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ΕΙΣΗΓΗΤΙΚΗ ΕΚΘΕΣΗ</w:t>
      </w:r>
    </w:p>
    <w:p>
      <w:pPr>
        <w:pStyle w:val="Normal"/>
        <w:spacing w:lineRule="auto" w:line="360"/>
        <w:jc w:val="center"/>
        <w:rPr>
          <w:b/>
          <w:b/>
          <w:i/>
          <w:i/>
        </w:rPr>
      </w:pPr>
      <w:r>
        <w:rPr>
          <w:b/>
          <w:i/>
        </w:rPr>
        <w:t>στο σχέδιο νόμου «Κύρωση του Κώδικα Δικαστικών Υπαλλήλων»</w:t>
      </w:r>
    </w:p>
    <w:p>
      <w:pPr>
        <w:pStyle w:val="Normal"/>
        <w:spacing w:lineRule="auto" w:line="360"/>
        <w:jc w:val="center"/>
        <w:rPr>
          <w:b/>
          <w:b/>
          <w:i/>
          <w:i/>
        </w:rPr>
      </w:pPr>
      <w:r>
        <w:rPr>
          <w:b/>
          <w:i/>
        </w:rPr>
      </w:r>
    </w:p>
    <w:p>
      <w:pPr>
        <w:pStyle w:val="Normal"/>
        <w:spacing w:lineRule="auto" w:line="360"/>
        <w:jc w:val="center"/>
        <w:rPr/>
      </w:pPr>
      <w:r>
        <w:rPr>
          <w:b/>
        </w:rPr>
        <w:t>Προς τη Βουλή των Ελλήνων</w:t>
      </w:r>
    </w:p>
    <w:p>
      <w:pPr>
        <w:pStyle w:val="Normal"/>
        <w:spacing w:lineRule="auto" w:line="360"/>
        <w:jc w:val="both"/>
        <w:rPr/>
      </w:pPr>
      <w:r>
        <w:rPr/>
        <w:t>Με το άρθρο πρώτο του προτεινόμενου σχεδίου νόμου κυρώνεται ο Κώδικας Δικαστικών Υπαλλήλων που καταρτίστηκε από την ειδική νομοπαρασκευαστική επιτροπή, η οποία συγκροτήθηκε με βάση το άρθρο 20 του ν. 1968/1991 (ΦΕΚ 150 Α΄). Ο κώδικας εισάγεται προς κύρωση στο σύνολό του κατά τη διαδικασία του άρθρου 76 παρ. 6 του Συντάγματος, όπως προβλέπεται και από την παρ. 4 του προαναφερόμενου άρθρου 20 του ν. 1968/1991.</w:t>
      </w:r>
    </w:p>
    <w:p>
      <w:pPr>
        <w:pStyle w:val="Normal"/>
        <w:spacing w:lineRule="auto" w:line="360"/>
        <w:jc w:val="both"/>
        <w:rPr/>
      </w:pPr>
      <w:r>
        <w:rPr/>
        <w:t>Ως προς την ανάγκη κατάρτισης νέου Κώδικα Δικαστικών Υπαλλήλων και το περιεχόμενο του υποβαλλόμενου σχεδίου παρατηρούνται τα ακόλουθα:</w:t>
      </w:r>
    </w:p>
    <w:p>
      <w:pPr>
        <w:pStyle w:val="Normal"/>
        <w:spacing w:lineRule="auto" w:line="360"/>
        <w:jc w:val="both"/>
        <w:rPr/>
      </w:pPr>
      <w:r>
        <w:rPr/>
        <w:t>Τα θέματα υπηρεσιακής κατάστασης των δικαστικών υπαλλήλων ρυθμίζονται σήμερα από το ν.δ. 1025/1971, που είναι νομοθέτημα της εποχής της δικτατορίας με αναχρονιστικές και ξεπερασμένες διατάξεις υπαλληλικού δικαίου, καθώς και από μεταγενέστερες διατάξεις ενταγμένες σε διάφορα νομοθετήματα, από τα οποία ορισμένα αφορούν ειδικώς τους δικαστικούς υπαλλήλους και άλλα περιέχουν ρυθμίσεις για τους δημόσιους υπαλλήλους γενικώς. Ως προς τις τελευταίες αυτές ρυθμίσεις, μάλιστα, ανακύπτει συχνά αμφιβολία αν έχουν ή όχι εφαρμογή και στους δικαστικούς υπαλλήλους.</w:t>
      </w:r>
    </w:p>
    <w:p>
      <w:pPr>
        <w:pStyle w:val="Normal"/>
        <w:spacing w:lineRule="auto" w:line="360"/>
        <w:jc w:val="both"/>
        <w:rPr/>
      </w:pPr>
      <w:r>
        <w:rPr/>
        <w:t>Με τα δεδομένα αυτά ήταν πρόδηλη η ανάγκη να εκσυγχρονιστούν και να συστηματοποιηθούν οι διατάξεις που αφορούν τους δικαστικούς υπαλλήλους με την κατάρτιση νέου νομοθετήματος, με τη μορφή του κώδικα, στο οποίο να περιέχεται πλήρης ρύθμιση για το σύνολο των θεμάτων υπηρεσιακής κατάστασης των υπαλλήλων αυτών, που συνιστούν ιδιαίτερη κατηγορία υπαλλήλων, για την οποία και το Σύνταγμα (άρθρο 92) θεσπίζει ειδικές ρυθμίσεις, ανεξάρτητες από εκείνες που αφορούν τους υπαλλήλους των διοικητικών υπηρεσιών του Κράτους.</w:t>
      </w:r>
    </w:p>
    <w:p>
      <w:pPr>
        <w:pStyle w:val="Normal"/>
        <w:spacing w:lineRule="auto" w:line="360"/>
        <w:jc w:val="both"/>
        <w:rPr/>
      </w:pPr>
      <w:r>
        <w:rPr/>
        <w:t>Για το σκοπό αυτόν συγκροτήθηκε, κατ’ εφαρμογή του άρθρου 20 του ν.1968/1991, η προβλεπόμενη από τη διάταξη αυτή νομοπαρασκευαστική επιτροπή, που απαρτίστηκε αρχικά από επτά μέλη και στη συνέχεια διευρύνθηκε με την προσθήκη δύο ακόμη μελών. H επιτροπή αυτή, αποτελούμενη από Σύμβουλο της Επικρατείας, ως πρόεδρο, ανώτερους δικαστικούς λειτουργούς, δικηγόρους και δικαστικούς υπαλλήλους, εκπροσώπους της Ομοσπονδίας δικαστικών Υπαλλήλων Ελλάδος (Ο.Δ.Υ.Ε.), επεξεργάστηκε, σε 99 συνεδριάσεις, νέο Κώδικα Δικαστικών υπαλλήλων και συνέταξε το σχέδιο που υποβάλλεται στην Εθνική Αντιπροσωπεία προς κύρωση.</w:t>
      </w:r>
    </w:p>
    <w:p>
      <w:pPr>
        <w:pStyle w:val="Normal"/>
        <w:spacing w:lineRule="auto" w:line="360"/>
        <w:jc w:val="both"/>
        <w:rPr/>
      </w:pPr>
      <w:r>
        <w:rPr/>
        <w:t>Με τις διατάξεις του προτεινόμενου σχεδίου ρυθμίζονται τα θέματα υπηρεσιακής κατάστασης των δικαστικών υπαλλήλων στο πλαίσιο των σχετικών συνταγματικών επιταγών και σε αρμονία προς τη λοιπή νομοθεσία, με γνώμονα την αναγνώριση της προσωπικότητας των δικαστικών υπαλλήλων, την αρχή της αξιοκρατίας με σεβασμό και των άλλων κοινωνικών αξιών που αναγνωρίζονται από το Σύνταγμα, την αναβάθμιση του ρόλου των υπαλλήλων αυτών στη λειτουργία των δικαστικών υπηρεσιών και τη συμμετοχή τους στον προγραμματισμό και στην αξιολόγηση των εργασιών της γραμματείας των δικαστηρίων και εισαγγελιών. Γενικότερα, με τις εισαγόμενες ρυθμίσεις αποσκοπείται η δημιουργία του κατάλληλου νομοθετικού πλαισίου, προκειμένου να εξασφαλίζεται η αξιοκρατική επιλογή και εξέλιξη των δικαστικών υπαλλήλων, η βελτίωση και ανάπτυξη των ικανοτήτων τους και η αξιοποίηση του έργου τους προς όφελος της υπηρεσίας, ώστε να επιτυγχάνεται στο μεγαλύτερο δυνατό βαθμό η αποτελεσματική λειτουργία των γραμματειών των δικαστηρίων και εισαγγελιών και η συνεχής βελτίωση των συνθηκών απονομής της δικαιοσύνης στη χώρα μας.</w:t>
      </w:r>
    </w:p>
    <w:p>
      <w:pPr>
        <w:pStyle w:val="Normal"/>
        <w:spacing w:lineRule="auto" w:line="360"/>
        <w:jc w:val="both"/>
        <w:rPr/>
      </w:pPr>
      <w:r>
        <w:rPr/>
        <w:t>Το προτεινόμενο σχέδιο του Κώδικα αποτελείται από 157 άρθρα και διαρθρώνεται σε δέκα μέρη με τους ακόλουθους, αντιστοίχως, τίτλους: 1) Έκταση εφαρμογής του Κώδικα. 2) Διορισμός. 3) Τομείς - κατηγορίες - κλάδοι - βαθμοί. 4) Συλλογικά όργανα. 5) Δικαιώματα - υποχρεώσεις. 6) Προσωπικό μητρώο - αξιολόγηση - επιβραβεύσεις. 7) Υπηρεσιακές μεταβολές. 8) Πειθαρχικό δίκαιο. 9) Λύση υπαλληλικής σχέσης. 10) Τελικές και μεταβατικές διατάξεις.</w:t>
      </w:r>
    </w:p>
    <w:p>
      <w:pPr>
        <w:pStyle w:val="Normal"/>
        <w:spacing w:lineRule="auto" w:line="360"/>
        <w:jc w:val="both"/>
        <w:rPr/>
      </w:pPr>
      <w:r>
        <w:rPr/>
        <w:t>Ειδικότερα, ως προς τις βασικότερες ρυθμίσεις του σχεδίου και τις εισαγόμενες ουσιώδεις καινοτομίες σημειώνονται τα εξής:</w:t>
      </w:r>
    </w:p>
    <w:p>
      <w:pPr>
        <w:pStyle w:val="Normal"/>
        <w:spacing w:lineRule="auto" w:line="360"/>
        <w:jc w:val="both"/>
        <w:rPr/>
      </w:pPr>
      <w:r>
        <w:rPr/>
        <w:t>1. Προσδιορίζεται κατά τρόπο σαφή το πεδίο εφαρμογής του Κώδικα, στον οποίο υπάγονται και οι υπάλληλοι του Ελεγκτικού συνεδρίου και της Υπηρεσίας του Γενικού Επιτρόπου στο δικαστήριο αυτό, οι οποίοι, όπως κρίθηκε από το Συμβούλιο της Επικρατείας, έχουν την ιδιότητα δικαστικού υπαλλήλου.</w:t>
      </w:r>
    </w:p>
    <w:p>
      <w:pPr>
        <w:pStyle w:val="Normal"/>
        <w:spacing w:lineRule="auto" w:line="360"/>
        <w:jc w:val="both"/>
        <w:rPr/>
      </w:pPr>
      <w:r>
        <w:rPr/>
        <w:t>2. Για λόγους προστασίας της οικογένειας αυξάνεται το ανώτατο όριο ηλικίας διορισμού, για τους άγαμους ή χήρους ή διαζευγμένους γονείς που έχουν την επιμέλεια των τέκνων τους.</w:t>
      </w:r>
    </w:p>
    <w:p>
      <w:pPr>
        <w:pStyle w:val="Normal"/>
        <w:spacing w:lineRule="auto" w:line="360"/>
        <w:jc w:val="both"/>
        <w:rPr/>
      </w:pPr>
      <w:r>
        <w:rPr/>
        <w:t>3. Σε εναρμόνιση προς τον πρόσφατο στρατολογικό νόμο (ν. 2510/1997), επιτρέπεται ο διορισμός των αντιρρησιών συνείδησης εφόσον έχουν εκπληρώσει άοπλη θητεία ή εναλλακτική πολιτική κοινωνική υπηρεσία, σύμφωνα με τις διατάξεις του νόμου αυτού</w:t>
      </w:r>
    </w:p>
    <w:p>
      <w:pPr>
        <w:pStyle w:val="Normal"/>
        <w:spacing w:lineRule="auto" w:line="360"/>
        <w:jc w:val="both"/>
        <w:rPr/>
      </w:pPr>
      <w:r>
        <w:rPr/>
        <w:t>4. H υγεία και η αρτιμέλεια, ως προϋπόθεση διορισμού, συναρτάται με την ικανότητα για την εκτέλεση των καθηκόντων της θέσης, την οποία πρόκειται να καταλάβει ο υποψήφιος.</w:t>
      </w:r>
    </w:p>
    <w:p>
      <w:pPr>
        <w:pStyle w:val="Normal"/>
        <w:spacing w:lineRule="auto" w:line="360"/>
        <w:jc w:val="both"/>
        <w:rPr/>
      </w:pPr>
      <w:r>
        <w:rPr/>
        <w:t>5. Σε αντίθεση προς όσα προβλέπονται στην ισχύουσα έως σήμερα νομοθεσία, η αποστέρηση των πολιτικών δικαιωμάτων λόγω καταδίκης δεν συνεπάγεται διαρκές κώλυμα διορισμού, αλλά μόνο για το διάστημα, κατά το οποίο διαρκεί η ποινή της στέρησης.</w:t>
      </w:r>
    </w:p>
    <w:p>
      <w:pPr>
        <w:pStyle w:val="Normal"/>
        <w:spacing w:lineRule="auto" w:line="360"/>
        <w:jc w:val="both"/>
        <w:rPr/>
      </w:pPr>
      <w:r>
        <w:rPr/>
        <w:t>6. Επιβάλλεται αφ’ ενός ο προγραμματισμός των προσλήψεων σε ετήσια βάση, για τον οποίο ζητείται υποχρεωτικώς η γνώμη των συνδικαλιστικών φορέων των δικαστικών υπαλλήλων και αφ’ ετέρου η επιλογή με βάση τα αντικειμενικά κριτήρια και τη διαφανή διαδικασία που προβλέπονται για τους διοικητικούς υπαλλήλους, δηλαδή κατά το σύστημα του ν. 2190/1994, με δυνατότητα επί μέρους τροποποιήσεών του στο μέτρο που είναι αναγκαίες για την προσαρμογή του προς τις ιδιαιτερότητες του έργου των δικαστικών υπαλλήλων.</w:t>
      </w:r>
    </w:p>
    <w:p>
      <w:pPr>
        <w:pStyle w:val="Normal"/>
        <w:spacing w:lineRule="auto" w:line="360"/>
        <w:jc w:val="both"/>
        <w:rPr/>
      </w:pPr>
      <w:r>
        <w:rPr/>
        <w:t>7. Σε συμμόρφωση προς το άρθρο 92 παρ. 3 του Συντάγματος προβλέπεται ότι για την τοποθέτηση των διοριζομένων απαιτείται απόφαση του οικείου δικαστικού (υπηρεσιακού) συμβουλίου, εκτός αν κατά τη διαδικασία επιλογής καθορίζεται κατά τρόπο υποχρεωτικό και η θέση, στην οποία θα διοριστεί ο επιλεγόμενος, οπότε η οποιαδήποτε απόφαση του συμβουλίου για το θέμα αυτό θα ήταν περιττή.</w:t>
      </w:r>
    </w:p>
    <w:p>
      <w:pPr>
        <w:pStyle w:val="Normal"/>
        <w:spacing w:lineRule="auto" w:line="360"/>
        <w:jc w:val="both"/>
        <w:rPr/>
      </w:pPr>
      <w:r>
        <w:rPr/>
        <w:t>8. Εκσυγχρονίζονται οι διατάξεις για τον όρκο, ώστε να γίνεται σεβαστό το δικαίωμα της θρησκευτικής ελευθερίας και όσων δεν ακολουθούν κάποια θρησκεία ή ακολουθούν θρησκεία που απαγορεύει τον όρκο.</w:t>
      </w:r>
    </w:p>
    <w:p>
      <w:pPr>
        <w:pStyle w:val="Normal"/>
        <w:spacing w:lineRule="auto" w:line="360"/>
        <w:jc w:val="both"/>
        <w:rPr/>
      </w:pPr>
      <w:r>
        <w:rPr/>
        <w:t>9. Κατατάσσονται οι δικαστικοί υπάλληλοι σε τομείς ανάλογα με την κατηγορία δικαστηρίων, στα οποία υπηρετούν, και περαιτέρω σε κατηγορίες, κλάδους και ειδικότητες. Επίσης δημιουργούνται νέοι κλάδοι και ειδικότητες, ώστε να καλύπτονται οι σημερινές ανάγκες των δικαστικών υπηρεσιών κυρίως από άποψη υλικοτεχνικής υποδομής.</w:t>
      </w:r>
    </w:p>
    <w:p>
      <w:pPr>
        <w:pStyle w:val="Normal"/>
        <w:spacing w:lineRule="auto" w:line="360"/>
        <w:jc w:val="both"/>
        <w:rPr/>
      </w:pPr>
      <w:r>
        <w:rPr/>
        <w:t>10. Καθιερώνεται ο δεύτερος βαθμός κρίσης από δικαστικό (υπηρεσιακό) συμβούλιο για όλα τα θέματα υπηρεσιακής κατάστασης των δικαστικών υπαλλήλων.</w:t>
      </w:r>
    </w:p>
    <w:p>
      <w:pPr>
        <w:pStyle w:val="Normal"/>
        <w:spacing w:lineRule="auto" w:line="360"/>
        <w:jc w:val="both"/>
        <w:rPr/>
      </w:pPr>
      <w:r>
        <w:rPr/>
        <w:t>11. Κατοχυρώνεται το δικαίωμα παράστασης του δικαστικού υπαλλήλου με δικηγόρο στο δευτεροβάθμιο δικαστικό (υπηρεσιακό) συμβούλιο για οποιοδήποτε θέμα. Ειδικώς δε ως προς τις πειθαρχικές υποθέσεις το δικαίωμα αυτό προβλέπεται και για το πρωτοβάθμιο συμβούλιο.</w:t>
      </w:r>
    </w:p>
    <w:p>
      <w:pPr>
        <w:pStyle w:val="Normal"/>
        <w:spacing w:lineRule="auto" w:line="360"/>
        <w:jc w:val="both"/>
        <w:rPr/>
      </w:pPr>
      <w:r>
        <w:rPr/>
        <w:t>12. Εισάγεται ο θεσμός της υπηρεσιακής συνέλευσης που λειτουργεί σε κάθε δικαστήριο και εισαγγελία και αποτελείται από όλους τους υπαλλήλους της γραμματείας του. Με τη λειτουργία των υπηρεσιακών συνελεύσεων, οι οποίες κατά το υποβαλλόμενο σχέδιο, επιβάλλεται να συγκαλούνται τουλάχιστον μία φορά κατ’ έτος, καθίσταται πραγματικότητα η συμμετοχή των δικαστικών υπαλλήλων στον προγραμματισμό και στην αξιολόγηση των εργασιών της γραμματείας των δικαστηρίων, και γενικότερα, στην οργάνωση και λειτουργία της.</w:t>
      </w:r>
    </w:p>
    <w:p>
      <w:pPr>
        <w:pStyle w:val="Normal"/>
        <w:spacing w:lineRule="auto" w:line="360"/>
        <w:jc w:val="both"/>
        <w:rPr/>
      </w:pPr>
      <w:r>
        <w:rPr/>
        <w:t>13. Αναγνωρίζεται με ρητή διάταξη το δικαίωμα του υπαλλήλου να ασκεί τα καθήκοντα του κλάδου και της ειδικότητάς του με την επιφύλαξη της περίπτωσης κατά την οποία συντρέχουν εξαιρετικές ανάγκες που επιβάλλουν την άσκηση και διαφορετικών καθηκόντων, η οποία πάντως δεν επιτρέπεται να παρατείνεται περισσότερο από εννέα μήνες συνολικά.</w:t>
      </w:r>
    </w:p>
    <w:p>
      <w:pPr>
        <w:pStyle w:val="Normal"/>
        <w:spacing w:lineRule="auto" w:line="360"/>
        <w:jc w:val="both"/>
        <w:rPr/>
      </w:pPr>
      <w:r>
        <w:rPr/>
        <w:t>14. Διευκολύνεται αλλά και ενθαρρύνεται η μετεκπαίδευση και επιμόρφωση των δικαστικών υπαλλήλων με την πρόβλεψη ειδικών αδειών για τους σκοπούς αυτούς.</w:t>
      </w:r>
    </w:p>
    <w:p>
      <w:pPr>
        <w:pStyle w:val="Normal"/>
        <w:spacing w:lineRule="auto" w:line="360"/>
        <w:jc w:val="both"/>
        <w:rPr/>
      </w:pPr>
      <w:r>
        <w:rPr/>
        <w:t>15. Προβλέπεται η δυνατότητα χορήγησης άδειας απουσίας κατά την περίοδο των δικαστικών διακοπών για δέκα ημέρες επιπλέον της κανονικής αδείας, με την επιφύλαξη ότι οι ανάγκες της υπηρεσίας το επιτρέπουν.</w:t>
      </w:r>
    </w:p>
    <w:p>
      <w:pPr>
        <w:pStyle w:val="Normal"/>
        <w:spacing w:lineRule="auto" w:line="360"/>
        <w:jc w:val="both"/>
        <w:rPr/>
      </w:pPr>
      <w:r>
        <w:rPr/>
        <w:t>16. Ορίζεται σε πέντε (5) μήνες ο χρόνος της άδειας μητρότητας που χορηγείται μετά τον τοκετό.</w:t>
      </w:r>
    </w:p>
    <w:p>
      <w:pPr>
        <w:pStyle w:val="Normal"/>
        <w:spacing w:lineRule="auto" w:line="360"/>
        <w:jc w:val="both"/>
        <w:rPr/>
      </w:pPr>
      <w:r>
        <w:rPr/>
        <w:t>17. Επιβάλλεται και στους δικαστικούς υπαλλήλους η υποχρέωση να δηλώνουν τα περιουσιακά τους στοιχεία αμέσως μετά το διορισμό και στη συνέχεια κάθε τρία έτη.</w:t>
      </w:r>
    </w:p>
    <w:p>
      <w:pPr>
        <w:pStyle w:val="Normal"/>
        <w:spacing w:lineRule="auto" w:line="360"/>
        <w:jc w:val="both"/>
        <w:rPr/>
      </w:pPr>
      <w:r>
        <w:rPr/>
        <w:t>18. Καθορίζονται κατά τρόπο σαφή και συγκεκριμένο το περιεχόμενο και ο τρόπος τήρησης του προσωπικού μητρώου των δικαστικών υπαλλήλων, ώστε να περιλαμβάνονται όσα στοιχεία είναι απαραίτητα για την υπηρεσία ή χρησιμεύουν για την αξιολόγηση της υπηρεσιακής ικανότητάς τους, αλλά μόνο αυτά και όχι τα μη σχετιζόμενα με υπηρεσιακά δεδομένα και κριτήρια στοιχεία, τα οποία συχνά περιέχονται στους ατομικούς φακέλους που τηρούνται σήμερα.</w:t>
      </w:r>
    </w:p>
    <w:p>
      <w:pPr>
        <w:pStyle w:val="Normal"/>
        <w:spacing w:lineRule="auto" w:line="360"/>
        <w:jc w:val="both"/>
        <w:rPr/>
      </w:pPr>
      <w:r>
        <w:rPr/>
        <w:t>19. Μεταβάλλεται ριζικά το περιεχόμενο και ο τρόπος κατάρτισης των εκθέσεων αξιολόγησης, προκειμένου να αποκτήσουν φερεγγυότητα και να καταστούν αξιόπιστο μέσο για την εκτίμηση των ικανοτήτων των δικαστικών υπαλλήλων. Με το εισαγόμενο νέο σύστημα προστίθενται μεν νέοι τύποι και διαδικασίες, όπως η υποχρέωση αιτιολόγησης της βαθμολογίας, ο έλεγχος της τήρησης της υποχρέωσης αυτής από ειδική επιτροπή και η αύξηση των λόγων για τους οποίους είναι δυνατή η προσβολή των εκθέσεων στο δικαστικό (υπηρεσιακό) συμβούλιο, εξασφαλίζονται όμως στο μέγιστο δυνατό βαθμό οι προϋποθέσεις για την αντικειμενική και με ίσους όρους αξιολόγηση των δικαστικών υπαλλήλων.</w:t>
      </w:r>
    </w:p>
    <w:p>
      <w:pPr>
        <w:pStyle w:val="Normal"/>
        <w:spacing w:lineRule="auto" w:line="360"/>
        <w:jc w:val="both"/>
        <w:rPr/>
      </w:pPr>
      <w:r>
        <w:rPr/>
        <w:t>20. Διευρύνεται κατά ένα βαθμό η βαθμολογική κλίμακα για τους δικαστικούς υπαλλήλους όλων των κατηγοριών και αυξάνεται ο χρόνος που απαιτείται για την εξέλιξη στον καταληκτικό βαθμό, ώστε η προαγωγή στο βαθμό αυτόν που για τους υπαλλήλους των κατηγοριών ΠΕ, TE και ΔΕ αποτελεί και προϋπόθεση για την κατάληψη θέσης προϊσταμένου, να διενεργείται ύστερα από ικανό χρόνο υπηρεσίας του δικαστικού υπαλλήλου και να αρθούν οι δυσμενείς επιπτώσεις της πρόωρης εξάντλησης της βαθμολογικής κλίμακας, την οποία συνεπάγεται το νομικό καθεστώς που ισχύει σήμερα.</w:t>
      </w:r>
    </w:p>
    <w:p>
      <w:pPr>
        <w:pStyle w:val="Normal"/>
        <w:spacing w:lineRule="auto" w:line="360"/>
        <w:jc w:val="both"/>
        <w:rPr/>
      </w:pPr>
      <w:r>
        <w:rPr/>
        <w:t>Εξάλλου, η βαθμολογική κλίμακα είναι ίδια για τις κατηγορίας ΠΕ, TE και ΔΕ, ο απαιτούμενος όμως για την προαγωγή έως και τον καταληκτικό βαθμό χρόνος υπηρεσίας διαφοροποιείται σε όφελος των κατηγοριών, για τις οποίες απαιτείται ως τυπικό προσόν τίτλος σπουδών ανώτερου επιπέδου, ενώ προβλέπεται δε ακόμη ταχύτερη βαθμολογική εξέλιξη για τους δικαστικούς υπαλλήλους που έχουν διατελέσει δικηγόροι ή είναι κάτοχοι μεταπτυχιακού τίτλου σπουδών.</w:t>
      </w:r>
    </w:p>
    <w:p>
      <w:pPr>
        <w:pStyle w:val="Normal"/>
        <w:spacing w:lineRule="auto" w:line="360"/>
        <w:jc w:val="both"/>
        <w:rPr/>
      </w:pPr>
      <w:r>
        <w:rPr/>
        <w:t>21. Εν όψει των θετικών εμπειριών από την έως σήμερα εφαρμογή στις γραμματείες των δικαστηρίων του συστήματος της κινητής ιεραρχίας, δηλαδή του ορισμού των προϊσταμένων των οργανικών μονάδων με τριετή θητεία, ύστερα από επιλογή, διατηρείται το σύστημα αυτό, του οποίου η εφαρμογή τελεί υπό την εγγύηση της επιλογής από δικαστικό (υπηρεσιακό) συμβούλιο και το οποίο ανταποκρίνεται στις ανάγκες των υπηρεσιών αυτών και στις αρμοδιότητες των προϊσταμένων των οργανικών μονάδων τους που είναι διαφοροποιημένες σε σχέση με τις υπηρεσίες των υπουργείων και των νομικών προσώπων δημόσιου δικαίου λόγω του χαρακτήρα των γραμματειών των δικαστηρίων και εισαγγελιών ως υπηρεσιών που επικουρούν την άσκηση της δικαστικής λειτουργίας.</w:t>
      </w:r>
    </w:p>
    <w:p>
      <w:pPr>
        <w:pStyle w:val="Normal"/>
        <w:spacing w:lineRule="auto" w:line="360"/>
        <w:jc w:val="both"/>
        <w:rPr/>
      </w:pPr>
      <w:r>
        <w:rPr/>
        <w:t>22. Προβλέπεται ότι οι μεταθέσεις διενεργούνται κατά κανόνα με αίτηση του δικαστικού υπαλλήλου και μόνο κατ’ εξαίρεση επιτρέπεται μετάθεση χωρίς αίτηση, αν είναι αναγκαία για να αρθούν σοβαρά προβλήματα που έχουν δημιουργηθεί στην υπηρεσία.</w:t>
      </w:r>
    </w:p>
    <w:p>
      <w:pPr>
        <w:pStyle w:val="Normal"/>
        <w:spacing w:lineRule="auto" w:line="360"/>
        <w:jc w:val="both"/>
        <w:rPr/>
      </w:pPr>
      <w:r>
        <w:rPr/>
        <w:t>23. Θεσπίζεται ο κανόνας ότι για να μεταταγεί σε άλλο κλάδο ο δικαστικός υπάλληλος πρέπει να διαθέτει τα τυπικά προσόντα που προβλέπονται για τον κλάδο αυτόν.</w:t>
      </w:r>
    </w:p>
    <w:p>
      <w:pPr>
        <w:pStyle w:val="Normal"/>
        <w:spacing w:lineRule="auto" w:line="360"/>
        <w:jc w:val="both"/>
        <w:rPr/>
      </w:pPr>
      <w:r>
        <w:rPr/>
        <w:t>Ειδικότερα, προκειμένου να παρεμποδιστεί η εκ πλαγίου παραβίαση των κανόνων, με τους οποίους εισάγονται αντικειμενικές και αξιοκρατικές διαδικασίες επιλογής για το διορισμό σε θέσεις του Δημοσίου και θεσπίζονται διαφορετικά κριτήρια και δοκιμασίες για καθεμία κατηγορία υπαλλήλων, ορίζεται στο σχέδιο του Κώδικα ότι μετάταξη σε κλάδο ανώτερης κατηγορίας επιτρέπεται μόνο αν ο δικαστικός υπάλληλος απέκτησε τον τίτλο σπουδών που απαιτείται για την κατηγορία αυτή μετά το διορισμό του.</w:t>
      </w:r>
    </w:p>
    <w:p>
      <w:pPr>
        <w:pStyle w:val="Normal"/>
        <w:spacing w:lineRule="auto" w:line="360"/>
        <w:jc w:val="both"/>
        <w:rPr/>
      </w:pPr>
      <w:r>
        <w:rPr/>
        <w:t>24. Εισάγεται το μέτρο της αναστολής άσκησης καθηκόντων, το οποίο μπορεί να επιβληθεί με απόφαση του αρμόδιου για την άσκηση πειθαρχικής δίωξης οργάνου και πριν ακόμη ασκηθεί η δίωξη, είναι προσωρινής ισχύος και αποβλέπει στην προστασία του συμφέροντος της υπηρεσίας από υφιστάμενους άμεσους κινδύνους έως ότου επιληφθεί το αρμόδιο δικαστικό (υπηρεσιακό) συμβούλιο για να κρίνει αν συντρέχει περίπτωση να τεθεί ο δικαστικός υπάλληλος σε αργία.</w:t>
      </w:r>
    </w:p>
    <w:p>
      <w:pPr>
        <w:pStyle w:val="Normal"/>
        <w:spacing w:lineRule="auto" w:line="360"/>
        <w:jc w:val="both"/>
        <w:rPr/>
      </w:pPr>
      <w:r>
        <w:rPr/>
        <w:t>25. Ρυθμίζεται με τρόπο ορθολογικό και πλήρη η πειθαρχική προδικασία η οποία περιλαμβάνει την προκαταρκτική έρευνα και την ένορκη διοικητική εξέταση, προκειμένου να εξασφαλίζεται η δυνατότητα ουσιαστικής διερεύνησης της υπόθεσης στο στάδιο αυτό, με σεβασμό στα υπερασπιστηκά δικαιώματα των δικαστικών υπαλλήλων, ώστε οι πειθαρχικές διώξεις να είναι επαρκώς θεμελιωμένες.</w:t>
      </w:r>
    </w:p>
    <w:p>
      <w:pPr>
        <w:pStyle w:val="Normal"/>
        <w:spacing w:lineRule="auto" w:line="360"/>
        <w:jc w:val="both"/>
        <w:rPr/>
      </w:pPr>
      <w:r>
        <w:rPr/>
        <w:t>26. Προβλέπεται ότι ο δικαστικός λειτουργός, στον οποίο ανατίθεται η αρμοδιότητα της άσκησης πειθαρχικής δίωξης κατά δικαστικών υπαλλήλων, ορίζεται κατ’ έτος με κλήρωση.</w:t>
      </w:r>
    </w:p>
    <w:p>
      <w:pPr>
        <w:pStyle w:val="Normal"/>
        <w:spacing w:lineRule="auto" w:line="360"/>
        <w:jc w:val="both"/>
        <w:rPr/>
      </w:pPr>
      <w:r>
        <w:rPr/>
        <w:t>27. Εξασφαλίζεται σε όλα τα στάδια της προδικασίας και της κύριας διαδικασίας η δυνατότητα του διωκομένου να ενημερώνεται και να λαμβάνει αντίγραφα των στοιχείων του πειθαρχικού φακέλου, καθώς και να εκθέτει ανεμπόδιστα τις απόψεις τους.</w:t>
      </w:r>
    </w:p>
    <w:p>
      <w:pPr>
        <w:pStyle w:val="Normal"/>
        <w:spacing w:lineRule="auto" w:line="360"/>
        <w:jc w:val="both"/>
        <w:rPr/>
      </w:pPr>
      <w:r>
        <w:rPr/>
        <w:t>28. Παρέχεται δυνατότητα δευτεροβάθμιας κρίσης σε όλες τις πειθαρχικές υποθέσεις, ανεξαρτήτως αν η πρωτοβάθμια απόφαση εκδόθηκε από μονομελές πειθαρχικό όργανο ή από πειθαρχικό συμβούλιο.</w:t>
      </w:r>
    </w:p>
    <w:p>
      <w:pPr>
        <w:pStyle w:val="Normal"/>
        <w:spacing w:lineRule="auto" w:line="360"/>
        <w:jc w:val="both"/>
        <w:rPr/>
      </w:pPr>
      <w:r>
        <w:rPr/>
        <w:t>29. Τίθεται χρονικός περιορισμός στην εξουσία των πειθαρχικών οργάνων να διατάσσουν την αναστολή της πειθαρχικής διαδικασίας λόγω εκκρεμούς ποινικής δίκης και, συγκεκριμένα, προβλέπεται ότι η αναστολή επιτρέπεται για εξαιρετικούς λόγους και μόνο για τρεις μήνες το πολύ, ώστε να τεθεί τέλος στη διαιώνιση των πειθαρχικών δικών.</w:t>
      </w:r>
    </w:p>
    <w:p>
      <w:pPr>
        <w:pStyle w:val="Normal"/>
        <w:spacing w:lineRule="auto" w:line="360"/>
        <w:jc w:val="both"/>
        <w:rPr/>
      </w:pPr>
      <w:r>
        <w:rPr/>
        <w:t>30. Προβλέπεται ότι οι δικαστικοί υπάλληλοι που θα υπηρετούν κατά τη δημοσίευση του Κώδικα παραμένουν στην κατηγορία, στην οποία ανήκουν, ακόμη και αν δεν διαθέτουν τα απαιτούμενα για την κατηγορία αυτή τυπικά προσόντα αλλά έχουν ενταχθεί σε αυτή με βάση ειδικές διατάξεις.</w:t>
      </w:r>
    </w:p>
    <w:p>
      <w:pPr>
        <w:pStyle w:val="Normal"/>
        <w:spacing w:lineRule="auto" w:line="360"/>
        <w:jc w:val="both"/>
        <w:rPr/>
      </w:pPr>
      <w:r>
        <w:rPr/>
        <w:t>Εξάλλου, οι υπηρετούντες δικαστικοί υπάλληλοι κατατάσσονται στη νέα βαθμολογική κλίμακα, η οποία εισάγεται με τον παρόντα Κώδικα, με βάση το συνολικό χρόνο υπηρεσίας τους και το χρόνο που απαιτείται για τη βαθμολογική εξέλιξη κατά τον Κώδικα αυτόν, αλλά παραλλήλως προβλέπεται ότι δεν μπορούν να καταταγούν σε βαθμό κατώτερο από αυτόν που θα κατέχουν κατά τη δημοσίευση του Κώδικα.</w:t>
      </w:r>
    </w:p>
    <w:p>
      <w:pPr>
        <w:pStyle w:val="Normal"/>
        <w:spacing w:lineRule="auto" w:line="360"/>
        <w:jc w:val="both"/>
        <w:rPr/>
      </w:pPr>
      <w:r>
        <w:rPr/>
        <w:t>Με τις μεταβατικές αυτές ρυθμίσεις αποφεύγεται η ανατροπή υφιστάμενων καταστάσεων και δικαιωμάτων, για την οποία θα ανέκυπτε έντονο πρόβλημα συνταγματικότητας και η οποία, πάντως, θα είχε ως αποτέλεσμα τη δημιουργία αμφισβητήσεων και μεγάλου αριθμού δικών.</w:t>
      </w:r>
    </w:p>
    <w:p>
      <w:pPr>
        <w:pStyle w:val="Normal"/>
        <w:spacing w:lineRule="auto" w:line="360"/>
        <w:jc w:val="both"/>
        <w:rPr/>
      </w:pPr>
      <w:r>
        <w:rPr/>
        <w:t>31. Εν όψει της κατάστασης η οποία έχει δημιουργηθεί λόγω του ότι με βάση ειδικές νομοθετικές ρυθμίσεις που κρίθηκαν από το Συμβούλιο της Επικρατείας ως σύμφωνες με το Σύνταγμα, εντάχθηκε μεγάλος αριθμός δικαστικών υπαλλήλων στην κατηγορία πανεπιστημιακής εκπαίδευσης (ΠΕ), χωρίς να κατέχουν σχετικό τίτλο σπουδών, ενώ συνάδελφοί τους, κάτοχοι πανεπιστημιακού διπλώματος, ανήκουν σε κατώτερες κατηγορίας, εισάγεται για τους υπηρετούντες δικαστικούς υπαλλήλους εξαίρεση από τον παραπάνω κανόνα, κατά τον οποία μετάταξη σε κλάδο ανώτερης κατηγορίας επιτρέπεται μόνον αν ο δικαστικός υπάλληλος απέκτησε το απαιτούμενο για την κατηγορία αυτή τυπικό προσόν μετά το διορισμό του. Συγκεκριμένα, με τη μεταβατική αυτή ρύθμιση προβλέπεται ότι οι δικαστικοί υπάλληλοι που υπηρετούν κατά τη δημοσίευση του Κώδικα δικαιούνται να ζητήσουν μέσα σε τρεις μήνες από τη δημοσίευση τη μετάταξή τους σε κλάδο ανώτερης κατηγορίας, ακόμη και αν είχαν ήδη κατά το διορισμό τους τα απαιτούμενα για την κατηγορία αυτή τυπικά προσόντα. Για τη μετάταξη μάλιστα αυτή δεν απαιτείται να υπάρχουν κενές θέσεις, διότι προβλέπεται ότι σε αρνητική περίπτωση οι υπάλληλοι αυτοί μετατάσσονται σε θέσεις προσωποπαγείς.</w:t>
      </w:r>
    </w:p>
    <w:p>
      <w:pPr>
        <w:pStyle w:val="Normal"/>
        <w:spacing w:lineRule="auto" w:line="360"/>
        <w:jc w:val="both"/>
        <w:rPr/>
      </w:pPr>
      <w:r>
        <w:rPr/>
        <w:t>32. Τέλος, προκειμένου να καταστεί δυνατή η άμεση εφαρμογή των μέσων μηχανοργάνωσης των δικαστικών υπηρεσιών που προωθούνται από το Υπουργείο Δικαιοσύνης, εισάγονται ειδικές ρυθμίσεις για τη διευκόλυνση της μετάταξης στους κλάδους πληροφορικής, προκειμένου να ενισχυθούν οι κλάδοι αυτοί το συντομότερο δυνατόν με έμπειρους υπαλλήλους. Για το σκοπό αυτόν προβλέπεται, μεταξύ άλλων, ότι στους κλάδους πληροφορικής και δακτυλογράφων - χειριστών Η/Υ, κατηγορίας ΔΕ, μπορούν να μεταταγούν δικαστικοί υπάλληλοι που έχουν τα απαιτούμενα για την κατηγορία αυτή τυπικά προσόντα αλλά όχι και τα ειδικότερα προσόντα που προβλέπονται για τους συγκεκριμένους αυτούς κλάδους, εφόσον έχουν σχετική εμπειρία τριών τουλάχιστον ετών.</w:t>
      </w:r>
    </w:p>
    <w:p>
      <w:pPr>
        <w:pStyle w:val="Normal"/>
        <w:spacing w:lineRule="auto" w:line="360"/>
        <w:jc w:val="right"/>
        <w:rPr/>
      </w:pPr>
      <w:r>
        <w:rPr/>
        <w:t>Αθήνα, 18 Ιανουαρίου 2000</w:t>
      </w:r>
    </w:p>
    <w:p>
      <w:pPr>
        <w:pStyle w:val="Normal"/>
        <w:spacing w:lineRule="auto" w:line="360"/>
        <w:jc w:val="center"/>
        <w:rPr/>
      </w:pPr>
      <w:r>
        <w:rPr/>
        <w:t>ΟΙ ΥΠΟΥΡΓΟΙ</w:t>
      </w:r>
    </w:p>
    <w:p>
      <w:pPr>
        <w:pStyle w:val="Normal"/>
        <w:spacing w:lineRule="auto" w:line="360"/>
        <w:jc w:val="center"/>
        <w:rPr/>
      </w:pPr>
      <w:r>
        <w:rPr/>
      </w:r>
    </w:p>
    <w:p>
      <w:pPr>
        <w:pStyle w:val="Normal"/>
        <w:spacing w:lineRule="auto" w:line="360"/>
        <w:ind w:firstLine="720"/>
        <w:jc w:val="both"/>
        <w:rPr/>
      </w:pPr>
      <w:r>
        <w:rPr/>
        <w:t>ΕΣΩΤΕΡΙΚΩΝ,</w:t>
        <w:tab/>
        <w:tab/>
        <w:tab/>
        <w:tab/>
        <w:tab/>
        <w:t>ΕΘΝΙΚΗΣ ΑΜΥΝΑΣ</w:t>
      </w:r>
    </w:p>
    <w:p>
      <w:pPr>
        <w:pStyle w:val="Normal"/>
        <w:spacing w:lineRule="auto" w:line="360"/>
        <w:ind w:firstLine="720"/>
        <w:jc w:val="both"/>
        <w:rPr/>
      </w:pPr>
      <w:r>
        <w:rPr/>
        <w:t>ΔΗΜΟΣΙΑΣ ΔΙΟΙΚΗΣΗΣ</w:t>
      </w:r>
    </w:p>
    <w:p>
      <w:pPr>
        <w:pStyle w:val="Normal"/>
        <w:spacing w:lineRule="auto" w:line="360"/>
        <w:ind w:firstLine="720"/>
        <w:jc w:val="both"/>
        <w:rPr/>
      </w:pPr>
      <w:r>
        <w:rPr/>
        <w:t>ΚΑΙ ΑΠΟΚΕΝΤΡΩΣΗΣ</w:t>
      </w:r>
    </w:p>
    <w:p>
      <w:pPr>
        <w:pStyle w:val="Normal"/>
        <w:spacing w:lineRule="auto" w:line="360"/>
        <w:ind w:firstLine="720"/>
        <w:jc w:val="both"/>
        <w:rPr/>
      </w:pPr>
      <w:r>
        <w:rPr/>
        <w:t>B. Παπανδρέου</w:t>
        <w:tab/>
        <w:tab/>
        <w:tab/>
        <w:tab/>
        <w:tab/>
        <w:t>Α. Τσοχατζόπουλος</w:t>
      </w:r>
    </w:p>
    <w:p>
      <w:pPr>
        <w:pStyle w:val="Normal"/>
        <w:spacing w:lineRule="auto" w:line="360"/>
        <w:jc w:val="both"/>
        <w:rPr/>
      </w:pPr>
      <w:r>
        <w:rPr/>
      </w:r>
    </w:p>
    <w:p>
      <w:pPr>
        <w:pStyle w:val="Normal"/>
        <w:spacing w:lineRule="auto" w:line="360"/>
        <w:ind w:firstLine="720"/>
        <w:jc w:val="both"/>
        <w:rPr/>
      </w:pPr>
      <w:r>
        <w:rPr/>
        <w:t>ΟΙΚΟΝΟΜΙΚΩΝ</w:t>
        <w:tab/>
        <w:tab/>
        <w:tab/>
        <w:tab/>
        <w:tab/>
        <w:t>ΥΓΕΙΑΣ ΚΑΙ ΠΡΟΝΟΙΑΣ</w:t>
      </w:r>
    </w:p>
    <w:p>
      <w:pPr>
        <w:pStyle w:val="Normal"/>
        <w:spacing w:lineRule="auto" w:line="360"/>
        <w:ind w:firstLine="720"/>
        <w:jc w:val="both"/>
        <w:rPr/>
      </w:pPr>
      <w:r>
        <w:rPr/>
        <w:t>Γ. Παπαντωνίου</w:t>
        <w:tab/>
        <w:tab/>
        <w:tab/>
        <w:tab/>
        <w:tab/>
        <w:t xml:space="preserve">Λ. Παπαδήμας </w:t>
      </w:r>
    </w:p>
    <w:p>
      <w:pPr>
        <w:pStyle w:val="Normal"/>
        <w:spacing w:lineRule="auto" w:line="360"/>
        <w:jc w:val="both"/>
        <w:rPr/>
      </w:pPr>
      <w:r>
        <w:rPr/>
      </w:r>
    </w:p>
    <w:p>
      <w:pPr>
        <w:pStyle w:val="Normal"/>
        <w:spacing w:lineRule="auto" w:line="360"/>
        <w:jc w:val="center"/>
        <w:rPr/>
      </w:pPr>
      <w:r>
        <w:rPr/>
        <w:t>ΔΙΚΑΙΟΣΥΝΗΣ</w:t>
      </w:r>
    </w:p>
    <w:p>
      <w:pPr>
        <w:pStyle w:val="Normal"/>
        <w:spacing w:lineRule="auto" w:line="360"/>
        <w:jc w:val="center"/>
        <w:rPr/>
      </w:pPr>
      <w:r>
        <w:rPr/>
        <w:t>E. Γιαννόπουλος</w:t>
      </w:r>
    </w:p>
    <w:p>
      <w:pPr>
        <w:pStyle w:val="Normal"/>
        <w:spacing w:lineRule="auto" w:line="360"/>
        <w:jc w:val="both"/>
        <w:rPr/>
      </w:pPr>
      <w:r>
        <w:rPr/>
      </w:r>
    </w:p>
    <w:p>
      <w:pPr>
        <w:pStyle w:val="Normal"/>
        <w:spacing w:lineRule="auto" w:line="360"/>
        <w:jc w:val="center"/>
        <w:rPr>
          <w:b/>
          <w:b/>
        </w:rPr>
      </w:pPr>
      <w:r>
        <w:rPr>
          <w:b/>
        </w:rPr>
        <w:t>Προς</w:t>
      </w:r>
    </w:p>
    <w:p>
      <w:pPr>
        <w:pStyle w:val="Normal"/>
        <w:spacing w:lineRule="auto" w:line="360"/>
        <w:jc w:val="center"/>
        <w:rPr/>
      </w:pPr>
      <w:r>
        <w:rPr>
          <w:b/>
        </w:rPr>
        <w:t>τον Υπουργό Δικαιοσύνης</w:t>
      </w:r>
    </w:p>
    <w:p>
      <w:pPr>
        <w:pStyle w:val="Normal"/>
        <w:spacing w:lineRule="auto" w:line="360"/>
        <w:jc w:val="center"/>
        <w:rPr>
          <w:b/>
          <w:b/>
        </w:rPr>
      </w:pPr>
      <w:r>
        <w:rPr>
          <w:b/>
        </w:rPr>
        <w:t>ΕΚΘΕΣΗ</w:t>
      </w:r>
    </w:p>
    <w:p>
      <w:pPr>
        <w:pStyle w:val="Normal"/>
        <w:spacing w:lineRule="auto" w:line="360"/>
        <w:jc w:val="center"/>
        <w:rPr/>
      </w:pPr>
      <w:r>
        <w:rPr>
          <w:b/>
        </w:rPr>
        <w:t>Της Επιτροπής του άρθρου 20 του ν.1968/1991 για τη σύνταξη «Κώδικα Δικαστικών Υπαλλήλων»</w:t>
      </w:r>
    </w:p>
    <w:p>
      <w:pPr>
        <w:pStyle w:val="Normal"/>
        <w:spacing w:lineRule="auto" w:line="360"/>
        <w:jc w:val="both"/>
        <w:rPr>
          <w:b/>
          <w:b/>
        </w:rPr>
      </w:pPr>
      <w:r>
        <w:rPr>
          <w:b/>
        </w:rPr>
      </w:r>
    </w:p>
    <w:p>
      <w:pPr>
        <w:pStyle w:val="Normal"/>
        <w:spacing w:lineRule="auto" w:line="360"/>
        <w:jc w:val="center"/>
        <w:rPr/>
      </w:pPr>
      <w:r>
        <w:rPr/>
        <w:t>I. ΓΕΝΙΚΟ ΜΕΡΟΣ</w:t>
      </w:r>
    </w:p>
    <w:p>
      <w:pPr>
        <w:pStyle w:val="Normal"/>
        <w:spacing w:lineRule="auto" w:line="360"/>
        <w:ind w:firstLine="720"/>
        <w:jc w:val="both"/>
        <w:rPr/>
      </w:pPr>
      <w:r>
        <w:rPr/>
        <w:t>Α. ΠΛΗΡΟΦΟΡΙΑΚΑ ΣΤΟΙΧΕΙΑ</w:t>
      </w:r>
    </w:p>
    <w:p>
      <w:pPr>
        <w:pStyle w:val="Normal"/>
        <w:spacing w:lineRule="auto" w:line="360"/>
        <w:jc w:val="both"/>
        <w:rPr/>
      </w:pPr>
      <w:r>
        <w:rPr/>
        <w:t>1. Με το άρθρο 20 του ν. 1968/1991 συστάθηκε Νομοπαρασκευαστική Επιτροπή για τη σύνταξη Κώδικα Δικαστικών Υπαλλήλων.</w:t>
      </w:r>
    </w:p>
    <w:p>
      <w:pPr>
        <w:pStyle w:val="Normal"/>
        <w:spacing w:lineRule="auto" w:line="360"/>
        <w:jc w:val="both"/>
        <w:rPr/>
      </w:pPr>
      <w:r>
        <w:rPr/>
        <w:t>H ειδική αυτή νομοπαρασκευαστική επιτροπή συγκροτήθηκε αρχικά με την 36293/19.5.1994 απόφαση του Υπουργού Δικαιοσύνης και στη συνέχεια ανασυγκροτήθηκε με την 98756/26.9.1994 όμοια απόφαση. Μετά την ανασυγκρότησή της η Επιτροπή απαρτίστηκε από τα εξής μέλη: Παναγιώτη N. Φλώρο, Σύμβουλο της Επικρατείας, ως Πρόεδρο, ο οποίος αντικαταστάθηκε από τον Κωνσταντίνο Μενουδάκο, Σύμβουλο της Επικρατείας, που ορίστηκε με την 40325/16.5.1995 απόφαση του Υπουργού Δικαιοσύνης, και τους Ιωάννη Μαντζουράνη, Πάρεδρο του Συμβουλίου της Επικρατείας, Νικόλαο Τουρλούπη, Εισαγγελέα Εφετών, Ιωάννη Kακουλίδη, Δικηγόρο, Ιωάννη Οικονομόπουλο, Δικηγόρο, Ιωάννη Δήμου, Δικαστικό Υπάλληλο και Ουρανία Παπαϊωάννου, Δικαστικό Υπάλληλο, ως μέλη.</w:t>
      </w:r>
    </w:p>
    <w:p>
      <w:pPr>
        <w:pStyle w:val="Normal"/>
        <w:spacing w:lineRule="auto" w:line="360"/>
        <w:jc w:val="both"/>
        <w:rPr/>
      </w:pPr>
      <w:r>
        <w:rPr/>
        <w:t>H Επιτροπή συμπληρώθηκε με τις 1358/30.1.1995 και 53046/14.5.1996 αποφάσεις του Υπουργού Δικαιοσύνης, με τις οποίες ορίστηκαν ως μέλη της οι Ιωάννης Κατσαμπάνης, Εφέτης και Κωνσταντίνος Kανδρής, Πάρεδρος του Ελεγκτικού Συνεδρίου, αντιστοίχως.</w:t>
      </w:r>
    </w:p>
    <w:p>
      <w:pPr>
        <w:pStyle w:val="Normal"/>
        <w:spacing w:lineRule="auto" w:line="360"/>
        <w:jc w:val="both"/>
        <w:rPr/>
      </w:pPr>
      <w:r>
        <w:rPr/>
        <w:t>Γραμματέας της Επιτροπής ορίστηκε η Κυριακή Δρουλίσκου, Προϊσταμένη Τμήματος Κεντρικής Υπηρεσίας Υπουργείου Δικαιοσύνης.</w:t>
      </w:r>
    </w:p>
    <w:p>
      <w:pPr>
        <w:pStyle w:val="Normal"/>
        <w:spacing w:lineRule="auto" w:line="360"/>
        <w:jc w:val="both"/>
        <w:rPr/>
      </w:pPr>
      <w:r>
        <w:rPr/>
        <w:t>2. Εν όψει της έκτασης του έργου, το οποίο συνίσταται στην κατάρτιση ολοκληρωμένου Κώδικα υπηρεσιακής κατάστασης των δικαστικών υπαλλήλων, αλλά και της σοβαρότητάς του, απαιτήθηκαν για τη σύνταξη του Κώδικα 99 συνεδριάσεις της επιτροπής, για την πραγματοποίηση των οποίων ήταν αναγκαίο να προηγείται προετοιμασία των μελών και μελέτη για τα συζητούμενα κάθε φορά θέματα.</w:t>
      </w:r>
    </w:p>
    <w:p>
      <w:pPr>
        <w:pStyle w:val="Normal"/>
        <w:spacing w:lineRule="auto" w:line="360"/>
        <w:jc w:val="both"/>
        <w:rPr/>
      </w:pPr>
      <w:r>
        <w:rPr/>
        <w:t>3. Το σχέδιο του Κώδικα αποτελείται από 157 άρθρα, με τα οποία ρυθμίζονται πλήρως όλα τα θέματα υπηρεσιακής κατάστασης των δικαστικών υπαλλήλων, χωρίς παραπομπή σε άλλες διατάξεις και ειδικότερα στην αντίστοιχη νομοθεσία για τους δημόσιους διοικητικούς υπαλλήλους, εκτός από μεμονωμένες περιπτώσεις που αναφέρονται σε συγκεκριμένα επιμέρους ζητήματα.</w:t>
      </w:r>
    </w:p>
    <w:p>
      <w:pPr>
        <w:pStyle w:val="Normal"/>
        <w:spacing w:lineRule="auto" w:line="360"/>
        <w:jc w:val="both"/>
        <w:rPr/>
      </w:pPr>
      <w:r>
        <w:rPr/>
      </w:r>
    </w:p>
    <w:p>
      <w:pPr>
        <w:pStyle w:val="Normal"/>
        <w:spacing w:lineRule="auto" w:line="360"/>
        <w:ind w:firstLine="720"/>
        <w:jc w:val="both"/>
        <w:rPr/>
      </w:pPr>
      <w:r>
        <w:rPr/>
        <w:t>B. ΑΝΑΓΚΗ ΨΗΦΙΣΗΣ ΤΟΥ ΚΩΔΙΚΑ</w:t>
      </w:r>
    </w:p>
    <w:p>
      <w:pPr>
        <w:pStyle w:val="Normal"/>
        <w:spacing w:lineRule="auto" w:line="360"/>
        <w:jc w:val="both"/>
        <w:rPr/>
      </w:pPr>
      <w:r>
        <w:rPr/>
        <w:t>Οι δικαστικοί υπάλληλοι, οι οποίοι δεν ανήκουν στην εκτελεστική λειτουργία και των οποίων τα καθήκοντα συνδέονται με την άσκηση της δικαστικής λειτουργίας, αποτελούν ιδιαίτερη κατηγορία υπαλλήλων του Δημοσίου. Άλλωστε, η ιδιαιτερότητα αυτής της κατηγορίας υπαλλήλων αναγνωρίζεται και από το Σύνταγμα, στο οποίο (άρθρο 92) περιέχονται ειδικές ρυθμίσεις για τους δικαστικούς υπαλλήλου, ανεξάρτητες από εκείνες που θεσπίζονται για τους υπαλλήλους της Διοίκησης.</w:t>
      </w:r>
    </w:p>
    <w:p>
      <w:pPr>
        <w:pStyle w:val="Normal"/>
        <w:spacing w:lineRule="auto" w:line="360"/>
        <w:jc w:val="both"/>
        <w:rPr/>
      </w:pPr>
      <w:r>
        <w:rPr/>
        <w:t>Μέχρι τώρα, τα θέματα της υπηρεσιακής κατάστασης των δικαστικών υπαλλήλων διέπονται κατά βάση από το ν.δ. 1025/1971, το οποίο είναι αναχρονιστικό νομοθέτημα της εποχής της δικτατορίας, με ξεπερασμένες διατάξεις υπαλληλικού δικαίου, ορισμένες από τις οποίες μάλιστα είναι και αντίθετες προς το ισχύον Σύνταγμα έτους 1975.</w:t>
      </w:r>
    </w:p>
    <w:p>
      <w:pPr>
        <w:pStyle w:val="Normal"/>
        <w:spacing w:lineRule="auto" w:line="360"/>
        <w:jc w:val="both"/>
        <w:rPr/>
      </w:pPr>
      <w:r>
        <w:rPr/>
        <w:t>Εξάλλου, πλείστα θέματα ρυθμίζονται από διατάξεις, οι οποίες είναι διάσπαρτες σε διάφορα νομοθετήματα που αφορούν είτε ειδικώς τους δικαστικούς υπαλλήλους είτε γενικώς τους δημόσιους υπαλλήλους. Στην τελευταία αυτή περίπτωση, μάλιστα, δημιουργείται συχνά αμφισβήτηση αν οι σχετικές ρυθμίσεις ισχύουν και για τους δικαστικούς υπαλλήλους.</w:t>
      </w:r>
    </w:p>
    <w:p>
      <w:pPr>
        <w:pStyle w:val="Normal"/>
        <w:spacing w:lineRule="auto" w:line="360"/>
        <w:jc w:val="both"/>
        <w:rPr/>
      </w:pPr>
      <w:r>
        <w:rPr/>
        <w:t>Για τους παραπάνω κυρίως λόγους υπήρχε ανάγκη να ψηφιστεί νέος νόμος, ο οποίος αφενός να περιέχει αυτοτελή και πλήρη ρύθμιση των θεμάτων υπηρεσιακής κατάστασης των δικαστικών υπαλλήλων και αφετέρου να είναι προσαρμοσμένος προς τις σύγχρονες κοινωνικές συνθήκες, τις σημερινές ανάγκες των γραμματειών των δικαστηρίων και εισαγγελιών και τις ιδιαιτερότητες της κατηγορίας αυτής υπαλλήλων.</w:t>
      </w:r>
    </w:p>
    <w:p>
      <w:pPr>
        <w:pStyle w:val="Normal"/>
        <w:spacing w:lineRule="auto" w:line="360"/>
        <w:jc w:val="both"/>
        <w:rPr/>
      </w:pPr>
      <w:r>
        <w:rPr/>
        <w:t>Οι σκοποί αυτοί ικανοποιούνται με το υποβαλλόμενο σχέδιο του Κώδικα δικαστικών υπαλλήλων.</w:t>
      </w:r>
    </w:p>
    <w:p>
      <w:pPr>
        <w:pStyle w:val="Normal"/>
        <w:spacing w:lineRule="auto" w:line="360"/>
        <w:jc w:val="both"/>
        <w:rPr/>
      </w:pPr>
      <w:r>
        <w:rPr/>
      </w:r>
    </w:p>
    <w:p>
      <w:pPr>
        <w:pStyle w:val="Normal"/>
        <w:spacing w:lineRule="auto" w:line="360"/>
        <w:jc w:val="both"/>
        <w:rPr/>
      </w:pPr>
      <w:r>
        <w:rPr/>
        <w:t>Γ. ΚΑΤΕΥΘΥΝΤΗΡΙΕΣ ΑΡΧΕΣ ΚΑΙ ΒΑΣΙΚΕΣ ΚΑΙΝΟΤΟΜΙΕΣ</w:t>
      </w:r>
    </w:p>
    <w:p>
      <w:pPr>
        <w:pStyle w:val="Normal"/>
        <w:spacing w:lineRule="auto" w:line="360"/>
        <w:jc w:val="both"/>
        <w:rPr/>
      </w:pPr>
      <w:r>
        <w:rPr/>
        <w:t>1. Για τη σύνταξη του σχεδίου του Κώδικα η ειδική νομοπαρασκευαστική επιτροπή έλαβε κυρίως υπόψη της:</w:t>
      </w:r>
    </w:p>
    <w:p>
      <w:pPr>
        <w:pStyle w:val="Normal"/>
        <w:spacing w:lineRule="auto" w:line="360"/>
        <w:jc w:val="both"/>
        <w:rPr/>
      </w:pPr>
      <w:r>
        <w:rPr/>
        <w:t>α. Τα σημερινά δεδομένα στο χώρο της γραμματείας των δικαστηρίων και των εισαγγελιών και την κατάσταση που επικρατεί τόσο από την άποψη της λειτουργίας τους, εξυπηρέτησης των πολιτών και αποτελεσματικής συμβολής στο δικαστικό έργο, όσο και από την άποψη της υφιστάμενης ιεραρχικής δομής και των σχέσεων μεταξύ των διαφόρων κατηγοριών δικαστικών υπαλλήλων.</w:t>
      </w:r>
    </w:p>
    <w:p>
      <w:pPr>
        <w:pStyle w:val="Normal"/>
        <w:spacing w:lineRule="auto" w:line="360"/>
        <w:jc w:val="both"/>
        <w:rPr/>
      </w:pPr>
      <w:r>
        <w:rPr/>
        <w:t>β. Την εμπειρία από την εφαρμογή της νομοθεσίας, με την οποία ρυθμίζονται σήμερα ή ρυθμίστηκαν κατά το παρελθόν τα θέματα υπηρεσιακής κατάστασης των δικαστικών υπαλλήλων.</w:t>
      </w:r>
    </w:p>
    <w:p>
      <w:pPr>
        <w:pStyle w:val="Normal"/>
        <w:spacing w:lineRule="auto" w:line="360"/>
        <w:jc w:val="both"/>
        <w:rPr/>
      </w:pPr>
      <w:r>
        <w:rPr/>
        <w:t>γ. Τις διατάξεις του ισχύοντος Συντάγματος, του δικαίου της Ευρωπαϊκής Ένωσης και διεθνών συνθηκών που σχετίζονται ευθέως ή εμμέσως με τα θέματα, τα οποία αποτελούν αντικείμενο των ρυθμίσεων του υποβαλλόμενου σχεδίου Κώδικα, είτε αυτά αναφέρονται στο υπηρεσιακό καθεστώς των δικαστικών υπαλλήλων με τη στενή έννοια, είτε αφορούν γενικότερα τα δικαιώματα τους ή τα δικαιώματα των πολιτών που απευθύνονται στις υπηρεσίες των δικαστηρίων και των εισαγγελιών.</w:t>
      </w:r>
    </w:p>
    <w:p>
      <w:pPr>
        <w:pStyle w:val="Normal"/>
        <w:spacing w:lineRule="auto" w:line="360"/>
        <w:jc w:val="both"/>
        <w:rPr/>
      </w:pPr>
      <w:r>
        <w:rPr/>
        <w:t>δ. Την εξέλιξη της νομοθεσίας σε θέματα συνδεόμενα με τις ρυθμίσεις που εισάγονται με το σχέδιο του Κώδικα καθώς και της αντίστοιχης νομολογίας.</w:t>
      </w:r>
    </w:p>
    <w:p>
      <w:pPr>
        <w:pStyle w:val="Normal"/>
        <w:spacing w:lineRule="auto" w:line="360"/>
        <w:jc w:val="both"/>
        <w:rPr/>
      </w:pPr>
      <w:r>
        <w:rPr/>
        <w:t>ε. Τις αναγνωριζόμενες από τη σύγχρονη διοικητική επιστήμη αρχές οργάνωσης των υπηρεσιών και διοίκησης προσωπικού, οι οποίες αντιστοιχούν σε διαπιστωμένες από την πράξη ανάγκες και ανταποκρίνονται στις ιδιαιτερότητες των δικαστικών υπηρεσιών.</w:t>
      </w:r>
    </w:p>
    <w:p>
      <w:pPr>
        <w:pStyle w:val="Normal"/>
        <w:spacing w:lineRule="auto" w:line="360"/>
        <w:jc w:val="both"/>
        <w:rPr/>
      </w:pPr>
      <w:r>
        <w:rPr/>
        <w:t>H επιτροπή εξέτασε ακόμη τα πολυάριθμα υπομνήματα που της υπέβαλαν οργανώσεις δικαστικών υπαλλήλων, αλλά και δικαστικοί υπάλληλοι ατομικώς.</w:t>
      </w:r>
    </w:p>
    <w:p>
      <w:pPr>
        <w:pStyle w:val="Normal"/>
        <w:spacing w:lineRule="auto" w:line="360"/>
        <w:jc w:val="both"/>
        <w:rPr/>
      </w:pPr>
      <w:r>
        <w:rPr/>
        <w:t>Επίσης, έλαβε υπόψη το σχέδιο του Υπαλληλικού Κώδικα που κατατέθηκε στη Βουλή πριν ολοκληρωθεί η σύνταξη του παρόντος Κώδικα.</w:t>
      </w:r>
    </w:p>
    <w:p>
      <w:pPr>
        <w:pStyle w:val="Normal"/>
        <w:spacing w:lineRule="auto" w:line="360"/>
        <w:jc w:val="both"/>
        <w:rPr/>
      </w:pPr>
      <w:r>
        <w:rPr/>
        <w:t>Κατά την κατάρτιση των διατάξεων του σχεδίου του Κώδικα, η ειδική νομοπαρασκευαστική επιτροπή απέφυγε κάθε δογματισμό και προσπάθησε να προτείνει ρυθμίσεις ρεαλιστικές, ανταποκρινόμενες στις ανάγκες των δικαστικών υπηρεσιών, κατά τρόπο ώστε να εξασφαλίζεται στο μεγαλύτερο δυνατό βαθμό αφενός ο σεβασμός της προσωπικότητας και των δικαιωμάτων των δικαστικών υπαλλήλων και η τήρηση της αρχής της αξιοκρατίας σε όλα τα στάδια της εξέλιξής τους, από το διορισμό έως τη λύση της υπαλληλικής σχέσης, χωρίς να παραγνωρίζεται η ανάγκη προστασίας και άλλων κοινωνικών αξιών, όπως η οικογένεια και η μητρότητα, στο πνεύμα και των σχετικών συνταγματικών διατάξεων, και αφετέρου η ομαλή και αποτελεσματική λειτουργία των δικαστικών υπηρεσιών, η οποία προϋποθέτει την τήρηση από μέρους και των δικαστικών υπαλλήλων των υποχρεώσεων που επιβάλλονται λόγω της ιδιότητάς τους και της ένταξής τους στις κρατικές υπηρεσίες που ασκούν το δικαιοδοτικό έργο.</w:t>
      </w:r>
    </w:p>
    <w:p>
      <w:pPr>
        <w:pStyle w:val="Normal"/>
        <w:spacing w:lineRule="auto" w:line="360"/>
        <w:jc w:val="both"/>
        <w:rPr/>
      </w:pPr>
      <w:r>
        <w:rPr/>
        <w:t>2. Ως βασικότερες μεταρρυθμίσεις που επέρχονται με το σχέδιο του Κώδικα μπορούν να επισημανθούν οι εξής:</w:t>
      </w:r>
    </w:p>
    <w:p>
      <w:pPr>
        <w:pStyle w:val="Normal"/>
        <w:spacing w:lineRule="auto" w:line="360"/>
        <w:jc w:val="both"/>
        <w:rPr/>
      </w:pPr>
      <w:r>
        <w:rPr/>
        <w:t>α. Ως προς το πεδίο εφαρμογής:</w:t>
      </w:r>
    </w:p>
    <w:p>
      <w:pPr>
        <w:pStyle w:val="Normal"/>
        <w:spacing w:lineRule="auto" w:line="360"/>
        <w:jc w:val="both"/>
        <w:rPr/>
      </w:pPr>
      <w:r>
        <w:rPr/>
        <w:t>Έως το έτος 1986, κατά το οποίο εκδόθηκε η απόφαση 2909/1986 του Συμβουλίου Επικρατείας με την οποία κρίθηκε ότι οι υπάλληλοι του Ελεγκτικού Συνεδρίου και της υπηρεσίας του Γενικού Επιτρόπου στο δικαστήριο αυτό είναι δικαστικοί, επικρατούσε η άποψη ότι οι υπάλληλοι αυτοί ανήκουν στην κατηγορία των διοικητικών υπαλλήλων, ενόψει και του ότι δεν περιλαμβάνονται στους απαριθμούμενους στην ισχύουσα νομοθεσία (άρθρο 1 ν.δ 1025/1971) δικαστικούς υπαλλήλους. Με το προτεινόμενο σχέδιο ορίζεται ρητώς, σύμφωνα και με την προαναφερόμενη κρίση του Συμβουλίου της Επικρατείας, ότι στο πεδίο εφαρμογής του εμπίπτουν και οι παραπάνω υπάλληλοι.</w:t>
      </w:r>
    </w:p>
    <w:p>
      <w:pPr>
        <w:pStyle w:val="Normal"/>
        <w:spacing w:lineRule="auto" w:line="360"/>
        <w:jc w:val="both"/>
        <w:rPr/>
      </w:pPr>
      <w:r>
        <w:rPr/>
        <w:t>β. Ως προς τα προσόντα διορισμού:</w:t>
      </w:r>
    </w:p>
    <w:p>
      <w:pPr>
        <w:pStyle w:val="Normal"/>
        <w:spacing w:lineRule="auto" w:line="360"/>
        <w:jc w:val="both"/>
        <w:rPr/>
      </w:pPr>
      <w:r>
        <w:rPr/>
        <w:t>Το σχέδιο εναρμονίζεται με τον πρόσφατο στρατολογικό νόμο (ν.2510/1997), με τον οποίο παρέχεται η δυνατότητα σε όσους αναγνωρίζονται, κατά τη διαδικασία του νόμου αυτού, ως αντιρρησίες συνείδησης να εκπληρώνουν άοπλη στρατιωτική θητεία ή εναλλακτική πολιτική κοινωνική υπηρεσία. Συγκεκριμένα, η μη εκπλήρωση στρατιωτικής θητείας δεν αποτελεί κώλυμα διορισμού για τους αντιρρησίες συνείδησης, οι οποίοι μπορούν να διοριστούν σε θέση δικαστικού υπαλλήλου αν έχουν εκπληρώσει άοπλη θητεία ή εναλλακτική υπηρεσία κατά τις διατάξεις του στρατολογικού νόμου.</w:t>
      </w:r>
    </w:p>
    <w:p>
      <w:pPr>
        <w:pStyle w:val="Normal"/>
        <w:spacing w:lineRule="auto" w:line="360"/>
        <w:jc w:val="both"/>
        <w:rPr/>
      </w:pPr>
      <w:r>
        <w:rPr/>
        <w:t>γ. Ως προς τη διαδικασία διορισμού:</w:t>
      </w:r>
    </w:p>
    <w:p>
      <w:pPr>
        <w:pStyle w:val="Normal"/>
        <w:spacing w:lineRule="auto" w:line="360"/>
        <w:jc w:val="both"/>
        <w:rPr/>
      </w:pPr>
      <w:r>
        <w:rPr/>
        <w:t>Προβλέπεται ο προγραμματισμός των προσλήψεων σε ετήσια βάση με τη συμμετοχή των συνδικαλιστικών φορέων των δικαστικών υπαλλήλων, των οποίων απαιτείται να ζητηθεί η γνώμη, και η προσαρμογή του συστήματος προσλήψεων σε εκείνο που ισχύει για τους διοικητικούς υπαλλήλους, δηλαδή στο σύστημα του ν. 2190/1994, με το οποίο, όπως αποδείχθηκε και στη πράξη, εξασφαλίζεται διαφάνεια και αντικειμενικότητα.</w:t>
      </w:r>
    </w:p>
    <w:p>
      <w:pPr>
        <w:pStyle w:val="Normal"/>
        <w:spacing w:lineRule="auto" w:line="360"/>
        <w:jc w:val="both"/>
        <w:rPr/>
      </w:pPr>
      <w:r>
        <w:rPr/>
        <w:t>Επίσης, εκσυγχρονίζονται οι διατάξεις για τον όρκο των διοριζομένων με τη ρητή πρόβλεψη αφ΄ ενός τύπου όρκου για τους αλλοδαπούς και αφ΄ ετέρου της δυνατότητας όσων δηλώνουν ότι δεν πρεσβεύουν καμία θρησκεία ή ότι η θρησκεία τους δεν επιτρέπει τον όρκο να παρέχουν, αντί όρκου, διαβεβαίωση, επικαλούμενοι την τιμή και υπόληψή τους.</w:t>
      </w:r>
    </w:p>
    <w:p>
      <w:pPr>
        <w:pStyle w:val="Normal"/>
        <w:spacing w:lineRule="auto" w:line="360"/>
        <w:jc w:val="both"/>
        <w:rPr/>
      </w:pPr>
      <w:r>
        <w:rPr/>
        <w:t>δ. Ως προς τους κλάδους:</w:t>
      </w:r>
    </w:p>
    <w:p>
      <w:pPr>
        <w:pStyle w:val="Normal"/>
        <w:spacing w:lineRule="auto" w:line="360"/>
        <w:jc w:val="both"/>
        <w:rPr/>
      </w:pPr>
      <w:r>
        <w:rPr/>
        <w:t>Δημιουργούνται νέοι κλάδοι και ειδικότητες που ανταποκρίνονται στις σύγχρονες ανάγκες λειτουργίας των δικαστικών υπηρεσιών, όπως είναι οι κλάδοι πληροφορικής, οικονομολόγων, οικονομολόγων-λογιστών, μεταφραστών-διερμηνέων, ελεγκτών τεχνολόγων, βιβλιοθηκονόμων, ταξινόμων.</w:t>
      </w:r>
    </w:p>
    <w:p>
      <w:pPr>
        <w:pStyle w:val="Normal"/>
        <w:spacing w:lineRule="auto" w:line="360"/>
        <w:jc w:val="both"/>
        <w:rPr/>
      </w:pPr>
      <w:r>
        <w:rPr/>
        <w:t>Επίσης, εισάγεται η κατάταξη των δικαστικών υπαλλήλων σε τέσσερις τομείς με βάση τον κλάδο δικαιοσύνης, στον οποίο ανήκει η δικαστική υπηρεσία στην οποία υπηρετούν.</w:t>
      </w:r>
    </w:p>
    <w:p>
      <w:pPr>
        <w:pStyle w:val="Normal"/>
        <w:spacing w:lineRule="auto" w:line="360"/>
        <w:jc w:val="both"/>
        <w:rPr/>
      </w:pPr>
      <w:r>
        <w:rPr/>
        <w:t>ε. Ως προς τα δικαστικά (υπηρεσιακά) συμβούλια:</w:t>
      </w:r>
    </w:p>
    <w:p>
      <w:pPr>
        <w:pStyle w:val="Normal"/>
        <w:spacing w:lineRule="auto" w:line="360"/>
        <w:jc w:val="both"/>
        <w:rPr/>
      </w:pPr>
      <w:r>
        <w:rPr/>
        <w:t>Κατοχυρώνεται ο δεύτερος βαθμός κρίσης και θεσπίζεται δικαίωμα παράστασης με δικηγόρο στο δευτεροβάθμιο δικαστικό (υπηρεσιακό) συμβούλιο τόσο στο δικαστικό υπάλληλο που άσκησε τη σχετική προσφυγή όσο και σε εκείνον που έχει έννομο συμφέρον να την αντικρούσει.</w:t>
      </w:r>
    </w:p>
    <w:p>
      <w:pPr>
        <w:pStyle w:val="Normal"/>
        <w:spacing w:lineRule="auto" w:line="360"/>
        <w:jc w:val="both"/>
        <w:rPr/>
      </w:pPr>
      <w:r>
        <w:rPr/>
        <w:t>στ. Ως προς την καθιέρωση συμμετοχικών διαδικασιών:</w:t>
      </w:r>
    </w:p>
    <w:p>
      <w:pPr>
        <w:pStyle w:val="Normal"/>
        <w:spacing w:lineRule="auto" w:line="360"/>
        <w:jc w:val="both"/>
        <w:rPr/>
      </w:pPr>
      <w:r>
        <w:rPr/>
        <w:t>Καθιερώνεται η συμμετοχή των δικαστικών υπαλλήλων στον προγραμματισμό των εργασιών της γραμματείας, στην οποία υπηρετούν, στην αξιολόγηση των εργασιών αυτών, στην κατάρτιση του κανονισμού εσωτερικής υπηρεσίας και στον καθορισμό των κριτηρίων επιλογής των δικαστικών υπαλλήλων για συμμετοχή σε συμβούλια και επιτροπές.</w:t>
      </w:r>
    </w:p>
    <w:p>
      <w:pPr>
        <w:pStyle w:val="Normal"/>
        <w:spacing w:lineRule="auto" w:line="360"/>
        <w:jc w:val="both"/>
        <w:rPr/>
      </w:pPr>
      <w:r>
        <w:rPr/>
        <w:t>Συγκεκριμένα, συνιστάται για το σκοπό αυτό, σε κάθε δικαστήριο και εισαγγελία, υπηρεσιακή συνέλευση, αποτελούμενη από όλους τους δικαστικούς υπαλλήλους του δικαστηρίου ή της εισαγγελίας, η οποία, συγκαλούμενη υποχρεωτικώς τουλάχιστον μία φορά κατ’ έτος, αποτελεί το θεσμοθετημένο όργανο, στο οποίο συζητούνται τα παραπάνω θέματα και κάθε ζήτημα που αφορά την οργάνωση και λειτουργία της γραμματείας του δικαστηρίου ή της εισαγγελίας και το οποίο υποβάλλει σχετικές προτάσεις.</w:t>
      </w:r>
    </w:p>
    <w:p>
      <w:pPr>
        <w:pStyle w:val="Normal"/>
        <w:spacing w:lineRule="auto" w:line="360"/>
        <w:jc w:val="both"/>
        <w:rPr/>
      </w:pPr>
      <w:r>
        <w:rPr/>
        <w:t>ζ. Ως προς τα δικαιώματα:</w:t>
      </w:r>
    </w:p>
    <w:p>
      <w:pPr>
        <w:pStyle w:val="Normal"/>
        <w:spacing w:lineRule="auto" w:line="360"/>
        <w:jc w:val="both"/>
        <w:rPr/>
      </w:pPr>
      <w:r>
        <w:rPr/>
        <w:t>Οι ισχύουσες αναχρονιστικές ρυθμίσεις προσαρμόζονται στις σημερινές κοινωνικές αντιλήψεις και υπηρεσιακές ανάγκες. Ειδικότερα, κατοχυρώνεται ρητώς ως δικαίωμα του δικαστικού υπαλλήλου, που τελεί υπό την εγγύηση του Κράτους, η ελευθερία έκφρασης των πολιτικών, φιλοσοφικών, θρησκευτικών και επιστημονικών απόψεων, με την εύλογη επιφύλαξη ότι δεν επιτρέπεται η διάδοση των απόψεων αυτών κατά την άσκηση των καθηκόντων του δικαστικού υπαλλήλου ή με χρησιμοποίηση της ιδιότητάς του, αναγνωρίζεται η συνδικαλιστική ελευθερία και προβλέπεται η χορήγηση συνδικαλιστικών αδειών ώστε να διευκολύνεται η δράση των εκλεγμένων συνδικαλιστών, αναγνωρίζεται ως δικαίωμα του δικαστικού υπαλλήλου η άσκηση των καθηκόντων του κλάδου και της ειδικότητάς του ώστε να μη παραγκωνίζεται λόγω υποκειμενικών ή άλλων ασαφών κριτηρίων, καθιερώνεται το δικαίωμα για επιμόρφωση, προβλέπεται η δυνατότητα απουσίας κατά την περίοδο των δικαστικών διακοπών για δέκα ημέρες πέρα από την κανονική άδεια εφόσον οι ανάγκες της υπηρεσίας το επιτρέπουν και διευρύνονται οι δυνατότητες λήψης αδειών από την υπηρεσία για τη διευκόλυνση της εκπαίδευσης ή μετεκπαίδευσης ή για λόγους που σχετίζονται με την προστασία της οικογένειας και της μητρότητας.</w:t>
      </w:r>
    </w:p>
    <w:p>
      <w:pPr>
        <w:pStyle w:val="Normal"/>
        <w:spacing w:lineRule="auto" w:line="360"/>
        <w:jc w:val="both"/>
        <w:rPr/>
      </w:pPr>
      <w:r>
        <w:rPr/>
        <w:t>η. Ως προς τις υποχρεώσεις:</w:t>
      </w:r>
    </w:p>
    <w:p>
      <w:pPr>
        <w:pStyle w:val="Normal"/>
        <w:spacing w:lineRule="auto" w:line="360"/>
        <w:jc w:val="both"/>
        <w:rPr/>
      </w:pPr>
      <w:r>
        <w:rPr/>
        <w:t>Επιβάλλεται η υποχρέωση δήλωσης της περιουσιακής κατάστασης του δικαστικού υπαλλήλου, του ή της συζύγου και των ανήλικων τέκνων του μετά το διορισμό και στη συνέχεια κάθε τρία έτη. Επίσης προβλέπεται με ρητή διάταξη η υποχρέωση των δικαστικών υπαλλήλων να συμπεριφέρονται με ευπρέπεια στους πολίτες και να τους εξυπηρετούν κατά τη διεκπεραίωση των υποθέσεών τους.</w:t>
      </w:r>
    </w:p>
    <w:p>
      <w:pPr>
        <w:pStyle w:val="Normal"/>
        <w:spacing w:lineRule="auto" w:line="360"/>
        <w:jc w:val="both"/>
        <w:rPr/>
      </w:pPr>
      <w:r>
        <w:rPr/>
        <w:t>θ. Ως προς την αξιολόγηση:</w:t>
      </w:r>
    </w:p>
    <w:p>
      <w:pPr>
        <w:pStyle w:val="Normal"/>
        <w:spacing w:lineRule="auto" w:line="360"/>
        <w:jc w:val="both"/>
        <w:rPr/>
      </w:pPr>
      <w:r>
        <w:rPr/>
        <w:t>Θεσπίζεται νέο σύστημα κατάρτισης των εκθέσεων αξιολόγησης που παρέχει όλα τα εχέγγυα αντικειμενικής αξιολόγησης των δικαστικών υπαλλήλων, αφού επιβάλλεται στους αξιολογητές η υποχρέωση να αιτιολογούν και σε ορισμένες περιπτώσεις να αιτιολογούν ειδικώς τη βαθμολόγηση στα επιμέρους κριτήρια, προβλέπεται έλεγχος της τήρησης της υποχρέωσης αυτής από τριμελή επιτροπή και παρέχεται στον αξιολογούμενο δικαίωμα ένστασης κατά της έκθεσης αξιολόγησης στο δικαστικό (υπηρεσιακό) συμβούλιο.</w:t>
      </w:r>
    </w:p>
    <w:p>
      <w:pPr>
        <w:pStyle w:val="Normal"/>
        <w:spacing w:lineRule="auto" w:line="360"/>
        <w:jc w:val="both"/>
        <w:rPr/>
      </w:pPr>
      <w:r>
        <w:rPr/>
        <w:t>Επίσης, προσδιορίζονται με τρόπο συγκεκριμένο τα τηρούμενα στο προσωπικό μητρώο των δικαστικών υπαλλήλων στοιχεία, που περιορίζονται σε εκείνα, από τα οποία προκύπτει η υπηρεσιακή ικανότητά τους, και προβλέπεται η καταστροφή όλων των λοιπών στοιχείων που είναι καταχωρημένα στους ατομικούς φακέλους, οι οποίοι τηρούνται σήμερα.</w:t>
      </w:r>
    </w:p>
    <w:p>
      <w:pPr>
        <w:pStyle w:val="Normal"/>
        <w:spacing w:lineRule="auto" w:line="360"/>
        <w:jc w:val="both"/>
        <w:rPr/>
      </w:pPr>
      <w:r>
        <w:rPr/>
        <w:t>ι. Ως προς τη βαθμολογική κλίμακα:</w:t>
      </w:r>
    </w:p>
    <w:p>
      <w:pPr>
        <w:pStyle w:val="Normal"/>
        <w:spacing w:lineRule="auto" w:line="360"/>
        <w:jc w:val="both"/>
        <w:rPr/>
      </w:pPr>
      <w:r>
        <w:rPr/>
        <w:t>Διευρύνεται κατά ένα βαθμό η ισχύουσα για τους δικαστικούς υπαλλήλους βαθμολογική κλίμακα και αντιστοίχως αυξάνεται ο χρόνος που απαιτείται για την εξέλιξη έως τον καταληκτικό βαθμό ώστε να αρθούν τα μειονεκτήματα, τα οποία ενέχει η πρόωρη εξάντληση της βαθμολογικής κλίμακας.</w:t>
      </w:r>
    </w:p>
    <w:p>
      <w:pPr>
        <w:pStyle w:val="Normal"/>
        <w:spacing w:lineRule="auto" w:line="360"/>
        <w:jc w:val="both"/>
        <w:rPr/>
      </w:pPr>
      <w:r>
        <w:rPr/>
        <w:t>ια. Ως προς την κινητικότητα:</w:t>
      </w:r>
    </w:p>
    <w:p>
      <w:pPr>
        <w:pStyle w:val="Normal"/>
        <w:spacing w:lineRule="auto" w:line="360"/>
        <w:jc w:val="both"/>
        <w:rPr/>
      </w:pPr>
      <w:r>
        <w:rPr/>
        <w:t>Θεσπίζεται ο κανόνας ότι οι μεταθέσεις διενεργούνται με αίτηση του δικαστικού υπαλλήλου και για συγκεκριμένους λόγους που ορίζονται στο προτεινόμενο σχέδιο. Μετάθεση χωρίς αίτηση επιτρέπεται μόνο κατ’ εξαίρεση, εφόσον αποσκοπεί στην άρση σοβαρών προβλημάτων που έχουν δημιουργηθεί στην υπηρεσία. Με τον τρόπο αυτό απαλλάσσεται ο δικαστικός υπάλληλος από την απειλή της μετάθεσης.</w:t>
      </w:r>
    </w:p>
    <w:p>
      <w:pPr>
        <w:pStyle w:val="Normal"/>
        <w:spacing w:lineRule="auto" w:line="360"/>
        <w:jc w:val="both"/>
        <w:rPr/>
      </w:pPr>
      <w:r>
        <w:rPr/>
        <w:t>ιβ. Ως προς το πειθαρχικό δίκαιο:</w:t>
      </w:r>
    </w:p>
    <w:p>
      <w:pPr>
        <w:pStyle w:val="Normal"/>
        <w:spacing w:lineRule="auto" w:line="360"/>
        <w:jc w:val="both"/>
        <w:rPr/>
      </w:pPr>
      <w:r>
        <w:rPr/>
        <w:t>Θεσπίζεται η δυνατότητα του αρμόδιου για την άσκηση πειθαρχικής δίωξης οργάνου να επιβάλει σε δικαστικό υπάλληλο, ανεξάρτητα από τις πειθαρχικές διαδικασίες, το μέτρο της αναστολής άσκησης καθηκόντων που μπορεί να διατηρηθεί έως δεκαπέντε ημέρες, προκειμένου να αποτραπεί άμεσος κίνδυνος για το συμφέρον της υπηρεσίας έως ότου επιληφθεί το δικαστικό (υπηρεσιακό) συμβούλιο για να κρίνει αν συντρέχει περίπτωση να τεθεί ο δικαστικός αυτός υπάλληλος σε αργία.</w:t>
      </w:r>
    </w:p>
    <w:p>
      <w:pPr>
        <w:pStyle w:val="Normal"/>
        <w:spacing w:lineRule="auto" w:line="360"/>
        <w:jc w:val="both"/>
        <w:rPr/>
      </w:pPr>
      <w:r>
        <w:rPr/>
        <w:t>Επίσης, οργανώνεται κατά τρόπο συγκεκριμένο και ορθολογικό η πειθαρχική προδικασία, με το σαφή καθορισμό του περιεχομένου και της διαδικασίας της προκαταρκτικής έρευνας αφενός και της ένορκης διοικητικής εξέτασης αφετέρου.</w:t>
      </w:r>
    </w:p>
    <w:p>
      <w:pPr>
        <w:pStyle w:val="Normal"/>
        <w:spacing w:lineRule="auto" w:line="360"/>
        <w:jc w:val="both"/>
        <w:rPr/>
      </w:pPr>
      <w:r>
        <w:rPr/>
        <w:t>Προβλέπεται ακόμη κλήρωση για τον ορισμό του δικαστικού λειτουργού, στον οποίο ανατίθεται, κατ’ έτος, η αρμοδιότητα άσκησης πειθαρχικής δίωξης.</w:t>
      </w:r>
    </w:p>
    <w:p>
      <w:pPr>
        <w:pStyle w:val="Normal"/>
        <w:spacing w:lineRule="auto" w:line="360"/>
        <w:jc w:val="both"/>
        <w:rPr/>
      </w:pPr>
      <w:r>
        <w:rPr/>
        <w:t>Εξάλλου, κατοχυρώνεται η δυνατότητα δευτεροβάθμιας κρίσης σε όλες τις πειθαρχικές υποθέσεις και το δικαίωμα των δικαστικών υπαλλήλων να παρίστανται με δικηγόρο τόσο στα δευτεροβάθμια όσο και στα πρωτοβάθμια πειθαρχικά συμβούλια.</w:t>
      </w:r>
    </w:p>
    <w:p>
      <w:pPr>
        <w:pStyle w:val="Normal"/>
        <w:spacing w:lineRule="auto" w:line="360"/>
        <w:jc w:val="both"/>
        <w:rPr/>
      </w:pPr>
      <w:r>
        <w:rPr/>
        <w:t>Τέλος, προκειμένου να αποτραπεί η διαιώνιση των πειθαρχικών υποθέσεων που παρατηρείται ορισμένες φορές, ιδίως σε περιπτώσεις, κατά τις οποίες υπάρχει παράλληλη εκκρεμής ποινική δίκη, περιορίζεται σε τρεις μήνες το πολύ η δυνατότητα αναστολής της πειθαρχικής διαδικασίας λόγω εκκρεμοδικίας σε ποινικό δικαστήριο.</w:t>
      </w:r>
    </w:p>
    <w:p>
      <w:pPr>
        <w:pStyle w:val="Normal"/>
        <w:spacing w:lineRule="auto" w:line="360"/>
        <w:jc w:val="both"/>
        <w:rPr/>
      </w:pPr>
      <w:r>
        <w:rPr/>
        <w:t>3. Σύμφωνα με το σχέδιο του Κώδικα, μόνο κριτήριο για την κατάταξη των δικαστικών υπαλλήλων στις προβλεπόμενες τέσσερις κατηγορίες (ΠΕ, TE, ΔΕ και ΥΕ) είναι, εφεξής χωρίς εξαίρεση, ο τίτλος σπουδών. Διατηρούνται όμως στην κατηγορία, στην οποία ήδη ανήκουν, οι δικαστικοί υπάλληλοι που υπηρετούν κατά τη δημοσίευση του Κώδικα, έστω και αν ο τίτλος σπουδών τους είναι κατώτερου επιπέδου από εκείνο που αντιστοιχεί στην κατηγορία, στην οποία έχουν ενταχθεί κατά το παρελθόν με βάση ειδικές διατάξεις.</w:t>
      </w:r>
    </w:p>
    <w:p>
      <w:pPr>
        <w:pStyle w:val="Normal"/>
        <w:spacing w:lineRule="auto" w:line="360"/>
        <w:jc w:val="both"/>
        <w:rPr/>
      </w:pPr>
      <w:r>
        <w:rPr/>
        <w:t>Εξάλλου, δυνατότητα μετάταξης των δικαστικών υπαλλήλων σε κλάδο ανώτερης κατηγορίας παρέχεται μόνον εφόσον απέκτησαν τον τίτλο σπουδών που απαιτείται ως τυπικό προσόν για την κατηγορία αυτή μετά το διορισμό τους, αφού, ιδίως μετά την έναρξη της εφαρμογής του ν. 2190/1994, με τον οποίο ρυθμίζονται κατά τρόπο αντικειμενικό και συστηματικό οι διαδικασίες επιλογής για το διορισμό σε θέσεις του δημόσιου τομέα και ανατίθεται η εφαρμογή του σε ανεξάρτητη διοικητική αρχή, δεν δικαιολογείται η είσοδος με την πλάγια οδό σε ανώτερη κατηγορία των υπαλλήλων, οι οποίοι αν και είχαν τα τυπικά προσόντα δεν έλαβαν μέρος σε διαδικασία επιλογής για την κατηγορία αυτή, αλλά για κατώτερη κατηγορία, διαγωνιζόμενοι με υποψηφίους που είχαν τίτλους σπουδών κατώτερου επιπέδου.</w:t>
      </w:r>
    </w:p>
    <w:p>
      <w:pPr>
        <w:pStyle w:val="Normal"/>
        <w:spacing w:lineRule="auto" w:line="360"/>
        <w:jc w:val="both"/>
        <w:rPr/>
      </w:pPr>
      <w:r>
        <w:rPr/>
        <w:t>Δεδομένου, όμως, ότι μεγάλος αριθμός δικαστικών υπαλλήλων έχει ήδη ενταχθεί με βάση ειδικές νομοθετικές ρυθμίσεις, οι οποίες με αποφάσεις της Ολομέλειας του Συμβουλίου της Επικρατείας κρίθηκαν σύμφωνες με το Σύνταγμα, στην κατηγορία πανεπιστημιακής εκπαίδευσης (ΠΕ) χωρίς να κατέχουν τον αντίστοιχο τίτλο σπουδών, ενώ άλλοι συνάδελφοί τους, που είναι κάτοχοι πανεπιστημιακού τίτλου σπουδών, ανήκουν σε κατώτερες κατηγορίες, κρίθηκε σκόπιμο, για να αρθεί το άτοπο αυτό, να θεσπιστούν μεταβατικές ρυθμίσεις, σύμφωνα με τις οποίες οι δικαστικοί υπάλληλοι που υπηρετούν κατά τη δημοσίευση του Κώδικα μπορούν με αίτησή τους, που πρέπει να υποβληθεί μέσα σε τρεις μήνες από την έναρξη ισχύος του Κώδικα, να μεταταγούν σε κλάδο ανώτερης κατηγορίας, της οποίας είχαν το τυπικό προσόν και πριν το διορισμό τους.</w:t>
      </w:r>
    </w:p>
    <w:p>
      <w:pPr>
        <w:pStyle w:val="Normal"/>
        <w:spacing w:lineRule="auto" w:line="360"/>
        <w:jc w:val="both"/>
        <w:rPr/>
      </w:pPr>
      <w:r>
        <w:rPr/>
        <w:t>Αν, μάλιστα, δεν υπάρχουν αντίστοιχες κενές θέσεις, οι δικαστικοί αυτοί υπάλληλοι μετατάσσονται σε προσωποπαγείς θέσεις. Επιπλέον, για τους δικαστικούς υπαλλήλους που υπηρετούν κατά τη δημοσίευση του Κώδικα προβλέπεται η δυνατότητα, για μία τριετία από την έναρξη της ισχύος του, να μεταταγούν εκτός των δικαστικών υπηρεσιών, σε κενές θέσεις κλάδων διοικητικών υπαλλήλων των υπουργείων και νομικών προσώπων δημόσιου δικαίου, ύστερα από σύμφωνη γνώμη τόσο του οικείου δικαστικού (υπηρεσιακού) συμβουλίου όσο και του υπηρεσιακού συμβουλίου της υπηρεσίας υποδοχής, εφόσον, βεβαίως, έχουν τα τυπικά προσόντα που προβλέπονται για τον κλάδο, στον οποίο μετατάσσονται.</w:t>
      </w:r>
    </w:p>
    <w:p>
      <w:pPr>
        <w:pStyle w:val="Normal"/>
        <w:spacing w:lineRule="auto" w:line="360"/>
        <w:jc w:val="both"/>
        <w:rPr/>
      </w:pPr>
      <w:r>
        <w:rPr/>
        <w:t>Με το πλέγμα των πάγιων και μεταβατικών αυτών ρυθμίσεων παγιοποιείται εφεξής η κατάταξη των δικαστικών υπαλλήλων στις κατηγορίες με μόνο κριτήριο το τυπικό προσόν σπουδών, με βάση το οποίο διορίστηκαν, σύμφωνα άλλωστε με όσα ισχύουν και γενικότερα στη δημόσια διοίκηση, και παραλλήλως εξισορροπούνται με ορθολογικό και συγχρόνως ρεαλιστικό τρόπο και στη μεγαλύτερη δυνατή έκταση οι αντιθέσεις που έχουν δημιουργηθεί σε σχέση με την κατάταξη των δικαστικών υπαλλήλων σε κατηγορίες, χωρίς να επέρχεται ανατροπή υφιστάμενων καταστάσεων και δικαιωμάτων, η οποία, εκτός των άλλων, θα είχε ως συνέπεια να δημιουργηθεί μεγάλος αριθμός δικών και θα ήταν ενδεχόμενο να θεωρηθεί από τα δικαστήρια ότι συνιστά ανεπίτρεπτο κατά το Σύνταγμα υποβιβασμό.</w:t>
      </w:r>
    </w:p>
    <w:p>
      <w:pPr>
        <w:pStyle w:val="Normal"/>
        <w:spacing w:lineRule="auto" w:line="360"/>
        <w:jc w:val="both"/>
        <w:rPr/>
      </w:pPr>
      <w:r>
        <w:rPr/>
        <w:t>4. Τέλος, με το σχέδιο διατηρείται το σύστημα της κινητής ιεραρχίας που ισχύει και σήμερα στις γραμματείες των δικαστηρίων και εισαγγελιών, δηλαδή του ορισμού των προϊσταμένων με θητεία και δυνατότητα επανεπιλογής. Συγκεκριμένα, η ειδική νομοπαρασκευαστική επιτροπή κατέληξε στο συμπέρασμα ότι το σύστημα αυτό είναι το καταλληλότερο για τις οργανικές μονάδες, σε όλα τα επίπεδα, των δικαστικών αυτών υπηρεσιών, αφού έλαβε υπόψη το χαρακτήρα των υπηρεσιών αυτών και το περιεχόμενο των αρμοδιοτήτων και καθηκόντων τους, το γεγονός ότι η κρίση για την επιλογή των προϊσταμένων, όπως, άλλωστε, και για τις λοιπές υπηρεσιακές μεταβολές των δικαστικών υπαλλήλων, ανατίθεται στα δικαστικά (υπηρεσιακά) συμβούλια που παρέχουν εχέγγυα αντικειμενικής και δίκαιης αξιολόγησης και κυρίως το θετικό συμπέρασμα που προκύπτει από την εφαρμογή του συστήματος της κινητής ιεραρχίας στο χώρο της γραμματείας των δικαστηρίων και υπηρεσιών για χρονικό διάστημα μεγαλύτερο των δέκα ετών και τη σχετική εμπειρία που αποκτήθηκε κατά το διάστημα αυτό.</w:t>
      </w:r>
    </w:p>
    <w:p>
      <w:pPr>
        <w:pStyle w:val="Normal"/>
        <w:spacing w:lineRule="auto" w:line="360"/>
        <w:jc w:val="both"/>
        <w:rPr/>
      </w:pPr>
      <w:r>
        <w:rPr/>
      </w:r>
    </w:p>
    <w:p>
      <w:pPr>
        <w:pStyle w:val="Normal"/>
        <w:spacing w:lineRule="auto" w:line="360"/>
        <w:jc w:val="center"/>
        <w:rPr/>
      </w:pPr>
      <w:r>
        <w:rPr/>
        <w:t>II. ΕΙΔΙΚΟ ΜΕΡΟΣ</w:t>
      </w:r>
    </w:p>
    <w:p>
      <w:pPr>
        <w:pStyle w:val="Normal"/>
        <w:spacing w:lineRule="auto" w:line="360"/>
        <w:jc w:val="center"/>
        <w:rPr/>
      </w:pPr>
      <w:r>
        <w:rPr/>
        <w:t>ΜΕΡΟΣ ΠΡΩΤΟ</w:t>
      </w:r>
    </w:p>
    <w:p>
      <w:pPr>
        <w:pStyle w:val="Normal"/>
        <w:spacing w:lineRule="auto" w:line="360"/>
        <w:jc w:val="center"/>
        <w:rPr/>
      </w:pPr>
      <w:r>
        <w:rPr/>
        <w:t>ΕΚΤΑΣΗ ΕΦΑΡΜΟΓΗΣ</w:t>
      </w:r>
    </w:p>
    <w:p>
      <w:pPr>
        <w:pStyle w:val="Normal"/>
        <w:spacing w:lineRule="auto" w:line="360"/>
        <w:jc w:val="both"/>
        <w:rPr/>
      </w:pPr>
      <w:r>
        <w:rPr/>
        <w:t>Στο άρθρο 1 ορίζεται η έκταση εφαρμογής του Κώδικα. Σε αυτόν υπάγονται όλοι οι δικαστικοί υπάλληλοι, των οποίων ο κύκλος προσδιορίζεται στο άρθρο αυτό. Στους υπαλλήλους αυτούς περιλαμβάνονται και οι υπάλληλοι του Ελεγκτικού Συνεδρίου και της υπηρεσίας του Γενικού Επιτρόπου στο δικαστήριο αυτό, για τους οποίους το Συμβούλιο της Επικρατείας έκρινε ότι δεν είναι διοικητικοί αλλά δικαστικοί υπάλληλοι.</w:t>
      </w:r>
    </w:p>
    <w:p>
      <w:pPr>
        <w:pStyle w:val="Normal"/>
        <w:spacing w:lineRule="auto" w:line="360"/>
        <w:jc w:val="both"/>
        <w:rPr/>
      </w:pPr>
      <w:r>
        <w:rPr/>
      </w:r>
    </w:p>
    <w:p>
      <w:pPr>
        <w:pStyle w:val="Normal"/>
        <w:spacing w:lineRule="auto" w:line="360"/>
        <w:jc w:val="center"/>
        <w:rPr/>
      </w:pPr>
      <w:r>
        <w:rPr/>
        <w:t>ΜΕΡΟΣ ΔΕΥΤΕΡΟ</w:t>
      </w:r>
    </w:p>
    <w:p>
      <w:pPr>
        <w:pStyle w:val="Normal"/>
        <w:spacing w:lineRule="auto" w:line="360"/>
        <w:jc w:val="center"/>
        <w:rPr/>
      </w:pPr>
      <w:r>
        <w:rPr/>
        <w:t>ΔΙΟΡΙΣΜΟΣ</w:t>
      </w:r>
    </w:p>
    <w:p>
      <w:pPr>
        <w:pStyle w:val="Normal"/>
        <w:spacing w:lineRule="auto" w:line="360"/>
        <w:jc w:val="both"/>
        <w:rPr/>
      </w:pPr>
      <w:r>
        <w:rPr/>
        <w:t>Α. Οι ρυθμίσεις του Κεφαλαίου Α΄ (άρθρα 2 έως και 7), με τις οποίες καθορίζονται τα γενικά προσόντα (άρθρα 2 έως και 5) και τα κωλύματα (άρθρο 6) διορισμού και περαιτέρω διευκρινίζεται ο χρόνος, κατά τον οποίο πρέπει να συντρέχουν οι προϋποθέσεις διορισμού (άρθρο 7), αποσκοπούν κυρίως στη στελέχωση των δικαστικών υπηρεσιών με άτομα που έχουν την απαιτούμενη ικανότητα για την άσκηση των καθηκόντων της θέσης, στην οποία θα διοριστούν.</w:t>
      </w:r>
    </w:p>
    <w:p>
      <w:pPr>
        <w:pStyle w:val="Normal"/>
        <w:spacing w:lineRule="auto" w:line="360"/>
        <w:jc w:val="both"/>
        <w:rPr/>
      </w:pPr>
      <w:r>
        <w:rPr/>
        <w:t>Ως προς τις νέες ρυθμίσεις που εισάγονται επισημαίνονται κυρίως τα εξής σημεία:</w:t>
      </w:r>
    </w:p>
    <w:p>
      <w:pPr>
        <w:pStyle w:val="Normal"/>
        <w:spacing w:lineRule="auto" w:line="360"/>
        <w:jc w:val="both"/>
        <w:rPr/>
      </w:pPr>
      <w:r>
        <w:rPr/>
        <w:t>α) Μειώνεται από πέντε (5) σε τρία (3) έτη το χρονικό διάστημα που απαιτείται να παρέλθει από τη κτήση της ελληνικής ιθαγενείας για το διορισμό όσων την αποκτούν με πολιτογράφηση.</w:t>
      </w:r>
    </w:p>
    <w:p>
      <w:pPr>
        <w:pStyle w:val="Normal"/>
        <w:spacing w:lineRule="auto" w:line="360"/>
        <w:jc w:val="both"/>
        <w:rPr/>
      </w:pPr>
      <w:r>
        <w:rPr/>
        <w:t>β) Αυξάνεται, για λόγους προστασίας της οικογενείας, το ανώτατο όριο ηλικίας διορισμού για τους άγαμους ή χήρους ή διαζευγμένους γονείς που έχουν την επιμέλεια των τέκνων τους.</w:t>
      </w:r>
    </w:p>
    <w:p>
      <w:pPr>
        <w:pStyle w:val="Normal"/>
        <w:spacing w:lineRule="auto" w:line="360"/>
        <w:jc w:val="both"/>
        <w:rPr/>
      </w:pPr>
      <w:r>
        <w:rPr/>
        <w:t>γ) Μπορούν να διορίζονται ως δικαστικοί υπάλληλοι όσοι έχουν αναγνωριστεί ως αντιρρησίες συνείδησης, εφόσον έχουν εκπληρώσει σύμφωνα με τις ειδικές διατάξεις της στρατολογικής νομοθεσίας άοπλη θητεία ή εναλλακτική πολιτική κοινωνική υπηρεσία.</w:t>
      </w:r>
    </w:p>
    <w:p>
      <w:pPr>
        <w:pStyle w:val="Normal"/>
        <w:spacing w:lineRule="auto" w:line="360"/>
        <w:jc w:val="both"/>
        <w:rPr/>
      </w:pPr>
      <w:r>
        <w:rPr/>
        <w:t>δ) H υγεία και αρτιμέλεια, ως προϋπόθεση διορισμού, συναρτάται με την ικανότητα για την εκτέλεση των καθηκόντων της θέσης, την οποία πρόκειται να καταλάβει ο υποψήφιος, όπως αυτά καθορίζονται κυρίως με βάση την κατηγορία, τον κλάδο και την ειδικότητα, στην οποία ανήκει η θέση αυτή.</w:t>
      </w:r>
    </w:p>
    <w:p>
      <w:pPr>
        <w:pStyle w:val="Normal"/>
        <w:spacing w:lineRule="auto" w:line="360"/>
        <w:jc w:val="both"/>
        <w:rPr/>
      </w:pPr>
      <w:r>
        <w:rPr/>
        <w:t>ε) H αποστέρηση των πολιτικών δικαιωμάτων λόγω καταδίκης αποτελεί κώλυμα διορισμού για όσο χρόνο διαρκεί η ποινή της στέρησης και όχι απεριορίστως, όπως προβλέπεται στον ισχύοντα Κώδικα.</w:t>
      </w:r>
    </w:p>
    <w:p>
      <w:pPr>
        <w:pStyle w:val="Normal"/>
        <w:spacing w:lineRule="auto" w:line="360"/>
        <w:jc w:val="both"/>
        <w:rPr/>
      </w:pPr>
      <w:r>
        <w:rPr/>
        <w:t>στ) H αποκατάσταση και η χάρη δεν αίρουν την ανικανότητα για διορισμό, εκτός αν με προεδρικό διάταγμα απονομής χάρης, εκδιδόμενο κατά το άρθρο 47 παρ. 1 του Συντάγματος, έχει αρθεί και το κώλυμα αυτό.</w:t>
      </w:r>
    </w:p>
    <w:p>
      <w:pPr>
        <w:pStyle w:val="Normal"/>
        <w:spacing w:lineRule="auto" w:line="360"/>
        <w:jc w:val="both"/>
        <w:rPr/>
      </w:pPr>
      <w:r>
        <w:rPr/>
        <w:t>B. Οι ρυθμίσεις του Κεφαλαίου B΄ (άρθρα 8 έως και 13) αναφέρονται στη διαδικασία επιλογής και διορισμού για την πλήρωση των κενών θέσεων δικαστικών υπαλλήλων.</w:t>
      </w:r>
    </w:p>
    <w:p>
      <w:pPr>
        <w:pStyle w:val="Normal"/>
        <w:spacing w:lineRule="auto" w:line="360"/>
        <w:jc w:val="both"/>
        <w:rPr/>
      </w:pPr>
      <w:r>
        <w:rPr/>
        <w:t>Συγκεκριμένα, προβλέπεται ο προγραμματισμός σε ετήσια βάση των κενών θέσεων προσωπικού που πρέπει να πληρωθούν για την απρόσκοπτη λειτουργία των δικαστηρίων και εισαγγελιών και ορίζεται ότι η πλήρωση των θέσεων αυτών γίνεται σύμφωνα με τις διατάξεις που κάθε φορά ισχύουν για τους υπαλλήλους των δημόσιων διοικητικών υπηρεσιών, με την επιφύλαξη ότι η εξεταστέα ύλη στους εισαγωγικούς διαγωνισμούς μπορεί να διαφοροποιείται αναλόγως του τομέα ή του κλάδου δικαστικών υπαλλήλων, στον οποίο ανήκουν οι προς πλήρωση θέσεις (άρθρο 8).</w:t>
      </w:r>
    </w:p>
    <w:p>
      <w:pPr>
        <w:pStyle w:val="Normal"/>
        <w:spacing w:lineRule="auto" w:line="360"/>
        <w:jc w:val="both"/>
        <w:rPr/>
      </w:pPr>
      <w:r>
        <w:rPr/>
        <w:t>Περαιτέρω, περιέχονται ρυθμίσεις που αφορούν την πράξη διορισμού και τη τοποθέτηση του διοριζομένου που γίνεται, σύμφωνα και με συνταγματική επιταγή, ύστερα από απόφαση δικαστικού (υπηρεσιακού) συμβουλίου εκτός αν η διαδικασία επιλογής αφορούσε την πλήρωση θέσεων σε ορισμένο δικαστήριο, εισαγγελία ή υπηρεσία οπότε η κρίση του δικαστικού συμβουλίου θα ήταν περιττή (άρθρο 9), την κοινοποίηση της πράξης διορισμού και την προθεσμία ανάληψης υπηρεσίας από το διοριζόμενο, για την οποία παρέχεται δυνατότητα παράτασης έως τέσσερις (4) μήνες για εξαιρετικούς λόγους (άρθρο 10), την ορκωμοσία, τον τύπο του όρκου και την ανάληψη υπηρεσίας (άρθρα 11, 12 και 13). Επισημαίνεται ότι, αντί του όρκου, προβλέπεται άλλου τύπου διαβεβαίωση για όσους δηλώνουν ότι δεν πρεσβεύουν καμία θρησκεία ή ότι η θρησκεία τους δεν επιτρέπει τον όρκο.</w:t>
      </w:r>
    </w:p>
    <w:p>
      <w:pPr>
        <w:pStyle w:val="Normal"/>
        <w:spacing w:lineRule="auto" w:line="360"/>
        <w:jc w:val="both"/>
        <w:rPr/>
      </w:pPr>
      <w:r>
        <w:rPr/>
        <w:t>Γ. Στο Κεφάλαιο Γ΄ (άρθρα 14 και 15) προβλέπονται οι περιπτώσεις, κατά τις οποίες επιτρέπεται η ανάκληση της πράξης διορισμού (άρθρο 14), καθώς και οι προϋποθέσεις αναδιορισμού (άρθρο 15). Πρέπει να επισημανθεί ειδικότερα ότι μειώνεται από πέντε (5) σε τρία (3) έτη ο χρόνος υπηρεσίας που απαιτείται να έχει συμπληρώσει ο δικαστικός υπάλληλος για να αναδιοριστεί και ότι επιτρέπεται ο αναδιορισμός δικαστικού υπαλλήλου, του οποίου ανακλήθηκε ο διορισμός λόγω του ότι υπήρχε ποινική καταδίκη ή παραπομπή με βούλευμα, αν μετά την ανάκληση της πράξης διορισμού ο υπάλληλος αυτός απαλλάχτηκε από την κατηγορία με αμετάκλητη απόφαση ή αμετάκλητο βούλευμα.</w:t>
      </w:r>
    </w:p>
    <w:p>
      <w:pPr>
        <w:pStyle w:val="Normal"/>
        <w:spacing w:lineRule="auto" w:line="360"/>
        <w:jc w:val="both"/>
        <w:rPr/>
      </w:pPr>
      <w:r>
        <w:rPr/>
      </w:r>
    </w:p>
    <w:p>
      <w:pPr>
        <w:pStyle w:val="Normal"/>
        <w:spacing w:lineRule="auto" w:line="360"/>
        <w:jc w:val="center"/>
        <w:rPr/>
      </w:pPr>
      <w:r>
        <w:rPr/>
        <w:t>ΜΕΡΟΣ ΤΡΙΤΟ</w:t>
      </w:r>
    </w:p>
    <w:p>
      <w:pPr>
        <w:pStyle w:val="Normal"/>
        <w:spacing w:lineRule="auto" w:line="360"/>
        <w:jc w:val="center"/>
        <w:rPr/>
      </w:pPr>
      <w:r>
        <w:rPr/>
        <w:t>ΤΟΜΕΙΣ - ΚΑΤΗΓΟΡΙΕΣ - ΚΛΑΔΟΙ - ΒΑΘΜΟΙ</w:t>
      </w:r>
    </w:p>
    <w:p>
      <w:pPr>
        <w:pStyle w:val="Normal"/>
        <w:spacing w:lineRule="auto" w:line="360"/>
        <w:jc w:val="both"/>
        <w:rPr/>
      </w:pPr>
      <w:r>
        <w:rPr/>
        <w:t>Με τις ρυθμίσεις του τρίτου μέρους (άρθρα 16 έως και 20) προβλέπεται η κατάταξη των δικαστικών υπαλλήλων σε τομείς (άρθρο 16), και η διάκριση των θέσεων κάθε τομέα σε τέσσερις (4) κατηγορίες, οι οποίες αντιστοιχούν στις βαθμίδες εκπαίδευσης, δηλαδή στις κατηγορίες ΥΕ (Υποχρεωτικής Εκπαίδευσης), ΔΕ (Δευτεροβάθμιας Εκπαίδευσης), TE (Τεχνολογικής Εκπαίδευσης) και ΠΕ (Πανεπιστημιακής Εκπαίδευσης) (άρθρο 17).</w:t>
      </w:r>
    </w:p>
    <w:p>
      <w:pPr>
        <w:pStyle w:val="Normal"/>
        <w:spacing w:lineRule="auto" w:line="360"/>
        <w:jc w:val="both"/>
        <w:rPr/>
      </w:pPr>
      <w:r>
        <w:rPr/>
        <w:t>Επίσης, οι θέσεις κάθε κατηγορίας κατατάσσονται σε κλάδους και ειδικότητες, παρέχεται δε η δυνατότητα κατάργησης, συγχώνευσης ή μετονομασίας τους, καθώς και σύστασης νέων κλάδων και ειδικοτήτων με προεδρικό διάταγμα (άρθρο 18).</w:t>
      </w:r>
    </w:p>
    <w:p>
      <w:pPr>
        <w:pStyle w:val="Normal"/>
        <w:spacing w:lineRule="auto" w:line="360"/>
        <w:jc w:val="both"/>
        <w:rPr/>
      </w:pPr>
      <w:r>
        <w:rPr/>
        <w:t>Περαιτέρω, ορίζεται το τυπικό προσόν (τίτλος σπουδών) διορισμού σε κάθε κατηγορία και παρέχεται εξουσιοδότηση για την έκδοση, ύστερα από γνώμη της Ομοσπονδίας Δικαστικών Υπαλλήλων Ελλάδος και του Συλλόγου Υπαλλήλων του Ελεγκτικού Συνεδρίου, προεδρικού διατάγματος, με το οποίο θα καθορίζονται οι ειδικότεροι τίτλοι σπουδών που απαιτούνται για κάθε κλάδο και ειδικότητα και θα ορίζονται τυχόν πρόσθετα ειδικά προσόντα διορισμού (άρθρο 19).</w:t>
      </w:r>
    </w:p>
    <w:p>
      <w:pPr>
        <w:pStyle w:val="Normal"/>
        <w:spacing w:lineRule="auto" w:line="360"/>
        <w:jc w:val="both"/>
        <w:rPr/>
      </w:pPr>
      <w:r>
        <w:rPr/>
        <w:t>Τέλος, προβλέπεται η βαθμολογική κλίμακα, η οποία περιλαμβάνει πέντε (5) συνολικά βαθμούς (Α΄, B΄, Γ΄, Δ΄ και E΄), αλλά η βαθμολογική εξέλιξη για κάθε κατηγορία υπαλλήλων εκτείνεται σε τέσσερις (4) βαθμούς. Συγκεκριμένα, για τις κατηγορίες ΠΕ, TE, και ΔΕ ορίζεται ως εισαγωγικός ο βαθμός Δ’ και καταληκτικός ο βαθμός Α΄, ενώ για την κατηγορία ΥΕ εισαγωγικός είναι ο βαθμός E’ και καταληκτικός ο βαθμός B’(άρθρο 20). Επισημαίνεται ότι οι θέσεις όλων των βαθμών είναι σε κάθε κατηγορία οργανικά ενιαίες και ότι δεν αναγνωρίζεται αρχαιότητα μεταξύ υπαλλήλων του ίδιου βαθμού, εκτός αν ορίζεται διαφορετικά με ειδική διάταξη.</w:t>
      </w:r>
    </w:p>
    <w:p>
      <w:pPr>
        <w:pStyle w:val="Normal"/>
        <w:spacing w:lineRule="auto" w:line="360"/>
        <w:jc w:val="both"/>
        <w:rPr/>
      </w:pPr>
      <w:r>
        <w:rPr/>
      </w:r>
    </w:p>
    <w:p>
      <w:pPr>
        <w:pStyle w:val="Normal"/>
        <w:spacing w:lineRule="auto" w:line="360"/>
        <w:jc w:val="center"/>
        <w:rPr/>
      </w:pPr>
      <w:r>
        <w:rPr/>
        <w:t>ΜΕΡΟΣ ΤΕΤΑΡΤΟ</w:t>
      </w:r>
    </w:p>
    <w:p>
      <w:pPr>
        <w:pStyle w:val="Normal"/>
        <w:spacing w:lineRule="auto" w:line="360"/>
        <w:jc w:val="center"/>
        <w:rPr/>
      </w:pPr>
      <w:r>
        <w:rPr/>
        <w:t>ΣΥΛΛΟΓΙΚΑ ΟΡΓΑΝΑ</w:t>
      </w:r>
    </w:p>
    <w:p>
      <w:pPr>
        <w:pStyle w:val="Normal"/>
        <w:spacing w:lineRule="auto" w:line="360"/>
        <w:jc w:val="both"/>
        <w:rPr/>
      </w:pPr>
      <w:r>
        <w:rPr/>
        <w:t>Α. Με τις ρυθμίσεις του Κεφαλαίου Α΄(άρθρα 21 έως και 24) ορίζονται τα δικαστικά (υπηρεσιακά) συμβούλια για τους δικαστικούς υπαλλήλους, τα οποία λειτουργούν και ως πειθαρχικά συμβούλια (άρθρο 21), προβλέπεται ο τρόπος συγκρότησής τους που βασίζεται σε απολύτως αντικειμενικά κριτήρια, και θεσπίζονται ορισμένοι βασικοί κανόνες λειτουργίας τους, όπως η αναγνώριση του δικαιώματος να παρίστανται και να εκφράζουν γνώμη δύο αιρετοί εκπρόσωποι των δικαστικών υπαλλήλων, η υποχρέωση τήρησης πρακτικών και ο καθορισμός χρονικού ορίου (προθεσμίας ) για την έκδοση των αποφάσεών τους (άρθρο 22).</w:t>
      </w:r>
    </w:p>
    <w:p>
      <w:pPr>
        <w:pStyle w:val="Normal"/>
        <w:spacing w:lineRule="auto" w:line="360"/>
        <w:jc w:val="both"/>
        <w:rPr/>
      </w:pPr>
      <w:r>
        <w:rPr/>
        <w:t>Περαιτέρω, προσδιορίζονται οι αρμοδιότητες των συμβουλίων αυτών (άρθρο 23) και προβλέπεται δεύτερος βαθμός κρίσης για όλα τα θέματα υπηρεσιακής κατάστασης των δικαστικών υπαλλήλων (άρθρο 24), ενώ με τις ισχύουσες διατάξεις προβλέπεται προσφυγή στο δευτεροβάθμιο συμβούλιο μόνο για ορισμένα θέματα και ειδικότερα στις περιπτώσεις παράλειψης από προαγωγή, μετάθεσης χωρίς αίτηση, απόσπασης και μη επιλογής σε θέση προϊσταμένου.</w:t>
      </w:r>
    </w:p>
    <w:p>
      <w:pPr>
        <w:pStyle w:val="Normal"/>
        <w:spacing w:lineRule="auto" w:line="360"/>
        <w:jc w:val="both"/>
        <w:rPr/>
      </w:pPr>
      <w:r>
        <w:rPr/>
        <w:t>B. Το κεφάλαιο Β΄ (άρθρα 25, 26, και 27) αναφέρεται στο νέο θεσμό των Υπηρεσιακών Συνελεύσεων των δικαστικών υπαλλήλων, με τη λειτουργία των οποίων καθίσταται δυνατή η συμμετοχή όλων των δικαστικών υπαλλήλων στον προγραμματισμό, την παρακολούθηση και την αξιολόγηση των εργασιών της γραμματείας του δικαστηρίου, στην οποία υπηρετούν.</w:t>
      </w:r>
    </w:p>
    <w:p>
      <w:pPr>
        <w:pStyle w:val="Normal"/>
        <w:spacing w:lineRule="auto" w:line="360"/>
        <w:jc w:val="both"/>
        <w:rPr/>
      </w:pPr>
      <w:r>
        <w:rPr/>
        <w:t>Ειδικότερα, με τις διατάξεις του Κεφαλαίου αυτού συνιστάται υπηρεσιακή συνέλευση σε κάθε δικαστήριο και εισαγγελία, αποτελούμενη από όλους τους υπαλλήλους της γραμματείας του και προβλέπεται η σύγκλησή της τουλάχιστον μία φορά κατ’ έτος (άρθρο 25), ορίζονται κατά τρόπο συγκεκριμένο οι αρμοδιότητες των γενικών συνελεύσεων (άρθρο 26) και ρυθμίζεται λεπτομερώς η διαδικασία σύγκλησης, λειτουργίας και λήψης των αποφάσεών της (άρθρο 27).</w:t>
      </w:r>
    </w:p>
    <w:p>
      <w:pPr>
        <w:pStyle w:val="Normal"/>
        <w:spacing w:lineRule="auto" w:line="360"/>
        <w:jc w:val="center"/>
        <w:rPr/>
      </w:pPr>
      <w:r>
        <w:rPr/>
        <w:t>ΜΕΡΟΣ ΠΕΜΠΤΟ</w:t>
      </w:r>
    </w:p>
    <w:p>
      <w:pPr>
        <w:pStyle w:val="Normal"/>
        <w:spacing w:lineRule="auto" w:line="360"/>
        <w:jc w:val="center"/>
        <w:rPr/>
      </w:pPr>
      <w:r>
        <w:rPr/>
        <w:t>ΔΙΚΑΙΩΜΑΤΑ - ΥΠΟΧΡΕΩΣΕΙΣ</w:t>
      </w:r>
    </w:p>
    <w:p>
      <w:pPr>
        <w:pStyle w:val="Normal"/>
        <w:spacing w:lineRule="auto" w:line="360"/>
        <w:jc w:val="both"/>
        <w:rPr/>
      </w:pPr>
      <w:r>
        <w:rPr/>
        <w:t>Α. Το κεφάλαιο Α΄ (άρθρα 28 έως και 48) περιέχει ρυθμίσεις για τα δικαιώματα των δικαστικών υπαλλήλων (πολιτικά - ατομικά - κοινωνικά και αστικά), τα οποία έχουν προσαρμοστεί στις κρατούσες κοινωνικές συνθήκες και αντιλήψεις, μέσα στα πλαίσια του Συντάγματος και με άξονα την αναγνώριση των υπαλλήλων ως πολιτών με πολιτική και κοινωνική οντότητα, ισότιμη με τους άλλους πολίτες.</w:t>
      </w:r>
    </w:p>
    <w:p>
      <w:pPr>
        <w:pStyle w:val="Normal"/>
        <w:spacing w:lineRule="auto" w:line="360"/>
        <w:jc w:val="both"/>
        <w:rPr/>
      </w:pPr>
      <w:r>
        <w:rPr/>
        <w:t>Ειδικότερα, με τις ρυθμίσεις του κεφαλαίου αυτού:</w:t>
      </w:r>
    </w:p>
    <w:p>
      <w:pPr>
        <w:pStyle w:val="Normal"/>
        <w:spacing w:lineRule="auto" w:line="360"/>
        <w:jc w:val="both"/>
        <w:rPr/>
      </w:pPr>
      <w:r>
        <w:rPr/>
        <w:t>Κατοχυρώνεται ρητά το δικαίωμα της ελεύθερης έκφρασης των πολιτικών, φιλοσοφικών και θρησκευτικών πεποιθήσεων, καθώς και των επιστημονικών απόψεων και της υπηρεσιακής κριτικής των πράξεων της προϊσταμένης αρχής, με την επιφύλαξη ότι ο δικαστικός υπάλληλος δεν χρησιμοποιεί την υπαλληλική του θέση για να διαδίδει τις πεποιθήσεις του αυτές (άρθρο 28).</w:t>
      </w:r>
    </w:p>
    <w:p>
      <w:pPr>
        <w:pStyle w:val="Normal"/>
        <w:spacing w:lineRule="auto" w:line="360"/>
        <w:jc w:val="both"/>
        <w:rPr/>
      </w:pPr>
      <w:r>
        <w:rPr/>
        <w:t>Διασφαλίζεται η συνδικαλιστική ελευθερία και η ανεμπόδιστη άσκηση των συναφών με αυτή δικαιωμάτων και διευρύνονται οι σκοποί της απεργίας, με την πρόβλεψη δικαιώματος προσφυγής σε απεργία για τη διαφύλαξη και προαγωγή όχι μόνο των οικονομικών και εργασιακών συμφερόντων, σύμφωνα με το άρθρο 23 του Συντάγματος, αλλά και των κοινωνικών συμφερόντων (άρθρο 29).</w:t>
      </w:r>
    </w:p>
    <w:p>
      <w:pPr>
        <w:pStyle w:val="Normal"/>
        <w:spacing w:lineRule="auto" w:line="360"/>
        <w:jc w:val="both"/>
        <w:rPr/>
      </w:pPr>
      <w:r>
        <w:rPr/>
        <w:t>Θεσπίζεται δικαίωμα του δικαστικού υπαλλήλου να ασκεί καθήκοντα που αντιστοιχούν στον κλάδο και στην ειδικότητα του και μόνο σε περίπτωση εξαιρετικών αναγκών επιτρέπεται να του ανατεθούν για ορισμένο χρονικό διάστημα καθήκοντα άλλου κλάδου ή ειδικότητας (άρθρο 30).</w:t>
      </w:r>
    </w:p>
    <w:p>
      <w:pPr>
        <w:pStyle w:val="Normal"/>
        <w:spacing w:lineRule="auto" w:line="360"/>
        <w:jc w:val="both"/>
        <w:rPr/>
      </w:pPr>
      <w:r>
        <w:rPr/>
        <w:t>Κατοχυρώνεται το δικαίωμα για απόληψη μισθού με σκοπό την αξιοπρεπή διαβίωσή του (άρθρο 31) και ρυθμίζονται ζητήματα σχετικά με το χρόνο καταβολής του (άρθρο 32), το ανώτατο όριο απολαβών (άρθρο 33).</w:t>
      </w:r>
    </w:p>
    <w:p>
      <w:pPr>
        <w:pStyle w:val="Normal"/>
        <w:spacing w:lineRule="auto" w:line="360"/>
        <w:jc w:val="both"/>
        <w:rPr/>
      </w:pPr>
      <w:r>
        <w:rPr/>
        <w:t>Προβλέπεται η καταβολή των δαπανών εγκατάστασης σε περίπτωση μετακίνησης εντός ή εκτός της επικράτειας (άρθρο 34) και εξασφαλίζεται στους δικαστικούς υπαλλήλους και τις οικογένειές τους υγειονομική περίθαλψη (νοσοκομειακή, ιατρική και φαρμακευτική), σύμφωνα με όσα ισχύουν για τους δημόσιους διοικητικούς υπαλλήλους (άρθρο 35).</w:t>
      </w:r>
    </w:p>
    <w:p>
      <w:pPr>
        <w:pStyle w:val="Normal"/>
        <w:spacing w:lineRule="auto" w:line="360"/>
        <w:jc w:val="both"/>
        <w:rPr/>
      </w:pPr>
      <w:r>
        <w:rPr/>
        <w:t>Θεσπίζεται δικαίωμα επιμόρφωσης όλων των δικαστικών υπαλλήλων, ως ειδικότερη έκφανση του δικαιώματος ανάπτυξης της προσωπικότητάς τους, με παράλληλο σκοπό τη δημιουργία ικανού στελεχιακού δυναμικού και την αποτελεσματικότερη απόδοσή του (άρθρο 36).</w:t>
      </w:r>
    </w:p>
    <w:p>
      <w:pPr>
        <w:pStyle w:val="Normal"/>
        <w:spacing w:lineRule="auto" w:line="360"/>
        <w:jc w:val="both"/>
        <w:rPr/>
      </w:pPr>
      <w:r>
        <w:rPr/>
        <w:t>Προβλέπονται τα είδη αδειών, τις οποίες δικαιούνται οι δικαστικοί υπάλληλοι, και ορίζεται αρμόδιος για τη χορήγησή τους, κατά κανόνα, ο προϊστάμενος του δικαστηρίου δικαστικός λειτουργός μετά γνώμη του προϊσταμένου της γραμματείας (άρθρο 37). Ειδικότερα, ρυθμίζεται το δικαίωμα των δικαστικών υπαλλήλων για ετήσια κανονική άδεια και η υποχρέωση της υπηρεσίας να την χορηγήσει (άρθρο 38), παρέχεται δε δυνατότητα άδειας απουσίας δέκα (10) επιπλέον ημερών κατά την περίοδο των δικαστικών διακοπών εφόσον οι ανάγκες της υπηρεσίας το επιτρέπουν (άρθρο 39).</w:t>
      </w:r>
    </w:p>
    <w:p>
      <w:pPr>
        <w:pStyle w:val="Normal"/>
        <w:spacing w:lineRule="auto" w:line="360"/>
        <w:jc w:val="both"/>
        <w:rPr/>
      </w:pPr>
      <w:r>
        <w:rPr/>
        <w:t>Προβλέπεται ακόμη η χορήγηση αδείας μητρότητας, η οποία για το μετά τον τοκετό χρονικό διάστημα ορίζεται σε πέντε (5) μήνες, και αναγνωρίζεται για πρώτη φορά δικαίωμα αδείας στις υπαλλήλους που υιοθετούν τέκνο ή έχουν πρόωρο τοκετό με νεκρό κύημα (άρθρο 40). Επιπροσθέτως θεσπίζεται δικαίωμα γονικής άδειας χωρίς αποδοχές και δικαίωμα απουσίας έως πέντε (5) ημερών κατά τη διάρκεια του σχολικού έτους για την παρακολούθηση της σχολικής επίδοσης των τέκνων (άρθρο 41).</w:t>
      </w:r>
    </w:p>
    <w:p>
      <w:pPr>
        <w:pStyle w:val="Normal"/>
        <w:spacing w:lineRule="auto" w:line="360"/>
        <w:jc w:val="both"/>
        <w:rPr/>
      </w:pPr>
      <w:r>
        <w:rPr/>
        <w:t>Περαιτέρω, αναγνωρίζεται το δικαίωμα αδείας για μετεκπαίδευση ή για παρακολούθηση μεταπτυχιακών σπουδών και ρυθμίζονται θέματα σχετικά με τις προϋποθέσεις και τη διαδικασία χορήγησής της, καθώς και με τις υποχρεώσεις που έχει ο δικαστικός υπάλληλος μετά το τέλος της εκπαιδευτικής άδειας (άρθρο 42).</w:t>
      </w:r>
    </w:p>
    <w:p>
      <w:pPr>
        <w:pStyle w:val="Normal"/>
        <w:spacing w:lineRule="auto" w:line="360"/>
        <w:jc w:val="both"/>
        <w:rPr/>
      </w:pPr>
      <w:r>
        <w:rPr/>
        <w:t>Περιλαμβάνονται, επίσης, ρυθμίσεις για την αναρρωτική άδεια σε περίπτωση ασθένειας ή ανάγκης για ανάρρωση του δικαστικού υπαλλήλου και ορίζεται η διάρκεια της άδειας αυτής, σε συνάρτηση με το χρόνο της συνολικής του υπηρεσίας (άρθρο 43).</w:t>
      </w:r>
    </w:p>
    <w:p>
      <w:pPr>
        <w:pStyle w:val="Normal"/>
        <w:spacing w:lineRule="auto" w:line="360"/>
        <w:jc w:val="both"/>
        <w:rPr/>
      </w:pPr>
      <w:r>
        <w:rPr/>
        <w:t>Προβλέπεται ακόμη σειρά αδειών μικρής χρονικής διάρκειας για συμμετοχή σε εξετάσεις της δευτεροβάθμιας ή τριτοβάθμιας εκπαίδευσης ή σε διαγωνισμούς για χορήγηση υποτροφίας ή για επιλογή προς φοίτηση σε κύκλους μεταπτυχιακών σπουδών σε θέματα που σχετίζονται με την υπηρεσία ή για συμμετοχή σε συνέδρια, σεμινάρια και κάθε είδους συναντήσεις επιστημονικού χαρακτήρα, εφόσον η συμμετοχή κρίνεται επωφελής για την υπηρεσία, καθώς και για ειδικές ανάγκες, όπως στις περιπτώσεις απόκτησης τέκνου, γάμου, θανάτου άμεσου συγγενούς, μετάγγισης αίματος ή συμμετοχής σε δίκης (άρθρο 44).</w:t>
      </w:r>
    </w:p>
    <w:p>
      <w:pPr>
        <w:pStyle w:val="Normal"/>
        <w:spacing w:lineRule="auto" w:line="360"/>
        <w:jc w:val="both"/>
        <w:rPr/>
      </w:pPr>
      <w:r>
        <w:rPr/>
        <w:t>Περιέχεται ρητή αναφορά στο δικαίωμα λήψης, συνδικαλιστικών αδειών σύμφωνα με όσα ισχύουν για τους δημοσίους διοικητικούς υπαλλήλους. Ως εκ τούτου η χρήση του δικαιώματος αυτού δεν μπορεί να θεωρηθεί κριτήριο μειωμένης απόδοσης (άρθρο 45).</w:t>
      </w:r>
    </w:p>
    <w:p>
      <w:pPr>
        <w:pStyle w:val="Normal"/>
        <w:spacing w:lineRule="auto" w:line="360"/>
        <w:jc w:val="both"/>
        <w:rPr/>
      </w:pPr>
      <w:r>
        <w:rPr/>
        <w:t>Προβλέπονται επιπροσθέτως άδειες χωρίς αποδοχές και συγκεκριμένα άδεια απουσίας έως τριάντα (30) ημερών, εφόσον οι ανάγκες της υπηρεσίας το επιτρέπουν, και μακροχρόνιες άδειες για ιδιωτικούς λόγους, όπως συνυπηρέτηση συζύγων, αποδοχή θέσης στην Ευρωπαϊκή Ένωση ή σε διεθνή οργανισμό, στον οποίο μετέχει και η Ελλάδα, και ρυθμίζονται υπηρεσιακά ζητήματα που σχετίζονται με τις άδειες αυτές (άρθρο 46).</w:t>
      </w:r>
    </w:p>
    <w:p>
      <w:pPr>
        <w:pStyle w:val="Normal"/>
        <w:spacing w:lineRule="auto" w:line="360"/>
        <w:jc w:val="both"/>
        <w:rPr/>
      </w:pPr>
      <w:r>
        <w:rPr/>
        <w:t>Τέλος, ρυθμίζεται το δικαίωμα επανόδου στην υπηρεσία των δικαστικών υπαλλήλων που παραιτούνται υποχρεωτικώς για να ανακηρυχθούν υποψήφιοι σε εκλογές (άρθρο 47) και αναγνωρίζεται δικαίωμα στη διασφάλιση συνθηκών υγιεινής και ασφάλειας στο χώρο εργασίας (άρθρο 48).</w:t>
      </w:r>
    </w:p>
    <w:p>
      <w:pPr>
        <w:pStyle w:val="Normal"/>
        <w:spacing w:lineRule="auto" w:line="360"/>
        <w:jc w:val="both"/>
        <w:rPr/>
      </w:pPr>
      <w:r>
        <w:rPr/>
        <w:t>B. Στο Κεφάλαιο B΄ (άρθρα 49 έως και 60) καθορίζονται οι υποχρεώσεις των δικαστικών υπαλλήλων που επιβάλλονται σε αυτούς λόγω της φύσης της ιδιότητάς τους, στο πλαίσιο που καθορίζουν το Σύνταγμα και το δημοκρατικό πολίτευμα, καθώς και οι αρχές της νομιμότητας και της πολιτικής ουδετερότητας. Στο κεφάλαιο αυτό περιλαμβάνονται και ρυθμίσεις, σύμφωνα με τις οποίες απαγορεύονται ή τίθενται υπό την κρίση του δικαστικού συμβουλίου συγκεκριμένες δραστηριότητες, των οποίων η άσκηση θα μπορούσε να προκαλέσει για τον υπάλληλο σύγκρουση του ιδιωτικού του συμφέροντος με το συμφέρον της υπηρεσίας του, καθώς και ρυθμίσεις για την αστική ευθύνη του δικαστικού υπαλλήλου για παράνομες πράξεις ή παραλείψεις του.</w:t>
      </w:r>
    </w:p>
    <w:p>
      <w:pPr>
        <w:pStyle w:val="Normal"/>
        <w:spacing w:lineRule="auto" w:line="360"/>
        <w:jc w:val="both"/>
        <w:rPr/>
      </w:pPr>
      <w:r>
        <w:rPr/>
        <w:t>Ειδικότερα:</w:t>
      </w:r>
    </w:p>
    <w:p>
      <w:pPr>
        <w:pStyle w:val="Normal"/>
        <w:spacing w:lineRule="auto" w:line="360"/>
        <w:jc w:val="both"/>
        <w:rPr/>
      </w:pPr>
      <w:r>
        <w:rPr/>
        <w:t>Διατυπώνεται η άμεσα συνδεόμενη με την ιδιότητα του δικαστικού υπαλλήλου υποχρέωσή του για πίστη στο Σύνταγμα και αφοσίωση του στην Πατρίδα και τη Δημοκρατία (άρθρο 49).</w:t>
      </w:r>
    </w:p>
    <w:p>
      <w:pPr>
        <w:pStyle w:val="Normal"/>
        <w:spacing w:lineRule="auto" w:line="360"/>
        <w:jc w:val="both"/>
        <w:rPr/>
      </w:pPr>
      <w:r>
        <w:rPr/>
        <w:t>Ρυθμίζονται οι υποχρεώσεις του δικαστικού υπαλλήλου σε περίπτωση εντολής των προϊσταμένων του, την οποία θεωρεί παράνομη, ή εντολής προδήλως αντίθετης προς το Σύνταγμα ή το νόμο και αντιμετωπίζονται τα ζητήματα της ευθύνης του για εντελλόμενη ενέργεια, για την οποία έχει αντίθετη γνώμη, καθώς και της υποχρέωσής του για προσυπογραφή των εγγράφων (άρθρο 50).</w:t>
      </w:r>
    </w:p>
    <w:p>
      <w:pPr>
        <w:pStyle w:val="Normal"/>
        <w:spacing w:lineRule="auto" w:line="360"/>
        <w:jc w:val="both"/>
        <w:rPr/>
      </w:pPr>
      <w:r>
        <w:rPr/>
        <w:t>Διατυπώνεται ρητώς η υποχρέωση αμεροληψίας κατά την άσκηση των καθηκόντων και εξυπηρέτησης των πολιτών (άρθρο 51).</w:t>
      </w:r>
    </w:p>
    <w:p>
      <w:pPr>
        <w:pStyle w:val="Normal"/>
        <w:spacing w:lineRule="auto" w:line="360"/>
        <w:jc w:val="both"/>
        <w:rPr/>
      </w:pPr>
      <w:r>
        <w:rPr/>
        <w:t>Επιβάλλεται καθήκον εχεμύθειας, χωρίς να θίγεται πάντως το δικαίωμα των πολιτών να λαμβάνουν γνώση των διοικητικών εγγράφων (άρθρο 52).</w:t>
      </w:r>
    </w:p>
    <w:p>
      <w:pPr>
        <w:pStyle w:val="Normal"/>
        <w:spacing w:lineRule="auto" w:line="360"/>
        <w:jc w:val="both"/>
        <w:rPr/>
      </w:pPr>
      <w:r>
        <w:rPr/>
        <w:t>Θεσπίζεται υποχρέωση του δικαστικού υπαλλήλου για παροχή εργασίας καταρχήν μέσα στον οριζόμενο από τις εκάστοτε ισχύουσες διατάξεις χρόνο, αλλά και πέραν αυτού ή σε μη εργάσιμες ημέρες εφόσον έκτακτες και εξαιρετικές υπηρεσιακές ανάγκες το επιβάλλουν.</w:t>
      </w:r>
    </w:p>
    <w:p>
      <w:pPr>
        <w:pStyle w:val="Normal"/>
        <w:spacing w:lineRule="auto" w:line="360"/>
        <w:jc w:val="both"/>
        <w:rPr/>
      </w:pPr>
      <w:r>
        <w:rPr/>
        <w:t>Παραλλήλως προβλέπεται, με ορισμένες προϋποθέσεις δικαίωμα μειωμένου ωραρίου για τους υπαλλήλους με τέκνα μικρής ηλικίας το οποίο μπορεί να ασκήσει είτε η μητέρα είτε ο πατέρας του τέκνου .(άρθρο 53).</w:t>
      </w:r>
    </w:p>
    <w:p>
      <w:pPr>
        <w:pStyle w:val="Normal"/>
        <w:spacing w:lineRule="auto" w:line="360"/>
        <w:jc w:val="both"/>
        <w:rPr/>
      </w:pPr>
      <w:r>
        <w:rPr/>
        <w:t>Επιβάλλεται υποχρέωση υποβολής δήλωσης περιουσιακής κατάστασης μετά το διορισμό και στη συνέχεια ανά τριετία και ρυθμίζονται θέματα που αφορούν τον έλεγχο της ακρίβειας των δηλώσεων αυτών (άρθρο 54).</w:t>
      </w:r>
    </w:p>
    <w:p>
      <w:pPr>
        <w:pStyle w:val="Normal"/>
        <w:spacing w:lineRule="auto" w:line="360"/>
        <w:jc w:val="both"/>
        <w:rPr/>
      </w:pPr>
      <w:r>
        <w:rPr/>
        <w:t>Θεσπίζεται απαγόρευση άσκησης εμπορίας κατ’ επάγγελμα και συμμετοχής σε εταιρεία ομόρρυθμη, ετερόρρυθμη ή περιορισμένης ευθύνης και σε κοινοπραξία και καθορίζονται περιορισμοί στην άσκηση ιδιωτικού έργου με αμοιβή, για την οποία απαιτείται, πάντως, σχετική άδεια που χορηγείται από τον Υπουργό Δικαιοσύνης μετά σύμφωνη γνώμη του δικαστικού (υπηρεσιακού) συμβουλίου (άρθρο 55).</w:t>
      </w:r>
    </w:p>
    <w:p>
      <w:pPr>
        <w:pStyle w:val="Normal"/>
        <w:spacing w:lineRule="auto" w:line="360"/>
        <w:jc w:val="both"/>
        <w:rPr/>
      </w:pPr>
      <w:r>
        <w:rPr/>
        <w:t>Καθιερώνεται η υποχρέωση του δικαστικού υπαλλήλου να δηλώνει στην υπηρεσία του τη συμμετοχή του σε νομικό πρόσωπο ιδιωτικού δικαίου οποιασδήποτε μορφής, εκτός των σωματείων, και τίθενται απαγορεύσεις και περιορισμοί σχετικά με την ανάμειξή του στη διοίκηση εταιρειών και γεωργικών συνεταιρισμών. Επίσης, προβλέπεται για πρώτη φορά η απαγόρευση απόκτησης από το δικαστικό υπάλληλο, τη σύζυγο ή τα ανήλικα τέκνα του μετοχών ανώνυμης εταιρείας που με οποιοδήποτε τρόπο συναλλάσσεται ή συνεργάζεται με την υπηρεσία του. Είναι αυτονόητο ότι δεν θεωρείται συναλλαγή ή συνεργασία η συμμετοχή με οποιαδήποτε ιδιότητα, σε δίκες ή άλλες δικαστικές πράξεις ή ενέργειες (άρθρο 56).</w:t>
      </w:r>
    </w:p>
    <w:p>
      <w:pPr>
        <w:pStyle w:val="Normal"/>
        <w:spacing w:lineRule="auto" w:line="360"/>
        <w:jc w:val="both"/>
        <w:rPr/>
      </w:pPr>
      <w:r>
        <w:rPr/>
        <w:t>Επεκτείνεται και στους δικαστικούς υπαλλήλους η απαγόρευση άσκησης έργων ασυμβίβαστων, κατά τις κείμενες διατάξεις, με το βουλευτικό αξίωμα και ορίζεται η ιδιότητα του δικαστικού υπαλλήλου ως ασυμβίβαστη προς την ιδιότητα του δικηγόρου (άρθρο 57).</w:t>
      </w:r>
    </w:p>
    <w:p>
      <w:pPr>
        <w:pStyle w:val="Normal"/>
        <w:spacing w:lineRule="auto" w:line="360"/>
        <w:jc w:val="both"/>
        <w:rPr/>
      </w:pPr>
      <w:r>
        <w:rPr/>
        <w:t>Θεσπίζεται απαγόρευση διορισμού δικαστικού υπαλλήλου σε άλλη θέση δημόσιας υπηρεσίας, νομικού προσώπου δημόσιου δικαίου, οργανισμού τοπικής αυτοδιοίκησης ή νομικού προσώπου του ευρύτερου δημόσιου τομέα, εκτός από τις περιπτώσεις που αυτό επιτρέπεται από ειδικές διατάξεις (άρθρο 58).</w:t>
      </w:r>
    </w:p>
    <w:p>
      <w:pPr>
        <w:pStyle w:val="Normal"/>
        <w:spacing w:lineRule="auto" w:line="360"/>
        <w:jc w:val="both"/>
        <w:rPr/>
      </w:pPr>
      <w:r>
        <w:rPr/>
        <w:t>Προβλέπεται κώλυμα συμμετοχής του δικαστικού υπαλλήλου, ακόμη και με την ιδιότητα του γραμματέα δικαστικού οργάνου, σε υποθέσεις, στις οποίες ο ίδιος, ο ή η σύζυγος ή συγγενής του μέχρι τρίτου βαθμού ή πρόσωπο, με το οποίο τελεί σε σχέση ιδιαίτερης φιλίας ή έχθρας, έχει συμφέρον. Επίσης θεσπίζεται κώλυμα συμμετοχής στην ίδια διαδικαστική ενέργεια δικαστικών υπαλλήλων που είναι συγγενείς μεταξύ τους ή με δικαστικούς λειτουργούς. Ορίζεται δε ότι η αποσιώπηση του κωλύματος αποτελεί πειθαρχικό παράπτωμα (άρθρο 59).</w:t>
      </w:r>
    </w:p>
    <w:p>
      <w:pPr>
        <w:pStyle w:val="Normal"/>
        <w:spacing w:lineRule="auto" w:line="360"/>
        <w:jc w:val="both"/>
        <w:rPr/>
      </w:pPr>
      <w:r>
        <w:rPr/>
        <w:t>Τέλος, ρυθμίζεται το ζήτημα της αστικής ευθύνης του δικαστικού υπαλλήλου για κάθε θετική ζημία, την οποία προξένησε στο Δημόσιο ή σε τρίτους από δόλο ή βαριά αμέλεια, και προβλέπεται η παραπομπή του στο Ελεγκτικό Συνέδριο στην περίπτωση ζημίας, για την οποία το Δημόσιο κατέβαλε αποζημίωση (άρθρο 60).</w:t>
      </w:r>
    </w:p>
    <w:p>
      <w:pPr>
        <w:pStyle w:val="Normal"/>
        <w:spacing w:lineRule="auto" w:line="360"/>
        <w:jc w:val="both"/>
        <w:rPr/>
      </w:pPr>
      <w:r>
        <w:rPr/>
      </w:r>
    </w:p>
    <w:p>
      <w:pPr>
        <w:pStyle w:val="Normal"/>
        <w:spacing w:lineRule="auto" w:line="360"/>
        <w:jc w:val="center"/>
        <w:rPr/>
      </w:pPr>
      <w:r>
        <w:rPr/>
        <w:t>ΜΕΡΟΣ ΕΚΤΟ</w:t>
      </w:r>
    </w:p>
    <w:p>
      <w:pPr>
        <w:pStyle w:val="Normal"/>
        <w:spacing w:lineRule="auto" w:line="360"/>
        <w:jc w:val="center"/>
        <w:rPr/>
      </w:pPr>
      <w:r>
        <w:rPr/>
        <w:t>ΠΡΟΣΩΠΙΚΟ ΜΗΤΡΩΟ – ΑΞΙΟΛΟΓΗΣΗ - ΕΠΙΒΡΑΒΕΥΣΕΙΣ</w:t>
      </w:r>
    </w:p>
    <w:p>
      <w:pPr>
        <w:pStyle w:val="Normal"/>
        <w:spacing w:lineRule="auto" w:line="360"/>
        <w:jc w:val="both"/>
        <w:rPr/>
      </w:pPr>
      <w:r>
        <w:rPr/>
        <w:t>Το έκτο μέρος (άρθρα 61 έως και 64) αφορά το προσωπικό μητρώο των δικαστικών υπαλλήλων, τον τρόπο σύνταξης των εκθέσεων αξιολόγησης και τις επιβραβεύσεις.</w:t>
      </w:r>
    </w:p>
    <w:p>
      <w:pPr>
        <w:pStyle w:val="Normal"/>
        <w:spacing w:lineRule="auto" w:line="360"/>
        <w:jc w:val="both"/>
        <w:rPr/>
      </w:pPr>
      <w:r>
        <w:rPr/>
        <w:t>Συγκεκριμένα, καθορίζονται οι κατηγορίες των στοιχείων που καταχωρούνται στο προσωπικό μητρώο κάθε δικαστικού υπαλλήλου, προβλέπεται διαδικασία υποβολής από το δικαστικό υπάλληλο αιτήματος να αφαιρεθεί στοιχείο που έχει συμπεριληφθεί παρανόμως σε αυτό και γενικότερα συστηματοποιείται ο τρόπος τήρησης του προσωπικού μητρώου (άρθρο 61).</w:t>
      </w:r>
    </w:p>
    <w:p>
      <w:pPr>
        <w:pStyle w:val="Normal"/>
        <w:spacing w:lineRule="auto" w:line="360"/>
        <w:jc w:val="both"/>
        <w:rPr/>
      </w:pPr>
      <w:r>
        <w:rPr/>
        <w:t>Περαιτέρω, θεσπίζονται ρυθμίσεις, με τις οποίες αποσκοπείται να εξασφαλιστεί η αντικειμενικότητα και η πληρότητα των εκθέσεων αξιολόγησης (άρθρο 62). Κύρια χαρακτηριστικά των ρυθμίσεων αυτών, που αποτελούν σημαντική τομή σε σχέση με την ισχύουσα για τους δικαστικούς υπαλλήλους νομοθεσία, είναι η υποχρέωση καθενός από τους δύο αξιολογητές να αιτιολογεί την από μέρους του βαθμολόγηση του αξιολογουμένου, η θέσπιση διαδικασίας ώστε να ελέγχεται αν υπάρχει η απαιτούμενη αιτιολόγηση στις εκθέσεις αξιολόγησης και σε αρνητική περίπτωση να αναπέμπεται η έκθεση στους αξιολογητές για να συμπληρωθεί η αιτιολογία, καθώς και η πρόβλεψη ότι η βαθμολόγηση στα κριτήρια, για τα οποία τελικώς δεν υπάρχει η απαιτούμενη αιτιολογία, δεν λαμβάνονται υπόψη κατά την κρίση για οποιαδήποτε υπηρεσιακή μεταβολή, η δε εκτίμηση στις περιπτώσεις αυτές της επίδοσης του υπαλλήλου στα κριτήρια αυτά γίνεται από το οικείο δικαστικό (υπηρεσιακό) συμβούλιο. Επίσης, προβλέπεται η δυνατότητα προσβολής των εκθέσεων αξιολόγησης με ένσταση στο δικαστικό (υπηρεσιακό) συμβούλιο για τους αναφερόμενους στον Κώδικα λόγους.</w:t>
      </w:r>
    </w:p>
    <w:p>
      <w:pPr>
        <w:pStyle w:val="Normal"/>
        <w:spacing w:lineRule="auto" w:line="360"/>
        <w:jc w:val="both"/>
        <w:rPr/>
      </w:pPr>
      <w:r>
        <w:rPr/>
        <w:t>Τέλος, προβλέπεται η απονομή επιβραβεύσεων, που είναι η εύφημος μνεία, ο έπαινος και το τιμητικό δίπλωμα, σε δικαστικούς υπαλλήλους για εξαιρετικές πράξεις τους που σχετίζονται με το αντικείμενο της υπηρεσίας τους αλλά δεν επιβάλλονται από τα καθήκοντά τους (άρθρο 63) και η βράβευση, συνοδευόμενη από χρηματικό έπαθλο, αξιόλογων πρωτότυπων προτάσεων ή μελετών με αντικείμενο την οργάνωση και λειτουργία της υπηρεσίας, την απλούστευση των διαδικασιών ή άλλα θέματα που εμπίπτουν στις αρμοδιότητες της υπηρεσίας του δικαστικού υπαλλήλου (άρθρο 64).</w:t>
      </w:r>
    </w:p>
    <w:p>
      <w:pPr>
        <w:pStyle w:val="Normal"/>
        <w:spacing w:lineRule="auto" w:line="360"/>
        <w:jc w:val="both"/>
        <w:rPr/>
      </w:pPr>
      <w:r>
        <w:rPr/>
      </w:r>
    </w:p>
    <w:p>
      <w:pPr>
        <w:pStyle w:val="Normal"/>
        <w:spacing w:lineRule="auto" w:line="360"/>
        <w:jc w:val="center"/>
        <w:rPr/>
      </w:pPr>
      <w:r>
        <w:rPr/>
        <w:t>ΜΕΡΟΣ ΕΒΔΟΜΟ</w:t>
      </w:r>
    </w:p>
    <w:p>
      <w:pPr>
        <w:pStyle w:val="Normal"/>
        <w:spacing w:lineRule="auto" w:line="360"/>
        <w:jc w:val="center"/>
        <w:rPr/>
      </w:pPr>
      <w:r>
        <w:rPr/>
        <w:t>ΥΠΗΡΕΣΙΑΚΕΣ ΜΕΤΑΒΟΛΕΣ</w:t>
      </w:r>
    </w:p>
    <w:p>
      <w:pPr>
        <w:pStyle w:val="Normal"/>
        <w:spacing w:lineRule="auto" w:line="360"/>
        <w:jc w:val="both"/>
        <w:rPr/>
      </w:pPr>
      <w:r>
        <w:rPr/>
        <w:t>Α. Με το Κεφάλαιο Α΄ (άρθρο 65) προβλέπεται διετής δοκιμαστική υπηρεσία, μετά την πάροδο της οποίας το αρμόδιο δικαστικό (υπηρεσιακό) συμβούλιο, κρίνοντας για την καταλληλότητα του δικαστικού υπαλλήλου, αποφασίζει για τη μονιμοποίησή του ή την απόλυσή του. Διατηρείται δε η ισχύουσα διάταξη για παράταση του χρόνου δοκιμαστικής υπηρεσίας κατά ένα (1) έτος με αιτιολογημένη απόφαση του δικαστικού (υπηρεσιακού) συμβουλίου, εφόσον το τελευταίο δεν μπορεί να σχηματίσει σαφή γνώμη για την καταλληλότητα του δικαστικού υπαλλήλου.</w:t>
      </w:r>
    </w:p>
    <w:p>
      <w:pPr>
        <w:pStyle w:val="Normal"/>
        <w:spacing w:lineRule="auto" w:line="360"/>
        <w:jc w:val="both"/>
        <w:rPr/>
      </w:pPr>
      <w:r>
        <w:rPr/>
        <w:t>Τέλος, μειώνεται κατά ένα (1) έτος ο χρόνος της διετούς δοκιμαστικής υπηρεσίας για όσους από τους εκπαιδευόμενους της Εθνικής Σχολής Δικαστών δεν αποφοιτήσουν ευδοκίμως από τη Σχολή και επιθυμούν να υπηρετήσουν στη γραμματεία των δικαστηρίων ή εισαγγελιών, σύμφωνα με τις διατάξεις της παραγράφου 4 του άρθρου 3 του ν. 2236/1994.</w:t>
      </w:r>
    </w:p>
    <w:p>
      <w:pPr>
        <w:pStyle w:val="Normal"/>
        <w:spacing w:lineRule="auto" w:line="360"/>
        <w:jc w:val="both"/>
        <w:rPr/>
      </w:pPr>
      <w:r>
        <w:rPr/>
        <w:t>B. Το Κεφάλαιο B΄ (άρθρα 66 έως και 69) αφορά τις προϋποθέσεις και τη διαδικασία των προαγωγών των δικαστικών υπαλλήλων.</w:t>
      </w:r>
    </w:p>
    <w:p>
      <w:pPr>
        <w:pStyle w:val="Normal"/>
        <w:spacing w:lineRule="auto" w:line="360"/>
        <w:jc w:val="both"/>
        <w:rPr/>
      </w:pPr>
      <w:r>
        <w:rPr/>
        <w:t>Ειδικότερα, καθορίζεται κατ’ αρχήν κατά κατηγορία ο χρόνος που απαιτείται να διανύσει ο δικαστικός υπάλληλος σε κάθε βαθμό προκειμένου να προαχθεί στον επόμενο (άρθρο 66). Πρέπει να σημειωθεί ότι κρίθηκε αναγκαία η αύξηση του χρόνου που απαιτείται κατά κατηγορία για την εξέλιξη έως τον Α΄ βαθμό, ώστε ο δικαστικός υπάλληλος που προάγεται στο βαθμό αυτό να έχει διανύσει ικανό χρόνο στην υπηρεσία και να έχει αποκτήσει την εμπειρία που θα επιτρέπει αφ’ ενός την επιτυχή άσκηση των υπηρεσιακών καθηκόντων του στο βαθμό της βαθμολογικής κλίμακας και αφ’ ετέρου την κατοχή θέσης προϊσταμένου, για την οποία η επιλογή γίνεται καταρχήν μεταξύ υπαλλήλων που έχουν τον Α΄ βαθμό.</w:t>
      </w:r>
    </w:p>
    <w:p>
      <w:pPr>
        <w:pStyle w:val="Normal"/>
        <w:spacing w:lineRule="auto" w:line="360"/>
        <w:jc w:val="both"/>
        <w:rPr/>
      </w:pPr>
      <w:r>
        <w:rPr/>
        <w:t>Επισημαίνεται επίσης ότι προβλέπεται ταχύτερη βαθμολογική εξέλιξη για τους δικαστικούς υπαλλήλους των κατηγοριών ΠΕ (απόφοιτοι A.E.I.) και TE (απόφοιτοι T.E.I.) που έχουν διατελέσει δικηγόροι ή είναι κάτοχοι μεταπτυχιακού ή διδακτορικού διπλώματος, το περιεχόμενο του οποίου είναι συναφές με το αντικείμενο, στο οποίο απασχολείται ο δικαστικός υπάλληλος.</w:t>
      </w:r>
    </w:p>
    <w:p>
      <w:pPr>
        <w:pStyle w:val="Normal"/>
        <w:spacing w:lineRule="auto" w:line="360"/>
        <w:jc w:val="both"/>
        <w:rPr/>
      </w:pPr>
      <w:r>
        <w:rPr/>
        <w:t>Περαιτέρω, προβλέπεται η διαδικασία σύνταξης καταστάσεων των δικαστικών υπαλλήλων και διόρθωσης των στοιχείων που αναγράφονται σε αυτές (άρθρο 67), καθώς και η διαδικασία των προαγωγών, η οποία ακολουθεί το σύστημα των νόμων 1586/1986 και 2190/1994, δηλαδή η κρίση για προαγωγή σε όλους τους βαθμούς, που είναι ενιαίοι σε όλες τις κατηγορίες, γίνεται ακώλυτα με τη συμπλήρωση του προβλεπόμενου χρόνου υπηρεσίας στον προηγούμενο βαθμό, με την προϋπόθεση να έχει ο κρινόμενος σε υψηλό επίπεδο τα απαιτούμενα ουσιαστικά προσόντα (άρθρο 68).</w:t>
      </w:r>
    </w:p>
    <w:p>
      <w:pPr>
        <w:pStyle w:val="Normal"/>
        <w:spacing w:lineRule="auto" w:line="360"/>
        <w:jc w:val="both"/>
        <w:rPr/>
      </w:pPr>
      <w:r>
        <w:rPr/>
        <w:t>Καινοτομία του σχεδίου αποτελεί η ρύθμιση, σύμφωνα με την οποία οι κρίσεις για προαγωγή πραγματοποιούνται δύο φορές κατ’ έτος.</w:t>
      </w:r>
    </w:p>
    <w:p>
      <w:pPr>
        <w:pStyle w:val="Normal"/>
        <w:spacing w:lineRule="auto" w:line="360"/>
        <w:jc w:val="both"/>
        <w:rPr/>
      </w:pPr>
      <w:r>
        <w:rPr/>
        <w:t>Με τον τρόπο αυτόν συντέμνεται ο χρόνος αναμονής της κρίσης προς προαγωγή των υπαλλήλων που έχουν συμπληρώσει τον απαιτούμενο χρόνο υπηρεσίας.</w:t>
      </w:r>
    </w:p>
    <w:p>
      <w:pPr>
        <w:pStyle w:val="Normal"/>
        <w:spacing w:lineRule="auto" w:line="360"/>
        <w:jc w:val="both"/>
        <w:rPr/>
      </w:pPr>
      <w:r>
        <w:rPr/>
        <w:t>Τέλος, καθορίζονται τα χρονικά διαστήματα, τα οποία δεν συνυπολογίζονται για τη συμπλήρωση του απαιτούμενου για την προαγωγή χρόνου υπηρεσίας (άρθρο 69).</w:t>
      </w:r>
    </w:p>
    <w:p>
      <w:pPr>
        <w:pStyle w:val="Normal"/>
        <w:spacing w:lineRule="auto" w:line="360"/>
        <w:jc w:val="both"/>
        <w:rPr/>
      </w:pPr>
      <w:r>
        <w:rPr/>
        <w:t>Γ. Οι διατάξεις του Κεφαλαίου Γ΄ (άρθρα 70 έως και 73) αφορούν τους προϊσταμένους των οργανικών μονάδων, δηλαδή γενικής διεύθυνσης, διεύθυνσης, τμήματος και αυτοτελούς γραφείου, της γραμματείας των δικαστηρίων και εισαγγελιών.</w:t>
      </w:r>
    </w:p>
    <w:p>
      <w:pPr>
        <w:pStyle w:val="Normal"/>
        <w:spacing w:lineRule="auto" w:line="360"/>
        <w:jc w:val="both"/>
        <w:rPr/>
      </w:pPr>
      <w:r>
        <w:rPr/>
        <w:t>Με τις διατάξεις αυτές διατηρείται το σύστημα της κινητής ιεραρχίας (τριετής θητεία με δικαίωμα επανεκλογής), το οποίο ισχύει και σήμερα και το οποίο δεν έχει επιφέρει προβλήματα στη λειτουργία των γραμματειών των δικαστηρίων και εισαγγελιών. Το σύστημα αυτό ανταποκρίνεται στις αρμοδιότητες και στις ανάγκες των γραμματειών των δικαστηρίων, των οποίων η λειτουργία ρυθμίζεται από τον Κανονισμό Υπηρεσίας που εγκρίνεται από την ολομέλεια κάθε δικαστηρίου και στις οποίες ο ρόλος του προϊσταμένου οργανικής μονάδας είναι διαφοροποιημένος από τον αντίστοιχο στις υπηρεσίες της Διοίκησης λόγω του χαρακτήρα των γραμματειών των δικαστηρίων και εισαγγελιών ως υπηρεσιών που επικουρούν την άσκηση της δικαστικής λειτουργίας. Εξάλλου, το σύστημα της κινητής ιεραρχίας στις γραμματείες αντιστοιχεί με εκείνο που έχει καθιερωθεί για τις διοικήσεις ορισμένων δικαστηρίων και εισαγγελιών, και μάλιστα εκείνων στα οποία υπηρετεί ο μεγαλύτερος αριθμός δικαστικών λειτουργών (εκλογή των συμβουλίων διοίκησης με διετή θητεία). Πρέπει ακόμη να σημειωθεί ότι υπέρ του συστήματος αυτού συνηγορεί και το γεγονός ότι η επιλογή προϊσταμένων ανήκει στα δικαστικά (υπηρεσιακά) συμβούλια που αποφασίζουν με βάση όλα τα στοιχεία, μεταξύ των οποίων τα ουσιαστικά προσόντα των κρινόμενων υπαλλήλων, όπως αυτά προκύπτουν από τις εκθέσεις αξιολόγησης, οι τίτλοι σπουδών που αποδεικνύουν πρόσθετες γνώσεις και ο συνολικός χρόνος υπηρεσίας, από τον οποίο τεκμαίρεται η απόκτηση εμπειρίας, κατά τρόπο ώστε να διασφαλίζεται η αντικειμενικότητα στις επιλογές και να ανατίθενται οι θέσεις ευθύνης κάθε φορά στους ικανότερους και καταλληλότερους.</w:t>
      </w:r>
    </w:p>
    <w:p>
      <w:pPr>
        <w:pStyle w:val="Normal"/>
        <w:spacing w:lineRule="auto" w:line="360"/>
        <w:jc w:val="both"/>
        <w:rPr/>
      </w:pPr>
      <w:r>
        <w:rPr/>
        <w:t>Συγκεκριμένα, σύμφωνα με τις διατάξεις του κεφαλαίου αυτού στις θέσεις προϊσταμένου των οργανικών μονάδων των γραμματειών των δικαστηρίων και εισαγγελιών τοποθετούνται κατά κανόνα δικαστικοί υπάλληλοι που έχουν τον Α΄ βαθμό (άρθρο 70). Ειδικώς όμως για την επιλογή σε θέση προϊσταμένου γενικής διεύθυνσης, ο δικαστικός υπάλληλος απαιτείται να είναι και κάτοχος πτυχίου A.E.I. και να έχει διατελέσει ή να είναι προϊστάμενος διεύθυνσης. Επίσης, για την επιλογή σε τέτοια θέση ο αριθμός των υποψηφίων πρέπει να είναι τουλάχιστον τριπλάσιος των προς πλήρωση θέσεων. Εξάλλου, λαμβάνεται μέριμνα ώστε, αν ο δικαστικός υπάλληλος δεν επιλεγεί για δεύτερη φορά ως προϊστάμενος γενικής διεύθυνσης, να καταλαμβάνει την πρώτη θέση προϊσταμένου διεύθυνσης που θα κενωθεί και μέχρι τότε να θεωρείται προϊστάμενος διεύθυνσης και να του ανατίθενται ανάλογα καθήκοντα από το τριμελές συμβούλιο διοίκησης ή τον προϊστάμενο του δικαστηρίου ή της εισαγγελίας (άρθρο 71).</w:t>
      </w:r>
    </w:p>
    <w:p>
      <w:pPr>
        <w:pStyle w:val="Normal"/>
        <w:spacing w:lineRule="auto" w:line="360"/>
        <w:jc w:val="both"/>
        <w:rPr/>
      </w:pPr>
      <w:r>
        <w:rPr/>
        <w:t>Περαιτέρω, καθορίζονται οι προϋποθέσεις για την τοποθέτηση σε θέσεις προϊσταμένου των λοιπών οργανικών μονάδων, για τις οποίες η επιλογή γίνεται μεταξύ υπαλλήλων των κατηγοριών ΠΕ, TE και ΔΕ που έχουν Α΄ βαθμό, και μόνον αν δεν υπάρχει επαρκής αριθμός υποψηφίων, ο οποίος πρέπει να είναι διπλάσιος των προς πλήρωση θέσεων, κρίνονται υπάλληλοι με Β΄ βαθμό. Επίσης ορίζεται ότι η επιλογή γίνεται από το δικαστικό (υπηρεσιακό) συμβούλιο κατά συνεκτίμηση των στοιχείων του προσωπικού μητρώου κάθε υπαλλήλου, των εκθέσεων αξιολόγησης, των τίτλων σπουδών, του συνολικού χρόνου υπηρεσίας, καθώς και των λοιπών στοιχείων του κρινομένου, αναφέρονται δε ενδεικτικώς τα κυριότερα από αυτά (άρθρο 72).</w:t>
      </w:r>
    </w:p>
    <w:p>
      <w:pPr>
        <w:pStyle w:val="Normal"/>
        <w:spacing w:lineRule="auto" w:line="360"/>
        <w:jc w:val="both"/>
        <w:rPr/>
      </w:pPr>
      <w:r>
        <w:rPr/>
        <w:t>Τέλος περιέχονται ρυθμίσεις για τη θητεία των προϊσταμένων, που ορίζεται τριετής και για την αναπλήρωση τους (άρθρο 73).</w:t>
      </w:r>
    </w:p>
    <w:p>
      <w:pPr>
        <w:pStyle w:val="Normal"/>
        <w:spacing w:lineRule="auto" w:line="360"/>
        <w:jc w:val="both"/>
        <w:rPr/>
      </w:pPr>
      <w:r>
        <w:rPr/>
        <w:t>Δ. Με τις διατάξεις του Κεφαλαίου Δ΄ (άρθρα 74 έως και 85) ρυθμίζεται η κινητικότητα του προσωπικού μέσα στην ίδια υπηρεσία αλλά και από δικαστήριο σε δικαστήριο. Οι υπηρεσιακές μεταβολές που προβλέπονται στο κεφάλαιο αυτό αποτελούν βασικό μέσο αξιοποίησης του δυναμικού των γραμματειών των δικαστηρίων και εισαγγελιών που στοχεύει στη λειτουργική ευελιξία και στην ορθή γραμματειακή υποστήριξη των δικαστικών υπηρεσιών. Ειδικότερα, με τις διατάξεις του κεφαλαίου αυτού, σε συνδυασμό με τα άρθρα 17, 18 και 19 που ορίζουν τις κατηγορίες, τους κλάδους, τις ειδικότητες και τα τυπικά προσόντα, επιδιώκεται η ρύθμιση των υπηρεσιακών μεταβολών κατά τρόπο πλήρη και με κριτήρια την ορθολογική αξιοποίηση του προσωπικού, την ουσιαστική εξυπηρέτηση των πραγματικών αναγκών, τη διαφάνεια και αντικειμενικότητα στις μετακινήσεις και τις άλλες υπηρεσιακές μεταβολές.</w:t>
      </w:r>
    </w:p>
    <w:p>
      <w:pPr>
        <w:pStyle w:val="Normal"/>
        <w:spacing w:lineRule="auto" w:line="360"/>
        <w:jc w:val="both"/>
        <w:rPr/>
      </w:pPr>
      <w:r>
        <w:rPr/>
        <w:t>Συγκεκριμένα, καθιερώνεται ελάχιστος χρόνος (διετία) παραμονής του δικαστικού υπαλλήλου στην ίδια οργανική μονάδα αλλά και ανώτατο χρονικό όριο (τετραετία), μετά την πάροδο του οποίου καθίσταται υποχρεωτική η μετακίνηση σε άλλη οργανική μονάδα του δικαστηρίου ή της εισαγγελίας ώστε να αποφεύγεται η μονομέρεια και να αποκτά ο δικαστικός υπάλληλος γνώσεις και εμπειρία για τη λειτουργία όλων των τμημάτων (άρθρο 74).</w:t>
      </w:r>
    </w:p>
    <w:p>
      <w:pPr>
        <w:pStyle w:val="Normal"/>
        <w:spacing w:lineRule="auto" w:line="360"/>
        <w:jc w:val="both"/>
        <w:rPr/>
      </w:pPr>
      <w:r>
        <w:rPr/>
        <w:t>Εξάλλου, καθορίζονται οι κατηγορίες μεταθέσεων από υπηρεσία ενός δικαστηρίου ή εισαγγελίας σε άλλο δικαστήριο ή εισαγγελία, οι οποίες ενεργούνται κατά κανόνα με αίτηση του δικαστικού υπαλλήλου, ενώ στις περιπτώσεις μετάθεσης χωρίς αίτηση επιβάλλεται ρητώς να υπάρχει ειδική αιτιολογία. Ορίζεται δε ότι όλες οι μεταθέσεις διενεργούνται με απόφαση του Υπουργού Δικαιοσύνης ύστερα από σύμφωνη γνώμη του οικείου δικαστικού (υπηρεσιακού) συμβουλίου, όπως άλλωστε επιβάλλεται και κατά το άρθρο 92 του Συντάγματος και προβλέπεται προθεσμία για την εμφάνιση του μετατιθεμένου στη νέα του θέση ώστε να αποφεύγονται οι αυθαίρετες καθυστερήσεις κοινοποίησης της απόφασης από την υπηρεσία (άρθρο 75).</w:t>
      </w:r>
    </w:p>
    <w:p>
      <w:pPr>
        <w:pStyle w:val="Normal"/>
        <w:spacing w:lineRule="auto" w:line="360"/>
        <w:jc w:val="both"/>
        <w:rPr/>
      </w:pPr>
      <w:r>
        <w:rPr/>
        <w:t>Περαιτέρω, προβλέπονται οι προϋποθέσεις και η διαδικασία για καθεμιά από τις κατηγορίες μεταθέσεων και ειδικότερα: α) τις μεταθέσεις για λόγους υγείας, οι οποίες επιτρέπονται και όταν οι λόγοι αφορούν προστατευόμενο μέλος της οικογένειας του δικαστικού υπαλλήλου και για τις οποίες δεν απαιτείται η ύπαρξη κενής θέσης (άρθρο 76), β) τις μεταθέσεις για λόγους συνυπηρέτησης, που επεκτείνονται και στους δικαστικούς υπαλλήλους των οποίων οι σύζυγοι εργάζονται στον ιδιωτικό τομέα τουλάχιστον για δύο (2) έτη στον τόπο, για τον οποίο ζητείται η μετάθεση (άρθρο 77), γ) τις μεταθέσεις για λόγους σπουδών του ίδιου του υπαλλήλου ή μέλους της οικογένειάς του που δεν έχει συμπληρώσει το 24ο έτος (άρθρο 78), δ) τις αμοιβαίες μεταθέσεις (άρθρο 79) και ε) τις μεταθέσεις για άλλο σπουδαίο λόγο (άρθρο 80).</w:t>
      </w:r>
    </w:p>
    <w:p>
      <w:pPr>
        <w:pStyle w:val="Normal"/>
        <w:spacing w:lineRule="auto" w:line="360"/>
        <w:jc w:val="both"/>
        <w:rPr/>
      </w:pPr>
      <w:r>
        <w:rPr/>
        <w:t>Επίσης, ορίζονται αφ’ ενός η σειρά προτεραιότητας μεταξύ των παραπάνω κατηγοριών μεταθέσεων και αφ’ ετέρου τα κριτήρια, με βάση τα οποία επιλέγονται μεταξύ των αιτήσεων μετάθεσης της ίδια κατηγορίας εκείνες που θα ικανοποιηθούν κατά προτεραιότητα (άρθρο 81).</w:t>
      </w:r>
    </w:p>
    <w:p>
      <w:pPr>
        <w:pStyle w:val="Normal"/>
        <w:spacing w:lineRule="auto" w:line="360"/>
        <w:jc w:val="both"/>
        <w:rPr/>
      </w:pPr>
      <w:r>
        <w:rPr/>
        <w:t>Στο σχέδιο προβλέπεται και ο θεσμός της απόσπασης αλλά μόνο για την εξυπηρέτηση υπηρεσιακών αναγκών των δικαστικών υπηρεσιών και των υπηρεσιών της Κεντρικής Υπηρεσίας του Υπουργείου Δικαιοσύνης και για περιορισμένο χρονικό διάστημα. Διατηρούνται όμως σε ισχύ οι ειδικές διατάξεις που αφορούν τις αποσπάσεις στις παραμεθόριες περιοχές, για λόγους συνυπηρέτησης και στην Εθνική Σχολή Δικαστών (άρθρο 82).</w:t>
      </w:r>
    </w:p>
    <w:p>
      <w:pPr>
        <w:pStyle w:val="Normal"/>
        <w:spacing w:lineRule="auto" w:line="360"/>
        <w:jc w:val="both"/>
        <w:rPr/>
      </w:pPr>
      <w:r>
        <w:rPr/>
        <w:t>Στο σχέδιο προβλέπεται και δυνατότητα μετάταξης των δικαστικών υπαλλήλων, η οποία, σε κάθε περίπτωση, διενεργείται ύστερα από αίτησή τους και με την απαραίτητη προϋπόθεση ότι ο υπάλληλος έχει το τυπικό προσόν (τίτλο σπουδών) που απαιτείται για τον κλάδο, στον οποίο μετατάσσεται. Ειδικότερα, θεσπίζεται δυνατότητα μετάταξης σε κενή θέση άλλου κλάδου της γραμματείας ή υπηρεσίας του ίδιου ή άλλου δικαστηρίου ή εισαγγελίας και ορίζονται οι σχετικές προϋποθέσεις, μεταξύ των οποίων η απόκτηση μετά το διορισμό του τυπικού προσόντος που απαιτείται για τον κλάδο, στον οποίο επιδιώκει να μεταταγεί ο υπάλληλος, εφόσον πρόκειται για μετάταξη σε κλάδο ανώτερης κατηγορίας, αποκλείεται δε, κατά τις πάγιες διατάξεις του Κώδικα, η μετάταξη αν ο υπάλληλος είχε το τυπικό αυτό προσόν κατά το χρόνο διορισμού του ώστε να παρεμποδιστεί η κατάληψη θέσης κλάδου ανώτερης κατηγορίας από υπαλλήλους, οι οποίοι εισήλθαν στην υπηρεσία χωρίς να μετάσχουν σε δοκιμασία επιλογής για τη θέση αυτή αλλά για θέσεις, για τις οποίες απαιτούνται κατώτεροι τίτλοι σπουδών (άρθρο 83). Εξαίρεση από τον κανόνα αυτό εισάγεται με τις μεταβατικές διατάξεις μόνο για τους δικαστικούς υπαλλήλους που υπηρετούν κατά τη δημοσίευση του Κώδικα.</w:t>
      </w:r>
    </w:p>
    <w:p>
      <w:pPr>
        <w:pStyle w:val="Normal"/>
        <w:spacing w:lineRule="auto" w:line="360"/>
        <w:jc w:val="both"/>
        <w:rPr/>
      </w:pPr>
      <w:r>
        <w:rPr/>
        <w:t>Προβλέπεται, επίσης, η μετάταξη δικαστικών υπαλλήλων στην Κεντρική Υπηρεσία του Υπουργείου Δικαιοσύνης, σε υπηρεσίες αρμοδιότητάς του ή σε νομικό πρόσωπο δημόσιου δικαίου που εποπτεύεται από αυτό, αλλά, κατ’ εξαίρεση, αν το τυπικό προσόν που απέκτησε μετά το διορισμό του ο δικαστικός υπάλληλος δεν προβλέπεται για κανένα από τους κλάδους δικαστικών υπαλλήλων, επιτρέπεται η μετάταξη και σε κενή θέση υπηρεσιών άλλου Υπουργείου ή νομικού προσώπου δημόσιου δικαίου. Εξάλλου, θεσπίζονται οι προϋποθέσεις και η διαδικασία για την παραπάνω μετάταξη και ορίζεται, πλην άλλων, ότι αν υπάρχουν περισσότερες από μια αιτήσεις για μετάταξη σε υπηρεσία του Υπουργείου Δικαιοσύνης, εξετάζονται κατά προτεραιότητα οι αιτήσεις των δικαστικών υπαλλήλων λόγω συνάφειας των αντικειμένων και της εμπειρίας των δικαστικών υπαλλήλων ως προς τη λειτουργία των θεσμών στο χώρο της δικαιοσύνης (άρθρο 84).</w:t>
      </w:r>
    </w:p>
    <w:p>
      <w:pPr>
        <w:pStyle w:val="Normal"/>
        <w:spacing w:lineRule="auto" w:line="360"/>
        <w:jc w:val="both"/>
        <w:rPr/>
      </w:pPr>
      <w:r>
        <w:rPr/>
        <w:t>Με τον Κώδικα παρέχεται επίσης το δικαίωμα στους δικαστικούς υπαλλήλους να ενταχθούν βαθμολογικά με συνυπολογισμό του χρόνου υπηρεσίας τους που είχε διανυθεί, πριν το διορισμό τους, στο Δημόσιο ή σε νομικό πρόσωπο δημόσιου δικαίου, με την προϋπόθεση, όμως, ότι η υπηρεσία αυτή διανύθηκε με τα τυπικά προσόντα της κατηγορίας, στην οποία ανήκει ο δικαστικός υπάλληλος κατά το χρόνο της ένταξης, και με τον περιορισμό ότι η ένταξη μπορεί να γίνει μόνο μέχρι το μεθεπόμενο του εισαγωγικού βαθμό (άρθρο 85).</w:t>
      </w:r>
    </w:p>
    <w:p>
      <w:pPr>
        <w:pStyle w:val="Normal"/>
        <w:spacing w:lineRule="auto" w:line="360"/>
        <w:jc w:val="both"/>
        <w:rPr/>
      </w:pPr>
      <w:r>
        <w:rPr/>
        <w:t>E. Με το Κεφάλαιο E΄ (άρθρα 86 έως και 91) ορίζονται οι προϋποθέσεις και η διαδικασία για τη θέση του δικαστικού υπαλλήλου σε διαθεσιμότητα και σε αργία και, περαιτέρω, προβλέπεται το νέο διοικητικό μέτρο της αναστολής άσκησης καθηκόντων.</w:t>
      </w:r>
    </w:p>
    <w:p>
      <w:pPr>
        <w:pStyle w:val="Normal"/>
        <w:spacing w:lineRule="auto" w:line="360"/>
        <w:jc w:val="both"/>
        <w:rPr/>
      </w:pPr>
      <w:r>
        <w:rPr/>
        <w:t>Συγκεκριμένα, σύμφωνα με τις εισαγόμενες ρυθμίσεις, σε διαθεσιμότητα, η οποία μπορεί να έχει διάρκεια έως ένα και με ορισμένες προϋποθέσεις έως δύο έτη, τίθεται ο δικαστικός υπάλληλος μόνο στις περιπτώσεις ασθενείας που είναι ιάσιμη αλλά παρατείνεται πέρα από τη διάρκεια της αναρρωτικής άδειας, την οποία δικαιούται ο δικαστικός υπάλληλος (άρθρο 86), ο οποίος κατά το χρόνο της διαθεσιμότητας λαμβάνει το 75% των αποδοχών του (άρθρο 87).</w:t>
      </w:r>
    </w:p>
    <w:p>
      <w:pPr>
        <w:pStyle w:val="Normal"/>
        <w:spacing w:lineRule="auto" w:line="360"/>
        <w:jc w:val="both"/>
        <w:rPr/>
      </w:pPr>
      <w:r>
        <w:rPr/>
        <w:t>Πρέπει να σημειωθεί ότι δεν προβλέπεται η θέση του δικαστικού υπαλλήλου σε διαθεσιμότητα λόγω κατάργησης της θέσης του, αφού σύμφωνα με τις σχετικές διατάξεις του Κώδικα η κατάργηση της θέσης, στην οποία υπηρετεί ο δικαστικός υπάλληλος, δεν περιλαμβάνεται στις περιπτώσεις, κατά τις οποίες επέρχεται λύση της υπαλληλικής σχέσης.</w:t>
      </w:r>
    </w:p>
    <w:p>
      <w:pPr>
        <w:pStyle w:val="Normal"/>
        <w:spacing w:lineRule="auto" w:line="360"/>
        <w:jc w:val="both"/>
        <w:rPr/>
      </w:pPr>
      <w:r>
        <w:rPr/>
        <w:t>Περαιτέρω, προβλέπεται το μέτρο της αργίας, με το οποίο ο δικαστικός υπάλληλος τίθεται προσωρινώς εκτός της ενεργής υπηρεσίας είτε διότι είναι αδύνατο να ασκεί τα καθήκοντά του, όπως στην περίπτωση φυλάκισης ή προσωρινής κράτησής του, είτε διότι το συμφέρον της υπηρεσίας επιβάλλει την απομάκρυνσή του, όπως στις περιπτώσεις εκκρεμούς ποινικής ή πειθαρχικής δίκης ή σοβαρών ενδείξεων για άτακτη οικονομική διαχείριση ή επιβολής της ποινής της οριστικής παύσης, της οποίας η εκτέλεση έχει προσωρινώς ανασταλεί. Ειδικότερα, ορίζονται κατά τρόπο συγκεκριμένο οι περιπτώσεις, κατά τις οποίες ο δικαστικός υπάλληλος τίθεται σε αργία είτε αυτοδικαίως (άρθρο 88) είτε δυνητικός, ύστερα από απόφαση του δικαστικού (υπηρεσιακού) συμβουλίου (άρθρο 89), και προβλέπεται ότι ο δικαστικός υπάλληλος που τελεί σε κατάσταση αργίας απέχει όχι μόνο από τα κύρια αλλά και από τα παρεπόμενα καθήκοντά του και λαμβάνει το 50% των αποδοχών του, εκτός από μία περίπτωση, αναφερόμενη στον Κώδικα, κατά την οποία δεν δικαιούται αποδοχές (άρθρο 90).</w:t>
      </w:r>
    </w:p>
    <w:p>
      <w:pPr>
        <w:pStyle w:val="Normal"/>
        <w:spacing w:lineRule="auto" w:line="360"/>
        <w:jc w:val="both"/>
        <w:rPr/>
      </w:pPr>
      <w:r>
        <w:rPr/>
        <w:t>Εξάλλου, για να προστατευθεί το συμφέρον της υπηρεσίας έως ότου συνέλθει το δικαστικό (υπηρεσιακό) συμβούλιο για να κρίνει αν συντρέχουν οι προϋποθέσεις να τεθεί ο δικαστικός υπάλληλος σε κατάσταση αργίας κατά τις οικείες διατάξεις, προβλέπεται, για πρώτη φορά με το υποβαλλόμενο σχέδιο για τους δικαστικούς υπαλλήλους, το μέτρο της αναστολής άσκησης καθηκόντων, το οποίο επιβάλλεται με απόφαση του οργάνου που είναι αρμόδιο για την άσκηση της πειθαρχικής δίωξης και μπορεί να έχει διάρκεια έως δεκαπέντε (15) ημέρες.</w:t>
      </w:r>
    </w:p>
    <w:p>
      <w:pPr>
        <w:pStyle w:val="Normal"/>
        <w:spacing w:lineRule="auto" w:line="360"/>
        <w:jc w:val="both"/>
        <w:rPr/>
      </w:pPr>
      <w:r>
        <w:rPr/>
      </w:r>
    </w:p>
    <w:p>
      <w:pPr>
        <w:pStyle w:val="Normal"/>
        <w:spacing w:lineRule="auto" w:line="360"/>
        <w:jc w:val="center"/>
        <w:rPr/>
      </w:pPr>
      <w:r>
        <w:rPr/>
        <w:t>ΜΕΡΟΣ ΟΓΔΟΟ</w:t>
      </w:r>
    </w:p>
    <w:p>
      <w:pPr>
        <w:pStyle w:val="Normal"/>
        <w:spacing w:lineRule="auto" w:line="360"/>
        <w:jc w:val="center"/>
        <w:rPr/>
      </w:pPr>
      <w:r>
        <w:rPr/>
        <w:t>ΠΕΙΘΑΡΧΙΚΟ ΔΙΚΑΙΟ</w:t>
      </w:r>
    </w:p>
    <w:p>
      <w:pPr>
        <w:pStyle w:val="Normal"/>
        <w:spacing w:lineRule="auto" w:line="360"/>
        <w:jc w:val="both"/>
        <w:rPr/>
      </w:pPr>
      <w:r>
        <w:rPr/>
        <w:t>Α. Στο Κεφάλαιο Α΄ (άρθρα 92 και 93) προσδιορίζεται η έννοια του πειθαρχικού παραπτώματος και καθορίζονται οι πειθαρχικές ποινές, των οποίων ο αριθμός ανέρχεται σε επτά.</w:t>
      </w:r>
    </w:p>
    <w:p>
      <w:pPr>
        <w:pStyle w:val="Normal"/>
        <w:spacing w:lineRule="auto" w:line="360"/>
        <w:jc w:val="both"/>
        <w:rPr/>
      </w:pPr>
      <w:r>
        <w:rPr/>
        <w:t>Πέρα από το γενικό ορισμό του πειθαρχικού παραπτώματος, απαριθμούνται ενδεικτικώς ορισμένες πράξεις και παραλείψεις που συνιστούν πειθαρχικό παράπτωμα (άρθρο 92), ενώ, αντιθέτως, μνημονεύονται κατά τρόπο περιοριστικό τα παραπτώματα εκείνα, για τα οποία μπορεί να επιβληθεί η ποινή της οριστικής παύσης (άρθρο 92).</w:t>
      </w:r>
    </w:p>
    <w:p>
      <w:pPr>
        <w:pStyle w:val="Normal"/>
        <w:spacing w:lineRule="auto" w:line="360"/>
        <w:jc w:val="both"/>
        <w:rPr/>
      </w:pPr>
      <w:r>
        <w:rPr/>
        <w:t>Πρέπει να σημειωθεί ότι ο κατάλογος των προβλεπόμενων πειθαρχικών ποινών διευρύνθηκε ώστε να είναι ευχερέστερη η προσαρμογή της επιβαλλόμενης κάθε φορά κύρωσης προς τη βαρύτητα του παραπτώματος και τις συνθήκες υπό τις οποίες διαπράχθηκε.</w:t>
      </w:r>
    </w:p>
    <w:p>
      <w:pPr>
        <w:pStyle w:val="Normal"/>
        <w:spacing w:lineRule="auto" w:line="360"/>
        <w:jc w:val="both"/>
        <w:rPr/>
      </w:pPr>
      <w:r>
        <w:rPr/>
        <w:t>B. Στο Κεφάλαιο Β΄ (άρθρα 94 έως και 103) περιέχονται γενικοί κανόνες που αναφέρονται σε θέματα είτε ουσιαστικού δικαίου είτε διαδικασίας.</w:t>
      </w:r>
    </w:p>
    <w:p>
      <w:pPr>
        <w:pStyle w:val="Normal"/>
        <w:spacing w:lineRule="auto" w:line="360"/>
        <w:jc w:val="both"/>
        <w:rPr/>
      </w:pPr>
      <w:r>
        <w:rPr/>
        <w:t>Ειδικότερα, καθιερώνεται ως υποχρέωση και όχι απλώς ως ευχέρεια των πειθαρχικών οργάνων η δίωξη των πειθαρχικών παραβατών, εκτός αν πρόκειται για ελαφρά παραπτώματα (άρθρο 94), και, σε αρμονία προς τον κανόνα αυτόν, επιβάλλεται στα δικαστήρια, ενώπιον των οποίων διαπράττεται πειθαρχικό παράπτωμα από δικαστικό υπάλληλο, να ενημερώνουν το αρμόδιο για την άσκηση πειθαρχικής δίωξης όργανο (άρθρο 95). H ίδια δε υποχρέωση επιβάλλεται και στους δικαστικούς λειτουργούς που διαπιστώνουν ή λαμβάνουν γνώση τέτοιου παραπτώματος (άρθρο 96).</w:t>
      </w:r>
    </w:p>
    <w:p>
      <w:pPr>
        <w:pStyle w:val="Normal"/>
        <w:spacing w:lineRule="auto" w:line="360"/>
        <w:jc w:val="both"/>
        <w:rPr/>
      </w:pPr>
      <w:r>
        <w:rPr/>
        <w:t>Περαιτέρω, ρυθμίζεται το θέμα της λήξης της πειθαρχικής ευθύνης, αν ο δικαστικός υπάλληλος αποβάλει την υπαλληλική ιδιότητα πριν εκδοθεί πειθαρχική απόφαση, και των συνεπειών στις περιπτώσεις συνέχισης της πειθαρχικής δίκης και επιβολής ποινής, αποσαφηνίζεται δε ότι το πειθαρχικώς κολάσιμο του παραπτώματος δεν επηρεάζεται από τη βαθμολογική ή μισθολογική εξέλιξη του δικαστικού υπαλλήλου (άρθρο 97). Ως προς τη λήξη της πειθαρχικής ευθύνης οι εισαγόμενες ρυθμίσεις ακολουθούν τον κανόνα ότι η πειθαρχική διαδικασία συνεχίζεται αν κατά λύση της υπαλληλικής σχέσης είχαν διενεργηθεί συγκεκριμένες ενέργειες εντασσόμενες στην πειθαρχική προδικασία, χωρίς να απαιτείται να έχει ασκηθεί και πειθαρχική δίωξη.</w:t>
      </w:r>
    </w:p>
    <w:p>
      <w:pPr>
        <w:pStyle w:val="Normal"/>
        <w:spacing w:lineRule="auto" w:line="360"/>
        <w:jc w:val="both"/>
        <w:rPr/>
      </w:pPr>
      <w:r>
        <w:rPr/>
        <w:t>Επίσης ορίζεται ότι το πειθαρχικώς κολάσιμο της πράξης δεν αίρεται με την αποκατάσταση, τη χάρη και την άρση με οποιοδήποτε τρόπο του ποινικώς κολασίμου, ούτε με την άρση ή μεταβολή των συνεπειών της ποινικής καταδίκης, με την αυτονόητη εξαίρεση της περίπτωσης άρσης των συνεπειών της ποινής με προεδρικό διάταγμα κατ’ εφαρμογή του άρθρου 47 παρ. 1 του Συντάγματος (άρθρο 98).</w:t>
      </w:r>
    </w:p>
    <w:p>
      <w:pPr>
        <w:pStyle w:val="Normal"/>
        <w:spacing w:lineRule="auto" w:line="360"/>
        <w:jc w:val="both"/>
        <w:rPr/>
      </w:pPr>
      <w:r>
        <w:rPr/>
        <w:t>Το κεφάλαιο αυτό περιέχει και διατάξεις, με τις οποίες επιβάλλεται συνεκδίκαση των πειθαρχικών παραπτωμάτων του ίδιου δικαστικού υπαλλήλου ή συναφών παραπτωμάτων περισσότερων δικαστικών υπαλλήλων (άρθρο 99),καθώς και ρυθμίσεις για την παραγραφή, ο χρόνος της οποίας διαφοροποιείται για τα βαρέα παραπτώματα, δηλαδή εκείνα για τα οποία επιτρέπεται η οριστική παύση, ενώ για όσα αποτελούν και ποινικό αδίκημα η παραγραφή συνδέεται με την παραγραφή του αδικήματος αυτού (άρθρο 101).</w:t>
      </w:r>
    </w:p>
    <w:p>
      <w:pPr>
        <w:pStyle w:val="Normal"/>
        <w:spacing w:lineRule="auto" w:line="360"/>
        <w:jc w:val="both"/>
        <w:rPr/>
      </w:pPr>
      <w:r>
        <w:rPr/>
        <w:t>Ορίζεται ακόμη ότι η πειθαρχική διαδικασία είναι αυτοτελής και ανεξάρτητη από τυχόν ποινική ή άλλη δίκη, η οποία σχετίζεται με την πράξη ή παράλειψη που συνιστά το αποδιδόμενο στο δικαστικό υπάλληλο πειθαρχικό παράπτωμα, και αναφέρονται τα θέματα, ως προς τα οποία δημιουργείται δέσμευση των πειθαρχικών οργάνων από αμετάκλητη απόφαση ποινικού δικαστηρίου ή αμετάκλητο βούλευμα, καθώς και οι περιπτώσεις επανάληψης της πειθαρχικής δίκης. Εξάλλου, προβλέπεται με ρητή διάταξη ότι η αναστολή της πειθαρχικής διαδικασίας λόγω εκκρεμούς ποινικής δίκης επιτρέπεται μόνο για εξαιρετικούς λόγους και μόνο μέχρι τρεις μήνες το πολύ (άρθρο 102). Με την τελευταία αυτή ρύθμιση, που αποτελεί καινοτομία του σχεδίου του Κώδικα, τίθεται τέλος στην παρατηρούμενη μέχρι σήμερα διατήρηση εκκρεμών για μεγάλο χρονικό διάστημα, συχνά επί πολλά έτη, πειθαρχικών υποθέσεων με επίκληση εκκρεμοδικίας στα ποινικά δικαστήρια.</w:t>
      </w:r>
    </w:p>
    <w:p>
      <w:pPr>
        <w:pStyle w:val="Normal"/>
        <w:spacing w:lineRule="auto" w:line="360"/>
        <w:jc w:val="both"/>
        <w:rPr/>
      </w:pPr>
      <w:r>
        <w:rPr/>
        <w:t>Θεσπίζεται, περαιτέρω, απαγόρευση δεύτερης δίωξης και επιβολής δεύτερης πειθαρχικής ποινής για το ίδιο παράπτωμα και ορίζεται ότι μόνο μία ποινή επιβάλλεται στον ίδιο δικαστικό υπάλληλος για περισσότερα παραπτώματα, για τα οποία έχει επιληφθεί το πειθαρχικό όργανο (άρθρο 100). Είναι, βεβαίως, αυτονόητο ότι στην περίπτωση αυτή για την επιμέτρηση της ποινής λαμβάνονται υπόψη όλα τα πειθαρχικά παραπτώματα, για τα οποία κρίθηκε υπαίτιος ο δικαστικός υπάλληλος, και η φύση καθενός από τα παραπτώματα αυτά. Τέλος, για ορισμένα θέματα διαδικασίας προβλέπεται ότι έχουν ανάλογη εφαρμογή οι σχετικές διατάξεις του Κώδικα Ποινικής Δικονομίας (άρθρο 103).</w:t>
      </w:r>
    </w:p>
    <w:p>
      <w:pPr>
        <w:pStyle w:val="Normal"/>
        <w:spacing w:lineRule="auto" w:line="360"/>
        <w:jc w:val="both"/>
        <w:rPr/>
      </w:pPr>
      <w:r>
        <w:rPr/>
        <w:t>Γ. Στο Κεφάλαιο Γ΄ (άρθρα 104 έως και 109) καθορίζονται τα όργανα που είναι αρμόδια για την άσκηση της πειθαρχικής δίωξης και εκείνα που επιβάλλουν την πειθαρχική ποινή. Τα πρώτα είναι μονομελή και αναδεικνύονται σε κάθε δικαστήριο και εισαγγελία με κλήρωση μεταξύ των δικαστικών λειτουργών που υπηρετούν σε αυτό, με εξαίρεση τη Γενική Επιτροπεία στο Ελεγκτικό Συνέδριο και τη Γενική Επιτροπεία στα τακτικά διοικητικά δικαστήρια, για τις οποίες το αρμόδιο για την πειθαρχική δίωξη όργανο ορίζεται από το νόμο και είναι και στις δύο περιπτώσεις ο νεότερος αντεπίτροπος (άρθρο 104). H εξαίρεση αυτή επιβάλλεται λόγω του μικρού αριθμού δικαστικών λειτουργών (επιτρόπων και αντεπιτρόπων) που υπηρετούν στις υπηρεσίες αυτές.</w:t>
      </w:r>
    </w:p>
    <w:p>
      <w:pPr>
        <w:pStyle w:val="Normal"/>
        <w:spacing w:lineRule="auto" w:line="360"/>
        <w:jc w:val="both"/>
        <w:rPr/>
      </w:pPr>
      <w:r>
        <w:rPr/>
        <w:t>Τα πειθαρχικά όργανα, εξάλλου, που έχουν την αρμοδιότητα επιβολής των πειθαρχικών ποινών, είναι μονομελή και πολυμελή (άρθρο 105). Συγκεκριμένα, μονομελή είναι οι προϊστάμενοι των δικαστηρίων και εισαγγελιών που μπορούν να επιβάλλουν ποινές έως και προστίμου ίσου προς το ήμισυ των μηνιαίων αποδοχών του δικαστικού υπαλλήλου (άρθρο 106), ενώ πολυμελή πειθαρχικά όργανα είναι τα δικαστικά (υπηρεσιακά) συμβούλια (άρθρο 107). Πρέπει να σημειωθεί ότι με το σχέδιο του Κώδικα ανατίθεται στα πειθαρχικά συμβούλια η αρμοδιότητα για την επιβολή και της ποινής της οριστικής παύσης, ενώ κατά την ισχύουσα μέχρι σήμερα νομοθεσία η ποινή αυτή επιβάλλεται από δικαστήριο. H εισαγόμενη νέα ρύθμιση εναρμονίζεται προς το άρθρο 92 παρ. 1 του Συντάγματος, σύμφωνα με το οποίο οι δικαστικοί υπάλληλοι παύονται με δικαστική απόφαση μόνο εξαιτίας ποινικής καταδίκης, ενώ η οριστική παύση για πειθαρχικά παραπτώματα επιβάλλεται με απόφαση «δικαστικού συμβουλίου».</w:t>
      </w:r>
    </w:p>
    <w:p>
      <w:pPr>
        <w:pStyle w:val="Normal"/>
        <w:spacing w:lineRule="auto" w:line="360"/>
        <w:jc w:val="both"/>
        <w:rPr/>
      </w:pPr>
      <w:r>
        <w:rPr/>
        <w:t>Επίσης, ρυθμίζεται η κατά τόπο αρμοδιότητα των πειθαρχικών οργάνων (άρθρο 108) και ανατίθεται σε ποινικό τμήμα του Αρείου Πάγου και στο αρμόδιο για τις πειθαρχικές υποθέσεις τμήμα του Συμβουλίου της Επικρατείας, αντιστοίχως, η άρση των συγκρούσεων αρμοδιότητας μεταξύ των πειθαρχικών συμβουλίων για τους υπαλλήλους αφενός των πολιτικών και ποινικών δικαστηρίων και εισαγγελιών και αφετέρου των διοικητικών δικαστηρίων (άρθρο 109).</w:t>
      </w:r>
    </w:p>
    <w:p>
      <w:pPr>
        <w:pStyle w:val="Normal"/>
        <w:spacing w:lineRule="auto" w:line="360"/>
        <w:jc w:val="both"/>
        <w:rPr/>
      </w:pPr>
      <w:r>
        <w:rPr/>
        <w:t>Δ. Το Κεφάλαιο Δ΄ (άρθρα 110 έως και 113) αναφέρεται στην προδικασία της πειθαρχικής δίκης που περιλαμβάνει την προκαταρκτική έρευνα και την ένορκη διοικητική εξέταση (άρθρα 110). Το κεφάλαιο αυτό περιέχει διατάξεις, με τις οποίες καθορίζονται με συγκεκριμένο τρόπο το περιεχόμενο και η διαδικασία τόσο της προκαταρκτικής έρευνας (άρθρο 111) όσο και της ένορκης διοικητικής εξέτασης (άρθρο 112). Με τις εισαγόμενες νέες ρυθμίσεις επιδιώκεται να παρασχεθεί η δυνατότητα διερεύνησης σε βάθος της πειθαρχικής υπόθεσης στο στάδιο της προδικασίας χωρίς να παραβλάπτονται τα υπερασπιστικά δικαιώματα του δικαστικού υπαλλήλου, ώστε οι ασκούμενες πειθαρχικές διώξεις να είναι θεμελιωμένες. Προβλέπεται δε ότι, αν από τα στοιχεία που συγκεντρώνονται στο στάδιο της προδικασίας δεν πιθανολογείται η διάπραξη πειθαρχικού παραπτώματος, η υπόθεση τίθεται στο αρχείο με πράξη του αρμόδιου για την πειθαρχική δίωξη οργάνου, η οποία, όμως, πρέπει να είναι αιτιολογημένη (άρθρο 113).</w:t>
      </w:r>
    </w:p>
    <w:p>
      <w:pPr>
        <w:pStyle w:val="Normal"/>
        <w:spacing w:lineRule="auto" w:line="360"/>
        <w:jc w:val="both"/>
        <w:rPr/>
      </w:pPr>
      <w:r>
        <w:rPr/>
        <w:t>E. Στο Κεφάλαιο Ε΄ (άρθρα 114 και 115), που αναφέρεται στην πειθαρχική δίωξη, καθορίζεται το περιεχόμενο της πειθαρχικής αγωγής (άρθρο 114 ) και διευκρινίζεται ότι η πειθαρχικής δίωξη ασκείται με την επίδοση της αγωγής (άρθρο 115).</w:t>
      </w:r>
    </w:p>
    <w:p>
      <w:pPr>
        <w:pStyle w:val="Normal"/>
        <w:spacing w:lineRule="auto" w:line="360"/>
        <w:jc w:val="both"/>
        <w:rPr/>
      </w:pPr>
      <w:r>
        <w:rPr/>
        <w:t>ΣΤ. Στο Κεφάλαιο ΣΤ΄ (άρθρα 116 έως και 129) καθορίζεται με λεπτομέρειες η διαδικασία που πρέπει να τηρείται για την εκδίκαση των υποθέσεων από τα πειθαρχικά όργανα, τόσο τα μονομελή όσο και τα πολυμελή. Ειδικότερα, για τις υποθέσεις που κρίνονται από μονομελές πειθαρχικό όργανο διασφαλίζεται η δυνατότητα του διωκομένου να ασκήσει ανεμπόδιστα το δικαίωμα να ακουστεί, αφού προβλέπεται ότι η οριζόμενη από το πειθαρχικό όργανο προθεσμία για την υποβολή της απολογίας του δεν επιτρέπεται να είναι μικρότερη των πέντε (5) ημερών (άρθρο 116). Για τις υποθέσεις που εισάγονται στα πειθαρχικά συμβούλια προβλέπεται ότι ο πρόεδρος ορίζει ένα από τα μέλη του συμβουλίου ως εισηγητή, ο οποίος οφείλει να καλέσει το διωκόμενο σε απολογία (άρθρο 117), και ότι στη συνέχεια, εφόσον ο πρόεδρος του πειθαρχικού συμβουλίου κρίνει επαρκή τα στοιχεία που έχουν συγκεντρωθεί στο φάκελο έως το στάδιο αυτό της διαδικασίας, εισάγει την υπόθεση προς κρίση στο συμβούλιο, διαφορετικά διατάσσει ανάκριση (άρθρο 118). Πρέπει να σημειωθεί ότι σύμφωνα με το σχέδιο του Κώδικα η ανάκριση ενεργείται από τον εισηγητή της υπόθεσης διότι κρίθηκε από τη νομοπαρασκευαστική επιτροπή ότι η ανάθεση του έργου αυτού σε άλλο πρόσωπο δημιουργεί δυσχέρειες διαδικαστικού χαρακτήρα, χωρίς να διευκολύνει στο σχηματισμό ορθής και αμερόληπτης κρίσης.</w:t>
      </w:r>
    </w:p>
    <w:p>
      <w:pPr>
        <w:pStyle w:val="Normal"/>
        <w:spacing w:lineRule="auto" w:line="360"/>
        <w:jc w:val="both"/>
        <w:rPr/>
      </w:pPr>
      <w:r>
        <w:rPr/>
        <w:t>Στο σχέδιο, εξάλλου, απαριθμούνται οι πράξεις, τις οποίες δικαιούται να διενεργήσει ο ανακριτής και οι οποίες είναι η εξέταση μαρτύρων, η εξέταση του διωκομένου, η αυτοψία, η πραγματογνωμοσύνη και η αναζήτηση εγγράφων και στοιχείων, θεσπίζεται δε απαγόρευση ανακριτικών πράξεων για θέματα που καλύπτονται από το απόρρητο της υπηρεσίας, εκτός αν συναινεί η αρμόδια αρχή, και από το επαγγελματικό απόρρητο, χωρίς στην τελευταία αυτή περίπτωση να προβλέπεται η συναίνεση των ενδιαφερομένων ως λόγος άρσης της απαγόρευσης (άρθρο 119). Επίσης ρυθμίζονται η διαδικασία της εξέτασης μαρτύρων (άρθρο 120), της εξέτασης του διωκομένου (άρθρο 121) και της αυτοψίας (άρθρο 122), τα θέματα που αφορούν τον ορισμό πραγματογνωμόνων και τον υπόχρεο καταβολής αμοιβής τους (άρθρο 123) και η διαδικασία αναζήτησης εγγράφων, τα οποία δικαιούται ο εισηγητής να ζητήσει από οποιοδήποτε κάτοχο τους, ακόμη και αν είναι ιδιώτης (άρθρο 124).</w:t>
      </w:r>
    </w:p>
    <w:p>
      <w:pPr>
        <w:pStyle w:val="Normal"/>
        <w:spacing w:lineRule="auto" w:line="360"/>
        <w:jc w:val="both"/>
        <w:rPr/>
      </w:pPr>
      <w:r>
        <w:rPr/>
        <w:t>Περαιτέρω, προβλέπονται οι ενέργειες, στις οποίες προβαίνει ο πρόεδρος προκειμένου να εισαχθεί η υπόθεση προς συζήτηση στο πειθαρχικό συμβούλιο μετά το πέρας της ανάκρισης ή, εφόσον δεν διατάχθηκε ανάκριση, μετά την απολογία του διωκομένου στον εισηγητή (άρθρο 125), και καθορίζεται αναλυτικά η διαδικασία ενώπιον του πειθαρχικού συμβουλίου (άρθρο 126). Επίσης παρέχεται η δυνατότητα στο πειθαρχικό συμβούλιο να διατάσσει τη συνεκδίκαση ή το χωρισμό πειθαρχικών υποθέσεων και ορίζεται το αρμόδιο συμβούλιο σε περίπτωση συνεκδίκασης (άρθρο 127). Στο σχέδιο ρυθμίζονται και ορισμένα γενικότερα θέματα της διαδικασίας ενώπιον του πειθαρχικού συμβουλίου, η οποία είναι μυστική (άρθρο 128). Σημαντική καινοτομία αποτελεί η κατοχύρωση του δικαιώματος του διωκόμενου δικαστικού υπαλλήλου να παρίσταται με δικηγόρο στα πειθαρχικά συμβούλια, τόσο το πρωτοβάθμιο όσο και το δευτεροβάθμιο.</w:t>
      </w:r>
    </w:p>
    <w:p>
      <w:pPr>
        <w:pStyle w:val="Normal"/>
        <w:spacing w:lineRule="auto" w:line="360"/>
        <w:jc w:val="both"/>
        <w:rPr/>
      </w:pPr>
      <w:r>
        <w:rPr/>
        <w:t>Τέλος, στο ίδιο κεφάλαιο καθορίζονται αναλυτικά τα στοιχεία που πρέπει να περιέχει η πειθαρχική απόφαση προκειμένου να καθίσταται εφικτός και ο έλεγχος της νομιμότητας και της ορθότητάς της (άρθρο 129).</w:t>
      </w:r>
    </w:p>
    <w:p>
      <w:pPr>
        <w:pStyle w:val="Normal"/>
        <w:spacing w:lineRule="auto" w:line="360"/>
        <w:jc w:val="both"/>
        <w:rPr/>
      </w:pPr>
      <w:r>
        <w:rPr/>
        <w:t>Ζ. Το Κεφάλαιο Ζ΄ (άρθρα 130 έως και 134) αφορά τα ενδικοφανή μέσα κατά των πειθαρχικών αποφάσεων. Με τις διατάξεις του κεφαλαίου αυτού κατοχυρώνεται δευτεροβάθμια κρίση σε όλες τις πειθαρχικές υποθέσεις. Ειδικότερα, προβλέπεται η δυνατότητα προσβολής όλων των αποφάσεων των μονομελών πειθαρχικών οργάνων από το δικαστικό υπάλληλο, το αρμόδιο για την άσκηση της πειθαρχικής δίωξης όργανο, τον προϊστάμενο του αμέσως ανώτερου δικαστηρίου ή εισαγγελίας και τον Υπουργό Δικαιοσύνης, με έφεση (άρθρο 130), η οποία ασκείται ενώπιον του πειθαρχικού συμβουλίου του οικείου εφετείου ή του οικείου ανώτατου δικαστηρίου αν η απόφαση, κατά της οποίας στρέφεται η έφεση, εκδόθηκε από προϊστάμενο εφετείου ή διοικητικού εφετείου ή εισαγγελίας εφετών. Επίσης, προβλέπεται ότι οι αποφάσεις των πειθαρχικών συμβουλίων, οι οποίες εκδίδονται σε πρώτο βαθμό, υπόκεινται σε έφεση που ασκείται από το δικαστικό υπάλληλο, το αρμόδιο για την άσκηση της πειθαρχικής δίωξης όργανο και τον Υπουργό Δικαιοσύνης ενώπιον του οικείου δευτεροβάθμιου συμβουλίου και έχει ανασταλτικό αποτέλεσμα (άρθρο 132) και διευκρινίζεται με ρητή διάταξη ότι στα δευτεροβάθμια συμβούλια ισχύουν όσα ορίζονται για τα πρωτοβάθμια ως προς τη διαδικασία, την έκδοση και επίδοση της απόφασης και τα δικαιώματα του διωκομένου (άρθρο 133).</w:t>
      </w:r>
    </w:p>
    <w:p>
      <w:pPr>
        <w:pStyle w:val="Normal"/>
        <w:spacing w:lineRule="auto" w:line="360"/>
        <w:jc w:val="both"/>
        <w:rPr/>
      </w:pPr>
      <w:r>
        <w:rPr/>
        <w:t>Τέλος, προβλέπεται και η δυνατότητα να ζητηθεί η επανάληψη της πειθαρχικής δίκης αν τα δεδομένα, στα οποία στηρίχθηκε η πειθαρχική απόφαση, ανατραπούν με απόφαση ποινικού δικαστηρίου ή αν αποκαλυφθούν κρίσιμα γεγονότα ή αποδεικτικά στοιχεία, τα οποία ο διωκόμενος δεν γνώριζε ή δεν μπορούσε να προσκομίσει στην αρχική πειθαρχική δίκη, και ρυθμίζεται η διαδικασία υποβολής της αίτησης, η οποία εκδικάζεται από το όργανο που εξέδωσε την πειθαρχική απόφαση (άρθρο 134).</w:t>
      </w:r>
    </w:p>
    <w:p>
      <w:pPr>
        <w:pStyle w:val="Normal"/>
        <w:spacing w:lineRule="auto" w:line="360"/>
        <w:jc w:val="both"/>
        <w:rPr/>
      </w:pPr>
      <w:r>
        <w:rPr/>
        <w:t>H. Στο Κεφάλαιο H΄ (άρθρα 135 έως και 137) καθορίζονται λεπτομερώς οι συνέπειες, τις οποίες επιφέρει η επιβολή καθεμιάς από τις προβλεπόμενες στον Κώδικα πειθαρχικές ποινές (άρθρο 135), και οι υπηρεσιακές ενέργειες που λαμβάνουν χώρα όταν οι πειθαρχικές αποφάσεις καθίστανται τελεσίδικες, προκειμένου να εκτελεστεί η επιβαλλόμενη πειθαρχική ποινή και να ενημερωθεί το προσωπικό μητρώο του δικαστικού υπαλλήλου που τιμωρήθηκε (άρθρο 136). Στο ίδιο κεφάλαιο προβλέπεται η διαγραφή από το προσωπικό μητρώο του δικαστικού υπαλλήλου των πειθαρχικών ποινών που έχουν εκτελεστεί, μετά την πάροδο ορισμένου χρονικού διαστήματος που διαφοροποιείται ανάλογα με την βαρύτητα της ποινής (άρθρο 137).</w:t>
      </w:r>
    </w:p>
    <w:p>
      <w:pPr>
        <w:pStyle w:val="Normal"/>
        <w:spacing w:lineRule="auto" w:line="360"/>
        <w:jc w:val="both"/>
        <w:rPr/>
      </w:pPr>
      <w:r>
        <w:rPr/>
      </w:r>
    </w:p>
    <w:p>
      <w:pPr>
        <w:pStyle w:val="Normal"/>
        <w:spacing w:lineRule="auto" w:line="360"/>
        <w:jc w:val="center"/>
        <w:rPr/>
      </w:pPr>
      <w:r>
        <w:rPr/>
        <w:t>ΜΕΡΟΣ ΕΝΑΤΟ</w:t>
      </w:r>
    </w:p>
    <w:p>
      <w:pPr>
        <w:pStyle w:val="Normal"/>
        <w:spacing w:lineRule="auto" w:line="360"/>
        <w:jc w:val="center"/>
        <w:rPr/>
      </w:pPr>
      <w:r>
        <w:rPr/>
        <w:t>ΛΥΣΗ ΤΗΣ ΥΠΑΛΛΗΛΙΚΗΣ ΣΧΕΣΗΣ</w:t>
      </w:r>
    </w:p>
    <w:p>
      <w:pPr>
        <w:pStyle w:val="Normal"/>
        <w:spacing w:lineRule="auto" w:line="360"/>
        <w:jc w:val="both"/>
        <w:rPr/>
      </w:pPr>
      <w:r>
        <w:rPr/>
        <w:t>Στο ένατο μέρος ορίζονται οι λόγοι λύσης της υπαλληλικής σχέσης, που είναι ο θάνατος του δικαστικού υπαλλήλου, η έκπτωση λόγω απώλειας της ελληνικής ιθαγένειας, η παραίτηση, η οριστική παύση λόγω ποινικής καταδίκης, λόγω πειθαρχικού παραπτώματος, λόγω σωματικής ή πνευματικής ανικανότητας και λόγω ανυπαίτιας υπηρεσιακής ανεπάρκειας, η απόλυση λόγω συμπλήρωσης του ορίου ηλικίας ή τριακονταπενταετούς υπηρεσίας (άρθρο 138), και περιέχονται ειδικότερες ρυθμίσεις για καθένα από τους λόγους αυτούς.</w:t>
      </w:r>
    </w:p>
    <w:p>
      <w:pPr>
        <w:pStyle w:val="Normal"/>
        <w:spacing w:lineRule="auto" w:line="360"/>
        <w:jc w:val="both"/>
        <w:rPr/>
      </w:pPr>
      <w:r>
        <w:rPr/>
        <w:t>Συγκεκριμένα, ως προς την έκπτωση προβλέπεται ότι επέρχεται αυτοδικαίως από την ημερομηνία απώλειας της ελληνικής ιθαγένειας (άρθρο 139).</w:t>
      </w:r>
    </w:p>
    <w:p>
      <w:pPr>
        <w:pStyle w:val="Normal"/>
        <w:spacing w:lineRule="auto" w:line="360"/>
        <w:jc w:val="both"/>
        <w:rPr/>
      </w:pPr>
      <w:r>
        <w:rPr/>
        <w:t>Περαιτέρω, ως προς την παραίτηση θεσπίζεται τεκμήριο αποδοχής της με την συμπλήρωση άπρακτου τριμήνου από την υποβολή της, εφόσον κατά το χρονικό αυτό διάστημα δεν γίνει ρητώς αποδεκτή, και παράλληλα ορίζεται ότι η αποδοχή δεν μπορεί πάντως να γίνει πριν παρέλθουν δύο μήνες από την υποβολή της παραίτησης εκτός αν ο δικαστικός υπάλληλος ζητήσει ρητώς την άμεση αποδοχή. Με τον τρόπο αυτό παρέχεται στο δικαστικό υπάλληλο χρονικό περιθώριο δύο μηνών για να ανακαλέσει τη δήλωση παραίτησής του. Επίσης, προβλέπεται ότι δεν επάγεται έννομα αποτελέσματα δήλωση παραίτησης που έχει υποβληθεί μετά την άσκηση κατά του δικαστικού υπαλλήλου πειθαρχικής δίωξης για παράπτωμα που μπορεί να επισύρει την ποινή της οριστικής παύσης ή ποινικής δίωξης για ορισμένα εγκλήματα, τα οποία δημιουργούν κώλυμα διορισμού (άρθρο 140).</w:t>
      </w:r>
    </w:p>
    <w:p>
      <w:pPr>
        <w:pStyle w:val="Normal"/>
        <w:spacing w:lineRule="auto" w:line="360"/>
        <w:jc w:val="both"/>
        <w:rPr/>
      </w:pPr>
      <w:r>
        <w:rPr/>
        <w:t>Εξάλλου, ορίζεται ότι σε περιπτώσεις καταδίκης για ορισμένα εγκλήματα επιβάλλεται υποχρεωτικώς από το ποινικό δικαστήριο, ως παρεπόμενη ποινή, η οριστική παύση και ότι αν το δικαστήριο παραλείψει την επιβολή της, η απόφασή του συμπληρώνεται από το ίδιο δικαστήριο, στο οποίο εισάγεται η υπόθεση από τον εισαγγελέα (άρθρο 141).</w:t>
      </w:r>
    </w:p>
    <w:p>
      <w:pPr>
        <w:pStyle w:val="Normal"/>
        <w:spacing w:lineRule="auto" w:line="360"/>
        <w:jc w:val="both"/>
        <w:rPr/>
      </w:pPr>
      <w:r>
        <w:rPr/>
        <w:t>Περαιτέρω προβλέπεται ότι επάνοδος στην υπηρεσία δικαστικού υπαλλήλου που παύθηκε λόγω ποινικής καταδίκης είναι δυνατή μόνο αν εκδοθεί κατά το άρθρο 47 παρ. 1 του Συντάγματος προεδρικό διάταγμα, με το οποίο αίρονται οι συνέπειες της ποινικής καταδίκης και ως προς την παύση (άρθρο 142).</w:t>
      </w:r>
    </w:p>
    <w:p>
      <w:pPr>
        <w:pStyle w:val="Normal"/>
        <w:spacing w:lineRule="auto" w:line="360"/>
        <w:jc w:val="both"/>
        <w:rPr/>
      </w:pPr>
      <w:r>
        <w:rPr/>
        <w:t>Για την παύση λόγω σωματικής ή πνευματικής ανικανότητας δεν αρκεί η αδυναμία εκτέλεσης των καθηκόντων της συγκεκριμένης θέσης, την οποία κατέχει ο δικαστικός υπάλληλος, αλλά πρέπει να διαπιστωθεί από την υγειονομική επιτροπή αδυναμία για την εκτέλεση γενικότερα καθηκόντων δικαστικού υπαλλήλου (άρθρο 134), ενώ για την παύση λόγω υπηρεσιακής ανεπάρκειας χωρίς υπαιτιότητα απαιτείται απόφαση του δικαστικού (υπηρεσιακού) συμβουλίου, η εκτέλεση της οποίας αναστέλλεται αν ασκηθεί προσφυγή στο δευτεροβάθμιο συμβούλιο (άρθρο 144).</w:t>
      </w:r>
    </w:p>
    <w:p>
      <w:pPr>
        <w:pStyle w:val="Normal"/>
        <w:spacing w:lineRule="auto" w:line="360"/>
        <w:jc w:val="both"/>
        <w:rPr/>
      </w:pPr>
      <w:r>
        <w:rPr/>
        <w:t>Επίσης, προβλέπεται το όριο ηλικίας και ο χρόνος πραγματικής και συντάξιμης υπηρεσίας, με την συμπλήρωση των οποίων ο δικαστικός υπάλληλος αποχωρεί από την υπηρεσία. Ως όρια ορίζονται εκείνα που ισχύουν και σήμερα, δηλαδή το εξηκοστό πέμπτο (65ο) της ηλικίας και η τριακονταπενταετής υπηρεσία, χωρίς να παρέχεται η ευχέρεια στη Διοίκηση να διατηρήσει στη υπηρεσία δικαστικό υπάλληλο που συμπλήρωσε τα όρια αυτά (άρθρο 145).</w:t>
      </w:r>
    </w:p>
    <w:p>
      <w:pPr>
        <w:pStyle w:val="Normal"/>
        <w:spacing w:lineRule="auto" w:line="360"/>
        <w:jc w:val="both"/>
        <w:rPr/>
      </w:pPr>
      <w:r>
        <w:rPr/>
        <w:t>Τέλος, προσδιορίζεται ο χρόνος, κατά τον οποίο επέρχεται η λύση της υπαλληλικής σχέσης (άρθρο 146).</w:t>
      </w:r>
    </w:p>
    <w:p>
      <w:pPr>
        <w:pStyle w:val="Normal"/>
        <w:spacing w:lineRule="auto" w:line="360"/>
        <w:jc w:val="both"/>
        <w:rPr/>
      </w:pPr>
      <w:r>
        <w:rPr/>
        <w:t>Πρέπει να σημειωθεί ότι στο υποβαλλόμενο σχέδιο του Κώδικα δεν προβλέπεται ως λόγος λύσης της υπαλληλικής σχέσης η κατάργηση της θέσης, την οποία κατέχει ο δικαστικός υπάλληλος, δεδομένου ότι κατά το Σύνταγμα (άρθρο 92 παρ.1) αφενός δεν περιλαμβάνεται μεταξύ των περιοριστικός αναφερόμενων λόγων απόλυσης των δικαστικών υπαλλήλων η κατάργηση της θέσης τους και αφετέρου η κατοχυρούμενη μονιμότητα των υπαλλήλων αυτών δεν τελεί υπό τον όρο της διατήρησης της θέσης, την οποία κατέχουν, σε αντίθεση προς όσα ορίζονται για τους διοικητικούς υπαλλήλους και για τους συμβολαιογράφους, τους φύλακες υποθηκών και μεταγραφών και τους διευθυντές των κτηματολογικών γραφείων, για τους οποίους η εγγύηση της μονιμότητας συνδέεται ρητώς, κατά τις οικείες συνταγματικές διατάξεις (άρθρα 103 παρ. 4 και 92 παρ. 4, αντιστοίχως), με τη διατήρηση των σχετικών θέσεων ή υπηρεσιών.</w:t>
      </w:r>
    </w:p>
    <w:p>
      <w:pPr>
        <w:pStyle w:val="Normal"/>
        <w:spacing w:lineRule="auto" w:line="360"/>
        <w:jc w:val="both"/>
        <w:rPr/>
      </w:pPr>
      <w:r>
        <w:rPr/>
      </w:r>
    </w:p>
    <w:p>
      <w:pPr>
        <w:pStyle w:val="Normal"/>
        <w:spacing w:lineRule="auto" w:line="360"/>
        <w:jc w:val="center"/>
        <w:rPr/>
      </w:pPr>
      <w:r>
        <w:rPr/>
        <w:t>ΜΕΡΟΣ ΔΕΚΑΤΟ</w:t>
      </w:r>
    </w:p>
    <w:p>
      <w:pPr>
        <w:pStyle w:val="Normal"/>
        <w:spacing w:lineRule="auto" w:line="360"/>
        <w:jc w:val="center"/>
        <w:rPr/>
      </w:pPr>
      <w:r>
        <w:rPr/>
        <w:t>ΤΕΛΙΚΕΣ ΚΑΙ ΜΕΤΑΒΑΤΙΚΕΣ ΔΙΑΤΑΞΕΙΣ</w:t>
      </w:r>
    </w:p>
    <w:p>
      <w:pPr>
        <w:pStyle w:val="Normal"/>
        <w:spacing w:lineRule="auto" w:line="360"/>
        <w:jc w:val="both"/>
        <w:rPr/>
      </w:pPr>
      <w:r>
        <w:rPr/>
        <w:t>Στο δέκατο μέρος (άρθρα 147 έως και 158) περιέχονται οι μεταβατικές και τελικές διατάξεις, τις οποίες καθιστά αναγκαίες η μεταβολή του νομοθετικού καθεστώτος που επέρχεται με τον Κώδικα.</w:t>
      </w:r>
    </w:p>
    <w:p>
      <w:pPr>
        <w:pStyle w:val="Normal"/>
        <w:spacing w:lineRule="auto" w:line="360"/>
        <w:jc w:val="both"/>
        <w:rPr/>
      </w:pPr>
      <w:r>
        <w:rPr/>
        <w:t>Ειδικότερα, προβλέπεται η κατάταξη, με βάση την εισαγόμενη νέα βαθμολογική κλίμακα, των δικαστικών υπαλλήλων που υπηρετούν κατά τη δημοσίευση του Κώδικα με την εγγύηση ότι, πάντως, ο δικαστικός υπάλληλος δεν μπορεί να καταταγεί σε βαθμό κατώτερο από αυτόν που κατέχει (άρθρο 147).</w:t>
      </w:r>
    </w:p>
    <w:p>
      <w:pPr>
        <w:pStyle w:val="Normal"/>
        <w:spacing w:lineRule="auto" w:line="360"/>
        <w:jc w:val="both"/>
        <w:rPr/>
      </w:pPr>
      <w:r>
        <w:rPr/>
        <w:t>Εξάλλου, για τους δικαστικούς υπαλλήλους που υπηρετούν κατά τη δημοσίευση του Κώδικα, εισάγεται εξαίρεση από το θεσπιζόμενο πάγιο κανόνα, κατά τον οποίο η μετάταξη σε κλάδο ανώτερης κατηγορίας επιτρέπεται μόνο αν το τυπικό προσόν της κατηγορίας αυτής έχει αποκτηθεί μετά το διορισμό, και προβλέπεται δυνατότητα μετάταξής τους έστω και αν είχαν ήδη κατά το διορισμό τους το προσόν της ανώτερης κατηγορίας, προκειμένου οι δικαστικοί αυτοί υπάλληλοι να μη βρίσκονται σε δυσμενέστερη θέση σε σχέση με συναδέλφους τους με κατώτερο τίτλο σπουδών, οι οποίοι με βάση ειδικές διατάξεις έχουν ενταχθεί σε κατηγορία ανώτερη από εκείνη που αντιστοιχεί στον τίτλο σπουδών τους. Ορίζεται δε ότι αν δεν υπάρχουν κενές οργανικές θέσεις, η μετάταξη αυτή μπορεί να γίνει και σε συνιστώμενες προσωποπαγείς θέσεις και ότι, αν το τυπικό προσόν της ανώτερης κατηγορίας, το οποίο κατέχει ο δικαστικός υπάλληλος, δεν προβλέπεται για κανένα από τους υφιστάμενους κλάδους της κατηγορίας αυτής, η μετάταξη γίνεται σε κενή οργανική θέση ή συνιστώμενη προσωποπαγή θέση παρεμφερούς κλάδου ή, εφόσον δεν υπάρχει παρεμφερής κλάδος, σε προσωποπαγή θέση συνιστώμενου προσωρινού κλάδου. Με τον τρόπο αυτό εξασφαλίζεται η δυνατότητα μετάταξης σε κλάδο ανώτερης κατηγορίας για όλους τους δικαστικούς υπαλλήλους που υπηρετούν κατά τη δημοσίευση του Κώδικα και έχουν το τυπικό προσόν διορισμού στην ανώτερη αυτή κατηγορία. Επιπροσθέτως, για μία τριετία από την έναρξη ισχύος του Κώδικα παρέχεται στους δικαστικούς υπαλλήλους που υπηρετούν κατά τη δημοσίευσή του η δυνατότητα να μεταταγούν σε θέσεις της Δημόσιας Διοίκησης, για τις οποίες έχουν τα απαιτούμενα προσόντα. Με τον τρόπο αυτό αφ΄ ενός αντιμετωπίζεται το πρόβλημα που έχει ανακύψει από την έλλειψη προσαρμογής στις δικαστικές υπηρεσίες των διατάξεων για τις μετατάξεις στη Δημόσια Διοίκηση και αφετέρου παρέχεται η ευχέρεια αξιοποίησης των παραπάνω δικαστικών υπαλλήλων σε θέσεις που ανταποκρίνονται πληρέστερα στα τυπικά τους προσόντα. Επίσης, ενόψει της επείγουσας ανάγκης να υλοποιηθούν τα προωθούμενα μέτρα μηχανοργάνωσης των δικαστικών υπηρεσιών, παρέχεται η δυνατότητα άμεσης ενίσχυσης των κλάδων πληροφορικής, κατηγορίας ΔΕ, με τη μετάταξη στους κλάδους αυτούς δικαστικών υπαλλήλων με σχετική κατά ειδικότητα εμπειρία τριών τουλάχιστον ετών, εφόσον υποβάλουν σχετική αίτηση σε αποκλειστική προθεσμία τριών μηνών από την έναρξη ισχύος του Κώδικα (άρθρο 148).</w:t>
      </w:r>
    </w:p>
    <w:p>
      <w:pPr>
        <w:pStyle w:val="Normal"/>
        <w:spacing w:lineRule="auto" w:line="360"/>
        <w:jc w:val="both"/>
        <w:rPr/>
      </w:pPr>
      <w:r>
        <w:rPr/>
        <w:t>Περαιτέρω, με σειρά μεταβατικών διατάξεων αντιμετωπίζονται ορισμένα θέματα που ενδέχεται να ανακύψουν λόγω της μεταβολής της νομοθεσίας. Συγκεκριμένα, προβλέπεται ότι έως ότου συγκροτηθούν τα δικαστικά (υπηρεσιακά) συμβούλια με βάση τις διατάξεις του Κώδικα εξακολουθούν να λειτουργούν τα υφιστάμενα (άρθρο 149), ότι οι διατάξεις του Κώδικα που αναφέρονται στην ανάκληση διορισμού και στον αναδιορισμό έχουν εφαρμογή και στους δικαστικούς υπαλλήλους που είχαν διοριστεί με το προγενέστερο νομοθετικό καθεστώς (άρθρο 150), ότι η θητεία των προϊσταμένων υπηρεσιακών μονάδων, οι οποίοι υπηρετούν κατά την έναρξη ισχύος του Κώδικα, συνεχίζεται έως τη λήξη της (άρθρο 151) και ότι κατά την πρώτη εφαρμογή του Κώδικα, η δήλωση περιουσιακών στοιχείων, που προβλέπεται πλέον με τις πάγιες διατάξεις του, υποβάλλεται σε προθεσμία τριών μηνών από την έναρξη της ισχύος του (άρθρο 152). Επίσης, θεσπίζονται μεταβατικές ρυθμίσεις για τις περιπτώσεις πειθαρχικών παραπτωμάτων που είχαν διαπραχθεί πριν την ημερομηνία της έναρξης ισχύος του Κώδικα χωρίς να έχει ασκηθεί πειθαρχική δίωξη έως την ημερομηνία αυτή, καθώς και για τις πειθαρχικές υποθέσεις που είναι εκκρεμείς κατά την παραπάνω ημερομηνία (άρθρο 153), ορίζεται ότι έως την έκδοση των κανονιστικών πράξεων που προβλέπονται από τον Κώδικα εξακολουθούν να εφαρμόζονται οι ισχύουσες αντίστοιχες διατάξεις και τάσσεται προθεσμία για την έκδοση ορισμένων από τις πράξεις αυτές (άρθρο 154), επιβάλλεται με ρητή και συγκεκριμένη διάταξη η συγκρότηση προσωπικού μητρώου κάθε δικαστικού υπαλλήλου με βάση τις ρυθμίσεις του Κώδικα και η καταστροφή όσων στοιχείων περιέχονται στους ατομικούς φακέλους που τηρούνται σήμερα, εφόσον δεν περιλαμβάνονται σε εκείνα που καταχωρούνται στο προσωπικό μητρώο σύμφωνα με τις ρυθμίσεις αυτές (άρθρο 155), και αντιμετωπίζεται το ενδεχόμενο αδρανείας των συνδικαλιστικών οργανώσεων να γνωμοδοτήσουν στις περιπτώσεις, στις οποίες απαιτείται η γνώμη τους για την έκδοση διοικητικών πράξεων, κανονιστικών ή ατομικών, που προβλέπονται στον Κώδικα, με διάταξη, στην οποία ορίζεται ότι στις περιπτώσεις αυτές είναι δυνατό να εκδοθεί η πράξη και χωρίς τη γνωμοδότηση (άρθρο 156).</w:t>
      </w:r>
    </w:p>
    <w:p>
      <w:pPr>
        <w:pStyle w:val="Normal"/>
        <w:spacing w:lineRule="auto" w:line="360"/>
        <w:jc w:val="both"/>
        <w:rPr/>
      </w:pPr>
      <w:r>
        <w:rPr/>
        <w:t>Τέλος, καταργούνται συγκεκριμένες διατάξεις της νομοθεσίας για τους δικαστικούς υπαλλήλους, όπως και κάθε διάταξη της νομοθεσίας αυτής που είναι αντίθετη προς τις ρυθμίσεις του Κώδικα, και προβλέπεται ότι γενικές ή ειδικές διατάξεις που αφορούν και άλλες κατηγορίες υπαλλήλων δεν εφαρμόζονται στους δικαστικούς υπαλλήλους, εφόσον είναι αντίθετες προς τον Κώδικα ή αναφέρονται σε θέματα που ρυθμίζονται από αυτόν (άρθρο 157).</w:t>
      </w:r>
    </w:p>
    <w:p>
      <w:pPr>
        <w:pStyle w:val="Normal"/>
        <w:spacing w:lineRule="auto" w:line="360"/>
        <w:jc w:val="both"/>
        <w:rPr/>
      </w:pPr>
      <w:r>
        <w:rPr/>
      </w:r>
    </w:p>
    <w:p>
      <w:pPr>
        <w:pStyle w:val="Normal"/>
        <w:spacing w:lineRule="auto" w:line="360"/>
        <w:ind w:left="720" w:hanging="0"/>
        <w:jc w:val="both"/>
        <w:rPr/>
      </w:pPr>
      <w:r>
        <w:rPr/>
        <w:t>Ο ΠΡΟΕΔΡΟΣ</w:t>
        <w:tab/>
        <w:tab/>
        <w:tab/>
        <w:tab/>
        <w:t>Η ΓΡΑΜΜΑΤΕΑΣ</w:t>
      </w:r>
    </w:p>
    <w:p>
      <w:pPr>
        <w:pStyle w:val="Normal"/>
        <w:spacing w:lineRule="auto" w:line="360"/>
        <w:ind w:left="720" w:hanging="0"/>
        <w:jc w:val="both"/>
        <w:rPr/>
      </w:pPr>
      <w:r>
        <w:rPr/>
        <w:t>Κ. ΜΕΝΟΥΔΑΚΟΣ</w:t>
        <w:tab/>
        <w:tab/>
        <w:tab/>
        <w:tab/>
        <w:t>Δ. ΔΡΟΥΛΙΣΚΟΥ</w:t>
      </w:r>
    </w:p>
    <w:p>
      <w:pPr>
        <w:pStyle w:val="Normal"/>
        <w:spacing w:lineRule="auto" w:line="360"/>
        <w:jc w:val="both"/>
        <w:rPr/>
      </w:pPr>
      <w:r>
        <w:rPr/>
      </w:r>
    </w:p>
    <w:p>
      <w:pPr>
        <w:pStyle w:val="Normal"/>
        <w:spacing w:lineRule="auto" w:line="360"/>
        <w:jc w:val="center"/>
        <w:rPr/>
      </w:pPr>
      <w:r>
        <w:rPr>
          <w:b/>
        </w:rPr>
        <w:t>ΣΥΝΕΔΡΙΑΣΗ 981</w:t>
      </w:r>
    </w:p>
    <w:p>
      <w:pPr>
        <w:pStyle w:val="Normal"/>
        <w:spacing w:lineRule="auto" w:line="360"/>
        <w:jc w:val="center"/>
        <w:rPr/>
      </w:pPr>
      <w:r>
        <w:rPr>
          <w:b/>
          <w:i/>
        </w:rPr>
        <w:t>Νομοπαρασκευαστικής Επιτροπής για τη σύνταξη σχεδίου νόμου «Κώδικας Δικαστικών Υπαλλήλων»</w:t>
      </w:r>
    </w:p>
    <w:p>
      <w:pPr>
        <w:pStyle w:val="Normal"/>
        <w:spacing w:lineRule="auto" w:line="360"/>
        <w:jc w:val="both"/>
        <w:rPr>
          <w:b/>
          <w:b/>
          <w:i/>
          <w:i/>
        </w:rPr>
      </w:pPr>
      <w:r>
        <w:rPr>
          <w:b/>
          <w:i/>
        </w:rPr>
      </w:r>
    </w:p>
    <w:p>
      <w:pPr>
        <w:pStyle w:val="Normal"/>
        <w:spacing w:lineRule="auto" w:line="360"/>
        <w:jc w:val="both"/>
        <w:rPr/>
      </w:pPr>
      <w:r>
        <w:rPr/>
        <w:t>Σήμερα 27 Ιανουαρίου 2000 και ώρα 10.00 π.μ. συνήλθε στο κτίριο της Βουλής η Νομοπαρασκευαστική Επιτροπή που συγκροτήθηκε με την αριθμ. 98756/26-6-1996 απόφαση του Υπουργού Δικαιοσύνης και τροποποιήθηκε με τις αριθμ. 1358/95, 40325/95 και 53046/96 όμοιες αποφάσεις για τη σύνταξη σχεδίου νόμου «Κώδικας Δικαστικών Υπαλλήλων».</w:t>
      </w:r>
    </w:p>
    <w:p>
      <w:pPr>
        <w:pStyle w:val="Normal"/>
        <w:spacing w:lineRule="auto" w:line="360"/>
        <w:jc w:val="both"/>
        <w:rPr/>
      </w:pPr>
      <w:r>
        <w:rPr/>
        <w:t>Στη συνεδρίαση συμμετείχαν:</w:t>
      </w:r>
    </w:p>
    <w:p>
      <w:pPr>
        <w:pStyle w:val="Normal"/>
        <w:spacing w:lineRule="auto" w:line="360"/>
        <w:jc w:val="both"/>
        <w:rPr/>
      </w:pPr>
      <w:r>
        <w:rPr/>
        <w:t>Κων/νος Μενουδάκος, Σύμβουλος της Επικρατείας ως</w:t>
      </w:r>
    </w:p>
    <w:p>
      <w:pPr>
        <w:pStyle w:val="Normal"/>
        <w:spacing w:lineRule="auto" w:line="360"/>
        <w:jc w:val="both"/>
        <w:rPr/>
      </w:pPr>
      <w:r>
        <w:rPr/>
        <w:t xml:space="preserve">Πρόεδρος </w:t>
      </w:r>
    </w:p>
    <w:p>
      <w:pPr>
        <w:pStyle w:val="Normal"/>
        <w:spacing w:lineRule="auto" w:line="360"/>
        <w:jc w:val="both"/>
        <w:rPr/>
      </w:pPr>
      <w:r>
        <w:rPr/>
        <w:t>Ιωάννης Mατζουράνης, Πάρεδρος της Επικρατείας</w:t>
      </w:r>
    </w:p>
    <w:p>
      <w:pPr>
        <w:pStyle w:val="Normal"/>
        <w:spacing w:lineRule="auto" w:line="360"/>
        <w:jc w:val="both"/>
        <w:rPr/>
      </w:pPr>
      <w:r>
        <w:rPr/>
        <w:t>Ιωάννη Kατσαμπάνης, Εφέτης</w:t>
      </w:r>
    </w:p>
    <w:p>
      <w:pPr>
        <w:pStyle w:val="Normal"/>
        <w:spacing w:lineRule="auto" w:line="360"/>
        <w:jc w:val="both"/>
        <w:rPr/>
      </w:pPr>
      <w:r>
        <w:rPr/>
        <w:t xml:space="preserve">Ιωάννης Kακουλίδης, Δικηγόρος </w:t>
      </w:r>
    </w:p>
    <w:p>
      <w:pPr>
        <w:pStyle w:val="Normal"/>
        <w:spacing w:lineRule="auto" w:line="360"/>
        <w:jc w:val="both"/>
        <w:rPr/>
      </w:pPr>
      <w:r>
        <w:rPr/>
        <w:t>Ιωάννης Oικονομόπουλος, Δικηγόρος</w:t>
      </w:r>
    </w:p>
    <w:p>
      <w:pPr>
        <w:pStyle w:val="Normal"/>
        <w:spacing w:lineRule="auto" w:line="360"/>
        <w:jc w:val="both"/>
        <w:rPr/>
      </w:pPr>
      <w:r>
        <w:rPr/>
        <w:t>Κων/νος Kανδρής, Πάρεδρος του Ελεγκτικού</w:t>
      </w:r>
    </w:p>
    <w:p>
      <w:pPr>
        <w:pStyle w:val="Normal"/>
        <w:spacing w:lineRule="auto" w:line="360"/>
        <w:jc w:val="both"/>
        <w:rPr/>
      </w:pPr>
      <w:r>
        <w:rPr/>
        <w:t>Συνεδρίου</w:t>
      </w:r>
    </w:p>
    <w:p>
      <w:pPr>
        <w:pStyle w:val="Normal"/>
        <w:spacing w:lineRule="auto" w:line="360"/>
        <w:jc w:val="both"/>
        <w:rPr/>
      </w:pPr>
      <w:r>
        <w:rPr/>
        <w:t xml:space="preserve">Ράνια Παπαϊωάννου, Δικαστικός Υπάλληλος </w:t>
      </w:r>
    </w:p>
    <w:p>
      <w:pPr>
        <w:pStyle w:val="Normal"/>
        <w:spacing w:lineRule="auto" w:line="360"/>
        <w:jc w:val="both"/>
        <w:rPr/>
      </w:pPr>
      <w:r>
        <w:rPr/>
        <w:t>Ιωάννης Δήμου, Δικαστικός Υπάλληλος</w:t>
      </w:r>
    </w:p>
    <w:p>
      <w:pPr>
        <w:pStyle w:val="Normal"/>
        <w:spacing w:lineRule="auto" w:line="360"/>
        <w:jc w:val="both"/>
        <w:rPr/>
      </w:pPr>
      <w:r>
        <w:rPr/>
        <w:t>Κυριακή Δρουλίσκου, Προϊσταμένη Τμήματος Κ.Υ.</w:t>
      </w:r>
    </w:p>
    <w:p>
      <w:pPr>
        <w:pStyle w:val="Normal"/>
        <w:spacing w:lineRule="auto" w:line="360"/>
        <w:jc w:val="both"/>
        <w:rPr/>
      </w:pPr>
      <w:r>
        <w:rPr/>
        <w:t>Δικαιοσύνης ως γραμματέας.</w:t>
      </w:r>
    </w:p>
    <w:p>
      <w:pPr>
        <w:pStyle w:val="Normal"/>
        <w:spacing w:lineRule="auto" w:line="360"/>
        <w:jc w:val="both"/>
        <w:rPr/>
      </w:pPr>
      <w:r>
        <w:rPr/>
        <w:t>Στη σημερινή συνεδρίαση η Επιτροπή αναμόρφωσε τα άρθρα 18,40 και 41 όπως κατωτέρω, και διατύπωσε στην τελική μορφή την έκθεσή της προς τον Υπουργό Δικαιοσύνης.</w:t>
      </w:r>
    </w:p>
    <w:p>
      <w:pPr>
        <w:pStyle w:val="Normal"/>
        <w:spacing w:lineRule="auto" w:line="360"/>
        <w:jc w:val="center"/>
        <w:rPr/>
      </w:pPr>
      <w:r>
        <w:rPr/>
        <w:t>Άρθρο 18</w:t>
      </w:r>
    </w:p>
    <w:p>
      <w:pPr>
        <w:pStyle w:val="Normal"/>
        <w:spacing w:lineRule="auto" w:line="360"/>
        <w:jc w:val="center"/>
        <w:rPr/>
      </w:pPr>
      <w:r>
        <w:rPr/>
        <w:t>Κλάδοι - Ειδικότητες</w:t>
      </w:r>
    </w:p>
    <w:p>
      <w:pPr>
        <w:pStyle w:val="Normal"/>
        <w:spacing w:lineRule="auto" w:line="360"/>
        <w:jc w:val="both"/>
        <w:rPr/>
      </w:pPr>
      <w:r>
        <w:rPr/>
        <w:t>1. Οι θέσεις κάθε κατηγορίας κατατάσσονται στους εξής κλάδους και ειδικότητες:</w:t>
      </w:r>
    </w:p>
    <w:p>
      <w:pPr>
        <w:pStyle w:val="Normal"/>
        <w:spacing w:lineRule="auto" w:line="360"/>
        <w:jc w:val="both"/>
        <w:rPr/>
      </w:pPr>
      <w:r>
        <w:rPr/>
        <w:t>α) Κατηγορία ΠΕ:</w:t>
      </w:r>
    </w:p>
    <w:p>
      <w:pPr>
        <w:pStyle w:val="Normal"/>
        <w:spacing w:lineRule="auto" w:line="360"/>
        <w:jc w:val="both"/>
        <w:rPr/>
      </w:pPr>
      <w:r>
        <w:rPr/>
        <w:t>αβ. Κλάδος ΠΕ Πληροφορικής, με ειδικότητες:</w:t>
      </w:r>
    </w:p>
    <w:p>
      <w:pPr>
        <w:pStyle w:val="Normal"/>
        <w:spacing w:lineRule="auto" w:line="360"/>
        <w:jc w:val="both"/>
        <w:rPr/>
      </w:pPr>
      <w:r>
        <w:rPr/>
        <w:t xml:space="preserve">- Επιστήμης των Υπολογιστών και </w:t>
      </w:r>
    </w:p>
    <w:p>
      <w:pPr>
        <w:pStyle w:val="Normal"/>
        <w:spacing w:lineRule="auto" w:line="360"/>
        <w:jc w:val="both"/>
        <w:rPr/>
      </w:pPr>
      <w:r>
        <w:rPr/>
        <w:t>- Μηχανικών Η/Υ</w:t>
      </w:r>
    </w:p>
    <w:p>
      <w:pPr>
        <w:pStyle w:val="Normal"/>
        <w:spacing w:lineRule="auto" w:line="360"/>
        <w:jc w:val="both"/>
        <w:rPr/>
      </w:pPr>
      <w:r>
        <w:rPr/>
        <w:t>αγ. Κλάδος ΠΕ Μηχανικών, με ειδικότητες:</w:t>
      </w:r>
    </w:p>
    <w:p>
      <w:pPr>
        <w:pStyle w:val="Normal"/>
        <w:spacing w:lineRule="auto" w:line="360"/>
        <w:jc w:val="both"/>
        <w:rPr/>
      </w:pPr>
      <w:r>
        <w:rPr/>
        <w:t>- Πολιτικών Μηχανικών</w:t>
      </w:r>
    </w:p>
    <w:p>
      <w:pPr>
        <w:pStyle w:val="Normal"/>
        <w:spacing w:lineRule="auto" w:line="360"/>
        <w:jc w:val="both"/>
        <w:rPr/>
      </w:pPr>
      <w:r>
        <w:rPr/>
        <w:t>- Ηλεκτρολόγων - Μηχανολόγων</w:t>
      </w:r>
    </w:p>
    <w:p>
      <w:pPr>
        <w:pStyle w:val="Normal"/>
        <w:spacing w:lineRule="auto" w:line="360"/>
        <w:jc w:val="both"/>
        <w:rPr/>
      </w:pPr>
      <w:r>
        <w:rPr/>
        <w:t>αδ. Κλάδος ΠΕ Οικονομολόγων</w:t>
      </w:r>
    </w:p>
    <w:p>
      <w:pPr>
        <w:pStyle w:val="Normal"/>
        <w:spacing w:lineRule="auto" w:line="360"/>
        <w:jc w:val="both"/>
        <w:rPr/>
      </w:pPr>
      <w:r>
        <w:rPr/>
        <w:t>αε. Κλάδος ΠΚ Οικονομολόγων - Λογιστών</w:t>
      </w:r>
    </w:p>
    <w:p>
      <w:pPr>
        <w:pStyle w:val="Normal"/>
        <w:spacing w:lineRule="auto" w:line="360"/>
        <w:jc w:val="both"/>
        <w:rPr/>
      </w:pPr>
      <w:r>
        <w:rPr/>
        <w:t>αστ. Κλάδος ΠΕ Μεταφραστών - Διερμηνέων.</w:t>
      </w:r>
    </w:p>
    <w:p>
      <w:pPr>
        <w:pStyle w:val="Normal"/>
        <w:spacing w:lineRule="auto" w:line="360"/>
        <w:jc w:val="both"/>
        <w:rPr/>
      </w:pPr>
      <w:r>
        <w:rPr/>
        <w:t>β) Κατηγορία TE:</w:t>
      </w:r>
    </w:p>
    <w:p>
      <w:pPr>
        <w:pStyle w:val="Normal"/>
        <w:spacing w:lineRule="auto" w:line="360"/>
        <w:jc w:val="both"/>
        <w:rPr/>
      </w:pPr>
      <w:r>
        <w:rPr/>
        <w:t>βα. Κλάδος TE Γραμματέων</w:t>
      </w:r>
    </w:p>
    <w:p>
      <w:pPr>
        <w:pStyle w:val="Normal"/>
        <w:spacing w:lineRule="auto" w:line="360"/>
        <w:jc w:val="both"/>
        <w:rPr/>
      </w:pPr>
      <w:r>
        <w:rPr/>
        <w:t>ββ. Κλάδος TE Πληροφορικής, με ιδιότητες:</w:t>
      </w:r>
    </w:p>
    <w:p>
      <w:pPr>
        <w:pStyle w:val="Normal"/>
        <w:spacing w:lineRule="auto" w:line="360"/>
        <w:jc w:val="both"/>
        <w:rPr/>
      </w:pPr>
      <w:r>
        <w:rPr/>
        <w:t>Πληροφορικής και</w:t>
      </w:r>
    </w:p>
    <w:p>
      <w:pPr>
        <w:pStyle w:val="Normal"/>
        <w:spacing w:lineRule="auto" w:line="360"/>
        <w:jc w:val="both"/>
        <w:rPr/>
      </w:pPr>
      <w:r>
        <w:rPr/>
        <w:t>Ηλεκτρονικών Υπολογιστικών Συστημάτων</w:t>
      </w:r>
    </w:p>
    <w:p>
      <w:pPr>
        <w:pStyle w:val="Normal"/>
        <w:spacing w:lineRule="auto" w:line="360"/>
        <w:jc w:val="both"/>
        <w:rPr/>
      </w:pPr>
      <w:r>
        <w:rPr/>
        <w:t>βγ. Κλάδος TE Ελεγκτών Τεχνολόγων</w:t>
      </w:r>
    </w:p>
    <w:p>
      <w:pPr>
        <w:pStyle w:val="Normal"/>
        <w:spacing w:lineRule="auto" w:line="360"/>
        <w:jc w:val="both"/>
        <w:rPr/>
      </w:pPr>
      <w:r>
        <w:rPr/>
        <w:t>βδ. Κλάδος TE Βιβλιοθηκονόμων</w:t>
      </w:r>
    </w:p>
    <w:p>
      <w:pPr>
        <w:pStyle w:val="Normal"/>
        <w:spacing w:lineRule="auto" w:line="360"/>
        <w:jc w:val="both"/>
        <w:rPr/>
      </w:pPr>
      <w:r>
        <w:rPr/>
        <w:t>γ) Κατηγορία ΔΕ:</w:t>
      </w:r>
    </w:p>
    <w:p>
      <w:pPr>
        <w:pStyle w:val="Normal"/>
        <w:spacing w:lineRule="auto" w:line="360"/>
        <w:jc w:val="both"/>
        <w:rPr/>
      </w:pPr>
      <w:r>
        <w:rPr/>
        <w:t>γα. Κλάδος ΔΕ Γραμματέων</w:t>
      </w:r>
    </w:p>
    <w:p>
      <w:pPr>
        <w:pStyle w:val="Normal"/>
        <w:spacing w:lineRule="auto" w:line="360"/>
        <w:jc w:val="both"/>
        <w:rPr/>
      </w:pPr>
      <w:r>
        <w:rPr/>
        <w:t>γβ. Κλάδος ΔΕ Δακτυλογράφων - Χειριστών</w:t>
      </w:r>
    </w:p>
    <w:p>
      <w:pPr>
        <w:pStyle w:val="Normal"/>
        <w:spacing w:lineRule="auto" w:line="360"/>
        <w:jc w:val="both"/>
        <w:rPr/>
      </w:pPr>
      <w:r>
        <w:rPr/>
        <w:t>Ηλεκτρονικών Υπολογιστών</w:t>
      </w:r>
    </w:p>
    <w:p>
      <w:pPr>
        <w:pStyle w:val="Normal"/>
        <w:spacing w:lineRule="auto" w:line="360"/>
        <w:jc w:val="both"/>
        <w:rPr/>
      </w:pPr>
      <w:r>
        <w:rPr/>
        <w:t xml:space="preserve">γγ. Κλάδος Δε Πληροφορικής </w:t>
      </w:r>
    </w:p>
    <w:p>
      <w:pPr>
        <w:pStyle w:val="Normal"/>
        <w:spacing w:lineRule="auto" w:line="360"/>
        <w:jc w:val="both"/>
        <w:rPr/>
      </w:pPr>
      <w:r>
        <w:rPr/>
        <w:t>γδ. Κλάδος Δε Μεταφραστών - Διερμηνέων</w:t>
      </w:r>
    </w:p>
    <w:p>
      <w:pPr>
        <w:pStyle w:val="Normal"/>
        <w:spacing w:lineRule="auto" w:line="360"/>
        <w:jc w:val="both"/>
        <w:rPr/>
      </w:pPr>
      <w:r>
        <w:rPr/>
        <w:t>γε. Κλάδος ΔΕ Οδηγών</w:t>
      </w:r>
    </w:p>
    <w:p>
      <w:pPr>
        <w:pStyle w:val="Normal"/>
        <w:spacing w:lineRule="auto" w:line="360"/>
        <w:jc w:val="both"/>
        <w:rPr/>
      </w:pPr>
      <w:r>
        <w:rPr/>
        <w:t>γστ. Κλάδος Δε Ταξινόμων</w:t>
      </w:r>
    </w:p>
    <w:p>
      <w:pPr>
        <w:pStyle w:val="Normal"/>
        <w:spacing w:lineRule="auto" w:line="360"/>
        <w:jc w:val="both"/>
        <w:rPr/>
      </w:pPr>
      <w:r>
        <w:rPr/>
        <w:t>δ) Κατηγορία ΥΕ:</w:t>
      </w:r>
    </w:p>
    <w:p>
      <w:pPr>
        <w:pStyle w:val="Normal"/>
        <w:spacing w:lineRule="auto" w:line="360"/>
        <w:jc w:val="both"/>
        <w:rPr/>
      </w:pPr>
      <w:r>
        <w:rPr/>
        <w:t>δα. Κλάδος ΥΕ Επιμελητών Δικαστηρίων</w:t>
      </w:r>
    </w:p>
    <w:p>
      <w:pPr>
        <w:pStyle w:val="Normal"/>
        <w:spacing w:lineRule="auto" w:line="360"/>
        <w:jc w:val="both"/>
        <w:rPr/>
      </w:pPr>
      <w:r>
        <w:rPr/>
        <w:t>δβ. Κλάδος ΥΕ Φυλάκων</w:t>
      </w:r>
    </w:p>
    <w:p>
      <w:pPr>
        <w:pStyle w:val="Normal"/>
        <w:spacing w:lineRule="auto" w:line="360"/>
        <w:jc w:val="both"/>
        <w:rPr/>
      </w:pPr>
      <w:r>
        <w:rPr/>
        <w:t>δγ. Κλάδος ΥΕ Καθαριστριών</w:t>
      </w:r>
    </w:p>
    <w:p>
      <w:pPr>
        <w:pStyle w:val="Normal"/>
        <w:spacing w:lineRule="auto" w:line="360"/>
        <w:jc w:val="both"/>
        <w:rPr/>
      </w:pPr>
      <w:r>
        <w:rPr/>
        <w:t>2. Με προεδρικό διάταγμα που εκδίδεται με πρόταση των Υπουργών Δικαιοσύνης Οικονομικών ορίζεται ο αριθμός των οργανικών θέσεων των κλάδων και ειδικοτήτων που προβλέπονται στην προηγούμενη παράγραφο, για κάθε τομέα του άρθρου 16. Με όμοιο προεδρικό διάταγμα μπορεί να καταργούνται, να συγχωνεύονται ή να μετονομάζονται οι παραπάνω κλάδοι και ειδικότητες ή να συνιστώνται νέοι κλάδοι και ειδικότητες. Στις περιπτώσεις του προηγούμενου εδαφίου επιτρέπεται η κατάργηση ή ανακατανομή οργανικών θέσεων των καταργουμένων η συγχωνευόμενων κλάδων.</w:t>
      </w:r>
    </w:p>
    <w:p>
      <w:pPr>
        <w:pStyle w:val="Normal"/>
        <w:spacing w:lineRule="auto" w:line="360"/>
        <w:jc w:val="both"/>
        <w:rPr/>
      </w:pPr>
      <w:r>
        <w:rPr/>
      </w:r>
    </w:p>
    <w:p>
      <w:pPr>
        <w:pStyle w:val="Normal"/>
        <w:spacing w:lineRule="auto" w:line="360"/>
        <w:jc w:val="center"/>
        <w:rPr/>
      </w:pPr>
      <w:r>
        <w:rPr/>
        <w:t>Άρθρο 40</w:t>
      </w:r>
    </w:p>
    <w:p>
      <w:pPr>
        <w:pStyle w:val="Normal"/>
        <w:spacing w:lineRule="auto" w:line="360"/>
        <w:jc w:val="center"/>
        <w:rPr/>
      </w:pPr>
      <w:r>
        <w:rPr/>
        <w:t>Άδειες μητρότητας</w:t>
      </w:r>
    </w:p>
    <w:p>
      <w:pPr>
        <w:pStyle w:val="Normal"/>
        <w:spacing w:lineRule="auto" w:line="360"/>
        <w:jc w:val="both"/>
        <w:rPr/>
      </w:pPr>
      <w:r>
        <w:rPr/>
        <w:t>1. Στις υπαλλήλους χορηγείται άδεια μητρότητας με πλήρεις αποδοχές δύο (2) μήνες πριν και πέντε (5) μήνες μετά τον τοκετό. H άδεια λόγω κυοφορίας χορηγείται ύστερα από βεβαίωση του θεράποντος ιατρού για τον πιθανολογούμενο χρόνο τοκετού.</w:t>
      </w:r>
    </w:p>
    <w:p>
      <w:pPr>
        <w:pStyle w:val="Normal"/>
        <w:spacing w:lineRule="auto" w:line="360"/>
        <w:jc w:val="both"/>
        <w:rPr/>
      </w:pPr>
      <w:r>
        <w:rPr/>
        <w:t>2. Όταν ο τοκετός πραγματοποιείται σε χρόνο μεταγενέστερο από αυτόν που είχε πιθανολογηθεί αρχικά, η άδεια που έχει χορηγηθεί παρατείνεται μέχρι την πραγματική ημερομηνία του τοκετού, με αντίστοιχη μείωση του χρόνου της άδειας που χορηγείται μετά τον τοκετό.</w:t>
      </w:r>
    </w:p>
    <w:p>
      <w:pPr>
        <w:pStyle w:val="Normal"/>
        <w:spacing w:lineRule="auto" w:line="360"/>
        <w:jc w:val="both"/>
        <w:rPr/>
      </w:pPr>
      <w:r>
        <w:rPr/>
        <w:t>3. Στις κυοφορούσες υπαλλήλους, που έχουν ανάγκη ειδικής κατ’ οίκον θεραπείας πέρα από το όριο της αναρρωτικής άδειας με αποδοχές, χορηγείται άδεια με πλήρεις αποδοχές, εφόσον υποβληθεί σχετική βεβαίωση του θεράποντος ιατρού και διευθυντή γυναικολογικής ή μαιευτικής κλινικής ή τμήματος δημόσιου νοσηλευτικού ιδρύματος.</w:t>
      </w:r>
    </w:p>
    <w:p>
      <w:pPr>
        <w:pStyle w:val="Normal"/>
        <w:spacing w:lineRule="auto" w:line="360"/>
        <w:jc w:val="both"/>
        <w:rPr/>
      </w:pPr>
      <w:r>
        <w:rPr/>
        <w:t>4. Σε περίπτωση πρόωρου τοκετού με νεκρό κύημα, χορηγείται στη δικαστική υπάλληλο άδεια είκοσι (20) ημερών με πλήρεις αποδοχές εφόσον αυτή έχει εξαντλήσει τα χρονικά όρια της αναρρωτικής άδειας.</w:t>
      </w:r>
    </w:p>
    <w:p>
      <w:pPr>
        <w:pStyle w:val="Normal"/>
        <w:spacing w:lineRule="auto" w:line="360"/>
        <w:jc w:val="both"/>
        <w:rPr/>
      </w:pPr>
      <w:r>
        <w:rPr/>
        <w:t>5. Στις υπαλλήλους που υιοθετούν τέκνο χορηγείται άδεια έξι (6) μηνών με πλήρεις αποδοχές μέσα στο πρώτο εξάμηνο μετά την περάτωση της διαδικασίας της υιοθεσίας και εφόσον το υιοθετούμενο τέκνο είναι ηλικίας ως έξι (6) ετών.</w:t>
      </w:r>
    </w:p>
    <w:p>
      <w:pPr>
        <w:pStyle w:val="Normal"/>
        <w:spacing w:lineRule="auto" w:line="360"/>
        <w:jc w:val="both"/>
        <w:rPr/>
      </w:pPr>
      <w:r>
        <w:rPr/>
        <w:t>Ως προς την πρώτη παράγραφο του ανωτέρω άρθρου μειοψήφησε ο κ. Mαντζουράνης ο οποίος υποστήριξε την άποψη ότι ο χρόνος της αδείας μητρότητας μετά τον τοκετό πρέπει να οριστεί σε έξι μήνες, όπως όριζε η αρχική διατύπωση του σχεδίου. Μειοψήφησαν επίσης οι δικαστικοί υπάλληλοι κ.κ. Παπαϊωάννου και Δήμου οι οποίοι ζήτησαν την εναρμόνισή της με τη ρύθμιση της αντίστοιχης διάταξης του Κώδικα Δημοσίων Υπαλλήλων, σύμφωνα με την οποία χορηγείται άδεια τριών μηνών μετά τον τοκετό και δίδεται παράλληλα η δυνατότητα σε όσους δεν κάνουν χρήση του μειωμένου ωραρίου που προβλέπεται για τους υπαλλήλους που έχουν τέκνα μικρής ηλικίας, να λαμβάνουν άδεια με αποδοχές εννέα μηνών για ανατροφή του τέκνου.</w:t>
      </w:r>
    </w:p>
    <w:p>
      <w:pPr>
        <w:pStyle w:val="Normal"/>
        <w:spacing w:lineRule="auto" w:line="360"/>
        <w:jc w:val="both"/>
        <w:rPr/>
      </w:pPr>
      <w:r>
        <w:rPr/>
      </w:r>
    </w:p>
    <w:p>
      <w:pPr>
        <w:pStyle w:val="Normal"/>
        <w:spacing w:lineRule="auto" w:line="360"/>
        <w:jc w:val="center"/>
        <w:rPr/>
      </w:pPr>
      <w:r>
        <w:rPr/>
        <w:t>Άρθρο 41</w:t>
      </w:r>
    </w:p>
    <w:p>
      <w:pPr>
        <w:pStyle w:val="Normal"/>
        <w:spacing w:lineRule="auto" w:line="360"/>
        <w:jc w:val="center"/>
        <w:rPr/>
      </w:pPr>
      <w:r>
        <w:rPr/>
        <w:t>Γονικές άδειες</w:t>
      </w:r>
    </w:p>
    <w:p>
      <w:pPr>
        <w:pStyle w:val="Normal"/>
        <w:spacing w:lineRule="auto" w:line="360"/>
        <w:jc w:val="both"/>
        <w:rPr/>
      </w:pPr>
      <w:r>
        <w:rPr/>
        <w:t>1. Στο γονέα δικαστικό υπάλληλο που έχει τέκνο ηλικίας έως έξι (6) ετών χορηγείται υποχρεωτικά, ύστερα από αίτησή του, γονική άδεια ανατροφής του τέκνου έως δύο (2) έτη, χωρίς αποδοχές. Ο χρόνος της άδειας αυτής δεν αποτελεί χρόνο πραγματικής υπηρεσίας. Δεν δικαιούται γονική άδεια ο δικαστικός υπάλληλος, αν ο άλλος γονέας δεν εργάζεται ή κάνει χρήση γονικής άδειας. Επίσης χορηγείται η άδεια αυτή αν ο δικαστικός υπάλληλος στερείται της επιμέλειας του τέκνου. H άδεια αυτή χορηγείται μετά τη λήξη της άδειας μητρότητας κατά τις παραγράφους 1 και 5 του άρθρου 40.</w:t>
      </w:r>
    </w:p>
    <w:p>
      <w:pPr>
        <w:pStyle w:val="Normal"/>
        <w:spacing w:lineRule="auto" w:line="360"/>
        <w:jc w:val="both"/>
        <w:rPr/>
      </w:pPr>
      <w:r>
        <w:rPr/>
        <w:t>2. Ο δικαστικός υπάλληλος, εφόσον έχει τέκνα που παρακολουθούν μαθήματα πρωτοβάθμιας ή δευτεροβάθμιας εκπαίδευσης, δικαιούται, ύστερα από αίτησή του που εγκρίνεται από τον άμεσο προϊστάμενό του, να απουσιάσει έως πέντε (5) ημέρες σχολικό έτος, για την παρακολούθηση της σχολικής τους επίδοσης.</w:t>
      </w:r>
    </w:p>
    <w:p>
      <w:pPr>
        <w:pStyle w:val="Normal"/>
        <w:spacing w:lineRule="auto" w:line="360"/>
        <w:jc w:val="both"/>
        <w:rPr/>
      </w:pPr>
      <w:r>
        <w:rPr/>
        <w:t>Στη συνέχεια η Επιτροπή ενέκρινε τα επισυναπτόμενα κείμενα του σχεδίου του Κώδικα και της έκθεσης της προς τον Υπουργό και αφού διαπίστωσε την ολοκλήρωση των εργασιών της, εξουσιοδότησε τον Πρόεδρο και τη Γραμματέα να μονογράψουν τα κείμενα αυτά και να τα υποβάλουν στον Υπουργό Δικαιοσύνης.</w:t>
      </w:r>
    </w:p>
    <w:p>
      <w:pPr>
        <w:pStyle w:val="Normal"/>
        <w:spacing w:lineRule="auto" w:line="360"/>
        <w:jc w:val="both"/>
        <w:rPr/>
      </w:pPr>
      <w:r>
        <w:rPr/>
      </w:r>
    </w:p>
    <w:p>
      <w:pPr>
        <w:pStyle w:val="Normal"/>
        <w:spacing w:lineRule="auto" w:line="360"/>
        <w:ind w:firstLine="720"/>
        <w:jc w:val="both"/>
        <w:rPr/>
      </w:pPr>
      <w:r>
        <w:rPr/>
        <w:t>Ο ΠΡΟΕΔΡΟΣ</w:t>
        <w:tab/>
        <w:tab/>
        <w:tab/>
        <w:tab/>
        <w:t>Η ΓΡΑΜΜΑΤΕΑΣ</w:t>
      </w:r>
    </w:p>
    <w:p>
      <w:pPr>
        <w:pStyle w:val="Normal"/>
        <w:spacing w:lineRule="auto" w:line="360"/>
        <w:jc w:val="both"/>
        <w:rPr/>
      </w:pPr>
      <w:r>
        <w:rPr/>
      </w:r>
    </w:p>
    <w:p>
      <w:pPr>
        <w:pStyle w:val="Normal"/>
        <w:spacing w:lineRule="auto" w:line="360"/>
        <w:jc w:val="center"/>
        <w:rPr>
          <w:b/>
          <w:b/>
        </w:rPr>
      </w:pPr>
      <w:r>
        <w:rPr>
          <w:b/>
        </w:rPr>
        <w:t>ΥΠΟΥΡΓΕΙΟ ΔΙΚΑΙΟΣΥΝΗΣ</w:t>
      </w:r>
    </w:p>
    <w:p>
      <w:pPr>
        <w:pStyle w:val="Normal"/>
        <w:spacing w:lineRule="auto" w:line="360"/>
        <w:jc w:val="center"/>
        <w:rPr>
          <w:b/>
          <w:b/>
        </w:rPr>
      </w:pPr>
      <w:r>
        <w:rPr>
          <w:b/>
        </w:rPr>
        <w:t>ΚΩΔΙΚΑΣ ΔΙΚΑΣΤΙΚΩΝ ΥΠΑΛΛΗΛΩΝ</w:t>
      </w:r>
    </w:p>
    <w:p>
      <w:pPr>
        <w:pStyle w:val="Normal"/>
        <w:spacing w:lineRule="auto" w:line="360"/>
        <w:jc w:val="center"/>
        <w:rPr>
          <w:b/>
          <w:b/>
        </w:rPr>
      </w:pPr>
      <w:r>
        <w:rPr>
          <w:b/>
        </w:rPr>
        <w:t>ΙΑΝΟΥΑΡΙΟΣ 2000</w:t>
      </w:r>
    </w:p>
    <w:p>
      <w:pPr>
        <w:pStyle w:val="Normal"/>
        <w:spacing w:lineRule="auto" w:line="360"/>
        <w:jc w:val="center"/>
        <w:rPr>
          <w:b/>
          <w:b/>
        </w:rPr>
      </w:pPr>
      <w:r>
        <w:rPr>
          <w:b/>
        </w:rPr>
        <w:t>ΣΧΕΔΙΟ ΝΟΜΟΥ</w:t>
      </w:r>
    </w:p>
    <w:p>
      <w:pPr>
        <w:pStyle w:val="Normal"/>
        <w:spacing w:lineRule="auto" w:line="360"/>
        <w:jc w:val="both"/>
        <w:rPr>
          <w:b/>
          <w:b/>
        </w:rPr>
      </w:pPr>
      <w:r>
        <w:rPr>
          <w:b/>
        </w:rPr>
      </w:r>
    </w:p>
    <w:p>
      <w:pPr>
        <w:pStyle w:val="Normal"/>
        <w:spacing w:lineRule="auto" w:line="360"/>
        <w:jc w:val="center"/>
        <w:rPr>
          <w:b/>
          <w:b/>
          <w:i/>
          <w:i/>
        </w:rPr>
      </w:pPr>
      <w:r>
        <w:rPr>
          <w:b/>
          <w:i/>
        </w:rPr>
        <w:t>Κύρωση του Κώδικα Δικαστικών Υπαλλήλων</w:t>
      </w:r>
    </w:p>
    <w:p>
      <w:pPr>
        <w:pStyle w:val="Normal"/>
        <w:spacing w:lineRule="auto" w:line="360"/>
        <w:jc w:val="center"/>
        <w:rPr>
          <w:b/>
          <w:b/>
        </w:rPr>
      </w:pPr>
      <w:r>
        <w:rPr>
          <w:b/>
        </w:rPr>
        <w:t>Άρθρο πρώτο</w:t>
      </w:r>
    </w:p>
    <w:p>
      <w:pPr>
        <w:pStyle w:val="Normal"/>
        <w:spacing w:lineRule="auto" w:line="360"/>
        <w:jc w:val="both"/>
        <w:rPr/>
      </w:pPr>
      <w:r>
        <w:rPr/>
        <w:t>Κυρώνεται σύμφωνα με το άρθρο 76 παρ. 6 του Συντάγματος ο Κώδικας Δικαστικών Υπαλλήλων, ο οποίος συντάχθηκε από τη νομοπαρασκευαστική επιτροπή που συγκροτήθηκε κατ’ εξουσιοδότηση του άρθρου 20 παρ. 1 του ν. 1968/1991 «Ρύθμιση θεμάτων αρμοδιότητας του Υπουργείου Δικαιοσύνης» (ΦΕΚ 150 Α΄) με την απόφαση 98756/26.9.1994 του Υπουργού Δικαιοσύνης, όπως τροποποιήθηκε και συμπληρώθηκε με τις αποφάσεις 1358/30.1.1995, 40325/16.5.1995 και 53046/19.5.1996 του ίδιου Υπουργού.</w:t>
      </w:r>
    </w:p>
    <w:p>
      <w:pPr>
        <w:pStyle w:val="Normal"/>
        <w:spacing w:lineRule="auto" w:line="360"/>
        <w:jc w:val="center"/>
        <w:rPr>
          <w:b/>
          <w:b/>
        </w:rPr>
      </w:pPr>
      <w:r>
        <w:rPr>
          <w:b/>
        </w:rPr>
        <w:t>ΚΩΔΙΚΑΣ ΔΙΚΑΣΤΙΚΩΝ ΥΠΑΛΛΗΛΩΝ</w:t>
      </w:r>
    </w:p>
    <w:p>
      <w:pPr>
        <w:pStyle w:val="Normal"/>
        <w:spacing w:lineRule="auto" w:line="360"/>
        <w:jc w:val="center"/>
        <w:rPr>
          <w:b/>
          <w:b/>
        </w:rPr>
      </w:pPr>
      <w:r>
        <w:rPr>
          <w:b/>
        </w:rPr>
        <w:t>ΜΕΡΟΣ ΠΡΩΤΟ</w:t>
      </w:r>
    </w:p>
    <w:p>
      <w:pPr>
        <w:pStyle w:val="Normal"/>
        <w:spacing w:lineRule="auto" w:line="360"/>
        <w:jc w:val="center"/>
        <w:rPr>
          <w:b/>
          <w:b/>
        </w:rPr>
      </w:pPr>
      <w:r>
        <w:rPr>
          <w:b/>
        </w:rPr>
        <w:t>ΕΚΤΑΣΗ ΕΦΑΡΜΟΓΗΣ ΤΟΥ ΚΩΔΙΚΑ</w:t>
      </w:r>
    </w:p>
    <w:p>
      <w:pPr>
        <w:pStyle w:val="Normal"/>
        <w:spacing w:lineRule="auto" w:line="360"/>
        <w:jc w:val="center"/>
        <w:rPr>
          <w:b/>
          <w:b/>
        </w:rPr>
      </w:pPr>
      <w:r>
        <w:rPr>
          <w:b/>
        </w:rPr>
        <w:t>Άρθρο 1</w:t>
      </w:r>
    </w:p>
    <w:p>
      <w:pPr>
        <w:pStyle w:val="Normal"/>
        <w:spacing w:lineRule="auto" w:line="360"/>
        <w:jc w:val="center"/>
        <w:rPr>
          <w:b/>
          <w:b/>
        </w:rPr>
      </w:pPr>
      <w:r>
        <w:rPr>
          <w:b/>
        </w:rPr>
        <w:t>Έκταση εφαρμογής</w:t>
      </w:r>
    </w:p>
    <w:p>
      <w:pPr>
        <w:pStyle w:val="Normal"/>
        <w:spacing w:lineRule="auto" w:line="360"/>
        <w:jc w:val="both"/>
        <w:rPr/>
      </w:pPr>
      <w:r>
        <w:rPr/>
        <w:t>1. Στις διατάξεις του παρόντος Κώδικα υπάγονται οι δικαστικοί υπάλληλοι.</w:t>
      </w:r>
    </w:p>
    <w:p>
      <w:pPr>
        <w:pStyle w:val="Normal"/>
        <w:spacing w:lineRule="auto" w:line="360"/>
        <w:jc w:val="both"/>
        <w:rPr/>
      </w:pPr>
      <w:r>
        <w:rPr/>
        <w:t>2. Δικαστικοί υπάλληλοι είναι: οι υπάλληλοι της γραμματείας του Συμβουλίου της Επικρατείας, των πολιτικών και ποινικών δικαστηρίων και των εισαγγελιών τους, των τακτικών διοικητικών δικαστηρίων, της Γενικής Επιτροπείας της Επικρατείας στα τακτικά διοικητικά δικαστήρια και οι υπάλληλοι του Ελεγκτικού Συνεδρίου και της υπηρεσίας του Γενικού Επιτρόπου της Επικρατείας στο Ελεγκτικό Συνέδριο.</w:t>
      </w:r>
    </w:p>
    <w:p>
      <w:pPr>
        <w:pStyle w:val="Normal"/>
        <w:spacing w:lineRule="auto" w:line="360"/>
        <w:jc w:val="both"/>
        <w:rPr/>
      </w:pPr>
      <w:r>
        <w:rPr/>
      </w:r>
    </w:p>
    <w:p>
      <w:pPr>
        <w:pStyle w:val="Normal"/>
        <w:spacing w:lineRule="auto" w:line="360"/>
        <w:jc w:val="center"/>
        <w:rPr>
          <w:b/>
          <w:b/>
        </w:rPr>
      </w:pPr>
      <w:r>
        <w:rPr>
          <w:b/>
        </w:rPr>
        <w:t>ΜΕΡΟΣ ΔΕΥΤΕΡΟ</w:t>
      </w:r>
    </w:p>
    <w:p>
      <w:pPr>
        <w:pStyle w:val="Normal"/>
        <w:spacing w:lineRule="auto" w:line="360"/>
        <w:jc w:val="center"/>
        <w:rPr>
          <w:b/>
          <w:b/>
        </w:rPr>
      </w:pPr>
      <w:r>
        <w:rPr>
          <w:b/>
        </w:rPr>
        <w:t>ΔΙΟΡΙΣΜΟΣ</w:t>
      </w:r>
    </w:p>
    <w:p>
      <w:pPr>
        <w:pStyle w:val="Normal"/>
        <w:spacing w:lineRule="auto" w:line="360"/>
        <w:jc w:val="center"/>
        <w:rPr/>
      </w:pPr>
      <w:r>
        <w:rPr>
          <w:b/>
        </w:rPr>
        <w:t>ΚΕΦΑΛΑΙΟ Α΄</w:t>
      </w:r>
    </w:p>
    <w:p>
      <w:pPr>
        <w:pStyle w:val="Normal"/>
        <w:spacing w:lineRule="auto" w:line="360"/>
        <w:jc w:val="center"/>
        <w:rPr>
          <w:b/>
          <w:b/>
        </w:rPr>
      </w:pPr>
      <w:r>
        <w:rPr>
          <w:b/>
        </w:rPr>
        <w:t>ΠΡΟΣΟΝΤΑ ΚΑΙ ΚΩΛΥΜΑΤΑ ΔΙΟΡΙΣΜΟΥ</w:t>
      </w:r>
    </w:p>
    <w:p>
      <w:pPr>
        <w:pStyle w:val="Normal"/>
        <w:spacing w:lineRule="auto" w:line="360"/>
        <w:jc w:val="center"/>
        <w:rPr>
          <w:b/>
          <w:b/>
        </w:rPr>
      </w:pPr>
      <w:r>
        <w:rPr>
          <w:b/>
        </w:rPr>
        <w:t>Άρθρο 2</w:t>
      </w:r>
    </w:p>
    <w:p>
      <w:pPr>
        <w:pStyle w:val="Normal"/>
        <w:spacing w:lineRule="auto" w:line="360"/>
        <w:jc w:val="center"/>
        <w:rPr/>
      </w:pPr>
      <w:r>
        <w:rPr>
          <w:b/>
        </w:rPr>
        <w:t>Ιθαγένεια</w:t>
      </w:r>
    </w:p>
    <w:p>
      <w:pPr>
        <w:pStyle w:val="Normal"/>
        <w:spacing w:lineRule="auto" w:line="360"/>
        <w:jc w:val="both"/>
        <w:rPr/>
      </w:pPr>
      <w:r>
        <w:rPr/>
        <w:t>1. Μόνο Έλληνες πολίτες διορίζονται δικαστικοί υπάλληλοι. Εξαιρέσεις επιτρέπονται μόνο στις περιπτώσεις που προβλέπονται από ειδικούς νόμους.</w:t>
      </w:r>
    </w:p>
    <w:p>
      <w:pPr>
        <w:pStyle w:val="Normal"/>
        <w:spacing w:lineRule="auto" w:line="360"/>
        <w:jc w:val="both"/>
        <w:rPr/>
      </w:pPr>
      <w:r>
        <w:rPr/>
        <w:t>2. Όποιος αποκτά την ελληνική ιθαγένεια με πολιτογράφηση δεν μπορεί να διοριστεί δικαστικός υπάλληλος πριν συμπληρωθούν τρία (3) έτη από την κτήση της ιθαγένειας.</w:t>
      </w:r>
    </w:p>
    <w:p>
      <w:pPr>
        <w:pStyle w:val="Normal"/>
        <w:spacing w:lineRule="auto" w:line="360"/>
        <w:jc w:val="both"/>
        <w:rPr/>
      </w:pPr>
      <w:r>
        <w:rPr/>
      </w:r>
    </w:p>
    <w:p>
      <w:pPr>
        <w:pStyle w:val="Normal"/>
        <w:spacing w:lineRule="auto" w:line="360"/>
        <w:jc w:val="center"/>
        <w:rPr>
          <w:b/>
          <w:b/>
        </w:rPr>
      </w:pPr>
      <w:r>
        <w:rPr>
          <w:b/>
        </w:rPr>
        <w:t>Άρθρο 3</w:t>
      </w:r>
    </w:p>
    <w:p>
      <w:pPr>
        <w:pStyle w:val="Normal"/>
        <w:spacing w:lineRule="auto" w:line="360"/>
        <w:jc w:val="center"/>
        <w:rPr>
          <w:b/>
          <w:b/>
        </w:rPr>
      </w:pPr>
      <w:r>
        <w:rPr>
          <w:b/>
        </w:rPr>
        <w:t>Όριο ηλικίας</w:t>
      </w:r>
    </w:p>
    <w:p>
      <w:pPr>
        <w:pStyle w:val="Normal"/>
        <w:spacing w:lineRule="auto" w:line="360"/>
        <w:jc w:val="both"/>
        <w:rPr/>
      </w:pPr>
      <w:r>
        <w:rPr/>
        <w:t>1. Δικαστικός υπάλληλος μπορεί να διοριστεί όποιος έχει συμπληρώσει το εικοστό πρώτο (21ο) έτος και δεν έχει υπερβεί το τριακοστό (30ό) έτος της ηλικίας του, όταν πρόκειται για κατάληψη θέσεων με τυπικό προσόν απολυτήριο τίτλο υποχρεωτικής ή δευτεροβάθμιας εκπαίδευσης, και το τριακοστό πέμπτο (35ο) έτος, όταν πρόκειται για κατάληψη θέσεων με τυπικό προσόν τίτλο τριτοβάθμιας εκπαίδευσης.</w:t>
      </w:r>
    </w:p>
    <w:p>
      <w:pPr>
        <w:pStyle w:val="Normal"/>
        <w:spacing w:lineRule="auto" w:line="360"/>
        <w:jc w:val="both"/>
        <w:rPr/>
      </w:pPr>
      <w:r>
        <w:rPr/>
        <w:t>2. Ειδικές εξαιρέσεις διορισμού δικαστικών υπαλλήλων, κατά παρέκκλιση των παραπάνω ορίων ηλικίας, μπορεί να θεσπίζονται, μόνο εφόσον συντρέχουν εξαιρετικοί υπηρεσιακοί λόγοι, με προεδρικό διάταγμα που εκδίδεται με πρόταση του Υπουργού Δικαιοσύνης, μετά γνώμη της Ομοσπονδίας Δικαστικών Υπαλλήλων Ελλάδος (Ο.Δ.Υ.Ε.) ή και του Συλλόγου Υπαλλήλων Ελεγκτικού Συνεδρίου, κατά περίπτωση.</w:t>
      </w:r>
    </w:p>
    <w:p>
      <w:pPr>
        <w:pStyle w:val="Normal"/>
        <w:spacing w:lineRule="auto" w:line="360"/>
        <w:jc w:val="both"/>
        <w:rPr/>
      </w:pPr>
      <w:r>
        <w:rPr/>
        <w:t>3. Για τη συμπλήρωση των ορίων ηλικίας που προβλέπονται στην παράγραφο 1, ως ημέρα γέννησης θεωρείται η 1η Ιανουαρίου για το κατώτατο και η 31η Δεκεμβρίου για το ανώτατο όριο.</w:t>
      </w:r>
    </w:p>
    <w:p>
      <w:pPr>
        <w:pStyle w:val="Normal"/>
        <w:spacing w:lineRule="auto" w:line="360"/>
        <w:jc w:val="both"/>
        <w:rPr/>
      </w:pPr>
      <w:r>
        <w:rPr/>
        <w:t>4. H ηλικία αποδεικνύεται από το δελτίο της αστυνομικής ταυτότητας ή, σε περίπτωση αμφισβήτησης, από τη ληξιαρχική πράξη γέννησης που έχει συνταχθεί μέσα σε ενενήντα (90) ημέρες από τη γέννηση. Αν δεν υπάρχει τέτοια πράξη, η ηλικία αποδεικνύεται από το μητρώο αρρένων για τους άνδρες και από το γενικό μητρώο για τις γυναίκες.</w:t>
      </w:r>
    </w:p>
    <w:p>
      <w:pPr>
        <w:pStyle w:val="Normal"/>
        <w:spacing w:lineRule="auto" w:line="360"/>
        <w:jc w:val="both"/>
        <w:rPr/>
      </w:pPr>
      <w:r>
        <w:rPr/>
        <w:t>5. Αν υπάρχουν περισσότερες εγγραφές στο οικείο μητρώο, επικρατεί η πρώτη χρονολογικά εγγραφή.</w:t>
      </w:r>
    </w:p>
    <w:p>
      <w:pPr>
        <w:pStyle w:val="Normal"/>
        <w:spacing w:lineRule="auto" w:line="360"/>
        <w:jc w:val="both"/>
        <w:rPr/>
      </w:pPr>
      <w:r>
        <w:rPr/>
        <w:t>6. Διόρθωση της εγγραφής, με οποιονδήποτε τρόπο, δεν λαμβάνεται υπόψη.</w:t>
      </w:r>
    </w:p>
    <w:p>
      <w:pPr>
        <w:pStyle w:val="Normal"/>
        <w:spacing w:lineRule="auto" w:line="360"/>
        <w:jc w:val="both"/>
        <w:rPr/>
      </w:pPr>
      <w:r>
        <w:rPr/>
        <w:t>7. Για τους άγαμους ή χήρους ή διαζευγμένους γονείς που έχουν την επιμέλεια τέκνου, το ανώτατο όριο ηλικίας διορισμού αυξάνεται κατά ένα (1) έτος για κάθε τέκνο αλλά όχι περισσότερο από δύο (2) έτη συνολικά.</w:t>
      </w:r>
    </w:p>
    <w:p>
      <w:pPr>
        <w:pStyle w:val="Normal"/>
        <w:spacing w:lineRule="auto" w:line="360"/>
        <w:jc w:val="both"/>
        <w:rPr/>
      </w:pPr>
      <w:r>
        <w:rPr/>
      </w:r>
    </w:p>
    <w:p>
      <w:pPr>
        <w:pStyle w:val="Normal"/>
        <w:spacing w:lineRule="auto" w:line="360"/>
        <w:jc w:val="center"/>
        <w:rPr>
          <w:b/>
          <w:b/>
        </w:rPr>
      </w:pPr>
      <w:r>
        <w:rPr>
          <w:b/>
        </w:rPr>
        <w:t>Άρθρο 4</w:t>
      </w:r>
    </w:p>
    <w:p>
      <w:pPr>
        <w:pStyle w:val="Normal"/>
        <w:spacing w:lineRule="auto" w:line="360"/>
        <w:jc w:val="center"/>
        <w:rPr/>
      </w:pPr>
      <w:r>
        <w:rPr>
          <w:b/>
        </w:rPr>
        <w:t>Εκπλήρωση στρατιωτικών υποχρεώσεων</w:t>
      </w:r>
    </w:p>
    <w:p>
      <w:pPr>
        <w:pStyle w:val="Normal"/>
        <w:spacing w:lineRule="auto" w:line="360"/>
        <w:jc w:val="both"/>
        <w:rPr/>
      </w:pPr>
      <w:r>
        <w:rPr/>
        <w:t>Για το διορισμό σε θέση δικαστικού υπαλλήλου, ο υποψήφιος απαιτείται:</w:t>
      </w:r>
    </w:p>
    <w:p>
      <w:pPr>
        <w:pStyle w:val="Normal"/>
        <w:spacing w:lineRule="auto" w:line="360"/>
        <w:jc w:val="both"/>
        <w:rPr/>
      </w:pPr>
      <w:r>
        <w:rPr/>
        <w:t>α) να έχει εκπληρώσει τις στρατιωτικές του υποχρεώσεις ή να έχει απαλλαγεί νόμιμα από αυτές, ή</w:t>
      </w:r>
    </w:p>
    <w:p>
      <w:pPr>
        <w:pStyle w:val="Normal"/>
        <w:spacing w:lineRule="auto" w:line="360"/>
        <w:jc w:val="both"/>
        <w:rPr/>
      </w:pPr>
      <w:r>
        <w:rPr/>
        <w:t>β) εφόσον έχει αναγνωριστεί ως αντιρρησίας συνείδησης, να έχει εκπληρώσει, σύμφωνα με τις ειδικές διατάξεις της στρατολογικής νομοθεσίας, άοπλη θητεία ή εναλλακτική πολιτική κοινωνική υπηρεσία.</w:t>
      </w:r>
    </w:p>
    <w:p>
      <w:pPr>
        <w:pStyle w:val="Normal"/>
        <w:spacing w:lineRule="auto" w:line="360"/>
        <w:jc w:val="both"/>
        <w:rPr/>
      </w:pPr>
      <w:r>
        <w:rPr/>
      </w:r>
    </w:p>
    <w:p>
      <w:pPr>
        <w:pStyle w:val="Normal"/>
        <w:spacing w:lineRule="auto" w:line="360"/>
        <w:jc w:val="center"/>
        <w:rPr>
          <w:b/>
          <w:b/>
        </w:rPr>
      </w:pPr>
      <w:r>
        <w:rPr>
          <w:b/>
        </w:rPr>
        <w:t>Άρθρο 5</w:t>
      </w:r>
    </w:p>
    <w:p>
      <w:pPr>
        <w:pStyle w:val="Normal"/>
        <w:spacing w:lineRule="auto" w:line="360"/>
        <w:jc w:val="center"/>
        <w:rPr/>
      </w:pPr>
      <w:r>
        <w:rPr>
          <w:b/>
        </w:rPr>
        <w:t>Υγεία</w:t>
      </w:r>
    </w:p>
    <w:p>
      <w:pPr>
        <w:pStyle w:val="Normal"/>
        <w:spacing w:lineRule="auto" w:line="360"/>
        <w:jc w:val="both"/>
        <w:rPr/>
      </w:pPr>
      <w:r>
        <w:rPr/>
        <w:t>1. Για το διορισμό σε θέση δικαστικού υπαλλήλου, ο υποψήφιος απαιτείται να έχει υγεία και αρτιμέλεια που του επιτρέπουν την εκτέλεση των καθηκόντων της θέσης, την οποία πρόκειται να καταλάβει, με την επιφύλαξη των διατάξεων για τα άτομα με ειδικές ανάγκες.</w:t>
      </w:r>
    </w:p>
    <w:p>
      <w:pPr>
        <w:pStyle w:val="Normal"/>
        <w:spacing w:lineRule="auto" w:line="360"/>
        <w:jc w:val="both"/>
        <w:rPr/>
      </w:pPr>
      <w:r>
        <w:rPr/>
        <w:t>2. H υγεία και η αρτιμέλεια του υποψήφιου δικαστικού υπαλλήλου πιστοποιούνται από τις υγειονομικές επιτροπές και με τη διαδικασία που προβλέπονται για τους δημόσιους διοικητικούς υπαλλήλους. Οι υγειονομικές επιτροπές αποφαίνονται με βάση παραπεμπτικό έγγραφο, στο οποίο περιγράφονται από την υπηρεσία, σε γενικές γραμμές, τα καθήκοντα των αντίστοιχων θέσεων.</w:t>
      </w:r>
    </w:p>
    <w:p>
      <w:pPr>
        <w:pStyle w:val="Normal"/>
        <w:spacing w:lineRule="auto" w:line="360"/>
        <w:jc w:val="both"/>
        <w:rPr/>
      </w:pPr>
      <w:r>
        <w:rPr/>
        <w:t>3. Με κοινή απόφαση των Υπουργών Δικαιοσύνης και Υγείας και Πρόνοιας, μπορεί να καθορίζονται οι παθήσεις και οι βλάβες που αποτελούν κώλυμα διορισμού και κάθε σχετική λεπτομέρεια για την πιστοποίηση της υγείας και αρτιμέλειας του υποψήφιου δικαστικού υπαλλήλου.</w:t>
      </w:r>
    </w:p>
    <w:p>
      <w:pPr>
        <w:pStyle w:val="Normal"/>
        <w:spacing w:lineRule="auto" w:line="360"/>
        <w:jc w:val="both"/>
        <w:rPr/>
      </w:pPr>
      <w:r>
        <w:rPr/>
      </w:r>
    </w:p>
    <w:p>
      <w:pPr>
        <w:pStyle w:val="Normal"/>
        <w:spacing w:lineRule="auto" w:line="360"/>
        <w:jc w:val="center"/>
        <w:rPr>
          <w:b/>
          <w:b/>
        </w:rPr>
      </w:pPr>
      <w:r>
        <w:rPr>
          <w:b/>
        </w:rPr>
        <w:t>Άρθρο 6</w:t>
      </w:r>
    </w:p>
    <w:p>
      <w:pPr>
        <w:pStyle w:val="Normal"/>
        <w:spacing w:lineRule="auto" w:line="360"/>
        <w:jc w:val="center"/>
        <w:rPr/>
      </w:pPr>
      <w:r>
        <w:rPr>
          <w:b/>
        </w:rPr>
        <w:t>Κωλύματα διορισμού</w:t>
      </w:r>
    </w:p>
    <w:p>
      <w:pPr>
        <w:pStyle w:val="Normal"/>
        <w:spacing w:lineRule="auto" w:line="360"/>
        <w:jc w:val="both"/>
        <w:rPr/>
      </w:pPr>
      <w:r>
        <w:rPr/>
        <w:t>1. Δεν διορίζεται δικαστικός υπάλληλος:</w:t>
      </w:r>
    </w:p>
    <w:p>
      <w:pPr>
        <w:pStyle w:val="Normal"/>
        <w:spacing w:lineRule="auto" w:line="360"/>
        <w:jc w:val="both"/>
        <w:rPr/>
      </w:pPr>
      <w:r>
        <w:rPr/>
        <w:t>α) όποιος καταδικάστηκε για κακούργημα ή σε οποιαδήποτε ποινή για κλοπή, υπεξαίρεση κοινή και στην υπηρεσία, απάτη, εκβίαση, πλαστογραφία, απιστία δικηγόρου, δωροδοκία, καταπίεση, απιστία στην υπηρεσία, παράβαση καθήκοντος, συκοφαντική δυσφήμιση καθ’ υποτροπή, καθώς και για οποιοδήποτε έγκλημα κατά της γενετήσιας ελευθερίας ή οικονομικής εκμετάλλευσης της γενετήσιας ζωής,</w:t>
      </w:r>
    </w:p>
    <w:p>
      <w:pPr>
        <w:pStyle w:val="Normal"/>
        <w:spacing w:lineRule="auto" w:line="360"/>
        <w:jc w:val="both"/>
        <w:rPr/>
      </w:pPr>
      <w:r>
        <w:rPr/>
        <w:t>β) όποιος αποστερήθηκε των πολιτικών του δικαιωμάτων λόγω καταδίκης του και για όσο χρόνο διαρκεί η ποινή της στέρησης,</w:t>
      </w:r>
    </w:p>
    <w:p>
      <w:pPr>
        <w:pStyle w:val="Normal"/>
        <w:spacing w:lineRule="auto" w:line="360"/>
        <w:jc w:val="both"/>
        <w:rPr/>
      </w:pPr>
      <w:r>
        <w:rPr/>
        <w:t>γ) όποιος έχει παραπεμφθεί με τελεσίδικο βούλευμα ή με απευθείας κλήση για κακούργημα ή με τελεσίδικο βούλευμα για πλημμέλημα που αναφέρεται στην περίπτωση α΄, ακόμη και αν το έγκλημα παραγράφηκε,</w:t>
      </w:r>
    </w:p>
    <w:p>
      <w:pPr>
        <w:pStyle w:val="Normal"/>
        <w:spacing w:lineRule="auto" w:line="360"/>
        <w:jc w:val="both"/>
        <w:rPr/>
      </w:pPr>
      <w:r>
        <w:rPr/>
        <w:t>δ) όποιος καταδικάστηκε αμετάκλητα σε ποινή στερητική της ελευθερίας, διάρκειας μεγαλύτερης από ένα (1) έτος, για έγκλημα που πηγάζει από δόλο,</w:t>
      </w:r>
    </w:p>
    <w:p>
      <w:pPr>
        <w:pStyle w:val="Normal"/>
        <w:spacing w:lineRule="auto" w:line="360"/>
        <w:jc w:val="both"/>
        <w:rPr/>
      </w:pPr>
      <w:r>
        <w:rPr/>
        <w:t>ε) όποιος τελεί υπό στερητική δικαστική συμπαράσταση (πλήρη ή μερική) ή υπό επικουρική δικαστική συμπαράσταση (πλήρη ή μερική) ή υπό καθεστώς συνδυασμού των δύο προηγούμενων,</w:t>
      </w:r>
    </w:p>
    <w:p>
      <w:pPr>
        <w:pStyle w:val="Normal"/>
        <w:spacing w:lineRule="auto" w:line="360"/>
        <w:jc w:val="both"/>
        <w:rPr/>
      </w:pPr>
      <w:r>
        <w:rPr/>
        <w:t>στ) όποιος απολύθηκε από δημόσια υπηρεσία ή υπηρεσία νομικού προσώπου δημοσίου δικαίου ή οργανισμό τοπικής αυτοδιοίκησης ή δημόσια επιχείρηση ή οργανισμό κοινής ωφέλειας, λόγω επιβολής της πειθαρχικής ποινής της οριστικής παύσης ή καταγγελίας της σύμβασης εξαιτίας πειθαρχικού παραπτώματος.</w:t>
      </w:r>
    </w:p>
    <w:p>
      <w:pPr>
        <w:pStyle w:val="Normal"/>
        <w:spacing w:lineRule="auto" w:line="360"/>
        <w:jc w:val="both"/>
        <w:rPr/>
      </w:pPr>
      <w:r>
        <w:rPr/>
        <w:t>2. H αποκατάσταση και η χάρη δεν αίρουν την ανικανότητα για διορισμό, εκτός αν το κώλυμα έχει αρθεί με προεδρικό διάταγμα απονομής χάριτος που εκδόθηκε κατά το άρθρο 47 παρ. 1 του Συντάγματος.</w:t>
      </w:r>
    </w:p>
    <w:p>
      <w:pPr>
        <w:pStyle w:val="Normal"/>
        <w:spacing w:lineRule="auto" w:line="360"/>
        <w:jc w:val="both"/>
        <w:rPr/>
      </w:pPr>
      <w:r>
        <w:rPr/>
      </w:r>
    </w:p>
    <w:p>
      <w:pPr>
        <w:pStyle w:val="Normal"/>
        <w:spacing w:lineRule="auto" w:line="360"/>
        <w:jc w:val="center"/>
        <w:rPr>
          <w:b/>
          <w:b/>
        </w:rPr>
      </w:pPr>
      <w:r>
        <w:rPr>
          <w:b/>
        </w:rPr>
        <w:t>Άρθρο 7</w:t>
      </w:r>
    </w:p>
    <w:p>
      <w:pPr>
        <w:pStyle w:val="Normal"/>
        <w:spacing w:lineRule="auto" w:line="360"/>
        <w:jc w:val="center"/>
        <w:rPr/>
      </w:pPr>
      <w:r>
        <w:rPr>
          <w:b/>
        </w:rPr>
        <w:t>Χρόνος συνδρομής προϋποθέσεων διορισμού</w:t>
      </w:r>
    </w:p>
    <w:p>
      <w:pPr>
        <w:pStyle w:val="Normal"/>
        <w:spacing w:lineRule="auto" w:line="360"/>
        <w:jc w:val="both"/>
        <w:rPr/>
      </w:pPr>
      <w:r>
        <w:rPr/>
        <w:t>Ο υποψήφιος δικαστικός υπάλληλος πρέπει να έχει τα προσόντα διορισμού κατά τη λήξη της προθεσμίας υποβολής της αίτησης συμμετοχής του στη διαδικασία διορισμού και κατά την ημέρα δημοσίευσης της πράξης διορισμού. Το ίδιο ισχύει και για την έλλειψη των κωλυμάτων διορισμού. Το ανώτατο όριο ηλικίας διορισμού αρκεί να μην έχει συμπληρωθεί κατά το πρώτο, από τα παραπάνω, χρονικό σημείο.</w:t>
      </w:r>
    </w:p>
    <w:p>
      <w:pPr>
        <w:pStyle w:val="Normal"/>
        <w:spacing w:lineRule="auto" w:line="360"/>
        <w:jc w:val="both"/>
        <w:rPr/>
      </w:pPr>
      <w:r>
        <w:rPr/>
      </w:r>
    </w:p>
    <w:p>
      <w:pPr>
        <w:pStyle w:val="Normal"/>
        <w:spacing w:lineRule="auto" w:line="360"/>
        <w:jc w:val="center"/>
        <w:rPr/>
      </w:pPr>
      <w:r>
        <w:rPr>
          <w:b/>
        </w:rPr>
        <w:t>ΚΕΦΑΛΑΙΟ Β΄</w:t>
      </w:r>
    </w:p>
    <w:p>
      <w:pPr>
        <w:pStyle w:val="Normal"/>
        <w:spacing w:lineRule="auto" w:line="360"/>
        <w:jc w:val="center"/>
        <w:rPr>
          <w:b/>
          <w:b/>
        </w:rPr>
      </w:pPr>
      <w:r>
        <w:rPr>
          <w:b/>
        </w:rPr>
        <w:t>ΔΙΑΔΙΚΑΣΙΑ ΔΙΟΡΙΣΜΟΥ – ΑΝΑΛΗΨΗ ΥΠΗΡΕΣΙΑΣ</w:t>
      </w:r>
    </w:p>
    <w:p>
      <w:pPr>
        <w:pStyle w:val="Normal"/>
        <w:spacing w:lineRule="auto" w:line="360"/>
        <w:jc w:val="center"/>
        <w:rPr>
          <w:b/>
          <w:b/>
        </w:rPr>
      </w:pPr>
      <w:r>
        <w:rPr>
          <w:b/>
        </w:rPr>
        <w:t>Άρθρο 8</w:t>
      </w:r>
    </w:p>
    <w:p>
      <w:pPr>
        <w:pStyle w:val="Normal"/>
        <w:spacing w:lineRule="auto" w:line="360"/>
        <w:jc w:val="center"/>
        <w:rPr>
          <w:b/>
          <w:b/>
        </w:rPr>
      </w:pPr>
      <w:r>
        <w:rPr>
          <w:b/>
        </w:rPr>
        <w:t>Πλήρωση θέσεων</w:t>
      </w:r>
    </w:p>
    <w:p>
      <w:pPr>
        <w:pStyle w:val="Normal"/>
        <w:spacing w:lineRule="auto" w:line="360"/>
        <w:jc w:val="both"/>
        <w:rPr/>
      </w:pPr>
      <w:r>
        <w:rPr/>
        <w:t>1. Ο προγραμματισμός για την πλήρωση των κενών θέσεων στις γραμματείες και υπηρεσίες των δικαστηρίων και εισαγγελιών γίνεται από το Υπουργείο Δικαιοσύνης, σε ετήσια βάση, μετά γνώμη της Ο.Δ.Υ.Ε. και του Συλλόγου Υπαλλήλων του Ελεγκτικού Συνεδρίου.</w:t>
      </w:r>
    </w:p>
    <w:p>
      <w:pPr>
        <w:pStyle w:val="Normal"/>
        <w:spacing w:lineRule="auto" w:line="360"/>
        <w:jc w:val="both"/>
        <w:rPr/>
      </w:pPr>
      <w:r>
        <w:rPr/>
        <w:t>2. H πλήρωση των θέσεων δικαστικών υπαλλήλων γίνεται σύμφωνα με τις διατάξεις που εκάστοτε ισχύουν για τους υπαλλήλους των δημόσιων διοικητικών υπηρεσιών, με την επιφύλαξη των επόμενων παραγράφων.</w:t>
      </w:r>
    </w:p>
    <w:p>
      <w:pPr>
        <w:pStyle w:val="Normal"/>
        <w:spacing w:lineRule="auto" w:line="360"/>
        <w:jc w:val="both"/>
        <w:rPr/>
      </w:pPr>
      <w:r>
        <w:rPr/>
        <w:t>3. H εξεταστέα ύλη στους διαγωνισμούς για την πλήρωση θέσεων δικαστικών υπαλλήλων καθορίζεται με απόφαση του Υπουργού Δικαιοσύνης, με την οποία μπορεί να προβλέπονται συντελεστές, με βάση τους οποίους υπολογίζεται η βαθμολογία στις επί μέρους δοκιμασίες. H εξεταστέα ύλη μπορεί να διαφοροποιείται αναλόγως και προς τον τομέα ή κλάδο δικαστικών υπαλλήλων, στον οποίο ανήκουν οι θέσεις που πρόκειται να πληρωθούν.</w:t>
      </w:r>
    </w:p>
    <w:p>
      <w:pPr>
        <w:pStyle w:val="Normal"/>
        <w:spacing w:lineRule="auto" w:line="360"/>
        <w:jc w:val="both"/>
        <w:rPr/>
      </w:pPr>
      <w:r>
        <w:rPr/>
        <w:t>4. Με προεδρικό διάταγμα, που εκδίδεται με πρόταση του Υπουργού Εσωτερικών, Δημόσιας Διοίκησης και Αποκέντρωσης και του Υπουργού Δικαιοσύνης, ύστερα από γνώμη της Ο.Δ.Υ.Ε. και του Συλλόγου Υπαλλήλων του Ελεγκτικού Συνεδρίου, μπορεί να ρυθμίζεται κάθε ειδικότερο θέμα που είναι αναγκαίο προκειμένου να καταστεί δυνατή η εφαρμογή, για την πλήρωση θέσεων δικαστικών υπαλλήλων, της αντίστοιχης διαδικασίας που προβλέπεται για τις θέσεις των δημόσιων διοικητικών υπηρεσιών και να θεσπίζονται οι απολύτως αναγκαίες για το σκοπό αυτόν διαφοροποιήσεις.</w:t>
      </w:r>
    </w:p>
    <w:p>
      <w:pPr>
        <w:pStyle w:val="Normal"/>
        <w:spacing w:lineRule="auto" w:line="360"/>
        <w:jc w:val="both"/>
        <w:rPr/>
      </w:pPr>
      <w:r>
        <w:rPr/>
      </w:r>
    </w:p>
    <w:p>
      <w:pPr>
        <w:pStyle w:val="Normal"/>
        <w:spacing w:lineRule="auto" w:line="360"/>
        <w:jc w:val="center"/>
        <w:rPr>
          <w:b/>
          <w:b/>
        </w:rPr>
      </w:pPr>
      <w:r>
        <w:rPr>
          <w:b/>
        </w:rPr>
        <w:t>Άρθρο 9</w:t>
      </w:r>
    </w:p>
    <w:p>
      <w:pPr>
        <w:pStyle w:val="Normal"/>
        <w:spacing w:lineRule="auto" w:line="360"/>
        <w:jc w:val="center"/>
        <w:rPr>
          <w:b/>
          <w:b/>
        </w:rPr>
      </w:pPr>
      <w:r>
        <w:rPr>
          <w:b/>
        </w:rPr>
        <w:t>Πράξη διορισμού</w:t>
      </w:r>
    </w:p>
    <w:p>
      <w:pPr>
        <w:pStyle w:val="Normal"/>
        <w:spacing w:lineRule="auto" w:line="360"/>
        <w:jc w:val="both"/>
        <w:rPr/>
      </w:pPr>
      <w:r>
        <w:rPr/>
        <w:t>1. Ο δικαστικός υπάλληλος διορίζεται με απόφαση του Υπουργού Δικαιοσύνης, η οποία δημοσιεύεται, σε περίληψη, στην Εφημερίδα της Κυβερνήσεως. Με την ίδια απόφαση ο διοριζόμενος τοποθετείται σε γραμματεία ή υπηρεσία δικαστηρίου ή εισαγγελίας.</w:t>
      </w:r>
    </w:p>
    <w:p>
      <w:pPr>
        <w:pStyle w:val="Normal"/>
        <w:spacing w:lineRule="auto" w:line="360"/>
        <w:jc w:val="both"/>
        <w:rPr/>
      </w:pPr>
      <w:r>
        <w:rPr/>
        <w:t>2. H κατά την προηγούμενη παράγραφο τοποθέτηση γίνεται ύστερα από απόφαση του οικείου δικαστικού (υπηρεσιακού) συμβουλίου, εκτός αν η διαδικασία, με βάση την οποία επιλέγεται ο διοριζόμενος, αφορά την πλήρωση θέσεων στη γραμματεία ή υπηρεσία ορισμένου δικαστηρίου ή εισαγγελίας ή αν κατά τη διαδικασία αυτή καθορίζεται κατά τρόπο υποχρεωτικό η θέση, την οποία θα καταλάβει ο επιλεγόμενος.</w:t>
      </w:r>
    </w:p>
    <w:p>
      <w:pPr>
        <w:pStyle w:val="Normal"/>
        <w:spacing w:lineRule="auto" w:line="360"/>
        <w:jc w:val="both"/>
        <w:rPr/>
      </w:pPr>
      <w:r>
        <w:rPr/>
      </w:r>
    </w:p>
    <w:p>
      <w:pPr>
        <w:pStyle w:val="Normal"/>
        <w:spacing w:lineRule="auto" w:line="360"/>
        <w:jc w:val="center"/>
        <w:rPr>
          <w:b/>
          <w:b/>
        </w:rPr>
      </w:pPr>
      <w:r>
        <w:rPr>
          <w:b/>
        </w:rPr>
        <w:t>Άρθρο 10</w:t>
      </w:r>
    </w:p>
    <w:p>
      <w:pPr>
        <w:pStyle w:val="Normal"/>
        <w:spacing w:lineRule="auto" w:line="360"/>
        <w:jc w:val="center"/>
        <w:rPr/>
      </w:pPr>
      <w:r>
        <w:rPr>
          <w:b/>
        </w:rPr>
        <w:t>Κοινοποίηση διορισμού</w:t>
      </w:r>
    </w:p>
    <w:p>
      <w:pPr>
        <w:pStyle w:val="Normal"/>
        <w:spacing w:lineRule="auto" w:line="360"/>
        <w:jc w:val="both"/>
        <w:rPr/>
      </w:pPr>
      <w:r>
        <w:rPr/>
        <w:t>1. H πράξη διορισμού κοινοποιείται το αργότερο μέσα σε τριάντα (30) ημέρες από τη δημοσίευσή της, με έγγραφο που επιδίδεται στο διοριζόμενο. Για την επίδοση συντάσσεται αποδεικτικό.</w:t>
      </w:r>
    </w:p>
    <w:p>
      <w:pPr>
        <w:pStyle w:val="Normal"/>
        <w:spacing w:lineRule="auto" w:line="360"/>
        <w:jc w:val="both"/>
        <w:rPr/>
      </w:pPr>
      <w:r>
        <w:rPr/>
        <w:t>2. Στο έγγραφο αυτό ορίζεται και εύλογη προθεσμία, που δεν μπορεί να υπερβαίνει τις είκοσι (20) ημέρες, για την ορκωμοσία του διοριζομένου και την ανάληψη υπηρεσίας. Αν δεν ορίζεται προθεσμία, θεωρείται ότι έχει ταχθεί προθεσμία είκοσι (20) ημερών. H προθεσμία αυτή μπορεί να παραταθεί, για εξαιρετικούς λόγους, ύστερα από αίτηση του διοριζομένου, μόνο μία φορά, για χρονικό διάστημα έως τεσσάρων (4) μηνών.</w:t>
      </w:r>
    </w:p>
    <w:p>
      <w:pPr>
        <w:pStyle w:val="Normal"/>
        <w:spacing w:lineRule="auto" w:line="360"/>
        <w:jc w:val="both"/>
        <w:rPr/>
      </w:pPr>
      <w:r>
        <w:rPr/>
        <w:t>3. Αν παρέλθει άπρακτη η προθεσμία που προβλέπεται στην παράγραφο 1, η πράξη διορισμού θεωρείται ότι κοινοποιήθηκε την εξηκοστή (60ή) ημέρα από τη δημοσίευσή της στην Εφημερίδα της Κυβερνήσεως. Από την ημέρα αυτή αρχίζει η προθεσμία για την ορκωμοσία του διοριζομένου και την ανάληψη της υπηρεσίας.</w:t>
      </w:r>
    </w:p>
    <w:p>
      <w:pPr>
        <w:pStyle w:val="Normal"/>
        <w:spacing w:lineRule="auto" w:line="360"/>
        <w:jc w:val="both"/>
        <w:rPr/>
      </w:pPr>
      <w:r>
        <w:rPr/>
        <w:t>4. Το χρονικό διάστημα από τη δημοσίευση της πράξης διορισμού έως την ανάληψη υπηρεσίας θεωρείται ως χρόνος πραγματικής δημόσιας υπηρεσίας, εφόσον η ανάληψη της υπηρεσίας έγινε μέσα στην εικοσαήμερη προθεσμία που προβλέπεται στην παράγραφο 2.</w:t>
      </w:r>
    </w:p>
    <w:p>
      <w:pPr>
        <w:pStyle w:val="Normal"/>
        <w:spacing w:lineRule="auto" w:line="360"/>
        <w:jc w:val="both"/>
        <w:rPr/>
      </w:pPr>
      <w:r>
        <w:rPr/>
      </w:r>
    </w:p>
    <w:p>
      <w:pPr>
        <w:pStyle w:val="Normal"/>
        <w:spacing w:lineRule="auto" w:line="360"/>
        <w:jc w:val="center"/>
        <w:rPr>
          <w:b/>
          <w:b/>
        </w:rPr>
      </w:pPr>
      <w:r>
        <w:rPr>
          <w:b/>
        </w:rPr>
        <w:t>Άρθρο 11</w:t>
      </w:r>
    </w:p>
    <w:p>
      <w:pPr>
        <w:pStyle w:val="Normal"/>
        <w:spacing w:lineRule="auto" w:line="360"/>
        <w:jc w:val="center"/>
        <w:rPr/>
      </w:pPr>
      <w:r>
        <w:rPr>
          <w:b/>
        </w:rPr>
        <w:t>Ορκωμοσία</w:t>
      </w:r>
    </w:p>
    <w:p>
      <w:pPr>
        <w:pStyle w:val="Normal"/>
        <w:spacing w:lineRule="auto" w:line="360"/>
        <w:jc w:val="both"/>
        <w:rPr/>
      </w:pPr>
      <w:r>
        <w:rPr/>
        <w:t>1. H υπαλληλική σχέση καταρτίζεται με το διορισμό και την αποδοχή του από το διοριζόμενο.</w:t>
      </w:r>
    </w:p>
    <w:p>
      <w:pPr>
        <w:pStyle w:val="Normal"/>
        <w:spacing w:lineRule="auto" w:line="360"/>
        <w:jc w:val="both"/>
        <w:rPr/>
      </w:pPr>
      <w:r>
        <w:rPr/>
        <w:t>2. H αποδοχή δηλώνεται με την ορκωμοσία.</w:t>
      </w:r>
    </w:p>
    <w:p>
      <w:pPr>
        <w:pStyle w:val="Normal"/>
        <w:spacing w:lineRule="auto" w:line="360"/>
        <w:jc w:val="both"/>
        <w:rPr/>
      </w:pPr>
      <w:r>
        <w:rPr/>
      </w:r>
    </w:p>
    <w:p>
      <w:pPr>
        <w:pStyle w:val="Normal"/>
        <w:spacing w:lineRule="auto" w:line="360"/>
        <w:jc w:val="center"/>
        <w:rPr>
          <w:b/>
          <w:b/>
        </w:rPr>
      </w:pPr>
      <w:r>
        <w:rPr>
          <w:b/>
        </w:rPr>
        <w:t>Άρθρο 12</w:t>
      </w:r>
    </w:p>
    <w:p>
      <w:pPr>
        <w:pStyle w:val="Normal"/>
        <w:spacing w:lineRule="auto" w:line="360"/>
        <w:jc w:val="center"/>
        <w:rPr/>
      </w:pPr>
      <w:r>
        <w:rPr>
          <w:b/>
        </w:rPr>
        <w:t>Τύπος του όρκου</w:t>
      </w:r>
    </w:p>
    <w:p>
      <w:pPr>
        <w:pStyle w:val="Normal"/>
        <w:spacing w:lineRule="auto" w:line="360"/>
        <w:jc w:val="both"/>
        <w:rPr/>
      </w:pPr>
      <w:r>
        <w:rPr/>
        <w:t>1. Ο όρκος έχει ως εξής:</w:t>
      </w:r>
    </w:p>
    <w:p>
      <w:pPr>
        <w:pStyle w:val="Normal"/>
        <w:spacing w:lineRule="auto" w:line="360"/>
        <w:jc w:val="both"/>
        <w:rPr/>
      </w:pPr>
      <w:r>
        <w:rPr/>
        <w:t>«Ορκίζομαι να έχω πίστη στην Πατρίδα, να υπακούω στο Σύνταγμα και στους νόμους και να ασκώ ευσυνείδητα τα καθήκοντά μου».</w:t>
      </w:r>
    </w:p>
    <w:p>
      <w:pPr>
        <w:pStyle w:val="Normal"/>
        <w:spacing w:lineRule="auto" w:line="360"/>
        <w:jc w:val="both"/>
        <w:rPr/>
      </w:pPr>
      <w:r>
        <w:rPr/>
        <w:t>2. Όποιος δηλώνει ότι δεν πρεσβεύει καμία θρησκεία και εκείνος, του οποίου η θρησκεία δεν επιτρέπει τον όρκο, παρέχει την εξής διαβεβαίωση:</w:t>
      </w:r>
    </w:p>
    <w:p>
      <w:pPr>
        <w:pStyle w:val="Normal"/>
        <w:spacing w:lineRule="auto" w:line="360"/>
        <w:jc w:val="both"/>
        <w:rPr/>
      </w:pPr>
      <w:r>
        <w:rPr/>
        <w:t>«Επικαλούμαι την τιμή και τη συνείδησή μου και διαβεβαιώνω ότι θα έχω πίστη στην Πατρίδα, θα υπακούω στο Σύνταγμα και στους νόμους και θα ασκώ ευσυνείδητα τα καθήκοντά μου».</w:t>
      </w:r>
    </w:p>
    <w:p>
      <w:pPr>
        <w:pStyle w:val="Normal"/>
        <w:spacing w:lineRule="auto" w:line="360"/>
        <w:jc w:val="both"/>
        <w:rPr/>
      </w:pPr>
      <w:r>
        <w:rPr/>
        <w:t>3. Αλλοδαπός που διορίζεται ως δικαστικός υπάλληλος δίνει τον επόμενο όρκο:</w:t>
      </w:r>
    </w:p>
    <w:p>
      <w:pPr>
        <w:pStyle w:val="Normal"/>
        <w:spacing w:lineRule="auto" w:line="360"/>
        <w:jc w:val="both"/>
        <w:rPr/>
      </w:pPr>
      <w:r>
        <w:rPr/>
        <w:t>«Ορκίζομαι να έχω πίστη στην Ελλάδα, να υπακούω στο Σύνταγμα και στους νόμους της και να ασκώ ευσυνείδητα τα καθήκοντά μου».</w:t>
      </w:r>
    </w:p>
    <w:p>
      <w:pPr>
        <w:pStyle w:val="Normal"/>
        <w:spacing w:lineRule="auto" w:line="360"/>
        <w:jc w:val="both"/>
        <w:rPr/>
      </w:pPr>
      <w:r>
        <w:rPr/>
        <w:t>4. Αλλοδαπός που διορίζεται ως δικαστικός υπάλληλος και δηλώνει ότι δεν πρεσβεύει καμία θρησκεία και εκείνος, του οποίου η θρησκεία δεν επιτρέπει τον όρκο, παρέχουν την εξής διαβεβαίωση:</w:t>
      </w:r>
    </w:p>
    <w:p>
      <w:pPr>
        <w:pStyle w:val="Normal"/>
        <w:spacing w:lineRule="auto" w:line="360"/>
        <w:jc w:val="both"/>
        <w:rPr/>
      </w:pPr>
      <w:r>
        <w:rPr/>
        <w:t>«Επικαλούμαι την τιμή και τη συνείδησή μου και διαβεβαιώνω ότι θα έχω πίστη στην Ελλάδα, θα υπακούω στο Σύνταγμα και στους νόμους της και θα ασκώ ευσυνείδητα τα καθήκοντά μου».</w:t>
      </w:r>
    </w:p>
    <w:p>
      <w:pPr>
        <w:pStyle w:val="Normal"/>
        <w:spacing w:lineRule="auto" w:line="360"/>
        <w:jc w:val="both"/>
        <w:rPr/>
      </w:pPr>
      <w:r>
        <w:rPr/>
      </w:r>
    </w:p>
    <w:p>
      <w:pPr>
        <w:pStyle w:val="Normal"/>
        <w:spacing w:lineRule="auto" w:line="360"/>
        <w:jc w:val="center"/>
        <w:rPr>
          <w:b/>
          <w:b/>
        </w:rPr>
      </w:pPr>
      <w:r>
        <w:rPr>
          <w:b/>
        </w:rPr>
        <w:t>Άρθρο 13</w:t>
      </w:r>
    </w:p>
    <w:p>
      <w:pPr>
        <w:pStyle w:val="Normal"/>
        <w:spacing w:lineRule="auto" w:line="360"/>
        <w:jc w:val="center"/>
        <w:rPr/>
      </w:pPr>
      <w:r>
        <w:rPr>
          <w:b/>
        </w:rPr>
        <w:t>Ανάληψη υπηρεσίας</w:t>
      </w:r>
    </w:p>
    <w:p>
      <w:pPr>
        <w:pStyle w:val="Normal"/>
        <w:spacing w:lineRule="auto" w:line="360"/>
        <w:jc w:val="both"/>
        <w:rPr/>
      </w:pPr>
      <w:r>
        <w:rPr/>
        <w:t>1. Δεν επιτρέπεται η ανάληψη υπηρεσίας πριν την ορκωμοσία.</w:t>
      </w:r>
    </w:p>
    <w:p>
      <w:pPr>
        <w:pStyle w:val="Normal"/>
        <w:spacing w:lineRule="auto" w:line="360"/>
        <w:jc w:val="both"/>
        <w:rPr/>
      </w:pPr>
      <w:r>
        <w:rPr/>
        <w:t>2. Οι υπάλληλοι των δικαστηρίων και των εισαγγελιών τους ορκίζονται ενώπιον του οικείου δικαστηρίου, σε δημόσια συνεδρίαση. Οι υπάλληλοι της γραμματείας του Γενικού Επιτρόπου της Επικρατείας στα τακτικά διοικητικά δικαστήρια ορκίζονται ενώπιον του Διοικητικού Πρωτοδικείου Αθηνών.</w:t>
      </w:r>
    </w:p>
    <w:p>
      <w:pPr>
        <w:pStyle w:val="Normal"/>
        <w:spacing w:lineRule="auto" w:line="360"/>
        <w:jc w:val="both"/>
        <w:rPr/>
      </w:pPr>
      <w:r>
        <w:rPr/>
        <w:t>3. H ορκωμοσία βεβαιώνεται με πρακτικό. H ανάληψη υπηρεσίας πιστοποιείται με έκθεση που συντάσσει ο γραμματέας του δικαστηρίου ή της εισαγγελίας ή ο προϊστάμενος της υπηρεσίας, στην οποία τοποθετείται ο δικαστικός υπάλληλος.</w:t>
      </w:r>
    </w:p>
    <w:p>
      <w:pPr>
        <w:pStyle w:val="Normal"/>
        <w:spacing w:lineRule="auto" w:line="360"/>
        <w:jc w:val="both"/>
        <w:rPr/>
      </w:pPr>
      <w:r>
        <w:rPr/>
      </w:r>
    </w:p>
    <w:p>
      <w:pPr>
        <w:pStyle w:val="Normal"/>
        <w:spacing w:lineRule="auto" w:line="360"/>
        <w:jc w:val="center"/>
        <w:rPr/>
      </w:pPr>
      <w:r>
        <w:rPr>
          <w:b/>
        </w:rPr>
        <w:t>ΚΕΦΑΛΑΙΟ Γ΄</w:t>
      </w:r>
    </w:p>
    <w:p>
      <w:pPr>
        <w:pStyle w:val="Normal"/>
        <w:spacing w:lineRule="auto" w:line="360"/>
        <w:jc w:val="center"/>
        <w:rPr>
          <w:b/>
          <w:b/>
        </w:rPr>
      </w:pPr>
      <w:r>
        <w:rPr>
          <w:b/>
        </w:rPr>
        <w:t>ΑΝΑΚΛΗΣΗ ΔΙΟΡΙΣΜΟΥ - ΑΝΑΔΙΟΡΙΣΜΟΣ</w:t>
      </w:r>
    </w:p>
    <w:p>
      <w:pPr>
        <w:pStyle w:val="Normal"/>
        <w:spacing w:lineRule="auto" w:line="360"/>
        <w:jc w:val="center"/>
        <w:rPr>
          <w:b/>
          <w:b/>
        </w:rPr>
      </w:pPr>
      <w:r>
        <w:rPr>
          <w:b/>
        </w:rPr>
        <w:t>Άρθρο 14</w:t>
      </w:r>
    </w:p>
    <w:p>
      <w:pPr>
        <w:pStyle w:val="Normal"/>
        <w:spacing w:lineRule="auto" w:line="360"/>
        <w:jc w:val="center"/>
        <w:rPr/>
      </w:pPr>
      <w:r>
        <w:rPr>
          <w:b/>
        </w:rPr>
        <w:t>Ανάκληση διορισμού</w:t>
      </w:r>
    </w:p>
    <w:p>
      <w:pPr>
        <w:pStyle w:val="Normal"/>
        <w:spacing w:lineRule="auto" w:line="360"/>
        <w:jc w:val="both"/>
        <w:rPr/>
      </w:pPr>
      <w:r>
        <w:rPr/>
        <w:t>1. H πράξη διορισμού ανακαλείται αν ο διοριζόμενος δεν τον αποδέχτηκε είτε ρητώς είτε σιωπηρώς λόγω της παρέλευσης άπρακτων, από υπαιτιότητά του, των προθεσμιών που προβλέπονται στις παραγράφους 2 και 3 του άρθρου 10.</w:t>
      </w:r>
    </w:p>
    <w:p>
      <w:pPr>
        <w:pStyle w:val="Normal"/>
        <w:spacing w:lineRule="auto" w:line="360"/>
        <w:jc w:val="both"/>
        <w:rPr/>
      </w:pPr>
      <w:r>
        <w:rPr/>
        <w:t>2. H πράξη διορισμού που εκδόθηκε κατά παράβαση νόμου μπορεί να ανακληθεί μέσα σε μία διετία από τη δημοσίευσή της. Ανακαλείται όμως και μετά την παρέλευση της προθεσμίας αυτής, αν αυτός που διορίστηκε προκάλεσε ή υποβοήθησε την παρανομία ή αν ο διορισμός έγινε κατά παράβαση του άρθρου 2 ή 6.</w:t>
      </w:r>
    </w:p>
    <w:p>
      <w:pPr>
        <w:pStyle w:val="Normal"/>
        <w:spacing w:lineRule="auto" w:line="360"/>
        <w:jc w:val="both"/>
        <w:rPr/>
      </w:pPr>
      <w:r>
        <w:rPr/>
        <w:t>3. Ο δικαστικός υπάλληλος, του οποίου ο διορισμός ανακλήθηκε κατά την προηγούμενη παράγραφο, υπέχει τις ευθύνες δικαστικού υπαλλήλου για το χρόνο, κατά τον οποίο άσκησε τα καθήκοντά του. Οι πράξεις, τις οποίες ενήργησε ο δικαστικός αυτός υπάλληλος έως την ανάκληση του διορισμού του, είναι έγκυρες.</w:t>
      </w:r>
    </w:p>
    <w:p>
      <w:pPr>
        <w:pStyle w:val="Normal"/>
        <w:spacing w:lineRule="auto" w:line="360"/>
        <w:jc w:val="both"/>
        <w:rPr/>
      </w:pPr>
      <w:r>
        <w:rPr/>
      </w:r>
    </w:p>
    <w:p>
      <w:pPr>
        <w:pStyle w:val="Normal"/>
        <w:spacing w:lineRule="auto" w:line="360"/>
        <w:jc w:val="center"/>
        <w:rPr>
          <w:b/>
          <w:b/>
        </w:rPr>
      </w:pPr>
      <w:r>
        <w:rPr>
          <w:b/>
        </w:rPr>
        <w:t>Άρθρο 15</w:t>
      </w:r>
    </w:p>
    <w:p>
      <w:pPr>
        <w:pStyle w:val="Normal"/>
        <w:spacing w:lineRule="auto" w:line="360"/>
        <w:jc w:val="center"/>
        <w:rPr/>
      </w:pPr>
      <w:r>
        <w:rPr>
          <w:b/>
        </w:rPr>
        <w:t>Αναδιορισμός</w:t>
      </w:r>
    </w:p>
    <w:p>
      <w:pPr>
        <w:pStyle w:val="Normal"/>
        <w:spacing w:lineRule="auto" w:line="360"/>
        <w:jc w:val="both"/>
        <w:rPr/>
      </w:pPr>
      <w:r>
        <w:rPr/>
        <w:t>1. Δικαστικός υπάλληλος που παύθηκε λόγω σωματικής ή πνευματικής ανικανότητας επιτρέπεται να αναδιοριστεί, σε ομοιόβαθμη θέση με αυτήν που κατείχε, εφόσον:</w:t>
      </w:r>
    </w:p>
    <w:p>
      <w:pPr>
        <w:pStyle w:val="Normal"/>
        <w:spacing w:lineRule="auto" w:line="360"/>
        <w:jc w:val="both"/>
        <w:rPr/>
      </w:pPr>
      <w:r>
        <w:rPr/>
        <w:t>α) είχε τουλάχιστον τριετή υπηρεσία δικαστικού υπαλλήλου,</w:t>
      </w:r>
    </w:p>
    <w:p>
      <w:pPr>
        <w:pStyle w:val="Normal"/>
        <w:spacing w:lineRule="auto" w:line="360"/>
        <w:jc w:val="both"/>
        <w:rPr/>
      </w:pPr>
      <w:r>
        <w:rPr/>
        <w:t>β) υπέβαλε αίτηση αναδιορισμού μέσα σε αποκλειστική προθεσμία πέντε (5) ετών από την παύση του από την υπηρεσία,</w:t>
      </w:r>
    </w:p>
    <w:p>
      <w:pPr>
        <w:pStyle w:val="Normal"/>
        <w:spacing w:lineRule="auto" w:line="360"/>
        <w:jc w:val="both"/>
        <w:rPr/>
      </w:pPr>
      <w:r>
        <w:rPr/>
        <w:t>γ) έχει όλα τα τυπικά προσόντα, που απαιτούνται για την κατάληψη της θέσης κατά το χρόνο του αναδιορισμού, εκτός από την ηλικία.</w:t>
      </w:r>
    </w:p>
    <w:p>
      <w:pPr>
        <w:pStyle w:val="Normal"/>
        <w:spacing w:lineRule="auto" w:line="360"/>
        <w:jc w:val="both"/>
        <w:rPr/>
      </w:pPr>
      <w:r>
        <w:rPr/>
        <w:t>2. Ο αναδιορισμός γίνεται ύστερα από γνωμοδότηση της οικείας υγειονομικής επιτροπής, με την οποία διαπιστώνεται η αποκατάσταση της σωματικής ή πνευματικής του ικανότητας και η δυνατότητά του να ασκεί κανονικά τα καθήκοντά του. Ο δικαστικός υπάλληλος παραπέμπεται στην υγειονομική επιτροπή μέσα σε προθεσμία τριάντα (30) ημερών από την ημερομηνία υποβολής της αίτησης αναδιορισμού.</w:t>
      </w:r>
    </w:p>
    <w:p>
      <w:pPr>
        <w:pStyle w:val="Normal"/>
        <w:spacing w:lineRule="auto" w:line="360"/>
        <w:jc w:val="both"/>
        <w:rPr/>
      </w:pPr>
      <w:r>
        <w:rPr/>
        <w:t>3. Επιτρέπεται επίσης ο αναδιορισμός δικαστικού υπαλλήλου, του οποίου ανακλήθηκε ο διορισμός για παράβαση του άρθρου 6 περιπτώσεις α΄ ή γ΄, εφόσον μετά την ανάκληση ο υπάλληλος αυτός απαλλάχτηκε από την κατηγορία με αμετάκλητη απόφαση ή με αμετάκλητο βούλευμα. Ο αναδιορισμός στην περίπτωση αυτή γίνεται ύστερα από αίτηση του δικαστικού υπαλλήλου, που υποβάλλεται μέσα σε αποκλειστική προθεσμία ενός (1) έτους από τότε που θα καταστεί αμετάκλητη η απόφαση του δικαστηρίου ή το βούλευμα, και εφόσον συντρέχουν οι προϋποθέσεις της περίπτωσης γ΄ της παραγράφου 1 του παρόντος άρθρου.</w:t>
      </w:r>
    </w:p>
    <w:p>
      <w:pPr>
        <w:pStyle w:val="Normal"/>
        <w:spacing w:lineRule="auto" w:line="360"/>
        <w:jc w:val="both"/>
        <w:rPr/>
      </w:pPr>
      <w:r>
        <w:rPr/>
        <w:t>4. Για τον αναδιορισμό αποφασίζει το αρμόδιο δικαστικό (υπηρεσιακό) συμβούλιο. Ο δικαστικός υπάλληλος αναδιορίζεται με το βαθμό τον οποίο έφερε κατά το χρόνο της παύσης του ή της ανάκλησης του διορισμού του. Αν δεν υπάρχει κατά το χρόνο του αναδιορισμού κενή θέση, καταλαμβάνει προσωποπαγή θέση που συνιστάται με την πράξη αναδιορισμού.</w:t>
      </w:r>
    </w:p>
    <w:p>
      <w:pPr>
        <w:pStyle w:val="Normal"/>
        <w:spacing w:lineRule="auto" w:line="360"/>
        <w:jc w:val="both"/>
        <w:rPr/>
      </w:pPr>
      <w:r>
        <w:rPr/>
        <w:t>5. Οι διατάξεις των άρθρων 9 έως και 13 ισχύουν και για τον αναδιορισμό.</w:t>
      </w:r>
    </w:p>
    <w:p>
      <w:pPr>
        <w:pStyle w:val="Normal"/>
        <w:spacing w:lineRule="auto" w:line="360"/>
        <w:jc w:val="both"/>
        <w:rPr/>
      </w:pPr>
      <w:r>
        <w:rPr/>
      </w:r>
    </w:p>
    <w:p>
      <w:pPr>
        <w:pStyle w:val="Normal"/>
        <w:spacing w:lineRule="auto" w:line="360"/>
        <w:jc w:val="center"/>
        <w:rPr>
          <w:b/>
          <w:b/>
        </w:rPr>
      </w:pPr>
      <w:r>
        <w:rPr>
          <w:b/>
        </w:rPr>
        <w:t>ΜΕΡΟΣ ΤΡΙΤΟ</w:t>
      </w:r>
    </w:p>
    <w:p>
      <w:pPr>
        <w:pStyle w:val="Normal"/>
        <w:spacing w:lineRule="auto" w:line="360"/>
        <w:jc w:val="center"/>
        <w:rPr>
          <w:b/>
          <w:b/>
        </w:rPr>
      </w:pPr>
      <w:r>
        <w:rPr>
          <w:b/>
        </w:rPr>
        <w:t>ΤΟΜΕΙΣ - ΚΑΤΗΓΟΡΙΕΣ - ΚΛΑΔΟΙ - ΒΑΘΜΟΙ</w:t>
      </w:r>
    </w:p>
    <w:p>
      <w:pPr>
        <w:pStyle w:val="Normal"/>
        <w:spacing w:lineRule="auto" w:line="360"/>
        <w:jc w:val="center"/>
        <w:rPr>
          <w:b/>
          <w:b/>
        </w:rPr>
      </w:pPr>
      <w:r>
        <w:rPr>
          <w:b/>
        </w:rPr>
        <w:t>Άρθρο 16</w:t>
      </w:r>
    </w:p>
    <w:p>
      <w:pPr>
        <w:pStyle w:val="Normal"/>
        <w:spacing w:lineRule="auto" w:line="360"/>
        <w:jc w:val="center"/>
        <w:rPr/>
      </w:pPr>
      <w:r>
        <w:rPr>
          <w:b/>
        </w:rPr>
        <w:t>Τομείς</w:t>
      </w:r>
    </w:p>
    <w:p>
      <w:pPr>
        <w:pStyle w:val="Normal"/>
        <w:spacing w:lineRule="auto" w:line="360"/>
        <w:jc w:val="both"/>
        <w:rPr/>
      </w:pPr>
      <w:r>
        <w:rPr/>
        <w:t>Οι δικαστικοί υπάλληλοι κατατάσσονται στους παρακάτω τομείς:</w:t>
      </w:r>
    </w:p>
    <w:p>
      <w:pPr>
        <w:pStyle w:val="Normal"/>
        <w:spacing w:lineRule="auto" w:line="360"/>
        <w:jc w:val="both"/>
        <w:rPr/>
      </w:pPr>
      <w:r>
        <w:rPr/>
        <w:t>α) Τομέας υπαλλήλων του Συμβουλίου της Επικρατείας,</w:t>
      </w:r>
    </w:p>
    <w:p>
      <w:pPr>
        <w:pStyle w:val="Normal"/>
        <w:spacing w:lineRule="auto" w:line="360"/>
        <w:jc w:val="both"/>
        <w:rPr/>
      </w:pPr>
      <w:r>
        <w:rPr/>
        <w:t>β) Τομέας υπαλλήλων των πολιτικών και ποινικών δικαστηρίων και των εισαγγελιών,</w:t>
      </w:r>
    </w:p>
    <w:p>
      <w:pPr>
        <w:pStyle w:val="Normal"/>
        <w:spacing w:lineRule="auto" w:line="360"/>
        <w:jc w:val="both"/>
        <w:rPr/>
      </w:pPr>
      <w:r>
        <w:rPr/>
        <w:t>γ) Τομέας υπαλλήλων των τακτικών διοικητικών δικαστηρίων και της Γενικής Επιτροπείας της Επικρατείας στα τακτικά διοικητικά δικαστήρια,</w:t>
      </w:r>
    </w:p>
    <w:p>
      <w:pPr>
        <w:pStyle w:val="Normal"/>
        <w:spacing w:lineRule="auto" w:line="360"/>
        <w:jc w:val="both"/>
        <w:rPr/>
      </w:pPr>
      <w:r>
        <w:rPr/>
        <w:t>δ) Τομέας υπαλλήλων του Ελεγκτικού Συνεδρίου και της υπηρεσίας του Γενικού Επιτρόπου της Επικρατείας στο Ελεγκτικό Συνέδριο.</w:t>
      </w:r>
    </w:p>
    <w:p>
      <w:pPr>
        <w:pStyle w:val="Normal"/>
        <w:spacing w:lineRule="auto" w:line="360"/>
        <w:jc w:val="both"/>
        <w:rPr/>
      </w:pPr>
      <w:r>
        <w:rPr/>
      </w:r>
    </w:p>
    <w:p>
      <w:pPr>
        <w:pStyle w:val="Normal"/>
        <w:spacing w:lineRule="auto" w:line="360"/>
        <w:jc w:val="center"/>
        <w:rPr>
          <w:b/>
          <w:b/>
        </w:rPr>
      </w:pPr>
      <w:r>
        <w:rPr>
          <w:b/>
        </w:rPr>
        <w:t>Άρθρο 17</w:t>
      </w:r>
    </w:p>
    <w:p>
      <w:pPr>
        <w:pStyle w:val="Normal"/>
        <w:spacing w:lineRule="auto" w:line="360"/>
        <w:jc w:val="center"/>
        <w:rPr/>
      </w:pPr>
      <w:r>
        <w:rPr>
          <w:b/>
        </w:rPr>
        <w:t>Κατηγορίες</w:t>
      </w:r>
    </w:p>
    <w:p>
      <w:pPr>
        <w:pStyle w:val="Normal"/>
        <w:spacing w:lineRule="auto" w:line="360"/>
        <w:jc w:val="both"/>
        <w:rPr/>
      </w:pPr>
      <w:r>
        <w:rPr/>
        <w:t>Οι θέσεις των δικαστικών υπαλλήλων κάθε τομέα κατατάσσονται στις εξής κατηγορίες:</w:t>
      </w:r>
    </w:p>
    <w:p>
      <w:pPr>
        <w:pStyle w:val="Normal"/>
        <w:spacing w:lineRule="auto" w:line="360"/>
        <w:jc w:val="both"/>
        <w:rPr/>
      </w:pPr>
      <w:r>
        <w:rPr/>
        <w:t>α) κατηγορία θέσεων πανεπιστημιακής εκπαίδευσης, με χαρακτηριστικά στοιχεία ΠΕ,</w:t>
      </w:r>
    </w:p>
    <w:p>
      <w:pPr>
        <w:pStyle w:val="Normal"/>
        <w:spacing w:lineRule="auto" w:line="360"/>
        <w:jc w:val="both"/>
        <w:rPr/>
      </w:pPr>
      <w:r>
        <w:rPr/>
        <w:t>β) κατηγορία θέσεων τεχνολογικής εκπαίδευσης, με χαρακτηριστικά στοιχεία TE,</w:t>
      </w:r>
    </w:p>
    <w:p>
      <w:pPr>
        <w:pStyle w:val="Normal"/>
        <w:spacing w:lineRule="auto" w:line="360"/>
        <w:jc w:val="both"/>
        <w:rPr/>
      </w:pPr>
      <w:r>
        <w:rPr/>
        <w:t>γ) κατηγορία θέσεων δευτεροβάθμιας εκπαίδευσης, με χαρακτηριστικά στοιχεία ΔΕ, και</w:t>
      </w:r>
    </w:p>
    <w:p>
      <w:pPr>
        <w:pStyle w:val="Normal"/>
        <w:spacing w:lineRule="auto" w:line="360"/>
        <w:jc w:val="both"/>
        <w:rPr/>
      </w:pPr>
      <w:r>
        <w:rPr/>
        <w:t>δ) κατηγορία θέσεων υποχρεωτικής εκπαίδευσης, με χαρακτηριστικά στοιχεία ΥΕ.</w:t>
      </w:r>
    </w:p>
    <w:p>
      <w:pPr>
        <w:pStyle w:val="Normal"/>
        <w:spacing w:lineRule="auto" w:line="360"/>
        <w:jc w:val="both"/>
        <w:rPr/>
      </w:pPr>
      <w:r>
        <w:rPr/>
      </w:r>
    </w:p>
    <w:p>
      <w:pPr>
        <w:pStyle w:val="Normal"/>
        <w:spacing w:lineRule="auto" w:line="360"/>
        <w:jc w:val="center"/>
        <w:rPr>
          <w:b/>
          <w:b/>
        </w:rPr>
      </w:pPr>
      <w:r>
        <w:rPr>
          <w:b/>
        </w:rPr>
        <w:t>Άρθρο 18</w:t>
      </w:r>
    </w:p>
    <w:p>
      <w:pPr>
        <w:pStyle w:val="Normal"/>
        <w:spacing w:lineRule="auto" w:line="360"/>
        <w:jc w:val="center"/>
        <w:rPr/>
      </w:pPr>
      <w:r>
        <w:rPr>
          <w:b/>
        </w:rPr>
        <w:t>Κλάδοι - Ειδικότητες</w:t>
      </w:r>
    </w:p>
    <w:p>
      <w:pPr>
        <w:pStyle w:val="Normal"/>
        <w:spacing w:lineRule="auto" w:line="360"/>
        <w:jc w:val="both"/>
        <w:rPr/>
      </w:pPr>
      <w:r>
        <w:rPr/>
        <w:t>1. Οι θέσεις κάθε κατηγορίας κατατάσσονται στους εξής κλάδους και ειδικότητες:</w:t>
      </w:r>
    </w:p>
    <w:p>
      <w:pPr>
        <w:pStyle w:val="Normal"/>
        <w:spacing w:lineRule="auto" w:line="360"/>
        <w:jc w:val="both"/>
        <w:rPr/>
      </w:pPr>
      <w:r>
        <w:rPr/>
        <w:t>α) Κατηγορία ΠΕ:</w:t>
      </w:r>
    </w:p>
    <w:p>
      <w:pPr>
        <w:pStyle w:val="Normal"/>
        <w:spacing w:lineRule="auto" w:line="360"/>
        <w:jc w:val="both"/>
        <w:rPr/>
      </w:pPr>
      <w:r>
        <w:rPr/>
        <w:t>αα. Κλάδος ΠΕ Γραμματέων</w:t>
      </w:r>
    </w:p>
    <w:p>
      <w:pPr>
        <w:pStyle w:val="Normal"/>
        <w:spacing w:lineRule="auto" w:line="360"/>
        <w:jc w:val="both"/>
        <w:rPr/>
      </w:pPr>
      <w:r>
        <w:rPr/>
        <w:t>αβ. Κλάδος ΠΕ Πληροφορικής, με ειδικότητες:</w:t>
      </w:r>
    </w:p>
    <w:p>
      <w:pPr>
        <w:pStyle w:val="Normal"/>
        <w:spacing w:lineRule="auto" w:line="360"/>
        <w:jc w:val="both"/>
        <w:rPr/>
      </w:pPr>
      <w:r>
        <w:rPr/>
        <w:t>- Επιστήμης των Υπολογιστών και</w:t>
      </w:r>
    </w:p>
    <w:p>
      <w:pPr>
        <w:pStyle w:val="Normal"/>
        <w:spacing w:lineRule="auto" w:line="360"/>
        <w:jc w:val="both"/>
        <w:rPr/>
      </w:pPr>
      <w:r>
        <w:rPr/>
        <w:t>- Μηχανικών Η/Υ</w:t>
      </w:r>
    </w:p>
    <w:p>
      <w:pPr>
        <w:pStyle w:val="Normal"/>
        <w:spacing w:lineRule="auto" w:line="360"/>
        <w:jc w:val="both"/>
        <w:rPr/>
      </w:pPr>
      <w:r>
        <w:rPr/>
        <w:t>αγ. Κλάδος ΠΕ Μηχανικών, με ειδικότητες:</w:t>
      </w:r>
    </w:p>
    <w:p>
      <w:pPr>
        <w:pStyle w:val="Normal"/>
        <w:spacing w:lineRule="auto" w:line="360"/>
        <w:jc w:val="both"/>
        <w:rPr/>
      </w:pPr>
      <w:r>
        <w:rPr/>
        <w:t>- Πολιτικών Μηχανικών</w:t>
      </w:r>
    </w:p>
    <w:p>
      <w:pPr>
        <w:pStyle w:val="Normal"/>
        <w:spacing w:lineRule="auto" w:line="360"/>
        <w:jc w:val="both"/>
        <w:rPr/>
      </w:pPr>
      <w:r>
        <w:rPr/>
        <w:t>- Ηλεκτρολόγων - Μηχανολόγων</w:t>
      </w:r>
    </w:p>
    <w:p>
      <w:pPr>
        <w:pStyle w:val="Normal"/>
        <w:spacing w:lineRule="auto" w:line="360"/>
        <w:jc w:val="both"/>
        <w:rPr/>
      </w:pPr>
      <w:r>
        <w:rPr/>
        <w:t>αδ. Κλάδος ΠΕ Οικονομολόγων</w:t>
      </w:r>
    </w:p>
    <w:p>
      <w:pPr>
        <w:pStyle w:val="Normal"/>
        <w:spacing w:lineRule="auto" w:line="360"/>
        <w:jc w:val="both"/>
        <w:rPr/>
      </w:pPr>
      <w:r>
        <w:rPr/>
        <w:t>αε. Κλάδος ΠΕ Οικονομολόγων - Λογιστών</w:t>
      </w:r>
    </w:p>
    <w:p>
      <w:pPr>
        <w:pStyle w:val="Normal"/>
        <w:spacing w:lineRule="auto" w:line="360"/>
        <w:jc w:val="both"/>
        <w:rPr/>
      </w:pPr>
      <w:r>
        <w:rPr/>
        <w:t>αστ. Κλάδος ΠΕ Μεταφραστών - Διερμηνέων</w:t>
      </w:r>
    </w:p>
    <w:p>
      <w:pPr>
        <w:pStyle w:val="Normal"/>
        <w:spacing w:lineRule="auto" w:line="360"/>
        <w:jc w:val="both"/>
        <w:rPr/>
      </w:pPr>
      <w:r>
        <w:rPr/>
        <w:t>β) Κατηγορία TE:</w:t>
      </w:r>
    </w:p>
    <w:p>
      <w:pPr>
        <w:pStyle w:val="Normal"/>
        <w:spacing w:lineRule="auto" w:line="360"/>
        <w:jc w:val="both"/>
        <w:rPr/>
      </w:pPr>
      <w:r>
        <w:rPr/>
        <w:t>βα. Κλάδος TE Γραμματέων</w:t>
      </w:r>
    </w:p>
    <w:p>
      <w:pPr>
        <w:pStyle w:val="Normal"/>
        <w:spacing w:lineRule="auto" w:line="360"/>
        <w:jc w:val="both"/>
        <w:rPr/>
      </w:pPr>
      <w:r>
        <w:rPr/>
        <w:t>ββ. Κλάδος TE Πληροφορικής, με ειδικότητες:</w:t>
      </w:r>
    </w:p>
    <w:p>
      <w:pPr>
        <w:pStyle w:val="Normal"/>
        <w:spacing w:lineRule="auto" w:line="360"/>
        <w:jc w:val="both"/>
        <w:rPr/>
      </w:pPr>
      <w:r>
        <w:rPr/>
        <w:t>- Πληροφορικής και - Ηλεκτρονικών Υπολογιστικών Συστημάτων</w:t>
      </w:r>
    </w:p>
    <w:p>
      <w:pPr>
        <w:pStyle w:val="Normal"/>
        <w:spacing w:lineRule="auto" w:line="360"/>
        <w:jc w:val="both"/>
        <w:rPr/>
      </w:pPr>
      <w:r>
        <w:rPr/>
        <w:t>βγ. Κλάδος TE Ελεγκτών Τεχνολόγων</w:t>
      </w:r>
    </w:p>
    <w:p>
      <w:pPr>
        <w:pStyle w:val="Normal"/>
        <w:spacing w:lineRule="auto" w:line="360"/>
        <w:jc w:val="both"/>
        <w:rPr/>
      </w:pPr>
      <w:r>
        <w:rPr/>
        <w:t>βδ. Κλάδος TE Βιβλιοθηκονόμων</w:t>
      </w:r>
    </w:p>
    <w:p>
      <w:pPr>
        <w:pStyle w:val="Normal"/>
        <w:spacing w:lineRule="auto" w:line="360"/>
        <w:jc w:val="both"/>
        <w:rPr/>
      </w:pPr>
      <w:r>
        <w:rPr/>
        <w:t>γ) Κατηγορία ΔΕ:</w:t>
      </w:r>
    </w:p>
    <w:p>
      <w:pPr>
        <w:pStyle w:val="Normal"/>
        <w:spacing w:lineRule="auto" w:line="360"/>
        <w:jc w:val="both"/>
        <w:rPr/>
      </w:pPr>
      <w:r>
        <w:rPr/>
        <w:t>γα. Κλάδος ΔΕ Γραμματέων</w:t>
      </w:r>
    </w:p>
    <w:p>
      <w:pPr>
        <w:pStyle w:val="Normal"/>
        <w:spacing w:lineRule="auto" w:line="360"/>
        <w:jc w:val="both"/>
        <w:rPr/>
      </w:pPr>
      <w:r>
        <w:rPr/>
        <w:t>γβ. Κλάδος ΔΕ Δακτυλογράφων-Χειριστών Ηλεκτρονικών Υπολογιστών</w:t>
      </w:r>
    </w:p>
    <w:p>
      <w:pPr>
        <w:pStyle w:val="Normal"/>
        <w:spacing w:lineRule="auto" w:line="360"/>
        <w:jc w:val="both"/>
        <w:rPr/>
      </w:pPr>
      <w:r>
        <w:rPr/>
        <w:t>γγ. Κλάδος ΔΕ Πληροφορικής</w:t>
      </w:r>
    </w:p>
    <w:p>
      <w:pPr>
        <w:pStyle w:val="Normal"/>
        <w:spacing w:lineRule="auto" w:line="360"/>
        <w:jc w:val="both"/>
        <w:rPr/>
      </w:pPr>
      <w:r>
        <w:rPr/>
        <w:t>γδ. Κλάδος ΔΕ Μεταφραστών-Διερμηνέων</w:t>
      </w:r>
    </w:p>
    <w:p>
      <w:pPr>
        <w:pStyle w:val="Normal"/>
        <w:spacing w:lineRule="auto" w:line="360"/>
        <w:jc w:val="both"/>
        <w:rPr/>
      </w:pPr>
      <w:r>
        <w:rPr/>
        <w:t>γε. Κλάδος ΔΕ Οδηγών</w:t>
      </w:r>
    </w:p>
    <w:p>
      <w:pPr>
        <w:pStyle w:val="Normal"/>
        <w:spacing w:lineRule="auto" w:line="360"/>
        <w:jc w:val="both"/>
        <w:rPr/>
      </w:pPr>
      <w:r>
        <w:rPr/>
        <w:t>γστ. Κλάδος ΔΕ Ταξινόμων</w:t>
      </w:r>
    </w:p>
    <w:p>
      <w:pPr>
        <w:pStyle w:val="Normal"/>
        <w:spacing w:lineRule="auto" w:line="360"/>
        <w:jc w:val="both"/>
        <w:rPr/>
      </w:pPr>
      <w:r>
        <w:rPr/>
        <w:t>δ) Κατηγορία ΥΕ:</w:t>
      </w:r>
    </w:p>
    <w:p>
      <w:pPr>
        <w:pStyle w:val="Normal"/>
        <w:spacing w:lineRule="auto" w:line="360"/>
        <w:jc w:val="both"/>
        <w:rPr/>
      </w:pPr>
      <w:r>
        <w:rPr/>
        <w:t>δα. Κλάδος ΥΕ Επιμελητών Δικαστηρίων</w:t>
      </w:r>
    </w:p>
    <w:p>
      <w:pPr>
        <w:pStyle w:val="Normal"/>
        <w:spacing w:lineRule="auto" w:line="360"/>
        <w:jc w:val="both"/>
        <w:rPr/>
      </w:pPr>
      <w:r>
        <w:rPr/>
        <w:t>δβ. Κλάδος ΥΕ Φυλάκων</w:t>
      </w:r>
    </w:p>
    <w:p>
      <w:pPr>
        <w:pStyle w:val="Normal"/>
        <w:spacing w:lineRule="auto" w:line="360"/>
        <w:jc w:val="both"/>
        <w:rPr/>
      </w:pPr>
      <w:r>
        <w:rPr/>
        <w:t>δγ. Κλάδος ΥΕ Καθαριστριών.</w:t>
      </w:r>
    </w:p>
    <w:p>
      <w:pPr>
        <w:pStyle w:val="Normal"/>
        <w:spacing w:lineRule="auto" w:line="360"/>
        <w:jc w:val="both"/>
        <w:rPr/>
      </w:pPr>
      <w:r>
        <w:rPr/>
        <w:t>2. Με προεδρικό διάταγμα, που εκδίδεται με πρόταση των Υπουργών Δικαιοσύνης και Οικονομικών, ορίζεται ο αριθμός των οργανικών θέσεων των κλάδων και ειδικοτήτων που προβλέπονται στην προηγούμενη παράγραφο, για κάθε τομέα του άρθρου 16. Με όμοιο προεδρικό διάταγμα μπορεί να καταργούνται, να συγχωνεύονται ή να μετονομάζονται οι παραπάνω κλάδοι και ειδικότητες ή να συνιστώνται νέοι κλάδοι και ειδικότητες. Στις περιπτώσεις του προηγούμενου εδαφίου επιτρέπεται η κατάργηση ή ανακατανομή οργανικών θέσεων των καταργούμενων ή συγχωνευόμενων κλάδων.</w:t>
      </w:r>
    </w:p>
    <w:p>
      <w:pPr>
        <w:pStyle w:val="Normal"/>
        <w:spacing w:lineRule="auto" w:line="360"/>
        <w:jc w:val="both"/>
        <w:rPr/>
      </w:pPr>
      <w:r>
        <w:rPr/>
      </w:r>
    </w:p>
    <w:p>
      <w:pPr>
        <w:pStyle w:val="Normal"/>
        <w:spacing w:lineRule="auto" w:line="360"/>
        <w:jc w:val="center"/>
        <w:rPr>
          <w:b/>
          <w:b/>
        </w:rPr>
      </w:pPr>
      <w:r>
        <w:rPr>
          <w:b/>
        </w:rPr>
        <w:t>Άρθρο 19</w:t>
      </w:r>
    </w:p>
    <w:p>
      <w:pPr>
        <w:pStyle w:val="Normal"/>
        <w:spacing w:lineRule="auto" w:line="360"/>
        <w:jc w:val="center"/>
        <w:rPr/>
      </w:pPr>
      <w:r>
        <w:rPr>
          <w:b/>
        </w:rPr>
        <w:t>Τυπικά προσόντα</w:t>
      </w:r>
    </w:p>
    <w:p>
      <w:pPr>
        <w:pStyle w:val="Normal"/>
        <w:spacing w:lineRule="auto" w:line="360"/>
        <w:jc w:val="both"/>
        <w:rPr/>
      </w:pPr>
      <w:r>
        <w:rPr/>
        <w:t>1. Τυπικό προσόν διορισμού σε θέσεις της κατηγορίας ΠΕ ορίζεται το πτυχίο ή δίπλωμα τμήματος ή σχολής ανώτατου εκπαιδευτικού ιδρύματος της ημεδαπής ή ισότιμο της αλλοδαπής.</w:t>
      </w:r>
    </w:p>
    <w:p>
      <w:pPr>
        <w:pStyle w:val="Normal"/>
        <w:spacing w:lineRule="auto" w:line="360"/>
        <w:jc w:val="both"/>
        <w:rPr/>
      </w:pPr>
      <w:r>
        <w:rPr/>
        <w:t>2. Τυπικό προσόν διορισμού σε θέσεις της κατηγορίας TE ορίζεται το πτυχίο σχολής τεχνολογικού εκπαιδευτικού ιδρύματος ή άλλης αναγνωρισμένης ανώτερης σχολής της ημεδαπής ή ισότιμο της αλλοδαπής.</w:t>
      </w:r>
    </w:p>
    <w:p>
      <w:pPr>
        <w:pStyle w:val="Normal"/>
        <w:spacing w:lineRule="auto" w:line="360"/>
        <w:jc w:val="both"/>
        <w:rPr/>
      </w:pPr>
      <w:r>
        <w:rPr/>
        <w:t>3. Τυπικό προσόν διορισμού σε θέσεις της κατηγορίας ΔΕ ορίζεται απολυτήριος τίτλος λυκείου ή ισότιμος τίτλος άλλου σχολείου ή τίτλος τεχνικής επαγγελματικής σχολής δευτεροβάθμιας εκπαίδευσης ή ισότιμος τίτλος άλλης σχολής.</w:t>
      </w:r>
    </w:p>
    <w:p>
      <w:pPr>
        <w:pStyle w:val="Normal"/>
        <w:spacing w:lineRule="auto" w:line="360"/>
        <w:jc w:val="both"/>
        <w:rPr/>
      </w:pPr>
      <w:r>
        <w:rPr/>
        <w:t>4. Τυπικό προσόν διορισμού σε θέσεις της κατηγορίας ΥΕ ορίζεται απολυτήριος τίτλος υποχρεωτικής εκπαίδευσης.</w:t>
      </w:r>
    </w:p>
    <w:p>
      <w:pPr>
        <w:pStyle w:val="Normal"/>
        <w:spacing w:lineRule="auto" w:line="360"/>
        <w:jc w:val="both"/>
        <w:rPr/>
      </w:pPr>
      <w:r>
        <w:rPr/>
        <w:t>5. Με προεδρικό διάταγμα, που εκδίδεται με πρόταση του Υπουργού Δικαιοσύνης, ύστερα από γνώμη της Ο.Δ.Υ.Ε. και του Συλλόγου Υπαλλήλων του Ελεγκτικού Συνεδρίου, καθορίζονται οι ειδικότεροι τίτλοι σπουδών που απαιτούνται για κάθε κλάδο και ειδικότητα, ορίζονται τυχόν πρόσθετα ειδικά προσόντα, ο τρόπος, με τον οποίο αποδεικνύεται η συνδρομή τους και τα καθήκοντα κάθε κλάδου της ίδιας ή διαφορετικής κατηγορίας και ρυθμίζεται κάθε σχετικό θέμα.</w:t>
      </w:r>
    </w:p>
    <w:p>
      <w:pPr>
        <w:pStyle w:val="Normal"/>
        <w:spacing w:lineRule="auto" w:line="360"/>
        <w:jc w:val="both"/>
        <w:rPr/>
      </w:pPr>
      <w:r>
        <w:rPr/>
        <w:t>6. Έως ότου εκδοθεί το προεδρικό διάταγμα, που προβλέπεται στην παράγραφο 5, ως προς τα τυπικά προσόντα διορισμού στους κλάδους του προηγούμενου άρθρου εφαρμόζονται οι ισχύουσες ειδικές για δικαστικούς υπαλλήλους διατάξεις ή, αν δεν υπάρχουν, εφαρμόζονται αναλόγως οι διατάξεις που ισχύουν για τους δημόσιους διοικητικούς υπαλλήλους.</w:t>
      </w:r>
    </w:p>
    <w:p>
      <w:pPr>
        <w:pStyle w:val="Normal"/>
        <w:spacing w:lineRule="auto" w:line="360"/>
        <w:jc w:val="both"/>
        <w:rPr/>
      </w:pPr>
      <w:r>
        <w:rPr/>
      </w:r>
    </w:p>
    <w:p>
      <w:pPr>
        <w:pStyle w:val="Normal"/>
        <w:spacing w:lineRule="auto" w:line="360"/>
        <w:jc w:val="center"/>
        <w:rPr>
          <w:b/>
          <w:b/>
        </w:rPr>
      </w:pPr>
      <w:r>
        <w:rPr>
          <w:b/>
        </w:rPr>
        <w:t>Άρθρο 20</w:t>
      </w:r>
    </w:p>
    <w:p>
      <w:pPr>
        <w:pStyle w:val="Normal"/>
        <w:spacing w:lineRule="auto" w:line="360"/>
        <w:jc w:val="center"/>
        <w:rPr/>
      </w:pPr>
      <w:r>
        <w:rPr>
          <w:b/>
        </w:rPr>
        <w:t>Βαθμολογική κλίμακα</w:t>
      </w:r>
    </w:p>
    <w:p>
      <w:pPr>
        <w:pStyle w:val="Normal"/>
        <w:spacing w:lineRule="auto" w:line="360"/>
        <w:jc w:val="both"/>
        <w:rPr/>
      </w:pPr>
      <w:r>
        <w:rPr/>
        <w:t>1. Οι θέσεις των κατηγοριών Πανεπιστημιακής Εκπαίδευσης (ΠΕ), Τεχνολογικής Εκπαίδευσης (TE), Δευτεροβάθμιας Εκπαίδευσης (ΔΕ) και Υποχρεωτικής Εκπαίδευσης (ΥΕ) κατατάσσονται σε πέντε (5) συνολικά βαθμούς, ως ακολούθως:</w:t>
      </w:r>
    </w:p>
    <w:p>
      <w:pPr>
        <w:pStyle w:val="Normal"/>
        <w:spacing w:lineRule="auto" w:line="360"/>
        <w:jc w:val="both"/>
        <w:rPr/>
      </w:pPr>
      <w:r>
        <w:rPr/>
        <w:tab/>
        <w:t xml:space="preserve">- Βαθμός </w:t>
        <w:tab/>
        <w:t>Α΄</w:t>
      </w:r>
    </w:p>
    <w:p>
      <w:pPr>
        <w:pStyle w:val="Normal"/>
        <w:spacing w:lineRule="auto" w:line="360"/>
        <w:jc w:val="both"/>
        <w:rPr/>
      </w:pPr>
      <w:r>
        <w:rPr/>
        <w:tab/>
        <w:t>- Βαθμός</w:t>
        <w:tab/>
        <w:t>Β΄</w:t>
      </w:r>
    </w:p>
    <w:p>
      <w:pPr>
        <w:pStyle w:val="Normal"/>
        <w:spacing w:lineRule="auto" w:line="360"/>
        <w:jc w:val="both"/>
        <w:rPr/>
      </w:pPr>
      <w:r>
        <w:rPr/>
        <w:tab/>
        <w:t xml:space="preserve">- Βαθμός </w:t>
        <w:tab/>
        <w:t>Γ΄</w:t>
      </w:r>
    </w:p>
    <w:p>
      <w:pPr>
        <w:pStyle w:val="Normal"/>
        <w:spacing w:lineRule="auto" w:line="360"/>
        <w:jc w:val="both"/>
        <w:rPr/>
      </w:pPr>
      <w:r>
        <w:rPr/>
        <w:tab/>
        <w:t xml:space="preserve">- Βαθμός </w:t>
        <w:tab/>
        <w:t>Δ΄</w:t>
      </w:r>
    </w:p>
    <w:p>
      <w:pPr>
        <w:pStyle w:val="Normal"/>
        <w:spacing w:lineRule="auto" w:line="360"/>
        <w:jc w:val="both"/>
        <w:rPr/>
      </w:pPr>
      <w:r>
        <w:rPr/>
        <w:tab/>
        <w:t>- Βαθμός</w:t>
        <w:tab/>
        <w:t>Ε΄.</w:t>
      </w:r>
    </w:p>
    <w:p>
      <w:pPr>
        <w:pStyle w:val="Normal"/>
        <w:spacing w:lineRule="auto" w:line="360"/>
        <w:jc w:val="both"/>
        <w:rPr/>
      </w:pPr>
      <w:r>
        <w:rPr/>
        <w:t>2. Εισαγωγικός βαθμός των κατηγοριών ΠΕ, TE και ΔΕ είναι ο βαθμός Δ΄ και της κατηγορίας ΥΕ ο βαθμός Ε΄. Για τους αποφοίτους της Εθνικής Σχολής Δημόσιας Διοίκησης εισαγωγικός είναι ο βαθμός Β΄. Καταληκτικός βαθμός των κατηγοριών ΠΕ, TE και ΔΕ είναι ο βαθμός Α΄ και της κατηγορίας ΥΕ ο βαθμός Β΄.</w:t>
      </w:r>
    </w:p>
    <w:p>
      <w:pPr>
        <w:pStyle w:val="Normal"/>
        <w:spacing w:lineRule="auto" w:line="360"/>
        <w:jc w:val="both"/>
        <w:rPr/>
      </w:pPr>
      <w:r>
        <w:rPr/>
        <w:t>3. Οι θέσεις όλων των βαθμών των κατηγοριών ΠΕ, TE, ΔΕ και ΥΕ είναι, σε κάθε κατηγορία, οργανικά ενιαίες. Μεταξύ υπαλλήλων του ίδιου βαθμού δεν υπάρχει αρχαιότητα, εκτός αν ορίζεται διαφορετικά.</w:t>
      </w:r>
    </w:p>
    <w:p>
      <w:pPr>
        <w:pStyle w:val="Normal"/>
        <w:spacing w:lineRule="auto" w:line="360"/>
        <w:jc w:val="both"/>
        <w:rPr/>
      </w:pPr>
      <w:r>
        <w:rPr/>
      </w:r>
    </w:p>
    <w:p>
      <w:pPr>
        <w:pStyle w:val="Normal"/>
        <w:spacing w:lineRule="auto" w:line="360"/>
        <w:jc w:val="center"/>
        <w:rPr>
          <w:b/>
          <w:b/>
        </w:rPr>
      </w:pPr>
      <w:r>
        <w:rPr>
          <w:b/>
        </w:rPr>
        <w:t>ΜΕΡΟΣ ΤΕΤΑΡΤΟ</w:t>
      </w:r>
    </w:p>
    <w:p>
      <w:pPr>
        <w:pStyle w:val="Normal"/>
        <w:spacing w:lineRule="auto" w:line="360"/>
        <w:jc w:val="center"/>
        <w:rPr>
          <w:b/>
          <w:b/>
        </w:rPr>
      </w:pPr>
      <w:r>
        <w:rPr>
          <w:b/>
        </w:rPr>
        <w:t>ΣΥΛΛΟΓΙΚΑ ΟΡΓΑΝΑ</w:t>
      </w:r>
    </w:p>
    <w:p>
      <w:pPr>
        <w:pStyle w:val="Normal"/>
        <w:spacing w:lineRule="auto" w:line="360"/>
        <w:jc w:val="center"/>
        <w:rPr/>
      </w:pPr>
      <w:r>
        <w:rPr>
          <w:b/>
        </w:rPr>
        <w:t>ΚΕΦΑΛΑΙΟ Α΄</w:t>
      </w:r>
    </w:p>
    <w:p>
      <w:pPr>
        <w:pStyle w:val="Normal"/>
        <w:spacing w:lineRule="auto" w:line="360"/>
        <w:jc w:val="center"/>
        <w:rPr>
          <w:b/>
          <w:b/>
        </w:rPr>
      </w:pPr>
      <w:r>
        <w:rPr>
          <w:b/>
        </w:rPr>
        <w:t>ΔΙΚΑΣΤΙΚΑ (ΥΠΗΡΕΣΙΑΚΑ) ΣΥΜΒΟΥΛΙΑ</w:t>
      </w:r>
    </w:p>
    <w:p>
      <w:pPr>
        <w:pStyle w:val="Normal"/>
        <w:spacing w:lineRule="auto" w:line="360"/>
        <w:jc w:val="center"/>
        <w:rPr>
          <w:b/>
          <w:b/>
        </w:rPr>
      </w:pPr>
      <w:r>
        <w:rPr>
          <w:b/>
        </w:rPr>
        <w:t>Άρθρο 21</w:t>
      </w:r>
    </w:p>
    <w:p>
      <w:pPr>
        <w:pStyle w:val="Normal"/>
        <w:spacing w:lineRule="auto" w:line="360"/>
        <w:jc w:val="center"/>
        <w:rPr>
          <w:b/>
          <w:b/>
        </w:rPr>
      </w:pPr>
      <w:r>
        <w:rPr>
          <w:b/>
        </w:rPr>
        <w:t>Δικαστικά (υπηρεσιακά) συμβούλια</w:t>
      </w:r>
    </w:p>
    <w:p>
      <w:pPr>
        <w:pStyle w:val="Normal"/>
        <w:spacing w:lineRule="auto" w:line="360"/>
        <w:jc w:val="both"/>
        <w:rPr/>
      </w:pPr>
      <w:r>
        <w:rPr/>
        <w:t>1. Ως υπηρεσιακά και πειθαρχικά συμβούλια για τους δικαστικούς υπαλλήλους λειτουργούν τα παρακάτω δικαστικά (υπηρεσιακά) συμβούλια:</w:t>
      </w:r>
    </w:p>
    <w:p>
      <w:pPr>
        <w:pStyle w:val="Normal"/>
        <w:spacing w:lineRule="auto" w:line="360"/>
        <w:jc w:val="both"/>
        <w:rPr/>
      </w:pPr>
      <w:r>
        <w:rPr/>
        <w:t>α) Πενταμελές σε κάθε εφετείο και σε κάθε διοικητικό εφετείο, και</w:t>
      </w:r>
    </w:p>
    <w:p>
      <w:pPr>
        <w:pStyle w:val="Normal"/>
        <w:spacing w:lineRule="auto" w:line="360"/>
        <w:jc w:val="both"/>
        <w:rPr/>
      </w:pPr>
      <w:r>
        <w:rPr/>
        <w:t>β) Πενταμελές και επταμελές στο Συμβούλιο της Επικρατείας, στον Άρειο Πάγο και στο Ελεγκτικό Συνέδριο.</w:t>
      </w:r>
    </w:p>
    <w:p>
      <w:pPr>
        <w:pStyle w:val="Normal"/>
        <w:spacing w:lineRule="auto" w:line="360"/>
        <w:jc w:val="both"/>
        <w:rPr/>
      </w:pPr>
      <w:r>
        <w:rPr/>
        <w:t>2. Τα παραπάνω συμβούλια αποφασίζουν για την προαγωγή, τοποθέτηση, μετάθεση, απόσπαση, μετάταξη των δικαστικών υπαλλήλων, την επιλογή προϊσταμένων οργανικών μονάδων και την επιβολή πειθαρχικής ποινής, σύμφωνα με τις διατάξεις του παρόντος. Επίσης αποφασίζουν ή γνωμοδοτούν για κάθε άλλο θέμα υπηρεσιακής κατάστασης των δικαστικών υπαλλήλων, για το οποίο απαιτείται κατά νόμο απόφαση ή γνωμοδότηση, αντιστοίχως, υπηρεσιακού συμβουλίου.</w:t>
      </w:r>
    </w:p>
    <w:p>
      <w:pPr>
        <w:pStyle w:val="Normal"/>
        <w:spacing w:lineRule="auto" w:line="360"/>
        <w:jc w:val="both"/>
        <w:rPr/>
      </w:pPr>
      <w:r>
        <w:rPr/>
      </w:r>
    </w:p>
    <w:p>
      <w:pPr>
        <w:pStyle w:val="Normal"/>
        <w:spacing w:lineRule="auto" w:line="360"/>
        <w:jc w:val="center"/>
        <w:rPr>
          <w:b/>
          <w:b/>
        </w:rPr>
      </w:pPr>
      <w:r>
        <w:rPr>
          <w:b/>
        </w:rPr>
        <w:t>Άρθρο 22</w:t>
      </w:r>
    </w:p>
    <w:p>
      <w:pPr>
        <w:pStyle w:val="Normal"/>
        <w:spacing w:lineRule="auto" w:line="360"/>
        <w:jc w:val="center"/>
        <w:rPr>
          <w:b/>
          <w:b/>
        </w:rPr>
      </w:pPr>
      <w:r>
        <w:rPr>
          <w:b/>
        </w:rPr>
        <w:t>Συγκρότηση και λειτουργία δικαστικών</w:t>
      </w:r>
    </w:p>
    <w:p>
      <w:pPr>
        <w:pStyle w:val="Normal"/>
        <w:spacing w:lineRule="auto" w:line="360"/>
        <w:jc w:val="center"/>
        <w:rPr>
          <w:b/>
          <w:b/>
        </w:rPr>
      </w:pPr>
      <w:r>
        <w:rPr>
          <w:b/>
        </w:rPr>
        <w:t>(υπηρεσιακών) συμβουλίων</w:t>
      </w:r>
    </w:p>
    <w:p>
      <w:pPr>
        <w:pStyle w:val="Normal"/>
        <w:spacing w:lineRule="auto" w:line="360"/>
        <w:jc w:val="both"/>
        <w:rPr/>
      </w:pPr>
      <w:r>
        <w:rPr/>
        <w:t>1. Τα πενταμελή δικαστικά (υπηρεσιακά) συμβούλια εφετείου ή διοικητικού εφετείου συγκροτούνται από το νεότερο πρόεδρο εφετών, ως πρόεδρο και τέσσερις (4) εφέτες, ως μέλη. Τα μέλη, με ισάριθμους αναπληρωτές, αναδεικνύονται με κλήρωση, που γίνεται σε δημόσια συνεδρίαση μεταξύ όλων των εφετών που υπηρετούν στο οικείο εφετείο ή διοικητικό εφετείο. Αν οι υπηρετούντες εφέτες δεν επαρκούν, αναδεικνύονται με την ίδια διαδικασία, ως τακτικά και αναπληρωματικά μέλη του συμβουλίου, πρόεδροι πρωτοδικών της εφετειακής περιφέρειας και, εφόσον και αυτοί δεν επαρκούν, πρωτοδίκες, που υπηρετούν στην έδρα του οικείου εφετείου.</w:t>
      </w:r>
    </w:p>
    <w:p>
      <w:pPr>
        <w:pStyle w:val="Normal"/>
        <w:spacing w:lineRule="auto" w:line="360"/>
        <w:jc w:val="both"/>
        <w:rPr/>
      </w:pPr>
      <w:r>
        <w:rPr/>
        <w:t>2. Σε περίπτωση απουσίας ή κωλύματος, ο πρόεδρος του δικαστικού (υπηρεσιακού) συμβουλίου αναπληρώνεται από τον αμέσως αρχαιότερό του πρόεδρο εφετών. Αν δεν υπάρχει άλλος πρόεδρος εφετών, ο πρόεδρος αναπληρώνεται από το αρχαιότερο μέλος του συμβουλίου, τη θέση του οποίου καταλαμβάνει αναπληρωματικό μέλος.</w:t>
      </w:r>
    </w:p>
    <w:p>
      <w:pPr>
        <w:pStyle w:val="Normal"/>
        <w:spacing w:lineRule="auto" w:line="360"/>
        <w:jc w:val="both"/>
        <w:rPr/>
      </w:pPr>
      <w:r>
        <w:rPr/>
        <w:t>3. Τα πενταμελή δικαστικά (υπηρεσιακά) συμβούλια του Συμβουλίου της Επικρατείας, του Αρείου Πάγου και του Ελεγκτικού Συνεδρίου συγκροτούνται από το νεότερο αντιπρόεδρο, ως πρόεδρο, και τέσσερα (4) μέλη, τα οποία κληρώνονται, με ισάριθμους αναπληρωτές, μεταξύ όλων των συμβούλων της επικρατείας ή των αρεοπαγιτών ή των συμβούλων του Ελεγκτικού Συνεδρίου, αντιστοίχως. Για την αναπλήρωση του προέδρου εφαρμόζεται αναλόγως η παράγραφος 2.</w:t>
      </w:r>
    </w:p>
    <w:p>
      <w:pPr>
        <w:pStyle w:val="Normal"/>
        <w:spacing w:lineRule="auto" w:line="360"/>
        <w:jc w:val="both"/>
        <w:rPr/>
      </w:pPr>
      <w:r>
        <w:rPr/>
        <w:t>4. Τα επταμελή δικαστικά (υπηρεσιακά) συμβούλια του Συμβουλίου της Επικρατείας, του Αρείου Πάγου και του Ελεγκτικού Συνεδρίου συγκροτούνται από τον αρχαιότερο αντιπρόεδρο, ως πρόεδρο, και έξι (6) μέλη, τα οποία κληρώνονται με ισάριθμους αναπληρωτές, μεταξύ όλων των συμβούλων επικρατείας ή των αρεοπαγιτών ή των συμβούλων του Ελεγκτικού Συνεδρίου, αντιστοίχως, εκτός από εκείνους που έχουν κληρωθεί ως μέλη του πενταμελούς δικαστικού (υπηρεσιακού) συμβουλίου. Σε περίπτωση απουσίας ή κωλύματος, ο πρόεδρος των παραπάνω συμβουλίων αναπληρώνεται από τον αμέσως νεότερό του αντιπρόεδρο.</w:t>
      </w:r>
    </w:p>
    <w:p>
      <w:pPr>
        <w:pStyle w:val="Normal"/>
        <w:spacing w:lineRule="auto" w:line="360"/>
        <w:jc w:val="both"/>
        <w:rPr/>
      </w:pPr>
      <w:r>
        <w:rPr/>
        <w:t>5. H κλήρωση των μελών των παραπάνω συμβουλίων γίνεται το μήνα Ιούνιο κάθε έτους και η θητεία τους αρχίζει την 1η Ιουλίου του ίδιου έτους και λήγει την 30ή Ιουνίου του επομένου. Για την κλήρωση εφαρμόζεται αναλόγως η διαδικασία που προβλέπεται από τις εκάστοτε ισχύουσες διατάξεις για τα κατά το άρθρο 90 του Συντάγματος Ανώτατα Δικαστικά Συμβούλια.</w:t>
      </w:r>
    </w:p>
    <w:p>
      <w:pPr>
        <w:pStyle w:val="Normal"/>
        <w:spacing w:lineRule="auto" w:line="360"/>
        <w:jc w:val="both"/>
        <w:rPr/>
      </w:pPr>
      <w:r>
        <w:rPr/>
        <w:t>6. Οι αποφάσεις και γνωμοδοτήσεις του πενταμελούς και επταμελούς δικαστικού (υπηρεσιακού) συμβουλίου του Συμβουλίου της Επικρατείας που αφορούν τους υπαλλήλους του τομέα των τακτικών διοικητικών δικαστηρίων και της Γενικής Επιτροπείας της Επικρατείας στα τακτικά διοικητικά δικαστήρια, λαμβάνονται ύστερα από γνώμη του Γενικού Επιτρόπου της Επικρατείας στα τακτικά διοικητικά δικαστήρια, ο οποίος μπορεί να την υποβάλει εγγράφως και να παραστεί για να την αναπτύξει και προφορικώς.</w:t>
      </w:r>
    </w:p>
    <w:p>
      <w:pPr>
        <w:pStyle w:val="Normal"/>
        <w:spacing w:lineRule="auto" w:line="360"/>
        <w:jc w:val="both"/>
        <w:rPr/>
      </w:pPr>
      <w:r>
        <w:rPr/>
        <w:t>7. Χρέη γραμματέα των παραπάνω συμβουλίων ασκεί δικαστικός υπάλληλος με Β΄ τουλάχιστον βαθμό του δικαστηρίου, στο οποίο λειτουργεί το συμβούλιο, οριζόμενος με τον αναπληρωτή του από τον προϊστάμενο της γραμματείας.</w:t>
      </w:r>
    </w:p>
    <w:p>
      <w:pPr>
        <w:pStyle w:val="Normal"/>
        <w:spacing w:lineRule="auto" w:line="360"/>
        <w:jc w:val="both"/>
        <w:rPr/>
      </w:pPr>
      <w:r>
        <w:rPr/>
        <w:t>8. Τα δικαστικά (υπηρεσιακά) συμβούλια συνεδριάζουν στο κατάστημα του αντίστοιχου δικαστηρίου.</w:t>
      </w:r>
    </w:p>
    <w:p>
      <w:pPr>
        <w:pStyle w:val="Normal"/>
        <w:spacing w:lineRule="auto" w:line="360"/>
        <w:jc w:val="both"/>
        <w:rPr/>
      </w:pPr>
      <w:r>
        <w:rPr/>
        <w:t>9. Τα πρωτοβάθμια δικαστικά (υπηρεσιακά) συμβούλια αποφαίνονται ύστερα από ερώτημα του Υπουργού Δικαιοσύνης.</w:t>
      </w:r>
    </w:p>
    <w:p>
      <w:pPr>
        <w:pStyle w:val="Normal"/>
        <w:spacing w:lineRule="auto" w:line="360"/>
        <w:jc w:val="both"/>
        <w:rPr/>
      </w:pPr>
      <w:r>
        <w:rPr/>
        <w:t>10. Κατά τη συζήτηση των υποθέσεων ενώπιον των συμβουλίων, καλούνται υποχρεωτικά πριν πέντε (5) τουλάχιστον εργάσιμων ημερών και έχουν δικαίωμα να παρίστανται και να εκφράζουν γνώμη δύο αιρετοί εκπρόσωποι των δικαστικών υπαλλήλων, στους οποίους μαζί με την κλήση κοινοποιείται και η ημερήσια διάταξη. Αν δεν κληθούν νομότυπα, κατά το προηγούμενο εδάφιο, οι αιρετοί εκπρόσωποι, η συζήτηση αναβάλλεται.</w:t>
      </w:r>
    </w:p>
    <w:p>
      <w:pPr>
        <w:pStyle w:val="Normal"/>
        <w:spacing w:lineRule="auto" w:line="360"/>
        <w:jc w:val="both"/>
        <w:rPr/>
      </w:pPr>
      <w:r>
        <w:rPr/>
        <w:t>11. Κατά τις συνεδριάσεις των δικαστικών (υπηρεσιακών) συμβουλίων τηρούνται πρακτικά.</w:t>
      </w:r>
    </w:p>
    <w:p>
      <w:pPr>
        <w:pStyle w:val="Normal"/>
        <w:spacing w:lineRule="auto" w:line="360"/>
        <w:jc w:val="both"/>
        <w:rPr/>
      </w:pPr>
      <w:r>
        <w:rPr/>
        <w:t>12. Οι αποφάσεις και γνωμοδοτήσεις των δικαστικών (υπηρεσιακών) συμβουλίων εκδίδονται μέσα σε είκοσι (20) ημέρες από τη λήψη του σχετικού ερωτήματος και υποβάλλονται χωρίς καθυστέρηση στο Υπουργείο Δικαιοσύνης με αντίγραφο του οικείου πρακτικού.</w:t>
      </w:r>
    </w:p>
    <w:p>
      <w:pPr>
        <w:pStyle w:val="Normal"/>
        <w:spacing w:lineRule="auto" w:line="360"/>
        <w:jc w:val="both"/>
        <w:rPr/>
      </w:pPr>
      <w:r>
        <w:rPr/>
        <w:t>13. Με απόφαση του Υπουργού Δικαιοσύνης, η οποία εκδίδεται ύστερα από γνώμη της Ο.Δ.Υ.Ε. και του Συλλόγου Υπαλλήλων του Ελεγκτικού Συνεδρίου, καθορίζονται οι προϋποθέσεις για την εκλογιμότητα των αιρετών εκπροσώπων, η διαδικασία για την εκλογή τους, η θητεία τους, οι περιπτώσεις και η διαδικασία αντικατάστασής τους κατά τη διάρκεια της θητείας τους και κάθε σχετικό θέμα.</w:t>
      </w:r>
    </w:p>
    <w:p>
      <w:pPr>
        <w:pStyle w:val="Normal"/>
        <w:spacing w:lineRule="auto" w:line="360"/>
        <w:jc w:val="both"/>
        <w:rPr/>
      </w:pPr>
      <w:r>
        <w:rPr/>
      </w:r>
    </w:p>
    <w:p>
      <w:pPr>
        <w:pStyle w:val="Normal"/>
        <w:spacing w:lineRule="auto" w:line="360"/>
        <w:jc w:val="center"/>
        <w:rPr>
          <w:b/>
          <w:b/>
        </w:rPr>
      </w:pPr>
      <w:r>
        <w:rPr>
          <w:b/>
        </w:rPr>
        <w:t>Άρθρο 23</w:t>
      </w:r>
    </w:p>
    <w:p>
      <w:pPr>
        <w:pStyle w:val="Normal"/>
        <w:spacing w:lineRule="auto" w:line="360"/>
        <w:jc w:val="center"/>
        <w:rPr/>
      </w:pPr>
      <w:r>
        <w:rPr>
          <w:b/>
        </w:rPr>
        <w:t>Αρμοδιότητα δικαστικών (υπηρεσιακών) συμβουλίων</w:t>
      </w:r>
    </w:p>
    <w:p>
      <w:pPr>
        <w:pStyle w:val="Normal"/>
        <w:spacing w:lineRule="auto" w:line="360"/>
        <w:jc w:val="both"/>
        <w:rPr/>
      </w:pPr>
      <w:r>
        <w:rPr/>
        <w:t>1. Με την επιφύλαξη των παραγράφων 3 και 5 του παρόντος άρθρου και κάθε άλλης ειδικής διάταξης, τα πενταμελή δικαστικά (υπηρεσιακά) συμβούλια των εφετείων και διοικητικών εφετείων επιλαμβάνονται σε πρώτο βαθμό για κάθε θέμα υπηρεσιακής κατάστασης, επιλογής και τοποθέτησης προϊσταμένων τμημάτων και για τις πειθαρχικές υποθέσεις των δικαστικών υπαλλήλων που υπηρετούν στις γραμματείες των δικαστηρίων και εισαγγελιών της περιφέρειάς τους.</w:t>
      </w:r>
    </w:p>
    <w:p>
      <w:pPr>
        <w:pStyle w:val="Normal"/>
        <w:spacing w:lineRule="auto" w:line="360"/>
        <w:jc w:val="both"/>
        <w:rPr/>
      </w:pPr>
      <w:r>
        <w:rPr/>
        <w:t>2. Στην αρμοδιότητα του πενταμελούς δικαστικού (υπηρεσιακού) συμβουλίου του Συμβουλίου της Επικρατείας υπάγονται: α) οι υπάλληλοι της γραμματείας του για κάθε θέμα υπηρεσιακής κατάστασης, επιλογής και τοποθέτησης προϊσταμένων οργανικών μονάδων και για τις πειθαρχικές υποθέσεις τους, β) οι υπάλληλοι της γραμματείας των διοικητικών δικαστηρίων και της Γενικής Επιτροπείας της Επικρατείας στα τακτικά διοικητικά δικαστήρια για θέματα μετάθεσης ή απόσπασής από την περιφέρεια ενός διοικητικού εφετείου σε άλλη ή απόσπασης στη γραμματεία του Συμβουλίου Επικρατείας και για την επιλογή και τοποθέτηση προϊσταμένων γενικών διευθύνσεων και διευθύνσεων των υπηρεσιών του εδαφίου αυτού. Το συμβούλιο αυτό αποφασίζει σε δεύτερο βαθμό, ύστερα από διαφωνία του Υπουργού Δικαιοσύνης ή προσφυγή δικαστικού υπαλλήλου κατά των αποφάσεων των πενταμελών δικαστικών (υπηρεσιακών) συμβουλίων των διοικητικών εφετείων.</w:t>
      </w:r>
    </w:p>
    <w:p>
      <w:pPr>
        <w:pStyle w:val="Normal"/>
        <w:spacing w:lineRule="auto" w:line="360"/>
        <w:jc w:val="both"/>
        <w:rPr/>
      </w:pPr>
      <w:r>
        <w:rPr/>
        <w:t>3. Το επταμελές δικαστικό (υπηρεσιακό) συμβούλιο του Συμβουλίου της Επικρατείας αποφασίζει σε δεύτερο βαθμό, ύστερα από διαφωνία του Υπουργού Δικαιοσύνης ή προσφυγή δικαστικού υπαλλήλου κατά των αποφάσεων του πενταμελούς δικαστικού (υπηρεσιακού) συμβουλίου του ίδιου δικαστηρίου που εκδίδονται σε πρώτο βαθμό.</w:t>
      </w:r>
    </w:p>
    <w:p>
      <w:pPr>
        <w:pStyle w:val="Normal"/>
        <w:spacing w:lineRule="auto" w:line="360"/>
        <w:jc w:val="both"/>
        <w:rPr/>
      </w:pPr>
      <w:r>
        <w:rPr/>
        <w:t>4. Στην αρμοδιότητα του πενταμελούς δικαστικού (υπηρεσιακού) συμβουλίου του Αρείου Πάγου υπάγονται: α) οι υπάλληλοι της γραμματείας του δικαστηρίου αυτού και της γραμματείας της εισαγγελίας του για κάθε θέμα υπηρεσιακής κατάστασης, επιλογής και τοποθέτησης προϊσταμένων οργανικών μονάδων και για τις πειθαρχικές υποθέσεις τους, β) οι υπάλληλοι της γραμματείας των πολιτικών και ποινικών δικαστηρίων και των εισαγγελιών τους για θέματα μετάθεσης ή απόσπασης από την περιφέρεια ενός εφετείου σε άλλη ή στη γραμματεία του Αρείου Πάγου ή της εισαγγελίας του και για την επιλογή και τοποθέτηση προϊσταμένων γενικών διευθύνσεων και διευθύνσεων των υπηρεσιών του εδαφίου αυτού. Το συμβούλιο αυτό αποφασίζει σε δεύτερο βαθμό, ύστερα από διαφωνία του Υπουργού Δικαιοσύνης ή προσφυγή δικαστικών υπαλλήλων κατά των αποφάσεων των πενταμελών δικαστικών (υπηρεσιακών) συμβουλίων των εφετείων.</w:t>
      </w:r>
    </w:p>
    <w:p>
      <w:pPr>
        <w:pStyle w:val="Normal"/>
        <w:spacing w:lineRule="auto" w:line="360"/>
        <w:jc w:val="both"/>
        <w:rPr/>
      </w:pPr>
      <w:r>
        <w:rPr/>
        <w:t>5. Το επταμελές δικαστικό (υπηρεσιακό) συμβούλιο του Αρείου Πάγου αποφασίζει σε δεύτερο βαθμό, ύστερα από διαφωνία του Υπουργού Δικαιοσύνης ή προσφυγή δικαστικού υπαλλήλου κατά των αποφάσεων του πενταμελούς δικαστικού (υπηρεσιακού) συμβουλίου του ίδιου δικαστηρίου που εκδίδονται σε πρώτο βαθμό.</w:t>
      </w:r>
    </w:p>
    <w:p>
      <w:pPr>
        <w:pStyle w:val="Normal"/>
        <w:spacing w:lineRule="auto" w:line="360"/>
        <w:jc w:val="both"/>
        <w:rPr/>
      </w:pPr>
      <w:r>
        <w:rPr/>
        <w:t>6. Στην αρμοδιότητα του πενταμελούς δικαστικού (υπηρεσιακού) συμβουλίου του Ελεγκτικού Συνεδρίου υπάγονται οι υπάλληλοι του Ελεγκτικού Συνεδρίου και οι υπάλληλοι της υπηρεσίας του Γενικού Επιτρόπου της Επικρατείας στο Ελεγκτικό Συνέδριο για κάθε θέμα υπηρεσιακής κατάστασης, επιλογής και τοποθέτησης προϊσταμένων οργανικών μονάδων και για τις πειθαρχικές τους υποθέσεις.</w:t>
      </w:r>
    </w:p>
    <w:p>
      <w:pPr>
        <w:pStyle w:val="Normal"/>
        <w:spacing w:lineRule="auto" w:line="360"/>
        <w:jc w:val="both"/>
        <w:rPr/>
      </w:pPr>
      <w:r>
        <w:rPr/>
        <w:t>7. Το επταμελές δικαστικό (υπηρεσιακό) συμβούλιο του Ελεγκτικού Συνεδρίου αποφασίζει σε δεύτερο βαθμό, ύστερα από διαφωνία του Υπουργού Δικαιοσύνης ή προσφυγή δικαστικού υπαλλήλου κατά των αποφάσεων του πενταμελούς δικαστικού (υπηρεσιακού) συμβουλίου του ίδιου δικαστηρίου.</w:t>
      </w:r>
    </w:p>
    <w:p>
      <w:pPr>
        <w:pStyle w:val="Normal"/>
        <w:spacing w:lineRule="auto" w:line="360"/>
        <w:jc w:val="both"/>
        <w:rPr/>
      </w:pPr>
      <w:r>
        <w:rPr/>
        <w:t>8. Αρμόδιο για τους υπαλλήλους της γραμματείας της Γενικής Επιτροπείας της Επικρατείας στα τακτικά διοικητικά δικαστήρια, είναι το πενταμελές δικαστικό (υπηρεσιακό) συμβούλιο του Διοικητικού Εφετείου Αθηνών.</w:t>
      </w:r>
    </w:p>
    <w:p>
      <w:pPr>
        <w:pStyle w:val="Normal"/>
        <w:spacing w:lineRule="auto" w:line="360"/>
        <w:jc w:val="both"/>
        <w:rPr/>
      </w:pPr>
      <w:r>
        <w:rPr/>
      </w:r>
    </w:p>
    <w:p>
      <w:pPr>
        <w:pStyle w:val="Normal"/>
        <w:spacing w:lineRule="auto" w:line="360"/>
        <w:jc w:val="center"/>
        <w:rPr>
          <w:b/>
          <w:b/>
        </w:rPr>
      </w:pPr>
      <w:r>
        <w:rPr>
          <w:b/>
        </w:rPr>
        <w:t>Άρθρο 24</w:t>
      </w:r>
    </w:p>
    <w:p>
      <w:pPr>
        <w:pStyle w:val="Normal"/>
        <w:spacing w:lineRule="auto" w:line="360"/>
        <w:jc w:val="center"/>
        <w:rPr>
          <w:b/>
          <w:b/>
        </w:rPr>
      </w:pPr>
      <w:r>
        <w:rPr>
          <w:b/>
        </w:rPr>
        <w:t>Δεύτερος βαθμός κρίσης</w:t>
      </w:r>
    </w:p>
    <w:p>
      <w:pPr>
        <w:pStyle w:val="Normal"/>
        <w:spacing w:lineRule="auto" w:line="360"/>
        <w:jc w:val="both"/>
        <w:rPr/>
      </w:pPr>
      <w:r>
        <w:rPr/>
        <w:t>1. Οι αποφάσεις των πρωτοβάθμιων δικαστικών (υπηρεσιακών) συμβουλίων κοινοποιούνται, με επιμέλεια του γραμματέα του συμβουλίου, μέσα σε προθεσμία δεκαπέντε (15) ημερών από την έκδοσή τους στο δικαστικό υπάλληλο που κρίθηκε δυσμενώς και διαβιβάζονται, μέσα στην ίδια προθεσμία, στο Υπουργείο Δικαιοσύνης. Ειδικά οι αποφάσεις που αφορούν την επιλογή προϊσταμένων οργανικών μονάδων δεν κοινοποιούνται στους δικαστικούς υπαλλήλους, αλλά τοιχοκολλώνται, μέσα στην ίδια προθεσμία, στο κατάστημα του δικαστηρίου, στο οποίο λειτουργεί το δικαστικό (υπηρεσιακό) συμβούλιο που εξέδωσε την απόφαση. Για την τοιχοκόλληση συντάσσεται πρακτικό.</w:t>
      </w:r>
    </w:p>
    <w:p>
      <w:pPr>
        <w:pStyle w:val="Normal"/>
        <w:spacing w:lineRule="auto" w:line="360"/>
        <w:jc w:val="both"/>
        <w:rPr/>
      </w:pPr>
      <w:r>
        <w:rPr/>
        <w:t>2. Ο Υπουργός Δικαιοσύνης, αν διαφωνεί με απόφαση πρωτοβάθμιου δικαστικού (υπηρεσιακού) συμβουλίου ή με γνωμοδότηση του, που κατά νόμο απαιτείται να είναι σύμφωνη, μπορεί μέσα σε είκοσι (20) ημέρες από την ημερομηνία περιέλευσης στο Υπουργείο Δικαιοσύνης της απόφασης ή γνωμοδότησης να παραπέμψει το ερώτημα στο αρμόδιο δευτεροβάθμιο συμβούλιο για κρίση σε δεύτερο βαθμό.</w:t>
      </w:r>
    </w:p>
    <w:p>
      <w:pPr>
        <w:pStyle w:val="Normal"/>
        <w:spacing w:lineRule="auto" w:line="360"/>
        <w:jc w:val="both"/>
        <w:rPr/>
      </w:pPr>
      <w:r>
        <w:rPr/>
        <w:t>3. Δικαστικός υπάλληλος που κρίθηκε δυσμενώς δικαιούται να ασκήσει προσφυγή κατά της απόφασης ή γνωμοδότησης του πρωτοβάθμιου συμβουλίου. H προσφυγή ασκείται με κατάθεση στον προϊστάμενο ή στον πρόεδρο του τριμελούς συμβουλίου διοίκησης του δικαστηρίου, της εισαγγελίας ή της υπηρεσίας στην οποία υπηρετεί ο προσφεύγων, μέσα σε προθεσμία είκοσι (20) ημερών από την κοινοποίηση ή, αν στρέφεται κατά απόφασης επιλογής προϊσταμένων οργανικών μονάδων, από την τοιχοκόλληση. Ο προϊστάμενος αποστέλλει την προσφυγή στο αρμόδιο δευτεροβάθμιο συμβούλιο μέσα σε πέντε (5) ημέρες από την κατάθεσή της και μέσα στην ίδια προθεσμία διαβιβάζει αντίγραφό της στο Υπουργείο Δικαιοσύνης.</w:t>
      </w:r>
    </w:p>
    <w:p>
      <w:pPr>
        <w:pStyle w:val="Normal"/>
        <w:spacing w:lineRule="auto" w:line="360"/>
        <w:jc w:val="both"/>
        <w:rPr/>
      </w:pPr>
      <w:r>
        <w:rPr/>
        <w:t>4. Δεκαπέντε (15) τουλάχιστον ημέρες πριν τη συνεδρίαση, ο γραμματέας του δευτεροβάθμιου συμβουλίου κοινοποιεί αντίγραφο του ερωτήματος του Υπουργού Δικαιοσύνης ή της προσφυγής στους δικαστικούς υπαλλήλους που έχουν έννομο συμφέρον να αντικρούσουν το ερώτημα αυτό ή την προσφυγή. Οι δικαστικοί αυτοί υπάλληλοι δικαιούνται να υποβάλουν υπόμνημα στο γραμματέα του συμβουλίου πέντε (5) τουλάχιστον ημέρες πριν τη συνεδρίαση.</w:t>
      </w:r>
    </w:p>
    <w:p>
      <w:pPr>
        <w:pStyle w:val="Normal"/>
        <w:spacing w:lineRule="auto" w:line="360"/>
        <w:jc w:val="both"/>
        <w:rPr/>
      </w:pPr>
      <w:r>
        <w:rPr/>
        <w:t>5. Ο δικαστικός υπάλληλος που υπέβαλε προσφυγή ή υπόμνημα σύμφωνα με την προηγούμενη παράγραφο δικαιούται να παραστεί αυτοπροσώπως ή με δικηγόρο ενώπιον του δευτεροβάθμιου συμβουλίου για να αναπτύξει και προφορικώς τις απόψεις του.</w:t>
      </w:r>
    </w:p>
    <w:p>
      <w:pPr>
        <w:pStyle w:val="Normal"/>
        <w:spacing w:lineRule="auto" w:line="360"/>
        <w:jc w:val="both"/>
        <w:rPr/>
      </w:pPr>
      <w:r>
        <w:rPr/>
        <w:t>6. Το δευτεροβάθμιο συμβούλιο εκδίδει την απόφασή του μέσα σε προθεσμία δύο (2) μηνών από τη λήψη της προσφυγής ή του ερωτήματος.</w:t>
      </w:r>
    </w:p>
    <w:p>
      <w:pPr>
        <w:pStyle w:val="Normal"/>
        <w:spacing w:lineRule="auto" w:line="360"/>
        <w:jc w:val="both"/>
        <w:rPr/>
      </w:pPr>
      <w:r>
        <w:rPr/>
      </w:r>
    </w:p>
    <w:p>
      <w:pPr>
        <w:pStyle w:val="Normal"/>
        <w:spacing w:lineRule="auto" w:line="360"/>
        <w:jc w:val="center"/>
        <w:rPr/>
      </w:pPr>
      <w:r>
        <w:rPr>
          <w:b/>
        </w:rPr>
        <w:t>ΚΕΦΑΛΑΙΟ Β΄</w:t>
      </w:r>
    </w:p>
    <w:p>
      <w:pPr>
        <w:pStyle w:val="Normal"/>
        <w:spacing w:lineRule="auto" w:line="360"/>
        <w:jc w:val="center"/>
        <w:rPr>
          <w:b/>
          <w:b/>
        </w:rPr>
      </w:pPr>
      <w:r>
        <w:rPr>
          <w:b/>
        </w:rPr>
        <w:t>ΥΠΗΡΕΣΙΑΚΕΣ ΣΥΝΕΛΕΥΣΕΙΣ</w:t>
      </w:r>
    </w:p>
    <w:p>
      <w:pPr>
        <w:pStyle w:val="Normal"/>
        <w:spacing w:lineRule="auto" w:line="360"/>
        <w:jc w:val="center"/>
        <w:rPr>
          <w:b/>
          <w:b/>
        </w:rPr>
      </w:pPr>
      <w:r>
        <w:rPr>
          <w:b/>
        </w:rPr>
        <w:t>Άρθρο 25</w:t>
      </w:r>
    </w:p>
    <w:p>
      <w:pPr>
        <w:pStyle w:val="Normal"/>
        <w:spacing w:lineRule="auto" w:line="360"/>
        <w:jc w:val="center"/>
        <w:rPr/>
      </w:pPr>
      <w:r>
        <w:rPr>
          <w:b/>
        </w:rPr>
        <w:t>Υπηρεσιακές συνελεύσεις δικαστικών υπαλλήλων</w:t>
      </w:r>
    </w:p>
    <w:p>
      <w:pPr>
        <w:pStyle w:val="Normal"/>
        <w:spacing w:lineRule="auto" w:line="360"/>
        <w:jc w:val="both"/>
        <w:rPr/>
      </w:pPr>
      <w:r>
        <w:rPr/>
        <w:t>1. Σε κάθε δικαστήριο και εισαγγελία, καθώς και στη Γενική Επιτροπεία της Επικρατείας στα τακτικά διοικητικά δικαστήρια λειτουργεί υπηρεσιακή συνέλευση που αποτελείται από όλους τους δικαστικούς υπαλλήλους του δικαστηρίου ή της εισαγγελίας, με την επιφύλαξη της παραγράφου 4.</w:t>
      </w:r>
    </w:p>
    <w:p>
      <w:pPr>
        <w:pStyle w:val="Normal"/>
        <w:spacing w:lineRule="auto" w:line="360"/>
        <w:jc w:val="both"/>
        <w:rPr/>
      </w:pPr>
      <w:r>
        <w:rPr/>
        <w:t>2. Στην υπηρεσιακή συνέλευση προεδρεύει ο δικαστικός υπάλληλος που διευθύνει τις υπηρεσίες της γραμματείας του δικαστηρίου ή της εισαγγελίας. Σε περίπτωση έλλειψης, απουσίας ή κωλύματός του, προεδρεύει ο νόμιμος αναπληρωτής του.</w:t>
      </w:r>
    </w:p>
    <w:p>
      <w:pPr>
        <w:pStyle w:val="Normal"/>
        <w:spacing w:lineRule="auto" w:line="360"/>
        <w:jc w:val="both"/>
        <w:rPr/>
      </w:pPr>
      <w:r>
        <w:rPr/>
        <w:t>3. H υπηρεσιακή συνέλευση συγκαλείται από τον πρόεδρό της ή, σε περίπτωση έλλειψης, απουσίας ή κωλύματός του, από τον αναπληρωτή του, τουλάχιστον μία φορά κατ’ έτος. Κατά τη συνέλευση αυτή συζητούνται υποχρεωτικώς τα θέματα που αναφέρονται στις περιπτώσεις α΄, β΄ και γ΄ της παραγράφου 1 του άρθρου 26. Συγκαλείται επίσης υποχρεωτικώς: α) δέκα (10) τουλάχιστον ημέρες πριν τη συνεδρίαση της ολομέλειας του δικαστηρίου ή της εισαγγελίας για την κατάρτιση, συμπλήρωση, τροποποίηση, αντικατάσταση ή κατάργηση διατάξεων του κανονισμού εσωτερικής υπηρεσίας, και β) αν το ζητήσουν περισσότεροι από το 1/3 των μελών της με αίτησή τους προς τον πρόεδρο της συνέλευσης, με την οποία προτείνονται τα θέματα και ο εισηγητής. Στην περίπτωση αυτή η υπηρεσιακή συνέλευση συγκαλείται υποχρεωτικώς από τον πρόεδρο μέσα σε προθεσμία δεκαπέντε (15) ημερών από την ημερομηνία υποβολής της αίτησης και έχει ως θέματα ημερήσιας διάταξης εκείνα που προτείνονται με την αίτηση.</w:t>
      </w:r>
    </w:p>
    <w:p>
      <w:pPr>
        <w:pStyle w:val="Normal"/>
        <w:spacing w:lineRule="auto" w:line="360"/>
        <w:jc w:val="both"/>
        <w:rPr/>
      </w:pPr>
      <w:r>
        <w:rPr/>
        <w:t>4. Με απόφαση του Υπουργού Δικαιοσύνης, που εκδίδεται ύστερα από γνώμη του Συλλόγου Υπαλλήλων του Ελεγκτικού Συνεδρίου, καθορίζεται η συγκρότηση, ο τρόπος λειτουργίας και κάθε θέμα σχετικό με την υπηρεσιακή συνέλευση των υπαλλήλων του Ελεγκτικού Συνεδρίου και της υπηρεσίας του Γενικού Επιτρόπου της Επικρατείας στο Ελεγκτικό Συνέδριο. Για τους υπαλλήλους αυτούς μπορεί να προβλέπονται με την ίδια απόφαση και περισσότερες από μία υπηρεσιακές συνελεύσεις.</w:t>
      </w:r>
    </w:p>
    <w:p>
      <w:pPr>
        <w:pStyle w:val="Normal"/>
        <w:spacing w:lineRule="auto" w:line="360"/>
        <w:jc w:val="both"/>
        <w:rPr/>
      </w:pPr>
      <w:r>
        <w:rPr/>
      </w:r>
    </w:p>
    <w:p>
      <w:pPr>
        <w:pStyle w:val="Normal"/>
        <w:spacing w:lineRule="auto" w:line="360"/>
        <w:jc w:val="center"/>
        <w:rPr>
          <w:b/>
          <w:b/>
        </w:rPr>
      </w:pPr>
      <w:r>
        <w:rPr>
          <w:b/>
        </w:rPr>
        <w:t>Άρθρο 26</w:t>
      </w:r>
    </w:p>
    <w:p>
      <w:pPr>
        <w:pStyle w:val="Normal"/>
        <w:spacing w:lineRule="auto" w:line="360"/>
        <w:jc w:val="center"/>
        <w:rPr/>
      </w:pPr>
      <w:r>
        <w:rPr>
          <w:b/>
        </w:rPr>
        <w:t>Αρμοδιότητα υπηρεσιακής συνέλευσης</w:t>
      </w:r>
    </w:p>
    <w:p>
      <w:pPr>
        <w:pStyle w:val="Normal"/>
        <w:spacing w:lineRule="auto" w:line="360"/>
        <w:jc w:val="both"/>
        <w:rPr/>
      </w:pPr>
      <w:r>
        <w:rPr/>
        <w:t>Στην αρμοδιότητα της υπηρεσιακής συνέλευσης ανήκουν:</w:t>
      </w:r>
    </w:p>
    <w:p>
      <w:pPr>
        <w:pStyle w:val="Normal"/>
        <w:spacing w:lineRule="auto" w:line="360"/>
        <w:jc w:val="both"/>
        <w:rPr/>
      </w:pPr>
      <w:r>
        <w:rPr/>
        <w:t>α. H υποβολή προτάσεων: αα) για τον προγραμματισμό των εργασιών της γραμματείας του δικαστηρίου ή της εισαγγελίας, ββ) για την κατάρτιση, συμπλήρωση, τροποποίηση, αντικατάσταση ή κατάργηση διατάξεων του κανονισμού εσωτερικής υπηρεσίας του δικαστηρίου ή της εισαγγελίας, γγ) για τα κριτήρια επιλογής των δικαστικών υπαλλήλων για τη συμμετοχή σε επιτροπές, συμβούλια και κάθε είδους συλλογικά διοικητικά όργανα που προβλέπονται από το νόμο ή τον κανονισμό του δικαστηρίου ή της εισαγγελίας.</w:t>
      </w:r>
    </w:p>
    <w:p>
      <w:pPr>
        <w:pStyle w:val="Normal"/>
        <w:spacing w:lineRule="auto" w:line="360"/>
        <w:jc w:val="both"/>
        <w:rPr/>
      </w:pPr>
      <w:r>
        <w:rPr/>
        <w:t>β. H αξιολόγηση των εργασιών της γραμματείας του δικαστηρίου ή της εισαγγελίας.</w:t>
      </w:r>
    </w:p>
    <w:p>
      <w:pPr>
        <w:pStyle w:val="Normal"/>
        <w:spacing w:lineRule="auto" w:line="360"/>
        <w:jc w:val="both"/>
        <w:rPr/>
      </w:pPr>
      <w:r>
        <w:rPr/>
        <w:t>γ. H συζήτηση επί των εκθέσεων των προϊσταμένων των οργανικών μονάδων, στις οποίες περιέχονται διαπιστώσεις και προτάσεις για την καλύτερη οργάνωση και λειτουργία της μονάδας, της οποίας προΐστανται,</w:t>
      </w:r>
    </w:p>
    <w:p>
      <w:pPr>
        <w:pStyle w:val="Normal"/>
        <w:spacing w:lineRule="auto" w:line="360"/>
        <w:jc w:val="both"/>
        <w:rPr/>
      </w:pPr>
      <w:r>
        <w:rPr/>
        <w:t>δ. Κάθε θέμα, το οποίο ανατίθεται στην υπηρεσιακή συνέλευση από ειδικές διατάξεις.</w:t>
      </w:r>
    </w:p>
    <w:p>
      <w:pPr>
        <w:pStyle w:val="Normal"/>
        <w:spacing w:lineRule="auto" w:line="360"/>
        <w:jc w:val="both"/>
        <w:rPr/>
      </w:pPr>
      <w:r>
        <w:rPr/>
      </w:r>
    </w:p>
    <w:p>
      <w:pPr>
        <w:pStyle w:val="Normal"/>
        <w:spacing w:lineRule="auto" w:line="360"/>
        <w:jc w:val="center"/>
        <w:rPr>
          <w:b/>
          <w:b/>
        </w:rPr>
      </w:pPr>
      <w:r>
        <w:rPr>
          <w:b/>
        </w:rPr>
        <w:t>Άρθρο 27</w:t>
      </w:r>
    </w:p>
    <w:p>
      <w:pPr>
        <w:pStyle w:val="Normal"/>
        <w:spacing w:lineRule="auto" w:line="360"/>
        <w:jc w:val="center"/>
        <w:rPr>
          <w:b/>
          <w:b/>
        </w:rPr>
      </w:pPr>
      <w:r>
        <w:rPr>
          <w:b/>
        </w:rPr>
        <w:t>Σύγκληση της υπηρεσιακής συνέλευσης</w:t>
      </w:r>
    </w:p>
    <w:p>
      <w:pPr>
        <w:pStyle w:val="Normal"/>
        <w:spacing w:lineRule="auto" w:line="360"/>
        <w:jc w:val="both"/>
        <w:rPr/>
      </w:pPr>
      <w:r>
        <w:rPr/>
        <w:t>1. H πρόσκληση για τη σύγκληση της υπηρεσιακής συνέλευσης, με τα θέματα της ημερήσιας διάταξης, τοιχοκολλάται στα οικεία δικαστικά καταστήματα, με επιμέλεια του προέδρου της, δέκα (10) τουλάχιστον ημέρες πριν την ημερομηνία της συνεδρίασης. Ο πρόεδρος της υπηρεσιακής συνέλευσης υποχρεούται να έχει στη διάθεση κάθε ενδιαφερόμενου μέλους τις εισηγήσεις και τα πληροφοριακά στοιχεία που υπάρχουν για τα θέματα της ημερήσιας διάταξης. Τα θέματα της ημερήσιας διάταξης εισηγείται ο πρόεδρος της υπηρεσιακής συνέλευσης ή μέλος της, που ορίζεται από τον ίδιο, ή το μέλος που έχει προταθεί με την αίτηση σύγκλησης της συνέλευσης που υποβλήθηκε σύμφωνα με την παράγραφο 3 του άρθρου 25.</w:t>
      </w:r>
    </w:p>
    <w:p>
      <w:pPr>
        <w:pStyle w:val="Normal"/>
        <w:spacing w:lineRule="auto" w:line="360"/>
        <w:jc w:val="both"/>
        <w:rPr/>
      </w:pPr>
      <w:r>
        <w:rPr/>
        <w:t>2. Στην υπηρεσιακή συνέλευση καλούνται δέκα (10) τουλάχιστον ημέρες πριν την ημερομηνία της συνεδρίασης και μπορούν να παρίστανται: α) ο πρόεδρος και τα μέλη του τριμελούς συμβουλίου διοίκησης ή ο δικαστικός λειτουργός που διευθύνει το δικαστήριο ή την εισαγγελία, β) ο πρόεδρος, ο αντιπρόεδρος και ο γενικός γραμματέας της οικείας συνδικαλιστικής οργάνωσης των δικαστικών υπαλλήλων ή τρεις εκπρόσωποί τους, που ορίζονται από το διοικητικό συμβούλιο της συνδικαλιστικής οργάνωσης και γ) εκπρόσωπος του οικείου δικηγορικού συλλόγου, ο οποίος ορίζεται από το διοικητικό συμβούλιο του συλλόγου. Οι ανωτέρω μπορούν να υποβάλουν έγγραφες προτάσεις, τις οποίες, εφόσον το επιθυμούν, αναπτύσσουν αμέσως μετά την εισήγηση.</w:t>
      </w:r>
    </w:p>
    <w:p>
      <w:pPr>
        <w:pStyle w:val="Normal"/>
        <w:spacing w:lineRule="auto" w:line="360"/>
        <w:jc w:val="both"/>
        <w:rPr/>
      </w:pPr>
      <w:r>
        <w:rPr/>
        <w:t>3. H υπηρεσιακή συνέλευση βρίσκεται σε απαρτία όταν είναι παρόντα περισσότερα από τα μισά της μέλη. Αν δεν υπάρχει απαρτία, η υπηρεσιακή συνέλευση συγκαλείται πάλι την πέμπτη εργάσιμη ημέρα από την αρχική ημερομηνία συνεδρίασης και συνεδριάζει με όσα μέλη παρίστανται.</w:t>
      </w:r>
    </w:p>
    <w:p>
      <w:pPr>
        <w:pStyle w:val="Normal"/>
        <w:spacing w:lineRule="auto" w:line="360"/>
        <w:jc w:val="both"/>
        <w:rPr/>
      </w:pPr>
      <w:r>
        <w:rPr/>
        <w:t>4. Οι αποφάσεις της υπηρεσιακής συνέλευσης λαμβάνονται με την απόλυτη πλειοψηφία των παρόντων μελών. Αν δεν σχηματιστεί απόλυτη πλειοψηφία, επαναλαμβάνεται η ψηφοφορία μεταξύ των δύο επικρατέστερων γνωμών.</w:t>
      </w:r>
    </w:p>
    <w:p>
      <w:pPr>
        <w:pStyle w:val="Normal"/>
        <w:spacing w:lineRule="auto" w:line="360"/>
        <w:jc w:val="both"/>
        <w:rPr/>
      </w:pPr>
      <w:r>
        <w:rPr/>
        <w:t>5. Σε κάθε υπηρεσιακή συνέλευση τηρούνται πρακτικά με ευθύνη του προέδρου της. Για το σκοπό αυτόν, στην αρχή της συνεδρίασης ορίζονται από τον πρόεδρο, ως γραμματείς, δύο από τα μέλη της υπηρεσιακής συνέλευσης.</w:t>
      </w:r>
    </w:p>
    <w:p>
      <w:pPr>
        <w:pStyle w:val="Normal"/>
        <w:spacing w:lineRule="auto" w:line="360"/>
        <w:jc w:val="both"/>
        <w:rPr/>
      </w:pPr>
      <w:r>
        <w:rPr/>
        <w:t>6. Τα πρακτικά και οι αποφάσεις υπογράφονται από τον πρόεδρο και τους γραμματείς της υπηρεσιακής συνέλευσης και αποστέλλονται στον Υπουργό Δικαιοσύνης, στο Γενικό Γραμματέα του Υπουργείου Δικαιοσύνης, στον πρόεδρο και τα μέλη του τριμελούς συμβουλίου διοίκησης ή στο δικαστικό λειτουργό που διευθύνει το δικαστήριο ή την εισαγγελία, στον οικείο δικηγορικό σύλλογο, στην οικεία πρωτοβάθμια συνδικαλιστική οργάνωση δικαστικών υπαλλήλων, στην οικεία ένωση δικαστικών λειτουργών και στην Ο.Δ.Υ.Ε..</w:t>
      </w:r>
    </w:p>
    <w:p>
      <w:pPr>
        <w:pStyle w:val="Normal"/>
        <w:spacing w:lineRule="auto" w:line="360"/>
        <w:jc w:val="both"/>
        <w:rPr/>
      </w:pPr>
      <w:r>
        <w:rPr/>
      </w:r>
    </w:p>
    <w:p>
      <w:pPr>
        <w:pStyle w:val="Normal"/>
        <w:spacing w:lineRule="auto" w:line="360"/>
        <w:jc w:val="center"/>
        <w:rPr>
          <w:b/>
          <w:b/>
        </w:rPr>
      </w:pPr>
      <w:r>
        <w:rPr>
          <w:b/>
        </w:rPr>
        <w:t>ΜΕΡΟΣ ΠΕΜΠΤΟ</w:t>
      </w:r>
    </w:p>
    <w:p>
      <w:pPr>
        <w:pStyle w:val="Normal"/>
        <w:spacing w:lineRule="auto" w:line="360"/>
        <w:jc w:val="center"/>
        <w:rPr>
          <w:b/>
          <w:b/>
        </w:rPr>
      </w:pPr>
      <w:r>
        <w:rPr>
          <w:b/>
        </w:rPr>
        <w:t>ΔΙΚΑΙΩΜΑΤΑ - ΥΠΟΧΡΕΩΣΕΙΣ</w:t>
      </w:r>
    </w:p>
    <w:p>
      <w:pPr>
        <w:pStyle w:val="Normal"/>
        <w:spacing w:lineRule="auto" w:line="360"/>
        <w:jc w:val="center"/>
        <w:rPr/>
      </w:pPr>
      <w:r>
        <w:rPr>
          <w:b/>
        </w:rPr>
        <w:t>ΚΕΦΑΛΑΙΟ Α΄</w:t>
      </w:r>
    </w:p>
    <w:p>
      <w:pPr>
        <w:pStyle w:val="Normal"/>
        <w:spacing w:lineRule="auto" w:line="360"/>
        <w:jc w:val="center"/>
        <w:rPr>
          <w:b/>
          <w:b/>
        </w:rPr>
      </w:pPr>
      <w:r>
        <w:rPr>
          <w:b/>
        </w:rPr>
        <w:t>ΔΙΚΑΙΩΜΑΤΑ</w:t>
      </w:r>
    </w:p>
    <w:p>
      <w:pPr>
        <w:pStyle w:val="Normal"/>
        <w:spacing w:lineRule="auto" w:line="360"/>
        <w:jc w:val="center"/>
        <w:rPr>
          <w:b/>
          <w:b/>
        </w:rPr>
      </w:pPr>
      <w:r>
        <w:rPr>
          <w:b/>
        </w:rPr>
        <w:t>Άρθρο 28</w:t>
      </w:r>
    </w:p>
    <w:p>
      <w:pPr>
        <w:pStyle w:val="Normal"/>
        <w:spacing w:lineRule="auto" w:line="360"/>
        <w:jc w:val="center"/>
        <w:rPr>
          <w:b/>
          <w:b/>
        </w:rPr>
      </w:pPr>
      <w:r>
        <w:rPr>
          <w:b/>
        </w:rPr>
        <w:t>Δικαίωμα ελεύθερης έκφρασης</w:t>
      </w:r>
    </w:p>
    <w:p>
      <w:pPr>
        <w:pStyle w:val="Normal"/>
        <w:spacing w:lineRule="auto" w:line="360"/>
        <w:jc w:val="both"/>
        <w:rPr/>
      </w:pPr>
      <w:r>
        <w:rPr/>
        <w:t>1. H έκφραση των πολιτικών, φιλοσοφικών και θρησκευτικών πεποιθήσεων και των επιστημονικών απόψεων και η υπηρεσιακή κριτική των πράξεων της προϊσταμένης αρχής αποτελούν δικαίωμα των δικαστικών υπαλλήλων που τελεί υπό την εγγύηση του Κράτους. Καμία διάκριση δεν επιτρέπεται να γίνεται στους δικαστικούς υπαλλήλους λόγω των πεποιθήσεων ή των απόψεων τους ή της υπηρεσιακής κριτικής πράξεων της προϊσταμένης αρχής.</w:t>
      </w:r>
    </w:p>
    <w:p>
      <w:pPr>
        <w:pStyle w:val="Normal"/>
        <w:spacing w:lineRule="auto" w:line="360"/>
        <w:jc w:val="both"/>
        <w:rPr/>
      </w:pPr>
      <w:r>
        <w:rPr/>
        <w:t>2. Οι δικαστικοί υπάλληλοι δεν επιτρέπεται να εκδηλώνουν ή να διαδίδουν τις πολιτικές, φιλοσοφικές ή θρησκευτικές τους πεποιθήσεις κατά την άσκηση των καθηκόντων τους ή χρησιμοποιώντας την ιδιότητά τους, ούτε να κάνουν διακρίσεις σε όφελος ή σε βάρος των πολιτών εξαιτίας των πεποιθήσεών τους.</w:t>
      </w:r>
    </w:p>
    <w:p>
      <w:pPr>
        <w:pStyle w:val="Normal"/>
        <w:spacing w:lineRule="auto" w:line="360"/>
        <w:jc w:val="both"/>
        <w:rPr/>
      </w:pPr>
      <w:r>
        <w:rPr/>
      </w:r>
    </w:p>
    <w:p>
      <w:pPr>
        <w:pStyle w:val="Normal"/>
        <w:spacing w:lineRule="auto" w:line="360"/>
        <w:jc w:val="center"/>
        <w:rPr>
          <w:b/>
          <w:b/>
        </w:rPr>
      </w:pPr>
      <w:r>
        <w:rPr>
          <w:b/>
        </w:rPr>
        <w:t>Άρθρο 29</w:t>
      </w:r>
    </w:p>
    <w:p>
      <w:pPr>
        <w:pStyle w:val="Normal"/>
        <w:spacing w:lineRule="auto" w:line="360"/>
        <w:jc w:val="center"/>
        <w:rPr>
          <w:b/>
          <w:b/>
        </w:rPr>
      </w:pPr>
      <w:r>
        <w:rPr>
          <w:b/>
        </w:rPr>
        <w:t>Συνδικαλιστικά δικαιώματα</w:t>
      </w:r>
    </w:p>
    <w:p>
      <w:pPr>
        <w:pStyle w:val="Normal"/>
        <w:spacing w:lineRule="auto" w:line="360"/>
        <w:jc w:val="both"/>
        <w:rPr/>
      </w:pPr>
      <w:r>
        <w:rPr/>
        <w:t>1. H συνδικαλιστική ελευθερία και η ανεμπόδιστη άσκηση των συναφών με αυτή δικαιωμάτων διασφαλίζονται στους δικαστικούς υπαλλήλους.</w:t>
      </w:r>
    </w:p>
    <w:p>
      <w:pPr>
        <w:pStyle w:val="Normal"/>
        <w:spacing w:lineRule="auto" w:line="360"/>
        <w:jc w:val="both"/>
        <w:rPr/>
      </w:pPr>
      <w:r>
        <w:rPr/>
        <w:t>2. Οι δικαστικοί υπάλληλοι μπορούν ελευθέρως, τηρώντας τις διατάξεις του νόμου, να ιδρύουν συνδικαλιστικές οργανώσεις, να γίνονται μέλη τους και να ασκούν τα συνδικαλιστικά τους δικαιώματα.</w:t>
      </w:r>
    </w:p>
    <w:p>
      <w:pPr>
        <w:pStyle w:val="Normal"/>
        <w:spacing w:lineRule="auto" w:line="360"/>
        <w:jc w:val="both"/>
        <w:rPr/>
      </w:pPr>
      <w:r>
        <w:rPr/>
        <w:t>3. Οι δικαστικοί υπάλληλοι έχουν δικαίωμα προσφυγής σε απεργία για τη διαφύλαξη και προαγωγή των οικονομικών, εργασιακών, συνδικαλιστικών, κοινωνικών και ασφαλιστικών συμφερόντων τους. Το δικαίωμα της απεργίας ασκείται σύμφωνα με το νόμο που το ρυθμίζει.</w:t>
      </w:r>
    </w:p>
    <w:p>
      <w:pPr>
        <w:pStyle w:val="Normal"/>
        <w:spacing w:lineRule="auto" w:line="360"/>
        <w:jc w:val="both"/>
        <w:rPr/>
      </w:pPr>
      <w:r>
        <w:rPr/>
        <w:t>4. Οι συνδικαλιστικές οργανώσεις διαπραγματεύονται ή διαβουλεύονται με τις αρμόδιες αρχές για τους όρους και τις συνθήκες εργασίας των μελών τους.</w:t>
      </w:r>
    </w:p>
    <w:p>
      <w:pPr>
        <w:pStyle w:val="Normal"/>
        <w:spacing w:lineRule="auto" w:line="360"/>
        <w:jc w:val="both"/>
        <w:rPr/>
      </w:pPr>
      <w:r>
        <w:rPr/>
      </w:r>
    </w:p>
    <w:p>
      <w:pPr>
        <w:pStyle w:val="Normal"/>
        <w:spacing w:lineRule="auto" w:line="360"/>
        <w:jc w:val="center"/>
        <w:rPr>
          <w:b/>
          <w:b/>
        </w:rPr>
      </w:pPr>
      <w:r>
        <w:rPr>
          <w:b/>
        </w:rPr>
        <w:t>Άρθρο 30</w:t>
      </w:r>
    </w:p>
    <w:p>
      <w:pPr>
        <w:pStyle w:val="Normal"/>
        <w:spacing w:lineRule="auto" w:line="360"/>
        <w:jc w:val="center"/>
        <w:rPr>
          <w:b/>
          <w:b/>
        </w:rPr>
      </w:pPr>
      <w:r>
        <w:rPr>
          <w:b/>
        </w:rPr>
        <w:t>Δικαίωμα άσκησης καθηκόντων</w:t>
      </w:r>
    </w:p>
    <w:p>
      <w:pPr>
        <w:pStyle w:val="Normal"/>
        <w:spacing w:lineRule="auto" w:line="360"/>
        <w:jc w:val="both"/>
        <w:rPr/>
      </w:pPr>
      <w:r>
        <w:rPr/>
        <w:t>1. Ο δικαστικός υπάλληλος έχει δικαίωμα να εκτελεί τα καθήκοντα του κλάδου, στον οποίο ανήκει, ή της ειδικότητάς του.</w:t>
      </w:r>
    </w:p>
    <w:p>
      <w:pPr>
        <w:pStyle w:val="Normal"/>
        <w:spacing w:lineRule="auto" w:line="360"/>
        <w:jc w:val="both"/>
        <w:rPr/>
      </w:pPr>
      <w:r>
        <w:rPr/>
        <w:t>2. Σε περίπτωση επιτακτικών υπηρεσιακών αναγκών, που δεν μπορούν να καλυφθούν με άλλο τρόπο, επιτρέπεται η ανάθεση σε δικαστικό υπάλληλο καθηκόντων άλλου κλάδου ή ειδικότητας. H ανάθεση γίνεται με απόφαση του προϊσταμένου του δικαστηρίου ή της εισαγγελίας για χρονικό διάστημα έως τρεις (3) μήνες. Ο χρόνος της ανάθεσης αυτής μπορεί να παραταθεί με όμοια απόφαση, ύστερα από σύμφωνη, αιτιολογημένη, γνώμη, του αρμόδιου δικαστικού (υπηρεσιακού) συμβουλίου για χρονικό διάστημα έως έξι (6) ακόμη μηνών.</w:t>
      </w:r>
    </w:p>
    <w:p>
      <w:pPr>
        <w:pStyle w:val="Normal"/>
        <w:spacing w:lineRule="auto" w:line="360"/>
        <w:jc w:val="both"/>
        <w:rPr/>
      </w:pPr>
      <w:r>
        <w:rPr/>
      </w:r>
    </w:p>
    <w:p>
      <w:pPr>
        <w:pStyle w:val="Normal"/>
        <w:spacing w:lineRule="auto" w:line="360"/>
        <w:jc w:val="center"/>
        <w:rPr>
          <w:b/>
          <w:b/>
        </w:rPr>
      </w:pPr>
      <w:r>
        <w:rPr>
          <w:b/>
        </w:rPr>
        <w:t>Άρθρο 31</w:t>
      </w:r>
    </w:p>
    <w:p>
      <w:pPr>
        <w:pStyle w:val="Normal"/>
        <w:spacing w:lineRule="auto" w:line="360"/>
        <w:jc w:val="center"/>
        <w:rPr/>
      </w:pPr>
      <w:r>
        <w:rPr>
          <w:b/>
        </w:rPr>
        <w:t>Μισθός και εν γένει αποδοχές</w:t>
      </w:r>
    </w:p>
    <w:p>
      <w:pPr>
        <w:pStyle w:val="Normal"/>
        <w:spacing w:lineRule="auto" w:line="360"/>
        <w:jc w:val="both"/>
        <w:rPr/>
      </w:pPr>
      <w:r>
        <w:rPr/>
        <w:t>1. Οι δικαστικοί υπάλληλοι δικαιούνται μισθό και κάθε άλλου είδους αμοιβές και απολαβές που καθορίζονται από τις διατάξεις που εκάστοτε ισχύουν. Επίσης δικαιούνται κάθε είδους αμοιβές και απολαβές, που προβλέπονται από ειδικές διατάξεις λόγω της φύσης της εργασίας τους.</w:t>
      </w:r>
    </w:p>
    <w:p>
      <w:pPr>
        <w:pStyle w:val="Normal"/>
        <w:spacing w:lineRule="auto" w:line="360"/>
        <w:jc w:val="both"/>
        <w:rPr/>
      </w:pPr>
      <w:r>
        <w:rPr/>
        <w:t>2. H αξίωση του δικαστικού υπαλλήλου για το μισθό αρχίζει με την ανάληψη υπηρεσίας και παύει με τη λύση της υπαλληλικής σχέσης.</w:t>
      </w:r>
    </w:p>
    <w:p>
      <w:pPr>
        <w:pStyle w:val="Normal"/>
        <w:spacing w:lineRule="auto" w:line="360"/>
        <w:jc w:val="both"/>
        <w:rPr/>
      </w:pPr>
      <w:r>
        <w:rPr/>
        <w:t>3. H αξίωση για πλήρη μισθό του δικαστικού υπαλλήλου, ο οποίος ανακαλείται από την κατάσταση της διαθεσιμότητας ή της αργίας, αρχίζει από την επαναφορά του στην υπηρεσία.</w:t>
      </w:r>
    </w:p>
    <w:p>
      <w:pPr>
        <w:pStyle w:val="Normal"/>
        <w:spacing w:lineRule="auto" w:line="360"/>
        <w:jc w:val="both"/>
        <w:rPr/>
      </w:pPr>
      <w:r>
        <w:rPr/>
        <w:t>4. Μετά τη λήξη του χρόνου αναρρωτικής άδειας ή διαθεσιμότητας, και εφόσον εκκρεμεί διαδικασία απόλυσης του δικαστικού υπαλλήλου λόγω ανίατης νόσου, καταβάλλεται ο μισθός της διαθεσιμότητας, μέχρις ότου λυθεί η υπαλληλική σχέση.</w:t>
      </w:r>
    </w:p>
    <w:p>
      <w:pPr>
        <w:pStyle w:val="Normal"/>
        <w:spacing w:lineRule="auto" w:line="360"/>
        <w:jc w:val="both"/>
        <w:rPr/>
      </w:pPr>
      <w:r>
        <w:rPr/>
        <w:t>5. Οι αποδοχές που παρέχονται μετά τη λύση της υπαλληλικής σχέσης, σύμφωνα με τη συνταξιοδοτική νομοθεσία, δεν επηρεάζονται από τις διατάξεις της παραγράφου 2.</w:t>
      </w:r>
    </w:p>
    <w:p>
      <w:pPr>
        <w:pStyle w:val="Normal"/>
        <w:spacing w:lineRule="auto" w:line="360"/>
        <w:jc w:val="both"/>
        <w:rPr/>
      </w:pPr>
      <w:r>
        <w:rPr/>
        <w:t>6. Μισθός δεν οφείλεται για το χρονικό διάστημα, κατά το οποίο ο δικαστικός υπάλληλος, από υπαιτιότητά του, δεν εργάστηκε. Στην περίπτωση αυτή η περικοπή του μισθού ενεργείται με πράξη του αρμόδιου για την εκκαθάριση των αποδοχών οργάνου, το οποίο οφείλει να ειδοποιήσει ο προϊστάμενος της υπηρεσίας, στην οποία υπηρετεί ο δικαστικός υπάλληλος.</w:t>
      </w:r>
    </w:p>
    <w:p>
      <w:pPr>
        <w:pStyle w:val="Normal"/>
        <w:spacing w:lineRule="auto" w:line="360"/>
        <w:jc w:val="both"/>
        <w:rPr/>
      </w:pPr>
      <w:r>
        <w:rPr/>
        <w:t>Κατά της πράξης αυτής, η οποία κοινοποιείται με απόδειξη στο δικαστικό υπάλληλο, επιτρέπεται προσφυγή που ασκείται μέσα σε δέκα (10) ημέρες από την κοινοποίηση ενώπιον του αρμόδιου δικαστικού (υπηρεσιακού) συμβουλίου.</w:t>
      </w:r>
    </w:p>
    <w:p>
      <w:pPr>
        <w:pStyle w:val="Normal"/>
        <w:spacing w:lineRule="auto" w:line="360"/>
        <w:jc w:val="both"/>
        <w:rPr/>
      </w:pPr>
      <w:r>
        <w:rPr/>
        <w:t>Κατά της απόφασης του συμβουλίου αυτού δεν χωρεί προσφυγή στο δευτεροβάθμιο συμβούλιο.</w:t>
      </w:r>
    </w:p>
    <w:p>
      <w:pPr>
        <w:pStyle w:val="Normal"/>
        <w:spacing w:lineRule="auto" w:line="360"/>
        <w:jc w:val="both"/>
        <w:rPr/>
      </w:pPr>
      <w:r>
        <w:rPr/>
      </w:r>
    </w:p>
    <w:p>
      <w:pPr>
        <w:pStyle w:val="Normal"/>
        <w:spacing w:lineRule="auto" w:line="360"/>
        <w:jc w:val="center"/>
        <w:rPr>
          <w:b/>
          <w:b/>
        </w:rPr>
      </w:pPr>
      <w:r>
        <w:rPr>
          <w:b/>
        </w:rPr>
        <w:t>Άρθρο 32</w:t>
      </w:r>
    </w:p>
    <w:p>
      <w:pPr>
        <w:pStyle w:val="Normal"/>
        <w:spacing w:lineRule="auto" w:line="360"/>
        <w:jc w:val="center"/>
        <w:rPr/>
      </w:pPr>
      <w:r>
        <w:rPr>
          <w:b/>
        </w:rPr>
        <w:t>Χρόνος καταβολής αποδοχών</w:t>
      </w:r>
    </w:p>
    <w:p>
      <w:pPr>
        <w:pStyle w:val="Normal"/>
        <w:spacing w:lineRule="auto" w:line="360"/>
        <w:jc w:val="both"/>
        <w:rPr/>
      </w:pPr>
      <w:r>
        <w:rPr/>
        <w:t>1. Οι αποδοχές των δικαστικών υπαλλήλων προκαταβάλλονται κάθε δεκαπενθήμερο.</w:t>
      </w:r>
    </w:p>
    <w:p>
      <w:pPr>
        <w:pStyle w:val="Normal"/>
        <w:spacing w:lineRule="auto" w:line="360"/>
        <w:jc w:val="both"/>
        <w:rPr/>
      </w:pPr>
      <w:r>
        <w:rPr/>
        <w:t>2. Με κοινή απόφαση των Υπουργών Δικαιοσύνης και Οικονομικών μπορεί να καθορίζεται διαφορετικά ο χρόνος καταβολής των αποδοχών.</w:t>
      </w:r>
    </w:p>
    <w:p>
      <w:pPr>
        <w:pStyle w:val="Normal"/>
        <w:spacing w:lineRule="auto" w:line="360"/>
        <w:jc w:val="both"/>
        <w:rPr/>
      </w:pPr>
      <w:r>
        <w:rPr/>
      </w:r>
    </w:p>
    <w:p>
      <w:pPr>
        <w:pStyle w:val="Normal"/>
        <w:spacing w:lineRule="auto" w:line="360"/>
        <w:jc w:val="center"/>
        <w:rPr>
          <w:b/>
          <w:b/>
        </w:rPr>
      </w:pPr>
      <w:r>
        <w:rPr>
          <w:b/>
        </w:rPr>
        <w:t>Άρθρο 33</w:t>
      </w:r>
    </w:p>
    <w:p>
      <w:pPr>
        <w:pStyle w:val="Normal"/>
        <w:spacing w:lineRule="auto" w:line="360"/>
        <w:jc w:val="center"/>
        <w:rPr/>
      </w:pPr>
      <w:r>
        <w:rPr>
          <w:b/>
        </w:rPr>
        <w:t>Ανώτατο όριο απολαβών</w:t>
      </w:r>
    </w:p>
    <w:p>
      <w:pPr>
        <w:pStyle w:val="Normal"/>
        <w:spacing w:lineRule="auto" w:line="360"/>
        <w:jc w:val="both"/>
        <w:rPr/>
      </w:pPr>
      <w:r>
        <w:rPr/>
        <w:t>1. Οι κάθε είδους πρόσθετες απολαβές των δικαστικών υπαλλήλων δεν μπορεί να είναι κατά μήνα ανώτερες από το σύνολο των αποδοχών της οργανικής τους θέσης.</w:t>
      </w:r>
    </w:p>
    <w:p>
      <w:pPr>
        <w:pStyle w:val="Normal"/>
        <w:spacing w:lineRule="auto" w:line="360"/>
        <w:jc w:val="both"/>
        <w:rPr/>
      </w:pPr>
      <w:r>
        <w:rPr/>
        <w:t>2. Τα οδοιπορικά έξοδα και η αποζημίωση για υπηρεσία εκτός έδρας, τα έξοδα μετακίνησης εκτός γραφείου για εκτέλεση υπηρεσίας εντός της έδρας και κάθε αποζημίωση που δικαιούται ο δικαστικός υπάλληλος για δαπάνη που αποδεδειγμένα πραγματοποιεί για την εκτέλεση υπηρεσίας, δεν υπάγονται στον περιορισμό της παραγράφου 1.</w:t>
      </w:r>
    </w:p>
    <w:p>
      <w:pPr>
        <w:pStyle w:val="Normal"/>
        <w:spacing w:lineRule="auto" w:line="360"/>
        <w:jc w:val="both"/>
        <w:rPr/>
      </w:pPr>
      <w:r>
        <w:rPr/>
      </w:r>
    </w:p>
    <w:p>
      <w:pPr>
        <w:pStyle w:val="Normal"/>
        <w:spacing w:lineRule="auto" w:line="360"/>
        <w:jc w:val="center"/>
        <w:rPr>
          <w:b/>
          <w:b/>
        </w:rPr>
      </w:pPr>
      <w:r>
        <w:rPr>
          <w:b/>
        </w:rPr>
        <w:t>Άρθρο 34</w:t>
      </w:r>
    </w:p>
    <w:p>
      <w:pPr>
        <w:pStyle w:val="Normal"/>
        <w:spacing w:lineRule="auto" w:line="360"/>
        <w:jc w:val="center"/>
        <w:rPr/>
      </w:pPr>
      <w:r>
        <w:rPr>
          <w:b/>
        </w:rPr>
        <w:t>Έξοδα μετάθεσης, απόσπασης και πρώτης εγκατάστασης</w:t>
      </w:r>
    </w:p>
    <w:p>
      <w:pPr>
        <w:pStyle w:val="Normal"/>
        <w:spacing w:lineRule="auto" w:line="360"/>
        <w:jc w:val="both"/>
        <w:rPr/>
      </w:pPr>
      <w:r>
        <w:rPr/>
        <w:t>Ως προς την κάλυψη των δαπανών και την αποζημίωση των δικαστικών υπαλλήλων που μετακινούνται εντός και εκτός της επικράτειας εφαρμόζονται οι διατάξεις που ισχύουν εκάστοτε για τους δημόσιους διοικητικούς υπαλλήλους.</w:t>
      </w:r>
    </w:p>
    <w:p>
      <w:pPr>
        <w:pStyle w:val="Normal"/>
        <w:spacing w:lineRule="auto" w:line="360"/>
        <w:jc w:val="both"/>
        <w:rPr/>
      </w:pPr>
      <w:r>
        <w:rPr/>
      </w:r>
    </w:p>
    <w:p>
      <w:pPr>
        <w:pStyle w:val="Normal"/>
        <w:spacing w:lineRule="auto" w:line="360"/>
        <w:jc w:val="center"/>
        <w:rPr>
          <w:b/>
          <w:b/>
        </w:rPr>
      </w:pPr>
      <w:r>
        <w:rPr>
          <w:b/>
        </w:rPr>
        <w:t>Άρθρο 35</w:t>
      </w:r>
    </w:p>
    <w:p>
      <w:pPr>
        <w:pStyle w:val="Normal"/>
        <w:spacing w:lineRule="auto" w:line="360"/>
        <w:jc w:val="center"/>
        <w:rPr/>
      </w:pPr>
      <w:r>
        <w:rPr>
          <w:b/>
        </w:rPr>
        <w:t>Υγειονομική περίθαλψη - Έξοδα κηδείας</w:t>
      </w:r>
    </w:p>
    <w:p>
      <w:pPr>
        <w:pStyle w:val="Normal"/>
        <w:spacing w:lineRule="auto" w:line="360"/>
        <w:jc w:val="both"/>
        <w:rPr/>
      </w:pPr>
      <w:r>
        <w:rPr/>
        <w:t>1. Οι δικαστικοί υπάλληλοι έχουν δικαίωμα να εξασφαλίζεται στους ίδιους και στις οικογένειές τους υγειονομική περίθαλψη που περιλαμβάνει νοσοκομειακή, ιατρική και φαρμακευτική περίθαλψη.</w:t>
      </w:r>
    </w:p>
    <w:p>
      <w:pPr>
        <w:pStyle w:val="Normal"/>
        <w:spacing w:lineRule="auto" w:line="360"/>
        <w:jc w:val="both"/>
        <w:rPr/>
      </w:pPr>
      <w:r>
        <w:rPr/>
        <w:t>2. H υπηρεσία έχει υποχρέωση να καταβάλει τα έξοδα κηδείας των δικαστικών υπαλλήλων, των συζύγων και των τέκνων τους, εφόσον αυτά προστατεύονται και συντηρούνται από αυτούς. Από τα έξοδα αυτά εκπίπτει κάθε ποσό που καταβάλλεται για την ίδια αιτία από ασφαλιστικό οργανισμό ή από οποιονδήποτε άλλο φορέα.</w:t>
      </w:r>
    </w:p>
    <w:p>
      <w:pPr>
        <w:pStyle w:val="Normal"/>
        <w:spacing w:lineRule="auto" w:line="360"/>
        <w:jc w:val="both"/>
        <w:rPr/>
      </w:pPr>
      <w:r>
        <w:rPr/>
        <w:t>3. Ως προς τους φορείς, τις προϋποθέσεις και τον τρόπο παροχής υγειονομικής περίθαλψης στο δικαστικό υπάλληλο και στα μέλη της οικογένειάς του που δικαιούνται την περίθαλψη, τη συμμετοχή του στις σχετικές δαπάνες, καθώς και ως προς τις προϋποθέσεις, το ύψος και τον τρόπο καταβολής των εξόδων κηδείας, εφαρμόζονται οι διατάξεις που ισχύουν κάθε φορά για τους δημόσιους διοικητικούς υπαλλήλους.</w:t>
      </w:r>
    </w:p>
    <w:p>
      <w:pPr>
        <w:pStyle w:val="Normal"/>
        <w:spacing w:lineRule="auto" w:line="360"/>
        <w:jc w:val="both"/>
        <w:rPr/>
      </w:pPr>
      <w:r>
        <w:rPr/>
      </w:r>
    </w:p>
    <w:p>
      <w:pPr>
        <w:pStyle w:val="Normal"/>
        <w:spacing w:lineRule="auto" w:line="360"/>
        <w:jc w:val="center"/>
        <w:rPr>
          <w:b/>
          <w:b/>
        </w:rPr>
      </w:pPr>
      <w:r>
        <w:rPr>
          <w:b/>
        </w:rPr>
        <w:t>Άρθρο 36</w:t>
      </w:r>
    </w:p>
    <w:p>
      <w:pPr>
        <w:pStyle w:val="Normal"/>
        <w:spacing w:lineRule="auto" w:line="360"/>
        <w:jc w:val="center"/>
        <w:rPr>
          <w:b/>
          <w:b/>
        </w:rPr>
      </w:pPr>
      <w:r>
        <w:rPr>
          <w:b/>
        </w:rPr>
        <w:t>Διαρκής επιμόρφωση</w:t>
      </w:r>
    </w:p>
    <w:p>
      <w:pPr>
        <w:pStyle w:val="Normal"/>
        <w:spacing w:lineRule="auto" w:line="360"/>
        <w:jc w:val="both"/>
        <w:rPr/>
      </w:pPr>
      <w:r>
        <w:rPr/>
        <w:t>1. Οι δικαστικοί υπάλληλοι, ανεξάρτητα από την κατηγορία, τον κλάδο ή την ειδικότητά τους, έχουν δικαίωμα επιμόρφωσης κατά το διάστημα της σταδιοδρομίας τους, πέρα από τα προγράμματα, τα οποία παρακολουθούν κατά τη δοκιμαστική υπηρεσία σύμφωνα με τις διατάξεις του άρθρου 65.</w:t>
      </w:r>
    </w:p>
    <w:p>
      <w:pPr>
        <w:pStyle w:val="Normal"/>
        <w:spacing w:lineRule="auto" w:line="360"/>
        <w:jc w:val="both"/>
        <w:rPr/>
      </w:pPr>
      <w:r>
        <w:rPr/>
        <w:t>2. H υπηρεσία είναι υποχρεωμένη να μεριμνά για την επιμόρφωση των δικαστικών υπαλλήλων. H συμμετοχή των δικαστικών υπαλλήλων σε προγράμματα επιμόρφωσης μπορεί να ορίζεται και ως υποχρεωτική.</w:t>
      </w:r>
    </w:p>
    <w:p>
      <w:pPr>
        <w:pStyle w:val="Normal"/>
        <w:spacing w:lineRule="auto" w:line="360"/>
        <w:jc w:val="both"/>
        <w:rPr/>
      </w:pPr>
      <w:r>
        <w:rPr/>
        <w:t>3. Με προεδρικό διάταγμα, που εκδίδεται με πρόταση των Υπουργών Δικαιοσύνης και Οικονομικών, ύστερα από γνώμη της Ο.Δ.Υ.Ε. και του Συλλόγου Υπαλλήλων Ελεγκτικού Συνεδρίου, ορίζεται το περιεχόμενο των προγραμμάτων επιμόρφωσης, η διάρκειά τους, ο υποχρεωτικός ή προαιρετικός χαρακτήρας της παρακολούθησης, τα πρόσωπα, στα οποία ανατίθεται η επιμόρφωση, τα κριτήρια, οι προϋποθέσεις και η διαδικασία επιλογής των δικαστικών υπαλλήλων για την παρακολούθηση των προγραμμάτων επιμόρφωσης, ο τρόπος ελέγχου της παρακολούθησης από τους δικαστικούς υπαλλήλους των προγραμμάτων και της επίδοσής τους, οι κυρώσεις σε περίπτωση μη παρακολούθησης ή ελλιπούς παρακολούθησης και κάθε σχετικό θέμα.</w:t>
      </w:r>
    </w:p>
    <w:p>
      <w:pPr>
        <w:pStyle w:val="Normal"/>
        <w:spacing w:lineRule="auto" w:line="360"/>
        <w:jc w:val="both"/>
        <w:rPr/>
      </w:pPr>
      <w:r>
        <w:rPr/>
      </w:r>
    </w:p>
    <w:p>
      <w:pPr>
        <w:pStyle w:val="Normal"/>
        <w:spacing w:lineRule="auto" w:line="360"/>
        <w:jc w:val="center"/>
        <w:rPr>
          <w:b/>
          <w:b/>
        </w:rPr>
      </w:pPr>
      <w:r>
        <w:rPr>
          <w:b/>
        </w:rPr>
        <w:t>Άρθρο 37</w:t>
      </w:r>
    </w:p>
    <w:p>
      <w:pPr>
        <w:pStyle w:val="Normal"/>
        <w:spacing w:lineRule="auto" w:line="360"/>
        <w:jc w:val="center"/>
        <w:rPr/>
      </w:pPr>
      <w:r>
        <w:rPr>
          <w:b/>
        </w:rPr>
        <w:t>Άδειες απουσίας - Αρμοδιότητα χορήγησης</w:t>
      </w:r>
    </w:p>
    <w:p>
      <w:pPr>
        <w:pStyle w:val="Normal"/>
        <w:spacing w:lineRule="auto" w:line="360"/>
        <w:jc w:val="both"/>
        <w:rPr/>
      </w:pPr>
      <w:r>
        <w:rPr/>
        <w:t>1. Οι δικαστικοί υπάλληλοι δικαιούνται άδειες απουσίας από την υπηρεσία τους, σύμφωνα με όσα ορίζονται στα επόμενα άρθρα.</w:t>
      </w:r>
    </w:p>
    <w:p>
      <w:pPr>
        <w:pStyle w:val="Normal"/>
        <w:spacing w:lineRule="auto" w:line="360"/>
        <w:jc w:val="both"/>
        <w:rPr/>
      </w:pPr>
      <w:r>
        <w:rPr/>
        <w:t>2. Οι άδειες, αν δεν ορίζεται διαφορετικά, χορηγούνται από τον προϊστάμενο του δικαστηρίου ή της εισαγγελίας, ύστερα από αίτηση του δικαστικού υπαλλήλου και γνώμη του προϊσταμένου της γραμματείας. Για τους υπαλλήλους του Ελεγκτικού Συνεδρίου οι άδειες χορηγούνται ύστερα από γνώμη του άμεσου προϊσταμένου του υπαλλήλου και του προϊσταμένου της υπηρεσίας διοικητικού του δικαστηρίου αυτού.</w:t>
      </w:r>
    </w:p>
    <w:p>
      <w:pPr>
        <w:pStyle w:val="Normal"/>
        <w:spacing w:lineRule="auto" w:line="360"/>
        <w:jc w:val="both"/>
        <w:rPr/>
      </w:pPr>
      <w:r>
        <w:rPr/>
      </w:r>
    </w:p>
    <w:p>
      <w:pPr>
        <w:pStyle w:val="Normal"/>
        <w:spacing w:lineRule="auto" w:line="360"/>
        <w:jc w:val="center"/>
        <w:rPr>
          <w:b/>
          <w:b/>
        </w:rPr>
      </w:pPr>
      <w:r>
        <w:rPr>
          <w:b/>
        </w:rPr>
        <w:t>Άρθρο 38</w:t>
      </w:r>
    </w:p>
    <w:p>
      <w:pPr>
        <w:pStyle w:val="Normal"/>
        <w:spacing w:lineRule="auto" w:line="360"/>
        <w:jc w:val="center"/>
        <w:rPr/>
      </w:pPr>
      <w:r>
        <w:rPr>
          <w:b/>
        </w:rPr>
        <w:t>Κανονικές άδειες</w:t>
      </w:r>
    </w:p>
    <w:p>
      <w:pPr>
        <w:pStyle w:val="Normal"/>
        <w:spacing w:lineRule="auto" w:line="360"/>
        <w:jc w:val="both"/>
        <w:rPr/>
      </w:pPr>
      <w:r>
        <w:rPr/>
        <w:t>1. Ο δικαστικός υπάλληλος, ο οποίος έχει συμπληρώσει πραγματική υπηρεσία ενός (1) έτους, δικαιούται σε κάθε ημερολογιακό έτος κανονική άδεια απουσίας είκοσι πέντε (25) εργάσιμων ημερών.</w:t>
      </w:r>
    </w:p>
    <w:p>
      <w:pPr>
        <w:pStyle w:val="Normal"/>
        <w:spacing w:lineRule="auto" w:line="360"/>
        <w:jc w:val="both"/>
        <w:rPr/>
      </w:pPr>
      <w:r>
        <w:rPr/>
        <w:t>2. Με απόφαση του Υπουργού Δικαιοσύνης μπορεί να προσαυξάνεται έως πέντε (5) εργάσιμες ημέρες η διάρκεια της κανονικής άδειας για τους δικαστικούς υπαλλήλους που υπηρετούν στις παραμεθόριες περιοχές.</w:t>
      </w:r>
    </w:p>
    <w:p>
      <w:pPr>
        <w:pStyle w:val="Normal"/>
        <w:spacing w:lineRule="auto" w:line="360"/>
        <w:jc w:val="both"/>
        <w:rPr/>
      </w:pPr>
      <w:r>
        <w:rPr/>
        <w:t>3. H κανονική άδεια χορηγείται υποχρεωτικώς στο δικαστικό υπάλληλο κατά τη διάρκεια του ημερολογιακού έτους.</w:t>
      </w:r>
    </w:p>
    <w:p>
      <w:pPr>
        <w:pStyle w:val="Normal"/>
        <w:spacing w:lineRule="auto" w:line="360"/>
        <w:jc w:val="both"/>
        <w:rPr/>
      </w:pPr>
      <w:r>
        <w:rPr/>
        <w:t>4. Με αιτιολογημένη πράξη, που εκδίδεται κατά τη διαδικασία της παραγράφου 2 του προηγούμενου άρθρου, επιτρέπεται να μη χορηγείται, να περιορίζεται ή να ανακαλείται η κανονική άδεια, προκειμένου να αντιμετωπιστούν έκτακτες ανάγκες της υπηρεσίας.</w:t>
      </w:r>
    </w:p>
    <w:p>
      <w:pPr>
        <w:pStyle w:val="Normal"/>
        <w:spacing w:lineRule="auto" w:line="360"/>
        <w:jc w:val="both"/>
        <w:rPr/>
      </w:pPr>
      <w:r>
        <w:rPr/>
        <w:t>5. H άδεια που δεν χορηγήθηκε κατ’ εφαρμογή της προηγούμενης παραγράφου χορηγείται υποχρεωτικά το επόμενο έτος.</w:t>
      </w:r>
    </w:p>
    <w:p>
      <w:pPr>
        <w:pStyle w:val="Normal"/>
        <w:spacing w:lineRule="auto" w:line="360"/>
        <w:jc w:val="both"/>
        <w:rPr/>
      </w:pPr>
      <w:r>
        <w:rPr/>
        <w:t>6. Από το χρόνο της κανονικής άδειας αφαιρείται ο χρόνος κάθε αδικαιολόγητης απουσίας.</w:t>
      </w:r>
    </w:p>
    <w:p>
      <w:pPr>
        <w:pStyle w:val="Normal"/>
        <w:spacing w:lineRule="auto" w:line="360"/>
        <w:jc w:val="both"/>
        <w:rPr/>
      </w:pPr>
      <w:r>
        <w:rPr/>
      </w:r>
    </w:p>
    <w:p>
      <w:pPr>
        <w:pStyle w:val="Normal"/>
        <w:spacing w:lineRule="auto" w:line="360"/>
        <w:jc w:val="center"/>
        <w:rPr>
          <w:b/>
          <w:b/>
        </w:rPr>
      </w:pPr>
      <w:r>
        <w:rPr>
          <w:b/>
        </w:rPr>
        <w:t>Άρθρο 39</w:t>
      </w:r>
    </w:p>
    <w:p>
      <w:pPr>
        <w:pStyle w:val="Normal"/>
        <w:spacing w:lineRule="auto" w:line="360"/>
        <w:jc w:val="center"/>
        <w:rPr/>
      </w:pPr>
      <w:r>
        <w:rPr>
          <w:b/>
        </w:rPr>
        <w:t>Απουσία κατά την περίοδο των δικαστικών διακοπών</w:t>
      </w:r>
    </w:p>
    <w:p>
      <w:pPr>
        <w:pStyle w:val="Normal"/>
        <w:spacing w:lineRule="auto" w:line="360"/>
        <w:jc w:val="both"/>
        <w:rPr/>
      </w:pPr>
      <w:r>
        <w:rPr/>
        <w:t>Οι δικαστικοί υπάλληλοι που υπηρετούν στις γραμματείες των δικαστηρίων και εισαγγελιών έχουν κατά την περίοδο των δικαστικών διακοπών δικαίωμα απουσίας από την εργασία δέκα (10) εργάσιμες ημέρες. H απουσία εγκρίνεται με βάση τις ανάγκες της υπηρεσίας και κατά τη διαδικασία που προβλέπεται στην παράγραφο 2 του άρθρου 37.</w:t>
      </w:r>
    </w:p>
    <w:p>
      <w:pPr>
        <w:pStyle w:val="Normal"/>
        <w:spacing w:lineRule="auto" w:line="360"/>
        <w:jc w:val="both"/>
        <w:rPr/>
      </w:pPr>
      <w:r>
        <w:rPr/>
      </w:r>
    </w:p>
    <w:p>
      <w:pPr>
        <w:pStyle w:val="Normal"/>
        <w:spacing w:lineRule="auto" w:line="360"/>
        <w:jc w:val="center"/>
        <w:rPr>
          <w:b/>
          <w:b/>
        </w:rPr>
      </w:pPr>
      <w:r>
        <w:rPr>
          <w:b/>
        </w:rPr>
        <w:t>Άρθρο 40</w:t>
      </w:r>
    </w:p>
    <w:p>
      <w:pPr>
        <w:pStyle w:val="Normal"/>
        <w:spacing w:lineRule="auto" w:line="360"/>
        <w:jc w:val="center"/>
        <w:rPr>
          <w:b/>
          <w:b/>
        </w:rPr>
      </w:pPr>
      <w:r>
        <w:rPr>
          <w:b/>
        </w:rPr>
        <w:t>Άδειες μητρότητας</w:t>
      </w:r>
    </w:p>
    <w:p>
      <w:pPr>
        <w:pStyle w:val="Normal"/>
        <w:spacing w:lineRule="auto" w:line="360"/>
        <w:jc w:val="both"/>
        <w:rPr/>
      </w:pPr>
      <w:r>
        <w:rPr/>
        <w:t>1. Στις υπαλλήλους χορηγείται άδεια μητρότητας με πλήρεις αποδοχές δύο (2) μήνες πριν και πέντε (5) μήνες μετά τον τοκετό. H άδεια λόγω κυοφορίας χορηγείται ύστερα από βεβαίωση του θεράποντος ιατρού για τον πιθανολογούμενο χρόνο τοκετού.</w:t>
      </w:r>
    </w:p>
    <w:p>
      <w:pPr>
        <w:pStyle w:val="Normal"/>
        <w:spacing w:lineRule="auto" w:line="360"/>
        <w:jc w:val="both"/>
        <w:rPr/>
      </w:pPr>
      <w:r>
        <w:rPr/>
        <w:t>2. Όταν ο τοκετός πραγματοποιείται σε χρόνο μεταγενέστερο από αυτόν που είχε πιθανολογηθεί αρχικά, η άδεια που έχει χορηγηθεί παρατείνεται μέχρι την πραγματική ημερομηνία του τοκετού, με αντίστοιχη μείωση του χρόνου της άδειας που χορηγείται μετά τον τοκετό.</w:t>
      </w:r>
    </w:p>
    <w:p>
      <w:pPr>
        <w:pStyle w:val="Normal"/>
        <w:spacing w:lineRule="auto" w:line="360"/>
        <w:jc w:val="both"/>
        <w:rPr/>
      </w:pPr>
      <w:r>
        <w:rPr/>
        <w:t>3. Στις κυοφορούσες υπαλλήλους, που έχουν ανάγκη ειδικής κατ’ οίκον θεραπείας πέρα από το όριο της αναρρωτικής άδειας με αποδοχές, χορηγείται άδεια με πλήρεις αποδοχές, εφόσον υποβληθεί σχετική βεβαίωση του θεράποντος ιατρού και διευθυντή γυναικολογικής ή μαιευτικής κλινικής ή τμήματος δημόσιου νοσηλευτικού ιδρύματος.</w:t>
      </w:r>
    </w:p>
    <w:p>
      <w:pPr>
        <w:pStyle w:val="Normal"/>
        <w:spacing w:lineRule="auto" w:line="360"/>
        <w:jc w:val="both"/>
        <w:rPr/>
      </w:pPr>
      <w:r>
        <w:rPr/>
        <w:t>4. Σε περίπτωση πρόωρου τοκετού με νεκρό κύημα, χορηγείται στη δικαστική υπάλληλο άδεια είκοσι (20) ημερών με πλήρεις αποδοχές, εφόσον αυτή έχει εξαντλήσει τα χρονικά όρια της αναρρωτικής άδειας.</w:t>
      </w:r>
    </w:p>
    <w:p>
      <w:pPr>
        <w:pStyle w:val="Normal"/>
        <w:spacing w:lineRule="auto" w:line="360"/>
        <w:jc w:val="both"/>
        <w:rPr/>
      </w:pPr>
      <w:r>
        <w:rPr/>
        <w:t>5. Στις υπαλλήλους που υιοθετούν τέκνο χορηγείται άδεια έξι (6) μηνών με πλήρεις αποδοχές μέσα στο πρώτο εξάμηνο μετά την περάτωση της διαδικασίας της υιοθεσίας και εφόσον το υιοθετούμενο τέκνο είναι ηλικίας έως έξι (6) ετών.</w:t>
      </w:r>
    </w:p>
    <w:p>
      <w:pPr>
        <w:pStyle w:val="Normal"/>
        <w:spacing w:lineRule="auto" w:line="360"/>
        <w:jc w:val="both"/>
        <w:rPr/>
      </w:pPr>
      <w:r>
        <w:rPr/>
      </w:r>
    </w:p>
    <w:p>
      <w:pPr>
        <w:pStyle w:val="Normal"/>
        <w:spacing w:lineRule="auto" w:line="360"/>
        <w:jc w:val="center"/>
        <w:rPr>
          <w:b/>
          <w:b/>
        </w:rPr>
      </w:pPr>
      <w:r>
        <w:rPr>
          <w:b/>
        </w:rPr>
        <w:t>Άρθρο 41</w:t>
      </w:r>
    </w:p>
    <w:p>
      <w:pPr>
        <w:pStyle w:val="Normal"/>
        <w:spacing w:lineRule="auto" w:line="360"/>
        <w:jc w:val="center"/>
        <w:rPr>
          <w:b/>
          <w:b/>
        </w:rPr>
      </w:pPr>
      <w:r>
        <w:rPr>
          <w:b/>
        </w:rPr>
        <w:t>Γονικές άδειες</w:t>
      </w:r>
    </w:p>
    <w:p>
      <w:pPr>
        <w:pStyle w:val="Normal"/>
        <w:spacing w:lineRule="auto" w:line="360"/>
        <w:jc w:val="both"/>
        <w:rPr/>
      </w:pPr>
      <w:r>
        <w:rPr/>
        <w:t>1. Στο γονέα δικαστικό υπάλληλο που έχει τέκνο ηλικίας έως έξι (6) ετών χορηγείται υποχρεωτικά, ύστερα από αίτησή του, γονική άδεια ανατροφής του τέκνου έως δύο (2) έτη, χωρίς αποδοχές. Ο χρόνος της άδειας αυτής δεν αποτελεί χρόνο πραγματικής υπηρεσίας. Δεν δικαιούται γονική άδεια ο δικαστικός υπάλληλος, αν ο άλλος γονέας δεν εργάζεται ή κάνει χρήση γονικής άδειας. Επίσης δεν χορηγείται η άδεια αυτή, αν ο δικαστικός υπάλληλος στερείται της επιμέλειας του τέκνου. H άδεια αυτή χορηγείται μετά τη λήξη της άδειας μητρότητας κατά τις παραγράφους 1 και 5 του άρθρου 40.</w:t>
      </w:r>
    </w:p>
    <w:p>
      <w:pPr>
        <w:pStyle w:val="Normal"/>
        <w:spacing w:lineRule="auto" w:line="360"/>
        <w:jc w:val="both"/>
        <w:rPr/>
      </w:pPr>
      <w:r>
        <w:rPr/>
        <w:t>2. Ο δικαστικός υπάλληλος, εφόσον έχει τέκνα που παρακολουθούν μαθήματα πρωτοβάθμιας ή δευτεροβάθμιας εκπαίδευσης, δικαιούται, ύστερα από αίτησή του που εγκρίνεται από τον άμεσο προϊστάμενό του, να απουσιάσει έως πέντε (5) ημέρες κάθε σχολικό έτος, για την παρακολούθηση της σχολικής τους επίδοσης.</w:t>
      </w:r>
    </w:p>
    <w:p>
      <w:pPr>
        <w:pStyle w:val="Normal"/>
        <w:spacing w:lineRule="auto" w:line="360"/>
        <w:jc w:val="both"/>
        <w:rPr/>
      </w:pPr>
      <w:r>
        <w:rPr/>
      </w:r>
    </w:p>
    <w:p>
      <w:pPr>
        <w:pStyle w:val="Normal"/>
        <w:spacing w:lineRule="auto" w:line="360"/>
        <w:jc w:val="center"/>
        <w:rPr>
          <w:b/>
          <w:b/>
        </w:rPr>
      </w:pPr>
      <w:r>
        <w:rPr>
          <w:b/>
        </w:rPr>
        <w:t>Άρθρο 42</w:t>
      </w:r>
    </w:p>
    <w:p>
      <w:pPr>
        <w:pStyle w:val="Normal"/>
        <w:spacing w:lineRule="auto" w:line="360"/>
        <w:jc w:val="center"/>
        <w:rPr/>
      </w:pPr>
      <w:r>
        <w:rPr>
          <w:b/>
        </w:rPr>
        <w:t>Εκπαιδευτικές άδειες</w:t>
      </w:r>
    </w:p>
    <w:p>
      <w:pPr>
        <w:pStyle w:val="Normal"/>
        <w:spacing w:lineRule="auto" w:line="360"/>
        <w:jc w:val="both"/>
        <w:rPr/>
      </w:pPr>
      <w:r>
        <w:rPr/>
        <w:t>1. Ο δικαστικός υπάλληλος δικαιούται να ζητήσει άδεια μετεκπαίδευσης έως ένα (1) έτος, που μπορεί να παραταθεί έως έξι (6) μήνες. H μετεκπαίδευση μπορεί να πραγματοποιηθεί, με βάση συγκεκριμένο πρόγραμμα, σε δικαστήρια, υπηρεσίες, εκπαιδευτικά ιδρύματα και άλλους φορείς ή οργανισμούς δημόσιους ή ιδιωτικούς, στην Ελλάδα ή το εξωτερικό.</w:t>
      </w:r>
    </w:p>
    <w:p>
      <w:pPr>
        <w:pStyle w:val="Normal"/>
        <w:spacing w:lineRule="auto" w:line="360"/>
        <w:jc w:val="both"/>
        <w:rPr/>
      </w:pPr>
      <w:r>
        <w:rPr/>
        <w:t>2. Ο δικαστικός υπάλληλος δικαιούται επίσης να ζητήσει άδεια για την παρακολούθηση μεταπτυχιακών σπουδών σε ανώτατο εκπαιδευτικό ίδρυμα στην Ελλάδα ή το εξωτερικό. H άδεια αυτή δεν επιτρέπεται να υπερβεί τα δύο (2) έτη, αν ο κύκλος σπουδών είναι ενός (1) έτους, ή τα τρία (3) έτη, αν η διάρκειά του είναι δύο (2) ετών.</w:t>
      </w:r>
    </w:p>
    <w:p>
      <w:pPr>
        <w:pStyle w:val="Normal"/>
        <w:spacing w:lineRule="auto" w:line="360"/>
        <w:jc w:val="both"/>
        <w:rPr/>
      </w:pPr>
      <w:r>
        <w:rPr/>
        <w:t>3. Εκπαιδευτική άδεια κατά τις προηγούμενες παραγράφους χορηγείται σε δικαστικούς υπαλλήλους που έχουν συμπληρώσει τριετή τουλάχιστον υπηρεσία και δεν έχουν υπερβεί το 50ό έτος της ηλικίας τους.</w:t>
      </w:r>
    </w:p>
    <w:p>
      <w:pPr>
        <w:pStyle w:val="Normal"/>
        <w:spacing w:lineRule="auto" w:line="360"/>
        <w:jc w:val="both"/>
        <w:rPr/>
      </w:pPr>
      <w:r>
        <w:rPr/>
        <w:t>4. Οι παραπάνω εκπαιδευτικές άδειες χορηγούνται με απόφαση του Υπουργού Δικαιοσύνης, ύστερα από αίτηση του δικαστικού υπαλλήλου και σύμφωνη γνώμη του δικαστικού (υπηρεσιακού) συμβουλίου, το οποίο λαμβάνει υπόψη τη συνάφεια του περιεχομένου της μετεκπαίδευσης ή των μεταπτυχιακών σπουδών με το αντικείμενο της υπηρεσίας του δικαστικού υπαλλήλου, την υπηρεσιακή επίδοση, τις γνώσεις, τα τυπικά προσόντα και την ηλικία του, καθώς και τις ανάγκες της υπηρεσίας. Ειδικά για τη χορήγηση άδειας για μετεκπαίδευση ή μεταπτυχιακές σπουδές σε χώρα του εξωτερικού, απαιτείται πολύ καλή γνώση της γλώσσας της χώρας αυτής.</w:t>
      </w:r>
    </w:p>
    <w:p>
      <w:pPr>
        <w:pStyle w:val="Normal"/>
        <w:spacing w:lineRule="auto" w:line="360"/>
        <w:jc w:val="both"/>
        <w:rPr/>
      </w:pPr>
      <w:r>
        <w:rPr/>
        <w:t>5. Εκπαιδευτική άδεια χορηγείται υποχρεωτικά, αν ο δικαστικός υπάλληλος έχει λάβει υποτροφία από το Ίδρυμα Κρατικών Υποτροφιών.</w:t>
      </w:r>
    </w:p>
    <w:p>
      <w:pPr>
        <w:pStyle w:val="Normal"/>
        <w:spacing w:lineRule="auto" w:line="360"/>
        <w:jc w:val="both"/>
        <w:rPr/>
      </w:pPr>
      <w:r>
        <w:rPr/>
        <w:t>Υποτροφία που έχει χορηγηθεί στο δικαστικό υπάλληλο από άλλο ίδρυμα ή οργανισμό, ελληνικό, διεθνή ή αλλοδαπό, ή από αλλοδαπή κυβέρνηση, συνεκτιμάται από το δικαστικό (υπηρεσιακό) συμβούλιο για τη χορήγηση της άδειας. Στην περίπτωση αυτή η άρνηση χορήγησης της άδειας πρέπει να αιτιολογείται ειδικώς.</w:t>
      </w:r>
    </w:p>
    <w:p>
      <w:pPr>
        <w:pStyle w:val="Normal"/>
        <w:spacing w:lineRule="auto" w:line="360"/>
        <w:jc w:val="both"/>
        <w:rPr/>
      </w:pPr>
      <w:r>
        <w:rPr/>
        <w:t>6. Ο δικαστικός υπάλληλος, στον οποίο χορηγείται εκπαιδευτική άδεια για μετεκπαίδευση ή μεταπτυχιακή εκπαίδευση στο εσωτερικό, λαμβάνει πλήρεις τις αποδοχές του προσαυξημένες κατά 15%. Αν κατά τη διάρκεια της εκπαιδευτικής άδειας ο δικαστικός υπάλληλος υποχρεώνεται να παραμένει εκτός της έδρας της υπηρεσίας του, η προσαύξηση των αποδοχών του μπορεί να ανέλθει έως 75%, ύστερα από σύμφωνη γνώμη του δικαστικού (υπηρεσιακού) συμβουλίου. Κατά τον καθορισμό του ύψους της προσαύξησης λαμβάνεται ιδίως υπόψη ο αριθμός των μελών της οικογένειάς του.</w:t>
      </w:r>
    </w:p>
    <w:p>
      <w:pPr>
        <w:pStyle w:val="Normal"/>
        <w:spacing w:lineRule="auto" w:line="360"/>
        <w:jc w:val="both"/>
        <w:rPr/>
      </w:pPr>
      <w:r>
        <w:rPr/>
        <w:t>7. Στο δικαστικό υπάλληλο, στον οποίο χορηγείται εκπαιδευτική άδεια για μετεκπαίδευση ή μεταπτυχιακή εκπαίδευση στο εξωτερικό, καταβάλλονται οι αποδοχές του αυξημένες στο διπλάσιο.</w:t>
      </w:r>
    </w:p>
    <w:p>
      <w:pPr>
        <w:pStyle w:val="Normal"/>
        <w:spacing w:lineRule="auto" w:line="360"/>
        <w:jc w:val="both"/>
        <w:rPr/>
      </w:pPr>
      <w:r>
        <w:rPr/>
        <w:t>8. Οι κατά τις προηγούμενες παραγράφους προσαυξήσεις των αποδοχών μειώνονται κατά το μέρος που καλύπτονται από υποτροφία ή άλλου είδους σχετική χρηματική αμοιβή ή αποζημίωση, που τυχόν χορηγείται στο δικαστικό υπάλληλο.</w:t>
      </w:r>
    </w:p>
    <w:p>
      <w:pPr>
        <w:pStyle w:val="Normal"/>
        <w:spacing w:lineRule="auto" w:line="360"/>
        <w:jc w:val="both"/>
        <w:rPr/>
      </w:pPr>
      <w:r>
        <w:rPr/>
        <w:t>9. Ο δικαστικός υπάλληλος δικαιούται οδοιπορικά έξοδα για την αρχική μετάβασή του και την επιστροφή του μετά τη λήξη της άδειας.</w:t>
      </w:r>
    </w:p>
    <w:p>
      <w:pPr>
        <w:pStyle w:val="Normal"/>
        <w:spacing w:lineRule="auto" w:line="360"/>
        <w:jc w:val="both"/>
        <w:rPr/>
      </w:pPr>
      <w:r>
        <w:rPr/>
        <w:t>10. H εκπαιδευτική άδεια μπορεί να ανακαλείται με απόφαση του Υπουργού Δικαιοσύνης, ύστερα από σύμφωνη, ειδικώς αιτιολογημένη, γνώμη του δικαστικού (υπηρεσιακού ) συμβουλίου, για λόγους που σχετίζονται με την επίδοσή του κατά τη μετεκπαίδευση ή τις μεταπτυχιακές σπουδές, καθώς και για ενέργειες που δεν συμβιβάζονται με την ιδιότητά του ως δικαστικού υπαλλήλου και θίγουν το κύρος της υπηρεσίας του.</w:t>
      </w:r>
    </w:p>
    <w:p>
      <w:pPr>
        <w:pStyle w:val="Normal"/>
        <w:spacing w:lineRule="auto" w:line="360"/>
        <w:jc w:val="both"/>
        <w:rPr/>
      </w:pPr>
      <w:r>
        <w:rPr/>
        <w:t>11. Μετά τη λήξη της εκπαιδευτικής άδειας ο δικαστικός υπάλληλος έχει υποχρέωση να παραμείνει στην υπηρεσία για χρονικό διάστημα τριπλάσιο της διάρκειας της άδειας. Αν δεν εκπληρώσει την υποχρέωση αυτή, ο δικαστικός υπάλληλος οφείλει να επιστρέψει τις αποδοχές που έλαβε κατά το χρόνο της άδειας. Στην περίπτωση αυτή ο χρόνος της άδειας δεν υπολογίζεται ως χρόνος πραγματικής υπηρεσίας.</w:t>
      </w:r>
    </w:p>
    <w:p>
      <w:pPr>
        <w:pStyle w:val="Normal"/>
        <w:spacing w:lineRule="auto" w:line="360"/>
        <w:jc w:val="both"/>
        <w:rPr/>
      </w:pPr>
      <w:r>
        <w:rPr/>
        <w:t>12. Με απόφαση του Υπουργού Δικαιοσύνης μπορούν να καθορίζονται οι ειδικότερες υποχρεώσεις του δικαστικού υπαλλήλου κατά τη διάρκεια της εκπαιδευτικής άδειας, ο τρόπος ελέγχου της τήρησης των υποχρεώσεων αυτών και κάθε σχετική λεπτομέρεια. Με όμοια απόφαση μπορεί να καθοριστεί και η διαδικασία για τη διαπίστωση της γνώσης της ξένης γλώσσας που απαιτείται κατά την παράγραφο 4.</w:t>
      </w:r>
    </w:p>
    <w:p>
      <w:pPr>
        <w:pStyle w:val="Normal"/>
        <w:spacing w:lineRule="auto" w:line="360"/>
        <w:jc w:val="both"/>
        <w:rPr/>
      </w:pPr>
      <w:r>
        <w:rPr/>
      </w:r>
    </w:p>
    <w:p>
      <w:pPr>
        <w:pStyle w:val="Normal"/>
        <w:spacing w:lineRule="auto" w:line="360"/>
        <w:jc w:val="center"/>
        <w:rPr>
          <w:b/>
          <w:b/>
        </w:rPr>
      </w:pPr>
      <w:r>
        <w:rPr>
          <w:b/>
        </w:rPr>
        <w:t>Άρθρο 43</w:t>
      </w:r>
    </w:p>
    <w:p>
      <w:pPr>
        <w:pStyle w:val="Normal"/>
        <w:spacing w:lineRule="auto" w:line="360"/>
        <w:jc w:val="center"/>
        <w:rPr/>
      </w:pPr>
      <w:r>
        <w:rPr>
          <w:b/>
        </w:rPr>
        <w:t>Αναρρωτικές άδειες</w:t>
      </w:r>
    </w:p>
    <w:p>
      <w:pPr>
        <w:pStyle w:val="Normal"/>
        <w:spacing w:lineRule="auto" w:line="360"/>
        <w:jc w:val="both"/>
        <w:rPr/>
      </w:pPr>
      <w:r>
        <w:rPr/>
        <w:t>1. Ο δικαστικός υπάλληλος που είναι ασθενής ή χρειάζεται να αναρρώσει δικαιούται αναρρωτική άδεια με πλήρεις αποδοχές διάρκειας τόσων μηνών όσα είναι τα έτη της υπηρεσίας του, μετ’ αφαίρεση του συνόλου των αναρρωτικών αδειών που τυχόν έχει λάβει κατά την προηγούμενη πενταετία.</w:t>
      </w:r>
    </w:p>
    <w:p>
      <w:pPr>
        <w:pStyle w:val="Normal"/>
        <w:spacing w:lineRule="auto" w:line="360"/>
        <w:jc w:val="both"/>
        <w:rPr/>
      </w:pPr>
      <w:r>
        <w:rPr/>
        <w:t>Δικαστικός υπάλληλος με υπηρεσία μικρότερη από τρία (3) έτη δικαιούται αναρρωτική άδεια τριών (3) μηνών εφόσον συντρέχουν οι παραπάνω προϋποθέσεις. Για την εφαρμογή του παρόντος άρθρου χρόνος υπηρεσίας έξι (6) μηνών θεωρείται ως πλήρες έτος.</w:t>
      </w:r>
    </w:p>
    <w:p>
      <w:pPr>
        <w:pStyle w:val="Normal"/>
        <w:spacing w:lineRule="auto" w:line="360"/>
        <w:jc w:val="both"/>
        <w:rPr/>
      </w:pPr>
      <w:r>
        <w:rPr/>
        <w:t>2. Αναρρωτική άδεια χορηγούμενη χωρίς διακοπή δεν μπορεί να υπερβεί τους δώδεκα (12) μήνες.</w:t>
      </w:r>
    </w:p>
    <w:p>
      <w:pPr>
        <w:pStyle w:val="Normal"/>
        <w:spacing w:lineRule="auto" w:line="360"/>
        <w:jc w:val="both"/>
        <w:rPr/>
      </w:pPr>
      <w:r>
        <w:rPr/>
        <w:t>3. Στις περιπτώσεις δυσίατων νοσημάτων η διάρκεια της αναρρωτικής άδειας, την οποία δικαιούται ο δικαστικός υπάλληλος, είναι διπλάσια από τα όρια που προβλέπονται στις παραγράφους 1 και 2.</w:t>
      </w:r>
    </w:p>
    <w:p>
      <w:pPr>
        <w:pStyle w:val="Normal"/>
        <w:spacing w:lineRule="auto" w:line="360"/>
        <w:jc w:val="both"/>
        <w:rPr/>
      </w:pPr>
      <w:r>
        <w:rPr/>
        <w:t>4. Στο χρόνο της αναρρωτικής άδειας συνυπολογίζονται και οι ημέρες απουσίας λόγω ασθενείας του δικαστικού υπαλλήλου, που προηγήθηκαν της άδειας.</w:t>
      </w:r>
    </w:p>
    <w:p>
      <w:pPr>
        <w:pStyle w:val="Normal"/>
        <w:spacing w:lineRule="auto" w:line="360"/>
        <w:jc w:val="both"/>
        <w:rPr/>
      </w:pPr>
      <w:r>
        <w:rPr/>
        <w:t>5. Ως προς τη διαδικασία διαπίστωσης της ασθένειας, τον τρόπο χορήγησης της αναρρωτικής άδειας και τον καθορισμό των δυσίατων νοσημάτων, εφαρμόζονται αναλόγως οι διατάξεις που ισχύουν κάθε φορά για τους δημόσιους διοικητικούς υπαλλήλους.</w:t>
      </w:r>
    </w:p>
    <w:p>
      <w:pPr>
        <w:pStyle w:val="Normal"/>
        <w:spacing w:lineRule="auto" w:line="360"/>
        <w:jc w:val="both"/>
        <w:rPr/>
      </w:pPr>
      <w:r>
        <w:rPr/>
      </w:r>
    </w:p>
    <w:p>
      <w:pPr>
        <w:pStyle w:val="Normal"/>
        <w:spacing w:lineRule="auto" w:line="360"/>
        <w:jc w:val="center"/>
        <w:rPr>
          <w:b/>
          <w:b/>
        </w:rPr>
      </w:pPr>
      <w:r>
        <w:rPr>
          <w:b/>
        </w:rPr>
        <w:t>Άρθρο 44</w:t>
      </w:r>
    </w:p>
    <w:p>
      <w:pPr>
        <w:pStyle w:val="Normal"/>
        <w:spacing w:lineRule="auto" w:line="360"/>
        <w:jc w:val="center"/>
        <w:rPr/>
      </w:pPr>
      <w:r>
        <w:rPr>
          <w:b/>
        </w:rPr>
        <w:t>Ειδικές άδειες</w:t>
      </w:r>
    </w:p>
    <w:p>
      <w:pPr>
        <w:pStyle w:val="Normal"/>
        <w:spacing w:lineRule="auto" w:line="360"/>
        <w:jc w:val="both"/>
        <w:rPr/>
      </w:pPr>
      <w:r>
        <w:rPr/>
        <w:t>1. Σε δικαστικό υπάλληλο που φοιτά σε σχολείο ή εκπαιδευτικό ίδρυμα της δευτεροβάθμιας ή τριτοβάθμιας εκπαίδευσης χορηγείται, ύστερα από αίτησή του, άδεια έως είκοσι (20) εργάσιμων ημερών, κάθε ημερολογιακό έτος, με πλήρεις αποδοχές, για τη συμμετοχή του σε εξετάσεις. H άδεια αυτή χορηγείται συνεχώς ή τμηματικώς κατά τη διάρκεια των εξεταστικών περιόδων για όσα έτη απαιτούνται κατά σχολή για τη λήψη του οικείου τίτλου σπουδών και για τρεις (3) ακόμη εξεταστικές περιόδους.</w:t>
      </w:r>
    </w:p>
    <w:p>
      <w:pPr>
        <w:pStyle w:val="Normal"/>
        <w:spacing w:lineRule="auto" w:line="360"/>
        <w:jc w:val="both"/>
        <w:rPr/>
      </w:pPr>
      <w:r>
        <w:rPr/>
        <w:t>2. Χορηγείται άδεια έως δέκα (10) εργάσιμων ημερών ανά διετία, με πλήρεις αποδοχές, ύστερα από αίτησή του, σε δικαστικό υπάλληλο, ο οποίος λαμβάνει μέρος σε διαγωνισμό ή εξετάσεις για να λάβει υποτροφία ή για να επιλεγεί για φοίτηση σε κύκλους μεταπτυχιακών σπουδών σε θέματα που σχετίζονται με το αντικείμενο της υπηρεσίας του, καθώς και σε εκείνον, ο οποίος συμμετέχει σε συνέδρια, σεμινάρια και κάθε είδους συναντήσεις επιστημονικού χαρακτήρα, εφόσον η συμμετοχή του κρίνεται επωφελής για την υπηρεσία.</w:t>
      </w:r>
    </w:p>
    <w:p>
      <w:pPr>
        <w:pStyle w:val="Normal"/>
        <w:spacing w:lineRule="auto" w:line="360"/>
        <w:jc w:val="both"/>
        <w:rPr/>
      </w:pPr>
      <w:r>
        <w:rPr/>
        <w:t>3. Χορηγείται στο δικαστικό υπάλληλο άδεια απουσίας, με πλήρεις αποδοχές, τριών (3) εργάσιμων ημερών όταν συνάπτει γάμο, δύο (2) εργάσιμων ημερών όταν αποκτά τέκνο και τριών (3) εργάσιμων ημερών σε περίπτωση θανάτου συζύγου, ή συγγενούς, εξ αίματος ή εξ αγχιστείας, έως και δευτέρου βαθμού.</w:t>
      </w:r>
    </w:p>
    <w:p>
      <w:pPr>
        <w:pStyle w:val="Normal"/>
        <w:spacing w:lineRule="auto" w:line="360"/>
        <w:jc w:val="both"/>
        <w:rPr/>
      </w:pPr>
      <w:r>
        <w:rPr/>
        <w:t>4. Δικαστικός υπάλληλος, ο οποίος πάσχει ή έχει σύζυγο ή τέκνο που πάσχει από νόσημα, για το οποίο απαιτούνται τακτικές μεταγγίσεις αίματος ή αιμοκαθάρσεις, δικαιούται άδεια έως είκοσι (20) εργάσιμων ημερών, κάθε ημερολογιακό έτος, με πλήρεις αποδοχές.</w:t>
      </w:r>
    </w:p>
    <w:p>
      <w:pPr>
        <w:pStyle w:val="Normal"/>
        <w:spacing w:lineRule="auto" w:line="360"/>
        <w:jc w:val="both"/>
        <w:rPr/>
      </w:pPr>
      <w:r>
        <w:rPr/>
        <w:t>5. Ο δικαστικός υπάλληλος δικαιούται άδεια έως τριών (3) εργάσιμων ημερών, με πλήρεις αποδοχές, για τη συμμετοχή σε δίκη, για την οποία απαιτείται η αυτοπρόσωπη παρουσία του.</w:t>
      </w:r>
    </w:p>
    <w:p>
      <w:pPr>
        <w:pStyle w:val="Normal"/>
        <w:spacing w:lineRule="auto" w:line="360"/>
        <w:jc w:val="both"/>
        <w:rPr/>
      </w:pPr>
      <w:r>
        <w:rPr/>
        <w:t>6. Διατάξεις, με τις οποίες προβλέπεται η χορήγηση άλλων ειδικών αδειών στους δημόσιους διοικητικούς υπαλλήλους, ισχύουν και για τους δικαστικούς υπαλλήλους.</w:t>
      </w:r>
    </w:p>
    <w:p>
      <w:pPr>
        <w:pStyle w:val="Normal"/>
        <w:spacing w:lineRule="auto" w:line="360"/>
        <w:jc w:val="both"/>
        <w:rPr/>
      </w:pPr>
      <w:r>
        <w:rPr/>
      </w:r>
    </w:p>
    <w:p>
      <w:pPr>
        <w:pStyle w:val="Normal"/>
        <w:spacing w:lineRule="auto" w:line="360"/>
        <w:jc w:val="center"/>
        <w:rPr>
          <w:b/>
          <w:b/>
        </w:rPr>
      </w:pPr>
      <w:r>
        <w:rPr>
          <w:b/>
        </w:rPr>
        <w:t>Άρθρο 45</w:t>
      </w:r>
    </w:p>
    <w:p>
      <w:pPr>
        <w:pStyle w:val="Normal"/>
        <w:spacing w:lineRule="auto" w:line="360"/>
        <w:jc w:val="center"/>
        <w:rPr>
          <w:b/>
          <w:b/>
        </w:rPr>
      </w:pPr>
      <w:r>
        <w:rPr>
          <w:b/>
        </w:rPr>
        <w:t>Συνδικαλιστικές άδειες</w:t>
      </w:r>
    </w:p>
    <w:p>
      <w:pPr>
        <w:pStyle w:val="Normal"/>
        <w:spacing w:lineRule="auto" w:line="360"/>
        <w:jc w:val="both"/>
        <w:rPr/>
      </w:pPr>
      <w:r>
        <w:rPr/>
        <w:t>Ως προς τις συνδικαλιστικές άδειες των δικαστικών υπαλλήλων εφαρμόζονται οι διατάξεις που ισχύουν εκάστοτε για τους δημόσιους διοικητικούς υπαλλήλους.</w:t>
      </w:r>
    </w:p>
    <w:p>
      <w:pPr>
        <w:pStyle w:val="Normal"/>
        <w:spacing w:lineRule="auto" w:line="360"/>
        <w:jc w:val="both"/>
        <w:rPr/>
      </w:pPr>
      <w:r>
        <w:rPr/>
      </w:r>
    </w:p>
    <w:p>
      <w:pPr>
        <w:pStyle w:val="Normal"/>
        <w:spacing w:lineRule="auto" w:line="360"/>
        <w:jc w:val="center"/>
        <w:rPr>
          <w:b/>
          <w:b/>
        </w:rPr>
      </w:pPr>
      <w:r>
        <w:rPr>
          <w:b/>
        </w:rPr>
        <w:t>Άρθρο 46</w:t>
      </w:r>
    </w:p>
    <w:p>
      <w:pPr>
        <w:pStyle w:val="Normal"/>
        <w:spacing w:lineRule="auto" w:line="360"/>
        <w:jc w:val="center"/>
        <w:rPr>
          <w:b/>
          <w:b/>
        </w:rPr>
      </w:pPr>
      <w:r>
        <w:rPr>
          <w:b/>
        </w:rPr>
        <w:t>Άδειες χωρίς αποδοχές</w:t>
      </w:r>
    </w:p>
    <w:p>
      <w:pPr>
        <w:pStyle w:val="Normal"/>
        <w:spacing w:lineRule="auto" w:line="360"/>
        <w:jc w:val="both"/>
        <w:rPr/>
      </w:pPr>
      <w:r>
        <w:rPr/>
        <w:t>1. Ο δικαστικός υπάλληλος, εφόσον οι ανάγκες της υπηρεσίας το επιτρέπουν, μπορεί να λαμβάνει κάθε ημερολογιακό έτος άδεια απουσίας τριάντα (30) ημερών, χωρίς αποδοχές.</w:t>
      </w:r>
    </w:p>
    <w:p>
      <w:pPr>
        <w:pStyle w:val="Normal"/>
        <w:spacing w:lineRule="auto" w:line="360"/>
        <w:jc w:val="both"/>
        <w:rPr/>
      </w:pPr>
      <w:r>
        <w:rPr/>
        <w:t>2. Πέρα από την άδεια της προηγούμενης παραγράφου, επιτρέπεται να χορηγείται στους δικαστικούς υπαλλήλους για σοβαρούς ιδιωτικούς λόγους, ύστερα από αίτησή τους και γνώμη του δικαστικού (υπηρεσιακού) συμβουλίου, άδεια χωρίς αποδοχές, της οποίας η διάρκεια, συνεχής ή διακεκομμένη, δεν μπορεί να υπερβεί συνολικά τη διετία.</w:t>
      </w:r>
    </w:p>
    <w:p>
      <w:pPr>
        <w:pStyle w:val="Normal"/>
        <w:spacing w:lineRule="auto" w:line="360"/>
        <w:jc w:val="both"/>
        <w:rPr/>
      </w:pPr>
      <w:r>
        <w:rPr/>
        <w:t>3. Ο δικαστικός υπάλληλος, αν έχει σύζυγο που υπηρετεί στο εξωτερικό, σε ελληνική υπηρεσία του Δημοσίου, νομικού προσώπου δημόσιου δικαίου ή άλλου φορέα του δημόσιου τομέα ή σε υπηρεσία της Ευρωπαϊκής Ένωσης ή σε διεθνή οργανισμό, στον οποίο μετέχει η Ελλάδα, δικαιούται άδεια χωρίς αποδοχές, διάρκειας, συνεχούς ή διακεκομμένης, έως έξι (6) ετών, εφόσον έχει συμπληρώσει διετή πραγματική υπηρεσία.</w:t>
      </w:r>
    </w:p>
    <w:p>
      <w:pPr>
        <w:pStyle w:val="Normal"/>
        <w:spacing w:lineRule="auto" w:line="360"/>
        <w:jc w:val="both"/>
        <w:rPr/>
      </w:pPr>
      <w:r>
        <w:rPr/>
        <w:t>4. Σε δικαστικό υπάλληλο που αποδέχεται θέση στην Ευρωπαϊκή Ένωση ή σε διεθνή οργανισμό, στον οποίο μετέχει η Ελλάδα, χορηγείται, ύστερα από γνώμη του δικαστικού (υπηρεσιακού) συμβουλίου, άδεια χωρίς αποδοχές έως πέντε (5) ετών που μπορεί να παραταθεί με την ίδια διαδικασία για πέντε (5) ακόμη έτη. H άδεια αυτή λήγει αυτοδικαίως αν ο δικαστικός υπάλληλος αποχωρήσει από την παραπάνω θέση. Αν ο δικαστικός υπάλληλος δεν εμφανιστεί να αναλάβει καθήκοντα μέσα σε δύο (2) μήνες από τη λήξη της άδειας, θεωρείται ότι παραιτήθηκε από την υπηρεσία.</w:t>
      </w:r>
    </w:p>
    <w:p>
      <w:pPr>
        <w:pStyle w:val="Normal"/>
        <w:spacing w:lineRule="auto" w:line="360"/>
        <w:jc w:val="both"/>
        <w:rPr/>
      </w:pPr>
      <w:r>
        <w:rPr/>
        <w:t>5. Αν η άδεια που προβλέπεται στην παράγραφο 4 χορηγηθεί για χρονικό διάστημα μεγαλύτερο της διετίας, η θέση του δικαστικού υπαλλήλου θεωρείται κενή και συμπληρώνεται. Στην περίπτωση αυτή ο δικαστικός υπάλληλος διατηρείται στην υπηρεσία ως υπεράριθμος και καταλαμβάνει την πρώτη θέση που θα κενωθεί μετά την επιστροφή του. Τα προηγούμενα εδάφια εφαρμόζονται και στην περίπτωση της άδειας που προβλέπεται στην παράγραφο 3, εφόσον αυτή χορηγείται για συνεχόμενο χρονικό διάστημα πέραν της διετίας.</w:t>
      </w:r>
    </w:p>
    <w:p>
      <w:pPr>
        <w:pStyle w:val="Normal"/>
        <w:spacing w:lineRule="auto" w:line="360"/>
        <w:jc w:val="both"/>
        <w:rPr/>
      </w:pPr>
      <w:r>
        <w:rPr/>
        <w:t>6. Ο χρόνος της άδειας χωρίς αποδοχές δεν αποτελεί χρόνο πραγματικής υπηρεσίας, εκτός από τις περιπτώσεις των παραγράφων 1 και 4. Στις περιπτώσεις αυτές ο δικαστικός υπάλληλος έχει υποχρέωση να καταβάλει όλες τις κρατήσεις που αντιστοιχούν στις αποδοχές του.</w:t>
      </w:r>
    </w:p>
    <w:p>
      <w:pPr>
        <w:pStyle w:val="Normal"/>
        <w:spacing w:lineRule="auto" w:line="360"/>
        <w:jc w:val="both"/>
        <w:rPr/>
      </w:pPr>
      <w:r>
        <w:rPr/>
      </w:r>
    </w:p>
    <w:p>
      <w:pPr>
        <w:pStyle w:val="Normal"/>
        <w:spacing w:lineRule="auto" w:line="360"/>
        <w:jc w:val="center"/>
        <w:rPr>
          <w:b/>
          <w:b/>
        </w:rPr>
      </w:pPr>
      <w:r>
        <w:rPr>
          <w:b/>
        </w:rPr>
        <w:t>Άρθρο 47</w:t>
      </w:r>
    </w:p>
    <w:p>
      <w:pPr>
        <w:pStyle w:val="Normal"/>
        <w:spacing w:lineRule="auto" w:line="360"/>
        <w:jc w:val="center"/>
        <w:rPr>
          <w:b/>
          <w:b/>
        </w:rPr>
      </w:pPr>
      <w:r>
        <w:rPr>
          <w:b/>
        </w:rPr>
        <w:t>Δικαίωμα επανόδου στην υπηρεσία</w:t>
      </w:r>
    </w:p>
    <w:p>
      <w:pPr>
        <w:pStyle w:val="Normal"/>
        <w:spacing w:lineRule="auto" w:line="360"/>
        <w:jc w:val="both"/>
        <w:rPr/>
      </w:pPr>
      <w:r>
        <w:rPr/>
        <w:t>1. Δικαστικοί υπάλληλοι που παραιτούνται υποχρεωτικώς, σύμφωνα με το Σύνταγμα και την εκλογική νομοθεσία, για να ανακηρυχθούν υποψήφιοι σε εκλογές, μπορούν να επανέλθουν στην υπηρεσία μετά τη συμπλήρωση ενός (1) έτους από την υποβολή της παραίτησής τους αν δεν εκλεγούν, ή μετά τη λήξη, με οποιοδήποτε τρόπο, της θητείας τους.</w:t>
      </w:r>
    </w:p>
    <w:p>
      <w:pPr>
        <w:pStyle w:val="Normal"/>
        <w:spacing w:lineRule="auto" w:line="360"/>
        <w:jc w:val="both"/>
        <w:rPr/>
      </w:pPr>
      <w:r>
        <w:rPr/>
        <w:t>2. H επάνοδος συντελείται αυτοδικαίως με μόνη την υποβολή σχετικής αίτησης από τον ενδιαφερόμενο στην υπηρεσία, από την οποία είχε παραιτηθεί.</w:t>
      </w:r>
    </w:p>
    <w:p>
      <w:pPr>
        <w:pStyle w:val="Normal"/>
        <w:spacing w:lineRule="auto" w:line="360"/>
        <w:jc w:val="both"/>
        <w:rPr/>
      </w:pPr>
      <w:r>
        <w:rPr/>
        <w:t>Αν η υπηρεσία αυτή δεν υπάρχει κατά το χρόνο της επανόδου, η αίτηση υποβάλλεται στην υπηρεσία, στην οποία έχουν μεταφερθεί οι υπάλληλοι της υπηρεσίας που καταργήθηκε. H αίτηση υποβάλλεται μέσα σε αποκλειστική προθεσμία ενός (1) μηνός από την πάροδο του έτους που προβλέπεται στην παράγραφο 1 ή από τη λήξη της θητείας. Αν δεν υπάρχει κενή θέση, ο δικαστικός υπάλληλος επανέρχεται ως υπεράριθμος και καταλαμβάνει αυτοδικαίως την πρώτη θέση που θα κενωθεί στον κλάδο του. Για την επάνοδο εκδίδεται διαπιστωτική πράξη μέσα σε ένα (1) μήνα από την υποβολή της αίτησης επανόδου. Ο εκτός υπηρεσίας χρόνος δεν θεωρείται ως χρόνος πραγματικής υπηρεσίας.</w:t>
      </w:r>
    </w:p>
    <w:p>
      <w:pPr>
        <w:pStyle w:val="Normal"/>
        <w:spacing w:lineRule="auto" w:line="360"/>
        <w:jc w:val="both"/>
        <w:rPr/>
      </w:pPr>
      <w:r>
        <w:rPr/>
      </w:r>
    </w:p>
    <w:p>
      <w:pPr>
        <w:pStyle w:val="Normal"/>
        <w:spacing w:lineRule="auto" w:line="360"/>
        <w:jc w:val="center"/>
        <w:rPr>
          <w:b/>
          <w:b/>
        </w:rPr>
      </w:pPr>
      <w:r>
        <w:rPr>
          <w:b/>
        </w:rPr>
        <w:t>Άρθρο 48</w:t>
      </w:r>
    </w:p>
    <w:p>
      <w:pPr>
        <w:pStyle w:val="Normal"/>
        <w:spacing w:lineRule="auto" w:line="360"/>
        <w:jc w:val="center"/>
        <w:rPr/>
      </w:pPr>
      <w:r>
        <w:rPr>
          <w:b/>
        </w:rPr>
        <w:t>Όροι υγιεινής και ασφάλειας</w:t>
      </w:r>
    </w:p>
    <w:p>
      <w:pPr>
        <w:pStyle w:val="Normal"/>
        <w:spacing w:lineRule="auto" w:line="360"/>
        <w:jc w:val="both"/>
        <w:rPr/>
      </w:pPr>
      <w:r>
        <w:rPr/>
        <w:t>Οι δικαστικοί υπάλληλοι έχουν δικαίωμα στη διασφάλιση συνθηκών υγιεινής και ασφάλειας στο χώρο εργασίας τους, με βάση τις ισχύουσες διατάξεις.</w:t>
      </w:r>
    </w:p>
    <w:p>
      <w:pPr>
        <w:pStyle w:val="Normal"/>
        <w:spacing w:lineRule="auto" w:line="360"/>
        <w:jc w:val="both"/>
        <w:rPr/>
      </w:pPr>
      <w:r>
        <w:rPr/>
      </w:r>
    </w:p>
    <w:p>
      <w:pPr>
        <w:pStyle w:val="Normal"/>
        <w:spacing w:lineRule="auto" w:line="360"/>
        <w:jc w:val="center"/>
        <w:rPr/>
      </w:pPr>
      <w:r>
        <w:rPr>
          <w:b/>
        </w:rPr>
        <w:t>ΚΕΦΑΛΑΙΟ Β΄</w:t>
      </w:r>
    </w:p>
    <w:p>
      <w:pPr>
        <w:pStyle w:val="Normal"/>
        <w:spacing w:lineRule="auto" w:line="360"/>
        <w:jc w:val="center"/>
        <w:rPr>
          <w:b/>
          <w:b/>
        </w:rPr>
      </w:pPr>
      <w:r>
        <w:rPr>
          <w:b/>
        </w:rPr>
        <w:t>ΥΠΟΧΡΕΩΣΕΙΣ</w:t>
      </w:r>
    </w:p>
    <w:p>
      <w:pPr>
        <w:pStyle w:val="Normal"/>
        <w:spacing w:lineRule="auto" w:line="360"/>
        <w:jc w:val="center"/>
        <w:rPr>
          <w:b/>
          <w:b/>
        </w:rPr>
      </w:pPr>
      <w:r>
        <w:rPr>
          <w:b/>
        </w:rPr>
        <w:t>Άρθρο 49</w:t>
      </w:r>
    </w:p>
    <w:p>
      <w:pPr>
        <w:pStyle w:val="Normal"/>
        <w:spacing w:lineRule="auto" w:line="360"/>
        <w:jc w:val="center"/>
        <w:rPr>
          <w:b/>
          <w:b/>
        </w:rPr>
      </w:pPr>
      <w:r>
        <w:rPr>
          <w:b/>
        </w:rPr>
        <w:t>Πίστη στο Σύνταγμα</w:t>
      </w:r>
    </w:p>
    <w:p>
      <w:pPr>
        <w:pStyle w:val="Normal"/>
        <w:spacing w:lineRule="auto" w:line="360"/>
        <w:jc w:val="both"/>
        <w:rPr/>
      </w:pPr>
      <w:r>
        <w:rPr/>
        <w:t>Οι δικαστικοί υπάλληλοι υπηρετούν το Λαό και οφείλουν να έχουν πίστη στο Σύνταγμα και αφοσίωση στην Πατρίδα και τη Δημοκρατία.</w:t>
      </w:r>
    </w:p>
    <w:p>
      <w:pPr>
        <w:pStyle w:val="Normal"/>
        <w:spacing w:lineRule="auto" w:line="360"/>
        <w:jc w:val="both"/>
        <w:rPr/>
      </w:pPr>
      <w:r>
        <w:rPr/>
      </w:r>
    </w:p>
    <w:p>
      <w:pPr>
        <w:pStyle w:val="Normal"/>
        <w:spacing w:lineRule="auto" w:line="360"/>
        <w:jc w:val="center"/>
        <w:rPr>
          <w:b/>
          <w:b/>
        </w:rPr>
      </w:pPr>
      <w:r>
        <w:rPr>
          <w:b/>
        </w:rPr>
        <w:t>Άρθρο 50</w:t>
      </w:r>
    </w:p>
    <w:p>
      <w:pPr>
        <w:pStyle w:val="Normal"/>
        <w:spacing w:lineRule="auto" w:line="360"/>
        <w:jc w:val="center"/>
        <w:rPr/>
      </w:pPr>
      <w:r>
        <w:rPr>
          <w:b/>
        </w:rPr>
        <w:t>Νομιμότητα υπηρεσιακών ενεργειών</w:t>
      </w:r>
    </w:p>
    <w:p>
      <w:pPr>
        <w:pStyle w:val="Normal"/>
        <w:spacing w:lineRule="auto" w:line="360"/>
        <w:jc w:val="both"/>
        <w:rPr/>
      </w:pPr>
      <w:r>
        <w:rPr/>
        <w:t>1. Ο δικαστικός υπάλληλος έχει υποχρέωση να εκτελεί τα καθήκοντά του σύμφωνα με το νόμο.</w:t>
      </w:r>
    </w:p>
    <w:p>
      <w:pPr>
        <w:pStyle w:val="Normal"/>
        <w:spacing w:lineRule="auto" w:line="360"/>
        <w:jc w:val="both"/>
        <w:rPr/>
      </w:pPr>
      <w:r>
        <w:rPr/>
        <w:t>2. Ο δικαστικός υπάλληλος οφείλει να συμμορφώνεται προς τις εντολές των προϊσταμένων του. Αν θεωρεί παράνομη την εντολή προϊσταμένου, οφείλει πριν την εκτελέσει να αναφέρει στον προϊστάμενό του την αντίθετη γνώμη του και να εκτελέσει την εντολή χωρίς υπαίτια καθυστέρηση. Στην περίπτωση αυτή ο δικαστικός υπάλληλος δεν απαλλάσσεται από την ευθύνη για την παράνομη ενέργεια αν δεν αναφέρει εγγράφως την αντίθετη γνώμη του πριν εκτελέσει την εντολή.</w:t>
      </w:r>
    </w:p>
    <w:p>
      <w:pPr>
        <w:pStyle w:val="Normal"/>
        <w:spacing w:lineRule="auto" w:line="360"/>
        <w:jc w:val="both"/>
        <w:rPr/>
      </w:pPr>
      <w:r>
        <w:rPr/>
        <w:t>3. Αν η εντολή είναι προδήλως αντίθετη προς το Σύνταγμα ή το νόμο, ο δικαστικός υπάλληλος οφείλει να μην την εκτελέσει και να αναφέρει τους λόγους χωρίς αναβολή στον προϊστάμενο που έδωσε την εντολή. Αν σε εντολή, η οποία προδήλως αντίκειται σε διατάξεις νόμων ή κανονιστικών πράξεων, διατυπώνονται επείγοντες και εξαιρετικοί λόγοι γενικότερου συμφέροντος είτε αρχικώς είτε ύστερα από άρνηση υπακοής σε προηγούμενη όμοιου περιεχομένου, ο δικαστικός υπάλληλος οφείλει να εκτελέσει την εντολή και να υποβάλει συγχρόνως σχετική αναφορά στην προϊσταμένη αρχή εκείνου που τον διέταξε. Αν η εντολή προέρχεται από τον προϊστάμενο του δικαστηρίου ή της εισαγγελίας, η αναφορά υποβάλλεται στον πρόεδρο του οικείου ανώτατου δικαστηρίου. Αν προέρχεται από πρόεδρο ανώτατου δικαστηρίου, η αναφορά υποβάλλεται στον Υπουργό Δικαιοσύνης.</w:t>
      </w:r>
    </w:p>
    <w:p>
      <w:pPr>
        <w:pStyle w:val="Normal"/>
        <w:spacing w:lineRule="auto" w:line="360"/>
        <w:jc w:val="both"/>
        <w:rPr/>
      </w:pPr>
      <w:r>
        <w:rPr/>
        <w:t>4. Αν ο δικαστικός υπάλληλος δεν συμφωνεί για ενέργεια, για την οποία είναι αναγκαία η προσυπογραφή ή η θεώρησή του, οφείλει να διατυπώσει εγγράφως την αντίθετη γνώμη του στο σχέδιο του εγγράφου για να απαλλαγεί από την ευθύνη. H άρνηση προσυπογραφής ή θεώρησης δεν απαλλάσσει το δικαστικό υπάλληλο από την ευθύνη για την ενέργεια αυτή.</w:t>
      </w:r>
    </w:p>
    <w:p>
      <w:pPr>
        <w:pStyle w:val="Normal"/>
        <w:spacing w:lineRule="auto" w:line="360"/>
        <w:jc w:val="both"/>
        <w:rPr/>
      </w:pPr>
      <w:r>
        <w:rPr/>
        <w:t>5. Ο δικαστικός υπάλληλος δεν έχει το δικαίωμα να αρνηθεί τη σύνταξη εγγράφου για θέμα της αρμοδιότητάς του, εφόσον διαταχθεί γι’ αυτό από οποιονδήποτε προϊστάμενό του. Αν διαφωνεί με το περιεχόμενο του εγγράφου, εφαρμόζεται η προηγούμενη παράγραφος.</w:t>
      </w:r>
    </w:p>
    <w:p>
      <w:pPr>
        <w:pStyle w:val="Normal"/>
        <w:spacing w:lineRule="auto" w:line="360"/>
        <w:jc w:val="both"/>
        <w:rPr/>
      </w:pPr>
      <w:r>
        <w:rPr/>
        <w:t>6. Οι προϊστάμενοι όλων των βαθμίδων οφείλουν να προσυπογράφουν τα έγγραφα που ανήκουν στην αρμοδιότητα της υπηρεσίας τους αλλά δεν εκδίδονται με την υπογραφή των ιδίων. Αν διαφωνούν, οφείλουν να διατυπώσουν τις αντιρρήσεις τους. Αν προσυπογράψουν χωρίς να διατυπώσουν αντιρρήσεις, θεωρείται ότι συμφωνούν με το περιεχόμενο του εγγράφου.</w:t>
      </w:r>
    </w:p>
    <w:p>
      <w:pPr>
        <w:pStyle w:val="Normal"/>
        <w:spacing w:lineRule="auto" w:line="360"/>
        <w:jc w:val="both"/>
        <w:rPr/>
      </w:pPr>
      <w:r>
        <w:rPr/>
      </w:r>
    </w:p>
    <w:p>
      <w:pPr>
        <w:pStyle w:val="Normal"/>
        <w:spacing w:lineRule="auto" w:line="360"/>
        <w:jc w:val="center"/>
        <w:rPr>
          <w:b/>
          <w:b/>
        </w:rPr>
      </w:pPr>
      <w:r>
        <w:rPr>
          <w:b/>
        </w:rPr>
        <w:t>Άρθρο 51</w:t>
      </w:r>
    </w:p>
    <w:p>
      <w:pPr>
        <w:pStyle w:val="Normal"/>
        <w:spacing w:lineRule="auto" w:line="360"/>
        <w:jc w:val="center"/>
        <w:rPr>
          <w:b/>
          <w:b/>
        </w:rPr>
      </w:pPr>
      <w:r>
        <w:rPr>
          <w:b/>
        </w:rPr>
        <w:t>Συμπεριφορά προς τους πολίτες</w:t>
      </w:r>
    </w:p>
    <w:p>
      <w:pPr>
        <w:pStyle w:val="Normal"/>
        <w:spacing w:lineRule="auto" w:line="360"/>
        <w:jc w:val="both"/>
        <w:rPr/>
      </w:pPr>
      <w:r>
        <w:rPr/>
        <w:t>1. Ο δικαστικός υπάλληλος οφείλει να συμπεριφέρεται με ευπρέπεια στους πολίτες και να τους εξυπηρετεί κατά τη διεκπεραίωση των υποθέσεών τους.</w:t>
      </w:r>
    </w:p>
    <w:p>
      <w:pPr>
        <w:pStyle w:val="Normal"/>
        <w:spacing w:lineRule="auto" w:line="360"/>
        <w:jc w:val="both"/>
        <w:rPr/>
      </w:pPr>
      <w:r>
        <w:rPr/>
        <w:t>2. Κατά την άσκηση των καθηκόντων του ο δικαστικός υπάλληλος δεν επιτρέπεται να κάνει διακρίσεις σε βάρος ή σε όφελος πολιτών.</w:t>
      </w:r>
    </w:p>
    <w:p>
      <w:pPr>
        <w:pStyle w:val="Normal"/>
        <w:spacing w:lineRule="auto" w:line="360"/>
        <w:jc w:val="both"/>
        <w:rPr/>
      </w:pPr>
      <w:r>
        <w:rPr/>
      </w:r>
    </w:p>
    <w:p>
      <w:pPr>
        <w:pStyle w:val="Normal"/>
        <w:spacing w:lineRule="auto" w:line="360"/>
        <w:jc w:val="center"/>
        <w:rPr>
          <w:b/>
          <w:b/>
        </w:rPr>
      </w:pPr>
      <w:r>
        <w:rPr>
          <w:b/>
        </w:rPr>
        <w:t>Άρθρο 52</w:t>
      </w:r>
    </w:p>
    <w:p>
      <w:pPr>
        <w:pStyle w:val="Normal"/>
        <w:spacing w:lineRule="auto" w:line="360"/>
        <w:jc w:val="center"/>
        <w:rPr/>
      </w:pPr>
      <w:r>
        <w:rPr>
          <w:b/>
        </w:rPr>
        <w:t>Εχεμύθεια</w:t>
      </w:r>
    </w:p>
    <w:p>
      <w:pPr>
        <w:pStyle w:val="Normal"/>
        <w:spacing w:lineRule="auto" w:line="360"/>
        <w:jc w:val="both"/>
        <w:rPr/>
      </w:pPr>
      <w:r>
        <w:rPr/>
        <w:t>1. Ο δικαστικός υπάλληλος οφείλει να τηρεί εχεμύθεια για γεγονότα ή πληροφορίες, των οποίων λαμβάνει γνώση κατά την εκτέλεση των καθηκόντων του.</w:t>
      </w:r>
    </w:p>
    <w:p>
      <w:pPr>
        <w:pStyle w:val="Normal"/>
        <w:spacing w:lineRule="auto" w:line="360"/>
        <w:jc w:val="both"/>
        <w:rPr/>
      </w:pPr>
      <w:r>
        <w:rPr/>
        <w:t>2. H υποχρέωση εχεμύθειας δεν παρεμποδίζει την άσκηση του νόμιμου δικαιώματος ενημέρωσης των πολιτών.</w:t>
      </w:r>
    </w:p>
    <w:p>
      <w:pPr>
        <w:pStyle w:val="Normal"/>
        <w:spacing w:lineRule="auto" w:line="360"/>
        <w:jc w:val="both"/>
        <w:rPr/>
      </w:pPr>
      <w:r>
        <w:rPr/>
      </w:r>
    </w:p>
    <w:p>
      <w:pPr>
        <w:pStyle w:val="Normal"/>
        <w:spacing w:lineRule="auto" w:line="360"/>
        <w:jc w:val="center"/>
        <w:rPr>
          <w:b/>
          <w:b/>
        </w:rPr>
      </w:pPr>
      <w:r>
        <w:rPr>
          <w:b/>
        </w:rPr>
        <w:t>Άρθρο 53</w:t>
      </w:r>
    </w:p>
    <w:p>
      <w:pPr>
        <w:pStyle w:val="Normal"/>
        <w:spacing w:lineRule="auto" w:line="360"/>
        <w:jc w:val="center"/>
        <w:rPr/>
      </w:pPr>
      <w:r>
        <w:rPr>
          <w:b/>
        </w:rPr>
        <w:t>Χρόνος εργασίας</w:t>
      </w:r>
    </w:p>
    <w:p>
      <w:pPr>
        <w:pStyle w:val="Normal"/>
        <w:spacing w:lineRule="auto" w:line="360"/>
        <w:jc w:val="both"/>
        <w:rPr/>
      </w:pPr>
      <w:r>
        <w:rPr/>
        <w:t>1. Ο δικαστικός υπάλληλος οφείλει να εργάζεται ανελλιπώς κατά το χρόνο που ορίζεται από τις εκάστοτε ισχύουσες διατάξεις. Εφόσον έκτακτες και εξαιρετικές υπηρεσιακές ανάγκες το επιβάλλουν, ο δικαστικός υπάλληλος οφείλει να εργαστεί και πέραν από το χρόνο εργασίας ή σε μη εργάσιμες ημέρες. Στην περίπτωση αυτή, ως προς το δικαίωμα αποζημίωσης, προσαύξησης του μισθού ή παροχής ημερών απουσίας, εφαρμόζονται οι διατάξεις που κάθε φορά ισχύουν για τους δημόσιους διοικητικούς υπαλλήλους.</w:t>
      </w:r>
    </w:p>
    <w:p>
      <w:pPr>
        <w:pStyle w:val="Normal"/>
        <w:spacing w:lineRule="auto" w:line="360"/>
        <w:jc w:val="both"/>
        <w:rPr/>
      </w:pPr>
      <w:r>
        <w:rPr/>
        <w:t>2. Για τους δικαστικούς υπαλλήλους ο χρόνος εργασίας μειώνεται κατά δύο (2) ώρες ημερησίως εφόσον έχουν τέκνα ηλικίας έως ενός (1) έτους, και κατά μία (1) ώρα εφόσον έχουν τέκνα ηλικίας από ενός (1) έως τεσσάρων (4) ετών. Το δικαίωμα αυτό έχει ο δικαστικός υπάλληλος μόνο αν ο άλλος γονέας εργάζεται και δεν ασκεί όμοιο δικαίωμα ούτε κάνει χρήση γονικής άδειας. Αν το δικαίωμα ασκεί ο πατέρας, το μειωμένο ωράριο ισχύει μετά τη λήξη της άδειας μητρότητας της μητέρας. Σε περίπτωση διάστασης, διαζυγίου, χηρείας ή γέννησης τέκνου χωρίς γάμο των γονέων του, ο δικαστικός υπάλληλος ασκεί το δικαίωμα που προβλέπεται στην παρούσα παράγραφο εφόσον έχει την επιμέλεια του τέκνου.</w:t>
      </w:r>
    </w:p>
    <w:p>
      <w:pPr>
        <w:pStyle w:val="Normal"/>
        <w:spacing w:lineRule="auto" w:line="360"/>
        <w:jc w:val="both"/>
        <w:rPr/>
      </w:pPr>
      <w:r>
        <w:rPr/>
      </w:r>
    </w:p>
    <w:p>
      <w:pPr>
        <w:pStyle w:val="Normal"/>
        <w:spacing w:lineRule="auto" w:line="360"/>
        <w:jc w:val="center"/>
        <w:rPr>
          <w:b/>
          <w:b/>
        </w:rPr>
      </w:pPr>
      <w:r>
        <w:rPr>
          <w:b/>
        </w:rPr>
        <w:t>Άρθρο 54</w:t>
      </w:r>
    </w:p>
    <w:p>
      <w:pPr>
        <w:pStyle w:val="Normal"/>
        <w:spacing w:lineRule="auto" w:line="360"/>
        <w:jc w:val="center"/>
        <w:rPr>
          <w:b/>
          <w:b/>
        </w:rPr>
      </w:pPr>
      <w:r>
        <w:rPr>
          <w:b/>
        </w:rPr>
        <w:t>Δήλωση περιουσιακών στοιχείων</w:t>
      </w:r>
    </w:p>
    <w:p>
      <w:pPr>
        <w:pStyle w:val="Normal"/>
        <w:spacing w:lineRule="auto" w:line="360"/>
        <w:jc w:val="both"/>
        <w:rPr/>
      </w:pPr>
      <w:r>
        <w:rPr/>
        <w:t>1. Ο δικαστικός υπάλληλος υποχρεούται, μέσα σε τρεις (3) μήνες από το διορισμό του, να δηλώσει εγγράφως στην προϊσταμένη του αρχή την περιουσιακή του κατάσταση, καθώς και την περιουσιακή κατάσταση του ή της συζύγου και των ανήλικων τέκνων του. Αν ο γάμος τελέστηκε μετά το διορισμό του, ο δικαστικός υπάλληλος οφείλει να δηλώσει τη περιουσιακή κατάσταση του ίδιου και του ή της συζύγου μέσα σε τρεις μήνες από την τέλεσή του.</w:t>
      </w:r>
    </w:p>
    <w:p>
      <w:pPr>
        <w:pStyle w:val="Normal"/>
        <w:spacing w:lineRule="auto" w:line="360"/>
        <w:jc w:val="both"/>
        <w:rPr/>
      </w:pPr>
      <w:r>
        <w:rPr/>
        <w:t>2. Ο δικαστικός υπάλληλος υποχρεούται να υποβάλλει το Μάρτιο κάθε τρίτου έτους δήλωση για τυχόν μεταβολές των περιουσιακών στοιχείων του ίδιου, του ή της συζύγου και των ανήλικων τέκνων του. Αν δεν υπάρχουν μεταβολές, υποβάλλεται αρνητική δήλωση.</w:t>
      </w:r>
    </w:p>
    <w:p>
      <w:pPr>
        <w:pStyle w:val="Normal"/>
        <w:spacing w:lineRule="auto" w:line="360"/>
        <w:jc w:val="both"/>
        <w:rPr/>
      </w:pPr>
      <w:r>
        <w:rPr/>
        <w:t>3. H προϊσταμένη αρχή ελέγχει την ακρίβεια της δήλωσης του δικαστικού υπαλλήλου και μπορεί να ζητεί διευκρινήσεις για τα στοιχεία που έχουν υποβληθεί. H παράλειψη υποβολής ή η ανακρίβεια της δήλωσης περιουσιακών στοιχείων συνιστά πειθαρχικό παράπτωμα.</w:t>
      </w:r>
    </w:p>
    <w:p>
      <w:pPr>
        <w:pStyle w:val="Normal"/>
        <w:spacing w:lineRule="auto" w:line="360"/>
        <w:jc w:val="both"/>
        <w:rPr/>
      </w:pPr>
      <w:r>
        <w:rPr/>
        <w:t>4. Αν από τον τρόπο διαβίωσης του δικαστικού υπαλλήλου ή από την απόκτηση κινητής ή ακίνητης περιουσίας δυσανάλογης με τις αποδοχές του και από την εν γένει περιουσιακή του κατάσταση δημιουργούνται υπόνοιες για την προέλευση των εισοδημάτων και της περιουσίας του, η προϊσταμένη αρχή υποχρεούται να διενεργήσει σχετική έρευνα.</w:t>
      </w:r>
    </w:p>
    <w:p>
      <w:pPr>
        <w:pStyle w:val="Normal"/>
        <w:spacing w:lineRule="auto" w:line="360"/>
        <w:jc w:val="both"/>
        <w:rPr/>
      </w:pPr>
      <w:r>
        <w:rPr/>
        <w:t>5. Με απόφαση του Υπουργού Δικαιοσύνης καθορίζεται το έντυπο δήλωσης περιουσιακής κατάστασης που υποβάλλεται κατά το παρόν άρθρο.</w:t>
      </w:r>
    </w:p>
    <w:p>
      <w:pPr>
        <w:pStyle w:val="Normal"/>
        <w:spacing w:lineRule="auto" w:line="360"/>
        <w:jc w:val="both"/>
        <w:rPr/>
      </w:pPr>
      <w:r>
        <w:rPr/>
        <w:t>Έως ότου εκδοθεί η απόφαση αυτή οι δικαστικοί υπάλληλοι υποβάλλουν τη δήλωση με βάση το έντυπο που ισχύει για τους δικαστικούς λειτουργούς.</w:t>
      </w:r>
    </w:p>
    <w:p>
      <w:pPr>
        <w:pStyle w:val="Normal"/>
        <w:spacing w:lineRule="auto" w:line="360"/>
        <w:jc w:val="both"/>
        <w:rPr/>
      </w:pPr>
      <w:r>
        <w:rPr/>
      </w:r>
    </w:p>
    <w:p>
      <w:pPr>
        <w:pStyle w:val="Normal"/>
        <w:spacing w:lineRule="auto" w:line="360"/>
        <w:jc w:val="center"/>
        <w:rPr>
          <w:b/>
          <w:b/>
        </w:rPr>
      </w:pPr>
      <w:r>
        <w:rPr>
          <w:b/>
        </w:rPr>
        <w:t>Άρθρο 55</w:t>
      </w:r>
    </w:p>
    <w:p>
      <w:pPr>
        <w:pStyle w:val="Normal"/>
        <w:spacing w:lineRule="auto" w:line="360"/>
        <w:jc w:val="center"/>
        <w:rPr>
          <w:b/>
          <w:b/>
        </w:rPr>
      </w:pPr>
      <w:r>
        <w:rPr>
          <w:b/>
        </w:rPr>
        <w:t>Άσκηση ιδιωτικού έργου με αμοιβή</w:t>
      </w:r>
    </w:p>
    <w:p>
      <w:pPr>
        <w:pStyle w:val="Normal"/>
        <w:spacing w:lineRule="auto" w:line="360"/>
        <w:jc w:val="both"/>
        <w:rPr/>
      </w:pPr>
      <w:r>
        <w:rPr/>
        <w:t>1. Απαγορεύεται στο δικαστικό υπάλληλο να ασκεί ιδιωτικό έργο ή εργασία με αμοιβή. Κατ’ εξαίρεση η άσκηση τους επιτρέπεται ύστερα από άδεια, εφόσον συμβιβάζεται με τα καθήκοντα της θέσης του δικαστικού υπαλλήλου και δεν παρεμποδίζει την ομαλή εκτέλεση της υπηρεσίας του.</w:t>
      </w:r>
    </w:p>
    <w:p>
      <w:pPr>
        <w:pStyle w:val="Normal"/>
        <w:spacing w:lineRule="auto" w:line="360"/>
        <w:jc w:val="both"/>
        <w:rPr/>
      </w:pPr>
      <w:r>
        <w:rPr/>
        <w:t>2. H άδεια της προηγούμενης παραγράφου χορηγείται από τον Υπουργό Δικαιοσύνης, ύστερα από αιτιολογημένη σύμφωνη γνώμη του οικείου δικαστικού (υπηρεσιακού) συμβουλίου, και μπορεί να ανακαλείται με την ίδια διαδικασία. Ο δικαστικός υπάλληλος οφείλει να αναφέρει στην προϊσταμένη αρχή την έναρξη άσκησης ιδιωτικού έργου ή εργασίας.</w:t>
      </w:r>
    </w:p>
    <w:p>
      <w:pPr>
        <w:pStyle w:val="Normal"/>
        <w:spacing w:lineRule="auto" w:line="360"/>
        <w:jc w:val="both"/>
        <w:rPr/>
      </w:pPr>
      <w:r>
        <w:rPr/>
        <w:t>3. Απαγορεύεται στο δικαστικό υπάλληλο η κατ’ επάγγελμα άσκηση εμπορίας, η συμμετοχή του σε ομόρρυθμη ή ετερόρρυθμη εταιρεία ή εταιρεία περιορισμένης ευθύνης ή σε κοινοπραξία.</w:t>
      </w:r>
    </w:p>
    <w:p>
      <w:pPr>
        <w:pStyle w:val="Normal"/>
        <w:spacing w:lineRule="auto" w:line="360"/>
        <w:jc w:val="both"/>
        <w:rPr/>
      </w:pPr>
      <w:r>
        <w:rPr/>
        <w:t>4. Ειδικές απαγορευτικές διατάξεις διατηρούνται σε ισχύ.</w:t>
      </w:r>
    </w:p>
    <w:p>
      <w:pPr>
        <w:pStyle w:val="Normal"/>
        <w:spacing w:lineRule="auto" w:line="360"/>
        <w:jc w:val="both"/>
        <w:rPr/>
      </w:pPr>
      <w:r>
        <w:rPr/>
      </w:r>
    </w:p>
    <w:p>
      <w:pPr>
        <w:pStyle w:val="Normal"/>
        <w:spacing w:lineRule="auto" w:line="360"/>
        <w:jc w:val="center"/>
        <w:rPr>
          <w:b/>
          <w:b/>
        </w:rPr>
      </w:pPr>
      <w:r>
        <w:rPr>
          <w:b/>
        </w:rPr>
        <w:t>Άρθρο 56</w:t>
      </w:r>
    </w:p>
    <w:p>
      <w:pPr>
        <w:pStyle w:val="Normal"/>
        <w:spacing w:lineRule="auto" w:line="360"/>
        <w:jc w:val="center"/>
        <w:rPr>
          <w:b/>
          <w:b/>
        </w:rPr>
      </w:pPr>
      <w:r>
        <w:rPr>
          <w:b/>
        </w:rPr>
        <w:t>Συμμετοχή σε νομικό πρόσωπο ιδιωτικού δικαίου</w:t>
      </w:r>
    </w:p>
    <w:p>
      <w:pPr>
        <w:pStyle w:val="Normal"/>
        <w:spacing w:lineRule="auto" w:line="360"/>
        <w:jc w:val="both"/>
        <w:rPr/>
      </w:pPr>
      <w:r>
        <w:rPr/>
        <w:t>1. Ο δικαστικός υπάλληλος υποχρεούται να δηλώνει στην υπηρεσία του τη συμμετοχή του σε νομικό πρόσωπο ιδιωτικού δικαίου οποιασδήποτε μορφής, εκτός των σωματείων.</w:t>
      </w:r>
    </w:p>
    <w:p>
      <w:pPr>
        <w:pStyle w:val="Normal"/>
        <w:spacing w:lineRule="auto" w:line="360"/>
        <w:jc w:val="both"/>
        <w:rPr/>
      </w:pPr>
      <w:r>
        <w:rPr/>
        <w:t>2. Ο δικαστικός υπάλληλος απαγορεύεται να είναι διαχειριστής προσωπικής εμπορικής εταιρείας ή εταιρείας περιορισμένης ευθύνης ή διευθύνων ή εντεταλμένος σύμβουλος ανώνυμης εταιρείας και να μετέχει στη διοίκηση ανώνυμης εταιρείας. Ο δικαστικός υπάλληλος επιτρέπεται να συμμετέχει σε συνεταιρισμό ή στη διοίκησή του, ύστερα από άδεια που χορηγείται με τις προϋποθέσεις και τη διαδικασία που προβλέπονται στις παραγράφους 1 και 2 του προηγούμενου άρθρου.</w:t>
      </w:r>
    </w:p>
    <w:p>
      <w:pPr>
        <w:pStyle w:val="Normal"/>
        <w:spacing w:lineRule="auto" w:line="360"/>
        <w:jc w:val="both"/>
        <w:rPr/>
      </w:pPr>
      <w:r>
        <w:rPr/>
        <w:t>3. Απαγορεύεται η απόκτηση από το δικαστικό υπάλληλο, τη σύζυγο ή τα ανήλικα τέκνα του μετοχών ανώνυμης εταιρείας, η οποία με οποιονδήποτε τρόπο συναλλάσσεται ή συνεργάζεται με την υπηρεσία του. Ο δικαστικός υπάλληλος, ο οποίος κατά το διορισμό του κατέχει μετοχές ανώνυμης εταιρείας που εμπίπτει στην περίπτωση αυτή ή τις αποκτά κατά τη διάρκεια της υπηρεσίας του λόγω κληρονομίας, υποχρεούται να υποβάλει σχετική δήλωση στην υπηρεσία του και μέσα σε ένα (1) έτος να μεταβιβάσει τις μετοχές αυτές.</w:t>
      </w:r>
    </w:p>
    <w:p>
      <w:pPr>
        <w:pStyle w:val="Normal"/>
        <w:spacing w:lineRule="auto" w:line="360"/>
        <w:jc w:val="both"/>
        <w:rPr/>
      </w:pPr>
      <w:r>
        <w:rPr/>
        <w:t>Κατά το διάστημα που μεσολαβεί έως τη μεταβίβαση των μετοχών, ο δικαστικός υπάλληλος εμπίπτει στο κώλυμα συμφέροντος που προβλέπεται στο άρθρο 59.</w:t>
      </w:r>
    </w:p>
    <w:p>
      <w:pPr>
        <w:pStyle w:val="Normal"/>
        <w:spacing w:lineRule="auto" w:line="360"/>
        <w:jc w:val="both"/>
        <w:rPr/>
      </w:pPr>
      <w:r>
        <w:rPr/>
        <w:t>4. Ειδικές διατάξεις που αφορούν συμμετοχή σε νομικά πρόσωπα ιδιωτικού δικαίου και θεσπίζουν πρόσθετους περιορισμούς για τους δημόσιους διοικητικούς υπαλλήλους, εφαρμόζονται και για τους δικαστικούς υπαλλήλους.</w:t>
      </w:r>
    </w:p>
    <w:p>
      <w:pPr>
        <w:pStyle w:val="Normal"/>
        <w:spacing w:lineRule="auto" w:line="360"/>
        <w:jc w:val="both"/>
        <w:rPr/>
      </w:pPr>
      <w:r>
        <w:rPr/>
        <w:t>5. Επιτρέπεται η συμμετοχή δικαστικού υπαλλήλου σε διοίκηση νομικού προσώπου ιδιωτικού δικαίου, το οποίο ελέγχεται από το Δημόσιο, νομικό πρόσωπο δημοσίου δικαίου ή οργανισμό τοπικής αυτοδιοίκησης ή δημόσιας επιχείρησης, εφόσον η συμμετοχή αυτή προβλέπεται από ειδικές διατάξεις.</w:t>
      </w:r>
    </w:p>
    <w:p>
      <w:pPr>
        <w:pStyle w:val="Normal"/>
        <w:spacing w:lineRule="auto" w:line="360"/>
        <w:jc w:val="both"/>
        <w:rPr/>
      </w:pPr>
      <w:r>
        <w:rPr/>
      </w:r>
    </w:p>
    <w:p>
      <w:pPr>
        <w:pStyle w:val="Normal"/>
        <w:spacing w:lineRule="auto" w:line="360"/>
        <w:jc w:val="center"/>
        <w:rPr>
          <w:b/>
          <w:b/>
        </w:rPr>
      </w:pPr>
      <w:r>
        <w:rPr>
          <w:b/>
        </w:rPr>
        <w:t>Άρθρο 57</w:t>
      </w:r>
    </w:p>
    <w:p>
      <w:pPr>
        <w:pStyle w:val="Normal"/>
        <w:spacing w:lineRule="auto" w:line="360"/>
        <w:jc w:val="center"/>
        <w:rPr>
          <w:b/>
          <w:b/>
        </w:rPr>
      </w:pPr>
      <w:r>
        <w:rPr>
          <w:b/>
        </w:rPr>
        <w:t>Έργα ασυμβίβαστα</w:t>
      </w:r>
    </w:p>
    <w:p>
      <w:pPr>
        <w:pStyle w:val="Normal"/>
        <w:spacing w:lineRule="auto" w:line="360"/>
        <w:jc w:val="both"/>
        <w:rPr/>
      </w:pPr>
      <w:r>
        <w:rPr/>
        <w:t>1. Με την επιφύλαξη των διατάξεων της παραγράφου 5 του προηγούμενου άρθρου, απαγορεύεται στους δικαστικούς υπαλλήλους η άσκηση έργων που είναι κατά τις κείμενες διατάξεις ασυμβίβαστα με το βουλευτικό αξίωμα.</w:t>
      </w:r>
    </w:p>
    <w:p>
      <w:pPr>
        <w:pStyle w:val="Normal"/>
        <w:spacing w:lineRule="auto" w:line="360"/>
        <w:jc w:val="both"/>
        <w:rPr/>
      </w:pPr>
      <w:r>
        <w:rPr/>
        <w:t>2. H ιδιότητα του δικαστικού υπαλλήλου είναι ασυμβίβαστη προς την ιδιότητα του δικηγόρου. Κατά τα λοιπά ισχύουν οι διατάξεις της νομοθεσίας περί δικηγόρων.</w:t>
      </w:r>
    </w:p>
    <w:p>
      <w:pPr>
        <w:pStyle w:val="Normal"/>
        <w:spacing w:lineRule="auto" w:line="360"/>
        <w:jc w:val="both"/>
        <w:rPr/>
      </w:pPr>
      <w:r>
        <w:rPr/>
      </w:r>
    </w:p>
    <w:p>
      <w:pPr>
        <w:pStyle w:val="Normal"/>
        <w:spacing w:lineRule="auto" w:line="360"/>
        <w:jc w:val="center"/>
        <w:rPr>
          <w:b/>
          <w:b/>
        </w:rPr>
      </w:pPr>
      <w:r>
        <w:rPr>
          <w:b/>
        </w:rPr>
        <w:t>Άρθρο 58</w:t>
      </w:r>
    </w:p>
    <w:p>
      <w:pPr>
        <w:pStyle w:val="Normal"/>
        <w:spacing w:lineRule="auto" w:line="360"/>
        <w:jc w:val="center"/>
        <w:rPr/>
      </w:pPr>
      <w:r>
        <w:rPr>
          <w:b/>
        </w:rPr>
        <w:t>Κατοχή δεύτερης θέσης</w:t>
      </w:r>
    </w:p>
    <w:p>
      <w:pPr>
        <w:pStyle w:val="Normal"/>
        <w:spacing w:lineRule="auto" w:line="360"/>
        <w:jc w:val="both"/>
        <w:rPr/>
      </w:pPr>
      <w:r>
        <w:rPr/>
        <w:t>1. Με την επιφύλαξη της παραγράφου 4, απαγορεύεται ο διορισμός δικαστικών υπαλλήλων, με οποιαδήποτε σχέση, σε άλλη θέση: α) δημόσιας υπηρεσίας, β) νομικού προσώπου δημόσιου δικαίου, γ) οργανισμού τοπικής αυτοδιοίκησης, κάθε βαθμού, καθώς και ένωσης ή συνδέσμου οργανισμών τοπικής αυτοδιοίκησης, δ) δημόσιας επιχείρησης και δημόσιου οργανισμού, ε) νομικού προσώπου ιδιωτικού δικαίου που ανήκει στο Κράτος ή επιχορηγείται τακτικώς, σύμφωνα με τις κείμενες διατάξεις, από κρατικούς πόρους κατά 50% τουλάχιστον του ετήσιου προϋπολογισμού του ή του οποίου το μετοχικό κεφάλαιο ανήκει κατά 51% τουλάχιστον στο Κράτος και στ) νομικού προσώπου ιδιωτικού δικαίου που ανήκει στα υπό στοιχεία β’ γ’ δ’ και ε’ νομικά πρόσωπα ή επιχορηγείται από αυτά τακτικώς κατά 50% τουλάχιστον του ετήσιου προϋπολογισμού του, σύμφωνα με τις κείμενες διατάξεις ή κατά το οικείο καταστατικό ή του οποίου το μετοχικό κεφάλαιο ανήκει κατά 51% τουλάχιστον στα νομικά αυτά πρόσωπα.</w:t>
      </w:r>
    </w:p>
    <w:p>
      <w:pPr>
        <w:pStyle w:val="Normal"/>
        <w:spacing w:lineRule="auto" w:line="360"/>
        <w:jc w:val="both"/>
        <w:rPr/>
      </w:pPr>
      <w:r>
        <w:rPr/>
        <w:t>2. Δικαστικός υπάλληλος που κατά παράβαση των διατάξεων της παραγράφου 1 διορίστηκε σε άλλη θέση και αποδέχτηκε το διορισμό του, θεωρείται ότι παραιτήθηκε αυτοδικαίως από την πρώτη θέση.</w:t>
      </w:r>
    </w:p>
    <w:p>
      <w:pPr>
        <w:pStyle w:val="Normal"/>
        <w:spacing w:lineRule="auto" w:line="360"/>
        <w:jc w:val="both"/>
        <w:rPr/>
      </w:pPr>
      <w:r>
        <w:rPr/>
        <w:t>3. Επιτρέπεται στο δικαστικό υπάλληλο να αποδέχεται θέση στην Ευρωπαϊκή Ένωση ή σε διεθνή οργανισμό, στον οποίο μετέχει η Ελλάδα, ύστερα από άδεια της υπηρεσίας. Στην περίπτωση αυτή έχουν εφαρμογή οι παράγραφοι 4 και 5 του άρθρου 46.</w:t>
      </w:r>
    </w:p>
    <w:p>
      <w:pPr>
        <w:pStyle w:val="Normal"/>
        <w:spacing w:lineRule="auto" w:line="360"/>
        <w:jc w:val="both"/>
        <w:rPr/>
      </w:pPr>
      <w:r>
        <w:rPr/>
        <w:t>4. Επιτρέπεται ο διορισμός σε δεύτερη θέση αν προβλέπεται από ειδικές διατάξεις.</w:t>
      </w:r>
    </w:p>
    <w:p>
      <w:pPr>
        <w:pStyle w:val="Normal"/>
        <w:spacing w:lineRule="auto" w:line="360"/>
        <w:jc w:val="both"/>
        <w:rPr/>
      </w:pPr>
      <w:r>
        <w:rPr/>
      </w:r>
    </w:p>
    <w:p>
      <w:pPr>
        <w:pStyle w:val="Normal"/>
        <w:spacing w:lineRule="auto" w:line="360"/>
        <w:jc w:val="center"/>
        <w:rPr>
          <w:b/>
          <w:b/>
        </w:rPr>
      </w:pPr>
      <w:r>
        <w:rPr>
          <w:b/>
        </w:rPr>
        <w:t>Άρθρο 59</w:t>
      </w:r>
    </w:p>
    <w:p>
      <w:pPr>
        <w:pStyle w:val="Normal"/>
        <w:spacing w:lineRule="auto" w:line="360"/>
        <w:jc w:val="center"/>
        <w:rPr/>
      </w:pPr>
      <w:r>
        <w:rPr>
          <w:b/>
        </w:rPr>
        <w:t>Κώλυμα λόγω συμφέροντος</w:t>
      </w:r>
    </w:p>
    <w:p>
      <w:pPr>
        <w:pStyle w:val="Normal"/>
        <w:spacing w:lineRule="auto" w:line="360"/>
        <w:jc w:val="both"/>
        <w:rPr/>
      </w:pPr>
      <w:r>
        <w:rPr/>
        <w:t>1. Ο δικαστικός υπάλληλος δεν επιτρέπεται είτε ατομικώς είτε ως μέλος συλλογικού οργάνου, να αναλαμβάνει την επίλυση ζητήματος ή να συμπράττει στην έκδοση πράξεων, αν έχει συμφέρον ο ίδιος, ο ή η σύζυγος ή συγγενής του, εξ αίματος ή εξ αγχιστείας, έως και τον τρίτο βαθμό ή πρόσωπο, με το οποίο τελεί σε σχέση ιδιαίτερης φιλίας ή έχθρας.</w:t>
      </w:r>
    </w:p>
    <w:p>
      <w:pPr>
        <w:pStyle w:val="Normal"/>
        <w:spacing w:lineRule="auto" w:line="360"/>
        <w:jc w:val="both"/>
        <w:rPr/>
      </w:pPr>
      <w:r>
        <w:rPr/>
        <w:t>2. Ο δικαστικός υπάλληλος δεν επιτρέπεται να συμμετέχει ως γραμματέας δικαστηρίου, δικαστικού συμβουλίου και ανάκρισης σε υποθέσεις, για τις οποίες έχουν συμφέρον τα πρόσωπα που αναφέρονται στην προηγούμενη παράγραφο.</w:t>
      </w:r>
    </w:p>
    <w:p>
      <w:pPr>
        <w:pStyle w:val="Normal"/>
        <w:spacing w:lineRule="auto" w:line="360"/>
        <w:jc w:val="both"/>
        <w:rPr/>
      </w:pPr>
      <w:r>
        <w:rPr/>
        <w:t>3. Δικαστικοί υπάλληλοι που είναι σύζυγοι ή συγγενείς μεταξύ τους ή με δικαστικούς λειτουργούς έως και τον τρίτο βαθμό, εξ αίματος ή εξ αγχιστείας, δεν επιτρέπεται να συμπράττουν ή με οποιονδήποτε τρόπο να συμμετέχουν στην ίδια διαδικαστική πράξη ή ενέργεια.</w:t>
      </w:r>
    </w:p>
    <w:p>
      <w:pPr>
        <w:pStyle w:val="Normal"/>
        <w:spacing w:lineRule="auto" w:line="360"/>
        <w:jc w:val="both"/>
        <w:rPr/>
      </w:pPr>
      <w:r>
        <w:rPr/>
        <w:t>4. H αποσιώπηση του κωλύματος και η σύμπραξη του δικαστικού υπαλλήλου σε πράξη ή ενέργεια, κατά παράβαση των προηγούμενων παραγράφων, συνιστά πειθαρχικό παράπτωμα. Συνεπάγεται επίσης ακυρότητα της διαδικαστικής πράξης ή ενέργειας, στις περιπτώσεις που ορίζει ο νόμος.</w:t>
      </w:r>
    </w:p>
    <w:p>
      <w:pPr>
        <w:pStyle w:val="Normal"/>
        <w:spacing w:lineRule="auto" w:line="360"/>
        <w:jc w:val="both"/>
        <w:rPr/>
      </w:pPr>
      <w:r>
        <w:rPr/>
      </w:r>
    </w:p>
    <w:p>
      <w:pPr>
        <w:pStyle w:val="Normal"/>
        <w:spacing w:lineRule="auto" w:line="360"/>
        <w:jc w:val="center"/>
        <w:rPr>
          <w:b/>
          <w:b/>
        </w:rPr>
      </w:pPr>
      <w:r>
        <w:rPr>
          <w:b/>
        </w:rPr>
        <w:t>Άρθρο 60</w:t>
      </w:r>
    </w:p>
    <w:p>
      <w:pPr>
        <w:pStyle w:val="Normal"/>
        <w:spacing w:lineRule="auto" w:line="360"/>
        <w:jc w:val="center"/>
        <w:rPr/>
      </w:pPr>
      <w:r>
        <w:rPr>
          <w:b/>
        </w:rPr>
        <w:t>Αστική ευθύνη</w:t>
      </w:r>
    </w:p>
    <w:p>
      <w:pPr>
        <w:pStyle w:val="Normal"/>
        <w:spacing w:lineRule="auto" w:line="360"/>
        <w:jc w:val="both"/>
        <w:rPr/>
      </w:pPr>
      <w:r>
        <w:rPr/>
        <w:t>1. Ο δικαστικός υπάλληλος ευθύνεται έναντι του Δημοσίου για κάθε θετική ζημία, την οποία προξένησε σε αυτό από δόλο ή βαριά αμέλεια κατά την εκτέλεση των καθηκόντων του. Ευθύνεται επίσης για τις αποζημιώσεις, τις οποίες κατέβαλε το Δημόσιο σε τρίτους για βλάβη από παράνομη πράξη η παράλειψή του κατά την εκτέλεση των καθηκόντων του, εφόσον αυτή οφείλεται σε δόλο ή βαριά αμέλεια. Ο δικαστικός υπάλληλος δεν ευθύνεται έναντι των τρίτων για τις πιο πάνω πράξεις ή παραλείψεις του.</w:t>
      </w:r>
    </w:p>
    <w:p>
      <w:pPr>
        <w:pStyle w:val="Normal"/>
        <w:spacing w:lineRule="auto" w:line="360"/>
        <w:jc w:val="both"/>
        <w:rPr/>
      </w:pPr>
      <w:r>
        <w:rPr/>
        <w:t>2. Αν το Δημόσιο κατέβαλε αποζημίωση σε τρίτους για ζημία που προξενήθηκε από παράνομη πράξη ή παράλειψη δικαστικού υπαλλήλου, η υπόθεση παραπέμπεται υποχρεωτικώς, μέσα σε ένα μήνα από την καταβολή της αποζημίωσης, στο Ελεγκτικό Συνέδριο.</w:t>
      </w:r>
    </w:p>
    <w:p>
      <w:pPr>
        <w:pStyle w:val="Normal"/>
        <w:spacing w:lineRule="auto" w:line="360"/>
        <w:jc w:val="both"/>
        <w:rPr/>
      </w:pPr>
      <w:r>
        <w:rPr/>
        <w:t>3. Σε περίπτωση βαριάς αμέλειας του δικαστικού υπαλλήλου, το Ελεγκτικό Συνέδριο, εκτιμώντας τις ειδικές περιστάσεις, μπορεί να καταλογίσει στο δικαστικό υπάλληλο μέρος μόνο της ζημίας που επήλθε στο Δημόσιο ή της αποζημίωσης που υποχρεώθηκε να καταβάλλει το Δημόσιο.</w:t>
      </w:r>
    </w:p>
    <w:p>
      <w:pPr>
        <w:pStyle w:val="Normal"/>
        <w:spacing w:lineRule="auto" w:line="360"/>
        <w:jc w:val="both"/>
        <w:rPr/>
      </w:pPr>
      <w:r>
        <w:rPr/>
        <w:t>4. Αν περισσότεροι δικαστικοί υπάλληλοι προξένησαν από κοινού ζημία στο Δημόσιο, ευθύνονται εις ολόκληρον κατά τις διατάξεις του αστικού δικαίου.</w:t>
      </w:r>
    </w:p>
    <w:p>
      <w:pPr>
        <w:pStyle w:val="Normal"/>
        <w:spacing w:lineRule="auto" w:line="360"/>
        <w:jc w:val="both"/>
        <w:rPr/>
      </w:pPr>
      <w:r>
        <w:rPr/>
        <w:t>5. H αστική ευθύνη των δημόσιων υπολόγων από τη διαχείρισή τους διέπεται από τις ειδικές γι’ αυτούς διατάξεις.</w:t>
      </w:r>
    </w:p>
    <w:p>
      <w:pPr>
        <w:pStyle w:val="Normal"/>
        <w:spacing w:lineRule="auto" w:line="360"/>
        <w:jc w:val="both"/>
        <w:rPr/>
      </w:pPr>
      <w:r>
        <w:rPr/>
        <w:t>6. H αξίωση του Δημοσίου για αποζημίωση έναντι των δικαστικών υπαλλήλων στις περιπτώσεις που προβλέπονται στην παράγραφο 1 παραγράφεται σε δύο (2) έτη. H διετία αυτή αρχίζει αφότου επήλθε η ζημία, την οποία προξένησε στο Δημόσιο ο δικαστικός υπάλληλος ή αφότου το Δημόσιο κατέβαλε την αποζημίωση σε τρίτο λόγω παράνομης πράξης ή παράλειψης του δικαστικού υπαλλήλου.</w:t>
      </w:r>
    </w:p>
    <w:p>
      <w:pPr>
        <w:pStyle w:val="Normal"/>
        <w:spacing w:lineRule="auto" w:line="360"/>
        <w:jc w:val="both"/>
        <w:rPr/>
      </w:pPr>
      <w:r>
        <w:rPr/>
      </w:r>
    </w:p>
    <w:p>
      <w:pPr>
        <w:pStyle w:val="Normal"/>
        <w:spacing w:lineRule="auto" w:line="360"/>
        <w:jc w:val="center"/>
        <w:rPr>
          <w:b/>
          <w:b/>
        </w:rPr>
      </w:pPr>
      <w:r>
        <w:rPr>
          <w:b/>
        </w:rPr>
        <w:t>ΜΕΡΟΣ ΕΚΤΟ</w:t>
      </w:r>
    </w:p>
    <w:p>
      <w:pPr>
        <w:pStyle w:val="Normal"/>
        <w:spacing w:lineRule="auto" w:line="360"/>
        <w:jc w:val="center"/>
        <w:rPr>
          <w:b/>
          <w:b/>
        </w:rPr>
      </w:pPr>
      <w:r>
        <w:rPr>
          <w:b/>
        </w:rPr>
        <w:t>ΠΡΟΣΩΠΙΚΟ ΜΗΤΡΩΟ</w:t>
      </w:r>
    </w:p>
    <w:p>
      <w:pPr>
        <w:pStyle w:val="Normal"/>
        <w:spacing w:lineRule="auto" w:line="360"/>
        <w:jc w:val="center"/>
        <w:rPr>
          <w:b/>
          <w:b/>
        </w:rPr>
      </w:pPr>
      <w:r>
        <w:rPr>
          <w:b/>
        </w:rPr>
        <w:t>ΑΞΙΟΛΟΓΗΣΗ - ΕΠΙΒΡΑΒΕΥΣΕΙΣ</w:t>
      </w:r>
    </w:p>
    <w:p>
      <w:pPr>
        <w:pStyle w:val="Normal"/>
        <w:spacing w:lineRule="auto" w:line="360"/>
        <w:jc w:val="center"/>
        <w:rPr>
          <w:b/>
          <w:b/>
        </w:rPr>
      </w:pPr>
      <w:r>
        <w:rPr>
          <w:b/>
        </w:rPr>
        <w:t>Άρθρο 61</w:t>
      </w:r>
    </w:p>
    <w:p>
      <w:pPr>
        <w:pStyle w:val="Normal"/>
        <w:spacing w:lineRule="auto" w:line="360"/>
        <w:jc w:val="center"/>
        <w:rPr>
          <w:b/>
          <w:b/>
        </w:rPr>
      </w:pPr>
      <w:r>
        <w:rPr>
          <w:b/>
        </w:rPr>
        <w:t>Προσωπικό μητρώο</w:t>
      </w:r>
    </w:p>
    <w:p>
      <w:pPr>
        <w:pStyle w:val="Normal"/>
        <w:spacing w:lineRule="auto" w:line="360"/>
        <w:jc w:val="both"/>
        <w:rPr/>
      </w:pPr>
      <w:r>
        <w:rPr/>
        <w:t>1. Για κάθε δικαστικό υπάλληλο τηρείται στο δικαστήριο ή στην εισαγγελία, στην οποία ανήκει και στο Υπουργείο Δικαιοσύνης προσωπικό μητρώο που περιλαμβάνει τα παρακάτω στοιχεία, τα οποία καταχωρίζονται με συνεχή αρίθμηση και κατά χρονολογική σειρά.</w:t>
      </w:r>
    </w:p>
    <w:p>
      <w:pPr>
        <w:pStyle w:val="Normal"/>
        <w:spacing w:lineRule="auto" w:line="360"/>
        <w:jc w:val="both"/>
        <w:rPr/>
      </w:pPr>
      <w:r>
        <w:rPr/>
        <w:t>2. Το προσωπικό μητρώο του δικαστικού υπαλλήλου περιλαμβάνει:</w:t>
      </w:r>
    </w:p>
    <w:p>
      <w:pPr>
        <w:pStyle w:val="Normal"/>
        <w:spacing w:lineRule="auto" w:line="360"/>
        <w:jc w:val="both"/>
        <w:rPr/>
      </w:pPr>
      <w:r>
        <w:rPr/>
        <w:t>α) τα στοιχεία της ταυτότητάς του, τα στοιχεία του συζύγου και των τέκνων του. Τα στοιχεία αυτά δηλώνονται από το δικαστικό υπάλληλο, ο οποίος έχει υποχρέωση να γνωστοποιεί και κάθε μεταβολή τους,</w:t>
      </w:r>
    </w:p>
    <w:p>
      <w:pPr>
        <w:pStyle w:val="Normal"/>
        <w:spacing w:lineRule="auto" w:line="360"/>
        <w:jc w:val="both"/>
        <w:rPr/>
      </w:pPr>
      <w:r>
        <w:rPr/>
        <w:t>β) τις δηλώσεις περιουσιακών στοιχείων που υποβάλλονται σύμφωνα με το άρθρο 54,</w:t>
      </w:r>
    </w:p>
    <w:p>
      <w:pPr>
        <w:pStyle w:val="Normal"/>
        <w:spacing w:lineRule="auto" w:line="360"/>
        <w:jc w:val="both"/>
        <w:rPr/>
      </w:pPr>
      <w:r>
        <w:rPr/>
        <w:t>γ) τους τίτλους σπουδών και άλλα τυπικά προσόντα,</w:t>
      </w:r>
    </w:p>
    <w:p>
      <w:pPr>
        <w:pStyle w:val="Normal"/>
        <w:spacing w:lineRule="auto" w:line="360"/>
        <w:jc w:val="both"/>
        <w:rPr/>
      </w:pPr>
      <w:r>
        <w:rPr/>
        <w:t>δ) τις εκθέσεις αξιολόγησης των ουσιαστικών προσόντων,</w:t>
      </w:r>
    </w:p>
    <w:p>
      <w:pPr>
        <w:pStyle w:val="Normal"/>
        <w:spacing w:lineRule="auto" w:line="360"/>
        <w:jc w:val="both"/>
        <w:rPr/>
      </w:pPr>
      <w:r>
        <w:rPr/>
        <w:t>ε) τις αποφάσεις, έγγραφα, κάθε είδους άδειες και άλλα στοιχεία που αναφέρονται στην υπηρεσιακή κατάσταση και υπηρεσιακή δραστηριότητα του δικαστικού υπαλλήλου,</w:t>
      </w:r>
    </w:p>
    <w:p>
      <w:pPr>
        <w:pStyle w:val="Normal"/>
        <w:spacing w:lineRule="auto" w:line="360"/>
        <w:jc w:val="both"/>
        <w:rPr/>
      </w:pPr>
      <w:r>
        <w:rPr/>
        <w:t>στ) τις πειθαρχικές αγωγές, πειθαρχικές αποφάσεις και προσφυγές που ασκήθηκαν κατά την πειθαρχική διαδικασία,</w:t>
      </w:r>
    </w:p>
    <w:p>
      <w:pPr>
        <w:pStyle w:val="Normal"/>
        <w:spacing w:lineRule="auto" w:line="360"/>
        <w:jc w:val="both"/>
        <w:rPr/>
      </w:pPr>
      <w:r>
        <w:rPr/>
        <w:t>ζ) τα στοιχεία της επιστημονικής δραστηριότητας του δικαστικού υπαλλήλου, όπως δημοσιεύσεις, μελέτες, άρθρα και συγγραφικές γενικώς εργασίες και κάθε άλλης δραστηριότητας σχετικής με το αντικείμενο της υπηρεσίας του.</w:t>
      </w:r>
    </w:p>
    <w:p>
      <w:pPr>
        <w:pStyle w:val="Normal"/>
        <w:spacing w:lineRule="auto" w:line="360"/>
        <w:jc w:val="both"/>
        <w:rPr/>
      </w:pPr>
      <w:r>
        <w:rPr/>
        <w:t>3. Οι αρμόδιες υπηρεσίες υποχρεούνται να τηρούν το προσωπικό μητρώο σύμφωνα με τις διατάξεις των προηγούμενων παραγράφων και έχουν την ευθύνη για τη σωστή ενημέρωσή του.</w:t>
      </w:r>
    </w:p>
    <w:p>
      <w:pPr>
        <w:pStyle w:val="Normal"/>
        <w:spacing w:lineRule="auto" w:line="360"/>
        <w:jc w:val="both"/>
        <w:rPr/>
      </w:pPr>
      <w:r>
        <w:rPr/>
        <w:t>4. Ο δικαστικός υπάλληλος έχει δικαίωμα να λαμβάνει γνώση και αντίγραφα των στοιχείων του προσωπικού του μητρώου. Επίσης, μπορεί να ζητήσει να αφαιρεθεί στοιχείο που έχει περιληφθεί παράνομα στο προσωπικό του μητρώο, να καταχωρηθεί σε αυτό κάποιο άλλο που, για οποιονδήποτε λόγο, έχει παραλειφθεί ή να διορθωθεί κάποιο στοιχείο. Αν η υπηρεσία αρνείται να αφαιρέσει ή να διορθώσει κάποιο στοιχείο, επισυνάπτεται στο αμφισβητούμενο στοιχείο η άποψη του δικαστικού υπαλλήλου, η οποία εφεξής αποτελεί αναπόσπαστο μέρος του. Αν η υπηρεσία διαφωνεί με την καταχώρηση ορισμένου στοιχείου, καταχωρείται στο προσωπικό μητρώο του δικαστικού υπαλλήλου η σχετική αίτησή του, επί της οποίας σημειώνεται η διαφωνία της υπηρεσίας.</w:t>
      </w:r>
    </w:p>
    <w:p>
      <w:pPr>
        <w:pStyle w:val="Normal"/>
        <w:spacing w:lineRule="auto" w:line="360"/>
        <w:jc w:val="both"/>
        <w:rPr/>
      </w:pPr>
      <w:r>
        <w:rPr/>
        <w:t>5. Με απόφαση του Υπουργού Δικαιοσύνης ρυθμίζονται ο τύπος του προσωπικού μητρώου και ο τρόπος τήρησης και ενημέρωσής του, ο τρόπος άσκησης του δικαιώματος του δικαστικού υπαλλήλου να λαμβάνει γνώση και αντίγραφα των στοιχείων του προσωπικού του μητρώου, η διαδικασία διόρθωσης και συμπλήρωσης του προσωπικού μητρώου και κάθε σχετική λεπτομέρεια.</w:t>
      </w:r>
    </w:p>
    <w:p>
      <w:pPr>
        <w:pStyle w:val="Normal"/>
        <w:spacing w:lineRule="auto" w:line="360"/>
        <w:jc w:val="both"/>
        <w:rPr/>
      </w:pPr>
      <w:r>
        <w:rPr/>
      </w:r>
    </w:p>
    <w:p>
      <w:pPr>
        <w:pStyle w:val="Normal"/>
        <w:spacing w:lineRule="auto" w:line="360"/>
        <w:jc w:val="center"/>
        <w:rPr>
          <w:b/>
          <w:b/>
        </w:rPr>
      </w:pPr>
      <w:r>
        <w:rPr>
          <w:b/>
        </w:rPr>
        <w:t>Άρθρο 62</w:t>
      </w:r>
    </w:p>
    <w:p>
      <w:pPr>
        <w:pStyle w:val="Normal"/>
        <w:spacing w:lineRule="auto" w:line="360"/>
        <w:jc w:val="center"/>
        <w:rPr/>
      </w:pPr>
      <w:r>
        <w:rPr>
          <w:b/>
        </w:rPr>
        <w:t>Αξιολόγηση απόδοσης</w:t>
      </w:r>
    </w:p>
    <w:p>
      <w:pPr>
        <w:pStyle w:val="Normal"/>
        <w:spacing w:lineRule="auto" w:line="360"/>
        <w:jc w:val="both"/>
        <w:rPr/>
      </w:pPr>
      <w:r>
        <w:rPr/>
        <w:t>1. Οι δικαστικοί υπάλληλοι αξιολογούνται υποχρεωτικά για την επιμέλεια και την απόδοσή τους κατά την άσκηση των καθηκόντων τους.</w:t>
      </w:r>
    </w:p>
    <w:p>
      <w:pPr>
        <w:pStyle w:val="Normal"/>
        <w:spacing w:lineRule="auto" w:line="360"/>
        <w:jc w:val="both"/>
        <w:rPr/>
      </w:pPr>
      <w:r>
        <w:rPr/>
        <w:t>2. H αξιολόγηση γίνεται με τις εκθέσεις αξιολόγησης και αποβλέπει στην αντικειμενική και αμερόληπτη στάθμιση της επαγγελματικής ικανότητας και καταλληλότητας του δικαστικού υπαλλήλου, σε σχέση με τη φύση και το αντικείμενο της εργασίας του.</w:t>
      </w:r>
    </w:p>
    <w:p>
      <w:pPr>
        <w:pStyle w:val="Normal"/>
        <w:spacing w:lineRule="auto" w:line="360"/>
        <w:jc w:val="both"/>
        <w:rPr/>
      </w:pPr>
      <w:r>
        <w:rPr/>
        <w:t>3. Οι δικαστικοί υπάλληλοι βαθμολογούνται χωριστά σε κάθε κριτήριο αξιολόγησης με ένα ακέραιο ή δεκαδικό, με προσέγγιση δεκάτου, βαθμό, που κατά αντικειμενική κρίση αρμόζει στον αξιολογούμενο. H κλίμακα των βαθμών ορίζεται από το ένα (1) έως το δέκα (10), με ανώτατο βαθμό το δέκα (10) και κατώτατο το ένα (1). Με τους βαθμούς 8,5 έως και 10 βαθμολογούνται όσοι χαρακτηρίζονται στο αντίστοιχο κριτήριο ως άριστοι, με τους βαθμούς 6,5 έως και 8,4 βαθμολογούνται όσοι χαρακτηρίζονται ως πολύ καλοί, με τους βαθμούς 5 έως και 6,4 βαθμολογούνται όσοι χαρακτηρίζονται ως καλοί, με τους βαθμούς 3 μέχρι και 4,9 βαθμολογούνται όσοι χαρακτηρίζονται ως μέτριοι και με τους βαθμούς 1 μέχρι και 2,9 βαθμολογούνται όσοι χαρακτηρίζονται ως ανεπαρκείς.</w:t>
      </w:r>
    </w:p>
    <w:p>
      <w:pPr>
        <w:pStyle w:val="Normal"/>
        <w:spacing w:lineRule="auto" w:line="360"/>
        <w:jc w:val="both"/>
        <w:rPr/>
      </w:pPr>
      <w:r>
        <w:rPr/>
        <w:t>Ο μέσος όρος των βαθμών κάθε αξιολογητή στα επί μέρους κριτήρια αποτελεί την τελική βαθμολογία του αξιολογουμένου από το συγκεκριμένο αξιολογητή.</w:t>
      </w:r>
    </w:p>
    <w:p>
      <w:pPr>
        <w:pStyle w:val="Normal"/>
        <w:spacing w:lineRule="auto" w:line="360"/>
        <w:jc w:val="both"/>
        <w:rPr/>
      </w:pPr>
      <w:r>
        <w:rPr/>
        <w:t>4. Κάθε δικαστικός υπάλληλος αξιολογείται αυτοτελώς από δύο αξιολογητές. Πρώτος αξιολογητής είναι ο άμεσος προϊστάμενος του και δεύτερος ο αμέσως ανώτερος προϊστάμενος. Ως προϊστάμενοι για την εφαρμογή της παραγράφου αυτής θεωρούνται οι δικαστικοί υπάλληλοι, προϊστάμενοι των οικείων οργανικών μονάδων. Αν λόγω της θέσης του αξιολογουμένου στην οικεία υπηρεσιακή μονάδα ή της διάρθρωσης των υπηρεσιών του οικείου δικαστηρίου ή εισαγγελίας δεν υπάρχει δικαστικός υπάλληλος αμέσως ανώτερος προϊστάμενος, δεύτερος αξιολογητής είναι ο πρόεδρος του τμήματος του δικαστηρίου ή της εισαγγελίας, στο οποίο υπηρετεί ο δικαστικός υπάλληλος, ή, εφόσον δεν συντρέχει τέτοια περίπτωση, ο προϊστάμενος του δικαστηρίου ή της εισαγγελίας ή δικαστικός λειτουργός που ορίζεται από αυτόν. Αν δεν υπάρχει και άμεσος προϊστάμενος δικαστικός υπάλληλος, μόνος αξιολογητής είναι δικαστικός λειτουργός, σύμφωνα με όσα ορίζονται στο προηγούμενο εδάφιο. Με το προεδρικό διάταγμα που προβλέπεται στην παράγραφο 12 μπορούν να ρυθμιστούν, και κατά παρέκκλιση από τις ρυθμίσεις των προηγούμενων εδαφίων, τα θέματα που αφορούν τους αξιολογητές δικαστικούς λειτουργούς στις περιπτώσεις κατά τις οποίες δεν υπάρχει δικαστικός υπάλληλος αμέσως ανώτερος προϊστάμενος ή και άμεσος προϊστάμενος του αξιολογουμένου.</w:t>
      </w:r>
    </w:p>
    <w:p>
      <w:pPr>
        <w:pStyle w:val="Normal"/>
        <w:spacing w:lineRule="auto" w:line="360"/>
        <w:jc w:val="both"/>
        <w:rPr/>
      </w:pPr>
      <w:r>
        <w:rPr/>
        <w:t>5. Οι εκθέσεις αξιολόγησης συντάσσονται υποχρεωτικά τον Ιανουάριο κάθε έτους για τους δικαστικούς υπαλλήλους των κατηγοριών ΠΕ, TE και ΔΕ.</w:t>
      </w:r>
    </w:p>
    <w:p>
      <w:pPr>
        <w:pStyle w:val="Normal"/>
        <w:spacing w:lineRule="auto" w:line="360"/>
        <w:jc w:val="both"/>
        <w:rPr/>
      </w:pPr>
      <w:r>
        <w:rPr/>
        <w:t>Για τους δικαστικούς υπαλλήλους της κατηγορίας ΥΕ συντάσσονται τον Ιανουάριο κάθε έτους μέχρι τη μονιμοποίησή τους και στη συνέχεια τον Ιανουάριο κάθε δεύτερου έτους.</w:t>
      </w:r>
    </w:p>
    <w:p>
      <w:pPr>
        <w:pStyle w:val="Normal"/>
        <w:spacing w:lineRule="auto" w:line="360"/>
        <w:jc w:val="both"/>
        <w:rPr/>
      </w:pPr>
      <w:r>
        <w:rPr/>
        <w:t>6. Επικυρωμένο αντίγραφο της έκθεσης αξιολόγησης κοινοποιείται, με απόδειξη, υποχρεωτικά στο δικαστικό υπάλληλο.</w:t>
      </w:r>
    </w:p>
    <w:p>
      <w:pPr>
        <w:pStyle w:val="Normal"/>
        <w:spacing w:lineRule="auto" w:line="360"/>
        <w:jc w:val="both"/>
        <w:rPr/>
      </w:pPr>
      <w:r>
        <w:rPr/>
        <w:t>7. H βαθμολόγηση των δικαστικών υπαλλήλων σε κάθε κριτήριο από τους αξιολογητές πρέπει να είναι αιτιολογημένη. Με το προεδρικό διάταγμα που προβλέπεται στην παράγραφο 12 ορίζονται τα κριτήρια, στα οποία η βαθμολογία πρέπει να είναι ειδικώς αιτιολογημένη με παράθεση συγκεκριμένων στοιχείων και πραγματικών περιστατικών. H υποχρέωση ειδικής αιτιολογίας μπορεί να απαιτείται για ορισμένους βαθμούς της κλίμακας που προβλέπεται στην παράγραφο 3 ή να διαφοροποιείται αναλόγως προς την κατηγορία, στην οποία ανήκει ο δικαστικός υπάλληλος, το βαθμό του και την ιδιότητά του ως προϊσταμένου οργανικής μονάδας.</w:t>
      </w:r>
    </w:p>
    <w:p>
      <w:pPr>
        <w:pStyle w:val="Normal"/>
        <w:spacing w:lineRule="auto" w:line="360"/>
        <w:jc w:val="both"/>
        <w:rPr/>
      </w:pPr>
      <w:r>
        <w:rPr/>
        <w:t>8. Ο προϊστάμενος της υπηρεσίας που είναι αρμόδια για την παραλαβή των εκθέσεων αξιολόγησης ορίζει δικαστικό υπάλληλο με βαθμό Α΄, ο οποίος είναι υπεύθυνος για τον έλεγχο των τυπικών στοιχείων της έκθεσης αξιολόγησης, στα οποία περιλαμβάνεται και η ύπαρξη αιτιολογίας. Αν διαπιστωθεί οποιαδήποτε παράλειψη ως προς τα στοιχεία αυτά, η έκθεση αξιολόγησης επιστρέφεται από τον προϊστάμενο της υπηρεσίας για σχετική συμπλήρωση ή διόρθωση.</w:t>
      </w:r>
    </w:p>
    <w:p>
      <w:pPr>
        <w:pStyle w:val="Normal"/>
        <w:spacing w:lineRule="auto" w:line="360"/>
        <w:jc w:val="both"/>
        <w:rPr/>
      </w:pPr>
      <w:r>
        <w:rPr/>
        <w:t>9. Μετά τον κατά την προηγούμενη παράγραφο προκαταρκτικό έλεγχο, οι εκθέσεις παραπέμπονται σε τριμελή επιτροπή, που λειτουργεί σε κάθε δικαστήριο ή εισαγγελία, με εξαίρεση τα ειρηνοδικεία, και αποτελείται από ένα δικαστικό λειτουργό, ως πρόεδρο και δύο δικαστικούς υπαλλήλους, ως μέλη. Οι εκθέσεις αξιολόγησης των δικαστικών υπαλλήλων των ειρηνοδικείων παραπέμπονται στην επιτροπή του οικείου πρωτοδικείου. Ο πρόεδρος και τα μέλη της επιτροπής ορίζονται με αντίστοιχους αναπληρωτές, με κλήρωση. Ο πρόεδρος κληρώνεται μεταξύ όλων των δικαστικών λειτουργών του δικαστηρίου ή της εισαγγελίας και τα μέλη μεταξύ όλων των υπαλλήλων του δικαστηρίου ή της εισαγγελίας με Α΄ βαθμό. Αν δεν υπάρχουν δικαστικοί υπάλληλοι με Α΄ βαθμό ή αν ο αριθμός τους δεν είναι επαρκής, στην κλήρωση μετέχουν και οι υπάλληλοι με Β΄ βαθμό.</w:t>
      </w:r>
    </w:p>
    <w:p>
      <w:pPr>
        <w:pStyle w:val="Normal"/>
        <w:spacing w:lineRule="auto" w:line="360"/>
        <w:jc w:val="both"/>
        <w:rPr/>
      </w:pPr>
      <w:r>
        <w:rPr/>
        <w:t>10. H τριμελής επιτροπή εξετάζει αν η αιτιολογία που παρατίθεται στις εκθέσεις αξιολόγησης είναι ειδική, στις περιπτώσεις που αυτό απαιτείται. Αν διαπιστωθεί έλλειψη ειδικής αιτιολογίας, η έκθεση αναπέμπεται στους αξιολογητές για τη συμπλήρωσή της. Αν δεν συμπληρωθεί η έκθεση αξιολόγησης με την παράθεση ειδικής αιτιολογίας μετά την αναπομπή, η βαθμολόγηση του δικαστικού υπαλλήλου στα αντίστοιχα κριτήρια δεν λαμβάνεται υπόψη και η εκτίμηση της επίδοσής του στα κριτήρια αυτά, κατά τις κρίσεις για οποιαδήποτε υπηρεσιακή μεταβολή, γίνεται από το αρμόδιο δικαστικό (υπηρεσιακό) συμβούλιο.</w:t>
      </w:r>
    </w:p>
    <w:p>
      <w:pPr>
        <w:pStyle w:val="Normal"/>
        <w:spacing w:lineRule="auto" w:line="360"/>
        <w:jc w:val="both"/>
        <w:rPr/>
      </w:pPr>
      <w:r>
        <w:rPr/>
        <w:t>11. Ο αξιολογούμενος δικαιούται να ασκήσει ενώπιον του οικείου δικαστικού (υπηρεσιακού) συμβουλίου ένσταση κατά της έκθεσης αξιολόγησης για: α) διόρθωση της βαθμολογίας στα κριτήρια ή στις ομάδες κριτηρίων, στα οποία η διαφορά βαθμού του πρώτου με το δεύτερο αξιολογητή είναι μεγαλύτερη από δύο βαθμούς, β) διόρθωση της βαθμολογίας στα κριτήρια ή στις ομάδες κριτηρίων, για τα οποία ελλείπει η απαιτούμενη κατά την παράγραφο 7 αιτιολογία και γ) διαγραφή ανακριβών περιστατικών και γεγονότων, τα οποία μνημονεύονται στην έκθεση και διόρθωση της βαθμολογίας που στηρίχθηκε σε αυτά τα περιστατικά και γεγονότα.</w:t>
      </w:r>
    </w:p>
    <w:p>
      <w:pPr>
        <w:pStyle w:val="Normal"/>
        <w:spacing w:lineRule="auto" w:line="360"/>
        <w:jc w:val="both"/>
        <w:rPr/>
      </w:pPr>
      <w:r>
        <w:rPr/>
        <w:t>12. Με προεδρικό διάταγμα που εκδίδεται με πρόταση του Υπουργού Δικαιοσύνης, ύστερα από γνώμη της Ο.Δ.Υ.Ε. και του Συλλόγου Υπαλλήλων του Ελεγκτικού Συνεδρίου, καθορίζονται ο τύπος και το περιεχόμενο των εκθέσεων αξιολόγησης, τα κριτήρια, στα οποία αξιολογούνται οι δικαστικοί υπάλληλοι και το περιεχόμενο κάθε κριτηρίου, τα κριτήρια, στα οποία απαιτείται ειδική αιτιολογία της βαθμολογίας, κάθε θέμα που αφορά τους αξιολογητές, την ευθύνη τους για την παράλειψη σύνταξης, την ελλιπή ή μεροληπτική σύνταξη της έκθεσης αξιολόγησης, τη διαδικασία συμπλήρωσης από τον αξιολογούμενο ορισμένων στοιχείων του εντύπου αξιολόγησης, τη διαδικασία του ελέγχου των τυπικών στοιχείων και της ύπαρξης αιτιολογίας, τη σύνταξη και υποβολή των εκθέσεων αξιολόγησης, την κρίση από το δικαστικό (υπηρεσιακό) συμβούλιο των ενστάσεων κατά των εκθέσεων, τη διαδικασία κλήρωσης του προέδρου και των μελών και τη λειτουργία της επιτροπής που προβλέπεται στην παράγραφο 9 και κάθε λεπτομέρεια σχετική με το περιεχόμενο και τη διαδικασία αξιολόγησης. Με το προεδρικό αυτό διάταγμα προβλέπεται και η συμμετοχή του δικαστικού υπαλλήλου στη διαδικασία αξιολόγησής του και οι τρόποι της συμμετοχής αυτής, όπως η αυτοαξιολόγηση, η κατ’ ιδίαν συνάντηση και συζήτηση με τους αξιολογητές και η συμπλήρωση ερωτηματολογίου, το περιεχόμενο του οποίου μπορεί να αφορά τον ίδιο το δικαστικό υπάλληλο και τον άμεσο προϊστάμενό του. H ρύθμιση των παραπάνω θεμάτων μπορεί να διαφοροποιείται αναλόγως προς τον τομέα, την κατηγορία και τον κλάδο, στον οποίο ανήκει ο αξιολογούμενος, το βαθμό του, την ιδιότητά του ως προϊσταμένου οργανικής μονάδας, και το επίπεδο της μονάδας στην οποία προΐσταται.</w:t>
      </w:r>
    </w:p>
    <w:p>
      <w:pPr>
        <w:pStyle w:val="Normal"/>
        <w:spacing w:lineRule="auto" w:line="360"/>
        <w:jc w:val="both"/>
        <w:rPr/>
      </w:pPr>
      <w:r>
        <w:rPr/>
        <w:t xml:space="preserve">13. Έως ότου εκδοθεί το προεδρικό διάταγμα που προβλέπεται στην προηγούμενη παράγραφο, η αξιολόγηση των δικαστικών υπαλλήλων γίνεται κατ’ ανάλογη εφαρμογή των διατάξεων που ισχύουν για τους δημόσιους διοικητικούς υπαλλήλους. </w:t>
      </w:r>
    </w:p>
    <w:p>
      <w:pPr>
        <w:pStyle w:val="Normal"/>
        <w:spacing w:lineRule="auto" w:line="360"/>
        <w:jc w:val="both"/>
        <w:rPr/>
      </w:pPr>
      <w:r>
        <w:rPr/>
      </w:r>
    </w:p>
    <w:p>
      <w:pPr>
        <w:pStyle w:val="Normal"/>
        <w:spacing w:lineRule="auto" w:line="360"/>
        <w:jc w:val="center"/>
        <w:rPr>
          <w:b/>
          <w:b/>
        </w:rPr>
      </w:pPr>
      <w:r>
        <w:rPr>
          <w:b/>
        </w:rPr>
        <w:t>Άρθρο 63</w:t>
      </w:r>
    </w:p>
    <w:p>
      <w:pPr>
        <w:pStyle w:val="Normal"/>
        <w:spacing w:lineRule="auto" w:line="360"/>
        <w:jc w:val="center"/>
        <w:rPr/>
      </w:pPr>
      <w:r>
        <w:rPr>
          <w:b/>
        </w:rPr>
        <w:t>Επιβραβεύσεις δικαστικών υπαλλήλων</w:t>
      </w:r>
    </w:p>
    <w:p>
      <w:pPr>
        <w:pStyle w:val="Normal"/>
        <w:spacing w:lineRule="auto" w:line="360"/>
        <w:jc w:val="both"/>
        <w:rPr/>
      </w:pPr>
      <w:r>
        <w:rPr/>
        <w:t>1. Ο δικαστικός υπάλληλος μπορεί να επιβραβεύεται για εξαιρετικές πράξεις που σχετίζονται με το αντικείμενο της υπηρεσίας του και δεν επιβάλλονται από τα καθήκοντά του.</w:t>
      </w:r>
    </w:p>
    <w:p>
      <w:pPr>
        <w:pStyle w:val="Normal"/>
        <w:spacing w:lineRule="auto" w:line="360"/>
        <w:jc w:val="both"/>
        <w:rPr/>
      </w:pPr>
      <w:r>
        <w:rPr/>
        <w:t>2. Οι επιβραβεύσεις είναι οι εξής:</w:t>
      </w:r>
    </w:p>
    <w:p>
      <w:pPr>
        <w:pStyle w:val="Normal"/>
        <w:spacing w:lineRule="auto" w:line="360"/>
        <w:jc w:val="both"/>
        <w:rPr/>
      </w:pPr>
      <w:r>
        <w:rPr/>
        <w:t>α) Εύφημος μνεία</w:t>
      </w:r>
    </w:p>
    <w:p>
      <w:pPr>
        <w:pStyle w:val="Normal"/>
        <w:spacing w:lineRule="auto" w:line="360"/>
        <w:jc w:val="both"/>
        <w:rPr/>
      </w:pPr>
      <w:r>
        <w:rPr/>
        <w:t>β) Έπαινος</w:t>
      </w:r>
    </w:p>
    <w:p>
      <w:pPr>
        <w:pStyle w:val="Normal"/>
        <w:spacing w:lineRule="auto" w:line="360"/>
        <w:jc w:val="both"/>
        <w:rPr/>
      </w:pPr>
      <w:r>
        <w:rPr/>
        <w:t>γ) Τιμητικό δίπλωμα.</w:t>
      </w:r>
    </w:p>
    <w:p>
      <w:pPr>
        <w:pStyle w:val="Normal"/>
        <w:spacing w:lineRule="auto" w:line="360"/>
        <w:jc w:val="both"/>
        <w:rPr/>
      </w:pPr>
      <w:r>
        <w:rPr/>
        <w:t>3. Οι παραπάνω επιβραβεύσεις απονέμονται με απόφαση του Υπουργού Δικαιοσύνης, ύστερα από ειδικώς αιτιολογημένη γνώμη του επταμελούς δικαστικού (υπηρεσιακού) συμβουλίου του Συμβουλίου της Επικρατείας, του Αρείου Πάγου ή του Ελεγκτικού Συνεδρίου, κατά περίπτωση.</w:t>
      </w:r>
    </w:p>
    <w:p>
      <w:pPr>
        <w:pStyle w:val="Normal"/>
        <w:spacing w:lineRule="auto" w:line="360"/>
        <w:jc w:val="both"/>
        <w:rPr/>
      </w:pPr>
      <w:r>
        <w:rPr/>
        <w:t>4. Οι πράξεις, με τις οποίες απονέμονται επιβραβεύσεις, ανακοινώνονται στο προσωπικό της υπηρεσίας, στην οποία υπηρετεί ο δικαστικός υπάλληλος. Αντίγραφα των πράξεων αυτών τίθενται στο προσωπικό μητρώο του δικαστικού υπαλλήλου και λαμβάνονται υπόψη κατά τις κρίσεις που αφορούν την υπηρεσιακή του κατάσταση.</w:t>
      </w:r>
    </w:p>
    <w:p>
      <w:pPr>
        <w:pStyle w:val="Normal"/>
        <w:spacing w:lineRule="auto" w:line="360"/>
        <w:jc w:val="both"/>
        <w:rPr/>
      </w:pPr>
      <w:r>
        <w:rPr/>
        <w:t>5. Με απόφαση του Υπουργού Δικαιοσύνης καθορίζονται η διαδικασία και κάθε άλλο θέμα αναγκαίο για την εφαρμογή του άρθρου αυτού.</w:t>
      </w:r>
    </w:p>
    <w:p>
      <w:pPr>
        <w:pStyle w:val="Normal"/>
        <w:spacing w:lineRule="auto" w:line="360"/>
        <w:jc w:val="both"/>
        <w:rPr/>
      </w:pPr>
      <w:r>
        <w:rPr/>
      </w:r>
    </w:p>
    <w:p>
      <w:pPr>
        <w:pStyle w:val="Normal"/>
        <w:spacing w:lineRule="auto" w:line="360"/>
        <w:jc w:val="center"/>
        <w:rPr>
          <w:b/>
          <w:b/>
        </w:rPr>
      </w:pPr>
      <w:r>
        <w:rPr>
          <w:b/>
        </w:rPr>
        <w:t>Άρθρο 64</w:t>
      </w:r>
    </w:p>
    <w:p>
      <w:pPr>
        <w:pStyle w:val="Normal"/>
        <w:spacing w:lineRule="auto" w:line="360"/>
        <w:jc w:val="center"/>
        <w:rPr/>
      </w:pPr>
      <w:r>
        <w:rPr>
          <w:b/>
        </w:rPr>
        <w:t>Βράβευση προτάσεων και μελετών</w:t>
      </w:r>
    </w:p>
    <w:p>
      <w:pPr>
        <w:pStyle w:val="Normal"/>
        <w:spacing w:lineRule="auto" w:line="360"/>
        <w:jc w:val="both"/>
        <w:rPr/>
      </w:pPr>
      <w:r>
        <w:rPr/>
        <w:t>1. Στους δικαστικούς υπαλλήλους, οι οποίοι συντάσσουν και υποβάλλουν με δική τους πρωτοβουλία αξιόλογη πρωτότυπη πρόταση ή μελέτη, που έχει ως περιεχόμενο τη βελτίωση της οργάνωσης και λειτουργίας της υπηρεσίας ή την απλούστευση των διαδικασιών ή τη βελτίωση των όρων απονομής της δικαιοσύνης και λειτουργίας των δικαστηρίων ή θέματα, τα οποία εμπίπτουν στις αρμοδιότητες της υπηρεσίας τους, απονέμονται βραβεία.</w:t>
      </w:r>
    </w:p>
    <w:p>
      <w:pPr>
        <w:pStyle w:val="Normal"/>
        <w:spacing w:lineRule="auto" w:line="360"/>
        <w:jc w:val="both"/>
        <w:rPr/>
      </w:pPr>
      <w:r>
        <w:rPr/>
        <w:t>2. Με απόφαση του Υπουργού Δικαιοσύνης μπορεί να προκηρύσσεται διαγωνισμός μεταξύ των δικαστικών υπαλλήλων για τη βράβευση μελετών και προτάσεων με θέματα σχετικά με την οργάνωση και τη λειτουργία της υπηρεσίας και την απλούστευση των διαδικασιών.</w:t>
      </w:r>
    </w:p>
    <w:p>
      <w:pPr>
        <w:pStyle w:val="Normal"/>
        <w:spacing w:lineRule="auto" w:line="360"/>
        <w:jc w:val="both"/>
        <w:rPr/>
      </w:pPr>
      <w:r>
        <w:rPr/>
        <w:t>3. Οι μελέτες και προτάσεις που υποβάλλονται σύμφωνα με τις προηγούμενες παραγράφους αξιολογούνται από επιτροπή, η οποία προτείνει την απονομή βραβείων, που συνοδεύονται από χρηματικά έπαθλα. Για τα βραβεία που χορηγούνται κατά το παρόν άρθρο εφαρμόζεται η παράγραφος 4 του προηγούμενου άρθρου.</w:t>
      </w:r>
    </w:p>
    <w:p>
      <w:pPr>
        <w:pStyle w:val="Normal"/>
        <w:spacing w:lineRule="auto" w:line="360"/>
        <w:jc w:val="both"/>
        <w:rPr/>
      </w:pPr>
      <w:r>
        <w:rPr/>
        <w:t>4. Με απόφαση του Υπουργού Δικαιοσύνης ρυθμίζονται όλα τα θέματα που αφορούν τη σύσταση και συγκρότηση της κατά την προηγούμενη παράγραφο επιτροπής, την αξιολόγηση των υποβαλλόμενων μελετών και προτάσεων, την τάξη των βραβείων και τη διαδικασία χορήγησής τους, το ύψος των χρηματικών επάθλων, τη διαδικασία προκήρυξης και διεξαγωγής του διαγωνισμού, τις προϋποθέσεις συμμετοχής, τους όρους, τους οποίους πρέπει να πληρούν οι υποβαλλόμενες μελέτες και προτάσεις, τη διαδικασία και τους όρους αξιολόγησής τους και κάθε αναγκαία λεπτομέρεια. Σε περίπτωση καθορισμού του ύψους των χρηματικών επάθλων η απόφαση συνυπογράφεται από τον Υπουργό Οικονομικών.</w:t>
      </w:r>
    </w:p>
    <w:p>
      <w:pPr>
        <w:pStyle w:val="Normal"/>
        <w:spacing w:lineRule="auto" w:line="360"/>
        <w:jc w:val="both"/>
        <w:rPr/>
      </w:pPr>
      <w:r>
        <w:rPr/>
        <w:t>5. Το χρηματικό έπαθλο που συνοδεύει το βραβείο παρέχεται στον δικαιούχο και μετά την αποχώρησή του από την υπηρεσία ή, σε περίπτωση θανάτου του, στους κληρονόμους του.</w:t>
      </w:r>
    </w:p>
    <w:p>
      <w:pPr>
        <w:pStyle w:val="Normal"/>
        <w:spacing w:lineRule="auto" w:line="360"/>
        <w:jc w:val="both"/>
        <w:rPr/>
      </w:pPr>
      <w:r>
        <w:rPr/>
      </w:r>
    </w:p>
    <w:p>
      <w:pPr>
        <w:pStyle w:val="Normal"/>
        <w:spacing w:lineRule="auto" w:line="360"/>
        <w:jc w:val="center"/>
        <w:rPr>
          <w:b/>
          <w:b/>
        </w:rPr>
      </w:pPr>
      <w:r>
        <w:rPr>
          <w:b/>
        </w:rPr>
        <w:t>ΜΕΡΟΣ ΕΒΔΟΜΟ</w:t>
      </w:r>
    </w:p>
    <w:p>
      <w:pPr>
        <w:pStyle w:val="Normal"/>
        <w:spacing w:lineRule="auto" w:line="360"/>
        <w:jc w:val="center"/>
        <w:rPr/>
      </w:pPr>
      <w:r>
        <w:rPr>
          <w:b/>
        </w:rPr>
        <w:t>ΚΕΦΑΛΑΙΟ Α΄</w:t>
      </w:r>
    </w:p>
    <w:p>
      <w:pPr>
        <w:pStyle w:val="Normal"/>
        <w:spacing w:lineRule="auto" w:line="360"/>
        <w:jc w:val="center"/>
        <w:rPr>
          <w:b/>
          <w:b/>
        </w:rPr>
      </w:pPr>
      <w:r>
        <w:rPr>
          <w:b/>
        </w:rPr>
        <w:t>ΜΟΝΙΜΟΠΟΙΗΣΗ</w:t>
      </w:r>
    </w:p>
    <w:p>
      <w:pPr>
        <w:pStyle w:val="Normal"/>
        <w:spacing w:lineRule="auto" w:line="360"/>
        <w:jc w:val="center"/>
        <w:rPr>
          <w:b/>
          <w:b/>
        </w:rPr>
      </w:pPr>
      <w:r>
        <w:rPr>
          <w:b/>
        </w:rPr>
        <w:t>Άρθρο 65</w:t>
      </w:r>
    </w:p>
    <w:p>
      <w:pPr>
        <w:pStyle w:val="Normal"/>
        <w:spacing w:lineRule="auto" w:line="360"/>
        <w:jc w:val="center"/>
        <w:rPr/>
      </w:pPr>
      <w:r>
        <w:rPr>
          <w:b/>
        </w:rPr>
        <w:t>Δοκιμαστική υπηρεσία - Μονιμοποίηση</w:t>
      </w:r>
    </w:p>
    <w:p>
      <w:pPr>
        <w:pStyle w:val="Normal"/>
        <w:spacing w:lineRule="auto" w:line="360"/>
        <w:jc w:val="both"/>
        <w:rPr/>
      </w:pPr>
      <w:r>
        <w:rPr/>
        <w:t>1. Οι δικαστικοί υπάλληλοι μετά το διορισμό τους διανύουν διετή δοκιμαστική υπηρεσία, κατά τη διάρκεια της οποίας επιτρέπεται να απολυθούν για λόγους που ανάγονται στην υπηρεσία τους, ύστερα από απόφαση του αρμόδιου δικαστικού (υπηρεσιακού) συμβουλίου.</w:t>
      </w:r>
    </w:p>
    <w:p>
      <w:pPr>
        <w:pStyle w:val="Normal"/>
        <w:spacing w:lineRule="auto" w:line="360"/>
        <w:jc w:val="both"/>
        <w:rPr/>
      </w:pPr>
      <w:r>
        <w:rPr/>
        <w:t>2. Οι δικαστικοί υπάλληλοι κατά το διάστημα της δοκιμαστικής υπηρεσίας τους παρακολουθούν προγράμματα εισαγωγικής εκπαίδευσης, τα οποία οργανώνονται υποχρεωτικά από την υπηρεσία. Με το προεδρικό διάταγμα που προβλέπεται στην παράγραφο 3 του άρθρου 36 ορίζεται ο φορέας της εκπαίδευσης και ρυθμίζονται όλα τα θέματα που αφορούν το περιεχόμενο, τη διάρκειά της, τα πρόσωπα, στα οποία ανατίθεται η εκπαίδευση, τον τρόπο ελέγχου της παρακολούθησης των προγραμμάτων από τους δικαστικούς υπαλλήλους και κάθε σχετική λεπτομέρεια.</w:t>
      </w:r>
    </w:p>
    <w:p>
      <w:pPr>
        <w:pStyle w:val="Normal"/>
        <w:spacing w:lineRule="auto" w:line="360"/>
        <w:jc w:val="both"/>
        <w:rPr/>
      </w:pPr>
      <w:r>
        <w:rPr/>
        <w:t>3. Μέσα σε τρεις (3) μήνες από τη συμπλήρωση της δοκιμαστικής υπηρεσίας, το αρμόδιο δικαστικό (υπηρεσιακό) συμβούλιο υποχρεούται να αποφασίσει αν ο δόκιμος δικαστικός υπάλληλος είναι κατάλληλος για μονιμοποίηση. Για το σκοπό αυτόν εκτιμά τα προσόντα του δικαστικού υπαλλήλου, όπως προκύπτουν από τις εκθέσεις αξιολόγησης και τα λοιπά στοιχεία του προσωπικού του μητρώου, καθώς και την επίδοσή του στα προγράμματα εισαγωγικής εκπαίδευσης. Αν κριθεί κατάλληλος, ο δικαστικός υπάλληλος μονιμοποιείται με πράξη του οργάνου που είναι αρμόδιο για το διορισμό. Με πράξη του ίδιου οργάνου απολύεται ο δικαστικός υπάλληλος που κρίνεται ακατάλληλος.</w:t>
      </w:r>
    </w:p>
    <w:p>
      <w:pPr>
        <w:pStyle w:val="Normal"/>
        <w:spacing w:lineRule="auto" w:line="360"/>
        <w:jc w:val="both"/>
        <w:rPr/>
      </w:pPr>
      <w:r>
        <w:rPr/>
        <w:t>4. Οι δικαστικοί υπάλληλοι που διορίζονται κατ’ εφαρμογή των διατάξεων της παρ. 4ε του άρθρου 3 του ν. 2236/1994 διανύουν δοκιμαστική περίοδο ενός έτους.</w:t>
      </w:r>
    </w:p>
    <w:p>
      <w:pPr>
        <w:pStyle w:val="Normal"/>
        <w:spacing w:lineRule="auto" w:line="360"/>
        <w:jc w:val="both"/>
        <w:rPr/>
      </w:pPr>
      <w:r>
        <w:rPr/>
        <w:t>5. Το δικαστικό (υπηρεσιακό) συμβούλιο δύναται, με αιτιολογημένη απόφασή του, να παρατείνει το χρόνο δοκιμαστικής υπηρεσίας για ένα (1) ακόμη έτος, εφόσον με βάση τα στοιχεία του προσωπικού μητρώου δεν μπορεί να σχηματίσει σαφή γνώμη για την καταλληλότητα του δικαστικού υπαλλήλου για μονιμοποίηση.</w:t>
      </w:r>
    </w:p>
    <w:p>
      <w:pPr>
        <w:pStyle w:val="Normal"/>
        <w:spacing w:lineRule="auto" w:line="360"/>
        <w:jc w:val="both"/>
        <w:rPr/>
      </w:pPr>
      <w:r>
        <w:rPr/>
      </w:r>
    </w:p>
    <w:p>
      <w:pPr>
        <w:pStyle w:val="Normal"/>
        <w:spacing w:lineRule="auto" w:line="360"/>
        <w:jc w:val="center"/>
        <w:rPr/>
      </w:pPr>
      <w:r>
        <w:rPr>
          <w:b/>
        </w:rPr>
        <w:t>ΚΕΦΑΛΑΙΟ Β΄</w:t>
      </w:r>
    </w:p>
    <w:p>
      <w:pPr>
        <w:pStyle w:val="Normal"/>
        <w:spacing w:lineRule="auto" w:line="360"/>
        <w:jc w:val="center"/>
        <w:rPr>
          <w:b/>
          <w:b/>
        </w:rPr>
      </w:pPr>
      <w:r>
        <w:rPr>
          <w:b/>
        </w:rPr>
        <w:t>ΒΑΘΜΟΛΟΓΙΚΗ ΕΞΕΛΙΞΗ</w:t>
      </w:r>
    </w:p>
    <w:p>
      <w:pPr>
        <w:pStyle w:val="Normal"/>
        <w:spacing w:lineRule="auto" w:line="360"/>
        <w:jc w:val="center"/>
        <w:rPr>
          <w:b/>
          <w:b/>
        </w:rPr>
      </w:pPr>
      <w:r>
        <w:rPr>
          <w:b/>
        </w:rPr>
        <w:t>Άρθρο 66</w:t>
      </w:r>
    </w:p>
    <w:p>
      <w:pPr>
        <w:pStyle w:val="Normal"/>
        <w:spacing w:lineRule="auto" w:line="360"/>
        <w:jc w:val="center"/>
        <w:rPr/>
      </w:pPr>
      <w:r>
        <w:rPr>
          <w:b/>
        </w:rPr>
        <w:t>Βαθμολογική εξέλιξη</w:t>
      </w:r>
    </w:p>
    <w:p>
      <w:pPr>
        <w:pStyle w:val="Normal"/>
        <w:spacing w:lineRule="auto" w:line="360"/>
        <w:jc w:val="both"/>
        <w:rPr/>
      </w:pPr>
      <w:r>
        <w:rPr/>
        <w:t>1. Για την προαγωγή των δικαστικών υπαλλήλων από βαθμό σε βαθμό απαιτείται:</w:t>
      </w:r>
    </w:p>
    <w:p>
      <w:pPr>
        <w:pStyle w:val="Normal"/>
        <w:spacing w:lineRule="auto" w:line="360"/>
        <w:jc w:val="both"/>
        <w:rPr/>
      </w:pPr>
      <w:r>
        <w:rPr/>
        <w:t>α) Για την κατηγορία ΠΕ:</w:t>
      </w:r>
    </w:p>
    <w:p>
      <w:pPr>
        <w:pStyle w:val="Normal"/>
        <w:spacing w:lineRule="auto" w:line="360"/>
        <w:jc w:val="both"/>
        <w:rPr/>
      </w:pPr>
      <w:r>
        <w:rPr/>
        <w:t>Από το βαθμό Δ΄ στο βαθμό Γ΄ τριετής υπηρεσία στο βαθμό Δ΄, από το βαθμό Γ΄ στο βαθμό Β΄ πενταετής υπηρεσία στο βαθμό Γ΄ και από το βαθμό Β΄ στο βαθμό Α΄ εξαετής υπηρεσία στο βαθμό Β΄,</w:t>
      </w:r>
    </w:p>
    <w:p>
      <w:pPr>
        <w:pStyle w:val="Normal"/>
        <w:spacing w:lineRule="auto" w:line="360"/>
        <w:jc w:val="both"/>
        <w:rPr/>
      </w:pPr>
      <w:r>
        <w:rPr/>
        <w:t>β) Για την κατηγορία TE:</w:t>
      </w:r>
    </w:p>
    <w:p>
      <w:pPr>
        <w:pStyle w:val="Normal"/>
        <w:spacing w:lineRule="auto" w:line="360"/>
        <w:jc w:val="both"/>
        <w:rPr/>
      </w:pPr>
      <w:r>
        <w:rPr/>
        <w:t>Από το βαθμό Δ΄ στο βαθμό Γ΄ τριετής υπηρεσία στο βαθμό Δ΄, από το βαθμό Γ΄ στο βαθμό Β΄ εξαετής υπηρεσία στο βαθμό Γ΄ και από το βαθμό Β΄ στο βαθμό Α΄ επταετής υπηρεσία στο βαθμό Β΄,</w:t>
      </w:r>
    </w:p>
    <w:p>
      <w:pPr>
        <w:pStyle w:val="Normal"/>
        <w:spacing w:lineRule="auto" w:line="360"/>
        <w:jc w:val="both"/>
        <w:rPr/>
      </w:pPr>
      <w:r>
        <w:rPr/>
        <w:t>γ) Για την κατηγορία ΔΕ:</w:t>
      </w:r>
    </w:p>
    <w:p>
      <w:pPr>
        <w:pStyle w:val="Normal"/>
        <w:spacing w:lineRule="auto" w:line="360"/>
        <w:jc w:val="both"/>
        <w:rPr/>
      </w:pPr>
      <w:r>
        <w:rPr/>
        <w:t>Από το βαθμό Δ΄ στο βαθμό Γ΄ τετραετής υπηρεσία στο βαθμό Δ΄, από το βαθμό Γ΄ στο βαθμό Β΄ οκταετής υπηρεσία στο βαθμό Γ΄ και από το βαθμό Β΄ στο βαθμό Α΄ οκταετής υπηρεσία στο βαθμό Β΄,</w:t>
      </w:r>
    </w:p>
    <w:p>
      <w:pPr>
        <w:pStyle w:val="Normal"/>
        <w:spacing w:lineRule="auto" w:line="360"/>
        <w:jc w:val="both"/>
        <w:rPr/>
      </w:pPr>
      <w:r>
        <w:rPr/>
        <w:t>δ) Για την κατηγορία ΥΕ:</w:t>
      </w:r>
    </w:p>
    <w:p>
      <w:pPr>
        <w:pStyle w:val="Normal"/>
        <w:spacing w:lineRule="auto" w:line="360"/>
        <w:jc w:val="both"/>
        <w:rPr/>
      </w:pPr>
      <w:r>
        <w:rPr/>
        <w:t>Από το βαθμό Ε΄ στο βαθμό Δ΄ τετραετής υπηρεσία στο βαθμό Ε΄, από το βαθμό Δ΄ στο βαθμό Γ΄ οκταετής υπηρεσία στο βαθμό Δ΄ και από το βαθμό Γ΄ στο βαθμό Β΄ δεκαετής υπηρεσία στο βαθμό Γ΄.</w:t>
      </w:r>
    </w:p>
    <w:p>
      <w:pPr>
        <w:pStyle w:val="Normal"/>
        <w:spacing w:lineRule="auto" w:line="360"/>
        <w:jc w:val="both"/>
        <w:rPr/>
      </w:pPr>
      <w:r>
        <w:rPr/>
        <w:t>2. Για τους δικαστικούς υπαλλήλους κατηγορίας ΠΕ ή TE, κατόχους μεταπτυχιακού διπλώματος σπουδών διάρκειας ενός (1) τουλάχιστον έτους, ο χρόνος παραμονής στο βαθμό Γ΄ μειώνεται κατά ένα (1) έτος. Για τους κατόχους διδακτορικού διπλώματος, ο χρόνος παραμονής στο βαθμό Γ΄ μειώνεται κατά δύο (2) έτη. Ως μεταπτυχιακό και ως διδακτορικό δίπλωμα νοούνται εκείνα που χορηγούνται με αντίστοιχο ιδιαίτερο τίτλο μετά τη λήψη του πτυχίου ή διπλώματος A.E.I. ή T.E.I.. Εφόσον πρόκειται για μεταπτυχιακό ή διδακτορικό δίπλωμα εκπαιδευτικού ιδρύματος του εξωτερικού, απαιτείται βεβαίωση ισοτιμίας. Για την εφαρμογή της παρούσας παραγράφου λαμβάνονται υπόψη οι μεταπτυχιακοί τίτλοι και τα διδακτορικά διπλώματα, των οποίων το περιεχόμενο είναι συναφές με το αντικείμενο, στο οποίο απασχολείται ή είναι δυνατόν να ασχοληθεί ο δικαστικός υπάλληλος σύμφωνα με τις ισχύουσες διατάξεις.</w:t>
      </w:r>
    </w:p>
    <w:p>
      <w:pPr>
        <w:pStyle w:val="Normal"/>
        <w:spacing w:lineRule="auto" w:line="360"/>
        <w:jc w:val="both"/>
        <w:rPr/>
      </w:pPr>
      <w:r>
        <w:rPr/>
        <w:t>3. Για τους δικαστικούς υπαλλήλους κατηγορίας ΠΕ, οι οποίοι έχουν διατελέσει δικηγόροι για χρονικό διάστημα τουλάχιστον δύο (2) ετών, ο χρόνος παραμονής στο βαθμό Γ΄ μειώνεται κατά ένα (1) έτος. Για εκείνους που έχουν διατελέσει δικηγόροι για χρονικό διάστημα μεγαλύτερο από τέσσερα (4) έτη, μειώνεται ο χρόνος παραμονής στο βαθμό Γ΄ και στο βαθμό Β΄, κατά ένα (1) έτος σε καθέναν από τους βαθμούς αυτούς.</w:t>
      </w:r>
    </w:p>
    <w:p>
      <w:pPr>
        <w:pStyle w:val="Normal"/>
        <w:spacing w:lineRule="auto" w:line="360"/>
        <w:jc w:val="both"/>
        <w:rPr/>
      </w:pPr>
      <w:r>
        <w:rPr/>
      </w:r>
    </w:p>
    <w:p>
      <w:pPr>
        <w:pStyle w:val="Normal"/>
        <w:spacing w:lineRule="auto" w:line="360"/>
        <w:jc w:val="center"/>
        <w:rPr>
          <w:b/>
          <w:b/>
        </w:rPr>
      </w:pPr>
      <w:r>
        <w:rPr>
          <w:b/>
        </w:rPr>
        <w:t>Άρθρο 67</w:t>
      </w:r>
    </w:p>
    <w:p>
      <w:pPr>
        <w:pStyle w:val="Normal"/>
        <w:spacing w:lineRule="auto" w:line="360"/>
        <w:jc w:val="center"/>
        <w:rPr/>
      </w:pPr>
      <w:r>
        <w:rPr>
          <w:b/>
        </w:rPr>
        <w:t>Καταστάσεις υπαλλήλων</w:t>
      </w:r>
    </w:p>
    <w:p>
      <w:pPr>
        <w:pStyle w:val="Normal"/>
        <w:spacing w:lineRule="auto" w:line="360"/>
        <w:jc w:val="both"/>
        <w:rPr/>
      </w:pPr>
      <w:r>
        <w:rPr/>
        <w:t>1. Τον Ιανουάριο κάθε έτους συντάσσονται από την αρμόδια υπηρεσία του Υπουργείου Δικαιοσύνης καταστάσεις, στις οποίες αναγράφονται, κατά αλφαβητική σειρά, κατά τομέα, κλάδο, ειδικότητα και βαθμό, όλοι οι δικαστικοί υπάλληλοι. Στις καταστάσεις αυτές αναγράφονται επίσης, με βάση τα στοιχεία της 31ης Δεκεμβρίου του προηγούμενου έτους, η ηλικία, ο συνολικός χρόνος πραγματικής υπηρεσίας ως δικαστικού υπαλλήλου, ο χρόνος πραγματικής υπηρεσίας στον κατεχόμενο βαθμό, το μισθολογικό κλιμάκιο, οι τίτλοι σπουδών και η τυχόν προϋπηρεσία. Οι καταστάσεις αυτές κοινοποιούνται υποχρεωτικά στους δικαστικούς υπαλλήλους μέσα στο πρώτο δεκαήμερο του Φεβρουαρίου κάθε έτους.</w:t>
      </w:r>
    </w:p>
    <w:p>
      <w:pPr>
        <w:pStyle w:val="Normal"/>
        <w:spacing w:lineRule="auto" w:line="360"/>
        <w:jc w:val="both"/>
        <w:rPr/>
      </w:pPr>
      <w:r>
        <w:rPr/>
        <w:t>2. Διόρθωση των στοιχείων δικαστικού υπαλλήλου, τα οποία αναγράφονται στις καταστάσεις που συντάσσονται σύμφωνα με την προηγούμενη παράγραφο, γίνεται από την υπηρεσία, ύστερα από αίτηση του ίδιου, η οποία υποβάλλεται σε προθεσμία δέκα (10) ημερών από την κοινοποίηση. Αν η υπηρεσία απορρίψει την αίτηση ή δεν απαντήσει μέσα σε δέκα (10) ημέρες, ο δικαστικός υπάλληλος δικαιούται να ασκήσει ένσταση στο δικαστικό (υπηρεσιακό) συμβούλιο μέσα σε δέκα (10) ημέρες από την πάροδο της παραπάνω δεκαήμερης προθεσμίας ή από την κοινοποίηση της απορριπτικής απόφασης της υπηρεσίας, αν αυτή γίνει νωρίτερα. Το δικαστικό (υπηρεσιακό) συμβούλιο αποφασίζει μέσα σε δεκαπέντε (15) ημέρες από την υποβολή της ένστασης.</w:t>
      </w:r>
    </w:p>
    <w:p>
      <w:pPr>
        <w:pStyle w:val="Normal"/>
        <w:spacing w:lineRule="auto" w:line="360"/>
        <w:jc w:val="both"/>
        <w:rPr/>
      </w:pPr>
      <w:r>
        <w:rPr/>
      </w:r>
    </w:p>
    <w:p>
      <w:pPr>
        <w:pStyle w:val="Normal"/>
        <w:spacing w:lineRule="auto" w:line="360"/>
        <w:jc w:val="center"/>
        <w:rPr>
          <w:b/>
          <w:b/>
        </w:rPr>
      </w:pPr>
      <w:r>
        <w:rPr>
          <w:b/>
        </w:rPr>
        <w:t>Άρθρο 68</w:t>
      </w:r>
    </w:p>
    <w:p>
      <w:pPr>
        <w:pStyle w:val="Normal"/>
        <w:spacing w:lineRule="auto" w:line="360"/>
        <w:jc w:val="center"/>
        <w:rPr>
          <w:b/>
          <w:b/>
        </w:rPr>
      </w:pPr>
      <w:r>
        <w:rPr>
          <w:b/>
        </w:rPr>
        <w:t>Διαδικασία προαγωγών</w:t>
      </w:r>
    </w:p>
    <w:p>
      <w:pPr>
        <w:pStyle w:val="Normal"/>
        <w:spacing w:lineRule="auto" w:line="360"/>
        <w:jc w:val="both"/>
        <w:rPr/>
      </w:pPr>
      <w:r>
        <w:rPr/>
        <w:t>1. Οι προαγωγές διενεργούνται ύστερα από απόφαση του δικαστικού (υπηρεσιακού) συμβουλίου. Οι δικαστικοί υπάλληλοι προάγονται στον αμέσως επόμενο βαθμό εφόσον έχουν συμπληρώσει τον απαιτούμενο χρόνο στο βαθμό, τον οποίο κατέχουν, σύμφωνα με τις διατάξεις του προηγούμενου άρθρου, και έχουν σε υψηλό επίπεδο τα ουσιαστικά προσόντα που αναφέρονται στις εκθέσεις αξιολόγησής τους. Ειδικά για την προαγωγή στο βαθμό Α΄ πρέπει ο δικαστικός υπάλληλος των κατηγοριών ΠΕ, TE και ΔΕ να έχει σε ιδιαίτερα υψηλό επίπεδο τα ουσιαστικά προσόντα που αναφέρονται: α) στην επαγγελματική κατάρτιση, β) στην ποιότητα και ποσότητα εργασίας, γ) στην ικανότητα συνεργασίας και συλλογικής εργασίας, δ) στο ενδιαφέρον, πρωτοβουλία, δημιουργικότητα και υπευθυνότητα, ε) στις υπηρεσιακές σχέσεις και στη συμπεριφορά προς τους πολίτες. Για την προαγωγή στο βαθμό Β΄ ο δικαστικός υπάλληλος της κατηγορίας ΥΕ πρέπει να έχει σε ιδιαίτερα υψηλό επίπεδο τα ουσιαστικά προσόντα που αναφέρονται: α) στην ποιότητα και ποσότητα εργασίας, β) στις υπηρεσιακές σχέσεις και γ) στη συμπεριφορά προς τους πολίτες.</w:t>
      </w:r>
    </w:p>
    <w:p>
      <w:pPr>
        <w:pStyle w:val="Normal"/>
        <w:spacing w:lineRule="auto" w:line="360"/>
        <w:jc w:val="both"/>
        <w:rPr/>
      </w:pPr>
      <w:r>
        <w:rPr/>
        <w:t>2. Το Μάρτιο και το Σεπτέμβριο κάθε έτους αποστέλλονται από την αρμόδια υπηρεσία στα οικεία δικαστικά (υπηρεσιακά) συμβούλια τα ερωτήματα για κρίση προς προαγωγή των δικαστικών υπαλλήλων που συμπληρώνουν τον απαιτούμενο για προαγωγή στον επόμενο βαθμό χρόνο υπηρεσίας έως τις 31 Μαρτίου ή τις 30 Σεπτεμβρίου, αντίστοιχα. Με βάση τα ερωτήματα αυτά τα δικαστικά (υπηρεσιακά) συμβούλια επιλαμβάνονται, αντίστοιχα, έως τις 30 Απριλίου ή τις 31 Οκτωβρίου του ίδιου έτους.</w:t>
      </w:r>
    </w:p>
    <w:p>
      <w:pPr>
        <w:pStyle w:val="Normal"/>
        <w:spacing w:lineRule="auto" w:line="360"/>
        <w:jc w:val="both"/>
        <w:rPr/>
      </w:pPr>
      <w:r>
        <w:rPr/>
        <w:t>3. Οι δικαστικοί υπάλληλοι που κρίνονται προακτέοι κατά τις προηγούμενες παραγράφους προάγονται υποχρεωτικά, με πράξη του Υπουργού Δικαιοσύνης, μέσα σε δεκαπέντε (15) ημέρες από την περιέλευση της απόφασης του δικαστικού (υπηρεσιακού) συμβουλίου στο Υπουργείο Δικαιοσύνης. H προαγωγή ανατρέχει υποχρεωτικά στο χρόνο, κατά τον οποίο ο δικαστικός υπάλληλος συμπλήρωσε τον απαιτούμενο χρόνο υπηρεσίας.</w:t>
      </w:r>
    </w:p>
    <w:p>
      <w:pPr>
        <w:pStyle w:val="Normal"/>
        <w:spacing w:lineRule="auto" w:line="360"/>
        <w:jc w:val="both"/>
        <w:rPr/>
      </w:pPr>
      <w:r>
        <w:rPr/>
      </w:r>
    </w:p>
    <w:p>
      <w:pPr>
        <w:pStyle w:val="Normal"/>
        <w:spacing w:lineRule="auto" w:line="360"/>
        <w:jc w:val="center"/>
        <w:rPr>
          <w:b/>
          <w:b/>
        </w:rPr>
      </w:pPr>
      <w:r>
        <w:rPr>
          <w:b/>
        </w:rPr>
        <w:t>Άρθρο 69</w:t>
      </w:r>
    </w:p>
    <w:p>
      <w:pPr>
        <w:pStyle w:val="Normal"/>
        <w:spacing w:lineRule="auto" w:line="360"/>
        <w:jc w:val="center"/>
        <w:rPr/>
      </w:pPr>
      <w:r>
        <w:rPr>
          <w:b/>
        </w:rPr>
        <w:t>Χρόνος μη υπολογιζόμενος για προαγωγή</w:t>
      </w:r>
    </w:p>
    <w:p>
      <w:pPr>
        <w:pStyle w:val="Normal"/>
        <w:spacing w:lineRule="auto" w:line="360"/>
        <w:jc w:val="both"/>
        <w:rPr/>
      </w:pPr>
      <w:r>
        <w:rPr/>
        <w:t>Για τη συμπλήρωση του χρόνου που απαιτείται για την κρίση προς προαγωγή δεν υπολογίζεται: α) ο χρόνος της διαθεσιμότητας, β) ο χρόνος της αργίας που επιβλήθηκε είτε εξαιτίας ποινικής δίωξης που κατέληξε σε οποιαδήποτε καταδίκη είτε εξαιτίας πειθαρχικής δίωξης που κατέληξε σε πειθαρχική ποινή τουλάχιστον προστίμου αποδοχών πέντε (5) μηνών, γ) ο χρόνος της αδικαιολόγητης αποχής από τα καθήκοντα, δ) ο χρόνος της προσωρινής παύσης και ε) ο χρόνος αναστολής άσκησης καθηκόντων κατά το άρθρο 91, εφόσον το δικαστικό (υπηρεσιακό) συμβούλιο αποφάσισε να θέσει το δικαστικό υπάλληλο σε αργία σύμφωνα με το ίδιο άρθρο.</w:t>
      </w:r>
    </w:p>
    <w:p>
      <w:pPr>
        <w:pStyle w:val="Normal"/>
        <w:spacing w:lineRule="auto" w:line="360"/>
        <w:jc w:val="both"/>
        <w:rPr/>
      </w:pPr>
      <w:r>
        <w:rPr/>
      </w:r>
    </w:p>
    <w:p>
      <w:pPr>
        <w:pStyle w:val="Normal"/>
        <w:spacing w:lineRule="auto" w:line="360"/>
        <w:jc w:val="center"/>
        <w:rPr/>
      </w:pPr>
      <w:r>
        <w:rPr>
          <w:b/>
        </w:rPr>
        <w:t>ΚΕΦΑΛΑΙΟ Γ΄</w:t>
      </w:r>
    </w:p>
    <w:p>
      <w:pPr>
        <w:pStyle w:val="Normal"/>
        <w:spacing w:lineRule="auto" w:line="360"/>
        <w:jc w:val="center"/>
        <w:rPr>
          <w:b/>
          <w:b/>
        </w:rPr>
      </w:pPr>
      <w:r>
        <w:rPr>
          <w:b/>
        </w:rPr>
        <w:t>ΕΠΙΛΟΓΗ ΠΡΟΪΣΤΑΜΕΝΩΝ</w:t>
      </w:r>
    </w:p>
    <w:p>
      <w:pPr>
        <w:pStyle w:val="Normal"/>
        <w:spacing w:lineRule="auto" w:line="360"/>
        <w:jc w:val="center"/>
        <w:rPr>
          <w:b/>
          <w:b/>
        </w:rPr>
      </w:pPr>
      <w:r>
        <w:rPr>
          <w:b/>
        </w:rPr>
        <w:t>Άρθρο 70</w:t>
      </w:r>
    </w:p>
    <w:p>
      <w:pPr>
        <w:pStyle w:val="Normal"/>
        <w:spacing w:lineRule="auto" w:line="360"/>
        <w:jc w:val="center"/>
        <w:rPr>
          <w:b/>
          <w:b/>
        </w:rPr>
      </w:pPr>
      <w:r>
        <w:rPr>
          <w:b/>
        </w:rPr>
        <w:t>Προϊστάμενοι οργανικών μονάδων</w:t>
      </w:r>
    </w:p>
    <w:p>
      <w:pPr>
        <w:pStyle w:val="Normal"/>
        <w:spacing w:lineRule="auto" w:line="360"/>
        <w:jc w:val="both"/>
        <w:rPr/>
      </w:pPr>
      <w:r>
        <w:rPr/>
        <w:t>Προϊστάμενοι των οργανικών μονάδων τοποθετούνται δικαστικοί υπάλληλοι με βαθμό Α΄ των κατηγοριών ΠΕ, TE και ΔΕ, σύμφωνα με όσα ορίζονται στα επόμενα άρθρα. Ως οργανικές μονάδες νοούνται η γενική διεύθυνση, η διεύθυνση, το τμήμα και το αυτοτελές γραφείο.</w:t>
      </w:r>
    </w:p>
    <w:p>
      <w:pPr>
        <w:pStyle w:val="Normal"/>
        <w:spacing w:lineRule="auto" w:line="360"/>
        <w:jc w:val="both"/>
        <w:rPr/>
      </w:pPr>
      <w:r>
        <w:rPr/>
      </w:r>
    </w:p>
    <w:p>
      <w:pPr>
        <w:pStyle w:val="Normal"/>
        <w:spacing w:lineRule="auto" w:line="360"/>
        <w:jc w:val="center"/>
        <w:rPr>
          <w:b/>
          <w:b/>
        </w:rPr>
      </w:pPr>
      <w:r>
        <w:rPr>
          <w:b/>
        </w:rPr>
        <w:t>Άρθρο 71</w:t>
      </w:r>
    </w:p>
    <w:p>
      <w:pPr>
        <w:pStyle w:val="Normal"/>
        <w:spacing w:lineRule="auto" w:line="360"/>
        <w:jc w:val="center"/>
        <w:rPr/>
      </w:pPr>
      <w:r>
        <w:rPr>
          <w:b/>
        </w:rPr>
        <w:t>Επιλογή προϊσταμένων γενικών διευθύνσεων</w:t>
      </w:r>
    </w:p>
    <w:p>
      <w:pPr>
        <w:pStyle w:val="Normal"/>
        <w:spacing w:lineRule="auto" w:line="360"/>
        <w:jc w:val="both"/>
        <w:rPr/>
      </w:pPr>
      <w:r>
        <w:rPr/>
        <w:t>1. Ως προϊστάμενοι των γενικών διευθύνσεων επιλέγονται δικαστικοί υπάλληλοι του οικείου τομέα, της κατηγορίας ΠΕ, με βαθμό Α΄, κάτοχοι πτυχίου Α.Ε.Ι., που έχουν διατελέσει ή είναι προϊστάμενοι διευθύνσεων κατά την ημέρα υποβολής του ερωτήματος του Υπουργού Δικαιοσύνης προς το δικαστικό (υπηρεσιακό) συμβούλιο.</w:t>
      </w:r>
    </w:p>
    <w:p>
      <w:pPr>
        <w:pStyle w:val="Normal"/>
        <w:spacing w:lineRule="auto" w:line="360"/>
        <w:jc w:val="both"/>
        <w:rPr/>
      </w:pPr>
      <w:r>
        <w:rPr/>
        <w:t>2. H επιλογή προϊσταμένου γενικής διεύθυνσης γίνεται ύστερα από αίτηση υποψηφιότητας, η οποία υποβάλλεται στον προϊστάμενο ή τον πρόεδρο του τριμελούς συμβουλίου διοίκησης του δικαστηρίου, της εισαγγελίας ή της υπηρεσίας, στην οποία υπηρετεί ο αιτών, μέσα σε αποκλειστική προθεσμία που τάσσεται με πράξη του Υπουργού Δικαιοσύνης και δεν μπορεί να είναι μικρότερη από δέκα (10) ημέρες. H προθεσμία αυτή αρχίζει από την ημερομηνία, κατά την οποία ο ενδιαφερόμενος έλαβε γνώση της πράξης, με επιμέλεια του προϊσταμένου ή του προέδρου του τριμελούς συμβουλίου διοίκησης του δικαστηρίου, της εισαγγελίας ή της υπηρεσίας. Ο προϊστάμενος ή ο πρόεδρος του τριμελούς συμβουλίου διοίκησης αποστέλλει την αίτηση στο αρμόδιο δικαστικό (υπηρεσιακό) συμβούλιο μέσα σε δύο (2) ημέρες από την υποβολή της.</w:t>
      </w:r>
    </w:p>
    <w:p>
      <w:pPr>
        <w:pStyle w:val="Normal"/>
        <w:spacing w:lineRule="auto" w:line="360"/>
        <w:jc w:val="both"/>
        <w:rPr/>
      </w:pPr>
      <w:r>
        <w:rPr/>
        <w:t>3. Για την επιλογή προϊσταμένου γενικής διεύθυνσης ο αριθμός των κρινόμενων δικαστικών υπαλλήλων πρέπει να είναι τουλάχιστον τριπλάσιος του αριθμού των κενών θέσεων, τις οποίες αφορά η κρίση. Εφόσον δεν συμπληρώνεται ο αριθμός αυτός από δικαστικούς υπαλλήλους που έχουν τα τυπικά προσόντα που προβλέπονται στην παράγραφο 1 και έχουν υποβάλει αίτηση υποψηφιότητας, ο πίνακας των δικαστικών υπαλλήλων που κρίνονται συμπληρώνεται από προϊσταμένους τμημάτων, κατόχους πτυχίου A.E.I. που έχουν τουλάχιστον 25ετή υπηρεσία, έχουν διατελέσει επί δύο τουλάχιστον τριετίες προϊστάμενοι τμήματος και έχουν υποβάλει αίτηση υποψηφιότητας.</w:t>
      </w:r>
    </w:p>
    <w:p>
      <w:pPr>
        <w:pStyle w:val="Normal"/>
        <w:spacing w:lineRule="auto" w:line="360"/>
        <w:jc w:val="both"/>
        <w:rPr/>
      </w:pPr>
      <w:r>
        <w:rPr/>
        <w:t>4. H επιλογή γίνεται από το αρμόδιο δικαστικό (υπηρεσιακό) συμβούλιο με βάση τα στοιχεία του προσωπικού μητρώου κάθε δικαστικού υπαλλήλου, από τα οποία εκτιμώνται ιδίως η άρτια επαγγελματική κατάρτιση, οι επιστημονικές γνώσεις, η ιδιαίτερη ικανότητα, πρωτοβουλία και δραστηριότητα στην υπηρεσία, η ευχέρεια προγραμματισμού και συντονισμού, η ικανότητα υποκίνησης των υφισταμένων για την επίτευξη στόχων, η κατοχή μεταπτυχιακού τίτλου που συνδέεται με το αντικείμενο της υπηρεσίας, η γνώση μιας ή περισσότερων ευρωπαϊκών γλωσσών, η τυχόν συγγραφική δραστηριότητα σε συναφή για τη λειτουργία ή τη δραστηριότητα της υπηρεσίας θέματα, καθώς και η αποφοίτηση από την Εθνική Σχολή Δημόσιας Διοίκησης.</w:t>
      </w:r>
    </w:p>
    <w:p>
      <w:pPr>
        <w:pStyle w:val="Normal"/>
        <w:spacing w:lineRule="auto" w:line="360"/>
        <w:jc w:val="both"/>
        <w:rPr/>
      </w:pPr>
      <w:r>
        <w:rPr/>
        <w:t>5. Προϊστάμενος γενικής διεύθυνσης, ο οποίος δεν επιλέγεται εκ νέου μετά τη λήξη της θητείας του, καταλαμβάνει κενή θέση προϊσταμένου διεύθυνσης ή, αν δεν υπάρχει, καταλαμβάνει την πρώτη θέση προϊσταμένου διεύθυνσης που θα κενωθεί. Στην τελευταία αυτή περίπτωση, έως ότου κενωθεί θέση προϊσταμένου διεύθυνσης ο δικαστικός υπάλληλος θεωρείται προϊστάμενος διεύθυνσης και ασκεί καθήκοντά που καθορίζονται με απόφαση του τριμελούς συμβουλίου διοίκησης ή του προϊσταμένου του δικαστηρίου ή της εισαγγελίας, στο οποίο υπηρετεί. Ο προϊστάμενος γενικής διεύθυνσης, ο οποίος δεν επιλέγεται εκ νέου μετά τη λήξη της θητείας του, μπορεί να αποχωρήσει από την υπηρεσία διατηρώντας τις αποδοχές του γενικού διευθυντή, εφόσον υποβάλει αίτηση παραίτησης μέσα σε δύο (2) μήνες από την ανακοίνωση της μη επιλογής του.</w:t>
      </w:r>
    </w:p>
    <w:p>
      <w:pPr>
        <w:pStyle w:val="Normal"/>
        <w:spacing w:lineRule="auto" w:line="360"/>
        <w:jc w:val="both"/>
        <w:rPr/>
      </w:pPr>
      <w:r>
        <w:rPr/>
      </w:r>
    </w:p>
    <w:p>
      <w:pPr>
        <w:pStyle w:val="Normal"/>
        <w:spacing w:lineRule="auto" w:line="360"/>
        <w:jc w:val="center"/>
        <w:rPr>
          <w:b/>
          <w:b/>
        </w:rPr>
      </w:pPr>
      <w:r>
        <w:rPr>
          <w:b/>
        </w:rPr>
        <w:t>Άρθρο 72</w:t>
      </w:r>
    </w:p>
    <w:p>
      <w:pPr>
        <w:pStyle w:val="Normal"/>
        <w:spacing w:lineRule="auto" w:line="360"/>
        <w:jc w:val="center"/>
        <w:rPr/>
      </w:pPr>
      <w:r>
        <w:rPr>
          <w:b/>
        </w:rPr>
        <w:t>Επιλογή προϊσταμένων διευθύνσεων, τμημάτων και αυτοτελών γραφείων</w:t>
      </w:r>
    </w:p>
    <w:p>
      <w:pPr>
        <w:pStyle w:val="Normal"/>
        <w:spacing w:lineRule="auto" w:line="360"/>
        <w:jc w:val="both"/>
        <w:rPr/>
      </w:pPr>
      <w:r>
        <w:rPr/>
        <w:t>1. Ως προϊστάμενοι διευθύνσεων επιλέγονται δικαστικοί υπάλληλοι του οικείου τομέα, κατηγορίας ΠΕ, TE και ΔΕ, με βαθμό Α΄, οι οποίοι έχουν τουλάχιστον τριετή υπηρεσία στο βαθμό αυτό. H επιλογή γίνεται ύστερα από αίτηση υποψηφιότητας, η οποία υποβάλλεται στον προϊστάμενο ή τον πρόεδρο του τριμελούς συμβουλίου διοίκησης του δικαστηρίου, της εισαγγελίας ή της υπηρεσίας, στην οποία υπηρετεί ο αιτών, σε αποκλειστική προθεσμία που τάσσεται με πράξη του Υπουργού Δικαιοσύνης και δεν μπορεί να είναι μικρότερη από δέκα (10) ημέρες. H προθεσμία αυτή αρχίζει από την ημερομηνία, κατά την οποία ο ενδιαφερόμενος έλαβε γνώση της πράξης, με επιμέλεια του προϊσταμένου της γραμματείας ή υπηρεσίας στην οποία υπηρετεί. Ο προϊστάμενος ή ο πρόεδρος του τριμελούς συμβουλίου διοίκησης αποστέλλει την αίτηση στο αρμόδιο δικαστικό (υπηρεσιακό) συμβούλιο μέσα σε δύο (2) ημέρες από την υποβολή της.</w:t>
      </w:r>
    </w:p>
    <w:p>
      <w:pPr>
        <w:pStyle w:val="Normal"/>
        <w:spacing w:lineRule="auto" w:line="360"/>
        <w:jc w:val="both"/>
        <w:rPr/>
      </w:pPr>
      <w:r>
        <w:rPr/>
        <w:t>2. Αν δεν υπάρχουν δικαστικοί υπάλληλοι με τα κατά την προηγούμενη παράγραφο τυπικά προσόντα που έχουν υποβάλλει αίτηση υποψηφιότητας ή αν είναι λιγότεροι από τον απαιτούμενο, κατά την παράγραφο 4, αριθμό κρινομένων, ο αριθμός αυτός συμπληρώνεται από δικαστικούς υπαλλήλους με τον περισσότερο χρόνο υπηρεσίας στο βαθμό Α΄ που υπέβαλαν αίτηση υποψηφιότητας. Αν δεν υπάρχουν δικαστικοί υπάλληλοι με βαθμό Α΄ ή αν ο αριθμός τους δεν είναι επαρκής, κρίνονται προς επιλογή και δικαστικοί υπάλληλοι με βαθμό Β΄ που έχουν περισσότερο χρόνο υπηρεσίας στο βαθμό αυτόν και υπέβαλαν αίτηση υποψηφιότητας, ώστε να συμπληρωθεί ο απαιτούμενος αριθμός κρινομένων.</w:t>
      </w:r>
    </w:p>
    <w:p>
      <w:pPr>
        <w:pStyle w:val="Normal"/>
        <w:spacing w:lineRule="auto" w:line="360"/>
        <w:jc w:val="both"/>
        <w:rPr/>
      </w:pPr>
      <w:r>
        <w:rPr/>
        <w:t>3. Ως προϊστάμενοι τμημάτων και αυτοτελών γραφείων επιλέγονται δικαστικοί υπάλληλοι του οικείου δικαστηρίου, εισαγγελίας ή υπηρεσίας, κατηγορίας ΠΕ, TE και ΔΕ με βαθμό Α΄. Αν δεν υπάρχουν δικαστικοί υπάλληλοι με το βαθμό αυτόν ή αν ο αριθμός τους δεν είναι επαρκής, κρίνονται προς επιλογή και δικαστικοί υπάλληλοι με τον περισσότερο χρόνο υπηρεσίας στο Β΄ βαθμό, ώστε να συμπληρωθεί ο απαιτούμενος κατά την παράγραφο 4 αριθμός κρινομένων.</w:t>
      </w:r>
    </w:p>
    <w:p>
      <w:pPr>
        <w:pStyle w:val="Normal"/>
        <w:spacing w:lineRule="auto" w:line="360"/>
        <w:jc w:val="both"/>
        <w:rPr/>
      </w:pPr>
      <w:r>
        <w:rPr/>
        <w:t>4. Για την εφαρμογή των παραγράφων 1, 2 και 3 ο αριθμός των δικαστικών υπαλλήλων που κρίνονται κάθε φορά για την επιλογή προϊσταμένων οργανικών μονάδων πρέπει να είναι τουλάχιστον διπλάσιος από τις θέσεις, για τις οποίες γίνεται η κρίση. Εφόσον οι δικαστικοί υπάλληλοι που έχουν τα απαιτούμενα τυπικά προσόντα είναι λιγότεροι από τον αριθμό αυτόν ο πίνακας των δικαστικών υπαλλήλών που κρίνονται συμπληρώνεται έως τον αριθμό αυτόν σύμφωνα με όσα ορίζονται στις προηγούμενες παραγράφους.</w:t>
      </w:r>
    </w:p>
    <w:p>
      <w:pPr>
        <w:pStyle w:val="Normal"/>
        <w:spacing w:lineRule="auto" w:line="360"/>
        <w:jc w:val="both"/>
        <w:rPr/>
      </w:pPr>
      <w:r>
        <w:rPr/>
        <w:t>5. H επιλογή προϊσταμένων διευθύνσεων, τμημάτων και αυτοτελών γραφείων ή αντίστοιχου επιπέδου οργανικών μονάδων γίνεται από το αρμόδιο δικαστικό (υπηρεσιακό) συμβούλιο με βάση τα στοιχεία του προσωπικού μητρώου κάθε δικαστικού υπαλλήλου. Για την κατά την παράγραφο αυτή επιλογή προϊσταμένων λαμβάνονται υπόψη οι εκθέσεις αξιολόγησης, οι τίτλοι σπουδών, ο συνολικός χρόνος υπηρεσίας, καθώς και τα στοιχεία του προσωπικού μητρώου του δικαστικού υπαλλήλου που αποδεικνύουν αντικειμενικά ιδιαίτερη ικανότητα, πρωτοβουλία, δραστηριότητα στην υπηρεσία και γνώσεις, όπως:</w:t>
      </w:r>
    </w:p>
    <w:p>
      <w:pPr>
        <w:pStyle w:val="Normal"/>
        <w:spacing w:lineRule="auto" w:line="360"/>
        <w:jc w:val="both"/>
        <w:rPr/>
      </w:pPr>
      <w:r>
        <w:rPr/>
        <w:t>α) η επιτυχής άσκηση καθηκόντων προϊσταμένου οργανικής μονάδας οποιουδήποτε επιπέδου,</w:t>
      </w:r>
    </w:p>
    <w:p>
      <w:pPr>
        <w:pStyle w:val="Normal"/>
        <w:spacing w:lineRule="auto" w:line="360"/>
        <w:jc w:val="both"/>
        <w:rPr/>
      </w:pPr>
      <w:r>
        <w:rPr/>
        <w:t>β) η αποφοίτηση από την Εθνική Σχολή Δημόσιας Διοίκησης,</w:t>
      </w:r>
    </w:p>
    <w:p>
      <w:pPr>
        <w:pStyle w:val="Normal"/>
        <w:spacing w:lineRule="auto" w:line="360"/>
        <w:jc w:val="both"/>
        <w:rPr/>
      </w:pPr>
      <w:r>
        <w:rPr/>
        <w:t>γ) πιστοποιητικά παρακολούθησης εκπαιδευτικών ή επιμορφωτικών προγραμμάτων για υπαλλήλους του Δημοσίου ή νομικών προσώπων δημοσίου δικαίου, στην ημεδαπή ή αλλοδαπή,</w:t>
      </w:r>
    </w:p>
    <w:p>
      <w:pPr>
        <w:pStyle w:val="Normal"/>
        <w:spacing w:lineRule="auto" w:line="360"/>
        <w:jc w:val="both"/>
        <w:rPr/>
      </w:pPr>
      <w:r>
        <w:rPr/>
        <w:t>δ) η βράβευση εργασιών ή μελετών, σύμφωνα με τις κείμενες διατάξεις,</w:t>
      </w:r>
    </w:p>
    <w:p>
      <w:pPr>
        <w:pStyle w:val="Normal"/>
        <w:spacing w:lineRule="auto" w:line="360"/>
        <w:jc w:val="both"/>
        <w:rPr/>
      </w:pPr>
      <w:r>
        <w:rPr/>
        <w:t>ε) εισηγήσεις ή προτάσεις που έχουν κατατεθεί στην υπηρεσία ή έχουν υποβληθεί στις υπηρεσιακές συνελεύσεις ή έχουν δημοσιευθεί σε έγκυρα έντυπα, οι οποίες αφορούν ιδίως βελτιώσεις ή καινοτομίες για την απλούστευση των διαδικασιών, την εξυπηρέτηση των πολιτών, την αύξηση της αποδοτικότητας και τη βελτίωση των συνθηκών εργασίας,</w:t>
      </w:r>
    </w:p>
    <w:p>
      <w:pPr>
        <w:pStyle w:val="Normal"/>
        <w:spacing w:lineRule="auto" w:line="360"/>
        <w:jc w:val="both"/>
        <w:rPr/>
      </w:pPr>
      <w:r>
        <w:rPr/>
        <w:t>στ) τα στοιχεία του πειθαρχικού φακέλου.</w:t>
      </w:r>
    </w:p>
    <w:p>
      <w:pPr>
        <w:pStyle w:val="Normal"/>
        <w:spacing w:lineRule="auto" w:line="360"/>
        <w:jc w:val="both"/>
        <w:rPr/>
      </w:pPr>
      <w:r>
        <w:rPr/>
        <w:t>6. Έγγραφη δήλωση του δικαστικού υπαλλήλου ότι δεν επιθυμεί να κριθεί κατά την επιλογή προϊσταμένων τμημάτων και αυτοτελών γραφείων εκτιμάται από το δικαστικό (υπηρεσιακό) συμβούλιο με βάση τις ανάγκες της υπηρεσίας.</w:t>
      </w:r>
    </w:p>
    <w:p>
      <w:pPr>
        <w:pStyle w:val="Normal"/>
        <w:spacing w:lineRule="auto" w:line="360"/>
        <w:jc w:val="both"/>
        <w:rPr/>
      </w:pPr>
      <w:r>
        <w:rPr/>
        <w:t>7. H επιλογή νέου προϊσταμένου γίνεται το αργότερο μέσα σε ένα (1) μήνα από τη λήξη της θητείας του προηγουμένου. H επιλογή γίνεται μεταξύ των δικαστικών υπαλλήλων που είχαν τα τυπικά προσόντα, που προβλέπονται στο παρόν άρθρο, κατά την ημερομηνία λήξης της θητείας του προϊσταμένου.</w:t>
      </w:r>
    </w:p>
    <w:p>
      <w:pPr>
        <w:pStyle w:val="Normal"/>
        <w:spacing w:lineRule="auto" w:line="360"/>
        <w:jc w:val="both"/>
        <w:rPr/>
      </w:pPr>
      <w:r>
        <w:rPr/>
      </w:r>
    </w:p>
    <w:p>
      <w:pPr>
        <w:pStyle w:val="Normal"/>
        <w:spacing w:lineRule="auto" w:line="360"/>
        <w:jc w:val="center"/>
        <w:rPr>
          <w:b/>
          <w:b/>
        </w:rPr>
      </w:pPr>
      <w:r>
        <w:rPr>
          <w:b/>
        </w:rPr>
        <w:t>Άρθρο 73</w:t>
      </w:r>
    </w:p>
    <w:p>
      <w:pPr>
        <w:pStyle w:val="Normal"/>
        <w:spacing w:lineRule="auto" w:line="360"/>
        <w:jc w:val="center"/>
        <w:rPr>
          <w:b/>
          <w:b/>
        </w:rPr>
      </w:pPr>
      <w:r>
        <w:rPr>
          <w:b/>
        </w:rPr>
        <w:t>Θητεία και αναπλήρωση προϊσταμένων</w:t>
      </w:r>
    </w:p>
    <w:p>
      <w:pPr>
        <w:pStyle w:val="Normal"/>
        <w:spacing w:lineRule="auto" w:line="360"/>
        <w:jc w:val="both"/>
        <w:rPr/>
      </w:pPr>
      <w:r>
        <w:rPr/>
        <w:t>1. Όσοι επιλέγονται ως προϊστάμενοι σύμφωνα με τα προηγούμενα άρθρα, τοποθετούνται με πράξη του οικείου οργάνου, ύστερα από απόφαση του δικαστικού (υπηρεσιακού) συμβουλίου, ως προϊστάμενοι οργανικής μονάδας, αντίστοιχου επιπέδου, για τρία έτη. Όσοι τοποθετούνται ως προϊστάμενοι εξακολουθούν να ασκούν τα καθήκοντά τους και μετά τη λήξη της θητείας τους, έως την τυχόν επανεπιλογή τους ή την τοποθέτηση νέου προϊσταμένου.</w:t>
      </w:r>
    </w:p>
    <w:p>
      <w:pPr>
        <w:pStyle w:val="Normal"/>
        <w:spacing w:lineRule="auto" w:line="360"/>
        <w:jc w:val="both"/>
        <w:rPr/>
      </w:pPr>
      <w:r>
        <w:rPr/>
        <w:t>2. Με απόφαση του δικαστικού (υπηρεσιακού) συμβουλίου ο προϊστάμενος μπορεί να απαλλαγεί από τα καθήκοντά του και πριν τη λήξη της τριετίας για σοβαρό λόγο αναγόμενο σε πλημμελή άσκηση των υπηρεσιακών του καθηκόντων και ιδίως για αδικαιολόγητη επιείκεια ή μεροληψία κατά τη σύνταξη των εκθέσεων αξιολόγησης, μη προσήκουσα συμπεριφορά προς τους πολίτες, ευθυνοφοβία, απροθυμία για την εφαρμογή μεθόδων οργάνωσης, λειτουργίας και αποδοτικότητας, αδικαιολόγητη καθυστέρηση στη διεκπεραίωση των υποθέσεων, αδυναμία συνεργασίας με άλλους προϊσταμένους. Ο προϊστάμενος μπορεί επίσης να απαλλαγεί από τα καθήκοντά του με αίτησή του, ύστερα από απόφαση του δικαστικού (υπηρεσιακού) συμβουλίου, που συνεκτιμά τις υπηρεσιακές ανάγκες. Ο δικαστικός υπάλληλος που απαλλάσσεται από τα καθήκοντα του προϊσταμένου ύστερα από αίτησή του, ανεξάρτητα από τους λόγους υποβολής της αίτησης, στερείται για μία τριετία του δικαιώματος να επιλεγεί ως προϊστάμενος οργανικής μονάδας.</w:t>
      </w:r>
    </w:p>
    <w:p>
      <w:pPr>
        <w:pStyle w:val="Normal"/>
        <w:spacing w:lineRule="auto" w:line="360"/>
        <w:jc w:val="both"/>
        <w:rPr/>
      </w:pPr>
      <w:r>
        <w:rPr/>
        <w:t>3. Αν κενωθεί ή συσταθεί θέση προϊσταμένου πριν τη λήξη της τριετίας, το δικαστικό (υπηρεσιακό) συμβούλιο επιλέγει προϊστάμενο για το χρονικό διάστημα που απομένει έως τη συμπλήρωση της τριετίας. Αν το χρονικό αυτό διάστημα είναι μικρότερο από έξι (6) μήνες, δεν επιλέγεται προϊστάμενος και εφαρμόζονται οι διατάξεις της επόμενης παραγράφου. H επιλογή προϊσταμένων για τις θέσεις που κενώθηκαν ή συστάθηκαν γίνεται το αργότερο μέσα σε ένα (1) μήνα από την κένωση ή τη σύσταση της θέσης. Στην περίπτωση αυτή κρίνονται προς επιλογή οι δικαστικοί υπάλληλοι που είχαν τα προβλεπόμενα στο άρθρο 72 τυπικά προσόντα κατά την ημερομηνία, κατά την οποία κενώθηκε ή συστάθηκε η θέση προϊσταμένου που πρόκειται να πληρωθεί.</w:t>
      </w:r>
    </w:p>
    <w:p>
      <w:pPr>
        <w:pStyle w:val="Normal"/>
        <w:spacing w:lineRule="auto" w:line="360"/>
        <w:jc w:val="both"/>
        <w:rPr/>
      </w:pPr>
      <w:r>
        <w:rPr/>
        <w:t>4. Σε περίπτωση απουσίας ή κωλύματος προϊσταμένου οργανικής μονάδας της γραμματείας, ο προϊστάμενος του τριμελούς συμβουλίου διοίκησης του δικαστηρίου, της εισαγγελίας ή της υπηρεσίας μπορεί με απόφασή του να ορίσει ως αναπληρωτή έναν από τους προϊσταμένους των αμέσως υποκείμενων οργανικών μονάδων. Αν δεν οριστεί αναπληρωτής, τον προϊστάμενο που απουσιάζει ή κωλύεται αναπληρώνει ο ανώτερος κατά βαθμό προϊστάμενος των υποκείμενων οργανικών μονάδων και αν υπάρχουν περισσότεροι ομοιόβαθμοι, ο προϊστάμενος που έχει τον περισσότερο χρόνο υπηρεσίας στο βαθμό. Αν δεν υπάρχει υποκείμενη οργανική μονάδα, τον προϊστάμενο αναπληρώνει ο ανώτερος κατά βαθμό δικαστικός υπάλληλος που υπηρετεί στην ίδια οργανική μονάδα και, εφόσον υπηρετούν περισσότεροι δικαστικοί υπάλληλοι με τον ίδιο βαθμό, εκείνος που έχει τον περισσότερο χρόνο πραγματικής υπηρεσίας στο βαθμό αυτόν. Αν το κώλυμα ή η απουσία διαρκεί για διάστημα μεγαλύτερο των έξι (6) μηνών, το οικείο δικαστικό (υπηρεσιακό) συμβούλιο ορίζει αναπληρωτή προϊστάμενο για όσο χρόνο διαρκεί το κώλυμα ή η απουσία.</w:t>
      </w:r>
    </w:p>
    <w:p>
      <w:pPr>
        <w:pStyle w:val="Normal"/>
        <w:spacing w:lineRule="auto" w:line="360"/>
        <w:jc w:val="both"/>
        <w:rPr/>
      </w:pPr>
      <w:r>
        <w:rPr/>
        <w:t>5. H μετάθεση προϊσταμένου οργανικής μονάδας, σύμφωνα με το άρθρο 75, συνεπάγεται λήξη της θητείας του ως προϊσταμένου, με εξαίρεση την αμοιβαία μετάθεση των δικαστικών υπαλλήλων του Ελεγκτικού Συνεδρίου.</w:t>
      </w:r>
    </w:p>
    <w:p>
      <w:pPr>
        <w:pStyle w:val="Normal"/>
        <w:spacing w:lineRule="auto" w:line="360"/>
        <w:jc w:val="both"/>
        <w:rPr/>
      </w:pPr>
      <w:r>
        <w:rPr/>
      </w:r>
    </w:p>
    <w:p>
      <w:pPr>
        <w:pStyle w:val="Normal"/>
        <w:spacing w:lineRule="auto" w:line="360"/>
        <w:jc w:val="center"/>
        <w:rPr/>
      </w:pPr>
      <w:r>
        <w:rPr>
          <w:b/>
        </w:rPr>
        <w:t>ΚΕΦΑΛΑΙΟ Δ΄</w:t>
      </w:r>
    </w:p>
    <w:p>
      <w:pPr>
        <w:pStyle w:val="Normal"/>
        <w:spacing w:lineRule="auto" w:line="360"/>
        <w:jc w:val="center"/>
        <w:rPr>
          <w:b/>
          <w:b/>
        </w:rPr>
      </w:pPr>
      <w:r>
        <w:rPr>
          <w:b/>
        </w:rPr>
        <w:t>ΜΕΤΑΚΙΝΗΣΗ - ΜΕΤΑΘΕΣΗ</w:t>
      </w:r>
    </w:p>
    <w:p>
      <w:pPr>
        <w:pStyle w:val="Normal"/>
        <w:spacing w:lineRule="auto" w:line="360"/>
        <w:jc w:val="center"/>
        <w:rPr>
          <w:b/>
          <w:b/>
        </w:rPr>
      </w:pPr>
      <w:r>
        <w:rPr>
          <w:b/>
        </w:rPr>
        <w:t>ΑΠΟΣΠΑΣΗ - ΜΕΤΑΤΑΞΗ - ΕΝΤΑΞΗ</w:t>
      </w:r>
    </w:p>
    <w:p>
      <w:pPr>
        <w:pStyle w:val="Normal"/>
        <w:spacing w:lineRule="auto" w:line="360"/>
        <w:jc w:val="center"/>
        <w:rPr>
          <w:b/>
          <w:b/>
        </w:rPr>
      </w:pPr>
      <w:r>
        <w:rPr>
          <w:b/>
        </w:rPr>
        <w:t>Άρθρο 74</w:t>
      </w:r>
    </w:p>
    <w:p>
      <w:pPr>
        <w:pStyle w:val="Normal"/>
        <w:spacing w:lineRule="auto" w:line="360"/>
        <w:jc w:val="center"/>
        <w:rPr/>
      </w:pPr>
      <w:r>
        <w:rPr>
          <w:b/>
        </w:rPr>
        <w:t>Τοποθέτηση - Μετακίνηση</w:t>
      </w:r>
    </w:p>
    <w:p>
      <w:pPr>
        <w:pStyle w:val="Normal"/>
        <w:spacing w:lineRule="auto" w:line="360"/>
        <w:jc w:val="both"/>
        <w:rPr/>
      </w:pPr>
      <w:r>
        <w:rPr/>
        <w:t>1. H κατανομή των δικαστικών υπαλλήλων στις οργανικές μονάδες της γραμματείας ή υπηρεσίας του δικαστηρίου ή της εισαγγελίας ενεργείται, κατά περίπτωση, με απόφαση του προϊσταμένου ή του τριμελούς συμβουλίου διοίκησης του δικαστηρίου της εισαγγελίας, ύστερα από σύμφωνη γνώμη του προϊσταμένου της γραμματείας.</w:t>
      </w:r>
    </w:p>
    <w:p>
      <w:pPr>
        <w:pStyle w:val="Normal"/>
        <w:spacing w:lineRule="auto" w:line="360"/>
        <w:jc w:val="both"/>
        <w:rPr/>
      </w:pPr>
      <w:r>
        <w:rPr/>
        <w:t>2. Ο δικαστικός υπάλληλος δεν επιτρέπεται να μετακινηθεί πριν συμπληρώσει δύο (2) έτη στην οργανική μονάδα στην οποία υπηρετεί. H μετακίνηση είναι υποχρεωτική όταν ο δικαστικός υπάλληλος συμπληρώσει τέσσερα (4) έτη στην ίδια οργανική μονάδα.</w:t>
      </w:r>
    </w:p>
    <w:p>
      <w:pPr>
        <w:pStyle w:val="Normal"/>
        <w:spacing w:lineRule="auto" w:line="360"/>
        <w:jc w:val="both"/>
        <w:rPr/>
      </w:pPr>
      <w:r>
        <w:rPr/>
        <w:t>3. Αν συντρέχουν εξαιρετικοί λόγοι, ο δικαστικός υπάλληλος μπορεί να μετακινηθεί και πριν τη συμπλήρωση διετίας, με ειδικώς αιτιολογημένη απόφαση.</w:t>
      </w:r>
    </w:p>
    <w:p>
      <w:pPr>
        <w:pStyle w:val="Normal"/>
        <w:spacing w:lineRule="auto" w:line="360"/>
        <w:jc w:val="both"/>
        <w:rPr/>
      </w:pPr>
      <w:r>
        <w:rPr/>
      </w:r>
    </w:p>
    <w:p>
      <w:pPr>
        <w:pStyle w:val="Normal"/>
        <w:spacing w:lineRule="auto" w:line="360"/>
        <w:jc w:val="center"/>
        <w:rPr>
          <w:b/>
          <w:b/>
        </w:rPr>
      </w:pPr>
      <w:r>
        <w:rPr>
          <w:b/>
        </w:rPr>
        <w:t>Άρθρο 75</w:t>
      </w:r>
    </w:p>
    <w:p>
      <w:pPr>
        <w:pStyle w:val="Normal"/>
        <w:spacing w:lineRule="auto" w:line="360"/>
        <w:jc w:val="center"/>
        <w:rPr/>
      </w:pPr>
      <w:r>
        <w:rPr>
          <w:b/>
        </w:rPr>
        <w:t>Κατηγορίες μεταθέσεων</w:t>
      </w:r>
    </w:p>
    <w:p>
      <w:pPr>
        <w:pStyle w:val="Normal"/>
        <w:spacing w:lineRule="auto" w:line="360"/>
        <w:jc w:val="both"/>
        <w:rPr/>
      </w:pPr>
      <w:r>
        <w:rPr/>
        <w:t>1. Μετάθεση δικαστικού υπαλλήλου διενεργείται ύστερα από αίτησή του: α) για λόγους υγείας, β) για συνυπηρέτηση, γ) για λόγους σπουδών, δ) για αμοιβαία μετάθεση και ε) για άλλους σπουδαίους λόγους.</w:t>
      </w:r>
    </w:p>
    <w:p>
      <w:pPr>
        <w:pStyle w:val="Normal"/>
        <w:spacing w:lineRule="auto" w:line="360"/>
        <w:jc w:val="both"/>
        <w:rPr/>
      </w:pPr>
      <w:r>
        <w:rPr/>
        <w:t>2. Κατ’ εξαίρεση επιτρέπεται μετάθεση χωρίς σχετική αίτηση, αν έχουν δημιουργηθεί από μέρους του δικαστικού υπαλλήλου συνθήκες, οι οποίες προκαλούν σοβαρά προβλήματα στη λειτουργία της υπηρεσίας ή καθιστούν δυσχερή την εκπλήρωση των καθηκόντων του. Στην περίπτωση αυτήν απαιτείται ειδική αιτιολογία για τη μετάθεση.</w:t>
      </w:r>
    </w:p>
    <w:p>
      <w:pPr>
        <w:pStyle w:val="Normal"/>
        <w:spacing w:lineRule="auto" w:line="360"/>
        <w:jc w:val="both"/>
        <w:rPr/>
      </w:pPr>
      <w:r>
        <w:rPr/>
        <w:t>3. H μετάθεση διενεργείται με πράξη του Υπουργού Δικαιοσύνης, ύστερα από σύμφωνη γνώμη του οικείου δικαστικού (υπηρεσιακού) συμβουλίου. H πράξη αυτή αποστέλλεται στη γραμματεία του δικαστηρίου, της εισαγγελίας ή της υπηρεσίας, στην οποία υπηρετεί ο δικαστικός υπάλληλος, μέσα σε προθεσμία δεκαπέντε (15) ημερών από την έκδοσή της και επιδίδεται με επιμέλεια του προϊσταμένου της γραμματείας ή της υπηρεσίας χωρίς καθυστέρηση σε αυτόν που μετατίθεται, ο οποίος υποχρεούται μέσα σε προθεσμία δεκαπέντε (15) ημερών από την επίδοση της πράξης να εμφανιστεί στη νέα του θέση.</w:t>
      </w:r>
    </w:p>
    <w:p>
      <w:pPr>
        <w:pStyle w:val="Normal"/>
        <w:spacing w:lineRule="auto" w:line="360"/>
        <w:jc w:val="both"/>
        <w:rPr/>
      </w:pPr>
      <w:r>
        <w:rPr/>
        <w:t>4. Ειδικά για τις μεταθέσεις των υπαλλήλων του Ελεγκτικού Συνεδρίου και της Υπηρεσίας του Γενικού Επιτρόπου της Επικρατείας στο Ελεγκτικό Συνέδριο απαιτείται και γνώμη του Προέδρου ή του Γενικού Επιτρόπου, κατά περίπτωση.</w:t>
      </w:r>
    </w:p>
    <w:p>
      <w:pPr>
        <w:pStyle w:val="Normal"/>
        <w:spacing w:lineRule="auto" w:line="360"/>
        <w:jc w:val="both"/>
        <w:rPr/>
      </w:pPr>
      <w:r>
        <w:rPr/>
      </w:r>
    </w:p>
    <w:p>
      <w:pPr>
        <w:pStyle w:val="Normal"/>
        <w:spacing w:lineRule="auto" w:line="360"/>
        <w:jc w:val="center"/>
        <w:rPr>
          <w:b/>
          <w:b/>
        </w:rPr>
      </w:pPr>
      <w:r>
        <w:rPr>
          <w:b/>
        </w:rPr>
        <w:t>Άρθρο 76</w:t>
      </w:r>
    </w:p>
    <w:p>
      <w:pPr>
        <w:pStyle w:val="Normal"/>
        <w:spacing w:lineRule="auto" w:line="360"/>
        <w:jc w:val="center"/>
        <w:rPr/>
      </w:pPr>
      <w:r>
        <w:rPr>
          <w:b/>
        </w:rPr>
        <w:t>Μετάθεση για λόγους υγείας</w:t>
      </w:r>
    </w:p>
    <w:p>
      <w:pPr>
        <w:pStyle w:val="Normal"/>
        <w:spacing w:lineRule="auto" w:line="360"/>
        <w:jc w:val="both"/>
        <w:rPr/>
      </w:pPr>
      <w:r>
        <w:rPr/>
        <w:t>1. Μετάθεση δικαστικού υπαλλήλου για λόγους υγείας διενεργείται με βάση γνωμάτευση της οικείας πρωτοβάθμιας υγειονομικής επιτροπής, αν ο ίδιος ή προστατευόμενο μέλος της οικογένειάς του πάσχει από νόσημα, για την αντιμετώπιση του οποίου δεν υπάρχει κατάλληλο νοσηλευτικό ίδρυμα στον τόπο, στον οποίο υπηρετεί, ή αν, για την αποτροπή σοβαρής βλάβης της υγείας των παραπάνω προσώπων, επιβάλλεται η απομάκρυνσή τους από τον τόπο στον οποίο υπηρετεί ο δικαστικός υπάλληλος. Με τη σχετική αίτηση του δικαστικού υπαλλήλου συνυποβάλλεται πιστοποιητικό νοσοκομείου του Ε.Σ.Υ. για το είδος της νόσου.</w:t>
      </w:r>
    </w:p>
    <w:p>
      <w:pPr>
        <w:pStyle w:val="Normal"/>
        <w:spacing w:lineRule="auto" w:line="360"/>
        <w:jc w:val="both"/>
        <w:rPr/>
      </w:pPr>
      <w:r>
        <w:rPr/>
        <w:t>2. H μετάθεση για λόγους υγείας διενεργείται σε κενή οργανική θέση, στον τόπο στον οποίο ζήτησε να μετατεθεί ο δικαστικός υπάλληλος. Αν δεν υπάρχει κενή οργανική θέση στον τόπο αυτόν, η μετάθεση γίνεται στον πλησιέστερο τόπο, στον οποίο υπάρχει κενή οργανική θέση σε αντίστοιχη υπηρεσία, εφόσον συντρέχουν οι αναγκαίες για την αντιμετώπιση του προβλήματος υγείας προϋποθέσεις. Αν δεν υπάρχει κενή θέση σε τόπο, στον οποίο συντρέχουν οι προϋποθέσεις αυτές, ο δικαστικός υπάλληλος μετατίθεται ως υπεράριθμος στον τόπο στον οποίο ζήτησε να μετατεθεί, και καταλαμβάνει αυτοδικαίως την πρώτη θέση που θα κενωθεί.</w:t>
      </w:r>
    </w:p>
    <w:p>
      <w:pPr>
        <w:pStyle w:val="Normal"/>
        <w:spacing w:lineRule="auto" w:line="360"/>
        <w:jc w:val="both"/>
        <w:rPr/>
      </w:pPr>
      <w:r>
        <w:rPr/>
        <w:t>3. Ως προστατευόμενα μέλη του δικαστικού υπαλλήλου, για την εφαρμογή των προηγούμενων παραγράφων, θεωρούνται: α) ο ή η σύζυγος, β) τα άγαμα τέκνα που δεν έχουν συμπληρώσει το εικοστό (20ό) έτος της ηλικίας τους ή το εικοστό τέταρτο (24o) έτος, εφόσον φοιτούν στην τριτοβάθμια εκπαίδευση, ή ανεξαρτήτως ηλικίας, εφόσον έχουν ποσοστό αναπηρίας πάνω από 67%, γ) οι γονείς και των δύο συζύγων, εφόσον έχουν συμπληρώσει το εβδομηκοστό (70ό) έτος της ηλικίας τους, ή ανεξάρτητα από ηλικία, αν ο ένας έχει ποσοστό αναπηρίας πάνω από 67%. Οι γονείς θεωρούνται προστατευόμενα μέλη εφόσον κατοικούν στον ίδιο τόπο με το δικαστικό υπάλληλο.</w:t>
      </w:r>
    </w:p>
    <w:p>
      <w:pPr>
        <w:pStyle w:val="Normal"/>
        <w:spacing w:lineRule="auto" w:line="360"/>
        <w:jc w:val="both"/>
        <w:rPr/>
      </w:pPr>
      <w:r>
        <w:rPr/>
        <w:t>4. Ως ημερομηνία συμπλήρωσης των ορίων ηλικίας που προβλέπονται στην προηγούμενη παράγραφο θεωρείται η 31η Δεκεμβρίου του έτους, κατά το οποίο διενεργείται η μετάθεση, ανεξαρτήτως της ημερομηνίας γέννησης.</w:t>
      </w:r>
    </w:p>
    <w:p>
      <w:pPr>
        <w:pStyle w:val="Normal"/>
        <w:spacing w:lineRule="auto" w:line="360"/>
        <w:jc w:val="both"/>
        <w:rPr/>
      </w:pPr>
      <w:r>
        <w:rPr/>
        <w:t>5. H μετάθεση για λόγους υγείας πραγματοποιείται μέσα σε ένα (1) μήνα από την περιέλευση στην υπηρεσία της γνωμάτευσης της υγειονομικής επιτροπής.</w:t>
      </w:r>
    </w:p>
    <w:p>
      <w:pPr>
        <w:pStyle w:val="Normal"/>
        <w:spacing w:lineRule="auto" w:line="360"/>
        <w:jc w:val="both"/>
        <w:rPr/>
      </w:pPr>
      <w:r>
        <w:rPr/>
      </w:r>
    </w:p>
    <w:p>
      <w:pPr>
        <w:pStyle w:val="Normal"/>
        <w:spacing w:lineRule="auto" w:line="360"/>
        <w:jc w:val="center"/>
        <w:rPr>
          <w:b/>
          <w:b/>
        </w:rPr>
      </w:pPr>
      <w:r>
        <w:rPr>
          <w:b/>
        </w:rPr>
        <w:t>Άρθρο 77</w:t>
      </w:r>
    </w:p>
    <w:p>
      <w:pPr>
        <w:pStyle w:val="Normal"/>
        <w:spacing w:lineRule="auto" w:line="360"/>
        <w:jc w:val="center"/>
        <w:rPr/>
      </w:pPr>
      <w:r>
        <w:rPr>
          <w:b/>
        </w:rPr>
        <w:t>Μετάθεση για συνυπηρέτηση</w:t>
      </w:r>
    </w:p>
    <w:p>
      <w:pPr>
        <w:pStyle w:val="Normal"/>
        <w:spacing w:lineRule="auto" w:line="360"/>
        <w:jc w:val="both"/>
        <w:rPr/>
      </w:pPr>
      <w:r>
        <w:rPr/>
        <w:t>1. Μετάθεση δικαστικού υπαλλήλου για συνυπηρέτηση διενεργείται αν ο ή η σύζυγος υπηρετεί ή εργάζεται, με οποιαδήποτε σχέση, στο Δημόσιο ή σε φορέα του δημόσιου τομέα ή είναι άμισθος δημόσιος υπάλληλος ή λειτουργός.</w:t>
      </w:r>
    </w:p>
    <w:p>
      <w:pPr>
        <w:pStyle w:val="Normal"/>
        <w:spacing w:lineRule="auto" w:line="360"/>
        <w:jc w:val="both"/>
        <w:rPr/>
      </w:pPr>
      <w:r>
        <w:rPr/>
        <w:t>Διενεργείται επίσης αν ο ή η σύζυγος είναι επαγγελματίας ή εργάζεται στον ιδιωτικό τομέα επί δύο (2) τουλάχιστον έτη στον τόπο για τον οποίο ζητείται η μετάθεση. H συνδρομή των παραπάνω προϋποθέσεων αποδεικνύεται με βεβαίωση της υπηρεσίας ή του φορέα του δημόσιου τομέα ή του οικείου ασφαλιστικού φορέα.</w:t>
      </w:r>
    </w:p>
    <w:p>
      <w:pPr>
        <w:pStyle w:val="Normal"/>
        <w:spacing w:lineRule="auto" w:line="360"/>
        <w:jc w:val="both"/>
        <w:rPr/>
      </w:pPr>
      <w:r>
        <w:rPr/>
        <w:t>2. Μετάθεση δικαστικού υπαλλήλου για συνυπηρέτηση επιτρέπεται μόνο μέσα στην ελληνική επικράτεια. H μετάθεση διενεργείται σε γραμματεία δικαστηρίου ή εισαγγελίας ή υπηρεσία που λειτουργεί στην πόλη, στην οποία υπηρετεί ή εργάζεται ο ή η σύζυγος. Αν δεν υπάρχει δικαστική υπηρεσία ή αν δεν υπάρχει κενή θέση στην ίδια πόλη, ο δικαστικός υπάλληλος μπορεί να μετατεθεί στην πλησιέστερη προς την πόλη αυτή γραμματεία ή υπηρεσία.</w:t>
      </w:r>
    </w:p>
    <w:p>
      <w:pPr>
        <w:pStyle w:val="Normal"/>
        <w:spacing w:lineRule="auto" w:line="360"/>
        <w:jc w:val="both"/>
        <w:rPr/>
      </w:pPr>
      <w:r>
        <w:rPr/>
        <w:t>3. Με την επιφύλαξη της παραγράφου 6 του άρθρου 16 του ν. 2298/1995 (ΦΕΚ 62 Α΄) οι μεταθέσεις για συνυπηρέτηση διενεργούνται εφόσον υπάρχει κενή οργανική θέση ή προβλέπεται ότι θα κενωθεί οργανική θέση έως τις 31 Δεκεμβρίου του έτους κατά το οποίο υποβάλλεται η αίτηση. H μετάθεση πραγματοποιείται μέσα σε δύο (2) μήνες από την υποβολή της αίτησης ή από την ημερομηνία κατά την οποία θα κενωθεί η θέση.</w:t>
      </w:r>
    </w:p>
    <w:p>
      <w:pPr>
        <w:pStyle w:val="Normal"/>
        <w:spacing w:lineRule="auto" w:line="360"/>
        <w:jc w:val="both"/>
        <w:rPr/>
      </w:pPr>
      <w:r>
        <w:rPr/>
        <w:t>4. Νέα μετάθεση για συνυπηρέτηση δεν επιτρέπεται πριν παρέλθει τριετία από την προηγουμένη, εκτός αν ζητείται μετάθεση σε παραμεθόρια περιοχή.</w:t>
      </w:r>
    </w:p>
    <w:p>
      <w:pPr>
        <w:pStyle w:val="Normal"/>
        <w:spacing w:lineRule="auto" w:line="360"/>
        <w:jc w:val="both"/>
        <w:rPr/>
      </w:pPr>
      <w:r>
        <w:rPr/>
      </w:r>
    </w:p>
    <w:p>
      <w:pPr>
        <w:pStyle w:val="Normal"/>
        <w:spacing w:lineRule="auto" w:line="360"/>
        <w:jc w:val="center"/>
        <w:rPr>
          <w:b/>
          <w:b/>
        </w:rPr>
      </w:pPr>
      <w:r>
        <w:rPr>
          <w:b/>
        </w:rPr>
        <w:t>Άρθρο 78</w:t>
      </w:r>
    </w:p>
    <w:p>
      <w:pPr>
        <w:pStyle w:val="Normal"/>
        <w:spacing w:lineRule="auto" w:line="360"/>
        <w:jc w:val="center"/>
        <w:rPr/>
      </w:pPr>
      <w:r>
        <w:rPr>
          <w:b/>
        </w:rPr>
        <w:t>Μετάθεση για λόγους σπουδών</w:t>
      </w:r>
    </w:p>
    <w:p>
      <w:pPr>
        <w:pStyle w:val="Normal"/>
        <w:spacing w:lineRule="auto" w:line="360"/>
        <w:jc w:val="both"/>
        <w:rPr/>
      </w:pPr>
      <w:r>
        <w:rPr/>
        <w:t>1. Μετάθεση δικαστικού υπαλλήλου για λόγους σπουδών διενεργείται εφόσον ο ίδιος ή μέλος της οικογένειάς του που δεν έχει συμπληρώσει το εικοστό τέταρτο (24ο) έτος της ηλικίας του σπουδάζει σε σχολή τριτοβάθμιας εκπαίδευσης για την απόκτηση πρώτου πτυχίου.</w:t>
      </w:r>
    </w:p>
    <w:p>
      <w:pPr>
        <w:pStyle w:val="Normal"/>
        <w:spacing w:lineRule="auto" w:line="360"/>
        <w:jc w:val="both"/>
        <w:rPr/>
      </w:pPr>
      <w:r>
        <w:rPr/>
        <w:t>2. Μετάθεση για λόγους σπουδών διενεργείται σε κενή οργανική θέση.</w:t>
      </w:r>
    </w:p>
    <w:p>
      <w:pPr>
        <w:pStyle w:val="Normal"/>
        <w:spacing w:lineRule="auto" w:line="360"/>
        <w:jc w:val="both"/>
        <w:rPr/>
      </w:pPr>
      <w:r>
        <w:rPr/>
        <w:t>3. Δικαστικός υπάλληλος που μετατίθεται με βάση το παρόν άρθρο δεν επιτρέπεται να υποβάλλει νέα αίτηση μετάθεσης, για οποιονδήποτε λόγο, πριν παρέλθει πενταετία, εκτός αν πρόκειται για μετάθεση για λόγους υγείας.</w:t>
      </w:r>
    </w:p>
    <w:p>
      <w:pPr>
        <w:pStyle w:val="Normal"/>
        <w:spacing w:lineRule="auto" w:line="360"/>
        <w:jc w:val="both"/>
        <w:rPr/>
      </w:pPr>
      <w:r>
        <w:rPr/>
      </w:r>
    </w:p>
    <w:p>
      <w:pPr>
        <w:pStyle w:val="Normal"/>
        <w:spacing w:lineRule="auto" w:line="360"/>
        <w:jc w:val="center"/>
        <w:rPr>
          <w:b/>
          <w:b/>
        </w:rPr>
      </w:pPr>
      <w:r>
        <w:rPr>
          <w:b/>
        </w:rPr>
        <w:t>Άρθρο 79</w:t>
      </w:r>
    </w:p>
    <w:p>
      <w:pPr>
        <w:pStyle w:val="Normal"/>
        <w:spacing w:lineRule="auto" w:line="360"/>
        <w:jc w:val="center"/>
        <w:rPr/>
      </w:pPr>
      <w:r>
        <w:rPr>
          <w:b/>
        </w:rPr>
        <w:t>Αμοιβαία μετάθεση</w:t>
      </w:r>
    </w:p>
    <w:p>
      <w:pPr>
        <w:pStyle w:val="Normal"/>
        <w:spacing w:lineRule="auto" w:line="360"/>
        <w:jc w:val="both"/>
        <w:rPr/>
      </w:pPr>
      <w:r>
        <w:rPr/>
        <w:t>1. Αμοιβαία μετάθεση διενεργείται μεταξύ δικαστικών υπαλλήλων που ανήκουν στον ίδιο τομέα, κατηγορία και κλάδο. Δεν επιτρέπεται να υποβληθεί αίτηση για αμοιβαία μετάθεση κατά την τελευταία τριετία πριν την αποχώρηση του δικαστικού υπαλλήλου από την υπηρεσία λόγω ορίου ηλικίας ή τριακονταπενταετίας.</w:t>
      </w:r>
    </w:p>
    <w:p>
      <w:pPr>
        <w:pStyle w:val="Normal"/>
        <w:spacing w:lineRule="auto" w:line="360"/>
        <w:jc w:val="both"/>
        <w:rPr/>
      </w:pPr>
      <w:r>
        <w:rPr/>
        <w:t>2. Δικαστικός υπάλληλος που μετατίθεται με βάση το παρόν άρθρο, δεν επιτρέπεται να υποβάλλει νέα αίτηση μετάθεσης, για οποιονδήποτε λόγο, πριν παρέλθει τριετία, εκτός αν πρόκειται για μετάθεση για λόγους υγείας.</w:t>
      </w:r>
    </w:p>
    <w:p>
      <w:pPr>
        <w:pStyle w:val="Normal"/>
        <w:spacing w:lineRule="auto" w:line="360"/>
        <w:jc w:val="both"/>
        <w:rPr/>
      </w:pPr>
      <w:r>
        <w:rPr/>
      </w:r>
    </w:p>
    <w:p>
      <w:pPr>
        <w:pStyle w:val="Normal"/>
        <w:spacing w:lineRule="auto" w:line="360"/>
        <w:jc w:val="center"/>
        <w:rPr>
          <w:b/>
          <w:b/>
        </w:rPr>
      </w:pPr>
      <w:r>
        <w:rPr>
          <w:b/>
        </w:rPr>
        <w:t>Άρθρο 80</w:t>
      </w:r>
    </w:p>
    <w:p>
      <w:pPr>
        <w:pStyle w:val="Normal"/>
        <w:spacing w:lineRule="auto" w:line="360"/>
        <w:jc w:val="center"/>
        <w:rPr/>
      </w:pPr>
      <w:r>
        <w:rPr>
          <w:b/>
        </w:rPr>
        <w:t>Μετάθεση για σπουδαίο λόγο</w:t>
      </w:r>
    </w:p>
    <w:p>
      <w:pPr>
        <w:pStyle w:val="Normal"/>
        <w:spacing w:lineRule="auto" w:line="360"/>
        <w:jc w:val="both"/>
        <w:rPr/>
      </w:pPr>
      <w:r>
        <w:rPr/>
        <w:t>Μετάθεση δικαστικού υπαλλήλου για σπουδαίο λόγο διενεργείται μόνο εφόσον υπάρχει κενή οργανική θέση.</w:t>
      </w:r>
    </w:p>
    <w:p>
      <w:pPr>
        <w:pStyle w:val="Normal"/>
        <w:spacing w:lineRule="auto" w:line="360"/>
        <w:jc w:val="both"/>
        <w:rPr/>
      </w:pPr>
      <w:r>
        <w:rPr/>
      </w:r>
    </w:p>
    <w:p>
      <w:pPr>
        <w:pStyle w:val="Normal"/>
        <w:spacing w:lineRule="auto" w:line="360"/>
        <w:jc w:val="center"/>
        <w:rPr>
          <w:b/>
          <w:b/>
        </w:rPr>
      </w:pPr>
      <w:r>
        <w:rPr>
          <w:b/>
        </w:rPr>
        <w:t>Άρθρο 81</w:t>
      </w:r>
    </w:p>
    <w:p>
      <w:pPr>
        <w:pStyle w:val="Normal"/>
        <w:spacing w:lineRule="auto" w:line="360"/>
        <w:jc w:val="center"/>
        <w:rPr>
          <w:b/>
          <w:b/>
        </w:rPr>
      </w:pPr>
      <w:r>
        <w:rPr>
          <w:b/>
        </w:rPr>
        <w:t>Προτεραιότητα μεταθέσεων</w:t>
      </w:r>
    </w:p>
    <w:p>
      <w:pPr>
        <w:pStyle w:val="Normal"/>
        <w:spacing w:lineRule="auto" w:line="360"/>
        <w:jc w:val="both"/>
        <w:rPr/>
      </w:pPr>
      <w:r>
        <w:rPr/>
        <w:t>1. Οι μεταθέσεις με αίτηση του δικαστικού υπαλλήλου διενεργούνται υποχρεωτικώς πριν από τις μεταθέσεις για λόγους υπηρεσιακούς που προβλέπονται στην παράγραφο 2 του άρθρου 75, και κατά τη σειρά που αναγράφονται στην παράγραφο 1 του ίδιου άρθρου, με εξαίρεση τις μεταθέσεις της περίπτωσης δ΄, οι οποίες μπορούν να γίνονται οποτεδήποτε.</w:t>
      </w:r>
    </w:p>
    <w:p>
      <w:pPr>
        <w:pStyle w:val="Normal"/>
        <w:spacing w:lineRule="auto" w:line="360"/>
        <w:jc w:val="both"/>
        <w:rPr/>
      </w:pPr>
      <w:r>
        <w:rPr/>
        <w:t>2. Αν έχουν υποβληθεί περισσότερες αιτήσεις για μετάθεση κατ’ εφαρμογή των περιπτώσεων β΄, γ΄ και ε΄ της παραγράφου 1 του άρθρου 75, για την επιλογή μεταξύ των αιτήσεων καθεμιάς από τις περιπτώσεις αυτές, το δικαστικό (υπηρεσιακό) συμβούλιο εκτιμά την οικογενειακή κατάσταση των δικαστικών υπαλλήλων που υπέβαλαν σχετική αίτηση, τις οικονομικές συνθήκες διαβίωσής τους, την ηλικία και το χρόνο υπηρεσίας στον τόπο στον οποίο υπηρετούν.</w:t>
      </w:r>
    </w:p>
    <w:p>
      <w:pPr>
        <w:pStyle w:val="Normal"/>
        <w:spacing w:lineRule="auto" w:line="360"/>
        <w:jc w:val="both"/>
        <w:rPr/>
      </w:pPr>
      <w:r>
        <w:rPr/>
      </w:r>
    </w:p>
    <w:p>
      <w:pPr>
        <w:pStyle w:val="Normal"/>
        <w:spacing w:lineRule="auto" w:line="360"/>
        <w:jc w:val="center"/>
        <w:rPr>
          <w:b/>
          <w:b/>
        </w:rPr>
      </w:pPr>
      <w:r>
        <w:rPr>
          <w:b/>
        </w:rPr>
        <w:t>Άρθρο 82</w:t>
      </w:r>
    </w:p>
    <w:p>
      <w:pPr>
        <w:pStyle w:val="Normal"/>
        <w:spacing w:lineRule="auto" w:line="360"/>
        <w:jc w:val="center"/>
        <w:rPr/>
      </w:pPr>
      <w:r>
        <w:rPr>
          <w:b/>
        </w:rPr>
        <w:t>Απόσπαση</w:t>
      </w:r>
    </w:p>
    <w:p>
      <w:pPr>
        <w:pStyle w:val="Normal"/>
        <w:spacing w:lineRule="auto" w:line="360"/>
        <w:jc w:val="both"/>
        <w:rPr/>
      </w:pPr>
      <w:r>
        <w:rPr/>
        <w:t>1. Επιτρέπεται η απόσπαση δικαστικού υπαλλήλου στη γραμματεία άλλου δικαστηρίου ή εισαγγελίας ή σε υπηρεσία του Ελεγκτικού Συνεδρίου ή στη Γενική Επιτροπεία της Επικρατείας στα τακτικά διοικητικά δικαστήρια για την κάλυψη εξαιρετικών υπηρεσιακών αναγκών. H απόσπαση διενεργείται με πράξη του Υπουργού Δικαιοσύνης ύστερα από αιτιολογημένη απόφαση του δικαστικού (υπηρεσιακού) συμβουλίου, στην αρμοδιότητα του οποίου ανήκει ο δικαστικός υπάλληλος. Αν η γραμματεία ή υπηρεσία, στην οποία πρόκειται να αποσπαστεί ο δικαστικός υπάλληλος, υπάγεται στην αρμοδιότητα άλλου δικαστικού (υπηρεσιακού) συμβουλίου, απαιτείται και σύμφωνη γνώμη του συμβουλίου αυτού.</w:t>
      </w:r>
    </w:p>
    <w:p>
      <w:pPr>
        <w:pStyle w:val="Normal"/>
        <w:spacing w:lineRule="auto" w:line="360"/>
        <w:jc w:val="both"/>
        <w:rPr/>
      </w:pPr>
      <w:r>
        <w:rPr/>
        <w:t>2. Εφόσον υφίσταται σοβαρή υπηρεσιακή ανάγκη, οι δικαστικοί υπάλληλοι μπορούν να αποσπώνται στην Κεντρική Υπηρεσία του Υπουργείου Δικαιοσύνης. H απόσπαση διενεργείται με πράξη του Υπουργού Δικαιοσύνης, ύστερα από αιτιολογημένη απόφαση του δικαστικού (υπηρεσιακού) συμβουλίου, στην αρμοδιότητα του οποίου ανήκει ο δικαστικός υπάλληλος.</w:t>
      </w:r>
    </w:p>
    <w:p>
      <w:pPr>
        <w:pStyle w:val="Normal"/>
        <w:spacing w:lineRule="auto" w:line="360"/>
        <w:jc w:val="both"/>
        <w:rPr/>
      </w:pPr>
      <w:r>
        <w:rPr/>
        <w:t>3. H διάρκεια της απόσπασης δεν μπορεί να υπερβεί τους έξι (6) μήνες. Παράταση επιτρέπεται μόνο για άλλους έξι (6) μήνες με την ίδια διαδικασία.</w:t>
      </w:r>
    </w:p>
    <w:p>
      <w:pPr>
        <w:pStyle w:val="Normal"/>
        <w:spacing w:lineRule="auto" w:line="360"/>
        <w:jc w:val="both"/>
        <w:rPr/>
      </w:pPr>
      <w:r>
        <w:rPr/>
        <w:t>4. Νέα απόσπαση του ίδιου δικαστικού υπαλλήλου δεν επιτρέπεται πριν παρέλθει τριετία από τη λήξη της προηγουμένης.</w:t>
      </w:r>
    </w:p>
    <w:p>
      <w:pPr>
        <w:pStyle w:val="Normal"/>
        <w:spacing w:lineRule="auto" w:line="360"/>
        <w:jc w:val="both"/>
        <w:rPr/>
      </w:pPr>
      <w:r>
        <w:rPr/>
        <w:t>5. Για την απόσπαση συνεκτιμώνται από το δικαστικό (υπηρεσιακό) συμβούλιο η τυχόν αίτηση του δικαστικού υπαλλήλου, ο τόπος κατοικίας του, η κατάσταση υγείας του, η οικογενειακή του κατάσταση και η συνυπηρέτηση με τον ή τη σύζυγο.</w:t>
      </w:r>
    </w:p>
    <w:p>
      <w:pPr>
        <w:pStyle w:val="Normal"/>
        <w:spacing w:lineRule="auto" w:line="360"/>
        <w:jc w:val="both"/>
        <w:rPr/>
      </w:pPr>
      <w:r>
        <w:rPr/>
        <w:t>6. Μετά τη λήξη της διάρκειας της απόσπασης ο δικαστικός υπάλληλος επανέρχεται αυτοδικαίως και υποχρεωτικώς στην οργανική του θέση. Για την επάνοδο δεν εκδίδεται διοικητική πράξη.</w:t>
      </w:r>
    </w:p>
    <w:p>
      <w:pPr>
        <w:pStyle w:val="Normal"/>
        <w:spacing w:lineRule="auto" w:line="360"/>
        <w:jc w:val="both"/>
        <w:rPr/>
      </w:pPr>
      <w:r>
        <w:rPr/>
        <w:t>7. Διατάξεις που προβλέπουν την απόσπαση στην Εθνική Σχολή Δικαστών, καθώς και την απόσπαση σε παραμεθόριες περιοχές, για λόγους συνυπηρέτησης συζύγων, διατηρούνται σε ισχύ.</w:t>
      </w:r>
    </w:p>
    <w:p>
      <w:pPr>
        <w:pStyle w:val="Normal"/>
        <w:spacing w:lineRule="auto" w:line="360"/>
        <w:jc w:val="both"/>
        <w:rPr/>
      </w:pPr>
      <w:r>
        <w:rPr/>
      </w:r>
    </w:p>
    <w:p>
      <w:pPr>
        <w:pStyle w:val="Normal"/>
        <w:spacing w:lineRule="auto" w:line="360"/>
        <w:jc w:val="center"/>
        <w:rPr>
          <w:b/>
          <w:b/>
        </w:rPr>
      </w:pPr>
      <w:r>
        <w:rPr>
          <w:b/>
        </w:rPr>
        <w:t>Άρθρο 83</w:t>
      </w:r>
    </w:p>
    <w:p>
      <w:pPr>
        <w:pStyle w:val="Normal"/>
        <w:spacing w:lineRule="auto" w:line="360"/>
        <w:jc w:val="center"/>
        <w:rPr/>
      </w:pPr>
      <w:r>
        <w:rPr>
          <w:b/>
        </w:rPr>
        <w:t>Μετάταξη σε δικαστικές υπηρεσίες</w:t>
      </w:r>
    </w:p>
    <w:p>
      <w:pPr>
        <w:pStyle w:val="Normal"/>
        <w:spacing w:lineRule="auto" w:line="360"/>
        <w:jc w:val="both"/>
        <w:rPr/>
      </w:pPr>
      <w:r>
        <w:rPr/>
        <w:t>1. Μετάταξη δικαστικού υπαλλήλου σε κενή θέση άλλου κλάδου της ίδιας κατηγορίας του ίδιου ή άλλου τομέα επιτρέπεται με αίτησή του για κάλυψη υπηρεσιακών αναγκών, μετά τη συμπλήρωση πενταετούς υπηρεσίας στον κλάδο, στον οποίο ανήκει, εφόσον ο δικαστικός υπάλληλος έχει τα τυπικά προσόντα που απαιτούνται για τη θέση, στην οποία μετατάσσεται.</w:t>
      </w:r>
    </w:p>
    <w:p>
      <w:pPr>
        <w:pStyle w:val="Normal"/>
        <w:spacing w:lineRule="auto" w:line="360"/>
        <w:jc w:val="both"/>
        <w:rPr/>
      </w:pPr>
      <w:r>
        <w:rPr/>
        <w:t>2. Μετάταξη δικαστικού υπαλλήλου σε κενή θέση κλάδου ανώτερης κατηγορίας του ίδιου ή άλλου τομέα επιτρέπεται με αίτησή του, μετά τη συμπλήρωση της δοκιμαστικής υπηρεσίας, εφόσον απέκτησε μετά το διορισμό του τα τυπικά προσόντα που απαιτούνται για τη θέση αυτήν.</w:t>
      </w:r>
    </w:p>
    <w:p>
      <w:pPr>
        <w:pStyle w:val="Normal"/>
        <w:spacing w:lineRule="auto" w:line="360"/>
        <w:jc w:val="both"/>
        <w:rPr/>
      </w:pPr>
      <w:r>
        <w:rPr/>
        <w:t>3. H μετάταξη δικαστικού υπαλλήλου διενεργείται με απόφαση του Υπουργού Δικαιοσύνης που δημοσιεύεται, σε περίληψη, στην Εφημερίδα της Κυβερνήσεως, ύστερα από σύμφωνη γνώμη του αρμόδιου δικαστικού (υπηρεσιακού) συμβουλίου. Για τη μετάταξη σε θέση της γραμματείας ή υπηρεσίας δικαστηρίου ή εισαγγελίας που ανήκει στην αρμοδιότητα άλλου δικαστικού (υπηρεσιακού) συμβουλίου απαιτείται σύμφωνη γνώμη και του συμβουλίου αυτού. Σε περίπτωση αρνητικής κρίσης του ενός ή και των δύο δικαστικών (υπηρεσιακών) συμβουλίων, ο δικαστικός υπάλληλος δικαιούται να ασκήσει προσφυγή στο οικείο δευτεροβάθμιο δικαστικό (υπηρεσιακό) συμβούλιο.</w:t>
      </w:r>
    </w:p>
    <w:p>
      <w:pPr>
        <w:pStyle w:val="Normal"/>
        <w:spacing w:lineRule="auto" w:line="360"/>
        <w:jc w:val="both"/>
        <w:rPr/>
      </w:pPr>
      <w:r>
        <w:rPr/>
        <w:t>4. Για τη μετάταξη κατά τις προηγούμενες παραγράφους συνεκτιμώνται και τα ουσιαστικά προσόντα του δικαστικού υπαλλήλου.</w:t>
      </w:r>
    </w:p>
    <w:p>
      <w:pPr>
        <w:pStyle w:val="Normal"/>
        <w:spacing w:lineRule="auto" w:line="360"/>
        <w:jc w:val="both"/>
        <w:rPr/>
      </w:pPr>
      <w:r>
        <w:rPr/>
        <w:t>5. Οι δικαστικοί υπάλληλοι μετατάσσονται με το βαθμό, τον οποίο κατέχουν. Ο χρόνος υπηρεσίας που έχει διανυθεί στο βαθμό, με τον οποίο ο δικαστικός υπάλληλος μετατάσσεται, θεωρείται ότι έχει διανυθεί με το βαθμό αυτό στη θέση, στην οποία μετατάσσεται. Ως χρόνος υπηρεσίας στο βαθμό αυτό νοείται μόνο ο χρόνος που έχει διανυθεί με τα τυπικά προσόντα του κλάδου, στον οποίο γίνεται η μετάταξη.</w:t>
      </w:r>
    </w:p>
    <w:p>
      <w:pPr>
        <w:pStyle w:val="Normal"/>
        <w:spacing w:lineRule="auto" w:line="360"/>
        <w:jc w:val="both"/>
        <w:rPr/>
      </w:pPr>
      <w:r>
        <w:rPr/>
      </w:r>
    </w:p>
    <w:p>
      <w:pPr>
        <w:pStyle w:val="Normal"/>
        <w:spacing w:lineRule="auto" w:line="360"/>
        <w:jc w:val="center"/>
        <w:rPr>
          <w:b/>
          <w:b/>
        </w:rPr>
      </w:pPr>
      <w:r>
        <w:rPr>
          <w:b/>
        </w:rPr>
        <w:t>Άρθρο 84</w:t>
      </w:r>
    </w:p>
    <w:p>
      <w:pPr>
        <w:pStyle w:val="Normal"/>
        <w:spacing w:lineRule="auto" w:line="360"/>
        <w:jc w:val="center"/>
        <w:rPr/>
      </w:pPr>
      <w:r>
        <w:rPr>
          <w:b/>
        </w:rPr>
        <w:t>Μετάταξη σε άλλες υπηρεσίες</w:t>
      </w:r>
    </w:p>
    <w:p>
      <w:pPr>
        <w:pStyle w:val="Normal"/>
        <w:spacing w:lineRule="auto" w:line="360"/>
        <w:jc w:val="both"/>
        <w:rPr/>
      </w:pPr>
      <w:r>
        <w:rPr/>
        <w:t>1. Επιτρέπεται η μετάταξη δικαστικού υπαλλήλου στην Κεντρική Υπηρεσία του Υπουργείου Δικαιοσύνης, σε υπηρεσίες αρμοδιότητας Υπουργείου Δικαιοσύνης και νομικά πρόσωπα δημοσίου δικαίου που εποπτεύονται από αυτό. H μετάταξη γίνεται σε κενή θέση κλάδου της κατηγορίας, στην οποία ανήκει ο δικαστικός υπάλληλος, εφόσον έχει τα τυπικά προσόντα που απαιτούνται για τον κλάδο αυτό.</w:t>
      </w:r>
    </w:p>
    <w:p>
      <w:pPr>
        <w:pStyle w:val="Normal"/>
        <w:spacing w:lineRule="auto" w:line="360"/>
        <w:jc w:val="both"/>
        <w:rPr/>
      </w:pPr>
      <w:r>
        <w:rPr/>
        <w:t>2. Επιτρέπεται η μετάταξη δικαστικού υπαλλήλου σε κενή θέση κλάδου ανώτερης κατηγορίας των υπηρεσιών και νομικών προσώπων δημοσίου δικαίου που αναφέρονται στην προηγούμενη παράγραφο καθώς και υπηρεσιών άλλων υπουργείων ή νομικών προσώπων δημοσίου δικαίου, αν ο δικαστικός υπάλληλος έχει τίτλο σπουδών που δεν προβλέπεται ως τυπικό προσόν διορισμού σε κανένα κλάδο από όσους ορίζονται στο άρθρο 18 του παρόντος Κώδικα, με την προϋπόθεση ότι απέκτησε τον τίτλο αυτό μετά το διορισμό του.</w:t>
      </w:r>
    </w:p>
    <w:p>
      <w:pPr>
        <w:pStyle w:val="Normal"/>
        <w:spacing w:lineRule="auto" w:line="360"/>
        <w:jc w:val="both"/>
        <w:rPr/>
      </w:pPr>
      <w:r>
        <w:rPr/>
        <w:t>3. H μετάταξη διενεργείται με αίτηση του δικαστικού υπαλλήλου που υποβάλλεται στη γραμματεία ή την υπηρεσία του δικαστηρίου ή της εισαγγελίας, στην οποία αυτός ανήκει οργανικά.</w:t>
      </w:r>
    </w:p>
    <w:p>
      <w:pPr>
        <w:pStyle w:val="Normal"/>
        <w:spacing w:lineRule="auto" w:line="360"/>
        <w:jc w:val="both"/>
        <w:rPr/>
      </w:pPr>
      <w:r>
        <w:rPr/>
        <w:t>4. Για τις μετατάξεις που προβλέπονται στις παραγράφους 1 και 2 του παρόντος άρθρου απαιτείται: α) συμπλήρωση πενταετούς υπηρεσίας, β) σύμφωνη γνώμη του δικαστικού (υπηρεσιακού) συμβουλίου, στην αρμοδιότητα του οποίου υπάγεται ο δικαστικός υπάλληλος και γ) σύμφωνη γνώμη του υπηρεσιακού συμβουλίου της υπηρεσίας του Υπουργείου ή νομικού προσώπου δημοσίου δικαίου, για την οποία ζητείται η μετάταξη. Για τη διαμόρφωση της γνώμης των δικαστικών (υπηρεσιακών) συμβουλίων εφαρμόζονται ανάλογα οι διατάξεις που ισχύουν κάθε φορά για τους δημόσιους διοικητικούς υπαλλήλους.</w:t>
      </w:r>
    </w:p>
    <w:p>
      <w:pPr>
        <w:pStyle w:val="Normal"/>
        <w:spacing w:lineRule="auto" w:line="360"/>
        <w:jc w:val="both"/>
        <w:rPr/>
      </w:pPr>
      <w:r>
        <w:rPr/>
        <w:t>5. Αν υποβληθούν από υπαλλήλους άλλων Υπουργείων αιτήσεις για μετάταξη στην κεντρική υπηρεσία του Υπουργείου Δικαιοσύνης ή σε υπηρεσίες αρμοδιότητας του Υπουργείου Δικαιοσύνης ή σε νομικό πρόσωπο δημοσίου δικαίου που εποπτεύεται από αυτό, εξετάζονται κατά προτεραιότητα οι αιτήσεις των δικαστικών υπαλλήλων.</w:t>
      </w:r>
    </w:p>
    <w:p>
      <w:pPr>
        <w:pStyle w:val="Normal"/>
        <w:spacing w:lineRule="auto" w:line="360"/>
        <w:jc w:val="both"/>
        <w:rPr/>
      </w:pPr>
      <w:r>
        <w:rPr/>
        <w:t>6. H μετάταξη διενεργείται με απόφαση του Υπουργού Δικαιοσύνης ή με κοινή απόφαση του Υπουργού Δικαιοσύνης και του αρμόδιου, κατά περίπτωση, υπουργού, που δημοσιεύεται, σε περίληψη, στην Εφημερίδα της Κυβερνήσεως.</w:t>
      </w:r>
    </w:p>
    <w:p>
      <w:pPr>
        <w:pStyle w:val="Normal"/>
        <w:spacing w:lineRule="auto" w:line="360"/>
        <w:jc w:val="both"/>
        <w:rPr/>
      </w:pPr>
      <w:r>
        <w:rPr/>
        <w:t>7. H κατάταξη του υπαλλήλου στη βαθμολογική κλίμακα, στην υπηρεσία στην οποία μετατάσσεται, γίνεται από το οικείο υπηρεσιακό συμβούλιο με βάση το χρόνο υπηρεσίας του που έχει διανυθεί στην υπηρεσία, από την οποία γίνεται η μετάταξη, με τα τυπικά προσόντα του κλάδου, στον οποίο μετατάσσεται. Ο χρόνος που πλεονάζει στο βαθμό κατάταξης θεωρείται ότι έχει διανυθεί στο βαθμό αυτό για την προαγωγή του υπαλλήλου στον επόμενο βαθμό και την επιλογή του ως προϊσταμένου οργανικής μονάδας.</w:t>
      </w:r>
    </w:p>
    <w:p>
      <w:pPr>
        <w:pStyle w:val="Normal"/>
        <w:spacing w:lineRule="auto" w:line="360"/>
        <w:jc w:val="both"/>
        <w:rPr/>
      </w:pPr>
      <w:r>
        <w:rPr/>
        <w:t>8. Για την κατάταξη των μετατασσομένων στο μισθολογικό κλιμάκιο, την υπαγωγή τους στους κύριους και επικουρικούς φορείς ασφάλισης, στους οποίους υπάγεται το προσωπικό της υπηρεσίας στην οποία γίνεται η μετάταξη, καθώς και για κάθε άλλο θέμα που δεν προβλέπεται στο παρόν άρθρο ισχύουν και εφαρμόζονται αναλόγως οι διατάξεις που κάθε φορά ισχύουν για τους δημόσιους διοικητικούς υπαλλήλους.</w:t>
      </w:r>
    </w:p>
    <w:p>
      <w:pPr>
        <w:pStyle w:val="Normal"/>
        <w:spacing w:lineRule="auto" w:line="360"/>
        <w:jc w:val="both"/>
        <w:rPr/>
      </w:pPr>
      <w:r>
        <w:rPr/>
      </w:r>
    </w:p>
    <w:p>
      <w:pPr>
        <w:pStyle w:val="Normal"/>
        <w:spacing w:lineRule="auto" w:line="360"/>
        <w:jc w:val="center"/>
        <w:rPr>
          <w:b/>
          <w:b/>
        </w:rPr>
      </w:pPr>
      <w:r>
        <w:rPr>
          <w:b/>
        </w:rPr>
        <w:t>Άρθρο 85</w:t>
      </w:r>
    </w:p>
    <w:p>
      <w:pPr>
        <w:pStyle w:val="Normal"/>
        <w:spacing w:lineRule="auto" w:line="360"/>
        <w:jc w:val="center"/>
        <w:rPr>
          <w:b/>
          <w:b/>
        </w:rPr>
      </w:pPr>
      <w:r>
        <w:rPr>
          <w:b/>
        </w:rPr>
        <w:t>Ένταξη</w:t>
      </w:r>
    </w:p>
    <w:p>
      <w:pPr>
        <w:pStyle w:val="Normal"/>
        <w:spacing w:lineRule="auto" w:line="360"/>
        <w:jc w:val="both"/>
        <w:rPr/>
      </w:pPr>
      <w:r>
        <w:rPr/>
        <w:t>1. Οι δικαστικοί υπάλληλοι που έχουν πριν το διορισμό τους χρόνο πραγματικής δημόσιας υπηρεσίας, εντάσσονται, μετά τη μονιμοποίησή τους, έως το μεθεπόμενο του εισαγωγικού βαθμό, ανάλογα με το συνολικό χρόνο υπηρεσίας τους, ύστερα από κρίση του δικαστικού (υπηρεσιακού) συμβουλίου.</w:t>
      </w:r>
    </w:p>
    <w:p>
      <w:pPr>
        <w:pStyle w:val="Normal"/>
        <w:spacing w:lineRule="auto" w:line="360"/>
        <w:jc w:val="both"/>
        <w:rPr/>
      </w:pPr>
      <w:r>
        <w:rPr/>
        <w:t>Για την ένταξη εκδίδεται πράξη της αρμόδιας διεύθυνσης του Υπουργείου Δικαιοσύνης.</w:t>
      </w:r>
    </w:p>
    <w:p>
      <w:pPr>
        <w:pStyle w:val="Normal"/>
        <w:spacing w:lineRule="auto" w:line="360"/>
        <w:jc w:val="both"/>
        <w:rPr/>
      </w:pPr>
      <w:r>
        <w:rPr/>
        <w:t>2. Ως πραγματική δημόσια υπηρεσία νοείται κάθε υπηρεσία που έχει διανυθεί στο Δημόσιο, νομικό πρόσωπο δημοσίου δικαίου ή σε οργανισμό τοπικής αυτοδιοίκησης, με σχέση εργασίας δημόσιου ή ιδιωτικού δικαίου, καθώς και κάθε άλλη υπηρεσία που με βάση ειδικές διατάξεις αναγνωρίζεται ως πραγματική δημόσια υπηρεσία για βαθμολογική εξέλιξη.</w:t>
      </w:r>
    </w:p>
    <w:p>
      <w:pPr>
        <w:pStyle w:val="Normal"/>
        <w:spacing w:lineRule="auto" w:line="360"/>
        <w:jc w:val="both"/>
        <w:rPr/>
      </w:pPr>
      <w:r>
        <w:rPr/>
        <w:t>3. Για την ένταξη λαμβάνεται υπόψη μόνο η υπηρεσία που έχει διανυθεί πριν το διορισμό με τα τυπικά προσόντα της κατηγορίας, στην οποία ανήκει ο δικαστικός υπάλληλος κατά το χρόνο της ένταξης.</w:t>
      </w:r>
    </w:p>
    <w:p>
      <w:pPr>
        <w:pStyle w:val="Normal"/>
        <w:spacing w:lineRule="auto" w:line="360"/>
        <w:jc w:val="both"/>
        <w:rPr/>
      </w:pPr>
      <w:r>
        <w:rPr/>
        <w:t>4. Εφόσον η ένταξη του δικαστικού υπαλλήλου γίνεται στο μεθεπόμενο του εισαγωγικού βαθμό, ο χρόνος που τυχόν πλεονάζει δεν λαμβάνεται υπόψη για την περαιτέρω βαθμολογική εξέλιξή του.</w:t>
      </w:r>
    </w:p>
    <w:p>
      <w:pPr>
        <w:pStyle w:val="Normal"/>
        <w:spacing w:lineRule="auto" w:line="360"/>
        <w:jc w:val="both"/>
        <w:rPr/>
      </w:pPr>
      <w:r>
        <w:rPr/>
      </w:r>
    </w:p>
    <w:p>
      <w:pPr>
        <w:pStyle w:val="Normal"/>
        <w:spacing w:lineRule="auto" w:line="360"/>
        <w:jc w:val="center"/>
        <w:rPr/>
      </w:pPr>
      <w:r>
        <w:rPr>
          <w:b/>
        </w:rPr>
        <w:t>ΚΕΦΑΛΑΙΟ Ε΄</w:t>
      </w:r>
    </w:p>
    <w:p>
      <w:pPr>
        <w:pStyle w:val="Normal"/>
        <w:spacing w:lineRule="auto" w:line="360"/>
        <w:jc w:val="center"/>
        <w:rPr>
          <w:b/>
          <w:b/>
        </w:rPr>
      </w:pPr>
      <w:r>
        <w:rPr>
          <w:b/>
        </w:rPr>
        <w:t>ΔΙΑΘΕΣΙΜΟΤΗΤΑ - ΑΡΓΙΑ</w:t>
      </w:r>
    </w:p>
    <w:p>
      <w:pPr>
        <w:pStyle w:val="Normal"/>
        <w:spacing w:lineRule="auto" w:line="360"/>
        <w:jc w:val="center"/>
        <w:rPr>
          <w:b/>
          <w:b/>
        </w:rPr>
      </w:pPr>
      <w:r>
        <w:rPr>
          <w:b/>
        </w:rPr>
        <w:t>Άρθρο 86</w:t>
      </w:r>
    </w:p>
    <w:p>
      <w:pPr>
        <w:pStyle w:val="Normal"/>
        <w:spacing w:lineRule="auto" w:line="360"/>
        <w:jc w:val="center"/>
        <w:rPr>
          <w:b/>
          <w:b/>
        </w:rPr>
      </w:pPr>
      <w:r>
        <w:rPr>
          <w:b/>
        </w:rPr>
        <w:t>Διαθεσιμότητα</w:t>
      </w:r>
    </w:p>
    <w:p>
      <w:pPr>
        <w:pStyle w:val="Normal"/>
        <w:spacing w:lineRule="auto" w:line="360"/>
        <w:jc w:val="both"/>
        <w:rPr/>
      </w:pPr>
      <w:r>
        <w:rPr/>
        <w:t>1. Ο δικαστικός υπάλληλος, ο οποίος έχει τριετή τουλάχιστον υπηρεσία, τίθεται αυτεπαγγέλτως ή με αίτησή του σε διαθεσιμότητα λόγω ασθενείας που παρατείνεται πέρα από το χρόνο αναρρωτικής άδειας που προβλέπεται από το άρθρο 43 είναι όμως ιάσιμη, κατά την κρίση της υγειονομικής επιτροπής. H πράξη, με την οποία ο δικαστικός υπάλληλος τίθεται σε διαθεσιμότητα, εκδίδεται από το αρμόδιο για το διορισμό όργανο, ύστερα από απόφαση του δικαστικού (υπηρεσιακού) συμβουλίου.</w:t>
      </w:r>
    </w:p>
    <w:p>
      <w:pPr>
        <w:pStyle w:val="Normal"/>
        <w:spacing w:lineRule="auto" w:line="360"/>
        <w:jc w:val="both"/>
        <w:rPr/>
      </w:pPr>
      <w:r>
        <w:rPr/>
        <w:t>2. H διαθεσιμότητα αρχίζει μετά τη λήξη της αναρρωτικής άδειας και δεν μπορεί να υπερβεί συνολικά το ένα (1) έτος. Για δυσίατα νοσήματα η διαθεσιμότητα δεν μπορεί να υπερβεί τα δύο (2) έτη.</w:t>
      </w:r>
    </w:p>
    <w:p>
      <w:pPr>
        <w:pStyle w:val="Normal"/>
        <w:spacing w:lineRule="auto" w:line="360"/>
        <w:jc w:val="both"/>
        <w:rPr/>
      </w:pPr>
      <w:r>
        <w:rPr/>
        <w:t>3. Τον τελευταίο μήνα πριν συμπληρωθεί το ανώτατο όριο διαθεσιμότητας, η αρμόδια υγειονομική επιτροπή γνωμοδοτεί αν ο δικαστικός υπάλληλος είναι ικανός ή όχι να αναλάβει αμέσως τα καθήκοντά του. Αν η επιτροπή γνωματεύσει αρνητικά, ο δικαστικός υπάλληλος, εφόσον έχει εξαντλήσει τον κατά την παράγραφο 2 χρόνο διαθεσιμότητας, απολύεται σύμφωνα με το άρθρο 143. Ύστερα από αίτησή του ή και αυτεπαγγέλτως ο δικαστικός υπάλληλος μπορεί να παραπεμφθεί για εξέταση στην υγειονομική επιτροπή και πριν τη λήξη του χρόνου της διαθεσιμότητας. Σε περίπτωση αρνητικής γνωμάτευσης η διαθεσιμότητα διατηρείται μέχρι τη λήξη της διάρκειάς της.</w:t>
      </w:r>
    </w:p>
    <w:p>
      <w:pPr>
        <w:pStyle w:val="Normal"/>
        <w:spacing w:lineRule="auto" w:line="360"/>
        <w:jc w:val="both"/>
        <w:rPr/>
      </w:pPr>
      <w:r>
        <w:rPr/>
      </w:r>
    </w:p>
    <w:p>
      <w:pPr>
        <w:pStyle w:val="Normal"/>
        <w:spacing w:lineRule="auto" w:line="360"/>
        <w:jc w:val="center"/>
        <w:rPr>
          <w:b/>
          <w:b/>
        </w:rPr>
      </w:pPr>
      <w:r>
        <w:rPr>
          <w:b/>
        </w:rPr>
        <w:t>Άρθρο 87</w:t>
      </w:r>
    </w:p>
    <w:p>
      <w:pPr>
        <w:pStyle w:val="Normal"/>
        <w:spacing w:lineRule="auto" w:line="360"/>
        <w:jc w:val="center"/>
        <w:rPr>
          <w:b/>
          <w:b/>
        </w:rPr>
      </w:pPr>
      <w:r>
        <w:rPr>
          <w:b/>
        </w:rPr>
        <w:t>Συνέπειες διαθεσιμότητας</w:t>
      </w:r>
    </w:p>
    <w:p>
      <w:pPr>
        <w:pStyle w:val="Normal"/>
        <w:spacing w:lineRule="auto" w:line="360"/>
        <w:jc w:val="both"/>
        <w:rPr/>
      </w:pPr>
      <w:r>
        <w:rPr/>
        <w:t>1. Κατά το χρόνο της διαθεσιμότητας ο δικαστικός υπάλληλος λαμβάνει το 75% των αποδοχών του.</w:t>
      </w:r>
    </w:p>
    <w:p>
      <w:pPr>
        <w:pStyle w:val="Normal"/>
        <w:spacing w:lineRule="auto" w:line="360"/>
        <w:jc w:val="both"/>
        <w:rPr/>
      </w:pPr>
      <w:r>
        <w:rPr/>
        <w:t>2. H θέση σε διαθεσιμότητα συνεπάγεται την παύση κάθε παρεπόμενης απασχόλησης, την οποία έχει ο δικαστικός υπάλληλος λόγω της ιδιότητάς του.</w:t>
      </w:r>
    </w:p>
    <w:p>
      <w:pPr>
        <w:pStyle w:val="Normal"/>
        <w:spacing w:lineRule="auto" w:line="360"/>
        <w:jc w:val="both"/>
        <w:rPr/>
      </w:pPr>
      <w:r>
        <w:rPr/>
      </w:r>
    </w:p>
    <w:p>
      <w:pPr>
        <w:pStyle w:val="Normal"/>
        <w:spacing w:lineRule="auto" w:line="360"/>
        <w:jc w:val="center"/>
        <w:rPr>
          <w:b/>
          <w:b/>
        </w:rPr>
      </w:pPr>
      <w:r>
        <w:rPr>
          <w:b/>
        </w:rPr>
        <w:t>Άρθρο 88</w:t>
      </w:r>
    </w:p>
    <w:p>
      <w:pPr>
        <w:pStyle w:val="Normal"/>
        <w:spacing w:lineRule="auto" w:line="360"/>
        <w:jc w:val="center"/>
        <w:rPr/>
      </w:pPr>
      <w:r>
        <w:rPr>
          <w:b/>
        </w:rPr>
        <w:t>Αυτοδίκαιη θέση σε αργία</w:t>
      </w:r>
    </w:p>
    <w:p>
      <w:pPr>
        <w:pStyle w:val="Normal"/>
        <w:spacing w:lineRule="auto" w:line="360"/>
        <w:jc w:val="both"/>
        <w:rPr/>
      </w:pPr>
      <w:r>
        <w:rPr/>
        <w:t>1. Τίθεται αυτοδικαίως σε αργία: α) ο δικαστικός υπάλληλος, ο οποίος τελεί σε προσωρινή κράτηση ή εκτίει ποινή φυλάκισης ή κάθειρξης, β) εκείνος, στον οποίο με δικαστική απόφαση επιβλήθηκε παρεπόμενη ποινή οριστικής παύσης, αν έχει ανασταλεί η εκτέλεση της απόφασης και γ) εκείνος, στον οποίο επιβλήθηκε η πειθαρχική ποινή της οριστικής παύσης από πρωτοβάθμιο πειθαρχικό συμβούλιο.</w:t>
      </w:r>
    </w:p>
    <w:p>
      <w:pPr>
        <w:pStyle w:val="Normal"/>
        <w:spacing w:lineRule="auto" w:line="360"/>
        <w:jc w:val="both"/>
        <w:rPr/>
      </w:pPr>
      <w:r>
        <w:rPr/>
        <w:t>2. Στην περίπτωση γ΄ της προηγούμενης παραγράφου η αργία αρχίζει από την κοινοποίηση της απόφασης του πρωτοβάθμιου πειθαρχικού οργάνου και λήγει αυτοδικαίως την ημέρα συμπλήρωσης της προθεσμίας άσκησης έφεσης στο δευτεροβάθμιο πειθαρχικό όργανο, ή, εφόσον ασκηθεί έφεση, την ημέρα, κατά την οποία εκδίδεται η απόφαση του δευτεροβάθμιου πειθαρχικού οργάνου.</w:t>
      </w:r>
    </w:p>
    <w:p>
      <w:pPr>
        <w:pStyle w:val="Normal"/>
        <w:spacing w:lineRule="auto" w:line="360"/>
        <w:jc w:val="both"/>
        <w:rPr/>
      </w:pPr>
      <w:r>
        <w:rPr/>
        <w:t>3. Ο δικαστικός υπάλληλος επανέρχεται αυτοδικαίως στα καθήκοντά του αν εκλείψει ο λόγος, για τον οποίο έχει τεθεί σε αργία.</w:t>
      </w:r>
    </w:p>
    <w:p>
      <w:pPr>
        <w:pStyle w:val="Normal"/>
        <w:spacing w:lineRule="auto" w:line="360"/>
        <w:jc w:val="both"/>
        <w:rPr/>
      </w:pPr>
      <w:r>
        <w:rPr/>
        <w:t>4. Για τη θέση του δικαστικού υπαλλήλου σε αργία και την επάνοδο στα καθήκοντά του σύμφωνα με το παρόν άρθρο εκδίδεται διαπιστωτική πράξη από το αρμόδιο για το διορισμό όργανο.</w:t>
      </w:r>
    </w:p>
    <w:p>
      <w:pPr>
        <w:pStyle w:val="Normal"/>
        <w:spacing w:lineRule="auto" w:line="360"/>
        <w:jc w:val="both"/>
        <w:rPr/>
      </w:pPr>
      <w:r>
        <w:rPr/>
      </w:r>
    </w:p>
    <w:p>
      <w:pPr>
        <w:pStyle w:val="Normal"/>
        <w:spacing w:lineRule="auto" w:line="360"/>
        <w:jc w:val="center"/>
        <w:rPr>
          <w:b/>
          <w:b/>
        </w:rPr>
      </w:pPr>
      <w:r>
        <w:rPr>
          <w:b/>
        </w:rPr>
        <w:t>Άρθρο 89</w:t>
      </w:r>
    </w:p>
    <w:p>
      <w:pPr>
        <w:pStyle w:val="Normal"/>
        <w:spacing w:lineRule="auto" w:line="360"/>
        <w:jc w:val="center"/>
        <w:rPr>
          <w:b/>
          <w:b/>
        </w:rPr>
      </w:pPr>
      <w:r>
        <w:rPr>
          <w:b/>
        </w:rPr>
        <w:t>Δυνητική θέση σε αργία</w:t>
      </w:r>
    </w:p>
    <w:p>
      <w:pPr>
        <w:pStyle w:val="Normal"/>
        <w:spacing w:lineRule="auto" w:line="360"/>
        <w:jc w:val="both"/>
        <w:rPr/>
      </w:pPr>
      <w:r>
        <w:rPr/>
        <w:t>1. Μπορεί να τεθεί σε αργία ο δικαστικός υπάλληλος, κατά του οποίου: α) έχει ασκηθεί ποινική δίωξη για αδίκημα, το οποίο μπορεί να επισύρει την παύση από την υπηρεσία, β) έχει ασκηθεί πειθαρχική δίωξη για παράπτωμα, το οποίο μπορεί να επισύρει την ποινή της οριστικής παύσης ή γ) αποδίδεται άτακτη διαχείριση με αιτιολογημένη έκθεση της προϊσταμένης αρχής ή άλλου αρμόδιου οργάνου.</w:t>
      </w:r>
    </w:p>
    <w:p>
      <w:pPr>
        <w:pStyle w:val="Normal"/>
        <w:spacing w:lineRule="auto" w:line="360"/>
        <w:jc w:val="both"/>
        <w:rPr/>
      </w:pPr>
      <w:r>
        <w:rPr/>
        <w:t>2. Μετά την πάροδο ενός (1) έτους από τη θέση σε αργία, το δικαστικό (υπηρεσιακό) συμβούλιο υποχρεούται να αποφασίσει για τη συνέχισή της ή μη.</w:t>
      </w:r>
    </w:p>
    <w:p>
      <w:pPr>
        <w:pStyle w:val="Normal"/>
        <w:spacing w:lineRule="auto" w:line="360"/>
        <w:jc w:val="both"/>
        <w:rPr/>
      </w:pPr>
      <w:r>
        <w:rPr/>
        <w:t>3. H πράξη, με την οποία ο δικαστικός υπάλληλος τίθεται σε δυνητική αργία ή επαναφέρεται στα καθήκοντά του, εκδίδεται από το αρμόδιο για το διορισμό όργανο, ύστερα από απόφαση του δικαστικού (υπηρεσιακού) συμβουλίου. Για τη θέση σε δυνητική αργία ή την παράτασή της απαιτείται προηγούμενη ακρόαση του δικαστικού υπαλλήλου από το δικαστικό (υπηρεσιακό) συμβούλιο.</w:t>
      </w:r>
    </w:p>
    <w:p>
      <w:pPr>
        <w:pStyle w:val="Normal"/>
        <w:spacing w:lineRule="auto" w:line="360"/>
        <w:jc w:val="both"/>
        <w:rPr/>
      </w:pPr>
      <w:r>
        <w:rPr/>
        <w:t>4. Στην περίπτωση γ΄ της παραγράφου 1 ο δικαστικός υπάλληλος επανέρχεται αυτοδικαίως στα καθήκοντά του, αν μέσα σε έξι (6) μήνες από τη θέση του σε αργία δεν ασκηθεί εναντίον του ποινική ή πειθαρχική δίωξη. Για την επάνοδο του δικαστικού υπαλλήλου στην υπηρεσία εκδίδεται διαπιστωτική πράξη από το αρμόδιο για το διορισμό του όργανο.</w:t>
      </w:r>
    </w:p>
    <w:p>
      <w:pPr>
        <w:pStyle w:val="Normal"/>
        <w:spacing w:lineRule="auto" w:line="360"/>
        <w:jc w:val="both"/>
        <w:rPr/>
      </w:pPr>
      <w:r>
        <w:rPr/>
        <w:t>5. H αργία αρχίζει από την κοινοποίηση της σχετικής πράξης. Ο δικαστικός υπάλληλος επανέρχεται στα καθήκοντά του από την κοινοποίηση σχετικής πράξης επαναφοράς ή αυτοδικαίως στην περίπτωση της προηγούμενης παραγράφου ή από την τελεσιδικία της ποινικής απόφασης, εφόσον αυτή δεν συνεπάγεται παύση ή της πειθαρχικής απόφασης, εφόσον με αυτή δεν επιβάλλεται η ποινή της οριστικής παύσης.</w:t>
      </w:r>
    </w:p>
    <w:p>
      <w:pPr>
        <w:pStyle w:val="Normal"/>
        <w:spacing w:lineRule="auto" w:line="360"/>
        <w:jc w:val="both"/>
        <w:rPr/>
      </w:pPr>
      <w:r>
        <w:rPr/>
      </w:r>
    </w:p>
    <w:p>
      <w:pPr>
        <w:pStyle w:val="Normal"/>
        <w:spacing w:lineRule="auto" w:line="360"/>
        <w:jc w:val="center"/>
        <w:rPr>
          <w:b/>
          <w:b/>
        </w:rPr>
      </w:pPr>
      <w:r>
        <w:rPr>
          <w:b/>
        </w:rPr>
        <w:t>Άρθρο 90</w:t>
      </w:r>
    </w:p>
    <w:p>
      <w:pPr>
        <w:pStyle w:val="Normal"/>
        <w:spacing w:lineRule="auto" w:line="360"/>
        <w:jc w:val="center"/>
        <w:rPr/>
      </w:pPr>
      <w:r>
        <w:rPr>
          <w:b/>
        </w:rPr>
        <w:t>Αποδοχές αργίας</w:t>
      </w:r>
    </w:p>
    <w:p>
      <w:pPr>
        <w:pStyle w:val="Normal"/>
        <w:spacing w:lineRule="auto" w:line="360"/>
        <w:jc w:val="both"/>
        <w:rPr/>
      </w:pPr>
      <w:r>
        <w:rPr/>
        <w:t>1. Ο δικαστικός υπάλληλος που διατελεί σε κατάσταση αργίας απέχει από την άσκηση των κύριων και παρεπόμενων καθηκόντων του και λαμβάνει το 50% των αποδοχών του. Τα ποσά που παρακρατούνται αποδίδονται σε αυτόν, αν απαλλαγεί αμετάκλητα από την ποινική ή πειθαρχική κατηγορία ή αν δεν ασκηθεί ποινική ή πειθαρχική δίωξη για άτακτη διαχείριση. Αν τιμωρηθεί με πειθαρχική ποινή κατώτερη από την οριστική παύση, τα ποσά που παρακρατήθηκαν μπορεί να αποδοθούν στο δικαστικό υπάλληλο με απόφαση του πειθαρχικού οργάνου, το οποίο επέβαλε την ποινή.</w:t>
      </w:r>
    </w:p>
    <w:p>
      <w:pPr>
        <w:pStyle w:val="Normal"/>
        <w:spacing w:lineRule="auto" w:line="360"/>
        <w:jc w:val="both"/>
        <w:rPr/>
      </w:pPr>
      <w:r>
        <w:rPr/>
        <w:t>2. Ο δικαστικός υπάλληλος, που τίθεται αυτοδικαίως σε αργία λόγω επιβολής της πειθαρχικής ποινής της οριστικής παύσης για το παράπτωμα της αδικαιολόγητης αποχής από την εκτέλεση των καθηκόντων του, δεν δικαιούται αποδοχές αργίας.</w:t>
      </w:r>
    </w:p>
    <w:p>
      <w:pPr>
        <w:pStyle w:val="Normal"/>
        <w:spacing w:lineRule="auto" w:line="360"/>
        <w:jc w:val="both"/>
        <w:rPr/>
      </w:pPr>
      <w:r>
        <w:rPr/>
      </w:r>
    </w:p>
    <w:p>
      <w:pPr>
        <w:pStyle w:val="Normal"/>
        <w:spacing w:lineRule="auto" w:line="360"/>
        <w:jc w:val="center"/>
        <w:rPr>
          <w:b/>
          <w:b/>
        </w:rPr>
      </w:pPr>
      <w:r>
        <w:rPr>
          <w:b/>
        </w:rPr>
        <w:t>Άρθρο 91</w:t>
      </w:r>
    </w:p>
    <w:p>
      <w:pPr>
        <w:pStyle w:val="Normal"/>
        <w:spacing w:lineRule="auto" w:line="360"/>
        <w:jc w:val="center"/>
        <w:rPr/>
      </w:pPr>
      <w:r>
        <w:rPr>
          <w:b/>
        </w:rPr>
        <w:t>Αναστολή άσκησης καθηκόντων</w:t>
      </w:r>
    </w:p>
    <w:p>
      <w:pPr>
        <w:pStyle w:val="Normal"/>
        <w:spacing w:lineRule="auto" w:line="360"/>
        <w:jc w:val="both"/>
        <w:rPr/>
      </w:pPr>
      <w:r>
        <w:rPr/>
        <w:t>1. Σε κατεπείγουσες περιπτώσεις, κατά τις οποίες κινδυνεύει το συμφέρον της υπηρεσίας, μπορεί να επιβληθεί στο δικαστικό υπάλληλο, με αιτιολογημένη πράξη του αρμόδιου για την άσκηση της πειθαρχικής δίωξης οργάνου, το μέτρο της αναστολής της άσκησης των καθηκόντων του. H πράξη αυτή με τα υφιστάμενα σχετικά στοιχεία αποστέλλεται αμέσως στο αρμόδιο δικαστικό (υπηρεσιακό) συμβούλιο, το οποίο συνέρχεται μέσα σε δεκαπέντε (15) ημέρες από τη λήψη της πράξης και αποφασίζει αν θα τεθεί ο δικαστικός υπάλληλος σε αργία σύμφωνα με το άρθρο 89. Το μέτρο της αναστολής άσκησης των καθηκόντων αίρεται αυτοδικαίως από την έκδοση της απόφασης του δικαστικού (υπηρεσιακού) συμβουλίου ή με την πάροδο της παραπάνω δεκαπενθήμερης προθεσμίας χωρίς να έχει εκδοθεί η απόφαση του συμβουλίου.</w:t>
      </w:r>
    </w:p>
    <w:p>
      <w:pPr>
        <w:pStyle w:val="Normal"/>
        <w:spacing w:lineRule="auto" w:line="360"/>
        <w:jc w:val="both"/>
        <w:rPr/>
      </w:pPr>
      <w:r>
        <w:rPr/>
      </w:r>
    </w:p>
    <w:p>
      <w:pPr>
        <w:pStyle w:val="Normal"/>
        <w:spacing w:lineRule="auto" w:line="360"/>
        <w:jc w:val="center"/>
        <w:rPr>
          <w:b/>
          <w:b/>
        </w:rPr>
      </w:pPr>
      <w:r>
        <w:rPr>
          <w:b/>
        </w:rPr>
        <w:t>ΜΕΡΟΣ ΟΓΔΟΟ</w:t>
      </w:r>
    </w:p>
    <w:p>
      <w:pPr>
        <w:pStyle w:val="Normal"/>
        <w:spacing w:lineRule="auto" w:line="360"/>
        <w:jc w:val="center"/>
        <w:rPr>
          <w:b/>
          <w:b/>
        </w:rPr>
      </w:pPr>
      <w:r>
        <w:rPr>
          <w:b/>
        </w:rPr>
        <w:t>ΠΕΙΘΑΡΧΙΚΟ ΔΙΚΑΙΟ</w:t>
      </w:r>
    </w:p>
    <w:p>
      <w:pPr>
        <w:pStyle w:val="Normal"/>
        <w:spacing w:lineRule="auto" w:line="360"/>
        <w:jc w:val="center"/>
        <w:rPr/>
      </w:pPr>
      <w:r>
        <w:rPr>
          <w:b/>
        </w:rPr>
        <w:t>ΚΕΦΑΛΑΙΟ Α΄</w:t>
      </w:r>
    </w:p>
    <w:p>
      <w:pPr>
        <w:pStyle w:val="Normal"/>
        <w:spacing w:lineRule="auto" w:line="360"/>
        <w:jc w:val="center"/>
        <w:rPr>
          <w:b/>
          <w:b/>
        </w:rPr>
      </w:pPr>
      <w:r>
        <w:rPr>
          <w:b/>
        </w:rPr>
        <w:t>ΠΕΙΘΑΡΧΙΚΑ ΠΑΡΑΠΤΩΜΑΤΑ</w:t>
      </w:r>
    </w:p>
    <w:p>
      <w:pPr>
        <w:pStyle w:val="Normal"/>
        <w:spacing w:lineRule="auto" w:line="360"/>
        <w:jc w:val="center"/>
        <w:rPr>
          <w:b/>
          <w:b/>
        </w:rPr>
      </w:pPr>
      <w:r>
        <w:rPr>
          <w:b/>
        </w:rPr>
        <w:t>ΠΕΙΘΑΡΧΙΚΕΣ ΠΟΙΝΕΣ</w:t>
      </w:r>
    </w:p>
    <w:p>
      <w:pPr>
        <w:pStyle w:val="Normal"/>
        <w:spacing w:lineRule="auto" w:line="360"/>
        <w:jc w:val="center"/>
        <w:rPr>
          <w:b/>
          <w:b/>
        </w:rPr>
      </w:pPr>
      <w:r>
        <w:rPr>
          <w:b/>
        </w:rPr>
        <w:t>Άρθρο 92</w:t>
      </w:r>
    </w:p>
    <w:p>
      <w:pPr>
        <w:pStyle w:val="Normal"/>
        <w:spacing w:lineRule="auto" w:line="360"/>
        <w:jc w:val="center"/>
        <w:rPr>
          <w:b/>
          <w:b/>
        </w:rPr>
      </w:pPr>
      <w:r>
        <w:rPr>
          <w:b/>
        </w:rPr>
        <w:t>Πειθαρχικά παραπτώματα</w:t>
      </w:r>
    </w:p>
    <w:p>
      <w:pPr>
        <w:pStyle w:val="Normal"/>
        <w:spacing w:lineRule="auto" w:line="360"/>
        <w:jc w:val="both"/>
        <w:rPr/>
      </w:pPr>
      <w:r>
        <w:rPr/>
        <w:t>1. Πειθαρχικό παράπτωμα αποτελεί κάθε παράβαση υπαλληλικού καθήκοντος που συντελείται με υπαίτια πράξη ή παράλειψη, η οποία μπορεί να καταλογιστεί στο δικαστικό υπάλληλο. Το υπαλληλικό καθήκον προσδιορίζεται από τις υποχρεώσεις που απορρέουν από τις κείμενες διατάξεις, τις διοικητικές πράξεις, τις οδηγίες των προϊσταμένων, καθώς και από τη φύση της υπηρεσίας και τη συμπεριφορά που οφείλει να έχει ο δικαστικός υπάλληλος μέσα και έξω από αυτήν ώστε να μην θίγεται το κύρος της.</w:t>
      </w:r>
    </w:p>
    <w:p>
      <w:pPr>
        <w:pStyle w:val="Normal"/>
        <w:spacing w:lineRule="auto" w:line="360"/>
        <w:jc w:val="both"/>
        <w:rPr/>
      </w:pPr>
      <w:r>
        <w:rPr/>
        <w:t>2. Πειθαρχικά παραπτώματα είναι ιδίως:</w:t>
      </w:r>
    </w:p>
    <w:p>
      <w:pPr>
        <w:pStyle w:val="Normal"/>
        <w:spacing w:lineRule="auto" w:line="360"/>
        <w:jc w:val="both"/>
        <w:rPr/>
      </w:pPr>
      <w:r>
        <w:rPr/>
        <w:t>α) η παράβαση καθήκοντος κατά τον Ποινικό Κώδικα ή άλλους ειδικούς νόμους,</w:t>
      </w:r>
    </w:p>
    <w:p>
      <w:pPr>
        <w:pStyle w:val="Normal"/>
        <w:spacing w:lineRule="auto" w:line="360"/>
        <w:jc w:val="both"/>
        <w:rPr/>
      </w:pPr>
      <w:r>
        <w:rPr/>
        <w:t>β) η αναξιοπρεπής ή ανάξια για δικαστικό υπάλληλο διαγωγή μέσα και έξω από την υπηρεσία,</w:t>
      </w:r>
    </w:p>
    <w:p>
      <w:pPr>
        <w:pStyle w:val="Normal"/>
        <w:spacing w:lineRule="auto" w:line="360"/>
        <w:jc w:val="both"/>
        <w:rPr/>
      </w:pPr>
      <w:r>
        <w:rPr/>
        <w:t>γ) η παράβαση από το δικαστικό υπάλληλο των υποχρεώσεων που απορρέουν από τις διατάξεις της παραγράφου 2 του άρθρου 28,</w:t>
      </w:r>
    </w:p>
    <w:p>
      <w:pPr>
        <w:pStyle w:val="Normal"/>
        <w:spacing w:lineRule="auto" w:line="360"/>
        <w:jc w:val="both"/>
        <w:rPr/>
      </w:pPr>
      <w:r>
        <w:rPr/>
        <w:t>δ) η αδικαιολόγητη αποχή από την εκτέλεση των καθηκόντων,</w:t>
      </w:r>
    </w:p>
    <w:p>
      <w:pPr>
        <w:pStyle w:val="Normal"/>
        <w:spacing w:lineRule="auto" w:line="360"/>
        <w:jc w:val="both"/>
        <w:rPr/>
      </w:pPr>
      <w:r>
        <w:rPr/>
        <w:t>ε)η άρνηση ή η παρέλκυση εκτέλεσης υπηρεσίας,</w:t>
      </w:r>
    </w:p>
    <w:p>
      <w:pPr>
        <w:pStyle w:val="Normal"/>
        <w:spacing w:lineRule="auto" w:line="360"/>
        <w:jc w:val="both"/>
        <w:rPr/>
      </w:pPr>
      <w:r>
        <w:rPr/>
        <w:t xml:space="preserve"> </w:t>
      </w:r>
      <w:r>
        <w:rPr/>
        <w:t>στ) η αμέλεια και η πλημμελής ή μη έγκαιρη εκπλήρωση του καθήκοντός του,</w:t>
      </w:r>
    </w:p>
    <w:p>
      <w:pPr>
        <w:pStyle w:val="Normal"/>
        <w:spacing w:lineRule="auto" w:line="360"/>
        <w:jc w:val="both"/>
        <w:rPr/>
      </w:pPr>
      <w:r>
        <w:rPr/>
        <w:t>ζ) η άσκηση επαγγέλματος ή έργου με αμοιβή, χωρίς προηγούμενη άδεια της υπηρεσίας,</w:t>
      </w:r>
    </w:p>
    <w:p>
      <w:pPr>
        <w:pStyle w:val="Normal"/>
        <w:spacing w:lineRule="auto" w:line="360"/>
        <w:jc w:val="both"/>
        <w:rPr/>
      </w:pPr>
      <w:r>
        <w:rPr/>
        <w:t>η) η απείθεια και η άρνηση συμμόρφωσης στις νόμιμες εντολές των προϊσταμένων,</w:t>
      </w:r>
    </w:p>
    <w:p>
      <w:pPr>
        <w:pStyle w:val="Normal"/>
        <w:spacing w:lineRule="auto" w:line="360"/>
        <w:jc w:val="both"/>
        <w:rPr/>
      </w:pPr>
      <w:r>
        <w:rPr/>
        <w:t>θ) η δημοσίως, εγγράφως ή προφορικώς, άσκηση κριτικής των πράξεων της προϊσταμένης αρχής, εφόσον σκοπίμως χρησιμοποιούνται εκδήλως ανακριβή στοιχεία ή προδήλως απρεπείς εκφράσεις,</w:t>
      </w:r>
    </w:p>
    <w:p>
      <w:pPr>
        <w:pStyle w:val="Normal"/>
        <w:spacing w:lineRule="auto" w:line="360"/>
        <w:jc w:val="both"/>
        <w:rPr/>
      </w:pPr>
      <w:r>
        <w:rPr/>
        <w:t>ι) η ανάρμοστη συμπεριφορά προς τους δικαστικούς λειτουργούς, τους υπαλλήλους της γραμματείας ή υπηρεσίας του δικαστηρίου ή της εισαγγελίας και τους πολίτες,</w:t>
      </w:r>
    </w:p>
    <w:p>
      <w:pPr>
        <w:pStyle w:val="Normal"/>
        <w:spacing w:lineRule="auto" w:line="360"/>
        <w:jc w:val="both"/>
        <w:rPr/>
      </w:pPr>
      <w:r>
        <w:rPr/>
        <w:t>ια) η μη εξυπηρέτηση των πολιτών και η μη έγκαιρη διεκπεραίωση των υποθέσεών τους,</w:t>
      </w:r>
    </w:p>
    <w:p>
      <w:pPr>
        <w:pStyle w:val="Normal"/>
        <w:spacing w:lineRule="auto" w:line="360"/>
        <w:jc w:val="both"/>
        <w:rPr/>
      </w:pPr>
      <w:r>
        <w:rPr/>
        <w:t>ιβ) η μη έγκαιρη απάντηση σε αναφορές πολιτών,</w:t>
      </w:r>
    </w:p>
    <w:p>
      <w:pPr>
        <w:pStyle w:val="Normal"/>
        <w:spacing w:lineRule="auto" w:line="360"/>
        <w:jc w:val="both"/>
        <w:rPr/>
      </w:pPr>
      <w:r>
        <w:rPr/>
        <w:t>ιγ) η αδικαιολόγητη προτίμηση νεότερων υποθέσεων και η παραμέληση παλαιοτέρων,</w:t>
      </w:r>
    </w:p>
    <w:p>
      <w:pPr>
        <w:pStyle w:val="Normal"/>
        <w:spacing w:lineRule="auto" w:line="360"/>
        <w:jc w:val="both"/>
        <w:rPr/>
      </w:pPr>
      <w:r>
        <w:rPr/>
        <w:t>ιδ) η σύνταξη μεροληπτικής ή πλημμελούς έκθεσης αξιολόγησης ουσιαστικών προσόντων, καθώς και η παράλειψη κατάρτισης έκθεσης αξιολόγησης.</w:t>
      </w:r>
    </w:p>
    <w:p>
      <w:pPr>
        <w:pStyle w:val="Normal"/>
        <w:spacing w:lineRule="auto" w:line="360"/>
        <w:jc w:val="both"/>
        <w:rPr/>
      </w:pPr>
      <w:r>
        <w:rPr/>
        <w:t>ιε) η αναληθής δήλωση της περιουσιακής του κατάστασης ή η μη υποβολή της, όταν απαιτείται από το νόμο,</w:t>
      </w:r>
    </w:p>
    <w:p>
      <w:pPr>
        <w:pStyle w:val="Normal"/>
        <w:spacing w:lineRule="auto" w:line="360"/>
        <w:jc w:val="both"/>
        <w:rPr/>
      </w:pPr>
      <w:r>
        <w:rPr/>
        <w:t>ιστ) η παράβαση του καθήκοντος της εχεμύθειας,</w:t>
      </w:r>
    </w:p>
    <w:p>
      <w:pPr>
        <w:pStyle w:val="Normal"/>
        <w:spacing w:lineRule="auto" w:line="360"/>
        <w:jc w:val="both"/>
        <w:rPr/>
      </w:pPr>
      <w:r>
        <w:rPr/>
        <w:t>ιζ) η χρησιμοποίηση της υπαλληλικής ιδιότητας ή πληροφοριών που κατέχει ο δικαστικός υπάλληλος λόγω της υπηρεσίας ή της θέσης του, για την εξυπηρέτηση ιδιωτικών συμφερόντων του ίδιου ή άλλων προσώπων,</w:t>
      </w:r>
    </w:p>
    <w:p>
      <w:pPr>
        <w:pStyle w:val="Normal"/>
        <w:spacing w:lineRule="auto" w:line="360"/>
        <w:jc w:val="both"/>
        <w:rPr/>
      </w:pPr>
      <w:r>
        <w:rPr/>
        <w:t>ιη) η αποδοχή από το δικαστικό υπάλληλο οποιασδήποτε υλικής εύνοιας ή ανταλλάγματος, που προέρχεται από πρόσωπο, του οποίου τις υποθέσεις χειρίζεται ή πρόκειται να χειριστεί κατά την άσκηση των υπηρεσιακών του καθηκόντων, έστω και αν δεν συνιστά δωροδοκία,</w:t>
      </w:r>
    </w:p>
    <w:p>
      <w:pPr>
        <w:pStyle w:val="Normal"/>
        <w:spacing w:lineRule="auto" w:line="360"/>
        <w:jc w:val="both"/>
        <w:rPr/>
      </w:pPr>
      <w:r>
        <w:rPr/>
        <w:t>ιθ) η φθορά λόγω ασυνήθιστης χρήσης ή εγκατάλειψης ή η παράνομη χρήση πράγματος, το οποίο ανήκει στην υπηρεσία,</w:t>
      </w:r>
    </w:p>
    <w:p>
      <w:pPr>
        <w:pStyle w:val="Normal"/>
        <w:spacing w:lineRule="auto" w:line="360"/>
        <w:jc w:val="both"/>
        <w:rPr/>
      </w:pPr>
      <w:r>
        <w:rPr/>
        <w:t>κ) η χρησιμοποίηση τρίτων προσώπων για την απόκτηση υπηρεσιακής εύνοιας ή για την πρόκληση ή τη ματαίωση διαταγής της υπηρεσίας,</w:t>
      </w:r>
    </w:p>
    <w:p>
      <w:pPr>
        <w:pStyle w:val="Normal"/>
        <w:spacing w:lineRule="auto" w:line="360"/>
        <w:jc w:val="both"/>
        <w:rPr/>
      </w:pPr>
      <w:r>
        <w:rPr/>
        <w:t>κα) η άμεση ή μέσω τρίτου προσώπου συμμετοχή σε δημοπρασία, την οποία διενεργεί η αρχή, στην οποία ανήκει ο δικαστικός υπάλληλος ή επιτροπή, μέλος της οποίας είναι ο δικαστικός υπάλληλος,</w:t>
      </w:r>
    </w:p>
    <w:p>
      <w:pPr>
        <w:pStyle w:val="Normal"/>
        <w:spacing w:lineRule="auto" w:line="360"/>
        <w:jc w:val="both"/>
        <w:rPr/>
      </w:pPr>
      <w:r>
        <w:rPr/>
        <w:t>κβ) η άρνηση του δικαστικού υπαλλήλου να ικανοποιήσει το κατά τις κείμενες διατάξεις δικαίωμα των πολιτών να λαμβάνουν γνώση εγγράφων και άλλων στοιχείων που τηρούνται στην υπηρεσία,</w:t>
      </w:r>
    </w:p>
    <w:p>
      <w:pPr>
        <w:pStyle w:val="Normal"/>
        <w:spacing w:lineRule="auto" w:line="360"/>
        <w:jc w:val="both"/>
        <w:rPr/>
      </w:pPr>
      <w:r>
        <w:rPr/>
        <w:t>κγ) η αδικαιολόγητη παράλειψη παρουσίασης για ιατρική εξέταση.</w:t>
      </w:r>
    </w:p>
    <w:p>
      <w:pPr>
        <w:pStyle w:val="Normal"/>
        <w:spacing w:lineRule="auto" w:line="360"/>
        <w:jc w:val="both"/>
        <w:rPr/>
      </w:pPr>
      <w:r>
        <w:rPr/>
        <w:t>3. Διατάξεις που προβλέπουν ειδικά πειθαρχικά παραπτώματα διατηρούνται σε ισχύ.</w:t>
      </w:r>
    </w:p>
    <w:p>
      <w:pPr>
        <w:pStyle w:val="Normal"/>
        <w:spacing w:lineRule="auto" w:line="360"/>
        <w:jc w:val="both"/>
        <w:rPr/>
      </w:pPr>
      <w:r>
        <w:rPr/>
      </w:r>
    </w:p>
    <w:p>
      <w:pPr>
        <w:pStyle w:val="Normal"/>
        <w:spacing w:lineRule="auto" w:line="360"/>
        <w:jc w:val="center"/>
        <w:rPr>
          <w:b/>
          <w:b/>
        </w:rPr>
      </w:pPr>
      <w:r>
        <w:rPr>
          <w:b/>
        </w:rPr>
        <w:t>Άρθρο 93</w:t>
      </w:r>
    </w:p>
    <w:p>
      <w:pPr>
        <w:pStyle w:val="Normal"/>
        <w:spacing w:lineRule="auto" w:line="360"/>
        <w:jc w:val="center"/>
        <w:rPr>
          <w:b/>
          <w:b/>
        </w:rPr>
      </w:pPr>
      <w:r>
        <w:rPr>
          <w:b/>
        </w:rPr>
        <w:t>Πειθαρχικές ποινές</w:t>
      </w:r>
    </w:p>
    <w:p>
      <w:pPr>
        <w:pStyle w:val="Normal"/>
        <w:spacing w:lineRule="auto" w:line="360"/>
        <w:jc w:val="both"/>
        <w:rPr/>
      </w:pPr>
      <w:r>
        <w:rPr/>
        <w:t>1. Οι πειθαρχικές ποινές που επιβάλλονται στους δικαστικούς υπαλλήλους είναι:</w:t>
      </w:r>
    </w:p>
    <w:p>
      <w:pPr>
        <w:pStyle w:val="Normal"/>
        <w:spacing w:lineRule="auto" w:line="360"/>
        <w:jc w:val="both"/>
        <w:rPr/>
      </w:pPr>
      <w:r>
        <w:rPr/>
        <w:t>α) η έγγραφη επίπληξη,</w:t>
      </w:r>
    </w:p>
    <w:p>
      <w:pPr>
        <w:pStyle w:val="Normal"/>
        <w:spacing w:lineRule="auto" w:line="360"/>
        <w:jc w:val="both"/>
        <w:rPr/>
      </w:pPr>
      <w:r>
        <w:rPr/>
        <w:t>β) το πρόστιμο έως τις αποδοχές πέντε (5) μηνών,</w:t>
      </w:r>
    </w:p>
    <w:p>
      <w:pPr>
        <w:pStyle w:val="Normal"/>
        <w:spacing w:lineRule="auto" w:line="360"/>
        <w:jc w:val="both"/>
        <w:rPr/>
      </w:pPr>
      <w:r>
        <w:rPr/>
        <w:t>γ) η στέρηση του δικαιώματος μισθολογικής εξέλιξης σε κλιμάκια από ένα (1) έως πέντε (5) έτη,</w:t>
      </w:r>
    </w:p>
    <w:p>
      <w:pPr>
        <w:pStyle w:val="Normal"/>
        <w:spacing w:lineRule="auto" w:line="360"/>
        <w:jc w:val="both"/>
        <w:rPr/>
      </w:pPr>
      <w:r>
        <w:rPr/>
        <w:t>δ) η στέρηση του δικαιώματος για προαγωγή από ένα (1) έως πέντε (5) έτη,</w:t>
      </w:r>
    </w:p>
    <w:p>
      <w:pPr>
        <w:pStyle w:val="Normal"/>
        <w:spacing w:lineRule="auto" w:line="360"/>
        <w:jc w:val="both"/>
        <w:rPr/>
      </w:pPr>
      <w:r>
        <w:rPr/>
        <w:t>ε) ο υποβιβασμός κατά ένα βαθμό,</w:t>
      </w:r>
    </w:p>
    <w:p>
      <w:pPr>
        <w:pStyle w:val="Normal"/>
        <w:spacing w:lineRule="auto" w:line="360"/>
        <w:jc w:val="both"/>
        <w:rPr/>
      </w:pPr>
      <w:r>
        <w:rPr/>
        <w:t>στ) η προσωρινή παύση έως τέσσερις (4) μήνες με πλήρη στέρηση αποδοχών, και</w:t>
      </w:r>
    </w:p>
    <w:p>
      <w:pPr>
        <w:pStyle w:val="Normal"/>
        <w:spacing w:lineRule="auto" w:line="360"/>
        <w:jc w:val="both"/>
        <w:rPr/>
      </w:pPr>
      <w:r>
        <w:rPr/>
        <w:t>ζ) η οριστική παύση.</w:t>
      </w:r>
    </w:p>
    <w:p>
      <w:pPr>
        <w:pStyle w:val="Normal"/>
        <w:spacing w:lineRule="auto" w:line="360"/>
        <w:jc w:val="both"/>
        <w:rPr/>
      </w:pPr>
      <w:r>
        <w:rPr/>
        <w:t>2. H ποινή της οριστικής παύσης μπορεί να επιβληθεί μόνο για τα ακόλουθα παραπτώματα:</w:t>
      </w:r>
    </w:p>
    <w:p>
      <w:pPr>
        <w:pStyle w:val="Normal"/>
        <w:spacing w:lineRule="auto" w:line="360"/>
        <w:jc w:val="both"/>
        <w:rPr/>
      </w:pPr>
      <w:r>
        <w:rPr/>
        <w:t>α) παράβαση καθήκοντος κατά τον Ποινικό Κώδικα ή άλλους ειδικούς νόμους,</w:t>
      </w:r>
    </w:p>
    <w:p>
      <w:pPr>
        <w:pStyle w:val="Normal"/>
        <w:spacing w:lineRule="auto" w:line="360"/>
        <w:jc w:val="both"/>
        <w:rPr/>
      </w:pPr>
      <w:r>
        <w:rPr/>
        <w:t>β) αποδοχή από το δικαστικό υπάλληλο οποιασδήποτε υλικής εύνοιας ή ανταλλάγματος που προέρχεται από πρόσωπο, του οποίου τις υποθέσεις χειρίζεται ή πρόκειται να χειριστεί κατά την άσκηση των υπηρεσιακών καθηκόντων, έστω και αν δεν συνιστά δωροδοκία,</w:t>
      </w:r>
    </w:p>
    <w:p>
      <w:pPr>
        <w:pStyle w:val="Normal"/>
        <w:spacing w:lineRule="auto" w:line="360"/>
        <w:jc w:val="both"/>
        <w:rPr/>
      </w:pPr>
      <w:r>
        <w:rPr/>
        <w:t>γ) χαρακτηριστικώς αναξιοπρεπή ή ανάξια για δικαστικό υπάλληλο διαγωγή, μέσα και έξω από την υπηρεσία,</w:t>
      </w:r>
    </w:p>
    <w:p>
      <w:pPr>
        <w:pStyle w:val="Normal"/>
        <w:spacing w:lineRule="auto" w:line="360"/>
        <w:jc w:val="both"/>
        <w:rPr/>
      </w:pPr>
      <w:r>
        <w:rPr/>
        <w:t>δ) παράβαση των κατά τις κείμενες διατάξεις απορρήτων της υπηρεσίας,</w:t>
      </w:r>
    </w:p>
    <w:p>
      <w:pPr>
        <w:pStyle w:val="Normal"/>
        <w:spacing w:lineRule="auto" w:line="360"/>
        <w:jc w:val="both"/>
        <w:rPr/>
      </w:pPr>
      <w:r>
        <w:rPr/>
        <w:t>ε) αδικαιολόγητη αποχή από την εκτέλεση των υπηρεσιακών καθηκόντων πέραν των τριάντα πέντε (35) εργάσιμων ημερών, συνεχώς ή διακεκομμένως, μέσα στο ίδιο ημερολογιακό έτος,</w:t>
      </w:r>
    </w:p>
    <w:p>
      <w:pPr>
        <w:pStyle w:val="Normal"/>
        <w:spacing w:lineRule="auto" w:line="360"/>
        <w:jc w:val="both"/>
        <w:rPr/>
      </w:pPr>
      <w:r>
        <w:rPr/>
        <w:t>στ) εξαιρετικώς σοβαρή απείθεια,</w:t>
      </w:r>
    </w:p>
    <w:p>
      <w:pPr>
        <w:pStyle w:val="Normal"/>
        <w:spacing w:lineRule="auto" w:line="360"/>
        <w:jc w:val="both"/>
        <w:rPr/>
      </w:pPr>
      <w:r>
        <w:rPr/>
        <w:t>ζ) εμμονή στην παράλειψη παρουσίασης για ιατρική εξέταση.</w:t>
      </w:r>
    </w:p>
    <w:p>
      <w:pPr>
        <w:pStyle w:val="Normal"/>
        <w:spacing w:lineRule="auto" w:line="360"/>
        <w:jc w:val="both"/>
        <w:rPr/>
      </w:pPr>
      <w:r>
        <w:rPr/>
        <w:t>Επίσης η πειθαρχική ποινή της οριστικής παύσης μπορεί να επιβληθεί για οποιοδήποτε πειθαρχικό παράπτωμα αν κατά την προηγούμενη της διάπραξής του διετία είχαν επιβληθεί στο δικαστικό υπάλληλο τρεις (3) τουλάχιστον πειθαρχικές ποινές, ανώτερες του προστίμου ενός (1) μηνός.</w:t>
      </w:r>
    </w:p>
    <w:p>
      <w:pPr>
        <w:pStyle w:val="Normal"/>
        <w:spacing w:lineRule="auto" w:line="360"/>
        <w:jc w:val="both"/>
        <w:rPr/>
      </w:pPr>
      <w:r>
        <w:rPr/>
        <w:t>3. Κατά την επιμέτρηση των πειθαρχικών ποινών λαμβάνονται υπόψη οι ελαφρυντικές ή οι επιβαρυντικές περιστάσεις και οι συνθήκες, με τις οποίες έχει διαπραχθεί το πειθαρχικό παράπτωμα, καθώς επίσης και η εν γένει συμπεριφορά του δικαστικού υπαλλήλου στην υπηρεσία. H υποτροπή αποτελεί ιδιαιτέρως επιβαρυντική περίπτωση για την επιμέτρηση της ποινής.</w:t>
      </w:r>
    </w:p>
    <w:p>
      <w:pPr>
        <w:pStyle w:val="Normal"/>
        <w:spacing w:lineRule="auto" w:line="360"/>
        <w:jc w:val="both"/>
        <w:rPr/>
      </w:pPr>
      <w:r>
        <w:rPr/>
      </w:r>
    </w:p>
    <w:p>
      <w:pPr>
        <w:pStyle w:val="Normal"/>
        <w:spacing w:lineRule="auto" w:line="360"/>
        <w:jc w:val="center"/>
        <w:rPr/>
      </w:pPr>
      <w:r>
        <w:rPr>
          <w:b/>
        </w:rPr>
        <w:t>ΚΕΦΑΛΑΙΟ Β΄</w:t>
      </w:r>
    </w:p>
    <w:p>
      <w:pPr>
        <w:pStyle w:val="Normal"/>
        <w:spacing w:lineRule="auto" w:line="360"/>
        <w:jc w:val="center"/>
        <w:rPr>
          <w:b/>
          <w:b/>
        </w:rPr>
      </w:pPr>
      <w:r>
        <w:rPr>
          <w:b/>
        </w:rPr>
        <w:t>ΓΕΝΙΚΟΙ ΚΑΝΟΝΕΣ</w:t>
      </w:r>
    </w:p>
    <w:p>
      <w:pPr>
        <w:pStyle w:val="Normal"/>
        <w:spacing w:lineRule="auto" w:line="360"/>
        <w:jc w:val="center"/>
        <w:rPr>
          <w:b/>
          <w:b/>
        </w:rPr>
      </w:pPr>
      <w:r>
        <w:rPr>
          <w:b/>
        </w:rPr>
        <w:t>Άρθρο 94</w:t>
      </w:r>
    </w:p>
    <w:p>
      <w:pPr>
        <w:pStyle w:val="Normal"/>
        <w:spacing w:lineRule="auto" w:line="360"/>
        <w:jc w:val="center"/>
        <w:rPr>
          <w:b/>
          <w:b/>
        </w:rPr>
      </w:pPr>
      <w:r>
        <w:rPr>
          <w:b/>
        </w:rPr>
        <w:t>Δίωξη και τιμωρία πειθαρχικών παραπτωμάτων</w:t>
      </w:r>
    </w:p>
    <w:p>
      <w:pPr>
        <w:pStyle w:val="Normal"/>
        <w:spacing w:lineRule="auto" w:line="360"/>
        <w:jc w:val="both"/>
        <w:rPr/>
      </w:pPr>
      <w:r>
        <w:rPr/>
        <w:t>1. H δίωξη και τιμωρία των πειθαρχικών παραπτωμάτων αποτελεί καθήκον των πειθαρχικών οργάνων. H παράβαση του καθήκοντος αυτού συνιστά πειθαρχικό παράπτωμα.</w:t>
      </w:r>
    </w:p>
    <w:p>
      <w:pPr>
        <w:pStyle w:val="Normal"/>
        <w:spacing w:lineRule="auto" w:line="360"/>
        <w:jc w:val="both"/>
        <w:rPr/>
      </w:pPr>
      <w:r>
        <w:rPr/>
        <w:t>2. Κατ’ εξαίρεση για παραπτώματα που δικαιολογούν την ποινή της επίπληξης η πειθαρχική δίωξη απόκειται στη διακριτική εξουσία του αρμόδιου για την άσκησή της οργάνου, το οποίο λαμβάνει υπόψη αφ’ ενός το συμφέρον της υπηρεσίας και αφ’ ετέρου τις συνθήκες διάπραξης του παραπτώματος και την υπηρεσιακή γενικώς διαγωγή του δικαστικού υπαλλήλου. Αν το αρμόδιο όργανο αποφασίσει να μην ασκήσει δίωξη, υποχρεούται να ενημερώσει, με αιτιολογημένη έκθεσή του, τον προϊστάμενο ή το τριμελές συμβούλιο διοίκησης του δικαστηρίου ή της εισαγγελίας ή της υπηρεσίας, στην οποία υπηρετεί ο δικαστικός υπάλληλος.</w:t>
      </w:r>
    </w:p>
    <w:p>
      <w:pPr>
        <w:pStyle w:val="Normal"/>
        <w:spacing w:lineRule="auto" w:line="360"/>
        <w:jc w:val="both"/>
        <w:rPr/>
      </w:pPr>
      <w:r>
        <w:rPr/>
      </w:r>
    </w:p>
    <w:p>
      <w:pPr>
        <w:pStyle w:val="Normal"/>
        <w:spacing w:lineRule="auto" w:line="360"/>
        <w:jc w:val="center"/>
        <w:rPr>
          <w:b/>
          <w:b/>
        </w:rPr>
      </w:pPr>
      <w:r>
        <w:rPr>
          <w:b/>
        </w:rPr>
        <w:t>Άρθρο 95</w:t>
      </w:r>
    </w:p>
    <w:p>
      <w:pPr>
        <w:pStyle w:val="Normal"/>
        <w:spacing w:lineRule="auto" w:line="360"/>
        <w:jc w:val="center"/>
        <w:rPr>
          <w:b/>
          <w:b/>
        </w:rPr>
      </w:pPr>
      <w:r>
        <w:rPr>
          <w:b/>
        </w:rPr>
        <w:t>Πειθαρχικά παραπτώματα τελούμενα στο ακροατήριο</w:t>
      </w:r>
    </w:p>
    <w:p>
      <w:pPr>
        <w:pStyle w:val="Normal"/>
        <w:spacing w:lineRule="auto" w:line="360"/>
        <w:jc w:val="both"/>
        <w:rPr/>
      </w:pPr>
      <w:r>
        <w:rPr/>
        <w:t xml:space="preserve">Τα πειθαρχικά παραπτώματα που διαπράττονται κατά τη δημόσια συνεδρίαση δικαστηρίου, βεβαιώνονται από το δικαστήριο με σχετικό πρακτικό. </w:t>
      </w:r>
    </w:p>
    <w:p>
      <w:pPr>
        <w:pStyle w:val="Normal"/>
        <w:spacing w:lineRule="auto" w:line="360"/>
        <w:jc w:val="both"/>
        <w:rPr/>
      </w:pPr>
      <w:r>
        <w:rPr/>
        <w:t>Το δικαστήριο αποστέλλει μέσα σε τρεις (3) ημέρες το πρακτικό, στον αρμόδιο για την άσκηση της πειθαρχικής δίωξης, ο οποίος έχει την υποχρέωση να ασκήσει τη δίωξη χωρίς καθυστέρηση.</w:t>
      </w:r>
    </w:p>
    <w:p>
      <w:pPr>
        <w:pStyle w:val="Normal"/>
        <w:spacing w:lineRule="auto" w:line="360"/>
        <w:jc w:val="both"/>
        <w:rPr/>
      </w:pPr>
      <w:r>
        <w:rPr/>
      </w:r>
    </w:p>
    <w:p>
      <w:pPr>
        <w:pStyle w:val="Normal"/>
        <w:spacing w:lineRule="auto" w:line="360"/>
        <w:jc w:val="center"/>
        <w:rPr>
          <w:b/>
          <w:b/>
        </w:rPr>
      </w:pPr>
      <w:r>
        <w:rPr>
          <w:b/>
        </w:rPr>
        <w:t>Άρθρο 96</w:t>
      </w:r>
    </w:p>
    <w:p>
      <w:pPr>
        <w:pStyle w:val="Normal"/>
        <w:spacing w:lineRule="auto" w:line="360"/>
        <w:jc w:val="center"/>
        <w:rPr/>
      </w:pPr>
      <w:r>
        <w:rPr>
          <w:b/>
        </w:rPr>
        <w:t>Ανακοίνωση πειθαρχικών παραπτωμάτων</w:t>
      </w:r>
    </w:p>
    <w:p>
      <w:pPr>
        <w:pStyle w:val="Normal"/>
        <w:spacing w:lineRule="auto" w:line="360"/>
        <w:jc w:val="both"/>
        <w:rPr/>
      </w:pPr>
      <w:r>
        <w:rPr/>
        <w:t>Οι πρόεδροι των δικαστηρίων, οι εισαγγελείς, οι ανακριτές, οι εντεταλμένοι δικαστές, ο Γενικός Επίτροπος της Επικρατείας στο Ελεγκτικό Συνέδριο και ο Γενικός Επίτροπος της Επικρατείας στα τακτικά διοικητικά δικαστήρια οφείλουν, μόλις διαπιστώσουν ή περιέλθει κατά την εκτέλεση των καθηκόντων τους σε γνώση τους πειθαρχικό παράπτωμα δικαστικού υπαλλήλου, να το ανακοινώσουν στο αρμόδιο για την άσκηση της πειθαρχικής δίωξης όργανο διαβιβάζοντας συγχρόνως τα τυχόν υφιστάμενα σχετικά στοιχεία.</w:t>
      </w:r>
    </w:p>
    <w:p>
      <w:pPr>
        <w:pStyle w:val="Normal"/>
        <w:spacing w:lineRule="auto" w:line="360"/>
        <w:jc w:val="both"/>
        <w:rPr/>
      </w:pPr>
      <w:r>
        <w:rPr/>
      </w:r>
    </w:p>
    <w:p>
      <w:pPr>
        <w:pStyle w:val="Normal"/>
        <w:spacing w:lineRule="auto" w:line="360"/>
        <w:jc w:val="center"/>
        <w:rPr>
          <w:b/>
          <w:b/>
        </w:rPr>
      </w:pPr>
      <w:r>
        <w:rPr>
          <w:b/>
        </w:rPr>
        <w:t>Άρθρο 97</w:t>
      </w:r>
    </w:p>
    <w:p>
      <w:pPr>
        <w:pStyle w:val="Normal"/>
        <w:spacing w:lineRule="auto" w:line="360"/>
        <w:jc w:val="center"/>
        <w:rPr>
          <w:b/>
          <w:b/>
        </w:rPr>
      </w:pPr>
      <w:r>
        <w:rPr>
          <w:b/>
        </w:rPr>
        <w:t>Λήξη πειθαρχικής ευθύνης</w:t>
      </w:r>
    </w:p>
    <w:p>
      <w:pPr>
        <w:pStyle w:val="Normal"/>
        <w:spacing w:lineRule="auto" w:line="360"/>
        <w:jc w:val="both"/>
        <w:rPr/>
      </w:pPr>
      <w:r>
        <w:rPr/>
        <w:t>1. Ο δικαστικός υπάλληλος που απέβαλε την υπαλληλική ιδιότητα με οποιονδήποτε τρόπο δεν διώκεται πειθαρχικώς. Αν όμως κατά τη λύση της υπαλληλικής σχέσης έχει ασκηθεί πειθαρχική δίωξη ή έχει αρχίσει ένορκη διοικητική εξέταση από το αρμόδιο για την άσκηση πειθαρχικής δίωξης όργανο ή έχει διαταχθεί η διενέργεια από άλλο δικαστικό λειτουργό ή δικαστικό υπάλληλο ένορκης διοικητικής εξέτασης ή έχει αρχίσει προκαταρκτική έρευνα, κατά την οποία ο δικαστικός υπάλληλος έχει κληθεί να δώσει εξηγήσεις, η πειθαρχική διαδικασία συνεχίζεται και μετά τη λύση της υπαλληλικής σχέσης, με εξαίρεση την περίπτωση του θανάτου. Σε περίπτωση κατά την οποία συνεχίζεται η πειθαρχική διαδικασία, αν εκδοθεί καταδικαστική απόφαση, παραμένει ανεκτέλεστη. Κατ’ εξαίρεση εκτελείται απόφαση, με την οποία επιβάλλεται: α) ποινή υποβιβασμού κατά μισθολογικά κλιμάκια, η οποία συνεπάγεται υποχρεωτικώς αναμόρφωση της απόφασης κανονισμού σύνταξης του δικαστικού υπαλλήλου που τιμωρήθηκε και β) ποινή προστίμου, το ποσό του οποίου εισπράττεται σύμφωνα με τις διατάξεις του Κώδικα για την Είσπραξη Δημόσιων Εσόδων (ΚΕΔΕ) αποκλειστικά από το δικαστικό υπάλληλο που τιμωρήθηκε και όχι από τους κληρονόμους του.</w:t>
      </w:r>
    </w:p>
    <w:p>
      <w:pPr>
        <w:pStyle w:val="Normal"/>
        <w:spacing w:lineRule="auto" w:line="360"/>
        <w:jc w:val="both"/>
        <w:rPr/>
      </w:pPr>
      <w:r>
        <w:rPr/>
        <w:t>2. H βαθμολογική ή η μισθολογική εξέλιξη δεν αίρει το πειθαρχικώς κολάσιμο παραπτώματος, το οποίο διέπραξε ο δικαστικός υπάλληλος πριν από αυτή.</w:t>
      </w:r>
    </w:p>
    <w:p>
      <w:pPr>
        <w:pStyle w:val="Normal"/>
        <w:spacing w:lineRule="auto" w:line="360"/>
        <w:jc w:val="both"/>
        <w:rPr/>
      </w:pPr>
      <w:r>
        <w:rPr/>
      </w:r>
    </w:p>
    <w:p>
      <w:pPr>
        <w:pStyle w:val="Normal"/>
        <w:spacing w:lineRule="auto" w:line="360"/>
        <w:jc w:val="center"/>
        <w:rPr>
          <w:b/>
          <w:b/>
        </w:rPr>
      </w:pPr>
      <w:r>
        <w:rPr>
          <w:b/>
        </w:rPr>
        <w:t>Άρθρο 98</w:t>
      </w:r>
    </w:p>
    <w:p>
      <w:pPr>
        <w:pStyle w:val="Normal"/>
        <w:spacing w:lineRule="auto" w:line="360"/>
        <w:jc w:val="center"/>
        <w:rPr/>
      </w:pPr>
      <w:r>
        <w:rPr>
          <w:b/>
        </w:rPr>
        <w:t>Αυτοτέλεια κολασίμου του πειθαρχικού παραπτώματος</w:t>
      </w:r>
    </w:p>
    <w:p>
      <w:pPr>
        <w:pStyle w:val="Normal"/>
        <w:spacing w:lineRule="auto" w:line="360"/>
        <w:jc w:val="both"/>
        <w:rPr/>
      </w:pPr>
      <w:r>
        <w:rPr/>
        <w:t>Σε περίπτωση αποκατάστασης, χάρης ή άρσης με οποιονδήποτε άλλο τρόπο του κολασίμου ή άρσης ή μεταβολής των συνεπειών της ποινικής καταδίκης, δεν αίρεται το πειθαρχικώς κολάσιμο της πράξης, με την επιφύλαξη του άρθρου 47 παράγραφος 1 του Συντάγματος.</w:t>
      </w:r>
    </w:p>
    <w:p>
      <w:pPr>
        <w:pStyle w:val="Normal"/>
        <w:spacing w:lineRule="auto" w:line="360"/>
        <w:jc w:val="both"/>
        <w:rPr/>
      </w:pPr>
      <w:r>
        <w:rPr/>
      </w:r>
    </w:p>
    <w:p>
      <w:pPr>
        <w:pStyle w:val="Normal"/>
        <w:spacing w:lineRule="auto" w:line="360"/>
        <w:jc w:val="center"/>
        <w:rPr>
          <w:b/>
          <w:b/>
        </w:rPr>
      </w:pPr>
      <w:r>
        <w:rPr>
          <w:b/>
        </w:rPr>
        <w:t>Άρθρο 99</w:t>
      </w:r>
    </w:p>
    <w:p>
      <w:pPr>
        <w:pStyle w:val="Normal"/>
        <w:spacing w:lineRule="auto" w:line="360"/>
        <w:jc w:val="center"/>
        <w:rPr>
          <w:b/>
          <w:b/>
        </w:rPr>
      </w:pPr>
      <w:r>
        <w:rPr>
          <w:b/>
        </w:rPr>
        <w:t>Συνεκδίκαση πειθαρχικών παραπτωμάτων</w:t>
      </w:r>
    </w:p>
    <w:p>
      <w:pPr>
        <w:pStyle w:val="Normal"/>
        <w:spacing w:lineRule="auto" w:line="360"/>
        <w:jc w:val="both"/>
        <w:rPr/>
      </w:pPr>
      <w:r>
        <w:rPr/>
        <w:t>1. Περισσότερα πειθαρχικά παραπτώματα του ίδιου δικαστικού υπαλλήλου, για τα οποία έχει ασκηθεί πειθαρχική δίωξη πριν εκδοθεί οριστική απόφαση για κάποιο από αυτά, συνεκδικάζονται υποχρεωτικά από το αρμόδιο πειθαρχικό όργανο.</w:t>
      </w:r>
    </w:p>
    <w:p>
      <w:pPr>
        <w:pStyle w:val="Normal"/>
        <w:spacing w:lineRule="auto" w:line="360"/>
        <w:jc w:val="both"/>
        <w:rPr/>
      </w:pPr>
      <w:r>
        <w:rPr/>
        <w:t>2. Δικαστικοί υπάλληλοι που διώκονται για το ίδιο ή για συναφή πειθαρχικά παραπτώματα κρίνονται ενιαίος από τα αρμόδια πειθαρχικά όργανα.</w:t>
      </w:r>
    </w:p>
    <w:p>
      <w:pPr>
        <w:pStyle w:val="Normal"/>
        <w:spacing w:lineRule="auto" w:line="360"/>
        <w:jc w:val="both"/>
        <w:rPr/>
      </w:pPr>
      <w:r>
        <w:rPr/>
        <w:t>3. Στις περιπτώσεις των προηγούμενων παραγράφων, αν τα όργανα, στα οποία ανήκει η αρμοδιότητα να επιληφθούν, είναι διαφορετικά, αρμόδιο είναι: α) μεταξύ μονομελούς πειθαρχικού οργάνου και δικαστικού (υπηρεσιακού) συμβουλίου το τελευταίο, β) μεταξύ περισσότερων μονομελών πειθαρχικών οργάνων ή μεταξύ περισσότερων δικαστικών (υπηρεσιακών) συμβουλίων, εκείνο που έχει επιληφθεί πρώτο.</w:t>
      </w:r>
    </w:p>
    <w:p>
      <w:pPr>
        <w:pStyle w:val="Normal"/>
        <w:spacing w:lineRule="auto" w:line="360"/>
        <w:jc w:val="both"/>
        <w:rPr/>
      </w:pPr>
      <w:r>
        <w:rPr/>
      </w:r>
    </w:p>
    <w:p>
      <w:pPr>
        <w:pStyle w:val="Normal"/>
        <w:spacing w:lineRule="auto" w:line="360"/>
        <w:jc w:val="center"/>
        <w:rPr>
          <w:b/>
          <w:b/>
        </w:rPr>
      </w:pPr>
      <w:r>
        <w:rPr>
          <w:b/>
        </w:rPr>
        <w:t>Άρθρο 100</w:t>
      </w:r>
    </w:p>
    <w:p>
      <w:pPr>
        <w:pStyle w:val="Normal"/>
        <w:spacing w:lineRule="auto" w:line="360"/>
        <w:jc w:val="center"/>
        <w:rPr/>
      </w:pPr>
      <w:r>
        <w:rPr>
          <w:b/>
        </w:rPr>
        <w:t>Διοικητικό δεδικασμένο - Μη συρροή ποινών</w:t>
      </w:r>
    </w:p>
    <w:p>
      <w:pPr>
        <w:pStyle w:val="Normal"/>
        <w:spacing w:lineRule="auto" w:line="360"/>
        <w:jc w:val="both"/>
        <w:rPr/>
      </w:pPr>
      <w:r>
        <w:rPr/>
        <w:t>1. Δεν επιτρέπεται δεύτερη δίωξη για το ίδιο πειθαρχικό παράπτωμα.</w:t>
      </w:r>
    </w:p>
    <w:p>
      <w:pPr>
        <w:pStyle w:val="Normal"/>
        <w:spacing w:lineRule="auto" w:line="360"/>
        <w:jc w:val="both"/>
        <w:rPr/>
      </w:pPr>
      <w:r>
        <w:rPr/>
        <w:t>2. Για κάθε πειθαρχικό παράπτωμα επιβάλλεται μία μόνο πειθαρχική ποινή.</w:t>
      </w:r>
    </w:p>
    <w:p>
      <w:pPr>
        <w:pStyle w:val="Normal"/>
        <w:spacing w:lineRule="auto" w:line="360"/>
        <w:jc w:val="both"/>
        <w:rPr/>
      </w:pPr>
      <w:r>
        <w:rPr/>
        <w:t>3. Αν το πειθαρχικό όργανο επιλαμβάνεται για περισσότερα πειθαρχικά παραπτώματα, με την πειθαρχική απόφαση επιβάλλεται μία μόνο ποινή σε κάθε δικαστικό υπάλληλο, για την επιμέτρηση της οποίας λαμβάνονται υπόψη όλα τα παραπτώματα του διωκομένου.</w:t>
      </w:r>
    </w:p>
    <w:p>
      <w:pPr>
        <w:pStyle w:val="Normal"/>
        <w:spacing w:lineRule="auto" w:line="360"/>
        <w:jc w:val="both"/>
        <w:rPr/>
      </w:pPr>
      <w:r>
        <w:rPr/>
      </w:r>
    </w:p>
    <w:p>
      <w:pPr>
        <w:pStyle w:val="Normal"/>
        <w:spacing w:lineRule="auto" w:line="360"/>
        <w:jc w:val="center"/>
        <w:rPr>
          <w:b/>
          <w:b/>
        </w:rPr>
      </w:pPr>
      <w:r>
        <w:rPr>
          <w:b/>
        </w:rPr>
        <w:t>Άρθρο 101</w:t>
      </w:r>
    </w:p>
    <w:p>
      <w:pPr>
        <w:pStyle w:val="Normal"/>
        <w:spacing w:lineRule="auto" w:line="360"/>
        <w:jc w:val="center"/>
        <w:rPr>
          <w:b/>
          <w:b/>
        </w:rPr>
      </w:pPr>
      <w:r>
        <w:rPr>
          <w:b/>
        </w:rPr>
        <w:t>Παραγραφή πειθαρχικών παραπτωμάτων</w:t>
      </w:r>
    </w:p>
    <w:p>
      <w:pPr>
        <w:pStyle w:val="Normal"/>
        <w:spacing w:lineRule="auto" w:line="360"/>
        <w:jc w:val="both"/>
        <w:rPr/>
      </w:pPr>
      <w:r>
        <w:rPr/>
        <w:t>1. Τα πειθαρχικά παραπτώματα που προβλέπονται στην παράγραφο 2 του άρθρου 93 παραγράφονται μετά πέντε (5) έτη και τα λοιπά μετά δύο (2) έτη από την ημέρα που διαπράχθηκαν.</w:t>
      </w:r>
    </w:p>
    <w:p>
      <w:pPr>
        <w:pStyle w:val="Normal"/>
        <w:spacing w:lineRule="auto" w:line="360"/>
        <w:jc w:val="both"/>
        <w:rPr/>
      </w:pPr>
      <w:r>
        <w:rPr/>
        <w:t>2. H άσκηση πειθαρχικής δίωξης αναστέλλει την παραγραφή. Και στην περίπτωση όμως αυτή, τα πειθαρχικά παραπτώματα που προβλέπονται στην παράγραφο 2 του άρθρου 93 παραγράφονται μετά επτά (7) έτη και τα λοιπά μετά τρία (3) έτη από την ημέρα που διαπράχθηκαν αν κατά το χρονικό αυτό διάστημα δεν εκδοθεί πειθαρχική απόφαση σε πρώτο βαθμό.</w:t>
      </w:r>
    </w:p>
    <w:p>
      <w:pPr>
        <w:pStyle w:val="Normal"/>
        <w:spacing w:lineRule="auto" w:line="360"/>
        <w:jc w:val="both"/>
        <w:rPr/>
      </w:pPr>
      <w:r>
        <w:rPr/>
        <w:t>3. Πειθαρχικό παράπτωμα που αποτελεί συγχρόνως και ποινικό αδίκημα δεν παραγράφεται πριν εξαλειφθεί το αξιόποινο του τελευταίου λόγω παραγραφής. Για τα πειθαρχικά αυτά παραπτώματα οι πράξεις της ποινικής διαδικασίας αναστέλλουν την παραγραφή τους.</w:t>
      </w:r>
    </w:p>
    <w:p>
      <w:pPr>
        <w:pStyle w:val="Normal"/>
        <w:spacing w:lineRule="auto" w:line="360"/>
        <w:jc w:val="both"/>
        <w:rPr/>
      </w:pPr>
      <w:r>
        <w:rPr/>
        <w:t>4. H παραγραφή πειθαρχικού παραπτώματος διακόπτεται από την τέλεση νέου πειθαρχικού παραπτώματος, με το οποίο αποσκοπείται η απόκρυψη ή ματαίωση της πειθαρχικής δίωξης για το πρώτο.</w:t>
      </w:r>
    </w:p>
    <w:p>
      <w:pPr>
        <w:pStyle w:val="Normal"/>
        <w:spacing w:lineRule="auto" w:line="360"/>
        <w:jc w:val="both"/>
        <w:rPr/>
      </w:pPr>
      <w:r>
        <w:rPr/>
      </w:r>
    </w:p>
    <w:p>
      <w:pPr>
        <w:pStyle w:val="Normal"/>
        <w:spacing w:lineRule="auto" w:line="360"/>
        <w:jc w:val="center"/>
        <w:rPr>
          <w:b/>
          <w:b/>
        </w:rPr>
      </w:pPr>
      <w:r>
        <w:rPr>
          <w:b/>
        </w:rPr>
        <w:t>Άρθρο 102</w:t>
      </w:r>
    </w:p>
    <w:p>
      <w:pPr>
        <w:pStyle w:val="Normal"/>
        <w:spacing w:lineRule="auto" w:line="360"/>
        <w:jc w:val="center"/>
        <w:rPr>
          <w:b/>
          <w:b/>
        </w:rPr>
      </w:pPr>
      <w:r>
        <w:rPr>
          <w:b/>
        </w:rPr>
        <w:t>Σχέση της πειθαρχικής με την ποινική δίκη</w:t>
      </w:r>
    </w:p>
    <w:p>
      <w:pPr>
        <w:pStyle w:val="Normal"/>
        <w:spacing w:lineRule="auto" w:line="360"/>
        <w:jc w:val="both"/>
        <w:rPr/>
      </w:pPr>
      <w:r>
        <w:rPr/>
        <w:t>1. H πειθαρχική διαδικασία είναι αυτοτελής και ανεξάρτητη από την ποινική ή άλλη δίκη.</w:t>
      </w:r>
    </w:p>
    <w:p>
      <w:pPr>
        <w:pStyle w:val="Normal"/>
        <w:spacing w:lineRule="auto" w:line="360"/>
        <w:jc w:val="both"/>
        <w:rPr/>
      </w:pPr>
      <w:r>
        <w:rPr/>
        <w:t>2. H ποινική δίκη δεν αναστέλλει την πειθαρχική διαδικασία. Το πειθαρχικό όργανο όμως μπορεί με απόφασή του, η οποία είναι ελευθέρως ανακλητή, να διατάξει για εξαιρετικούς λόγους την αναστολή της πειθαρχικής διαδικασίας έως τρεις (3) το πολύ μήνες.</w:t>
      </w:r>
    </w:p>
    <w:p>
      <w:pPr>
        <w:pStyle w:val="Normal"/>
        <w:spacing w:lineRule="auto" w:line="360"/>
        <w:jc w:val="both"/>
        <w:rPr/>
      </w:pPr>
      <w:r>
        <w:rPr/>
        <w:t>3. Τα πειθαρχικά όργανα δεσμεύονται από την κρίση που περιέχεται σε αμετάκλητη απόφαση ποινικού δικαστηρίου ή σε αμετάκλητο απαλλακτικό βούλευμα μόνο ως προς την ύπαρξη ή την ανυπαρξία πραγματικών περιστατικών που στοιχειοθετούν την αντικειμενική υπόσταση του πειθαρχικού παραπτώματος.</w:t>
      </w:r>
    </w:p>
    <w:p>
      <w:pPr>
        <w:pStyle w:val="Normal"/>
        <w:spacing w:lineRule="auto" w:line="360"/>
        <w:jc w:val="both"/>
        <w:rPr/>
      </w:pPr>
      <w:r>
        <w:rPr/>
        <w:t>4. H πειθαρχική δίκη επαναλαμβάνεται, με τη διαδικασία που ορίζεται στο άρθρο 134: α) αν μετά την έκδοση της τελεσίδικης πειθαρχικής απόφασης, με την οποία ο δικαστικός υπάλληλος απαλλάσσεται ή τιμωρείται με ποινή κατώτερη της οριστικής παύσης, εκδοθεί για την ίδια πράξη ή παράλειψη αμετάκλητη καταδικαστική απόφαση ποινικού δικαστηρίου, από την αιτιολογία της οποίας προκύπτουν πραγματικά περιστατικά που συνιστούν την αντικειμενική υπόσταση παραπτώματος, το οποίο δικαιολογεί κατά την παράγραφο 2 του άρθρου 93 την πειθαρχική ποινή της οριστικής παύσης, β) αν μετά την έκδοση τελεσίδικης καταδικαστικής πειθαρχικής απόφασης εκδοθεί αμετάκλητη αθωωτική απόφαση ποινικού δικαστηρίου ή αμετάκλητο απαλλακτικό βούλευμα για την ίδια πράξη ή παράλειψη και γ) αν μετά την έκδοση τελεσίδικης καταδικαστικής πειθαρχικής απόφασης ανατραπεί με αμετάκλητη δικαστική απόφαση η αποδεικτική δύναμη στοιχείων που είχαν ληφθεί υπόψη ή αν αποκαλυφθούν γεγονότα που δεν είχαν ληφθεί υπόψη ή αποδεικτικά στοιχεία, τα οποία ο δικαστικός υπάλληλος δεν γνώριζε ή δεν μπορούσε να προσκομίσει κατά την αρχική πειθαρχική δίκη, εφόσον από τα γεγονότα ή τα στοιχεία αυτά κλονίζεται κατά τρόπο προφανή η αιτιολογία της πειθαρχικής απόφασης.</w:t>
      </w:r>
    </w:p>
    <w:p>
      <w:pPr>
        <w:pStyle w:val="Normal"/>
        <w:spacing w:lineRule="auto" w:line="360"/>
        <w:jc w:val="both"/>
        <w:rPr/>
      </w:pPr>
      <w:r>
        <w:rPr/>
        <w:t>5. H εισαγγελική αρχή υποχρεούται να ανακοινώνει αμέσως στην προϊσταμένη αρχή του δικαστικού υπαλλήλου κάθε ποινική δίωξη που ασκείται κατ’ αυτού.</w:t>
      </w:r>
    </w:p>
    <w:p>
      <w:pPr>
        <w:pStyle w:val="Normal"/>
        <w:spacing w:lineRule="auto" w:line="360"/>
        <w:jc w:val="both"/>
        <w:rPr/>
      </w:pPr>
      <w:r>
        <w:rPr/>
      </w:r>
    </w:p>
    <w:p>
      <w:pPr>
        <w:pStyle w:val="Normal"/>
        <w:spacing w:lineRule="auto" w:line="360"/>
        <w:jc w:val="center"/>
        <w:rPr>
          <w:b/>
          <w:b/>
        </w:rPr>
      </w:pPr>
      <w:r>
        <w:rPr>
          <w:b/>
        </w:rPr>
        <w:t>Άρθρο 103</w:t>
      </w:r>
    </w:p>
    <w:p>
      <w:pPr>
        <w:pStyle w:val="Normal"/>
        <w:spacing w:lineRule="auto" w:line="360"/>
        <w:jc w:val="center"/>
        <w:rPr/>
      </w:pPr>
      <w:r>
        <w:rPr>
          <w:b/>
        </w:rPr>
        <w:t>Ανάλογη εφαρμογή διατάξεων του Κώδικα Ποινικής Δικονομίας</w:t>
      </w:r>
    </w:p>
    <w:p>
      <w:pPr>
        <w:pStyle w:val="Normal"/>
        <w:spacing w:lineRule="auto" w:line="360"/>
        <w:jc w:val="both"/>
        <w:rPr>
          <w:b/>
          <w:b/>
        </w:rPr>
      </w:pPr>
      <w:r>
        <w:rPr>
          <w:b/>
        </w:rPr>
      </w:r>
    </w:p>
    <w:p>
      <w:pPr>
        <w:pStyle w:val="Normal"/>
        <w:spacing w:lineRule="auto" w:line="360"/>
        <w:jc w:val="both"/>
        <w:rPr/>
      </w:pPr>
      <w:r>
        <w:rPr/>
        <w:t>Οι διατάξεις του Κώδικα Ποινικής Δικονομίας για τον αποκλεισμό, την εξαίρεση και την αποχή δικαστικών λειτουργών, τις εκθέσεις, τις επιδόσεις και κοινοποιήσεις, τις προθεσμίες, τα αποδεικτικά μέσα, την αυτοψία, την πραγματογνωμοσύνη, τους τεχνικούς συμβούλους, τους μάρτυρες, τους διερμηνείς και την εξέταση του κατηγορουμένου εφαρμόζονται ανάλογα στην πειθαρχική δίκη, εφόσον δεν ορίζεται διαφορετικά στον παρόντα Κώδικα.</w:t>
      </w:r>
    </w:p>
    <w:p>
      <w:pPr>
        <w:pStyle w:val="Normal"/>
        <w:spacing w:lineRule="auto" w:line="360"/>
        <w:jc w:val="both"/>
        <w:rPr/>
      </w:pPr>
      <w:r>
        <w:rPr/>
      </w:r>
    </w:p>
    <w:p>
      <w:pPr>
        <w:pStyle w:val="Normal"/>
        <w:spacing w:lineRule="auto" w:line="360"/>
        <w:jc w:val="center"/>
        <w:rPr/>
      </w:pPr>
      <w:r>
        <w:rPr>
          <w:b/>
        </w:rPr>
        <w:t>ΚΕΦΑΛΑΙΟ Γ΄</w:t>
      </w:r>
    </w:p>
    <w:p>
      <w:pPr>
        <w:pStyle w:val="Normal"/>
        <w:spacing w:lineRule="auto" w:line="360"/>
        <w:jc w:val="center"/>
        <w:rPr>
          <w:b/>
          <w:b/>
        </w:rPr>
      </w:pPr>
      <w:r>
        <w:rPr>
          <w:b/>
        </w:rPr>
        <w:t>ΠΕΙΘΑΡΧΙΚΑ ΟΡΓΑΝΑ</w:t>
      </w:r>
    </w:p>
    <w:p>
      <w:pPr>
        <w:pStyle w:val="Normal"/>
        <w:spacing w:lineRule="auto" w:line="360"/>
        <w:jc w:val="center"/>
        <w:rPr>
          <w:b/>
          <w:b/>
        </w:rPr>
      </w:pPr>
      <w:r>
        <w:rPr>
          <w:b/>
        </w:rPr>
        <w:t>Άρθρο 104</w:t>
      </w:r>
    </w:p>
    <w:p>
      <w:pPr>
        <w:pStyle w:val="Normal"/>
        <w:spacing w:lineRule="auto" w:line="360"/>
        <w:jc w:val="center"/>
        <w:rPr/>
      </w:pPr>
      <w:r>
        <w:rPr>
          <w:b/>
        </w:rPr>
        <w:t>Αρμόδιος για την πειθαρχική δίωξη</w:t>
      </w:r>
    </w:p>
    <w:p>
      <w:pPr>
        <w:pStyle w:val="Normal"/>
        <w:spacing w:lineRule="auto" w:line="360"/>
        <w:jc w:val="both"/>
        <w:rPr/>
      </w:pPr>
      <w:r>
        <w:rPr/>
        <w:t>1. Αρμόδιος για την άσκηση της πειθαρχικής δίωξης των υπαλλήλων της γραμματείας ή υπηρεσίας των δικαστηρίων και των εισαγγελιών είναι ο δικαστής ή ο εισαγγελέας, αντίστοιχα, που αναδεικνύονται, με τον αναπληρωτή τους, με κλήρωση, η οποία διενεργείται το πρώτο δεκαπενθήμερο του Δεκεμβρίου κάθε έτους, με επιμέλεια του προϊσταμένου ή του προέδρου του τριμελούς συμβουλίου διοίκησης του δικαστηρίου ή της εισαγγελίας, μεταξύ όλων των δικαστών ή εισαγγελέων, κατά περίπτωση, που υπηρετούν στο δικαστήριο ή την εισαγγελία, πλην του προϊσταμένου ή του προέδρου του τριμελούς συμβουλίου διοίκησης. Για την κλήρωση εφαρμόζεται αναλόγως η διαδικασία που προβλέπεται από τις διατάξεις για την κλήρωση των μελών των Ανώτατων Δικαστικών Συμβουλίων. Στην περίπτωση του άρθρου 106 παράγραφος 1, εδάφιο δεύτερο, την πειθαρχική δίωξη ασκεί ο μόνος δικαστής ή εισαγγελέας που υπηρετεί. Αρμόδιος για την άσκηση πειθαρχικής δίωξης των υπαλλήλων της Γενικής Επιτροπείας της Επικρατείας στο Ελεγκτικό Συνέδριο και της Γενικής Επιτροπείας της Επικρατείας στα τακτικά διοικητικά δικαστήρια είναι ο νεότερος αντεπίτροπος.</w:t>
      </w:r>
    </w:p>
    <w:p>
      <w:pPr>
        <w:pStyle w:val="Normal"/>
        <w:spacing w:lineRule="auto" w:line="360"/>
        <w:jc w:val="both"/>
        <w:rPr/>
      </w:pPr>
      <w:r>
        <w:rPr/>
        <w:t>2. Οι δικαστές και εισαγγελείς που αναδεικνύονται σύμφωνα με την προηγούμενη παράγραφο είναι αρμόδιοι για την άσκηση πειθαρχικής δίωξης δικαστικών υπαλλήλων κατά το επόμενο ημερολογιακό έτος.</w:t>
      </w:r>
    </w:p>
    <w:p>
      <w:pPr>
        <w:pStyle w:val="Normal"/>
        <w:spacing w:lineRule="auto" w:line="360"/>
        <w:jc w:val="both"/>
        <w:rPr/>
      </w:pPr>
      <w:r>
        <w:rPr/>
        <w:t>3. Αν ο αρμόδιος για την άσκηση της πειθαρχικής δίωξης που ορίζεται κατά την παράγραφο 1 δεν ολοκληρώσει τις ενέργειές του σε συγκεκριμένη πειθαρχική υπόθεση μέχρι τη λήξη του έτους, για το οποίο έχει οριστεί, διατηρεί την αρμοδιότητά του για την υπόθεση αυτή έως ότου περατώσει το έργο του.</w:t>
      </w:r>
    </w:p>
    <w:p>
      <w:pPr>
        <w:pStyle w:val="Normal"/>
        <w:spacing w:lineRule="auto" w:line="360"/>
        <w:jc w:val="both"/>
        <w:rPr/>
      </w:pPr>
      <w:r>
        <w:rPr/>
        <w:t>4. Ο Υπουργός Δικαιοσύνης μπορεί να παραγγείλει πειθαρχική δίωξη κάθε δικαστικού υπαλλήλου.</w:t>
      </w:r>
    </w:p>
    <w:p>
      <w:pPr>
        <w:pStyle w:val="Normal"/>
        <w:spacing w:lineRule="auto" w:line="360"/>
        <w:jc w:val="both"/>
        <w:rPr/>
      </w:pPr>
      <w:r>
        <w:rPr/>
        <w:t>5. Ο Πρόεδρος του Συμβουλίου της Επικρατείας, ο Πρόεδρος του Αρείου Πάγου, ο Εισαγγελέας του Αρείου Πάγου, ο Πρόεδρος του Ελεγκτικού Συνεδρίου, ο Γενικός Επίτροπος της Επικρατείας στο Ελεγκτικό Συνέδριο και ο Γενικός Επίτροπος της Επικρατείας στα τακτικά διοικητικά δικαστήρια μπορούν να παραγγείλουν την άσκηση πειθαρχικής δίωξης κατά δικαστικών υπαλλήλων που υπηρετούν στα αντίστοιχα δικαστήρια και υπηρεσίες. Την ίδια παραγγελία μπορούν να απευθύνουν και τα αρμόδια πειθαρχικά συμβούλια.</w:t>
      </w:r>
    </w:p>
    <w:p>
      <w:pPr>
        <w:pStyle w:val="Normal"/>
        <w:spacing w:lineRule="auto" w:line="360"/>
        <w:jc w:val="both"/>
        <w:rPr/>
      </w:pPr>
      <w:r>
        <w:rPr/>
      </w:r>
    </w:p>
    <w:p>
      <w:pPr>
        <w:pStyle w:val="Normal"/>
        <w:spacing w:lineRule="auto" w:line="360"/>
        <w:jc w:val="center"/>
        <w:rPr>
          <w:b/>
          <w:b/>
        </w:rPr>
      </w:pPr>
      <w:r>
        <w:rPr>
          <w:b/>
        </w:rPr>
        <w:t>Άρθρο 105</w:t>
      </w:r>
    </w:p>
    <w:p>
      <w:pPr>
        <w:pStyle w:val="Normal"/>
        <w:spacing w:lineRule="auto" w:line="360"/>
        <w:jc w:val="center"/>
        <w:rPr>
          <w:b/>
          <w:b/>
        </w:rPr>
      </w:pPr>
      <w:r>
        <w:rPr>
          <w:b/>
        </w:rPr>
        <w:t>Πειθαρχικά όργανα</w:t>
      </w:r>
    </w:p>
    <w:p>
      <w:pPr>
        <w:pStyle w:val="Normal"/>
        <w:spacing w:lineRule="auto" w:line="360"/>
        <w:jc w:val="both"/>
        <w:rPr/>
      </w:pPr>
      <w:r>
        <w:rPr/>
        <w:t>1. Μονομελή πειθαρχικά όργανα είναι οι προϊστάμενοι ή οι πρόεδροι των τριμελών συμβουλίων διοίκησης των δικαστηρίων και των εισαγγελιών, ο Γενικός Επίτροπος της Επικρατείας στο Ελεγκτικό Συνέδριο και ο Γενικός Επίτροπος της Επικρατείας στα τακτικά διοικητικά δικαστήρια.</w:t>
      </w:r>
    </w:p>
    <w:p>
      <w:pPr>
        <w:pStyle w:val="Normal"/>
        <w:spacing w:lineRule="auto" w:line="360"/>
        <w:jc w:val="both"/>
        <w:rPr/>
      </w:pPr>
      <w:r>
        <w:rPr/>
        <w:t>2. Πολυμελή πειθαρχικά όργανα είναι τα δικαστικά (υπηρεσιακά) συμβούλια.</w:t>
      </w:r>
    </w:p>
    <w:p>
      <w:pPr>
        <w:pStyle w:val="Normal"/>
        <w:spacing w:lineRule="auto" w:line="360"/>
        <w:jc w:val="both"/>
        <w:rPr/>
      </w:pPr>
      <w:r>
        <w:rPr/>
      </w:r>
    </w:p>
    <w:p>
      <w:pPr>
        <w:pStyle w:val="Normal"/>
        <w:spacing w:lineRule="auto" w:line="360"/>
        <w:jc w:val="center"/>
        <w:rPr>
          <w:b/>
          <w:b/>
        </w:rPr>
      </w:pPr>
      <w:r>
        <w:rPr>
          <w:b/>
        </w:rPr>
        <w:t>Άρθρο 106</w:t>
      </w:r>
    </w:p>
    <w:p>
      <w:pPr>
        <w:pStyle w:val="Normal"/>
        <w:spacing w:lineRule="auto" w:line="360"/>
        <w:jc w:val="center"/>
        <w:rPr/>
      </w:pPr>
      <w:r>
        <w:rPr>
          <w:b/>
        </w:rPr>
        <w:t>Μονομελή πειθαρχικά όργανα</w:t>
      </w:r>
    </w:p>
    <w:p>
      <w:pPr>
        <w:pStyle w:val="Normal"/>
        <w:spacing w:lineRule="auto" w:line="360"/>
        <w:jc w:val="both"/>
        <w:rPr/>
      </w:pPr>
      <w:r>
        <w:rPr/>
        <w:t>1. Οι προϊστάμενοι ή οι πρόεδροι των τριμελών συμβουλίων διοίκησης των δικαστηρίων και των εισαγγελιών, ο Γενικός Επίτροπος Επικρατείας στο Ελεγκτικό Συνέδριο και ο Γενικός Επίτροπος της Επικρατείας στα τακτικά διοικητικά δικαστήρια ασκούν πειθαρχική δικαιοδοσία στους δικαστικούς υπαλλήλους των υπηρεσιών, στις οποίες προΐστανται. Ειδικώς για τους υπαλλήλους της γραμματείας δικαστηρίων ή εισαγγελιών, στα οποία υπηρετεί ένας δικαστής ή εισαγγελέας, την πειθαρχική δικαιοδοσία ασκεί ο προϊστάμενος ή ο πρόεδρος του τριμελούς συμβουλίου διοίκησης του αμέσως ανώτερου δικαστηρίου ή της εισαγγελίας, αντιστοίχως.</w:t>
      </w:r>
    </w:p>
    <w:p>
      <w:pPr>
        <w:pStyle w:val="Normal"/>
        <w:spacing w:lineRule="auto" w:line="360"/>
        <w:jc w:val="both"/>
        <w:rPr/>
      </w:pPr>
      <w:r>
        <w:rPr/>
        <w:t>2. Τα μονομελή πειθαρχικά όργανα μπορούν να επιβάλουν, με αιτιολογημένη απόφασή τους, την ποινή της έγγραφης επίπληξης ή του προστίμου έως του ενός δευτέρου (1/2) των μηνιαίων αποδοχών του δικαστικού υπαλλήλου.</w:t>
      </w:r>
    </w:p>
    <w:p>
      <w:pPr>
        <w:pStyle w:val="Normal"/>
        <w:spacing w:lineRule="auto" w:line="360"/>
        <w:jc w:val="both"/>
        <w:rPr/>
      </w:pPr>
      <w:r>
        <w:rPr/>
      </w:r>
    </w:p>
    <w:p>
      <w:pPr>
        <w:pStyle w:val="Normal"/>
        <w:spacing w:lineRule="auto" w:line="360"/>
        <w:jc w:val="center"/>
        <w:rPr>
          <w:b/>
          <w:b/>
        </w:rPr>
      </w:pPr>
      <w:r>
        <w:rPr>
          <w:b/>
        </w:rPr>
        <w:t>Άρθρο 107</w:t>
      </w:r>
    </w:p>
    <w:p>
      <w:pPr>
        <w:pStyle w:val="Normal"/>
        <w:spacing w:lineRule="auto" w:line="360"/>
        <w:jc w:val="center"/>
        <w:rPr>
          <w:b/>
          <w:b/>
        </w:rPr>
      </w:pPr>
      <w:r>
        <w:rPr>
          <w:b/>
        </w:rPr>
        <w:t>Πειθαρχικά Συμβούλια</w:t>
      </w:r>
    </w:p>
    <w:p>
      <w:pPr>
        <w:pStyle w:val="Normal"/>
        <w:spacing w:lineRule="auto" w:line="360"/>
        <w:jc w:val="both"/>
        <w:rPr/>
      </w:pPr>
      <w:r>
        <w:rPr/>
        <w:t>1. Τα δικαστικά (υπηρεσιακά) συμβούλια είναι και πειθαρχικά. Τα πειθαρχικά συμβούλια είναι αρμόδια για την εκδίκαση των πειθαρχικών υποθέσεων σε πρώτο και δεύτερο βαθμό.</w:t>
      </w:r>
    </w:p>
    <w:p>
      <w:pPr>
        <w:pStyle w:val="Normal"/>
        <w:spacing w:lineRule="auto" w:line="360"/>
        <w:jc w:val="both"/>
        <w:rPr/>
      </w:pPr>
      <w:r>
        <w:rPr/>
        <w:t>2. Τα πειθαρχικά συμβούλια επιβάλλουν όλες τις πειθαρχικές ποινές.</w:t>
      </w:r>
    </w:p>
    <w:p>
      <w:pPr>
        <w:pStyle w:val="Normal"/>
        <w:spacing w:lineRule="auto" w:line="360"/>
        <w:jc w:val="both"/>
        <w:rPr/>
      </w:pPr>
      <w:r>
        <w:rPr/>
      </w:r>
    </w:p>
    <w:p>
      <w:pPr>
        <w:pStyle w:val="Normal"/>
        <w:spacing w:lineRule="auto" w:line="360"/>
        <w:jc w:val="center"/>
        <w:rPr>
          <w:b/>
          <w:b/>
        </w:rPr>
      </w:pPr>
      <w:r>
        <w:rPr>
          <w:b/>
        </w:rPr>
        <w:t>Άρθρο 108</w:t>
      </w:r>
    </w:p>
    <w:p>
      <w:pPr>
        <w:pStyle w:val="Normal"/>
        <w:spacing w:lineRule="auto" w:line="360"/>
        <w:jc w:val="center"/>
        <w:rPr/>
      </w:pPr>
      <w:r>
        <w:rPr>
          <w:b/>
        </w:rPr>
        <w:t>Αρμοδιότητα κατά τόπο</w:t>
      </w:r>
    </w:p>
    <w:p>
      <w:pPr>
        <w:pStyle w:val="Normal"/>
        <w:spacing w:lineRule="auto" w:line="360"/>
        <w:jc w:val="both"/>
        <w:rPr/>
      </w:pPr>
      <w:r>
        <w:rPr/>
        <w:t>Αρμόδιο κατά τόπο πειθαρχικό όργανο είναι εκείνο, στην αρμοδιότητα του οποίου ανήκουν οι υπάλληλοι της γραμματείας ή της υπηρεσίας, στην οποία υπηρετούσε με οποιαδήποτε υπηρεσιακή σχέση ή κατάσταση ο δικαστικός υπάλληλος κατά το χρόνο τέλεσης του πειθαρχικού παραπτώματος. Σε περίπτωση απόσπασης του δικαστικού υπαλλήλου σε μη δικαστική υπηρεσία, αρμόδιο είναι το πειθαρχικό όργανο της γραμματείας ή υπηρεσίας στην οποία ανήκει οργανικά.</w:t>
      </w:r>
    </w:p>
    <w:p>
      <w:pPr>
        <w:pStyle w:val="Normal"/>
        <w:spacing w:lineRule="auto" w:line="360"/>
        <w:jc w:val="both"/>
        <w:rPr/>
      </w:pPr>
      <w:r>
        <w:rPr/>
      </w:r>
    </w:p>
    <w:p>
      <w:pPr>
        <w:pStyle w:val="Normal"/>
        <w:spacing w:lineRule="auto" w:line="360"/>
        <w:jc w:val="center"/>
        <w:rPr>
          <w:b/>
          <w:b/>
        </w:rPr>
      </w:pPr>
      <w:r>
        <w:rPr>
          <w:b/>
        </w:rPr>
        <w:t>Άρθρο 109</w:t>
      </w:r>
    </w:p>
    <w:p>
      <w:pPr>
        <w:pStyle w:val="Normal"/>
        <w:spacing w:lineRule="auto" w:line="360"/>
        <w:jc w:val="center"/>
        <w:rPr>
          <w:b/>
          <w:b/>
        </w:rPr>
      </w:pPr>
      <w:r>
        <w:rPr>
          <w:b/>
        </w:rPr>
        <w:t>Σύγκρουση αρμοδιοτήτων</w:t>
      </w:r>
    </w:p>
    <w:p>
      <w:pPr>
        <w:pStyle w:val="Normal"/>
        <w:spacing w:lineRule="auto" w:line="360"/>
        <w:jc w:val="both"/>
        <w:rPr/>
      </w:pPr>
      <w:r>
        <w:rPr/>
        <w:t>Για την άρση της σύγκρουσης αρμοδιότητας μεταξύ πειθαρχικών συμβουλίων, αρμόδιο είναι για μεν τους δικαστικούς υπαλλήλους των γραμματειών πολιτικών και ποινικών δικαστηρίων και εισαγγελιών το ποινικό τμήμα του Αρείου Πάγου και, αν λειτουργούν περισσότερα ποινικά τμήματα, το πρώτο κατά σειρά αρίθμησης από αυτά, για δε τους υπαλλήλους των τακτικών διοικητικών δικαστηρίων το τμήμα του Συμβουλίου της Επικρατείας που είναι αρμόδιο για την εκδίκαση των πειθαρχικών υποθέσεων των υπαλλήλων. Τα τμήματα αυτά επιλαμβάνονται ύστερα από αίτηση του οργάνου που ασκεί την πειθαρχική δίωξη ή του διωκομένου και εκδικάζουν την υπόθεση σε συμβούλιο.</w:t>
      </w:r>
    </w:p>
    <w:p>
      <w:pPr>
        <w:pStyle w:val="Normal"/>
        <w:spacing w:lineRule="auto" w:line="360"/>
        <w:jc w:val="both"/>
        <w:rPr/>
      </w:pPr>
      <w:r>
        <w:rPr/>
      </w:r>
    </w:p>
    <w:p>
      <w:pPr>
        <w:pStyle w:val="Normal"/>
        <w:spacing w:lineRule="auto" w:line="360"/>
        <w:jc w:val="center"/>
        <w:rPr/>
      </w:pPr>
      <w:r>
        <w:rPr>
          <w:b/>
        </w:rPr>
        <w:t>ΚΕΦΑΛΑΙΟ Δ΄</w:t>
      </w:r>
    </w:p>
    <w:p>
      <w:pPr>
        <w:pStyle w:val="Normal"/>
        <w:spacing w:lineRule="auto" w:line="360"/>
        <w:jc w:val="center"/>
        <w:rPr>
          <w:b/>
          <w:b/>
        </w:rPr>
      </w:pPr>
      <w:r>
        <w:rPr>
          <w:b/>
        </w:rPr>
        <w:t>ΠΡΟΔΙΚΑΣΙΑ</w:t>
      </w:r>
    </w:p>
    <w:p>
      <w:pPr>
        <w:pStyle w:val="Normal"/>
        <w:spacing w:lineRule="auto" w:line="360"/>
        <w:jc w:val="center"/>
        <w:rPr>
          <w:b/>
          <w:b/>
        </w:rPr>
      </w:pPr>
      <w:r>
        <w:rPr>
          <w:b/>
        </w:rPr>
        <w:t>Άρθρο 110</w:t>
      </w:r>
    </w:p>
    <w:p>
      <w:pPr>
        <w:pStyle w:val="Normal"/>
        <w:spacing w:lineRule="auto" w:line="360"/>
        <w:jc w:val="center"/>
        <w:rPr>
          <w:b/>
          <w:b/>
        </w:rPr>
      </w:pPr>
      <w:r>
        <w:rPr>
          <w:b/>
        </w:rPr>
        <w:t>Διαδικασίες συλλογής αποδεικτικών στοιχείων</w:t>
      </w:r>
    </w:p>
    <w:p>
      <w:pPr>
        <w:pStyle w:val="Normal"/>
        <w:spacing w:lineRule="auto" w:line="360"/>
        <w:jc w:val="both"/>
        <w:rPr/>
      </w:pPr>
      <w:r>
        <w:rPr/>
        <w:t>Αν υπάρχουν ενδείξεις ή πληροφορίες για τη διάπραξη πειθαρχικού παραπτώματος από δικαστικό υπάλληλο, διενεργείται προκαταρκτική έρευνα ή ένορκη διοικητική εξέταση, σύμφωνα με τα επόμενα άρθρα.</w:t>
      </w:r>
    </w:p>
    <w:p>
      <w:pPr>
        <w:pStyle w:val="Normal"/>
        <w:spacing w:lineRule="auto" w:line="360"/>
        <w:jc w:val="both"/>
        <w:rPr/>
      </w:pPr>
      <w:r>
        <w:rPr/>
      </w:r>
    </w:p>
    <w:p>
      <w:pPr>
        <w:pStyle w:val="Normal"/>
        <w:spacing w:lineRule="auto" w:line="360"/>
        <w:jc w:val="center"/>
        <w:rPr>
          <w:b/>
          <w:b/>
        </w:rPr>
      </w:pPr>
      <w:r>
        <w:rPr>
          <w:b/>
        </w:rPr>
        <w:t>Άρθρο 111</w:t>
      </w:r>
    </w:p>
    <w:p>
      <w:pPr>
        <w:pStyle w:val="Normal"/>
        <w:spacing w:lineRule="auto" w:line="360"/>
        <w:jc w:val="center"/>
        <w:rPr>
          <w:b/>
          <w:b/>
        </w:rPr>
      </w:pPr>
      <w:r>
        <w:rPr>
          <w:b/>
        </w:rPr>
        <w:t>Προκαταρκτική έρευνα</w:t>
      </w:r>
    </w:p>
    <w:p>
      <w:pPr>
        <w:pStyle w:val="Normal"/>
        <w:spacing w:lineRule="auto" w:line="360"/>
        <w:jc w:val="both"/>
        <w:rPr/>
      </w:pPr>
      <w:r>
        <w:rPr/>
        <w:t>1. Προκαταρκτική έρευνα είναι άτυπη συλλογή στοιχείων και διενεργείται είτε από τον αρμόδιο για την άσκηση της πειθαρχικής δίωξης είτε με παραγγελία του από άλλο δικαστικό λειτουργό ή δικαστικό υπάλληλο με βαθμό Α΄, τον οποίο ορίζει ο ίδιος.</w:t>
      </w:r>
    </w:p>
    <w:p>
      <w:pPr>
        <w:pStyle w:val="Normal"/>
        <w:spacing w:lineRule="auto" w:line="360"/>
        <w:jc w:val="both"/>
        <w:rPr/>
      </w:pPr>
      <w:r>
        <w:rPr/>
        <w:t>2. Εκείνος που διενεργεί την προκαταρκτική έρευνα οφείλει να ζητήσει έγγραφες εξηγήσεις από το δικαστικό υπάλληλο που φέρεται ότι έχει υποπέσει σε πειθαρχικό παράπτωμα. Δικαιούται να ζητήσει πληροφορίες ή τη διαβίβαση συναφών στοιχείων από κάθε άλλη αρχή, μεριμνά για τη συγκέντρωση των αποδεικτικών στοιχείων και εξετάζει μάρτυρες χωρίς όρκο, αν το κρίνει αναγκαίο. Ο καλούμενος να δώσει εξηγήσεις έχει δικαίωμα να λάβει προηγουμένως γνώση όλων των στοιχείων που τον αφορούν. Για την προκαταρκτική έρευνα συντάσσεται έκθεση, της οποίας το πόρισμα πρέπει να είναι αιτιολογημένο.</w:t>
      </w:r>
    </w:p>
    <w:p>
      <w:pPr>
        <w:pStyle w:val="Normal"/>
        <w:spacing w:lineRule="auto" w:line="360"/>
        <w:jc w:val="both"/>
        <w:rPr/>
      </w:pPr>
      <w:r>
        <w:rPr/>
        <w:t>3. Αν, κατά την κρίση του δικαστικού λειτουργού που ασκεί την πειθαρχική δίωξη, η υπόθεση χρειάζεται περαιτέρω διερεύνηση με ένορκη διοικητική εξέταση (ΕΔΕ), αυτή διενεργείται σύμφωνα με όσα ορίζονται στο επόμενο άρθρο.</w:t>
      </w:r>
    </w:p>
    <w:p>
      <w:pPr>
        <w:pStyle w:val="Normal"/>
        <w:spacing w:lineRule="auto" w:line="360"/>
        <w:jc w:val="both"/>
        <w:rPr/>
      </w:pPr>
      <w:r>
        <w:rPr/>
      </w:r>
    </w:p>
    <w:p>
      <w:pPr>
        <w:pStyle w:val="Normal"/>
        <w:spacing w:lineRule="auto" w:line="360"/>
        <w:jc w:val="center"/>
        <w:rPr>
          <w:b/>
          <w:b/>
        </w:rPr>
      </w:pPr>
      <w:r>
        <w:rPr>
          <w:b/>
        </w:rPr>
        <w:t>Άρθρο 112</w:t>
      </w:r>
    </w:p>
    <w:p>
      <w:pPr>
        <w:pStyle w:val="Normal"/>
        <w:spacing w:lineRule="auto" w:line="360"/>
        <w:jc w:val="center"/>
        <w:rPr/>
      </w:pPr>
      <w:r>
        <w:rPr>
          <w:b/>
        </w:rPr>
        <w:t>Ένορκη Διοικητική Εξέταση</w:t>
      </w:r>
    </w:p>
    <w:p>
      <w:pPr>
        <w:pStyle w:val="Normal"/>
        <w:spacing w:lineRule="auto" w:line="360"/>
        <w:jc w:val="both"/>
        <w:rPr/>
      </w:pPr>
      <w:r>
        <w:rPr/>
        <w:t>1. H ένορκη διοικητική εξέταση αποσκοπεί στη συλλογή στοιχείων για τη διαπίστωση της τέλεσης πειθαρχικού παραπτώματος και τη διερεύνηση των συνθηκών διάπραξής του.</w:t>
      </w:r>
    </w:p>
    <w:p>
      <w:pPr>
        <w:pStyle w:val="Normal"/>
        <w:spacing w:lineRule="auto" w:line="360"/>
        <w:jc w:val="both"/>
        <w:rPr/>
      </w:pPr>
      <w:r>
        <w:rPr/>
        <w:t>2. H ένορκη διοικητική εξέταση διενεργείται είτε από τον αρμόδιο για την άσκηση της πειθαρχικής δίωξης είτε με παραγγελία του από δικαστικό λειτουργό ή δικαστικό υπάλληλο με βαθμό Α΄, τον οποίο ορίζει ο ίδιος. Αυτός που διενεργεί την ένορκη διοικητική εξέταση δικαιούται να ζητήσει πληροφορίες και στοιχεία από κάθε αρχή, φροντίζει για τη συγκέντρωση αποδεικτικών στοιχείων και εξετάζει ενόρκως μάρτυρες, αν το κρίνει αναγκαίο.</w:t>
      </w:r>
    </w:p>
    <w:p>
      <w:pPr>
        <w:pStyle w:val="Normal"/>
        <w:spacing w:lineRule="auto" w:line="360"/>
        <w:jc w:val="both"/>
        <w:rPr/>
      </w:pPr>
      <w:r>
        <w:rPr/>
        <w:t>3. Κατά τη διενέργεια της ένορκης διοικητικής εξέτασης, ο δικαστικός υπάλληλος που φέρεται ότι έχει υποπέσει σε πειθαρχικό παράπτωμα δικαιούται να ζητήσει εγγράφως την εξέταση έως τριών (3) μαρτύρων.</w:t>
      </w:r>
    </w:p>
    <w:p>
      <w:pPr>
        <w:pStyle w:val="Normal"/>
        <w:spacing w:lineRule="auto" w:line="360"/>
        <w:jc w:val="both"/>
        <w:rPr/>
      </w:pPr>
      <w:r>
        <w:rPr/>
        <w:t>4. Αφού συγκεντρωθούν τα αποδεικτικά στοιχεία, καλείται υποχρεωτικώς ο δικαστικός υπάλληλος που φέρεται ότι έχει υποπέσει σε πειθαρχικό παράπτωμα για την παροχή έγγραφων εξηγήσεων, με κλήση που του επιδίδεται. Με την κλήση αυτή τάσσεται προθεσμία για την παροχή των εξηγήσεων, η οποία δεν μπορεί να είναι μικρότερη από πέντε (5) και μεγαλύτερη από δέκα (10) ημέρες. H μη προσέλευσή του ή η άρνησή του να εξεταστεί δεν εμποδίζει την πρόοδο της ένορκης διοικητικής εξέτασης.</w:t>
      </w:r>
    </w:p>
    <w:p>
      <w:pPr>
        <w:pStyle w:val="Normal"/>
        <w:spacing w:lineRule="auto" w:line="360"/>
        <w:jc w:val="both"/>
        <w:rPr/>
      </w:pPr>
      <w:r>
        <w:rPr/>
        <w:t>5. Ο δικαστικός υπάλληλος δικαιούται να λάβει γνώση και αντίγραφα των στοιχείων του πειθαρχικού φακέλου πριν την παροχή εξηγήσεων.</w:t>
      </w:r>
    </w:p>
    <w:p>
      <w:pPr>
        <w:pStyle w:val="Normal"/>
        <w:spacing w:lineRule="auto" w:line="360"/>
        <w:jc w:val="both"/>
        <w:rPr/>
      </w:pPr>
      <w:r>
        <w:rPr/>
        <w:t>6. H ένορκη διοικητική εξέταση περατώνεται με αιτιολογημένη έκθεση του δικαστικού λειτουργού ή του δικαστικού υπαλλήλου που τη διενεργεί. Ο φάκελος που σχηματίζεται διαβιβάζεται αμέσως στον αρμόδιο για την άσκηση της πειθαρχικής δίωξης, αν έχει διενεργήσει άλλος την ένορκη διοικητική εξέταση.</w:t>
      </w:r>
    </w:p>
    <w:p>
      <w:pPr>
        <w:pStyle w:val="Normal"/>
        <w:spacing w:lineRule="auto" w:line="360"/>
        <w:jc w:val="both"/>
        <w:rPr/>
      </w:pPr>
      <w:r>
        <w:rPr/>
      </w:r>
    </w:p>
    <w:p>
      <w:pPr>
        <w:pStyle w:val="Normal"/>
        <w:spacing w:lineRule="auto" w:line="360"/>
        <w:jc w:val="center"/>
        <w:rPr>
          <w:b/>
          <w:b/>
        </w:rPr>
      </w:pPr>
      <w:r>
        <w:rPr>
          <w:b/>
        </w:rPr>
        <w:t>Άρθρο 113</w:t>
      </w:r>
    </w:p>
    <w:p>
      <w:pPr>
        <w:pStyle w:val="Normal"/>
        <w:spacing w:lineRule="auto" w:line="360"/>
        <w:jc w:val="center"/>
        <w:rPr>
          <w:b/>
          <w:b/>
        </w:rPr>
      </w:pPr>
      <w:r>
        <w:rPr>
          <w:b/>
        </w:rPr>
        <w:t>Θέση πειθαρχικής δίωξης στο αρχείο</w:t>
      </w:r>
    </w:p>
    <w:p>
      <w:pPr>
        <w:pStyle w:val="Normal"/>
        <w:spacing w:lineRule="auto" w:line="360"/>
        <w:jc w:val="both"/>
        <w:rPr/>
      </w:pPr>
      <w:r>
        <w:rPr/>
        <w:t>1. Αν, ύστερα από τη διενέργεια προκαταρκτικής έρευνας ή ένορκης διοικητικής εξέτασης, δεν πιθανολογείται πράξη ή παράλειψη που συνιστά πειθαρχικό παράπτωμα ή αν τα πραγματικά περιστατικά που βεβαιώνονται δεν επισύρουν πειθαρχική κύρωση λόγω εξάλειψης του κολασίμου ή λήξης της πειθαρχικής ευθύνης, η υπόθεση τίθεται στο αρχείο με αιτιολογημένη πράξη που υποβάλλεται στον Υπουργό Δικαιοσύνης και στον προϊστάμενο του δικαστηρίου ή της εισαγγελίας ή στο Γενικό Επίτροπο Επικρατείας στο Ελεγκτικό Συνέδριο ή στο Γενικό Επίτροπο της Επικρατείας στα τακτικά διοικητικά δικαστήρια, κατά περίπτωση.</w:t>
      </w:r>
    </w:p>
    <w:p>
      <w:pPr>
        <w:pStyle w:val="Normal"/>
        <w:spacing w:lineRule="auto" w:line="360"/>
        <w:jc w:val="both"/>
        <w:rPr/>
      </w:pPr>
      <w:r>
        <w:rPr/>
        <w:t>2. Αν τα πρόσωπα, στα οποία υποβάλλεται η πράξη αρχειοθέτησης σύμφωνα με την προηγούμενη παράγραφο, κρίνουν ότι συντρέχει ανάγκη περαιτέρω έρευνας της υπόθεσης, μέσα σε ανατρεπτική προθεσμία είκοσι (20) ημερών από την υποβολή της πράξης παραγγέλλουν στον αρμόδιο για την άσκηση πειθαρχικής δίωξης να διενεργήσει κατά περίπτωση ένορκη διοικητική εξέταση ή συμπληρωματική ένορκη διοικητική εξέταση, σύμφωνα με το προηγούμενο άρθρο.</w:t>
      </w:r>
    </w:p>
    <w:p>
      <w:pPr>
        <w:pStyle w:val="Normal"/>
        <w:spacing w:lineRule="auto" w:line="360"/>
        <w:jc w:val="both"/>
        <w:rPr/>
      </w:pPr>
      <w:r>
        <w:rPr/>
      </w:r>
    </w:p>
    <w:p>
      <w:pPr>
        <w:pStyle w:val="Normal"/>
        <w:spacing w:lineRule="auto" w:line="360"/>
        <w:jc w:val="center"/>
        <w:rPr/>
      </w:pPr>
      <w:r>
        <w:rPr>
          <w:b/>
        </w:rPr>
        <w:t>ΚΕΦΑΛΑΙΟ Ε΄</w:t>
      </w:r>
    </w:p>
    <w:p>
      <w:pPr>
        <w:pStyle w:val="Normal"/>
        <w:spacing w:lineRule="auto" w:line="360"/>
        <w:jc w:val="center"/>
        <w:rPr>
          <w:b/>
          <w:b/>
        </w:rPr>
      </w:pPr>
      <w:r>
        <w:rPr>
          <w:b/>
        </w:rPr>
        <w:t>ΠΕΙΘΑΡΧΙΚΗ ΔΙΩΞΗ</w:t>
      </w:r>
    </w:p>
    <w:p>
      <w:pPr>
        <w:pStyle w:val="Normal"/>
        <w:spacing w:lineRule="auto" w:line="360"/>
        <w:jc w:val="center"/>
        <w:rPr>
          <w:b/>
          <w:b/>
        </w:rPr>
      </w:pPr>
      <w:r>
        <w:rPr>
          <w:b/>
        </w:rPr>
        <w:t>Άρθρο 114</w:t>
      </w:r>
    </w:p>
    <w:p>
      <w:pPr>
        <w:pStyle w:val="Normal"/>
        <w:spacing w:lineRule="auto" w:line="360"/>
        <w:jc w:val="center"/>
        <w:rPr>
          <w:b/>
          <w:b/>
        </w:rPr>
      </w:pPr>
      <w:r>
        <w:rPr>
          <w:b/>
        </w:rPr>
        <w:t>Πειθαρχική αγωγή</w:t>
      </w:r>
    </w:p>
    <w:p>
      <w:pPr>
        <w:pStyle w:val="Normal"/>
        <w:spacing w:lineRule="auto" w:line="360"/>
        <w:jc w:val="both"/>
        <w:rPr/>
      </w:pPr>
      <w:r>
        <w:rPr/>
        <w:t>1. Ο αρμόδιος για την άσκηση της πειθαρχικής δίωξης, αν κρίνει ότι συντρέχει περίπτωση επιβολής πειθαρχικής ποινής, συντάσσει πειθαρχική αγωγή.</w:t>
      </w:r>
    </w:p>
    <w:p>
      <w:pPr>
        <w:pStyle w:val="Normal"/>
        <w:spacing w:lineRule="auto" w:line="360"/>
        <w:jc w:val="both"/>
        <w:rPr/>
      </w:pPr>
      <w:r>
        <w:rPr/>
        <w:t>2. H πειθαρχική αγωγή περιέχει: α) το ονοματεπώνυμο και τα υπηρεσιακά στοιχεία του διωκομένου και β) τα πραγματικά περιστατικά, τα οποία στοιχειοθετούν το πειθαρχικό παράπτωμα και τις διατάξεις που το προβλέπουν.</w:t>
      </w:r>
    </w:p>
    <w:p>
      <w:pPr>
        <w:pStyle w:val="Normal"/>
        <w:spacing w:lineRule="auto" w:line="360"/>
        <w:jc w:val="both"/>
        <w:rPr/>
      </w:pPr>
      <w:r>
        <w:rPr/>
        <w:t>3. H πειθαρχική αγωγή απευθύνεται στο μονομελές πειθαρχικό όργανο ή στο πειθαρχικό συμβούλιο, κατά την κρίση του αρμόδιου για την άσκηση της πειθαρχικής δίωξης οργάνου, και συνοδεύεται από τον πειθαρχικό φάκελο.</w:t>
      </w:r>
    </w:p>
    <w:p>
      <w:pPr>
        <w:pStyle w:val="Normal"/>
        <w:spacing w:lineRule="auto" w:line="360"/>
        <w:jc w:val="both"/>
        <w:rPr/>
      </w:pPr>
      <w:r>
        <w:rPr/>
      </w:r>
    </w:p>
    <w:p>
      <w:pPr>
        <w:pStyle w:val="Normal"/>
        <w:spacing w:lineRule="auto" w:line="360"/>
        <w:jc w:val="center"/>
        <w:rPr>
          <w:b/>
          <w:b/>
        </w:rPr>
      </w:pPr>
      <w:r>
        <w:rPr>
          <w:b/>
        </w:rPr>
        <w:t>Άρθρο 115</w:t>
      </w:r>
    </w:p>
    <w:p>
      <w:pPr>
        <w:pStyle w:val="Normal"/>
        <w:spacing w:lineRule="auto" w:line="360"/>
        <w:jc w:val="center"/>
        <w:rPr>
          <w:b/>
          <w:b/>
        </w:rPr>
      </w:pPr>
      <w:r>
        <w:rPr>
          <w:b/>
        </w:rPr>
        <w:t>Άσκηση πειθαρχικής δίωξης</w:t>
      </w:r>
    </w:p>
    <w:p>
      <w:pPr>
        <w:pStyle w:val="Normal"/>
        <w:spacing w:lineRule="auto" w:line="360"/>
        <w:jc w:val="both"/>
        <w:rPr/>
      </w:pPr>
      <w:r>
        <w:rPr/>
        <w:t>1. H πειθαρχική δίωξη ασκείται με την επίδοση της πειθαρχικής αγωγής στο διωκόμενο δικαστικό υπάλληλο.</w:t>
      </w:r>
    </w:p>
    <w:p>
      <w:pPr>
        <w:pStyle w:val="Normal"/>
        <w:spacing w:lineRule="auto" w:line="360"/>
        <w:jc w:val="both"/>
        <w:rPr/>
      </w:pPr>
      <w:r>
        <w:rPr/>
        <w:t>2. Αντίγραφο της πειθαρχικής αγωγής υποβάλλεται χωρίς καθυστέρηση στον προϊστάμενο ή στον πρόεδρο του τριμελούς συμβουλίου διοίκησης του δικαστηρίου ή της εισαγγελίας ή το Γενικό Επίτροπο της Επικρατείας στο Ελεγκτικό Συνέδριο ή το Γενικό Επίτροπο της Επικρατείας στα τακτικά διοικητικά δικαστήρια, κατά περίπτωση, ανάλογα με το δικαστήριο, εισαγγελία ή υπηρεσία, στην οποία υπηρετεί ο διωκόμενος.</w:t>
      </w:r>
    </w:p>
    <w:p>
      <w:pPr>
        <w:pStyle w:val="Normal"/>
        <w:spacing w:lineRule="auto" w:line="360"/>
        <w:jc w:val="both"/>
        <w:rPr/>
      </w:pPr>
      <w:r>
        <w:rPr/>
      </w:r>
    </w:p>
    <w:p>
      <w:pPr>
        <w:pStyle w:val="Normal"/>
        <w:spacing w:lineRule="auto" w:line="360"/>
        <w:jc w:val="center"/>
        <w:rPr/>
      </w:pPr>
      <w:r>
        <w:rPr>
          <w:b/>
        </w:rPr>
        <w:t>ΚΕΦΑΛΑΙΟ ΣΤ΄</w:t>
      </w:r>
    </w:p>
    <w:p>
      <w:pPr>
        <w:pStyle w:val="Normal"/>
        <w:spacing w:lineRule="auto" w:line="360"/>
        <w:jc w:val="center"/>
        <w:rPr>
          <w:b/>
          <w:b/>
        </w:rPr>
      </w:pPr>
      <w:r>
        <w:rPr>
          <w:b/>
        </w:rPr>
        <w:t>ΔΙΑΔΙΚΑΣΙΑ ΣΤΑ ΠΕΙΘΑΡΧΙΚΑ ΟΡΓΑΝΑ</w:t>
      </w:r>
    </w:p>
    <w:p>
      <w:pPr>
        <w:pStyle w:val="Normal"/>
        <w:spacing w:lineRule="auto" w:line="360"/>
        <w:jc w:val="center"/>
        <w:rPr>
          <w:b/>
          <w:b/>
        </w:rPr>
      </w:pPr>
      <w:r>
        <w:rPr>
          <w:b/>
        </w:rPr>
        <w:t>Άρθρο 116</w:t>
      </w:r>
    </w:p>
    <w:p>
      <w:pPr>
        <w:pStyle w:val="Normal"/>
        <w:spacing w:lineRule="auto" w:line="360"/>
        <w:jc w:val="center"/>
        <w:rPr>
          <w:b/>
          <w:b/>
        </w:rPr>
      </w:pPr>
      <w:r>
        <w:rPr>
          <w:b/>
        </w:rPr>
        <w:t>Διαδικασία στα μονομελή πειθαρχικά όργανα</w:t>
      </w:r>
    </w:p>
    <w:p>
      <w:pPr>
        <w:pStyle w:val="Normal"/>
        <w:spacing w:lineRule="auto" w:line="360"/>
        <w:jc w:val="both"/>
        <w:rPr/>
      </w:pPr>
      <w:r>
        <w:rPr/>
        <w:t>1. Το μονομελές πειθαρχικό όργανο, μόλις περιέλθει σε αυτό η πειθαρχική αγωγή και ο πειθαρχικός φάκελος, επιμελείται για την επίδοση της πειθαρχικής αγωγής στο διωκόμενο και τον καλεί να απολογηθεί εγγράφως μέσα σε προθεσμία που ορίζεται στην κλήση και δεν μπορεί να είναι μικρότερη από πέντε (5) ημέρες από την επίδοση της κλήσης. H οριζόμενη προθεσμία μπορεί να παραταθεί ύστερα από αίτηση του διωκομένου έως πέντε (5) ημέρες.</w:t>
      </w:r>
    </w:p>
    <w:p>
      <w:pPr>
        <w:pStyle w:val="Normal"/>
        <w:spacing w:lineRule="auto" w:line="360"/>
        <w:jc w:val="both"/>
        <w:rPr/>
      </w:pPr>
      <w:r>
        <w:rPr/>
        <w:t>H μη προσέλευση του διωκομένου ή η άρνησή του να απολογηθεί δεν εμποδίζει την πρόοδο της διαδικασίας και την έκδοση οριστικής απόφασης.</w:t>
      </w:r>
    </w:p>
    <w:p>
      <w:pPr>
        <w:pStyle w:val="Normal"/>
        <w:spacing w:lineRule="auto" w:line="360"/>
        <w:jc w:val="both"/>
        <w:rPr/>
      </w:pPr>
      <w:r>
        <w:rPr/>
        <w:t>2. Στις αποφάσεις των μονομελών πειθαρχικών οργάνων εφαρμόζονται αναλόγως οι παράγραφοι 2, 3 και 4 του άρθρου 129.</w:t>
      </w:r>
    </w:p>
    <w:p>
      <w:pPr>
        <w:pStyle w:val="Normal"/>
        <w:spacing w:lineRule="auto" w:line="360"/>
        <w:jc w:val="both"/>
        <w:rPr/>
      </w:pPr>
      <w:r>
        <w:rPr/>
      </w:r>
    </w:p>
    <w:p>
      <w:pPr>
        <w:pStyle w:val="Normal"/>
        <w:spacing w:lineRule="auto" w:line="360"/>
        <w:jc w:val="center"/>
        <w:rPr>
          <w:b/>
          <w:b/>
        </w:rPr>
      </w:pPr>
      <w:r>
        <w:rPr>
          <w:b/>
        </w:rPr>
        <w:t>Άρθρο 117</w:t>
      </w:r>
    </w:p>
    <w:p>
      <w:pPr>
        <w:pStyle w:val="Normal"/>
        <w:spacing w:lineRule="auto" w:line="360"/>
        <w:jc w:val="center"/>
        <w:rPr/>
      </w:pPr>
      <w:r>
        <w:rPr>
          <w:b/>
        </w:rPr>
        <w:t>Ορισμός εισηγητή στο πειθαρχικό συμβούλιο - Κλήση διωκομένου σε απολογία</w:t>
      </w:r>
    </w:p>
    <w:p>
      <w:pPr>
        <w:pStyle w:val="Normal"/>
        <w:spacing w:lineRule="auto" w:line="360"/>
        <w:jc w:val="both"/>
        <w:rPr/>
      </w:pPr>
      <w:r>
        <w:rPr/>
        <w:t>1. Αν η πειθαρχική αγωγή απευθύνεται στο πειθαρχικό συμβούλιο, ο πρόεδρός του ορίζει ένα από τα μέλη του ως εισηγητή. H σχετική πράξη με αντίγραφο της πειθαρχικής αγωγής επιδίδεται στο διωκόμενο.</w:t>
      </w:r>
    </w:p>
    <w:p>
      <w:pPr>
        <w:pStyle w:val="Normal"/>
        <w:spacing w:lineRule="auto" w:line="360"/>
        <w:jc w:val="both"/>
        <w:rPr/>
      </w:pPr>
      <w:r>
        <w:rPr/>
        <w:t>2. Ο εισηγητής αντικαθίσταται αν κωλύεται. Ο διωκόμενος μέσα σε τρεις (3) ημέρες από την επίδοση της πράξης μπορεί να ζητήσει την εξαίρεση του εισηγητή. Στην περίπτωση αυτή ο εισηγητής αντικαθίσταται αν το πειθαρχικό συμβούλιο, χωρίς τη συμμετοχή του, δεχθεί το αίτημα. Αίτηση εξαίρεσης του εισηγητή που ορίστηκε σε αντικατάσταση εκείνου, ο οποίος εξαιρέθηκε, δεν επιτρέπεται.</w:t>
      </w:r>
    </w:p>
    <w:p>
      <w:pPr>
        <w:pStyle w:val="Normal"/>
        <w:spacing w:lineRule="auto" w:line="360"/>
        <w:jc w:val="both"/>
        <w:rPr/>
      </w:pPr>
      <w:r>
        <w:rPr/>
        <w:t>3. Ο εισηγητής καλεί το διωκόμενο σε απολογία. Στην κλήση τάσσεται εύλογη προθεσμία, όχι μικρότερη από πέντε (5) ημέρες, που μπορεί, με αίτηση του διωκομένου, να παραταθεί για δέκα (10) ημέρες το πολύ. Κατά το χρονικό διάστημα από την επίδοση της κλήσης έως την συζήτηση της υπόθεσης, ο διωκόμενος λογίζεται ότι είναι σε άδεια επί ένα δεκαήμερο, αν το δηλώσει εγγράφως στον προϊστάμενό του.</w:t>
      </w:r>
    </w:p>
    <w:p>
      <w:pPr>
        <w:pStyle w:val="Normal"/>
        <w:spacing w:lineRule="auto" w:line="360"/>
        <w:jc w:val="both"/>
        <w:rPr/>
      </w:pPr>
      <w:r>
        <w:rPr/>
        <w:t>4. Ο διωκόμενος δικαιούται να λάβει γνώση του πειθαρχικού φακέλου και να ζητήσει αντίγραφα των στοιχείων που περιέχονται σε αυτόν. H γνώση ή η χορήγηση αντιγράφων βεβαιώνεται με ειδική έκθεση, η οποία υπογράφεται από το γραμματέα του πειθαρχικού συμβουλίου και το διωκόμενο. Άρνηση του διωκομένου να υπογράψει βεβαιώνεται από το γραμματέα στην έκθεση, που, στην περίπτωση αυτή, υπογράφεται μόνο από αυτόν.</w:t>
      </w:r>
    </w:p>
    <w:p>
      <w:pPr>
        <w:pStyle w:val="Normal"/>
        <w:spacing w:lineRule="auto" w:line="360"/>
        <w:jc w:val="both"/>
        <w:rPr/>
      </w:pPr>
      <w:r>
        <w:rPr/>
        <w:t>5. H απολογία είναι πάντοτε έγγραφη και εγχειρίζεται στον εισηγητή, ο οποίος χορηγεί έγγραφη απόδειξη παραλαβής, ή κατατίθεται στον προϊστάμενο της υπηρεσίας του διωκομένου, ο οποίος τη διαβιβάζει αμέσως στο αρμόδιο συμβούλιο, ή αποστέλλεται στον εισηγητή με συστημένη επιστολή. Στην απολογία επισυνάπτονται όσα στοιχεία έχει στη διάθεσή του ο διωκόμενος, ο οποίος μπορεί να ζητήσει από τον εισηγητή εύλογη προθεσμία για να υποβάλει συμπληρωματικά στοιχεία. Στην απολογία μπορεί να προταθεί η εξέταση μαρτύρων που δεν υπερβαίνουν τους πέντε (5).</w:t>
      </w:r>
    </w:p>
    <w:p>
      <w:pPr>
        <w:pStyle w:val="Normal"/>
        <w:spacing w:lineRule="auto" w:line="360"/>
        <w:jc w:val="both"/>
        <w:rPr/>
      </w:pPr>
      <w:r>
        <w:rPr/>
      </w:r>
    </w:p>
    <w:p>
      <w:pPr>
        <w:pStyle w:val="Normal"/>
        <w:spacing w:lineRule="auto" w:line="360"/>
        <w:jc w:val="center"/>
        <w:rPr>
          <w:b/>
          <w:b/>
        </w:rPr>
      </w:pPr>
      <w:r>
        <w:rPr>
          <w:b/>
        </w:rPr>
        <w:t>Άρθρο 118</w:t>
      </w:r>
    </w:p>
    <w:p>
      <w:pPr>
        <w:pStyle w:val="Normal"/>
        <w:spacing w:lineRule="auto" w:line="360"/>
        <w:jc w:val="center"/>
        <w:rPr/>
      </w:pPr>
      <w:r>
        <w:rPr>
          <w:b/>
        </w:rPr>
        <w:t>Ανάκριση</w:t>
      </w:r>
    </w:p>
    <w:p>
      <w:pPr>
        <w:pStyle w:val="Normal"/>
        <w:spacing w:lineRule="auto" w:line="360"/>
        <w:jc w:val="both"/>
        <w:rPr/>
      </w:pPr>
      <w:r>
        <w:rPr/>
        <w:t>1. Αν μετά την απολογία του διωκομένου τα στοιχεία του φακέλου κριθούν από τον πρόεδρο επαρκή για να εισαχθεί η υπόθεση στο πειθαρχικό συμβούλιο, ενεργούνται όσα ορίζονται στα άρθρα 125 και επόμενα. Αν κριθούν ανεπαρκή, ο πρόεδρος διατάσσει τη διενέργεια ανάκρισης από τον εισηγητή της υπόθεσης.</w:t>
      </w:r>
    </w:p>
    <w:p>
      <w:pPr>
        <w:pStyle w:val="Normal"/>
        <w:spacing w:lineRule="auto" w:line="360"/>
        <w:jc w:val="both"/>
        <w:rPr/>
      </w:pPr>
      <w:r>
        <w:rPr/>
        <w:t>2. H ανάκριση αποβλέπει στη συλλογή κάθε πρόσφορου αποδεικτικού στοιχείου και στη διερεύνηση όλων των πραγματικών περιστατικών για το σχηματισμό της κρίσης του πειθαρχικού συμβουλίου.</w:t>
      </w:r>
    </w:p>
    <w:p>
      <w:pPr>
        <w:pStyle w:val="Normal"/>
        <w:spacing w:lineRule="auto" w:line="360"/>
        <w:jc w:val="both"/>
        <w:rPr/>
      </w:pPr>
      <w:r>
        <w:rPr/>
      </w:r>
    </w:p>
    <w:p>
      <w:pPr>
        <w:pStyle w:val="Normal"/>
        <w:spacing w:lineRule="auto" w:line="360"/>
        <w:jc w:val="center"/>
        <w:rPr>
          <w:b/>
          <w:b/>
        </w:rPr>
      </w:pPr>
      <w:r>
        <w:rPr>
          <w:b/>
        </w:rPr>
        <w:t>Άρθρο 119</w:t>
      </w:r>
    </w:p>
    <w:p>
      <w:pPr>
        <w:pStyle w:val="Normal"/>
        <w:spacing w:lineRule="auto" w:line="360"/>
        <w:jc w:val="center"/>
        <w:rPr/>
      </w:pPr>
      <w:r>
        <w:rPr>
          <w:b/>
        </w:rPr>
        <w:t>Ανακριτικές πράξεις</w:t>
      </w:r>
    </w:p>
    <w:p>
      <w:pPr>
        <w:pStyle w:val="Normal"/>
        <w:spacing w:lineRule="auto" w:line="360"/>
        <w:jc w:val="both"/>
        <w:rPr/>
      </w:pPr>
      <w:r>
        <w:rPr/>
        <w:t>1. Ανακριτικές πράξεις είναι: α) η εξέταση μαρτύρων, β) η εξέταση του διωκομένου, γ) η αυτοψία, δ) η πραγματογνωμοσύνη και ε) η αναζήτηση εγγράφων και άλλων στοιχείων. Για τις τέσσερις πρώτες από τις πράξεις αυτές συντάσσεται έκθεση, η οποία υπογράφεται από το δικαστικό λειτουργό που διενεργεί την ανάκριση και τα πρόσωπα που συμπράττουν στην ανακριτική πράξη. Άρνηση των τελευταίων να υπογράψουν βεβαιώνεται στην έκθεση, η οποία στην περίπτωση αυτή υπογράφεται μόνο από το δικαστικό λειτουργό που διενεργεί την ανάκριση.</w:t>
      </w:r>
    </w:p>
    <w:p>
      <w:pPr>
        <w:pStyle w:val="Normal"/>
        <w:spacing w:lineRule="auto" w:line="360"/>
        <w:jc w:val="both"/>
        <w:rPr/>
      </w:pPr>
      <w:r>
        <w:rPr/>
        <w:t>2. Δεν μπορεί να αποτελέσει αντικείμενο ανακριτικής πράξης θέμα που κατά το νόμο καλύπτεται: α) από το απόρρητο της υπηρεσίας, εκτός αν συναινεί η αρμόδια αρχή και β) από το επαγγελματικό απόρρητο.</w:t>
      </w:r>
    </w:p>
    <w:p>
      <w:pPr>
        <w:pStyle w:val="Normal"/>
        <w:spacing w:lineRule="auto" w:line="360"/>
        <w:jc w:val="both"/>
        <w:rPr/>
      </w:pPr>
      <w:r>
        <w:rPr/>
        <w:t>3. Ο εισηγητής διενεργεί αυτοπροσώπως τις ανακριτικές πράξεις στην έδρα του. Αν πρόκειται να διενεργηθεί ανακριτική πράξη έξω από την έδρα του, ο εισηγητής μπορεί να παραγγείλει τη διενέργειά της από δικαστικό λειτουργό που υπηρετεί στην περιφέρεια, στην οποία πρόκειται να διενεργηθεί η πράξη.</w:t>
      </w:r>
    </w:p>
    <w:p>
      <w:pPr>
        <w:pStyle w:val="Normal"/>
        <w:spacing w:lineRule="auto" w:line="360"/>
        <w:jc w:val="both"/>
        <w:rPr/>
      </w:pPr>
      <w:r>
        <w:rPr/>
        <w:t>4. Μετά το πέρας των ανακριτικών πράξεων ο διωκόμενος καλείται να λάβει γνώση του πειθαρχικού φακέλου.</w:t>
      </w:r>
    </w:p>
    <w:p>
      <w:pPr>
        <w:pStyle w:val="Normal"/>
        <w:spacing w:lineRule="auto" w:line="360"/>
        <w:jc w:val="both"/>
        <w:rPr/>
      </w:pPr>
      <w:r>
        <w:rPr/>
      </w:r>
    </w:p>
    <w:p>
      <w:pPr>
        <w:pStyle w:val="Normal"/>
        <w:spacing w:lineRule="auto" w:line="360"/>
        <w:jc w:val="center"/>
        <w:rPr>
          <w:b/>
          <w:b/>
        </w:rPr>
      </w:pPr>
      <w:r>
        <w:rPr>
          <w:b/>
        </w:rPr>
        <w:t>Άρθρο 120</w:t>
      </w:r>
    </w:p>
    <w:p>
      <w:pPr>
        <w:pStyle w:val="Normal"/>
        <w:spacing w:lineRule="auto" w:line="360"/>
        <w:jc w:val="center"/>
        <w:rPr/>
      </w:pPr>
      <w:r>
        <w:rPr>
          <w:b/>
        </w:rPr>
        <w:t>Μάρτυρες</w:t>
      </w:r>
    </w:p>
    <w:p>
      <w:pPr>
        <w:pStyle w:val="Normal"/>
        <w:spacing w:lineRule="auto" w:line="360"/>
        <w:jc w:val="both"/>
        <w:rPr/>
      </w:pPr>
      <w:r>
        <w:rPr/>
        <w:t>1. Οι μάρτυρες εξετάζονται ενόρκως στον τόπο της κατοικίας ή της διαμονής τους, εκτός αν δηλώσουν ότι επιθυμούν να εξεταστούν στην έδρα του εισηγητή.</w:t>
      </w:r>
    </w:p>
    <w:p>
      <w:pPr>
        <w:pStyle w:val="Normal"/>
        <w:spacing w:lineRule="auto" w:line="360"/>
        <w:jc w:val="both"/>
        <w:rPr/>
      </w:pPr>
      <w:r>
        <w:rPr/>
        <w:t>2. H μη εμφάνιση ή η άρνηση κατάθεσης μάρτυρα χωρίς εύλογη αιτία τιμωρείται κατά το άρθρο 169 του Ποινικού Κώδικα. Εύλογη αιτία θεωρείται και η συγγένεια του μάρτυρα με το διωκόμενο σε ευθεία γραμμή, ή σε πλάγια γραμμή μέχρι και τον τρίτο βαθμό.</w:t>
      </w:r>
    </w:p>
    <w:p>
      <w:pPr>
        <w:pStyle w:val="Normal"/>
        <w:spacing w:lineRule="auto" w:line="360"/>
        <w:jc w:val="both"/>
        <w:rPr/>
      </w:pPr>
      <w:r>
        <w:rPr/>
        <w:t>3. H εξέταση μαρτύρων πέρα από εκείνους, τους οποίους δικαιούται να προτείνει ο διωκόμενος, σύμφωνα με την παράγραφο 5 του άρθρου 117, απόκειται στην κρίση του εισηγητή.</w:t>
      </w:r>
    </w:p>
    <w:p>
      <w:pPr>
        <w:pStyle w:val="Normal"/>
        <w:spacing w:lineRule="auto" w:line="360"/>
        <w:jc w:val="both"/>
        <w:rPr/>
      </w:pPr>
      <w:r>
        <w:rPr/>
      </w:r>
    </w:p>
    <w:p>
      <w:pPr>
        <w:pStyle w:val="Normal"/>
        <w:spacing w:lineRule="auto" w:line="360"/>
        <w:jc w:val="center"/>
        <w:rPr>
          <w:b/>
          <w:b/>
        </w:rPr>
      </w:pPr>
      <w:r>
        <w:rPr>
          <w:b/>
        </w:rPr>
        <w:t>Άρθρο 121</w:t>
      </w:r>
    </w:p>
    <w:p>
      <w:pPr>
        <w:pStyle w:val="Normal"/>
        <w:spacing w:lineRule="auto" w:line="360"/>
        <w:jc w:val="center"/>
        <w:rPr/>
      </w:pPr>
      <w:r>
        <w:rPr>
          <w:b/>
        </w:rPr>
        <w:t>Εξέταση διωκομένου</w:t>
      </w:r>
    </w:p>
    <w:p>
      <w:pPr>
        <w:pStyle w:val="Normal"/>
        <w:spacing w:lineRule="auto" w:line="360"/>
        <w:jc w:val="both"/>
        <w:rPr/>
      </w:pPr>
      <w:r>
        <w:rPr/>
        <w:t>Κατά την ανάκριση εξετάζεται ανωμοτί ο διωκόμενος, ο οποίος δικαιούται να λάβει γνώση, πριν την εξέτασή του, των στοιχείων του φακέλου. H μη προσέλευση ή η άρνηση του διωκομένου να εξεταστεί δεν εμποδίζει την πρόοδο της ανάκρισης.</w:t>
      </w:r>
    </w:p>
    <w:p>
      <w:pPr>
        <w:pStyle w:val="Normal"/>
        <w:spacing w:lineRule="auto" w:line="360"/>
        <w:jc w:val="both"/>
        <w:rPr/>
      </w:pPr>
      <w:r>
        <w:rPr/>
      </w:r>
    </w:p>
    <w:p>
      <w:pPr>
        <w:pStyle w:val="Normal"/>
        <w:spacing w:lineRule="auto" w:line="360"/>
        <w:jc w:val="center"/>
        <w:rPr>
          <w:b/>
          <w:b/>
        </w:rPr>
      </w:pPr>
      <w:r>
        <w:rPr>
          <w:b/>
        </w:rPr>
        <w:t>Άρθρο 122</w:t>
      </w:r>
    </w:p>
    <w:p>
      <w:pPr>
        <w:pStyle w:val="Normal"/>
        <w:spacing w:lineRule="auto" w:line="360"/>
        <w:jc w:val="center"/>
        <w:rPr/>
      </w:pPr>
      <w:r>
        <w:rPr>
          <w:b/>
        </w:rPr>
        <w:t>Αυτοψία</w:t>
      </w:r>
    </w:p>
    <w:p>
      <w:pPr>
        <w:pStyle w:val="Normal"/>
        <w:spacing w:lineRule="auto" w:line="360"/>
        <w:jc w:val="both"/>
        <w:rPr/>
      </w:pPr>
      <w:r>
        <w:rPr/>
        <w:t xml:space="preserve">H αυτοψία ενεργείται είτε από τον εισηγητή είτε, αν αυτός το προτείνει, από ολόκληρο το πειθαρχικό συμβούλιο, για να διαπιστωθούν οι πραγματικές συνθήκες τέλεσης του πειθαρχικού παραπτώματος ή άλλα συναφή με αυτό στοιχεία. H εξέταση δημόσιων ή ιδιωτικών εγγράφων ή άλλων στοιχείων, που έχουν κατατεθεί σε δημόσια αρχή, ενεργείται στο γραφείο, στο οποίο φυλάσσονται. </w:t>
      </w:r>
    </w:p>
    <w:p>
      <w:pPr>
        <w:pStyle w:val="Normal"/>
        <w:spacing w:lineRule="auto" w:line="360"/>
        <w:jc w:val="both"/>
        <w:rPr/>
      </w:pPr>
      <w:r>
        <w:rPr/>
      </w:r>
    </w:p>
    <w:p>
      <w:pPr>
        <w:pStyle w:val="Normal"/>
        <w:spacing w:lineRule="auto" w:line="360"/>
        <w:jc w:val="center"/>
        <w:rPr>
          <w:b/>
          <w:b/>
        </w:rPr>
      </w:pPr>
      <w:r>
        <w:rPr>
          <w:b/>
        </w:rPr>
        <w:t>Άρθρο 123</w:t>
      </w:r>
    </w:p>
    <w:p>
      <w:pPr>
        <w:pStyle w:val="Normal"/>
        <w:spacing w:lineRule="auto" w:line="360"/>
        <w:jc w:val="center"/>
        <w:rPr>
          <w:b/>
          <w:b/>
        </w:rPr>
      </w:pPr>
      <w:r>
        <w:rPr>
          <w:b/>
        </w:rPr>
        <w:t>Πραγματογνωμοσύνη</w:t>
      </w:r>
    </w:p>
    <w:p>
      <w:pPr>
        <w:pStyle w:val="Normal"/>
        <w:spacing w:lineRule="auto" w:line="360"/>
        <w:jc w:val="both"/>
        <w:rPr/>
      </w:pPr>
      <w:r>
        <w:rPr/>
        <w:t>Ως πραγματογνώμονες ορίζονται δικαστικοί λειτουργοί ή δημόσιοι πολιτικοί ή στρατιωτικοί υπάλληλοι ή επιστήμονες ή τεχνικοί, από τον πίνακα του άρθρου 185 του Κώδικα Ποινικής Δικονομίας. Οι αμοιβές των πραγματογνωμόνων εκκαθαρίζονται από τον πρόεδρο του πειθαρχικού συμβουλίου και καταβάλλονται από το Δημόσιο, σύμφωνα με τις διατάξεις για το δημόσιο λογιστικό, μετά τη διενέργεια της πραγματογνωμοσύνης.</w:t>
      </w:r>
    </w:p>
    <w:p>
      <w:pPr>
        <w:pStyle w:val="Normal"/>
        <w:spacing w:lineRule="auto" w:line="360"/>
        <w:jc w:val="both"/>
        <w:rPr/>
      </w:pPr>
      <w:r>
        <w:rPr/>
      </w:r>
    </w:p>
    <w:p>
      <w:pPr>
        <w:pStyle w:val="Normal"/>
        <w:spacing w:lineRule="auto" w:line="360"/>
        <w:jc w:val="center"/>
        <w:rPr>
          <w:b/>
          <w:b/>
        </w:rPr>
      </w:pPr>
      <w:r>
        <w:rPr>
          <w:b/>
        </w:rPr>
        <w:t>Άρθρο 124</w:t>
      </w:r>
    </w:p>
    <w:p>
      <w:pPr>
        <w:pStyle w:val="Normal"/>
        <w:spacing w:lineRule="auto" w:line="360"/>
        <w:jc w:val="center"/>
        <w:rPr/>
      </w:pPr>
      <w:r>
        <w:rPr>
          <w:b/>
        </w:rPr>
        <w:t>Αναζήτηση εγγράφων και άλλων στοιχείων</w:t>
      </w:r>
    </w:p>
    <w:p>
      <w:pPr>
        <w:pStyle w:val="Normal"/>
        <w:spacing w:lineRule="auto" w:line="360"/>
        <w:jc w:val="both"/>
        <w:rPr/>
      </w:pPr>
      <w:r>
        <w:rPr/>
        <w:t>1. Ο εισηγητής δικαιούται να ζητήσει από κάθε δημόσια αρχή την παροχή στοιχείων ή την αποστολή πιστοποιητικών ή βεβαιώσεων για θέματα που ανάγονται στην αρμοδιότητά της ή αντιγράφων των εγγράφων που τηρούνται στο αρχείο της.</w:t>
      </w:r>
    </w:p>
    <w:p>
      <w:pPr>
        <w:pStyle w:val="Normal"/>
        <w:spacing w:lineRule="auto" w:line="360"/>
        <w:jc w:val="both"/>
        <w:rPr/>
      </w:pPr>
      <w:r>
        <w:rPr/>
        <w:t>2. Ο εισηγητής δικαιούται επίσης να ζητήσει έγγραφα και στοιχεία, τα οποία κατέχει ιδιώτης. Τα έγγραφα και στοιχεία αυτά επιστρέφονται υποχρεωτικά μετά το τέλος της πειθαρχικής δίκης. Ο εισηγητής είναι υποχρεωμένος, ύστερα από αίτηση του ιδιώτη, να χορηγήσει ατελώς, εκτός από απόδειξη παραλαβής, και επίσημο αντίγραφο ή απόσπασμα των εγγράφων, τα οποία παρέλαβε. Έγγραφα ή στοιχεία που είναι αναγκαία στον ιδιώτη για την εξυπηρέτηση υποθέσεών του, εξετάζονται στον τόπο, στον οποίο βρίσκονται.</w:t>
      </w:r>
    </w:p>
    <w:p>
      <w:pPr>
        <w:pStyle w:val="Normal"/>
        <w:spacing w:lineRule="auto" w:line="360"/>
        <w:jc w:val="both"/>
        <w:rPr/>
      </w:pPr>
      <w:r>
        <w:rPr/>
        <w:t>3. H άρνηση παροχής στοιχείων σύμφωνα με τις προηγούμενες παραγράφους τιμωρείται κατά το άρθρο 169 του Ποινικού Κώδικα.</w:t>
      </w:r>
    </w:p>
    <w:p>
      <w:pPr>
        <w:pStyle w:val="Normal"/>
        <w:spacing w:lineRule="auto" w:line="360"/>
        <w:jc w:val="both"/>
        <w:rPr/>
      </w:pPr>
      <w:r>
        <w:rPr/>
      </w:r>
    </w:p>
    <w:p>
      <w:pPr>
        <w:pStyle w:val="Normal"/>
        <w:spacing w:lineRule="auto" w:line="360"/>
        <w:jc w:val="center"/>
        <w:rPr>
          <w:b/>
          <w:b/>
        </w:rPr>
      </w:pPr>
      <w:r>
        <w:rPr>
          <w:b/>
        </w:rPr>
        <w:t>Άρθρο 125</w:t>
      </w:r>
    </w:p>
    <w:p>
      <w:pPr>
        <w:pStyle w:val="Normal"/>
        <w:spacing w:lineRule="auto" w:line="360"/>
        <w:jc w:val="center"/>
        <w:rPr/>
      </w:pPr>
      <w:r>
        <w:rPr>
          <w:b/>
        </w:rPr>
        <w:t>Ορισμός συνεδρίασης - Κλήση του διωκομένου μετά την ανάκριση</w:t>
      </w:r>
    </w:p>
    <w:p>
      <w:pPr>
        <w:pStyle w:val="Normal"/>
        <w:spacing w:lineRule="auto" w:line="360"/>
        <w:jc w:val="both"/>
        <w:rPr/>
      </w:pPr>
      <w:r>
        <w:rPr/>
        <w:t>1. Μετά το τέλος της ανάκρισης και τη σύνταξη του σχετικού πορίσματος, ο πρόεδρος του συμβουλίου, αφού λάβει τη δικογραφία, ορίζει με πράξη του ημερομηνία για τη συζήτηση της υπόθεσης ενώπιον του πειθαρχικού συμβουλίου. H πράξη αυτή κοινοποιείται σε όλα τα μέλη του συμβουλίου δέκα (10) τουλάχιστον ημέρες πριν την ημερομηνία συζήτησης της υπόθεσης. H πράξη επιδίδεται και στο διωκόμενο με κλήση να προσέλθει για να λάβει γνώση και αντίγραφα των στοιχείων του πειθαρχικού φακέλου και για να παραστεί κατά τη συζήτηση. H κλήση επιδίδεται δέκα (10) τουλάχιστον ημέρες πριν την ημέρα της συζήτησης. H τυχόν μη προσέλευση του διωκομένου δεν εμποδίζει την πρόοδο της διαδικασίας.</w:t>
      </w:r>
    </w:p>
    <w:p>
      <w:pPr>
        <w:pStyle w:val="Normal"/>
        <w:spacing w:lineRule="auto" w:line="360"/>
        <w:jc w:val="both"/>
        <w:rPr/>
      </w:pPr>
      <w:r>
        <w:rPr/>
        <w:t>2. Ο πρόεδρος καλεί ενώπιον του συμβουλίου τους μάρτυρες, τους οποίους πρότεινε ο διωκόμενος, εκτός εάν εξετάστηκαν στην ανάκριση που προηγήθηκε. Σε κάθε περίπτωση, μπορεί να καλέσει τους μάρτυρες, τους οποίους κρίνει αναγκαίους.</w:t>
      </w:r>
    </w:p>
    <w:p>
      <w:pPr>
        <w:pStyle w:val="Normal"/>
        <w:spacing w:lineRule="auto" w:line="360"/>
        <w:jc w:val="both"/>
        <w:rPr/>
      </w:pPr>
      <w:r>
        <w:rPr/>
      </w:r>
    </w:p>
    <w:p>
      <w:pPr>
        <w:pStyle w:val="Normal"/>
        <w:spacing w:lineRule="auto" w:line="360"/>
        <w:jc w:val="center"/>
        <w:rPr>
          <w:b/>
          <w:b/>
        </w:rPr>
      </w:pPr>
      <w:r>
        <w:rPr>
          <w:b/>
        </w:rPr>
        <w:t>Άρθρο 126</w:t>
      </w:r>
    </w:p>
    <w:p>
      <w:pPr>
        <w:pStyle w:val="Normal"/>
        <w:spacing w:lineRule="auto" w:line="360"/>
        <w:jc w:val="center"/>
        <w:rPr>
          <w:b/>
          <w:b/>
        </w:rPr>
      </w:pPr>
      <w:r>
        <w:rPr>
          <w:b/>
        </w:rPr>
        <w:t>Διαδικασία στα πειθαρχικά συμβούλια</w:t>
      </w:r>
    </w:p>
    <w:p>
      <w:pPr>
        <w:pStyle w:val="Normal"/>
        <w:spacing w:lineRule="auto" w:line="360"/>
        <w:jc w:val="both"/>
        <w:rPr/>
      </w:pPr>
      <w:r>
        <w:rPr/>
        <w:t>1. Αν ο διωκόμενος δεν εμφανιστεί κατά τη συζήτηση και δεν έχει κλητευθεί νομίμως ή αν δεν προσέλθει από ανυπέρβλητο κώλυμα, ορίζεται νέα ημερομηνία για συζήτηση. Το συμβούλιο μπορεί, και αν δεν συντρέχουν οι παραπάνω λόγοι, να αναβάλει για μία μόνο φορά τη συζήτηση λόγω της μη προσέλευσης του διωκομένου ή μάρτυρα, του οποίου η εμφάνιση κρίνεται αναγκαία, ή για άλλο σπουδαίο λόγο. Αν δεν συντρέχει περίπτωση αναβολής, το συμβούλιο προχωρεί στη συζήτηση της υπόθεσης παρά την απουσία του διωκομένου.</w:t>
      </w:r>
    </w:p>
    <w:p>
      <w:pPr>
        <w:pStyle w:val="Normal"/>
        <w:spacing w:lineRule="auto" w:line="360"/>
        <w:jc w:val="both"/>
        <w:rPr/>
      </w:pPr>
      <w:r>
        <w:rPr/>
        <w:t>2. Ο διωκόμενος μπορεί να ζητήσει εγγράφως, πριν την έναρξη της συνεδρίασης, την εξαίρεση δύο (2) το πολύ μελών του πειθαρχικού συμβουλίου, αναφέροντας τους λόγους εξαίρεσης. Για την αίτηση αποφασίζει το συμβούλιο, χωρίς τη συμμετοχή του μέλους, του οποίου ζητήθηκε η εξαίρεση, με αιτιολογημένη απόφαση που καταχωρίζεται στα πρακτικά. Τα μέλη, την εξαίρεση των οποίων αποφάσισε το συμβούλιο, αντικαθίστανται από αναπληρωματικά μέλη.</w:t>
      </w:r>
    </w:p>
    <w:p>
      <w:pPr>
        <w:pStyle w:val="Normal"/>
        <w:spacing w:lineRule="auto" w:line="360"/>
        <w:jc w:val="both"/>
        <w:rPr/>
      </w:pPr>
      <w:r>
        <w:rPr/>
        <w:t>3. Κατά τη συζήτηση της υπόθεσης ο εισηγητής διαβάζει την πειθαρχική αγωγή και το πόρισμα της ανάκρισης, αν έχει διενεργηθεί. Στη συνέχεια καλούνται για εξέταση οι μάρτυρες και δίνεται ο λόγος στους εκπροσώπους των δικαστικών υπαλλήλων. Ακολούθως δίνεται ο λόγος στο διωκόμενο για να αναπτύξει προφορικά την απολογία του και να απαντήσει στα ερωτήματα των μελών του συμβουλίου. Επίσης δίνεται ο λόγος στον τυχόν παριστάμενο δικηγόρο του. Ο πρόεδρος μπορεί να χορηγήσει στο διωκόμενο προθεσμία έως τριών (3) ημερών για την υποβολή υπομνήματος. Με το υπόμνημα δεν επιτρέπεται να προβάλλονται νέοι πραγματικοί ισχυρισμοί.</w:t>
      </w:r>
    </w:p>
    <w:p>
      <w:pPr>
        <w:pStyle w:val="Normal"/>
        <w:spacing w:lineRule="auto" w:line="360"/>
        <w:jc w:val="both"/>
        <w:rPr/>
      </w:pPr>
      <w:r>
        <w:rPr/>
        <w:t>4. Ο πρόεδρος του συμβουλίου διευθύνει τη συζήτηση, απευθύνει ερωτήσεις και δίνει την άδεια στα μέλη του συμβουλίου, στο διωκόμενο και στον τυχόν παριστάμενο δικηγόρο του για να υποβάλουν ερωτήσεις.</w:t>
      </w:r>
    </w:p>
    <w:p>
      <w:pPr>
        <w:pStyle w:val="Normal"/>
        <w:spacing w:lineRule="auto" w:line="360"/>
        <w:jc w:val="both"/>
        <w:rPr/>
      </w:pPr>
      <w:r>
        <w:rPr/>
        <w:t>5. Για τη συνεδρίαση του πειθαρχικού συμβουλίου συντάσσεται από το γραμματέα πρακτικό, το οποίο υπογράφεται από αυτόν και τον πρόεδρο. Το πρακτικό περιέχει σε συντομία τις καταθέσεις των μαρτύρων, την άποψη των εκπροσώπων των δικαστικών υπαλλήλων, την προφορική απολογία του διωκομένου, καθώς και έκθεση για κάθε αξιόλογο γεγονός που έλαβε χώρα κατά τη διάρκεια της συνεδρίασης. Ο πρόεδρος μπορεί να διατάξει την αυτολεξεί καταχώριση ουσιωδών μερών των καταθέσεων ή δηλώσεων που γίνονται κατά τη συνεδρίαση.</w:t>
      </w:r>
    </w:p>
    <w:p>
      <w:pPr>
        <w:pStyle w:val="Normal"/>
        <w:spacing w:lineRule="auto" w:line="360"/>
        <w:jc w:val="both"/>
        <w:rPr/>
      </w:pPr>
      <w:r>
        <w:rPr/>
        <w:t>6. Το συμβούλιο εκτιμά ελευθέρως τα αποδεικτικά στοιχεία. Αν κρίνει ότι αυτά είναι ανεπαρκή, μπορεί με απόφασή του, η οποία επιδίδεται στο διωκόμενο, να διατάξει τη συμπλήρωση των αποδείξεων. Αν αποφασιστεί η διενέργεια αυτοψίας, αυτή διενεργείται από το συμβούλιο. Όταν συμπληρωθούν οι αποδείξεις σύμφωνα με όσα διατάσσονται με την απόφαση, επαναλαμβάνεται η κύρια διαδικασία.</w:t>
      </w:r>
    </w:p>
    <w:p>
      <w:pPr>
        <w:pStyle w:val="Normal"/>
        <w:spacing w:lineRule="auto" w:line="360"/>
        <w:jc w:val="both"/>
        <w:rPr/>
      </w:pPr>
      <w:r>
        <w:rPr/>
        <w:t>7. Αν κατά τη διάσκεψη διατυπώνονται για κάποιο ζήτημα περισσότερες από δύο γνώμες, με αποτέλεσμα να μη σχηματίζεται πλειοψηφία, τα μέλη που ψήφισαν υπέρ της δυσμενέστερης για το διωκόμενο γνώμης ή υπέρ της βαρύτερης ποινής, προσχωρούν στην αμέσως ευνοϊκότερη.</w:t>
      </w:r>
    </w:p>
    <w:p>
      <w:pPr>
        <w:pStyle w:val="Normal"/>
        <w:spacing w:lineRule="auto" w:line="360"/>
        <w:jc w:val="both"/>
        <w:rPr/>
      </w:pPr>
      <w:r>
        <w:rPr/>
        <w:t>8. Ο δικαστικός λειτουργός που άσκησε την πειθαρχική δίωξη δεν επιτρέπεται να συμμετέχει στο πειθαρχικό συμβούλιο που εκδικάζει το ίδιο πειθαρχικό παράπτωμα.</w:t>
      </w:r>
    </w:p>
    <w:p>
      <w:pPr>
        <w:pStyle w:val="Normal"/>
        <w:spacing w:lineRule="auto" w:line="360"/>
        <w:jc w:val="both"/>
        <w:rPr/>
      </w:pPr>
      <w:r>
        <w:rPr/>
      </w:r>
    </w:p>
    <w:p>
      <w:pPr>
        <w:pStyle w:val="Normal"/>
        <w:spacing w:lineRule="auto" w:line="360"/>
        <w:jc w:val="center"/>
        <w:rPr>
          <w:b/>
          <w:b/>
        </w:rPr>
      </w:pPr>
      <w:r>
        <w:rPr>
          <w:b/>
        </w:rPr>
        <w:t>Άρθρο 127</w:t>
      </w:r>
    </w:p>
    <w:p>
      <w:pPr>
        <w:pStyle w:val="Normal"/>
        <w:spacing w:lineRule="auto" w:line="360"/>
        <w:jc w:val="center"/>
        <w:rPr>
          <w:b/>
          <w:b/>
        </w:rPr>
      </w:pPr>
      <w:r>
        <w:rPr>
          <w:b/>
        </w:rPr>
        <w:t>Συνεκδίκαση και χωρισμός πειθαρχικών υποθέσεων</w:t>
      </w:r>
    </w:p>
    <w:p>
      <w:pPr>
        <w:pStyle w:val="Normal"/>
        <w:spacing w:lineRule="auto" w:line="360"/>
        <w:jc w:val="both"/>
        <w:rPr/>
      </w:pPr>
      <w:r>
        <w:rPr/>
        <w:t>1. Τα πειθαρχικά συμβούλια μπορούν σε κάθε στάση της διαδικασίας να διατάξουν την ένωση και συνεκδίκαση ή το χωρισμό περισσότερων πειθαρχικών υποθέσεων που εκκρεμούν ενώπιόν τους.</w:t>
      </w:r>
    </w:p>
    <w:p>
      <w:pPr>
        <w:pStyle w:val="Normal"/>
        <w:spacing w:lineRule="auto" w:line="360"/>
        <w:jc w:val="both"/>
        <w:rPr/>
      </w:pPr>
      <w:r>
        <w:rPr/>
        <w:t>2. Σε περίπτωση συνεκδίκασης υποθέσεων που ανήκουν στην αρμοδιότητα διαφορετικών πειθαρχικών οργάνων, έχει εφαρμογή η παράγραφος 3 του άρθρου 99.</w:t>
      </w:r>
    </w:p>
    <w:p>
      <w:pPr>
        <w:pStyle w:val="Normal"/>
        <w:spacing w:lineRule="auto" w:line="360"/>
        <w:jc w:val="both"/>
        <w:rPr/>
      </w:pPr>
      <w:r>
        <w:rPr/>
      </w:r>
    </w:p>
    <w:p>
      <w:pPr>
        <w:pStyle w:val="Normal"/>
        <w:spacing w:lineRule="auto" w:line="360"/>
        <w:jc w:val="center"/>
        <w:rPr>
          <w:b/>
          <w:b/>
        </w:rPr>
      </w:pPr>
      <w:r>
        <w:rPr>
          <w:b/>
        </w:rPr>
        <w:t>Άρθρο 128</w:t>
      </w:r>
    </w:p>
    <w:p>
      <w:pPr>
        <w:pStyle w:val="Normal"/>
        <w:spacing w:lineRule="auto" w:line="360"/>
        <w:jc w:val="center"/>
        <w:rPr>
          <w:b/>
          <w:b/>
        </w:rPr>
      </w:pPr>
      <w:r>
        <w:rPr>
          <w:b/>
        </w:rPr>
        <w:t>Γενικά θέματα διαδικασίας</w:t>
      </w:r>
    </w:p>
    <w:p>
      <w:pPr>
        <w:pStyle w:val="Normal"/>
        <w:spacing w:lineRule="auto" w:line="360"/>
        <w:jc w:val="both"/>
        <w:rPr/>
      </w:pPr>
      <w:r>
        <w:rPr/>
        <w:t>1. H διαδικασία ενώπιον των πειθαρχικών συμβουλίων είναι μυστική.</w:t>
      </w:r>
    </w:p>
    <w:p>
      <w:pPr>
        <w:pStyle w:val="Normal"/>
        <w:spacing w:lineRule="auto" w:line="360"/>
        <w:jc w:val="both"/>
        <w:rPr/>
      </w:pPr>
      <w:r>
        <w:rPr/>
        <w:t>2. Κατά τη διαδικασία ενώπιον των πειθαρχικών συμβουλίων επιτρέπεται συμπαράσταση με δικηγόρο.</w:t>
      </w:r>
    </w:p>
    <w:p>
      <w:pPr>
        <w:pStyle w:val="Normal"/>
        <w:spacing w:lineRule="auto" w:line="360"/>
        <w:jc w:val="both"/>
        <w:rPr/>
      </w:pPr>
      <w:r>
        <w:rPr/>
        <w:t>3. H πειθαρχική διαδικασία διενεργείται ατελώς. Έξοδα δεν επιδικάζονται ούτε σε βάρος του διωκομένου.</w:t>
      </w:r>
    </w:p>
    <w:p>
      <w:pPr>
        <w:pStyle w:val="Normal"/>
        <w:spacing w:lineRule="auto" w:line="360"/>
        <w:jc w:val="both"/>
        <w:rPr/>
      </w:pPr>
      <w:r>
        <w:rPr/>
      </w:r>
    </w:p>
    <w:p>
      <w:pPr>
        <w:pStyle w:val="Normal"/>
        <w:spacing w:lineRule="auto" w:line="360"/>
        <w:jc w:val="center"/>
        <w:rPr>
          <w:b/>
          <w:b/>
        </w:rPr>
      </w:pPr>
      <w:r>
        <w:rPr>
          <w:b/>
        </w:rPr>
        <w:t>Άρθρο 129</w:t>
      </w:r>
    </w:p>
    <w:p>
      <w:pPr>
        <w:pStyle w:val="Normal"/>
        <w:spacing w:lineRule="auto" w:line="360"/>
        <w:jc w:val="center"/>
        <w:rPr/>
      </w:pPr>
      <w:r>
        <w:rPr>
          <w:b/>
        </w:rPr>
        <w:t>Απόφαση</w:t>
      </w:r>
    </w:p>
    <w:p>
      <w:pPr>
        <w:pStyle w:val="Normal"/>
        <w:spacing w:lineRule="auto" w:line="360"/>
        <w:jc w:val="both"/>
        <w:rPr/>
      </w:pPr>
      <w:r>
        <w:rPr/>
        <w:t>1. Το σχέδιο της απόφασης συντάσσεται από τον εισηγητή και υπογράφεται από αυτόν και τον πρόεδρο. Το πρωτότυπο της απόφασης υπογράφεται από τον πρόεδρο και το γραμματέα και καταχωρίζεται σε ειδικό βιβλίο.</w:t>
      </w:r>
    </w:p>
    <w:p>
      <w:pPr>
        <w:pStyle w:val="Normal"/>
        <w:spacing w:lineRule="auto" w:line="360"/>
        <w:jc w:val="both"/>
        <w:rPr/>
      </w:pPr>
      <w:r>
        <w:rPr/>
        <w:t>2. H απόφαση περιέχει τη σύνθεση του συμβουλίου, το ονοματεπώνυμο των εκπροσώπων των δικαστικών υπαλλήλων που παρέστησαν ή βεβαίωση του γεγονότος ότι κλήθηκαν νομίμως και δεν παρέστησαν, το ονοματεπώνυμο και το βαθμό του διωκομένου, μνεία για την τυχόν παράστασή του ή τη νόμιμη κλήτευσή του, το ονοματεπώνυμο και τον αριθμό του δελτίου ταυτότητας του οικείου δικηγορικού συλλόγου του δικηγόρου που τυχόν παραστάθηκε, περίληψη του αποδιδόμενου παραπτώματος και της απολογίας με τους ουσιώδεις ισχυρισμούς του διωκομένου, αιτιολογικό τόσο ως προς τη διαπίστωση ή μη της ενοχής όσο και ως προς την επιμέτρηση της ποινής και διατακτικό.</w:t>
      </w:r>
    </w:p>
    <w:p>
      <w:pPr>
        <w:pStyle w:val="Normal"/>
        <w:spacing w:lineRule="auto" w:line="360"/>
        <w:jc w:val="both"/>
        <w:rPr/>
      </w:pPr>
      <w:r>
        <w:rPr/>
        <w:t>3. H οριστική απόφαση επιδίδεται, με επιμέλεια του γραμματέα, στο διωκόμενο, στον προϊστάμενο ή στον πρόεδρο του τριμελούς συμβουλίου διοίκησης του δικαστηρίου, της εισαγγελίας ή της υπηρεσίας, στην οποία υπηρετεί ο διωκόμενος, και σε όσους έχουν δικαίωμα έφεσης.</w:t>
      </w:r>
    </w:p>
    <w:p>
      <w:pPr>
        <w:pStyle w:val="Normal"/>
        <w:spacing w:lineRule="auto" w:line="360"/>
        <w:jc w:val="both"/>
        <w:rPr/>
      </w:pPr>
      <w:r>
        <w:rPr/>
        <w:t>4. H πειθαρχική απόφαση δεν ανακαλείται.</w:t>
      </w:r>
    </w:p>
    <w:p>
      <w:pPr>
        <w:pStyle w:val="Normal"/>
        <w:spacing w:lineRule="auto" w:line="360"/>
        <w:jc w:val="both"/>
        <w:rPr/>
      </w:pPr>
      <w:r>
        <w:rPr/>
      </w:r>
    </w:p>
    <w:p>
      <w:pPr>
        <w:pStyle w:val="Normal"/>
        <w:spacing w:lineRule="auto" w:line="360"/>
        <w:jc w:val="center"/>
        <w:rPr/>
      </w:pPr>
      <w:r>
        <w:rPr>
          <w:b/>
        </w:rPr>
        <w:t>ΚΕΦΑΛΑΙΟ Ζ΄</w:t>
      </w:r>
    </w:p>
    <w:p>
      <w:pPr>
        <w:pStyle w:val="Normal"/>
        <w:spacing w:lineRule="auto" w:line="360"/>
        <w:jc w:val="center"/>
        <w:rPr>
          <w:b/>
          <w:b/>
        </w:rPr>
      </w:pPr>
      <w:r>
        <w:rPr>
          <w:b/>
        </w:rPr>
        <w:t>ΕΝΔΙΚΑ ΜΕΣΑ</w:t>
      </w:r>
    </w:p>
    <w:p>
      <w:pPr>
        <w:pStyle w:val="Normal"/>
        <w:spacing w:lineRule="auto" w:line="360"/>
        <w:jc w:val="center"/>
        <w:rPr>
          <w:b/>
          <w:b/>
        </w:rPr>
      </w:pPr>
      <w:r>
        <w:rPr>
          <w:b/>
        </w:rPr>
        <w:t>Άρθρο 130</w:t>
      </w:r>
    </w:p>
    <w:p>
      <w:pPr>
        <w:pStyle w:val="Normal"/>
        <w:spacing w:lineRule="auto" w:line="360"/>
        <w:jc w:val="center"/>
        <w:rPr/>
      </w:pPr>
      <w:r>
        <w:rPr>
          <w:b/>
        </w:rPr>
        <w:t>Έφεση κατά των αποφάσεων μονομελών πειθαρχικών οργάνων</w:t>
      </w:r>
    </w:p>
    <w:p>
      <w:pPr>
        <w:pStyle w:val="Normal"/>
        <w:spacing w:lineRule="auto" w:line="360"/>
        <w:jc w:val="both"/>
        <w:rPr/>
      </w:pPr>
      <w:r>
        <w:rPr/>
        <w:t>1. Έφεση κατά των αποφάσεων των μονομελών πειθαρχικών οργάνων μπορούν να ασκήσουν:</w:t>
      </w:r>
    </w:p>
    <w:p>
      <w:pPr>
        <w:pStyle w:val="Normal"/>
        <w:spacing w:lineRule="auto" w:line="360"/>
        <w:jc w:val="both"/>
        <w:rPr/>
      </w:pPr>
      <w:r>
        <w:rPr/>
        <w:t>α) Ο δικαστικός υπάλληλος κατά της απόφασης, με την οποία τιμωρήθηκε πειθαρχικώς ή απαλλάχθηκε με μειωτική αιτιολογία.</w:t>
      </w:r>
    </w:p>
    <w:p>
      <w:pPr>
        <w:pStyle w:val="Normal"/>
        <w:spacing w:lineRule="auto" w:line="360"/>
        <w:jc w:val="both"/>
        <w:rPr/>
      </w:pPr>
      <w:r>
        <w:rPr/>
        <w:t>β) Το αρμόδιο για την άσκηση της πειθαρχικής δίωξης όργανο κατά οποιασδήποτε απόφασης.</w:t>
      </w:r>
    </w:p>
    <w:p>
      <w:pPr>
        <w:pStyle w:val="Normal"/>
        <w:spacing w:lineRule="auto" w:line="360"/>
        <w:jc w:val="both"/>
        <w:rPr/>
      </w:pPr>
      <w:r>
        <w:rPr/>
        <w:t>γ) Ο προϊστάμενος ή ο πρόεδρος του τριμελούς συμβουλίου διοίκησης του αμέσως ανώτερου δικαστηρίου ή εισαγγελίας, αντιστοίχως, κατά οποιασδήποτε απόφασης. Κατά των αποφάσεων των προϊσταμένων ή προέδρων του τριμελούς συμβουλίου διοίκησης των εφετείων και των εισαγγελιών τους αφ’ ενός και των διοικητικών εφετείων αφ’ ετέρου, έφεση ασκούν ο πρόεδρος του επταμελούς δικαστικού (υπηρεσιακού) συμβουλίου του Αρείου Πάγου και του Συμβουλίου της Επικρατείας, αντιστοίχως.</w:t>
      </w:r>
    </w:p>
    <w:p>
      <w:pPr>
        <w:pStyle w:val="Normal"/>
        <w:spacing w:lineRule="auto" w:line="360"/>
        <w:jc w:val="both"/>
        <w:rPr/>
      </w:pPr>
      <w:r>
        <w:rPr/>
        <w:t>δ) Ο Υπουργός Δικαιοσύνης κατά οποιασδήποτε απόφασης.</w:t>
      </w:r>
    </w:p>
    <w:p>
      <w:pPr>
        <w:pStyle w:val="Normal"/>
        <w:spacing w:lineRule="auto" w:line="360"/>
        <w:jc w:val="both"/>
        <w:rPr/>
      </w:pPr>
      <w:r>
        <w:rPr/>
        <w:t>2. H έφεση του δικαστικού υπαλλήλου ασκείται με κατάθεση στο γραμματέα του κατά το άρθρο 131 αρμόδιου πειθαρχικού συμβουλίου ή στο γραμματέα του δικαστηρίου ή της εισαγγελίας ή στον προϊστάμενο της υπηρεσίας, στην οποία υπηρετεί, ή σε ελληνική προξενική αρχή της αλλοδαπής. H έφεση των προσώπων που αναφέρονται στις περιπτώσεις β΄ και γ΄ της προηγούμενης παραγράφου ασκείται με κατάθεση ή αποστολή στο γραμματέα του αρμόδιου πειθαρχικού συμβουλίου. Ως προς την προθεσμία για την άσκηση της έφεσης και το μεταβιβαστικό και ανασταλτικό αποτέλεσμά της εφαρμόζονται αναλόγως οι διατάξεις των παραγράφων 3, 4, 5 και 6 του άρθρου 132.</w:t>
      </w:r>
    </w:p>
    <w:p>
      <w:pPr>
        <w:pStyle w:val="Normal"/>
        <w:spacing w:lineRule="auto" w:line="360"/>
        <w:jc w:val="both"/>
        <w:rPr/>
      </w:pPr>
      <w:r>
        <w:rPr/>
      </w:r>
    </w:p>
    <w:p>
      <w:pPr>
        <w:pStyle w:val="Normal"/>
        <w:spacing w:lineRule="auto" w:line="360"/>
        <w:jc w:val="center"/>
        <w:rPr>
          <w:b/>
          <w:b/>
        </w:rPr>
      </w:pPr>
      <w:r>
        <w:rPr>
          <w:b/>
        </w:rPr>
        <w:t>Άρθρο 131</w:t>
      </w:r>
    </w:p>
    <w:p>
      <w:pPr>
        <w:pStyle w:val="Normal"/>
        <w:spacing w:lineRule="auto" w:line="360"/>
        <w:jc w:val="center"/>
        <w:rPr/>
      </w:pPr>
      <w:r>
        <w:rPr>
          <w:b/>
        </w:rPr>
        <w:t>Αρμόδιο δευτεροβάθμιο όργανο</w:t>
      </w:r>
    </w:p>
    <w:p>
      <w:pPr>
        <w:pStyle w:val="Normal"/>
        <w:spacing w:lineRule="auto" w:line="360"/>
        <w:jc w:val="both"/>
        <w:rPr/>
      </w:pPr>
      <w:r>
        <w:rPr/>
        <w:t>1. Με την επιφύλαξη των επόμενων παραγράφων, η κατά το προηγούμενο άρθρο έφεση ασκείται ενώπιον του πειθαρχικού συμβουλίου του οικείου εφετείου.</w:t>
      </w:r>
    </w:p>
    <w:p>
      <w:pPr>
        <w:pStyle w:val="Normal"/>
        <w:spacing w:lineRule="auto" w:line="360"/>
        <w:jc w:val="both"/>
        <w:rPr/>
      </w:pPr>
      <w:r>
        <w:rPr/>
        <w:t>2. H έφεση κατά της απόφασης προϊσταμένου ή προέδρου του τριμελούς συμβουλίου διοίκησης εφετείου, διοικητικού εφετείου ή εισαγγελίας εφετών ασκείται ενώπιον του πενταμελούς πειθαρχικού συμβουλίου του οικείου ανώτατου δικαστηρίου.</w:t>
      </w:r>
    </w:p>
    <w:p>
      <w:pPr>
        <w:pStyle w:val="Normal"/>
        <w:spacing w:lineRule="auto" w:line="360"/>
        <w:jc w:val="both"/>
        <w:rPr/>
      </w:pPr>
      <w:r>
        <w:rPr/>
        <w:t>3. H έφεση κατά της απόφασης του Γενικού Επιτρόπου της Επικρατείας στα τακτικά διοικητικά δικαστήρια ασκείται ενώπιον του επταμελούς πειθαρχικού συμβουλίου του Συμβουλίου της Επικρατείας.</w:t>
      </w:r>
    </w:p>
    <w:p>
      <w:pPr>
        <w:pStyle w:val="Normal"/>
        <w:spacing w:lineRule="auto" w:line="360"/>
        <w:jc w:val="both"/>
        <w:rPr/>
      </w:pPr>
      <w:r>
        <w:rPr/>
        <w:t>4. H έφεση κατά της απόφασης των προέδρων των ανώτατων δικαστηρίων, του Εισαγγελέα του Αρείου Πάγου και του Γενικού Επιτρόπου της Επικρατείας στο Ελεγκτικό Συνέδριο ασκείται ενώπιον του επταμελούς πειθαρχικού συμβουλίου του οικείου ανώτατου δικαστηρίου.</w:t>
      </w:r>
    </w:p>
    <w:p>
      <w:pPr>
        <w:pStyle w:val="Normal"/>
        <w:spacing w:lineRule="auto" w:line="360"/>
        <w:jc w:val="both"/>
        <w:rPr/>
      </w:pPr>
      <w:r>
        <w:rPr/>
      </w:r>
    </w:p>
    <w:p>
      <w:pPr>
        <w:pStyle w:val="Normal"/>
        <w:spacing w:lineRule="auto" w:line="360"/>
        <w:jc w:val="center"/>
        <w:rPr>
          <w:b/>
          <w:b/>
        </w:rPr>
      </w:pPr>
      <w:r>
        <w:rPr>
          <w:b/>
        </w:rPr>
        <w:t>Άρθρο 132</w:t>
      </w:r>
    </w:p>
    <w:p>
      <w:pPr>
        <w:pStyle w:val="Normal"/>
        <w:spacing w:lineRule="auto" w:line="360"/>
        <w:jc w:val="center"/>
        <w:rPr/>
      </w:pPr>
      <w:r>
        <w:rPr>
          <w:b/>
        </w:rPr>
        <w:t>Έφεση κατά των αποφάσεων των πειθαρχικών συμβουλίων</w:t>
      </w:r>
    </w:p>
    <w:p>
      <w:pPr>
        <w:pStyle w:val="Normal"/>
        <w:spacing w:lineRule="auto" w:line="360"/>
        <w:jc w:val="both"/>
        <w:rPr/>
      </w:pPr>
      <w:r>
        <w:rPr/>
        <w:t>1. Οι αποφάσεις των πειθαρχικών συμβουλίων που εκδίδονται σε πρώτο βαθμό υπόκεινται σε έφεση.</w:t>
      </w:r>
    </w:p>
    <w:p>
      <w:pPr>
        <w:pStyle w:val="Normal"/>
        <w:spacing w:lineRule="auto" w:line="360"/>
        <w:jc w:val="both"/>
        <w:rPr/>
      </w:pPr>
      <w:r>
        <w:rPr/>
        <w:t>2. Δικαίωμα έφεσης έχουν:</w:t>
      </w:r>
    </w:p>
    <w:p>
      <w:pPr>
        <w:pStyle w:val="Normal"/>
        <w:spacing w:lineRule="auto" w:line="360"/>
        <w:jc w:val="both"/>
        <w:rPr/>
      </w:pPr>
      <w:r>
        <w:rPr/>
        <w:t>α) Ο δικαστικός υπάλληλος κατά απόφασης, με την οποία τιμωρήθηκε πειθαρχικώς ή απαλλάχθηκε με μειωτική αιτιολογία.</w:t>
      </w:r>
    </w:p>
    <w:p>
      <w:pPr>
        <w:pStyle w:val="Normal"/>
        <w:spacing w:lineRule="auto" w:line="360"/>
        <w:jc w:val="both"/>
        <w:rPr/>
      </w:pPr>
      <w:r>
        <w:rPr/>
        <w:t>β) Ο Υπουργός Δικαιοσύνης και το αρμόδιο για την άσκηση της πειθαρχικής δίωξης όργανο κατά οποιασδήποτε απόφασης.</w:t>
      </w:r>
    </w:p>
    <w:p>
      <w:pPr>
        <w:pStyle w:val="Normal"/>
        <w:spacing w:lineRule="auto" w:line="360"/>
        <w:jc w:val="both"/>
        <w:rPr/>
      </w:pPr>
      <w:r>
        <w:rPr/>
        <w:t>3. H έφεση του δικαστικού υπαλλήλου ασκείται μέσα σε ένα (1) μήνα από την επίδοση σε αυτόν της απόφασης του πρωτοβάθμιου πειθαρχικού συμβουλίου με κατάθεση στο γραμματέα του συμβουλίου αυτού. Μπορεί επίσης να κατατεθεί στο γραμματέα του δικαστηρίου ή εισαγγελίας ή στον προϊστάμενο της υπηρεσίας, στην οποία υπηρετεί, ή στον προϊστάμενο ελληνικής προξενικής αρχής της αλλοδαπής, οι οποίοι είναι υποχρεωμένοι να την αποστείλουν, χωρίς καθυστέρηση, στο γραμματέα του συμβουλίου που έχει εκδώσει την προσβαλλόμενη απόφαση. H παραπάνω προθεσμία για την άσκηση της έφεσης παρεκτείνεται κατά ένα (1) μήνα για όσους διαμένουν στο εξωτερικό.</w:t>
      </w:r>
    </w:p>
    <w:p>
      <w:pPr>
        <w:pStyle w:val="Normal"/>
        <w:spacing w:lineRule="auto" w:line="360"/>
        <w:jc w:val="both"/>
        <w:rPr/>
      </w:pPr>
      <w:r>
        <w:rPr/>
        <w:t>4. H έφεση του Υπουργού Δικαιοσύνης και του αρμόδιου για την άσκηση της πειθαρχικής δίωξης οργάνου ασκείται μέσα σε ένα (1) μήνα από την περιέλευση σε αυτούς της απόφασης του πρωτοβάθμιου πειθαρχικού συμβουλίου, και πάντως όχι μετά την πάροδο τριών (3) μηνών από την έκδοσή της, με κατάθεση ή αποστολή, με τηλεγράφημα ή με τηλεομοιοτυπία στο γραμματέα του συμβουλίου αυτού. Σε περίπτωση αποστολής της έφεσης, ως ημερομηνία άσκησής της θεωρείται η ημερομηνία κατάθεσης του τηλεγραφήματος ή αποστολής της τηλεομοιοτυπίας.</w:t>
      </w:r>
    </w:p>
    <w:p>
      <w:pPr>
        <w:pStyle w:val="Normal"/>
        <w:spacing w:lineRule="auto" w:line="360"/>
        <w:jc w:val="both"/>
        <w:rPr/>
      </w:pPr>
      <w:r>
        <w:rPr/>
        <w:t>5. Με την άσκηση της έφεσης η υπόθεση μεταβιβάζεται στο κατά το άρθρο 23 αρμόδιο δευτεροβάθμιο συμβούλιο, το οποίο δεν μπορεί να χειροτερεύσει τη θέση του διωκομένου αν έχει ασκηθεί έφεση μόνο υπέρ αυτού.</w:t>
      </w:r>
    </w:p>
    <w:p>
      <w:pPr>
        <w:pStyle w:val="Normal"/>
        <w:spacing w:lineRule="auto" w:line="360"/>
        <w:jc w:val="both"/>
        <w:rPr/>
      </w:pPr>
      <w:r>
        <w:rPr/>
        <w:t>6. H προθεσμία για την άσκηση της έφεσης και η άσκησή της αναστέλλουν την εκτέλεση της απόφασης.</w:t>
      </w:r>
    </w:p>
    <w:p>
      <w:pPr>
        <w:pStyle w:val="Normal"/>
        <w:spacing w:lineRule="auto" w:line="360"/>
        <w:jc w:val="both"/>
        <w:rPr/>
      </w:pPr>
      <w:r>
        <w:rPr/>
      </w:r>
    </w:p>
    <w:p>
      <w:pPr>
        <w:pStyle w:val="Normal"/>
        <w:spacing w:lineRule="auto" w:line="360"/>
        <w:jc w:val="center"/>
        <w:rPr>
          <w:b/>
          <w:b/>
        </w:rPr>
      </w:pPr>
      <w:r>
        <w:rPr>
          <w:b/>
        </w:rPr>
        <w:t>Άρθρο 133</w:t>
      </w:r>
    </w:p>
    <w:p>
      <w:pPr>
        <w:pStyle w:val="Normal"/>
        <w:spacing w:lineRule="auto" w:line="360"/>
        <w:jc w:val="center"/>
        <w:rPr>
          <w:b/>
          <w:b/>
        </w:rPr>
      </w:pPr>
      <w:r>
        <w:rPr>
          <w:b/>
        </w:rPr>
        <w:t>Διαδικασία στα δευτεροβάθμια πειθαρχικά συμβούλια</w:t>
      </w:r>
    </w:p>
    <w:p>
      <w:pPr>
        <w:pStyle w:val="Normal"/>
        <w:spacing w:lineRule="auto" w:line="360"/>
        <w:jc w:val="both"/>
        <w:rPr/>
      </w:pPr>
      <w:r>
        <w:rPr/>
        <w:t>Ως προς τη διαδικασία ενώπιον των δευτεροβάθμιων πειθαρχικών συμβουλίων, τα δικαιώματα του διωκομένου, την έκδοση και επίδοση της απόφασης, ισχύουν αναλόγως όσα ορίζονται για τα πρωτοβάθμια συμβούλια.</w:t>
      </w:r>
    </w:p>
    <w:p>
      <w:pPr>
        <w:pStyle w:val="Normal"/>
        <w:spacing w:lineRule="auto" w:line="360"/>
        <w:jc w:val="both"/>
        <w:rPr/>
      </w:pPr>
      <w:r>
        <w:rPr/>
      </w:r>
    </w:p>
    <w:p>
      <w:pPr>
        <w:pStyle w:val="Normal"/>
        <w:spacing w:lineRule="auto" w:line="360"/>
        <w:jc w:val="center"/>
        <w:rPr>
          <w:b/>
          <w:b/>
        </w:rPr>
      </w:pPr>
      <w:r>
        <w:rPr>
          <w:b/>
        </w:rPr>
        <w:t>Άρθρο 134</w:t>
      </w:r>
    </w:p>
    <w:p>
      <w:pPr>
        <w:pStyle w:val="Normal"/>
        <w:spacing w:lineRule="auto" w:line="360"/>
        <w:jc w:val="center"/>
        <w:rPr/>
      </w:pPr>
      <w:r>
        <w:rPr>
          <w:b/>
        </w:rPr>
        <w:t>Επανάληψη πειθαρχικής δίκης</w:t>
      </w:r>
    </w:p>
    <w:p>
      <w:pPr>
        <w:pStyle w:val="Normal"/>
        <w:spacing w:lineRule="auto" w:line="360"/>
        <w:jc w:val="both"/>
        <w:rPr/>
      </w:pPr>
      <w:r>
        <w:rPr/>
        <w:t>1. Την επανάληψη της πειθαρχικής δίκης, σύμφωνα με την παράγραφο 4 του άρθρου 102, μπορούν να ζητήσουν τα αρμόδια για την άσκηση της πειθαρχικής δίωξης όργανα στην περίπτωση α΄ της παραγράφου αυτής, ο δικαστικός υπάλληλος στις περιπτώσεις β΄ και γ΄ της ίδιας παραγράφου και ο Υπουργός Δικαιοσύνης σε κάθε περίπτωση.</w:t>
      </w:r>
    </w:p>
    <w:p>
      <w:pPr>
        <w:pStyle w:val="Normal"/>
        <w:spacing w:lineRule="auto" w:line="360"/>
        <w:jc w:val="both"/>
        <w:rPr/>
      </w:pPr>
      <w:r>
        <w:rPr/>
        <w:t>2. H αίτηση επανάληψης της πειθαρχικής δίκης απευθύνεται στο πειθαρχικό όργανο που είχε εκδώσει την απόφαση, κατά της οποίας στρέφεται η αίτηση. H αίτηση ασκείται μέσα σε ένα (1) έτος από την ημερομηνία, κατά την οποία έγινε αμετάκλητη η δικαστική απόφαση ή το απαλλακτικό βούλευμα, ή αφότου αποκαλύφθηκαν τα νέα αποδεικτικά στοιχεία. Ως προς τη διαδικασία κατάθεσης και εξέτασης της αίτησης επανάληψης εφαρμόζονται αναλόγως όσα ορίζονται για την έφεση.</w:t>
      </w:r>
    </w:p>
    <w:p>
      <w:pPr>
        <w:pStyle w:val="Normal"/>
        <w:spacing w:lineRule="auto" w:line="360"/>
        <w:jc w:val="both"/>
        <w:rPr/>
      </w:pPr>
      <w:r>
        <w:rPr/>
        <w:t>3. H αίτηση επανάληψης της πειθαρχικής δίκης εξετάζεται από το όργανο που εξέδωσε την πειθαρχική απόφαση, κατά της οποίας στρέφεται η αίτηση. Αν γίνει δεκτή η αίτηση επανάληψης, το πειθαρχικό όργανο εξαφανίζει την πειθαρχική αυτή απόφαση και ερευνά κατ’ ουσίαν την υπόθεση.</w:t>
      </w:r>
    </w:p>
    <w:p>
      <w:pPr>
        <w:pStyle w:val="Normal"/>
        <w:spacing w:lineRule="auto" w:line="360"/>
        <w:jc w:val="both"/>
        <w:rPr/>
      </w:pPr>
      <w:r>
        <w:rPr/>
      </w:r>
    </w:p>
    <w:p>
      <w:pPr>
        <w:pStyle w:val="Normal"/>
        <w:spacing w:lineRule="auto" w:line="360"/>
        <w:jc w:val="center"/>
        <w:rPr/>
      </w:pPr>
      <w:r>
        <w:rPr>
          <w:b/>
        </w:rPr>
        <w:t>ΚΕΦΑΛΑΙΟ H΄</w:t>
      </w:r>
    </w:p>
    <w:p>
      <w:pPr>
        <w:pStyle w:val="Normal"/>
        <w:spacing w:lineRule="auto" w:line="360"/>
        <w:jc w:val="center"/>
        <w:rPr>
          <w:b/>
          <w:b/>
        </w:rPr>
      </w:pPr>
      <w:r>
        <w:rPr>
          <w:b/>
        </w:rPr>
        <w:t>ΕΚΤΕΛΕΣΗ ΠΕΙΘΑΡΧΙΚΩΝ ΑΠΟΦΑΣΕΩΝ</w:t>
      </w:r>
    </w:p>
    <w:p>
      <w:pPr>
        <w:pStyle w:val="Normal"/>
        <w:spacing w:lineRule="auto" w:line="360"/>
        <w:jc w:val="center"/>
        <w:rPr>
          <w:b/>
          <w:b/>
        </w:rPr>
      </w:pPr>
      <w:r>
        <w:rPr>
          <w:b/>
        </w:rPr>
        <w:t>ΔΙΑΓΡΑΦΗ ΠΕΙΘΑΡΧΙΚΩΝ ΠΟΙΝΩΝ</w:t>
      </w:r>
    </w:p>
    <w:p>
      <w:pPr>
        <w:pStyle w:val="Normal"/>
        <w:spacing w:lineRule="auto" w:line="360"/>
        <w:jc w:val="center"/>
        <w:rPr>
          <w:b/>
          <w:b/>
        </w:rPr>
      </w:pPr>
      <w:r>
        <w:rPr>
          <w:b/>
        </w:rPr>
        <w:t>Άρθρο 135</w:t>
      </w:r>
    </w:p>
    <w:p>
      <w:pPr>
        <w:pStyle w:val="Normal"/>
        <w:spacing w:lineRule="auto" w:line="360"/>
        <w:jc w:val="center"/>
        <w:rPr>
          <w:b/>
          <w:b/>
        </w:rPr>
      </w:pPr>
      <w:r>
        <w:rPr>
          <w:b/>
        </w:rPr>
        <w:t>Συνέπειες πειθαρχικών αποφάσεων</w:t>
      </w:r>
    </w:p>
    <w:p>
      <w:pPr>
        <w:pStyle w:val="Normal"/>
        <w:spacing w:lineRule="auto" w:line="360"/>
        <w:jc w:val="both"/>
        <w:rPr/>
      </w:pPr>
      <w:r>
        <w:rPr/>
        <w:t>Οι τελεσίδικες αποφάσεις των πειθαρχικών οργάνων εκτελούνται υποχρεωτικώς από τις αρμόδιες υπηρεσίες ως εξής:</w:t>
      </w:r>
    </w:p>
    <w:p>
      <w:pPr>
        <w:pStyle w:val="Normal"/>
        <w:spacing w:lineRule="auto" w:line="360"/>
        <w:jc w:val="both"/>
        <w:rPr/>
      </w:pPr>
      <w:r>
        <w:rPr/>
        <w:t>α) Το πρόστιμο υπολογίζεται στις αποδοχές, τις οποίες λαμβάνει ο δικαστικός υπάλληλος κατά το χρόνο έκδοσης της πρωτοβάθμιας πειθαρχικής απόφασης. H εκτέλεση της απόφασης, με την οποία επιβάλλεται πρόστιμο, γίνεται από τον οικείο εκκαθαριστή των αποδοχών, ο οποίος παρακρατεί το ποσό του προστίμου από τις αποδοχές του πρώτου μήνα μετά την πάροδο άπρακτης της προθεσμίας για την άσκηση έφεσης ή μετά την επίδοση της απόφασης που εκδόθηκε σε δεύτερο βαθμό. Αν το ποσό αυτό είναι ανώτερο από το ένα τέταρτο (1/4) των μηνιαίων αποδοχών του δικαστικού υπαλλήλου, η παρακράτηση γίνεται σε περισσότερες μηνιαίες δόσεις, που ορίζονται με την απόφαση. Καμία δόση δεν επιτρέπεται να υπερβαίνει το ένα τέταρτο (1/4) των μηνιαίων αποδοχών του δικαστικού υπαλλήλου. Αν ο δικαστικός υπάλληλος αποχωρήσει από την υπηρεσία, τα ποσά που οφείλονται εισπράττονται κατά τον Κ.Ε.Δ.Ε.. Τα ποσά προστίμου περιέρχονται στο δημόσιο ταμείο. Αν ο δικαστικός υπάλληλος αποβιώσει, η οφειλή, κατά το ποσό που δεν έχει εισπραχθεί, διαγράφεται.</w:t>
      </w:r>
    </w:p>
    <w:p>
      <w:pPr>
        <w:pStyle w:val="Normal"/>
        <w:spacing w:lineRule="auto" w:line="360"/>
        <w:jc w:val="both"/>
        <w:rPr/>
      </w:pPr>
      <w:r>
        <w:rPr/>
        <w:t>β) Αν επιβληθεί η ποινή της διακοπής του δικαιώματος για μισθολογική εξέλιξη και του δικαιώματος για προαγωγή, ο χρόνος της διακοπής υπολογίζεται από το χρόνο, κατά τον οποίο ο δικαστικός υπάλληλος αποκτά το δικαίωμα για μισθολογική εξέλιξη ή τα τυπικά προσόντα για προαγωγή.</w:t>
      </w:r>
    </w:p>
    <w:p>
      <w:pPr>
        <w:pStyle w:val="Normal"/>
        <w:spacing w:lineRule="auto" w:line="360"/>
        <w:jc w:val="both"/>
        <w:rPr/>
      </w:pPr>
      <w:r>
        <w:rPr/>
        <w:t>γ) Όποιος τιμωρείται με υποβιβασμό δεν κρίνεται για προαγωγή πριν παρέλθει από την επιβολή της ποινής χρονικό διάστημα ίσο με το ήμισυ του χρόνου που απαιτείται για προαγωγή.</w:t>
      </w:r>
    </w:p>
    <w:p>
      <w:pPr>
        <w:pStyle w:val="Normal"/>
        <w:spacing w:lineRule="auto" w:line="360"/>
        <w:jc w:val="both"/>
        <w:rPr/>
      </w:pPr>
      <w:r>
        <w:rPr/>
        <w:t>δ) H εκτέλεση της ποινής της προσωρινής παύσης αρχίζει την επόμενη ημέρα από την επίδοση της απόφασης του δευτεροβάθμιου πειθαρχικού οργάνου στο δικαστικό υπάλληλο ή την επόμενη ημέρα από εκείνη, κατά την οποία η απόφαση του πρωτοβάθμιου πειθαρχικού οργάνου έγινε τελεσίδικη. Ο χρόνος της προσωρινής παύσης δεν θεωρείται χρόνος πραγματικής υπηρεσίας. Κατά τη διάρκεια εκτέλεσης της ποινής της προσωρινής παύσης ο δικαστικός υπάλληλος αα) δεν μπορεί να ασκεί τα υπηρεσιακά του καθήκοντα ούτε άλλη αρμοδιότητα ή καθήκον που έχει ανατεθεί σε αυτόν με την ιδιότητά του ως δικαστικού υπαλλήλου και ββ) στερείται το ήμισυ των αποδοχών του κάθε μήνα. H παρακράτηση γίνεται από τον εκκαθαριστή των αποδοχών του και το ποσό που παρακρατείται περιέρχεται στο δημόσιο ταμείο.</w:t>
      </w:r>
    </w:p>
    <w:p>
      <w:pPr>
        <w:pStyle w:val="Normal"/>
        <w:spacing w:lineRule="auto" w:line="360"/>
        <w:jc w:val="both"/>
        <w:rPr/>
      </w:pPr>
      <w:r>
        <w:rPr/>
        <w:t>ε) Αν επιβληθεί η πειθαρχική ποινή της οριστικής παύσης, η υπαλληλική σχέση λύεται από την επίδοση στο δικαστικό υπάλληλο της σχετικής απόφασης του δευτεροβάθμιου πειθαρχικού οργάνου ή από την άπρακτη πάροδο της προθεσμίας έφεσης κατά της απόφασης του πρωτοβάθμιου πειθαρχικού οργάνου. Αν η απόφαση του δευτεροβάθμιου πειθαρχικού οργάνου δεν επιδοθεί στο δικαστικό υπάλληλο που τιμωρήθηκε μέσα σε τριάντα (30) ημέρες από την έκδοσή της, η υπαλληλική σχέση λύεται την τριακοστή ημέρα.</w:t>
      </w:r>
    </w:p>
    <w:p>
      <w:pPr>
        <w:pStyle w:val="Normal"/>
        <w:spacing w:lineRule="auto" w:line="360"/>
        <w:jc w:val="both"/>
        <w:rPr/>
      </w:pPr>
      <w:r>
        <w:rPr/>
      </w:r>
    </w:p>
    <w:p>
      <w:pPr>
        <w:pStyle w:val="Normal"/>
        <w:spacing w:lineRule="auto" w:line="360"/>
        <w:jc w:val="center"/>
        <w:rPr>
          <w:b/>
          <w:b/>
        </w:rPr>
      </w:pPr>
      <w:r>
        <w:rPr>
          <w:b/>
        </w:rPr>
        <w:t>Άρθρο 136</w:t>
      </w:r>
    </w:p>
    <w:p>
      <w:pPr>
        <w:pStyle w:val="Normal"/>
        <w:spacing w:lineRule="auto" w:line="360"/>
        <w:jc w:val="center"/>
        <w:rPr/>
      </w:pPr>
      <w:r>
        <w:rPr>
          <w:b/>
        </w:rPr>
        <w:t>Ενέργειες μετά την τελεσιδικία</w:t>
      </w:r>
    </w:p>
    <w:p>
      <w:pPr>
        <w:pStyle w:val="Normal"/>
        <w:spacing w:lineRule="auto" w:line="360"/>
        <w:jc w:val="both"/>
        <w:rPr/>
      </w:pPr>
      <w:r>
        <w:rPr/>
        <w:t>1. Οι τελεσίδικες πειθαρχικές αποφάσεις των μονομελών πειθαρχικών οργάνων και των πειθαρχικών συμβουλίων διαβιβάζονται, με το σχετικό φάκελο, στο Υπουργείο Δικαιοσύνης, το οποίο μεριμνά για την εκτέλεσή τους.</w:t>
      </w:r>
    </w:p>
    <w:p>
      <w:pPr>
        <w:pStyle w:val="Normal"/>
        <w:spacing w:lineRule="auto" w:line="360"/>
        <w:jc w:val="both"/>
        <w:rPr/>
      </w:pPr>
      <w:r>
        <w:rPr/>
        <w:t>Αν η απόφαση αφορά υπάλληλο του Ελεγκτικού Συνεδρίου, ο φάκελος διαβιβάζεται στην υπηρεσία διοικητικού του δικαστηρίου αυτού, η οποία μεριμνά για την εκτέλεση της απόφασης.</w:t>
      </w:r>
    </w:p>
    <w:p>
      <w:pPr>
        <w:pStyle w:val="Normal"/>
        <w:spacing w:lineRule="auto" w:line="360"/>
        <w:jc w:val="both"/>
        <w:rPr/>
      </w:pPr>
      <w:r>
        <w:rPr/>
        <w:t>2. Οι πειθαρχικές αποφάσεις τίθενται στο προσωπικό μητρώο του δικαστικού υπαλλήλου. Οι πειθαρχικοί φάκελοι φυλάσσονται στο αρχείο της αρμόδιας υπηρεσίας του Υπουργείου Δικαιοσύνης ή, αν πρόκειται για υπαλλήλους του Ελεγκτικού Συνεδρίου, στο αρχείο της αρμόδιας υπηρεσίας του δικαστηρίου αυτού.</w:t>
      </w:r>
    </w:p>
    <w:p>
      <w:pPr>
        <w:pStyle w:val="Normal"/>
        <w:spacing w:lineRule="auto" w:line="360"/>
        <w:jc w:val="both"/>
        <w:rPr/>
      </w:pPr>
      <w:r>
        <w:rPr/>
      </w:r>
    </w:p>
    <w:p>
      <w:pPr>
        <w:pStyle w:val="Normal"/>
        <w:spacing w:lineRule="auto" w:line="360"/>
        <w:jc w:val="center"/>
        <w:rPr>
          <w:b/>
          <w:b/>
        </w:rPr>
      </w:pPr>
      <w:r>
        <w:rPr>
          <w:b/>
        </w:rPr>
        <w:t>Άρθρο 137</w:t>
      </w:r>
    </w:p>
    <w:p>
      <w:pPr>
        <w:pStyle w:val="Normal"/>
        <w:spacing w:lineRule="auto" w:line="360"/>
        <w:jc w:val="center"/>
        <w:rPr>
          <w:b/>
          <w:b/>
        </w:rPr>
      </w:pPr>
      <w:r>
        <w:rPr>
          <w:b/>
        </w:rPr>
        <w:t>Διαγραφή πειθαρχικών ποινών</w:t>
      </w:r>
    </w:p>
    <w:p>
      <w:pPr>
        <w:pStyle w:val="Normal"/>
        <w:spacing w:lineRule="auto" w:line="360"/>
        <w:jc w:val="both"/>
        <w:rPr/>
      </w:pPr>
      <w:r>
        <w:rPr/>
        <w:t>1. Διαγράφονται από το προσωπικό μητρώο των δικαστικών υπαλλήλων και δεν επιτρέπεται εφεξής να αποτελέσουν στοιχεία κρίσης τους:</w:t>
      </w:r>
    </w:p>
    <w:p>
      <w:pPr>
        <w:pStyle w:val="Normal"/>
        <w:spacing w:lineRule="auto" w:line="360"/>
        <w:jc w:val="both"/>
        <w:rPr/>
      </w:pPr>
      <w:r>
        <w:rPr/>
        <w:t>α) η ποινή της επίπληξης μετά ένα (1) έτος, β) η ποινή του προστίμου μετά δύο (2) έτη, γ) οι ποινές της στέρησης του δικαιώματος για μισθολογική εξέλιξη, της στέρησης του δικαιώματος για προαγωγή, του υποβιβασμού και της προσωρινής παύσης μετά πέντε (5) έτη, αν κατά τα χρονικά αυτά διαστήματα δεν έχει επιβληθεί στο δικαστικό υπάλληλο οποιαδήποτε νέα πειθαρχική ποινή. Οι παραπάνω προθεσμίες αρχίζουν από την ημερομηνία, κατά την οποία η απόφαση επιβολής της ποινής έγινε τελεσίδικη. Αν μέσα στον παραπάνω χρόνο επιβληθεί νέα πειθαρχική ποινή, η διαγραφή επέρχεται μετά την πάροδο του χρόνου που προβλέπεται γι’ αυτήν, ο οποίος υπολογίζεται από τη λήξη του χρόνου που προβλέπεται για την πρώτη.</w:t>
      </w:r>
    </w:p>
    <w:p>
      <w:pPr>
        <w:pStyle w:val="Normal"/>
        <w:spacing w:lineRule="auto" w:line="360"/>
        <w:jc w:val="both"/>
        <w:rPr/>
      </w:pPr>
      <w:r>
        <w:rPr/>
        <w:t>2. Ποινές που δεν έχουν εκτελεστεί δεν διαγράφονται.</w:t>
      </w:r>
    </w:p>
    <w:p>
      <w:pPr>
        <w:pStyle w:val="Normal"/>
        <w:spacing w:lineRule="auto" w:line="360"/>
        <w:jc w:val="both"/>
        <w:rPr/>
      </w:pPr>
      <w:r>
        <w:rPr/>
      </w:r>
    </w:p>
    <w:p>
      <w:pPr>
        <w:pStyle w:val="Normal"/>
        <w:spacing w:lineRule="auto" w:line="360"/>
        <w:jc w:val="center"/>
        <w:rPr>
          <w:b/>
          <w:b/>
        </w:rPr>
      </w:pPr>
      <w:r>
        <w:rPr>
          <w:b/>
        </w:rPr>
        <w:t>ΜΕΡΟΣ ΕΝΑΤΟ</w:t>
      </w:r>
    </w:p>
    <w:p>
      <w:pPr>
        <w:pStyle w:val="Normal"/>
        <w:spacing w:lineRule="auto" w:line="360"/>
        <w:jc w:val="center"/>
        <w:rPr>
          <w:b/>
          <w:b/>
        </w:rPr>
      </w:pPr>
      <w:r>
        <w:rPr>
          <w:b/>
        </w:rPr>
        <w:t>ΛΥΣΗ ΤΗΣ ΥΠΑΛΛΗΛΙΚΗΣ ΣΧΕΣΗΣ</w:t>
      </w:r>
    </w:p>
    <w:p>
      <w:pPr>
        <w:pStyle w:val="Normal"/>
        <w:spacing w:lineRule="auto" w:line="360"/>
        <w:jc w:val="center"/>
        <w:rPr>
          <w:b/>
          <w:b/>
        </w:rPr>
      </w:pPr>
      <w:r>
        <w:rPr>
          <w:b/>
        </w:rPr>
        <w:t>Άρθρο 138</w:t>
      </w:r>
    </w:p>
    <w:p>
      <w:pPr>
        <w:pStyle w:val="Normal"/>
        <w:spacing w:lineRule="auto" w:line="360"/>
        <w:jc w:val="center"/>
        <w:rPr>
          <w:b/>
          <w:b/>
        </w:rPr>
      </w:pPr>
      <w:r>
        <w:rPr>
          <w:b/>
        </w:rPr>
        <w:t>Λόγοι λύσης της υπαλληλικής σχέσης</w:t>
      </w:r>
    </w:p>
    <w:p>
      <w:pPr>
        <w:pStyle w:val="Normal"/>
        <w:spacing w:lineRule="auto" w:line="360"/>
        <w:jc w:val="both"/>
        <w:rPr/>
      </w:pPr>
      <w:r>
        <w:rPr/>
        <w:t>1. H υπαλληλική σχέση του δικαστικού υπαλλήλου λύεται με το θάνατο, την έκπτωση, την αποδοχή της παραίτησης, την οριστική παύση και την απόλυση λόγω ορίου ηλικίας ή συμπλήρωσης τριακονταπενταετούς υπηρεσίας.</w:t>
      </w:r>
    </w:p>
    <w:p>
      <w:pPr>
        <w:pStyle w:val="Normal"/>
        <w:spacing w:lineRule="auto" w:line="360"/>
        <w:jc w:val="both"/>
        <w:rPr/>
      </w:pPr>
      <w:r>
        <w:rPr/>
        <w:t>2. Οριστική παύση επιβάλλεται στις περιπτώσεις ποινικής καταδίκης, πειθαρχικού παραπτώματος, σωματικής ή πνευματικής ανικανότητας και ανυπαίτιας υπηρεσιακής ανεπάρκειας, όπως ορίζεται στα άρθρα 141, 93 παρ. 2, 143 και 144, αντιστοίχως.</w:t>
      </w:r>
    </w:p>
    <w:p>
      <w:pPr>
        <w:pStyle w:val="Normal"/>
        <w:spacing w:lineRule="auto" w:line="360"/>
        <w:jc w:val="both"/>
        <w:rPr/>
      </w:pPr>
      <w:r>
        <w:rPr/>
      </w:r>
    </w:p>
    <w:p>
      <w:pPr>
        <w:pStyle w:val="Normal"/>
        <w:spacing w:lineRule="auto" w:line="360"/>
        <w:jc w:val="center"/>
        <w:rPr>
          <w:b/>
          <w:b/>
        </w:rPr>
      </w:pPr>
      <w:r>
        <w:rPr>
          <w:b/>
        </w:rPr>
        <w:t>Άρθρο 139</w:t>
      </w:r>
    </w:p>
    <w:p>
      <w:pPr>
        <w:pStyle w:val="Normal"/>
        <w:spacing w:lineRule="auto" w:line="360"/>
        <w:jc w:val="center"/>
        <w:rPr>
          <w:b/>
          <w:b/>
        </w:rPr>
      </w:pPr>
      <w:r>
        <w:rPr>
          <w:b/>
        </w:rPr>
        <w:t>Έκπτωση λόγω απώλειας της ελληνικής ιθαγένειας</w:t>
      </w:r>
    </w:p>
    <w:p>
      <w:pPr>
        <w:pStyle w:val="Normal"/>
        <w:spacing w:lineRule="auto" w:line="360"/>
        <w:jc w:val="both"/>
        <w:rPr/>
      </w:pPr>
      <w:r>
        <w:rPr/>
        <w:t>1. Αν ο δικαστικός υπάλληλος απολέσει την ελληνική ιθαγένεια, εκπίπτει αυτοδικαίως από την υπηρεσία από την ημερομηνία απώλειας της ελληνικής ιθαγένειας, εκτός αν προβλέπεται διαφορετικά από ειδικές διατάξεις.</w:t>
      </w:r>
    </w:p>
    <w:p>
      <w:pPr>
        <w:pStyle w:val="Normal"/>
        <w:spacing w:lineRule="auto" w:line="360"/>
        <w:jc w:val="both"/>
        <w:rPr/>
      </w:pPr>
      <w:r>
        <w:rPr/>
        <w:t>2. Για την έκπτωση εκδίδεται από τον Υπουργό Δικαιοσύνης διαπιστωτική πράξη, περίληψη της οποίας δημοσιεύεται στην Εφημερίδα της Κυβερνήσεως.</w:t>
      </w:r>
    </w:p>
    <w:p>
      <w:pPr>
        <w:pStyle w:val="Normal"/>
        <w:spacing w:lineRule="auto" w:line="360"/>
        <w:jc w:val="both"/>
        <w:rPr/>
      </w:pPr>
      <w:r>
        <w:rPr/>
      </w:r>
    </w:p>
    <w:p>
      <w:pPr>
        <w:pStyle w:val="Normal"/>
        <w:spacing w:lineRule="auto" w:line="360"/>
        <w:jc w:val="center"/>
        <w:rPr>
          <w:b/>
          <w:b/>
        </w:rPr>
      </w:pPr>
      <w:r>
        <w:rPr>
          <w:b/>
        </w:rPr>
        <w:t>Άρθρο 140</w:t>
      </w:r>
    </w:p>
    <w:p>
      <w:pPr>
        <w:pStyle w:val="Normal"/>
        <w:spacing w:lineRule="auto" w:line="360"/>
        <w:jc w:val="center"/>
        <w:rPr>
          <w:b/>
          <w:b/>
        </w:rPr>
      </w:pPr>
      <w:r>
        <w:rPr>
          <w:b/>
        </w:rPr>
        <w:t>Παραίτηση</w:t>
      </w:r>
    </w:p>
    <w:p>
      <w:pPr>
        <w:pStyle w:val="Normal"/>
        <w:spacing w:lineRule="auto" w:line="360"/>
        <w:jc w:val="both"/>
        <w:rPr/>
      </w:pPr>
      <w:r>
        <w:rPr/>
        <w:t>1. H παραίτηση αποτελεί δικαίωμα του δικαστικού υπαλλήλου και υποβάλλεται εγγράφως.</w:t>
      </w:r>
    </w:p>
    <w:p>
      <w:pPr>
        <w:pStyle w:val="Normal"/>
        <w:spacing w:lineRule="auto" w:line="360"/>
        <w:jc w:val="both"/>
        <w:rPr/>
      </w:pPr>
      <w:r>
        <w:rPr/>
        <w:t>2. Αίρεση, όρος ή προθεσμία στην παραίτηση θεωρούνται ότι δεν έχουν γραφεί.</w:t>
      </w:r>
    </w:p>
    <w:p>
      <w:pPr>
        <w:pStyle w:val="Normal"/>
        <w:spacing w:lineRule="auto" w:line="360"/>
        <w:jc w:val="both"/>
        <w:rPr/>
      </w:pPr>
      <w:r>
        <w:rPr/>
        <w:t>3. H παραίτηση θεωρείται ότι δεν έχει υποβληθεί, αν κατά την υποβολή της έχει ασκηθεί ποινική δίωξη για κακούργημα ή για πλημμέλημα από εκείνα που αναφέρονται στο άρθρο 6 παράγραφος 1 περιπτώσεις α΄ και δ΄ ή πειθαρχική δίωξη για παράπτωμα που μπορεί να επισύρει την ποινή της οριστικής παύσης. Αν δεν εκδοθεί οριστική απόφαση από το πειθαρχικό συμβούλιο μέσα σε ένα (1) έτος από την άσκηση της πειθαρχικής δίωξης, ο δικαστικός υπάλληλος δικαιούται να υποβάλει παραίτηση, εφόσον δεν εκκρεμεί ποινική δίωξη κατ’ αυτού για τα παραπάνω εγκλήματα.</w:t>
      </w:r>
    </w:p>
    <w:p>
      <w:pPr>
        <w:pStyle w:val="Normal"/>
        <w:spacing w:lineRule="auto" w:line="360"/>
        <w:jc w:val="both"/>
        <w:rPr/>
      </w:pPr>
      <w:r>
        <w:rPr/>
        <w:t>4. Ο δικαστικός υπάλληλος δικαιούται να ανακαλέσει εγγράφως τη δήλωση παραίτησης μέσα σε αποκλειστική προθεσμία δύο (2) μηνών από την υποβολή της. Αν ο δικαστικός υπάλληλος ανακαλέσει τη δήλωση παραίτησής του, δεν επιτρέπεται να υποβάλει νέα πριν παρέλθει έτος από την ανάκληση.</w:t>
      </w:r>
    </w:p>
    <w:p>
      <w:pPr>
        <w:pStyle w:val="Normal"/>
        <w:spacing w:lineRule="auto" w:line="360"/>
        <w:jc w:val="both"/>
        <w:rPr/>
      </w:pPr>
      <w:r>
        <w:rPr/>
        <w:t>5. H παραίτηση γίνεται αποδεκτή με πράξη του Υπουργού Δικαιοσύνης που δημοσιεύεται, σε περίληψη, στην Εφημερίδα της Κυβερνήσεως. H πράξη αυτή δεν μπορεί να εκδοθεί πριν παρέλθουν δύο (2) μήνες από την υποβολή της δήλωσης παραίτησης, εκτός αν ο δικαστικός υπάλληλος ζητήσει ρητώς την άμεση αποδοχή της. H λύση της υπαλληλικής σχέσης επέρχεται σύμφωνα με το άρθρο 146.</w:t>
      </w:r>
    </w:p>
    <w:p>
      <w:pPr>
        <w:pStyle w:val="Normal"/>
        <w:spacing w:lineRule="auto" w:line="360"/>
        <w:jc w:val="both"/>
        <w:rPr/>
      </w:pPr>
      <w:r>
        <w:rPr/>
        <w:t>6. Αν παρέλθει άπρακτο τρίμηνο από την υποβολή της, η δήλωση παραίτησης θεωρείται ότι έχει γίνει αποδεκτή την πρώτη ημέρα μετά την συμπλήρωση του τριμήνου και η υπαλληλική σχέση λύεται αυτοδικαίως από την ίδια χρονολογία. Για τη λύση στην περίπτωση αυτή εκδίδεται διαπιστωτική πράξη του Υπουργού Δικαιοσύνης, που δημοσιεύεται, σε περίληψη, στην Εφημερίδα της Κυβερνήσεως.</w:t>
      </w:r>
    </w:p>
    <w:p>
      <w:pPr>
        <w:pStyle w:val="Normal"/>
        <w:spacing w:lineRule="auto" w:line="360"/>
        <w:jc w:val="both"/>
        <w:rPr/>
      </w:pPr>
      <w:r>
        <w:rPr/>
        <w:t>7. Οι διατάξεις της κείμενης νομοθεσίας που ρυθμίζουν την παραίτηση στις περιπτώσεις που προβλέπονται στο άρθρο 47 ή σε άλλες ειδικές περιπτώσεις, εφαρμόζονται και για τους δικαστικούς υπαλλήλους.</w:t>
      </w:r>
    </w:p>
    <w:p>
      <w:pPr>
        <w:pStyle w:val="Normal"/>
        <w:spacing w:lineRule="auto" w:line="360"/>
        <w:jc w:val="both"/>
        <w:rPr/>
      </w:pPr>
      <w:r>
        <w:rPr/>
      </w:r>
    </w:p>
    <w:p>
      <w:pPr>
        <w:pStyle w:val="Normal"/>
        <w:spacing w:lineRule="auto" w:line="360"/>
        <w:jc w:val="center"/>
        <w:rPr>
          <w:b/>
          <w:b/>
        </w:rPr>
      </w:pPr>
      <w:r>
        <w:rPr>
          <w:b/>
        </w:rPr>
        <w:t>Άρθρο 141</w:t>
      </w:r>
    </w:p>
    <w:p>
      <w:pPr>
        <w:pStyle w:val="Normal"/>
        <w:spacing w:lineRule="auto" w:line="360"/>
        <w:jc w:val="center"/>
        <w:rPr>
          <w:b/>
          <w:b/>
        </w:rPr>
      </w:pPr>
      <w:r>
        <w:rPr>
          <w:b/>
        </w:rPr>
        <w:t>Παύση λόγω ποινικής καταδίκης</w:t>
      </w:r>
    </w:p>
    <w:p>
      <w:pPr>
        <w:pStyle w:val="Normal"/>
        <w:spacing w:lineRule="auto" w:line="360"/>
        <w:jc w:val="both"/>
        <w:rPr/>
      </w:pPr>
      <w:r>
        <w:rPr/>
        <w:t>1. Ο δικαστικός υπάλληλος παύεται οριστικά από την υπηρεσία αν καταδικαστεί με δικαστική απόφαση για τα αδικήματα και τις ποινές που προβλέπονται στις περιπτώσεις α΄ και δ΄ του άρθρου 6.</w:t>
      </w:r>
    </w:p>
    <w:p>
      <w:pPr>
        <w:pStyle w:val="Normal"/>
        <w:spacing w:lineRule="auto" w:line="360"/>
        <w:jc w:val="both"/>
        <w:rPr/>
      </w:pPr>
      <w:r>
        <w:rPr/>
        <w:t>2. H οριστική παύση επιβάλλεται ως παρεπόμενη ποινή με την καταδικαστική απόφαση.</w:t>
      </w:r>
    </w:p>
    <w:p>
      <w:pPr>
        <w:pStyle w:val="Normal"/>
        <w:spacing w:lineRule="auto" w:line="360"/>
        <w:jc w:val="both"/>
        <w:rPr/>
      </w:pPr>
      <w:r>
        <w:rPr/>
        <w:t>3. Αν το δικαστήριο παραλείψει να επιβάλει την οριστική παύση, ο εισαγγελέας εισάγει αμέσως την υπόθεση στο δικαστήριο, το οποίο έχει την υποχρέωση να συμπληρώσει την απόφαση με την επιβολή της παρεπόμενης αυτής ποινής.</w:t>
      </w:r>
    </w:p>
    <w:p>
      <w:pPr>
        <w:pStyle w:val="Normal"/>
        <w:spacing w:lineRule="auto" w:line="360"/>
        <w:jc w:val="both"/>
        <w:rPr/>
      </w:pPr>
      <w:r>
        <w:rPr/>
        <w:t>4. Τα αποτελέσματα της οριστικής παύσης επέρχονται από την ημερομηνία, κατά την οποία καθίσταται αμετάκλητη η καταδικαστική απόφαση.</w:t>
      </w:r>
    </w:p>
    <w:p>
      <w:pPr>
        <w:pStyle w:val="Normal"/>
        <w:spacing w:lineRule="auto" w:line="360"/>
        <w:jc w:val="both"/>
        <w:rPr/>
      </w:pPr>
      <w:r>
        <w:rPr/>
        <w:t>Για την παύση εκδίδεται από τον Υπουργό Δικαιοσύνης διαπιστωτική πράξη, περίληψη της οποίας δημοσιεύεται στην Εφημερίδα της Κυβερνήσεως.</w:t>
      </w:r>
    </w:p>
    <w:p>
      <w:pPr>
        <w:pStyle w:val="Normal"/>
        <w:spacing w:lineRule="auto" w:line="360"/>
        <w:jc w:val="both"/>
        <w:rPr/>
      </w:pPr>
      <w:r>
        <w:rPr/>
      </w:r>
    </w:p>
    <w:p>
      <w:pPr>
        <w:pStyle w:val="Normal"/>
        <w:spacing w:lineRule="auto" w:line="360"/>
        <w:jc w:val="center"/>
        <w:rPr>
          <w:b/>
          <w:b/>
        </w:rPr>
      </w:pPr>
      <w:r>
        <w:rPr>
          <w:b/>
        </w:rPr>
        <w:t>Άρθρο 142</w:t>
      </w:r>
    </w:p>
    <w:p>
      <w:pPr>
        <w:pStyle w:val="Normal"/>
        <w:spacing w:lineRule="auto" w:line="360"/>
        <w:jc w:val="center"/>
        <w:rPr/>
      </w:pPr>
      <w:r>
        <w:rPr>
          <w:b/>
        </w:rPr>
        <w:t>Επαναφορά στην υπηρεσία μετά την παύση</w:t>
      </w:r>
    </w:p>
    <w:p>
      <w:pPr>
        <w:pStyle w:val="Normal"/>
        <w:spacing w:lineRule="auto" w:line="360"/>
        <w:jc w:val="both"/>
        <w:rPr/>
      </w:pPr>
      <w:r>
        <w:rPr/>
        <w:t>1. Ο δικαστικός υπάλληλος που παύθηκε από την υπηρεσία σύμφωνα με το άρθρο 141 δεν επιτρέπεται να επανέλθει σε αυτήν σε περίπτωση αποκατάστασης, χάρης ή με οποιονδήποτε άλλο τρόπο άρσης του αξιόποινου της πράξης ή άρσης ή μεταβολής των συνεπειών της καταδίκης.</w:t>
      </w:r>
    </w:p>
    <w:p>
      <w:pPr>
        <w:pStyle w:val="Normal"/>
        <w:spacing w:lineRule="auto" w:line="360"/>
        <w:jc w:val="both"/>
        <w:rPr/>
      </w:pPr>
      <w:r>
        <w:rPr/>
        <w:t>2. Κατ’ εξαίρεση ο δικαστικός υπάλληλος που παύθηκε, επανέρχεται αν εκδοθεί κατά το άρθρο 47 παράγραφος 1 του Συντάγματος προεδρικό διάταγμα, με το οποίο αίρονται οι συνέπειες της καταδίκης και ως προς την παύση. Στην περίπτωση αυτή ο δικαστικός υπάλληλος επανέρχεται ύστερα από αίτησή του με το βαθμό και το μισθολογικό κλιμάκιο που έφερε κατά την παύση. H επαναφορά είναι υποχρεωτική για την υπηρεσία, αν η αίτηση υποβληθεί μέσα σε τρεις (3) μήνες από τη δημοσίευση του προεδρικού διατάγματος. H πράξη επαναφοράς στην υπηρεσία εκδίδεται από τον Υπουργό Δικαιοσύνης το αργότερο μέσα σε δύο (2) μήνες από την υποβολή της αίτησης και δημοσιεύεται σε περίληψη στην Εφημερίδα της Κυβερνήσεως. Αν δεν υπάρχει κενή θέση, συνιστάται προσωρινή θέση με την πράξη της επαναφοράς και ο δικαστικός υπάλληλος καταλαμβάνει αυτοδικαίως την πρώτη θέση που θα κενωθεί στον κλάδο του.</w:t>
      </w:r>
    </w:p>
    <w:p>
      <w:pPr>
        <w:pStyle w:val="Normal"/>
        <w:spacing w:lineRule="auto" w:line="360"/>
        <w:jc w:val="both"/>
        <w:rPr/>
      </w:pPr>
      <w:r>
        <w:rPr/>
      </w:r>
    </w:p>
    <w:p>
      <w:pPr>
        <w:pStyle w:val="Normal"/>
        <w:spacing w:lineRule="auto" w:line="360"/>
        <w:jc w:val="center"/>
        <w:rPr>
          <w:b/>
          <w:b/>
        </w:rPr>
      </w:pPr>
      <w:r>
        <w:rPr>
          <w:b/>
        </w:rPr>
        <w:t>Άρθρο 143</w:t>
      </w:r>
    </w:p>
    <w:p>
      <w:pPr>
        <w:pStyle w:val="Normal"/>
        <w:spacing w:lineRule="auto" w:line="360"/>
        <w:jc w:val="center"/>
        <w:rPr/>
      </w:pPr>
      <w:r>
        <w:rPr>
          <w:b/>
        </w:rPr>
        <w:t>Οριστική παύση για σωματική ή πνευματική ανικανότητα</w:t>
      </w:r>
    </w:p>
    <w:p>
      <w:pPr>
        <w:pStyle w:val="Normal"/>
        <w:spacing w:lineRule="auto" w:line="360"/>
        <w:jc w:val="both"/>
        <w:rPr/>
      </w:pPr>
      <w:r>
        <w:rPr/>
        <w:t>1. Ο δικαστικός υπάλληλος απολύεται με πράξη του Υπουργού Δικαιοσύνης, που δημοσιεύεται σε περίληψη στην Εφημερίδα της Κυβερνήσεως, ύστερα από απόφαση του δικαστικού (υπηρεσιακού) συμβουλίου, αν διαπιστωθεί, σύμφωνα με τα άρθρα 43 και 86 παράγραφος 3, σωματική ή πνευματική ανικανότητά του για την εκτέλεση καθηκόντων δικαστικού υπαλλήλου.</w:t>
      </w:r>
    </w:p>
    <w:p>
      <w:pPr>
        <w:pStyle w:val="Normal"/>
        <w:spacing w:lineRule="auto" w:line="360"/>
        <w:jc w:val="both"/>
        <w:rPr/>
      </w:pPr>
      <w:r>
        <w:rPr/>
        <w:t>2. Κατά της απόφασης για την οριστική παύση, σύμφωνα με την προηγούμενη παράγραφο, επιτρέπεται προσφυγή στο αρμόδιο δευτεροβάθμιο δικαστικό (υπηρεσιακό) συμβούλιο. H προθεσμία της προσφυγής και η άσκησή της δεν έχει ανασταλτικό αποτέλεσμα.</w:t>
      </w:r>
    </w:p>
    <w:p>
      <w:pPr>
        <w:pStyle w:val="Normal"/>
        <w:spacing w:lineRule="auto" w:line="360"/>
        <w:jc w:val="both"/>
        <w:rPr/>
      </w:pPr>
      <w:r>
        <w:rPr/>
      </w:r>
    </w:p>
    <w:p>
      <w:pPr>
        <w:pStyle w:val="Normal"/>
        <w:spacing w:lineRule="auto" w:line="360"/>
        <w:jc w:val="center"/>
        <w:rPr>
          <w:b/>
          <w:b/>
        </w:rPr>
      </w:pPr>
      <w:r>
        <w:rPr>
          <w:b/>
        </w:rPr>
        <w:t>Άρθρο 144</w:t>
      </w:r>
    </w:p>
    <w:p>
      <w:pPr>
        <w:pStyle w:val="Normal"/>
        <w:spacing w:lineRule="auto" w:line="360"/>
        <w:jc w:val="center"/>
        <w:rPr/>
      </w:pPr>
      <w:r>
        <w:rPr>
          <w:b/>
        </w:rPr>
        <w:t>Οριστική παύση για υπηρεσιακή ανεπάρκεια χωρίς υπαιτιότητα</w:t>
      </w:r>
    </w:p>
    <w:p>
      <w:pPr>
        <w:pStyle w:val="Normal"/>
        <w:spacing w:lineRule="auto" w:line="360"/>
        <w:jc w:val="both"/>
        <w:rPr/>
      </w:pPr>
      <w:r>
        <w:rPr/>
        <w:t>1. Επιτρέπεται η απόλυση δικαστικού υπαλλήλου, ο οποίος χωρίς υπαιτιότητά του επιδεικνύει ανεπάρκεια κατά την εκτέλεση των καθηκόντων του. Για την απόλυση απαιτείται αιτιολογημένη απόφαση του δικαστικού (υπηρεσιακού) συμβουλίου, που εκδίδεται ύστερα από κλήση του δικαστικού υπαλλήλου για παροχή εξηγήσεων.</w:t>
      </w:r>
    </w:p>
    <w:p>
      <w:pPr>
        <w:pStyle w:val="Normal"/>
        <w:spacing w:lineRule="auto" w:line="360"/>
        <w:jc w:val="both"/>
        <w:rPr/>
      </w:pPr>
      <w:r>
        <w:rPr/>
        <w:t>2. Κατά της απόφασης για την οριστική παύση, σύμφωνα με την προηγούμενη παράγραφο, επιτρέπεται προσφυγή στο αρμόδιο δευτεροβάθμιο δικαστικό (υπηρεσιακό) συμβούλιο. H προθεσμία της προσφυγής και η άσκησή της έχει ανασταλτικό αποτέλεσμα. Μετά την έκδοση απορριπτικής απόφασης του δευτεροβάθμιου δικαστικού (υπηρεσιακού) συμβουλίου ή την άπρακτη πάροδο της προθεσμίας για την άσκηση της προσφυγής, ο δικαστικός υπάλληλος απολύεται με πράξη του Υπουργού Δικαιοσύνης που δημοσιεύεται σε περίληψη στην Εφημερίδα της Κυβερνήσεως.</w:t>
      </w:r>
    </w:p>
    <w:p>
      <w:pPr>
        <w:pStyle w:val="Normal"/>
        <w:spacing w:lineRule="auto" w:line="360"/>
        <w:jc w:val="both"/>
        <w:rPr/>
      </w:pPr>
      <w:r>
        <w:rPr/>
      </w:r>
    </w:p>
    <w:p>
      <w:pPr>
        <w:pStyle w:val="Normal"/>
        <w:spacing w:lineRule="auto" w:line="360"/>
        <w:jc w:val="center"/>
        <w:rPr>
          <w:b/>
          <w:b/>
        </w:rPr>
      </w:pPr>
      <w:r>
        <w:rPr>
          <w:b/>
        </w:rPr>
        <w:t>Άρθρο 145</w:t>
      </w:r>
    </w:p>
    <w:p>
      <w:pPr>
        <w:pStyle w:val="Normal"/>
        <w:spacing w:lineRule="auto" w:line="360"/>
        <w:jc w:val="center"/>
        <w:rPr/>
      </w:pPr>
      <w:r>
        <w:rPr>
          <w:b/>
        </w:rPr>
        <w:t>Απόλυση λόγω ορίου ηλικίας και τριακονταπενταετίας</w:t>
      </w:r>
    </w:p>
    <w:p>
      <w:pPr>
        <w:pStyle w:val="Normal"/>
        <w:spacing w:lineRule="auto" w:line="360"/>
        <w:jc w:val="both"/>
        <w:rPr/>
      </w:pPr>
      <w:r>
        <w:rPr/>
        <w:t>1. Ο δικαστικός υπάλληλος απολύεται αυτοδικαίως από την υπηρεσία όταν συμπληρώσει το εξηκοστό πέμπτο (65ο) έτος της ηλικίας του.</w:t>
      </w:r>
    </w:p>
    <w:p>
      <w:pPr>
        <w:pStyle w:val="Normal"/>
        <w:spacing w:lineRule="auto" w:line="360"/>
        <w:jc w:val="both"/>
        <w:rPr/>
      </w:pPr>
      <w:r>
        <w:rPr/>
        <w:t>2. Κατ’ εξαίρεση ο δικαστικός υπάλληλος απολύεται αυτοδικαίως από την υπηρεσία όταν συμπληρώσει το εξηκοστό (60ό) έτος της ηλικίας και τριανταπέντε (35) ετών πραγματική και συντάξιμη δημόσια υπηρεσία. Αν ο δικαστικός υπάλληλος κατά τη συμπλήρωση του εξηκοστού πέμπτου (65ου) έτους της ηλικίας του δεν έχει συμπληρώσει τριανταπέντε ετών πραγματική και συντάξιμη δημόσια υπηρεσία, παρατείνεται η παραμονή του στην υπηρεσία έως τη συμπλήρωση της υπηρεσίας αυτής και πάντως όχι πέρα από το εξηκοστό έβδομο (67ο) έτος της ηλικίας.</w:t>
      </w:r>
    </w:p>
    <w:p>
      <w:pPr>
        <w:pStyle w:val="Normal"/>
        <w:spacing w:lineRule="auto" w:line="360"/>
        <w:jc w:val="both"/>
        <w:rPr/>
      </w:pPr>
      <w:r>
        <w:rPr/>
        <w:t>3. Ως ημέρα γέννησης, για την εφαρμογή των προηγούμενων παραγράφων, θεωρείται η 31η Δεκεμβρίου του έτους γέννησης του δικαστικού υπαλλήλου.</w:t>
      </w:r>
    </w:p>
    <w:p>
      <w:pPr>
        <w:pStyle w:val="Normal"/>
        <w:spacing w:lineRule="auto" w:line="360"/>
        <w:jc w:val="both"/>
        <w:rPr/>
      </w:pPr>
      <w:r>
        <w:rPr/>
        <w:t>4. Ως πραγματική δημόσια υπηρεσία θεωρείται κάθε υπηρεσία που έχει παρασχεθεί στο Δημόσιο, νομικό πρόσωπο δημόσιου δικαίου ή οργανισμό τοπικής αυτοδιοίκησης με σχέση εργασίας δημόσιου ή ιδιωτικού δικαίου ή αναγνωρίζεται ως πραγματική δημόσια υπηρεσία με βάση ειδικές διατάξεις. H υπηρεσία που έχει παρασχεθεί με σχέση εργασίας ιδιωτικού δικαίου προσμετράται για τη συμπλήρωση τριακονταπενταετίας εφόσον, με βάση ειδικές διατάξεις, έχει ληφθεί υπόψη για το διορισμό, την ένταξη, τη μονιμοποίηση, τη βαθμολογική εξέλιξη ή την με οποιονδήποτε τρόπο μισθολογική εξέλιξη του δικαστικού υπαλλήλου και επιπλέον αναγνωρίζεται ως συντάξιμη από το Δημόσιο. Ο χρόνος στράτευσης πριν την έναρξη της υπαλληλικής σχέσης δεν θεωρείται χρόνος πραγματικής δημόσιας υπηρεσίας.</w:t>
      </w:r>
    </w:p>
    <w:p>
      <w:pPr>
        <w:pStyle w:val="Normal"/>
        <w:spacing w:lineRule="auto" w:line="360"/>
        <w:jc w:val="both"/>
        <w:rPr/>
      </w:pPr>
      <w:r>
        <w:rPr/>
        <w:t>5. Τρεις (3) μήνες τουλάχιστον πριν τη συμπλήρωση του ορίου ηλικίας εκδίδεται και κοινοποιείται στο δικαστικό υπάλληλο πράξη, με την οποία βεβαιώνεται αιτιολογημένα ο χρόνος της συντάξιμης υπηρεσίας. Για την άρση τυχόν αμφισβήτησης ως προς τη συμπλήρωση συντάξιμου χρόνου τριανταπέντε (35) ετών, τηρείται η διαδικασία που προβλέπεται από το άρθρο 1 παράγραφος 1 του ν.1232/1982 (ΦΕΚ 22 Α’),όπως κάθε φορά ισχύει.</w:t>
      </w:r>
    </w:p>
    <w:p>
      <w:pPr>
        <w:pStyle w:val="Normal"/>
        <w:spacing w:lineRule="auto" w:line="360"/>
        <w:jc w:val="both"/>
        <w:rPr/>
      </w:pPr>
      <w:r>
        <w:rPr/>
      </w:r>
    </w:p>
    <w:p>
      <w:pPr>
        <w:pStyle w:val="Normal"/>
        <w:spacing w:lineRule="auto" w:line="360"/>
        <w:jc w:val="center"/>
        <w:rPr>
          <w:b/>
          <w:b/>
        </w:rPr>
      </w:pPr>
      <w:r>
        <w:rPr>
          <w:b/>
        </w:rPr>
        <w:t>Άρθρο 146</w:t>
      </w:r>
    </w:p>
    <w:p>
      <w:pPr>
        <w:pStyle w:val="Normal"/>
        <w:spacing w:lineRule="auto" w:line="360"/>
        <w:jc w:val="center"/>
        <w:rPr/>
      </w:pPr>
      <w:r>
        <w:rPr>
          <w:b/>
        </w:rPr>
        <w:t>Χρόνος λύσης της υπαλληλικής σχέσης</w:t>
      </w:r>
    </w:p>
    <w:p>
      <w:pPr>
        <w:pStyle w:val="Normal"/>
        <w:spacing w:lineRule="auto" w:line="360"/>
        <w:jc w:val="both"/>
        <w:rPr/>
      </w:pPr>
      <w:r>
        <w:rPr/>
        <w:t>Εκτός από τις περιπτώσεις, στις οποίες προβλέπεται αυτοδίκαιη λύση, η υπαλληλική σχέση λύεται από την κοινοποίηση στον ενδιαφερόμενο της σχετικής πράξης του Υπουργού Δικαιοσύνης. Αν η πράξη αυτή δεν κοινοποιηθεί μέσα σε είκοσι (20) ημέρες από τη δημοσίευσή της, η υπαλληλική σχέση λύεται την επόμενη ημέρα από την πάροδο του εικοσαημέρου.</w:t>
      </w:r>
    </w:p>
    <w:p>
      <w:pPr>
        <w:pStyle w:val="Normal"/>
        <w:spacing w:lineRule="auto" w:line="360"/>
        <w:jc w:val="both"/>
        <w:rPr/>
      </w:pPr>
      <w:r>
        <w:rPr/>
      </w:r>
    </w:p>
    <w:p>
      <w:pPr>
        <w:pStyle w:val="Normal"/>
        <w:spacing w:lineRule="auto" w:line="360"/>
        <w:jc w:val="center"/>
        <w:rPr>
          <w:b/>
          <w:b/>
        </w:rPr>
      </w:pPr>
      <w:r>
        <w:rPr>
          <w:b/>
        </w:rPr>
        <w:t>ΜΕΡΟΣ ΔΕΚΑΤΟ</w:t>
      </w:r>
    </w:p>
    <w:p>
      <w:pPr>
        <w:pStyle w:val="Normal"/>
        <w:spacing w:lineRule="auto" w:line="360"/>
        <w:jc w:val="center"/>
        <w:rPr>
          <w:b/>
          <w:b/>
        </w:rPr>
      </w:pPr>
      <w:r>
        <w:rPr>
          <w:b/>
        </w:rPr>
        <w:t>ΤΕΛΙΚΕΣ ΚΑΙ ΜΕΤΑΒΑΤΙΚΕΣ ΔΙΑΤΑΞΕΙΣ</w:t>
      </w:r>
    </w:p>
    <w:p>
      <w:pPr>
        <w:pStyle w:val="Normal"/>
        <w:spacing w:lineRule="auto" w:line="360"/>
        <w:jc w:val="center"/>
        <w:rPr>
          <w:b/>
          <w:b/>
        </w:rPr>
      </w:pPr>
      <w:r>
        <w:rPr>
          <w:b/>
        </w:rPr>
        <w:t>Άρθρο 147</w:t>
      </w:r>
    </w:p>
    <w:p>
      <w:pPr>
        <w:pStyle w:val="Normal"/>
        <w:spacing w:lineRule="auto" w:line="360"/>
        <w:jc w:val="center"/>
        <w:rPr/>
      </w:pPr>
      <w:r>
        <w:rPr>
          <w:b/>
        </w:rPr>
        <w:t>Κατάταξη υπηρετούντων δικαστικών υπαλλήλων</w:t>
      </w:r>
    </w:p>
    <w:p>
      <w:pPr>
        <w:pStyle w:val="Normal"/>
        <w:spacing w:lineRule="auto" w:line="360"/>
        <w:jc w:val="both"/>
        <w:rPr/>
      </w:pPr>
      <w:r>
        <w:rPr/>
        <w:t>1. Οι δικαστικοί υπάλληλοι που υπηρετούν κατά τη δημοσίευση του παρόντος Κώδικα κατατάσσονται αυτοδικαίως στους βαθμούς της κατηγορίας, στην οποία έχουν διοριστεί ή ανήκουν σύμφωνα με ειδικές διατάξεις. H κατάταξη γίνεται με βάση το συνολικό χρόνο της πραγματικής δημόσιας υπηρεσίας τους, σύμφωνα με τις διατάξεις των άρθρων 20 και 66. Χρόνος που τυχόν πλεονάζει θεωρείται ότι έχει διανυθεί στο βαθμό της κατάταξης. Για την κατάταξη δεν υπολογίζεται: α) ο χρόνος που δεν λαμβάνεται υπόψη για τη βαθμολογική εξέλιξη σύμφωνα με το άρθρο 69, β) το χρονικό διάστημα, κατά το οποίο στερήθηκε ο δικαστικός υπάλληλος το δικαίωμα για προαγωγή, γ) ένα (1) έτος για κάθε κρίση του δικαστικού υπαλλήλου ως μη προακτέου και δ) αν έχει επιβληθεί η πειθαρχική ποινή του υποβιβασμού, χρονικό διάστημα ίσο προς το ήμισυ του χρόνου που απαιτείται για προαγωγή.</w:t>
      </w:r>
    </w:p>
    <w:p>
      <w:pPr>
        <w:pStyle w:val="Normal"/>
        <w:spacing w:lineRule="auto" w:line="360"/>
        <w:jc w:val="both"/>
        <w:rPr/>
      </w:pPr>
      <w:r>
        <w:rPr/>
        <w:t>2. Αν ο χρόνος της πραγματικής δημόσιας υπηρεσίας δικαστικού υπαλλήλου είναι μικρότερος από εκείνον που προβλέπεται από το άρθρο 66 για την προαγωγική εξέλιξη στο βαθμό, τον οποίο κατέχει, η κατάταξή του γίνεται στο βαθμό αυτόν. Στην περίπτωση αυτή ο χρόνος που απαιτείται για την προαγωγή του στον επόμενο βαθμό αρχίζει από την κατά τα ανωτέρω κατάταξή του.</w:t>
      </w:r>
    </w:p>
    <w:p>
      <w:pPr>
        <w:pStyle w:val="Normal"/>
        <w:spacing w:lineRule="auto" w:line="360"/>
        <w:jc w:val="both"/>
        <w:rPr/>
      </w:pPr>
      <w:r>
        <w:rPr/>
        <w:t>3. Για την κατάταξη των δικαστικών υπαλλήλων κατά τις διατάξεις των προηγούμενων παραγράφων εκδίδεται πράξη του προϊσταμένου της αρμόδιας για θέματα προσωπικού διεύθυνσης του Υπουργείου Δικαιοσύνης.</w:t>
      </w:r>
    </w:p>
    <w:p>
      <w:pPr>
        <w:pStyle w:val="Normal"/>
        <w:spacing w:lineRule="auto" w:line="360"/>
        <w:jc w:val="both"/>
        <w:rPr/>
      </w:pPr>
      <w:r>
        <w:rPr/>
      </w:r>
    </w:p>
    <w:p>
      <w:pPr>
        <w:pStyle w:val="Normal"/>
        <w:spacing w:lineRule="auto" w:line="360"/>
        <w:jc w:val="center"/>
        <w:rPr>
          <w:b/>
          <w:b/>
        </w:rPr>
      </w:pPr>
      <w:r>
        <w:rPr>
          <w:b/>
        </w:rPr>
        <w:t>Άρθρο 148</w:t>
      </w:r>
    </w:p>
    <w:p>
      <w:pPr>
        <w:pStyle w:val="Normal"/>
        <w:spacing w:lineRule="auto" w:line="360"/>
        <w:jc w:val="center"/>
        <w:rPr/>
      </w:pPr>
      <w:r>
        <w:rPr>
          <w:b/>
        </w:rPr>
        <w:t>Μετάταξη υπηρετούντων δικαστικών υπαλλήλων</w:t>
      </w:r>
    </w:p>
    <w:p>
      <w:pPr>
        <w:pStyle w:val="Normal"/>
        <w:spacing w:lineRule="auto" w:line="360"/>
        <w:jc w:val="both"/>
        <w:rPr/>
      </w:pPr>
      <w:r>
        <w:rPr/>
        <w:t>1. Δικαστικοί υπάλληλοι που υπηρετούν κατά τη δημοσίευση του παρόντος Κώδικα και κατά το διορισμό τους είχαν τα τυπικά προσόντα κατηγορίας ανώτερης από αυτήν, στην οποία διορίστηκαν, μετά τη συμπλήρωση πενταετούς υπηρεσία από το διορισμό τους επιτρέπεται να μεταταγούν σε κενή θέση κλάδου της ανώτερης κατηγορίας, του οποίου έχουν το προβλεπόμενο από τις οικείες οργανικές διατάξεις τυπικό προσόν διορισμού. Αν δεν υπάρχουν κενές θέσεις στον κλάδο, στον οποίο γίνεται η μετάταξη, οι μετατασσόμενοι καταλαμβάνουν αντίστοιχες προσωρινές θέσεις που συνιστώνται με την πράξη της μετάταξης.</w:t>
      </w:r>
    </w:p>
    <w:p>
      <w:pPr>
        <w:pStyle w:val="Normal"/>
        <w:spacing w:lineRule="auto" w:line="360"/>
        <w:jc w:val="both"/>
        <w:rPr/>
      </w:pPr>
      <w:r>
        <w:rPr/>
        <w:t>2. Όσοι μετατάσσονται σε προσωρινές θέσεις κατά την προηγούμενη παράγραφο καταλαμβάνουν τις πρώτες θέσεις που θα κενωθούν στον οικείο κλάδο. Στην περίπτωση αυτή οι προσωρινές θέσεις, τις οποίες κατείχαν, καταργούνται αυτοδικαίως. Κατά το χρονικό διάστημα, κατά το οποίο οι μετατασσόμενοι κατέχουν προσωρινές θέσεις, δεν πληρούται με διορισμό ίσος αριθμός θέσεων του κλάδου, από τον οποίο διενεργήθηκε η μετάταξη.</w:t>
      </w:r>
    </w:p>
    <w:p>
      <w:pPr>
        <w:pStyle w:val="Normal"/>
        <w:spacing w:lineRule="auto" w:line="360"/>
        <w:jc w:val="both"/>
        <w:rPr/>
      </w:pPr>
      <w:r>
        <w:rPr/>
        <w:t>3. Δικαστικοί υπάλληλοι που υπηρετούν κατά τη δημοσίευση του παρόντος Κώδικα και έχουν τυπικά προσόντα ανώτερης κατηγορίας, τα οποία δεν προβλέπονται για κανένα κλάδο δικαστικών υπαλλήλων, μπορούν να μεταταγούν σε κλάδο παρεμφερών ή συναφών, κατά την κρίση του δικαστικού (υπηρεσιακού) συμβουλίου, τυπικών προσόντων ή, εφόσον δεν υπάρχουν κλάδοι παρεμφερών ή συναφών προσόντων, σε προσωρινές θέσεις προσωρινού κλάδου που συνιστώνται με την απόφαση της μετάταξης και καταργούνται αυτοδικαίως με την αποχώρηση των δικαστικών υπαλλήλων που τις καταλαμβάνουν.</w:t>
      </w:r>
    </w:p>
    <w:p>
      <w:pPr>
        <w:pStyle w:val="Normal"/>
        <w:spacing w:lineRule="auto" w:line="360"/>
        <w:jc w:val="both"/>
        <w:rPr/>
      </w:pPr>
      <w:r>
        <w:rPr/>
        <w:t>4. H μετάταξη κατά τις προηγούμενες παραγράφους διενεργείται ύστερα από αίτηση, που υποβάλλεται από τους ενδιαφερομένους στην υπηρεσία τους μέσα σε τρεις (3) μήνες από την έναρξη ισχύος του παρόντος Κώδικα.</w:t>
      </w:r>
    </w:p>
    <w:p>
      <w:pPr>
        <w:pStyle w:val="Normal"/>
        <w:spacing w:lineRule="auto" w:line="360"/>
        <w:jc w:val="both"/>
        <w:rPr/>
      </w:pPr>
      <w:r>
        <w:rPr/>
        <w:t>5. Σε υφιστάμενες κενές οργανικές θέσεις των κλάδων πληροφορικής του ίδιου ή άλλου τομέα μετατάσσονται, ύστερα από αίτησή τους, δικαστικοί υπάλληλοι που υπηρετούν κατά τη δημοσίευση του παρόντος Κώδικα και έχουν τα προβλεπόμενα από τις προϊσχύουσες διατάξεις τυπικά προσόντα για την κατάληψη των θέσεων αυτών. H αίτηση υποβάλλεται στην υπηρεσία του αιτούντος σε αποκλειστική προθεσμία τριών (3) μηνών από την έναρξη ισχύος του παρόντος Κώδικα. Ειδικά για τις υφιστάμενες κενές οργανικές θέσεις των κλάδων ΔΕ Πληροφορικής και ΔΕ Δακτυλογράφων - Χειριστών Η/Υ επιτρέπεται να μεταταγούν και δικαστικοί υπάλληλοι με τα τυπικά για την κατηγορία ΔΕ προσόντα που προβλέπονται στο άρθρο 19 και σχετική, κατά ειδικότητα, εμπειρία τριών (3) τουλάχιστον ετών, εφόσον δεν υπηρετούν υπάλληλοι με τα τυπικά προσόντα που προβλέπονται από τις προϊσχύουσες διατάξεις για την κατάληψη των θέσεων αυτών ή ο αριθμός εκείνων που έχουν τα προσόντα αυτά και έχουν υποβάλει σχετική αίτηση μετάταξης υπολείπεται του αριθμού των κενών κατά κλάδο οργανικών θέσεων.</w:t>
      </w:r>
    </w:p>
    <w:p>
      <w:pPr>
        <w:pStyle w:val="Normal"/>
        <w:spacing w:lineRule="auto" w:line="360"/>
        <w:jc w:val="both"/>
        <w:rPr/>
      </w:pPr>
      <w:r>
        <w:rPr/>
        <w:t>6. Για τις μετατάξεις που προβλέπονται στις προηγούμενες παραγράφους έχουν εφαρμογή οι διατάξεις των παραγράφων 3 και 4 του άρθρου 83.</w:t>
      </w:r>
    </w:p>
    <w:p>
      <w:pPr>
        <w:pStyle w:val="Normal"/>
        <w:spacing w:lineRule="auto" w:line="360"/>
        <w:jc w:val="both"/>
        <w:rPr/>
      </w:pPr>
      <w:r>
        <w:rPr/>
        <w:t>7. Οι δικαστικοί υπάλληλοι που υπηρετούν κατά τη δημοσίευση του παρόντος Κώδικα επιτρέπεται μέσα σε μία τριετία από την έναρξη της ισχύος του να μετατάσσονται, με αίτησή τους, σε κενή θέση κλάδου υπηρεσιών του Υπουργείου Δικαιοσύνης ή άλλου Υπουργείου ή νομικού προσώπου δημόσιου δικαίου, για τον οποίο έχουν τα απαιτούμενα κατά τις οικείες οργανικές διατάξεις τυπικά προσόντα. H μετάταξη γίνεται με τις προϋποθέσεις και τη διαδικασία που προβλέπονται στις παραγράφους 4 περιπτώσεις β΄, γ΄ και 6 του άρθρου 84. Για την κατάταξη όσων μετατάσσονται με βάση την παρούσα παράγραφο εφαρμόζεται η παράγραφος 7 του άρθρου 84.</w:t>
      </w:r>
    </w:p>
    <w:p>
      <w:pPr>
        <w:pStyle w:val="Normal"/>
        <w:spacing w:lineRule="auto" w:line="360"/>
        <w:jc w:val="both"/>
        <w:rPr/>
      </w:pPr>
      <w:r>
        <w:rPr/>
      </w:r>
    </w:p>
    <w:p>
      <w:pPr>
        <w:pStyle w:val="Normal"/>
        <w:spacing w:lineRule="auto" w:line="360"/>
        <w:jc w:val="center"/>
        <w:rPr>
          <w:b/>
          <w:b/>
        </w:rPr>
      </w:pPr>
      <w:r>
        <w:rPr>
          <w:b/>
        </w:rPr>
        <w:t>Άρθρο 149</w:t>
      </w:r>
    </w:p>
    <w:p>
      <w:pPr>
        <w:pStyle w:val="Normal"/>
        <w:spacing w:lineRule="auto" w:line="360"/>
        <w:jc w:val="center"/>
        <w:rPr/>
      </w:pPr>
      <w:r>
        <w:rPr>
          <w:b/>
        </w:rPr>
        <w:t>Δικαστικά (Υπηρεσιακά) Συμβούλια</w:t>
      </w:r>
    </w:p>
    <w:p>
      <w:pPr>
        <w:pStyle w:val="Normal"/>
        <w:spacing w:lineRule="auto" w:line="360"/>
        <w:jc w:val="both"/>
        <w:rPr/>
      </w:pPr>
      <w:r>
        <w:rPr/>
        <w:t>1. Έως τη συγκρότηση των δικαστικών (υπηρεσιακών) συμβουλίων κατά τις διατάξεις του άρθρου 22, εξακολουθούν να λειτουργούν τα υφιστάμενα κατά την έναρξη ισχύος του παρόντος Κώδικα.</w:t>
      </w:r>
    </w:p>
    <w:p>
      <w:pPr>
        <w:pStyle w:val="Normal"/>
        <w:spacing w:lineRule="auto" w:line="360"/>
        <w:jc w:val="both"/>
        <w:rPr/>
      </w:pPr>
      <w:r>
        <w:rPr/>
        <w:t>2. Έως την έκδοση της υπουργικής απόφασης που προβλέπεται από την παράγραφο 12 του άρθρου 22, εφαρμόζονται οι διατάξεις που ισχύουν κατά τη δημοσίευση του παρόντος Κώδικα.</w:t>
      </w:r>
    </w:p>
    <w:p>
      <w:pPr>
        <w:pStyle w:val="Normal"/>
        <w:spacing w:lineRule="auto" w:line="360"/>
        <w:jc w:val="both"/>
        <w:rPr/>
      </w:pPr>
      <w:r>
        <w:rPr/>
      </w:r>
    </w:p>
    <w:p>
      <w:pPr>
        <w:pStyle w:val="Normal"/>
        <w:spacing w:lineRule="auto" w:line="360"/>
        <w:jc w:val="center"/>
        <w:rPr>
          <w:b/>
          <w:b/>
        </w:rPr>
      </w:pPr>
      <w:r>
        <w:rPr>
          <w:b/>
        </w:rPr>
        <w:t>Άρθρο 150</w:t>
      </w:r>
    </w:p>
    <w:p>
      <w:pPr>
        <w:pStyle w:val="Normal"/>
        <w:spacing w:lineRule="auto" w:line="360"/>
        <w:jc w:val="center"/>
        <w:rPr/>
      </w:pPr>
      <w:r>
        <w:rPr>
          <w:b/>
        </w:rPr>
        <w:t>Ανάκληση διορισμού - Αναδιορισμός</w:t>
      </w:r>
    </w:p>
    <w:p>
      <w:pPr>
        <w:pStyle w:val="Normal"/>
        <w:spacing w:lineRule="auto" w:line="360"/>
        <w:jc w:val="both"/>
        <w:rPr/>
      </w:pPr>
      <w:r>
        <w:rPr/>
        <w:t>1. Οι διατάξεις του άρθρου 14 εφαρμόζονται και για τους διορισμούς που έγιναν πριν την έναρξη ισχύος του παρόντος Κώδικα.</w:t>
      </w:r>
    </w:p>
    <w:p>
      <w:pPr>
        <w:pStyle w:val="Normal"/>
        <w:spacing w:lineRule="auto" w:line="360"/>
        <w:jc w:val="both"/>
        <w:rPr/>
      </w:pPr>
      <w:r>
        <w:rPr/>
        <w:t>2. Οι διατάξεις του άρθρου 15 εφαρμόζονται και για τους δικαστικούς υπαλλήλους που εξήλθαν της υπηρεσίας πριν από την έναρξη ισχύος του παρόντος Κώδικα.</w:t>
      </w:r>
    </w:p>
    <w:p>
      <w:pPr>
        <w:pStyle w:val="Normal"/>
        <w:spacing w:lineRule="auto" w:line="360"/>
        <w:jc w:val="both"/>
        <w:rPr/>
      </w:pPr>
      <w:r>
        <w:rPr/>
      </w:r>
    </w:p>
    <w:p>
      <w:pPr>
        <w:pStyle w:val="Normal"/>
        <w:spacing w:lineRule="auto" w:line="360"/>
        <w:jc w:val="center"/>
        <w:rPr>
          <w:b/>
          <w:b/>
        </w:rPr>
      </w:pPr>
      <w:r>
        <w:rPr>
          <w:b/>
        </w:rPr>
        <w:t>Άρθρο 151</w:t>
      </w:r>
    </w:p>
    <w:p>
      <w:pPr>
        <w:pStyle w:val="Normal"/>
        <w:spacing w:lineRule="auto" w:line="360"/>
        <w:jc w:val="center"/>
        <w:rPr>
          <w:b/>
          <w:b/>
        </w:rPr>
      </w:pPr>
      <w:r>
        <w:rPr>
          <w:b/>
        </w:rPr>
        <w:t>Θητεία υπηρετούντων προϊσταμένων</w:t>
      </w:r>
    </w:p>
    <w:p>
      <w:pPr>
        <w:pStyle w:val="Normal"/>
        <w:spacing w:lineRule="auto" w:line="360"/>
        <w:jc w:val="both"/>
        <w:rPr/>
      </w:pPr>
      <w:r>
        <w:rPr/>
        <w:t>Οι κατά την έναρξη ισχύος του παρόντος προϊστάμενοι γενικών διευθύνσεων, διευθύνσεων, τμημάτων, αυτοτελών γραφείων ή αντίστοιχου επιπέδου οργανικών μονάδων εξακολουθούν να ασκούν τα καθήκοντά τους έως τη λήξη της θητείας, για την οποία έχουν επιλεγεί σύμφωνα με τις προϊσχύουσες διατάξεις.</w:t>
      </w:r>
    </w:p>
    <w:p>
      <w:pPr>
        <w:pStyle w:val="Normal"/>
        <w:spacing w:lineRule="auto" w:line="360"/>
        <w:jc w:val="both"/>
        <w:rPr/>
      </w:pPr>
      <w:r>
        <w:rPr/>
      </w:r>
    </w:p>
    <w:p>
      <w:pPr>
        <w:pStyle w:val="Normal"/>
        <w:spacing w:lineRule="auto" w:line="360"/>
        <w:jc w:val="center"/>
        <w:rPr>
          <w:b/>
          <w:b/>
        </w:rPr>
      </w:pPr>
      <w:r>
        <w:rPr>
          <w:b/>
        </w:rPr>
        <w:t>Άρθρο 152</w:t>
      </w:r>
    </w:p>
    <w:p>
      <w:pPr>
        <w:pStyle w:val="Normal"/>
        <w:spacing w:lineRule="auto" w:line="360"/>
        <w:jc w:val="center"/>
        <w:rPr>
          <w:b/>
          <w:b/>
        </w:rPr>
      </w:pPr>
      <w:r>
        <w:rPr>
          <w:b/>
        </w:rPr>
        <w:t>Δήλωση περιουσιακών στοιχείων</w:t>
      </w:r>
    </w:p>
    <w:p>
      <w:pPr>
        <w:pStyle w:val="Normal"/>
        <w:spacing w:lineRule="auto" w:line="360"/>
        <w:jc w:val="both"/>
        <w:rPr/>
      </w:pPr>
      <w:r>
        <w:rPr/>
        <w:t xml:space="preserve">Κατά την πρώτη εφαρμογή του παρόντος Κώδικα οι δικαστικοί υπάλληλοι έχουν υποχρέωση να υποβάλουν δήλωση περιουσιακών στοιχείων, σύμφωνα με το άρθρο 54, μέσα σε τρεις (3) μήνες από την έναρξη της ισχύος του. </w:t>
      </w:r>
    </w:p>
    <w:p>
      <w:pPr>
        <w:pStyle w:val="Normal"/>
        <w:spacing w:lineRule="auto" w:line="360"/>
        <w:jc w:val="both"/>
        <w:rPr/>
      </w:pPr>
      <w:r>
        <w:rPr/>
      </w:r>
    </w:p>
    <w:p>
      <w:pPr>
        <w:pStyle w:val="Normal"/>
        <w:spacing w:lineRule="auto" w:line="360"/>
        <w:jc w:val="center"/>
        <w:rPr>
          <w:b/>
          <w:b/>
        </w:rPr>
      </w:pPr>
      <w:r>
        <w:rPr>
          <w:b/>
        </w:rPr>
        <w:t>Άρθρο 153</w:t>
      </w:r>
    </w:p>
    <w:p>
      <w:pPr>
        <w:pStyle w:val="Normal"/>
        <w:spacing w:lineRule="auto" w:line="360"/>
        <w:jc w:val="center"/>
        <w:rPr>
          <w:b/>
          <w:b/>
        </w:rPr>
      </w:pPr>
      <w:r>
        <w:rPr>
          <w:b/>
        </w:rPr>
        <w:t>Πειθαρχικές διατάξεις</w:t>
      </w:r>
    </w:p>
    <w:p>
      <w:pPr>
        <w:pStyle w:val="Normal"/>
        <w:spacing w:lineRule="auto" w:line="360"/>
        <w:jc w:val="both"/>
        <w:rPr/>
      </w:pPr>
      <w:r>
        <w:rPr/>
        <w:t>1. Για τη δίωξη πειθαρχικών παραπτωμάτων που έχουν τελεστεί πριν την ημερομηνία δημοσίευσης του παρόντος Κώδικα, εφόσον δεν έχει ασκηθεί πειθαρχική δίωξη κατά την ημερομηνία αυτή, εφαρμόζονται οι διαδικαστικές και ουσιαστικές διατάξεις του Κώδικα.</w:t>
      </w:r>
    </w:p>
    <w:p>
      <w:pPr>
        <w:pStyle w:val="Normal"/>
        <w:spacing w:lineRule="auto" w:line="360"/>
        <w:jc w:val="both"/>
        <w:rPr/>
      </w:pPr>
      <w:r>
        <w:rPr/>
        <w:t>2. Για τα πειθαρχικά παραπτώματα, για τα οποία κατά τη δημοσίευση του παρόντος Κώδικα έχει ασκηθεί πειθαρχική δίωξη χωρίς να έχει εκδοθεί οριστική απόφαση, εφαρμόζονται οι προϊσχύουσες ουσιαστικές διατάξεις. Ως προς τα θέματα διαδικασίας εφαρμόζονται εφεξής στις περιπτώσεις αυτές οι διατάξεις του παρόντος Κώδικα και οι σχετικές δίκες μεταβιβάζονται στα όργανα που προβλέπονται από τον Κώδικα.</w:t>
      </w:r>
    </w:p>
    <w:p>
      <w:pPr>
        <w:pStyle w:val="Normal"/>
        <w:spacing w:lineRule="auto" w:line="360"/>
        <w:jc w:val="both"/>
        <w:rPr/>
      </w:pPr>
      <w:r>
        <w:rPr/>
        <w:t>3. Το επιτρεπτό της προσβολής σε δευτεροβάθμιο πειθαρχικό όργανο των αποφάσεων που εκδόθηκαν πριν τη δημοσίευση του παρόντος Κώδικα κρίνεται με βάση τις προϊσχύουσες διατάξεις. Στις υποθέσεις, στις οποίες κατά τη δημοσίευση του Κώδικα εκκρεμεί έφεση που έχει ασκηθεί παραδεκτός σύμφωνα με τις προϊσχύουσες διατάξεις, εφαρμόζονται εφεξής οι διαδικαστικές διατάξεις του Κώδικα. Στις περιπτώσεις αυτές το εμπρόθεσμο της έφεσης κρίνεται με βάση τις προϊσχύουσες διατάξεις αν η προθεσμία για την άσκησή της κινήθηκε πριν τη δημοσίευση του παρόντος Κώδικα.</w:t>
      </w:r>
    </w:p>
    <w:p>
      <w:pPr>
        <w:pStyle w:val="Normal"/>
        <w:spacing w:lineRule="auto" w:line="360"/>
        <w:jc w:val="both"/>
        <w:rPr/>
      </w:pPr>
      <w:r>
        <w:rPr/>
        <w:t>4. Για την παραγραφή πειθαρχικών παραπτωμάτων που έχουν τελεστεί πριν τη δημοσίευση του παρόντος Κώδικα, εφαρμόζονται οι διατάξεις αυτού αν είναι ευνοϊκότερες.</w:t>
      </w:r>
    </w:p>
    <w:p>
      <w:pPr>
        <w:pStyle w:val="Normal"/>
        <w:spacing w:lineRule="auto" w:line="360"/>
        <w:jc w:val="both"/>
        <w:rPr/>
      </w:pPr>
      <w:r>
        <w:rPr/>
      </w:r>
    </w:p>
    <w:p>
      <w:pPr>
        <w:pStyle w:val="Normal"/>
        <w:spacing w:lineRule="auto" w:line="360"/>
        <w:jc w:val="center"/>
        <w:rPr>
          <w:b/>
          <w:b/>
        </w:rPr>
      </w:pPr>
      <w:r>
        <w:rPr>
          <w:b/>
        </w:rPr>
        <w:t>Άρθρο 154</w:t>
      </w:r>
    </w:p>
    <w:p>
      <w:pPr>
        <w:pStyle w:val="Normal"/>
        <w:spacing w:lineRule="auto" w:line="360"/>
        <w:jc w:val="center"/>
        <w:rPr>
          <w:b/>
          <w:b/>
        </w:rPr>
      </w:pPr>
      <w:r>
        <w:rPr>
          <w:b/>
        </w:rPr>
        <w:t>Έκδοση κανονιστικών πράξεων</w:t>
      </w:r>
    </w:p>
    <w:p>
      <w:pPr>
        <w:pStyle w:val="Normal"/>
        <w:spacing w:lineRule="auto" w:line="360"/>
        <w:jc w:val="both"/>
        <w:rPr/>
      </w:pPr>
      <w:r>
        <w:rPr/>
        <w:t>1. Μέχρι την έκδοση των κανονιστικών προεδρικών διαταγμάτων και υπουργικών αποφάσεων που προβλέπονται από τον παρόντα Κώδικα εφαρμόζονται οι αντίστοιχες διατάξεις που ισχύουν κατά τη δημοσίευσή του, εκτός αν ορίζεται διαφορετικά.</w:t>
      </w:r>
    </w:p>
    <w:p>
      <w:pPr>
        <w:pStyle w:val="Normal"/>
        <w:spacing w:lineRule="auto" w:line="360"/>
        <w:jc w:val="both"/>
        <w:rPr/>
      </w:pPr>
      <w:r>
        <w:rPr/>
        <w:t>2. Κατά την πρώτη εφαρμογή του παρόντος Κώδικα τα προεδρικά διατάγματα και οι υπουργικές αποφάσεις που προβλέπονται από τα άρθρα 18 παρ. 2 εδάφιο πρώτο, 19 παρ. 5, 61 παρ. 5, 63 παρ. 5 και 64 παρ. 4 εκδίδονται μέσα σε ένα έτος και όσα προβλέπονται από τα άρθρα 8 παρ. 3 και 4, 22 παρ.12, 25 παρ.4, 36 παρ. 3 και 62 παρ.12 μέσα σε έξι (6) μήνες από τη δημοσίευση του Κώδικα.</w:t>
      </w:r>
    </w:p>
    <w:p>
      <w:pPr>
        <w:pStyle w:val="Normal"/>
        <w:spacing w:lineRule="auto" w:line="360"/>
        <w:jc w:val="both"/>
        <w:rPr/>
      </w:pPr>
      <w:r>
        <w:rPr/>
      </w:r>
    </w:p>
    <w:p>
      <w:pPr>
        <w:pStyle w:val="Normal"/>
        <w:spacing w:lineRule="auto" w:line="360"/>
        <w:jc w:val="center"/>
        <w:rPr>
          <w:b/>
          <w:b/>
        </w:rPr>
      </w:pPr>
      <w:r>
        <w:rPr>
          <w:b/>
        </w:rPr>
        <w:t>Άρθρο 155</w:t>
      </w:r>
    </w:p>
    <w:p>
      <w:pPr>
        <w:pStyle w:val="Normal"/>
        <w:spacing w:lineRule="auto" w:line="360"/>
        <w:jc w:val="center"/>
        <w:rPr>
          <w:b/>
          <w:b/>
        </w:rPr>
      </w:pPr>
      <w:r>
        <w:rPr>
          <w:b/>
        </w:rPr>
        <w:t>Σχηματισμός προσωπικών μητρώων</w:t>
      </w:r>
    </w:p>
    <w:p>
      <w:pPr>
        <w:pStyle w:val="Normal"/>
        <w:spacing w:lineRule="auto" w:line="360"/>
        <w:jc w:val="both"/>
        <w:rPr/>
      </w:pPr>
      <w:r>
        <w:rPr/>
        <w:t>1. Οι υπηρεσιακές μονάδες που τηρούν τους ατομικούς φακέλους των δικαστικών υπαλλήλων, με ευθύνη των προϊσταμένων τους, σχηματίζουν τα προσωπικά μητρώα σύμφωνα με όσα ορίζονται στο άρθρο 61 και καταστρέφουν τα στοιχεία των ατομικών φακέλων, τα οποία δεν περιλαμβάνονται σε εκείνα που καταχωρούνται στο προσωπικό μητρώο σύμφωνα με το άρθρο αυτό. H παράλειψη των υπόχρεων να εφαρμόσουν το προηγούμενο εδάφιο συνιστά πειθαρχικό παράπτωμα.</w:t>
      </w:r>
    </w:p>
    <w:p>
      <w:pPr>
        <w:pStyle w:val="Normal"/>
        <w:spacing w:lineRule="auto" w:line="360"/>
        <w:jc w:val="both"/>
        <w:rPr/>
      </w:pPr>
      <w:r>
        <w:rPr/>
        <w:t>2. Με απόφαση του Υπουργού Δικαιοσύνης ορίζεται η διαδικασία καταστροφής των ατομικών φακέλων, σύμφωνα με την προηγούμενη παράγραφο, τάσσεται προθεσμία μέσα στην οποία οι υπηρεσίες οφείλουν να ολοκληρώσουν την καταστροφή και να σχηματίσουν τα προσωπικά μητρώα και ρυθμίζεται κάθε σχετική λεπτομέρεια. Με την ίδια απόφαση μπορεί να προβλέπεται και δυνατότητα παράδοσης στο δικαστικό υπάλληλο, ύστερα από αίτησή του, των στοιχείων που δεν είναι καταχωρητέα στο προσωπικό μητρώο.</w:t>
      </w:r>
    </w:p>
    <w:p>
      <w:pPr>
        <w:pStyle w:val="Normal"/>
        <w:spacing w:lineRule="auto" w:line="360"/>
        <w:jc w:val="both"/>
        <w:rPr/>
      </w:pPr>
      <w:r>
        <w:rPr/>
      </w:r>
    </w:p>
    <w:p>
      <w:pPr>
        <w:pStyle w:val="Normal"/>
        <w:spacing w:lineRule="auto" w:line="360"/>
        <w:jc w:val="center"/>
        <w:rPr>
          <w:b/>
          <w:b/>
        </w:rPr>
      </w:pPr>
      <w:r>
        <w:rPr>
          <w:b/>
        </w:rPr>
        <w:t>Άρθρο 156</w:t>
      </w:r>
    </w:p>
    <w:p>
      <w:pPr>
        <w:pStyle w:val="Normal"/>
        <w:spacing w:lineRule="auto" w:line="360"/>
        <w:jc w:val="center"/>
        <w:rPr>
          <w:b/>
          <w:b/>
        </w:rPr>
      </w:pPr>
      <w:r>
        <w:rPr>
          <w:b/>
        </w:rPr>
        <w:t>Γνωμοδότηση για την έκδοση διοικητικών πράξεων</w:t>
      </w:r>
    </w:p>
    <w:p>
      <w:pPr>
        <w:pStyle w:val="Normal"/>
        <w:spacing w:lineRule="auto" w:line="360"/>
        <w:jc w:val="both"/>
        <w:rPr/>
      </w:pPr>
      <w:r>
        <w:rPr/>
        <w:t>Στις περιπτώσεις στις οποίες απαιτείται γνώμη της Ο.Δ.Υ.Ε. ή του Συλλόγου Υπαλλήλων Ελεγκτικού Συνεδρίου για την έκδοση προεδρικών διαταγμάτων, υπουργικών αποφάσεων ή άλλων διοικητικών πράξεων που προβλέπονται από τον παρόντα Κώδικα, αυτή πρέπει να υποβάλλεται μέσα σε προθεσμία ενός (1) μηνός από τη λήψη του σχετικού ερωτήματος. Αν η προθεσμία αυτή παρέλθει άπρακτη, η πράξη μπορεί να εκδοθεί και χωρίς την παραπάνω γνώμη.</w:t>
      </w:r>
    </w:p>
    <w:p>
      <w:pPr>
        <w:pStyle w:val="Normal"/>
        <w:spacing w:lineRule="auto" w:line="360"/>
        <w:jc w:val="both"/>
        <w:rPr/>
      </w:pPr>
      <w:r>
        <w:rPr/>
      </w:r>
    </w:p>
    <w:p>
      <w:pPr>
        <w:pStyle w:val="Normal"/>
        <w:spacing w:lineRule="auto" w:line="360"/>
        <w:jc w:val="center"/>
        <w:rPr>
          <w:b/>
          <w:b/>
        </w:rPr>
      </w:pPr>
      <w:r>
        <w:rPr>
          <w:b/>
        </w:rPr>
        <w:t>Άρθρο 157</w:t>
      </w:r>
    </w:p>
    <w:p>
      <w:pPr>
        <w:pStyle w:val="Normal"/>
        <w:spacing w:lineRule="auto" w:line="360"/>
        <w:jc w:val="center"/>
        <w:rPr/>
      </w:pPr>
      <w:r>
        <w:rPr>
          <w:b/>
        </w:rPr>
        <w:t>Κατάργηση διατάξεων</w:t>
      </w:r>
    </w:p>
    <w:p>
      <w:pPr>
        <w:pStyle w:val="Normal"/>
        <w:spacing w:lineRule="auto" w:line="360"/>
        <w:jc w:val="both"/>
        <w:rPr/>
      </w:pPr>
      <w:r>
        <w:rPr/>
        <w:t>1. Kαταργούνται το ν.δ. 1025/1971 (ΦΕΚ 228 Α΄) εκτός από τα άρθρα 42 και 43, ο ν. 294/1976 (ΦΕΚ 82 Α΄), το π.δ. 245/1978 (ΦΕΚ 54 Α΄), ο ν. 965/1979 (ΦΕΚ 210 α΄), το π.δ.162/1984 (ΦΕΚ 54 Α΄), το άρθρο 27 του ν. 1805/1988 (ΦΕΚ 199 Α΄), οι παράγραφοι 3, 4, 5 και 6 του άρθρου 15 του ν.1835/1989 (ΦΕΚ 76 Α΄) και κάθε διάταξη της νομοθεσίας για τους δικαστικούς υπαλλήλους αντίθετη προς τον Κώδικα.</w:t>
      </w:r>
    </w:p>
    <w:p>
      <w:pPr>
        <w:pStyle w:val="Normal"/>
        <w:spacing w:lineRule="auto" w:line="360"/>
        <w:jc w:val="both"/>
        <w:rPr/>
      </w:pPr>
      <w:r>
        <w:rPr/>
        <w:t>2. Κάθε διάταξη γενική ή ειδική που είναι αντίθετη προς τις διατάξεις του παρόντος Κώδικα ή αναφέρεται σε θέματα που ρυθμίζονται από αυτόν, δεν εφαρμόζεται στους δικαστικούς υπαλλήλους.</w:t>
      </w:r>
    </w:p>
    <w:p>
      <w:pPr>
        <w:pStyle w:val="Normal"/>
        <w:spacing w:lineRule="auto" w:line="360"/>
        <w:jc w:val="both"/>
        <w:rPr/>
      </w:pPr>
      <w:r>
        <w:rPr/>
      </w:r>
    </w:p>
    <w:p>
      <w:pPr>
        <w:pStyle w:val="Normal"/>
        <w:spacing w:lineRule="auto" w:line="360"/>
        <w:jc w:val="center"/>
        <w:rPr>
          <w:b/>
          <w:b/>
        </w:rPr>
      </w:pPr>
      <w:r>
        <w:rPr>
          <w:b/>
        </w:rPr>
        <w:t>Άρθρο δεύτερο</w:t>
      </w:r>
    </w:p>
    <w:p>
      <w:pPr>
        <w:pStyle w:val="Normal"/>
        <w:spacing w:lineRule="auto" w:line="360"/>
        <w:jc w:val="center"/>
        <w:rPr>
          <w:b/>
          <w:b/>
        </w:rPr>
      </w:pPr>
      <w:r>
        <w:rPr>
          <w:b/>
        </w:rPr>
        <w:t>Έναρξη ισχύος</w:t>
      </w:r>
    </w:p>
    <w:p>
      <w:pPr>
        <w:pStyle w:val="Normal"/>
        <w:spacing w:lineRule="auto" w:line="360"/>
        <w:jc w:val="both"/>
        <w:rPr/>
      </w:pPr>
      <w:r>
        <w:rPr/>
        <w:t>1. H ισχύς του παρόντος νόμου αρχίζει τρεις (3) μήνες μετά τη δημοσίευσή του στην Εφημερίδα της Κυβερνήσεως, εκτός αν ορίζεται διαφορετικά.</w:t>
      </w:r>
    </w:p>
    <w:p>
      <w:pPr>
        <w:pStyle w:val="Normal"/>
        <w:spacing w:lineRule="auto" w:line="360"/>
        <w:jc w:val="both"/>
        <w:rPr/>
      </w:pPr>
      <w:r>
        <w:rPr/>
        <w:t>2. Από τη δημοσίευση του παρόντος νόμου αρχίζει η ισχύς: α) των άρθρων 1 έως και 15 του Κώδικα που κυρώνεται με το άρθρο πρώτο, με την επιφύλαξη της παραγράφου 3 του παρόντος άρθρου, β) των άρθρων 92 έως και 137, γ) των εξουσιοδοτικών διατάξεων των άρθρων 3 παρ. 2, 5 παρ. 3, 8 παρ. 3 και 4, 18 παρ. 2, 19 παρ. 5, 22 παρ. 2, 25 παρ. 4, 32 παρ. 2, 34 παρ. 1, 36 παρ. 3, 38 παρ. 2, 42 παρ. 12, 54 παρ. 5, 61 παρ. 5, 62 παρ. 12, 63 παρ. 5, 64 παρ. 4 και 155 παρ. 2 και δ) του άρθρου 156 του ίδιου Κώδικα.</w:t>
      </w:r>
    </w:p>
    <w:p>
      <w:pPr>
        <w:pStyle w:val="Normal"/>
        <w:spacing w:lineRule="auto" w:line="360"/>
        <w:jc w:val="both"/>
        <w:rPr/>
      </w:pPr>
      <w:r>
        <w:rPr/>
        <w:t>3. Το ανώτατο όριο ηλικίας που ορίζεται στην παράγραφο 1 του άρθρου 3 για το διορισμό με τυπικό προσόν τίτλο υποχρεωτικής ή δευτεροβάθμιας εκπαίδευσης αρχίζει να ισχύει τρία (3) έτη από τη δημοσίευση του παρόντος Κώδικα. Το ανώτατο όριο που ορίζεται στην ίδια διάταξη για το διορισμό με τυπικό προσόν τίτλο τριτοβάθμιας εκπαίδευσης αρχίζει να ισχύει δύο (2) έτη από τη δημοσίευση του Κώδικα αυτού.</w:t>
      </w:r>
    </w:p>
    <w:p>
      <w:pPr>
        <w:pStyle w:val="Normal"/>
        <w:spacing w:lineRule="auto" w:line="360"/>
        <w:jc w:val="right"/>
        <w:rPr/>
      </w:pPr>
      <w:r>
        <w:rPr/>
        <w:t>Αθήνα, 18 Ιανουαρίου 2000</w:t>
      </w:r>
    </w:p>
    <w:p>
      <w:pPr>
        <w:pStyle w:val="Normal"/>
        <w:spacing w:lineRule="auto" w:line="360"/>
        <w:jc w:val="both"/>
        <w:rPr/>
      </w:pPr>
      <w:r>
        <w:rPr/>
      </w:r>
    </w:p>
    <w:p>
      <w:pPr>
        <w:pStyle w:val="Normal"/>
        <w:spacing w:lineRule="auto" w:line="360"/>
        <w:jc w:val="center"/>
        <w:rPr/>
      </w:pPr>
      <w:r>
        <w:rPr/>
        <w:t>ΟΙ ΥΠΟΥΡΓΟΙ</w:t>
      </w:r>
    </w:p>
    <w:p>
      <w:pPr>
        <w:pStyle w:val="Normal"/>
        <w:spacing w:lineRule="auto" w:line="360"/>
        <w:jc w:val="both"/>
        <w:rPr/>
      </w:pPr>
      <w:r>
        <w:rPr/>
        <w:tab/>
        <w:t>ΕΣΩΤΕΡΙΚΩΝ,</w:t>
        <w:tab/>
        <w:tab/>
        <w:tab/>
        <w:tab/>
        <w:tab/>
        <w:t>ΕΘΝΙΚΗΣ ΑΜΥΝΗΣ</w:t>
      </w:r>
    </w:p>
    <w:p>
      <w:pPr>
        <w:pStyle w:val="Normal"/>
        <w:spacing w:lineRule="auto" w:line="360"/>
        <w:jc w:val="both"/>
        <w:rPr/>
      </w:pPr>
      <w:r>
        <w:rPr/>
        <w:tab/>
        <w:t>ΔΗΜΟΣΙΑΣ ΔΙΟΙΚΗΣΗΣ</w:t>
      </w:r>
    </w:p>
    <w:p>
      <w:pPr>
        <w:pStyle w:val="Normal"/>
        <w:spacing w:lineRule="auto" w:line="360"/>
        <w:jc w:val="both"/>
        <w:rPr/>
      </w:pPr>
      <w:r>
        <w:rPr/>
        <w:tab/>
        <w:t>ΚΑΙ ΑΠΟΚΕΝΤΡΩΣΗΣ</w:t>
      </w:r>
    </w:p>
    <w:p>
      <w:pPr>
        <w:pStyle w:val="Normal"/>
        <w:spacing w:lineRule="auto" w:line="360"/>
        <w:ind w:firstLine="720"/>
        <w:jc w:val="both"/>
        <w:rPr/>
      </w:pPr>
      <w:r>
        <w:rPr/>
        <w:t>B. Παπανδρέου</w:t>
        <w:tab/>
        <w:tab/>
        <w:tab/>
        <w:tab/>
        <w:tab/>
        <w:t>Α. Τσοχατζόπουλος</w:t>
      </w:r>
    </w:p>
    <w:p>
      <w:pPr>
        <w:pStyle w:val="Normal"/>
        <w:spacing w:lineRule="auto" w:line="360"/>
        <w:jc w:val="both"/>
        <w:rPr/>
      </w:pPr>
      <w:r>
        <w:rPr/>
      </w:r>
    </w:p>
    <w:p>
      <w:pPr>
        <w:pStyle w:val="Normal"/>
        <w:spacing w:lineRule="auto" w:line="360"/>
        <w:jc w:val="both"/>
        <w:rPr/>
      </w:pPr>
      <w:r>
        <w:rPr/>
        <w:tab/>
        <w:t>ΟΙΚΟΝΟΜΙΚΩΝ</w:t>
        <w:tab/>
        <w:tab/>
        <w:tab/>
        <w:tab/>
        <w:tab/>
        <w:t>ΥΓΕΙΑΣ &amp; ΠΡΟΝΟΙΑΣ</w:t>
      </w:r>
    </w:p>
    <w:p>
      <w:pPr>
        <w:pStyle w:val="Normal"/>
        <w:spacing w:lineRule="auto" w:line="360"/>
        <w:ind w:firstLine="720"/>
        <w:jc w:val="both"/>
        <w:rPr/>
      </w:pPr>
      <w:r>
        <w:rPr/>
        <w:t>Γ. Παπαντωνίου</w:t>
        <w:tab/>
        <w:tab/>
        <w:tab/>
        <w:tab/>
        <w:tab/>
        <w:t>Λ. Παπαδήμας</w:t>
      </w:r>
    </w:p>
    <w:p>
      <w:pPr>
        <w:pStyle w:val="Normal"/>
        <w:spacing w:lineRule="auto" w:line="360"/>
        <w:ind w:firstLine="720"/>
        <w:jc w:val="both"/>
        <w:rPr/>
      </w:pPr>
      <w:r>
        <w:rPr/>
      </w:r>
    </w:p>
    <w:p>
      <w:pPr>
        <w:pStyle w:val="Normal"/>
        <w:spacing w:lineRule="auto" w:line="360"/>
        <w:jc w:val="center"/>
        <w:rPr/>
      </w:pPr>
      <w:r>
        <w:rPr/>
        <w:t>ΔΙΚΑΙΟΣΥΝΗΣ</w:t>
      </w:r>
    </w:p>
    <w:p>
      <w:pPr>
        <w:pStyle w:val="Normal"/>
        <w:spacing w:lineRule="auto" w:line="360"/>
        <w:jc w:val="center"/>
        <w:rPr/>
      </w:pPr>
      <w:r>
        <w:rPr/>
        <w:t>E. Γιαννόπουλος</w:t>
      </w:r>
    </w:p>
    <w:p>
      <w:pPr>
        <w:pStyle w:val="Normal"/>
        <w:spacing w:lineRule="auto" w:line="360"/>
        <w:jc w:val="both"/>
        <w:rPr/>
      </w:pPr>
      <w:r>
        <w:rPr/>
      </w:r>
    </w:p>
    <w:p>
      <w:pPr>
        <w:pStyle w:val="Normal"/>
        <w:spacing w:lineRule="auto" w:line="360"/>
        <w:jc w:val="center"/>
        <w:rPr>
          <w:b/>
          <w:b/>
        </w:rPr>
      </w:pPr>
      <w:r>
        <w:rPr>
          <w:b/>
        </w:rPr>
        <w:t>ΠΙΝΑΚΑΣ ΠΕΡΙΕΧΟΜΕΝΩΝ</w:t>
      </w:r>
    </w:p>
    <w:p>
      <w:pPr>
        <w:pStyle w:val="Normal"/>
        <w:spacing w:lineRule="auto" w:line="360"/>
        <w:jc w:val="both"/>
        <w:rPr>
          <w:b/>
          <w:b/>
        </w:rPr>
      </w:pPr>
      <w:r>
        <w:rPr>
          <w:b/>
        </w:rPr>
        <w:t>ΜΕΡΟΣ ΠΡΩΤΟ</w:t>
      </w:r>
    </w:p>
    <w:p>
      <w:pPr>
        <w:pStyle w:val="Normal"/>
        <w:spacing w:lineRule="auto" w:line="360"/>
        <w:jc w:val="both"/>
        <w:rPr/>
      </w:pPr>
      <w:r>
        <w:rPr>
          <w:b/>
        </w:rPr>
        <w:t>ΕΚΤΑΣΗ ΕΦΑΡΜΟΓΗΣ ΤΟΥ ΚΩΔΙΚΑ (άρθρο 1)</w:t>
      </w:r>
    </w:p>
    <w:p>
      <w:pPr>
        <w:pStyle w:val="Normal"/>
        <w:spacing w:lineRule="auto" w:line="360"/>
        <w:jc w:val="both"/>
        <w:rPr>
          <w:b/>
          <w:b/>
        </w:rPr>
      </w:pPr>
      <w:r>
        <w:rPr>
          <w:b/>
        </w:rPr>
      </w:r>
    </w:p>
    <w:p>
      <w:pPr>
        <w:pStyle w:val="Normal"/>
        <w:spacing w:lineRule="auto" w:line="360"/>
        <w:jc w:val="both"/>
        <w:rPr>
          <w:b/>
          <w:b/>
        </w:rPr>
      </w:pPr>
      <w:r>
        <w:rPr>
          <w:b/>
        </w:rPr>
        <w:t>ΜΕΡΟΣ ΔΕΥΤΕΡΟ</w:t>
      </w:r>
    </w:p>
    <w:p>
      <w:pPr>
        <w:pStyle w:val="Normal"/>
        <w:spacing w:lineRule="auto" w:line="360"/>
        <w:jc w:val="both"/>
        <w:rPr>
          <w:b/>
          <w:b/>
        </w:rPr>
      </w:pPr>
      <w:r>
        <w:rPr>
          <w:b/>
        </w:rPr>
        <w:t>ΔΙΟΡΙΣΜΟΣ</w:t>
      </w:r>
    </w:p>
    <w:p>
      <w:pPr>
        <w:pStyle w:val="Normal"/>
        <w:spacing w:lineRule="auto" w:line="360"/>
        <w:jc w:val="both"/>
        <w:rPr/>
      </w:pPr>
      <w:r>
        <w:rPr>
          <w:b/>
        </w:rPr>
        <w:t>ΚΕΦΑΛΑΙΟ Α΄ (άρθρα 2 - 7)</w:t>
      </w:r>
    </w:p>
    <w:p>
      <w:pPr>
        <w:pStyle w:val="Normal"/>
        <w:spacing w:lineRule="auto" w:line="360"/>
        <w:jc w:val="both"/>
        <w:rPr/>
      </w:pPr>
      <w:r>
        <w:rPr/>
        <w:t>ΠΡΟΣΟΝΤΑ ΚΑΙ ΚΩΛΥΜΑΤΑ ΔΙΟΡΙΣΜΟΥ</w:t>
      </w:r>
    </w:p>
    <w:p>
      <w:pPr>
        <w:pStyle w:val="Normal"/>
        <w:spacing w:lineRule="auto" w:line="360"/>
        <w:jc w:val="both"/>
        <w:rPr/>
      </w:pPr>
      <w:r>
        <w:rPr/>
        <w:t>Ιθαγένεια (άρθρο 2)</w:t>
      </w:r>
    </w:p>
    <w:p>
      <w:pPr>
        <w:pStyle w:val="Normal"/>
        <w:spacing w:lineRule="auto" w:line="360"/>
        <w:jc w:val="both"/>
        <w:rPr/>
      </w:pPr>
      <w:r>
        <w:rPr/>
        <w:t>Όριο ηλικίας (άρθρο 3)</w:t>
      </w:r>
    </w:p>
    <w:p>
      <w:pPr>
        <w:pStyle w:val="Normal"/>
        <w:spacing w:lineRule="auto" w:line="360"/>
        <w:jc w:val="both"/>
        <w:rPr/>
      </w:pPr>
      <w:r>
        <w:rPr/>
        <w:t>Εκπλήρωση στρατιωτικών υποχρεώσεων (άρθρο 4)</w:t>
      </w:r>
    </w:p>
    <w:p>
      <w:pPr>
        <w:pStyle w:val="Normal"/>
        <w:spacing w:lineRule="auto" w:line="360"/>
        <w:jc w:val="both"/>
        <w:rPr/>
      </w:pPr>
      <w:r>
        <w:rPr/>
        <w:t>Υγεία (άρθρο 5)</w:t>
      </w:r>
    </w:p>
    <w:p>
      <w:pPr>
        <w:pStyle w:val="Normal"/>
        <w:spacing w:lineRule="auto" w:line="360"/>
        <w:jc w:val="both"/>
        <w:rPr/>
      </w:pPr>
      <w:r>
        <w:rPr/>
        <w:t>Κωλύματα διορισμού (άρθρο 6)</w:t>
      </w:r>
    </w:p>
    <w:p>
      <w:pPr>
        <w:pStyle w:val="Normal"/>
        <w:spacing w:lineRule="auto" w:line="360"/>
        <w:jc w:val="both"/>
        <w:rPr/>
      </w:pPr>
      <w:r>
        <w:rPr/>
        <w:t>Χρόνος συνδρομής προϋποθέσεων διορισμού (άρθρο 7)</w:t>
      </w:r>
    </w:p>
    <w:p>
      <w:pPr>
        <w:pStyle w:val="Normal"/>
        <w:spacing w:lineRule="auto" w:line="360"/>
        <w:jc w:val="both"/>
        <w:rPr/>
      </w:pPr>
      <w:r>
        <w:rPr/>
      </w:r>
    </w:p>
    <w:p>
      <w:pPr>
        <w:pStyle w:val="Normal"/>
        <w:spacing w:lineRule="auto" w:line="360"/>
        <w:jc w:val="both"/>
        <w:rPr/>
      </w:pPr>
      <w:r>
        <w:rPr/>
        <w:t>ΚΕΦΑΛΑΙΟ Β΄ (άρθρα 8 - 13)</w:t>
      </w:r>
    </w:p>
    <w:p>
      <w:pPr>
        <w:pStyle w:val="Normal"/>
        <w:spacing w:lineRule="auto" w:line="360"/>
        <w:jc w:val="both"/>
        <w:rPr/>
      </w:pPr>
      <w:r>
        <w:rPr/>
        <w:t>ΔΙΑΔΙΚΑΣΙΑ ΔΙΟΡΙΣΜΟΥ – ΑΝΑΛΗΨΗ ΥΠΗΡΕΣΙΑΣ</w:t>
      </w:r>
    </w:p>
    <w:p>
      <w:pPr>
        <w:pStyle w:val="Normal"/>
        <w:spacing w:lineRule="auto" w:line="360"/>
        <w:jc w:val="both"/>
        <w:rPr/>
      </w:pPr>
      <w:r>
        <w:rPr/>
        <w:t>Πλήρωση θέσεων (άρθρο 8)</w:t>
      </w:r>
    </w:p>
    <w:p>
      <w:pPr>
        <w:pStyle w:val="Normal"/>
        <w:spacing w:lineRule="auto" w:line="360"/>
        <w:jc w:val="both"/>
        <w:rPr/>
      </w:pPr>
      <w:r>
        <w:rPr/>
        <w:t>Πράξη διορισμού (άρθρο 9)</w:t>
      </w:r>
    </w:p>
    <w:p>
      <w:pPr>
        <w:pStyle w:val="Normal"/>
        <w:spacing w:lineRule="auto" w:line="360"/>
        <w:jc w:val="both"/>
        <w:rPr/>
      </w:pPr>
      <w:r>
        <w:rPr/>
        <w:t>Κοινοποίηση διορισμού (άρθρο 10)</w:t>
      </w:r>
    </w:p>
    <w:p>
      <w:pPr>
        <w:pStyle w:val="Normal"/>
        <w:spacing w:lineRule="auto" w:line="360"/>
        <w:jc w:val="both"/>
        <w:rPr/>
      </w:pPr>
      <w:r>
        <w:rPr/>
        <w:t>Ορκωμοσία (άρθρο 11)</w:t>
      </w:r>
    </w:p>
    <w:p>
      <w:pPr>
        <w:pStyle w:val="Normal"/>
        <w:spacing w:lineRule="auto" w:line="360"/>
        <w:jc w:val="both"/>
        <w:rPr/>
      </w:pPr>
      <w:r>
        <w:rPr/>
        <w:t>Τύπος του όρκου (άρθρο 12)</w:t>
      </w:r>
    </w:p>
    <w:p>
      <w:pPr>
        <w:pStyle w:val="Normal"/>
        <w:spacing w:lineRule="auto" w:line="360"/>
        <w:jc w:val="both"/>
        <w:rPr/>
      </w:pPr>
      <w:r>
        <w:rPr/>
        <w:t>Ανάληψη υπηρεσίας (άρθρο 13)</w:t>
      </w:r>
    </w:p>
    <w:p>
      <w:pPr>
        <w:pStyle w:val="Normal"/>
        <w:spacing w:lineRule="auto" w:line="360"/>
        <w:jc w:val="both"/>
        <w:rPr/>
      </w:pPr>
      <w:r>
        <w:rPr/>
      </w:r>
    </w:p>
    <w:p>
      <w:pPr>
        <w:pStyle w:val="Normal"/>
        <w:spacing w:lineRule="auto" w:line="360"/>
        <w:jc w:val="both"/>
        <w:rPr>
          <w:b/>
          <w:b/>
        </w:rPr>
      </w:pPr>
      <w:r>
        <w:rPr>
          <w:b/>
        </w:rPr>
        <w:t xml:space="preserve">ΚΕΦΑΛΑΙΟ Γ΄ ( άρθρα 14 - 15) </w:t>
      </w:r>
    </w:p>
    <w:p>
      <w:pPr>
        <w:pStyle w:val="Normal"/>
        <w:spacing w:lineRule="auto" w:line="360"/>
        <w:jc w:val="both"/>
        <w:rPr/>
      </w:pPr>
      <w:r>
        <w:rPr/>
        <w:t>ΑΝΑΚΛΗΣΗ ΔΙΟΡΙΣΜΟΥ - ΑΝΑΔΙΟΡΙΣΜΟΣ</w:t>
      </w:r>
    </w:p>
    <w:p>
      <w:pPr>
        <w:pStyle w:val="Normal"/>
        <w:spacing w:lineRule="auto" w:line="360"/>
        <w:jc w:val="both"/>
        <w:rPr/>
      </w:pPr>
      <w:r>
        <w:rPr/>
        <w:t>Ανάκληση διορισμού (άρθρο 14)</w:t>
      </w:r>
    </w:p>
    <w:p>
      <w:pPr>
        <w:pStyle w:val="Normal"/>
        <w:spacing w:lineRule="auto" w:line="360"/>
        <w:jc w:val="both"/>
        <w:rPr/>
      </w:pPr>
      <w:r>
        <w:rPr/>
        <w:t>Αναδιορισμός (άρθρο 15)</w:t>
      </w:r>
    </w:p>
    <w:p>
      <w:pPr>
        <w:pStyle w:val="Normal"/>
        <w:spacing w:lineRule="auto" w:line="360"/>
        <w:jc w:val="both"/>
        <w:rPr/>
      </w:pPr>
      <w:r>
        <w:rPr/>
      </w:r>
    </w:p>
    <w:p>
      <w:pPr>
        <w:pStyle w:val="Normal"/>
        <w:spacing w:lineRule="auto" w:line="360"/>
        <w:jc w:val="both"/>
        <w:rPr>
          <w:b/>
          <w:b/>
        </w:rPr>
      </w:pPr>
      <w:r>
        <w:rPr>
          <w:b/>
        </w:rPr>
        <w:t>ΜΕΡΟΣ ΤΡΙΤΟ</w:t>
      </w:r>
    </w:p>
    <w:p>
      <w:pPr>
        <w:pStyle w:val="Normal"/>
        <w:spacing w:lineRule="auto" w:line="360"/>
        <w:jc w:val="both"/>
        <w:rPr>
          <w:b/>
          <w:b/>
        </w:rPr>
      </w:pPr>
      <w:r>
        <w:rPr>
          <w:b/>
        </w:rPr>
        <w:t>ΤΟΜΕΙΣ – ΚΑΤΗΓΟΡΙΕΣ – ΚΛΑΔΟΙ - ΒΑΘΜΟΙ</w:t>
      </w:r>
    </w:p>
    <w:p>
      <w:pPr>
        <w:pStyle w:val="Normal"/>
        <w:spacing w:lineRule="auto" w:line="360"/>
        <w:jc w:val="both"/>
        <w:rPr>
          <w:b/>
          <w:b/>
        </w:rPr>
      </w:pPr>
      <w:r>
        <w:rPr>
          <w:b/>
        </w:rPr>
        <w:t>(άρθρα 16 - 20)</w:t>
      </w:r>
    </w:p>
    <w:p>
      <w:pPr>
        <w:pStyle w:val="Normal"/>
        <w:spacing w:lineRule="auto" w:line="360"/>
        <w:jc w:val="both"/>
        <w:rPr/>
      </w:pPr>
      <w:r>
        <w:rPr/>
        <w:t>Τομείς (άρθρο 16)</w:t>
      </w:r>
    </w:p>
    <w:p>
      <w:pPr>
        <w:pStyle w:val="Normal"/>
        <w:spacing w:lineRule="auto" w:line="360"/>
        <w:jc w:val="both"/>
        <w:rPr/>
      </w:pPr>
      <w:r>
        <w:rPr/>
        <w:t>Κατηγορίες (άρθρο 17)</w:t>
      </w:r>
    </w:p>
    <w:p>
      <w:pPr>
        <w:pStyle w:val="Normal"/>
        <w:spacing w:lineRule="auto" w:line="360"/>
        <w:jc w:val="both"/>
        <w:rPr/>
      </w:pPr>
      <w:r>
        <w:rPr/>
        <w:t>Κλάδοι - Ειδικότητες (άρθρο 18)</w:t>
      </w:r>
    </w:p>
    <w:p>
      <w:pPr>
        <w:pStyle w:val="Normal"/>
        <w:spacing w:lineRule="auto" w:line="360"/>
        <w:jc w:val="both"/>
        <w:rPr/>
      </w:pPr>
      <w:r>
        <w:rPr/>
        <w:t>Τυπικά προσόντα (άρθρο 19)</w:t>
      </w:r>
    </w:p>
    <w:p>
      <w:pPr>
        <w:pStyle w:val="Normal"/>
        <w:spacing w:lineRule="auto" w:line="360"/>
        <w:jc w:val="both"/>
        <w:rPr/>
      </w:pPr>
      <w:r>
        <w:rPr/>
        <w:t>Βαθμολογική κλίμακα (άρθρο 20)</w:t>
      </w:r>
    </w:p>
    <w:p>
      <w:pPr>
        <w:pStyle w:val="Normal"/>
        <w:spacing w:lineRule="auto" w:line="360"/>
        <w:jc w:val="both"/>
        <w:rPr/>
      </w:pPr>
      <w:r>
        <w:rPr/>
      </w:r>
    </w:p>
    <w:p>
      <w:pPr>
        <w:pStyle w:val="Normal"/>
        <w:spacing w:lineRule="auto" w:line="360"/>
        <w:jc w:val="both"/>
        <w:rPr>
          <w:b/>
          <w:b/>
        </w:rPr>
      </w:pPr>
      <w:r>
        <w:rPr>
          <w:b/>
        </w:rPr>
        <w:t>ΜΕΡΟΣ ΤΕΤΑΡΤΟ</w:t>
      </w:r>
    </w:p>
    <w:p>
      <w:pPr>
        <w:pStyle w:val="Normal"/>
        <w:spacing w:lineRule="auto" w:line="360"/>
        <w:jc w:val="both"/>
        <w:rPr>
          <w:b/>
          <w:b/>
        </w:rPr>
      </w:pPr>
      <w:r>
        <w:rPr>
          <w:b/>
        </w:rPr>
        <w:t>ΣΥΛΛΟΓΙΚΑ ΟΡΓΑΝΑ</w:t>
      </w:r>
    </w:p>
    <w:p>
      <w:pPr>
        <w:pStyle w:val="Normal"/>
        <w:spacing w:lineRule="auto" w:line="360"/>
        <w:jc w:val="both"/>
        <w:rPr/>
      </w:pPr>
      <w:r>
        <w:rPr>
          <w:b/>
        </w:rPr>
        <w:t>ΚΕΦΑΛΑΙΟ Α΄ ( άρθρα 21 - 24)</w:t>
      </w:r>
    </w:p>
    <w:p>
      <w:pPr>
        <w:pStyle w:val="Normal"/>
        <w:spacing w:lineRule="auto" w:line="360"/>
        <w:jc w:val="both"/>
        <w:rPr/>
      </w:pPr>
      <w:r>
        <w:rPr/>
        <w:t>ΔΙΚΑΣΤΙΚΑ (ΥΠΗΡΕΣΙΑΚΑ) ΣΥΜΒΟΥΛΙΑ</w:t>
      </w:r>
    </w:p>
    <w:p>
      <w:pPr>
        <w:pStyle w:val="Normal"/>
        <w:spacing w:lineRule="auto" w:line="360"/>
        <w:jc w:val="both"/>
        <w:rPr/>
      </w:pPr>
      <w:r>
        <w:rPr/>
        <w:t>Δικαστικά (υπηρεσιακά) συμβούλια (άρθρο 21)</w:t>
      </w:r>
    </w:p>
    <w:p>
      <w:pPr>
        <w:pStyle w:val="Normal"/>
        <w:spacing w:lineRule="auto" w:line="360"/>
        <w:jc w:val="both"/>
        <w:rPr/>
      </w:pPr>
      <w:r>
        <w:rPr/>
        <w:t>Συγκρότηση και λειτουργία δικαστικών (υπηρεσιακών)</w:t>
      </w:r>
    </w:p>
    <w:p>
      <w:pPr>
        <w:pStyle w:val="Normal"/>
        <w:spacing w:lineRule="auto" w:line="360"/>
        <w:jc w:val="both"/>
        <w:rPr/>
      </w:pPr>
      <w:r>
        <w:rPr/>
        <w:t>συμβουλίων (άρθρο 22)</w:t>
      </w:r>
    </w:p>
    <w:p>
      <w:pPr>
        <w:pStyle w:val="Normal"/>
        <w:spacing w:lineRule="auto" w:line="360"/>
        <w:jc w:val="both"/>
        <w:rPr/>
      </w:pPr>
      <w:r>
        <w:rPr/>
        <w:t xml:space="preserve">Αρμοδιότητα δικαστικών (υπηρεσιακών) συμβουλίων </w:t>
      </w:r>
    </w:p>
    <w:p>
      <w:pPr>
        <w:pStyle w:val="Normal"/>
        <w:spacing w:lineRule="auto" w:line="360"/>
        <w:jc w:val="both"/>
        <w:rPr/>
      </w:pPr>
      <w:r>
        <w:rPr/>
        <w:t>(άρθρο 23)</w:t>
      </w:r>
    </w:p>
    <w:p>
      <w:pPr>
        <w:pStyle w:val="Normal"/>
        <w:spacing w:lineRule="auto" w:line="360"/>
        <w:jc w:val="both"/>
        <w:rPr/>
      </w:pPr>
      <w:r>
        <w:rPr/>
        <w:t>Δεύτερος βαθμός κρίσης (άρθρο 24)</w:t>
      </w:r>
    </w:p>
    <w:p>
      <w:pPr>
        <w:pStyle w:val="Normal"/>
        <w:spacing w:lineRule="auto" w:line="360"/>
        <w:jc w:val="both"/>
        <w:rPr/>
      </w:pPr>
      <w:r>
        <w:rPr/>
      </w:r>
    </w:p>
    <w:p>
      <w:pPr>
        <w:pStyle w:val="Normal"/>
        <w:spacing w:lineRule="auto" w:line="360"/>
        <w:jc w:val="both"/>
        <w:rPr/>
      </w:pPr>
      <w:r>
        <w:rPr>
          <w:b/>
        </w:rPr>
        <w:t>ΚΕΦΑΛΑΙΟ Β΄ ( άρθρα 25 - 27)</w:t>
      </w:r>
    </w:p>
    <w:p>
      <w:pPr>
        <w:pStyle w:val="Normal"/>
        <w:spacing w:lineRule="auto" w:line="360"/>
        <w:jc w:val="both"/>
        <w:rPr/>
      </w:pPr>
      <w:r>
        <w:rPr/>
        <w:t>ΥΠΗΡΕΣΙΑΚΕΣ ΣΥΝΕΛΕΥΣΕΙΣ</w:t>
      </w:r>
    </w:p>
    <w:p>
      <w:pPr>
        <w:pStyle w:val="Normal"/>
        <w:spacing w:lineRule="auto" w:line="360"/>
        <w:jc w:val="both"/>
        <w:rPr/>
      </w:pPr>
      <w:r>
        <w:rPr/>
        <w:t xml:space="preserve">Υπηρεσιακές Συνελεύσεις δικαστικών υπαλλήλων </w:t>
      </w:r>
    </w:p>
    <w:p>
      <w:pPr>
        <w:pStyle w:val="Normal"/>
        <w:spacing w:lineRule="auto" w:line="360"/>
        <w:jc w:val="both"/>
        <w:rPr/>
      </w:pPr>
      <w:r>
        <w:rPr/>
        <w:t>(άρθρο 25)</w:t>
      </w:r>
    </w:p>
    <w:p>
      <w:pPr>
        <w:pStyle w:val="Normal"/>
        <w:spacing w:lineRule="auto" w:line="360"/>
        <w:jc w:val="both"/>
        <w:rPr/>
      </w:pPr>
      <w:r>
        <w:rPr/>
        <w:t>Αρμοδιότητα υπηρεσιακής συνέλευσης (άρθρο 26)</w:t>
      </w:r>
    </w:p>
    <w:p>
      <w:pPr>
        <w:pStyle w:val="Normal"/>
        <w:spacing w:lineRule="auto" w:line="360"/>
        <w:jc w:val="both"/>
        <w:rPr/>
      </w:pPr>
      <w:r>
        <w:rPr/>
        <w:t>Σύγκληση της υπηρεσιακής συνέλευσης (άρθρο 27)</w:t>
      </w:r>
    </w:p>
    <w:p>
      <w:pPr>
        <w:pStyle w:val="Normal"/>
        <w:spacing w:lineRule="auto" w:line="360"/>
        <w:jc w:val="both"/>
        <w:rPr/>
      </w:pPr>
      <w:r>
        <w:rPr/>
      </w:r>
    </w:p>
    <w:p>
      <w:pPr>
        <w:pStyle w:val="Normal"/>
        <w:spacing w:lineRule="auto" w:line="360"/>
        <w:jc w:val="both"/>
        <w:rPr>
          <w:b/>
          <w:b/>
        </w:rPr>
      </w:pPr>
      <w:r>
        <w:rPr>
          <w:b/>
        </w:rPr>
        <w:t>ΜΕΡΟΣ ΠΕΜΠΤΟ</w:t>
      </w:r>
    </w:p>
    <w:p>
      <w:pPr>
        <w:pStyle w:val="Normal"/>
        <w:spacing w:lineRule="auto" w:line="360"/>
        <w:jc w:val="both"/>
        <w:rPr>
          <w:b/>
          <w:b/>
        </w:rPr>
      </w:pPr>
      <w:r>
        <w:rPr>
          <w:b/>
        </w:rPr>
        <w:t>ΔΙΚΑΙΩΜΑΤΑ - ΥΠΟΧΡΕΩΣΕΙΣ</w:t>
      </w:r>
    </w:p>
    <w:p>
      <w:pPr>
        <w:pStyle w:val="Normal"/>
        <w:spacing w:lineRule="auto" w:line="360"/>
        <w:jc w:val="both"/>
        <w:rPr/>
      </w:pPr>
      <w:r>
        <w:rPr>
          <w:b/>
        </w:rPr>
        <w:t>ΚΕΦΑΛΑΙΟ Α΄ (άρθρα 28 - 48)</w:t>
      </w:r>
    </w:p>
    <w:p>
      <w:pPr>
        <w:pStyle w:val="Normal"/>
        <w:spacing w:lineRule="auto" w:line="360"/>
        <w:jc w:val="both"/>
        <w:rPr/>
      </w:pPr>
      <w:r>
        <w:rPr/>
        <w:t>ΔΙΚΑΙΩΜΑΤΑ</w:t>
      </w:r>
    </w:p>
    <w:p>
      <w:pPr>
        <w:pStyle w:val="Normal"/>
        <w:spacing w:lineRule="auto" w:line="360"/>
        <w:jc w:val="both"/>
        <w:rPr/>
      </w:pPr>
      <w:r>
        <w:rPr/>
        <w:t>Δικαίωμα ελεύθερης έκφρασης (άρθρο 28)</w:t>
      </w:r>
    </w:p>
    <w:p>
      <w:pPr>
        <w:pStyle w:val="Normal"/>
        <w:spacing w:lineRule="auto" w:line="360"/>
        <w:jc w:val="both"/>
        <w:rPr/>
      </w:pPr>
      <w:r>
        <w:rPr/>
        <w:t>Συνδικαλιστικά δικαιώματα (άρθρο 29)</w:t>
      </w:r>
    </w:p>
    <w:p>
      <w:pPr>
        <w:pStyle w:val="Normal"/>
        <w:spacing w:lineRule="auto" w:line="360"/>
        <w:jc w:val="both"/>
        <w:rPr/>
      </w:pPr>
      <w:r>
        <w:rPr/>
        <w:t>Δικαίωμα άσκησης καθηκόντων (άρθρο 30)</w:t>
      </w:r>
    </w:p>
    <w:p>
      <w:pPr>
        <w:pStyle w:val="Normal"/>
        <w:spacing w:lineRule="auto" w:line="360"/>
        <w:jc w:val="both"/>
        <w:rPr/>
      </w:pPr>
      <w:r>
        <w:rPr/>
        <w:t>Μισθός και εν γένει αποδοχές (άρθρο 31)</w:t>
      </w:r>
    </w:p>
    <w:p>
      <w:pPr>
        <w:pStyle w:val="Normal"/>
        <w:spacing w:lineRule="auto" w:line="360"/>
        <w:jc w:val="both"/>
        <w:rPr/>
      </w:pPr>
      <w:r>
        <w:rPr/>
        <w:t>Χρόνος καταβολής αποδοχών (άρθρο 32)</w:t>
      </w:r>
    </w:p>
    <w:p>
      <w:pPr>
        <w:pStyle w:val="Normal"/>
        <w:spacing w:lineRule="auto" w:line="360"/>
        <w:jc w:val="both"/>
        <w:rPr/>
      </w:pPr>
      <w:r>
        <w:rPr/>
        <w:t>Ανώτατο όριο απολαβών (άρθρο 33)</w:t>
      </w:r>
    </w:p>
    <w:p>
      <w:pPr>
        <w:pStyle w:val="Normal"/>
        <w:spacing w:lineRule="auto" w:line="360"/>
        <w:jc w:val="both"/>
        <w:rPr/>
      </w:pPr>
      <w:r>
        <w:rPr/>
        <w:t>Έξοδα μετάθεσης, απόσπασης και πρώτης εγκατάστασης (άρθρο 34)</w:t>
      </w:r>
    </w:p>
    <w:p>
      <w:pPr>
        <w:pStyle w:val="Normal"/>
        <w:spacing w:lineRule="auto" w:line="360"/>
        <w:jc w:val="both"/>
        <w:rPr/>
      </w:pPr>
      <w:r>
        <w:rPr/>
        <w:t>Υγειονομική περίθαλψη - Έξοδα κηδείας (άρθρο 35)</w:t>
      </w:r>
    </w:p>
    <w:p>
      <w:pPr>
        <w:pStyle w:val="Normal"/>
        <w:spacing w:lineRule="auto" w:line="360"/>
        <w:jc w:val="both"/>
        <w:rPr/>
      </w:pPr>
      <w:r>
        <w:rPr/>
        <w:t>Διαρκής επιμόρφωση (άρθρο 36)</w:t>
      </w:r>
    </w:p>
    <w:p>
      <w:pPr>
        <w:pStyle w:val="Normal"/>
        <w:spacing w:lineRule="auto" w:line="360"/>
        <w:jc w:val="both"/>
        <w:rPr/>
      </w:pPr>
      <w:r>
        <w:rPr/>
        <w:t>Άδειες απουσίας - Αρμοδιότητα χορήγησης (άρθρο 37)</w:t>
      </w:r>
    </w:p>
    <w:p>
      <w:pPr>
        <w:pStyle w:val="Normal"/>
        <w:spacing w:lineRule="auto" w:line="360"/>
        <w:jc w:val="both"/>
        <w:rPr/>
      </w:pPr>
      <w:r>
        <w:rPr/>
        <w:t>Κανονικές άδειες (άρθρο 38)</w:t>
      </w:r>
    </w:p>
    <w:p>
      <w:pPr>
        <w:pStyle w:val="Normal"/>
        <w:spacing w:lineRule="auto" w:line="360"/>
        <w:jc w:val="both"/>
        <w:rPr/>
      </w:pPr>
      <w:r>
        <w:rPr/>
        <w:t>Απουσία κατά την περίοδο των δικαστικών διακοπών (άρθρο 39)</w:t>
      </w:r>
    </w:p>
    <w:p>
      <w:pPr>
        <w:pStyle w:val="Normal"/>
        <w:spacing w:lineRule="auto" w:line="360"/>
        <w:jc w:val="both"/>
        <w:rPr/>
      </w:pPr>
      <w:r>
        <w:rPr/>
        <w:t>Άδειες μητρότητας (άρθρο 40)</w:t>
      </w:r>
    </w:p>
    <w:p>
      <w:pPr>
        <w:pStyle w:val="Normal"/>
        <w:spacing w:lineRule="auto" w:line="360"/>
        <w:jc w:val="both"/>
        <w:rPr/>
      </w:pPr>
      <w:r>
        <w:rPr/>
        <w:t>Γονικές άδειες (άρθρο 41)</w:t>
      </w:r>
    </w:p>
    <w:p>
      <w:pPr>
        <w:pStyle w:val="Normal"/>
        <w:spacing w:lineRule="auto" w:line="360"/>
        <w:jc w:val="both"/>
        <w:rPr/>
      </w:pPr>
      <w:r>
        <w:rPr/>
        <w:t>Εκπαιδευτικές άδειες (άρθρο 42)</w:t>
      </w:r>
    </w:p>
    <w:p>
      <w:pPr>
        <w:pStyle w:val="Normal"/>
        <w:spacing w:lineRule="auto" w:line="360"/>
        <w:jc w:val="both"/>
        <w:rPr/>
      </w:pPr>
      <w:r>
        <w:rPr/>
        <w:t>Αναρρωτικές άδειες (άρθρο 43)</w:t>
      </w:r>
    </w:p>
    <w:p>
      <w:pPr>
        <w:pStyle w:val="Normal"/>
        <w:spacing w:lineRule="auto" w:line="360"/>
        <w:jc w:val="both"/>
        <w:rPr/>
      </w:pPr>
      <w:r>
        <w:rPr/>
        <w:t>Ειδικές άδειες (άρθρο 44)</w:t>
      </w:r>
    </w:p>
    <w:p>
      <w:pPr>
        <w:pStyle w:val="Normal"/>
        <w:spacing w:lineRule="auto" w:line="360"/>
        <w:jc w:val="both"/>
        <w:rPr/>
      </w:pPr>
      <w:r>
        <w:rPr/>
        <w:t>Συνδικαλιστικές άδειες (άρθρο 45)</w:t>
      </w:r>
    </w:p>
    <w:p>
      <w:pPr>
        <w:pStyle w:val="Normal"/>
        <w:spacing w:lineRule="auto" w:line="360"/>
        <w:jc w:val="both"/>
        <w:rPr/>
      </w:pPr>
      <w:r>
        <w:rPr/>
        <w:t>Άδειες χωρίς αποδοχές (άρθρο 46)</w:t>
      </w:r>
    </w:p>
    <w:p>
      <w:pPr>
        <w:pStyle w:val="Normal"/>
        <w:spacing w:lineRule="auto" w:line="360"/>
        <w:jc w:val="both"/>
        <w:rPr/>
      </w:pPr>
      <w:r>
        <w:rPr/>
        <w:t>Δικαίωμα επανόδου στην υπηρεσία (άρθρο 47)</w:t>
      </w:r>
    </w:p>
    <w:p>
      <w:pPr>
        <w:pStyle w:val="Normal"/>
        <w:spacing w:lineRule="auto" w:line="360"/>
        <w:jc w:val="both"/>
        <w:rPr/>
      </w:pPr>
      <w:r>
        <w:rPr/>
        <w:t>Όροι υγιεινής και ασφάλειας (άρθρο 48)</w:t>
      </w:r>
    </w:p>
    <w:p>
      <w:pPr>
        <w:pStyle w:val="Normal"/>
        <w:spacing w:lineRule="auto" w:line="360"/>
        <w:jc w:val="both"/>
        <w:rPr/>
      </w:pPr>
      <w:r>
        <w:rPr/>
      </w:r>
    </w:p>
    <w:p>
      <w:pPr>
        <w:pStyle w:val="Normal"/>
        <w:spacing w:lineRule="auto" w:line="360"/>
        <w:jc w:val="both"/>
        <w:rPr/>
      </w:pPr>
      <w:r>
        <w:rPr>
          <w:b/>
        </w:rPr>
        <w:t>ΚΕΦΑΛΑΙΟ Β΄ (άρθρα 49 - 60)</w:t>
      </w:r>
    </w:p>
    <w:p>
      <w:pPr>
        <w:pStyle w:val="Normal"/>
        <w:spacing w:lineRule="auto" w:line="360"/>
        <w:jc w:val="both"/>
        <w:rPr/>
      </w:pPr>
      <w:r>
        <w:rPr/>
        <w:t>ΥΠΟΧΡΕΩΣΕΙΣ</w:t>
      </w:r>
    </w:p>
    <w:p>
      <w:pPr>
        <w:pStyle w:val="Normal"/>
        <w:spacing w:lineRule="auto" w:line="360"/>
        <w:jc w:val="both"/>
        <w:rPr/>
      </w:pPr>
      <w:r>
        <w:rPr/>
        <w:t>Πίστη στο Σύνταγμα (άρθρο 49)</w:t>
      </w:r>
    </w:p>
    <w:p>
      <w:pPr>
        <w:pStyle w:val="Normal"/>
        <w:spacing w:lineRule="auto" w:line="360"/>
        <w:jc w:val="both"/>
        <w:rPr/>
      </w:pPr>
      <w:r>
        <w:rPr/>
        <w:t>Νομιμότητα υπηρεσιακών ενεργειών (άρθρο 50)</w:t>
      </w:r>
    </w:p>
    <w:p>
      <w:pPr>
        <w:pStyle w:val="Normal"/>
        <w:spacing w:lineRule="auto" w:line="360"/>
        <w:jc w:val="both"/>
        <w:rPr/>
      </w:pPr>
      <w:r>
        <w:rPr/>
        <w:t>Συμπεριφορά προς τους πολίτες (άρθρο 51)</w:t>
      </w:r>
    </w:p>
    <w:p>
      <w:pPr>
        <w:pStyle w:val="Normal"/>
        <w:spacing w:lineRule="auto" w:line="360"/>
        <w:jc w:val="both"/>
        <w:rPr/>
      </w:pPr>
      <w:r>
        <w:rPr/>
        <w:t>Εχεμύθεια (άρθρο 52)</w:t>
      </w:r>
    </w:p>
    <w:p>
      <w:pPr>
        <w:pStyle w:val="Normal"/>
        <w:spacing w:lineRule="auto" w:line="360"/>
        <w:jc w:val="both"/>
        <w:rPr/>
      </w:pPr>
      <w:r>
        <w:rPr/>
        <w:t>Χρόνος εργασίας (άρθρο 53)</w:t>
      </w:r>
    </w:p>
    <w:p>
      <w:pPr>
        <w:pStyle w:val="Normal"/>
        <w:spacing w:lineRule="auto" w:line="360"/>
        <w:jc w:val="both"/>
        <w:rPr/>
      </w:pPr>
      <w:r>
        <w:rPr/>
        <w:t>Δήλωση περιουσιακών στοιχείων (άρθρο 54)</w:t>
      </w:r>
    </w:p>
    <w:p>
      <w:pPr>
        <w:pStyle w:val="Normal"/>
        <w:spacing w:lineRule="auto" w:line="360"/>
        <w:jc w:val="both"/>
        <w:rPr/>
      </w:pPr>
      <w:r>
        <w:rPr/>
        <w:t>Άσκηση ιδιωτικού έργου με αμοιβή (άρθρο 55)</w:t>
      </w:r>
    </w:p>
    <w:p>
      <w:pPr>
        <w:pStyle w:val="Normal"/>
        <w:spacing w:lineRule="auto" w:line="360"/>
        <w:jc w:val="both"/>
        <w:rPr/>
      </w:pPr>
      <w:r>
        <w:rPr/>
        <w:t>Συμμετοχή σε νομικό πρόσωπο ιδιωτικού δικαίου (άρθρο 56)</w:t>
      </w:r>
    </w:p>
    <w:p>
      <w:pPr>
        <w:pStyle w:val="Normal"/>
        <w:spacing w:lineRule="auto" w:line="360"/>
        <w:jc w:val="both"/>
        <w:rPr/>
      </w:pPr>
      <w:r>
        <w:rPr/>
        <w:t>Έργα ασυμβίβαστα (άρθρο 57)</w:t>
      </w:r>
    </w:p>
    <w:p>
      <w:pPr>
        <w:pStyle w:val="Normal"/>
        <w:spacing w:lineRule="auto" w:line="360"/>
        <w:jc w:val="both"/>
        <w:rPr/>
      </w:pPr>
      <w:r>
        <w:rPr/>
        <w:t>Κατοχή δεύτερης θέσης (άρθρο 58)</w:t>
      </w:r>
    </w:p>
    <w:p>
      <w:pPr>
        <w:pStyle w:val="Normal"/>
        <w:spacing w:lineRule="auto" w:line="360"/>
        <w:jc w:val="both"/>
        <w:rPr/>
      </w:pPr>
      <w:r>
        <w:rPr/>
        <w:t>Κώλυμα λόγω συμφέροντος (άρθρο 59)</w:t>
      </w:r>
    </w:p>
    <w:p>
      <w:pPr>
        <w:pStyle w:val="Normal"/>
        <w:spacing w:lineRule="auto" w:line="360"/>
        <w:jc w:val="both"/>
        <w:rPr/>
      </w:pPr>
      <w:r>
        <w:rPr/>
        <w:t>Αστική ευθύνη (άρθρο 60)</w:t>
      </w:r>
    </w:p>
    <w:p>
      <w:pPr>
        <w:pStyle w:val="Normal"/>
        <w:spacing w:lineRule="auto" w:line="360"/>
        <w:jc w:val="both"/>
        <w:rPr/>
      </w:pPr>
      <w:r>
        <w:rPr/>
      </w:r>
    </w:p>
    <w:p>
      <w:pPr>
        <w:pStyle w:val="Normal"/>
        <w:spacing w:lineRule="auto" w:line="360"/>
        <w:jc w:val="both"/>
        <w:rPr>
          <w:b/>
          <w:b/>
        </w:rPr>
      </w:pPr>
      <w:r>
        <w:rPr>
          <w:b/>
        </w:rPr>
        <w:t>ΜΕΡΟΣ ΕΚΤΟ</w:t>
      </w:r>
    </w:p>
    <w:p>
      <w:pPr>
        <w:pStyle w:val="Normal"/>
        <w:spacing w:lineRule="auto" w:line="360"/>
        <w:jc w:val="both"/>
        <w:rPr/>
      </w:pPr>
      <w:r>
        <w:rPr>
          <w:b/>
        </w:rPr>
        <w:t>ΠΡΟΣΩΠΙΚΟ ΜΗΤΡΩΟ – ΑΞΙΟΛΟΓΗΣΗ – ΕΠΙΒΡΑΒΕΥΣΕΙΣ (άρθρα 61 - 64)</w:t>
      </w:r>
    </w:p>
    <w:p>
      <w:pPr>
        <w:pStyle w:val="Normal"/>
        <w:spacing w:lineRule="auto" w:line="360"/>
        <w:jc w:val="both"/>
        <w:rPr/>
      </w:pPr>
      <w:r>
        <w:rPr/>
        <w:t>ΑΞΙΟΛΟΓΗΣΗ - ΕΠΙΒΡΑΒΕΥΣΕΙΣ</w:t>
      </w:r>
    </w:p>
    <w:p>
      <w:pPr>
        <w:pStyle w:val="Normal"/>
        <w:spacing w:lineRule="auto" w:line="360"/>
        <w:jc w:val="both"/>
        <w:rPr/>
      </w:pPr>
      <w:r>
        <w:rPr/>
        <w:t>Προσωπικό Μητρώο (άρθρο 61)</w:t>
      </w:r>
    </w:p>
    <w:p>
      <w:pPr>
        <w:pStyle w:val="Normal"/>
        <w:spacing w:lineRule="auto" w:line="360"/>
        <w:jc w:val="both"/>
        <w:rPr/>
      </w:pPr>
      <w:r>
        <w:rPr/>
        <w:t>Αξιολόγηση απόδοσης (άρθρο 62)</w:t>
      </w:r>
    </w:p>
    <w:p>
      <w:pPr>
        <w:pStyle w:val="Normal"/>
        <w:spacing w:lineRule="auto" w:line="360"/>
        <w:jc w:val="both"/>
        <w:rPr/>
      </w:pPr>
      <w:r>
        <w:rPr/>
        <w:t>Επιβραβεύσεις δικαστικών υπαλλήλων (άρθρο 63)</w:t>
      </w:r>
    </w:p>
    <w:p>
      <w:pPr>
        <w:pStyle w:val="Normal"/>
        <w:spacing w:lineRule="auto" w:line="360"/>
        <w:jc w:val="both"/>
        <w:rPr/>
      </w:pPr>
      <w:r>
        <w:rPr/>
        <w:t>Βράβευση προτάσεων και μελετών (άρθρο 64)</w:t>
      </w:r>
    </w:p>
    <w:p>
      <w:pPr>
        <w:pStyle w:val="Normal"/>
        <w:spacing w:lineRule="auto" w:line="360"/>
        <w:jc w:val="both"/>
        <w:rPr/>
      </w:pPr>
      <w:r>
        <w:rPr/>
      </w:r>
    </w:p>
    <w:p>
      <w:pPr>
        <w:pStyle w:val="Normal"/>
        <w:spacing w:lineRule="auto" w:line="360"/>
        <w:jc w:val="both"/>
        <w:rPr>
          <w:b/>
          <w:b/>
        </w:rPr>
      </w:pPr>
      <w:r>
        <w:rPr>
          <w:b/>
        </w:rPr>
        <w:t>ΜΕΡΟΣ ΕΒΔΟΜΟ</w:t>
      </w:r>
    </w:p>
    <w:p>
      <w:pPr>
        <w:pStyle w:val="Normal"/>
        <w:spacing w:lineRule="auto" w:line="360"/>
        <w:jc w:val="both"/>
        <w:rPr>
          <w:b/>
          <w:b/>
        </w:rPr>
      </w:pPr>
      <w:r>
        <w:rPr>
          <w:b/>
        </w:rPr>
        <w:t>ΥΠΗΡΕΣΙΑΚΕΣ ΜΕΤΑΒΟΛΕΣ</w:t>
      </w:r>
    </w:p>
    <w:p>
      <w:pPr>
        <w:pStyle w:val="Normal"/>
        <w:spacing w:lineRule="auto" w:line="360"/>
        <w:jc w:val="both"/>
        <w:rPr/>
      </w:pPr>
      <w:r>
        <w:rPr>
          <w:b/>
        </w:rPr>
        <w:t>ΚΕΦΑΛΑΙΟ Α΄ (άρθρο 65)</w:t>
      </w:r>
    </w:p>
    <w:p>
      <w:pPr>
        <w:pStyle w:val="Normal"/>
        <w:spacing w:lineRule="auto" w:line="360"/>
        <w:jc w:val="both"/>
        <w:rPr/>
      </w:pPr>
      <w:r>
        <w:rPr/>
        <w:t>ΜΟΝΙΜΟΠΟΙΗΣΗ</w:t>
      </w:r>
    </w:p>
    <w:p>
      <w:pPr>
        <w:pStyle w:val="Normal"/>
        <w:spacing w:lineRule="auto" w:line="360"/>
        <w:jc w:val="both"/>
        <w:rPr/>
      </w:pPr>
      <w:r>
        <w:rPr/>
        <w:t>Δοκιμαστική υπηρεσία - Μονιμοποίηση (άρθρο 65)</w:t>
      </w:r>
    </w:p>
    <w:p>
      <w:pPr>
        <w:pStyle w:val="Normal"/>
        <w:spacing w:lineRule="auto" w:line="360"/>
        <w:jc w:val="both"/>
        <w:rPr/>
      </w:pPr>
      <w:r>
        <w:rPr/>
      </w:r>
    </w:p>
    <w:p>
      <w:pPr>
        <w:pStyle w:val="Normal"/>
        <w:spacing w:lineRule="auto" w:line="360"/>
        <w:jc w:val="both"/>
        <w:rPr/>
      </w:pPr>
      <w:r>
        <w:rPr>
          <w:b/>
        </w:rPr>
        <w:t>ΚΕΦΑΛΑΙΟ Β΄ (άρθρα 66 - 69)</w:t>
      </w:r>
    </w:p>
    <w:p>
      <w:pPr>
        <w:pStyle w:val="Normal"/>
        <w:spacing w:lineRule="auto" w:line="360"/>
        <w:jc w:val="both"/>
        <w:rPr/>
      </w:pPr>
      <w:r>
        <w:rPr/>
        <w:t>ΒΑΘΜΟΛΟΓΗΣΗ ΕΞΕΛΙΞΗ</w:t>
      </w:r>
    </w:p>
    <w:p>
      <w:pPr>
        <w:pStyle w:val="Normal"/>
        <w:spacing w:lineRule="auto" w:line="360"/>
        <w:jc w:val="both"/>
        <w:rPr/>
      </w:pPr>
      <w:r>
        <w:rPr/>
        <w:t>Βαθμολογική εξέλιξη (άρθρο 66)</w:t>
      </w:r>
    </w:p>
    <w:p>
      <w:pPr>
        <w:pStyle w:val="Normal"/>
        <w:spacing w:lineRule="auto" w:line="360"/>
        <w:jc w:val="both"/>
        <w:rPr/>
      </w:pPr>
      <w:r>
        <w:rPr/>
        <w:t>Καταστάσεις υπαλλήλων (άρθρο 67)</w:t>
      </w:r>
    </w:p>
    <w:p>
      <w:pPr>
        <w:pStyle w:val="Normal"/>
        <w:spacing w:lineRule="auto" w:line="360"/>
        <w:jc w:val="both"/>
        <w:rPr/>
      </w:pPr>
      <w:r>
        <w:rPr/>
        <w:t>Διαδικασία προαγωγών (άρθρο 68)</w:t>
      </w:r>
    </w:p>
    <w:p>
      <w:pPr>
        <w:pStyle w:val="Normal"/>
        <w:spacing w:lineRule="auto" w:line="360"/>
        <w:jc w:val="both"/>
        <w:rPr/>
      </w:pPr>
      <w:r>
        <w:rPr/>
        <w:t>Χρόνος μη υπολογιζόμενος για προαγωγή (άρθρο 69)</w:t>
      </w:r>
    </w:p>
    <w:p>
      <w:pPr>
        <w:pStyle w:val="Normal"/>
        <w:spacing w:lineRule="auto" w:line="360"/>
        <w:jc w:val="both"/>
        <w:rPr/>
      </w:pPr>
      <w:r>
        <w:rPr/>
      </w:r>
    </w:p>
    <w:p>
      <w:pPr>
        <w:pStyle w:val="Normal"/>
        <w:spacing w:lineRule="auto" w:line="360"/>
        <w:jc w:val="both"/>
        <w:rPr/>
      </w:pPr>
      <w:r>
        <w:rPr>
          <w:b/>
        </w:rPr>
        <w:t>ΚΕΦΑΛΑΙΟ Γ΄ (άρθρα 70 - 73)</w:t>
      </w:r>
    </w:p>
    <w:p>
      <w:pPr>
        <w:pStyle w:val="Normal"/>
        <w:spacing w:lineRule="auto" w:line="360"/>
        <w:jc w:val="both"/>
        <w:rPr/>
      </w:pPr>
      <w:r>
        <w:rPr/>
        <w:t>ΕΠΙΛΟΓΗ ΠΡΟΪΣΤΑΜΕΝΩΝ</w:t>
      </w:r>
    </w:p>
    <w:p>
      <w:pPr>
        <w:pStyle w:val="Normal"/>
        <w:spacing w:lineRule="auto" w:line="360"/>
        <w:jc w:val="both"/>
        <w:rPr/>
      </w:pPr>
      <w:r>
        <w:rPr/>
        <w:t>Προϊστάμενοι οργανικών μονάδων (άρθρο 70)</w:t>
      </w:r>
    </w:p>
    <w:p>
      <w:pPr>
        <w:pStyle w:val="Normal"/>
        <w:spacing w:lineRule="auto" w:line="360"/>
        <w:jc w:val="both"/>
        <w:rPr/>
      </w:pPr>
      <w:r>
        <w:rPr/>
        <w:t>Επιλογή προϊσταμένων γενικών διευθύνσεων (άρθρο 71)</w:t>
      </w:r>
    </w:p>
    <w:p>
      <w:pPr>
        <w:pStyle w:val="Normal"/>
        <w:spacing w:lineRule="auto" w:line="360"/>
        <w:jc w:val="both"/>
        <w:rPr/>
      </w:pPr>
      <w:r>
        <w:rPr/>
        <w:t>Επιλογή προϊσταμένων διευθύνσεων, τμημάτων και αυτοτελών γραφείων (άρθρο 72)</w:t>
      </w:r>
    </w:p>
    <w:p>
      <w:pPr>
        <w:pStyle w:val="Normal"/>
        <w:spacing w:lineRule="auto" w:line="360"/>
        <w:jc w:val="both"/>
        <w:rPr/>
      </w:pPr>
      <w:r>
        <w:rPr/>
        <w:t>Θητεία και αναπλήρωση προϊσταμένων (άρθρο 73)</w:t>
      </w:r>
    </w:p>
    <w:p>
      <w:pPr>
        <w:pStyle w:val="Normal"/>
        <w:spacing w:lineRule="auto" w:line="360"/>
        <w:jc w:val="both"/>
        <w:rPr/>
      </w:pPr>
      <w:r>
        <w:rPr/>
      </w:r>
    </w:p>
    <w:p>
      <w:pPr>
        <w:pStyle w:val="Normal"/>
        <w:spacing w:lineRule="auto" w:line="360"/>
        <w:jc w:val="both"/>
        <w:rPr/>
      </w:pPr>
      <w:r>
        <w:rPr>
          <w:b/>
        </w:rPr>
        <w:t>ΚΕΦΑΛΑΙΟ Δ΄ (άρθρα 74 - 85)</w:t>
      </w:r>
    </w:p>
    <w:p>
      <w:pPr>
        <w:pStyle w:val="Normal"/>
        <w:spacing w:lineRule="auto" w:line="360"/>
        <w:jc w:val="both"/>
        <w:rPr/>
      </w:pPr>
      <w:r>
        <w:rPr/>
        <w:t>ΜΕΤΑΚΙΝΗΣΗ – ΜΕΤΑΘΕΣΗ – ΑΠΟΣΠΑΣΗ – ΜΕΤΑΤΑΞΗ - ΕΝΤΑΞΗ</w:t>
      </w:r>
    </w:p>
    <w:p>
      <w:pPr>
        <w:pStyle w:val="Normal"/>
        <w:spacing w:lineRule="auto" w:line="360"/>
        <w:jc w:val="both"/>
        <w:rPr/>
      </w:pPr>
      <w:r>
        <w:rPr/>
        <w:t>Τοποθέτηση - Μετακίνηση (άρθρο 74)</w:t>
      </w:r>
    </w:p>
    <w:p>
      <w:pPr>
        <w:pStyle w:val="Normal"/>
        <w:spacing w:lineRule="auto" w:line="360"/>
        <w:jc w:val="both"/>
        <w:rPr/>
      </w:pPr>
      <w:r>
        <w:rPr/>
        <w:t>Κατηγορίες μεταθέσεων (άρθρο 75)</w:t>
      </w:r>
    </w:p>
    <w:p>
      <w:pPr>
        <w:pStyle w:val="Normal"/>
        <w:spacing w:lineRule="auto" w:line="360"/>
        <w:jc w:val="both"/>
        <w:rPr/>
      </w:pPr>
      <w:r>
        <w:rPr/>
        <w:t>Μετάθεση για λόγους υγείας (άρθρο 76)</w:t>
      </w:r>
    </w:p>
    <w:p>
      <w:pPr>
        <w:pStyle w:val="Normal"/>
        <w:spacing w:lineRule="auto" w:line="360"/>
        <w:jc w:val="both"/>
        <w:rPr/>
      </w:pPr>
      <w:r>
        <w:rPr/>
        <w:t>Μετάθεση για συνυπηρέτηση (άρθρο 77)</w:t>
      </w:r>
    </w:p>
    <w:p>
      <w:pPr>
        <w:pStyle w:val="Normal"/>
        <w:spacing w:lineRule="auto" w:line="360"/>
        <w:jc w:val="both"/>
        <w:rPr/>
      </w:pPr>
      <w:r>
        <w:rPr/>
        <w:t>Μετάθεση για λόγους σπουδών (άρθρο 78)</w:t>
      </w:r>
    </w:p>
    <w:p>
      <w:pPr>
        <w:pStyle w:val="Normal"/>
        <w:spacing w:lineRule="auto" w:line="360"/>
        <w:jc w:val="both"/>
        <w:rPr/>
      </w:pPr>
      <w:r>
        <w:rPr/>
        <w:t>Αμοιβαία μετάθεση (άρθρο 79)</w:t>
      </w:r>
    </w:p>
    <w:p>
      <w:pPr>
        <w:pStyle w:val="Normal"/>
        <w:spacing w:lineRule="auto" w:line="360"/>
        <w:jc w:val="both"/>
        <w:rPr/>
      </w:pPr>
      <w:r>
        <w:rPr/>
        <w:t>Μετάθεση για σπουδαίο λόγο (άρθρο 80)</w:t>
      </w:r>
    </w:p>
    <w:p>
      <w:pPr>
        <w:pStyle w:val="Normal"/>
        <w:spacing w:lineRule="auto" w:line="360"/>
        <w:jc w:val="both"/>
        <w:rPr/>
      </w:pPr>
      <w:r>
        <w:rPr/>
        <w:t>Προτεραιότητα μεταθέσεων (άρθρο 81)</w:t>
      </w:r>
    </w:p>
    <w:p>
      <w:pPr>
        <w:pStyle w:val="Normal"/>
        <w:spacing w:lineRule="auto" w:line="360"/>
        <w:jc w:val="both"/>
        <w:rPr/>
      </w:pPr>
      <w:r>
        <w:rPr/>
        <w:t>Απόσπαση (άρθρο 82)</w:t>
      </w:r>
    </w:p>
    <w:p>
      <w:pPr>
        <w:pStyle w:val="Normal"/>
        <w:spacing w:lineRule="auto" w:line="360"/>
        <w:jc w:val="both"/>
        <w:rPr/>
      </w:pPr>
      <w:r>
        <w:rPr/>
        <w:t>Μετάταξη σε δικαστικές υπηρεσίες (άρθρο 83)</w:t>
      </w:r>
    </w:p>
    <w:p>
      <w:pPr>
        <w:pStyle w:val="Normal"/>
        <w:spacing w:lineRule="auto" w:line="360"/>
        <w:jc w:val="both"/>
        <w:rPr/>
      </w:pPr>
      <w:r>
        <w:rPr/>
        <w:t>Μετάταξη σε άλλες υπηρεσίες (άρθρο 84)</w:t>
      </w:r>
    </w:p>
    <w:p>
      <w:pPr>
        <w:pStyle w:val="Normal"/>
        <w:spacing w:lineRule="auto" w:line="360"/>
        <w:jc w:val="both"/>
        <w:rPr/>
      </w:pPr>
      <w:r>
        <w:rPr/>
        <w:t>Ένταξη (άρθρο 85)</w:t>
      </w:r>
    </w:p>
    <w:p>
      <w:pPr>
        <w:pStyle w:val="Normal"/>
        <w:spacing w:lineRule="auto" w:line="360"/>
        <w:jc w:val="both"/>
        <w:rPr/>
      </w:pPr>
      <w:r>
        <w:rPr/>
      </w:r>
    </w:p>
    <w:p>
      <w:pPr>
        <w:pStyle w:val="Normal"/>
        <w:spacing w:lineRule="auto" w:line="360"/>
        <w:jc w:val="both"/>
        <w:rPr/>
      </w:pPr>
      <w:r>
        <w:rPr>
          <w:b/>
        </w:rPr>
        <w:t>ΚΕΦΑΛΑΙΟ Ε΄ (άρθρα 86 - 91)</w:t>
      </w:r>
    </w:p>
    <w:p>
      <w:pPr>
        <w:pStyle w:val="Normal"/>
        <w:spacing w:lineRule="auto" w:line="360"/>
        <w:jc w:val="both"/>
        <w:rPr/>
      </w:pPr>
      <w:r>
        <w:rPr/>
        <w:t>ΔΙΑΘΕΣΙΜΟΤΗΤΑ - ΑΡΓΙΑ</w:t>
      </w:r>
    </w:p>
    <w:p>
      <w:pPr>
        <w:pStyle w:val="Normal"/>
        <w:spacing w:lineRule="auto" w:line="360"/>
        <w:jc w:val="both"/>
        <w:rPr/>
      </w:pPr>
      <w:r>
        <w:rPr/>
        <w:t>Διαθεσιμότητα (άρθρο 86)</w:t>
      </w:r>
    </w:p>
    <w:p>
      <w:pPr>
        <w:pStyle w:val="Normal"/>
        <w:spacing w:lineRule="auto" w:line="360"/>
        <w:jc w:val="both"/>
        <w:rPr/>
      </w:pPr>
      <w:r>
        <w:rPr/>
        <w:t>Συνέπειες διαθεσιμότητας (άρθρο 87)</w:t>
      </w:r>
    </w:p>
    <w:p>
      <w:pPr>
        <w:pStyle w:val="Normal"/>
        <w:spacing w:lineRule="auto" w:line="360"/>
        <w:jc w:val="both"/>
        <w:rPr/>
      </w:pPr>
      <w:r>
        <w:rPr/>
        <w:t>Αυτοδίκαιη θέση σε αργία (άρθρο 88)</w:t>
      </w:r>
    </w:p>
    <w:p>
      <w:pPr>
        <w:pStyle w:val="Normal"/>
        <w:spacing w:lineRule="auto" w:line="360"/>
        <w:jc w:val="both"/>
        <w:rPr/>
      </w:pPr>
      <w:r>
        <w:rPr/>
        <w:t>Δυνητική θέση σε αργία (άρθρο 89)</w:t>
      </w:r>
    </w:p>
    <w:p>
      <w:pPr>
        <w:pStyle w:val="Normal"/>
        <w:spacing w:lineRule="auto" w:line="360"/>
        <w:jc w:val="both"/>
        <w:rPr/>
      </w:pPr>
      <w:r>
        <w:rPr/>
        <w:t>Αποδοχές αργίας (άρθρο 90)</w:t>
      </w:r>
    </w:p>
    <w:p>
      <w:pPr>
        <w:pStyle w:val="Normal"/>
        <w:spacing w:lineRule="auto" w:line="360"/>
        <w:jc w:val="both"/>
        <w:rPr/>
      </w:pPr>
      <w:r>
        <w:rPr/>
        <w:t>Αναστολή άσκησης καθηκόντων (άρθρο 91)</w:t>
      </w:r>
    </w:p>
    <w:p>
      <w:pPr>
        <w:pStyle w:val="Normal"/>
        <w:spacing w:lineRule="auto" w:line="360"/>
        <w:jc w:val="both"/>
        <w:rPr/>
      </w:pPr>
      <w:r>
        <w:rPr/>
      </w:r>
    </w:p>
    <w:p>
      <w:pPr>
        <w:pStyle w:val="Normal"/>
        <w:spacing w:lineRule="auto" w:line="360"/>
        <w:jc w:val="both"/>
        <w:rPr>
          <w:b/>
          <w:b/>
        </w:rPr>
      </w:pPr>
      <w:r>
        <w:rPr>
          <w:b/>
        </w:rPr>
        <w:t>ΜΕΡΟΣ ΟΓΔΟΟ</w:t>
      </w:r>
    </w:p>
    <w:p>
      <w:pPr>
        <w:pStyle w:val="Normal"/>
        <w:spacing w:lineRule="auto" w:line="360"/>
        <w:jc w:val="both"/>
        <w:rPr>
          <w:b/>
          <w:b/>
        </w:rPr>
      </w:pPr>
      <w:r>
        <w:rPr>
          <w:b/>
        </w:rPr>
        <w:t>ΠΕΙΘΑΡΧΙΚΟ ΔΙΚΑΙΟ</w:t>
      </w:r>
    </w:p>
    <w:p>
      <w:pPr>
        <w:pStyle w:val="Normal"/>
        <w:spacing w:lineRule="auto" w:line="360"/>
        <w:jc w:val="both"/>
        <w:rPr/>
      </w:pPr>
      <w:r>
        <w:rPr>
          <w:b/>
        </w:rPr>
        <w:t>ΚΕΦΑΛΑΙΟ Α΄ (άρθρα 92 - 93)</w:t>
      </w:r>
    </w:p>
    <w:p>
      <w:pPr>
        <w:pStyle w:val="Normal"/>
        <w:spacing w:lineRule="auto" w:line="360"/>
        <w:jc w:val="both"/>
        <w:rPr/>
      </w:pPr>
      <w:r>
        <w:rPr/>
        <w:t>ΠΕΙΘΑΡΧΙΚΑ ΠΑΡΑΠΤΩΜΑΤΑ – ΠΕΙΘΑΡΧΙΚΕΣ ΠΟΙΝΕΣ</w:t>
      </w:r>
    </w:p>
    <w:p>
      <w:pPr>
        <w:pStyle w:val="Normal"/>
        <w:spacing w:lineRule="auto" w:line="360"/>
        <w:jc w:val="both"/>
        <w:rPr/>
      </w:pPr>
      <w:r>
        <w:rPr/>
        <w:t>Πειθαρχικά παραπτώματα (άρθρο 92)</w:t>
      </w:r>
    </w:p>
    <w:p>
      <w:pPr>
        <w:pStyle w:val="Normal"/>
        <w:spacing w:lineRule="auto" w:line="360"/>
        <w:jc w:val="both"/>
        <w:rPr/>
      </w:pPr>
      <w:r>
        <w:rPr/>
        <w:t>Πειθαρχικές ποινές (άρθρο 93)</w:t>
      </w:r>
    </w:p>
    <w:p>
      <w:pPr>
        <w:pStyle w:val="Normal"/>
        <w:spacing w:lineRule="auto" w:line="360"/>
        <w:jc w:val="both"/>
        <w:rPr/>
      </w:pPr>
      <w:r>
        <w:rPr/>
      </w:r>
    </w:p>
    <w:p>
      <w:pPr>
        <w:pStyle w:val="Normal"/>
        <w:spacing w:lineRule="auto" w:line="360"/>
        <w:jc w:val="both"/>
        <w:rPr/>
      </w:pPr>
      <w:r>
        <w:rPr>
          <w:b/>
        </w:rPr>
        <w:t>ΚΕΦΑΛΑΙΟ Β΄ (άρθρα 94 - 103)</w:t>
      </w:r>
    </w:p>
    <w:p>
      <w:pPr>
        <w:pStyle w:val="Normal"/>
        <w:spacing w:lineRule="auto" w:line="360"/>
        <w:jc w:val="both"/>
        <w:rPr/>
      </w:pPr>
      <w:r>
        <w:rPr/>
        <w:t>ΓΕΝΙΚΟΙ ΚΑΝΟΝΕΣ</w:t>
      </w:r>
    </w:p>
    <w:p>
      <w:pPr>
        <w:pStyle w:val="Normal"/>
        <w:spacing w:lineRule="auto" w:line="360"/>
        <w:jc w:val="both"/>
        <w:rPr/>
      </w:pPr>
      <w:r>
        <w:rPr/>
        <w:t>Δίωξη και τιμωρία πειθαρχικών παραπτωμάτων (άρθρο 94)</w:t>
      </w:r>
    </w:p>
    <w:p>
      <w:pPr>
        <w:pStyle w:val="Normal"/>
        <w:spacing w:lineRule="auto" w:line="360"/>
        <w:jc w:val="both"/>
        <w:rPr/>
      </w:pPr>
      <w:r>
        <w:rPr/>
        <w:t>Πειθαρχικά παραπτώματα τελούμενα στο ακροατήριο (άρθρο 95)</w:t>
      </w:r>
    </w:p>
    <w:p>
      <w:pPr>
        <w:pStyle w:val="Normal"/>
        <w:spacing w:lineRule="auto" w:line="360"/>
        <w:jc w:val="both"/>
        <w:rPr/>
      </w:pPr>
      <w:r>
        <w:rPr/>
        <w:t>Ανακοίνωση πειθαρχικών παραπτωμάτων (άρθρο 96)</w:t>
      </w:r>
    </w:p>
    <w:p>
      <w:pPr>
        <w:pStyle w:val="Normal"/>
        <w:spacing w:lineRule="auto" w:line="360"/>
        <w:jc w:val="both"/>
        <w:rPr/>
      </w:pPr>
      <w:r>
        <w:rPr/>
        <w:t>Λήξη πειθαρχικής ευθύνης (άρθρο 97)</w:t>
      </w:r>
    </w:p>
    <w:p>
      <w:pPr>
        <w:pStyle w:val="Normal"/>
        <w:spacing w:lineRule="auto" w:line="360"/>
        <w:jc w:val="both"/>
        <w:rPr/>
      </w:pPr>
      <w:r>
        <w:rPr/>
        <w:t>Αυτοτέλεια κολάσιμου του πειθαρχικού παραπτώματος (άρθρο 98)</w:t>
      </w:r>
    </w:p>
    <w:p>
      <w:pPr>
        <w:pStyle w:val="Normal"/>
        <w:spacing w:lineRule="auto" w:line="360"/>
        <w:jc w:val="both"/>
        <w:rPr/>
      </w:pPr>
      <w:r>
        <w:rPr/>
        <w:t>Συνεκδίκαση πειθαρχικών παραπτωμάτων (άρθρο 99)</w:t>
      </w:r>
    </w:p>
    <w:p>
      <w:pPr>
        <w:pStyle w:val="Normal"/>
        <w:spacing w:lineRule="auto" w:line="360"/>
        <w:jc w:val="both"/>
        <w:rPr/>
      </w:pPr>
      <w:r>
        <w:rPr/>
        <w:t>Διοικητικό δεδικασμένο - Μη συρροή ποινών (άρθρο 100)</w:t>
      </w:r>
    </w:p>
    <w:p>
      <w:pPr>
        <w:pStyle w:val="Normal"/>
        <w:spacing w:lineRule="auto" w:line="360"/>
        <w:jc w:val="both"/>
        <w:rPr/>
      </w:pPr>
      <w:r>
        <w:rPr/>
        <w:t>Παραγραφή πειθαρχικών παραπτωμάτων (άρθρο 101)</w:t>
      </w:r>
    </w:p>
    <w:p>
      <w:pPr>
        <w:pStyle w:val="Normal"/>
        <w:spacing w:lineRule="auto" w:line="360"/>
        <w:jc w:val="both"/>
        <w:rPr/>
      </w:pPr>
      <w:r>
        <w:rPr/>
        <w:t>Σχέση της πειθαρχικής με την ποινική δίκη (άρθρο 102)</w:t>
      </w:r>
    </w:p>
    <w:p>
      <w:pPr>
        <w:pStyle w:val="Normal"/>
        <w:spacing w:lineRule="auto" w:line="360"/>
        <w:jc w:val="both"/>
        <w:rPr/>
      </w:pPr>
      <w:r>
        <w:rPr/>
        <w:t>Ανάλογη εφαρμογή διατάξεων Κώδικα Ποινικής Δικονομίας (άρθρο 103)</w:t>
      </w:r>
    </w:p>
    <w:p>
      <w:pPr>
        <w:pStyle w:val="Normal"/>
        <w:spacing w:lineRule="auto" w:line="360"/>
        <w:jc w:val="both"/>
        <w:rPr/>
      </w:pPr>
      <w:r>
        <w:rPr/>
      </w:r>
    </w:p>
    <w:p>
      <w:pPr>
        <w:pStyle w:val="Normal"/>
        <w:spacing w:lineRule="auto" w:line="360"/>
        <w:jc w:val="both"/>
        <w:rPr/>
      </w:pPr>
      <w:r>
        <w:rPr>
          <w:b/>
        </w:rPr>
        <w:t>ΚΕΦΑΛΑΙΟ Γ΄ (άρθρα 104 - 109)</w:t>
      </w:r>
    </w:p>
    <w:p>
      <w:pPr>
        <w:pStyle w:val="Normal"/>
        <w:spacing w:lineRule="auto" w:line="360"/>
        <w:jc w:val="both"/>
        <w:rPr/>
      </w:pPr>
      <w:r>
        <w:rPr/>
        <w:t>ΠΕΙΘΑΡΧΙΚΑ ΟΡΓΑΝΑ</w:t>
      </w:r>
    </w:p>
    <w:p>
      <w:pPr>
        <w:pStyle w:val="Normal"/>
        <w:spacing w:lineRule="auto" w:line="360"/>
        <w:jc w:val="both"/>
        <w:rPr/>
      </w:pPr>
      <w:r>
        <w:rPr/>
        <w:t>Αρμόδιος για την πειθαρχική δίωξη (άρθρο 104)</w:t>
      </w:r>
    </w:p>
    <w:p>
      <w:pPr>
        <w:pStyle w:val="Normal"/>
        <w:spacing w:lineRule="auto" w:line="360"/>
        <w:jc w:val="both"/>
        <w:rPr/>
      </w:pPr>
      <w:r>
        <w:rPr/>
        <w:t>Πειθαρχικά όργανα (άρθρο 105)</w:t>
      </w:r>
    </w:p>
    <w:p>
      <w:pPr>
        <w:pStyle w:val="Normal"/>
        <w:spacing w:lineRule="auto" w:line="360"/>
        <w:jc w:val="both"/>
        <w:rPr/>
      </w:pPr>
      <w:r>
        <w:rPr/>
        <w:t>Μονομελή πειθαρχικά όργανα (άρθρο 106)</w:t>
      </w:r>
    </w:p>
    <w:p>
      <w:pPr>
        <w:pStyle w:val="Normal"/>
        <w:spacing w:lineRule="auto" w:line="360"/>
        <w:jc w:val="both"/>
        <w:rPr/>
      </w:pPr>
      <w:r>
        <w:rPr/>
        <w:t>Πειθαρχικά Συμβούλια (άρθρο 107)</w:t>
      </w:r>
    </w:p>
    <w:p>
      <w:pPr>
        <w:pStyle w:val="Normal"/>
        <w:spacing w:lineRule="auto" w:line="360"/>
        <w:jc w:val="both"/>
        <w:rPr/>
      </w:pPr>
      <w:r>
        <w:rPr/>
        <w:t>Αρμοδιότητα κατά τόπο (άρθρο 108)</w:t>
      </w:r>
    </w:p>
    <w:p>
      <w:pPr>
        <w:pStyle w:val="Normal"/>
        <w:spacing w:lineRule="auto" w:line="360"/>
        <w:jc w:val="both"/>
        <w:rPr/>
      </w:pPr>
      <w:r>
        <w:rPr/>
        <w:t>Σύγκρουση αρμοδιοτήτων (άρθρο 109)</w:t>
      </w:r>
    </w:p>
    <w:p>
      <w:pPr>
        <w:pStyle w:val="Normal"/>
        <w:spacing w:lineRule="auto" w:line="360"/>
        <w:jc w:val="both"/>
        <w:rPr/>
      </w:pPr>
      <w:r>
        <w:rPr/>
      </w:r>
    </w:p>
    <w:p>
      <w:pPr>
        <w:pStyle w:val="Normal"/>
        <w:spacing w:lineRule="auto" w:line="360"/>
        <w:jc w:val="both"/>
        <w:rPr/>
      </w:pPr>
      <w:r>
        <w:rPr>
          <w:b/>
        </w:rPr>
        <w:t>ΚΕΦΑΛΑΙΟ Δ΄ (άρθρα 110 - 113)</w:t>
      </w:r>
    </w:p>
    <w:p>
      <w:pPr>
        <w:pStyle w:val="Normal"/>
        <w:spacing w:lineRule="auto" w:line="360"/>
        <w:jc w:val="both"/>
        <w:rPr/>
      </w:pPr>
      <w:r>
        <w:rPr/>
        <w:t>ΠΡΟΔΙΚΑΣΙΑ</w:t>
      </w:r>
    </w:p>
    <w:p>
      <w:pPr>
        <w:pStyle w:val="Normal"/>
        <w:spacing w:lineRule="auto" w:line="360"/>
        <w:jc w:val="both"/>
        <w:rPr/>
      </w:pPr>
      <w:r>
        <w:rPr/>
        <w:t>Διαδικασίες συλλογής αποδεικτικών στοιχείων (άρθρο 110)</w:t>
      </w:r>
    </w:p>
    <w:p>
      <w:pPr>
        <w:pStyle w:val="Normal"/>
        <w:spacing w:lineRule="auto" w:line="360"/>
        <w:jc w:val="both"/>
        <w:rPr/>
      </w:pPr>
      <w:r>
        <w:rPr/>
        <w:t>Προκαταρκτική έρευνα (άρθρο 111)</w:t>
      </w:r>
    </w:p>
    <w:p>
      <w:pPr>
        <w:pStyle w:val="Normal"/>
        <w:spacing w:lineRule="auto" w:line="360"/>
        <w:jc w:val="both"/>
        <w:rPr/>
      </w:pPr>
      <w:r>
        <w:rPr/>
        <w:t>Ένορκη Διοικητική Εξέταση (άρθρο 112)</w:t>
      </w:r>
    </w:p>
    <w:p>
      <w:pPr>
        <w:pStyle w:val="Normal"/>
        <w:spacing w:lineRule="auto" w:line="360"/>
        <w:jc w:val="both"/>
        <w:rPr/>
      </w:pPr>
      <w:r>
        <w:rPr/>
        <w:t>Θέση πειθαρχικής δίωξης στο αρχείο (άρθρο 113)</w:t>
      </w:r>
    </w:p>
    <w:p>
      <w:pPr>
        <w:pStyle w:val="Normal"/>
        <w:spacing w:lineRule="auto" w:line="360"/>
        <w:jc w:val="both"/>
        <w:rPr/>
      </w:pPr>
      <w:r>
        <w:rPr/>
      </w:r>
    </w:p>
    <w:p>
      <w:pPr>
        <w:pStyle w:val="Normal"/>
        <w:spacing w:lineRule="auto" w:line="360"/>
        <w:jc w:val="both"/>
        <w:rPr/>
      </w:pPr>
      <w:r>
        <w:rPr>
          <w:b/>
        </w:rPr>
        <w:t>ΚΕΦΑΛΑΙΟ Ε΄ (άρθρα 114 - 115)</w:t>
      </w:r>
    </w:p>
    <w:p>
      <w:pPr>
        <w:pStyle w:val="Normal"/>
        <w:spacing w:lineRule="auto" w:line="360"/>
        <w:jc w:val="both"/>
        <w:rPr/>
      </w:pPr>
      <w:r>
        <w:rPr/>
        <w:t>ΠΕΙΘΑΡΧΙΚΗ ΔΙΩΞΗ</w:t>
      </w:r>
    </w:p>
    <w:p>
      <w:pPr>
        <w:pStyle w:val="Normal"/>
        <w:spacing w:lineRule="auto" w:line="360"/>
        <w:jc w:val="both"/>
        <w:rPr/>
      </w:pPr>
      <w:r>
        <w:rPr/>
        <w:t>Πειθαρχική αγωγή (άρθρο 114)</w:t>
      </w:r>
    </w:p>
    <w:p>
      <w:pPr>
        <w:pStyle w:val="Normal"/>
        <w:spacing w:lineRule="auto" w:line="360"/>
        <w:jc w:val="both"/>
        <w:rPr/>
      </w:pPr>
      <w:r>
        <w:rPr/>
        <w:t>Άσκηση πειθαρχικής δίωξης (άρθρο 115)</w:t>
      </w:r>
    </w:p>
    <w:p>
      <w:pPr>
        <w:pStyle w:val="Normal"/>
        <w:spacing w:lineRule="auto" w:line="360"/>
        <w:jc w:val="both"/>
        <w:rPr/>
      </w:pPr>
      <w:r>
        <w:rPr/>
      </w:r>
    </w:p>
    <w:p>
      <w:pPr>
        <w:pStyle w:val="Normal"/>
        <w:spacing w:lineRule="auto" w:line="360"/>
        <w:jc w:val="both"/>
        <w:rPr/>
      </w:pPr>
      <w:r>
        <w:rPr>
          <w:b/>
        </w:rPr>
        <w:t>ΚΕΦΑΛΑΙΟ ΣΤ΄ (άρθρα 116 - 129)</w:t>
      </w:r>
    </w:p>
    <w:p>
      <w:pPr>
        <w:pStyle w:val="Normal"/>
        <w:spacing w:lineRule="auto" w:line="360"/>
        <w:jc w:val="both"/>
        <w:rPr/>
      </w:pPr>
      <w:r>
        <w:rPr/>
        <w:t>ΔΙΑΔΙΚΑΣΙΑ ΣΤΑ ΠΕΙΘΑΡΧΙΚΑ ΟΡΓΑΝΑ</w:t>
      </w:r>
    </w:p>
    <w:p>
      <w:pPr>
        <w:pStyle w:val="Normal"/>
        <w:spacing w:lineRule="auto" w:line="360"/>
        <w:jc w:val="both"/>
        <w:rPr/>
      </w:pPr>
      <w:r>
        <w:rPr/>
        <w:t>Διαδικασία στα μονομελή πειθαρχικά όργανα (άρθρο 116)</w:t>
      </w:r>
    </w:p>
    <w:p>
      <w:pPr>
        <w:pStyle w:val="Normal"/>
        <w:spacing w:lineRule="auto" w:line="360"/>
        <w:jc w:val="both"/>
        <w:rPr/>
      </w:pPr>
      <w:r>
        <w:rPr/>
        <w:t>Ορισμός εισηγητή στο πειθαρχικό συμβούλιο - Κλήση διωκομένου σε απολογία (άρθρο 117)</w:t>
      </w:r>
    </w:p>
    <w:p>
      <w:pPr>
        <w:pStyle w:val="Normal"/>
        <w:spacing w:lineRule="auto" w:line="360"/>
        <w:jc w:val="both"/>
        <w:rPr/>
      </w:pPr>
      <w:r>
        <w:rPr/>
        <w:t>Ανάκριση (άρθρο 118)</w:t>
      </w:r>
    </w:p>
    <w:p>
      <w:pPr>
        <w:pStyle w:val="Normal"/>
        <w:spacing w:lineRule="auto" w:line="360"/>
        <w:jc w:val="both"/>
        <w:rPr/>
      </w:pPr>
      <w:r>
        <w:rPr/>
        <w:t>Ανακριτικές πράξεις (άρθρο 119)</w:t>
      </w:r>
    </w:p>
    <w:p>
      <w:pPr>
        <w:pStyle w:val="Normal"/>
        <w:spacing w:lineRule="auto" w:line="360"/>
        <w:jc w:val="both"/>
        <w:rPr/>
      </w:pPr>
      <w:r>
        <w:rPr/>
        <w:t>Μάρτυρες (άρθρο 120)</w:t>
      </w:r>
    </w:p>
    <w:p>
      <w:pPr>
        <w:pStyle w:val="Normal"/>
        <w:spacing w:lineRule="auto" w:line="360"/>
        <w:jc w:val="both"/>
        <w:rPr/>
      </w:pPr>
      <w:r>
        <w:rPr/>
        <w:t>Εξέταση διωκομένου (άρθρο 121)</w:t>
      </w:r>
    </w:p>
    <w:p>
      <w:pPr>
        <w:pStyle w:val="Normal"/>
        <w:spacing w:lineRule="auto" w:line="360"/>
        <w:jc w:val="both"/>
        <w:rPr/>
      </w:pPr>
      <w:r>
        <w:rPr/>
        <w:t>Αυτοψία (άρθρο 122)</w:t>
      </w:r>
    </w:p>
    <w:p>
      <w:pPr>
        <w:pStyle w:val="Normal"/>
        <w:spacing w:lineRule="auto" w:line="360"/>
        <w:jc w:val="both"/>
        <w:rPr/>
      </w:pPr>
      <w:r>
        <w:rPr/>
        <w:t>Πραγματογνωμοσύνη (άρθρο 123)</w:t>
      </w:r>
    </w:p>
    <w:p>
      <w:pPr>
        <w:pStyle w:val="Normal"/>
        <w:spacing w:lineRule="auto" w:line="360"/>
        <w:jc w:val="both"/>
        <w:rPr/>
      </w:pPr>
      <w:r>
        <w:rPr/>
        <w:t>Αναζήτηση εγγράφων και άλλων στοιχείων (άρθρο 124)</w:t>
      </w:r>
    </w:p>
    <w:p>
      <w:pPr>
        <w:pStyle w:val="Normal"/>
        <w:spacing w:lineRule="auto" w:line="360"/>
        <w:jc w:val="both"/>
        <w:rPr/>
      </w:pPr>
      <w:r>
        <w:rPr/>
        <w:t>Ορισμός συνεδρίασης - Κλήση διωκομένου μετά την ανάκριση (άρθρο 125)</w:t>
      </w:r>
    </w:p>
    <w:p>
      <w:pPr>
        <w:pStyle w:val="Normal"/>
        <w:spacing w:lineRule="auto" w:line="360"/>
        <w:jc w:val="both"/>
        <w:rPr/>
      </w:pPr>
      <w:r>
        <w:rPr/>
        <w:t>Διαδικασία στα πειθαρχικά συμβούλια (άρθρο 126)</w:t>
      </w:r>
    </w:p>
    <w:p>
      <w:pPr>
        <w:pStyle w:val="Normal"/>
        <w:spacing w:lineRule="auto" w:line="360"/>
        <w:jc w:val="both"/>
        <w:rPr/>
      </w:pPr>
      <w:r>
        <w:rPr/>
        <w:t>Συνεκδίκαση και χωρισμός πειθαρχικών υποθέσεων(άρθρο 127)</w:t>
      </w:r>
    </w:p>
    <w:p>
      <w:pPr>
        <w:pStyle w:val="Normal"/>
        <w:spacing w:lineRule="auto" w:line="360"/>
        <w:jc w:val="both"/>
        <w:rPr/>
      </w:pPr>
      <w:r>
        <w:rPr/>
        <w:t>Γενικά θέματα διαδικασίας (άρθρο 128)</w:t>
      </w:r>
    </w:p>
    <w:p>
      <w:pPr>
        <w:pStyle w:val="Normal"/>
        <w:spacing w:lineRule="auto" w:line="360"/>
        <w:jc w:val="both"/>
        <w:rPr/>
      </w:pPr>
      <w:r>
        <w:rPr/>
        <w:t>Απόφαση (άρθρο 129)</w:t>
      </w:r>
    </w:p>
    <w:p>
      <w:pPr>
        <w:pStyle w:val="Normal"/>
        <w:spacing w:lineRule="auto" w:line="360"/>
        <w:jc w:val="both"/>
        <w:rPr/>
      </w:pPr>
      <w:r>
        <w:rPr/>
      </w:r>
    </w:p>
    <w:p>
      <w:pPr>
        <w:pStyle w:val="Normal"/>
        <w:spacing w:lineRule="auto" w:line="360"/>
        <w:jc w:val="both"/>
        <w:rPr/>
      </w:pPr>
      <w:r>
        <w:rPr>
          <w:b/>
        </w:rPr>
        <w:t>ΚΕΦΑΛΑΙΟ Ζ΄ (άρθρα 130 - 134)</w:t>
      </w:r>
    </w:p>
    <w:p>
      <w:pPr>
        <w:pStyle w:val="Normal"/>
        <w:spacing w:lineRule="auto" w:line="360"/>
        <w:jc w:val="both"/>
        <w:rPr/>
      </w:pPr>
      <w:r>
        <w:rPr/>
        <w:t>ΕΝΔΙΚΑ ΜΕΣΑ</w:t>
      </w:r>
    </w:p>
    <w:p>
      <w:pPr>
        <w:pStyle w:val="Normal"/>
        <w:spacing w:lineRule="auto" w:line="360"/>
        <w:jc w:val="both"/>
        <w:rPr/>
      </w:pPr>
      <w:r>
        <w:rPr/>
        <w:t>Έφεση κατά αποφάσεων μονομελών πειθαρχικών οργάνων (άρθρο 130)</w:t>
      </w:r>
    </w:p>
    <w:p>
      <w:pPr>
        <w:pStyle w:val="Normal"/>
        <w:spacing w:lineRule="auto" w:line="360"/>
        <w:jc w:val="both"/>
        <w:rPr/>
      </w:pPr>
      <w:r>
        <w:rPr/>
        <w:t>Αρμόδιο δευτεροβάθμιο όργανο (άρθρο 131)</w:t>
      </w:r>
    </w:p>
    <w:p>
      <w:pPr>
        <w:pStyle w:val="Normal"/>
        <w:spacing w:lineRule="auto" w:line="360"/>
        <w:jc w:val="both"/>
        <w:rPr/>
      </w:pPr>
      <w:r>
        <w:rPr/>
        <w:t>Έφεση κατά των αποφάσεων των πειθαρχικών συμβουλίων (άρθρο 132)</w:t>
      </w:r>
    </w:p>
    <w:p>
      <w:pPr>
        <w:pStyle w:val="Normal"/>
        <w:spacing w:lineRule="auto" w:line="360"/>
        <w:jc w:val="both"/>
        <w:rPr/>
      </w:pPr>
      <w:r>
        <w:rPr/>
        <w:t>Διαδικασία στα δευτεροβάθμια πειθαρχικά συμβούλια (άρθρο 133)</w:t>
      </w:r>
    </w:p>
    <w:p>
      <w:pPr>
        <w:pStyle w:val="Normal"/>
        <w:spacing w:lineRule="auto" w:line="360"/>
        <w:jc w:val="both"/>
        <w:rPr/>
      </w:pPr>
      <w:r>
        <w:rPr/>
        <w:t>Επανάληψη πειθαρχικής δίκης (άρθρο 134)</w:t>
      </w:r>
    </w:p>
    <w:p>
      <w:pPr>
        <w:pStyle w:val="Normal"/>
        <w:spacing w:lineRule="auto" w:line="360"/>
        <w:jc w:val="both"/>
        <w:rPr/>
      </w:pPr>
      <w:r>
        <w:rPr/>
      </w:r>
    </w:p>
    <w:p>
      <w:pPr>
        <w:pStyle w:val="Normal"/>
        <w:spacing w:lineRule="auto" w:line="360"/>
        <w:jc w:val="both"/>
        <w:rPr/>
      </w:pPr>
      <w:r>
        <w:rPr>
          <w:b/>
        </w:rPr>
        <w:t>ΚΕΦΑΛΑΙΟ Η΄ (άρθρα 135 - 137)</w:t>
      </w:r>
    </w:p>
    <w:p>
      <w:pPr>
        <w:pStyle w:val="Normal"/>
        <w:spacing w:lineRule="auto" w:line="360"/>
        <w:jc w:val="both"/>
        <w:rPr/>
      </w:pPr>
      <w:r>
        <w:rPr/>
        <w:t>ΕΚΤΕΛΕΣΗ ΠΕΙΘΑΡΧΙΚΩΝ ΑΠΟΦΑΣΕΩΝ – ΔΙΑΓΡΑΦΗ ΠΕΙΘΑΡΧΙΚΩΝ ΠΟΙΝΩΝ</w:t>
      </w:r>
    </w:p>
    <w:p>
      <w:pPr>
        <w:pStyle w:val="Normal"/>
        <w:spacing w:lineRule="auto" w:line="360"/>
        <w:jc w:val="both"/>
        <w:rPr/>
      </w:pPr>
      <w:r>
        <w:rPr/>
        <w:t>Συνέπειες πειθαρχικών αποφάσεων (άρθρο 135)</w:t>
      </w:r>
    </w:p>
    <w:p>
      <w:pPr>
        <w:pStyle w:val="Normal"/>
        <w:spacing w:lineRule="auto" w:line="360"/>
        <w:jc w:val="both"/>
        <w:rPr/>
      </w:pPr>
      <w:r>
        <w:rPr/>
        <w:t>Ενέργειες μετά την τελεσιδικία (άρθρο 136)</w:t>
      </w:r>
    </w:p>
    <w:p>
      <w:pPr>
        <w:pStyle w:val="Normal"/>
        <w:spacing w:lineRule="auto" w:line="360"/>
        <w:jc w:val="both"/>
        <w:rPr/>
      </w:pPr>
      <w:r>
        <w:rPr/>
        <w:t>Διαγραφή πειθαρχικών ποινών (άρθρο 137)</w:t>
      </w:r>
    </w:p>
    <w:p>
      <w:pPr>
        <w:pStyle w:val="Normal"/>
        <w:spacing w:lineRule="auto" w:line="360"/>
        <w:jc w:val="both"/>
        <w:rPr/>
      </w:pPr>
      <w:r>
        <w:rPr/>
      </w:r>
    </w:p>
    <w:p>
      <w:pPr>
        <w:pStyle w:val="Normal"/>
        <w:spacing w:lineRule="auto" w:line="360"/>
        <w:jc w:val="both"/>
        <w:rPr>
          <w:b/>
          <w:b/>
        </w:rPr>
      </w:pPr>
      <w:r>
        <w:rPr>
          <w:b/>
        </w:rPr>
        <w:t>ΜΕΡΟΣ ΕΝΑΤΟ</w:t>
      </w:r>
    </w:p>
    <w:p>
      <w:pPr>
        <w:pStyle w:val="Normal"/>
        <w:spacing w:lineRule="auto" w:line="360"/>
        <w:jc w:val="both"/>
        <w:rPr/>
      </w:pPr>
      <w:r>
        <w:rPr>
          <w:b/>
        </w:rPr>
        <w:t>ΛΥΣΗ ΥΠΑΛΛΗΛΙΚΗΣ ΣΧΕΣΗΣ (άρθρα 138 - 146)</w:t>
      </w:r>
    </w:p>
    <w:p>
      <w:pPr>
        <w:pStyle w:val="Normal"/>
        <w:spacing w:lineRule="auto" w:line="360"/>
        <w:jc w:val="both"/>
        <w:rPr/>
      </w:pPr>
      <w:r>
        <w:rPr/>
        <w:t>Λόγοι λύσης της υπαλληλικής σχέσης (άρθρο 138)</w:t>
      </w:r>
    </w:p>
    <w:p>
      <w:pPr>
        <w:pStyle w:val="Normal"/>
        <w:spacing w:lineRule="auto" w:line="360"/>
        <w:jc w:val="both"/>
        <w:rPr/>
      </w:pPr>
      <w:r>
        <w:rPr/>
        <w:t>Έκπτωση λόγω απώλειας της ελληνικής ιθαγένειας (άρθρο 139)</w:t>
      </w:r>
    </w:p>
    <w:p>
      <w:pPr>
        <w:pStyle w:val="Normal"/>
        <w:spacing w:lineRule="auto" w:line="360"/>
        <w:jc w:val="both"/>
        <w:rPr/>
      </w:pPr>
      <w:r>
        <w:rPr/>
        <w:t>Παραίτηση (άρθρο 140)</w:t>
      </w:r>
    </w:p>
    <w:p>
      <w:pPr>
        <w:pStyle w:val="Normal"/>
        <w:spacing w:lineRule="auto" w:line="360"/>
        <w:jc w:val="both"/>
        <w:rPr/>
      </w:pPr>
      <w:r>
        <w:rPr/>
        <w:t>Παύση λόγω ποινικής καταδίκης (άρθρο 141)</w:t>
      </w:r>
    </w:p>
    <w:p>
      <w:pPr>
        <w:pStyle w:val="Normal"/>
        <w:spacing w:lineRule="auto" w:line="360"/>
        <w:jc w:val="both"/>
        <w:rPr/>
      </w:pPr>
      <w:r>
        <w:rPr/>
        <w:t>Επαναφορά στην υπηρεσία μετά την παύση (άρθρο 142)</w:t>
      </w:r>
    </w:p>
    <w:p>
      <w:pPr>
        <w:pStyle w:val="Normal"/>
        <w:spacing w:lineRule="auto" w:line="360"/>
        <w:jc w:val="both"/>
        <w:rPr/>
      </w:pPr>
      <w:r>
        <w:rPr/>
        <w:t>Οριστική παύση για σωματική ή πνευματική ανικανότητα (άρθρο 143)</w:t>
      </w:r>
    </w:p>
    <w:p>
      <w:pPr>
        <w:pStyle w:val="Normal"/>
        <w:spacing w:lineRule="auto" w:line="360"/>
        <w:jc w:val="both"/>
        <w:rPr/>
      </w:pPr>
      <w:r>
        <w:rPr/>
        <w:t>Οριστική παύση για υπηρεσιακή ανεπάρκεια χωρίς υπαιτιότητα (άρθρο 144)</w:t>
      </w:r>
    </w:p>
    <w:p>
      <w:pPr>
        <w:pStyle w:val="Normal"/>
        <w:spacing w:lineRule="auto" w:line="360"/>
        <w:jc w:val="both"/>
        <w:rPr/>
      </w:pPr>
      <w:r>
        <w:rPr/>
        <w:t>Απόλυση λόγω ορίου ηλικίας και τριακονταπενταετίας (άρθρο 145)</w:t>
      </w:r>
    </w:p>
    <w:p>
      <w:pPr>
        <w:pStyle w:val="Normal"/>
        <w:spacing w:lineRule="auto" w:line="360"/>
        <w:jc w:val="both"/>
        <w:rPr/>
      </w:pPr>
      <w:r>
        <w:rPr/>
        <w:t>Χρόνος λύσης της υπαλληλικής σχέσης (άρθρο 146)</w:t>
      </w:r>
    </w:p>
    <w:p>
      <w:pPr>
        <w:pStyle w:val="Normal"/>
        <w:spacing w:lineRule="auto" w:line="360"/>
        <w:jc w:val="both"/>
        <w:rPr/>
      </w:pPr>
      <w:r>
        <w:rPr/>
      </w:r>
    </w:p>
    <w:p>
      <w:pPr>
        <w:pStyle w:val="Normal"/>
        <w:spacing w:lineRule="auto" w:line="360"/>
        <w:jc w:val="both"/>
        <w:rPr>
          <w:b/>
          <w:b/>
        </w:rPr>
      </w:pPr>
      <w:r>
        <w:rPr>
          <w:b/>
        </w:rPr>
        <w:t>ΜΕΡΟΣ ΔΕΚΑΤΟ</w:t>
      </w:r>
    </w:p>
    <w:p>
      <w:pPr>
        <w:pStyle w:val="Normal"/>
        <w:spacing w:lineRule="auto" w:line="360"/>
        <w:jc w:val="both"/>
        <w:rPr/>
      </w:pPr>
      <w:r>
        <w:rPr>
          <w:b/>
        </w:rPr>
        <w:t>ΤΕΛΙΚΕΣ ΚΑΙ ΜΕΤΑΒΑΤΙΚΕΣ ΔΙΑΤΑΞΕΙΣ (άρθρα 147 - 158)</w:t>
      </w:r>
    </w:p>
    <w:p>
      <w:pPr>
        <w:pStyle w:val="Normal"/>
        <w:spacing w:lineRule="auto" w:line="360"/>
        <w:jc w:val="both"/>
        <w:rPr/>
      </w:pPr>
      <w:r>
        <w:rPr/>
        <w:t>Κατάταξη υπηρετούντων δικαστικών υπαλλήλων (άρθρο 147)</w:t>
      </w:r>
    </w:p>
    <w:p>
      <w:pPr>
        <w:pStyle w:val="Normal"/>
        <w:spacing w:lineRule="auto" w:line="360"/>
        <w:jc w:val="both"/>
        <w:rPr/>
      </w:pPr>
      <w:r>
        <w:rPr/>
        <w:t>Μετάταξη υπηρετούντων δικαστικών υπαλλήλων (άρθρο 148)</w:t>
      </w:r>
    </w:p>
    <w:p>
      <w:pPr>
        <w:pStyle w:val="Normal"/>
        <w:spacing w:lineRule="auto" w:line="360"/>
        <w:jc w:val="both"/>
        <w:rPr/>
      </w:pPr>
      <w:r>
        <w:rPr/>
        <w:t>Δικαστικά (υπηρεσιακά) συμβούλια (άρθρο 149)</w:t>
      </w:r>
    </w:p>
    <w:p>
      <w:pPr>
        <w:pStyle w:val="Normal"/>
        <w:spacing w:lineRule="auto" w:line="360"/>
        <w:jc w:val="both"/>
        <w:rPr/>
      </w:pPr>
      <w:r>
        <w:rPr/>
        <w:t>Ανάκληση διορισμού - Αναδιορισμός (άρθρο 150)</w:t>
      </w:r>
    </w:p>
    <w:p>
      <w:pPr>
        <w:pStyle w:val="Normal"/>
        <w:spacing w:lineRule="auto" w:line="360"/>
        <w:jc w:val="both"/>
        <w:rPr/>
      </w:pPr>
      <w:r>
        <w:rPr/>
        <w:t>Θητεία υπηρετούντων προϊσταμένων (άρθρο 151)</w:t>
      </w:r>
    </w:p>
    <w:p>
      <w:pPr>
        <w:pStyle w:val="Normal"/>
        <w:spacing w:lineRule="auto" w:line="360"/>
        <w:jc w:val="both"/>
        <w:rPr/>
      </w:pPr>
      <w:r>
        <w:rPr/>
        <w:t>Δήλωση περιουσιακών στοιχείων (άρθρο 152)</w:t>
      </w:r>
    </w:p>
    <w:p>
      <w:pPr>
        <w:pStyle w:val="Normal"/>
        <w:spacing w:lineRule="auto" w:line="360"/>
        <w:jc w:val="both"/>
        <w:rPr/>
      </w:pPr>
      <w:r>
        <w:rPr/>
        <w:t>Πειθαρχικές διατάξεις (άρθρο 153)</w:t>
      </w:r>
    </w:p>
    <w:p>
      <w:pPr>
        <w:pStyle w:val="Normal"/>
        <w:spacing w:lineRule="auto" w:line="360"/>
        <w:jc w:val="both"/>
        <w:rPr/>
      </w:pPr>
      <w:r>
        <w:rPr/>
        <w:t>Έκδοση κανονιστικών πράξεων (άρθρο 154)</w:t>
      </w:r>
    </w:p>
    <w:p>
      <w:pPr>
        <w:pStyle w:val="Normal"/>
        <w:spacing w:lineRule="auto" w:line="360"/>
        <w:jc w:val="both"/>
        <w:rPr/>
      </w:pPr>
      <w:r>
        <w:rPr/>
        <w:t>Σχηματισμός προσωπικών μητρώων (άρθρο 155)</w:t>
      </w:r>
    </w:p>
    <w:p>
      <w:pPr>
        <w:pStyle w:val="Normal"/>
        <w:spacing w:lineRule="auto" w:line="360"/>
        <w:jc w:val="both"/>
        <w:rPr/>
      </w:pPr>
      <w:r>
        <w:rPr/>
        <w:t>Γνωμοδότηση για την έκδοση διοικητικών πράξεων (άρθρο 156)</w:t>
      </w:r>
    </w:p>
    <w:p>
      <w:pPr>
        <w:pStyle w:val="Normal"/>
        <w:spacing w:lineRule="auto" w:line="360"/>
        <w:jc w:val="both"/>
        <w:rPr/>
      </w:pPr>
      <w:r>
        <w:rPr/>
        <w:t>Κατάργηση διατάξεων (άρθρο 157)</w:t>
      </w:r>
    </w:p>
    <w:p>
      <w:pPr>
        <w:pStyle w:val="Normal"/>
        <w:spacing w:lineRule="auto" w:line="360"/>
        <w:jc w:val="both"/>
        <w:rPr/>
      </w:pPr>
      <w:r>
        <w:rPr/>
      </w:r>
    </w:p>
    <w:p>
      <w:pPr>
        <w:pStyle w:val="Normal"/>
        <w:spacing w:lineRule="auto" w:line="360"/>
        <w:jc w:val="center"/>
        <w:rPr>
          <w:b/>
          <w:b/>
        </w:rPr>
      </w:pPr>
      <w:r>
        <w:rPr>
          <w:b/>
        </w:rPr>
        <w:t>ΕΙΔΙΚΗ ΕΚΘΕΣΗ</w:t>
      </w:r>
    </w:p>
    <w:p>
      <w:pPr>
        <w:pStyle w:val="Normal"/>
        <w:spacing w:lineRule="auto" w:line="360"/>
        <w:jc w:val="center"/>
        <w:rPr/>
      </w:pPr>
      <w:r>
        <w:rPr/>
        <w:t>(άρθρο 75 παρ. 3 του Συντάγματος)</w:t>
      </w:r>
    </w:p>
    <w:p>
      <w:pPr>
        <w:pStyle w:val="Normal"/>
        <w:spacing w:lineRule="auto" w:line="360"/>
        <w:jc w:val="center"/>
        <w:rPr>
          <w:b/>
          <w:b/>
          <w:i/>
          <w:i/>
        </w:rPr>
      </w:pPr>
      <w:r>
        <w:rPr>
          <w:b/>
          <w:i/>
        </w:rPr>
      </w:r>
    </w:p>
    <w:p>
      <w:pPr>
        <w:pStyle w:val="Normal"/>
        <w:spacing w:lineRule="auto" w:line="360"/>
        <w:jc w:val="center"/>
        <w:rPr/>
      </w:pPr>
      <w:r>
        <w:rPr>
          <w:b/>
          <w:i/>
        </w:rPr>
        <w:t>Στο σχέδιο νόμου «Κώδικας Δικαστικών Υπαλλήλων»</w:t>
      </w:r>
    </w:p>
    <w:p>
      <w:pPr>
        <w:pStyle w:val="Normal"/>
        <w:spacing w:lineRule="auto" w:line="360"/>
        <w:jc w:val="both"/>
        <w:rPr/>
      </w:pPr>
      <w:r>
        <w:rPr/>
        <w:t>Από τις διατάξεις του προτεινόμενου νομοσχεδίου προκαλούνται οι ακόλουθες οικονομικές επιβαρύνσεις επί του Κρατικού Προϋπολογισμού:</w:t>
      </w:r>
    </w:p>
    <w:p>
      <w:pPr>
        <w:pStyle w:val="Normal"/>
        <w:spacing w:lineRule="auto" w:line="360"/>
        <w:jc w:val="both"/>
        <w:rPr/>
      </w:pPr>
      <w:r>
        <w:rPr/>
        <w:t>1. Ετήσια δαπάνη ύψους 10.000.000 δρχ. περίπου, από την αποζημίωση των τριμελών επιτροπών αξιολόγησης (άρθρο 62 παρ. 9).</w:t>
      </w:r>
    </w:p>
    <w:p>
      <w:pPr>
        <w:pStyle w:val="Normal"/>
        <w:spacing w:lineRule="auto" w:line="360"/>
        <w:jc w:val="both"/>
        <w:rPr/>
      </w:pPr>
      <w:r>
        <w:rPr/>
        <w:t>2. Δαπάνη ακαθόριστη από:</w:t>
      </w:r>
    </w:p>
    <w:p>
      <w:pPr>
        <w:pStyle w:val="Normal"/>
        <w:spacing w:lineRule="auto" w:line="360"/>
        <w:jc w:val="both"/>
        <w:rPr/>
      </w:pPr>
      <w:r>
        <w:rPr/>
        <w:t>i) Την αύξηση του χρονικού διαστήματος κατά το οποίο καταβάλλονται αποδοχές ενεργείας ή διαθεσιμότητας, στην περίπτωση που εκκρεμεί διαδικασία απόλυσης δικαστικού υπαλλήλου λόγω ανίατης νόσου (άρθρο 31 παρ. 4).</w:t>
      </w:r>
    </w:p>
    <w:p>
      <w:pPr>
        <w:pStyle w:val="Normal"/>
        <w:spacing w:lineRule="auto" w:line="360"/>
        <w:jc w:val="both"/>
        <w:rPr/>
      </w:pPr>
      <w:r>
        <w:rPr/>
        <w:t>ii) Την αύξηση κατά 25% των αποδοχών διαθεσιμότητας (άρθρο 87 παρ. 1).</w:t>
      </w:r>
    </w:p>
    <w:p>
      <w:pPr>
        <w:pStyle w:val="Normal"/>
        <w:spacing w:lineRule="auto" w:line="360"/>
        <w:jc w:val="both"/>
        <w:rPr/>
      </w:pPr>
      <w:r>
        <w:rPr/>
        <w:t>iii) Την καταβολή επιδομάτων πληροφορικής στους υπηρετούντες δικαστικούς υπαλλήλους που μετατάσσονται σε κενές θέσεις των κλάδων Πληροφορικής (άρθρο 148 παρ. 5).</w:t>
      </w:r>
    </w:p>
    <w:p>
      <w:pPr>
        <w:pStyle w:val="Normal"/>
        <w:spacing w:lineRule="auto" w:line="360"/>
        <w:jc w:val="both"/>
        <w:rPr/>
      </w:pPr>
      <w:r>
        <w:rPr/>
        <w:t>3. Ενδεχόμενη δαπάνη ακαθόριστη από:</w:t>
      </w:r>
    </w:p>
    <w:p>
      <w:pPr>
        <w:pStyle w:val="Normal"/>
        <w:spacing w:lineRule="auto" w:line="360"/>
        <w:jc w:val="both"/>
        <w:rPr/>
      </w:pPr>
      <w:r>
        <w:rPr/>
        <w:t>i) Τη διατήρηση στην υπηρεσία ως υπεράριθμων δικαστικών υπαλλήλων στους οποίους χορηγείται άδεια άνευ αποδοχών λόγω αποδοχής θέσης στην Ευρωπαϊκή Ένωση ή σε διεθνή οργανισμό για χρονικό διάστημα μεγαλύτερο της διετίας ή παραιτούνται για να ανακηρυχθούν υποψήφιοι σε εκλογές (άρθρα 46 παρ. 5 και 47 παρ. 2).</w:t>
      </w:r>
    </w:p>
    <w:p>
      <w:pPr>
        <w:pStyle w:val="Normal"/>
        <w:spacing w:lineRule="auto" w:line="360"/>
        <w:jc w:val="both"/>
        <w:rPr/>
      </w:pPr>
      <w:r>
        <w:rPr/>
        <w:t>ii) Τη μετάταξη δικαστικών υπαλλήλων σε θέση κλάδου ανώτερης κατηγορίας της Κεντρικής Υπηρεσίας του Υπουργείου Δικαιοσύνης ή άλλων Υπηρεσιών αρμοδιότητας του Υπουργείου αυτού, στην περίπτωση που κατέχουν τίτλο σπουδών που δεν προβλέπεται ως τυπικό προσόν διορισμού για κανένα κλάδο δικαστικών υπαλλήλων (άρθρο 84 παρ. 2).</w:t>
      </w:r>
    </w:p>
    <w:p>
      <w:pPr>
        <w:pStyle w:val="Normal"/>
        <w:spacing w:lineRule="auto" w:line="360"/>
        <w:jc w:val="both"/>
        <w:rPr/>
      </w:pPr>
      <w:r>
        <w:rPr/>
        <w:t>iii) Την καταβολή διαφοράς αποδοχών σε υπηρετούντες δικαστικούς υπαλλήλους που μετατάσσονται σε προσωρινές θέσεις ανώτερης κατηγορίας και για όσο χρόνο υφίστανται αυτές, καθώς και τη μετάταξη υπηρετούντων δικαστικών υπαλλήλων σε προσωρινές θέσεις προσωρινού κλάδου, στην περίπτωση κατοχής τυπικών προσόντων ανώτερης κατηγορίας που δεν προβλέπονται για κανένα κλάδο δικαστικών υπαλλήλων (άρθρο 148 παρ. 1, 2 και 3).</w:t>
      </w:r>
    </w:p>
    <w:p>
      <w:pPr>
        <w:pStyle w:val="Normal"/>
        <w:spacing w:lineRule="auto" w:line="360"/>
        <w:jc w:val="both"/>
        <w:rPr/>
      </w:pPr>
      <w:r>
        <w:rPr/>
        <w:t>Οι ανωτέρω δαπάνες θα αντιμετωπίζονται από τις πιστώσεις του προϋπολογισμού του Υπουργείου Δικαιοσύνης και των λοιπών οικείων φορέων του Κρατικού Προϋπολογισμού.</w:t>
      </w:r>
    </w:p>
    <w:p>
      <w:pPr>
        <w:pStyle w:val="Normal"/>
        <w:spacing w:lineRule="auto" w:line="360"/>
        <w:jc w:val="both"/>
        <w:rPr/>
      </w:pPr>
      <w:r>
        <w:rPr/>
        <w:t>4. Απώλεια εσόδων ακαθόριστη από τη διενέργεια της πειθαρχικής διαδικασίας ατελώς και τη μη επιδίκαση δικαστικών εξόδων σε βάρος των διωκομένων δικαστικών υπαλλήλων (άρθρο 128 παρ. 3).</w:t>
      </w:r>
    </w:p>
    <w:p>
      <w:pPr>
        <w:pStyle w:val="Normal"/>
        <w:spacing w:lineRule="auto" w:line="360"/>
        <w:jc w:val="both"/>
        <w:rPr/>
      </w:pPr>
      <w:r>
        <w:rPr/>
        <w:t>5. Ενδεχόμενη απώλεια εσόδων από τη μείωση του χρόνου παραγραφής των αξιώσεων του Δημοσίου για αποζημίωση έναντι των δικαστικών υπαλλήλων στις προβλεπόμενες περιπτώσεις (άρθρο 60 παρ. 6).</w:t>
      </w:r>
    </w:p>
    <w:p>
      <w:pPr>
        <w:pStyle w:val="Normal"/>
        <w:spacing w:lineRule="auto" w:line="360"/>
        <w:jc w:val="both"/>
        <w:rPr/>
      </w:pPr>
      <w:r>
        <w:rPr/>
        <w:t>Οι ανωτέρω απώλειες εσόδων θα αναπληρώνονται από άλλες πηγές εσόδων του Κρατικού Προϋπολογισμού.</w:t>
      </w:r>
    </w:p>
    <w:p>
      <w:pPr>
        <w:pStyle w:val="Normal"/>
        <w:spacing w:lineRule="auto" w:line="360"/>
        <w:jc w:val="right"/>
        <w:rPr/>
      </w:pPr>
      <w:r>
        <w:rPr/>
        <w:t>Αθήνα, 16 Δεκεμβρίου 1999</w:t>
      </w:r>
    </w:p>
    <w:p>
      <w:pPr>
        <w:pStyle w:val="Normal"/>
        <w:spacing w:lineRule="auto" w:line="360"/>
        <w:jc w:val="center"/>
        <w:rPr/>
      </w:pPr>
      <w:r>
        <w:rPr/>
        <w:t>ΟΙ ΥΠΟΥΡΓΟΙ</w:t>
      </w:r>
    </w:p>
    <w:p>
      <w:pPr>
        <w:pStyle w:val="Normal"/>
        <w:spacing w:lineRule="auto" w:line="360"/>
        <w:ind w:firstLine="720"/>
        <w:jc w:val="both"/>
        <w:rPr/>
      </w:pPr>
      <w:r>
        <w:rPr/>
        <w:t>ΟΙΚΟΝΟΜΙΚΩΝ</w:t>
        <w:tab/>
        <w:tab/>
        <w:tab/>
        <w:tab/>
        <w:tab/>
        <w:t>ΔΙΚΑΙΟΣΥΝΗΣ</w:t>
      </w:r>
    </w:p>
    <w:p>
      <w:pPr>
        <w:pStyle w:val="Normal"/>
        <w:spacing w:lineRule="auto" w:line="360"/>
        <w:ind w:firstLine="720"/>
        <w:jc w:val="both"/>
        <w:rPr/>
      </w:pPr>
      <w:r>
        <w:rPr/>
        <w:t>Γ. Παπαντωνίου</w:t>
        <w:tab/>
        <w:tab/>
        <w:tab/>
        <w:tab/>
        <w:tab/>
        <w:t>E. Γιαννόπουλος</w:t>
      </w:r>
    </w:p>
    <w:p>
      <w:pPr>
        <w:pStyle w:val="Normal"/>
        <w:spacing w:lineRule="auto" w:line="360"/>
        <w:jc w:val="both"/>
        <w:rPr/>
      </w:pPr>
      <w:r>
        <w:rPr/>
      </w:r>
    </w:p>
    <w:p>
      <w:pPr>
        <w:pStyle w:val="Normal"/>
        <w:spacing w:lineRule="auto" w:line="360"/>
        <w:jc w:val="right"/>
        <w:rPr/>
      </w:pPr>
      <w:r>
        <w:rPr/>
        <w:t>Aριθμ. 341/2/1999</w:t>
      </w:r>
    </w:p>
    <w:p>
      <w:pPr>
        <w:pStyle w:val="Normal"/>
        <w:spacing w:lineRule="auto" w:line="360"/>
        <w:jc w:val="center"/>
        <w:rPr>
          <w:b/>
          <w:b/>
        </w:rPr>
      </w:pPr>
      <w:r>
        <w:rPr>
          <w:b/>
        </w:rPr>
        <w:t>ΕΚΘΕΣΗ</w:t>
      </w:r>
    </w:p>
    <w:p>
      <w:pPr>
        <w:pStyle w:val="Normal"/>
        <w:spacing w:lineRule="auto" w:line="360"/>
        <w:jc w:val="center"/>
        <w:rPr/>
      </w:pPr>
      <w:r>
        <w:rPr>
          <w:b/>
        </w:rPr>
        <w:t>Γενικού Λογιστηρίου του Κράτους</w:t>
      </w:r>
    </w:p>
    <w:p>
      <w:pPr>
        <w:pStyle w:val="Normal"/>
        <w:spacing w:lineRule="auto" w:line="360"/>
        <w:jc w:val="center"/>
        <w:rPr/>
      </w:pPr>
      <w:r>
        <w:rPr/>
        <w:t>(άρθρο 75 παρ. 1 του Συντάγματος)</w:t>
      </w:r>
    </w:p>
    <w:p>
      <w:pPr>
        <w:pStyle w:val="Normal"/>
        <w:spacing w:lineRule="auto" w:line="360"/>
        <w:jc w:val="center"/>
        <w:rPr/>
      </w:pPr>
      <w:r>
        <w:rPr>
          <w:b/>
          <w:i/>
        </w:rPr>
        <w:t>στο σχέδιο νόμου του Υπουργείου Δικαιοσύνης «Κώδικας Δικαστικών Υπαλλήλων»</w:t>
      </w:r>
    </w:p>
    <w:p>
      <w:pPr>
        <w:pStyle w:val="Normal"/>
        <w:spacing w:lineRule="auto" w:line="360"/>
        <w:jc w:val="both"/>
        <w:rPr/>
      </w:pPr>
      <w:r>
        <w:rPr/>
        <w:t>Με τις διατάξεις του υπόψη νομοσχεδίου φέρεται προς κύρωση στην Εθνική Αντιπροσωπεία, με τη διαδικασία του άρθρου 76 παρ. 6 του Συντάγματος, ο νέος Κώδικας Δικαστικών Υπαλλήλων, ο οποίος καταρτίστηκε από την Επιτροπή που συστάθηκε με τις διατάξεις του άρθρου 20 του ν. 1968/1991.</w:t>
      </w:r>
    </w:p>
    <w:p>
      <w:pPr>
        <w:pStyle w:val="Normal"/>
        <w:spacing w:lineRule="auto" w:line="360"/>
        <w:jc w:val="both"/>
        <w:rPr/>
      </w:pPr>
      <w:r>
        <w:rPr/>
        <w:t>Με το νέο Κώδικα Δικαστικών Υπαλλήλων, ρυθμίζονται τα θέματα υπηρεσιακής κατάστασης των εν λόγω υπαλλήλων, καθορίζονται τα δικαιώματα και οι υποχρεώσεις τους και προβλέπεται το δίκαιο που εφαρμόζεται επί των πειθαρχικών υποθέσεων των υπαλλήλων αυτών.</w:t>
      </w:r>
    </w:p>
    <w:p>
      <w:pPr>
        <w:pStyle w:val="Normal"/>
        <w:spacing w:lineRule="auto" w:line="360"/>
        <w:jc w:val="both"/>
        <w:rPr/>
      </w:pPr>
      <w:r>
        <w:rPr/>
        <w:t>Ειδικότερα με τις διατάξεις του νομοσχεδίου προβλέπονται τα ακόλουθα:</w:t>
      </w:r>
    </w:p>
    <w:p>
      <w:pPr>
        <w:pStyle w:val="Normal"/>
        <w:spacing w:lineRule="auto" w:line="360"/>
        <w:jc w:val="both"/>
        <w:rPr/>
      </w:pPr>
      <w:r>
        <w:rPr/>
        <w:t>Α. Με το άρθρο πρώτο κυρώνεται ο ανωτέρω Κώδικας, οι διατάξεις του οποίου περιλαμβάνουν συνοπτικά και τα εξής:</w:t>
      </w:r>
    </w:p>
    <w:p>
      <w:pPr>
        <w:pStyle w:val="Normal"/>
        <w:spacing w:lineRule="auto" w:line="360"/>
        <w:jc w:val="both"/>
        <w:rPr/>
      </w:pPr>
      <w:r>
        <w:rPr/>
      </w:r>
    </w:p>
    <w:p>
      <w:pPr>
        <w:pStyle w:val="Normal"/>
        <w:spacing w:lineRule="auto" w:line="360"/>
        <w:ind w:firstLine="720"/>
        <w:jc w:val="both"/>
        <w:rPr/>
      </w:pPr>
      <w:r>
        <w:rPr/>
        <w:t>I. ΜΕΡΟΣ ΠΡΩΤΟ</w:t>
      </w:r>
    </w:p>
    <w:p>
      <w:pPr>
        <w:pStyle w:val="Normal"/>
        <w:spacing w:lineRule="auto" w:line="360"/>
        <w:jc w:val="both"/>
        <w:rPr/>
      </w:pPr>
      <w:r>
        <w:rPr/>
        <w:t>Ορίζεται ότι στους δικαστικούς υπαλλήλους, οι οποίοι υπάγονται στις διατάξεις του Κώδικα Δικαστικών Υπαλλήλων, περιλαμβάνονται και οι υπάλληλοι του Ελεγκτικού Συνεδρίου και της υπηρεσίας του Γενικού Επιτρόπου της Επικρατείας στο Ελεγκτικό Συνέδριο (άρθρο 1).</w:t>
      </w:r>
    </w:p>
    <w:p>
      <w:pPr>
        <w:pStyle w:val="Normal"/>
        <w:spacing w:lineRule="auto" w:line="360"/>
        <w:jc w:val="both"/>
        <w:rPr/>
      </w:pPr>
      <w:r>
        <w:rPr/>
      </w:r>
    </w:p>
    <w:p>
      <w:pPr>
        <w:pStyle w:val="Normal"/>
        <w:spacing w:lineRule="auto" w:line="360"/>
        <w:ind w:firstLine="720"/>
        <w:jc w:val="both"/>
        <w:rPr/>
      </w:pPr>
      <w:r>
        <w:rPr/>
        <w:t>II. ΜΕΡΟΣ ΔΕΥΤΕΡΟ</w:t>
      </w:r>
    </w:p>
    <w:p>
      <w:pPr>
        <w:pStyle w:val="Normal"/>
        <w:spacing w:lineRule="auto" w:line="360"/>
        <w:jc w:val="both"/>
        <w:rPr/>
      </w:pPr>
      <w:r>
        <w:rPr/>
        <w:t>Καθορίζονται τα προσόντα και τα κωλύματα διορισμού, η διαδικασία διορισμού και ανάληψης υπηρεσίας και ρυθμίζονται θέματα ανάκλησης διορισμού και αναδιορισμού των δικαστικών υπαλλήλων. Ειδικότερα μεταξύ άλλων προβλέπονται και τα εξής:</w:t>
      </w:r>
    </w:p>
    <w:p>
      <w:pPr>
        <w:pStyle w:val="Normal"/>
        <w:spacing w:lineRule="auto" w:line="360"/>
        <w:jc w:val="both"/>
        <w:rPr/>
      </w:pPr>
      <w:r>
        <w:rPr/>
        <w:t>1. Αυξάνεται μέχρι και δύο (2) έτη, το ανώτατο όριο ηλικίας διορισμού για τους άγαμους ή χήρους ή διαζευγμένους γονείς που έχουν την επιμέλεια τέκνου.</w:t>
      </w:r>
    </w:p>
    <w:p>
      <w:pPr>
        <w:pStyle w:val="Normal"/>
        <w:spacing w:lineRule="auto" w:line="360"/>
        <w:jc w:val="both"/>
        <w:rPr/>
      </w:pPr>
      <w:r>
        <w:rPr/>
        <w:t>2. Επιτρέπεται ο διορισμός αντιρρησιών συνείδησης, εφόσον έχουν εκπληρώσει, σύμφωνα με τις σχετικές διατάξεις, άοπλη θητεία ή εναλλακτική πολιτική κοινωνική υπηρεσία.</w:t>
      </w:r>
    </w:p>
    <w:p>
      <w:pPr>
        <w:pStyle w:val="Normal"/>
        <w:spacing w:lineRule="auto" w:line="360"/>
        <w:jc w:val="both"/>
        <w:rPr/>
      </w:pPr>
      <w:r>
        <w:rPr/>
        <w:t>3.α. Ορίζεται ότι, ο υποψήφιος για διορισμό σε θέση δικαστικού υπαλλήλου, πρέπει να έχει υγεία και αρτιμέλεια, που του επιτρέπουν την εκτέλεση των καθηκόντων της θέσης την οποία πρόκειται να καταλάβει, με την επιφύλαξη των διατάξεων για τα άτομα με ειδικές ανάγκες.</w:t>
      </w:r>
    </w:p>
    <w:p>
      <w:pPr>
        <w:pStyle w:val="Normal"/>
        <w:spacing w:lineRule="auto" w:line="360"/>
        <w:jc w:val="both"/>
        <w:rPr/>
      </w:pPr>
      <w:r>
        <w:rPr/>
        <w:t>β. Τα ανωτέρω πιστοποιούνται από τις αρμόδιες υγειονομικές επιτροπές που αποφαίνονται μετά από παραπεμπτικό έγγραφο, στο οποίο περιγράφονται από την υπηρεσία σε γενικές γραμμές τα καθήκοντα των αντιστοίχων θέσεων.</w:t>
      </w:r>
    </w:p>
    <w:p>
      <w:pPr>
        <w:pStyle w:val="Normal"/>
        <w:spacing w:lineRule="auto" w:line="360"/>
        <w:jc w:val="both"/>
        <w:rPr/>
      </w:pPr>
      <w:r>
        <w:rPr/>
        <w:t>γ. Ο καθορισμός των παθήσεων και βλαβών, που αποτελούν κώλυμα διορισμού, γίνεται με κοινή υπουργική απόφαση, αντί της εκδόσεως προεδρικού διατάγματος που προβλέπεται σήμερα.</w:t>
      </w:r>
    </w:p>
    <w:p>
      <w:pPr>
        <w:pStyle w:val="Normal"/>
        <w:spacing w:lineRule="auto" w:line="360"/>
        <w:jc w:val="both"/>
        <w:rPr/>
      </w:pPr>
      <w:r>
        <w:rPr/>
        <w:t>4. H αποστέρηση των πολιτικών δικαιωμάτων λόγω καταδίκης του υποψηφίου προς διορισμό αποτελεί κώλυμα διορισμού για όσο χρόνο διαρκεί η ποινή της εν λόγω στέρησης και όχι στο διηνεκές.</w:t>
      </w:r>
    </w:p>
    <w:p>
      <w:pPr>
        <w:pStyle w:val="Normal"/>
        <w:spacing w:lineRule="auto" w:line="360"/>
        <w:jc w:val="both"/>
        <w:rPr/>
      </w:pPr>
      <w:r>
        <w:rPr/>
        <w:t>5.α. Επιβάλλεται ο ετήσιος προγραμματισμός προσλήψεων για την πλήρωση των υφιστάμενων κενών θέσεων προσωπικού των γραμματειών και υπηρεσιών των δικαστηρίων και εισαγγελιών, μετά από γνώμη και των οικείων συνδικαλιστικών οργανώσεων.</w:t>
      </w:r>
    </w:p>
    <w:p>
      <w:pPr>
        <w:pStyle w:val="Normal"/>
        <w:spacing w:lineRule="auto" w:line="360"/>
        <w:jc w:val="both"/>
        <w:rPr/>
      </w:pPr>
      <w:r>
        <w:rPr/>
        <w:t>β. H πλήρωση των θέσεων δικαστικών υπαλλήλων γίνεται σύμφωνα με τις εκάστοτε ισχύουσες για τους υπαλλήλους δημοσίων διοικητικών υπηρεσιών διατάξεις.</w:t>
      </w:r>
    </w:p>
    <w:p>
      <w:pPr>
        <w:pStyle w:val="Normal"/>
        <w:spacing w:lineRule="auto" w:line="360"/>
        <w:jc w:val="both"/>
        <w:rPr/>
      </w:pPr>
      <w:r>
        <w:rPr/>
        <w:t>γ. H εξεταστέα ύλη στους σχετικούς διαγωνισμούς καθορίζεται με απόφαση του Υπουργού Δικαιοσύνης, με την οποία μπορεί να προβλέπονται συντελεστές για τη βαθμολογία των επί μέρους δοκιμασιών.</w:t>
      </w:r>
    </w:p>
    <w:p>
      <w:pPr>
        <w:pStyle w:val="Normal"/>
        <w:spacing w:lineRule="auto" w:line="360"/>
        <w:jc w:val="both"/>
        <w:rPr/>
      </w:pPr>
      <w:r>
        <w:rPr/>
        <w:t>6. H τοποθέτηση των διοριζόμενων δικαστικών υπαλλήλων γίνεται μετά από απόφαση του οικείου δικαστικού (υπηρεσιακού) συμβουλίου, πλην των οριζομένων εξαιρέσεων.</w:t>
      </w:r>
    </w:p>
    <w:p>
      <w:pPr>
        <w:pStyle w:val="Normal"/>
        <w:spacing w:lineRule="auto" w:line="360"/>
        <w:jc w:val="both"/>
        <w:rPr/>
      </w:pPr>
      <w:r>
        <w:rPr/>
        <w:t xml:space="preserve"> </w:t>
      </w:r>
      <w:r>
        <w:rPr/>
        <w:t>7. Καθορίζεται ο τύπος του όρκου των διοριζομένων γενικά και των αλλοδαπών ειδικά και ο τύπος της διαβεβαίωσης την οποία παρέχουν οι διοριζόμενοι αλλοδαποί που δεν πρεσβεύουν καμία θρησκεία ή πρεσβεύουν θρησκεία, η οποία δεν τους επιτρέπει τον όρκο (άρθρα 2-15).</w:t>
      </w:r>
    </w:p>
    <w:p>
      <w:pPr>
        <w:pStyle w:val="Normal"/>
        <w:spacing w:lineRule="auto" w:line="360"/>
        <w:jc w:val="both"/>
        <w:rPr/>
      </w:pPr>
      <w:r>
        <w:rPr/>
      </w:r>
    </w:p>
    <w:p>
      <w:pPr>
        <w:pStyle w:val="Normal"/>
        <w:spacing w:lineRule="auto" w:line="360"/>
        <w:ind w:firstLine="720"/>
        <w:jc w:val="both"/>
        <w:rPr/>
      </w:pPr>
      <w:r>
        <w:rPr/>
        <w:t>III. ΜΕΡΟΣ ΤΡΙΤΟ</w:t>
      </w:r>
    </w:p>
    <w:p>
      <w:pPr>
        <w:pStyle w:val="Normal"/>
        <w:spacing w:lineRule="auto" w:line="360"/>
        <w:jc w:val="both"/>
        <w:rPr/>
      </w:pPr>
      <w:r>
        <w:rPr/>
        <w:t>1. Προβλέπονται οι τομείς, οι κατηγορίες, οι κλάδοι, οι ειδικότητες και οι βαθμοί στους οποίους κατατάσσονται οι δικαστικοί υπάλληλοι και τα τυπικά προσόντα διορισμού αυτών στις επί μέρους κατηγορίες.</w:t>
      </w:r>
    </w:p>
    <w:p>
      <w:pPr>
        <w:pStyle w:val="Normal"/>
        <w:spacing w:lineRule="auto" w:line="360"/>
        <w:jc w:val="both"/>
        <w:rPr/>
      </w:pPr>
      <w:r>
        <w:rPr/>
        <w:t>2. Παρέχεται η εξουσιοδότηση για τον ορισμό, με προεδρικό διάταγμα, του αριθμού των οργανικών θέσεων των κλάδων και ειδικοτήτων των δικαστικών υπαλλήλων. Με όμοιο διάταγμα, μπορεί να καταργούνται, να συγχωνεύονται, να μετονομάζονται οι υφιστάμενοι κλάδοι και ειδικότητες ή να συνιστώνται νέοι κλάδοι και ειδικότητες με αντίστοιχη κατάργηση ή ανακατανομή θέσεων των καταργούμενων ή συγχωνευόμενων κλάδων (άρθρα 16-20).</w:t>
      </w:r>
    </w:p>
    <w:p>
      <w:pPr>
        <w:pStyle w:val="Normal"/>
        <w:spacing w:lineRule="auto" w:line="360"/>
        <w:jc w:val="both"/>
        <w:rPr/>
      </w:pPr>
      <w:r>
        <w:rPr/>
      </w:r>
    </w:p>
    <w:p>
      <w:pPr>
        <w:pStyle w:val="Normal"/>
        <w:spacing w:lineRule="auto" w:line="360"/>
        <w:ind w:firstLine="720"/>
        <w:jc w:val="both"/>
        <w:rPr/>
      </w:pPr>
      <w:r>
        <w:rPr/>
        <w:t>IV. ΜΕΡΟΣ ΤΕΤΑΡΤΟ</w:t>
      </w:r>
    </w:p>
    <w:p>
      <w:pPr>
        <w:pStyle w:val="Normal"/>
        <w:spacing w:lineRule="auto" w:line="360"/>
        <w:jc w:val="both"/>
        <w:rPr/>
      </w:pPr>
      <w:r>
        <w:rPr/>
        <w:t>Ρυθμίζονται θέματα συγκρότησης, αρμοδιοτήτων και λειτουργίας των δικαστικών (υπηρεσιακών) συμβουλίων και θέματα σύγκλησης και αρμοδιοτήτων της υπηρεσιακής συνέλευσης. Μεταξύ άλλων προβλέπεται ότι:</w:t>
      </w:r>
    </w:p>
    <w:p>
      <w:pPr>
        <w:pStyle w:val="Normal"/>
        <w:spacing w:lineRule="auto" w:line="360"/>
        <w:jc w:val="both"/>
        <w:rPr/>
      </w:pPr>
      <w:r>
        <w:rPr/>
        <w:t>1. Τα υπηρεσιακά και πειθαρχικά συμβούλια που λειτουργούν για τους δικαστικούς υπαλλήλους είναι τα εξής:</w:t>
      </w:r>
    </w:p>
    <w:p>
      <w:pPr>
        <w:pStyle w:val="Normal"/>
        <w:spacing w:lineRule="auto" w:line="360"/>
        <w:jc w:val="both"/>
        <w:rPr/>
      </w:pPr>
      <w:r>
        <w:rPr/>
        <w:t>α. Πενταμελές σε κάθε εφετείο και σε κάθε διοικητικό εφετείο.</w:t>
      </w:r>
    </w:p>
    <w:p>
      <w:pPr>
        <w:pStyle w:val="Normal"/>
        <w:spacing w:lineRule="auto" w:line="360"/>
        <w:jc w:val="both"/>
        <w:rPr/>
      </w:pPr>
      <w:r>
        <w:rPr/>
        <w:t>β. Πενταμελές και επταμελές στο Συμβούλιο της Επικρατείας, στον Άρειο Πάγο και στο Ελεγκτικό Συνέδριο.</w:t>
      </w:r>
    </w:p>
    <w:p>
      <w:pPr>
        <w:pStyle w:val="Normal"/>
        <w:spacing w:lineRule="auto" w:line="360"/>
        <w:jc w:val="both"/>
        <w:rPr/>
      </w:pPr>
      <w:r>
        <w:rPr/>
        <w:t>2. Καθορίζονται οι αρμοδιότητες των ανωτέρω υπηρεσιακών συμβουλίων.</w:t>
      </w:r>
    </w:p>
    <w:p>
      <w:pPr>
        <w:pStyle w:val="Normal"/>
        <w:spacing w:lineRule="auto" w:line="360"/>
        <w:jc w:val="both"/>
        <w:rPr/>
      </w:pPr>
      <w:r>
        <w:rPr/>
        <w:t>3.α. Παρέχεται η δυνατότητα στον Υπουργό Δικαιοσύνης να παραπέμπει υποθέσεις στο δευτεροβάθμιο συμβούλιο, στην περίπτωση που διαφωνεί με αποφάσεις του πρωτοβάθμιου δικαστικού συμβουλίου ή με γνωμοδοτήσεις αυτού, που κατά το νόμο απαιτείται να είναι σύμφωνες.</w:t>
      </w:r>
    </w:p>
    <w:p>
      <w:pPr>
        <w:pStyle w:val="Normal"/>
        <w:spacing w:lineRule="auto" w:line="360"/>
        <w:jc w:val="both"/>
        <w:rPr/>
      </w:pPr>
      <w:r>
        <w:rPr/>
        <w:t>β. Παρέχεται επίσης το δικαίωμα στους δικαστικούς υπαλλήλους:</w:t>
      </w:r>
    </w:p>
    <w:p>
      <w:pPr>
        <w:pStyle w:val="Normal"/>
        <w:spacing w:lineRule="auto" w:line="360"/>
        <w:jc w:val="both"/>
        <w:rPr/>
      </w:pPr>
      <w:r>
        <w:rPr/>
        <w:t>i) Να ασκούν προσφυγή κατά της απόφασης ή γνωμοδότησης του πρωτοβάθμιου συμβουλίου στην περίπτωση δυσμενούς κρίσης τους.</w:t>
      </w:r>
    </w:p>
    <w:p>
      <w:pPr>
        <w:pStyle w:val="Normal"/>
        <w:spacing w:lineRule="auto" w:line="360"/>
        <w:jc w:val="both"/>
        <w:rPr/>
      </w:pPr>
      <w:r>
        <w:rPr/>
        <w:t>ii) Να παρίστανται αυτοπροσώπως ή με δικηγόρο τους ενώπιον του δευτεροβάθμιου συμβουλίου για την υποστήριξη των απόψεών τους, στην περίπτωση άσκησης προσφυγής αυτών κατά τα ανωτέρω.</w:t>
      </w:r>
    </w:p>
    <w:p>
      <w:pPr>
        <w:pStyle w:val="Normal"/>
        <w:spacing w:lineRule="auto" w:line="360"/>
        <w:jc w:val="both"/>
        <w:rPr/>
      </w:pPr>
      <w:r>
        <w:rPr/>
        <w:t>4.α. Προβλέπεται η λειτουργία υπηρεσιακής συνέλευσης σε κάθε δικαστήριο και εισαγγελία, καθώς και στη Γενική Επιτροπεία της Επικρατείας στα τακτικά διοικητικά δικαστήρια, που αποτελείται από όλους τους δικαστικούς υπαλλήλους του δικαστηρίου ή της εισαγγελίας.</w:t>
      </w:r>
    </w:p>
    <w:p>
      <w:pPr>
        <w:pStyle w:val="Normal"/>
        <w:spacing w:lineRule="auto" w:line="360"/>
        <w:jc w:val="both"/>
        <w:rPr/>
      </w:pPr>
      <w:r>
        <w:rPr/>
        <w:t>β. Καθορίζονται οι αρμοδιότητες της ανωτέρω συνέλευσης και ρυθμίζονται θέματα σύγκλησης και λειτουργίας αυτής (άρθρο 21-27).</w:t>
      </w:r>
    </w:p>
    <w:p>
      <w:pPr>
        <w:pStyle w:val="Normal"/>
        <w:spacing w:lineRule="auto" w:line="360"/>
        <w:jc w:val="both"/>
        <w:rPr/>
      </w:pPr>
      <w:r>
        <w:rPr/>
      </w:r>
    </w:p>
    <w:p>
      <w:pPr>
        <w:pStyle w:val="Normal"/>
        <w:spacing w:lineRule="auto" w:line="360"/>
        <w:ind w:firstLine="720"/>
        <w:jc w:val="both"/>
        <w:rPr/>
      </w:pPr>
      <w:r>
        <w:rPr/>
        <w:t>V. ΜΕΡΟΣ ΠΕΜΠΤΟ</w:t>
      </w:r>
    </w:p>
    <w:p>
      <w:pPr>
        <w:pStyle w:val="Normal"/>
        <w:spacing w:lineRule="auto" w:line="360"/>
        <w:jc w:val="both"/>
        <w:rPr/>
      </w:pPr>
      <w:r>
        <w:rPr/>
        <w:t>1. Ορίζεται ως δικαίωμα των δικαστικών υπαλλήλων, που τελεί υπό την εγγύηση του Κράτους, η έκφραση των πολιτικών, φιλοσοφικών και θρησκευτικών πεποιθήσεων και των επιστημονικών απόψεών τους και η υπηρεσιακή κριτική των πράξεων της προϊσταμένης αρχής, μη επιτρεπομένης οποιασδήποτε σχετικής διάκρισης για τα ανωτέρω.</w:t>
      </w:r>
    </w:p>
    <w:p>
      <w:pPr>
        <w:pStyle w:val="Normal"/>
        <w:spacing w:lineRule="auto" w:line="360"/>
        <w:jc w:val="both"/>
        <w:rPr/>
      </w:pPr>
      <w:r>
        <w:rPr/>
        <w:t>2. Διασφαλίζεται η συνδικαλιστική ελευθερία των δικαστικών υπαλλήλων και η ανεμπόδιστη άσκηση των συναφών με αυτή δικαιωμάτων.</w:t>
      </w:r>
    </w:p>
    <w:p>
      <w:pPr>
        <w:pStyle w:val="Normal"/>
        <w:spacing w:lineRule="auto" w:line="360"/>
        <w:jc w:val="both"/>
        <w:rPr/>
      </w:pPr>
      <w:r>
        <w:rPr/>
        <w:t>3.α. Θεσπίζεται το δικαίωμα του δικαστικού υπαλλήλου να εκτελεί τα καθήκοντα του κλάδου ή της ειδικότητας που ανήκει.</w:t>
      </w:r>
    </w:p>
    <w:p>
      <w:pPr>
        <w:pStyle w:val="Normal"/>
        <w:spacing w:lineRule="auto" w:line="360"/>
        <w:jc w:val="both"/>
        <w:rPr/>
      </w:pPr>
      <w:r>
        <w:rPr/>
        <w:t>β. Επιτρέπεται η ανάθεση σε δικαστικό υπάλληλο καθηκόντων άλλου κλάδου ή ειδικότητας για την κάλυψη επιτακτικών υπηρεσιακών αναγκών.</w:t>
      </w:r>
    </w:p>
    <w:p>
      <w:pPr>
        <w:pStyle w:val="Normal"/>
        <w:spacing w:lineRule="auto" w:line="360"/>
        <w:jc w:val="both"/>
        <w:rPr/>
      </w:pPr>
      <w:r>
        <w:rPr/>
        <w:t>4. Προβλέπεται η καταβολή του μισθού διαθεσιμότητας και μετά τη λήξη του χρόνου αναρρωτικής άδειας ή διαθεσιμότητας μέχρι τη λύση της υπαλληλικής σχέσης, εφόσον εκκρεμεί διαδικασία απόλυσης του δικαστικού υπαλλήλου λόγω ανίατης νόσου.</w:t>
      </w:r>
    </w:p>
    <w:p>
      <w:pPr>
        <w:pStyle w:val="Normal"/>
        <w:spacing w:lineRule="auto" w:line="360"/>
        <w:jc w:val="both"/>
        <w:rPr/>
      </w:pPr>
      <w:r>
        <w:rPr/>
        <w:t>5. Ορίζεται ότι τα οδοιπορικά έξοδα και η αποζημίωση για εκτός έδρας υπηρεσία, καθώς και κάθε αποζημίωση που δικαιούται ο δικαστικός υπάλληλος για δαπάνες που πραγματοποιεί για την εκτέλεση υπηρεσίας, δεν περιλαμβάνονται στις πρόσθετες απολαβές των δικαστικών υπαλλήλων, οι οποίες δε μπορεί να είναι κατά μήνα ανώτερες του συνόλου των αποδοχών της οργανικής τους θέσης.</w:t>
      </w:r>
    </w:p>
    <w:p>
      <w:pPr>
        <w:pStyle w:val="Normal"/>
        <w:spacing w:lineRule="auto" w:line="360"/>
        <w:jc w:val="both"/>
        <w:rPr/>
      </w:pPr>
      <w:r>
        <w:rPr/>
        <w:t>6. Προβλέπεται η εφαρμογή των διατάξεων που ισχύουν εκάστοτε για τους δημοσίους διοικητικούς υπαλλήλους, για την κάλυψη των δαπανών και την αποζημίωση των δικαστικών υπαλλήλων που μετακινούνται εντός και εκτός επικράτειας.</w:t>
      </w:r>
    </w:p>
    <w:p>
      <w:pPr>
        <w:pStyle w:val="Normal"/>
        <w:spacing w:lineRule="auto" w:line="360"/>
        <w:jc w:val="both"/>
        <w:rPr/>
      </w:pPr>
      <w:r>
        <w:rPr/>
        <w:t>7. Θεσπίζεται το δικαίωμα επιμόρφωσης των δικαστικών υπαλλήλων κατά το διάστημα της σταδιοδρομίας τους, πέρα από τα προγράμματα που παρακολουθούν κατά τη δοκιμαστική υπηρεσία.</w:t>
      </w:r>
    </w:p>
    <w:p>
      <w:pPr>
        <w:pStyle w:val="Normal"/>
        <w:spacing w:lineRule="auto" w:line="360"/>
        <w:jc w:val="both"/>
        <w:rPr/>
      </w:pPr>
      <w:r>
        <w:rPr/>
        <w:t>8. Ρυθμίζονται θέματα χορήγησης κανονικών αδειών και προβλέπονται μεταξύ άλλων και τα εξής:</w:t>
      </w:r>
    </w:p>
    <w:p>
      <w:pPr>
        <w:pStyle w:val="Normal"/>
        <w:spacing w:lineRule="auto" w:line="360"/>
        <w:jc w:val="both"/>
        <w:rPr/>
      </w:pPr>
      <w:r>
        <w:rPr/>
        <w:t>α. Οι ημέρες κανονικής άδειας απουσίας ορίζονται σε είκοσι πέντε (25) για τους δικαστικούς υπαλλήλους που έχουν συμπληρώσει πραγματική υπηρεσία ενός (1) έτους. H άδεια αυτή μπορεί να προσαυξάνεται μέχρι πέντε (5) εργάσιμες ημέρες για τους δικαστικούς υπαλλήλους που υπηρετούν σε παραμεθόριες περιοχές.</w:t>
      </w:r>
    </w:p>
    <w:p>
      <w:pPr>
        <w:pStyle w:val="Normal"/>
        <w:spacing w:lineRule="auto" w:line="360"/>
        <w:jc w:val="both"/>
        <w:rPr/>
      </w:pPr>
      <w:r>
        <w:rPr/>
        <w:t>β. Παρέχεται η δυνατότητα μεταφοράς στο επόμενο έτος της κανονικής άδειας που δεν χορηγήθηκε σε δικαστικό υπάλληλο, για λόγους αντιμετώπισης εκτάκτων αναγκών της υπηρεσίας.</w:t>
      </w:r>
    </w:p>
    <w:p>
      <w:pPr>
        <w:pStyle w:val="Normal"/>
        <w:spacing w:lineRule="auto" w:line="360"/>
        <w:jc w:val="both"/>
        <w:rPr/>
      </w:pPr>
      <w:r>
        <w:rPr/>
        <w:t>9.α. Παρέχεται στους δικαστικούς υπαλλήλους που υπηρετούν στις γραμματείες των δικαστηρίων και εισαγγελιών, το δικαίωμα απουσίας από την εργασία τους επί δέκα (10) εργάσιμες ημέρες κατά την περίοδο των δικαστικών διακοπών, εφόσον επιτρέπουν τούτο οι υπηρεσιακές ανάγκες.</w:t>
      </w:r>
    </w:p>
    <w:p>
      <w:pPr>
        <w:pStyle w:val="Normal"/>
        <w:spacing w:lineRule="auto" w:line="360"/>
        <w:jc w:val="both"/>
        <w:rPr/>
      </w:pPr>
      <w:r>
        <w:rPr/>
        <w:t>β. Αυξάνεται από τρεις (3) σε πέντε (5) μήνες η άδεια μητρότητας που χορηγείται με πλήρεις αποδοχές μετά τον τοκετό δικαστικών υπαλλήλων.</w:t>
      </w:r>
    </w:p>
    <w:p>
      <w:pPr>
        <w:pStyle w:val="Normal"/>
        <w:spacing w:lineRule="auto" w:line="360"/>
        <w:jc w:val="both"/>
        <w:rPr/>
      </w:pPr>
      <w:r>
        <w:rPr/>
        <w:t>10. Ορίζονται σε πέντε (5) οι ημέρες γονικής άδειας για την παρακολούθηση της σχολικής επίδοσης των τέκνων δικαστικών υπαλλήλων.</w:t>
      </w:r>
    </w:p>
    <w:p>
      <w:pPr>
        <w:pStyle w:val="Normal"/>
        <w:spacing w:lineRule="auto" w:line="360"/>
        <w:jc w:val="both"/>
        <w:rPr/>
      </w:pPr>
      <w:r>
        <w:rPr/>
        <w:t>11. Ρυθμίζονται θέματα χορήγησης εκπαιδευτικών αδειών για την επιμόρφωση των υπαλλήλων. Έτσι:</w:t>
      </w:r>
    </w:p>
    <w:p>
      <w:pPr>
        <w:pStyle w:val="Normal"/>
        <w:spacing w:lineRule="auto" w:line="360"/>
        <w:jc w:val="both"/>
        <w:rPr/>
      </w:pPr>
      <w:r>
        <w:rPr/>
        <w:t>α. Παρέχεται το δικαίωμα στους δικαστικούς υπαλλήλους για λήψη άδειας μετεκπαίδευσης μέχρι ένα (1) έτος, με δυνατότητα παράτασης αυτής μέχρι έξι (6) μήνες. Επίσης, οι ανωτέρω δικαιούνται να ζητήσουν άδεια για την παρακολούθηση μεταπτυχιακών σπουδών σε ανώτατο εκπαιδευτικό ίδρυμα στην Ελλάδα ή στο εξωτερικό διάρκειας μέχρι δύο (2) ή τριών (3) ετών κατά περίπτωση.</w:t>
      </w:r>
    </w:p>
    <w:p>
      <w:pPr>
        <w:pStyle w:val="Normal"/>
        <w:spacing w:lineRule="auto" w:line="360"/>
        <w:jc w:val="both"/>
        <w:rPr/>
      </w:pPr>
      <w:r>
        <w:rPr/>
        <w:t>β. Καθορίζονται η διαδικασία χορήγησης των εν λόγω αδειών και οι υποχρεώσεις των μετεκπαιδευομένων.</w:t>
      </w:r>
    </w:p>
    <w:p>
      <w:pPr>
        <w:pStyle w:val="Normal"/>
        <w:spacing w:lineRule="auto" w:line="360"/>
        <w:jc w:val="both"/>
        <w:rPr/>
      </w:pPr>
      <w:r>
        <w:rPr/>
        <w:t>γ. Προβλέπεται ότι:</w:t>
      </w:r>
    </w:p>
    <w:p>
      <w:pPr>
        <w:pStyle w:val="Normal"/>
        <w:spacing w:lineRule="auto" w:line="360"/>
        <w:jc w:val="both"/>
        <w:rPr/>
      </w:pPr>
      <w:r>
        <w:rPr/>
        <w:t>i) Ο δικαστικός υπάλληλος, στον οποίο χορηγείται εκπαιδευτική άδεια για μετεκπαίδευση ή μεταπτυχιακή εκπαίδευση στο εσωτερικό, λαμβάνει πλήρεις τις αποδοχές του προσαυξημένες κατά 15%. Αν κατά τη διάρκεια της εκπαιδευτικής άδειας ο δικαστικός υπάλληλος υποχρεώνεται να παραμένει εκτός της έδρας της υπηρεσίας του, η προσαύξηση των αποδοχών του μπορεί να ανέλθει έως 75%, ύστερα από σύμφωνη γνώμη του δικαστικού (υπηρεσιακού) συμβουλίου. Κατά τον καθορισμό του ύψους της προσαύξησης λαμβάνεται ιδίως υπόψη ο αριθμός των μελών της οικογένειάς του.</w:t>
      </w:r>
    </w:p>
    <w:p>
      <w:pPr>
        <w:pStyle w:val="Normal"/>
        <w:spacing w:lineRule="auto" w:line="360"/>
        <w:jc w:val="both"/>
        <w:rPr/>
      </w:pPr>
      <w:r>
        <w:rPr/>
        <w:t>ii) Στο δικαστικό υπάλληλο, στον οποίο χορηγείται εκπαιδευτική άδεια για μετεκπαίδευση ή μεταπτυχιακή εκπαίδευση στο εξωτερικό, καταβάλλονται οι αποδοχές του αυξημένες στο διπλάσιο.</w:t>
      </w:r>
    </w:p>
    <w:p>
      <w:pPr>
        <w:pStyle w:val="Normal"/>
        <w:spacing w:lineRule="auto" w:line="360"/>
        <w:jc w:val="both"/>
        <w:rPr/>
      </w:pPr>
      <w:r>
        <w:rPr/>
        <w:t>iii) Οι κατά τις προηγούμενες παραγράφους προσαυξήσεις των αποδοχών μειώνονται κατά το μέρος που καλύπτονται από υποτροφία ή άλλου είδους σχετική χρηματική αμοιβή ή αποζημίωση, που τυχόν χορηγείται στο δικαστικό υπάλληλο.</w:t>
      </w:r>
    </w:p>
    <w:p>
      <w:pPr>
        <w:pStyle w:val="Normal"/>
        <w:spacing w:lineRule="auto" w:line="360"/>
        <w:jc w:val="both"/>
        <w:rPr/>
      </w:pPr>
      <w:r>
        <w:rPr/>
        <w:t>iv) Ο δικαστικός υπάλληλος δικαιούται οδοιπορικών εξόδων για την αρχική μετάβαση και την επιστροφή του μετά τη λήξη της άδειας.</w:t>
      </w:r>
    </w:p>
    <w:p>
      <w:pPr>
        <w:pStyle w:val="Normal"/>
        <w:spacing w:lineRule="auto" w:line="360"/>
        <w:jc w:val="both"/>
        <w:rPr/>
      </w:pPr>
      <w:r>
        <w:rPr/>
        <w:t>12. Προβλέπεται: α) η χορήγηση ειδικών αδειών και αδειών χωρίς αποδοχές για συγκεκριμένες περιπτώσεις, κατ’ αναλογία των οριζομένων στον υπαλληλικό Κώδικα και β) η εφαρμογή και στους δικαστικούς υπαλλήλους των περί συνδικαλιστικών διατάξεων που ισχύουν εκάστοτε για τους δημοσίους διοικητικούς υπαλλήλους.</w:t>
      </w:r>
    </w:p>
    <w:p>
      <w:pPr>
        <w:pStyle w:val="Normal"/>
        <w:spacing w:lineRule="auto" w:line="360"/>
        <w:jc w:val="both"/>
        <w:rPr/>
      </w:pPr>
      <w:r>
        <w:rPr/>
        <w:t>13. Ορίζεται ότι, στην περίπτωση χορήγησης αδείας άνευ αποδοχών για χρονικό διάστημα μεγαλύτερο της διετίας σε δικαστικό υπάλληλο που αποδέχεται θέση στην Ευρωπαϊκή Ένωση ή σε διεθνή οργανισμό, η θέση του θεωρείται κενή και συμπληρώνεται. Στην περίπτωση αυτή ο δικαστικός υπάλληλος διατηρείται στην υπηρεσία ως υπεράριθμος και καταλαμβάνει την πρώτη θέση που θα κενωθεί μετά την επιστροφή του.</w:t>
      </w:r>
    </w:p>
    <w:p>
      <w:pPr>
        <w:pStyle w:val="Normal"/>
        <w:spacing w:lineRule="auto" w:line="360"/>
        <w:jc w:val="both"/>
        <w:rPr/>
      </w:pPr>
      <w:r>
        <w:rPr/>
        <w:t>14. Ρυθμίζονται θέματα επανόδου στην υπηρεσία δικαστικών υπαλλήλων που παραιτούνται υποχρεωτικά για να υποβάλλουν υποψηφιότητα σε εκλογές και προβλέπεται ότι, ο δικαστικός υπάλληλος επανέρχεται αυτοδίκαια στην υπηρεσία του μετά τη λήξη της θητείας του ή μετά την πάροδο ενός (1) έτους από την υποβολή της παραίτησης στην περίπτωση μη εκλογής του. Αν δεν υπάρχει κενή θέση ο δικαστικός υπάλληλος επανέρχεται ως υπεράριθμος και καταλαμβάνει αυτοδικαίως την πρώτη θέση που θα κενωθεί στον κλάδο του.</w:t>
      </w:r>
    </w:p>
    <w:p>
      <w:pPr>
        <w:pStyle w:val="Normal"/>
        <w:spacing w:lineRule="auto" w:line="360"/>
        <w:jc w:val="both"/>
        <w:rPr/>
      </w:pPr>
      <w:r>
        <w:rPr/>
        <w:t>15. Ο χρόνος εργασίας των δικαστικών υπαλλήλων που έχουν παιδί ηλικίας μέχρι τεσσάρων (4) ετών μειώνεται υπό προϋποθέσεις κατά μία (1) ή δύο (2) ώρες, αναλόγως της ηλικίας του παιδιού.</w:t>
      </w:r>
    </w:p>
    <w:p>
      <w:pPr>
        <w:pStyle w:val="Normal"/>
        <w:spacing w:lineRule="auto" w:line="360"/>
        <w:jc w:val="both"/>
        <w:rPr/>
      </w:pPr>
      <w:r>
        <w:rPr/>
        <w:t>16. Επιβάλλεται η υποχρέωση στους δικαστικούς υπαλλήλους για: α) ευπρεπή συμπεριφορά προς τους πολίτες και εξυπηρέτηση αυτών κατά τη διεκπεραίωση των υποθέσεών τους, β) έγγραφη δήλωση της περιουσιακής κατάστασης των ιδίων, του ή της συζύγου και των ανηλίκων τέκνων τους. H δήλωση αυτή υποβάλλεται εντός τριών μηνών από το διορισμό του υπαλλήλου και ανά τριετία για τις σχετικές μεταβολές.</w:t>
      </w:r>
    </w:p>
    <w:p>
      <w:pPr>
        <w:pStyle w:val="Normal"/>
        <w:spacing w:lineRule="auto" w:line="360"/>
        <w:jc w:val="both"/>
        <w:rPr/>
      </w:pPr>
      <w:r>
        <w:rPr/>
        <w:t>17.α. Προβλέπεται η υποχρεωτική παραπομπή στο Ελεγκτικό Συνέδριο των υποθέσεων για τις οποίες το Δημόσιο κατέβαλε αποζημίωση σε τρίτους για ζημία που προξενήθηκε από παράνομη πράξη ή παράλειψη δικαστικού υπαλλήλου.</w:t>
      </w:r>
    </w:p>
    <w:p>
      <w:pPr>
        <w:pStyle w:val="Normal"/>
        <w:spacing w:lineRule="auto" w:line="360"/>
        <w:jc w:val="both"/>
        <w:rPr/>
      </w:pPr>
      <w:r>
        <w:rPr/>
        <w:t>β. Μειώνεται από τρία (3) σε δύο (2) έτη ο χρόνος παραγραφής των αξιώσεων του Δημοσίου για αποζημίωση έναντι των δικαστικών υπαλλήλων, για θετικές ζημίες που προξένησαν σ’ αυτό από δόλο ή βαριά αμέλεια και για αποζημιώσεις που κατέβαλε το Δημόσιο σε τρίτους για βλάβη από παράνομες πράξεις ή παραλείψεις δικαστικών υπαλλήλων, που οφείλονται στην ίδια ως άνω αιτία (άρθρα 28-60).</w:t>
      </w:r>
    </w:p>
    <w:p>
      <w:pPr>
        <w:pStyle w:val="Normal"/>
        <w:spacing w:lineRule="auto" w:line="360"/>
        <w:jc w:val="both"/>
        <w:rPr/>
      </w:pPr>
      <w:r>
        <w:rPr/>
      </w:r>
    </w:p>
    <w:p>
      <w:pPr>
        <w:pStyle w:val="Normal"/>
        <w:spacing w:lineRule="auto" w:line="360"/>
        <w:ind w:firstLine="720"/>
        <w:jc w:val="both"/>
        <w:rPr/>
      </w:pPr>
      <w:r>
        <w:rPr/>
        <w:t>VI. ΜΕΡΟΣ ΕΚΤΟ</w:t>
      </w:r>
    </w:p>
    <w:p>
      <w:pPr>
        <w:pStyle w:val="Normal"/>
        <w:spacing w:lineRule="auto" w:line="360"/>
        <w:jc w:val="both"/>
        <w:rPr/>
      </w:pPr>
      <w:r>
        <w:rPr/>
        <w:t>1. Καθορίζονται περιοριστικά τα στοιχεία που περιλαμβάνει το προσωπικό μητρώο του δικαστικού υπαλλήλου.</w:t>
      </w:r>
    </w:p>
    <w:p>
      <w:pPr>
        <w:pStyle w:val="Normal"/>
        <w:spacing w:lineRule="auto" w:line="360"/>
        <w:jc w:val="both"/>
        <w:rPr/>
      </w:pPr>
      <w:r>
        <w:rPr/>
        <w:t>2. Ρυθμίζονται θέματα αξιολόγησης της απόδοσης των δικαστικών υπαλλήλων. Μεταξύ άλλων προβλέπεται: i) η υποχρεωτική ειδική αιτιολόγηση των επί μέρους κριτηρίων αξιολόγησης, ii) η παραπομπή των εκθέσεων σε τριμελή Επιτροπή για τον έλεγχο τήρησης της ανωτέρω υποχρέωσης, iii) η προσθήκη λόγων για τους οποίους παρέχεται το δικαίωμα στο δικαστικό υπάλληλο να ασκήσει ένσταση κατά της έκθεσης αξιολόγησης αυτού και iv) η έκδοση προεδρικού διατάγματος με πρόταση του Υπουργού Δικαιοσύνης για τον καθορισμό των κριτηρίων, της διαδικασίας και των λεπτομερειών του συστήματος αξιολόγησης των εν λόγω υπαλλήλων (άρθρα 61-64).</w:t>
      </w:r>
    </w:p>
    <w:p>
      <w:pPr>
        <w:pStyle w:val="Normal"/>
        <w:spacing w:lineRule="auto" w:line="360"/>
        <w:jc w:val="both"/>
        <w:rPr/>
      </w:pPr>
      <w:r>
        <w:rPr/>
      </w:r>
    </w:p>
    <w:p>
      <w:pPr>
        <w:pStyle w:val="Normal"/>
        <w:spacing w:lineRule="auto" w:line="360"/>
        <w:ind w:firstLine="720"/>
        <w:jc w:val="both"/>
        <w:rPr/>
      </w:pPr>
      <w:r>
        <w:rPr/>
        <w:t>V</w:t>
      </w:r>
      <w:r>
        <w:rPr>
          <w:lang w:val="en-US"/>
        </w:rPr>
        <w:t>II</w:t>
      </w:r>
      <w:r>
        <w:rPr/>
        <w:t>. ΜΕΡΟΣ ΕΒΔΟΜΟ</w:t>
      </w:r>
    </w:p>
    <w:p>
      <w:pPr>
        <w:pStyle w:val="Normal"/>
        <w:spacing w:lineRule="auto" w:line="360"/>
        <w:jc w:val="both"/>
        <w:rPr/>
      </w:pPr>
      <w:r>
        <w:rPr/>
        <w:t>1.α. Καθορίζεται ο χρόνος βαθμολογικής εξέλιξης των δικαστικών υπαλλήλων, που συντομεύεται για τους κατόχους μεταπτυχιακού διπλώματος σπουδών και τους δικαστικούς υπαλλήλους που έχουν διατελέσει δικηγόροι.</w:t>
      </w:r>
    </w:p>
    <w:p>
      <w:pPr>
        <w:pStyle w:val="Normal"/>
        <w:spacing w:lineRule="auto" w:line="360"/>
        <w:jc w:val="both"/>
        <w:rPr/>
      </w:pPr>
      <w:r>
        <w:rPr/>
        <w:t>β. Προβλέπεται η διαδικασία επιλογής για τριετή θητεία προϊσταμένων γενικών διευθύνσεων και προϊσταμένων διευθύνσεων, τμημάτων και αυτοτελών γραφείων, από τα αρμόδια δικαστικά (υπηρεσιακά) συμβούλια.</w:t>
      </w:r>
    </w:p>
    <w:p>
      <w:pPr>
        <w:pStyle w:val="Normal"/>
        <w:spacing w:lineRule="auto" w:line="360"/>
        <w:jc w:val="both"/>
        <w:rPr/>
      </w:pPr>
      <w:r>
        <w:rPr/>
        <w:t>γ. Παρέχεται η δυνατότητα σε προϊστάμενο γενικής διεύθυνσης που δεν επιλέγεται εκ νέου μετά τη λήξη της θητείας του, να αποχωρήσει της υπηρεσίας διατηρώντας τις αποδοχές γενικού διευθυντή.</w:t>
      </w:r>
    </w:p>
    <w:p>
      <w:pPr>
        <w:pStyle w:val="Normal"/>
        <w:spacing w:lineRule="auto" w:line="360"/>
        <w:jc w:val="both"/>
        <w:rPr/>
      </w:pPr>
      <w:r>
        <w:rPr/>
        <w:t>δ. Ορίζεται ότι η μετάθεση προϊσταμένου οργανικής μονάδας συνεπάγεται λήξη της θητείας του, ως προϊσταμένου, με εξαίρεση την αμοιβαία μετάθεση των δικαστικών υπαλλήλων του Ελεγκτικού Συνεδρίου.</w:t>
      </w:r>
    </w:p>
    <w:p>
      <w:pPr>
        <w:pStyle w:val="Normal"/>
        <w:spacing w:lineRule="auto" w:line="360"/>
        <w:jc w:val="both"/>
        <w:rPr/>
      </w:pPr>
      <w:r>
        <w:rPr/>
        <w:t>2. Ρυθμίζονται θέματα αναπλήρωσης προϊσταμένων, καθώς και θέματα τοποθετήσεων, μετακινήσεων και μεταθέσεων δικαστικών υπαλλήλων.</w:t>
      </w:r>
    </w:p>
    <w:p>
      <w:pPr>
        <w:pStyle w:val="Normal"/>
        <w:spacing w:lineRule="auto" w:line="360"/>
        <w:jc w:val="both"/>
        <w:rPr/>
      </w:pPr>
      <w:r>
        <w:rPr/>
        <w:t>Μεταξύ άλλων προβλέπεται ότι οι μεταθέσεις διενεργούνται κατόπιν σχετικής αιτήσεως του υπαλλήλου για τους οριζόμενους λόγους (υγείας, συνυπηρέτησης, σπουδών, αμοιβαίας μετάθεσης κ.λπ.). Κατ’ εξαίρεση είναι δυνατή η ειδικά αιτιολογημένη μετάθεση δικαστικών υπαλλήλων, χωρίς αίτηση, στην περίπτωση που η παραμονή τους στην Υπηρεσία όπου υπηρετούν δημιουργεί σοβαρά προβλήματα στη λειτουργία της ή καθιστά δυσχερή την εκπλήρωση των καθηκόντων τους.</w:t>
      </w:r>
    </w:p>
    <w:p>
      <w:pPr>
        <w:pStyle w:val="Normal"/>
        <w:spacing w:lineRule="auto" w:line="360"/>
        <w:jc w:val="both"/>
        <w:rPr/>
      </w:pPr>
      <w:r>
        <w:rPr/>
        <w:t>3. Παρέχεται η δυνατότητα απόσπασης δικαστικών υπαλλήλων και στην Κεντρική Υπηρεσία του Υπουργείου Δικαιοσύνης, η οποία διενεργείται με πράξη του Υπουργού Δικαιοσύνης, μετά από αιτιολογημένη απόφαση του αρμόδιου δικαστικού (υπηρεσιακού) συμβουλίου.</w:t>
      </w:r>
    </w:p>
    <w:p>
      <w:pPr>
        <w:pStyle w:val="Normal"/>
        <w:spacing w:lineRule="auto" w:line="360"/>
        <w:jc w:val="both"/>
        <w:rPr/>
      </w:pPr>
      <w:r>
        <w:rPr/>
        <w:t>4.α. Ορίζεται ότι επιτρέπεται η μετάταξη δικαστικού υπαλλήλου σε κενή θέση: i) της Κεντρικής Υπηρεσίας του Υπουργείου Δικαιοσύνης, υπηρεσιών αρμοδιότητας του ίδιου Υπουργείου, καθώς και ν.π.δ.δ. που εποπτεύονται από το Υπουργείο αυτό, ii) κλάδου ανώτερης κατηγορίας του ίδιου ή άλλου τομέα, καθώς και των προαναφερόμενων υπηρεσιών, στην περίπτωση που ο δικαστικός υπάλληλος κατέχει τίτλο σπουδών που δεν προβλέπεται ως τυπικό προσόν διορισμού για κανένα κλάδο δικαστικών υπαλλήλων. H μετάταξη στην περίπτωση αυτή πραγματοποιείται μετά τη συμπλήρωση της δοκιμαστικής υπηρεσίας και εφόσον ο υπάλληλος απέκτησε τα απαιτούμενα τυπικά προσόντα (τίτλο σπουδών) μετά το διορισμό του.</w:t>
      </w:r>
    </w:p>
    <w:p>
      <w:pPr>
        <w:pStyle w:val="Normal"/>
        <w:spacing w:lineRule="auto" w:line="360"/>
        <w:jc w:val="both"/>
        <w:rPr/>
      </w:pPr>
      <w:r>
        <w:rPr/>
        <w:t>β. Καθορίζεται η διαδικασία των κατά τα ανωτέρω μετατάξεων.</w:t>
      </w:r>
    </w:p>
    <w:p>
      <w:pPr>
        <w:pStyle w:val="Normal"/>
        <w:spacing w:lineRule="auto" w:line="360"/>
        <w:jc w:val="both"/>
        <w:rPr/>
      </w:pPr>
      <w:r>
        <w:rPr/>
        <w:t>5. Αυξάνεται κατά 25% το ποσοστό των αποδοχών που λαμβάνει ο δικαστικός υπάλληλος κατά το χρόνο της διαθεσιμότητας.</w:t>
      </w:r>
    </w:p>
    <w:p>
      <w:pPr>
        <w:pStyle w:val="Normal"/>
        <w:spacing w:lineRule="auto" w:line="360"/>
        <w:jc w:val="both"/>
        <w:rPr/>
      </w:pPr>
      <w:r>
        <w:rPr/>
        <w:t>6. Προβλέπεται η αυτοδίκαιη θέση σε αργία δικαστικών υπαλλήλων και για τις περιπτώσεις: i) αναστολής εκτέλεσης δικαστικής απόφασης με την οποία έχει επιβληθεί η παρεπόμενη ποινή της οριστικής παύσης, ii) επιβολής της πειθαρχικής ποινής της οριστικής παύσης από πρωτοβάθμιο πειθαρχικό συμβούλιο, καθοριζομένου του χρόνου έναρξης και λήξης της αργίας στην περίπτωση αυτή.</w:t>
      </w:r>
    </w:p>
    <w:p>
      <w:pPr>
        <w:pStyle w:val="Normal"/>
        <w:spacing w:lineRule="auto" w:line="360"/>
        <w:jc w:val="both"/>
        <w:rPr/>
      </w:pPr>
      <w:r>
        <w:rPr/>
        <w:t>Προβλέπεται επίσης η δυνητική θέση σε αργία δικαστικού υπαλλήλου στον οποίο αποδίδεται άτακτη διαχείριση με αιτιολογημένη έκθεση της προϊσταμένης αρχής ή άλλου αρμόδιου οργάνου.</w:t>
      </w:r>
    </w:p>
    <w:p>
      <w:pPr>
        <w:pStyle w:val="Normal"/>
        <w:spacing w:lineRule="auto" w:line="360"/>
        <w:jc w:val="both"/>
        <w:rPr/>
      </w:pPr>
      <w:r>
        <w:rPr/>
        <w:t>Για τη θέση σε κατάσταση δυνητικής αργίας ή την παράτασή της απαιτείται προηγούμενη ακρόαση του δικαστικού υπαλλήλου από το αρμόδιο δικαστικό υπηρεσιακό συμβούλιο.</w:t>
      </w:r>
    </w:p>
    <w:p>
      <w:pPr>
        <w:pStyle w:val="Normal"/>
        <w:spacing w:lineRule="auto" w:line="360"/>
        <w:jc w:val="both"/>
        <w:rPr/>
      </w:pPr>
      <w:r>
        <w:rPr/>
        <w:t>7. Ορίζεται ότι: α) ο δικαστικός υπάλληλος που τελεί σε κατάσταση αργίας απέχει από την άσκηση των καθηκόντων του (κυρίων και παρεπομένων) και λαμβάνει το 50% των αποδοχών του και β) ο δικαστικός υπάλληλος στον οποίο έχει επιβληθεί η πειθαρχική ποινή της οριστικής παύσης για το παράπτωμα της αδικαιολόγητης αποχής από την εκτέλεση των καθηκόντων του δεν δικαιούται αποδοχές αργίας.</w:t>
      </w:r>
    </w:p>
    <w:p>
      <w:pPr>
        <w:pStyle w:val="Normal"/>
        <w:spacing w:lineRule="auto" w:line="360"/>
        <w:jc w:val="both"/>
        <w:rPr/>
      </w:pPr>
      <w:r>
        <w:rPr/>
        <w:t>8. Παρέχεται η δυνατότητα επιβολής σε δικαστικούς υπαλλήλους του μέτρου της αναστολής άσκησης των καθηκόντων, στις κατεπείγουσες εκείνες περιπτώσεις κατά τις οποίες κινδυνεύει το συμφέρον της υπηρεσίας (άρθρα 65-91).</w:t>
      </w:r>
    </w:p>
    <w:p>
      <w:pPr>
        <w:pStyle w:val="Normal"/>
        <w:spacing w:lineRule="auto" w:line="360"/>
        <w:jc w:val="both"/>
        <w:rPr/>
      </w:pPr>
      <w:r>
        <w:rPr/>
      </w:r>
    </w:p>
    <w:p>
      <w:pPr>
        <w:pStyle w:val="Normal"/>
        <w:spacing w:lineRule="auto" w:line="360"/>
        <w:ind w:firstLine="720"/>
        <w:jc w:val="both"/>
        <w:rPr/>
      </w:pPr>
      <w:r>
        <w:rPr/>
        <w:t>VIII. ΜΕΡΟΣ ΟΓΔΟΟ</w:t>
      </w:r>
    </w:p>
    <w:p>
      <w:pPr>
        <w:pStyle w:val="Normal"/>
        <w:spacing w:lineRule="auto" w:line="360"/>
        <w:jc w:val="both"/>
        <w:rPr/>
      </w:pPr>
      <w:r>
        <w:rPr/>
        <w:t>1.α. Αυξάνεται το ανώτερο ύψος του προστίμου που επιβάλλεται ως πειθαρχική ποινή στους δικαστικούς υπαλλήλους και ορίζεται αυτό ίσο με τις αποδοχές πέντε (5) μηνών αντί των τριών (3) μηνών που ισχύει σήμερα.</w:t>
      </w:r>
    </w:p>
    <w:p>
      <w:pPr>
        <w:pStyle w:val="Normal"/>
        <w:spacing w:lineRule="auto" w:line="360"/>
        <w:jc w:val="both"/>
        <w:rPr/>
      </w:pPr>
      <w:r>
        <w:rPr/>
        <w:t>β. Αυξάνεται επίσης από τρεις (3) σε τέσσερις (4) μήνες το χρονικό διάστημα για το οποίο μπορεί να επιβληθεί η πειθαρχική ποινή της προσωρινής παύσης και ορίζεται ότι η πειθαρχική αυτή ποινή συνοδεύεται από πλήρη στέρηση αποδοχών.</w:t>
      </w:r>
    </w:p>
    <w:p>
      <w:pPr>
        <w:pStyle w:val="Normal"/>
        <w:spacing w:lineRule="auto" w:line="360"/>
        <w:jc w:val="both"/>
        <w:rPr/>
      </w:pPr>
      <w:r>
        <w:rPr/>
        <w:t>γ. Στις πειθαρχικές ποινές προστίθεται και η ποινή της στέρησης του δικαιώματος για μισθολογική εξέλιξη σε κλιμάκια από ένα (1) έως πέντε (5) έτη.</w:t>
      </w:r>
    </w:p>
    <w:p>
      <w:pPr>
        <w:pStyle w:val="Normal"/>
        <w:spacing w:lineRule="auto" w:line="360"/>
        <w:jc w:val="both"/>
        <w:rPr/>
      </w:pPr>
      <w:r>
        <w:rPr/>
        <w:t>δ. Αυξάνεται από τρία (3) σε πέντε (5) έτη το ανώτατο όριο μέχρι του οποίου επιβάλλεται ως πειθαρχική ποινή η στέρηση του προς προαγωγή δικαιώματος.</w:t>
      </w:r>
    </w:p>
    <w:p>
      <w:pPr>
        <w:pStyle w:val="Normal"/>
        <w:spacing w:lineRule="auto" w:line="360"/>
        <w:jc w:val="both"/>
        <w:rPr/>
      </w:pPr>
      <w:r>
        <w:rPr/>
        <w:t>ε. Προβλέπεται ότι η πειθαρχική ποινή της οριστικής παύσης μπορεί να επιβάλλεται και για οποιοδήποτε πειθαρχικό παράπτωμα στην περίπτωση που κατά την προηγούμενη της διάπραξής του διετία έχουν επιβληθεί στο δικαστικό υπάλληλο τρεις (3) τουλάχιστον πειθαρχικές ποινές ανώτερες του προστίμου ενός (1) μηνός.</w:t>
      </w:r>
    </w:p>
    <w:p>
      <w:pPr>
        <w:pStyle w:val="Normal"/>
        <w:spacing w:lineRule="auto" w:line="360"/>
        <w:jc w:val="both"/>
        <w:rPr/>
      </w:pPr>
      <w:r>
        <w:rPr/>
        <w:t>2. Ορίζεται ότι, για όλες τις περιπτώσεις διάπραξης πειθαρχικών παραπτωμάτων κατά τη δημόσια συνεδρίαση δικαστηρίου, το δικαστήριο αποστέλλει σχετικό πρακτικό στον αρμόδιο για την άσκηση της πειθαρχικής δίωξης.</w:t>
      </w:r>
    </w:p>
    <w:p>
      <w:pPr>
        <w:pStyle w:val="Normal"/>
        <w:spacing w:lineRule="auto" w:line="360"/>
        <w:jc w:val="both"/>
        <w:rPr/>
      </w:pPr>
      <w:r>
        <w:rPr/>
        <w:t>3. Προβλέπεται η κατ’ εξαίρεση εκτέλεση της πειθαρχικής απόφασης, μετά τη λύση της υπαλληλικής σχέσης, στην περίπτωση που με αυτή επιβάλλεται η ποινή του υποβιβασμού κατά μισθολογικά κλιμάκια, γεγονός το οποίο συνεπάγεται υποχρεωτικά την αναμόρφωση της απόφασης κανονισμού σύνταξης.</w:t>
      </w:r>
    </w:p>
    <w:p>
      <w:pPr>
        <w:pStyle w:val="Normal"/>
        <w:spacing w:lineRule="auto" w:line="360"/>
        <w:jc w:val="both"/>
        <w:rPr/>
      </w:pPr>
      <w:r>
        <w:rPr/>
        <w:t>4. Μειώνεται κατά ένα (1) έτος ο χρόνος παραγραφής των πειθαρχικών αδικημάτων πλην των αδικημάτων της παρ. 2 του άρθρου 93.</w:t>
      </w:r>
    </w:p>
    <w:p>
      <w:pPr>
        <w:pStyle w:val="Normal"/>
        <w:spacing w:lineRule="auto" w:line="360"/>
        <w:jc w:val="both"/>
        <w:rPr/>
      </w:pPr>
      <w:r>
        <w:rPr/>
        <w:t>5. Προβλέπεται η ανάλογη εφαρμογή στην πειθαρχική δίκη των διατάξεων του Κώδικα Ποινικής Δικονομίας για τον αποκλεισμό, την εξαίρεση και αποχή των δικαστικών λειτουργών, τις εκθέσεις, τις επιδόσεις και κοινοποιήσεις, τις προθεσμίες, τα αποδεικτικά μέσα, την αυτοψία, την πραγματογνωμοσύνη, τους τεχνικούς συμβούλους, τους μάρτυρες, τους διερμηνείς και την εξέταση του κατηγορουμένου.</w:t>
      </w:r>
    </w:p>
    <w:p>
      <w:pPr>
        <w:pStyle w:val="Normal"/>
        <w:spacing w:lineRule="auto" w:line="360"/>
        <w:jc w:val="both"/>
        <w:rPr/>
      </w:pPr>
      <w:r>
        <w:rPr/>
        <w:t>6. Παρέχεται η δυνατότητα στο αρμόδιο πειθαρχικό όργανο να αναστείλει την πειθαρχική διαδικασία μέχρι τρεις (3) το πολύ μήνες, λόγω σχετικής ποινικής εκκρεμοδικίας.</w:t>
      </w:r>
    </w:p>
    <w:p>
      <w:pPr>
        <w:pStyle w:val="Normal"/>
        <w:spacing w:lineRule="auto" w:line="360"/>
        <w:jc w:val="both"/>
        <w:rPr/>
      </w:pPr>
      <w:r>
        <w:rPr/>
        <w:t>7. Ορίζονται τα αρμόδια για την πειθαρχική δίωξη δικαστικών υπαλλήλων πειθαρχικά όργανα, η δικαιοδοσία αυτών και η κατά τόπον αρμοδιότητά τους. Μεταξύ άλλων προβλέπεται ότι αρμόδιος για την άσκηση της πειθαρχικής δίωξης των υπαλλήλων της γραμματείας ή υπηρεσίας των δικαστηρίων και των εισαγγελιών είναι ο δικαστής ή ο εισαγγελέας αντίστοιχα, που αναδεικνύονται με τον αναπληρωτή τους με ετήσια κλήρωση.</w:t>
      </w:r>
    </w:p>
    <w:p>
      <w:pPr>
        <w:pStyle w:val="Normal"/>
        <w:spacing w:lineRule="auto" w:line="360"/>
        <w:jc w:val="both"/>
        <w:rPr/>
      </w:pPr>
      <w:r>
        <w:rPr/>
        <w:t>8. Καθορίζεται η διαδικασία και το περιεχόμενο της προκαταρκτικής έρευνας και της ένορκης διοικητικής εξέτασης, καθώς και η διαδικασία που εφαρμόζεται κατά την εξέταση της πειθαρχικής υπόθεσης στα πειθαρχικά όργανα.</w:t>
      </w:r>
    </w:p>
    <w:p>
      <w:pPr>
        <w:pStyle w:val="Normal"/>
        <w:spacing w:lineRule="auto" w:line="360"/>
        <w:jc w:val="both"/>
        <w:rPr/>
      </w:pPr>
      <w:r>
        <w:rPr/>
        <w:t>9. Παρέχεται το δικαίωμα στους δικαστικούς υπαλλήλους να: i) ενημερώνονται επί όλων των στοιχείων που τους αφορούν κατά την προκαταρκτική έρευνα, ii) λαμβάνουν γνώση και αντίγραφα των στοιχείων του πειθαρχικού φακέλου πριν την παροχή εξηγήσεων κατά την ένορκη διοικητική εξέταση και iii) λαμβάνουν γνώση του σχετικού πειθαρχικού φακέλου μετά το πέρας των κατ’ αυτών ανακριτικών πράξεων.</w:t>
      </w:r>
    </w:p>
    <w:p>
      <w:pPr>
        <w:pStyle w:val="Normal"/>
        <w:spacing w:lineRule="auto" w:line="360"/>
        <w:jc w:val="both"/>
        <w:rPr/>
      </w:pPr>
      <w:r>
        <w:rPr/>
        <w:t xml:space="preserve"> </w:t>
      </w:r>
      <w:r>
        <w:rPr/>
        <w:t>10. Ορίζεται ότι οι αμοιβές των πραγματογνωμόνων, οι οποίοι ορίζονται κατά την πειθαρχική διαδικασία, εκκαθαρίζονται από το πειθαρχικό όργανο και καταβάλλονται από το Δημόσιο, σύμφωνα με τις διατάξεις περί δημοσίου λογιστικού, μετά τη διενέργεια της πραγματογνωμοσύνης.</w:t>
      </w:r>
    </w:p>
    <w:p>
      <w:pPr>
        <w:pStyle w:val="Normal"/>
        <w:spacing w:lineRule="auto" w:line="360"/>
        <w:jc w:val="both"/>
        <w:rPr/>
      </w:pPr>
      <w:r>
        <w:rPr/>
        <w:t>11. Ορίζεται ότι i) η πειθαρχική διαδικασία διενεργείται ατελώς, ii) έξοδα δεν επιδικάζονται ούτε σε βάρος του διωκομένου, iii) κατά τη διαδικασία ενώπιον των πειθαρχικών συμβουλίων επιτρέπεται η συμπαράσταση με δικηγόρο.</w:t>
      </w:r>
    </w:p>
    <w:p>
      <w:pPr>
        <w:pStyle w:val="Normal"/>
        <w:spacing w:lineRule="auto" w:line="360"/>
        <w:jc w:val="both"/>
        <w:rPr/>
      </w:pPr>
      <w:r>
        <w:rPr/>
        <w:t>12. Παρέχεται η δυνατότητα δευτεροβάθμιας κρίσης τόσο των πειθαρχικών αποφάσεων των μονομελών πειθαρχικών οργάνων, όσο και των αποφάσεων των πειθαρχικών συμβουλίων που εκδίδονται σε πρώτο βαθμό (άρθρα 92-137).</w:t>
      </w:r>
    </w:p>
    <w:p>
      <w:pPr>
        <w:pStyle w:val="Normal"/>
        <w:spacing w:lineRule="auto" w:line="360"/>
        <w:jc w:val="both"/>
        <w:rPr/>
      </w:pPr>
      <w:r>
        <w:rPr/>
      </w:r>
    </w:p>
    <w:p>
      <w:pPr>
        <w:pStyle w:val="Normal"/>
        <w:spacing w:lineRule="auto" w:line="360"/>
        <w:ind w:firstLine="720"/>
        <w:jc w:val="both"/>
        <w:rPr/>
      </w:pPr>
      <w:r>
        <w:rPr/>
        <w:t>IX. ΜΕΡΟΣ ΕΝΑΤΟ</w:t>
      </w:r>
    </w:p>
    <w:p>
      <w:pPr>
        <w:pStyle w:val="Normal"/>
        <w:spacing w:lineRule="auto" w:line="360"/>
        <w:jc w:val="both"/>
        <w:rPr/>
      </w:pPr>
      <w:r>
        <w:rPr/>
        <w:t>Προβλέπεται η κατ’ εξαίρεση επαναφορά δικαστικού υπαλλήλου μετά την παύση αυτού, στην περίπτωση έκδοσης του κατά το άρθρο 47 παρ. 1 του Συντάγματος προεδρικού διατάγματος, με το οποίο αίρονται οι συνέπειες της καταδίκης και ως προς την παύση. H επαναφορά είναι υποχρεωτική για την υπηρεσία και στην περίπτωση μη ύπαρξης κενής θέσης ο επαναφερόμενος καταλαμβάνει συνιστώμενη με τη σχετική πράξη προσωποπαγή θέση (άρθρα 138-146).</w:t>
      </w:r>
    </w:p>
    <w:p>
      <w:pPr>
        <w:pStyle w:val="Normal"/>
        <w:spacing w:lineRule="auto" w:line="360"/>
        <w:jc w:val="both"/>
        <w:rPr/>
      </w:pPr>
      <w:r>
        <w:rPr/>
      </w:r>
    </w:p>
    <w:p>
      <w:pPr>
        <w:pStyle w:val="Normal"/>
        <w:spacing w:lineRule="auto" w:line="360"/>
        <w:ind w:firstLine="720"/>
        <w:jc w:val="both"/>
        <w:rPr/>
      </w:pPr>
      <w:r>
        <w:rPr>
          <w:lang w:val="en-US"/>
        </w:rPr>
        <w:t>X</w:t>
      </w:r>
      <w:r>
        <w:rPr/>
        <w:t>. ΜΕΡΟΣ ΔΕΚΑΤΟ</w:t>
      </w:r>
    </w:p>
    <w:p>
      <w:pPr>
        <w:pStyle w:val="Normal"/>
        <w:spacing w:lineRule="auto" w:line="360"/>
        <w:jc w:val="both"/>
        <w:rPr/>
      </w:pPr>
      <w:r>
        <w:rPr/>
        <w:t>1. Ορίζεται ότι οι υπηρετούντες κατά τη δημοσίευση του Κώδικα δικαστικοί υπάλληλοι κατατάσσονται αυτοδικαίως στους βαθμούς της κατηγορίας στην οποία έχουν διοριστεί ή ανήκουν σύμφωνα με ειδικές διατάξεις, βάσει του συνολικού χρόνου πραγματικής δημόσιας υπηρεσίας τους. Στην περίπτωση που ο χρόνος αυτός είναι μικρότερος εκείνου που απαιτείται για την προαγωγική εξέλιξη του υπαλλήλου στο βαθμό που κατέχει, η κατάταξή του γίνεται στο βαθμό αυτόν.</w:t>
      </w:r>
    </w:p>
    <w:p>
      <w:pPr>
        <w:pStyle w:val="Normal"/>
        <w:spacing w:lineRule="auto" w:line="360"/>
        <w:jc w:val="both"/>
        <w:rPr/>
      </w:pPr>
      <w:r>
        <w:rPr/>
        <w:t>2. Ρυθμίζονται θέματα μετάταξης υπηρετούντων δικαστικών υπαλλήλων.</w:t>
      </w:r>
    </w:p>
    <w:p>
      <w:pPr>
        <w:pStyle w:val="Normal"/>
        <w:spacing w:lineRule="auto" w:line="360"/>
        <w:jc w:val="both"/>
        <w:rPr/>
      </w:pPr>
      <w:r>
        <w:rPr/>
        <w:t>Ειδικότερα:</w:t>
      </w:r>
    </w:p>
    <w:p>
      <w:pPr>
        <w:pStyle w:val="Normal"/>
        <w:spacing w:lineRule="auto" w:line="360"/>
        <w:jc w:val="both"/>
        <w:rPr/>
      </w:pPr>
      <w:r>
        <w:rPr/>
        <w:t>α. Παρέχεται η δυνατότητα στους δικαστικούς υπαλλήλους που υπηρετούν κατά τη δημοσίευση του Κώδικα να μετατάσσονται, μετά τη συμπλήρωση πενταετούς υπηρεσίας από το διορισμό τους, σε κενές θέσεις κλάδων ανώτερης κατηγορίας, για τους οποίους κατείχαν κατά το διορισμό τους το προβλεπόμενο από τις οικείες οργανικές διατάξεις τυπικό προσόν διορισμού.</w:t>
      </w:r>
    </w:p>
    <w:p>
      <w:pPr>
        <w:pStyle w:val="Normal"/>
        <w:spacing w:lineRule="auto" w:line="360"/>
        <w:jc w:val="both"/>
        <w:rPr/>
      </w:pPr>
      <w:r>
        <w:rPr/>
        <w:t>Αν δεν υπάρχει κενή θέση στον κλάδο στον οποίο γίνεται η μετάταξη, οι μετατασσόμενοι καταλαμβάνουν αντίστοιχες προσωρινές θέσεις που συνιστώνται με τη σχετική πράξη και στη συνέχεια τις πρώτες θέσεις που θα κενωθούν στον οικείο κλάδο, καταργουμένων των προσωρινών θέσεων τις οποίες κατείχαν. Κατά το χρονικό διάστημα που οι ανωτέρω κατέχουν προσωρινές θέσεις, δεν πληρούται με διορισμό ίσος αριθμός θέσεων του κλάδου από τον οποίο διενεργήθηκε η μετάταξη.</w:t>
      </w:r>
    </w:p>
    <w:p>
      <w:pPr>
        <w:pStyle w:val="Normal"/>
        <w:spacing w:lineRule="auto" w:line="360"/>
        <w:jc w:val="both"/>
        <w:rPr/>
      </w:pPr>
      <w:r>
        <w:rPr/>
        <w:t>β. Παρέχεται επίσης η δυνατότητα στους ανωτέρω να μετατάσσονται σε κλάδο παρεμφερών ή συναφών κατά την κρίση του αρμόδιου δικαστικού συμβουλίου τυπικών προσόντων ή εφόσον δεν υπάρχουν κλάδοι παρεμφερών ή συναφών προσόντων, σε προσωρινές θέσεις προσωρινού κλάδου που συνιστώνται με την απόφαση μετάταξης και καταργούνται αυτοδικαίως με την αποχώρηση των υπαλλήλων που τις κατέχουν.</w:t>
      </w:r>
    </w:p>
    <w:p>
      <w:pPr>
        <w:pStyle w:val="Normal"/>
        <w:spacing w:lineRule="auto" w:line="360"/>
        <w:jc w:val="both"/>
        <w:rPr/>
      </w:pPr>
      <w:r>
        <w:rPr/>
        <w:t>γ. Προβλέπεται η κάλυψη υφιστάμενων κενών οργανικών θέσεων των κλάδων πληροφορικής, με μετάταξη υπηρετούντων δικαστικών υπαλλήλων που κατέχουν τα προβλεπόμενα από τις προϊσχύουσες διατάξεις τυπικά προσόντα.</w:t>
      </w:r>
    </w:p>
    <w:p>
      <w:pPr>
        <w:pStyle w:val="Normal"/>
        <w:spacing w:lineRule="auto" w:line="360"/>
        <w:jc w:val="both"/>
        <w:rPr/>
      </w:pPr>
      <w:r>
        <w:rPr/>
        <w:t>δ. Παρέχεται επί μία τριετία από την έναρξη ισχύος του Κώδικα η δυνατότητα μετάταξης των δικαστικών υπαλλήλων που υπηρετούν κατά τη δημοσίευση αυτού, σε κενή θέση κλάδου των υπηρεσιών του Υπουργείου Δικαιοσύνης ή άλλου Υπουργείου ή ν.π.δ.δ. για τον οποίο κατέχουν τα απαιτούμενα τυπικά προσόντα (άρθρα 147-156).</w:t>
      </w:r>
    </w:p>
    <w:p>
      <w:pPr>
        <w:pStyle w:val="Normal"/>
        <w:spacing w:lineRule="auto" w:line="360"/>
        <w:jc w:val="both"/>
        <w:rPr/>
      </w:pPr>
      <w:r>
        <w:rPr/>
        <w:t>B. Στο άρθρο δεύτερο περιλαμβάνονται οι καταργούμενες διατάξεις και στο άρθρο τρίτο ορίζεται η έναρξη ισχύος των διατάξεων του υπό ψήφιση νόμου.</w:t>
      </w:r>
    </w:p>
    <w:p>
      <w:pPr>
        <w:pStyle w:val="Normal"/>
        <w:spacing w:lineRule="auto" w:line="360"/>
        <w:jc w:val="both"/>
        <w:rPr/>
      </w:pPr>
      <w:r>
        <w:rPr/>
        <w:t>Από τις προτεινόμενες διατάξεις προκαλούνται τα ακόλουθα οικονομικά αποτελέσματα επί του Κρατικού Προϋπολογισμού:</w:t>
      </w:r>
    </w:p>
    <w:p>
      <w:pPr>
        <w:pStyle w:val="Normal"/>
        <w:spacing w:lineRule="auto" w:line="360"/>
        <w:jc w:val="both"/>
        <w:rPr/>
      </w:pPr>
      <w:r>
        <w:rPr/>
        <w:t>1. Ετήσια δαπάνη ύψους 10.000.000 δρχ. περίπου, από την αποζημίωση των τριμελών επιτροπών αξιολόγησης (άρθρο 62 παρ. 9).</w:t>
      </w:r>
    </w:p>
    <w:p>
      <w:pPr>
        <w:pStyle w:val="Normal"/>
        <w:spacing w:lineRule="auto" w:line="360"/>
        <w:jc w:val="both"/>
        <w:rPr/>
      </w:pPr>
      <w:r>
        <w:rPr/>
        <w:t>2. Δαπάνη ακαθόριστη από:</w:t>
      </w:r>
    </w:p>
    <w:p>
      <w:pPr>
        <w:pStyle w:val="Normal"/>
        <w:spacing w:lineRule="auto" w:line="360"/>
        <w:jc w:val="both"/>
        <w:rPr/>
      </w:pPr>
      <w:r>
        <w:rPr/>
        <w:t>i) Την αύξηση του χρονικού διαστήματος κατά το οποίο καταβάλλονται αποδοχές ενεργείας ή διαθεσιμότητας, στην περίπτωση που εκκρεμεί διαδικασία απόλυσης δικαστικού υπαλλήλου λόγω ανίατης νόσου (άρθρο 31 παρ. 4).</w:t>
      </w:r>
    </w:p>
    <w:p>
      <w:pPr>
        <w:pStyle w:val="Normal"/>
        <w:spacing w:lineRule="auto" w:line="360"/>
        <w:jc w:val="both"/>
        <w:rPr/>
      </w:pPr>
      <w:r>
        <w:rPr/>
        <w:t>ii) Την αύξηση κατά 25% των αποδοχών διαθεσιμότητας (άρθρο 87 παρ. 1).</w:t>
      </w:r>
    </w:p>
    <w:p>
      <w:pPr>
        <w:pStyle w:val="Normal"/>
        <w:spacing w:lineRule="auto" w:line="360"/>
        <w:jc w:val="both"/>
        <w:rPr/>
      </w:pPr>
      <w:r>
        <w:rPr/>
        <w:t>iii) Την καταβολή επιδομάτων πληροφορικής στους υπηρετούντες δικαστικούς υπαλλήλους που μετατάσσονται σε κενές θέσεις των κλάδων πληροφορικής (άρθρο 148 παρ. 5).</w:t>
      </w:r>
    </w:p>
    <w:p>
      <w:pPr>
        <w:pStyle w:val="Normal"/>
        <w:spacing w:lineRule="auto" w:line="360"/>
        <w:jc w:val="both"/>
        <w:rPr/>
      </w:pPr>
      <w:r>
        <w:rPr/>
        <w:t>3. Ενδεχόμενη δαπάνη ακαθόριστη από:</w:t>
      </w:r>
    </w:p>
    <w:p>
      <w:pPr>
        <w:pStyle w:val="Normal"/>
        <w:spacing w:lineRule="auto" w:line="360"/>
        <w:jc w:val="both"/>
        <w:rPr/>
      </w:pPr>
      <w:r>
        <w:rPr/>
        <w:t>i) Τη διατήρηση στην υπηρεσία ως υπεράριθμων δικαστικών υπαλλήλων στους οποίους χορηγείται άδεια άνευ αποδοχών λόγω αποδοχής θέσης στην Ευρωπαϊκή Ένωση ή σε διεθνή οργανισμό για χρονικό διάστημα μεγαλύτερο της διετίας ή παραιτούνται για να ανακηρυχθούν υποψήφιοι σε εκλογές (άρθρα 46 παρ. 5 και 47 παρ. 2).</w:t>
      </w:r>
    </w:p>
    <w:p>
      <w:pPr>
        <w:pStyle w:val="Normal"/>
        <w:spacing w:lineRule="auto" w:line="360"/>
        <w:jc w:val="both"/>
        <w:rPr/>
      </w:pPr>
      <w:r>
        <w:rPr/>
        <w:t>ii) Τη μετάταξη δικαστικών υπαλλήλων σε θέση κλάδου ανώτερης κατηγορίας της Κεντρικής Υπηρεσίας του Υπουργείου Δικαιοσύνης ή άλλων Υπηρεσιών αρμοδιότητας του Υπουργείου αυτού, στην περίπτωση που κατέχουν τίτλο σπουδών που δεν προβλέπεται ως τυπικό προσόν διορισμού για κανένα κλάδο δικαστικών υπαλλήλων (άρθρο 84 παρ. 2).</w:t>
      </w:r>
    </w:p>
    <w:p>
      <w:pPr>
        <w:pStyle w:val="Normal"/>
        <w:spacing w:lineRule="auto" w:line="360"/>
        <w:jc w:val="both"/>
        <w:rPr/>
      </w:pPr>
      <w:r>
        <w:rPr/>
        <w:t>iii) Την καταβολή διαφοράς αποδοχών σε υπηρετούντες δικαστικούς υπαλλήλους που μετατάσσονται σε προσωρινές θέσεις ανώτερης κατηγορίας και για όσο χρόνο υφίστανται αυτές, καθώς και τη μετάταξη υπηρετούντων δικαστικών υπαλλήλων σε προσωρινές θέσεις προσωρινού κλάδου, στην περίπτωση κατοχής τυπικών προσόντων ανώτερης κατηγορίας που δεν προβλέπονται για κανέναν κλάδο δικαστικών υπαλλήλων (άρθρο 148 παρ. 1, 2 και 3).</w:t>
      </w:r>
    </w:p>
    <w:p>
      <w:pPr>
        <w:pStyle w:val="Normal"/>
        <w:spacing w:lineRule="auto" w:line="360"/>
        <w:jc w:val="both"/>
        <w:rPr/>
      </w:pPr>
      <w:r>
        <w:rPr/>
        <w:t>4. Απώλεια εσόδων ακαθόριστη από τη διενέργεια της πειθαρχικής διαδικασίας ατελώς και τη μη επιδίκαση δικαστικών εξόδων σε βάρος των διωκομένων δικαστικών υπαλλήλων (άρθρο 128 παρ. 3).</w:t>
      </w:r>
    </w:p>
    <w:p>
      <w:pPr>
        <w:pStyle w:val="Normal"/>
        <w:spacing w:lineRule="auto" w:line="360"/>
        <w:jc w:val="both"/>
        <w:rPr/>
      </w:pPr>
      <w:r>
        <w:rPr/>
        <w:t>5. Ενδεχόμενη απώλεια εσόδων από τη μείωση του χρόνου παραγραφής των αξιώσεων του Δημοσίου για αποζημίωση έναντι των δικαστικών υπαλλήλων, στις προβλεπόμενες περιπτώσεις (άρθρο 60 παρ. 6).</w:t>
      </w:r>
    </w:p>
    <w:p>
      <w:pPr>
        <w:pStyle w:val="Normal"/>
        <w:spacing w:lineRule="auto" w:line="360"/>
        <w:jc w:val="both"/>
        <w:rPr/>
      </w:pPr>
      <w:r>
        <w:rPr/>
        <w:t>6. Εξοικονόμηση - αποτροπή δαπάνης ακαθόριστη από:</w:t>
      </w:r>
    </w:p>
    <w:p>
      <w:pPr>
        <w:pStyle w:val="Normal"/>
        <w:spacing w:lineRule="auto" w:line="360"/>
        <w:jc w:val="both"/>
        <w:rPr/>
      </w:pPr>
      <w:r>
        <w:rPr/>
        <w:t>i) Τη μη καταβολή αποζημίωσης σε δικαστικούς υπαλλήλους στην περίπτωση που δεν χορηγήθηκε σε αυτούς η κανονική τους άδεια (άρθρο 38 παρ. 5).</w:t>
      </w:r>
    </w:p>
    <w:p>
      <w:pPr>
        <w:pStyle w:val="Normal"/>
        <w:spacing w:lineRule="auto" w:line="360"/>
        <w:jc w:val="both"/>
        <w:rPr/>
      </w:pPr>
      <w:r>
        <w:rPr/>
        <w:t>ii) Τη μείωση κατά 25% των καταβαλλόμενων αποδοχών στους τελούντες σε κατάσταση αργίας (άρθρο 90 παρ. 1).</w:t>
      </w:r>
    </w:p>
    <w:p>
      <w:pPr>
        <w:pStyle w:val="Normal"/>
        <w:spacing w:lineRule="auto" w:line="360"/>
        <w:jc w:val="both"/>
        <w:rPr/>
      </w:pPr>
      <w:r>
        <w:rPr/>
        <w:t>7. Ενδεχόμενη εξοικονόμηση δαπανών ακαθόριστη, λόγω: α) μη καταβολής αποδοχών αργίας σε δικαστικούς υπαλλήλους που τους έχει επιβληθεί η πειθαρχική ποινή της οριστικής παύσης, για το παράπτωμα της αδικαιολόγητης αποχής από την εκτέλεση των καθηκόντων τους (άρθρο 90 παρ. 2) και αποδοχών στους δικαστικούς υπαλλήλους, στους οποίους επιβάλλεται η πειθαρχική ποινή της προσωρινής παύσης (άρθρο 93 παρ. 1στ) και β) τυχόν αναμόρφωσης αποφάσεων κανονισμού συντάξεων σε περίπτωση επιβολής ποινής υποβιβασμού κατά μισθολογικά κλιμάκια (άρθρο 97 παρ. 1).</w:t>
      </w:r>
    </w:p>
    <w:p>
      <w:pPr>
        <w:pStyle w:val="Normal"/>
        <w:spacing w:lineRule="auto" w:line="360"/>
        <w:jc w:val="both"/>
        <w:rPr/>
      </w:pPr>
      <w:r>
        <w:rPr/>
        <w:t>8. Ενδεχόμενη αύξηση εσόδων ακαθόριστη από την αύξηση του ορίου του επιβαλλόμενου ως πειθαρχική ποινή προστίμου (άρθρο 93 παρ. 1β).</w:t>
      </w:r>
    </w:p>
    <w:p>
      <w:pPr>
        <w:pStyle w:val="Normal"/>
        <w:spacing w:lineRule="auto" w:line="360"/>
        <w:jc w:val="right"/>
        <w:rPr/>
      </w:pPr>
      <w:r>
        <w:rPr/>
        <w:t>Αθήνα, 16 Δεκεμβρίου 1999</w:t>
      </w:r>
    </w:p>
    <w:p>
      <w:pPr>
        <w:pStyle w:val="Normal"/>
        <w:spacing w:lineRule="auto" w:line="360"/>
        <w:jc w:val="both"/>
        <w:rPr/>
      </w:pPr>
      <w:r>
        <w:rPr/>
      </w:r>
    </w:p>
    <w:p>
      <w:pPr>
        <w:pStyle w:val="Normal"/>
        <w:spacing w:lineRule="auto" w:line="360"/>
        <w:ind w:left="6480" w:hanging="0"/>
        <w:jc w:val="both"/>
        <w:rPr/>
      </w:pPr>
      <w:r>
        <w:rPr/>
        <w:t xml:space="preserve">Ο Γενικός Διευθυντής </w:t>
      </w:r>
    </w:p>
    <w:p>
      <w:pPr>
        <w:pStyle w:val="Normal"/>
        <w:spacing w:lineRule="auto" w:line="360"/>
        <w:ind w:left="6480" w:firstLine="720"/>
        <w:jc w:val="both"/>
        <w:rPr/>
      </w:pPr>
      <w:r>
        <w:rPr/>
        <w:t>κ.α.α.</w:t>
      </w:r>
    </w:p>
    <w:p>
      <w:pPr>
        <w:pStyle w:val="Normal"/>
        <w:spacing w:lineRule="auto" w:line="360"/>
        <w:ind w:left="6480" w:hanging="0"/>
        <w:jc w:val="both"/>
        <w:rPr/>
      </w:pPr>
      <w:r>
        <w:rPr/>
        <w:t>Γεώργιος Kαρρά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1:51:00Z</dcterms:created>
  <dc:creator>pc</dc:creator>
  <dc:description/>
  <dc:language>en-US</dc:language>
  <cp:lastModifiedBy>pc</cp:lastModifiedBy>
  <dcterms:modified xsi:type="dcterms:W3CDTF">2003-09-15T08:10:00Z</dcterms:modified>
  <cp:revision>46</cp:revision>
  <dc:subject/>
  <dc:title/>
</cp:coreProperties>
</file>