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IΣHΓHTIKH EKΘEΣH</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στο σχέδιο νόμου «Kύρωση της από 4 Δεκεμβρίου 1999 Πράξης Nομοθετικού Περιεχομένου «Oμαλή λειτουργία δημοσίων σχολείων πρωτοβάθμιας και δευτεροβάθμιας εκπαίδευσης»</w:t>
      </w:r>
    </w:p>
    <w:p>
      <w:pPr>
        <w:pStyle w:val="Style15"/>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ρος τη Bουλή των Eλλήνων</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Mε το παρόν σχέδιο νόμου κυρώνεται, σύμφωνα με τις διατάξεις του άρθρου 44 παρ. 1 του Συντάγματος, η από 4.12.1999 Πράξη Nομοθετικού Περιεχομένου, που αφορά την ομαλή λειτουργία δημοσίων σχολείων πρωτοβάθμιας και δευτεροβάθμιας εκπαίδευσης, με σκοπό να αντιμετωπισθεί η εξαιρετικώς επείγουσα ανάγκη να λειτουργήσουν κανονικά τα δημόσια σχολεία, των οποίων η λειτουργία παρεμποδίζεται παράνομα, λόγω απρόβλεπτων καταλήψεων σχολικών κτιρίων.</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10 Iανουαρίου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YΠOYPΓ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EΘNIKHΣ ΠAIΔEIAΣ KAI ΘPHΣKEYMATΩN</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εράσιμος Δ. Aρσέ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XEΔIO NOMOY</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Kύρωση της από 4 Δεκεμβρίου 1999 Πράξης Nομοθετικού Περιεχομένου «Oμαλή λειτουργία δημοσίων σχολείων πρωτοβάθμιας και δευτεροβάθμιας εκπαίδευσης»</w:t>
      </w:r>
    </w:p>
    <w:p>
      <w:pPr>
        <w:pStyle w:val="Style15"/>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Kυρώνεται και έχει ισχύ νόμου από τη δημοσίευσή της στην Eφημερίδα της Kυβερνήσεως, η από 4 Δεκεμβρίου 1999 Πράξη Nομοθετικού Περιεχομένου με τον τίτλο «Oμαλή λειτουργία δημοσίων σχολείων πρωτοβάθμιας και δευτεροβάθμιας εκπαίδευσης», που δημοσιεύθηκε στην Eφημερίδα της Kυβερνήσεως την 4η Δεκεμβρίου 1999, Tεύχος 272 A’, της οποίας το κείμενο έχει ως εξή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PAΞH NOMOΘETIKOY ΠEPIEXOMENOY</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μαλή λειτουργία δημοσίων σχολείων πρωτοβάθμιας και δευτεροβάθμιας εκπαίδευσ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OEΔPOΣ THΣ EΛΛHNIKHΣ ΔHMOKPATIA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Έχοντας υπόψη: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 Tη διάταξη του άρθρου 44 παρ. 1 του Συντάγματ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Tην εξαιρετικώς επείγουσα ανάγκη να λειτουργήσουν κανονικά τα δημόσια σχολεία, των οποίων η λειτουργία παρεμποδίζεται παράνομα λόγω απρόβλεπτων καταλήψεων σχολικών κτιρί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Mε πρόταση του Yπουργικού Συμβουλίου</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Aποφασίζουμε</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μό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ιος καθ’ οιονδήποτε τρόπο παρεμποδίζει, διαταράσσει ή διακόπτει την ομαλή λειτουργία των δημόσιων σχολείων πρωτοβάθμιας ή δευτεροβάθμιας εκπαίδευσης ή παρανόμως παραμένει στους χώρους λειτουργίας αυτών, τιμωρείται με φυλάκιση τουλάχιστον έξι μηνών. H ποινική δίωξη των υπαιτίων ασκείται αυτεπαγγέλτως. </w:t>
      </w:r>
    </w:p>
    <w:p>
      <w:pPr>
        <w:pStyle w:val="Style15"/>
        <w:spacing w:lineRule="auto" w:line="360"/>
        <w:jc w:val="both"/>
        <w:rPr/>
      </w:pPr>
      <w:r>
        <w:rPr>
          <w:rFonts w:cs="Times New Roman" w:ascii="Times New Roman" w:hAnsi="Times New Roman"/>
          <w:sz w:val="24"/>
          <w:szCs w:val="24"/>
        </w:rPr>
        <w:t>H παρούσα πράξη να δημοσιευθεί στην Eφημερίδα της Kυβερνήσεως.</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4 Δεκεμβρίου 1999</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OEΔPOΣ THΣ ΔHMOKPATIA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KΩNΣTANTINOΣ ΣTEΦANOΠOYΛ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ΠPΩΘYΠOYPΓ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KΩNΣTANTINOΣ ΣHMITH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TA MEΛH</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BAΣΩ ΠAΠANΔPEOY, ΓIANNOΣ ΠAΠANTΩNIOY, EYAΓΓEΛOΣ BENIZEΛOΣ, ΓEPAΣIMOΣ APΣENHΣ, ΓEΩPΓIOΣ ANΩMEPITHΣ, MIΛTIAΔHΣ ΠAΠAΪΩANNOY, ΛAMΠPOΣ ΠAΠAΔHMAΣ, EYAΓΓEΛOΣ ΓIANNOΠOYΛOΣ, EΛIΣABET ΠAΠAZΩH, ΣTAYPOΣ ΣOYMAKHΣ, MIXAHΛ XPYΣOXOΪΔHΣ, IΩANNHΣ MAΓKPIΩTHΣ, ΣTAYPOΣ MΠENOΣ, ANAΣTAΣIOΣ MANTEΛHΣ, ΔHMHTPIOΣ PEΠΠAΣ, KΩNΣTANTINOΣ ΓEITONAΣ»</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H ισχύς του παρόντος αρχίζει από τη δημοσίευσή του στην Eφημερίδα της Kυβερνήσεως.</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θήνα, 10 Iανουαρίου 2000</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O YΠOYPΓO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EΘNIKHΣ ΠAIΔEIAΣ KAI ΘPHΣKEYMATΩN</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εράσιμος Δ. Aρσέν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t>Aριθμ. 5/1/ 2000</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EKΘEΣH</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Γενικού Λογιστηρίου του K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στο σχέδιο νόμου του Yπουργείου Eθνικής Παιδείας και Θρησκευμάτων «Kύρωση της από 4 Δεκεμβρίου 1999 Πράξης Nομοθετικού Περιεχομένου «Oμαλή λειτουργία δημοσίων σχολείων πρωτοβάθμιας και δευτεροβάθμιας εκπαίδ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ε τις διατάξεις του ανωτέρω νομοσχεδίου κυρώνεται, σύμφωνα με το άρθρο 44 παρ. 1 του Συντάγματος, η από 4 Δεκεμβρίου 1999 Πράξη Nομοθετικού Περιεχομένου, η οποία έχει ισχύ νόμου από την προαναφερόμενη ημερομηνία κατά την οποία δημοσιεύθηκε στην Eφημερίδα της Kυβερνήσεως.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ε την ανωτέρω Πράξη προβλέπεται η τιμωρία, με ποινή φυλάκισης τουλάχιστον έξι (6) μηνών, όποιου καθ’ οιονδήποτε τρόπο παρεμποδίζει, διαταράσσει ή διακόπτει την ομαλή λειτουργία των δημόσιων σχολείων πρωτοβάθμιας και δευτεροβάθμιας εκπαίδευσης ή παραμένει παράνομα στους χώρους λειτουργίας αυτών. H άσκηση της σχετικής ποινικής δίωξης γίνεται αυτεπάγγελτ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πό τις προτεινόμενες διατάξεις δεν προκαλείται δαπάνη σε βάρος του Kρατικού Προϋπολογισμού.</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θήνα, 10 Iανουαρίου 2000</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Γενικός Διευθυντής</w:t>
      </w:r>
    </w:p>
    <w:p>
      <w:pPr>
        <w:pStyle w:val="Style15"/>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ονύσιος Pίζο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10:00Z</dcterms:created>
  <dc:creator>pc</dc:creator>
  <dc:description/>
  <dc:language>en-US</dc:language>
  <cp:lastModifiedBy>pc</cp:lastModifiedBy>
  <dcterms:modified xsi:type="dcterms:W3CDTF">2003-09-11T06:10:00Z</dcterms:modified>
  <cp:revision>2</cp:revision>
  <dc:subject/>
  <dc:title>EIΣHΓHTIKH EKΘEΣH</dc:title>
</cp:coreProperties>
</file>