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ΕΙΣΗΓΗΤΙΚΗ ΕΚΘΕΣΗ</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ο σχέδιο νόμου "Ρυθμίσεις θεμάτων αρμοδιότητας του Υπουργείου Μεταφορών και Επικοινωνιώ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ραίε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ρισμοί</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ίδονται ορισμοί απαραίτητοι για την κατανόηση ορισμένων εννοιών έτσι όπως χρησιμοποιούνται στο παρόν νομοσχέδιο. Σημειώνεται ότι στην έννοια "κατασκευή κεραίας" δεν περιλαμβάνονται μόνο τα συστήματα ακτινοβολίας ή λήψης των ηλεκτρομαγνητικών κυμάτων αλλά όλη η κατασκευή στήριξης (δικτυώματα, βάσεις, ιστοί κ.λπ.) τα παρελκόμενα, εξαρτήματα, φωτισμός ασφαλείας και αλεξικέραυν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ημιουργία κατασκευών κεραιών στην ξηρά</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ίθεται ο γενικός κανόνας για την αδειοδότηση των κεραιών εγκατεστημένων στην ξηρά. Όμως υπάρχουν κατηγορίες κεραιών που πρέπει να εξαιρεθούν, αφού η εγκατάσταση και λειτουργία τους προβλέπεται από άλλες διατάξεις ή δεν υπάρχει καμία σκοπιμότητα αδειοδότησης τους (π.χ. κεραίες των Ενόπλων Δυνάμεων, των Σωμάτων Ασφαλείας και του Λιμενικού Σώματος, κεραίες που χρησιμοποιούνται από την Υπηρεσία Πολιτικής Αεροπορίας, κεραίες που χρησιμοποιούνται για λήψη σημάτων προς το ευρύ κοινό-</w:t>
      </w:r>
      <w:r>
        <w:rPr>
          <w:rFonts w:eastAsia="MS Mincho;ＭＳ 明朝" w:cs="Times New Roman" w:ascii="Times New Roman" w:hAnsi="Times New Roman"/>
          <w:sz w:val="24"/>
          <w:szCs w:val="24"/>
        </w:rPr>
        <w:t>Broadcasting</w:t>
      </w:r>
      <w:r>
        <w:rPr>
          <w:rFonts w:eastAsia="MS Mincho;ＭＳ 明朝" w:cs="Times New Roman" w:ascii="Times New Roman" w:hAnsi="Times New Roman"/>
          <w:sz w:val="24"/>
          <w:szCs w:val="24"/>
          <w:lang w:val="el-GR"/>
        </w:rPr>
        <w:t xml:space="preserve"> κ.λπ.). Η αδειοδότηση σχετίζεται με την εκχώρηση ή έγκριση των ραδιοσυχνοτήτων εκπομπής και λήψης και τη συμμόρφωση με τις διατάξεις για την ηλεκτρομαγνητική συμβατότητα αλλά και με τη σύμφωνη γνώμη της Υπηρεσίας Πολιτικής Αεροπορίας σχετικά με την ασφάλεια της αεροπλοΐ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καίωμα κατασκευής οικίσκου για τη στέγαση μηχανημάτων κατά παρέκκλιση των ισχυουσών πολεοδομικών διατάξεων ίσχυε μέχρι σήμερα γενικώς για όλους τους κατόχους των κεραιών. Τούτο θεωρείται ιδιαιτέρως υπερβολικό για πρακτικούς και λειτουργικούς λόγους. Με την προτεινόμενη διάταξη το δικαίωμα αυτό περιορίζεται μόνο στις εταιρείες που προσφέρουν τηλεπικοινωνιακές υπηρεσίες στο κοινό. Η υπόψη εγκατάσταση σχετίζεται με την διατύπωση της σύμφωνης γνώμης του Υπουργείου Μεταφορών και Επικοινωνιών επί της τηλεπικοινωνιακής σκοπιμότητας. Επίσης, επιλύονται ορισμένα νομικά προβλήματα που προέκυψαν κατά το παρελθόν για την εγκατάσταση των κεραιών και συγκεκριμένα διευκρινίζεται ότι μπορούν να εγκαθίστανται κεραίες επί των απολήξεων των κλιμακοστασίων, αφού η πρόοδος της τεχνικής επιτρέπει πλέον ελαφρότατες κατασκευές ιστών κεραιών και εξασφαλίζονται μικρότερα ύψη και καλύτερα διαγράμματα ακτινοβολίας των κεραιών, επ' ωφελεία της ραδιοκάλυψης και της ποιότητας ραδιο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γκατάσταση κεραίας σε περιοχές ειδικής προστασίας απαιτείται η σύμφωνη γνώμη των κατά περίπτωση αρμόδιων υπηρεσιών ή και της Επιτροπής Αρχιτεκτονικού Ελέγχου (ΕΠ.Α.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ίζεται επίσης ότι για την τοποθέτηση των κεραιοσυστημάτων απαιτείται η έκδοση οικοδομικής έγκρισης, που χορηγείται από την αρμόδια πολεοδομική υπηρεσία, ύστερα από έλεγχο των αναφερόμενων στη διάταξη δικαιολογητικώ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Παρέχεται η εξουσιοδότηση να καθορίζονται μέτρα προφύλαξης του κοινού με κοινές αποφάσεις των Υπουργών Περιβάλλοντος, Χωροταξίας και Δημόσιων Έργων, Ανάπτυξης, Υγείας και Πρόνοιας και Μεταφορών και Επικοινωνιώ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Παρέχεται η εξουσιοδότηση, με αποφάσεις του Υπουργού Περιβάλλοντος, Χωροταξίας και Δημόσιων Έργων, να τροποποιούνται οι διατάξεις με τις οποίες καθορίζονται οι λεπτομέρειες έκδοσης των πολεοδομικών εγκρίσεων και να προσδιορίζονται οι περιπτώσεις για τις οποίες θα αποτελεί προϋπόθεση πολεοδομικής έγκρισης η, από τον οικείο Νομάρχη, έγκριση περιβαλλοντικών όρων εγκατάστασης κατασκευών κεραιώ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θορίζονται λεπτομέρειες για τη μεταβατική προσαρμογή εντός έξι (6) μηνών των υπαρχόντων κεραιοσυστημάτων σύμφωνα με τις διατάξεις του παρόντος νόμου. Ειδικά για τις κεραίες οι κάτοχοι των οποίων είναι το Δημόσιο ή ΔΕΚΟ, παρέχεται διάστημα ενός (1) έτους για τη δήλωση - καταγραφή τους από το Υπουργείο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ήμανση κατασκευών κεραιώ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ον αποτελεσματικό έλεγχο των κεραιών θεσπίζεται σύστημα ταυτότητας των εγκατεστημένων κεραιών. Οι κάτοχοι των κεραιών θα πρέπει να έχουν διαρκώς αναρτημένη στη βάση της κάθε κεραίας πινακίδα με την επωνυμία κατόχου και κάποιον ειδικό κωδικό της κερα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γκατάσταση κεραιών σε δάση - Πάρκα κερα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ρίζεται το πλαίσιο για τη δημιουργία και λειτουργία πάρκων κεραιών, καθώς και η υποχρέωση ένταξης των ραδιοφωνικών και τηλεοπτικών σταθμών στα πάρκα αυτά.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οι περιοριστικές προϋποθέσεις εγκατάστασης κεραιών σε δάση, δασικές και αναδασωτέες εκτάσεις ή σε πυρήνες εθνικών δρυμών, εφόσον δεν προκαλείται κίνδυνος πυρκαγιάς ή ζημιάς στο δάσος και ύστερα από άδεια του οικείου Νομάρχ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οιν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ονται ποινές για διάφορες κατηγορίες παραβα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του ν.δ. 1244/1972 κα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ν. 2246/1994</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ηλεπικοινωνιακές συσκευ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τεινόμενη διάταξη είναι αναγκαίο να ισχύσει στα πλαίσια εναρμόνισης της ελληνικής νομοθεσίας με το καθεστώς ελεύθερης διακίνησης προϊόντων και υπηρεσιών στην "Ευρώπη δίχως σύνορ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ήμερα ισχύει ένα νομικό καθεστώς υπερβολικά ελεγκτικό της διακίνησης και χρήσης των ασυρματικών συσκευών με καταγωγή του σε παλαιότερες εποχές, όταν η κάθε ασυρματική συσκευή (ακόμα και οι ραδιοδέκτες) εθεωρείτο σκόπιμο να βρίσκεται σε απαγορευτικό ή αυστηρότατο καθεστώς κρατικού ελέγχου. Όμως οι εποχές έχουν αλλάξει και υπάρχει ανάγκη εκσυγχρονισμού της σχετικής νομοθεσίας. Σημειώνεται ότι πολλές φορές, περιπτώσεις που παραπέμπονται στα δικαστήρια απαλλάσσονται από τους δικαστές ακριβώς γιατί θεωρούνται υπερβολικές και αναχρονιστικές οι ισχύουσες ρυθμίσεις και πέραν της καθημερινής πρακτικής με την οποία έχει επιβληθεί η χρήση ασυρματικών συσκευών (π.χ. ασύρματα μικρόφωνα, πομποδέκτες μικρής ισχύος, συσκευές τηλεμετρίας και τηλεχειρισμών, χειριστήρια συναγερμών αυτοκινήτων κ.λπ.).</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ροτεινόμενη διάταξη, θα δοθεί η δυνατότητα παρέμβασης του Υπουργείου Μεταφορών και Επικοινωνιών στην τηλεπικοινωνιακή αγορά προς την κατεύθυνση άρσης απαράδεκτων δεσμεύσεων που δημιουργούν πολλά προβλήματα σε χρήστες και εμπόρους αλλά και προστριβές με όργανα της Ευρωπαϊκής Κοινότητας. Θα δοθεί τέλος η δυνατότητα ελέγχου των περιπτώσεων που πρέπει να παραμείνουν σε καθεστώς κρατικού ελέγχου (π.χ. πομποδέκτες μεγάλης ισχύος, ειδικά ραδιοδίκτυα κ.λπ.).</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2. Κανονισμοί λειτουργίας ερασιτεχνικών και πειραματικών σταθμών ασυρμάτου, ειδικών ραδιοδικτύων και ραδιοσταθμών </w:t>
      </w:r>
      <w:r>
        <w:rPr>
          <w:rFonts w:eastAsia="MS Mincho;ＭＳ 明朝" w:cs="Times New Roman" w:ascii="Times New Roman" w:hAnsi="Times New Roman"/>
          <w:sz w:val="24"/>
          <w:szCs w:val="24"/>
        </w:rPr>
        <w:t>CB</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εξελίξεις στη χρήση ερασιτεχνικών και πειραματικών σταθμών ασυρμάτου, ειδικών ραδιοδικτύων και ραδιοσταθμών </w:t>
      </w:r>
      <w:r>
        <w:rPr>
          <w:rFonts w:eastAsia="MS Mincho;ＭＳ 明朝" w:cs="Times New Roman" w:ascii="Times New Roman" w:hAnsi="Times New Roman"/>
          <w:sz w:val="24"/>
          <w:szCs w:val="24"/>
        </w:rPr>
        <w:t>CB</w:t>
      </w:r>
      <w:r>
        <w:rPr>
          <w:rFonts w:eastAsia="MS Mincho;ＭＳ 明朝" w:cs="Times New Roman" w:ascii="Times New Roman" w:hAnsi="Times New Roman"/>
          <w:sz w:val="24"/>
          <w:szCs w:val="24"/>
          <w:lang w:val="el-GR"/>
        </w:rPr>
        <w:t xml:space="preserve"> είναι ραγδαίες και άμεσα συσχετιζόμενες με τις υποχρεώσεις μας ως Κράτους - Μέλους της Ε.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ήμερα η σχετική νομοθεσία μας είναι ατελής και ανεπαρκής να αντιμετωπίσει μια σειρά από προβλήματα στο χώρο αυτό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ξουσιοδότηση ρύθμισης αυτών των κανονιστικών θεμάτων με υπουργικές αποφάσεις θα δώσουν την ευχέρεια στη διοίκηση για ταχύτερη και αποτελεσματικότερη προσαρμογή στο διεθνές-ευρωπαϊκό κανονιστικό πλαίσ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3. Άδειες κατοχής ραδιοερασιτεχνικών συσκευ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2 παράγραφος 1 του ν.δ. 1244/1972 η κατοχή οποιασδήποτε κατηγορίας ραδιοσταθμού άνευ αδείας θεωρείται αδίκημα και τιμωρείται. Από την υποχρέωση αυτή δεν εξαιρούνται ούτε οι αδειούχοι ραδιοερασιτέχνες. Όμως, η διεθνής πρακτική θέλει τους αδειούχους ραδιοερασιτέχνες να μην εφοδιάζονται με άδειες κατοχής για κάθε συσκευή που κατέχουν. Η ραδιοερασιτεχνική τους άδεια τους παρέχει κατ' ουσία το δικαίωμα κατοχής και χρήσης τέτοιων συσκευών. Πρέπει να γίνει το ίδιο και στην Ελλάδ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ραδιοερασιτέχνες συχνά αγοράζουν και πωλούν πάρα πολλές συσκευές. Ανταλλάσσουν μεταξύ τους και προμηθεύονται μεταχειρισμένες συσκευές από το εξωτερικό. Οι Νομαρχιακές Υπηρεσίες είναι αναγκασμένες να εκδίδουν κατόπιν αιτήσεων των ενδιαφερομένων πολλές άδειες κατοχής. Όμως πρακτικά σε τίποτα δεν ωφελεί τη Διοίκηση αυτό. Απεναντίας με την απαλλαγή από την υποχρέωση αυτή θα ανακουφιστούν οι περιφερειακές υπηρεσίες από ένα "άχρηστο-περιττό" έργο και θα δοθεί ευχέρεια στους ραδιοερασιτέχνες να ασκήσουν σε ένα σωστότερο αντιγραφειοκρατικό νομικό περιβάλλον το χόμπι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έλη λειτουργίας ειδικών ραδιοδικτύω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ήμερα τα τέλη λειτουργίας ειδικών ραδιοδικτύων εισπράττονται από τον Ο.Τ.Ε. Δεδομένης της διαφοροποίησης του ιδιοκτησιακού καθεστώτος του Ο.Τ.Ε. (μετοχοποίηση) αλλά και του χαρακτήρα του ως Τηλεπικοινωνιακής Εταιρείας, δεν μπορεί πλέον να εισπράττονται από τον Ο.Τ.Ε. έσοδα που προφανώς ανήκουν στο Κρά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ατάργηση διάταξης για την είσπραξη τελών από τον Ο.Τ.Ε.</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τα πλαίσια απεμπλοκής του Ο.Τ.Ε. από τις αρμοδιότητες του Υπουργείου Μεταφορών και Επικοινωνιών, καταργείται και η διάταξη της παραγράφου 9 του άρθρου 9 του ν.δ.1244/1972, με την οποία εισπράττει μέχρι σήμερα τα σχετικά τέλη ο Ο.Τ.Ε. Επίσης, καταργείται κάθε άλλη διάταξη του ανωτέρω νόμου με την οποία εμπλέκεται ο Ο.Τ.Ε. στη διαδικασία αδειοδότησης ειδικών ραδιοδικτύων και πειραματικών σταθμ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Διοικητικά πρόστιμα σε παραβάτες του ν.δ.1244/ 1972</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Εκτός από την αφαίρεση αδειών που προβλέπονται διοικητικές κυρώσεις στο άρθρο 11 του ν.δ.1244/1972, στους παραβάτες των κανονισμών λειτουργίας ερασιτεχνικών και πειραματικών σταθμών ασυρμάτου, ειδικών ραδιοδικτύων και ραδιοσταθμών </w:t>
      </w:r>
      <w:r>
        <w:rPr>
          <w:rFonts w:eastAsia="MS Mincho;ＭＳ 明朝" w:cs="Times New Roman" w:ascii="Times New Roman" w:hAnsi="Times New Roman"/>
          <w:sz w:val="24"/>
          <w:szCs w:val="24"/>
        </w:rPr>
        <w:t>CB</w:t>
      </w:r>
      <w:r>
        <w:rPr>
          <w:rFonts w:eastAsia="MS Mincho;ＭＳ 明朝" w:cs="Times New Roman" w:ascii="Times New Roman" w:hAnsi="Times New Roman"/>
          <w:sz w:val="24"/>
          <w:szCs w:val="24"/>
          <w:lang w:val="el-GR"/>
        </w:rPr>
        <w:t>, καθώς και άλλων τηλεπικοινωνιακών συστημάτων, επιβάλλονται με αποφάσεις του οικείων Νομαρχών, υπέρ του οικείων Νομαρχιακών Αυτοδιοικήσεων, διοικητικά πρόστιμα ύψους από 20.000 έως 100.000 δραχμές. Σήμερα υπάρχουν πολλά προβλήματα από την καταχρηστική λειτουργία τέτοιων σταθμών και αναμένεται ότι τα θεσπιζόμενα πρόστιμα, που εξάλλου δεν είναι μεγάλα, θα λειτουργήσουν θετικότατα προς την κατεύθυνση της πειθαρχίας στους κανόνες λειτουργ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την παρ. 7 καθορίζεται το ύψος των διοικητικών προστίμων στην περίπτωση παράβασης της υπ' αριθ. 60600/23.4.1993 απόφασης που αφορά ζητήματα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8. Καταργείται η υποχρέωση υποβολής Πιστοποιητικών Ποινικού Μητρώου Σήμερα, με την εκτεταμένη χρήση της κινητής τηλεφωνίας και την πρόσβαση σε ασύρματη επικοινωνία όλων των πολιτών (με ό,τι αυτό μπορεί να σημαίνει στην εκτέλεση παράνομων πράξεων), η υποβολή ποινικού μητρώου ως απαραίτητου δικαιολογητικού για την έκδοση ή ανανέωση των αδειών σταθμών ασυρμάτου του πεδίου εφαρμογής του ν.δ 1244/1972, είναι πλέον τελείως παρωχημένη, δεν εξυπηρετεί σε τίποτα και στο μόνο που συμβάλλει είναι η ταλαιπωρία των πολιτών και η άχρηστη γραφειοκρατ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ροποποίηση του ν. 2246/1994</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προτεινόμενες τροποποιήσεις θα δοθεί δυνατότητα κατάρτισης μελετών για την εύρυθμη λειτουργία των ταχυδρομείων, θα λυθούν επίσης εκκρεμότητες σχετικές με αριθμοδοτήσεις μέχρι την εφαρμογή του Εθνικού Σχεδίου Αριθμοδότησης και θα εξομαλυνθεί ένα πρόβλημα αρμοδιοτήτων μεταξύ της Γενικής Γραμματείας Επικοινωνιών και της ΕΕΤΤ σχετικά με την εκχώρηση ραδιοσυχνοτήτων. Επίσης, με το άρθρο τρίτο του ν. 2246/1994, όπως ισχύει σήμερα, δίνεται επιλεκτικά η δυνατότητα ανάπτυξης τηλεπικοινωνιακών δικτύων για εξυπηρέτηση ιδίων αναγκών σε ορισμένους μόνο φορείς, ενώ με την προτεινόμενη τροπολογία αίρεται αυτή η διακριτική μεταχείρι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Ραδιοερασιτεχνικές άδειες και άδειες ραδιοσταθμών </w:t>
      </w:r>
      <w:r>
        <w:rPr>
          <w:rFonts w:eastAsia="MS Mincho;ＭＳ 明朝" w:cs="Times New Roman" w:ascii="Times New Roman" w:hAnsi="Times New Roman"/>
          <w:sz w:val="24"/>
          <w:szCs w:val="24"/>
        </w:rPr>
        <w:t>CB</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Τέλος, στην παρ. 10 ρυθμίζονται θέματα που αφορούν τις ραδιοερασιτεχνικές άδειες και τις άδειες ραδιοσταθμού </w:t>
      </w:r>
      <w:r>
        <w:rPr>
          <w:rFonts w:eastAsia="MS Mincho;ＭＳ 明朝" w:cs="Times New Roman" w:ascii="Times New Roman" w:hAnsi="Times New Roman"/>
          <w:sz w:val="24"/>
          <w:szCs w:val="24"/>
        </w:rPr>
        <w:t>CB</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λλαγή και διαχείριση καταλυτικών μετατροπέ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 των διατάξεων του άρθρου 3 είναι η καθιέρωση συστήματος ελέγχου αλλαγής και διαχείρισης των απενεργοποιημένων καταλυτικών μετατροπέων (Κ.Μ.) των αυτοκινήτων, για την προστασία των ιδιοκτητών αυτοκινήτων και του περιβάλλοντος, ενώ η συστηματική συγκέντρωση και διαχείριση αυτών θα έχει θετική επίπτωση στο περιβάλλον και στην εθνική οικονομ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με τις διατάξεις του άρθρου αυτού καθορίζεται ότι η αλλαγή των απενεργοποιημένων Κ.Μ. θα γίνεται μόνο από εξουσιοδοτημένα συνεργεία χορήγησης Κ.Ε.Κ. που έχουν και αρμοδιότητα αντικατάστασης του συστήματος εξαγωγής καυσαερίων ή συνεργάζονται με τέτοια συνεργε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πενεργοποιημένοι Κ.Μ. χαρακτηρίζονται ως ειδικού τύπου στερεά απόβλητα και για το λόγο αυτόν με το παρόν άρθρο καθιερώνεται η συγκέντρωση και η διαχείρισή τους. Η συγκέντρωση των απενεργοποιημένων Κ.Μ. θα γίνεται από τα εξουσιοδοτημένα συνεργεία επισκευής αυτοκινήτων, τα οποία θα προβαίνουν στην αντικατάστασή τους. Οι συγκεντρωμένοι από τα συνεργεία αυτά καταλυτικοί μετατροπείς θα παραδίδονται κατά τακτά χρονικά διαστήματα σε "ιδιωτικές εταιρίες συγκέντρωσης και διαχείρισης καταλυτικών μετατροπέων", που θα ιδρύονται για το σκοπό αυτόν και σε δημόσιους φορείς που θα ορίζονται για τον σκοπό αυτό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4</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γκαταστάσεις εξυπηρέτησης οχημάτ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ις προτεινόμενες ρυθμίσεις του άρθρου 4 θεσπίζονται διατάξεις για την πρόληψη και αποφυγή ατυχημάτων λόγω πυρκαγιάς, σε πρατήρια υγρών καυσίμων και σταθμούς αυτοκινήτων με αντλίες καυσίμων, που δεν λειτουργούν σε ανεξάρτητα κτίρια αλλά συστεγάζονται σε κτίρια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οποία οι υπόλοιποι όροφοι χρησιμοποιούνται ως κατοικίες, καταστήματα, εκπαιδευτήρια, νοσηλευτήρια, οίκοι ευγηρίας και γηροκομεία, καθώς και θέατρα ή κινηματογράφοι. Εξαιρούνται τα πρατήρια υγρών καυσίμων και οι σταθμοί αυτοκινήτων με αντλίες καυσίμων που στεγάζονται σε κτίρια όπου οι χρήσεις των υπόλοιπων ορόφων είναι μονοκατοικίες ή διπλοκατοικίες (μόνον εφόσον χρησιμοποιούνται για ιδιοκατοίκηση του ίδιου του εκμεταλλευτή του πρατηρίου και της οικογένειάς του), καθώς και γραφεία και ξενοδοχε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ιδικότερα με την παράγραφο 1 απαγορεύεται εφεξής η ίδρυση πρατηρίων υγρών καυσίμων ή σταθμών αυτοκινήτων δημόσιας χρήσης με αντλίες καυσίμων ή η προσθήκη αντλιών καυσίμων σε υφιστάμενους (άνευ αντλιών) σταθμούς εφόσον αυτοί στεγάζονται σε κτίρια όπου υπάρχει κάποια από τις ακόλουθες χρήσεις: κατοικίες (πλην μονοκατοικιών και διπλοκατοικιών), καταστήματα, εκπαιδευτήρια, νοσηλευτήρια, οίκοι ευγηρίας, γηροκομεία, θέατρα ή κινηματογράφοι.</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ξαιρούνται οι χρήσεις μονοκατοικιών ή διπλοκατοικιών, επειδή στις περισσότερες περιπτώσεις οι κατοικίες αυτές χρησιμοποιούνται αποκλειστικά από τον ίδιο τον εκμεταλλευτή του πρατηρίου και την οικογένειά του, αφού έτσι διευκολύνεται η πρόσβαση στο χώρο εργασίας, η επιστροφή μετά τη λήξη του ωραρίου λειτουργίας του πρατηρίου και η άμεση εποπτεία του χώρου για αποφυγή κλοπής καυσίμων, άμεση επέμβαση σε περίπτωση εκδήλωσης πυρκαγιάς κ.λπ. Είναι σαφές ότι στις περιπτώσεις αυτές η γνώση και η λειτουργία του χώρου, καθώς και η κυκλοφορία τις ώρες που το πρατήριο είναι κλειστό είναι άμεσα ελεγχόμενα από τον ίδιο τον εκμεταλλευτή, ελαχιστοποιημένων έτσι των πιθανών κινδύνων για πυρκαγι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ιρούνται ακόμη τα κτίρια γραφείων αφού στις περιπτώσεις αυτές υπάρχει συνήθως συγκεκριμένο ωράριο λειτουργίας των γραφείων, κατά τη διάρκεια του οποίου στις εγκαταστάσεις του πρατηρίου ή του σταθμού υπάρχει πάντα προσωπικό, οι εγκαταστάσεις αυτές εξυπηρετούν κυρίως τους εργαζόμενους στα γραφεία και κατά τις βραδινές ώρες που το πρατήριο ή ο σταθμός κλείνουν δεν υπάρχουν άτομα στα γραφεί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Τέλος εξαιρούνται τα ξενοδοχεία, τα οποία λόγω του μεγέθους και της χρήσης τους λειτουργούν όλο το εικοσιτετράωρο και διαθέτουν μόνιμο και αρκετό προσωπικό, μέρος του οποίου εποπτεύει και διαχειρίζεται τις εγκαταστάσεις των αντλιών καυσίμων, καθώς και προσωπικό ασφαλείας, όπως θυρωρούς, φύλακες κ.λπ. Επίσης έχει ληφθεί υπόψη ότι τα ξενοδοχεία είναι υποχρεωτικά εξοπλισμένα με υπερσύγχρονα συστήματα ανίχνευσης και κατάσβεσης πυρός, ακόμα και αυτά που προϋπήρχαν του π.δ. 71/1988 "Κανονισμός πυροπροστασίας των κτιρίων", τα οποία, σύμφωνα με το άρθρο 22 αυτού, έχουν πλέον εφοδιασθεί με τέτοια σύγχρονα και αξιόπιστα συστήμα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σταθμούς αυτοκινήτων που βρίσκονται στο στάδιο αδειοδότησης, που δηλαδή είτε έχουν κατατεθεί τα σχετικά δικαιολογητικά ή εκκρεμεί η διενέργεια αυτοψίας για τη χορήγηση της άδειας ίδρυσης ή έχει χορηγηθεί και η άδεια ίδρυσης αλλά δεν έχουν εφοδιαστεί ακόμη με άδεια λειτουργίας,, μπορεί να χορηγηθεί άδεια λειτουργίας μόνο ως σταθμών αυτοκινήτων με τυχόν εξυπηρετικές εγκαταστάσεις (όπως πλυντήρια - λιπαντήρια), απαγορευμένων σαφώς των αντλιών καυσίμω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Όμως, εφόσον προβλέπεται η τοποθέτηση αντλιών καυσίμων, δίνεται η δυνατότητα να συνεχίσουν και να εφοδιασθούν με άδεια λειτουργίας και με αντλίες καυσίμων, μόνο με τη λήψη αυστηρών μέτρων πυρασφάλειας που περιγράφονται στη συγκεκριμένη παράγραφο και τα οποία εκμηδενίζουν τους κινδύνους πυρκαγιάς. Αυτό γίνεται προκειμένου να μην ανατραπούν τα επιχειρηματικά σχέδια και οι στόχοι της προσχεδιασμένης επένδυσης και οι εκμεταλλευτές των εγκαταστάσεων αυτών υποστούν ανεπανόρθωτη οικονομική ζημιά (αποπληρωμή δανείων σε τράπεζες κ.λπ.).</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τελευταίο εδάφιο της παραγράφου 1 διευκρινίζεται ότι ναι μεν η ίδρυση και η λειτουργία πρατηρίων ή σταθμών με αντλίες κάτω από γραφεία και ξενοδοχεία θα επιτρέπεται, όμως και γι' αυτά είναι υποχρεωτική η λήψη των μέτρων που αναλύονται στις παραγράφους 4, 5 και 6.</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παράγραφο 2 καθορίζονται επακριβώς οι εγκαταστάσεις πρατηρίων υγρών καυσίμων που πρέπει να απομακρυνθούν και είναι αυτές που υφίστανται σε κτίρια με ορόφους πάνω από το ισόγειο, όπου στεγάζονται απαγορευτικές χρήσεις, όπως αυτές έχουν αναφερθεί παραπάνω, εκτός αν ληφθούν τα μέτρα πρόληψης και εξουδετέρωσης των πιθανών κινδύνων, όπως αυτά αναφέρονται στις παραγράφους 4.1 έως 4.4. Ο χρόνος απομάκρυνσής τους ορίζεται σε ένα (1) έτος. Επίσης κατά το μεταβατικό διάστημα δεν επιτρέπεται η μεταβίβαση της άδειας λειτουργίας της εγκατάστασης, εκτός αν προ της μεταβίβασης υλοποιηθούν τα μέτρα ασφαλείας ώστε να μην μπορεί ο νέος εκμεταλλευτής να επικαλείται λόγους, όπως άγνοια, έλλειψη επαρκούς χρόνου για συμμόρφωση, οικονομική στενότητα, κ.λπ.</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ίθεται ακόμη η υποχρέωση τοποθέτησης σε όλα τα υπόλοιπα πρατήρια (δηλαδή αυτά που δεν συνυπάρχουν με άλλες χρήσεις) ειδικής βαλβίδας (βάνας-διακόπτη), προστατευτικής έναντι διαρροής καυσί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τελευταίο εδάφιο της παραγράφου 2 διευκρινίζεται ότι τα υφιστάμενα πρατήρια κάτωθεν γραφείων ή ξενοδοχείων πρέπει επίσης να συμμορφωθούν με τις διατάξεις των παραγράφων 4, 5 και 6.</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ν παράγραφο 3 καθορίζονται οι εγκαταστάσεις σταθμών αυτοκινήτων με αντλίες καυσίμων που πρέπει να αποξηλωθούν ή να τεθούν με οποιονδήποτε τρόπο εκτός λειτουργίας (π.χ. γέμισμα με άμμο κ.λπ.) οι δεξαμενές καυσίμων, εντός ενός (1) έ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την παράγραφο 4 καθορίζονται όλα τα πρόσθετα μέτρα που πρέπει να ληφθούν (πέρα δηλαδή από τα μέτρα πυρασφάλειας που καθορίζονται λεπτομερώς στο άρθρο 21 του π.δ. 455/1976, όπως ισχύει), προκειμένου οι συγκεκριμένοι σταθμοί και πρατήρια αλλά και οι αμιγείς ως προς τη χρήση σταθμοί με αντλίες να συνεχίσουν με ασφάλεια τη λειτουργία τους. Τα μέτρα αυτά είναι: η τοποθέτηση της μονάδας ανάκτησης ατμών (εδ. 4.1), η τοποθέτηση των ειδικών βαλβίδων ασφαλείας στις αντλίες (εδ. 4.2), η ύπαρξη τροχήλατου πυροσβεστήρα στο φρεάτιο των δεξαμενών καυσίμων (εδ. 4.4), η τακτή ανανέωση του πιστοποιητικού πυρασφάλειας (εδ. 4.5) που προϋποθέτει αυτοψία από την Πυροσβεστική Υπηρεσία, ενώ θεσπίζεται και ένα ισχυρό μέτρο προληπτικό και κατασταλτικό, που είναι η εγκατάσταση συστήματος τοπικής εφαρμογής πάνω από τις αντλίες καυσίμων, για την ανίχνευση και κατάσβεση με ειδικό υλικό σε περίπτωση που τελικά αναπτυχθεί πυρκαγιά. Η ενεργοποίηση του συστήματος θα γίνεται είτε αυτόματα ή χειροκίνητα από τουλάχιστον δύο (2) σημεί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Με την παράγραφο 5, για λόγους ασφάλειας, απαγορεύεται οποιαδήποτε αλλαγή στις συγκεκριμένες εγκαταστάσεις, χωρίς προηγούμενη υποβολή σχετικής μελέτης στην αρμόδια υπηρεσία Μεταφορών και Επικοινωνιών της οικείας Νομαρχιακής Αυτοδιοίκησης και έγκριση αυτής. Επίσης, για λόγους ασφάλειας στις εγκαταστάσεις των σταθμών θα διενεργούνται από την αρμόδια υπηρεσία Μεταφορών και Επικοινωνιών της οικείας Νομαρχιακής Αυτοδιοίκησης αυτοψίες ανά διετ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δε η εμπειρία έχει δείξει ότι το μέτρο της ανά δεκαετία επιθεωρήσεως των πρατηρίων, που προβλέπεται από τα ισχύοντα διατάγματα, έχει ατονίσει, θεσπίζεται από το νόμο πλέον η ανά τετραετία αυτοψία, με συγκεκριμένο περιεχόμενο ελέγχου που θα καθορίζεται με την απόφαση που προβλέπεται στην παράγραφο 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Όπως αναφέρεται στην παράγραφο 6, γενικότερα για λόγους ασφάλειας (ήτοι αποφυγή διαρροών ρεύματος, βραχυκυκλωμάτων που αποτελούν τις κυριότερες αιτίες πυρκαγιών κ.λπ.), θα διενεργούνται ανά διετία για τα πρατήρια και ανά διετία ή τετραετία για τους σταθμούς, ανάλογα με το είδος του σταθμού, επιμελείς, λεπτομερειακοί έλεγχοι των ηλεκτρολογικών εγκαταστάσεων.</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7. Με την παράγραφο 7 ορίζεται ότι εντός έξι (6) μηνών από την ισχύ του παρόντος νόμου εκδίδεται απόφαση του Υπουργού Μεταφορών και Επικοινωνιών με τις λεπτομέρειες διενέργειας των επιθεωρήσεων και ελέγχων.</w:t>
      </w:r>
    </w:p>
    <w:p>
      <w:pPr>
        <w:pStyle w:val="Style15"/>
        <w:spacing w:lineRule="auto" w:line="360"/>
        <w:ind w:left="57" w:right="57"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ις θεμάτων εμπορευματικών μεταφορώ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τά το παρελθόν με διάφορες υπουργικές αποφάσεις, που εκδόθηκαν κατ" εξουσιοδότηση του ν. 383/ 1976, παρασχέθηκε το δικαίωμα σε ορισμένες ειδικές κατηγορίες Φ.Δ.Χ. αυτοκινήτων να διενεργούν εθνικές και διεθνείς μεταφορ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διάταξη του ν. 1959/1991 (άρθρο 15 παρ.7) κατοχυρώθηκε το δικαίωμα διενέργειας εθνικών ή διεθνών μεταφορών από τις κατηγορίες αυτές Φ.Δ.Χ. αυτοκινήτων, με την προϋπόθεση ότι οι εν λόγω μεταφορές διεξήγοντο πριν την έναρξη ισχύος του ν. 1959/199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ιο πάνω διάταξη όμως δημιούργησε άνιση μεταχείριση μεταξύ των μεταφορέων που διενεργούσαν αυτό το είδος των μεταφορών πριν και μετά την ισχύ του ν. 1959/1991. Πρόσθετα η άνιση αυτή μεταχείριση δημιούργησε κλειστό επάγγελμα με δυσμενείς επιπτώσεις στον υγιή ανταγωνισμ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λόγο αυτόν με την προτεινόμενη διάταξη της παρ. 1 παρέχεται η δυνατότητα διενέργειας εθνικών και διεθνών μεταφορών από όλους τους μεταφορείς που κατέχουν ή πρόκειται να αποκτήσουν Φ.Δ.Χ. αυτοκίνητα των προαναφερόμενων κατηγοριών, όπως αυτές περιγράφονται στην προτεινόμενη ρύθμι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ις ρυθμίσεις της παραγράφου 2 περίπτωση ε' της παρ. 3 του άρθρου 7 του ν. 2465/1997, με την οποία ρυθμίστηκε το θέμα της οριστικοποίησης αδειών Φ.Ι.Χ. αυτοκινήτων άνω των 4 τόννων. Με τη νέα ρύθμιση ορίζεται ότι η οριστικοποίηση των προσωρινών αδειών Φ.Ι.Χ. αυτ/των άνω των 4 τόννων, γίνεται με την καταβολή του προστίμου των 30.000 δρχ. ή των 15.000 δρχ. ανά τόννο μικτού βάρους, όπως ακριβώς είχε αντιμετωπιστεί προσωρινά με την αριθμ. Α2/8715/1499/14.3.1997 απόφαση των Υπουργών Οικονομικών και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ν προτεινόμενη διάταξη της παραγράφου 3 συμπληρώνεται ο ν. 1959/1991 "Για τις οδικές μεταφορές, τις επικοινωνίες και άλλες διατάξει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γκεκριμένα με τις διατάξεις του ν. 1959/1991 δεν ρυθμίζεται το θέμα της χορήγησης φορτηγών ιδιωτικής χρήσης αυτοκινήτων στους μη κατά κύριο επάγγελμα αγρότες. Οι Διευθύνσεις των Νομαρχιακών Αυτοδιοικήσεων αρμοδιότητας του Υπουργείου Μεταφορών και Επικοινωνιών επανειλημμένως έχουν επισημάνει ότι υφίστανται πραγματικές ανάγκες για την απόκτηση τέτοιων αυτοκινήτων μικτού βάρους μέχρι 2.500 χιλιόγραμμα από μη κατά κύριο επάγγελμα αγρότ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αυτή στοχεύει στο να δώσει λύση στα συγκεκριμένα αιτήματα, παρέχοντας τη δυνατότητα ταξινόμησης ενός Φ.Ι.Χ. αυτοκινήτου από τους μη κατά κύριο επάγγελμα αγρότες, με την καταβολή, σε αυτήν τη περίπτωση, ολόκληρης της προβλεπόμενης εφάπαξ υπέρ του Δημοσίου εισφοράς και όχι της μειωμένης (1/3) που ισχύει για τους κατά κύριο επάγγελμα αγρότ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τις διατάξεις του άρθρου 8 του ν.2465/1997, ανατίθεται στο Σ.Δ.Ο.Ε. με τη συμμετοχή υπαλλήλων του Υπουργείου Μεταφορών και Επικοινωνιών, ο έλεγχος της εφαρμογής των διατάξεων από τα ελληνικά και αλλοδαπά φορτηγά ιδιωτικής και δημόσιας χρήσης αυτοκίνητα και από τα επιβατηγά δημόσιας χρήσης αυτοκίνητα, καθώς και η επιβολή ποιν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έλεγχος αφορά τόσο τη νομιμότητα της κυκλοφορίας του αυτοκινήτου όσο και τη νομιμότητα της μεταφορά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να διενεργείται ο έλεγχος αυτός τακτικά και σε διάρκεια, να καλύπτει όλα τα σημεία της επικράτειας, να διεισδύει περισσότερο σε θέματα που κατά τεκμήριο γνωρίζουν καλύτερα οι υπάλληλοι των Υπηρεσιών Μεταφορών και Επικοινωνιών και Κ.Τ.Ε.Ο. των Νομαρχιακών Αυτοδιοικήσεων της Χώρας, με την προτεινόμενη διάταξη ο έλεγχος αυτός μπορεί να διενεργείται παράλληλα και από τα συνιστώμενα Μικτά Κλιμάκια Ελέγχ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ροτεινόμενη διάταξη της παραγράφου 4 δίδεται η δυνατότητα στη Νομαρχιακή Αυτοδιοίκηση να ασκήσει αρμοδιότητα, η οποία πρέπει να ασκείται από περιφερειακά όργανα της διοίκ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με τη διάταξη αυτή ο έλεγχος επεκτείνεται σε όλες τις κατηγορίες οχημάτων και περιλαμβάνει θέματα ασφαλούς κυκλοφορίας α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λιμάκια ελέγχου συγκροτούνται με απόφαση του οικείου Νομάρχη και αποτελούνται απ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ύο εκπροσώπους της Υπηρεσίας Μεταφορών και Επικοινωνιών ή Κ.Τ.Ε.Ο. της οικείας Νομαρχιακής Αυτοδιοίκησ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β. Έναν αστυνομικό του Τμήματος Τροχαίας ή του Λιμενικού Σώματος, όπου τούτο είναι απαραίτητο.</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Έναν υπάλληλο άλλης υπηρεσίας της Νομαρχιακής Αυτοδιοίκησης, εφόσον κρίνεται απαραίτητη η συμμετοχή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πιβαλλόμενες διοικητικές ποινές μπορούν να είναι είτε αφαίρεση των στοιχείων κυκλοφορίας του οχήματος από έναν (1) έως έξι (6) μήνες και πρόστιμο από 50.000 έως 500.000 δραχμές, που θα αποδίδεται στην οικεία Νομαρχιακή Αυτοδιοίκηση, με στόχο και την οικονομική ενίσχυση των Νομαρχιακών Αυτοδιοικήσεων της Χώρ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ίδος της παράβασης και η ποινή που θα αντιστοιχεί γι' αυτήν θα καθορισθούν με κοινή απόφαση των Υπουργών Εσωτερικών, Δημόσιας Διοίκησης και Αποκέντρωσης, Οικονομικών, Δημόσιας Τάξης, Μεταφορών και Επικοινωνιών και Εμπορικής Ναυτιλίας, προκειμένου οι έλεγχοι να διενεργούνται και εκτός του ωραρίου εργασίας των υπηρεσ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μέλη των Μικτών Κλιμακίων Ελέγχου προβλέπεται με την προτεινόμενη διάταξη η καταβολή αποζημίωσης, η οποία θα καθορισθεί πάλι με κοινή απόφαση των ίδιων Υπουργ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ροτεινόμενη σύσταση των Μικτών Κινητών Κλιμακίων δεν θίγεται το έργο των Αστυνομικών και λοιπών εντεταλμένων οργάνων για την εφαρμογή του Κ.Ο.Κ.</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την προτεινόμενη διάταξη της παραγράφου 5 γίνεται επαναδιατύπωση της διάταξης του άρθρου 3 του ν.1010/1980, ώστε να καθορίζονται επακριβώς οι όροι με τους οποίους επιτρέπεται η έλξη αλλοδαπών ρυμουλκούμενων οδικών οχημάτων από ημεδαπά ρυμουλκά δημόσιας χρή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παρέχεται η δυνατότητα έλξης των αλλοδαπών ρυμουλκούμενων τόσο από ρυμουλκά οχήματα διεθνών μεταφορών όσο και από ρυμουλκά οχήματα εθνικών μεταφο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τις διατάξεις της παρ. 15 του άρθρου 17 του ν. 2166/1993 δόθηκε η δυνατότητα στους κατόχους αγροτικών μηχανημάτων να θέσουν σε κυκλοφορία φορτηγά ιδιωτικής χρήσης (Φ.Ι.Χ.) αυτοκίνητα, που θα εξυπηρετούν αποκλειστικά τα μηχανήματα αυτά, δηλαδή θα μεταφέρουν τα συλλεγόμενα αγροτικά προϊόντα από τον αγρό στον αποθηκευτικό χώρο του παραγωγού ή της συνεταιριστικής ένωσης ή στο εργοστάσιο επεξεργασίας του προϊόν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ταφορά αυτή διενεργείται μόνο κατά την περίοδο της συγκομιδής, όπως αυτή ορίζεται κάθε χρόνο από τον αρμόδιο Νομάρχη και χρησιμοποιείται ένα μικρό μέρος του εθνικού οδικού δικτύ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αμβανομένων υπόψη των στοιχείων αυτών, δηλαδή αφ' ενός μεν του περιορισμένου χρονικού διαστήματος (συνήθως 2-3 μήνες κατ' έτος) κατά το οποίο θα χρησιμοποιούνται τα φορτηγά αυτά και αφ' ετέρου του τμήματος του εθνικού οδικού δικτύου που χρησιμοποιείται για τη διενέργεια της μεταφοράς αυτής, εισηγούμεθα με τη διάταξη της παραγράφου 6, όπως κατά την πρώτη ταξινόμηση των Φ.Ι.Χ. αυτοκινήτων της ειδικής αυτής κατηγορίας, η καταβαλλόμενη εισφορά να περιορίζεται στο ήμισυ της προβλεπόμενης και στα ετήσια τέλη κυκλοφορίας επίσης να περιορίζονται στο ένα τέταρτο ή στο ήμισυ του εκάστοτε οριζόμενου συνολικού ποσού, αντίστοιχα με τον ετήσιο χρόνο κυκλοφορίας, εφόσον αυτός είναι μικρότερος ή μεγαλύτερος των τριών μηνών και σε κάθε περίπτωση μικρότερος του εξαμήνου, ενώ κατά τον περιοδικό τεχνικό έλεγχο των οχημάτων αυτών να γίνεται έλεγχος των συστημάτων ασφαλούς κυκλοφορίας, δηλαδή πέδησης, διεύθυνσης, ανάρτησης και φωτισμ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την προτεινόμενη ρύθμιση της παραγράφου 7 αντικαθίσταται η περ. β' του άρθρου 3 του ν.1073/1980 "Περί αντικαταστάσεως των κυκλοφορούντων τρίτροχων Φ.Δ.Χ. οχημάτων (μοτοσικλετών) δια Φ.Δ.Χ. αυτοκινήτων και ρυθμίσεως συναφών θεμάτων", όπως αντικαταστάθηκε με την παρ. 14 του άρθρου 8, του ν.2366/1995 και όπως συμπληρώθηκε με το άρθρο 16 παρ. 11 του ν.2465/199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εκριμένα η νέα διάταξη περιλαμβάνει, εκτός από τα θέματα της αντικατασταθείσας και ειδική ρύθμιση για τη διενέργεια μεταφορών με Φ.Δ.Χ. της συγκεκριμένης κατηγορίας, από το Νομό Ευβοίας προς το Νομό Αττικής και αντιστρόφως, καθώς και από το Νομό Πιερίας προς το Νομό Θεσσαλονίκης και αντιστρόφ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ις παραπάνω ισχύουσες σήμερα διατάξεις (άρθρο 3 του ν.1073/1980), τα κατ' εφαρμογή του νόμου αυτού τιθέμενα σε κυκλοφορία φορτηγά αυτοκίνητα δημόσιας χρήσης, καθώς και τα σε αντικατάσταση αυτών τιθέμενα σε κυκλοφορία της ίδιας κατηγορίας, επιτρέπεται να διενεργούν μεταφορές με κόμιστρο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ό οποιοδήποτε προς οποιοδήποτε σημείο εντός των ορίων του νομού, στον οποίο βρίσκεται η διοικητική μονάδα της έδρας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τόπο φόρτωσης οποιοδήποτε σημείο, ευρισκόμενο εντός των ορίων του νομού της διοικητικής μονάδας της έδρας τους, προς οποιοδήποτε σημείο όμορου νόμου και αντίστροφα. Ως όμοροι νομοί, για την εφαρμογή των παραπάνω, νοούνται εκείνοι που έχουν κοινά χερσαία σύνορ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ις μεταφορές μεταξύ νησιών, ως όμοροι νομοί θεωρούνται όλα τα νησιά που συνδέονται απευθείας ακτοπλοϊκά μεταξύ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κοσκευών από οποιοδήποτε σημείο, ευρισκόμενο εντός των ορίων του νομού της διοικητικής μονάδας της έδρας τους, προς οποιοδήποτε σημείο της χώρας, χωρίς φορτίο επιστροφ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φαρμογή των παραπάνω διατάξεων, Φ.Δ.Χ. αυτοκίνητα της συγκεκριμένης κατηγορίας (νομαρχιακά του ν.1073/1980), των οποίων η διοικητική μονάδα της έδρας τους ανήκει στο Νομό Ευβοίας, δεν επιτρέπεται να μεταφέρουν εμπορεύματα από το Νομό Ευβοίας προς το Νομό Αττικής και αντιστρόφως, αφού, λόγω της ύπαρξης μεταξύ των δύο αυτών νομών στενής λωρίδας που ανήκει στο Νομό Βοιωτίας, ο Νομός Ευβοίας με το Νομό Αττικής δεν έχουν κοινά χερσαία σύνορα και ως εκ τούτου δεν είναι όμορο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ίδιο συμβαίνει και με την περίπτωση Φ.Δ.Χ. αυτοκινήτων της εν λόγω κατηγορίας, των οποίων η διοικητική μονάδα της έδρας του ανήκει στο Νομό Πιερίας, αφού δεν επιτρέπεται να μεταφέρουν εμπορεύματα από το Νομό Πιερίας προς το Νομό Θεσσαλονίκης και αντίστροφα, διότι μεταξύ των δύο αυτών νομών παρεμβάλλεται στενό κομμάτι του Νομού Ημαθίας, μόλις 800 μέτρα και ως εκ τούτου ο Νομός Πιερίας με το Νομό Θεσσαλονίκης δεν είναι όμορο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τεινόμενη τροπολογία, με την οποία επιδιώκεται η νομιμοποίηση των εμπορευματικών μεταφορών που διενεργούνται στις παραπάνω περιοχές αποσκοπεί στην επίλυση των προβλημάτων που έχουν προκύψει από την εφαρμογή της και οφείλονται στην ιδιαίτερη γεωγραφική θέση των παραπάνω νομ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πως επισημαίνουν και τα Σωματεία των Μεταφορέων Νομού  Ευβοίας και Νομού Θεσσαλονίκης, η ιδιαίτερη γεωγραφική θέση των συγκεκριμένων νομών καθιστά αναπόφευκτη την εμπορική συναλλαγή. Επειδή μία τέτοια ρύθμιση δεν προκαλεί διατάραξη της προσφοράς και ζήτησης στην αγορά των μεταφορών ούτε δημιουργεί δαπάνες για το Δημόσιο, είναι εύλογη η προώθησή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 την παρ. 11 του ν.1959/1991 απαλλάσσονται της καταβολής εισφοράς υπέρ του Δημοσίου τα κλειστού αμαξώματος φορτηγά αυτοκίνητα ιδιωτικής χρήσης αποκομιδής απορριμμάτων και τα μεταφοράς και διανομής πόσιμου ύδατος. Η απαλλαγή αυτή γίνεται λόγω του ειδικού έργου που παρέχουν και κυρίως λόγω του περιορισμού κυκλοφορίας τους στο νομό, όπου η έδρα της επιχείρησης (Υ.Α. Α2/29542/5347/91-ΦΕΚ 707 Β').</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ροτεινόμενη τροποποίηση δίνεται η δυνατότητα κυκλοφορίας και παροχής του ειδικού έργου από τα κλειστού αμαξώματος φορτηγά αποκομιδής απορριμμάτων σε ολόκληρη την επικράτεια. Προϋπόθεση όμως παροχής αυτής της δυνατότητας είναι η εκ μέρους των ιδιοκτητών τους καταβολή της προβλεπόμενης υπέρ του Δημοσίου εισφοράς (άρθρο 2 του ν.1959/1991, ΦΕΚ 123 Α'), όπως αυτό ισχύει για όλα τα ΦΙ.Χ. αυτοκίνητα κλειστού αμαξώ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ούσα ρύθμιση δεν προκαλείται δαπάνη σε βάρος του Δημοσίου, αλλά αντίθετα θα υπάρξουν έσοδα για το Δημόσιο από την καταβολή της εισφοράς του άρθρου 2 του ν.1959/1991 για όσα, από τα κλειστού αμαξώματος Φ.Ι.Χ. αποκομιδής απορριμμάτων, ταξινομηθούν με δικαίωμα κυκλοφορίας και εκτέλεσης έργου σε ολόκληρη τη χώρ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Με το παράρτημα 5 του πρωτοκόλλου 9 της πράξης προσχώρησης της Αυστρίας στην Ε.Ε. και τον κανονισμό 3298/1994 της Επιτροπής της 21.12.1994, για τη διέλευση βαρέων φορτηγών οχημάτων, μέσω του αυστριακού εδάφους, που βασίζονται στο σύστημα κατανομής οικοσημείων, προβλέπεται ότι:</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α. Ο οδηγός φορτηγού οχήματος ταξινομημένου μετά την 1η Οκτωβρίου του 1990 πρέπει να φέρει τυποποιημένο έγγραφο </w:t>
      </w:r>
      <w:r>
        <w:rPr>
          <w:rFonts w:eastAsia="MS Mincho;ＭＳ 明朝" w:cs="Times New Roman" w:ascii="Times New Roman" w:hAnsi="Times New Roman"/>
          <w:sz w:val="24"/>
          <w:szCs w:val="24"/>
        </w:rPr>
        <w:t>COP</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nformit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f</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oduction</w:t>
      </w:r>
      <w:r>
        <w:rPr>
          <w:rFonts w:eastAsia="MS Mincho;ＭＳ 明朝" w:cs="Times New Roman" w:ascii="Times New Roman" w:hAnsi="Times New Roman"/>
          <w:sz w:val="24"/>
          <w:szCs w:val="24"/>
          <w:lang w:val="el-GR"/>
        </w:rPr>
        <w:t>), προς πιστοποίηση των εκπομπών Νοχ του φορτηγού οχήματος και να το επιδεικνύει όταν του ζητηθεί.</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Για τα φορτηγά οχήματα που ταξινομήθηκαν για πρώτη φορά πριν από την 1η Οκτωβρίου 1990, καθώς και για εκείνα για τα οποία δεν προσκομίζεται πιστοποιητικό, ορίζεται ως τιμή </w:t>
      </w:r>
      <w:r>
        <w:rPr>
          <w:rFonts w:eastAsia="MS Mincho;ＭＳ 明朝" w:cs="Times New Roman" w:ascii="Times New Roman" w:hAnsi="Times New Roman"/>
          <w:sz w:val="24"/>
          <w:szCs w:val="24"/>
        </w:rPr>
        <w:t>COP</w:t>
      </w:r>
      <w:r>
        <w:rPr>
          <w:rFonts w:eastAsia="MS Mincho;ＭＳ 明朝" w:cs="Times New Roman" w:ascii="Times New Roman" w:hAnsi="Times New Roman"/>
          <w:sz w:val="24"/>
          <w:szCs w:val="24"/>
          <w:lang w:val="el-GR"/>
        </w:rPr>
        <w:t xml:space="preserve">, η τιμή 15,8 </w:t>
      </w:r>
      <w:r>
        <w:rPr>
          <w:rFonts w:eastAsia="MS Mincho;ＭＳ 明朝" w:cs="Times New Roman" w:ascii="Times New Roman" w:hAnsi="Times New Roman"/>
          <w:sz w:val="24"/>
          <w:szCs w:val="24"/>
        </w:rPr>
        <w:t>g</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KW</w:t>
      </w:r>
      <w:r>
        <w:rPr>
          <w:rFonts w:eastAsia="MS Mincho;ＭＳ 明朝" w:cs="Times New Roman" w:ascii="Times New Roman" w:hAnsi="Times New Roman"/>
          <w:sz w:val="24"/>
          <w:szCs w:val="24"/>
          <w:lang w:val="el-GR"/>
        </w:rPr>
        <w:t xml:space="preserve"> και συνεπώς απαιτούνται 16 οικοσημεία για τη διέλευση της Αυστρ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Κράτη - Μέλη γνωστοποιούν γραπτά στην Επιτροπή τις Εθνικές Αρχές που είναι εξουσιοδοτημένες για την έκδοση των εν λόγω πιστοποιητικ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ρμοδιότητα αυτή μέχρι σήμερα ασκείται από τη Διεύθυνση Εμπορευματικών Μεταφορών με τη σύμπραξη της Διεύθυνσης Τεχνικής Οχημάτων στο τεχνικό μέρος του θέματο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Λόγω του ρυθμού της αντικατάστασης του στόλου των φορτηγών αυτοκινήτων με νέας τεχνολογίας - αυτοκίνητα καταλυτικά - (φαινόμενο με θετικές επιπτώσεις για την Ελληνική Διεθνομεταφορά) αυξάνει καθημερινά ο αριθμός και ο όγκος των χορηγούμενων από τη Διεύθυνση Εμπορευματικών Μεταφορών </w:t>
      </w:r>
      <w:r>
        <w:rPr>
          <w:rFonts w:eastAsia="MS Mincho;ＭＳ 明朝" w:cs="Times New Roman" w:ascii="Times New Roman" w:hAnsi="Times New Roman"/>
          <w:sz w:val="24"/>
          <w:szCs w:val="24"/>
        </w:rPr>
        <w:t>COP</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OC</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Και βέβαια δεν είναι μόνο ο όγκος εκτελεστικής - τυποποιημένης εργασίας που προστίθεται στις επιτελικές υπηρεσίες (Διευθύνσεις Εμπορευματικών Μεταφορών και Τεχνικής Οχημάτων), σε βάρος του κυρίως έργου τους - επιτελικό έργο - αλλά και τα προβλήματα που δημιουργούνται σε Έλληνες πολίτες που αναγκάζονται από όλα τα σημεία της χώρας να ταξιδεύουν - έρχονται στην Αθήνα, στο Υπουργείο, για να υποβάλλουν δικαιολογητικά και να λάβουν το </w:t>
      </w:r>
      <w:r>
        <w:rPr>
          <w:rFonts w:eastAsia="MS Mincho;ＭＳ 明朝" w:cs="Times New Roman" w:ascii="Times New Roman" w:hAnsi="Times New Roman"/>
          <w:sz w:val="24"/>
          <w:szCs w:val="24"/>
        </w:rPr>
        <w:t>COP</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OC</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Υπόψη ότι εκτός της αιτήσεως το βασικό δικαιολογητικό για τη χορήγηση του </w:t>
      </w:r>
      <w:r>
        <w:rPr>
          <w:rFonts w:eastAsia="MS Mincho;ＭＳ 明朝" w:cs="Times New Roman" w:ascii="Times New Roman" w:hAnsi="Times New Roman"/>
          <w:sz w:val="24"/>
          <w:szCs w:val="24"/>
        </w:rPr>
        <w:t>COP</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OC</w:t>
      </w:r>
      <w:r>
        <w:rPr>
          <w:rFonts w:eastAsia="MS Mincho;ＭＳ 明朝" w:cs="Times New Roman" w:ascii="Times New Roman" w:hAnsi="Times New Roman"/>
          <w:sz w:val="24"/>
          <w:szCs w:val="24"/>
          <w:lang w:val="el-GR"/>
        </w:rPr>
        <w:t xml:space="preserve"> είναι η άδεια κυκλοφορίας του οχήματος και η έγκριση τύπου του οχήματος ή πιστοποιητικό καυσαερίων, εάν δεν είναι καινουργές. Εξ αυτών όμως η μεν άδεια κυκλοφορίας χορηγείται από τη Διεύθυνση Μεταφορών της οικείας Ν.Α., η δε έγκριση τύπου αποτελεί - είναι ένα από τα δικαιολογητικά -  προϋπόθεση χορήγησης της άδειας κυκλοφορίας του αυτοκινήτου. Σε κάθε περίπτωση λοιπόν και τα δύο αυτά δικαιολογητικά φυλάσσονται στο φάκελο του αυτοκινήτου που τηρείται στην Υπηρεσία έκδοσης της άδειας κυκλοφορίας τ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Με την προτεινόμενη ρύθμιση της παραγράφου 9 η χορήγηση του </w:t>
      </w:r>
      <w:r>
        <w:rPr>
          <w:rFonts w:eastAsia="MS Mincho;ＭＳ 明朝" w:cs="Times New Roman" w:ascii="Times New Roman" w:hAnsi="Times New Roman"/>
          <w:sz w:val="24"/>
          <w:szCs w:val="24"/>
        </w:rPr>
        <w:t>COP</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OC</w:t>
      </w:r>
      <w:r>
        <w:rPr>
          <w:rFonts w:eastAsia="MS Mincho;ＭＳ 明朝" w:cs="Times New Roman" w:ascii="Times New Roman" w:hAnsi="Times New Roman"/>
          <w:sz w:val="24"/>
          <w:szCs w:val="24"/>
          <w:lang w:val="el-GR"/>
        </w:rPr>
        <w:t xml:space="preserve"> θα γίνεται από την Υπηρεσία Μεταφορών της οικείας Νομαρχιακής Αυτοδιοίκησης όπου η έδρα του αυτοκινήτου και μάλιστα βάσει των στοιχείων του ίδιου αυτού φακέλ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Μεταφορών και Επικοινωνιών θα καθορισθούν οι λεπτομέρειες εφαρμογής της διάταξης αυτ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Με τις ισχύουσες διατάξεις (παρ. 3 άρθρο 2 του ν.1959/1991), όπως αντικαταστάθηκε με το άρθρο 7 του ν.2465/1997, για την ταξινόμηση φορτηγών αυτοκινήτων ιδιωτικής χρήσης (Φ.Ι.Χ.) μικτού βάρους άνω των 4.000 χιλιογράμμων, απαιτείται και η πραγματοποίηση ακαθάριστων εσόδων ενός εκατομμυρίου (1.000.000) δρχ. ανά τόννο μικτού βάρους. Ανάλογες διατάξεις με μικρότερο ύψος ακαθάριστων ισχύουν και για τις νεοσύστατες επιχειρήσεις. Με αυτές, όμως, τις διατάξεις, όσοι κατέχουν μελισσοκομικές επιχειρήσεις δεν είναι σε θέση να ταξινομήσουν φορτηγά αυτοκίνητα ιδιωτικής χρήσης (Φ.Ι.Χ.) μικτού βάρους τέτοιου που να ικανοποιεί τις αυξημένες μεταφορικές τους ανάγκες (μεταφορά ογκωδών κυψελών), αφού δεν πραγματοποιούν ανάλογα ακαθάριστα έσοδα. Η διάταξη της παραγράφου 10 έχει σκοπό να ικανοποιήσει τις μεταφορικές ανάγκες των μελισσοκόμων για την εξυπηρέτηση του μεταφορικού τους έργου (μεταφορά κυψελών) που καθιστά απόλυτα αναγκαία τη χρήση φορτηγών αυτοκινήτων ιδιωτικής χρήσης (Φ.Ι.Χ.) άνω των 4.000 χιλιογράμμ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 αυτόν τον τρόπο, η νέα διάταξη προβλέπει τη χορήγηση αδειών κυκλοφορίας φορτηγών αυτοκινήτων ιδιωτικής χρήσης μέχρι 8.000 χιλιογράμμων σε μελισσοκομικές επιχειρήσεις, σύμφωνα με τους λοιπούς όρους και προϋποθέσεις που θέτουν οι ισχύουσες διατάξεις, χωρίς όμως να χρειάζεται, οι αιτούντες, να έχουν πραγματοποιήσει τα συνολικά ακαθάριστα έσοδα που προβλέπονται από τις διατάξεις αυτέ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Όπως είναι γνωστό μεταξύ των κοινοτικών υποχρεώσεων της χώρας μας συμπεριλαμβάνεται και η εναρμόνιση προς τις διατάξεις του κοινοτικού δικαίου με την έκδοση των προβλεπομένων Π.Δ. ή Κ.Υ.Α. κατά περίπτωση, εντός των προθεσμιών που ορίζονται από τις αντίστοιχες κοινοτικές οδηγί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σήμερα τα θέματα της οδικής μεταφοράς επικίνδυνων εμπορευμάτων, που είναι θέματα αμιγώς τεχνοκρατικού χαρακτήρα, ρυθμίζονται με την έκδοση προεδρικών διαταγμάτ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λόγους απλούστευσης και επιτάχυνσης της διαδικασίας εναρμόνισης, εισηγούμαστε, όπως η ρύθμιση των υπόψη θεμάτων γίνεται με την έκδοση κοινών υπουργικών αποφάσεων των συναρμόδιων Υπουργών Εθνικής Οικονομίας, Δημόσιας Τάξης και Μεταφορών και Επικοινωνιώ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Όπως είναι γνωστό, στις δραστηριότητες της μεταφοράς επικίνδυνων εμπορευμάτων με οδικά, σιδηροδρομικά και πλωτά μέσα και των ενεργειών φορτοεκφόρτωσης των εμπορευμάτων αυτών εμπλέκονται περισσότερα του ενός πρόσωπ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γεγονός αυτό επιβάλλει τον καταμερισμό των υποχρεώσεων και ευθυνών μεταξύ των προσώπων αυτών σε θέματα ασφαλούς διενέργειας της μεταφοράς επικίνδυνων εμπορευμά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ροτεινόμενη διάταξη επιχειρείται αφ' ενός μεν ο καθορισμός των προσώπων, που συνδέονται με την ανάπτυξη των δραστηριοτήτων αυτών και την ανάληψη συγκεκριμένων ευθυνών από αυτά, αφ' ετέρου δε θεσπίζεται σύστημα επιβολής διοικητικών ποινών στους υπευθύνους για τη μη εκπλήρωση συγκεκριμένων υποχρεώ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ις θεμάτων τεχνικής οχημά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τις ρυθμίσεις της παραγράφου 1 καθορίζονται οι όροι συνέχισης της λειτουργίας πρατηρίων υγραερίου ή μικτών πρατηρίων που λειτουργούν νόμιμα με βάση τις διατάξεις των π.δ. 269/1981 (ΦΕΚ 76 Α') ή 595/1984 (ΦΕΚ 218 Α'), εφόσον αυτά βρίσκονται σε περιοχές εντός ή εκτός εγκεκριμένων ρυμοτομικών σχεδίων, όπου λόγω αλλαγής των χρήσεων γης (Γενικά Πολεοδομικά Σχέδια - Γ.Π.Σ., Ζώνες Οικιστικού Ελέγχου - Ζ.Ο.Ε. και Σχέδια Χωρικής και Οικιστικής Οργάνωσης Ανοιχτής Πόλης - Σ.Χ.Ο.Ο.Α.Π.) δεν επιτρέπεται η παραμονή του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σης, ρυθμίζονται ανάλογες περιπτώσεις που αφορούν πρατήρια, σε περιοχές των οποίων ενδεχόμενα θα ρυθμιστούν ή θα μεταβληθούν μελλοντικά οι χρήσεις γης, καθώς και πρατήρια που δεν έχουν ανανεωθεί ή έχουν ανακληθεί οι άδειες λειτουργίας τους για πολεοδομικούς λόγους (αλλαγή χρήσεων γης, τροποποίηση όρων δόμησης ή τροποποίηση διατάγματος ρυμοτομίας που διέπει τη συγκεκριμένη περιοχ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ός της ανωτέρω τροπολογίας είναι η προστασία της λειτουργίας των πρατηρίων αυτών από μεταβολές που δεν μπορούσαν να προβλεφθούν κατά το χρόνο αδειοδότησής τους και να δοθεί επαρκής χρόνος για να αποσβεστούν οι επενδύσεις που έχουν γίνει και που είναι κατά πολύ υψηλότερες των λοιπών πρατηρίων και συνεργείων εξαιτίας των ειδικών προδιαγραφών ίδρυσης και λειτουργίας τους και να υπάρξει το αναγκαίο χρονικό περιθώριο για τη μετεγκατάστασή τους σε άλλη επιτρεπτή θέσ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Η ρύθμιση αυτή προτείνεται να ισχύσει και για εκείνα τα πρατήρια που είχαν πάρει έγκριση καταλληλότητας πριν την 31η Δεκεμβρίου 1997 (ημερομηνία που ορίζεται στις μεταβατικές διατάξεις του π.δ. 269/1998 (ΦΕΚ 196 Α') "Τροποποίηση του π.δ. 595/1984 - Όροι και προϋποθέσεις εγκατάστασης και λειτουργίας πρατηρίων διανομής υγραερίου </w:t>
      </w:r>
      <w:r>
        <w:rPr>
          <w:rFonts w:eastAsia="MS Mincho;ＭＳ 明朝" w:cs="Times New Roman" w:ascii="Times New Roman" w:hAnsi="Times New Roman"/>
          <w:sz w:val="24"/>
          <w:szCs w:val="24"/>
        </w:rPr>
        <w:t>GPL</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LPG</w:t>
      </w:r>
      <w:r>
        <w:rPr>
          <w:rFonts w:eastAsia="MS Mincho;ＭＳ 明朝" w:cs="Times New Roman" w:ascii="Times New Roman" w:hAnsi="Times New Roman"/>
          <w:sz w:val="24"/>
          <w:szCs w:val="24"/>
          <w:lang w:val="el-GR"/>
        </w:rPr>
        <w:t>)") και επομένως οι ενδιαφερόμενοι έχουν ήδη υποβληθεί σε υψηλές δαπάνες για μισθώματα, μελέτες, διαμορφώσεις χώρων κ.λπ. και έχουν αναλάβει συμβατικές δεσμεύσεις ως προς τα ακίνητα των υπό ίδρυση πρατηρ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εκαπενταετία 1983 -1997 δόθηκε προτεραιότητα στις εντάξεις περιοχών κατοικίας, με αποτέλεσμα να έχουν μειωθεί σημαντικά οι περιοχές στις οποίες υπήρχε δυνατότητα νόμιμης εγκατάστασης των εν λόγω πρατηρίων. Αντίστοιχα, δεν έχει ολοκληρωθεί ο σχεδιασμός περιοχών κατάλληλων για την υποδοχή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ο υπάρχων αριθμός πρατηρίων υγραερίου είναι πολύ μικρός (της τάξης των 30 σε όλη την επικράτεια, η ρύθμιση με την τροπολογία αυτή θα επιτρέψει για εύλογο και αναγκαίο χρονικό διάστημα τη διατήρηση της υπάρχουσας υποδομής. Διαφορετικά, υφίσταται άμεσο ενδεχόμενο διακοπής της λειτουργίας των περισσοτέρων από αυτά για τους λόγους που προαναφέρθηκαν, με συνέπεια όχι μόνο να εμποδιστεί η επέκταση της υγραεριοκίνησης αλλά και να περιοριστεί στο ελάχιστο η σημερινή υποτυπώδης χρήση ενός καυσίμου που έχει αποδειχτεί πολύ φιλικότερο για το περιβάλλον από τα συμβατικά καύσιμα (βενζίνη και πετρέλαιο). Σημειώνεται ότι τα πρατήρια αυτά είναι σχεδόν τα μόνα εξειδικευμένα για την τοποθέτηση και επισκευή συσκευών υγραεριοκίνησης, διατηρώντας συνεργεία με πτυχιούχους στο αντικείμενο μηχανικούς και αντιπροσωπεύοντας τα εργοστάσια κατασκευής συσκευών υγραερίου και ανταλλακτικ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 ρύθμιση της παραγράφου 2 παρατείνονται οι προθεσμίες υποβολής δικαιολογητικών συμμετοχής σε εξετάσεις απόκτησης άδειας άσκησης επαγγέλματος ειδικότητας τεχνίτη αυτοκινήτων, σε τεχνίτες με εμπειρία, μέχρι 30.6.2000. Με αυτήν τη ρύθμιση δίδεται το δικαίωμα, σε τεχνίτες αυτοκινήτων μεγάλης εμπειρίας, να αποκτήσουν άδεια άσκησης επαγγέλματος, μετά από εξετάσεις, αν για οποιονδήποτε λόγο δεν άσκησαν αυτό το δικαίωμα στο παρελθό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 Το εδάφιο δ' της παρ. 3 του άρθρου 37 του ν. 1959/1991 αντικαθίσταται (παρ. 3), ώστε η συγκεκριμένη διάταξη να καθορίζει την πηγή από την οποία θα καλύπτονται τα έξοδα για τη διενέργεια δειγματοληπτικών ελέγχων που προβλέπονται σε κάθε περίπτωση χορήγησης πιστοποιητικών επικύρωσης ΕΕ/ΟΗΕ ή τη διενέργεια ελέγχων για την έκδοση των εθνικών εγκρίσεων τύπ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παράγραφος 6 του άρθρου 2 του ν. 1350/1983, όπως αντικαταστάθηκε με το άρθρο 37 του ν. 1959/1991 και το εδάφιο 8 του άρθρου 8 του ν. 2366/1995 αντικαθίσταται ώστε να συμπεριλάβει και την περίπτωση έκδοσης πιστοποιητικού επικύρωσης ΟΗ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Το εδάφιο 12 γ' της περίπτωσης β' της παρ. 8 του άρθρου 8 του ν. 2366/1995 αντικαθίσταται για να συμπεριλάβει την καταβολή παραβόλου για την έκδοση εθνικής έγκρισης τύπου και για τα μοτοποδήλατα και ελαφρά τετράτροχα. Επίσης για να συμπεριλάβει την καταβολή παραβόλου για την κοινοποίηση του δελτίου κοινοποίησης έγκρισης τύπου δικύκλου μοτοποδηλάτου, τρικύκλου μοτοποδηλάτου κ.λπ.</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Τα εδάφια 14 και 15 της περίπτωσης β' της παρ. 8 του άρθρου 8 του ν. 2366/1995 αντικαθίστανται για την καταβολή ανταποδοτικού παραβόλου στις περιπτώσεις συμπλήρωσης έγκρισης τύπου, επέκτασης και τροποποίησης έγκρισης τύπου, που δεν περιλαμβάνονται στην αρχική ρύθμιση, καθώς και την καταβολή παραβόλου για την κοινοποίηση δελτίου έγκρισης ενός συστήματος του οχήματος π.χ. του καταλύτη αντικατάστασης κ.λπ.</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Η κατάργηση των διατάξεων των παραγράφων 1 και 2 του άρθρου 2 του ν.2465/1997 (κατάργηση διετίας εντός της οποίας θα έπρεπε να ταξινομηθούν εισαγόμενα βαρέα οχήματα) είναι αναγκαία για τους εξής λόγου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α. Έχει ζητηθεί από την Ευρωπαϊκή Ένωση αιτιολογημένη γνώμη για τη διάταξη αυτή.</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Πολλοί εισαγωγείς μεταχειρισμένων αυτοκινήτων δεν μεταβίβασαν (πούλησαν) στη διετία νομίμως εισαχθέντα βαρέα οχήματα (ηλικίας κάτω των 6 ετών) με συνέπεια θα αντιμετωπίζουν οξυμένα οικονομικά προβλήματα. Αυτό το φαινόμενο θα παρουσιάζεται και στο μέλλον, όσο διατηρείται σε ισχύ αυτή η διάταξ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διάταξη αυτή δεν αποδίδει τα προσδοκώμενα αποτελέσματα στην προστασία του περιβάλλον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ε την κατάργησή της αποκαθίστανται πολλαπλές αρνητικές παρενέργειες στην αγορά των μεταχειρισμένων αυτοκινήτων και ταυτόχρονα αίρεται ένας εκ των δύο λόγων για τους οποίους ζητήθηκε η αιτιολογημένη γνώμη της Χώρας μας, σε σχέση με τους περιορισμούς εισαγωγής και ταξινόμησης των μεταχειρισμένων βαρέων αυτοκινή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ις θεμάτων επιβατικών μεταφορώ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ις διατάξεις του ν. 2078/1992, σε δεκατέσσερις (14) υπερπολύτεκνους με οκτώ (8) παιδιά και άνω χορηγήθηκε ολόκληρη άδεια (100%) ταξινόμησης και κυκλοφορίας αστικού λεωφορείου Δ.Χ. της πρώην Ε.Α.Σ., που είχαν ενταχθεί σε Σ.Ε.Π.</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ισχύ του ν. 2175/1993 ανακλήθηκε αυτή η παραχώρηση και στην ειδική υποκατηγορία αυτή των δικαιούχων είχε δοθεί το δικαίωμα να προσληφθούν στον Ο.Α.Σ.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γεγονός όμως ότι αυτοί είχαν αποκτήσει δικαίωμα θέσης σε κυκλοφορία Λ.Δ.Χ. σε ποσοστό 100% (έναντι του ποσοστού 50% που είχαν αποκτήσει όλοι οι λοιποί δικαιούχοι) σε συνδυασμό με την ιδιαίτερη ευαισθησία που επιβάλλεται να επιδείξει η πολιτεία και το γεγονός ότι ο αριθμός των δικαιούχων είναι πολύ μικρός, παρέχεται το δικαίωμα θέσης σε κυκλοφορία Ε.Δ.Χ. αυτοκινήτου σε δήμο ή κοινότητα του νομού της μόνιμης κατοικίας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προτεινόμενη ρύθμιση δίνεται το δικαίωμα στους πολυτέκνους, που έχουν από οκτώ (8) παιδιά και άνω, να θέσουν σε κυκλοφορία λεωφορείο αυτοκίνητο ιδιωτικής χρήσης, για την εξυπηρέτηση των μεταφορικών αναγκών της οικογένειάς τους. Η ρύθμιση αυτή γίνεται με σκοπό τα προαναφερόμενα πρόσωπα να ικανοποιήσουν σε ανεκτό βαθμό τις μεταφορικές τους ανάγκες, αφού είναι γεγονός ότι ένα κοινό επιβατικό ιδιωτικής χρήσης αυτοκίνητο, αφ' ενός (λόγω του αριθμού θέσεών του) δεν είναι δυνατόν να εξυπηρετήσει πολυμελείς οικογένειες και αφ' ετέρου (λόγω της μεγάλης φορολογικής επιβάρυνσης που υφίσταται) δεν είναι το μεταφορικό μέσο που καθίσταται προσιτό για την κατηγορία αυτή των προσώπ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έραν όμως των προαναφερομένων, η χορήγηση δικαιώματος θέσης σε κυκλοφορία λεωφορείου ιδιωτικής χρήσης από υπερπολύτεκνους αποτελεί και μία προσφορά της πολιτείας, ενισχύοντας κατ' αυτόν τον τρόπον και στο μέτρο του δυνατού την ιδιότητα του πολυτέκν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άρθρο 19 του ν.δ 102/1973, όπως τροποποιήθηκε και ισχύει, προβλέπει πάγια μηνιαία αποζημίωση για τους Προέδρους των Δ.Σ. των ΚΤΕΛ, που καθορίζεται με απόφαση της Γ.Σ. αυτών. Επειδή δεν έχει καθοριστεί κάποιο ελάχιστο ύψος αυτής της αποζημίωσης, οι αποφάσεις των Γ.Σ. παρουσιάζουν από ΚΤΕΛ σε ΚΤΕΛ μεγάλες αποκλίσεις ή σε άλλα ΚΤΕΛ δεν εφαρμόζεται καθόλου. Με την προτεινόμενη προσθήκη της καθορίζονται τα ελάχιστα όρια της δικαιούμενης αποζημίωσης ανάλογα με λεωφορεία που είναι ενταγμένα σε κάθε ΚΤΕΛ.</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τροπολογία ορίζεται ως ελάχιστη αποζημίω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μισθός λογιστή χωρίς πτυχίο, εγγάμου και με εικοσαετή προϋπηρεσία, αν στο ΚΤΕΛ είναι ενταγμένα τουλάχιστον 50 λεωφορε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70% του πιο πάνω μισθού, αν στο ΚΤΕΛ είναι ενταγμένα 20 έως 50 λεωφορεία κ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40% του ίδιου μισθού, αν στο ΚΤΕΛ είναι ενταγμένα λιγότερα από 20 λεωφορε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την παρ. 2 του άρθρου 6 του ν. 2465/1997 καθορίστηκε ότι οι πρόεδροι των Δ.Σ. κάθε αστικού ή υπεραστικού ΚΤΕΛ, που εξελέγησαν μετά τη 31.12.1980 ή θα εκλεγούν στο μέλλον επί δύο (2) τουλάχιστον τριετίες, λαμβάνουν με τη συμπλήρωση του 6ου χρόνου της θητείας τους μηνιαία χορηγία. Το ύψος της χορηγίας προβλέφθηκε, στην ίδια ρύθμιση, ότι θα καθορίζεται με απόφαση της Γ.Σ. κάθε οικείου ΚΤΕΛ.</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ψήφιση όμως της διάταξης μέχρι και σήμερα, αυτή κατέστη ανενεργός, αφού δεν καθορίζονταν ούτε κάποια ελάχιστα όρια της δικαιούμενης χορηγίας. Με την προτεινόμενη ρύθμιση ορίζεται ως ημερομηνία υπολογισμού της θητείας των προέδρων των ΚΤΕΛ η 1.1.1978 και καθορίζεται ότι το ελάχιστο ύψος της χορηγίας θα είναι ανάλογο με τον αριθμό των λεωφορείων που είναι ενταγμένα σε κάθε ΚΤΕΛ και κατ' ελάχιστο:</w:t>
      </w:r>
    </w:p>
    <w:p>
      <w:pPr>
        <w:pStyle w:val="Style15"/>
        <w:spacing w:lineRule="auto" w:line="360"/>
        <w:ind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60% του μισθού λογιστή χωρίς πτυχίο, έγγαμου με εικοσαετή προϋπηρεσία, αν στο ΚΤΕΛ είναι ενταγμένα τουλάχιστον 50 λεωφορε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40% του πιο πάνω μισθού, αν στο ΚΤΕΛ είναι ενταγμένα 20 έως 50 λεωφορεία κ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20% του ίδιου μισθού, αν στο ΚΤΕΛ είναι ενταγμένα λιγότερα από 20 λεωφορε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ις θεμάτων επιβατηγών αυτοκινήτ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χρή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8 ρυθμίζονται θέματα που αναφέρονται στα επιβατηγά δημόσιας χρήσης αυτοκίνητα. Ειδικότερα ρυθμίζο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παράγραφο 1 εντάσσεται στην ενιαία περιοχή Αθηνών - Πειραιώς - Περιχώρων, όπως αυτή καθορίζεται με την περίπτωση α' της παραγράφου 3 του άρθρου 1 του ν.1437/1984 και οι Δήμοι Ραφήνας και Αρτέμιδας. Επομένως και τα επιβατηγά δημόσιας χρήσης αυτοκίνητα (ταξί) που στην άδεια κυκλοφορίας αναγράφεται ως έδρα ο Δήμος Ραφήνας ή Αρτέμιδας εντάσσονται στην προαναφερόμενη περιοχή. Τούτο επιβάλλεται να γίνει από το γεγονός ότι το λιμάνι της Ραφήνας, με τη πάροδο του χρόνου, εξελίσσεται σε μεγάλο κέντρο υποδοχής και αναχώρησης επιβατών, δεδομένου ότι μέσω αυτού εκτελούνται επιβατικές ακτοπλοϊκές συγκοινωνίες με τα νησιά των Κυκλάδων και του Ανατολικού Αιγαίου, ενώ και ο Δήμος Αρτέμιδας αποτελεί συνέχεια της ευρύτερης περιοχής του Λεκανοπεδ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έχει σαν αποτέλεσμα να παρουσιάζουν μεγάλη επιβατική κίνηση και η χρήση των επιβατηγών δημόσιας χρήσης αυτοκινήτων να καθίσταται απαραίτητη. Τούτο, όμως, σήμερα δεν είναι και τόσο εφικτό δεδομένου ότι οι Δήμοι Ραφήνας και Αρτέμιδας βρίσκονται εκτός της περιοχής Αθηνών - Πειραιώς - Περιχώρων και το κόστος μεταφοράς είναι υψηλό, με αποτέλεσμα η χρήση αυτών να καθίσταται αντιοικονομική, αφού γίνεται, για μεγάλο μέρος της διαδρομής, χρήση του τιμολογίου ΙΙ (διπλή ταρίφ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ροτεινόμενη ρύθμιση προσφέρεται μία επιπλέον λύση στον επιβάτη, κατά το δυνατόν πιο οικονομική σε σχέση με τα σημερινά ισχύον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παράγραφο 2 του προτεινόμενου σχεδίου νόμου ορίζεται ότι τα επιβατηγά δημόσιας χρήσης αυτοκίνητα, που είχαν έδρα δήμο ή κοινότητα που συνενώθηκαν και αποτέλεσαν ενιαία διοικητική μονάδα, διατηρούν ως έδρα το δημοτικό ή κοινοτικό διαμέρισμα που ταυτίζεται με το δήμο ή την κοινότητα που είχε έδρα προ της ισχύος του ν. 2530/1997. Είναι γνωστό, ότι οι άδειες των επιβατηγών δημόσιας χρήσης (ταξί) αυτοκινήτων χορηγήθηκαν αλλά και χορηγούνται με έδρα συγκεκριμένο δήμο ή κοινότητα, με σκοπό την εξυπηρέτηση των επιβατικών μεταφορικών αναγκών αυτού ή αυτής. Κατά συνέπεια, επειδή από την ισχύ του ν. 2539/1997 θα υπάρξουν προβλήματα, ειδικότερα στις μικρές και απομακρυσμένες κοινότητες, αφού τα ταξί αυτών θα εγκαταλείπουν την έδρα τους και θα σταθμεύουν στο κέντρο του δήμου, κρίνεται σκόπιμη η ρύθμιση αυτή, προκειμένου να αποφευχθούν τέτοιες περιπτώσεις και τα ταξί να παραμείνουν στην έδρα που είχαν για να εξυπηρετούν τη συγκεκριμένη περιοχή για την οποία δόθηκε το δικαίωμα άδειας κυκλοφορίας δημόσιας χρή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ν παράγραφο 3 του προτεινόμενου σχεδίου νόμου δίνεται το δικαίωμα στον Υπουργό Μεταφορών και Επικοινωνιών, με απόφασή του, να εκδώσει Χάρτη Υποχρεώσεων προς τον Καταναλωτή και στον οποίο Χάρτη θα περιγράφονται με σαφήνεια και καθαρότητα οι υποχρεώσεις των οδηγών ταξί, όπως αυτοί περιγράφονται στους Κανονισμούς Λειτουργίας των Ταξί, προς τους καταναλωτές. Είναι ένα μέτρο, το οποίο θα δώσει στον καταναλωτή ένα μέσο, που σκοπό έχει να γνωρίζει τα δικαιώματα και τα οποία θα διεκδικεί μέσα στα πλαίσια των ισχυουσών διατάξεων. Πέραν των άλλων, η έκδοση ενός τέτοιου Χάρτη θα αναβαθμίσει και την εξυπηρέτηση των οδηγών προς τους Καταναλωτές - Χρήστες των ταξί, τόσο σε παροχή υπηρεσιών, όσο και στις μεταξύ τους σχέσει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4. Με την παράγραφο 4 του προτεινόμενου σχεδίου νόμου, διατίθενται στα επιβατηγά δημόσιας χρήσης αυτοκίνητα του ν.1437/1984 από μία συχνότητα κινδύνου. Η παραχώρηση συχνότητας κινδύνου κρίνεται απαραίτητη, μετά τα τελευταία κρούσματα εγκληματικότητας που παρατηρούνται στους οδηγούς των επιβατηγών δημόσιας χρήσης αυτοκινήτων. Με την προτεινόμενη ρύθμιση δίνεται η δυνατότητα τοποθέτησης συστημάτων ασφαλείας (προστατευτικά χωρίσματα, σύστημα </w:t>
      </w:r>
      <w:r>
        <w:rPr>
          <w:rFonts w:eastAsia="MS Mincho;ＭＳ 明朝" w:cs="Times New Roman" w:ascii="Times New Roman" w:hAnsi="Times New Roman"/>
          <w:sz w:val="24"/>
          <w:szCs w:val="24"/>
        </w:rPr>
        <w:t>Gps</w:t>
      </w:r>
      <w:r>
        <w:rPr>
          <w:rFonts w:eastAsia="MS Mincho;ＭＳ 明朝" w:cs="Times New Roman" w:ascii="Times New Roman" w:hAnsi="Times New Roman"/>
          <w:sz w:val="24"/>
          <w:szCs w:val="24"/>
          <w:lang w:val="el-GR"/>
        </w:rPr>
        <w:t xml:space="preserve"> κ.λπ.) προκειμένου να αποφευχθούν ή τουλάχιστον να ελαχιστοποιηθούν οι ληστείες και γενικά οι εγκληματικές πράξεις κατά οδηγών Ε.Δ.Χ. αυτοκινήτων. Οι προδιαγραφές τοποθέτησης συστημάτων ασφαλείας θα καθορισθούν με απόφαση του Υπουργού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την παράγραφο 5 του προτεινόμενου σχεδίου νόμου, εισάγεται νέα ρύθμιση που αναφέρεται στην εκτέλεση μεταφοράς επιβατών από αλλοδαπά επιβατηγά δημόσιας χρήσης αυτοκίνητα. Ειδικότερα το πρόβλημα είναι έντονο με ταξί που προέρχονται από την Αλβανία. Είναι γεγονός, ότι, ένεκα του ελληνικού στοιχείου που υπάρχει στην Αλβανία αλλά και του μεγάλου αριθμού εργαζόμενων Αλβανών υπηκόων ελληνικής καταγωγής στην Ελλάδα, η επιβατική κίνηση από και προς την Αλβανία παρουσιάζει μεγάλο ενδιαφέρον. Προκειμένου να αποφευχθούν καταστρατηγήσεις των ισχυουσών διατάξεων που αναφέρονται στους όρους και τις προϋποθέσεις εκτέλεσης μεταφοράς επιβατών από Ε.Δ.Χ. αυτοκίνητα, με την προτεινόμενη ρύθμιση προβλέπονται οι ποινές (διοικητικές) που θα επιβάλλονται, στις περιπτώσεις που θα παραβιάζονται οι διατάξεις της παραγράφου αυτ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την παράγραφο 6 του προτεινόμενου σχεδίου νόμου, ορίζεται, ότι, όλα τα επιβατηγά δημόσιας χρήσης αυτοκίνητα που υποχρεούνται να φέρουν ταξίμετρο, αυτό πρέπει να είναι εγκεκριμένου τύπου από το Υπουργείο Ανάπτυξης και από 1.1.2003 να δύναται να εκδίδει απόδειξη παροχής υπηρεσιών. Τούτο επιβάλλεται προκειμένου να αποφευχθούν οι αμφισβητήσεις μεταξύ των οδηγών και των επιβατών των ταξί, δεδομένου ότι, στην απόδειξη θα απεικονίζεται η αξία της διαδρομής. Επίσης με την ίδια διάταξη προβλέπονται οι κυρώσεις που θα επιβάλλονται, με προεδρικό διάταγμα, στους ιδιοκτήτες ή υπευθύνους των συνεργείων, καθώς και στους ιδιοκτήτες και οδηγούς των Ε.Δ.Χ. αυτοκινή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Όπως είναι γνωστό, στο κλάδο των οδηγών Ε.Δ.Χ. αυτοκινήτων απασχολούνται ευκαιριακά πολίτες που ασκούν άλλο επάγγελμα, έτσι αυξάνεται η ανεργία στον κλάδο των επαγγελματιών οδηγών, αλλά και υποβαθμίζεται η ποιότητα των παρεχόμενων υπηρεσιών από τους μη επαγγελματίες οδηγούς ή αυτοκινητιστές (άγνοια Κανονισμών Λειτουργίας, οδικού δικτύου περιοχής κ.λπ.). Με τις ρυθμίσεις της παραγράφου 7 καθορίζονται οι προϋποθέσεις ούτως ώστε, τόσο για την απόκτηση της ειδικής άδειας, όσο και για τη διατήρηση και την ανανέωση αυτής, να λαμβάνουν μέρος υποψήφιοι επαγγελματίες οδηγοί. Επιπλέον, για τη βελτίωση των ποιοτικών προσόντων των οδηγών Ε.Δ.Χ. καθορίζεται ότι από 1.1.2001 η απόκτηση της ειδικής άδειας θα γίνεται μετά από παρακολούθηση επιμορφωτικού σεμιναρίου. Τέλος με εξουσιοδοτικές διατάξεις αντιμετωπίζονται θέματα οργάνωσης και λειτουργίας των Κέντρων Επιμόρφωσης και έκδοσης της ύλης για τη θεωρητική εξέταση των οδηγών που θα είναι υποψήφιοι για την ειδική άδεια.</w:t>
      </w:r>
    </w:p>
    <w:p>
      <w:pPr>
        <w:pStyle w:val="Style15"/>
        <w:tabs>
          <w:tab w:val="clear" w:pos="720"/>
          <w:tab w:val="left" w:pos="8900" w:leader="none"/>
        </w:tabs>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σάγεται επίσης στο χώρο των Ε.Δ.Χ., το συνδρομητικό Ε.Δ.Χ. πολλαπλής μίσθωσης, που πόρτα-πόρτα και με προσχηματισμένες ομάδες επιβατών και συγκεκριμένα σημεία επιβίβασης και αποβίβασης, θα παρέχει σύγχρονες υπηρεσίες στα αστικά κέντρα Αθήνας και Θεσσαλονίκης. Η ποιότητα των παρεχόμενων υπηρεσιών (κλιματισμός, χώρος αποσκευών, ζώνες ασφαλείας, κ.λπ.), η προγραμματισμένη επιβίβαση και αποβίβαση των επιβατών σε επιθυμητά σημεία, τα λογικά, και μη επηρεαζόμενα από κυκλοφοριακά προβλήματα, επίπεδα κομίστρων, θα συμβάλλουν στον περιορισμό της χρήσης του Ι.Χ. αυτοκινήτου, αλλά και στην ελάφρυνση του κυκλοφοριακού, όχι μόνο εξ αυτού του λόγου αλλά και διότι για κάθε συνδρομητικό Ε.Δ.Χ. αυτοκίνητο θα αποσύρονται δύο κυκλοφορούντα ταξί.</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Σημαντικά, στον εκσυγχρονισμό του στόλου των Ε.Δ.Χ. και στη βελτίωση της ποιότητας των παρεχόμενων υπηρεσιών θα συμβάλλουν και οι ρυθμίσεις της παραγράφου 8, αφού από 1.1.2003 ορίζεται ως ανώτερο όριο ηλικίας των Ε.Δ.Χ. αυτοκινήτων το 15ο.</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Με τις ρυθμίσεις της παραγράφου 9, παρέχεται δυνατότητα προμίσθωσης Ε.Δ.Χ. αυτοκινήτων, σε όλα τα φυσικά και νομικά πρόσωπα και για οποιονδήποτε λόγο. Με αυτή τη διάταξη θα υπάρχει βελτίωση της ποιότητας των παρεχόμενων υπηρεσιών σε πολίτες, σε τουρίστες και σε άλλους επισκέπτες.</w:t>
      </w:r>
    </w:p>
    <w:p>
      <w:pPr>
        <w:pStyle w:val="Style15"/>
        <w:tabs>
          <w:tab w:val="clear" w:pos="720"/>
          <w:tab w:val="left" w:pos="8880" w:leader="none"/>
        </w:tabs>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Με τις αυστηρές ποινές στους υπεύθυνους των συνεργείων τοποθέτησης ταξιμέτρων, που προβλέπονται στην παράγραφο 10, πιστεύουμε θα περιοριστεί καθοριστικά ή και θα μηδενιστεί το φαινόμενο, σε όποια έκταση υπάρχει, να τοποθετούν, ρυθμίζουν και ασφαλίζουν ταξίμετρα παραβαίνοντας τους κανονισμού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Οι αυστηρές ποινές της παραγράφου 11, για τους λίγους μη σωστούς επαγγελματίες οδηγούς ταξί, που εισπράττουν υπερβολικό κόμιστρο, θα περιορίσουν σημαντικά το απαράδεκτο αυτό φαινόμενο. Ιδιαίτερα θα συμβάλλουν σε αυτό, όχι τα αυστηρά πρόστιμα όσο η αφαίρεση της ειδικής άδειας και των πινακίδων κυκλοφορίας του Ε.Δ.Χ. αυτοκινή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Η αντικατάσταση, στη σύνθεση της Ν.Ε. του άρθρου 3 του ν.1437/1984, του εκπροσώπου της Αστυνομικής Αρχής με εκπρόσωπο του Νομαρχιακού Συμβουλίου, συμβάλλ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ν απαλλαγή της Ελληνικής Αστυνομίας από ξένα, προς την αποστολή τους, καθήκοντα κ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ουσιαστικότερη συμμετοχή του Νομαρχιακού Συμβουλίου (δια εκπροσώπου του) στο έργο της Νομαρχιακής Επιτροπ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Με τις διατάξεις της παραγράφου 13 παρέχεται εξουσιοδότηση τροποποίησης των ρυθμίσεων των παραγράφων 9, 10, 11 και 12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ις θεμάτων Ταχυδρομικού Ταμιευτηρί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αχυδρομικό Ταμιευτήριο αποτελεί έναν ιδιαίτερα υγιή και σημαντικό, από πλευράς μεγεθών, φορέα του ελληνικού χρηματοπιστωτικού συστήματος με ίδια κεφάλαια την 31.12.1998 ύψους 430 δις δρχ. και με σύνολο ενεργητικού 3 τρις δρχ. περίπ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άρτιο του 1998 ολοκληρώθηκε η εκπόνηση του Στρατηγικού και  Επιχειρηματικού Σχεδίου Δράσης για τον εκσυγχρονισμό του Ταχυδρομικού Ταμιευτηρίου. Βασική της διατύπωση είναι ότι το Ταχυδρομικό Ταμιευτήριο έχει άμεση ανάγκη εκσυγχρονισμού, προκειμένου να διατηρήσει την υγιή χρηματοοικονομική του κατάσταση και να διασφαλίσει, σε βάθος χρόνου, τη βιωσιμότητά του μέσα στο ραγδαία και δυναμικά εξελισσόμενο ελληνικό τραπεζικό περιβάλλο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κσυγχρονισμός του Ταχυδρομικού Ταμιευτηρίου περιλαμβάνει την υλοποίηση, σε έναν ορίζοντα 4ετίας, κρίσιμων δράσεων στους εξής τομεί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φαρμογή νέας εμπορικής και επενδυτικής στρατηγικ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ναδιοργάνωση λειτουργιών και οργανωτικής δομ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νάπτυξη σύγχρονων πληροφοριακών συστημά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κπαίδευση ανθρώπινου δυναμικ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κσυγχρονισμός θεσμικού πλαισ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τα πορίσματα αυτού του Επιχειρηματικού Σχεδίου Δράσης, το Ταχυδρομικό Ταμιευτήριο επιβάλλεται να μετασχηματισθεί από ένα παραδοσιακό σχήμα αποκεντρωμένης δημόσιας υπηρεσίας σε ένα σύγχρονο πιστωτικό ίδρυμα κάτω από ένα πολύ αυστηρό και σφικτό χρονοδιάγραμμα, σε μία κρίσιμη χρονική συγκυρία (ΟΝΕ/Ευρώ, πρόβλημα έτους 200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σε ό,τι αφορά τον εκσυγχρονισμό του θεσμικού πλαισίου, είναι απαραίτητη μία σειρά από άμεσες νομικές ρυθμίσεις που θα διευκολύνουν σημαντικά το συνολικό μετασχηματισμό του Ταχυδρομικού Ταμιευτηρίου σε ειδικό πιστωτικό ίδρυμα και την υλοποίηση του συνολικού Σχεδίου Δράσης. Προς αυτήν την κατεύθυνση κατατείνουν οι προτεινόμενες στο παρόν άρθρο ρυθμί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Διοικητικό Συμβούλιο αποτελεί για κάθε νομικό πρόσωπο τον αποφασιστικό σχηματισμό για τη λήψη των κρίσιμων αποφάσεων και την παρακολούθηση της εφαρμογής τους. Στην παρ. 1Α του παρόντος άρθρου καθορίζεται η σύνθεσή του. Η ενδεκαμελής σύνθεσή του καθορίζεται με απόφαση του Υπουργού Μεταφορών και Επικοινωνιών. Στις τάξεις του περιλαμβάνονται μέλη με γνώση του αντικειμένου και πείρα στα χρηματοοικονομικά ζητήματα. Το Ταχυδρομικό Ταμιευτήριο αποκτά Πρόεδρο, πλήρους και αποκλειστικής απασχόλησης, (παρ. 1Γ) με συγκεκριμένο, νομοθετικά ορισμένο κύκλο αρμοδιοτήτων (παρ. 1Δ). Η απλή ανάγνωσή τους καταδεικνύει την κυρίαρχη θέση του στην καθημερινή λειτουργία του Ιδρύματος. Μάλιστα ο κύκλος τους είναι δυνατόν να αυξηθεί είτε με απόφαση του Διοικητικού Συμβουλίου είτε με ειδική πρόβλεψη του καταστατικού του. Στο έργο του τον Πρόεδρο επικουρούν πλέον και Αντιπρόεδροι με σαφή επίσης χώρο ευθύνης, ο οποίος καθορίζεται με απόφαση του Διοικητικού Συμβουλίου (παρ. 1Β). Ο κοινός νομοθέτης εξοπλίζει το Διοικητικό Συμβούλιο με δύο αποφασιστικές αρμοδιότητες σε ζητήματα δανειακής πολιτικής. Ειδικότερα, με απόφασή του καθορίζονται, εν πρώτοις, η διάρκεια των στεγαστικών δανείων και, γενικότερα, ζητήματα δανειακής πολιτικής (παρ. 1Εα). Ωστόσο ιδιαίτερα σημαντική είναι η αρμοδιότητά του να αποφασίζει για τη χορήγηση δανείων σε Οργανισμούς και Επιχειρήσεις - ιδιωτικούς ή δημόσιους - προκειμένου να χρηματοδοτούν έργα υποδομής στους τομείς των Μεταφορών και Επικοινωνιών (παρ. 1Εβ). Η δανειοδότηση μπορεί να έχει πάντως και τη μορφή της συγχρηματοδότησης (κοινοπρακτικά δάνεια) με άλλα πιστωτικά ιδρύματα. Στην πορεία μετασχηματισμού του το Ταχυδρομικό Ταμιευτήριο πρέπει να διαθέτει εξειδικευμένα στελέχη που θα τοποθετηθούν στους κρίσιμους τομείς δράσεις του. Για το σκοπό αυτόν συνιστώνται δύο γραφεία (παρ. 1ΣΤ), ένα νομικό και ένα διαχείρισης διαθεσίμων, άμεσα υπαγόμενα στον Πρόεδρο. Η επιλογή των μελών τους πραγματοποιείται με ευέλικτες διαδικασίες. Τέλος, ορίζεται ότι με απόφαση του Υπουργού Μεταφορών και Επικοινωνιών εγκρίνεται το Καταστατικό του (παρ. 1Ζ).</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ροκειμένου ο Πρόεδρος να διαθέτει επαρκή υποστήριξη στο έργο του συνιστώνται στο γραφείο του τρεις θέσεις Εξειδικευμένου Προσωπικού με σχέση εργασίας ιδιωτικού δικαίου ορισμένου χρόνου.</w:t>
      </w:r>
    </w:p>
    <w:p>
      <w:pPr>
        <w:pStyle w:val="Style15"/>
        <w:tabs>
          <w:tab w:val="clear" w:pos="720"/>
          <w:tab w:val="left" w:pos="8700" w:leader="none"/>
        </w:tabs>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ν προτεινόμενη ρύθμιση σκοπείται η άρση των ανισοτήτων και η ενιαία ρύθμιση των επιβαρύνσεων όσων λαμβάνουν στεγαστικά δάνεια τόσο από το Ταμείο Παρακαταθηκών όσο και από το Ταχυδρομικό Ταμιευτήριο.</w:t>
      </w:r>
    </w:p>
    <w:p>
      <w:pPr>
        <w:pStyle w:val="Style15"/>
        <w:tabs>
          <w:tab w:val="clear" w:pos="720"/>
          <w:tab w:val="left" w:pos="8700" w:leader="none"/>
        </w:tabs>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ανάγκες σε εξειδικευμένο προσωπικό του Ταχυδρομικού Ταμιευτηρίου ικανοποιούνται, επιπλέον, με τη σύσταση 15 θέσεων Ειδικού Επιστημονικού Προσωπικού. Η σχέση τους είναι αορίστου χρόνου, συνεπώς, αποκτούν μόνιμη σύνδεση με το Ταχυδρομικό Ταμιευτήριο. Επιλέγονται με βάση τις διαδικασίες και τα προσόντα του ν. 2190/1994, όπως εκάστοτε ισχύε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Με την προτεινόμενη ρύθμιση επιδιώκεται η οικονομική αναβάθμιση των Επιθεωρητών του Ταχυδρομικού Ταμιευτηρίου για την ενίσχυση του κύρους τους και την αντιμετώπιση των εξόδων τους στις εκτός έδρας μετακινήσεις τους. Η ανάγκη αυτή σήμερα είναι περισσότερο από ποτέ άλλοτε επιτακτική ύστερα από την Πράξη του Διοικητή της Τράπεζας της Ελλάδας για την υποχρεωτική λειτουργία και ενίσχυση υπηρεσιών εσωτερικού ελέγχου των πιστωτικών ιδρυμάτ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ίναι γνωστό ότι το Ταχυδρομικό Ταμιευτήριο, ως οικονομικός οργανισμός, δεν έχει υπηρεσίες που να ασκούν διοίκηση και εκτελεστική εξουσία, αφού είναι υποχρεωμένο να εφαρμόζει συγκεντρωτικό σύστημα επεξεργασίας των στοιχείων των πάσης φύσεως εργασιών του, μέσω του Μηχανογραφικού του Κέντρου, που είναι εγκατεστημένο στην Κεντρική του Υπηρεσία. Για το λόγο αυτόν, λοιπόν, το επιθεωρησιακό έργο ασκείται από τη Δ/νση Επιθεωρήσεως στην οποία έχουν διατεθεί σύμφωνα με τις διατάξεις του Οργανισμού του 17 επιθεωρητές οι οποίοι προβαίνουν στον ετήσιο τακτικό και διαχειριστικό έλεγχο 132 Καταστημάτων του και 720 περίπου Ταχυδρομικών Γραφείων που λειτουργούν σε όλη τη χώρα και εκτελούν έργο Ταμιευτηρίου. Εκτός από το διαχειριστικό έλεγχο οι επιθεωρητές ασκούν και ανακριτικό έργο, καθώς και έλεγχο καλής λειτουργίας του Καταστήματος. Είναι δε προφανής η ανάγκη και η αξία του επιθεωρησιακού – διαχειριστικού - ανακριτικού έργου που εκτελούν οι επιθεωρητές του Ταχυδρομικού Ταμιευτηρίου για την προστασία των συμφερόντων του Ιδρύματος και των καταθετών του. Εξ ίσου αναγκαία είναι λοιπόν και η θέσπιση κινήτρων για την από μέρους τους καλύτερη και αποδοτικότερη άσκηση των καθηκόντων τους, αφού είναι υποχρεωμένοι να μετακινούνται από το κέντρο στα τελευταία σημεία του νησιωτικού και ηπειρωτικού χώρου και να εργάζονται χωρίς ωράριο εργασίας. Με την παρούσα προβλέπεται η καταβολή δαπανών κίνησης και πάγιας αποζημίωσης στους Επιθεωρητές, το ύψος των οποίων καθορίζεται με απόφαση των Υπουργών Οικονομικών και Μεταφορών και Επικοινωνιών, ύστερα από πρόταση του Διοικητικού Συμβουλίου του Ταχυδρομικού Ταμιευτηρ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έλος, στην παρ. 6 θεσπίζεται μεταβατική διάταξη για την αντιμετώπιση όλων των ζητημάτων που θα ανακύψουν στην πορεία μετασχηματισμού του Ταχυδρομικού Ταμιευτηρ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0</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ές ρυθμί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τροποποιούμενη διάταξη (παρ. 1) ανατίθεται στον Υπουργό Μεταφορών και Επικοινωνιών, η δυνατότητα να συγκροτεί νομοπαρασκευαστικές επιτροπές με τη συμμετοχή σε αυτές δημοσίων υπαλλήλων, μελών με ειδίκευση στα θέματα που ανήκουν στον τομέα των αρμοδιοτήτων τους, στις οποίες ανατίθεται και η κωδικοποίηση των διατάξεων του Υπουργείου Μεταφορών και Επικοινωνιώ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2. α. Με το άρθρο 19 του ν. 2671/1998 "Ρύθμιση Θεμάτων του Οργανισμού Σιδηροδρόμων Ελλάδος (ΟΣΕ) και άλλες διατάξεις" συστήθηκε στο Υπουργείο Μεταφορών και Επικοινωνιών Σώμα Επιθεωρητών - Ελεγκτών (ΣΕΕ), του οποίου προΐσταται Γενικός Επιθεωρητ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αυτή αποτελεί ουσιαστικά επανάληψη των διατάξεων του ν. 2477/1997 "Συνήγορος του Πολίτη και Σώμα Επιθεωρητών Ελεγκτών Δημόσιας Διοίκησης", με τις οποίες συστήθηκε το Σώμα Επιθεωρητών - Ελεγκτών Δημόσιας Διοίκησης. Αφήνουν όμως το ίδιο ερμηνευτικό κενό, όσον αφορά την εξομοίωση του Γενικού Επιθεωρητή με τους Γενικούς Διευθυντές Κεντρικών Υπηρεσιών των Υπουργε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βαίως από την ερμηνεία τους (άρθρο 19 παρ. 2 του ν. 2671/1998), όπου ρητώς ορίζεται ότι ο Γενικός Επιθεωρητής επιλέγεται από το Ειδικό Υπηρεσιακό Συμβούλιο, που επιλέγει τους Γενικούς Διευθυντές, προκύπτει η βούληση του νομοθέτη, να τον εξομοιώσει με Γενικό Δ/ντή Κεντρικής Υπηρεσίας των Υπουργε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όμως οι αντίστοιχες διατάξεις του ν. 2477/1997 για το Γενικό Επιθεωρητή του Σ.Ε.Ε.Δ.Δ. κρίθηκε σκόπιμο να ερμηνευτούν αυθεντικώς με ειδική διάταξη (άρθρο 8 παρ. 7 του ν. 2623/1998), επαναλαμβάνεται η ερμηνευτική αυτή διάταξη και για τον Γενικό Επιθεωρητή του Σώματος Επιθεωρητών - Ελεγκτών του Υπουργείου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ειδή από την υποβολή υποψηφιοτήτων για τις θέσεις του Σώματος Επιθεωρητών - Ελεγκτών διαπιστώθηκε ότι υποβλήθησαν περισσότερες αιτήσεις από υπαλλήλους άλλων υπηρεσιών και για να επιλεγούν οι καταλληλότεροι για τις θέσεις αυτές πρέπει να αντικατασταθεί η σχετική διάταξη του ν. 2671/1998, ώστε η επιλογή των Επιθεωρητών - Ελεγκτών να γίνει μεταξύ όλων των υποψηφίων, χωρίς ποσοτικούς περιορισμούς αναλόγως της προέλευσης α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 διάταξη της παρ. 3 συνιστώνται στο Υπουργείο Μεταφορών και Επικοινωνιών δεκαπέντε (15) θέσεις Ειδικού Επιστημονικού Προσωπικού με σχέση εργασίας ιδιωτικού δικαίου αορίστου ή ορισμένου χρόνου με δυνατότητα ανανέωσης, για τις ανάγκες των οργανικών μονάδων του Υπουργε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σταθείσες, με το άρθρο 36 του π.δ. 149/1992 "Οργανισμός του Υπουργείου Μεταφορών και Επικοινωνιών", τριάντα (30) θέσεις Ειδικού Επιστημονικού Προσωπικού με σχέση εργασίας ιδιωτικού δικαίου ορισμένου ή αορίστου χρόνου, καταργήθηκαν στο σύνολό τους, σε εφαρμογή των διατάξεων της παρ. 1 του άρθρου 21 του ν. 2085/1992, με την αριθμ. 9460/ 1340/2.3.93 απόφαση του Υπουργού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άγκες του Υπουργείου Μεταφορών και Επικοινωνιών σε Ειδικό Επιστημονικό Προσωπικό είναι σήμερα άμεσες και επιτακτικές, δεδομένου ότι το Υπουργείο στερείται παντελώς τέτοιου προσωπικού, με αποτέλεσμα κρίσιμες δραστηριότητες, τόσο των τομέων Μεταφορών και Επικοινωνιών, όσο και του τομέα Πληροφορικής, να υπολειτουργούν και ως εκ τούτου κρίνεται λίαν απαραίτητη και επιβεβλημένη η σύσταση των παραπάνω θέσεων, προκειμένου το Υπουργείο Μεταφορών και Επικοινωνιών να ανταποκριθεί στις σημερινές απαιτήσεις και να επιτευχθούν οι στόχοι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το ν. 2366/1995, άρθρο 8 παρ. 7 περίπτωση γ' (ΦΕΚ 256 Α') συστάθηκαν στο Υπουργείο Μεταφορών και Επικοινωνιών "τριάντα (30) θέσεις μονίμων υπαλλήλων κατηγορίας ΔΕ Ελεγκτών-Οδηγών", για την άσκηση εποπτείας και ελέγχου εφαρμογής και καλής λειτουργίας του συστήματος της Κάρτας Ελέγχου Καυσαερίων (Κ.Ε.Κ.).</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ο άρθρο 35 παρ. 1 του ν. 2190/1994, η κατάταξη των θέσεων κάθε κατηγορίας σε κλάδους και ειδικότητες και ο καθορισμός των τυπικών προσόντων κατά κλάδο και ειδικότητα γίνεται με τις οργανικές διατάξεις κάθε υπηρε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επώς, για την κατάταξη αυτών των 30 θέσεων της κατηγορίας ΔΕ σε κλάδο αυτής "Κλάδο ΔΕ Ελεγκτών - Οδηγών" και για τον καθορισμό των τυπικών προσόντων πλήρωσής τους απαιτείται ανάλογη συμπλήρωση του ισχύοντος Οργανισμού του Υπουργείου (π.δ. 149/ 1992) μέσα στα πλαίσια του ισχύοντος για όλα τα Υπουργεία π.δ. 194/1988 (Κλαδολόγιο - προσοντολόγιο Δημοσίων Υπηρεσιών - ΦΕΚ 84 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μετά την 31.12.1996, η σχετική εξουσιοδοτική διάταξη του άρθρου 6 παρ. 1 του ν. 2026/1992, όπως αντικαταστάθηκε με το άρθρο 3 παρ. 7 του ν. 2395/1995 για την έκδοση Οργανισμών των Υπουργείων δεν ισχύει και την οπωσδήποτε χρονοβόρα σχετική διαδικασία και αφ' ετέρου το κατεπείγον του θέματος για ταχύτερη αντιμετώπιση επιτακτικών αναγκών (άσκηση εποπτείας και ελέγχου πεδίου του συστήματος της Κ.Ε.Κ.) καθίσταται επιβεβλημένη η αντικατάσταση της σχετικής διάταξης (της περίπτωσης γ' της παρ. 7 του άρθρου 8 του ν. 2366/1995), προς το σκοπό κατάλληλης συμπλήρωσής της, ώστε να είναι τυπικά δυνατή η άμεση εφαρμογή - υλοποίησή της (πλήρωση 30 θέσεων) χωρίς έκδοση Π.Δ. συμπληρωματικού του ισχύοντος Οργανισμού του Υπουργείου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λογή του υπό μετάταξη προσωπικού από πλεονάζον και έμπειρο τεχνικό προσωπικό συντήρησης των λεωφορείων της Ε.ΘΕ.Λ. Α.Ε., των Η.Σ.Α.Π. Α.Ε. και των Η.Λ.Π.Α.Π. Α.Ε., συμβάλλουν και στην εξυγίανση των εταιρειών, στη μείωση του κόστους για τον κρατικό προϋπολογισμό, αφού οι φορείς αυτοί είναι επιδοτούμενοι, αλλά και στη δημιουργία μιας μονάδας ελέγχων πεδίου με εξειδικευμένο, στη συντήρηση των αυτ/των, προσωπικό (τεχνίτες λεωφορείων με μεγάλη εμπειρ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ρύθμιση αυτή (παρ. 4) δεν προκαλεί δαπάνη σε βάρος του Κρατικού Προϋπολογισμού, δεδομένου ότι οι 30 θέσεις έχουν συσταθεί με την αντικαθιστώμενη σχετική διάταξ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την προτεινόμενη προσθήκη παρέχεται η δυνατότητα χρηματοδότησης των δαπανών αποστολής τέκνων των υπαλλήλων του Υ.Μ.Ε. και των υπηρεσιών Μεταφορών και Επικοινωνιών των Νομαρχιακών Αυτοδιοικήσεων σε παιδικές κατασκηνώ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ε μερικούς υπαλλήλους του Υπουργείου Μεταφορών και Επικοινωνιών που είχαν τοποθετηθεί στις πρώην περιφερειακές υπηρεσίες του Υπουργείου ύστερα από αίτησή τους σύμφωνα με τις διατάξεις του άρθρου 155 του π.δ. 611/1977, εγκρίθηκε η μετάταξή τους από κλάδο σε κλάδο, η οποία και δημοσιεύθηκε στην Εφημερίδα της Κυβερνήσ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μως λόγω κατάργησης των περιφερειακών υπηρεσιών του Υπουργείου Μεταφορών και Επικοινωνιών, καθώς και των προβλεπόμενων από τον οικείο οργανισμό περιφερειακών οργανικών θέσεων, έχει δημιουργηθεί υπηρεσιακό πρόβλημα σε αυτή την κατηγορία των υπαλλήλων του Υπουργείου. Για την επίλυσή του προτείνεται η διάταξη της παρ. 8.</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7. Με την οδηγία 91/439/ΕΟΚ ρυθμίσθηκαν γενικά ζητήματα αδειών οδήγησης. Η οδηγία ενσωματώθηκε στην ελληνική έννομη τάξη με το π.δ. 19/1995 και άρχισε να ισχύει την 1η Ιουλίου 1996. Στις διατάξεις του δεν προβλέπονται ρυθμίσεις σχετικά με τη μετατροπή τους σε ελληνικές όσων αδειών οδήγησης εκδόθηκαν σε κράτη μη μέλη της Ευρωπαϊκής Ένωσης. Το γεγονός είχε ως συνέπεια την αδυναμία ικανοποίησης πληθώρας αιτημάτων που σωρεύονται στις Υπηρεσίες του Υπουργείου Μεταφορών και Επικοινωνιών. Με την προτεινόμενη τροπολογία - προσθήκη ανατίθεται η ρύθμιση των επί μέρους θεμάτων στους Υπουργούς Εξωτερικών και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 Υπουργείο Μεταφορών και Επικοινωνιών, για τη βέλτιστη δυνατή βελτίωση του ισχύοντος Κ.Ο.Κ., αποδέχτηκε την πρόταση του Προέδρου της Επιτροπής Αναθεώρησης του Κ.Ο.Κ. που είχε συγκροτηθεί με την αριθμ. 775351/804/14.8.1996 απόφαση του Υπουργού Μεταφορών και Επικοινωνιών, της τακτικής συμμετοχής και των αναπληρωματικών μελών στις συνεδριάσεις της Επιτροπής, υπό την προϋπόθεση βέβαια της καταβολής της ορισθείσας αμοιβής και στα αναπληρωματικά μέλη. Έτσι εκδόθηκε η αριθμ. 83719/1035/4.11.96 συμπληρωματική απόφαση που ρύθμιζε το θέμα της τακτικής αξιοποίησης και των αναπληρωματικών μελών στο έργο της αναθεώρησης του Κ.Ο.Κ.</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τροπή συνεδρίαζε τακτικά ανά εβδομάδα ή δεκαπενθήμερο επί ενάμιση περίπου χρόνο και άλλους έξι (6) μήνες στη συνέχεια για την αξιολόγηση προτάσεων ή υπομνημάτων φορέων μέχρι την κατάθεση του Κ.Ο.Κ. στη Βουλή (20.7.1998).</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διάρκεια αυτού του χρονικού διαστήματος, εκτός από την παρουσία των τακτικών και αναπληρωματικών μελών στις τακτικές και μεγάλης διάρκειας συνεδριάσεις της Επιτροπής, ο Πρόεδρός της ανέθετε τη μελέτη ειδικών θεμάτων σε όλα τα μέλη αυτής (τακτικά ή αναπληρωματικά), αφού η αναμόρφωση του Κ.Ο.Κ. απαιτούσε λεπτομερή και εκτενή μελέτη της εθνικής και διεθνούς νομοθεσίας και βιβλιογραφ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και στη διάταξη του ν. 2366/1995 προβλέπονταν αμοιβή των τακτικών και των αναπληρωματικών μελών, η σχετική δαπάνη αποζημίωσης των αναπληρωματικών μελών της Επιτροπής δεν ενεκρίθη από το Ελεγκτικό Συνέδρ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ροτεινόμενη ρύθμιση θα καταβληθεί η καθορισθείσα αποζημίωση και στα αναπληρωματικά μέλη της Επιτροπ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Είναι γνωστό ότι κυκλοφορούν δημόσιας χρήσης αυτοκίνητα, κυκλοφορούν αυτοκίνητα ως δημόσιας χρήσης, χωρίς νόμιμη άδεια κυκλοφορίας, με επιπτώ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ην εθνική οικονομία (φοροδιαφυγή, τέλη ταξινόμησης και κυκλοφορίας, κ.λπ.)</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ο έργο των νομίμως κυκλοφορούν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η νομιμότητα κυκλοφορίας όλων των Δ.Χ. οχημά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ροτεινόμενη ρύθμιση εκτιμούμε ότι αυτό το φαινόμενο θα εκλείψει.</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0. Με το ισχύον νομοθετικό πλαίσιο, όπως αυτό περιγράφεται στις παραγράφους 3 και 4 του άρθρου 31 του ν.δ. 3334/1955, όπως αυτό τροποποιήθηκε και ισχύει με το άρθρο 16 του ν. 1959/1991 για τα δημόσιας χρήσης αυτοκίνητα, αυτοκίνητα δημόσιας χρήσης όταν κατασχεθούν και στη συνέχεια εκπλειστηριασθούν, το δικαίωμα σαν δημόσιας χρήσης ατονεί. Στον τέως κάτοχο του εκπλειστηριασθέντος αυτοκινήτου δημόσιας χρήσης χορηγείται νέα άδεια κυκλοφορίας δημόσιας χρήσης, όμοια με εκείνη του εκπλειστηριασθέντος αυτοκινήτου. Στην εφαρμογή των διατάξεων αυτών προέκυψαν προβλήματα, με τον εκπλειστηριασμό ιδανικών μεριδίων αυτοκινήτων. Στην περίπτωση αυτή, ο τέως κάτοχος του εκπλειστηριασθέντος αυτοκινήτου για να θέσει σε κυκλοφορία νέο αυτοκίνητο δημόσιας χρήσης, θα πρέπει να βρει αντίστοιχης κατηγορίας αυτοκινήτου ιδανικού μεριδίου ευρισκομένου στην ίδια με αυτόν κατάσταση. Από την μέχρι τώρα εφαρμογή της διάταξης αυτής, αυτό δεν έχει καταστεί δυνατόν να εφαρμοσθεί, δεδομένου, ότι, σε κάθε περίπτωση εκπλειστηριασμού ιδανικού μεριδίου αυτοκινήτου δημόσιας χρήσης, το δικαίωμα που ατονεί παραχωρείται με απόφαση του οικείου νομάρχη στον συνιδιοκτήτη αυτού.</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ν προτεινόμενη ρύθμιση, αντιμετωπίζεται το πολύπλοκο αυτό πρόβλημα οριστικά, που δημιουργείται με τους εκπλειστηριασμούς ιδανικών μεριδίων. Σε κάθε περίπτωση εκπλειστηριασμού ιδανικού μεριδίου, το δικαίωμα της άδειας κυκλοφορίας σαν δημόσιας χρήσης δεν ατονεί αλλά μεταβιβάζεται μετά του πράγματος στον υπερθεματιστή που αναδεικνύεται από τον πλειστηριασμό. Εάν ο υπερθεματιστής έχει τις προϋποθέσεις που ορίζονται από την προτεινόμενη διάταξη, τότε εκδίδεται άδεια κυκλοφορίας στο όνομά του, σε αντίθετη περίπτωση πρέπει να μεταβιβάσει σε πρόσωπο που να έχει τις προϋποθέσεις της απόκτησης αυτού, άλλως το δικαίωμα χάνεται αυτοδικαίω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Στο άρθρο 1 του ν.δ. 304/1969 καθορίζονται όσοι δικαιούνται να χρησιμοποιούν λεωφορεία, καθώς και αυτοκίνητα ιδιωτικής χρήσης για τη μεταφορά προσώπων. Μεταξύ αυτών περιλαμβάνονται και αεροπορικές επιχειρήσεις. Τα εν λόγω οχήματα μεταφέρουν είτε το προσωπικό τους είτε επιβάτες τους. Μέχρι σήμερα τις υπηρεσίες αυτές τις παρείχε μόνον η Ολυμπιακή Αεροπορία.</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 1998 ενσωματώθηκε με το π.δ. 285/1998 στο εσωτερικό δίκαιο η υπ' αριθμ. 96/97 Οδηγία με την οποία απελευθερώνεται η αγορά των υπηρεσιών επίγειας εξυπηρέτησης στα αεροδρόμια της χώρ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έπεια αυτής στους τομείς αυτούς ήδη ενεργοποιούνται, όπως ορίζεται στα άρθρα του, φυσικά ή νομικά πρόσωπα. Η νέα αυτή πραγματικότητα ασφαλώς μπορεί να αντιμετωπισθεί ερμηνευτικά και, συνεπώς, να θεωρηθούν αεροπορικές επιχειρήσεις κατά το γράμμα και το πνεύμα του ν.δ. και οι φορείς παροχής υπηρεσιών επίγειας εξυπηρέτησης. Με την προτεινόμενη ρύθμιση, για λόγους ασφάλειας δικαίου και μόνο, προστίθενται στην πρόβλεψη του άρθρου 1 του ν.δ. 304 ως δικαιούχοι και οι φορείς παροχής υπηρεσιών επίγειας εξυπηρέτησης, εντός των χώρων των αεροδρομ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Η Ε.Ε.Τ.Τ. με βάση την ισχύουσα νομοθεσία επιβάλλει πρόστιμα και κάθε είδους χρηματικά ποσά στους παραβάτες των τομέων που εποπτεύει. Παρόλα αυτά δεν υφίσταται νομοθετική ρύθμιση, η οποία να καθορίζει, μεταξύ άλλων και τον τρόπο είσπραξής τους. Με την προτεινόμενη ρύθμιση προβλέπεται ότι στις περιπτώσεις αυτές εφαρμόζονται οι διατάξεις του Κ.Ε.Δ.Ε.</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 Επειδή υπάρχουν πολλά αιτήματα για προσφορά εκπαίδευσης από την Υ.Π.Α. προς Κρατικούς φορείς της Αλλοδαπής επ' αμοιβή (π.χ. αίτημα Αιγυπτίων Ελεγκτών Εναέριας Κυκλοφορίας) κρίνεται αναγκαίο να προσδιορισθεί το νομοθετικό πλαίσιο, σύμφωνα με το οποίο θα παρέχεται εκπαίδευση εισαγωγική, επιμορφώσεις και εξειδικεύσεις αντικειμένων Πολιτικής Αεροπορίας σε Προσωπικό Κρατικών ή Ιδιωτικών Φορέων ημεδαπής ή αλλοδαπής επ' αμοιβ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Με βάση την ισχύουσα ρύθμιση του οργανισμού της Υ.Π.Α. ορίζονται τα προσόντα όσων καταλαμβάνουν θέσεις προϊσταμένων στη Δ/νση Πτητικών Προτύπων και των τμημάτων αυτής. Πρόκειται ωστόσο για κατηγορία προσωπικού μεγάλο ποσοστό της οποίας έχει συνταξιοδοτηθεί. Για το λόγο αυτόν με την προτεινόμενη ρύθμιση διευρύνονται οι κλάδοι από τους οποίους παρέχεται η δυνατότητα επιλογής προϊσταμένων στην εν λόγω Δ/νση και τμήμα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Διεθνώς, ο έλεγχος των επιβατών, των πληρωμάτων, των αποσκευών και του φορτίου, καθώς επίσης της πρόσβασης στους ελεγχόμενους χώρους και στις εγκαταστάσεις των αερολιμένων και των λιμένων ανατίθεται σε ιδιωτικές εταιρείες ασφάλειας. Η συγκεκριμένη επιλογή σκοπό έχει αφ' ενός μεν να περιορισθεί το σχετικό κόστος, αφ' ετέρου δε να αποδεσμευθούν από το έργο αυτό οι αστυνομικοί και λιμενικοί και πλέον να διατίθενται στην κύρια αποστολή τους, δηλαδή την πρόληψη και την καταστολή της εγκληματικότητ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δη στη χώρα μας, όπως είναι γνωστό, με το ν. 2518/1997 (ΦΕΚ 164 Α'), θεσπίσθηκε το νομικό πλαίσιο λειτουργίας των ιδιωτικών επιχειρήσεων παροχής υπηρεσιών ασφάλειας και καθορίσθηκαν συγκεκριμένα οι υπηρεσίες που δύναται να παρέχουν οι εν λόγω επιχειρήσεις. Μεταξύ αυτών περιλαμβάνεται και ο έλεγχος, με ειδικά μηχανήματα, των επιβατών και των αποσκευών στους χώρους των αεροδρομίων και των λιμένων. Για την άσκηση της εν λόγω δραστηριότητας απαιτείται άδεια της αρμόδιας αστυνομικής ή λιμενικής αρχής (περ. ζ' παρ. 1).</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Προκειμένου να εισαχθεί και στη χώρα μας η προαναφερθείσα διεθνής πρακτική, η οποία έχει αποδειχθεί αποτελεσματική και για τα υψηλού βαθμού ασφαλείας διεθνή αεροδρόμια, είναι αναγκαίο να τροποποιηθούν διατάξεις του ισχύοντος νομικού πλαισίου (ν.δ. 714/1970 και ν. 2518/1997).</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ιδικότερα, η ασφάλεια της Πολιτικής Αεροπορίας έναντι εκνόμων ενεργειών (</w:t>
      </w:r>
      <w:r>
        <w:rPr>
          <w:rFonts w:eastAsia="MS Mincho;ＭＳ 明朝" w:cs="Times New Roman" w:ascii="Times New Roman" w:hAnsi="Times New Roman"/>
          <w:sz w:val="24"/>
          <w:szCs w:val="24"/>
        </w:rPr>
        <w:t>AVIATION</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Ε</w:t>
      </w:r>
      <w:r>
        <w:rPr>
          <w:rFonts w:eastAsia="MS Mincho;ＭＳ 明朝" w:cs="Times New Roman" w:ascii="Times New Roman" w:hAnsi="Times New Roman"/>
          <w:sz w:val="24"/>
          <w:szCs w:val="24"/>
        </w:rPr>
        <w:t>CURITY</w:t>
      </w:r>
      <w:r>
        <w:rPr>
          <w:rFonts w:eastAsia="MS Mincho;ＭＳ 明朝" w:cs="Times New Roman" w:ascii="Times New Roman" w:hAnsi="Times New Roman"/>
          <w:sz w:val="24"/>
          <w:szCs w:val="24"/>
          <w:lang w:val="el-GR"/>
        </w:rPr>
        <w:t>) είναι θεμελιώδους σημασίας για τη διεθνή Πολιτική Αεροπορία. Για το λόγο αυτόν όλα τα ζητήματα που άπτονται της ασφάλειας και κυρίως τα μέσα και τα μέτρα επίτευξής της θα πρέπει να περιγράφονται εξαντλητικά με απόλυτη σαφήνεια σε ένα βασικό κείμενο, τον Εθνικό Κανονισμό Ασφάλειας Πολιτικής Αεροπορίας. Επιπλέον, ο εν λόγω Κανονισμός θα πρέπει να συμπληρώνει το κανονιστικό πλαίσιο λειτουργίας όλων των εμπλεκομένων, με την ασφάλεια της Πολιτικής Αεροπορίας, φορέων μεταξύ των οποίων και οι ιδιωτικές επιχειρήσεις παροχής τέτοιων υπηρεσιών. Με άμεση συνέπεια, οι επιχειρήσεις αυτές δραστηριοποιούμενες στους αερολιμένες και τις, εν γένει, αεροπορικές εγκαταστάσεις αφ' ενός μεν θα συμβάλλουν στην αποδέσμευση σημαντικού αριθμού αστυνομικών δυνάμεων, οι οποίες πλέον θα διατίθενται στο καθαρά αστυνομικό τους έργο, αφ' ετέρου δε με την αξιοποίηση κατάλληλα επιλεγμένου και εκπαιδευμένου προσωπικού αποκλειστικής απασχόλησης και υψηλού επιπέδου ετοιμότητας δημιουργείται ένα αξιόπιστο σύστημα ασφάλειας κατά τα διεθνή προϊόν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ροτεινόμενη διάταξη προβλέπεται η συμπλήρωση του ισχύοντος νομικού πλαισίου που διέπει την Υπηρεσία Πολιτικής Αεροπορίας (ν.δ. 714/1970). Παρέχεται έτσι η δυνατότητα με Κανονισμό Ασφάλειας, που στη συνέχεια κυρώνεται με απόφαση των Υπουργών Μεταφορών και Επικοινωνιών και Δημόσιας Τάξης, να τίθενται σε ιδιωτικές εταιρείες ασφάλειας τα προαναφερόμενα έργα στους χώρους των αεροδρομίων. Επίσης, συμπληρώνεται η προαναφερθείσα διάταξη του ν. 2518/1997, ώστε να διευρυνθεί ο κύκλος των παρεχόμενων υπηρεσιών από τις ιδιωτικές επιχειρήσεις ασφαλείας και να περιλάβει τα προαναφερόμενα αντικείμενα. Για την παροχή του, πέραν της άδειας της αστυνομικής αρχής απαιτείται και έγκριση των κατ' εξοχήν αρμόδιων φορέων για την εύρυθμη λειτουργία των αερολιμένων και λιμένων, δηλαδή των αεροπορικών και των λιμενικών αρχώ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6. Με την προτεινόμενη διάταξη συστήνεται στη Μόνιμη Ελληνική Αντιπροσωπεία (ΜΕΑ) στην Ευρωπαϊκή Ένωση μια θέση Ελεγκτή Εναέριας Κυκλοφορίας με αντίστοιχη μείωση των θέσεων του ίδιου κλάδου στη Μόνιμη Αντιπροσωπεία της Ελλάδας στον Διεθνή Οργανισμό Πολιτικής Αεροπορίας (</w:t>
      </w:r>
      <w:r>
        <w:rPr>
          <w:rFonts w:eastAsia="MS Mincho;ＭＳ 明朝" w:cs="Times New Roman" w:ascii="Times New Roman" w:hAnsi="Times New Roman"/>
          <w:sz w:val="24"/>
          <w:szCs w:val="24"/>
        </w:rPr>
        <w:t>ICAO</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ανάγκη αυτή προέκυψε μετά την υπογραφή της Αναθεωρημένης Σύμβασης του Ε</w:t>
      </w:r>
      <w:r>
        <w:rPr>
          <w:rFonts w:eastAsia="MS Mincho;ＭＳ 明朝" w:cs="Times New Roman" w:ascii="Times New Roman" w:hAnsi="Times New Roman"/>
          <w:sz w:val="24"/>
          <w:szCs w:val="24"/>
        </w:rPr>
        <w:t>urocontrol</w:t>
      </w:r>
      <w:r>
        <w:rPr>
          <w:rFonts w:eastAsia="MS Mincho;ＭＳ 明朝" w:cs="Times New Roman" w:ascii="Times New Roman" w:hAnsi="Times New Roman"/>
          <w:sz w:val="24"/>
          <w:szCs w:val="24"/>
          <w:lang w:val="el-GR"/>
        </w:rPr>
        <w:t xml:space="preserve"> τον Ιούνιο του 1997 και την απόφαση των συμβαλλόμενων κρατών για την πρόωρη εφαρμογή ορισμένων άρθρων της προκειμένου να ανταποκριθεί ο Οργανισμός στις νέες αυξημένες απαιτήσεις για χωρητικότητα του εναέριου χώρου στην Ευρώπη και την εναρμόνιση των συστημάτων ελέγχου εναερίου κυκλοφορ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όπιν των εξελίξεων αυτών κρίνεται αναγκαίο να ενισχυθεί η παρουσία της χώρας μας στην Ε.Ε. με την στελέχωση της ΜΕΑ από υπάλληλο της Υ.Π.Α. Ελεγκτή Εναέριας Κυκλοφορ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Με την προτεινόμενη ρύθμιση συμπληρώνεται η ισχύουσα νομοθεσία προκειμένου να είναι δυνατόν να εκποιηθούν ορισμένα παλαιά σιδηροδρομικά οχήματ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8. Το Ελληνικό Δημόσιο με το ν. 2669/1998 ανέλαβε τα χρέη του ΟΑΣΑ από δάνεια είτε βεβαιωμένα είτε αυτά που πρόκειται να λήξουν και να βεβαιωθούν στο μέλλον. Όλα αυτά θα γίνονται μετοχικό κεφάλαιο του ΟΑΣΑ με μετοχές υπέρ του Ελληνικού Δημοσίου, αλλά στις 30 Ιουνίου κάθε χρόνο με την Τακτική Γενική Συνέλευ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έχρι τις 30 Ιουνίου, διαρκώς και για όσο χρόνο υπάρχουν ανεξόφλητα δάνεια με την εγγύηση του Ελληνικού Δημοσίου, οι τράπεζες αφού δεν θα πληρώνονται από τον ΟΑΣΑ, θα βεβαιώνουν τις εκάστοτε δόσεις των δανείων, θα πληρώνονται από το Ελλ. Δημόσιο, οι οφειλές θα βεβαιώνονται στη Δ.Ο.Υ. - ΦΑΒΕ και ο ΟΑΣΑ δεν θα αποκτά φορολογική ενημερότητα, αφού θα φαίνεται ότι διαρκώς οφείλει ποσά από τα ρυθμισθέντα δάνεια. Με την προτεινόμενη διάταξη αντιμετωπίζεται οριστικά αυτό το τυπικό, στην ουσία του, πρόβλημ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Οι εντολές μετακίνησης όχι μόνο των Διευθυνόντων Συμβούλων αλλά και των υπαλλήλων και λοιπών προσώπων των ΟΣΕ, ΟΑΣΑ, ΕΘΕΛ, ΗΛΠΑΠ, ΗΣΑΠ εκδίδονται από τον Υπουργό Μεταφορών και Επικοινωνιών. Όμως ήδη οι Φορείς αυτοί έχουν γίνει Α.Ε., υπογράφουν Συμβόλαια Διαχείρισης και λειτουργούν με βάση Στρατηγικά και Επιχειρησιακά Σχέδια. Η εξέλιξη αυτή καθιστά περιττή τη μέχρι σήμερα διαδικασία, ενώ σ' αυτό συνηγορεί και το γεγονός ότι ο Δ/νων Σύμβουλος κάθε Εταιρείας πρέπει να έχει τη συνολική ευθύνη για τη λειτουργία της Εταιρε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 αυτούς τους λόγους προτείνεται οι εντολές μετακίνησης των υπαλλήλων και λοιπών προσώπων των ΟΣΕ, ΟΑΣΑ, ΗΛΠΑΠ και ΗΣΑΠ, να εγκρίνονται από τους Δ/ντες Συμβούλους, ενώ ο Υπουργός διατηρεί την ευθύνη εντολής μετακίνησης μόνο του Δ/ντος Συμβούλ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Με την προτεινόμενη ρύθμιση παρέχεται η δυνατότητα στο Νομικό Σύμβουλο του Υπουργού Μεταφορών και Επικοινωνιών να υπερασπίζει ενώπιον των Δικαστηρίων υπαλλήλους του Υπουργε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 Με την προτεινόμενη ρύθμιση διαμορφώνεται στο Υπουργείο Μεταφορών και Επικοινωνιών το πλαίσιο για τη διαχείριση του Κοινοτικού Πλαισίου Στήριξης.</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22. Με την προσθήκη αυτή επιδιώκεται η θέσπιση της δυνατότητας στους ΗΣΑΠ και στο αμέσως προσεχές μέλλον στο ΜΕΤΡΟ ΑΘΗΝΩΝ να διαθέτουν χωρίς τις δεσμεύσεις που ισχύουν στις κοινές μισθώσεις τους χώρους των Σταθμών και των λοιπών εγκαταστάσεών τους κατά τον προσφορότερο, εκάστοτε, τρόπο για την αξιοποίηση και εκμετάλλευση των περιουσιακών τους στοιχείων, ως επιτάσσει ο ν. 2669/1998 (άρθρο 2 παρ. 2 ζ).</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1</w:t>
      </w:r>
    </w:p>
    <w:p>
      <w:pPr>
        <w:pStyle w:val="Style15"/>
        <w:spacing w:lineRule="auto" w:line="360"/>
        <w:ind w:left="57" w:right="57" w:firstLine="72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ρόπος κάλυψης δαπανών</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ιγράφονται ο τρόπος κάλυψης των προκαλούμενων δαπαν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μενε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τίθενται οι καταργούμενε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ορίζεται η έναρξη ισχύος του νό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1 Δεκεμβρίου 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right="57" w:firstLine="720"/>
        <w:jc w:val="both"/>
        <w:rPr/>
      </w:pPr>
      <w:r>
        <w:rPr>
          <w:rFonts w:eastAsia="MS Mincho;ＭＳ 明朝" w:cs="Times New Roman" w:ascii="Times New Roman" w:hAnsi="Times New Roman"/>
          <w:sz w:val="24"/>
          <w:szCs w:val="24"/>
        </w:rPr>
        <w:t>Ε</w:t>
      </w:r>
      <w:r>
        <w:rPr>
          <w:rFonts w:eastAsia="MS Mincho;ＭＳ 明朝" w:cs="Times New Roman" w:ascii="Times New Roman" w:hAnsi="Times New Roman"/>
          <w:sz w:val="24"/>
          <w:szCs w:val="24"/>
          <w:lang w:val="el-GR"/>
        </w:rPr>
        <w:t>ΣΩΤΕΡΙΚΩΝ,</w:t>
        <w:tab/>
        <w:tab/>
        <w:tab/>
        <w:tab/>
        <w:t>ΕΞΩΤΕΡΙΚ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ΔΙΟΙΚ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Β. Παπανδρέου</w:t>
        <w:tab/>
        <w:tab/>
        <w:tab/>
        <w:tab/>
        <w:t>Γ. Α. Παπανδρέ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ΟΙΚΟΝΟΜΙΑΣ</w:t>
        <w:tab/>
        <w:tab/>
        <w:tab/>
        <w:t>ΑΝΑΠΤΥ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Παπαντωνίου</w:t>
        <w:tab/>
        <w:tab/>
        <w:tab/>
        <w:tab/>
        <w:t>Ε. Βενιζέ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ΠΕΡΙΒΑΛΛΟΝΤΟΣ,</w:t>
        <w:tab/>
        <w:tab/>
        <w:tab/>
        <w:tab/>
        <w:t>ΔΙΚΑΙΟΣΥΝ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ΟΤΑΞΙΑΣ Κ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ΡΓ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Κ. Λαλιώτης</w:t>
        <w:tab/>
        <w:tab/>
        <w:tab/>
        <w:tab/>
        <w:tab/>
        <w:t>Ε. Γιαννόπου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ΔΗΜΟΣΙΑΣ ΤΑΞΗΣ</w:t>
        <w:tab/>
        <w:tab/>
        <w:tab/>
        <w:tab/>
        <w:t xml:space="preserve">ΕΡΓΑΣΙΑΣ ΚΑΙ </w:t>
      </w:r>
    </w:p>
    <w:p>
      <w:pPr>
        <w:pStyle w:val="Style15"/>
        <w:spacing w:lineRule="auto" w:line="360"/>
        <w:ind w:left="4320"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 ΑΣΦΑΛΙΣΕ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Μ. Χρυσοχοΐδης</w:t>
        <w:tab/>
        <w:tab/>
        <w:tab/>
        <w:tab/>
        <w:t>Μ. Παπαϊωάνν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ΥΓΕΙΑΣ ΚΑΙ ΠΡΟΝΟΙΑΣ</w:t>
        <w:tab/>
        <w:tab/>
        <w:tab/>
        <w:t>ΓΕΩΡΓΙ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 Παπαδήμας</w:t>
        <w:tab/>
        <w:tab/>
        <w:tab/>
        <w:tab/>
        <w:t>Γ. Ανωμερί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ΜΠΟΡΙΚΗΣ ΝΑΥΤΙΛΙΑΣ</w:t>
        <w:tab/>
        <w:tab/>
        <w:tab/>
        <w:t>ΜΕΤΑΦΟΡΩΝ ΚΑΙ</w:t>
      </w:r>
    </w:p>
    <w:p>
      <w:pPr>
        <w:pStyle w:val="Style15"/>
        <w:spacing w:lineRule="auto" w:line="360"/>
        <w:ind w:left="4320"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 Σουμάκης</w:t>
        <w:tab/>
        <w:tab/>
        <w:tab/>
        <w:tab/>
        <w:tab/>
        <w:t>Α. Μαντέλ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ΙΝΑΚΑΣ ΤΡΟΠΟΠΟΙΟΥΜΕΝΩΝ ΔΙΑΤΑΞΕ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b/>
          <w:sz w:val="24"/>
          <w:szCs w:val="24"/>
          <w:lang w:val="el-GR"/>
        </w:rPr>
        <w:t>στο σχέδιο νόμου "Ρυθμίσεις θεμάτων αρμοδιότητας του Υπουργείου Μεταφορών και Επικοινωνιώ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ίηση του ν.δ. 1244/1972 και του ν. 2246/1994</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2. Κανονισμοί λειτουργίας ερασιτεχνικών και πειραματικών σταθμών ασυρμάτου, ειδικών ραδιοδικτύων και ραδιοσταθμών </w:t>
      </w:r>
      <w:r>
        <w:rPr>
          <w:rFonts w:eastAsia="MS Mincho;ＭＳ 明朝" w:cs="Times New Roman" w:ascii="Times New Roman" w:hAnsi="Times New Roman"/>
          <w:sz w:val="24"/>
          <w:szCs w:val="24"/>
        </w:rPr>
        <w:t>CB</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παράγραφος 1 του άρθρου 15 του ν.δ. 1244/1972, όπως αυτή αντικαταστάθηκε με το άρθρο 8 του ν. 1780/1988, αντικαθίστα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Σ ΥΠ' ΑΡΙΘ. 1780</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15 του ν.δ. 1244/1972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προεδρικά διατάγματα, που εκδίδονται ύστερα από πρόταση του Υπουργού Μεταφορών και Επικοινωνιών, καθορίζονται οι όροι για την εγκατάσταση και λειτουργία καθώς και τα βασικά τεχνικά χαρακτηριστικά των ερασιτεχνικών και πειραματικών σταθμών ασυρμάτου, των ειδικών ραδιοδικτύων και των ραδιοσταθμών </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xml:space="preserve">. τα προσόντα και οι εξετάσεις για τη χορήγηση πτυχίων ραδιοερασιτεχνών, οι κατηγορίες των πτυχίων αυτών, τα σχετικά με τη χορήγηση, ανάκληση και αναστολή της ισχύος των αδειών λειτουργίας των ερασιτεχνικών και πειραματικών σταθμών ασυρμάτου, των ειδικών ραδιοδικτύων και των ραδιοσταθμών </w:t>
      </w:r>
      <w:r>
        <w:rPr>
          <w:rFonts w:eastAsia="MS Mincho;ＭＳ 明朝" w:cs="Times New Roman" w:ascii="Times New Roman" w:hAnsi="Times New Roman"/>
          <w:sz w:val="24"/>
          <w:szCs w:val="24"/>
        </w:rPr>
        <w:t>C</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οι όροι και η διαδικασία διακοπής της λειτουργίας τους, η οργάνωση και λειτουργία της Υπηρεσίας Ελέγχου Ραδιοεκπομπών, καθώς και κάθε άλλη λεπτομέρεια αναγκαία για την εφαρμογή των διατάξεων του παρόν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έλη λειτουργίας ειδικών ραδιοδικτύ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παράγραφος 10 του άρθρου 9 του ν.δ. 1244/1972 αντικαθίστα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Ν ΔΙΑΤΑΓΜΑ ΥΠ' ΑΡΙΘ. 1244</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ν 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Δια την λειτουργίαν των ειδικών ραδιοδικτύων καταβάλλονται εις τον ΟΤΕ τέλη λειτουργίας εγκρινόμενα δι αποφάσεως του επί της Ναυτιλίας Μεταφορών και Επικοινωνιών Υπουργ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ροποποίηση του ν. 2246/1994</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εδάφιο Θ' της παραγράφου 4 του άρθρου τρίτου του ν. 2246/1994, όπως αντικαταστάθηκε με την παράγραφο 14 του άρθρου 12 του ν. 2578/1998 (ΦΕΚ 30 Α') αντικαθίστατα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Σ ΥΠ' ΑΡΙΘ. 257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ομή και λειτουργία της τηλεπικοινωνιακής αγορά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Το εδάφιο Θ' της παραγράφου 4 του άρθρου τρίτου του ν. 2246/1994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α. Ο Υπουργός Μεταφορών και Επικοινωνιών δύναται να χορηγεί άδειες, ύστερα από γνωμοδότηση της Ε.Ε.Τ. σε δημόσιες υπηρεσίες ή Ν.Π.Δ.Δ., καθώς και σε δημόσιες επιχειρήσεις για την εγκατάσταση και λειτουργία τηλεπικοινωνιακών δικτύων, που εξυπηρετούν ίδιες ανάγκες, υπό τον όρο ότι τα δίκτυα αυτά είναι μεμονωμένα, ανεξάρτητα και δεν συνδέονται με το δημόσιο τηλεπικοινωνιακό δίκτυο. Οι φορείς στους οποίους δύναται να χορηγηθεί άδεια είναι:</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Οι Ένοπλες Δυνάμεις, τα Σώματα Ασφαλείας, το Λιμενικό Σώμα, η Υπηρεσία Πολιτικής Αεροπορίας, η Εθνική Μετεωρολογική Υπηρεσίας, η Υπηρεσία Δίωξης Λαθρεμπορίου, ο Οργανισμός Σιδηροδρόμων Ελλάδος, η Δημόσια Επιχείρηση Ηλεκτρισμού, η Δ.Ε.Π.Α., η Εταιρεία Ύδρευσης και Αποχέτευσης, η Ε.Ρ.Τ., τα Α.Ε.Ι., το Υπουργείο Χωροταξίας, Περιβάλλοντος και Δημόσιων Έργων για τα δίκτυα κατά μήκος των αυτοκινητοδρόμων, καθώς και κάθε άλλη δημόσια υπηρεσία και οργανισμός, που συνδέεται/εμπλέκεται με τη δημόσια ασφάλεια και την εθνική άμυν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β. Όταν η εγκατάσταση ή/και λειτουργία ή/και εκμετάλλευση των τηλεπικοινωνιακών δικτύων των προαναφερθέντων φορέων εξυπηρετεί απελευθερωμένες τηλεπικοινωνιακές υπηρεσίες στο κοινό, τότε απαιτείται άδεια, σύμφωνα με τους όρους και τις προϋποθέσεις της παρούσας παραγράφου, όπως ισχύ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ις θεμάτων εμπορευματικών μεταφορώ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7 του άρθρου 15 του ν. 1959/91, (ΦΕΚ 123 Α') αντικαθίστα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Σ ΥΠ' ΑΡΙΘ. 195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οδικές μεταφορές, τις επικοινωνίε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ες διατάξε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ταφορικές επιχειρήσεις και μεμονωμένοι οδικοί μεταφορείς, που διενεργούν κατά τη δημοσίευση του νόμου αυτού σύμφωνα με υπουργικές αποφάσεις εθνικές και διεθνείς μεταφορές, εξακολουθούν να διατηρούν το δικαίωμα αυτό.</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2. Η περίπτωση ε' της παραγράφου 3 του άρθρου 7 του ν. 2465/97 "Θέματα αρμοδιότητας του Υπουργείου Μεταφορών και Επικοινωνιών" αντικαθίστατα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Σ ΥΠ' ΑΡΙΘ. 246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αρμοδιότητας του Υπουργεί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ών και Επικοινωνιώ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ορτηγά αυτοκίνητα ιδιωτικής χρήσεω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Όταν παρέλθει δίμηνο από τη λήξη των προσωρινών αδειών κυκλοφορίας του προηγούμενου εδαφίου δ' είναι δυνατή η μετατροπή τους σε οριστικές, ανεξάρτητα αν έχουν αφαιρεθεί λόγω λήξης της ισχύος τους, από τις αρμόδιες αρχές, εφόσον πληρούνται οι ίδιες προϋποθέσεις που απαιτούνται και στην περίπτωση της εμπρόθεσμης οριστικοποίησης του προηγούμενου εδαφίου δ' και επιπλέον καταβληθεί διοικητικό πρόστιμο, το ύψος του οποίου καθορίζε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Στις περιπτώσεις που η σχετική αίτηση υποβάλλεται μετά την παρέλευση εξαμήνου από τη λήξη της προσωρινής άδειας, στο ποσό του κατωτάτου ορίου του εκάστοτε διοικητικού προστίμου, κατά το άρθρο 4 του παρόντος νόμου και της Α2/26718, 5543/93 (ΦΕΚ 131 Β') κοινής απόφασης των Υπουργών Οικονομικών και Μεταφορών και Επικοινωνιών, που έχει εκδοθεί κατ' εξουσιοδότησή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Στις περιπτώσεις που η σχετική αίτηση οριστικοποίησης υποβάλλεται και η καταβολή του προστίμου πραγματοποιείται εντός εξαμήνου από τη λήξη της προσωρινής άδειας, στο ήμισυ του ποσού του κατωτάτου ορίου του εκάστοτε διοικητικού προστίμου, κατά το άρθρο 4 του παρόντος νόμου και της Α2/26718/5543/93 (ΦΕΚ 131Β') κοινής απόφασης των Υπουργών Οικονομικών και Μεταφορών και Επικοινωνιών, που έχει εκδοθεί κατ' εξουσιοδότησή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ου δεν συντρέχουν οι προϋποθέσεις του εδαφίου δ' ή δεν καταβληθεί το αναλογούν πρόστιμο, οι μη οριστικοποιηθείσες άδειες αφαιρούνται οριστικά χωρίς άλλη διαδικασία και η επιχείρηση (φυσικό ή νομικό πρόσωπο ή κοινοπραξία) στο όνομα της οποίας είχε εκδοθεί η άδεια κυκλοφορίας, υφίσταται τις συνέπειες της παρ. 3 του άρθρου 4 του παρόντος νό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άρθρο 6 του ν.δ. 49/1968, όπως κωδικοποιήθηκε στο άρθρο 8 του Ι.Β. 281/1973 και αντικαταστάθηκε με το άρθρο 3 του ν. 803/1978 και το άρθρο 4 του Ι.α.ν. 1959/1991 αντικαθίστα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Σ ΥΠ' ΑΡΙΘ. 195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οδικές μεταφορές, τις επικοινωνίε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ες διατάξε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4</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6 του ν.δ. 49/1968, όπως κωδικοποιήθηκε στο άρθρο 8 του β.δ. 281/1973 και αντικαταστάθηκε με το άρθρο 3 του ν. 803/1978,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οιν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παραβάτες των διατάξεων του παρόντος πέραν των προβλεπόμενων υπό των διατάξεων του άρθρου 3 του ν. 803/1978, ΦΕΚ 123 Α', ποινικών κυρώσεων, επιβάλλεται από το όργανο που διαπιστώνει την παράβαση η προσωρινή αφαίρεση της άδειας κυκλοφορίας και των πινακίδων του αυτοκινήτου από είκοσι (20) μέχρι σαράντα (40) ημέρες και διοικητικό πρόστιμο υπέρ του Δημοσίου από τριάντα χιλιάδες (30.000) δραχμές μέχρι εκατό χιλιάδες (100.000) δραχμ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κοινή απόφαση των Υπουργών Οικονομικών και Μεταφορών και Επικοινωνιών καθορίζονται τα απαιτούμενα κατά περίπτωση έγγραφα, ο τρόπος επιβολής και η διαδικασία είσπραξης των προβλεπόμενων από την παραπάνω παράγραφο του παρόντος άρθρου προστίμων, καθώς και κάθε άλλη αναγκαία λεπτομέρεια για την εφαρμογή των διατάξεων του νόμου αυτού. Με κοινή απόφαση των Υπουργών Οικονομικών και Μεταφορών και Επικοινωνιών μπορεί να αναπροσαρμόζονται τα προβλεπόμενα από την παραπάνω παράγραφο του παρόντος άρθρου πρόστιμα ανά διετί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3. Ειδικότερα σε περίπτωση παράβασης των περιπτώσεων θ) και ι) της παραγράφου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ου άρθρου 4 του παρόντος πέραν των προβλεπόμενων στην παράγραφο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κυρώσεων, επιβάλλεται και η ποινή της οριστικής αφαίρεσης της άδειας κυκλοφορίας Φ.Ι.Χ. αυτοκινήτου καθώς και η στέρηση του δικαιώματος χορήγησης νέας για δύο (2) χρόνια από την ημερομηνία της οριστικής αφαίρεσης, έστω και αν συντρέχουν οι προϋποθέσεις του νόμου αυτ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άρθρο 3 του ν. 1010/80 (ΦΕΚ 30 Α') "περί ρυθμίσεως θεμάτων τινών διεθνών οδικών μεταφορών" αντικαθίστα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Σ ΥΠ' ΑΡΙΘΜ. 1010</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 ρυθμίσεως θεμάτων τινών διεθνώ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δικών μεταφορώ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ν 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πιτρέπεται η έλξις αλλοδαπών ρυμουλκουμένων ή ημιρυμουλκουμένων οδικών οχημάτων εκ των λιμένων, σιδηροδρομικών σταθμών ή των συνόρων της Χώρας προς το εσωτερικόν αυτής και αντιστρόφως, δι' ημεδαπών ρυμουλκών.... δημόσιας χρήσεως εφ' όσο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α. Τα αλλοδαπά ρυμουλκούμενα ή ημιρυλκούμενα είναι απογεγραμμένα εις χώρας μετά των οποίων η Ελλάς έχει συνάψει συμφωνίαν οδικών μεταφορών παρέχουσαν την δυνατότητα διεξαγωγής διεθνών μεταφορών.... ημιρυλκουμένων οχημά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ημεδαπά ρυμουλκά οχήματα είναι χαρακτηρισμένα ως ανεξάρτηται κυκλοφοριακαί μονάδες και εφοδιασμένα δι' ιδίας αδείας κυκλοφορί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Αι λεπτομέρειαι δια την εφαρμογήν των διατάξεων του παρόντος άρθρου θα καθορισθούν δι' αποφάσεως του Υπουργού Συγ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δεύτερο εδάφιο της παρ. 15 του άρθρου 17 του ν. 2166/93 (ΦΕΚ 137 Α') αντικαθίστα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Σ ΥΠ' ΑΡΙΘ. 216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ίνητρα ανάπτυξης επιχειρήσεων, διαρρυθμίσεις στη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μμεση και άμεση φορολογί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ες διατάξε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δοση φόρων, τελών και εισφο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Με απόφαση των Υπουργών Οικονομικών, Γεωργίας και Μεταφορών και Επικοινωνιών, καθορίζονται οι όροι και προϋποθέσεις χορήγησης αδειών κυκλοφορίας φορτηγών ιδιωτικής χρήσης αυτοκινήτων (Φ.Ι.Χ.) σε κατόχους αγροτικών μηχανημάτων, ο αριθμός αυτών, το έργο το οποίο θα εκτελούν, η χρονική περίοδος που θα κυκλοφορούν, καθώς και οι διοικητικές ποινές, οι οποίες θα επιβάλλονται στους κατόχους των αυτοκινήτων αυτών, για παραβάσεις των διατάξεων της απόφασης αυτ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 αυτοκίνητα της κατηγορίας αυτής θα καταβάλλονται τέλη κυκλοφορίας για το εξάμηνο στο οποίο επιτρέπεται να κυκλοφορού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περ. β' του άρθρου 3 του ν. 1073/80 (ΔΕΚ 214 Α'), όπως αντικαταστάθηκε με την παρ. 14 του άρθρου 8, του ν. 2366/95 (ΦΕΚ 256 Α') και όπως συμπληρώθηκε με την παρ. 11 του άρθρου 16 του ν. 2465/97, αντικαθίστα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Σ ΥΠ' ΑΡΙΘ. 236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Οργανισμών και Υπηρεσιώ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υ Υπουργείου Μεταφορών και Επικοινωνιώ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ες διατάξε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ές διατάξε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Το άρθρο 3 "Μεταφορικόν έργον" του ν.1073/1980 (ΦΕΚ 214 Α') αντικαθίσταται ως ακολούθ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ικόν έργο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κατ' εφαρμογήν του παρόντος νόμου τιθέμενα σε κυκλοφορία φορτηγά αυτοκίνητα δημόσιας χρήσης ως και τα σε αντικατάσταση αυτών τιθέμενα σε κυκλοφορία της ίδιας κατηγορίας αυτοκίνητα επιτρέπεται να διενεργούν μεταφορές με κόμιστρο:</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Από οποιοδήποτε προς οποιοδήποτε σημείο εντός των ορίων του νομού, στον οποίο βρίσκεται η διοικητική μονάδα της έδρας του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Με τόπο φόρτωσης οποιοδήποτε σημείο, ευρισκόμενο εντός των ορίων του νομού της διοικητικής μονάδας της έδρας τους, προς οποιοδήποτε σημείο όμορου νομού και αντίστροφα. Ως όμοροι νομοί, για την εφαρμογή του παρόντος άρθρου, νοούνται εκείνοι που έχουν κοινά χερσαία σύνορ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κοσκευών από οποιοδήποτε σημείο, ευρισκόμενο εντός των ορίων του νομού της διοικητικής μονάδας της έδρας τους, προς οποιοδήποτε σημείο της χώρας, χωρίς φορτίο επιστροφ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Σ ΥΠ' ΑΡΙΘΜ 246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αρμοδιότητας του Υπουργεί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ών και Επικοινωνιώ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ές ρυθμίσε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Στην περίπτωση β' της παρ. 14 του άρθρου 8 του ν. 2366/1995 προστίθεται το εξής εδάφιο:</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ά για τις μεταφορές μεταξύ νησιών, ως όμοροι νομοί θεωρούνται όλα τα νησιά που συνδέονται απευθείας ακτοπλοϊκά μεταξύ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ις Θεμάτων Τεχνικής Οχημάτ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ροθεσμία της παρ. 7 του άρθρου 10 του ν. 1575/1985, που προστέθηκε με την παράγραφο 1 του άρθρου 20 του ν. 2289/1995 (ΦΕΚ 27 Α'), παρατείνεται μέχρι την 30.6.200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2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 την παράγραφο 6 του άρθρου 10 του ν. 1575/1985 "Προϋποθέσεις άσκησης του επαγγέλματος του τεχνίτη αυτοκινήτων, μοτοσυκλετών και μοτοποδηλάτων και όροι λειτουργίας των συνεργείων των οχημάτων αυτών", (ΦΕΚ 207 Α'), όπως τροποποιήθηκε με το άρθρο 36 του ν. 1959/1991 (ΦΕΚ 123 Α'), προστίθεται παράγραφος 7, που έχει ως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7. Οι προθεσμίες που ορίζονται στις παραγράφους 1 και 2 του παρόντος άρθρου, για την υποβολή των απαραίτητων δικαιολογητικών στην αρμόδια υπηρεσία, προς απόκτηση άδειας άσκησης επαγγέλματος, παρατείνονται μέχρι 30.6.1995".</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εδ. δ' της παρ. 3 του άρθρου 37 του ν. 1959/1991 αντικαθίστα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Σ ΥΠ' ΑΡΙΘ. 195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οδικές μεταφορές τις επικοινωνίε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άλλες διατάξε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η διενέργεια των δειγματοληπτικών ελέγχων που γίνονται βάσει... οδηγιών ΕΟΚ/ΟΗΕ στα διάφορα επί μέρους συστήματα ενός... οχήματος από μια σειρά παραγωγής, δεν καταβάλλεται ειδικό τέ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 6 του άρθρου 2 του ν. 1350/1983 (ΦΕΚ 55 Α'), όπως αντικαταστάθηκε με το άρθρο 37 του ν. 1959/1991 και το εδ. α' του άρθρου 8 του ν. 2366/1995 αντικαθίστατα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Σ ΥΠ' ΑΡΙΘ. 236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ές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 Η παράγραφος 6 του άρθρου 2 του ν. 1350/1983 (ΦΕΚ 55 Α'), όπως αντικαταστάθηκε με το άρθρο 37 του ν. 1959/1991 (ΦΕΚ 123 Α')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Για την έκδοση πιστοποιητικού επικύρωσης Ε.Ο.Κ. ως προς τα διάφορα επί μέρους συστήματα ενός οδικού οχήματος που αναφέρεται σε επαληθεύσεις τεχνικών προδιαγραφών, ελέγχους ή δοκιμές και πρόκειται να χρησιμοποιηθεί για την έγκριση τύπου καταβάλλεται παράβολο, το ποσό του οποίου καθορίζεται ανάλογα με το είδος του πιστοποιητικού στο ένα πέμπτο (1/5) του ποσού της παρ. 5 α του άρθρου αυτ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5. Τα εδ. 12 γ' και δ' της παρ. β' της παρ. 8 του άρθρου 8 του ν. 2366/1995 αντικαθίστατα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Σ ΥΠ' ΑΡΙΘ. 236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ές διατάξε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α. Η παράγραφος 6 του άρθρου 2 του ν. 1350/1983 (ΦΕΚ 55 Α'), όπως αντικαταστάθηκε με το άρθρο 37 του ν. 1959/1991 (ΦΕΚ 123 Α'),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Για την έκδοση πιστοποιητικού επικύρωσης Ε.Ο.Κ. ως προς τα διάφορα επί μέρους συστήματα ενός οδικού οχήματος που αναφέρεται σε επαληθεύσεις τεχνικών προδιαγραφών, ελέγχους ή δοκιμές και πρόκειται να χρησιμοποιηθεί για την έγκριση τύπου καταβάλλεται παράβολο, το ποσό του οποίου καθορίζεται ανάλογα με το είδος του πιστοποιητικού στο ένα πέμπτο (1/5) του ποσού της παρ. 5 του άρθρου αυτ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 άρθρο 2 του ν. 1350/1983, όπως τροποποιήθηκε με το άρθρο 37 του ν. 1959/1991, προστίθενται παράγραφοι 12, 13, 14 και 15, που έχουν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Για τη χορήγηση εθνικής έγκρισης τύπου σύμφωνα με τις κείμενες διατάξεις θα εισπράττεται ειδικό τέλος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χήματα κατηγορίας Μ1, Ν1, Ο1 και Ο2 πενήντα χιλιάδες (50.000) δραχμ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χήματα κατηγορίας Μ2, Μ3, Ν2, Ο3 και Ο4 ογδόντα χιλιάδες (80.000) δραχμ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οτοσυκλέτες τριάντα χιλιάδες (30.000) δραχμέ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δ. Δελτίο κοινοποίησης έγκρισης τύπου οχημάτων με κινητήρα και των ρυμουλκούμενων τους που έχει εκδοθεί σύμφωνα με την Οδηγία 70/156/ΕΕ, όπως τροποποιήθηκε με την 93/81/ΕΕ, πενήντα χιλιάδες (50.000) δραχμές, ανεξάρτητα από τον αριθμό παραλλαγ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ορισμοί των παραπάνω κατηγοριών δίδονται στην Κ.Υ.Α. 42271/3950/92 (ΦΕΚ 764 Β').</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α εδ. 14 και 15 της περίπτωσης β' της παρ. 8 του άρθρου 8 του ν. 2366/1995 αντικαθίστα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Σ ΥΠ' ΑΡΙΘ. 236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ές διατάξε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Για τη συμπλήρωση ή επέκταση εγκρίσεων τύπου και με άλλες παραλλαγές θα εισπράττεται το ένα πέμπτο (1/5) του αντίστοιχου παραβόλου, που καθορίζεται στην παράγραφο 12, για κάθε επιπλέον παραλλαγή και μέχρι του τριπλάσιου του ανωτέρω παραβόλ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Εάν στην αρχική έγκριση τύπου περιλαμβάνονται παραπάνω από πέντε παραλλαγές, θα εισπράττεται επιπλέον παράβολο σύμφωνα με την παράγραφο 14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ις Θεμάτων Επιβατικών Μεταφορώ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άγραφος 2 του άρθρου 6 του ν. 2465/97, όπως αυτή προστέθηκε μετά την παράγραφο 3 του άρθρου 16 του ν.δ. 102/73, αντικαθίστα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Σ ΥΠ' ΑΡΙΘΜ. 246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ελεγκτική Επιτροπή Κ.Τ.Ε.Λ.</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ι μετά την 31η Δεκεμβρίου 1980 διατελέσαντες Πρόεδροι του Διοικητικού Συμβουλίου, κάθε αστικού ή υπεραστικού Κ.Τ.Ε.Λ., καθώς και οι εφεξής διατελούντες, επί δύο τουλάχιστον τριετίες, λαμβάνουν μηνιαία χορηγία, η οποία θα βαρύνει τα γενικά έξοδα του Κ.Τ.Ε.Λ., εφόσον παραμένουν μέτοχοι αυτού. Η χορηγία αυτή καταβάλλεται μόνο στο δικαιούχο, με τη συμπλήρωση του έκτου έτους της θητείας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καταβολή αυτή διακόπτεται, εάν ο δικαιούχος επανεκλεγεί Πρόεδρος του Κ.Τ.Ε.Λ. και χορηγείται εκ νέου, μετά τη λήξη της θητείας του. Το ύψος της χορηγίας καθορίζεται με απόφαση της Γενικής Συνέλευσης του Κ.Τ.Ε.Λ.</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ις θεμάτων επιβατηγών αυτοκινήτ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χρήσ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Η περ. β' της παρ. 1 του άρθρου 3 του ν. 1437/84 αντικαθίστα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Σ ΥΠ' ΑΡΙΘΜ 143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αρχιακή Επιτροπ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ην έδρα κάθε νομαρχίας ή διαμερίσματος συνίσταται νομαρχιακή επιτροπή θεμάτων αυτοκινήτων Ε.Δ.Χ., η οποία αποτελείτ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πό εκπρόσωπο της αστυνομικής αρχής, τον οποίο ορίζει με την αναπληρωτή του η αστυνομική διεύθυνση ή η διοίκηση χωροφυλακής του νομού, κατά περίπτωση, κατά προτίμηση δε τον αρμόδιο για θέματα τροχαίας κίνησης αξιωματικ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0</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ές ρυθμίσε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ο εδ. Β' της περ. β' της παρ. 4 του άρθρου 8 του ν. 2366/1995, όπως αντικαταστάθηκε από το άρθρο 13 του ν. 2578/1998, αντικαθίστα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Σ ΥΠ' ΑΡΙΘ. 257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πόνηση μελετών από το Υπουργείο</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όμοια απόφαση συγκροτούνται νομοπαρασκευαστικές επιτροπές από κρατικούς λειτουργούς, μέλη Δ.Ε.Π. όλων των βαθμίδων, δικηγόρους και ειδικούς επιστήμονες, έργο των οποίων είναι η κατάρτιση σχεδίων νόμων, προεδρικών διαταγμάτων και κανονιστικών αποφάσεων αρμοδιότητας του Υπουργείου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β. Το πρώτο εδάφιο της παραγράφου 2 του άρθρου 19 του τέταρτου μέρους "Σώμα Επιθεωρητών - Ελεγκτών Υπουργείου Μεταφορών και Επικοινωνιών" του ν.2671/1998 (ΦΕΚ 289 Α') αντικαθίστα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Σ ΥΠ' ΑΡΙΘΜ. 267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ύθμιση θεμάτων του Οργανισμού Σιδηροδρόμ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λλάδος (ΟΣΕ) και άλλες διατάξε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ώμα Επιθεωρητών - Ελεγκτώ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υργείου Μεταφορών και Επικοινωνιώ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στο Υπουργείο Μεταφορών και Επικοινωνιών Σώμα Επιθεωρητών - Ελεγκτών (Σ.Ε.Ε.) Υπουργείου Μεταφορών και Επικοινωνιών υπαγόμενο απευθείας στον Υπουργό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Σώμα Επιθεωρητών - Ελεγκτών (Σ.Ε.Ε.) συγκροτείται από το Γενικό Επιθεωρητή και είκοσι (20) Επιθεωρητές - Ελεγκτές, εκ των οποίων οι δέκα (10) Επιθεωρητές - Ελεγκτές, τουλάχιστον, είναι μόνιμοι υπάλληλοι του Υπουργείου Μεταφορών και Επικοινωνιών, οι δε υπόλοιποι δέκα (10) υπάλληλοι αποσπώμενοι, από δημόσιες υπηρεσίες, Ν.Π.Δ.Δ., Ο.Τ.Α., καθώς και από τις ελεγχόμενες υπηρεσίες και οργανισμούς της παρ. 5 του άρθρου αυτού του παρόντος νόμου, κατά παρέκκλιση των κειμένων διατάξ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ερίπτωση γ' της παραγράφου 7 του άρθρου 8 του ν. 2366/1995 αντικαθίστατα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Σ ΥΠ' ΑΡΙΘΜ. 236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ιπές διατάξει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α. Στο τέλος της παρ. 5 του άρθρου 3 του ν. 2052/1992 προστίθεται εδάφιο, το οποίο έχει ως ακολούθω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Από την ανάθεση της εποπτείας της εφαρμογής και καλής λειτουργίας του συστήματος της κάρτας ελέγχου καυσαερίων στις υπηρεσίες του Υπουργείου Μεταφορών και Επικοινωνιών το χρηματικό αντίτιμο, που καταβάλλεται στον ανάδοχο κατά την παρ. 4, περιέρχεται στον ειδικό λογαριασμό του ν. δ/τος 638/1970 και αποτελεί ειδικό κεφάλαιο για την αντιμετώπιση των δαπανών άσκησης εποπτε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παράγραφο 9 του άρθρου 3 του ν. 2052/1992 προστίθεται περίπτωση ε', αναριθμουμένης της ε' περιπτώσεως σε στ',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Όργανα του Υπουργείου Μεταφορών και Επικοινωνιών στα πλαίσια της ασκούμενης από αυτό γενικής εποπτείας εφαρμογής και καλής λειτουργίας του συστήματος της κάρτας ελέγχου καυσαερίων κατά τις διατάξεις της παραγράφου 12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την άσκηση του ελέγχου αυτού ιδρύονται στο Υπουργείο Μεταφορών και Επικοινωνιών τριάντα (30) θέσεις μόνιμων υπαλλήλων κατηγορίας ΔΕ ελεγκτών-οδηγ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α. Η περ. ζ' της παρ. 1 του άρθρου 1 του ν. 2518/1997 (ΦΕΚ 164 Α') αντικαθίστα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Σ ΥΠ' ΑΡΙΘΜ. 251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ννοια όρων - Πεδίο εφαρμογή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ν εφαρμογή των διατάξεων του παρόντος νόμου, ως επιχειρήσεις παροχής υπηρεσιών ασφάλειας θεωρούνται οι ιδιωτικές επιχειρήσεις, ατομικές ή εταιρικές, οι οποίες παρέχουν σε τρίτους μία η περισσότερες από τις ακόλουθες υπηρεσί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Έλεγχο με ειδικά μηχανήματα επιβατών και αποσκευών στους χώρους των αεροδρομίων και λιμένων, κατόπιν αδείας της αρμόδιας αστυνομικής ή λιμενικής αρχ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υθμίσεις θεμάτων αρμοδιότητας του Υπουργείου Μεταφορών και Επικοινωνιώ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εραίε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ρισμοί</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Α. Σταθμός: Ένας ή περισσότεροι πομποί ή δέκτες ή συνδυασμός πομπών και δεκτών μετά των πρόσθετων συσκευών, που είναι αναγκαίοι σε ορισμένη θέση για τη διεξαγωγή (διενέργεια) συγκεκριμένης υπηρεσίας ραδιοεπικοινωνίας ή για την υπηρεσία ραδιοαστρονομίας. Κάθε σταθμός χαρακτηρίζεται από το είδος της υπηρεσίας στην οποία συμμετέχει και από το αν είναι μόνιμος ή προσωρινό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άρκο κεραιών: Καθορισμένος ειδικός χώρος, όπου επιτρέπεται η δημιουργία και εγκατάσταση κατασκευών κεραιών. Ο διαχειριστής μπορεί να είναι και ο κατασκευαστής του πάρκ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ιαχειριστής πάρκου κεραιών: Ο δημόσιος ή ιδιωτικός φορέας που αναλαμβάνει την οργάνωση και συντήρηση, καθώς και τη γενική εποπτεία του πάρκου κερα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ατασκευή κεραίας: Το σύστημα των κεραιών εκπομπής και λήψης ραδιοσημάτων μετά των κατασκευών στήριξής τους, εξαρτημάτων και παρελκομένων. Τα παθητικά κάτοπτρα ανάκλασης ραδιοσημάτων θεωρούνται επίσης ως κατασκευές κεραίας. Στο ύψος της κατασκευής κεραίας περιλαμβάνεται και ο φωτισμός ασφαλείας ή και το αλεξικέραυν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ημιουργία κατασκευών κεραιών στην ξηρ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Για την κατασκευή κεραίας σταθμού στην ξηρά, που χρησιμοποιείται για την εκπομπή ή/και λήψη ηλεκτρομαγνητικής ενέργειας ή χρησιμοποιείται ως μέρος ενός συστήματος κεφαλής δικτύου καλωδιακής τηλεόρασης, απαιτείται άδεια, η οποία χορηγείται από το Υπουργείο Μεταφορών και Επικοινωνιών. Από την υποχρέωση αυτήν εξαιρού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κατασκευές κεραιών των Ενόπλων Δυνάμεων, των Σωμάτων Ασφαλείας και του Λιμενικού Σώματο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κατασκευές κεραιών Υπουργείων, πρεσβειών, διπλωματικών αποστολών και ραδιοερασιτεχνών, οι οποίες περιβάλλονται από κτίρια ή το φυσικό έδαφος ίσου ή μεγαλύτερου ύψους, βρίσκονται στο εσωτερικό πόλης, χωριού ή στρατοπέδου, δεν προκύπτει ότι επηρεάζουν δυσμενώς την ασφάλεια της αεροπλοΐας και εφόσον έχει χορηγηθεί εκχώρηση ή έγκριση ραδιοσυχνοτήτων εκπομπής ή και λήψ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κατασκευές κεραιών που χρησιμοποιούνται από την Υπηρεσία Πολιτικής Αεροπορίας είτε για την αεροναυτική ραδιοπλοήγηση είτε για επικοινωνίες και εφόσον έχει χορηγηθεί εκχώρηση ή έγκριση ραδιοσυχνοτήτων εκπομπής ή και λήψ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κατασκευές κεραιών σταθμών βάσης ειδικών ραδιοδικτύων, εφόσον πληρούν αθροιστικά τις παρακάτω προϋποθέσει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αα) Έχουν σε ισχύ άδεια λειτουργίας σύμφωνα με τις κείμενες διατάξεις, στην οποία περιλαμβάνεται περιγραφή της κατασκευής κεραίας και εγκαθίσταται στο κτίριο που αναγράφεται στην άδει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ββ) </w:t>
      </w: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υψηλότερο σημείο της κατασκευής κεραίας δεν εκτείνεται πέραν των έξι (6) μέτρων από τη βάση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Η κεραία απέχει σε οριζόντια προβολή τουλάχιστον τέσσερα (4) μέτρα από το περίγραμμα του οικοπέδ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ε) Οι κατασκευές κεραιών σταθμών ραδιοερασιτεχνών ή σταθμών βάσης </w:t>
      </w:r>
      <w:r>
        <w:rPr>
          <w:rFonts w:eastAsia="MS Mincho;ＭＳ 明朝" w:cs="Times New Roman" w:ascii="Times New Roman" w:hAnsi="Times New Roman"/>
          <w:sz w:val="24"/>
          <w:szCs w:val="24"/>
        </w:rPr>
        <w:t>CB</w:t>
      </w:r>
      <w:r>
        <w:rPr>
          <w:rFonts w:eastAsia="MS Mincho;ＭＳ 明朝" w:cs="Times New Roman" w:ascii="Times New Roman" w:hAnsi="Times New Roman"/>
          <w:sz w:val="24"/>
          <w:szCs w:val="24"/>
          <w:lang w:val="el-GR"/>
        </w:rPr>
        <w:t xml:space="preserve"> για τις περιπτώσεις που επιτρέπεται, εφόσον πληρούν αθροιστικά τις παρακάτω προϋποθέ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Για τους σταθμούς έχουν εκδοθεί και ισχύουν άδειες εγκατάστασης και λειτουργίας σύμφωνα με τις κείμενες διατάξει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ββ) </w:t>
      </w:r>
      <w:r>
        <w:rPr>
          <w:rFonts w:eastAsia="MS Mincho;ＭＳ 明朝" w:cs="Times New Roman" w:ascii="Times New Roman" w:hAnsi="Times New Roman"/>
          <w:sz w:val="24"/>
          <w:szCs w:val="24"/>
        </w:rPr>
        <w:t>To</w:t>
      </w:r>
      <w:r>
        <w:rPr>
          <w:rFonts w:eastAsia="MS Mincho;ＭＳ 明朝" w:cs="Times New Roman" w:ascii="Times New Roman" w:hAnsi="Times New Roman"/>
          <w:sz w:val="24"/>
          <w:szCs w:val="24"/>
          <w:lang w:val="el-GR"/>
        </w:rPr>
        <w:t xml:space="preserve"> υψηλότερο σημείο της κατασκευής κεραίας δεν εκτείνεται πέραν των έξι (6) μέτρων από τη βάση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ι κατασκευές μικρών κεραιών που προορίζονται για χρήση εντός των κτιρ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Οι κατασκευές μικρών κεραιών που προορίζονται για χρήση μεταφοράς δεδομένων τοπικής εμβέλειας (π.χ. εντός βιομηχανικών εγκαταστάσεων, γηπέδων, συγκροτημάτων κτιρίων κ.λπ.).</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ι κατασκευές κεραιών μόνο λήψης εκπομπών που προορίζονται για το ευρύ κοιν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ιν από νέα κατασκευή κεραίας ή τροποποίηση υφιστάμενης κατασκευής, ο κάτοχος του σταθμού πρέπει να μεριμνήσει για την έκδοση της άδειας ή την τροποποίησή της. Σε περίπτωση που την κατασκευή κεραίας χρησιμοποιούν από κοινού δύο ή περισσότεροι φορείς, η αίτηση υποβάλλεται από τον κάτοχο της κατασκευής κεραί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Για την έκδοση της άδειας απαιτούνται η εκχώρηση ή έγκριση των ραδιοσυχνοτήτων εκπομπής και λήψης, η συμμόρφωση προς τις διατάξεις σχετικά με την ηλεκτρομαγνητική συμβατότητα και η σύμφωνη γνώμη της Υπηρεσίας Πολιτικής Αεροπορίας σχετικά με την ασφάλεια της αεροπλοΐ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ε αποφάσεις του Υπουργού Μεταφορών και Επικοινωνιών καθορίζεται η μορφή και το περιεχόμενο της αίτησης που υποβάλλεται για κάθε περίπτωση νέας ή υφιστάμενης κατασκευής, η μορφή της άδειας, η ακολουθούμενη διαδικασία για την έκδοσή της, τα υποβαλλόμενα δικαιολογητικά και κάθε άλλη αναγκαία λεπτομέρεια για την εφαρμογή του παρόντος άρθρου. Μέχρι την έκδοση των αποφάσεων αυτών εφαρμόζονται οι διατάξεις του άρθρου 24Α του ν. 2075/1992 (ΦΕΚ 124 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Για την εγκατάσταση σταθμών των εταιρειών που παρέχουν τηλεπικοινωνιακές υπηρεσίες στο κοινό επιτρέπεται, ύστερα από σύμφωνη γνώμη του Υπουργείου Μεταφορών και Επικοινωνιών, η κατασκευή οικίσκου στέγασης μηχανημάτων των σταθμών ραδιοεπικοινωνίας, πάνω από το μέγιστο ύψος της περιοχής και μέσα στο ιδεατό στερεό της παρ. 6 του άρθρου 9 του ν. 1577/1985 (ΦΕΚ 210 Α') και δομικών κατασκευών (μεταλλικών πυλώνων, ιστών, δικτυωμάτων κ.λπ.) για την τοποθέτηση κεραιών εκπομπής ή και λήψης ραδιοηλεκτρικών σημάτων πάνω από το μέγιστο ύψος και το ιδεατό στερεό, ως εξή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Για τις εντός σχεδίου περιοχές: Σε άρτια οικόπεδα, σε δώμα κτιρίου, στο πέραν του, υποχρεωτικώς, αφημένου τμήματος του ακάλυπτου χώρου του οικοπέδου και εντός του κτιρίου. Γενικά, επιτρέπεται η τοποθέτηση κατασκευής κεραίας και πάνω από την απόληξη κλιμακοστασίου και φρέατος ανελκυστήρα που κατασκευάζεται σύμφωνα με το άρθρο 16 του ν. 1577/1985.</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ια τις εκτός σχεδίου περιοχές: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πως στην περίπτωση α', καθώς και σε γήπεδα ελάχιστου εμβαδού 500 τετραγωνικών μέτρων και σε αποστάσεις από τα όρια των γηπέδων τουλάχιστον πέντε (5) μέτρ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Τ. Το εμβαδόν του οικίσκου, όταν αυτός τοποθετείται σε δώμα, δεν μπορεί να υπερβαίνει τα 25 τετραγωνικά μέτρα και το ύψος του τα 2,40 μέτρα. Όταν αυτός τοποθετείται στο έδαφος, το εμβαδόν του δεν μπορεί να υπερβαίνει τα 35 τετραγωνικά μέτρα και το ύψος του τα 3,5 μέτρα. Όταν ο οικίσκος τοποθετείται στο δώμα και η κατασκευή κεραίας είναι στο δώμα, ή/και πάνω στην απόληξη του κλιμακοστασίου και του φρέατος ανελκυστήρα, δεν περιλαμβάνονται στο συντελεστή δόμησης και συντελεστή όγκου του οικοπέδου ή γηπέδ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Για την έγκριση τοποθέτησης των παραπάνω εγκαταστάσεων σε εντός ή εκτός σχεδίου περιοχές ειδικής προστασίας (όπως οι περιοχές της παρ. 9 του άρθρου 9 και της παρ. 4 του άρθρου 28 του ν. 1577/1985) και, κατ' εξαίρεση, των ισχυουσών σε αυτές διατάξεων και περιορισμών, απαιτείται η σύμφωνη γνώμη των, κατά περίπτωση, αρμόδιων υπηρεσιών ή και της Επιτροπής Αρχιτεκτονικού Ελέγχου (ΕΠ.Α.Ε.).</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Για την κατά τα ανωτέρω τοποθέτηση των εν λόγω εγκαταστάσεων δεν απαιτείται η έκδοση οικοδομικής άδειας, αλλά έγκριση που χορηγείται από την αρμόδια πολεοδομική υπηρεσία ύστερα από έλεγχο των παρακάτω δικαιολογητικ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ίτηση ενδιαφερομέν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ηλώσεις αναθέσεων και αναλήψεων των μελετών και επιβλέψεων του έργ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οπογραφικό διάγραμμα συνοδευόμενο από σαφές οδοιπορικό, όπου απαιτείται και διάγραμμα κάλυψ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χηματική τομή του κτιρίου με υψόμετρα, σε κλίμακα 1:200 και κάτοψη δώματος ή χώρου του κτιρίου σε κλίμακα 1:50, όπου απαιτεί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χέδια του οικίσκου σε κλίμακα 1:50 και σε πρόσφορη, κατά περίπτωση, κλίμακα της δομικής κατασκευής επί της οποίας τοποθετείται η κερα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τατική μελέτη του οικίσκου και της δομικής κατασκευής επί της οποίας θα τοποθετηθούν οι κεραίες με βεβαίωση αντοχής δύο πολιτικών μηχανικών, στις περιπτώσεις κατασκευής τους σε υφιστάμενο κτίριο ή μελέτη ενίσχυσής του, όταν απαιτεί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Φωτογραφία της κύριας όψης του υφιστάμενου κτιρ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πεύθυνη δήλωση του ν. 1599/1986, στην οποία να βεβαιώνεται ότι το κτίριο πάνω ή εντός του οποίου τοποθετούνται οι εγκαταστάσεις υφίσταται νομίμ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ροϋπολογισμό του έργου και αποδείξεις πληρωμής φόρων, εισφορών και αμοιβών μηχανικ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Η σχετική άδεια του Υπουργείου Μεταφορών και Επικοινωνιών, αλλά και οι κατά περίπτωση ειδικές εγκρίσεις, όπου απαιτού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Η σύνδεση των εγκαταστάσεων όλων των σταθμών και των κατασκευών κεραιών με τα δίκτυα των κοινωφελών οργανισμών επιτρέπεται, ύστερα από έγγραφο της πολεοδομικής υπηρεσίας στο οποίο βεβαιώνεται ότι έχει τηρηθεί η προβλεπόμενη διαδικασία και είναι δυνατή η σύνδεσ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Ι. Στις δημιουργούμενες ως άνω εγκαταστάσεις λαμβάνονται μέτρα προφύλαξης του κοινού, που καθορίζονται με κοινή απόφαση των Υπουργών Ανάπτυξης, Περιβάλλοντος, Χωροταξίας και Δημόσιων Έργων, Υγείας και Πρόνοιας και Μεταφορών και Επικοινωνιών, που δημοσιεύεται στην Εφημερίδα της Κυβερνήσεως. Έως την έκδοση της παραπάνω απόφασης ακολουθείται η μέχρι σήμερα διαδικασί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ΙΑ. Με αποφάσεις του Υπουργού Περιβάλλοντος, Χωροταξίας και Δημόσιων Έργων, που δημοσιεύονται στην Εφημερίδα της Κυβερνήσεως, μπορούν να τροποποιούνται οι διατάξεις των εδαφίων α' έως και θ' της περίπτωσης Η' της παρούσας παραγράφου, να καθορίζονται οι λεπτομέρειες της διαδικασίας έκδοσης των πολεοδομικών εγκρίσεων και να προσδιορίζονται οι περιπτώσεις για τις οποίες αποτελεί προϋπόθεση πολεοδομικής έγκρισης η, από τον οικείο Νομάρχη, έγκριση περιβαλλοντικών όρων εγκατάστασης κατασκευών κεραιώ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ΙΒ.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λες οι κατασκευές κεραιών που έχουν εγκατασταθεί μέχρι τη θέση σε ισχύ του παρόντος, υποχρεούνται σε αδειοδότηση σύμφωνα με τις διατάξεις του παρόντος νόμου. Για το σκοπό αυτόν, εντός έξι (6) μηνών από τη δημοσίευσή του, οι κάτοχοι των κατασκευών κεραιών υποβάλλουν αίτηση με τα σχετικά δικαιολογητικά στο Υπουργείο Μεταφορών και Επικοινωνιών.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υποχρέωση αυτήν εξαιρού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κατασκευές κεραιών που έχουν άδεια εγκατάστασης του Υπουργείου Μεταφορών και Επικοινωνιών σύμφωνα με το άρθρο 24 Α του ν. 2075/1992, όπως αυτό ισχύει σήμερ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κατασκευές κεραιών που εξαιρούνται από την παράγραφο 2Α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κατασκευές κεραιών των οποίων κάτοχοι είναι το Δημόσιο ή νομικά πρόσωπα δημοσίου δικαίου. Για αυτές τις κατασκευές κεραιών θα πρέπει να γίνει καταγραφή εντός έτους, με την υποβολή σχετικών δηλώσεων από τις αρμόδιες υπηρεσίες προς το Υπουργείο Μεταφορών και Επικοινωνιών. Η διαδικασία και οι αναγκαίες λεπτομέρειες καθορίζονται με απόφαση του Υπουργού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ήμανση κατασκευών κερα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Υπουργείο Μεταφορών και Επικοινωνιών τηρεί αρχείο όλων των κατασκευών κεραιών και για κάθε κατασκευή κεραίας εκχωρεί μοναδικό αριθμό εγγραφής της στο αρχείο αυτό. Σε περίπτωση που την κατασκευή κεραίας χρησιμοποιούν από κοινού δύο ή περισσότεροι φορείς, ο αποδέκτης του μοναδικού αριθμού εγγραφής κατασκευής κεραίας υποχρεούται να γνωστοποιεί τον αριθμό και στους υπόλοιπους φορείς. Με αποφάσεις του Υπουργού Μεταφορών και Επικοινωνιών καθορίζεται το σύστημα δήλωσης των κεραιοσυστημάτων από όλους τους κατόχους κατασκευών κεραιών και εκχώρησης των μοναδικών αριθμών. Για κατασκευές κεραίας για τις οποίες έχει εκδοθεί άδεια κατ' εφαρμογή των διατάξεων του άρθρου 24Α του ν. 2075/1992 όπως ισχύει σήμερα και μέχρι την εκχώρηση νέων αριθμών, ως αριθμοί εγγραφής των κατασκευών κεραιών θεωρούνται οι αριθμοί των αδε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άθε κάτοχος κατασκευής κεραίας υποχρεούται να έχει διαρκώς αναρτημένη κοντά στη βάση της, ευανάγνωστη ανεξίτηλη πινακίδα, στην οποία θα αναγράφονται η επωνυμία ή το ονοματεπώνυμο του κατόχου και ο αριθμός εγγραφής κατασκευής κερα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Εγκατάσταση κεραιών σε δάση - Πάρκα κερα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ιτρέπεται η εγκατάσταση δομικών ή μηχανικών κατασκευών πάνω στις οποίες τοποθετούνται κεραίες, πομποί, αναμεταδότες και άλλες συναφείς εγκαταστάσεις σε δάση, δασικές και αναδασωτέες εκτάσεις ή σε πυρήνες εθνικών δρυμών, εφόσον δεν προκαλείται κίνδυνος πυρκαγιάς ή ζημιάς στο δάσος, ύστερα από άδεια του οικείου Νομάρχη και με την προϋπόθεση προσκόμισης της άδειας εγκατάστασης κατασκευής κεραίας του Υπουργείου Μεταφορών και Επικοινωνιών ή, εφόσον αυτή δεν απαιτείται, της εκχώρησης ή της έγκρισης των ραδιοσυχνοτήτων λειτουργ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εν λόγω άδεια χορηγείται σε ραδιοφωνικούς και τηλεοπτικούς σταθμούς που έχουν άδεια ιδρύσεως και λειτουργίας και τηλεπικοινωνιακές επιχειρήσεις που έχουν ως αντικείμενο την ίδρυση, εγκατάσταση και λειτουργία δικτύων ραδιοεπικοινωνιών και φυσικά ή νομικά πρόσωπα που εγκαθιστούν ανεξάρτητα δίκτυα με άδεια του Υπουργείου Μεταφορών και Επικοινωνιών ή της Εθνικής Επιτροπής Τηλεπικοινωνιών κατά περίπτωσ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Με κοινές αποφάσεις των Υπουργών Ανάπτυξης, Περιβάλλοντος, Χωροταξίας και Δημόσιων Έργων, Γεωργίας και Μεταφορών και Επικοινωνιών εγκρίνονται οι θέσεις, ο τρόπος οργάνωσης και οι ειδικοί όροι δημιουργίας πάρκων κεραιών, καθώς και οι διατάξεις για την υποχρεωτική τοποθέτηση των πομπών των ραδιοφωνικών και τηλεοπτικών σταθμών στα πάρκα αυτά.</w:t>
      </w:r>
    </w:p>
    <w:p>
      <w:pPr>
        <w:pStyle w:val="Style15"/>
        <w:tabs>
          <w:tab w:val="clear" w:pos="720"/>
          <w:tab w:val="right" w:pos="9743" w:leader="none"/>
        </w:tabs>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ε απόφαση του Υπουργού Μεταφορών και Επικοινωνιών, που δημοσιεύεται στην Εφημερίδα της Κυβερνήσεως, καθορίζονται οι όροι και οι διαδικασίες για την ανάδειξη των κατασκευαστών και διαχειριστών πάρκων κεραιών, το σύστημα εποπτείας των ραδιοεκπομπών, οι κανονισμοί λειτουργίας των πάρκων κεραιών, οι οικονομικές και κανονιστικές υποχρεώσεις των κατόχων εγκατεστημένων στα πάρκα κατασκευών κεραιών έναντι των διαχειριστών των πάρκων κεραιών, οι λεπτομέρειες για την κοινή χρησιμοποίηση κατασκευών κεραιών από πολλούς κατόχους σταθμών και κάθε άλλη αναγκαία λεπτομέρεια για την αποτελεσματική λειτουργία των πάρκων κεραιών. Οι κάτοχοι των εγκατεστημένων στα πάρκα κεραιών και σταθμών καταβάλλουν ενοίκιο και τέλη που καθορίζονται με απόφαση των Υπουργών Οικονομικών και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τον Προϋπολογισμό Δημοσίων Επενδύσεων (έργα-μελέτες Υπουργείου Μεταφορών και Επικοινωνιών) εγγράφονται πιστώσεις για την υλοποίηση των πάρκων κεραιών, των Κέντρων Ελέγχου Ραδιοεπικοινωνιών και του συστήματος εποπτείας της αγοράς και ελέγχου διακίνησης ασυρματικών συσκευών και συσκευών που ικανοποιούν τις απαιτήσεις των διατάξεων για την ηλεκτρομαγνητική συμβατότη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οιν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εγκατάσταση σταθμού εκπομπής ή/και λήψης ραδιοσήματος και κατασκευής κεραίας χωρίς άδεια ή έγκριση, εφόσον αυτή απαιτείται, η χρήση σταθμού εκπομπής ραδιοσήματος χωρίς άδεια ή η παραχώρηση ηλεκτρικού ρεύματος σε εγκαταστάσεις άλλου, ο οποίος κατέχει ή λειτουργεί σταθμό εκπομπής ή/και λήψης ραδιοσήματος με ή χωρίς άδεια, η παραχώρηση της κατασκευής σε άλλον για την εγκατάσταση κεραίας χωρίς άδεια εφόσον απαιτείται, καθώς και η παρεμπόδιση ή παρενόχληση των αρμόδιων οργάνων να πραγματοποιήσουν έλεγχο των σταθμών εκπομπής ή/και λήψης ραδιοσήματος και των εγκαταστάσεων αυτών, ή η παροχή με δόλο, εσφαλμένων πληροφοριών για την άσκηση του ελέγχου, τιμωρείται με ποινή φυλάκισης μέχρι δύο (2) ετών. Σε περίπτωση που διαπιστωθεί παράβαση, αφαιρείται η άδεια και κατάσχεται όλος ο εξοπλισμός του σταθμού και οι συναφείς εγκαταστάσεις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φυλάκιση μέχρι δύο (2) έτη τιμωρείται όποιος προκαλεί επιβλαβείς παρενοχλήσεις (παρεμβολές), διαπιστωμένες από την αρμόδια Αρχή, σε άλλο νόμιμο χρήστη, όπως και όποιος εκπέμπει χωρίς άδεια σε ζώνες ραδιοσυχνοτήτων που δεν προβλέπεται για τη συγκεκριμένη υπηρεσία στον Εθνικό Κανονισμό Κατανομής Ζωνών Συχνοτήτων. Σε περίπτωση παράβασης των ανωτέρω, αφαιρείται η άδεια από το όργανο που την εξέδωσε. Επίσης κατάσχεται όλος ο εξοπλισμός του σταθμού και οι συναφείς εγκαταστά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αδικήματα των περιπτώσεων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B</w:t>
      </w:r>
      <w:r>
        <w:rPr>
          <w:rFonts w:eastAsia="MS Mincho;ＭＳ 明朝" w:cs="Times New Roman" w:ascii="Times New Roman" w:hAnsi="Times New Roman"/>
          <w:sz w:val="24"/>
          <w:szCs w:val="24"/>
          <w:lang w:val="el-GR"/>
        </w:rPr>
        <w:t>' θεωρούνται αυτόφωρα, σύμφωνα με τους ορισμούς του άρθρου 242 του Κ.Π.Δ.</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απόφαση του Υπουργού Μεταφορών και Επικοινωνιών, ύστερα από έκθεση των αρμόδιων οργάνων του Υπουργείου Μεταφορών και Επικοινωνιών ή των Νομαρχιακών Αυτοδιοικήσεων, επιβάλλεται στους κατόχους παράνομων κατασκευών κεραιών στην ξηρά, διοικητικό πρόστιμο, ύψους από διακόσιες χιλιάδες (200.000) μέχρι και πέντε εκατομμύρια (5.000.000) δραχμές. Τα πρόστιμα αυτά αποτελούν έσοδα του Δημοσ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ε απόφαση του οικείου Νομάρχη, ύστερα από έκθεση των αρμόδιων οργάνων της Νομαρχιακής Αυτοδιοίκησης, επιβάλλεται διοικητικό πρόστιμο υπέρ της οικείας Νομαρχιακής Αυτοδιοίκησης, ύψους από πενήντα χιλιάδες (50.000) μέχρι και ένα εκατομμύριο (1.000.000) δραχμές, στους κατόχους κατασκευών κεραιών που δεν φροντίζουν για την κατεδάφιση των κατασκευών μετά την, για οποιονδήποτε λόγο, διακοπή λειτουργίας των κεραιών ή δεν τηρούν τις υποχρεώσεις τους, που προκύπτουν από τις διατάξεις περί σήμανσης των κατασκευών κερα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Μετά από κοινοποίηση των ως άνω αποφάσεων επιβολής ποινών στην αρμόδια πολεοδομική υπηρεσία ή με πρωτοβουλία αυτής, διατάσσεται η κατεδάφιση παράνομων ή μη λειτουργουσών κατασκευών κερα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ΣΤ. Η επιβολή των ως άνω διοικητικών προστίμων δεν υποκαθιστά τυχόν άλλες ποινές που προβλέπονται από την ισχύουσα νομοθεσία. Τυχόν επιβολή των προβλεπόμενων διοικητικών ή ένδικων μέσων δεν αναστέλλει την είσπραξη του προστίμου. Εφόσον τα πρόστιμα κατατίθενται εντός μηνός από την έκδοση της σχετικής υπουργικής ή νομαρχιακής απόφασης επιβολής τους, και μόνον τότε, μειώνονται αυτομάτως κατά τριάντα τοις εκατό (30%).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παρέλευση του μηνός η είσπραξη των προστίμων πραγματοποιείται σύμφωνα με τις διατάξεις του Κ.Ε.Δ.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2</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ίηση του ν.δ. 1244/1972 και του ν. 2246/1994</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numPr>
          <w:ilvl w:val="0"/>
          <w:numId w:val="1"/>
        </w:numPr>
        <w:spacing w:lineRule="auto" w:line="360"/>
        <w:ind w:left="1137" w:right="57" w:hanging="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ηλεπικοινωνιακές συσκευές και συστήματα</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15 του ν.δ. 1244/1972 (ΦΕΚ 181 Α'), όπως αυτό αντικαταστάθηκε με το άρθρο 8 του ν.1780/1988 (ΦΕΚ 114 Α') προστίθεται παρ. 3, που έχε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Υπουργού Μεταφορών και Επικοινωνιών, που δημοσιεύεται στην Εφημερίδα της Κυβερνήσεως, καθορίζονται οι κατηγορίες στις οποίες κατατάσσονται όλες οι τηλεπικοινωνιακές συσκευές, με κριτήρια όπως το είδος των συσκευών, η δυνατότητα ελεύθερης εισαγωγής, διακίνησης, χρήσης των συσκευών κ.λπ. Με όμοιες αποφάσεις του ο Υπουργός Μεταφορών και Επικοινωνιών κατατάσσει τους διαφόρους τύπους τηλεπικοινωνιακών συσκευών στις αντίστοιχες κατηγορίες, υιοθετεί αποφάσεις της Ευρωπαϊκής Επιτροπής Ραδιοεπικοινωνιών (Ε</w:t>
      </w:r>
      <w:r>
        <w:rPr>
          <w:rFonts w:eastAsia="MS Mincho;ＭＳ 明朝" w:cs="Times New Roman" w:ascii="Times New Roman" w:hAnsi="Times New Roman"/>
          <w:sz w:val="24"/>
          <w:szCs w:val="24"/>
        </w:rPr>
        <w:t>RC</w:t>
      </w:r>
      <w:r>
        <w:rPr>
          <w:rFonts w:eastAsia="MS Mincho;ＭＳ 明朝" w:cs="Times New Roman" w:ascii="Times New Roman" w:hAnsi="Times New Roman"/>
          <w:sz w:val="24"/>
          <w:szCs w:val="24"/>
          <w:lang w:val="el-GR"/>
        </w:rPr>
        <w:t>) σχετικά με τηλεπικοινωνιακές συσκευές και συστήματα και εκδίδει γενικές άδειες χρήσης ή απαλλάσσει ορισμένους τύπους τηλεπικοινωνιακών συσκευών ή συστημάτων από την υποχρέωση εκδόσεως αδειών για την εμπορική τους διακίνηση ή την κατοχή τους ή την εγκατάσταση και λειτουργία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Κανονισμοί λειτουργίας ερασιτεχνικών και πειραματικών σταθμών ασυρμάτου, ειδικών ραδιοδικτύων και ραδιοσταθμών </w:t>
      </w:r>
      <w:r>
        <w:rPr>
          <w:rFonts w:eastAsia="MS Mincho;ＭＳ 明朝" w:cs="Times New Roman" w:ascii="Times New Roman" w:hAnsi="Times New Roman"/>
          <w:sz w:val="24"/>
          <w:szCs w:val="24"/>
        </w:rPr>
        <w:t>CB</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1 του άρθρου 15 του ν.δ. 1244/1972, όπως αυτή αντικαταστάθηκε με την παρ. 1 του άρθρου 8 του ν.1780/1988, αντικαθίσταται ως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1. Με απόφαση του Υπουργού Μεταφορών και Επικοινωνιών, που δημοσιεύεται στην Εφημερίδα της Κυβερνήσεως, καθορίζονται οι κανονισμοί λειτουργίας ερασιτεχνικών και πειραματικών σταθμών ασυρμάτου, ειδικών ραδιοδικτύων και ραδιοσταθμών </w:t>
      </w:r>
      <w:r>
        <w:rPr>
          <w:rFonts w:eastAsia="MS Mincho;ＭＳ 明朝" w:cs="Times New Roman" w:ascii="Times New Roman" w:hAnsi="Times New Roman"/>
          <w:sz w:val="24"/>
          <w:szCs w:val="24"/>
        </w:rPr>
        <w:t>CB</w:t>
      </w:r>
      <w:r>
        <w:rPr>
          <w:rFonts w:eastAsia="MS Mincho;ＭＳ 明朝" w:cs="Times New Roman" w:ascii="Times New Roman" w:hAnsi="Times New Roman"/>
          <w:sz w:val="24"/>
          <w:szCs w:val="24"/>
          <w:lang w:val="el-GR"/>
        </w:rPr>
        <w:t>, καθώς και άλλων τηλεπικοινωνιακών συστημά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απόφαση καθορίζο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όροι για την εγκατάσταση και τη λειτουργία των σταθμών, τα υποβαλλόμενα δικαιολογητικά και οι διαδικασίες για τη χορήγηση, τροποποίηση, ανάκληση και αναστολή της ισχύος των αδειών λειτουργ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προσόντα των υποψηφίων και τα των εξετάσεων για τη χορήγηση πτυχίων ραδιοερασιτεχνώ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Οι κατηγορίες των πτυχίων ραδιοερασιτεχνών. Οι κατηγορίες αυτές κατατάσσονται, μεταξύ άλλων, ανάλογα με την υποχρέωση γνώσης ή όχι μορσικής τηλεγραφίας και μπορούν να τροποποιούνται ανάλογα με συστάσεις εναρμόνισης που εκδίδονται από τα όργανα της Ευρωπαϊκής Συνδιάσκεψης Ταχυδρομείων και Τηλεπικοινωνιών ή της Ευρωπαϊκής Ένω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λεπτομέρειες που αφορούν τα χαρακτηριστικά κλήσεως και τα τεχνικά χαρακτηριστικά των σταθμών, συμπεριλαμβανομένων και των κεραιών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α των ψηφιακών, δορυφορικών και τηλεοπτικών επικοινωνιών των ραδιοερασιτεχνώ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στ. Το σύστημα αδειοδότησης ή αναγνώρισης αδειών αλλοδαπών ραδιοερασιτεχνών ή χρηστών </w:t>
      </w:r>
      <w:r>
        <w:rPr>
          <w:rFonts w:eastAsia="MS Mincho;ＭＳ 明朝" w:cs="Times New Roman" w:ascii="Times New Roman" w:hAnsi="Times New Roman"/>
          <w:sz w:val="24"/>
          <w:szCs w:val="24"/>
        </w:rPr>
        <w:t>CB</w:t>
      </w:r>
      <w:r>
        <w:rPr>
          <w:rFonts w:eastAsia="MS Mincho;ＭＳ 明朝" w:cs="Times New Roman" w:ascii="Times New Roman" w:hAnsi="Times New Roman"/>
          <w:sz w:val="24"/>
          <w:szCs w:val="24"/>
          <w:lang w:val="el-GR"/>
        </w:rPr>
        <w:t>, καθώς και της αδειοδότησης για την προσωρινή χρήση ειδικών ραδιοδικτύων ή και άλλων τηλεπικοινωνιακών συστημάτων από αλλοδαπού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Η χρονική διάρκεια ισχύος των αδειών λειτουργίας των σταθμ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ι κατηγορίες ασυρματικών συσκευών που εμπίπτουν στο πεδίο εφαρμογής των κανονισμών λειτουργίας ειδικών ραδιοδικτύ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Κάθε άλλη αναγκαία λεπτομέρει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3. Άδειες κατοχής ραδιοερασιτεχνικών συσκευ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άρθρο 2 του ν.δ. 1244/1972 προστίθεται παρ. 5,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αδειούχοι ραδιοερασιτέχνες στους οποίους έχει χορηγηθεί χαρακτηριστικό κλήσεως, απαλλάσσονται από την υποχρέωση εφοδιασμού τους με άδειες κατοχής ραδιοερασιτεχνικών συσκευών ασυρμάτου εγκεκριμένου τύπ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έλη λειτουργίας ειδικών ραδιοδικτύ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 10 του άρθρου 9 του ν.δ. 1244/1972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Για τη λειτουργία των ειδικών ραδιοδικτύων καταβάλλονται τέλη. Με κοινές αποφάσεις τους, που δημοσιεύονται στην Εφημερίδα της Κυβερνήσεως, οι Υπουργοί Οικονομικών και Μεταφορών και Επικοινωνιών καθορίζου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σύστημα είσπραξης των τελών και κάθε αναγκαία λεπτομέρε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ύψος των τελών για τις διάφορες κατηγορίες των ειδικών ραδιοδικτύων, λαμβάνοντας υπόψη τον αριθμό χρησιμοποιούμενων διαύλων, τον αριθμό των σταθμών, το είδος της επιτελούμενης επικοινωνίας και τη γεωγραφική περιοχή λειτουργ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ατάργηση διάτα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ημερομηνία εφαρμογής του νέου συστήματος είσπραξης τελών που καθορίζεται στην προηγούμενη παράγραφο, καταργείται η παρ. 9 του άρθρου 9 του ν.δ.1244/1972. Επίσης, καταργείται κάθε άλλη διάταξη του ανωτέρω νόμου με την οποία εμπλέκεται ο Ο.Τ.Ε. στη διαδικασία αδειοδότησης ειδικών ραδιοδικτύων και πειραματικών σταθμ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Διοικητικά πρόστιμα για παραβάσεις του ν.δ. 1244/1972</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Εκτός από τις διοικητικές κυρώσεις που προβλέπονται στο άρθρο 11 του ν.δ.1244/1972, στους παραβάτες των κανονισμών λειτουργίας ερασιτεχνικών και πειραματικών σταθμών ασυρμάτου, ειδικών ραδιοδικτύων και ραδιοσταθμών </w:t>
      </w:r>
      <w:r>
        <w:rPr>
          <w:rFonts w:eastAsia="MS Mincho;ＭＳ 明朝" w:cs="Times New Roman" w:ascii="Times New Roman" w:hAnsi="Times New Roman"/>
          <w:sz w:val="24"/>
          <w:szCs w:val="24"/>
        </w:rPr>
        <w:t>CB</w:t>
      </w:r>
      <w:r>
        <w:rPr>
          <w:rFonts w:eastAsia="MS Mincho;ＭＳ 明朝" w:cs="Times New Roman" w:ascii="Times New Roman" w:hAnsi="Times New Roman"/>
          <w:sz w:val="24"/>
          <w:szCs w:val="24"/>
          <w:lang w:val="el-GR"/>
        </w:rPr>
        <w:t xml:space="preserve">, καθώς και άλλων τηλεπικοινωνιακών συστημάτων, με απόφαση του οικείου Νομάρχη, επιβάλλονται υπέρ της οικείας Νομαρχιακής Αυτοδιοίκησης, διοικητικά πρόστιμα ύψους από είκοσι χιλιάδες (20.000) έως εκατό χιλιάδες (100.000) δραχμές. Η επιβολή των ως άνω διοικητικών προστίμων δεν υποκαθιστά τυχόν άλλες ποινές που προβλέπονται από την ισχύουσα νομοθεσία. Τυχόν άσκηση προβλεπόμενων διοικητικών ή ένδικων μέσων δεν αναστέλλει την είσπραξη του προστίμου. Εφόσον τα πρόστιμα κατατίθενται εντός μηνός από την έκδοση της σχετικής νομαρχιακής απόφασης επιβολής τους, και μόνον τότε, μειώνονται αυτομάτως κατά τριάντα τοις εκατό (30%).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παρέλευση του μηνός, η είσπραξη των προστίμων πραγματοποιείται σύμφωνα με τις διατάξεις του Κ.Ε.Δ.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Για κάθε παράβαση της αριθμ. 60600/23.4.1993 (ΦΕΚ 280 Β') απόφασης των Υπουργών Οικονομικών και Μεταφορών και Επικοινωνιών, ο οικείος Νομάρχης με απόφασή του επιβάλλει μετά από ακρόαση του ενδιαφερομένου, ως διοικητική κύρωση, προκειμένου μεν για επιχειρήσεις, χρηματική ποινή τριακοσίων χιλιάδων (300.000) μέχρι τριών εκατομμυρίων (3.000.000) δραχμών και προαιρετική παύση λειτουργίας της επιχείρησης μέχρι τρεις (3) μήνες, προκειμένου δε για ιδιώτες χρηματική ποινή πενήντα χιλιάδων (50.000) μέχρι τριακοσίων χιλιάδων (300.000) δραχμ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ο Νομό Αττικής οι παραπάνω διοικητικές κυρώσεις επιβάλλονται με απόφαση του Γενικού Γραμματέα Επικοινωνιών. Κατά της απόφασης επιτρέπεται η άσκηση ενδικοφανούς προσφυγής εντός δεκαπέντε (15) ημερών, της οποίας η άσκηση δεν αναστέλλει την εκτέλεση της απόφασης. Σε περίπτωση υποτροπής, τα ως άνω ποσά διπλασιάζο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Κατάργηση υποβολής Πιστοποιητικών Ποινικών Μητρώ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είται η υποχρέωση υποβολής Πιστοποιητικών Ποινικού Μητρώου ως απαραίτητου δικαιολογητικού για την έκδοση ή ανανέωση των αδειών σταθμών ασυρμάτου του ν.δ. 1244/1972, καθώς και κάθε σχετικός όρος έκδοσης ή ανανέωσης των αδειών αυτών που αναφέρεται σε καταδίκη ή δίωξη των κατόχων ή των υπευθύνων των σταθμών αυτών για έγκλημα που κωλύει σύμφωνα με τον "Κώδικα Κατάστασης Δημοσίων Πολιτικών Υπαλλήλων και υπαλλήλων Ν.Π.Δ.Δ." το διορισμό σε δημόσια υπηρε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ροποποίηση του ν. 2246/1994</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ο τέλος της πρώτης πρότασης του εδαφίου Β' της παρ. 1 του άρθρου Δεύτερου του ν. 2246/1994 (ΦΕΚ 172 Α') προστίθενται οι λέξεις "και Ταχυδρομε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 τέλος της υποπαραγράφου 1α του εδαφίου Α' της παρ. 4 του άρθρου Δεύτερου του ν. 2246/1994 προστίθεται η φράση: "Μέχρι την εφαρμογή του Εθνικού Σχεδίου Αριθμοδότησης τους αριθμούς εκχωρεί ο Υπουργός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υποπαράγραφος γ' του εδαφίου Α' της παρ. 4 του άρθρου Δεύτερου του ν. 2246/1994 καταργεί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ο τέλος του εδαφίου Ζ' της παρ. 8 του άρθρου Δεύτερου του ν. 2246/1994 προστίθεται η φράση: "Μέχρι την έκδοση της παραπάνω απόφασης τούτο διατίθεται από την Ε.Ε.Τ.Τ. με αποφάσεις του Υπουργού Μεταφορών και Επικοινωνιών για τους σκοπούς του εδαφίου Η' της παρούσας παραγράφου και του εδαφίου Β' της παρ. 1 του άρθρου Δεύτε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εδάφιο Θ' της παρ. 4 του άρθρου Τρίτου του ν. 2246/1994, όπως αντικαταστάθηκε με την παρ. 14 του άρθρου 12 του ν. 2578/1998 (ΦΕΚ 30 Α'),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Ο Υπουργός Μεταφορών και Επικοινωνιών δύναται να χορηγεί άδειες, ύστερα από γνωμοδότηση της Ε.Ε.Τ.Τ. ως προς τη σκοπιμότητα των αδειών αυτών, σε δημόσιες υπηρεσίες, Ν.Π.Δ.Δ., Οργανισμούς Τοπικής Αυτοδιοίκησης, καθώς και σε δημόσιες επιχειρήσεις και επιχειρήσεις κοινής ωφέλειας, για την εγκατάσταση και λειτουργία τηλεπικοινωνιακών δικτύων που εξυπηρετούν ίδιες ανάγκες, υπό τον όρο ότι τα δίκτυα αυτά είναι μεμονωμένα, ανεξάρτητα και δεν συνδέονται με το δημόσιο τηλεπικοινωνιακό δίκτυ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όσον τα ανωτέρω τηλεπικοινωνιακά δίκτυα χρησιμοποιούν ραδιοσυχνότητες, θα καταβάλλονται τέλη σύμφωνα με το εδάφιο Δ' της παρ. 8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υποχρέωση αυτήν εξαιρούνται τα δίκτυα δημοσίων υπηρεσ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αν η εγκατάσταση ή/και λειτουργία ή/και εκμετάλλευση των τηλεπικοινωνιακών δικτύων των προαναφερθέντων φορέων εξυπηρετεί απελευθερωμένες τηλεπικοινωνιακές υπηρεσίες στο κοινό, τότε απαιτείται άδεια σύμφωνα με τους όρους και προϋποθέσεις της παρούσας παραγράφ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0. Ραδιοερασιτεχνικές άδειες και άδειες ραδιοσταθμών </w:t>
      </w:r>
      <w:r>
        <w:rPr>
          <w:rFonts w:eastAsia="MS Mincho;ＭＳ 明朝" w:cs="Times New Roman" w:ascii="Times New Roman" w:hAnsi="Times New Roman"/>
          <w:sz w:val="24"/>
          <w:szCs w:val="24"/>
        </w:rPr>
        <w:t>CB</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Η διάρκεια ισχύος των ραδιοερασιτεχνικών αδειών και των ραδιοσταθμών ζώνης συχνότητας πολιτών (</w:t>
      </w:r>
      <w:r>
        <w:rPr>
          <w:rFonts w:eastAsia="MS Mincho;ＭＳ 明朝" w:cs="Times New Roman" w:ascii="Times New Roman" w:hAnsi="Times New Roman"/>
          <w:sz w:val="24"/>
          <w:szCs w:val="24"/>
        </w:rPr>
        <w:t>CB</w:t>
      </w:r>
      <w:r>
        <w:rPr>
          <w:rFonts w:eastAsia="MS Mincho;ＭＳ 明朝" w:cs="Times New Roman" w:ascii="Times New Roman" w:hAnsi="Times New Roman"/>
          <w:sz w:val="24"/>
          <w:szCs w:val="24"/>
          <w:lang w:val="el-GR"/>
        </w:rPr>
        <w:t>) ορίζεται σε δέκα (10) έτη. Για την απόκτηση ραδιοερασιτεχνικής άδειας Γ' κατηγορίας οι ενδιαφερόμενοι, εκτός των άλλων προσόντων που ορίζονται από το ισχύον νομικό καθεστώς, πρέπει να έχουν συμπληρώσει το δωδέκατο (12) έτος της ηλικίας τους και να έχουν αποδεικτικό αποφοίτησης από δημοτικό σχολείο. Με απόφαση του Υπουργού Μεταφορών και Επικοινωνιών καθορίζονται τα ανώτατα όρια εκπομπής ισχύος για τις διάφορες κατηγορίες των ραδιοερασιτεχνικών σταθμ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3</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λλαγή και διαχείριση καταλυτικών μετατροπέ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θιερώνεται σύστημα ελέγχου, αλλαγής και διαχείρισης των απενεργοποιημένων καταλυτικών μετατροπέων (Κ.Μ.) των αυτοκινήτ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Απενεργοποιημένος χαρακτηρίζεται ο καταλυτικός μετατροπέας ενός αυτοκινήτου, του οποίου τα λοιπά συστήματα του αυτοκινήτου λειτουργούν σωστά, όταν δεν μειώνει αποτελεσματικά τους εκπεμπόμενους ρύπους καυσαερίων, ώστε να βρίσκονται κάτω από τα όρια που προβλέπονται από τη νομοθεσία "περί μέτρησης καυσαερίων" για την κατά περίπτωση κατηγορία αυτοκινήτου.</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Αλλαγή του Κ.Μ. ενός αυτοκινήτου είναι η αντικατάστασή του με άλλον καινουργή, του οποίου ο τύπος είναι εγκεκριμένος για το υπόψη αυτοκίνητο, σύμφωνα με την ισχύουσα νομοθεσία της Ευρωπαϊκής Ένωσης ή τον Κανονισμό 103 της Οικονομικής Επιτροπής για την Ευρώπη του Ο.Η.Ε., είτε ως "αρχικός καταλυτικός μετατροπέας" είτε ως "καταλυτικός μετατροπέας αντικατάστ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αλλαγή των απενεργοποιημένων Κ.Μ. γίνεται μόνον από τα εξουσιοδοτημένα συνεργεία χορήγησης Κ.Ε.Κ. που έχουν και αρμοδιότητα να αντικαθιστούν το σύστημα εξαγωγής καυσαερίων ή συνεργάζονται με τέτοια συνεργε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απενεργοποιημένοι Κ.Μ. χαρακτηρίζονται ως ειδικού τύπου στερεά απόβλητα και επιβάλλεται η συγκέντρωση και η διαχείρισή του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υς απενεργοποιημένους Κ.Μ. συγκεντρώνουν τα εξουσιοδοτημένα συνεργεία επισκευής αυτοκινήτων τα οποία προβαίνουν στην αντικατάστασή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συγκεντρωμένοι Κ.Μ. παραδίδονται σε τακτά χρονικά διαστήματα, όχι μεγαλύτερα του έτους, σε εταιρίες συγκέντρωσης και διαχείρισης καταλυτικών μετατροπέων και σε δημόσιους φορείς που ορίζονται προς τούτο.</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συνεργεία αντικατάστασης Κ.Μ., οι εταιρείες συγκέντρωσης και διαχείρισης καταλυτικών μετατροπέων και οι δημόσιοι φορείς που ορίζονται για τη συγκέντρωση και διαχείρισή τους, τηρούν ειδικά βιβλία με σκοπό το ισοζύγιο των αντικαθιστάμενων και των νέων καταλυτικών μετατροπέων να μπορεί να ελέγχεται από τις αρμόδιες αρχέ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Με απόφαση των Υπουργών Περιβάλλοντος, Χωροταξίας και Δημόσιων Έργων, Υγείας και Πρόνοιας και Μεταφορών και Επικοινωνιών και του, κατά περίπτωση, αρμόδιου Υπουργού, ορίζονται οι δημόσιοι φορείς που θα αναλάβουν τη συγκέντρωση και διαχείριση των καταλυτικών μετατροπέων και καθορίζονται οι όροι, οι προϋποθέσεις και η διαδικασία ίδρυσης και λειτουργίας των εταιρειών συγκέντρωσης και διαχείρισης των Κ.Μ., ο τρόπος συγκέντρωσης, διαχείρισης και ελέγχου των Κ.Μ. και κάθε άλλη αναγκαία λεπτομέρεια.</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4</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γκαταστάσεις εξυπηρέτησης οχημάτω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πό τη δημοσίευση του παρόντος απαγορεύεται η ίδρυση πρατηρίων καυσίμων ή σταθμών αυτοκινήτων δημόσιας χρήσης, εξοπλισμένων με αντλίες καυσίμων ή η προσθήκη αντλιών καυσίμων σε υφιστάμενους σταθμούς, εφόσον, στο κτίριο, άνωθεν του επιπέδου ή των επιπέδων που καταλαμβάνει το πρατήριο ή ο σταθμός, στεγάζονται οι εξής χρήσεις: κατοικίες (πλην μονοκατοικιών ή διπλοκατοικιών, εφόσον αυτές χρησιμοποιούνται αποκλειστικά για ιδιοκατοίκηση του ίδιου του εκμεταλλευτή του πρατηρίου και της οικογένειάς του), καταστήματα, εκπαιδευτήρια, νοσηλευτήρια, οίκοι ευγηρίας, γηροκομεία, θέατρα ή κινηματογράφοι εξαιρουμένων των χρήσεων γραφείων και ξενοδοχείω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αθμοί αυτοκινήτων, υπαγόμενοι στις διατάξεις της παραγράφου αυτής, για τους οποίους έχουν κατατεθεί δικαιολογητικά για κατ' αρχήν έγκριση θέσης ή χορήγηση Άδειας Ίδρυσης, συνεχίζουν και προωθούνται μέχρι του τελικού σταδίου, μόνο ως προς το μέρος του σταθμού και των τυχόν εξυπηρετικών εγκαταστάσεων αυτού (πλυντήρια, λιπαντήρια) και όχι των αντλιών καυσίμ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θμοί αυτοκινήτων της κατηγορίας αυτής, για τους οποίους έχει ήδη χορηγηθεί και η άδεια ίδρυσης με αντλίες καυσίμων, δύνανται να εφοδιασθούν με άδεια λειτουργίας, μόνο καθ' ο μέρος αυτή αφορά στη στάθμευση και τις λοιπές εξυπηρετικές εγκαταστάσεις πλην των αντλιών καυσίμων ή εφοδιάζονται με πλήρη άδεια λειτουργίας, η οποία συμπεριλαμβάνει και τις αντλίες καυσίμων, εφόσον προ της χορηγήσεώς της ληφθούν τα μέτρα που προβλέπονται από τα εδάφια 4.1, 4.2, 4.3 και 4.4 της παραγράφου 4 του παρόντος. Οι σταθμοί αυτοί, μετά τη χορήγηση της πλήρους άδειας λειτουργίας τους, υποχρεούνται στην τήρηση των προϋποθέσεων που προβλέπονται από το εδάφιο 4.5 της παραγράφου 4 και από τις παραγράφους 5 και 6 του παρόντος άρθρου. Η λήψη των μέτρων των παραγράφων 4, 5 και 6 του παρόντος άρθρου είναι υποχρεωτική και για νεοϊδρυόμενους σταθμούς ή πρατήρια κάτωθεν γραφείων και ξενοδοχεί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2. Υφιστάμενα πρατήρια καυσίμων, τα οποία λειτουργούν στα ισόγεια κτιρίων με ορόφους, στους οποίους στεγάζονται όσες χρήσεις αναφέρονται στο πρώτο εδάφιο της παραγράφου 1, απομακρύνονται εντός ενός (1) έτους από τη δημοσίευση του παρόντος, εκτός αν προ της παρελεύσεως της ανωτέρω προθεσμίας, μετά από έγκριση της αρμόδιας αρχής, υλοποιηθούν τα μέτρα των εδαφίων 4.1, 4.2, 4.3 και 4.4 της παραγράφου 4 του παρόντος άρθρου. Κατά το ως άνω μεταβατικό διάστημα της λειτουργίας τους, δεν δύναται να γίνει μεταβίβαση της άδειας λειτουργίας των, εάν δεν έχουν υλοποιηθεί τα ανωτέρω αναφερθέντα μέτρα. '</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α τα υπόλοιπα πρατήρια που είναι εφοδιασμένα με άδεια λειτουργίας πρέπει να τοποθετήσουν σε όλες τις αντλίες καυσίμων, εντός έξι (6) μηνών ειδικές βαλβίδες ασφαλείας (</w:t>
      </w:r>
      <w:r>
        <w:rPr>
          <w:rFonts w:eastAsia="MS Mincho;ＭＳ 明朝" w:cs="Times New Roman" w:ascii="Times New Roman" w:hAnsi="Times New Roman"/>
          <w:sz w:val="24"/>
          <w:szCs w:val="24"/>
        </w:rPr>
        <w:t>shut</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ff</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valves</w:t>
      </w:r>
      <w:r>
        <w:rPr>
          <w:rFonts w:eastAsia="MS Mincho;ＭＳ 明朝" w:cs="Times New Roman" w:ascii="Times New Roman" w:hAnsi="Times New Roman"/>
          <w:sz w:val="24"/>
          <w:szCs w:val="24"/>
          <w:lang w:val="el-GR"/>
        </w:rPr>
        <w:t>), ώστε να διακόπτεται η ροή του καυσίμου, σε περίπτωση πυρκαγιάς ή βιαίας αποκόλλησης της αντλίας λόγω πρόσκρουσης οχήματος επί αυτής. Η τοποθέτηση των παραπάνω βαλβίδων στις αντλίες καυσίμων είναι υποχρεωτική και για τα πρατήρια που έχουν άδεια ίδρυσης ή βρίσκονται σε οποιοδήποτε στάδιο αδειοδότησης ή πρόκειται να ιδρυθούν εφ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υφιστάμενα πρατήρια κάτωθεν γραφείων ή ξενοδοχείων, ισχύουν οι διατάξεις των παραγράφων 4, 5 και 6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Υφιστάμενοι σταθμοί με αντλίες καυσίμων, οι οποίοι λειτουργούν σε κτίρια όπου στους υπόλοιπους ορόφους στεγάζονται κατοικίες, καταστήματα, εκπαιδευτήρια, νοσηλευτήρια, οίκοι ευγηρίας, γηροκομεία, θέατρα ή κινηματογράφοι, γραφεία και ξενοδοχεία, οφείλουν να απομακρύνουν τις αντλίες και να αποξηλώσουν ή απενεργοποιήσουν τις δεξαμενές καυσίμων, εντός ενός (1) έτους από της δημοσιεύσεως του παρόντος νόμου, εκτός αν προ της παρελεύσεως της ανωτέρω προθεσμίας, μετά από έγκριση της αρμόδιας αρχής, υλοποιηθούν τα μέτρα των εδαφίων 4.1, 4.2, 4.3 και 4.4 της παραγράφου 4 του παρόντος άρθρου. Εφόσον η άδεια του σταθμού λήγει πριν την παρέλευση της ανωτέρω προθεσμίας, αυτή ανανεώνεται μόνο καθ' ο μέρος αφορά το σταθμό και τις λοιπές εξυπηρετικές εγκαταστάσεις του και όχι για τις αντλίες καυσίμ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σταθμοί και τα πρατήρια των παραγράφων 2 και 3 του παρόντος άρθρου, δύνανται να εξακολουθήσουν τη λειτουργία τους και με τις αντλίες καυσίμων, εφόσον, μετά από έγκριση της αρμόδιας αρχής, ληφθούν όλα τα ακόλουθα πρόσθετα μέτρ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4.1. Να τοποθετήσουν εντός τριμήνου από της δημοσιεύσεως του παρόντος Μονάδα Ανάκτησης Ατμών βενζίνης, σύμφωνα με τα προβλεπόμενα στο Παράρτημα ΙΙΙ της 10245/713/97 ΚΥΑ (ΦΕΚ 311 Β') "Μέτρα και όροι για τον έλεγχο των εκπομπών πτητικών οργανικών ουσιών (</w:t>
      </w:r>
      <w:r>
        <w:rPr>
          <w:rFonts w:eastAsia="MS Mincho;ＭＳ 明朝" w:cs="Times New Roman" w:ascii="Times New Roman" w:hAnsi="Times New Roman"/>
          <w:sz w:val="24"/>
          <w:szCs w:val="24"/>
        </w:rPr>
        <w:t>VOC</w:t>
      </w:r>
      <w:r>
        <w:rPr>
          <w:rFonts w:eastAsia="MS Mincho;ＭＳ 明朝" w:cs="Times New Roman" w:ascii="Times New Roman" w:hAnsi="Times New Roman"/>
          <w:sz w:val="24"/>
          <w:szCs w:val="24"/>
          <w:lang w:val="el-GR"/>
        </w:rPr>
        <w:t>) που προέρχονται από την αποθήκευση βενζίνης και τη διάθεσή της από τις τερματικές εγκαταστάσεις στους σταθμούς διανομής καυσίμ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4.2. Σε όλες τις αντλίες καυσίμων πρέπει, εντός τριμήνου από της δημοσιεύσεως του παρόντος, να τοποθετηθούν ειδικές βαλβίδες ασφαλείας (</w:t>
      </w:r>
      <w:r>
        <w:rPr>
          <w:rFonts w:eastAsia="MS Mincho;ＭＳ 明朝" w:cs="Times New Roman" w:ascii="Times New Roman" w:hAnsi="Times New Roman"/>
          <w:sz w:val="24"/>
          <w:szCs w:val="24"/>
        </w:rPr>
        <w:t>shut</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ff</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valves</w:t>
      </w:r>
      <w:r>
        <w:rPr>
          <w:rFonts w:eastAsia="MS Mincho;ＭＳ 明朝" w:cs="Times New Roman" w:ascii="Times New Roman" w:hAnsi="Times New Roman"/>
          <w:sz w:val="24"/>
          <w:szCs w:val="24"/>
          <w:lang w:val="el-GR"/>
        </w:rPr>
        <w:t>), ώστε να διακόπτεται η ροή του καυσίμου, σε περίπτωση πυρκαγιάς ή βιαίας αποκόλλησης της αντλίας λόγω πρόσκρουσης οχήματος επί αυτ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3. Στο χώρο ανεφοδιασμού των οχημάτων και ειδικότερα επάνω από τις αντλίες καυσίμων τοποθετείται, εντός ενός (1) έτους από τη δημοσίευση του παρόντος, σύστημα ανίχνευσης και κατάσβεσης πυρκαγιάς τοπικής εφαρμογής κατάλληλου πυροσβεστικού υλικού, το οποίο θα λειτουργεί είτε αυτόματα είτε και χειροκίνητα, με κομβία λειτουργίας, τα οποία ενεργοποιούνται από δύο (2) τουλάχιστον σημεία, το ένα στο χώρο ανεφοδιασμού των οχημάτων και το άλλο στο γραφείο διοίκησης της εγκατάστασ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4.4. Στο χώρο των φρεατίων των δεξαμενών καυσίμων τοποθετείται, εντός ενός (1) μηνός από της δημοσιεύσεως του παρόντος, ένας τροχήλατος πυροσβεστήρας σκόνης, χωρητικότητας 25 </w:t>
      </w:r>
      <w:r>
        <w:rPr>
          <w:rFonts w:eastAsia="MS Mincho;ＭＳ 明朝" w:cs="Times New Roman" w:ascii="Times New Roman" w:hAnsi="Times New Roman"/>
          <w:sz w:val="24"/>
          <w:szCs w:val="24"/>
        </w:rPr>
        <w:t>kgs</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5. Από της δημοσιεύσεως του παρόντος, το πιστοποιητικό πυρασφάλειας, θα ανανεώνεται κάθε έξι (6) μήνες για τους σταθμούς και κάθε τρία (3) έτη για τα πρατήρια και κατατίθεται στην αρμόδια Υπηρεσία Μεταφορών και Επικοινωνιών της οικείας Νομαρχιακής Αυτοδιοίκησης. Σε περίπτωση μη έγκαιρης προσκόμισης του πιστοποιητικού, η αρμόδια υπηρεσία προχωρεί αυτεπάγγελτα στην προσωρινή ανάκληση της άδειας λειτουργίας της εγκατάστα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ως άνω μέτρα των εδαφίων 4.1 έως και 4.5 οφείλουν να λάβουν και οι σταθμοί αυτοκινήτων με αντλίες καυσίμων, αμιγείς ως προς τη χρήση, δηλαδή σταθμοί που στεγάζονται σε κτίρια των οποίων όλοι οι όροφοι χρησιμοποιούνται είτε ως χώροι στάθμευσης είτε για εξυπηρέτηση του σταθμού (π.χ. αποθήκες, πλυντήρια, λιπαντήρ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Για τους σταθμούς και τα πρατήρια της προηγούμενης παραγράφου απαγορεύεται οποιαδήποτε προσθήκη, αλλαγή και τροποποίηση των εγκαταστάσεων, εάν αυτή προηγουμένως δεν έχει εγκριθεί από την αρμόδια Υπηρεσία Μεταφορών και Επικοινωνιών της οικείας Νομαρχιακής Αυτοδιοίκ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υς σταθμούς της κατηγορίας αυτής οι υπό του άρθρου 25 παρ. 3 του π.δ. 455/1976 (ΦΕΚ 169 Α'), όπως ισχύει, προβλεπόμενες επιθεωρήσεις, διενεργούνται υποχρεωτικώς ανά διετ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 πρατήρια υγρών καυσίμων οι υπό του άρθρου 21, παρ. 9 του β.δ. 465/1970 (ΦΕΚ 150 Α') και του άρθρου 20 του π.δ. 1224/1981 (ΦΕΚ 303 Α'), όπως αυτά ισχύουν, προβλεπόμενες επιθεωρήσεις διενεργούνται υποχρεωτικά ανά τετραετ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Εντός δύο (2) ετών από της δημοσιεύσεως της απόφασης της επόμενης παραγράφου, με μέριμνα των εκμεταλλευτών τους, θα πραγματοποιηθεί λεπτομερής έλεγχος των πινάκων, διακοπτών, καλωδιώσεων, των τυχόν ράβδων ή σωλήνων γείωσης δεξαμενών και της εν γένει ηλεκτρολογικής εγκατάστασης όλων ανεξαιρέτως των πρατηρίων και σταθμών αυτοκινήτων, ο οποίος θα επαναλαμβάνεται ανά διετία για τα πρατήρια και τους σταθμούς με αντλίες καυσίμων και ανά τετραετία για τους λοιπούς σταθμούς, εκδιδόμενης σχετικής βεβαίωσης εντός της ανωτέρω προθεσμ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ι λεπτομέρειες σχετικά με τα δικαιολογητικά, τις επιθεωρήσεις και τους ελέγχους που αναφέρονται στις παραγράφους 5 και 6 του παρόντος άρθρου, καθορίζονται με απόφαση του Υπουργού Μεταφορών και Επικοινωνιών, η οποία θα εκδοθεί εντός εξαμήνου από της δημοσιεύσεως του παρόν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5</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υθμίσεις θεμάτων εμπορευματικών μεταφορώ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 7 του άρθρου 15 του ν.1959/1991 (ΦΕΚ 123 Α') αντικαθίσταται ως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7. Μεταφορικές επιχειρήσεις και μεμονωμένοι οδικοί μεταφορείς, κάτοχοι Φ.Δ.Χ. αυτοκινήτων βυτιοφόρων μεταφοράς υγρών τροφίμων, βυτιοφόρων μεταφοράς επικίνδυνων εμπορευμάτων, υπαγόμενων στη συμφωνία </w:t>
      </w:r>
      <w:r>
        <w:rPr>
          <w:rFonts w:eastAsia="MS Mincho;ＭＳ 明朝" w:cs="Times New Roman" w:ascii="Times New Roman" w:hAnsi="Times New Roman"/>
          <w:sz w:val="24"/>
          <w:szCs w:val="24"/>
        </w:rPr>
        <w:t>ADR</w:t>
      </w:r>
      <w:r>
        <w:rPr>
          <w:rFonts w:eastAsia="MS Mincho;ＭＳ 明朝" w:cs="Times New Roman" w:ascii="Times New Roman" w:hAnsi="Times New Roman"/>
          <w:sz w:val="24"/>
          <w:szCs w:val="24"/>
          <w:lang w:val="el-GR"/>
        </w:rPr>
        <w:t xml:space="preserve"> και μεταφοράς αυτοκινήτων (αυτοκινητοφόρων), δύνανται να διενεργούν Εθνικές και Διεθνείς μεταφορ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ερίπτωση ε' της παρ. 3 του άρθρου 7  του  ν. 2465/1997 "Θέματα αρμοδιότητας του Υπουργείου Μεταφορών και Επικοινωνιών"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οικητικό πρόστιμο για τις περιπτώσεις οριστικοποίησης προσωρινών αδειών φορτηγών αυτοκινήτων ιδιωτικής χρήσης είν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ην υποπερίπτωση αα' ποσό 30.000 δρχ. ανά τόννο μικτού βάρους των οχημάτων α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ην υποπερίπτωση ββ' ποσό 15.000 δρχ. ανά τόννο μικτού βάρους των οχημάτων α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τέλος της παρ. 2 του άρθρου 2 του ν. 1959/1991 προστίθεται νέο εδάφιο που έχει ως εξής: "Επιτρέπεται η χορήγηση άδειας κυκλοφορίας ενός φορτηγού αυτοκινήτου ιδιωτικής χρήσης, μικτού βάρους μέχρι 2.500 χιλιόγραμμων, στους μη κατά κύριο επάγγελμα αγρότες, εφόσον αυτοί αποκτούν και δηλώνουν αρμοδίως γεωργικό εισόδημα από οποιαδήποτε γεωργική δραστηριότητα. Στην περίπτωση αυτήν καταβάλλεται ολόκληρη η, υπέρ του Δημοσίου, εφάπαξ εισφορά, που προσδιορίζεται στην παρούσα παράγραφο. Με κοινή απόφαση των Υπουργών Οικονομικών, Γεωργίας και Μεταφορών και Επικοινωνιών καθορίζονται οι προϋποθέσεις και τα δικαιολογητικά για τη χορήγηση των ανωτέρω αδειών, καθώς και κάθε σχετική λεπτομέρεια για την εφαρμογή της διάτα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άρθρο 6 του ν.δ. 49/1968, όπως κωδικοποιήθηκε στο άρθρο 8 του Ι.Β. 281/1973 και αντικαταστήθηκε με το άρθρο 3 του ν. 803/1978 και το άρθρο 4 του Ι.α.ν.1959/1991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έραν των προβλεπόμενων ελέγχων του άρθρου 8 του ν. 2465/1997, όπως κάθε φορά ισχύει, οι έλεγχοι της νομιμότητας και ασφάλειας της κυκλοφορίας όλων των οχημάτων, ελληνικών και αλλοδαπών, που κυκλοφορούν στη χώρα μας, καθώς και της νομιμότητας διενέργειας μεταφοράς με αυτά, ανατίθενται και σε Μικτά Κλιμάκια Ελέγχου. Τα Μικτά Κλιμάκια Ελέγχου συγκροτούνται με απόφαση του οικείου Νομάρχη μετά από πρόταση των αρμόδιων Υπηρεσιών και αποτελούνται απ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ύο εκπροσώπους της Υπηρεσίας Μεταφορών και Επικοινωνιών ή ΚΤΕΟ της οικείας Νομαρχιακής Αυτοδιοίκησης, ένας των οποίων ορίζεται επικεφαλής του Μικτού Κλιμακίου Ελέγχ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β. Έναν αστυνομικό του Τμήματος Τροχαίας ή της Υπηρεσίας που ασκεί καθήκοντα Τροχαίας ή ένα όργανο του Λιμενικού Σώματος, κατά λόγο αρμοδιότητ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Έναν υπάλληλο άλλης Υπηρεσίας της Νομαρχιακής Αυτοδιοίκησης, εφόσον κρίνεται απαραίτητη η συμμετοχή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έλεγχος ασκείται σε κάθε σημείο του χώρου αρμοδιότητας της οικείας Νομαρχίας, ακόμη δε στους λιμένες και πλησίον των συνοριακών σταθμ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πιβαλλόμενες διοικητικές ποινές συνίστανται στην αφαίρεση των στοιχείων κυκλοφορίας του οχήματος από έναν (1) έως έξι (6) μήνες και σε πρόστιμο υπέρ της οικείας Νομαρχιακής Αυτοδιοίκησης, ύψους από πενήντα χιλιάδες (50.000) έως πεντακόσιες χιλιάδες (500.000) δραχμές. Σε περίπτωση υποτροπής το ανώτατο ύψος του διοικητικού προστίμου μπορεί να ανέλθει μέχρι του ποσού του ενός εκατομμυρίου (1.000.000) δραχμών. Η διαπίστωση της παράβασης, ο καταλογισμός της ποινής και η επιβολή της, γίνονται από το Μικτό Κλιμάκιο Ελέγχου επί τόπου, αμέσως και μετά από ακρόαση του οδηγού του οχήματος. Κατά τη διενέργεια των πιο πάνω ελέγχων δύναται να παρίσταται και εκπρόσωπος των Οδικών Μεταφορέ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κοινή απόφαση των Υπουργών Εσωτερικών, Δημόσιας Διοίκησης και Αποκέντρωσης, Οικονομικών, Δημόσιας Τάξης, Μεταφορών και Επικοινωνιών και Εμπορικής Ναυτιλίας, καθορίζεται το ύψος του προστίμου και ο χρόνος αφαίρεσης των στοιχείων κυκλοφορίας του αυτοκινήτου για κάθε παράβαση των διατάξεων του παρόντος, τα όργανα και η διαδικασία επιβολής των μέτρων αυτών και είσπραξης του προστίμου, καθώς και κάθε άλλη αναγκαία λεπτομέρει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3. Στα μέλη των Μικτών Κλιμακίων Ελέγχου καταβάλλεται σύμφωνα με τις διατάξεις του ν. 2470/1997 (ΦΕΚ 40  </w:t>
      </w: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αποζημίωση από τις πιστώσεις της Οικείας Νομαρχιακής Αυτοδιοίκησης, το ύψος της οποίας καθορίζεται με κοινή απόφαση των Υπουργών Εσωτερικών, Δημόσιας Διοίκησης και Αποκέντρωσης, Οικονομικών, Δημόσιας Τάξης, Μεταφορών και Επικοινωνιών και Εμπορικής Ναυτιλ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ατάξεις του Κώδικα Οδικής Κυκλοφορίας που έχει κυρωθεί με το ν. 2696/1999 (ΦΕΚ 57 Α'), δεν θίγονται από την εφαρμογή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για τις παραβάσεις των περιπτώσεων θ' και ι' της παρ. 1 του άρθρου 4 του ν.δ. 49/1968, όπως ισχύει, πέραν των προβλεπομένων στην παράγραφο 1 κυρώσεων, επιβάλλεται από την Υπηρεσία που τη χορήγησε και η ποινή της οριστικής αφαίρεσης της άδειας κυκλοφορίας του Φ.Ι.Χ. αυτοκινή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ίδια επιχείρηση ή πρόσωπο στερείται του δικαιώματος απόκτησης νέας άδειας κυκλοφορίας για χρονικό διάστημα δύο (2) ετών από την οριστική αφαίρεση, έστω και εάν συντρέχουν οι νόμιμα προβλεπόμενες προϋποθέσεις για τη χορήγησή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έλεγχοι του παρόντος άρθρου δύνανται να πραγματοποιούνται και από τις υπηρεσίες Τροχαίας ή Λιμενικού Σώματος κατά περίπτω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άρθρο 3 του ν.1010/1980 (ΦΕΚ 30 Α') "περί ρυθμίσεως θεμάτων τινών διεθνών οδικών μεταφορών"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πιτρέπεται η έλξη ρυμουλκούμενων ή ημιρυμουλκούμενων οδικών οχημάτων από λιμάνια, σιδηροδρομικούς σταθμούς και τα σύνορα της χώρας προς το εσωτερικό της και αντίστροφα από ημεδαπά ρυμουλκά δημόσιας χρήσης εθνικών ή διεθνών ή εθνικών και διεθνών μεταφορών φορτηγά αυτοκίνητα εφόσο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α αλλοδαπά ρυμουλκούμενα ή ημιρυμουλκούμενα είναι απογεγραμμένα σε χώρες με τις οποίες η Ελλάδα έχει συνάψει συμφωνίες οδικών μεταφορών (με τις οποίες παρέχεται η δυνατότητα διεξαγωγής διεθνών μεταφορών με ρυμουλκούμενα ή ημιρυμουλκούμενα οχήμα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αλλοδαπά ρυμουλκούμενα ή ημιρυμουλκούμενα είναι εφοδιασμένα με άδεια κυκλοφορίας της χώρας απογραφής τους και με δελτίο τεχνικού ελέγχ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αλλοδαπά ρυμουλκούμενα ή ημιρυμουλκούμενα που προέρχονται από χώρα εκτός της Ευρωπαϊκής Ένωσης είναι εφοδιασμένα και με ελληνική διμερή άδεια ή άδεια ΕΔΥΜ διενέργειας της μεταφορά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α ημεδαπά ρυμουλκά οχήματα εθνικών ή διεθνών μεταφορών είναι χαρακτηρισμένα ως ανεξάρτητες κυκλοφοριακές μονάδες και εφοδιασμένα με ίδια άδεια κυκλοφορίας υπό τους όρους και προϋποθέσεις της κείμενης νομοθεσί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ε. Τα αλλοδαπά ρυμουλκούμενα ή ημιρυμουλκούμενα που μεταφέρουν ευαλοίωτα ή επικίνδυνα υλικά θα πρέπει να είναι εφοδιασμένα με το πιστοποιητικό καταλληλότητας που προβλέπεται από τις διεθνείς συμφωνίες ΑΤΡ και </w:t>
      </w:r>
      <w:r>
        <w:rPr>
          <w:rFonts w:eastAsia="MS Mincho;ＭＳ 明朝" w:cs="Times New Roman" w:ascii="Times New Roman" w:hAnsi="Times New Roman"/>
          <w:sz w:val="24"/>
          <w:szCs w:val="24"/>
        </w:rPr>
        <w:t>ADR</w:t>
      </w:r>
      <w:r>
        <w:rPr>
          <w:rFonts w:eastAsia="MS Mincho;ＭＳ 明朝" w:cs="Times New Roman" w:ascii="Times New Roman" w:hAnsi="Times New Roman"/>
          <w:sz w:val="24"/>
          <w:szCs w:val="24"/>
          <w:lang w:val="el-GR"/>
        </w:rPr>
        <w:t xml:space="preserve"> αντίστοιχ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2. Τ</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έργο της έλξης του αλλοδαπού ρυμουλκουμένου ή ημιρυμουλκουμένου από το ημεδαπό ρυμουλκό, εκτελείται στο πλαίσιο σύμβασης ανάθεσης έργου μεταξύ της αλλοδαπής μεταφορικής επιχείρησης και της ελληνικής μεταφορικής επιχείρησης ή μεμονωμένου μεταφορέ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τύπος της σύμβασης, η ελληνική Υπηρεσία στην οποία η σύμβαση αυτή θα κατατίθεται, καθώς και κάθε άλλη σχετική λεπτομέρεια, θα καθορισθούν με κοινή απόφαση των Υπουργών Οικονομικών και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αλλοδαπό ρυμουλκούμενο ή ημιρυμουλκούμενο απαγορεύεται να χρησιμοποιηθεί καθ' οποιονδήποτε τρόπο για την εκτέλεση Εθνικών Μεταφο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δεύτερο εδάφιο της παρ. 15 του άρθρου 17 του ν. 2166/1993 (ΦΕΚ 137 Α')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χορήγηση άδειας κυκλοφορίας των αυτοκινήτων της κατηγορίας αυτής καταβάλλεται το μισό του ποσού της εφάπαξ εισφοράς υπέρ του Δημοσίου, που προβλέπεται σύμφωνα με τις διατάξεις του ν.1959/1991, όπως ισχύει. Για τα αυτοκίνητα αυτά καταβάλλονται, κατ' έτος, τέλη κυκλοφορίας, ως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α) το πενήντα τοις εκατό (50%) των ετήσιων τελών, αν επιτρέπεται να κυκλοφορούν μέχρι ένα εξάμηνο το έ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είκοσι πέντε τοις εκατό (25%) των ετήσιων τελών, αν επιτρέπεται να κυκλοφορούν μέχρι ένα τρίμηνο το έ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ν περιοδικό τεχνικό έλεγχο των αυτοκινήτων αυτών, διενεργείται έλεγχος των συστημάτων πέδησης, διεύθυνσης, ανάρτησης και φωτισμ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περ. β' του άρθρου 3 του ν.1073/1980 (ΦΕΚ 214 Α'), όπως αντικαταστάθηκε με την παρ.14 του άρθρου 8 του ν. 2366/1995 (ΦΕΚ 256 Α') και όπως συμπληρώθηκε με την  παρ. 11 του άρθρου 16  του  ν. 2465/1997,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τόπο φόρτωσης οποιοδήποτε σημείο, ευρισκόμενο εντός των ορίων του νομού της διοικητικής μονάδας της έδρας τους, προς οποιοδήποτε σημείο όμορου νομού και αντίστροφ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όμοροι νομοί, για την εφαρμογή του παρόντος άρθρου, νοούνται εκείνοι που έχουν κοινά χερσαία σύνορ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ις μεταφορές μεταξύ νησιών, ως όμοροι νομοί θεωρούνται όλα τα νησιά που συνδέονται απευθείας ακτοπλοϊκά μεταξύ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έπεται η διενέργεια μεταφορών με Φ.Δ.Χ. αυτοκίνητα της συγκεκριμένης κατηγορ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το Νομό Ευβοίας προς το Νομό Αττικής και αντίστροφ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πό το Νομό Πιερίας προς το Νομό Θεσσαλονίκης και αντίστροφ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παρ. 11 του άρθρου 2 του ν.1959/1991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λλάσσονται της καταβολής της, δια του παρόντος άρθρου οριζόμενης υπέρ του Δημοσίου εισφοράς, τα βυτιοφόρα αυτοκίνητα ιδιωτικής χρήσης, που προορίζονται αποκλειστικά και μόνο για τη μεταφορά και διανομή πόσιμου νερού σε περιοχές που δεν υδρεύονται, καθώς και τα φορτηγά κλειστού αμαξώματος αποκομιδής απορριμμάτων. Τα ανωτέρω απαλλασσόμενα από την καταβολή εισφοράς, υπέρ του Δημοσίου, φορτηγά αυτοκίνητα έχουν δικαίωμα κυκλοφορίας μόνο στο νομό όπου βρίσκεται η έδρα της επιχείρησης. Τα φορτηγά κλειστού αμαξώματος αποκομιδής απορριμμάτων δύνανται να κυκλοφορούν σε όλη τη χώρα, μόνον εφόσον καταβάλλουν την προβλεπόμενη στο παρόν άρθρο εισφορά υπέρ του Δημοσίου. Οι όροι, οι προϋποθέσεις και περιορισμοί, με τους οποίους θα είναι δυνατή η κυκλοφορία των αυτοκινήτων αυτών, καθορίζονται με απόφαση του Υπουργού Μεταφορών και Επικοινωνιώ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9. Τα τυποποιημένα έγγραφα </w:t>
      </w:r>
      <w:r>
        <w:rPr>
          <w:rFonts w:eastAsia="MS Mincho;ＭＳ 明朝" w:cs="Times New Roman" w:ascii="Times New Roman" w:hAnsi="Times New Roman"/>
          <w:sz w:val="24"/>
          <w:szCs w:val="24"/>
        </w:rPr>
        <w:t>Cop</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oc</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conformity</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of</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production</w:t>
      </w:r>
      <w:r>
        <w:rPr>
          <w:rFonts w:eastAsia="MS Mincho;ＭＳ 明朝" w:cs="Times New Roman" w:ascii="Times New Roman" w:hAnsi="Times New Roman"/>
          <w:sz w:val="24"/>
          <w:szCs w:val="24"/>
          <w:lang w:val="el-GR"/>
        </w:rPr>
        <w:t>) προς πιστοποίηση των εκπομπών ρύπων του οξειδίου του αζώτου (ΝΟχ) του φορτηγού οχήματος, όταν αυτό διέρχεται την Αυστρία, όπως προβλέπεται από το παράρτημα 5 του πρωτοκόλλου (αριθ.9 της πράξης προσχώρησης της Αυστρίας στην Ε.Ε.), χορηγούνται στους Έλληνες οδικούς μεταφορείς εμπορευμάτων από τις Υπηρεσίες Μεταφορών και Επικοινωνιών των Νομαρχιακών Αυτοδιοικήσεων της Χώρ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Μεταφορών και Επικοινωνιών καθορίζονται οι λεπτομέρειες εφαρμογής της παρούσας διάτα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Στο τέλος της παρ. 3 του άρθρου 2 του ν. 1959/1991, όπως τροποποιήθηκε με την παρ. 11 του άρθρου 8 του ν. 2366/1995 και αντικαταστάθηκε με το άρθρο 7 του ν. 2465/1997, προστίθεται νέο εδάφιο κ' που έχε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Επιτρέπεται η χορήγηση άδειας κυκλοφορίας φορτηγού αυτοκινήτου ιδιωτικής χρήσης, μικτού βάρους μέχρι 8.000 χιλιογράμμων στους έχοντες μελισσοκομικές επιχειρήσεις, χωρίς την προϋπόθεση πραγματοποίησης των ακαθάριστων εσόδων που προβλέπονται από τις διατάξεις της παρ. 3 του άρθρου 2 του ν.1959/1991, όπως αυτές ισχύουν σήμερ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1. Με κοινές αποφάσεις των Υπουργών Εθνικής Οικονομίας, Μεταφορών και Επικοινωνιών και του κατά περίπτωση αρμόδιου Υπουργού, ενσωματώνονται στην ελληνική νομοθεσία οι διατάξεις των οδηγιών της Ευρωπαϊκής Ένωσης με τις οποίες ρυθμίζονται όλα τα θέματα σχετικά με την οδική μεταφορά επικίνδυνων εμπορευμά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Οι παράγοντες που συμμετέχουν στη μεταφορά των επικίνδυνων εμπορευμάτων έχουν την υποχρέωση να λαμβάνουν όλα τα απαραίτητα προληπτικά και κατασταλτικά μέτρα ώστε να εμποδίσουν την πρόκληση ζημιών σε οποιαδήποτε φάση της διαδικασίας της μεταφοράς συμπεριλαμβανομένης και της φορτοεκφόρτωσης στο ελάχιστο, τις εξ αυτής, συνέπει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αράγοντες για την εφαρμογή των ανωτέρω νοούνται ιδιαίτερα ο αποστολέας του εμπορεύματος, ο φορτωτής, ο μεταφορέας, ο ιδιοκτήτης του οχήματος, ο οδηγός και συνοδηγός του οχήματος και ο σύμβουλος ασφαλείας της επιχείρ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οεδρικό διάταγμα, που εκδίδεται μετά από πρόταση των Υπουργών Οικονομικών, Δημόσιας Τάξης και Μεταφορών και Επικοινωνιών, ορίζονται οι ευθύνες και υποχρεώσεις των παραγόντων που εμπλέκονται στη μεταφορά επικίνδυνων εμπορευμάτων, καθώς και το σύστημα επιβολής διοικητικών ποινών (περιγραφή ποινών, τρόπος και όργανα επιβολής ποινών, ύψος ποινών, κ.λπ.) στους παράγοντες αυτού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6</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υθμίσεις θεμάτων τεχνικής οχημάτω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ρατήρια υγραερίου ή μικτά πρατήρια που έχουν λάβει άδεια λειτουργίας σύμφωνα με τις διατάξεις των προεδρικών διαταγμάτων 269/1981 (ΦΕΚ 76 Α') ή 595/ 1984 (ΦΕΚ 218 Α'), όπως ισχύουν, και βρίσκονται σε περιοχές εντός και εκτός εγκεκριμένων ρυμοτομικών σχεδίων όπου, από τις ισχύουσες πολεοδομικές διατάξεις ή άλλα σχέδια ρύθμισης χρήσεων γης (Γ.Π.Σ., Ζ.Ο.Ε., ΣΧΟΟΑΠ), δεν επιτρέπεται η παραμονή τους, εξακολουθούν να λειτουργούν με την υφισταμένη κυκλοφοριακή σύνδεσή τους για μια δεκαετία από τη λήξη της ισχύος της άδειας λειτουργίας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αυτό ισχύει και για πρατήρια σε περιοχές των οποίων θα ρυθμιστούν ή θα μεταβληθούν οι χρήσεις γης μετά τη δημοσίευση του παρόντος νόμου. Τυχόν μη ανανεωθείσες ή ανακληθείσες άδειες λειτουργίας τέτοιων πρατηρίων για πολεοδομικούς λόγους ανανεώνονται ή επανέρχονται σε ισχύ, σύμφωνα με τις διατάξεις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ατήρια υγραερίου ή μικτά πρατήρια που διαθέτουν σε ισχύ μέχρι την 31η Δεκεμβρίου 1997 έγκριση καταλληλότητας θέσης υπάγονται στις διατάξεις του παρόντος άρθρου και προωθούνται μέχρι του τελικού σταδίου της άδειας λειτουργί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2. Η προθεσμία της παρ. 7 του άρθρου 10 του ν.1575/1985 που προστέθηκε με την παρ. 1 του άρθρου 20 του ν. 2289/1995 (ΦΕΚ 27 Α') παρατείνεται μέχρι 30 Ιουνίου 200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εδάφιο δ' της παρ. 3 του άρθρου 37 του ν. 1959/1991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δαπάνη για τη διενέργεια των δειγματοληπτικών ελέγχων που γίνονται βάσει ισχυουσών οδηγιών Ε.Ε./Ο.Η.Ε. στα διάφορα επί μέρους συστήματα ενός οδικού οχήματος από μια σειρά παραγωγής ή των ελέγχων για τη χορήγηση εθνικής έγκρισης τύπου, καλύπτεται από τα έσοδα των παραβόλων που καταβάλλονται για την έκδοση των αντίστοιχων πιστοποιητικών επικύρωσης Ε.Ε./Ο.Η.Ε. ή την έκδοση εθνικής έγκρισης τύπου αντίστοιχ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 6 του άρθρου 2 του ν. 1350/1983 (ΦΕΚ 55 Α'), όπως αντικαταστάθηκε με το άρθρο 37 του ν. 1959/1991 και το εδ. 8 του άρθρου 8 του ν. 2366/1995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Για την έκδοση πιστοποιητικού επικύρωσης Ε.Ε./Ο.Η.Ε. ως προς τα διάφορα επί μέρους συστήματα ενός οδικού οχήματος που αναφέρεται σε επαληθεύσεις τεχνικών προδιαγραφών, ελέγχους ή δοκιμές και πρόκειται να χρησιμοποιηθεί για την έγκριση τύπου οχήματος καταβάλλεται παράβολο, το ύψος του οποίου καθορίζεται ανάλογα με το είδος του πιστοποιητικού στο ένα πέμπτο (1/5) του ποσού που προβλέπεται στην παρ. 5 α' του άρθρου αυτ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εδάφια 12 γ' και δ' της περ. β' της παρ. 8 του άρθρου 8 του ν. 2366/1995 αντικαθίστανται ως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Δίτροχα, τρίτροχα και ελαφρά τετράτροχα τριάντα χιλιάδες (30.000) δραχμ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ελτίο κοινοποίησης έγκρισης τύπου οχημάτων με κινητήρα και των ρυμουλκουμένων τους που έχει εκδοθεί σύμφωνα με την οδηγία 70/156/ΕΕ, όπως τροποποιήθηκε με την 93/81/ΕΕ, πενήντα χιλιάδες (50.000) δραχμές, ανεξάρτητα από τον αριθμό παραλλαγών. Δελτίο κοινοποίησης έγκρισης τύπου δικύκλου μοτοποδηλάτου, τρικύκλου μοτοποδηλάτου, δικύκλου μοτοσικλέτας, μοτοσικλέτας με καλάθι, τρικύκλου, τετρακύκλου (λογιζόμενου σαν μοτοποδήλατο), τετρακύκλου (λογιζόμενου σαν μοτοσικλέτα) που έχει εκδοθεί σύμφωνα με την οδηγία 92/61/ΕΕ, τριάντα χιλιάδες (30.000) δραχμές, ανεξάρτητα από τον αριθμό παραλλαγ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α εδάφια 14 και 15 της περίπτωσης β' της παρ. 8 του άρθρου 8 του ν. 2366/1995 αντικαθίσταν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α. Για τη συμπλήρωση ή επέκταση ή τροποποίηση εγκρίσεων τύπου εισπράττεται το ένα πέμπτο (1/5) του αντίστοιχου παραβόλου που καθορίζεται στην παράγραφο 12.</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Ειδικότερα για συμπλήρωση έγκρισης τύπου με άλλες παραλλαγές εισπράττεται το ένα πέμπτο (1/5) του αντίστοιχου παραβόλου που καθορίζεται στην παράγραφο 12 για κάθε επιπλέον παραλλαγή και μέχρι του τριπλασίου του ανωτέρω παραβόλ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Για έκδοση βεβαίωσης καυσαερίων από τη Διεύθυνση Τεχνικής Οχημάτων εισπράττεται το αντίστοιχο παράβολο που καθορίζεται στην παράγραφο 12. Εάν η βεβαίωση αφορά μεμονωμένα οχήματα, εισπράττεται για κάθε όχημα το ένα πέμπτο (1/5) του αντίστοιχου παραβόλου που καθορίζεται στην παράγραφο 12.</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Για την έκδοση δελτίου κοινοποίησης πιστοποιητικού Ε.Ε. ή κανονισμού Ο.Η.Ε. ενός συστήματος οχήματος θα εισπράττεται το ένα πέμπτο (1/5) του αντίστοιχου παραβόλου που καθορίζεται στην παράγραφο 12.</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Εάν στην αρχική έγκριση τύπου περιλαμβάνονται παραπάνω από πέντε παραλλαγές, θα εισπράττεται επιπλέον παράβολο σύμφωνα με την παράγραφο 14β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Καταργούνται οι διατάξ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ς παραγράφου 8 του άρθρου 1 του ν. 2052/1992 (ΦΕΚ 94 Α'), όπως προστέθηκε με το άρθρο 2 του ν. 2465/199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 δεύτερου εδαφίου της παραγράφου 2 του άρθρου 2 του ν. 2465/199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ις θεμάτων επιβατικών μεταφο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ολύτεκνοι επαγγελματίες οδηγοί αυτοκινήτων με οκτώ (8) και περισσότερα τέκνα, που σύμφωνα με τις διατάξεις του άρθρου 4 του ν. 2078/1992 (ΦΕΚ 39 Α') είχαν αποκτήσει δικαίωμα και είχαν θέσει σε κυκλοφορία θερμικό λεωφορείο δημόσιας χρήσης σε ποσοστό εκατό τοις εκατό (100%), δικαίωμα που ανακλήθηκε με τις διατάξεις του ν. 2175/1993 (ΦΕΚ 211 Α'), δικαιούνται τη χορήγηση άδειας κυκλοφορίας Ε.Δ.Χ. αυτοκινήτου, με έδρα οποιοδήποτε δήμο ή κοινότητα του νομού μόνιμης κατοικίας τους. Εάν έχουν προσληφθεί και απασχολούνται στην ΕΘΕΛ Α.Ε. κατ' εφαρμογή των διατάξεων του ν. 2175/1993 ή του ν. 2669/1998 (ΦΕΚ 283 Α'), για να αποκτήσουν το δικαίωμα θέσης σε κυκλοφορία Ε.Δ.Χ. αυτοκινήτου, πρέπει να παραιτηθούν από τη θέση αυτή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απόφαση του Υπουργού Μεταφορών και Επικοινωνιών καθορίζονται τα δικαιολογητικά που πρέπει να υποβληθούν, η διαδικασία χορήγησης της άδειας και κάθε σχετική λεπτομέρε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ιτρέπεται η χορήγηση άδειας κυκλοφορίας λεωφορείου αυτοκινήτου ιδιωτικής χρήσης, σε πρόσωπα που έχουν την ιδιότητα του πολυτέκνου, εφόσον ο αριθμός των παιδιών του αιτούντα (πολυτέκνου) είναι από οκτώ (8) και άνω, για τη μεταφορά, αποκλειστικά και μόνον, των μελών της οικογένειάς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πόδειξη της ιδιότητας του πολυτέκνου, απαιτείται η προσκόμιση πιστοποιητικού δήμου ή κοινότητας για την οικογενειακή κατάσταση του αιτούν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άρθρο 19 του ν.δ. 102/1973 (ΦΕΚ 178 Α') προστίθεται νέα παράγραφος, που έχε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για τον Πρόεδρο του ΚΤΕΛ η παραπάνω αποζημίωση δεν μπορεί να είναι μικρότερη του μισθού που αντιστοιχεί στο βαθμό λογιστή χωρίς πτυχίο, εγγάμου χωρίς παιδιά και με εικοσαετή προϋπηρεσία για όσα ΚΤΕΛ έχουν στη δύναμή τους ενταγμένα πάνω από πενήντα (50) λεωφορε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α ΚΤΕΛ που έχουν στη δύναμή τους είκοσι (20) μέχρι και πενήντα (50) λεωφορεία το ύψος της αποζημίωσης αυτής δεν μπορεί να είναι μικρότερο του ποσού που αντιστοιχεί στο εβδομήντα στα εκατό (70%) του μισθού του παραπάνω λογιστή και για τα ΚΤΕΛ με λιγότερα από είκοσι (20) λεωφορεία στο σαράντα στα εκατό (40%) του ίδιου μισθ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άγραφος 2 του άρθρου 6 του ν. 2465/1997, όπως αυτή προστέθηκε μετά την παράγραφο 3 του άρθρου 16 του ν.δ. 102/1973,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μετά την 31η Δεκεμβρίου 1977 διατελέσαντες Πρόεδροι του Διοικητικού Συμβουλίου, κάθε αστικού ή υπεραστικού Κ.Τ.Ε.Λ., καθώς και οι εφεξής διατελούντες, επί δύο τουλάχιστον τριετίες, λαμβάνουν μηνιαία χορηγία, η οποία θα βαρύνει τα γενικά έξοδα του Κ.Τ.Ε.Λ. εφόσον παραμένουν μέτοχοι αυτού. Η χορηγία αυτή καταβάλλεται μόνο στο δικαιούχο, με τη συμπλήρωση του έκτου έτους της θητείας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αβολή αυτή διακόπτεται εάν ο δικαιούχος επανεκλεγεί Πρόεδρος του Κ.Τ.Ε.Λ. και χορηγείται εκ νέου, μετά τη λήξη της θητείας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ύψος της μηνιαίας χορηγίας καθορίζεται με απόφαση της Γενικής Συνέλευσης του ΚΤΕΛ, το οποίο δεν μπορεί να είναι μικρότερο από το εξήντα στα εκατό (60%) του μισθού του λογιστή χωρίς πτυχίο, έγγαμου χωρίς παιδιά και με εικοσαετή προϋπηρεσία, για όσα ΚΤΕΛ έχουν στη δύναμή τους ενταγμένα πάνω από πενήντα (50) λεωφορε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 ΚΤΕΛ που έχουν ενταγμένα στη δύναμή τους είκοσι (20) μέχρι και πενήντα (50) λεωφορεία το ύψος της χορηγίας αυτής δεν μπορεί να είναι μικρότερο από το σαράντα στα εκατό (40%) του παραπάνω μισθού και για τα ΚΤΕΛ με λιγότερα από είκοσι (20) λεωφορεία, από το είκοσι στα εκατό (20%) αυτ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sz w:val="24"/>
          <w:szCs w:val="24"/>
          <w:lang w:val="el-GR"/>
        </w:rPr>
        <w:t>Άρθρο 8</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υθμίσεις θεμάτων επιβατηγών αυτοκινήτων</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όσιας χρήσ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το τέλος της περίπτωσης α' της παραγράφου 3 του άρθρου 1 του ν. 1437/1984 προστίθεται εδάφιο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ήμοι Ραφήνας και Αρτέμιδος (Λούτσας) περιλαμβάνονται στα όρια της ενιαίας διοικητικής μονάδας της περιοχής Αθηνών-Πειραιώς και Περιχώρ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Ε.Δ.Χ. αυτοκίνητα, τα οποία έχουν έδρα δήμο ή κοινότητα που καταργήθηκε και συνενώθηκε σε νέο δήμο ή κοινότητα με τις διατάξεις του άρθρου 1 του ν.2539/1997 (ΦΕΚ 244 Α'), διατηρούν ως έδρα το δημοτικό ή κοινοτικό διαμέρισμα που ταυτίζεται με το δήμο ή την κοινότητα που είχε έδρα προ της ισχύος του ν. 2539/199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οικείου νομάρχη, που εκδίδεται μετά από πρόταση του οικείου δημάρχου και γνώμη της Νομαρχιακής Επιτροπής του άρθρου 3 του ν. 1437/1984, δύναται να καθορισθεί, για το σύνολο ή μέρος των Ε.Δ.Χ. αυτοκινήτων του δήμου ως νέα έδρα, η ενιαία εδαφική περιφέρεια του νέου δήμου. Με την ίδια απόφαση καθορίζεται και κάθε σχετική λεπτομέρεια, όπως αυτά ορίζονται στο εδάφιο γ' της παρ. 5 του άρθρου 8 του π.δ. 244/1987, ιδίως τα ελάχιστα επίπεδα εξυπηρέτησης των δημοτικών ή κοινοτικών διαμερισμάτων και οι περιφέρειες εφαρμογής αυξημένου τιμολογίου (περιμετρικές ζών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όφαση του Υπουργού Μεταφορών και Επικοινωνιών, που δημοσιεύεται στην Εφημερίδα της Κυβερνήσεως, εκδίδεται Χάρτης Υποχρεώσεων προς τον Καταναλωτή, με τους όρους παροχής των υπηρεσιών προς τους καταναλωτές, όπως αυτοί περιγράφονται στους Κανονισμούς Λειτουργίας Ε.Δ.Χ. αυτοκινή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 Με απόφαση του Υπουργού Μεταφορών και Επικοινωνιών για τα Ε.Δ.Χ. αυτοκίνητα του ν.1437/1984, διατίθεται μία συχνότητα κινδύνου. Με την ίδια απόφαση καθορίζεται κάθε σχετική λεπτομέρεια.</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Με απόφαση του Υπουργού Μεταφορών και Επικοινωνιών καθορίζονται οι προδιαγραφές τοποθέτησης συστημάτων ασφάλειας των οδηγών Ε.Δ.Χ. αυτοκινήτων έναντι ληστειών (προστατευτικά χωρίσματα, σύστημα </w:t>
      </w:r>
      <w:r>
        <w:rPr>
          <w:rFonts w:eastAsia="MS Mincho;ＭＳ 明朝" w:cs="Times New Roman" w:ascii="Times New Roman" w:hAnsi="Times New Roman"/>
          <w:sz w:val="24"/>
          <w:szCs w:val="24"/>
        </w:rPr>
        <w:t>G</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P</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 κάμερα λήψης, κ.λπ.).</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 Αλλοδαπά Ε.Δ.Χ. αυτοκίνητα που εκτελούν μεταφορές επιβατών, που επιβιβάζονται από τη χώρα προέλευσής τους με προορισμό την Ελλάδα, δεν επιτρέπεται να παραλαμβάνουν επιβάτες από οποιοδήποτε σημείο εντός της Ελλάδας με προορισμό εντός ή εκτός αυτής, εκτός κι αν πρόκειται για την επιστροφή των ιδίων προσώπων που μετέφεραν κατά την είσοδό του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ια το σκοπό αυτόν ο οδηγοί των πιο πάνω Ε.Δ.Χ. αυτοκινήτων υποχρεούνται να τηρούν κατάσταση επιβατών με πλήρη στοιχεία αυτών, θεωρημένη από το τελωνείο εισόδου του αυτοκινήτου. Σε αντίθετη περίπτωση δεν επιτρέπεται η μεταφορά επιβατών εντός της Ελληνικής Επικράτει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ι παραβάτες των προηγούμενων παραγράφων τιμωρού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Με διοικητικό πρόστιμο πεντακοσίων χιλιάδων (500.000) δραχμ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Με επί τόπου αφαίρεση των στοιχείων κυκλοφορίας του οχήματος (άδεια και πινακίδες κυκλοφορίας), τα οποία θα επιστρέφονται μετά την κατάθεση του αποδεικτικού καταβολής του πιο πάνω προστίμ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Σε περίπτωση υποτροπής, εντός διετίας, από τη διάπραξη της προηγούμενης παράβασης, αφαιρείται το δικαίωμα εισόδου στην Ελληνική Επικράτεια επί μία πενταετία. Η σχετική πράξη εκδίδεται από τον προϊστάμενο του τελωνείου εισόδου στη χώρα ή εξόδου από αυτ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Με απόφαση των Υπουργών Οικονομικών και Μεταφορών και Επικοινωνιών καθορίζεται κάθε αναγκαία λεπτομέρεια για την εφαρμογή της παρούσας παραγράφ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α. Τα Ε.Δ.Χ. αυτοκίνητα φέρουν ταξίμετρο εγκεκριμένου τύπου από την αρμόδια Διεύθυνση του Υπουργείου Ανάπτυξη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Από 1.1.2003 όλα τα Ε.Δ.Χ. αυτοκίνητα που υποχρεούνται να φέρουν ταξίμετρο, τούτο πρέπει να έχει τη δυνατότητα έκδοσης απόδειξης παροχής υπηρεσ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τοποθέτηση, συντήρηση, επισκευή και ρύθμιση των ταξιμέτρων γίνεται αποκλειστικά σε συνεργεία του ν.1575/1985, που είναι εξουσιοδοτημένα για το σκοπό αυτόν, από τις αρμόδιες, κατά νόμο, υπηρεσίες Μεταφορών και Επικοινωνιών των Νομαρχιακών Αυτοδιοική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ε προεδρικό διάταγμα, που εκδίδεται με πρόταση του Υπουργού Μεταφορών και Επικοινωνιών, θα καθορισθού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Οι όροι, οι προϋποθέσεις και κάθε άλλη λεπτομέρεια παροχής της εξουσιοδότησης στα πιο πάνω συνεργεία, για την τοποθέτηση, συντήρηση, επισκευή και ρύθμιση των ταξιμέτρ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Οι κυρώσεις κατά των ιδιοκτητών ή υπευθύνων των πιο πάνω νομίμως λειτουργούντων και εξουσιοδοτημένων συνεργείων, για παραβάσεις του παρόντος άρθρ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Οι κυρώσεις κατά των ιδιοκτητών και οδηγών Ε.Δ.Χ. αυτοκινήτων, εφόσον διαπιστωθεί ότι έχουν γίνει, καθ' οιονδήποτε τρόπο, επεμβάσεις στο ταξίμετρο με σκοπό την αλλοίωση των ενδείξ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α. Για να χορηγηθεί η ειδική άδεια οδήγησης αυτοκινήτου Ε.Δ.Χ. που προβλέπεται από τους κανονισμούς λειτουργίας των αυτοκινήτων Ε.Δ.Χ. (π.δ. 243/1987 και π.δ. 244/1987) όπως αυτοί κάθε φορά ισχύουν, απαιτείται ο υποψήφιο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 Να μην είναι μόνιμος υπάλληλος ή να μην υπηρετεί με σχέση εργασίας αορίστου χρόνου στο Δημόσιο, Ν.Π.Δ.Δ., Ν.Π.Ι.Δ. του δημόσιου τομέα του ν.1256/1982 (ΦΕΚ 65 Α'), όπως ισχύει κάθε φορά.</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Να μην έχει συνταξιοδοτηθεί από οποιοδήποτε ασφαλιστικό ταμείο ή από το Δημόσ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Να είναι, από 1.1.2001, κάτοχος βεβαίωσης παρακολούθησης ειδικού επιμορφωτικού σεμιναρίου εκπαίδευσης και κατάρτισης επαγγελματιών οδηγών Ε.Δ.Χ. αυτοκινήτων. Οι λεπτομέρειες για την οργάνωση και λειτουργία των κέντρων επιμόρφωσης των οδηγών Ε.Δ.Χ. αυτοκινήτων καθορίζονται με απόφαση του Υπουργού Μεταφορών και Επικοινωνιών. Κέντρα επιμόρφωσης μπορούν να συστήνουν και οι Επαγγελματικές Οργανώσεις των Ιδιοκτητών και Οδηγών Ε.Δ.Χ. αυτοκινή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Να υποστεί θεωρητική εξέταση σε ύλη:</w:t>
      </w:r>
    </w:p>
    <w:p>
      <w:pPr>
        <w:pStyle w:val="Style15"/>
        <w:spacing w:lineRule="auto" w:line="360"/>
        <w:ind w:left="57" w:right="57"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γενικών γνώσεων επί των Κανονισμών Λειτουργίας, του Κ.Ο.Κ., κ.λπ. και τεχνικών γνώσεων επί των Ε.Δ.Χ. αυτοκινήτων, που καθορίζεται με απόφαση του Υπουργού Μεταφορών και Επικοινωνιών,</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ειδικών γνώσεων, που για μεν την περιοχή της περ. α' της παρ. 2 του άρθρου 1 του ν. 1437/1984 καθορίζεται με απόφαση του Υπουργού Μεταφορών και Επικοινωνιών, για όλες δε τις λοιπές περιοχές της χώρας με απόφαση του οικείου νομάρχ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να διατηρηθεί ή ανανεωθεί η ειδική άδεια, θα πρέπει ο κάτοχός της να ικανοποιεί τις προϋποθέσεις των εδαφίων αα' και ββ' της περίπτωσης α' της παραγράφου αυτής. Σε περίπτωση που εκλείψει οποιαδήποτε προϋπόθεση διατήρησης του δικαιώματος της ειδικής άδειας, ο κάτοχός της υποχρεούται να επιστρέψει το δελτίο της ειδικής άδειας στην αρμόδια αρχή. Σε περίπτωση που διαπιστωθεί ότι κάτοχος ειδικής άδειας δεν την επέστρεψε, όπως όφειλε, επειδή έπαψε να υπάρχει κάποια από τις προϋποθέσεις διατήρησης του δικαιώματός της, η αρμόδια υπηρεσία που τη χορήγησε ή την επέκτεινε, με πράξη της την ανακαλεί και ο κάτοχός της στερείται στο μέλλον του δικαιώματος απόκτησης νέας ειδικής άδειας Ε.Δ.Χ. αυτοκινή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δική άδεια επιστρέφεται στον κάτοχό της εφόσον εκλείψουν οι λόγοι για τους οποίους έπαυσε η διατήρηση του δικαιώματός της. Στο χρονικό διάστημα που διαρκεί η αιτία για τη μη κατοχή της ειδικής άδειας οδήγησης Ε.Δ.Χ. αυτοκινήτου ή η ειδική άδεια έχει αφαιρεθεί για οποιονδήποτε λόγο, δεν επιτρέπεται η χορήγηση νέ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γ. Με προεδρικό διάταγμα, που εκδίδεται μετά από πρόταση του Υπουργού Μεταφορών και Επικοινωνιών, θα καθορισθούν οι λοιποί όροι, οι προϋποθέσεις, τα δικαιολογητικά και κάθε άλλη λεπτομέρεια, για την απόκτηση, ανανέωση και ανάκληση (απώλεια προϋποθέσεων ή λόγω παραβάσεων - </w:t>
      </w:r>
      <w:r>
        <w:rPr>
          <w:rFonts w:eastAsia="MS Mincho;ＭＳ 明朝" w:cs="Times New Roman" w:ascii="Times New Roman" w:hAnsi="Times New Roman"/>
          <w:sz w:val="24"/>
          <w:szCs w:val="24"/>
        </w:rPr>
        <w:t>Point</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System</w:t>
      </w:r>
      <w:r>
        <w:rPr>
          <w:rFonts w:eastAsia="MS Mincho;ＭＳ 明朝" w:cs="Times New Roman" w:ascii="Times New Roman" w:hAnsi="Times New Roman"/>
          <w:sz w:val="24"/>
          <w:szCs w:val="24"/>
          <w:lang w:val="el-GR"/>
        </w:rPr>
        <w:t>, κ.λπ.) της ειδικής άδειας Ε.Δ.Χ. αυτοκινή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α αυτοκίνητα που χρησιμοποιούνται ως Ε.Δ.Χ. πρέπει, από 1.1.2003, να είναι ηλικίας, μη συμπεριλαμβανομένου του έτους κατασκευής τους, μέχρι δεκαπέντε (15) ε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α) Επιτρέπεται η προμίσθωση από τα Ε.Δ.Χ. αυτοκίνητα του ν.1437/1984 εντός των διοικητικών ορίων της έδρας α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προμίσθωση εκτός των διοικητικών ορίων της έδρας των Ε.Δ.Χ. αυτοκινήτων επιτρέπεται μόνο αν η ανάθεση της προμίσθωσης γίνεται όταν το Ε.Δ.Χ. αυτοκίνητο βρίσκεται εντός των διοικητικών ορίων της έδρας του και ο προορισμός του εκμισθωτή βρίσκεται επίσης εντός των διοικητικών ορίων της έδρας του Ε.Δ.Χ. αυτοκινήτου. Στις περιπτώσεις αυτές οι οδηγοί των Ε.Δ.Χ. αυτοκινήτων είναι απαραίτητα εφοδιασμένοι με βεβαίωση της μίσθωσης, στην οποία αναφέρονται η συγκεκριμένη ημέρα και ώρα της μίσθωσης, η διάρκειά της, καθώς και η τοποθεσία παραλαβής, μεταφοράς και αποβίβασης των επιβατών που σχετίζονται με την προμίσθω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ην περίπτωση προμίσθωσης που αφορά την παραλαβή επιβατών από αεροδρόμια, λιμάνια, σιδηροδρομικούς σταθμούς και σταθμούς υπεραστικών λεωφορείων, η βεβαίωση της μίσθωσης θα πρέπει απαραίτητα να περιέχει τα ονοματεπώνυμα των επιβατών και τα στοιχεία της άφιξής τους (όπως αριθμός πτήσης, όνομα πλοίου, πιθανή ώρα άφι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α. Ο υπεύθυνος συνεργείου τοποθέτησης ταξιμέτρων που παραβαίνει τις διατάξεις των παραγράφων 1 έως 8 του άρθρου 17 των προεδρικών διαταγμάτων 243/1984 και 244/1984 (ΦΕΚ 104 Α'), τιμωρείται με αφαίρεση της άδειας άσκησης επαγγέλματος για δύο (2) έτη, ποινή φυλάκισης, τουλάχιστον, τριών μηνών και πρόστιμο, τουλάχιστον, πεντακοσίων χιλιάδων (500.000) δραχμ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περίπτωση υποτροπής, τιμωρείται με ποινή φυλάκισης, τουλάχιστον, έξι (6) μηνών, πρόστιμο, τουλάχιστον, ενός εκατομμυρίου (1.000.000) δραχμών και οριστική αφαίρεση, της άδειας άσκησης επαγγέλματος του υπεύθυνου του συνεργείου και ανάκληση της άδειας λειτουργίας του συνεργείου για δύο (2) χρόνια τουλάχιστο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Οι παραπάνω ποινές επιβάλλονται με απόφαση του δικαστηρίου.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Στους οδηγούς Ε.Δ.Χ. αυτοκινήτων που παραβαίνουν τις διατάξεις της παραγράφου 13 του άρθρου 8 του π.δ. 243/1987 και του π.δ. 244/1987 (υπερβολικό κόμιστρο) επιβάλλεται διοικητικό πρόστιμο από πενήντα χιλιάδες (50.000) δραχμές έως τριακόσιες χιλιάδες (300.000) δραχμές και επιπλέο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το εισπραχθέν κόμιστρο είναι μεγαλύτερο του προβλεπόμενου κατά ποσοστό άνω του 50% αφαιρείται, οριστικά και χωρίς δικαίωμα απόκτησης άλλης, η ειδική άδεια οδήγησης Ε.Δ.Χ. αυτοκινήτου. Αν ο οδηγός είναι και ιδιοκτήτης του Ε.Δ.Χ. αυτοκινήτου, κατά ποσοστό 100%, αφαιρούνται οι πινακίδες και η άδεια κυκλοφορίας του οχήματος από ένα (1) έως δύο (2) χρόν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περίπτωση υποτροπής, για την α' περίπτωση, εντός τριετίας από την προηγούμενη, επιβάλλεται οριστική αφαίρεση της άδειας κυκλοφορίας και των κρατικών πινακίδων του Ε.Δ.Χ. αυτοκινή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ιο πάνω ποινές επιβάλλονται μετά από αποφάσεις των Δευτεροβάθμιων Πειθαρχικών Συμβουλίων και πράξεις των οικείων νομαρχώ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2. Η περ. β' της παρ. 1 του άρθρου 3 του ν.1437/1984 αντικαθίσταται ως εξή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ό εκπρόσωπο του Νομαρχιακού Συμβουλίου της οικείας Νομαρχιακής Αυτοδιοίκησης, που ορίζεται με τον αναπληρωτή του με απόφαση αυτ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Οι διατάξεις των παραγράφων 9, 10, 11 και 12 του παρόντος άρθρου τροποποιούνται με προεδρικό διάταγμα, που εκδίδεται μετά από πρόταση του Υπουργού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9</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υθμίσεις θεμάτων Ταχυδρομικού Ταμιευτηρίου</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 Το Διοικητικό Συμβούλιο του Ταχυδρομικού Ταμιευτηρίου είναι ενδεκαμελές. Τα μέλη του, με τους αναπληρωτές τους, διορίζονται με απόφαση του Υπουργού Μεταφορών και Επικοινωνιών για πενταετή θητε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ιοικητικό Συμβούλιο του Ταχυδρομικού Ταμιευτηρίου αποτελείται απ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ν Πρόεδρό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ναν εκπρόσωπο της Τράπεζας της Ελλάδος, ο οποίος προτείνεται, με τον αναπληρωτή του, από τον Διοικητή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έναν εκπρόσωπο του Γενικού Λογιστηρίου του Κράτους, ο οποίος προτείνεται, με τον αναπληρωτή του, από τον Υπουργό Οικονομικ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ένα συνταξιούχο υπάλληλο του Ταχυδρομικού Ταμιευτηρίου μεταξύ όσων διατέλεσαν, τουλάχιστον, Διευθυντές ή Προϊστάμενοι Διεύθυν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ύο εκπροσώπους των εργαζομένων, οι οποίοι εκλέγονται με τους αναπληρωτές τους, σύμφωνα με τα οριζόμενα στο ν. 2414/1996, όπως ισχύει έκτοτ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έναν εκπρόσωπο της Α.Δ.Ε.Δ.Υ., ο οποίος προτείνεται, με τον αναπληρωτή του, από τον Πρόεδρό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έσσερα μέλη με γνώσεις και εμπειρία σε θέματα Τραπεζικά, Οικονομικά, Διοίκησης-Οργάνωσης και Πληροφορικ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ταξύ των μελών του Διοικητικού Συμβουλίου, ορίζονται με απόφασή του μέχρι τρεις Αντιπρόεδροι. Οι Αντιπρόεδροι επικουρούν τον Πρόεδρο και ασκούν όσες αρμοδιότητες τους ανατίθενται με απόφαση του Διοικητικού Συμβουλ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Πρόεδρος και οι Αντιπρόεδροι του Διοικητικού Συμβουλίου είναι πλήρους και αποκλειστικής απασχόλησης. Η αμοιβή τους, όπως και η αποζημίωσή των μελών του Διοικητικού Συμβουλίου καθορίζονται με απόφαση των Υπουργών Οικονομικών και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Πρόεδρος του Διοικητικού Συμβουλίου διαθέτει, ιδίως, τις εξής αρμοδιότητ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ισηγείται στο Διοικητικό Συμβούλιο και διευθύνει τις εργασίες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ιευθύνει τις Υπηρεσίες του Ταχυδρομικού Ταμιευτηρ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κπροσωπεί δικαστικά και εξώδικα το Ταχυδρομικό Ταμιευτήρι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κτελεί τις αποφάσεις του Διοικητικού Συμβουλ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γκρίνει δαπάνες μέχρι του ποσού των 50.000.000 δρχ. για την αντιμετώπιση κάθε φύσης αναγκ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οσό αυτό αναπροσαρμόζεται με απόφαση του Υπουργού Μεταφορών, έπειτα από πρόταση του Διοικητικού Συμβουλ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Αναθέτει, μετά από απόφαση του Διοικητικού Συμβουλίου στο Εθνικό Κέντρο Δημόσιας Διοίκησης την εκπαίδευση των υπαλλήλων του Ταχυδρομικού Ταμιευτηρίου, καθώς επίσης την οργάνωση προγραμμάτων και σεμιναρ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Υπογράφει συμβάσεις με οργανισμούς και επιχειρήσεις του δημόσιου τομέα και ιδιωτικές εταιρείες για την παροχή υπηρεσιών αρμοδιότητας του Ταχυδρομικού Ταμιευτηρ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γκροτεί επιτροπές και ομάδες εργασίας από μέλη του Διοικητικού Συμβουλίου, υπηρεσιακούς παράγοντες και ειδικούς για τη μελέτη και τη διατύπωση προτάσεων σε θέματα αρμοδιότητας του Ταχυδρομικού Ταμιευτηρ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Ασκεί κάθε άλλη αρμοδιότητα που του ανατίθεται από το καταστατικό ή το Διοικητικό Συμβούλιο του Ταχυδρομικού Ταμιευτηρ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 Το Διοικητικό Συμβούλιο του Ταχυδρομικού Ταμιευτηρίου αποφασίζει για ζητήματα της χρονικής διάρκειας των στεγαστικών δανείων και, εν γένει, της δανειακής πολιτικής τ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απόφαση του Διοικητικού Συμβουλίου του Ταχυδρομικού Ταμιευτηρίου χορηγούνται δάνεια σε οργανισμούς και επιχειρήσεις του δημόσιου και του ιδιωτικού τομέα για την κατασκευή έργων υποδομής σε τομείς αρμοδιότητας του Υπουργείου Μεταφορών και Επικοινωνιών. Με ίδια απόφαση το Ταχυδρομικό Ταμιευτήριο μπορεί να συμμετέχει μαζί με άλλα πιστωτικά ιδρύματα στη χορήγηση κοινοπρακτικών δανείων σε δραχμές ή σε συνάλλαγμα για τους ίδιους σκοπού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το Ταχυδρομικό Ταμιευτήριο συνιστώνται:</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Νομικό Γραφείο, στο οποίο προΐσταται Δικηγόρος στον Άρειο Πάγο με ειδίκευση σε ζητήματα τραπεζικά ή δημοσίου δικαίου. Ο Προϊστάμενος επικουρείται από δύο Δικηγόρους στο Εφετείο με ανάλογη ειδίκευση. Οι δύο δικηγόροι επιλέγονται σύμφωνα με τα οριζόμενα στο ν.1649/1986.</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ραφείο Διαχείρισης Διαθεσίμων που αποτελείται από τρία στελέχη με ειδίκευση σε ζητήματα οικονομικής διαχείρισης διαθεσίμων και επενδύσεων και με σχέση εργασίας ιδιωτικού δικαίου διάρκειας τριών (3) ετών, που μπορεί να ανανεώνεται. Οι ανωτέρω προσλαμβάνονται ύστερα από προκήρυξη του Διοικητικού Συμβουλίου του Ταχυδρομικού Ταμιευτηρίου, στην οποία εξειδικεύονται τα απαιτούμενα ιδιαίτερα τυπικά και ουσιαστικά προσόντα των προσλαμβανομένων, κατά παρέκκλιση των διατάξεων του ν. 2190/1994.</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α δύο γραφεία υπάγονται απευθείας στον Πρόεδρο του Ταχυδρομικού Ταμιευτηρ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Με απόφαση του Υπουργού Μεταφορών και Επικοινωνιών εγκρίνεται το Καταστατικό του Ταχυδρομικού Ταμιευτηρ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ρύθμιση του άρθρου 22 του ν. 2190/1994, όπως ισχύει έκτοτε, εφαρμόζεται και για το Γραφείο του Προέδρου του Ταχυδρομικού Ταμιευτηρί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Για τα στεγαστικά δάνεια που χορηγούνται από το Ταχυδρομικό Ταμιευτήριο και για τα οποία, σύμφωνα με τις διατάξεις της παραγράφου 1 του άρθρου 19 του ν. 2322/1995 (ΦΕΚ 143 Α'), εφαρμόζονται οι ρυθμίσεις του άρθρου 62 του ν. 2214/1994 (ΦΕΚ 75 Α'), που αφορούν χορήγηση στεγαστικών δανείων από το Ταμείο Παρακαταθηκών και Δανείων, επιβάλλονται τα τέλη χαρτοσήμου που προβλέπονται για τα χορηγούμενα δάνεια από το ανωτέρω Ταμείο κατά τις διατάξεις αυτ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ης παραγράφου αυτής αρχίζει την πρώτη του μεθεπόμενου μήνα από τη δημοσίευση του παρόντος νόμου στην Εφημερίδα της Κυβερνήσε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Ταχυδρομικό Ταμιευτήριο συνιστώνται δεκαπέντε (15) θέσεις ειδικού επιστημονικού προσωπικού, με σχέση εργασίας ιδιωτικού δικαίου αορίστου χρόν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Ως προσόντα διορισμού στις θέσεις αυτές ορίζονται τα προβλεπόμενα στην παρ. 2 του άρθρου 25 του ν.1943/1991. Οι ειδικότητες και η απαιτούμενη επιστημονική εξειδίκευση καθορίζονται με απόφαση του Διοικητικού Συμβουλίου του Ταχυδρομικού Ταμιευτηρίου που εγκρίνεται από τον Υπουργό Μεταφορών και Επικοινωνιών. Οι ανωτέρω θέσεις καλύπτονται σύμφωνα με τη διαδικασία των διατάξεων του ν. 2190/1994 (ΦΕΚ 28 Α'), όπως εκάστοτε ισχύου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ους Επιθεωρητές του Ταχυδρομικού Ταμιευτηρίου καταβάλλονται δαπάνες κίνησης, καθώς επίσης ειδική αποζημίωση αυξημένης ευθύνης και απασχόλησης, για τον έλεγχο της διαχείρισης των Καταστημάτων του Ταχυδρομικού Ταμιευτηρ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ύψος τους καθορίζεται με απόφαση των Υπουργών Οικονομικών και Μεταφορών και Επικοινωνιών, ύστερα από πρόταση του Διοικητικού Συμβουλίου του Ταχυδρομικού Ταμιευτηρ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Για όσα ζητήματα δεν ρυθμίζονται στο παρόν άρθρο εφαρμόζονται οι διατάξεις του π.δ. 366/1996, όπως εκάστοτε ισχύ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0</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Λοιπές ρυθμίσει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εδάφιο Β' της περ. β' της παρ. 4 του άρθρου 8 του ν. 2366/1995, όπως αντικαταστάθηκε από το άρθρο 13 του ν. 2578/1998, αντικαθίσταται ως εξ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όμοια απόφαση συγκροτούνται νομοπαρασκευαστικές επιτροπές από κρατικούς λειτουργούς, δικαστές, μέλη Δ.Ε.Π. όλων των βαθμίδων, δικηγόρους, ειδικούς επιστήμονες και δημοσίους υπαλλήλους, έργο των οποίων είναι η κατάρτιση σχεδίων νόμων, προεδρικών διαταγμάτων και κανονιστικών αποφάσεων αρμοδιότητας του Υπουργείου Μεταφορών και Επικοινωνιών. Στις επιτροπές αυτές μπορεί να ανατεθεί επίσης η κωδικοποίηση των διατάξεων του Υπουργείου Μεταφορών και Επικοινωνιών, σύμφωνα με τη διαδικασία του άρθρου 76 παρ. 6 του Συντάγ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προεδρικά διατάγματα, που εκδίδονται με πρόταση του Υπουργού Μεταφορών και Επικοινωνιών, κωδικοποιούνται περιοδικά σε ενιαίο κείμενο οι κάθε φορά ισχύουσες διατάξεις αρμοδιότητας του Υπουργείου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ά την κωδικοποίηση επιτρέπεται η μεταβολή της σειράς των άρθρων, παραγράφων και εδαφίων, η διαγραφή, σύμπτυξη ή προσθήκη νέων άρθρων, ως και οποιαδήποτε αναγκαία φραστική μεταβολή, χωρίς αλλοίωση της έννοιας του ισχύοντος κειμέν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 Ο Γενικός Επιθεωρητής του Σώματος Επιθεωρητών - Ελεγκτών (Σ.Ε.Ε.) Υπουργείου Μεταφορών και Επικοινωνιών (άρθρο 19 του ν. 2671/1998 - ΦΕΚ 289 Α') είναι ανώτατος υπάλληλος, εξομοιούμενος πλήρως για τις μισθολογικές και όλες τις λοιπές συνέπειες με Γενικό Διευθυντή κεντρικών υπηρεσιών των υπουργε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Γενικό Επιθεωρητή έχει εφαρμογή η διάταξη της παρ. 3 του άρθρου 15 του ν. 2470/1997 και οι αποδοχές του καταβάλλονται από την υπηρεσία στην οποία ανήκε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πρώτο εδάφιο της παραγράφου 2 του άρθρου 2 του τέταρτου μέρους "Σώμα Επιθεωρητών - Ελεγκτών Υπουργείου Μεταφορών και Επικοινωνιών" του ν. 2671/ 1998 (ΦΕΚ 289 Α')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Σώμα Επιθεωρητών - Ελεγκτών (Σ.Ε.Ε.) συγκροτείται, από τον Γενικό Επιθεωρητή ο οποίος είναι μόνιμος δημόσιος υπάλληλος και τους είκοσι (20) Επιθεωρητές - Ελεγκτές, οι οποίοι είναι είτε υπάλληλοι του Υπουργείου Μεταφορών και Επικοινωνιών μόνιμοι ή με σχέση εργασίας ιδιωτικού δικαίου αορίστου χρόνου είτε αποσπασμένοι υπάλληλοι από δημόσιες υπηρεσίες, Ν.Π.Δ.Δ., Ο.Τ.Α., καθώς και από τις ελεγχόμενες υπηρεσίες και οργανισμούς της παραγράφου 5 του άρθρου αυτού του παρόντος νόμου, κατά παρέκκλιση των κειμένων διατάξ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Υπουργείο Μεταφορών και Επικοινωνιών συνιστώνται δεκαπέντε (15) θέσεις Ειδικού Επιστημονικού Προσωπικού με σχέση εργασίας ιδιωτικού δικαίου αορίστου χρόν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σόντα διορισμού στις θέσεις αυτές ορίζονται τα προβλεπόμενα από την παράγραφο 2 του άρθρου 25 του ν. 1943/1991 (ΦΕΚ 50 Α'). Οι ειδικότητες προσωπικού και η απαιτούμενη επιστημονική εξειδίκευση καθορίζονται με απόφαση του Υπουργού Μεταφορ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πρόσληψη στις ανωτέρω θέσεις θα γίνει με τη διαδικασία των διατάξεων του ν. 2190/1994 (ΦΕΚ 28 Α'), όπως εκάστοτε ισχύουν. </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4.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περίπτωση γ' της παραγράφου 7 του άρθρου 8 του ν. 2366/1995 αντικαθίστατα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την άσκηση του ελέγχου αυτού, συνιστώνται στο Υπουργείο Μεταφορών και Επικοινωνιών τριάντα (30) θέσεις μόνιμων υπαλλήλων κατηγορίας ΔΕ Ελεγκτών - Οδηγών, για την πλήρωση των οποίων απαιτούνται τα πιο κάτω τυπικά και ουσιαστικά προσόν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είναι πτυχιούχοι τεχνικών - επαγγελματικών λυκείων ή άλλων ισότιμων τεχνικών σχολών ειδικότητας μηχανικού ή ηλεκτρολόγου αυτοκινήτων.- Να είναι κάτοχοι άδειας οδήγησης αυτοκινήτου Β' κατηγορ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πλήρωση των θέσεων αυτών δύναται να γίνει και με μεταφορά πλεονάζοντος προσωπικού από την Ανώνυμη Συγκοινωνιακή Εταιρεία Θερμικών Λεωφορείων (Ε.ΘΕ.Λ. Α.Ε.) ή από την Εταιρεία Ηλεκτρικοί Σιδηρόδρομοι Αθηνών-Πειραιώς (Η.Σ.Α.Π. Α.Ε.) ή από την Εταιρεία Ηλεκτροκίνητα Λεωφορεία Αθηνών - Πειραιώς και Περιχώρων (Η.Λ.Π.Α.Π. Α.Ε.) ή από τον Οργανισμό Σιδηροδρόμων Ελλάδος (ΟΣΕ Α.Ε.), με τα πιο κάτω τυπικά και ουσιαστικά προσόν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κατέχουν άδεια οδήγησης αυτοκινήτων Β' κατηγορ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έχουν ηλικία μέχρι και 45 ετώ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να έχουν προϋπηρεσία ως τεχνίτες αυτοκινήτων στην Ε.ΘΕ.Λ. Α.Ε. ή στην πρώην Ε.Α.Σ. ή στους Η.Σ.Α.Π. Α.Ε. ή στα Η.Λ.Π.Α.Π. Α.Ε. ή στον ΟΣΕ Α.Ε. πέντε (5) ετών αν έχουν απολυτήριο μέσης εκπαίδευσης (ΔΕ) ή να έχουν προϋπηρεσία δέκα (10) ετών αν έχουν απολυτήριο υποχρεωτικής εκπαίδευ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ι Ελεγκτές - Οδηγοί που μεταφέρονται σύμφωνα με τις ρυθμίσεις της παρούσας δύνανται να απασχοληθούν και σε εναλλασσόμενο ωράριο (πρωϊνή - απογευματινή βάρδια), καθώς επίσης και να μετακινούνται και εκτός Νομού Αττικής για ελέγχους πεδίου. Για τις εκτός Νομού Αττικής μετακινήσεις δικαιούνται τις προβλεπόμενες εκτός έδρας αποζημιώ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Ως προϋπηρεσία, για την κατάταξη των μεταφερόμενων σε μισθολογικά κλιμάκια, λαμβάνεται αποκλειστικά η πραγματική υπηρεσία στην πρώην Ε.Α.Σ., στον Ο.Α.Σ.Α., στην Ε.ΘΕ.Λ. Α.Ε., στους Η.Σ.Α.Π. Α.Ε., στα Η.Λ.Π.Α.Π. Α.Ε. και στον ΟΣΕ Α.Ε., εφαρμοζομένων, κατά τα λοιπά, των διατάξεων του άρθρου 20 του ν. 2515/1997 (ΦΕΚ 154 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Με απόφαση των Υπουργών Εσωτερικών, Δημόσιας Διοίκησης και Αποκέντρωσης και Μεταφορών και Επικοινωνιών, καθορίζονται η διαδικασία μεταφοράς, τα τυπικά και ουσιαστικά προσόντα, με βάση τα οποία μεταφέρονται κατά σειρά προτεραιότητας και κάθε άλλη σχετική λεπτομέρεια για την εφαρμογή του παρόν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Η μεταφορά του παραπάνω προσωπικού γίνεται με κοινή απόφαση των Υπουργών Εσωτερικών, Δημόσιας Διοίκησης και Αποκέντρωσης, Οικονομικών και Μεταφορών και Επικοινωνιών, που δημοσιεύεται στην Εφημερίδα της Κυβερνήσεω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5. Στην περίπτωση ιβ' του άρθρου 2 του ν.δ. 638/ 1970 (ΦΕΚ 113 Α'), όπως αυτό διαμορφώθηκε με την παρ. 21 του άρθρου 8 του ν. 2366/1995 (ΦΕΚ 256 Α') προστίθεται υποπερίπτωση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που έχει ως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για την αποστολή των τέκνων των υπαλλήλων του Υπουργείου Μεταφορών και Επικοινωνιών και των υπηρεσιών του τομέα Μεταφορών (υπηρεσίες Μεταφορών - Επικοινωνιών και ΚΤΕΟ) των Νομαρχιακών Αυτοδιοικήσεων, στις παιδικές κατασκηνώ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μεταταχθέντες σε ανώτερο κλάδο, σύμφωνα με τις διατάξεις του άρθρου 155 του π.δ. 611/1977 (Υ.Κ.), μόνιμοι υπάλληλοι του Υπουργείου Μεταφορών και Επικοινωνιών, που υπηρετούσαν σε πρώην περιφερειακές υπηρεσίες του, των οποίων οι πράξεις μετάταξης δημοσιεύθηκαν μετά την κατάργηση των ανωτέρω Υπηρεσιών στην Εφημερίδα της Κυβερνήσεως, καταλαμβάνουν συνιστώμενες, με απόφαση του Υπουργού Μεταφορών και Επικοινωνιών που δημοσιεύεται στην Εφημερίδα της Κυβερνήσεως, προσωποπαγείς θέσεις μονίμου προσωπικού, άνευ απόληψης διαφοράς αποδοχών για το μέχρι της δημοσίευσης της εν λόγω πράξης διάστημα, εξακολουθούν δε να θεωρούνται αποσπασμένοι στην οικεία Νομαρχιακή Αυτοδιοίκηση, σύμφωνα με την παρ. 4 του άρθρου 39 του ν. 2218/1994, όπως αυτό ισχύει.</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7. Με απόφαση των Υπουργών Εξωτερικών και Μεταφορών και Επικοινωνιών καθορίζονται οι όροι και προϋποθέσεις, η διαδικασία, καθώς και κάθε άλλη αναγκαία λεπτομέρεια για τη μετατροπή, σε ελληνικές, αδειών οδήγησης που εκδόθηκαν σε κράτη μη μέλη της Ευρωπαϊκής Ένωση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αποζημίωση που καθορίστηκε με την αριθμ. 75351/804/14.8.96 απόφαση του Υπουργού Μεταφορών και Επικοινωνιών (ΦΕΚ 715 Β') "περί συγκρότησης Επιτροπής αναθεώρησης του Κώδικα Οδικής Κυκλοφορίας βάσει του άρθρου 8 παρ. 9 του ν. 2366/1995 (ΦΕΚ 256 Α')", όπως τροποποιήθηκε με την αριθμ. 83719/ 1035/4.11.96 όμοια απόφαση (ΦΕΚ 1025 Β') καταβάλλεται και στα αναπληρωματικά μέλη της επιτροπής και τον αναπληρωτή γραμματέα αυτ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α. Αυτοκίνητα οχήματα δημόσιας χρήσης κάθε κατηγορίας, τα οποία τίθενται σε αντικατάσταση άλλων αντίστοιχης κατηγορίας, εφόσον διαπιστωθεί ότι, το αντικατασταθέν αυτοκίνητο όχημα κυκλοφορεί κατά παράβαση των ισχυουσών διατάξεων, με απόφαση του οικείου νομάρχη κατάσχεται το παρανόμως κυκλοφορούν αυτοκίνητο και αφαιρούνται η άδεια κυκλοφορίας και οι κρατικές πινακίδες αυτού, ενώ ανακαλείται οριστικά το δικαίωμα άδειας κυκλοφορίας, ως δημόσιας χρήσης, του νομίμως κυκλοφορούντος αυτοκινήτου οχήματος, αν στοιχεία αυτού, χρησιμοποιήθηκαν, καθ' οιονδήποτε τρόπο, για τη θέση σε κυκλοφορία του παρανόμως κυκλοφορούντος αυτοκινήτου δημόσιας χρή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υτοκίνητα οχήματα κάθε κατηγορίας, τα οποία κατά παράβαση των ισχυουσών διατάξεων κυκλοφορούν ως δημόσιας χρήσης χωρίς να έχουν το δικαίωμα αυτό, με απόφαση του οικείου νομάρχη, αφαιρούνται η άδεια κυκλοφορίας και οι κρατικές πινακίδες και ανακαλείται το παρανόμως χορηγηθέν δικαίωμα άδειας κυκλοφορίας ως δημόσιας χρήσης και το αυτοκίνητο όχημα κατάσχε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α εδάφια της παραγράφου αυτής, δεν έχουν εφαρμογή οι διατάξεις του α.ν. 261/1968 (ΦΕΚ 12 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α. Από της ισχύος του παρόντος και εφεξής σε περίπτωση αναγκαστικής κατάσχεσης και πλειστηριασμού αυτοκινήτου δημόσιας χρήσης κάθε κατηγορίας, το αυτοκίνητο μετά της αδείας κυκλοφορίας σαν δημόσιας χρήσης μεταβιβάζεται στον υπερθεματιστή αυτ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ερθεματιστής υποχρεούται μέσα σε ανατρεπτική προθεσμία έξι (6) μηνών από την ημερομηνία της κατακυρωτικής πράξης πλειστηριασμού να εκδώσει άδεια κυκλοφορίας στο όνομά του, εφόσον έχει τις από τις εκάστοτε ισχύουσες διατάξεις προβλεπόμενες προϋποθέσεις, ανάλογα με το εκπλειστηριασθέν δημόσιας χρήσης αυτοκίνητο όχημ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που ο υπερθεματιστής δεν έχει τις προβλεπόμενες προϋποθέσεις για να εκδώσει άδεια κυκλοφορίας στο όνομά του υποχρεούται μέσα στην ίδια προθεσμία να το μεταβιβάσει μετά της αδείας κυκλοφορίας σαν δημοσίας χρήσεως, σε πρόσωπο που να έχει τις προϋποθέσεις απόκτησης αυτού. Εάν παρέλθει η προθεσμία αυτή και το αυτοκίνητο δημόσιας χρήσης δεν έχει μεταβιβασθεί, το δικαίωμα άδειας δημόσιας χρήσης χάνεται εάν πρόκειται για ολόκληρο ποσοστό, ενώ εάν πρόκειται για ιδανικό μερίδιο, ανεξαρτήτως ποσοστού, μεταβιβάζεται στον συνιδιοκτήτη αυτού εφαρμοζομένων, αναλόγως, των διατάξεων του ν.δ. 1061/1971 (ΦΕΚ 270 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ε περίπτωση αφαίρεσης κατοχής αυτοκινήτου οχήματος δημόσιας χρήσης, από τον διατηρήσαντα την κυριότητα αυτού πωλητή, εφόσον η άδεια κυκλοφορίας είχε εκδοθεί στο όνομα του κατόχου, στον τέως κάτοχο του αφαιρεθέντος αυτοκινήτου (φυσικό ή νομικό πρόσωπο) παρέχεται νέα άδεια κυκλοφορίας αυτοκινήτου δημόσιας χρήσης, ίδιας κατηγορίας με το αφαιρεθέν, εφόσον είναι επαγγελματίας αυτοκινητιστής ή επαγγελματίας οδηγός αυτοκινήτου, προσκομίσει δε νέο αυτοκίνητο και υποβάλει όλα τα απαιτούμενα δικαιολογητικά για την έκδοση της νέας άδειας κυκλοφορίας μέσα σε ανατρεπτική προθεσμία ενός (1) έτους από την ημερομηνία της αφαίρεσης. Μετά την παρέλευση του χρονικού αυτού διαστήματος το δικαίωμα απόλλυται αυτοδικαίω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πό της ισχύος του παρόντος καταργούνται οι διατάξεις των παραγράφων 3 και 4 του άρθρου 31 του ν.δ. 3334/1955 (ΦΕΚ 254 Α') και το άρθρο 16 του ν.1959/199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Στο άρθρο 1 του ν.δ. 304/1969 (ΦΕΚ 195 Α') προστίθεται εδάφιο ια',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Φορείς παροχής υπηρεσιών επίγειας εξυπηρέτησης, όπως αυτοί καθορίζονται στην περίπτ. ζ' του άρθρου 2 του π.δ. 285/1998 (ΦΕΚ 207 Α'), αποκλειστικά εντός του χώρου των αεροδρομ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Τα επιβαλλόμενα από την ΕΕΤΤ πρόστιμα και οι χρηματικές ποινές, κάθε είδους, καθώς και οι καθυστερούμενες οφειλές προς αυτή, εισπράττονται σύμφωνα με τις διατάξεις του Κώδικα Είσπραξης Δημοσίων Εσόδων (Κ.Ε.Δ.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Στο άρθρο 13 του ν. 2465/1997 προστίθεται παρ. 6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Υπηρεσία Πολιτικής Αεροπορίας δύναται επίσης να καταρτίζει, να οργανώνει και να εκτελεί, επ' αμοιβή, προγράμματα εισαγωγικής εκπαίδευσης, επιμόρφωσης και εξειδίκευσης, για οποιοδήποτε άλλο θέμα Πολιτικής Αεροπορίας στο προσωπικό ημεδαπών ή αλλοδαπών κρατικών ή ιδιωτικών φορέων, που έχουν άμεσα ή έμμεσα σχέση με αεροπορικές δραστηριότητ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ισχύουν οι ρυθμίσεις της προηγούμενης παραγράφ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4. Από την έναρξη ισχύος του νόμου αυτού, της Διεύθυνσης Πτητικών Προτύπων και των Τμημάτων της Πτητικής Ικανότητας Αεροσκαφών και της Πτητικής Λειτουργίας Αεροσκαφών της Κεντρικής Υπηρεσίας της Υπηρεσίας Πολιτικής Αεροπορίας του Υπουργείου Μεταφορών και Επικοινωνιών που προβλέπονται στο άρθρο 6 του π.δ. 56/1989 "Οργανισμός της Υ.Π.Α. του Υπουργείου Μεταφορών και Επικοινωνιών (ΦΕΚ 28 Α') προΐστα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ς Διεύθυνσης Πτητικών Προτύπων, μόνιμος υπάλληλος εκ των κλάδων ΠΕ6 Αεροναυπηγών Μηχανικών ή ΠΕ9 Μηχανολόγων ή Ηλεκτρολόγων Μηχανικών ή ΠΕ1 Αερολιμενικών με πτυχίο επιμελητή πτήσεων ή με πτυχίο χειριστή αεροσκαφών ή ΠΕ2 Ελεγκτών Εναέριας Κυκλοφορίας ή ΠΕ4 Ηλεκτρονικών με πτυχίο χειριστή αεροσκαφ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 Τμήματος Πτητικής Ικανότητας Αεροσκαφών της Διεύθυνσης Πτητικών Προτύπων, μόνιμος υπάλληλος εκ των κλάδων ΠΕ6 Αεροναυπηγών Μηχανικών ή ΠΕ9 Μηχανολόγων ή Ηλεκτρολόγων Μηχανικ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υ Τμήματος Πτητικής Λειτουργίας Αεροσκαφών της Διεύθυνσης Πτητικών Προτύπων, μόνιμος υπάλληλος εκ των κλάδων ΠΕ1 Αερολιμενικών με πτυχίο επιμελητή πτήσεων ή με πτυχίο χειριστή αεροσκαφών ή ΠΕ2 Ελεγκτών Εναέριας Κυκλοφορίας ή ΠΕ4 Ηλεκτρονικών με πτυχίο χειριστή αεροσκαφ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διάταξη μπορεί να τροποποιείται εφεξής με προεδρικό διάταγμ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α. Η περ. ζ' της παρ. 1 του άρθρου 1 του ν. 2518/1997 (ΦΕΚ 164 Α') αντικαθίσταται ως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ζ. Έλεγχο ασφάλειας πληρωμάτων, επιβατών, χειραποσκευών, αποσκευών, φορτίου και ταχυδρομικού υλικού σε αερολιμένες και λιμένες, καθώς και έλεγχο πρόσβασης στους χώρους και, εν γένει, τις εγκαταστάσεις αυτών, μετά από έγκριση της αρμόδιας αεροπορικής ή λιμενικής αρχ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 άρθρο 24 του ν.δ. 714/1970 (ΦΕΚ 238 Α') προστίθεται παρ. 2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θέματα προστασίας της ασφάλειας, της κανονικότητας και της αποτελεσματικότητας των πτήσεων, που εξυπηρετούνται από ή μέσω των Ελληνικών Αερολιμένων, καθώς και τα μέτρα για την αποτροπή και την αντιμετώπιση εκνόμων ενεργειών που στρέφονται κατά προσώπων, κτιρίων, αεροναυτικών εγκαταστάσεων, αεροσκαφών και εξοπλισμού ρυθμίζονται στον Εθνικό Κανονισμό Ασφάλειας Πολιτικής Αεροπορίας, ο οποίος κυρώνεται με απόφαση των Υπουργών Δημόσιας Τάξης και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ν ανωτέρω Κανονισμό ρυθμίζονται, ιδίως, η παροχή υπηρεσιών ασφάλειας, ο έλεγχος ασφάλειας των πληρωμάτων, των επιβατών, των χειραποσκευών, των αποσκευών, του φορτίου και του ταχυδρομικού υλικού, ο έλεγχος της πρόσβασης στους αερολιμένες και, εν γένει, τις αεροπορικές εγκαταστάσεις και καθορίζονται για το σκοπό αυτόν οι απαιτούμενες, πέραν των οριζομένων στο ν. 2518/1997, προϋποθέσεις, καθώς επίσης τα προσόντα, η πιστοποίηση, οι υποχρεώσεις, ο τρόπος εποπτείας και ελέγχου όσων παρέχουν τις υπηρεσίες αυτές, οι διοικητικές κυρώσεις για τη μη τήρηση των ως άνω υποχρεώσεων και ο τρόπος επιβολής του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16. Συνιστάται στη Μόνιμη Ελληνική Αντιπροσωπεία στην Ευρωπαϊκή Ένωση μία (1) θέση Ελεγκτή Εναέριας Κυκλοφορίας της Υπηρεσίας Πολιτικής Αεροπορίας, με ισάριθμη μείωση των θέσεων του ίδιου κλάδου στη Μόνιμη Αντιπροσωπεία της Ελλάδας στο Διεθνή Οργανισμό Πολιτικής Αεροπορίας (</w:t>
      </w:r>
      <w:r>
        <w:rPr>
          <w:rFonts w:eastAsia="MS Mincho;ＭＳ 明朝" w:cs="Times New Roman" w:ascii="Times New Roman" w:hAnsi="Times New Roman"/>
          <w:sz w:val="24"/>
          <w:szCs w:val="24"/>
        </w:rPr>
        <w:t>ICAO</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ιστάμενη θέση τοποθετείται υπάλληλος εκ των κλάδων ΠΕ2 ή ΤΕ2 Ελεγκτών Εναέριας Κυκλοφορίας με βαθμό Αρχιελεγκτή ή Προϊσταμένου Ελεγκτ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οποθέτηση διενεργείται με κοινή απόφαση των Υπουργών Εξωτερικών και Μεταφορών και Επικοινωνιών, ύστερα από γνωμοδότηση του υπηρεσιακού συμβουλίου προσωπικού Υ.Π.Α., για τρία (3) έτη. Με όμοια απόφαση δύναται να γίνει παράταση για τρία (3) ακόμη έτ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κοινή απόφαση των Υπουργών Εξωτερικών, Οικονομικών και Μεταφορών και Επικοινωνιών καθορίζεται ο τρόπος καταβολής αποδοχών, επιδομάτων, καθώς και του επιδόματος αλλοδαπής του ως ανωτέρου υπαλλήλ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Στο άρθρο 20 παρ. 1 του ν. 2671/1998 (ΦΕΚ 289 Α') και μετά τη λέξη "λεωφορεία" προστίθενται οι λέξεις "ή σιδηροδρομικά οχήμα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Για τη χορήγηση αποδεικτικού φορολογικής ενημερότητας στον Ο.Α.Σ.Α. δεν λαμβάνονται υπόψη οι βεβαιωμένες οφειλές του Ο.Α.Σ.Α. από καταπτώσεις εγγυημένων, από το Ελληνικό Δημόσιο, δανείων, καθώς και οποιεσδήποτε προσαυξήσεις και επιβαρύνσεις που προέρχονται από την ίδια αιτ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Οι εντολές μετακίνησης των υπαλλήλων και λοιπών προσώπων των ΟΣΕ Α.Ε., Ο.Α.Σ.Α. Α.Ε., Ε.ΘΕ.Λ. Α.Ε., Η.Λ.Π.Α.Π. Α.Ε. και Η.Σ.Α.Π. Α.Ε., εκδίδονται από τον Διευθύνοντα Σύμβουλο κάθε εταιρε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Η ρύθμιση της παρ. 2στ του άρθρου 27 του ν. 2668/1998 (ΦΕΚ 268 Α') εφαρμόζεται και για τους υπαλλήλους της Κεντρικής Υπηρεσίας του Υπουργείου Μεταφορών και Επικοινωνιών.</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 Με προεδρικά διατάγματα, που εκδίδονται με πρόταση του Υπουργού Μεταφορών και Επικοινωνιών ρυθμίζονται θέματα σχετικά με την ανάθεση σε ενδιάμεσους φορείς, συμπεριλαμβανομένων των ιδιωτικών, έργων εφαρμογής μέτρων ή προγραμμάτων τεχνικής βοήθειας και κατάρτισης του χρηματοδοτούμενου, εν μέρει ή συνολικά, από την Ευρωπαϊκή Ένωση, καθώς και τη διαχείριση των αντίστοιχων πόρων, κατά παρέκκλιση των διατάξεων του δημοσίου λογιστικού, των κρατικών προμηθειών των δημοσίων επενδύσεων, της ανάθεσης μελετών και κάθε άλλης σχετικής γενικής ή ειδικής διάτα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ειδικά θέματα που αναφέρονται στις προϋποθέσεις και την άρση χορήγησης προκαταβολών στα όργανα και τη διαδικασία ελέγχου της προόδου των έργων και της διαχείρισης των καταβαλλόμενων ποσών, καθώς και κάθε άλλη αναγκαία λεπτομέρεια, ρυθμίζεται με απόφαση του Υπουργού Οικονομικών και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Στο άρθρο 4 παρ. 1 εδ. δ' του ν. 813/1976, όπως αυτός τροποποιήθηκε από το άρθρο 3 του ν. 2235/1994 και κωδικοποιήθηκαν με το π.δ. 34/1995 μετά τη φράση "οι μισθώσεις χώρων εντός συνοριακών σταθμών ή περιοχών λιμένων ή αεροδρομίων" προστίθεται: "περιλαμβανομένων και των χώρων εντός Σταθμών και λοιπών εγκαταστάσεων των Ηλεκτρικών Σιδηροδρόμ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1</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όπος κάλυψης δαπανώ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δαπάνες ύψους 110.000.000 δρχ. που προκαλούνται σε βάρος του Κρατικού Προϋπολογισμού από την εφαρμογή των διατάξεων του άρθρου 10 παρ. 2 και 3, καθώς και οι δαπάνες που προκαλούνται από τις διατάξεις των άρθρων 8 παρ. 7 περ. γγ' και 10 παρ. 6 καλύπτονται από την αναμενόμενη αύξηση των δημοσίων εσόδων που θα προκύψει από την εφαρμογή των διατάξεων των άρθρων 1 παρ. 4 περ. Δ και 5 περ. Γ, 2 παρ. 4 και 5, 5 παρ. 2, 8 και 12, 6 παρ. 4, 5, 6 και 7 και 8 παρ. 5γ, 6δ, 10 και 1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απάνη που προκαλείται από τις διατάξεις του άρθρου 1 παρ. 4 περ. Ε καλύπτεται από τις πιστώσεις του Προϋπολογισμού Δημοσίων Επενδύσεων (Π.Δ.Ε.) - (έργα - μελέτες Υπουργείου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πώλεια δημοσίων εσόδων που προκαλείται από τις διατάξεις των άρθρων 2 παρ. 3 και 10, 5 παρ. 6 και 9 παρ. 3 αντισταθμίζεται από την κατά τα ανωτέρω αύξηση εσόδ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απάνες που προκαλούνται από τις διατάξεις του άρθρου 2 παρ. 9 περ. Ε καλύπτονται από τις πιστώσεις του προϋπολογισμού των οικείων Ν.Π.Δ.Δ., Ο.Τ.Α. και λοιπών φορέων της Γενικής Κυβέρν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δαπάνες που προκαλούνται σε βάρος του προϋπολογισμού των Ν.Α. από τις διατάξεις του άρθρου 5 παρ. 4 υπερκαλύπτονται από τη σημαντική αύξηση εσόδων των Ν.Α. που θα προκύψει από την εφαρμογή των διατάξεων των άρθρων 1 παρ. 5 περ. Δ, 2 παρ. 6 και 7, 5 παρ. 4, 6 παρ. 7 και 8 παρ. 1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δαπάνες ύψους 250.000.000 δρχ. σε βάρος του προϋπολογισμού του Ταχυδρομικού Ταμιευτηρίου που προκαλούνται από την εφαρμογή των διατάξεων του άρθρου 9 παρ. 1 περ. Γ και ΣΤ α και β, 2 και 4, καθώς και οι δαπάνες των άρθρων 9 παρ. 1 περ. Δ στ, ζ και η και 5 καλύπτονται κατά ένα μέρος τους από την αναμενόμενη αύξηση εσόδων που θα προκύψει από την εφαρμογή των διατάξεων του άρθρου 9 παρ. 1 περ. Εβ και κατά το υπόλοιπο μέρος τους από τις πιστώσεις που θα εγγράφονται στον προϋπολογισμό του Ταχυδρομικού Ταμιευτηρίου.</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2</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ταργούμενες διατάξει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ς ισχύος του παρόντος νόμου καταργούνται:</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αρ. 2 του άρθρου 6, η περίπτωση ε' της παρ. 3 του άρθρου 7, το δεύτερο εδάφιο της παρ. 2 του άρθρου 2, το πρώτο εδάφιο της παρ. 8 του άρθρου 16 και οι παρ. 4 και 5 του άρθρου 3 του ν. 2465/199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ερ. β' του άρθρου 3 του ν. 1073/1980, όπως αντικαταστάθηκε με το άρθρο 8 παρ. 14 του ν. 2366/ 1995 και όπως συμπληρώθηκε η περ. β' του τελευταίου με την παρ. 11 του άρθρου 16 του ν. 2465/199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αρ. 8 του άρθρου 1 του ν. 2052/1992, όπως αυτή προστέθηκε με την παράγραφο 1 του άρθρου 2 του ν. 2465/1997, καθώς και το εδ. δεύτερο της παρ. 2 του άρθρου 2 του ν. 2465/199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 7 του άρθρου 15, το άρθρο 4, η παρ. 11 του άρθρου 2 και το εδάφιο δ' της παρ. 3 του άρθρου 37 του ν. 1959/1991, καθώς και το πρώτο εδάφιο της παρ. 2 του άρθρου 19 του ν. 2671/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ερίπτωση γ' της παραγράφου 7 του άρθρου 8, τα εδάφια γ' και δ' της περίπτωσης β' της παρ. 8 του άρθρου 8 και τα εδάφια 14 και 15 της περίπτωσης β' της παρ. 8 του άρθρου 8 του ν. 2366/199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αρ. 6 του άρθρου 2 του ν. 1350/1983, όπως αντικαταστάθηκε με το άρθρο 37 του ν. 1959/1991 και το εδάφιο 8 του άρθρου 8 του ν. 2366/199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εδάφιο β' της περίπτ. β' της παρ. 4 του άρθρου 8 του ν. 2366/1995, όπως αντικαταστάθηκε από το άρθρο 13 του ν. 2578/1998.</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παρ. 10 του άρθρου 9 και η παρ. 2 του άρθρου 4 του ν. 1244/1972.</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παρ. 1 του άρθρου 15 του ν.δ. 1244/1972, όπως αντικαταστάθηκε με το άρθρο 8 του ν. 1780/1988.</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ο άρθρο 3 του ν. 1010/198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Το δεύτερο εδάφιο της παρ. 15 του άρθρου 17 του ν. 2166/199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Τα άρθρα 6 και 7 του ν. 1108/198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Η παρ. 4 του άρθρου 3 του ν.δ. 2624/195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Οι παρ. 3 και 4 του άρθρου 31 του ν.δ. 3334/195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Το άρθρο 6 του ν. 2346/1994.</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Η παρ. ιδ' του άρθρου 1 του ν.δ. 304/196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Ο ν. 2075/1992 και το άρθρο έκτο του ν. 2246/ 1994, καθώς και οι διατάξεις της παρ. Ε' περίπτωση 10 και 11 του άρθρου 2 του ν. 264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Κάθε διάταξη νόμου ή π.δ. ή υ.α. που αντίκειται στις διατάξεις του παρόντος νόμου ή κατά το μέρος που ρυθμίζει κατά διάφορο τρόπο θέματα που ρυθμίζονται με τον παρόντα νόμ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3</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Ισχύ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εκτός αν διαφορετικά ορίζεται στα άρθρα αυτ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1 Δεκεμβρίου 1999</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ΥΠΟΥΡΓΟΙ</w:t>
      </w:r>
    </w:p>
    <w:p>
      <w:pPr>
        <w:pStyle w:val="Style15"/>
        <w:spacing w:lineRule="auto" w:line="360"/>
        <w:ind w:left="57" w:right="57" w:firstLine="720"/>
        <w:jc w:val="both"/>
        <w:rPr/>
      </w:pPr>
      <w:r>
        <w:rPr>
          <w:rFonts w:eastAsia="MS Mincho;ＭＳ 明朝" w:cs="Times New Roman" w:ascii="Times New Roman" w:hAnsi="Times New Roman"/>
          <w:sz w:val="24"/>
          <w:szCs w:val="24"/>
        </w:rPr>
        <w:t>Ε</w:t>
      </w:r>
      <w:r>
        <w:rPr>
          <w:rFonts w:eastAsia="MS Mincho;ＭＳ 明朝" w:cs="Times New Roman" w:ascii="Times New Roman" w:hAnsi="Times New Roman"/>
          <w:sz w:val="24"/>
          <w:szCs w:val="24"/>
          <w:lang w:val="el-GR"/>
        </w:rPr>
        <w:t>ΣΩΤΕΡΙΚΩΝ,</w:t>
        <w:tab/>
        <w:tab/>
        <w:tab/>
        <w:tab/>
        <w:tab/>
        <w:t>ΕΞΩΤΕΡΙΚ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ΑΣ ΔΙΟΙΚ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ΑΠΟΚΕΝΤΡΩΣ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Β. Παπανδρέου</w:t>
        <w:tab/>
        <w:tab/>
        <w:tab/>
        <w:tab/>
        <w:tab/>
        <w:t>Γ. Α. Παπανδρέ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ΟΙΚΟΝΟΜΙΑΣ</w:t>
        <w:tab/>
        <w:tab/>
        <w:tab/>
        <w:tab/>
        <w:t>ΑΝΑΠΤΥ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Γ. Παπαντωνίου</w:t>
        <w:tab/>
        <w:tab/>
        <w:tab/>
        <w:tab/>
        <w:tab/>
        <w:t>Ε. Βενιζέ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ΠΕΡΙΒΑΛΛΟΝΤΟΣ,</w:t>
        <w:tab/>
        <w:tab/>
        <w:tab/>
        <w:tab/>
        <w:tab/>
        <w:t>ΔΙΚΑΙΟΣΥΝ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ΩΡΟΤΑΞΙΑΣ Κ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ΣΙΩΝ ΕΡΓ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Κ. Λαλιώτης</w:t>
        <w:tab/>
        <w:tab/>
        <w:tab/>
        <w:tab/>
        <w:tab/>
        <w:tab/>
        <w:t>Ε. Γιαννόπου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ΔΗΜΟΣΙΑΣ ΤΑΞΗΣ</w:t>
        <w:tab/>
        <w:tab/>
        <w:tab/>
        <w:tab/>
        <w:tab/>
        <w:t>ΕΡΓΑΣΙΑΣ ΚΑΙ</w:t>
      </w:r>
    </w:p>
    <w:p>
      <w:pPr>
        <w:pStyle w:val="Style15"/>
        <w:spacing w:lineRule="auto" w:line="360"/>
        <w:ind w:left="5040"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 ΑΣΦΑΛΙΣΕ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Μ. Χρυσοχοΐδης</w:t>
        <w:tab/>
        <w:tab/>
        <w:tab/>
        <w:tab/>
        <w:tab/>
        <w:t>Μ. Παπαϊωάνν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ΥΓΕΙΑΣ ΚΑΙ ΠΡΟΝΟΙΑΣ</w:t>
        <w:tab/>
        <w:tab/>
        <w:tab/>
        <w:tab/>
        <w:t>ΓΕΩΡΓΙΑ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 Παπαδήμας</w:t>
        <w:tab/>
        <w:tab/>
        <w:tab/>
        <w:tab/>
        <w:tab/>
        <w:t>Γ. Ανωμερί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ΕΜΠΟΡΙΚΗΣ ΝΑΥΤΙΛΙΑΣ</w:t>
        <w:tab/>
        <w:tab/>
        <w:tab/>
        <w:t>ΜΕΤΑΦΟΡΩΝ ΚΑΙ</w:t>
      </w:r>
    </w:p>
    <w:p>
      <w:pPr>
        <w:pStyle w:val="Style15"/>
        <w:spacing w:lineRule="auto" w:line="360"/>
        <w:ind w:left="4320"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 Σουμάκης</w:t>
        <w:tab/>
        <w:tab/>
        <w:tab/>
        <w:tab/>
        <w:tab/>
        <w:t>Α. Μαντέλ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ο σχέδιο νόμου "Ρυθμίσεις θεμάτων αρμοδιότητας του Υπουργείου Μεταφορών και Επικοινωνιώ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προτεινόμενου σχεδίου νόμου προκαλούνται οι ακόλουθες οικονομικές επιβαρύν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u w:val="single"/>
        </w:rPr>
        <w:t>A</w:t>
      </w:r>
      <w:r>
        <w:rPr>
          <w:rFonts w:eastAsia="MS Mincho;ＭＳ 明朝" w:cs="Times New Roman" w:ascii="Times New Roman" w:hAnsi="Times New Roman"/>
          <w:sz w:val="24"/>
          <w:szCs w:val="24"/>
          <w:u w:val="single"/>
          <w:lang w:val="el-GR"/>
        </w:rPr>
        <w:t>. Επί του Κρατικού Προϋπολογισμού (Τακτικ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τήσια δαπάνη ύψους 110.000.000 δρχ. περίπου, που αναλύεται ως εξής:</w:t>
      </w:r>
    </w:p>
    <w:p>
      <w:pPr>
        <w:pStyle w:val="Style15"/>
        <w:spacing w:lineRule="auto" w:line="360"/>
        <w:ind w:left="57" w:right="57"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2.000.000 δρχ. από τη μισθολογική εξομοίωση του Γενικού Επιθεωρητή του Σώματος Επιθεωρητών-Ελεγκτών (Σ.Ε.Ε.) του Υπουργείου Μεταφορών και Επικοινωνιών με Γενικό Διευθυντή Κεντρικών Υπηρεσιών Υπουργείων (άρθρο 10 παρ. 2).</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108.000.000 δρχ. από τη σύσταση στο Υπουργείο Μεταφορών και Επικοινωνιών δεκαπέντε (15) θέσεων Ειδικού Επιστημονικού Προσωπικού (άρθρο 10 παρ.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τήσια δαπάνη ακαθόριστη από την οργάνωση και λειτουργία των Κέντρων Επιμόρφωσης οδηγών Ε.Δ.Χ. (άρθρο 8 παρ. 7 περ. γγ').</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νδεχόμενη ετήσια δαπάνη ακαθόριστη από τη σύσταση προσωποπαγών θέσεων για την τακτοποίηση υπαλλήλων του Υπουργείου Μεταφορών και Επικοινωνιών που μετετάγησαν σε ανώτερο κλάδο και η πράξη μετάταξής τους δημοσιεύθηκε στο ΦΕΚ μετά την κατάργηση των υπηρεσιών των περιφερειακών υπηρεσιών του ανωτέρω Υπουργείου, λόγω εφαρμογής του θεσμού των Ν.Α. (άρθρο 10 παρ. 6).</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ωτέρω δαπάνες θα αντιμετωπίζονται από την αναμενόμενη αύξηση των δημόσιων εσόδων, που θα προκύψει από την εφαρμογή των διατάξεων των άρθρων 1 παρ. 4 περ. Δ' και 5 παρ. Γ', 2 παρ. 4 και 5, 5 παρ. 2, 8 και 12, 6 παρ. 4, 5, 6 και 7 και 8 παρ. 5γ', 6δ', 10 και 1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πώλεια εσόδων ακαθόριστη από την:</w:t>
      </w:r>
    </w:p>
    <w:p>
      <w:pPr>
        <w:pStyle w:val="Style15"/>
        <w:spacing w:lineRule="auto" w:line="360"/>
        <w:ind w:left="57" w:right="57"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απαλλαγή των αδειούχων ραδιοερασιτεχνών στους οποίους έχει χορηγηθεί χαρακτηριστικό κλήσεως από την υποχρέωση έκδοσης άδειας κατοχής ραδιοερασιτεχνικών συσκευών ασυρμάτου και την καταβολή του σχετικού παραβόλου (άρθρο 2 παρ.3),</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αύξηση του χρόνου διάρκειας των ραδιοερασιτεχνικών αδειών και των ραδιοσταθμών </w:t>
      </w:r>
      <w:r>
        <w:rPr>
          <w:rFonts w:eastAsia="MS Mincho;ＭＳ 明朝" w:cs="Times New Roman" w:ascii="Times New Roman" w:hAnsi="Times New Roman"/>
          <w:sz w:val="24"/>
          <w:szCs w:val="24"/>
        </w:rPr>
        <w:t>CB</w:t>
      </w:r>
      <w:r>
        <w:rPr>
          <w:rFonts w:eastAsia="MS Mincho;ＭＳ 明朝" w:cs="Times New Roman" w:ascii="Times New Roman" w:hAnsi="Times New Roman"/>
          <w:sz w:val="24"/>
          <w:szCs w:val="24"/>
          <w:lang w:val="el-GR"/>
        </w:rPr>
        <w:t xml:space="preserve"> και από τρία (3) σε δέκα (10) έτη (άρθρο 2 παρ. 10),</w:t>
      </w:r>
    </w:p>
    <w:p>
      <w:pPr>
        <w:pStyle w:val="Style15"/>
        <w:spacing w:lineRule="auto" w:line="360"/>
        <w:ind w:left="57" w:right="57" w:firstLine="72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μείωση κατά το ήμισυ του ποσού της υπέρ του Δημοσίου εφάπαξ εισφοράς για τη χορήγηση άδειας κυκλοφορίας φορτηγών ιδιωτικής χρήσης (Φ.Ι.Χ) αυτοκινήτων που εξυπηρετούν αποκλειστικά αγροτικά μηχανήματα (άρθρο 5 παρ.6),</w:t>
      </w:r>
    </w:p>
    <w:p>
      <w:pPr>
        <w:pStyle w:val="Style15"/>
        <w:spacing w:lineRule="auto" w:line="360"/>
        <w:ind w:left="57" w:right="57" w:firstLine="720"/>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μείωση κατά το ήμισυ ή κατά τα 3/4, κατά περίπτωση, των ετήσιων τελών κυκλοφορίας των ανωτέρω Φ.Ι.Χ. αυτοκινήτων (άρθρο 5 παρ.6),</w:t>
      </w:r>
    </w:p>
    <w:p>
      <w:pPr>
        <w:pStyle w:val="Style15"/>
        <w:spacing w:lineRule="auto" w:line="360"/>
        <w:ind w:left="57" w:right="57" w:firstLine="720"/>
        <w:jc w:val="both"/>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μείωση κατά 1% του τέλους χαρτοσήμου που επιβάλλεται στα χορηγούμενα από το Ταχυδρομικό Ταμιευτήριο στεγαστικά δάνεια (άρθρο 9 παρ. 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απώλεια εσόδων θα αναπληρώνεται από την κατά τα ανωτέρω αύξηση των δημόσιων εσόδ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right="57" w:firstLine="72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Β. Επί του Προϋπολογισμού Δημοσίων Επενδύσεων (Π.Δ.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ήσια δαπάνη ακαθόριστη για την υλοποίηση των πάρκων κεραιών, των Κέντρων Ελέγχου Ραδιοεπικοινωνιών και του συστήματος εποπτείας της αγοράς και ελέγχου διακίνησης ασυρματικών συσκευών και συσκευών που ικανοποιούν τις απαιτήσεις των διατάξεων για την ηλεκτρομαγνητική συμβατότητα (άρθρο 1 παρ. 4 περ. 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δαπάνη θα αντιμετωπισθεί από τις σχετικές πιστώσεις του Προγράμματος Δημοσίων Επενδύσεων (Π.Δ.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Γ. Επί του προϋπολογισμού των Ν.Π.Δ.Δ., Ο.Τ.Α., δημοσίων επιχειρήσεων και επιχειρήσεων κοινής ωφέλ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δεχόμενη δαπάνη ακαθόριστη από την καταβολή τελών στην περίπτωση εγκατάστασης και λειτουργίας τηλεπικοινωνιακών δικτύων που εξυπηρετούν ίδιες ανάγκες, με αντίστοιχη αύξηση των εσόδων της Ε.Ε.Τ.Τ. (άρθρο 2 παρ. 9 περ. 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απάνη αυτή θα αντιμετωπισθεί από τις πιστώσεις των προϋπολογισμών των οικείων φορέ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Δ. Επί του προϋπολογισμού Νομαρχιακών Αυτοδιοικήσε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τήσια δαπάνη ύψους 2.500.000 δρχ. περίπου για κάθε Ν.Α. από την καταβολή αποζημίωσης στα μέλη των Μικτών Κλιμακίων Ελέγχου (άρθρο 5 παρ. 4).</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ωτέρω δαπάνη θα καλύπτεται από την αύξηση εσόδων των Ν.Α., που θα προκύψει από την εφαρμογή των διατάξεων των άρθρων 1 παρ. 5 περ. Δ', 2 παρ. 6 και 7, 5 παρ. 4, 6 παρ. 7 και 8 παρ. 1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Ε. Επί του προϋπολογισμού του Ταχυδρομικού Ταμιευτηρ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τήσια δαπάνη ύψους 250.000.000 δρχ. περίπου, που αναλύεται ως εξής:</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50.000.000 δρχ. από την καταβολή αμοιβής στον Πρόεδρο και στους Αντιπροέδρους του Δ.Σ. του Τ.Τ. Το ύψος της δαπάνης αυτής ορίζεται με κ.υ.α. (άρθρο 9 παρ. 1 περ. Γ').</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31.000.000 δρχ. από την πρόσληψη ενός (1) δικηγόρου παρ' Αρείω Πάγω και δύο (2) δικηγόρων παρ' Εφέταις για τη στελέχωση του συνιστώμενου Νομικού Γραφείου του Τ.Τ. (άρθρο 9 παρ. 1 περ. ΣΤα').</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40.000.000 δρχ. από την πρόσληψη τριών (3) υπαλλήλων με τριετή σύμβαση εργασίας ιδιωτικού δικαίου για τη στελέχωση του συνιστώμενου Γραφείου διαχείρισης των διαθεσίμων του Τ.Τ. (άρθρο 9 παρ. 1 περ. ΣΤβ').</w:t>
      </w:r>
    </w:p>
    <w:p>
      <w:pPr>
        <w:pStyle w:val="Style15"/>
        <w:spacing w:lineRule="auto" w:line="360"/>
        <w:ind w:left="57" w:right="57" w:firstLine="720"/>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21.000.000 δρχ. περίπου από τη σύσταση τριών (3) θέσεων προσωπικού στο γραφείο του Προέδρου του Δ.Σ. του Τ.Τ. (άρθρο 9 παρ. 2).</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108.000.000 δρχ. για τη μισθοδοσία και την καταβολή εργοδοτικών ασφαλιστικών εισφορών στους προσλαμβανομένους στις συνιστώμενες δεκαπέντε (15) θέσεις ειδικού επιστημονικού προσωπικού (άρθρο 9 παρ. 4).</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απάνη ακαθόριστη από:</w:t>
      </w:r>
    </w:p>
    <w:p>
      <w:pPr>
        <w:pStyle w:val="Style15"/>
        <w:spacing w:lineRule="auto" w:line="360"/>
        <w:ind w:left="57" w:right="57"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ην ανάθεση στο Εθνικό Κέντρο Δημόσιας Διοίκησης (Ε.Κ.Δ.Δ.) της εκπαίδευσης των υπαλλήλων του Τ.Τ. με αντίστοιχη αύξηση των εσόδων του Ε.Κ.Δ.Δ. (άρθρο 9 παρ. 1 περ. Δστ').</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ην αμοιβή οργανισμών και επιχειρήσεων του δημόσιου τομέα και ιδιωτικών εταιριών, για την παροχή υπηρεσιών αρμοδιότητας του Τ.Τ. και την αποζημίωση των μελών των Επιτροπών και ομάδων εργασίας που συγκροτούνται για τη μελέτη και διατύπωση προτάσεων επί θεμάτων αρμοδιότητας του Τ.Τ. (άρθρο 9 παρ. 1 περ. Δζ' και Δη').</w:t>
      </w:r>
    </w:p>
    <w:p>
      <w:pPr>
        <w:pStyle w:val="Style15"/>
        <w:spacing w:lineRule="auto" w:line="360"/>
        <w:ind w:left="57" w:right="57" w:firstLine="72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Την καταβολή στους Επιθεωρητές του Τ.Τ. εξόδων κίνησης και ειδικής αποζημίωσης για τον έλεγχο των διαχειρίσεων των Καταστημάτων του Τ.Τ. (άρθρο 9 παρ. 5).</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ανωτέρω δαπάνες θα καλύπτονται κατά ένα μέρος από την αναμενόμενη αύξηση των εσόδων, που θα προκύψει από την εφαρμογή των διατάξεων των άρθρων 9 παρ. 1 περ. Εβ' και κατά το υπόλοιπο μέρος τους από τις πιστώσεις που θα εγγράφονται στον προϋπολογισμό του Ταχυδρομικού Ταμιευτηρ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ΣΤ. Επί του λογαριασμού του ν.δ. 638/197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Δαπάνη ύψους 7.400.000 δρχ. για την καταβολή αποζημίωσης και στα αναπληρωματικά μέλη και τον αναπληρωτή γραμματέα της Επιτροπής Αναθεώρησης του Κώδικα Οδικής Κυκλοφορίας (άρθρο 10 παρ. 8).</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απάνη ακαθόριστη από:</w:t>
      </w:r>
    </w:p>
    <w:p>
      <w:pPr>
        <w:pStyle w:val="Style15"/>
        <w:spacing w:lineRule="auto" w:line="360"/>
        <w:ind w:left="57" w:right="57"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η διεύρυνση της συγκρότησης των νομοπαρασκευαστικών επιτροπών του Υπουργείου Μεταφορών και Επικοινωνιών (άρθρο 10 παρ. 1),</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η χρηματοδότηση της αποστολής τέκνων υπαλλήλων του Υπουργείου Μεταφορών και Επικοινωνιών σε παιδικές κατασκηνώσεις (άρθρο 10 παρ. 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ωτέρω δαπάνες θα καλύπτονται από τα έσοδα - πόρους του εν λόγω λογαριασμ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21 Δεκεμβρίου 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ΟΙΚΟΝΟΜΙΚΩΝ</w:t>
        <w:tab/>
        <w:tab/>
        <w:tab/>
        <w:tab/>
        <w:tab/>
        <w:tab/>
        <w:t>ΜΕΤΑΦΟΡΩΝ ΚΑΙ</w:t>
      </w:r>
    </w:p>
    <w:p>
      <w:pPr>
        <w:pStyle w:val="Style15"/>
        <w:spacing w:lineRule="auto" w:line="360"/>
        <w:ind w:left="5760"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ΙΝΩΝΙΩΝ</w:t>
      </w:r>
    </w:p>
    <w:p>
      <w:pPr>
        <w:pStyle w:val="Style15"/>
        <w:spacing w:lineRule="auto" w:line="360"/>
        <w:ind w:left="777" w:right="57" w:hanging="0"/>
        <w:jc w:val="both"/>
        <w:rPr/>
      </w:pPr>
      <w:r>
        <w:rPr>
          <w:rFonts w:eastAsia="MS Mincho;ＭＳ 明朝" w:cs="Times New Roman" w:ascii="Times New Roman" w:hAnsi="Times New Roman"/>
          <w:sz w:val="24"/>
          <w:szCs w:val="24"/>
          <w:lang w:val="el-GR"/>
        </w:rPr>
        <w:t>Γ. Παπαντωνίου</w:t>
        <w:tab/>
        <w:tab/>
        <w:tab/>
        <w:tab/>
        <w:tab/>
        <w:tab/>
        <w:t xml:space="preserve">Α. Μαντέλη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 333/4/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ού Λογιστηρίου του Κράτου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ο σχέδιο νόμου του Υπουργείου Μεταφορών και Επικοινωνιών "Ρυθμίσεις θεμάτων αρμοδιότητας του Υπουργείου Μεταφορών και Επικοινωνιών"</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υπόψη νομοσχεδίου προβλέπονται μεταξύ άλλων και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α. Ορίζεται η έννοια των όρων "Σταθμός", "Πάρκο κεραιών", "Διαχειριστής πάρκου κεραιών" και "Κατασκευή κεραίας" για την εφαρμογή του νομοσχεδ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ρίζεται ότι για την κατασκευή κεραίας σταθμού στην ξηρά, που χρησιμοποιείται για την εκπομπή ή / και λήψη ηλεκτρομαγνητικής ενέργειας ή χρησιμοποιείται ως μέρος ενός συστήματος κεφαλής δικτύου καλωδιακής τηλεόρασης, πλην των οριζόμενων εξαιρέσεων, απαιτείται άδεια που χορηγείται από το Υπουργείο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ρίζονται οι προϋποθέσεις έκδοσης της ανωτέρω άδειας και παρέχεται η εξουσιοδότηση για τον καθορισμό, με αποφάσεις του Υπουργού Μεταφορών και Επικοινωνιών, της μορφής και του περιεχομένου των σχετικών αιτήσεων, των δικαιολογητικών που υποβάλλονται κ.λπ.</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αρέχεται η δυνατότητα στις εταιρίες που προσφέρουν τηλεπικοινωνιακές υπηρεσίες στο κοινό, να κατασκευάζουν οικίσκο στέγασης μηχανημάτων των σταθμών ραδιοεπικοινωνίας, κατά παρέκκλιση ισχυουσών πολεοδομικών διατάξεων και ρυθμίζονται τα σχετικά θέματα. Ειδικότερα προβλέπεται, μεταξύ άλλων, ότι για τις σχετικές εγκαταστάσεις δεν απαιτείται η έκδοση οικοδομικής άδειας, αλλά έγκριση που χορηγείται από την αρμόδια πολεοδομική υπηρεσία μετά την υποβολή και έλεγχο των οριζόμενων δικαιολογητικών, στα οποία περιλαμβάνονται και τα σημειώματα πληρωμής φόρων, εισφορών και αμοιβών μηχανικ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τις ανωτέρω εγκαταστάσεις λαμβάνονται μέτρα προφύλαξης του κοινού, που καθορίζονται με κοινή υπουργική απόφ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Προβλέπεται ότι όλες οι υφιστάμενες κατασκευές κεραιών, πλην των οριζόμενων εξαιρέσεων, υποχρεούνται σε αδειοδότηση.</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Στο Υπουργείο Μεταφορών και Επικοινωνιών τηρείται αρχείο όλων των κατασκευών κεραιών, για τις οποίες εκχωρείται μοναδικός αριθμός εγγραφή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Ρυθμίζονται θέματα εγκατάστασης κεραιών σε δάση, δημιουργίας πάρκων κεραιών, καθώς και θέματα ένταξης ραδιοφωνικών και τηλεοπτικών σταθμών στα πάρκα αυτά. Οι οικονομικές και λοιπές υποχρεώσεις των κατόχων κεραιών εγκατεστημένων στα εν λόγω πάρκα, καθορίζονται με απόφαση του Υπουργού Μεταφορών και Επικοινωνιώ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θ. Ορίζεται ότι οι κάτοχοι των εγκατεστημένων στα πάρκα κεραιών και σταθμών καταβάλλουν ενοίκιο και τέλη που καθορίζονται με κοινή απόφαση των Υπουργών Οικονομικών και Μεταφορών και Επικοινωνιώ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ι. Προβλέπεται η εγγραφή σχετικών πιστώσεων στον Προϋπολογισμό Δημοσίων Επενδύσεων του Υπουργείου Μεταφορών και Επικοινωνιών για την υλοποίηση των πάρκων κεραιών, των Κέντρων Ελέγχου Ραδιοεπικοινωνιών και του συστήματος εποπτείας της αγοράς και ελέγχου διακίνησης ασυρματικών συσκευών και συσκευών που ικανοποιούν τις απαιτήσεις των διατάξεων για την ηλεκτρομαγνητική συμβατότη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Καθορίζονται οι ποινές για τις διάφορες σχετικές παραβάσεις και προσδιορίζονται τα πρόστιμα, τα οποία επιβάλλονται κατά περίπτωση είτε με απόφαση του Υπουργού Μεταφορών και Επικοινωνιών, οπότε αποτελούν έσοδα του Δημοσίου, είτε με απόφαση του οικείου Νομάρχη, οπότε κατατίθενται υπέρ της οικείας Νομαρχιακής Αυτοδιοίκησης (άρθρο 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α. Συμπληρώνονται και τροποποιούνται οι διατάξεις του ν.δ. 1244/1972, σχετικά με την εγκατάσταση και λειτουργία ερασιτεχνικών και πειραματικών σταθμών ασυρμάτου και ειδικών ραδιοφωνικών δικτύων. Ειδικότερα προβλέπονται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Με αποφάσεις του Υπουργού Μεταφορών και Επικοινωνιών, καθορίζονται οι κατηγορίες στις οποίες κατατάσσονται όλες οι τηλεπικοινωνιακές συσκευές, υιοθετούνται αποφάσεις της Ευρωπαϊκής Επιτροπής Ραδιοεπικοινωνιών και απαλλάσσονται ορισμένοι τύποι τηλεπικοινωνιακών συσκευών από την υποχρέωση έκδοσης άδειας για την εμπορική τους διακίνηση ή την εγκατάσταση και λειτουργία αυτώ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αβ. Οι κανονισμοί λειτουργίας ερασιτεχνικών και πειραματικών σταθμών ασυρμάτου, ειδικών ραδιοδικτύων και ραδιοσταθμών </w:t>
      </w:r>
      <w:r>
        <w:rPr>
          <w:rFonts w:eastAsia="MS Mincho;ＭＳ 明朝" w:cs="Times New Roman" w:ascii="Times New Roman" w:hAnsi="Times New Roman"/>
          <w:sz w:val="24"/>
          <w:szCs w:val="24"/>
        </w:rPr>
        <w:t>CB</w:t>
      </w:r>
      <w:r>
        <w:rPr>
          <w:rFonts w:eastAsia="MS Mincho;ＭＳ 明朝" w:cs="Times New Roman" w:ascii="Times New Roman" w:hAnsi="Times New Roman"/>
          <w:sz w:val="24"/>
          <w:szCs w:val="24"/>
          <w:lang w:val="el-GR"/>
        </w:rPr>
        <w:t>, καθώς και άλλων τηλεπικοινωνιακών συστημάτων, καθορίζονται στο εξής με υπουργική απόφαση αντί προεδρικού διατάγ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γ. Παρέχεται στους αδειούχους ραδιοερασιτέχνες στους οποίους έχει χορηγηθεί χαρακτηριστικό κλήσεως ραδιοερασιτεχνών, η απαλλαγή από την υποχρέωση εφοδιασμού τους με άδεια κατοχής ραδιοερασιτεχνικών συσκευών ασυρμάτου εγκεκριμένου τύπ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αδ. Ορίζεται ότι, για τη λειτουργία ειδικών ραδιοδικτύων, καταβάλλονται τέλη και παρέχεται η εξουσιοδότηση για τον καθορισμό με κ.υ.α.: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ου συστήματος είσπραξης των εν λόγω τελών και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ου ύψους αυτών ανά κατηγορία ραδιοδικτύ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ε. Καταργούνται οι διατάξεις, σύμφωνα με τις οποίες ο Ο.Τ.Ε. εισπράττει τα ως άνω σχετικά τέλη, καθώς και κάθε άλλη διάταξη βάσει της οποίας ο Ο.Τ.Ε. εμπλέκεται στη διαδικασία αδειοδότησης ειδικών ραδιοδικτύων και πειραματικών σταθμώ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αστ. Ορίζεται ότι στους παραβάτες των κανονισμών λειτουργίας ερασιτεχνικών και πειραματικών σταθμών ασυρμάτου, ειδικών ραδιοδικτύων και ραδιοσταθμών </w:t>
      </w:r>
      <w:r>
        <w:rPr>
          <w:rFonts w:eastAsia="MS Mincho;ＭＳ 明朝" w:cs="Times New Roman" w:ascii="Times New Roman" w:hAnsi="Times New Roman"/>
          <w:sz w:val="24"/>
          <w:szCs w:val="24"/>
        </w:rPr>
        <w:t>CB</w:t>
      </w:r>
      <w:r>
        <w:rPr>
          <w:rFonts w:eastAsia="MS Mincho;ＭＳ 明朝" w:cs="Times New Roman" w:ascii="Times New Roman" w:hAnsi="Times New Roman"/>
          <w:sz w:val="24"/>
          <w:szCs w:val="24"/>
          <w:lang w:val="el-GR"/>
        </w:rPr>
        <w:t>, καθώς και άλλων τηλεπικοινωνιακών συστημάτων, επιβάλλονται με απόφαση του οικείου Νομάρχη, εκτός από τις προβλεπόμενες διοικητικές κυρώσεις και διοικητικά πρόστιμα από είκοσι χιλιάδες (20.000) έως εκατό χιλιάδες (100.000) δραχμές υπέρ της οικείας Νομαρχιακής Αυτοδιοίκη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ζ. Προβλέπεται ότι για κάθε παράβαση της αριθμ. 60600/23.4.1993 (ΦΕΚ 280 Β') κοινής υπουργικής απόφασης, περί διακίνησης ασυρματικών συσκευών, επιβάλλεται με απόφαση του οικείου Νομάρχη ή του Γενικού Γραμματέα Επικοινωνιών για το Νομό Αττικής, χρηματική ποινή ύψους τριακοσίων χιλιάδων (300.000) δρχ. μέχρι τριών εκατομμυρίων (3.000.000) δρχ. και προαιρετική παύση λειτουργίας μέχρι τρεις (3) μήνες, προκειμένου για επιχειρήσεις και πενήντα χιλιάδων (50.000) δρχ. μέχρι τριακοσίων χιλιάδων (300.000) δρχ., προκειμένου για ιδιώτες. Σε περίπτωση υποτροπής, τα ανωτέρω ποσά διπλασιάζοντ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η. Καταργείται η υποχρέωση υποβολής πιστοποιητικού ποινικού μητρώου, ως δικαιολογητικού για την έκδοση ή την ανανέωση των αδειών εγκατάστασης και λειτουργίας των σταθμών ασυρμάτου, καθώς και κάθε σχετικός όρος έκδοσης ή ανανέωσης των αδειών αυτών, που αναφέρεται σε καταδίκη ή δίωξη των κατόχων ή υπευθύνων των εν λόγω σταθμών, για έγκλημα το οποίο αποτελεί κώλυμα διορισμού σε δημόσια υπηρεσία, σύμφωνα με τον Κώδικα Κατάστασης Δημοσίων Πολιτικών Υπαλλήλων και Υπαλλήλων Ν.Π.Δ.Δ.</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ροποποιούνται οι διατάξεις του ν. 2246/1994 και ορίζονται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α. Επεκτείνεται και στα Ταχυδρομεία η δυνατότητα ανάθεσης με υπουργική απόφαση σε ιδιώτες ειδικούς επιστήμονες ή σε γραφεία μελετών ή σε Α.Ε.Ι. κ.λπ., της διενέργειας ερευνών, κατάρτισης μελετών και εκτέλεσης έργ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Ρυθμίζονται θέματα αρμοδιότητας της Εθνικής Επιτροπής Τηλεπικοινωνιών μέχρι την εφαρμογή του Εθνικού Σχεδίου Αριθμοδότησης και την έκδοση κανονιστικών πράξεων κατ' εξουσιοδότηση ορισμένων διατάξεων του ν. 2246/1994.</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γ. Παρέχεται η δυνατότητα στον Υπουργό Μεταφορών και Επικοινωνιών να χορηγεί άδειες εγκατάστασης και λειτουργίας τηλεπικοινωνιακών δικτύων σε δημόσιες υπηρεσίες, Ν.Π.Δ.Δ., Ο.Τ.Α., καθώς και σε δημόσιες επιχειρήσεις κοινής ωφέλειας για την εξυπηρέτηση των αναγκών α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δ. Επιβάλλεται η υποχρέωση καταβολής τελών από τους ανωτέρω φορείς, εκτός των δημόσιων υπηρεσιών, εφόσον τα ως άνω τηλεπικοινωνιακά δίκτυα χρησιμοποιούν ραδιοσυχνότητ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ε. Ορίζεται ότι, στην περίπτωση που η εγκατάσταση, λειτουργία και εκμετάλλευση των τηλεπικοινωνιακών δικτύων των προαναφερόμενων φορέων εξυπηρετούν απελευθερωμένες τηλεπικοινωνιακές υπηρεσίες στο κοινό, απαιτείται σχετική άδεια υπό τις οριζόμενες προϋποθέσει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βστ. Αυξάνεται η διάρκεια ισχύος ραδιοερασιτεχνικών αδειών και ραδιοσταθμών </w:t>
      </w:r>
      <w:r>
        <w:rPr>
          <w:rFonts w:eastAsia="MS Mincho;ＭＳ 明朝" w:cs="Times New Roman" w:ascii="Times New Roman" w:hAnsi="Times New Roman"/>
          <w:sz w:val="24"/>
          <w:szCs w:val="24"/>
        </w:rPr>
        <w:t>CB</w:t>
      </w:r>
      <w:r>
        <w:rPr>
          <w:rFonts w:eastAsia="MS Mincho;ＭＳ 明朝" w:cs="Times New Roman" w:ascii="Times New Roman" w:hAnsi="Times New Roman"/>
          <w:sz w:val="24"/>
          <w:szCs w:val="24"/>
          <w:lang w:val="el-GR"/>
        </w:rPr>
        <w:t xml:space="preserve"> από τρία (3) σε δέκα (10) έτ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ζ. Καθορίζονται οι προϋποθέσεις για την απόκτηση ραδιοερασιτεχνικής άδειας Γ' κατηγορίας (άρθρο 2).</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α. Καθιερώνεται σύστημα ελέγχου, αλλαγής και διαχείρισης των απενεργοποιημένων καταλυτικών μετατροπέων (Κ.Μ.) των αυτοκινήτων και προσδιορίζεται η σχετική διαδικασ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ρέχεται η εξουσιοδότηση για τον καθορισμό με κ.υ.α. των δημόσιων φορέων που θα αναλάβουν τη συγκέντρωση και διαχείριση των καταλυτικών μετατροπέων, καθώς και των όρων, των προϋποθέσεων και της διαδικασίας ίδρυσης και λειτουργίας των εταιριών συγκέντρωσης και διαχείρισης των Κ.Μ. κ.λπ. (άρθρο 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α. Επιβάλλεται απαγόρευση ίδρυσης πρατηρίων καυσίμων ή σταθμών αυτοκινήτων δημόσιας χρήσης, εξοπλισμένων με αντλίες καυσίμων, σε κτίρια άνωθεν των οποίων στεγάζονται κατοικίες, καταστήματα, εκπαιδευτήρια, νοσηλευτήρια, οίκοι ευγηρίας, νοσοκομεία, θέατρα ή κινηματογράφοι, εκτός των οριζόμενων εξαιρέ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οσδιορίζονται οι υποχρεώσεις υφιστάμενων και νεοϊδρυόμενων σταθμών με αντλίες καυσίμων, καθώς και πρατηρίων καυσίμων, προκειμένου να συνεχίσουν τη λειτουργία τους και ρυθμίζονται θέματα σχετικά με την ασφάλεια της λειτουργίας αυτών (άρθρο 4).</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Ρυθμίζονται θέματα εμπορευματικών μεταφορών και ορίζονται μεταξύ άλλων και τα εξ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α. Παρέχεται το δικαίωμα διενέργειας εθνικών και διεθνών μεταφορών στις μεταφορικές επιχειρήσεις και σε μεμονωμένους οδικούς μεταφορείς, που κατέχουν Φ.Δ.Χ. βυτιοφόρα αυτοκίνητα μεταφοράς υγρών τροφίμων και βυτιοφόρα αυτοκίνητα μεταφοράς επικίνδυνων εμπορευμάτων, που υπάγονται στη συμφωνία </w:t>
      </w:r>
      <w:r>
        <w:rPr>
          <w:rFonts w:eastAsia="MS Mincho;ＭＳ 明朝" w:cs="Times New Roman" w:ascii="Times New Roman" w:hAnsi="Times New Roman"/>
          <w:sz w:val="24"/>
          <w:szCs w:val="24"/>
        </w:rPr>
        <w:t>ADR</w:t>
      </w:r>
      <w:r>
        <w:rPr>
          <w:rFonts w:eastAsia="MS Mincho;ＭＳ 明朝" w:cs="Times New Roman" w:ascii="Times New Roman" w:hAnsi="Times New Roman"/>
          <w:sz w:val="24"/>
          <w:szCs w:val="24"/>
          <w:lang w:val="el-GR"/>
        </w:rPr>
        <w:t>, καθώς και αυτοκίνητα μεταφοράς αυτοκινήτων (αυτοκινητοφόρ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τικαθίστανται οι διατάξεις της περίπτωσης ε' της παρ. 3 του άρθρου 7 του ν. 2465/1997 και καθορίζεται το ύψος του διοικητικού προστίμου για τις περιπτώσεις οριστικοποίησης προσωρινών αδειών φορτηγών αυτοκινήτων ιδιωτικής χρήση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γ. Παρέχεται η δυνατότητα χορήγησης άδειας κυκλοφορίας ενός φορτηγού αυτοκινήτου ιδιωτικής χρήσης μικτού βάρος μέχρι 2.500 </w:t>
      </w:r>
      <w:r>
        <w:rPr>
          <w:rFonts w:eastAsia="MS Mincho;ＭＳ 明朝" w:cs="Times New Roman" w:ascii="Times New Roman" w:hAnsi="Times New Roman"/>
          <w:sz w:val="24"/>
          <w:szCs w:val="24"/>
        </w:rPr>
        <w:t>kgr</w:t>
      </w:r>
      <w:r>
        <w:rPr>
          <w:rFonts w:eastAsia="MS Mincho;ＭＳ 明朝" w:cs="Times New Roman" w:ascii="Times New Roman" w:hAnsi="Times New Roman"/>
          <w:sz w:val="24"/>
          <w:szCs w:val="24"/>
          <w:lang w:val="el-GR"/>
        </w:rPr>
        <w:t xml:space="preserve"> στους μη κατά κύριο επάγγελμα αγρότες, με την προϋπόθεση ότι αυτοί αποκτούν και δηλώνουν γεωργικό εισόδημα. Στην περίπτωση αυτήν καταβάλλεται ολόκληρη η προβλεπόμενη από τις κείμενες διατάξεις εφάπαξ εισφορά υπέρ του Δημοσίου.</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δ.</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Ανατίθενται σε Μικτά Κλιμάκια Ελέγχου, των οποίων καθορίζεται η συγκρότηση, οι έλεγχοι της νομιμότητας και ασφάλειας της κυκλοφορίας όλων των οχημάτων που κυκλοφορούν στη χώρα μας, καθώς και οι έλεγχοι της νομιμότητας διενέργειας μεταφορών με τα οχήματα αυτά, παράλληλα με τους πραγματοποιούμενους από τις Υπηρεσίες της Τροχαίας ή του Λιμενικού Σώματος, κατά περίπτωση, σχετικούς ελέγχους.</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Ορίζεται ότι, εφόσον κατά τη διενέργεια των σχετικών ελέγχων διατυπωθούν παραβάσεις, επιβάλλονται επί τόπου από τα Μικτά Κλιμάκια ελέγχου, διοικητικές ποινές, καθώς και το οριζόμενο χρηματικό πρόστιμο, υπέρ της οικείας νομαρχιακής αυτοδιοίκησης.</w:t>
      </w:r>
    </w:p>
    <w:p>
      <w:pPr>
        <w:pStyle w:val="Style15"/>
        <w:spacing w:lineRule="auto" w:line="360"/>
        <w:ind w:left="57" w:right="57" w:firstLine="72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Προβλέπεται η καταβολή, σε βάρος των πιστώσεων της οικείας νομαρχιακής αυτοδιοίκησης, αποζημίωσης στα μέλη των Μικτών Κλιμακίων Ελέγχου, σύμφωνα με τις διατάξεις του ν. 2470/1997. Το ύψος της αποζημίωσης αυτής καθορίζεται με κοινή απόφαση των Υπουργών Εσωτερικών, Δημόσιας Διοίκησης και Αποκέντρωσης, Οικονομικών, Δημόσιας Τάξης, Μεταφορών και Επικοινωνιών και Εμπορικής Ναυτιλ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πανακαθορίζονται οι προϋποθέσεις για την έλξη ρυμουλκούμενων ή ημιρυμουλκούμενων οδικών οχημά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αθορίζονται τα τέλη κυκλοφορίας Φ.Ι.Χ. αυτοκινήτων που εξυπηρετούν αποκλειστικά αγροτικά μηχανήματα, ανάλογα με τη διάρκεια κυκλοφορίας αυτών εντός του έτους και ρυθμίζονται θέματα τεχνικού ελέγχου των αυτοκινήτων αυτών. Συγκεκριμένα προβλέπεται η μείωση των τελών κυκλοφορίας των εν λόγω αυτοκινήτων κατά 50% και κατά 75%, εφόσον κυκλοφορούν επί ένα εξάμηνο ή ένα τρίμηνο, αντίστοιχα, το έ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Συμπληρώνονται διατάξεις του άρθρου 3 του ν. 1073/1980, όπως ισχύει, και ρυθμίζονται θέματα διενέργειας μεταφορών με φορτηγά αυτοκίνητα δημόσιας χρή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υμπληρώνονται οι διατάξεις της παρ. 11 του άρθρου 2 του ν. 1959/1991 και παρέχεται η δυνατότητα στα φορτηγά κλειστού αμαξώματος αποκομιδής απορριμμάτων να κυκλοφορούν σε όλη τη χώρα, υπό την προϋπόθεση καταβολής της προβλεπόμενης υπέρ του Δημοσίου εισφοράς (άρθρο 2 του ν. 1959/1991).</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θ. Προβλέπεται η χορήγηση από τις Υπηρεσίες Μεταφορών και Επικοινωνιών των Ν.Α. στους Έλληνες οδικούς μεταφορείς εμπορευμάτων που διέρχονται από την Αυστρία, των τυποποιημένων εγγράφων </w:t>
      </w:r>
      <w:r>
        <w:rPr>
          <w:rFonts w:eastAsia="MS Mincho;ＭＳ 明朝" w:cs="Times New Roman" w:ascii="Times New Roman" w:hAnsi="Times New Roman"/>
          <w:sz w:val="24"/>
          <w:szCs w:val="24"/>
        </w:rPr>
        <w:t>Cop</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Doc</w:t>
      </w:r>
      <w:r>
        <w:rPr>
          <w:rFonts w:eastAsia="MS Mincho;ＭＳ 明朝" w:cs="Times New Roman" w:ascii="Times New Roman" w:hAnsi="Times New Roman"/>
          <w:sz w:val="24"/>
          <w:szCs w:val="24"/>
          <w:lang w:val="el-GR"/>
        </w:rPr>
        <w:t xml:space="preserve"> για την πιστοποίηση της εκπομπής ρύπων (οξειδίου του αζώτου) των φορτηγών οχημάτ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ι. Παρέχεται η δυνατότητα χορήγησης άδειας κυκλοφορίας φορτηγού αυτοκινήτου ιδιωτικής χρήσης μικτού βάρους μέχρι 8.000 </w:t>
      </w:r>
      <w:r>
        <w:rPr>
          <w:rFonts w:eastAsia="MS Mincho;ＭＳ 明朝" w:cs="Times New Roman" w:ascii="Times New Roman" w:hAnsi="Times New Roman"/>
          <w:sz w:val="24"/>
          <w:szCs w:val="24"/>
        </w:rPr>
        <w:t>kgr</w:t>
      </w:r>
      <w:r>
        <w:rPr>
          <w:rFonts w:eastAsia="MS Mincho;ＭＳ 明朝" w:cs="Times New Roman" w:ascii="Times New Roman" w:hAnsi="Times New Roman"/>
          <w:sz w:val="24"/>
          <w:szCs w:val="24"/>
          <w:lang w:val="el-GR"/>
        </w:rPr>
        <w:t xml:space="preserve"> στις μελισσοκομικές επιχειρήσεις, χωρίς την προϋπόθεση πραγματοποίησης ορισμένου ύψους ακαθάριστων εσόδ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Προβλέπεται η ενσωμάτωση στην ελληνική νομοθεσία των διατάξεων και οδηγιών της Ευρωπαϊκής Ένωσης, σχετικά με την οδική μεταφορά επικίνδυνων εμπορευμάτων, με κοινές υπουργικές αποφά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Επιβάλλεται η υποχρέωση σε όλους τους οριζόμενους ενδεικτικά παράγοντες μεταφοράς επικίνδυνων εμπορευμάτων, να λαμβάνουν όλα τα απαραίτητα προληπτικά και κατασταλτικά μέτρα για την αποφυγή πρόκλησης ζημιών σε οποιοδήποτε στάδιο της διαδικασίας μεταφοράς των εμπορευμάτων αυτών. Οι ειδικότερες ευθύνες και υποχρεώσεις των ανωτέρω παραγόντων, καθώς και το σύστημα επιβολής διοικητικών ποινών στους παράγοντες αυτούς καθορίζονται με κ.υ.α.(άρθρο 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α. Επιτρέπεται η διατήρηση πρατηρίων υγραερίου ή μικτών πρατηρίων, τα οποία έχουν λάβει νόμιμη άδεια λειτουργίας, πλην όμως η παραμονή τους δεν επιτρέπεται από τις ισχύουσες πολεοδομικές διατάξεις ή από άλλα σχέδια ρύθμισης χρήσεων γης, για μία δεκαετία από τη λήξη ισχύος της άδειας λειτουργίας τους. Το ίδιο ισχύει και για πρατήρια σε περιοχές των οποίων ρυθμίζονται ή μεταβάλλονται οι χρήσεις γης, μετά τη δημοσίευση του υπό ψήφιση νό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αρατείνονται μέχρι 30.6.2000 οι προθεσμίες για την υποβολή των απαραίτητων δικαιολογητικών στην αρμόδια υπηρεσία, προς απόκτηση άδειας άσκησης επαγγέλματος του τεχνίτη αυτοκινήτων, μοτοσικλετών και μοτοποδηλά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τικαθίσταται η διάταξη του εδαφίου δ' της παρ. 5 του άρθρου 2 του ν. 1350/1983 και ορίζεται ότι η δαπάνη για τη διενέργεια των δειγματοληπτικών ελέγχων που γίνονται βάσει ισχυουσών οδηγιών Ε.Ε./ΟΗΕ στα διάφορα επί μέρους συστήματα ενός οδικού οχήματος από μία σειρά παραγωγής ή των ελέγχων για τη χορήγηση εθνικής έγκρισης τύπου, καλύπτεται από τα έσοδα των παραβόλων που καταβάλλονται για την έκδοση των αντίστοιχων πιστοποιητικών επικύρωσης Ε.Ε./ΟΗΕ ή την έκδοση εθνικής έγκρισης τύπου αντίστοιχ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πεκτείνεται η καταβολή παραβόλου και για την έκδοση πιστοποιητικού επιθεώρησης ΟΗΕ.</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ε. Συμπληρώνονται οι διατάξεις του άρθρου 2 του ν. 1350/1983 και προβλέπεται η είσπραξη: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Ειδικού τέλους ύψους 30.000 δρχ. για τη χορήγηση δελτίου κοινοποίησης έγκρισης τύπου δίκυκλου και τρίκυκλου μοτοποδηλάτου, μοτοσικλέτας, τρικύκλου, τετρακύκλου, που έχει εκδοθεί σύμφωνα με την οδηγία 92/61/Ε.Ε., ανεξάρτητα από τον αριθμό παραλλαγών.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Του παραβόλου της παρ. 12 του άρθρου 2 του ν. 1350/1983 για την έκδοση βεβαίωσης καυσαερίων από τη Διεύθυνση Τεχνικής Οχημάτων. Στην περίπτωση κατά την οποία η βεβαίωση αφορά μεμονωμένα οχήματα, εισπράττεται για κάθε όχημα το 1/5 του ανωτέρω παραβόλου.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Παραβόλου ίσου προς το 1/5 του προαναφερόμενου ομοίου (παρ. 12 του άρθρου 2 του ν. 1350/1983), για την έκδοση δελτίου κοινοποίησης πιστοποιητικού Ε.Ε. ή κανονισμού ΟΗΕ ενός συστήματος οχήμα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αταργούνται διατάξεις του άρθρου 2 του ν. 2465/1997 που προβλέπουν τη χορήγηση άδειας κυκλοφορίας μεταχειρισμένων πετρελαιοκίνητων οχημάτων εντός ορισμένου χρονικού διαστήματος (άρθρο 6).</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α. Ρυθμίζονται θέματα επιβατικών μεταφορών που αφορούν τους πολύτεκνους, οι οποίοι έχουν οκτώ (8) παιδιά και άνω. Ειδικότερα:</w:t>
      </w:r>
    </w:p>
    <w:p>
      <w:pPr>
        <w:pStyle w:val="Style15"/>
        <w:spacing w:lineRule="auto" w:line="360"/>
        <w:ind w:left="57" w:right="57"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Παρέχεται το δικαίωμα για χορήγηση άδειας κυκλοφορίας Ε.Δ.Χ. αυτοκινήτου στους πολύτεκνους επαγγελματίες οδηγούς αυτοκινήτων, που είχαν αποκτήσει δικαίωμα και είχαν θέσει σε κυκλοφορία θερμικό λεωφορείο δημόσιας χρήσης σε ποσοστό 100% και το σχετικό δικαίωμά τους ανακλήθηκε. Στην περίπτωση όμως που οι ανωτέρω απασχολούνται στην Ε.ΘΕ.Λ. Α.Ε. για να αποκτήσουν το ανωτέρω δικαίωμα πρέπει να παραιτηθούν από τη θέση αυτήν.</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Επίσης, παρέχεται η δυνατότητα χορήγησης άδειας κυκλοφορίας λεωφορείου αυτοκινήτου ιδιωτικής χρήσης σε πολύτεκνους για τη μεταφορά αποκλειστικά και μόνο των μελών της οικογένειάς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θορίζεται κατώτατο όριο στο ύψος της αποζημίωσης που καταβάλλεται στους Προέδρους των Διοικητικών Συμβουλίων των ΚΤΕΛ.</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εκτείνεται η χορήγηση της μηνιαίας χορηγίας που λαμβάνουν υπό προϋποθέσεις οι διατελέσαντες μετά την 31.12.1980 Πρόεδροι των Δ.Σ. των ΚΤΕΛ και σε αυτούς που διετέλεσαν Πρόεδροι μετά την 31.12.1977 και μέχρι την ανωτέρω ημερομηνία, καθώς και στους εφεξής διατελούντες Προέδρους επί δύο τουλάχιστον τριετί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αθορίζεται κατώτατο όριο στο ύψος της ανωτέρω χορηγίας (άρθρο 7).</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Ρυθμίζονται θέματα επιβατηγών αυτοκινήτων δημόσιας χρήσης και προβλέπονται μεταξύ άλλων και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Δήμος Ραφήνας περιλαμβάνεται στα όρια της ενιαίας διοικητικής μονάδας της περιοχής Αθηνών - Πειραιώς και Περιχώρ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Ρυθμίζονται θέματα έδρας των Ε.Δ.Χ. αυτοκινήτων μετά την εφαρμογή των διατάξεων του ν. 2539/1997 και την κατάργηση ή συνένωση Ο.Τ.Α. α' βαθμ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οβλέπεται η έκδοση, με απόφαση του Υπουργού Μεταφορών και Επικοινωνιών, Χάρτη Υποχρεώσεων προς τον Καταναλωτή με τους όρους παροχής των υπηρεσιών προς τους καταναλωτές, όπως αυτοί περιγράφονται στους Κανονισμούς Λειτουργίας Ε.Δ.Χ. αυτοκινήτ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δ. Παρέχεται εξουσιοδότηση για: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τη διάθεση μιας συχνότητας κινδύνου στα Ε.Δ.Χ. αυτοκίνητα του ν. 1437/1984 και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ον καθορισμό των προδιαγραφών τοποθέτησης συστημάτων ασφάλειας των οδηγών Ε.Δ.Χ. αυτοκινήτων έναντι ληστειών, με αποφάσεις του Υπουργού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παγορεύεται στα αλλοδαπά Ε.Δ.Χ. αυτοκίνητα να παραλαμβάνουν επιβάτες από οποιοδήποτε σημείο εντός της Ελλάδος, εκτός αν πρόκειται για την επιστροφή στο εξωτερικό των ίδιων προσώπων που τα εν λόγω αυτοκίνητα μετέφεραν κατά την είσοδό τους στη χώρα μας. Στους παραβάτες των ανωτέρω επιβάλλονται διοικητικές ποινές και πρόστιμο ύψους 500.000 δρχ.</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στ.</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Επιβάλλεται η υποχρέωση στα Ε.Δ.Χ. αυτοκίνητα να φέρουν ταξίμετρο εγκεκριμένου τύπου από την αρμόδια Διεύθυνση του Υπουργείου Ανάπτυξης, το οποίο από 1.1.2003 πρέπει να έχει τη δυνατότητα έκδοσης απόδειξης παροχής υπηρεσιών. Τα ανωτέρω ταξίμετρα τοποθετούνται, συντηρούνται, επισκευάζονται και ρυθμίζονται αποκλειστικά από τα κατά νόμο εξουσιοδοτημένα συνεργεία.</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Παρέχεται η εξουσιοδότηση για τον καθορισμό με προεδρικό διάταγμ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α) των όρων και προϋποθέσεων για την παροχή στα ανωτέρω συνεργεία εξουσιοδότησης για την τοποθέτηση, συντήρηση, επισκευή και ρύθμιση των ταξιμέτρων και</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ων κυρώσεων, που επιβάλλονται στους ιδιοκτήτες ή υπεύθυνους των συνεργείων και στους ιδιοκτήτες και οδηγούς Ε.Δ.Χ. αυτοκινήτων για σχετικές παραβάσει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ζ.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Καθορίζονται οι προϋποθέσεις που απαιτούνται για τη χορήγηση και τη διατήρηση ή ανανέωση της ειδικής άδειας οδήγησης Ε.Δ.Χ. αυτοκινήτου, που προβλέπεται από τους κανονισμούς λειτουργίας των αυτοκινήτων αυτών. Μεταξύ των ανωτέρω προϋποθέσεων περιλαμβάνεται από 1.1.2001 και η κατοχή βεβαίωσης παρακολούθησης ειδικού επιμορφωτικού σεμιναρίου. Οι λεπτομέρειες για την οργάνωση και λειτουργία των Κέντρων Επιμόρφωσης οδηγών Ε.Δ.Χ. αυτοκινήτων, καθορίζονται με απόφαση του Υπουργού Μεταφορών και Επικοινωνιών. Κέντρα Επιμόρφωσης μπορούν να συνιστούν και οι επαγγελματικές οργανώσεις των ιδιοκτητών και οδηγών Ε.Δ.Χ. αυτοκινήτων.</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Παρέχεται η εξουσιοδότηση για τον καθορισμό, με προεδρικό διάταγμα, των λοιπών όρων, προϋποθέσεων, δικαιολογητικών και κάθε άλλης σχετικής λεπτομέρειας για την απόκτηση, ανανέωση και ανάκληση της ανωτέρω ειδικής άδ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ρίζεται ότι τα αυτοκίνητα που χρησιμοποιούνται από 1.1.2003 ως Ε.Δ.Χ. πρέπει να είναι ηλικίας μέχρι δεκαπέντε (15) ετών, μη συμπεριλαμβανομένου του έτους κατασκευής του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θ.</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Παρέχεται η δυνατότητα προμίσθωσης Ε.Δ.Χ. αυτοκινήτων του ν.1437/1984 στις οριζόμενες περιπτώσεις.</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Καθορίζονται οι υποχρεώσεις των οδηγών Ε.Δ.Χ. αυτοκινήτων στις περιπτώσεις ανάληψης επιτρεπόμενης υποχρέωσης προμίσθω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Επιβάλλονται με δικαστικές αποφάσεις διοικητικές και ποινικές κυρώσεις, καθώς και χρηματικά πρόστιμα ύψους τουλάχιστον 500.000 δρχ., που σε περίπτωση υποτροπής διπλασιάζεται, στους υπευθύνους συνεργείων τοποθέτησης ταξιμέτρων που παραβαίνουν τις σχετικές διατάξεις των κανονισμών λειτουργίας Ε.Δ.Χ. αυτοκινήτων (προεδρικά διατάγματα 243 και 244/1984).</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Επίσης, στους οδηγούς Ε.Δ.Χ. αυτοκινήτων που παραβαίνουν τις διατάξεις των ανωτέρω κανονισμών και εισπράττουν υπερβολικό κόμιστρο, επιβάλλεται διοικητικό πρόστιμο ύψους 50.000 έως 300.000 δρχ., καθώς και άλλες διοικητικές ποινές ανάλογες με το ύψος της υπερβάλλουσας χρέωσης. Οι εν λόγω ποινές είναι ιδιαίτερα αυστηρές στην περίπτωση υποτροπ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ιβ. Τροποποιείται η συγκρότηση των νομαρχιακών επιτροπών που είναι αρμόδιες για θέματα αυτοκινήτων Ε.Δ.Χ. και λειτουργούν στην έδρα κάθε νομαρχίας ή νομαρχιακού διαμερίσματος, με την αντικατάσταση του εκπροσώπου της αστυνομικής αρχής από εκπρόσωπο του Νομαρχιακού Συμβουλίου της οικείας Νομαρχιακής Αυτοδιοίκησης (άρθρο 8).</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Ρυθμίζονται θέματα του Ταχυδρομικού Ταμιευτηρίου (Τ.Τ.). Ειδικότερα προβλέπονται τα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θορίζεται η συγκρότηση του ενδεκαμελούς Δ.Σ. του Ταχυδρομικού Ταμιευτηρίου που διορίζεται από τον Υπουργό Μεταφορών και Επικοινωνιών για πενταετή θητε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ρίζεται ότι ο Πρόεδρος και οι Αντιπρόεδροι του Δ.Σ. του Τ.Τ. είναι πλήρους απασχόλησης. Η αμοιβή των ανωτέρω και η αποζημίωση των λοιπών μελών του Δ.Σ. καθορίζεται με κοινή απόφαση των Υπουργών Οικονομικών και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θορίζονται ενδεικτικά οι αρμοδιότητες του Προέδρου του Δ.Σ. του Τ.Τ. μεταξύ των οποίων περιλαμβάνονται:</w:t>
      </w:r>
    </w:p>
    <w:p>
      <w:pPr>
        <w:pStyle w:val="Style15"/>
        <w:spacing w:lineRule="auto" w:line="360"/>
        <w:ind w:left="57" w:right="57"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Η ανάθεση στο Εθνικό Κέντρο Δημόσιας Διοίκησης, της Εκπαίδευσης των υπαλλήλων του Τ.Τ. και της οργάνωσης προγραμμάτων και σεμιναρ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Η υπογραφή συμβάσεων με οργανισμούς και επιχειρήσεις του δημόσιου τομέα και ιδιωτικές εταιρείες, για την παροχή υπηρεσιών αρμοδιότητας του Τ.Τ.</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Η συγκρότηση επιτροπών και ομάδων εργασίας από μέλη του Δ.Σ., υπηρεσιακούς παράγοντες και ειδικούς, για τη μελέτη και τη διατύπωση προτάσεων σε θέματα αρμοδιότητας του Τ.Τ.</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αρέχεται στο Δ.Σ. του Τ.Τ. η αρμοδιότητα να αποφασίζει για τη χρονική διάρκεια των χορηγούμενων στεγαστικών δανείων και για την εν γένει δανειακή πολιτική του Ιδρύματο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Παρέχεται επίσης η δυνατότητα στο Δ.Σ. του Τ.Τ. να χορηγεί με αποφάσεις του δάνεια σε οργανισμούς και επιχειρήσεις του δημόσιου και του ιδιωτικού τομέα, για την κατασκευή έργων υποδομής, σε τομείς αρμοδιότητας του Υπουργείου Μεταφορών και Επικοινωνιών. Επίσης παρέχεται η δυνατότητα συμμετοχής του Τ.Τ. στη χορήγηση κοινοπρακτικών δανείων σε δραχμές ή σε συνάλλαγμα, από κοινού με άλλα πιστωτικά ιδρύματα, για τους ανωτέρω σκοπού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ροβλέπεται η σύσταση στο Τ.Τ. των κατωτέρω Γραφείων:</w:t>
      </w:r>
    </w:p>
    <w:p>
      <w:pPr>
        <w:pStyle w:val="Style15"/>
        <w:spacing w:lineRule="auto" w:line="360"/>
        <w:ind w:left="57" w:right="57"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Νομικού Γραφείου. Στο Γραφείο αυτό προΐσταται δικηγόρος παρ' Αρείω Πάγω με ειδίκευση στα τραπεζικά ζητήματα και στα θέματα δημοσίου δικαίου. Ο Προϊστάμενος επικουρείται στο έργο του από δύο (2) δικηγόρους παρ' Εφέταις με ανάλογη ειδίκευση, που επιλέγονται σύμφωνα με το ν. 1649/1986.</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Γραφείου Διαχείρισης Διαθεσίμων. Για τη στελέχωση του Γραφείου αυτού προσλαμβάνονται με σχέση εργασίας ιδιωτικού δικαίου ορισμένου χρόνου (τριετία που μπορεί να ανανεώνεται) και κατά παρέκκλιση των διατάξεων του ν. 2190/1994, τρεις (3) υπάλληλοι με ειδίκευση σε θέματα οικονομικής διαχείρισης διαθεσίμων και επενδύ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ρίζεται ότι το καταστατικό του Ταχυδρομικού Ταμιευτηρίου εγκρίνεται με απόφαση του Υπουργού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Συνιστώνται στο Γραφείο του Προέδρου του Δ.Σ. του Τ.Τ. έως τρεις (3) θέσεις προσωπικού με σύμβαση εργασίας ιδιωτικού δικαίου. Η πρόσληψη στις εν λόγω θέσεις γίνεται από τον Πρόεδρο του Δ.Σ., χωρίς οποιαδήποτε διαδικασία και οι προσλαμβανόμενοι αποχωρούν αυτοδικαίως, μετά την αποχώρηση αυτού για οποιονδήποτε λόγο. Η παροχή υπηρεσίας στις θέσεις αυτές δεν γεννά οποιοδήποτε δικαίωμα αποζημίωσης ή άλλη αξίωση, ούτε προνόμια ή προτίμη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ιώνεται από 3% σε 2%, το τέλος χαρτοσήμου, με το οποίο επιβαρύνονται τα χορηγούμενα από το Τ.Τ. στεγαστικά δάνε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Συνιστώνται στο Τ.Τ. δεκαπέντε (15) θέσεις ειδικού επιστημονικού προσωπικού, με σχέση εργασίας ιδιωτικού δικαίου αορίστου χρόνου. Η πρόσληψη στις ανωτέρω θέσεις γίνεται με τη διαδικασία των διατάξεων του ν. 2190/1994 όπως εκάστοτε ισχύου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Προβλέπεται η καταβολή δαπανών κίνησης και ειδικής αποζημίωσης αυξημένης ευθύνης και απασχόλησης στους Επιθεωρητές του Τ.Τ., για τον έλεγχο της διαχείρισης των καταστημάτων αυτού. Το ύψος των αποζημιώσεων αυτών καθορίζεται με αποφάσεις των Υπουργών Οικονομικών και Μεταφορών και Επικοινωνιών (άρθρο 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α. Διευρύνεται η συγκρότηση των νομοπαρασκευαστικών επιτροπών του Υπουργείου Μεταφορών και Επικοινωνιών με τη συμμετοχή σε αυτές δικαστών και δημοσίων υπαλλήλων. Στις επιτροπές αυτές μπορεί να ανατίθεται η κωδικοποίηση των διατάξεων του Υπουργείου Μεταφορών και Επικοινωνιών για την οποία παρέχεται σχετική εξουσιοδότηση.</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β.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Ορίζεται ότι ο Γενικός Επιθεωρητής του Σώματος Επιθεωρητών - Ελεγκτών του Υπουργείου Μεταφορών και Επικοινωνιών είναι ανώτατος υπάλληλος, εξομοιούμενος πλήρως για τις μισθολογικές και όλες τις λοιπές συνέπειες με Γενικό Διευθυντή Κεντρικών Υπηρεσιών των Υπουργείων. Οι αποδοχές του εν λόγω Επιθεωρητή καθορίζονται σύμφωνα με τη διάταξη της παρ. 3 του άρθρου 15 του ν. 2470/1997, ήτοι με απόφαση του Υπουργού Οικονομικών, κατά παρέκκλιση των λοιπών διατάξεων του ανωτέρω νόμου και καταβάλλονται από την υπηρεσία στην οποία ανήκει.</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ροποποιούνται οι διατάξεις της παρ. 2 του άρθρου 19 του ν. 2671/1998 και ορίζεται ότι ο γενικός Επιθεωρητής του Σώματος Επιθεωρητών - Ελεγκτών του Υπουργείου Μεταφορών και Επικοινωνιών είναι μόνιμος δημόσιος υπάλληλος, οι δε Επιθεωρητές - Ελεγκτές του Σώματος είναι υπάλληλοι του ανωτέρω Υπουργείου μόνιμοι ή με σχέση εργασίας ιδιωτικού δικαίου αορίστου χρόνου είτε αποσπασμένοι υπάλληλοι δημόσιων υπηρεσιών, Ν.Π.Δ.Δ., Ο.Τ.Α. και ελεγχόμενων από το Σώμα φορέ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υνιστώνται στο Υπουργείο Μεταφορών και Επικοινωνιών δεκαπέντε (15) θέσεις ειδικού επιστημονικού προσωπικού, με σχέση εργασίας ιδιωτικού δικαίου αορίστου χρόνου, στις οποίες προσλαμβάνεται προσωπικό με τη διαδικασία των διατάξεων του ν. 2190/1994 και με τα προσόντα που ορίζονται στην παρ. 2 του άρθρου 25 του ν. 1943/1991.</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δ. Καθορίζονται τα τυπικά προσόντα διορισμού υπαλλήλων στον κλάδο ΔΕ Ελεγκτών - Οδηγών, οι θέσεις των οποίων έχουν συσταθεί στο Υπουργείο Μεταφορών και Επικοινωνιών με τη διάταξη της παρ. 7 του άρθρου 8 του ν. 2366/1995 και παρέχεται η δυνατότητα πλήρωσης των ανωτέρω θέσεων, υπό τις οριζόμενες προϋποθέσεις και με μετάταξη πλεονάζοντος προσωπικού από τις Ανώνυμες Εταιρίες Ε.ΘΕ.Λ., Η.Σ.Α.Π., Η.Λ.Π.Α.Π. και Ο.Σ.Ε. Η εν λόγω μεταφορά προσωπικού διενεργείται με κοινή απόφαση των Υπουργών Εσωτερικών, Δημόσιας Διοίκησης και Αποκέντρωσης, Οικονομικών και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ως άνω μετατασσόμενους Ελεγκτές - Οδηγούς παρέχεται η δυνατότητα απασχόλησης και σε εναλλασσόμενο ωράριο και μετακίνησής τους εκτός Νομού Αττικής, για την οποία δικαιούνται τις προβλεπόμενες εκτός έδρας αποζημιώ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ροβλέπεται η χρηματοδότηση από τον Ειδικό Λογαριασμό του ν.δ. 638/1970 (εξέτασης υποψήφιων οδηγών), των δαπανών αποστολής τέκνων των υπαλλήλων του Υπουργείου Μεταφορών και Επικοινωνιών και των υπηρεσιών του Τομέα Μεταφορών των Νομαρχιακών Αυτοδιοικήσεων σε παιδικές κατασκηνώ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ρίζεται ότι οι μεταταχθέντες σε ανώτερο κλάδο, σύμφωνα με τις διατάξεις του άρθρου 155 του π.δ. 611/1977, μόνιμοι υπάλληλοι του Υπουργείου Μεταφορών και Επικοινωνιών, που υπηρετούσαν στις πρώην περιφερειακές υπηρεσίες του Υπουργείου και των οποίων οι πράξεις μετάταξης δημοσιεύτηκαν στην Εφημερίδα της Κυβερνήσεως μετά την κατάργηση των ανωτέρω υπηρεσιών, καταλαμβάνουν συνιστώμενες, με απόφαση του Υπουργού Μεταφορών και Επικοινωνιών, προσωποπαγείς θέσεις μόνιμου προσωπικού, άνευ δικαιώματος απόληψης διαφοράς αποδοχών για το μέχρι τη δημοσίευση της εν λόγω πράξης διάστημα. Οι ανωτέρω εξακολουθούν να θεωρούνται αποσπασμένοι αυτοδίκαια στην οικεία Νομαρχιακή Αυτοδιοίκη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Παρέχεται εξουσιοδότηση για τον καθορισμό, με κοινή απόφαση των Υπουργών Εξωτερικών και Μεταφορών και Επικοινωνιών, των όρων, προϋποθέσεων, της σχετικής διαδικασίας και κάθε αναγκαίας λεπτομέρειας για τη μετατροπή σε ελληνικές, των αδειών οδήγησης που εκδόθηκαν σε κράτη μη μέλη της Ευρωπαϊκής Ένωσ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βλέπεται η καταβολή της αποζημίωσης που έχει καθορισθεί για τα μέλη και το Γραμματέα της Επιτροπής Αναθεώρησης του Κώδικα Οδικής Κυκλοφορίας και στα αναπληρωματικά μέλη και τον αναπληρωτή Γραμματέα της Επιτροπής αυτ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Προβλέπεται η επιβολή διοικητικών κυρώσεων και η κατάσχεση με αποφάσεις του οικείου Νομάρχη: α) των αυτοκινήτων δημόσιας χρήσης κάθε κατηγορίας, τα οποία τίθενται σε αντικατάσταση άλλων αντίστοιχης κατηγορίας και κυκλοφορούν κατά παράβαση των ισχυουσών διατάξεων και β) των αυτοκινήτων κάθε κατηγορίας που κυκλοφορούν ως δημόσιας χρήσης, χωρίς να έχουν το δικαίωμα αυτό.</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ανωτέρω κατασχέσεις δεν εφαρμόζονται οι περί ανακλήσεως παράνομων διοικητικών πράξεων διατάξεις του α.ν. 261/1968.</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ι.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Ορίζεται ότι από της ισχύος του υπό ψήφιση νόμου, σε περίπτωση αναγκαστικής κατάσχεσης και πλειστηριασμού αυτοκινήτου δημόσιας χρήσης κάθε κατηγορίας, το αυτοκίνητο μεταβιβάζεται στον υπερθεματιστή του πλειστηριασμού μετά της άδειας κυκλοφορίας αυτού ως Δ.Χ., καταργουμένων των διατάξεων της κείμενης νομοθεσίας, που προβλέπουν για τις περιπτώσεις αυτές τη μεταβίβαση μόνο της κυριότητας του αυτοκινήτου ως πράγμα χωρίς δικαίωμα κυκλοφορίας.</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Ρυθμίζονται θέματα μεταβίβασης του δικαιώματος της άδειας κυκλοφορίας εκπλειστηριασθέντων Δ.Χ. αυτοκινήτων οχημά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Συμπληρώνονται οι διατάξεις του άρθρου 1 του ν. 304/1969 και επεκτείνεται το δικαίωμα χρήσης λεωφορείων αυτοκινήτων ιδιωτικής χρήσεως, προοριζόμενων για τη μεταφορά προσώπων άνευ καταβολής κομίστρου και στους φορείς παροχής υπηρεσιών επίγειας εξυπηρέτησης, αποκλειστικά εντός του χώρου των αεροδρομ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Ορίζεται ότι τα επιβαλλόμενα από την Ε.Ε.Τ.Τ. πρόστιμα και χρηματικές ποινές κάθε είδους, καθώς και οι καθυστερούμενες οφειλές προς αυτήν, εισπράττονται σύμφωνα με τις διατάξεις του Κώδικα Είσπραξης Δημοσίων Εσόδων (Κ.Ε.Δ.Ε.).</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ιγ. Συμπληρώνονται οι διατάξεις του άρθρου 13 του ν. 2465/1997 και επεκτείνεται η δυνατότητα της Υπηρεσίας Πολιτικής Αεροπορίας (Υ.Π.Α.) να καταρτίζει, οργανώνει και εκτελεί, έναντι αμοιβής, προγράμματα εισαγωγικής εκπαίδευσης, επιμόρφωσης και εξειδίκευσης, που θα απευθύνονται στο προσωπικό ημεδαπών ή αλλοδαπών κρατικών ή ιδιωτικών φορέων και θα έχουν ως αντικείμενο οποιοδήποτε άλλο θέμα πέραν της ασφάλειας και πυρασφάλειας αερολιμένων, για το οποίο υφίσταται ήδη η σχετική δυνατότη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κόστος του εκπαιδευτικού προγράμματος, το οποίο καλύπτει ο φορέας του εκπαιδευόμενου προσωπικού, η διαδικασία και ο τρόπος είσπραξης του σχετικού τιμήματος, καθορίζονται με απόφαση των Υπουργών Οικονομικών και Μεταφορών και Επικοινων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 Καθορίζονται οι κλάδοι από τους οποίους επιλέγεται ο προϊστάμενος της Διεύθυνσης Πτητικών Προτύπων της Υ.Π.Α. και οι προϊστάμενοι των τμημάτων αυτής.</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ιε.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ροποποιούνται διατάξεις του άρθρου 1 παρ. 1 του ν. 2518/1997 και διευρύνεται ο κύκλος των υπηρεσιών που παρέχονται από τις ιδιωτικές επιχειρήσεις παροχής υπηρεσιών ασφαλείας στους χώρους των λιμένων και αερολιμένων.</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Καθορίζονται ενδεικτικά τα θέματα που ρυθμίζονται με τον Εθνικό Κανονισμό Ασφάλειας Πολιτικής Αεροπορίας που κυρώνεται με απόφαση των Υπουργών Δημόσιας Τάξης και Μεταφορών και Επικοινωνιώ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ιστ.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Συνιστάται στη Μόνιμη Ελληνική Αντιπροσωπεία στην Ευρωπαϊκή Ένωση μία (1) θέση Ελεγκτή Εναέριας Κυκλοφορίας της Υπηρεσίας Πολιτικής Αεροπορίας, με ισάριθμη μείωση των θέσεων του ίδιου κλάδου στη Μόνιμη Αντιπροσωπεία της Ελλάδας στο Διεθνή Οργανισμό Πολιτικής Αεροπορίας (</w:t>
      </w:r>
      <w:r>
        <w:rPr>
          <w:rFonts w:eastAsia="MS Mincho;ＭＳ 明朝" w:cs="Times New Roman" w:ascii="Times New Roman" w:hAnsi="Times New Roman"/>
          <w:sz w:val="24"/>
          <w:szCs w:val="24"/>
        </w:rPr>
        <w:t>ICAO</w:t>
      </w:r>
      <w:r>
        <w:rPr>
          <w:rFonts w:eastAsia="MS Mincho;ＭＳ 明朝" w:cs="Times New Roman" w:ascii="Times New Roman" w:hAnsi="Times New Roman"/>
          <w:sz w:val="24"/>
          <w:szCs w:val="24"/>
          <w:lang w:val="el-GR"/>
        </w:rPr>
        <w:t>).</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Καθορίζονται ο κλάδος, ο βαθμός και η διαδικασία τοποθέτησης του υπαλλήλου που θα καταλάβει την ανωτέρω θέση. Ο τρόπος καταβολής των αποδοχών, επιδομάτων, καθώς και του επιδόματος αλλοδαπής του ανωτέρω υπαλλήλου καθορίζεται με κοινή υπουργική απόφα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ζ. Παρέχεται η δυνατότητα όπως, με τις κοινές αποφάσεις του άρθρου 20 του ν. 2671/1998, παραχωρούνται ή μεταβιβάζονται και σιδηροδρομικά οχήματα προς τρίτες χώρες ή φορείς αυ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η. Ορίζεται ότι για τη χορήγηση αποδεικτικού φορολογικής ενημερότητας στον Ο.Α.Σ.Α. δεν λαμβάνονται υπόψη οι βεβαιωμένες οφειλές του Ο.Α.Σ.Α. από καταπτώσεις εγγυημένων, από το Ελληνικό Δημόσιο, δανείων, καθώς και οποιεσδήποτε προσαυξήσεις και επιβαρύνσεις που προέρχονται από την ίδια αιτί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ιθ. Ορίζεται ότι οι εντολές μετακίνησης των υπαλλήλων και λοιπών προσώπων των Ο.Σ.Ε. Α.Ε., Ο.Α.Σ.Α. Α.Ε., Ε.ΘΕ.Λ. Α.Ε., Η.Λ.Π.Α.Π. Α.Ε. και Η.Σ.Α.Π. Α.Ε., εκδίδονται από το Διευθύνοντα Σύμβουλο της οικείας Εταιρε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 Επεκτείνεται η δυνατότητα παράστασης ενώπιον των ποινικών δικαστηρίων, εκπροσώπου του Γραφείου του Νομικού Συμβούλου του Υπουργείου Μεταφορών και Επικοινωνιών και σε περιπτώσεις ποινικής δίωξης των υπαλλήλων της Κεντρικής Υπηρεσίας του ανωτέρω Υπουργείου, που διώκονται για πράξεις ή παραλείψεις, στα πλαίσια των καθηκόντων τους για τη διασφάλιση των συμφερόντων του Δημοσίου και την περιφρούρηση της νομιμότητας ή διωκωμένων ως αστικώς υπευθύνω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 xml:space="preserve">κα. Παρέχεται εξουσιοδότηση για τη ρύθμιση με προεδρικά διατάγματα, θεμάτων σχετικά με την: </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ανάθεση σε ενδιάμεσους φορείς, έργων ή προγραμμάτων τεχνικής βοήθειας, που χρηματοδοτούνται από την Ευρωπαϊκή Ένωση, </w:t>
      </w: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κατάρτιση του σχετικού προγράμματος, </w:t>
      </w: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διαχείριση των αντίστοιχων πόρων, κατά παρέκκλιση των διατάξεων περί δημοσίου λογιστικού, κρατικών προμηθειών, δημόσιων επενδύσεων, ανάθεσης μελετών και κάθε άλλης γενικής ή ειδικής διάταξ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β. Συμπληρώνεται η διάταξη του εδαφίου δ' της παρ.1 του άρθρου 4 του π.δ. 34/1995 (κωδικοποίηση νόμων περί εμπορικών μισθώσεων) και προβλέπεται ότι, στις περιπτώσεις μη προστατευόμενων μισθώσεων, περιλαμβάνονται και οι μισθώσεις χώρων εντός σταθμών και λοιπών εγκαταστάσεων των Ηλεκτρικών Σιδηροδρόμων (άρθρο 1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προτεινόμενες διατάξεις προκαλούνται τα ακόλουθα οικονομικά αποτελέσματ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pPr>
      <w:r>
        <w:rPr>
          <w:rFonts w:eastAsia="MS Mincho;ＭＳ 明朝" w:cs="Times New Roman" w:ascii="Times New Roman" w:hAnsi="Times New Roman"/>
          <w:sz w:val="24"/>
          <w:szCs w:val="24"/>
          <w:u w:val="single"/>
        </w:rPr>
        <w:t>A</w:t>
      </w:r>
      <w:r>
        <w:rPr>
          <w:rFonts w:eastAsia="MS Mincho;ＭＳ 明朝" w:cs="Times New Roman" w:ascii="Times New Roman" w:hAnsi="Times New Roman"/>
          <w:sz w:val="24"/>
          <w:szCs w:val="24"/>
          <w:u w:val="single"/>
          <w:lang w:val="el-GR"/>
        </w:rPr>
        <w:t>. Επί του Κρατικού Προϋπολογισμού (Τακτικ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τήσια δαπάνη ύψους 110.000.000 δρχ. περίπου, που αναλύεται ως εξής:</w:t>
      </w:r>
    </w:p>
    <w:p>
      <w:pPr>
        <w:pStyle w:val="Style15"/>
        <w:spacing w:lineRule="auto" w:line="360"/>
        <w:ind w:left="57" w:right="57"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2.000.000 δρχ. από τη μισθολογική εξομοίωση του Γενικού Επιθεωρητή του Σώματος Επιθεωρητών-Ελεγκτών (Σ.Ε.Ε.) του Υπουργείου Μεταφορών και Επικοινωνιών με Γενικό Διευθυντή Κεντρικών Υπηρεσιών Υπουργείων (άρθρο 10 παρ. 2).</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108.000.000 δρχ. από τη σύσταση στο Υπουργείο Μεταφορών και Επικοινωνιών δεκαπέντε (15) θέσεων Ειδικού Επιστημονικού Προσωπικού (άρθρο 10 παρ.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τήσια δαπάνη ακαθόριστη από την οργάνωση και λειτουργία των Κέντρων Επιμόρφωσης οδηγών Ε.Δ.Χ. (άρθρο 8 παρ. 7 περ. γγ').</w:t>
      </w:r>
    </w:p>
    <w:p>
      <w:pPr>
        <w:pStyle w:val="Style15"/>
        <w:spacing w:lineRule="auto" w:line="360"/>
        <w:ind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νδεχόμενη ετήσια δαπάνη ακαθόριστη από τη σύσταση προσωποπαγών θέσεων για την τακτοποίηση υπαλλήλων του Υπουργείου Μεταφορών και Επικοινωνιών που μετετάγησαν σε ανώτερο κλάδο και η πράξη μετάταξής τους δημοσιεύθηκε στο ΦΕΚ μετά την κατάργηση των υπηρεσιών των περιφερειακών υπηρεσιών του ανωτέρω Υπουργείου, λόγω εφαρμογής του θεσμού των Ν.Α. (άρθρο 10 παρ. 6).</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πώλεια εσόδων ακαθόριστη από την:</w:t>
      </w:r>
    </w:p>
    <w:p>
      <w:pPr>
        <w:pStyle w:val="Style15"/>
        <w:spacing w:lineRule="auto" w:line="360"/>
        <w:ind w:left="57" w:right="57"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απαλλαγή των αδειούχων ραδιοερασιτεχνών, στους οποίους έχει χορηγηθεί χαρακτηριστικό κλήσεως, από την υποχρέωση έκδοσης άδειας κατοχής ραδιοερασιτεχνικών συσκευών ασυρμάτου και την καταβολή του σχετικού παραβόλου (άρθρο 2 παρ. 3),</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αύξηση του χρόνου διάρκειας των ραδιοερασιτεχνικών αδειών και των ραδιοσταθμών </w:t>
      </w:r>
      <w:r>
        <w:rPr>
          <w:rFonts w:eastAsia="MS Mincho;ＭＳ 明朝" w:cs="Times New Roman" w:ascii="Times New Roman" w:hAnsi="Times New Roman"/>
          <w:sz w:val="24"/>
          <w:szCs w:val="24"/>
        </w:rPr>
        <w:t>CB</w:t>
      </w:r>
      <w:r>
        <w:rPr>
          <w:rFonts w:eastAsia="MS Mincho;ＭＳ 明朝" w:cs="Times New Roman" w:ascii="Times New Roman" w:hAnsi="Times New Roman"/>
          <w:sz w:val="24"/>
          <w:szCs w:val="24"/>
          <w:lang w:val="el-GR"/>
        </w:rPr>
        <w:t xml:space="preserve"> από τρία (3) σε δέκα (10) έτη (άρθρο 2 παρ. 10),</w:t>
      </w:r>
    </w:p>
    <w:p>
      <w:pPr>
        <w:pStyle w:val="Style15"/>
        <w:spacing w:lineRule="auto" w:line="360"/>
        <w:ind w:left="57" w:right="57" w:firstLine="72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μείωση κατά το ήμισυ του ποσού της υπέρ του Δημοσίου εφάπαξ εισφοράς για τη χορήγηση άδειας κυκλοφορίας φορτηγών ιδιωτικής χρήσης (Φ.Ι.Χ) αυτοκινήτων που εξυπηρετούν αποκλειστικά αγροτικά μηχανήματα (άρθρο 5 παρ.6),</w:t>
      </w:r>
    </w:p>
    <w:p>
      <w:pPr>
        <w:pStyle w:val="Style15"/>
        <w:spacing w:lineRule="auto" w:line="360"/>
        <w:ind w:left="57" w:right="57" w:firstLine="720"/>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μείωση κατά το ήμισυ ή κατά τα 3/4, κατά περίπτωση, των ετήσιων τελών κυκλοφορίας των ανωτέρω Φ.Ι.Χ. αυτοκινήτων (άρθρο 5 παρ.6),</w:t>
      </w:r>
    </w:p>
    <w:p>
      <w:pPr>
        <w:pStyle w:val="Style15"/>
        <w:spacing w:lineRule="auto" w:line="360"/>
        <w:ind w:left="57" w:right="57" w:firstLine="720"/>
        <w:jc w:val="both"/>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μείωση κατά 1% του τέλους χαρτοσήμου που επιβάλλεται στα χορηγούμενα από το Ταχυδρομικό Ταμιευτήριο στεγαστικά δάνεια (άρθρο 9 παρ. 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ύξηση εσόδων ακαθόριστη από την:</w:t>
      </w:r>
    </w:p>
    <w:p>
      <w:pPr>
        <w:pStyle w:val="Style15"/>
        <w:spacing w:lineRule="auto" w:line="360"/>
        <w:ind w:left="57" w:right="57"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Είσπραξη ενοικίου και τελών από τους κατόχους των εγκατεστημένων στα πάρκα κεραιών και σταθμών (άρθρο 1 παρ.4 περ.Δ').</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Επιβολή διοικητικού προστίμου ύψους 200.000 δρχ. μέχρι 5.000.000 δρχ. στους κατόχους παράνομων κατασκευών κεραιών στην ξηρά (άρθρο 1 παρ.5 περ.Γ').</w:t>
      </w:r>
    </w:p>
    <w:p>
      <w:pPr>
        <w:pStyle w:val="Style15"/>
        <w:spacing w:lineRule="auto" w:line="360"/>
        <w:ind w:left="57" w:right="57" w:firstLine="72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Επιβολή υπέρ του Δημοσίου τελών για τη λειτουργία των ειδικών ραδιοδικτύων, με αντίστοιχη απώλεια εσόδων του Ο.Τ.Ε. Το ύψος των εσόδων εκ της αιτίας αυτής εξαρτάται από πραγματικά γεγονότα και από την έκδοση κοινής υπουργικής απόφασης (άρθρο 2 παρ. 4 και 5).</w:t>
      </w:r>
    </w:p>
    <w:p>
      <w:pPr>
        <w:pStyle w:val="Style15"/>
        <w:spacing w:lineRule="auto" w:line="360"/>
        <w:ind w:left="57" w:right="57" w:firstLine="720"/>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Καταβολή προστίμου 30.000 ή 15.000 δρχ. κατά περίπτωση, κατά την οριστικοποίηση προσωρινών αδειών φορτηγών Ι.Χ. αυτοκινήτων (άρθρο 5 παρ.2).</w:t>
      </w:r>
    </w:p>
    <w:p>
      <w:pPr>
        <w:pStyle w:val="Style15"/>
        <w:spacing w:lineRule="auto" w:line="360"/>
        <w:ind w:left="57" w:right="57" w:firstLine="720"/>
        <w:jc w:val="both"/>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Καταβολή της εισφοράς του άρθρου 2 του ν. 1959/1991 από τα κλειστού αμαξώματος Φ.Ι.Χ. αυτοκίνητα αποκομιδής απορριμμάτων που ταξινομούνται με δικαίωμα κυκλοφορίας και εκτέλεσης έργου σε ολόκληρη τη χώρα (άρθρο 5 παρ. 8).</w:t>
      </w:r>
    </w:p>
    <w:p>
      <w:pPr>
        <w:pStyle w:val="Style15"/>
        <w:spacing w:lineRule="auto" w:line="360"/>
        <w:ind w:left="57" w:right="57" w:firstLine="720"/>
        <w:jc w:val="both"/>
        <w:rPr/>
      </w:pP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Επιβολή ποινών στους παράγοντες που εμπλέκονται στη μεταφορά επικίνδυνων εμπορευμάτων στην περίπτωση παράβασης των καθοριζόμενων υποχρεώσεων αυτών (άρθρο 5 παρ. 12).</w:t>
      </w:r>
    </w:p>
    <w:p>
      <w:pPr>
        <w:pStyle w:val="Style15"/>
        <w:spacing w:lineRule="auto" w:line="360"/>
        <w:ind w:left="57" w:right="57" w:firstLine="720"/>
        <w:jc w:val="both"/>
        <w:rPr/>
      </w:pP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Καταβολή παραβόλου για την έκδοση πιστοποιητικού επικύρωσης Ο.Η.Ε. (άρθρο 6 παρ. 4).</w:t>
      </w:r>
    </w:p>
    <w:p>
      <w:pPr>
        <w:pStyle w:val="Style15"/>
        <w:spacing w:lineRule="auto" w:line="360"/>
        <w:ind w:left="57" w:right="57" w:firstLine="720"/>
        <w:jc w:val="both"/>
        <w:rPr/>
      </w:pP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Καταβολή παραβόλου ύψους 30.000 δρχ. για την έκδοση εθνικής έγκρισης τύπου για μοτοποδήλατα και ελαφρά τετράτροχα και 30.000 δρχ. για την κοινοποίηση του δελτίου κοινοποίησης έγκρισης τύπου δικύκλου μοτοποδηλάτου, τρικύκλου μοτοποδηλάτου κ.λπ. (άρθρο 6 παρ. 5).</w:t>
      </w:r>
    </w:p>
    <w:p>
      <w:pPr>
        <w:pStyle w:val="Style15"/>
        <w:spacing w:lineRule="auto" w:line="360"/>
        <w:ind w:left="57" w:right="57" w:firstLine="720"/>
        <w:jc w:val="both"/>
        <w:rPr/>
      </w:pPr>
      <w:r>
        <w:rPr>
          <w:rFonts w:eastAsia="MS Mincho;ＭＳ 明朝" w:cs="Times New Roman" w:ascii="Times New Roman" w:hAnsi="Times New Roman"/>
          <w:sz w:val="24"/>
          <w:szCs w:val="24"/>
        </w:rPr>
        <w:t>ix</w:t>
      </w:r>
      <w:r>
        <w:rPr>
          <w:rFonts w:eastAsia="MS Mincho;ＭＳ 明朝" w:cs="Times New Roman" w:ascii="Times New Roman" w:hAnsi="Times New Roman"/>
          <w:sz w:val="24"/>
          <w:szCs w:val="24"/>
          <w:lang w:val="el-GR"/>
        </w:rPr>
        <w:t>) Καταβολή παραβόλου για την τροποποίηση-συμπλήρωση έγκρισης τύπου οχημάτων, την έκδοση βεβαίωσης καυσαερίων από τη Διεύθυνση Τεχνικής Οχημάτων και για την κοινοποίηση δελτίου έγκρισης ενός συστήματος οχήματος (άρθρο 6 παρ. 6).</w:t>
      </w:r>
    </w:p>
    <w:p>
      <w:pPr>
        <w:pStyle w:val="Style15"/>
        <w:spacing w:lineRule="auto" w:line="360"/>
        <w:ind w:left="57" w:right="57" w:firstLine="720"/>
        <w:jc w:val="both"/>
        <w:rPr/>
      </w:pP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 Ταξινόμηση μεταχειρισμένων πετρελαιοκίνητων οχημάτων για τα οποία η άδεια κυκλοφορίας εκδίδεται μετά την πάροδο δύο (2) ετών από την έκδοση του σχετικού πιστοποιητικού ταξινόμησης (άρθρο 6 παρ. 7).</w:t>
      </w:r>
    </w:p>
    <w:p>
      <w:pPr>
        <w:pStyle w:val="Style15"/>
        <w:spacing w:lineRule="auto" w:line="360"/>
        <w:ind w:left="57" w:right="57" w:firstLine="720"/>
        <w:jc w:val="both"/>
        <w:rPr/>
      </w:pPr>
      <w:r>
        <w:rPr>
          <w:rFonts w:eastAsia="MS Mincho;ＭＳ 明朝" w:cs="Times New Roman" w:ascii="Times New Roman" w:hAnsi="Times New Roman"/>
          <w:sz w:val="24"/>
          <w:szCs w:val="24"/>
        </w:rPr>
        <w:t>xi</w:t>
      </w:r>
      <w:r>
        <w:rPr>
          <w:rFonts w:eastAsia="MS Mincho;ＭＳ 明朝" w:cs="Times New Roman" w:ascii="Times New Roman" w:hAnsi="Times New Roman"/>
          <w:sz w:val="24"/>
          <w:szCs w:val="24"/>
          <w:lang w:val="el-GR"/>
        </w:rPr>
        <w:t>) Επιβολή διοικητικού προστίμου ύψους 500.000 δρχ. στους παραβάτες των διατάξεων που απαγορεύουν σε αλλοδαπά Ε.Δ.Χ. αυτοκίνητα την παραλαβή επιβατών από οποιοδήποτε σημείο εντός της Ελλάδος με προορισμό εντός ή εκτός αυτής (άρθρο 8 παρ. 5γ').</w:t>
      </w:r>
    </w:p>
    <w:p>
      <w:pPr>
        <w:pStyle w:val="Style15"/>
        <w:spacing w:lineRule="auto" w:line="360"/>
        <w:ind w:left="57" w:right="57" w:firstLine="720"/>
        <w:jc w:val="both"/>
        <w:rPr/>
      </w:pPr>
      <w:r>
        <w:rPr>
          <w:rFonts w:eastAsia="MS Mincho;ＭＳ 明朝" w:cs="Times New Roman" w:ascii="Times New Roman" w:hAnsi="Times New Roman"/>
          <w:sz w:val="24"/>
          <w:szCs w:val="24"/>
        </w:rPr>
        <w:t>xii</w:t>
      </w:r>
      <w:r>
        <w:rPr>
          <w:rFonts w:eastAsia="MS Mincho;ＭＳ 明朝" w:cs="Times New Roman" w:ascii="Times New Roman" w:hAnsi="Times New Roman"/>
          <w:sz w:val="24"/>
          <w:szCs w:val="24"/>
          <w:lang w:val="el-GR"/>
        </w:rPr>
        <w:t>) Επιβολή κυρώσεων στους ιδιοκτήτες ή υπευθύνους των συνεργείων που παραβαίνουν τη νομοθεσία περί ταξιμέτρων και στους ιδιοκτήτες και οδηγούς Ε.Δ.Χ. αυτοκινήτων που αλλοιώνουν τις ενδείξεις ταξιμέτρων (άρθρο 8 παρ. 6 περ. δ').</w:t>
      </w:r>
    </w:p>
    <w:p>
      <w:pPr>
        <w:pStyle w:val="Style15"/>
        <w:spacing w:lineRule="auto" w:line="360"/>
        <w:ind w:left="57" w:right="57" w:firstLine="720"/>
        <w:jc w:val="both"/>
        <w:rPr/>
      </w:pPr>
      <w:r>
        <w:rPr>
          <w:rFonts w:eastAsia="MS Mincho;ＭＳ 明朝" w:cs="Times New Roman" w:ascii="Times New Roman" w:hAnsi="Times New Roman"/>
          <w:sz w:val="24"/>
          <w:szCs w:val="24"/>
        </w:rPr>
        <w:t>xiii</w:t>
      </w:r>
      <w:r>
        <w:rPr>
          <w:rFonts w:eastAsia="MS Mincho;ＭＳ 明朝" w:cs="Times New Roman" w:ascii="Times New Roman" w:hAnsi="Times New Roman"/>
          <w:sz w:val="24"/>
          <w:szCs w:val="24"/>
          <w:lang w:val="el-GR"/>
        </w:rPr>
        <w:t>) Επιβολή προστίμου τουλάχιστον 500.000 δρχ. στους υπευθύνους συνεργείων τοποθέτησης ταξιμέτρων που παραβαίνουν τις διατάξεις των παρ. 1-8 του άρθρου 17 των προεδρικών διαταγμάτων 243 και 244/1984. Το ανωτέρω πρόστιμο διπλασιάζεται σε περίπτωση υποτροπής (άρθρο 8 παρ. 10).</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6. Ενδεχόμενη αύξηση δημόσιων εσόδων από την υλοποίηση από την Υ.Π.Α. προγραμμάτων εισαγωγικής εκπαίδευσης, επιμόρφωσης και εξειδίκευσης, που απευθύνονται στο προσωπικό ημεδαπών ή αλλοδαπών ιδιωτικών φορέων (άρθρο 10 παρ. 13).</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Β. Επί του Προϋπολογισμού Δημοσίων Επενδύσεων (Π.Δ.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ήσια δαπάνη ακαθόριστη για την υλοποίηση των πάρκων κεραιών, των Κέντρων Ελέγχου Ραδιοεπικοινωνιών και του συστήματος εποπτείας της αγοράς και ελέγχου διακίνησης ασυρματικών συσκευών και συσκευών που ικανοποιούν τις απαιτήσεις των διατάξεων για την ηλεκτρομαγνητική συμβατότητα (άρθρο 1 παρ. 4 περ. 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Γ. Επί του προϋπολογισμού των Ν.Π.Δ.Δ., Ο.Τ.Α., δημοσίων επιχειρήσεων και επιχειρήσεων κοινής ωφέλ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δεχόμενη δαπάνη ακαθόριστη από την καταβολή τελών στην περίπτωση εγκατάστασης και λειτουργίας τηλεπικοινωνιακών δικτύων που εξυπηρετούν ίδιες ανάγκες, με αντίστοιχη αύξηση των εσόδων της Ε.Ε.Τ.Τ. (άρθρο 2 παρ. 9 περ. 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Δ. Επί του προϋπολογισμού Νομαρχιακών Αυτοδιοικήσε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τήσια δαπάνη ύψους 2.500.000 δρχ. περίπου για κάθε Ν.Α. από την καταβολή αποζημίωσης στα μέλη των Μικτών Κλιμακίων Ελέγχου (άρθρο 5 παρ. 4).</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ύξηση εσόδων ακαθόριστη πλην όμως σημαντική από την επιβολή διοικητικών προστίμων ύψους:</w:t>
      </w:r>
    </w:p>
    <w:p>
      <w:pPr>
        <w:pStyle w:val="Style15"/>
        <w:spacing w:lineRule="auto" w:line="360"/>
        <w:ind w:left="57" w:right="57"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50.000 δρχ. μέχρι 100.000 δρχ. στους κατόχους κατασκευών κεραιών που δεν φροντίζουν για την κατεδάφιση των κατασκευών μετά τη διακοπή λειτουργίας τους ή δεν τηρούν τις υποχρεώσεις τους για τη σήμανση των κατασκευών αυτών (άρθρο 1 παρ. 5 περ. Δ').</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xml:space="preserve">) 20.000 δρχ. μέχρι 100.000 δρχ. στους παραβάτες των κανονισμών λειτουργίας ερασιτεχνικών και πειραματικών σταθμών ασυρμάτου, ειδικών ραδιοδικτύων και ραδιοσταθμών </w:t>
      </w:r>
      <w:r>
        <w:rPr>
          <w:rFonts w:eastAsia="MS Mincho;ＭＳ 明朝" w:cs="Times New Roman" w:ascii="Times New Roman" w:hAnsi="Times New Roman"/>
          <w:sz w:val="24"/>
          <w:szCs w:val="24"/>
        </w:rPr>
        <w:t>CB</w:t>
      </w:r>
      <w:r>
        <w:rPr>
          <w:rFonts w:eastAsia="MS Mincho;ＭＳ 明朝" w:cs="Times New Roman" w:ascii="Times New Roman" w:hAnsi="Times New Roman"/>
          <w:sz w:val="24"/>
          <w:szCs w:val="24"/>
          <w:lang w:val="el-GR"/>
        </w:rPr>
        <w:t>, καθώς και άλλων τηλεπικοινωνιακών συστημάτων (άρθρο 2 παρ. 6).</w:t>
      </w:r>
    </w:p>
    <w:p>
      <w:pPr>
        <w:pStyle w:val="Style15"/>
        <w:spacing w:lineRule="auto" w:line="360"/>
        <w:ind w:left="57" w:right="57" w:firstLine="72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300.000 δρχ. μέχρι 3.000.000 δρχ. για επιχειρήσεις και 50.000 δρχ. μέχρι 300.000 δρχ. για την παράνομη διακίνηση ασυρματικών συσκευών, ποσά που διπλασιάζονται σε περίπτωση υποτροπής (άρθρο 2 παρ. 7).</w:t>
      </w:r>
    </w:p>
    <w:p>
      <w:pPr>
        <w:pStyle w:val="Style15"/>
        <w:spacing w:lineRule="auto" w:line="360"/>
        <w:ind w:left="57" w:right="57" w:firstLine="720"/>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50.000 δρχ. μέχρι 500.000 δρχ. που μπορεί να ανέρχεται μέχρι του ποσού του 1.000.000 δρχ. στους παραβάτες των, περί νομιμότητας και ασφάλειας της κυκλοφορίας όλων των οχημάτων, διατάξεων (άρθρο 5 παρ. 4).</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ύξηση εσόδων ακαθόριστη από την:</w:t>
      </w:r>
    </w:p>
    <w:p>
      <w:pPr>
        <w:pStyle w:val="Style15"/>
        <w:spacing w:lineRule="auto" w:line="360"/>
        <w:ind w:left="57" w:right="57"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Αύξηση των αποδιδόμενων στις Ν.Α. Κ.Α.Π., λόγω ταξινόμησης μεταχειρισμένων πετρελαιοκίνητων οχημάτων για τα οποία η άδεια κυκλοφορίας εκδίδεται μετά την πάροδο δύο (2) ετών από την έκδοση του σχετικού πιστοποιητικού ταξινόμησης (άρθρο 6 παρ. 7).</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Επιβολή προστίμου 50.000 δρχ. έως 300.000 δρχ. στους οδηγούς Ε.Δ.Χ. αυτοκινήτων που εισπράττουν υπερβολικό κόμιστρο (άρθρο 8 παρ. 11).</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Ε. Επί του προϋπολογισμού του Ταχυδρομικού Ταμιευτηρί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τήσια δαπάνη ύψους 250.000.000 δρχ. περίπου, που αναλύεται ως εξής:</w:t>
      </w:r>
    </w:p>
    <w:p>
      <w:pPr>
        <w:pStyle w:val="Style15"/>
        <w:spacing w:lineRule="auto" w:line="360"/>
        <w:ind w:left="57" w:right="57"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50.000.000 δρχ. από την καταβολή αμοιβής στον Πρόεδρο και στους Αντιπροέδρους του Δ.Σ. του Τ.Τ. Το ύψος της δαπάνης αυτής ορίζεται με κ.υ.α. (άρθρο 9 παρ. 1 περ. Γ').</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31.000.000 δρχ. από την πρόσληψη ενός (1) δικηγόρου παρ' Αρείω Πάγω και δύο (2) δικηγόρων παρ' Εφέταις για τη στελέχωση του συνιστώμενου Νομικού Γραφείου του Τ.Τ. (άρθρο 9 παρ. 1 περ. ΣΤα').</w:t>
      </w:r>
    </w:p>
    <w:p>
      <w:pPr>
        <w:pStyle w:val="Style15"/>
        <w:spacing w:lineRule="auto" w:line="360"/>
        <w:ind w:left="57" w:right="57" w:firstLine="72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40.000.000 δρχ. από την πρόσληψη τριών (3) υπαλλήλων με τριετή σύμβαση εργασίας ιδιωτικού δικαίου για τη στελέχωση του συνιστώμενου Γραφείου διαχείρισης των διαθεσίμων του Τ.Τ. (άρθρο 9 παρ. 1 περ. ΣΤβ').</w:t>
      </w:r>
    </w:p>
    <w:p>
      <w:pPr>
        <w:pStyle w:val="Style15"/>
        <w:spacing w:lineRule="auto" w:line="360"/>
        <w:ind w:left="57" w:right="57" w:firstLine="720"/>
        <w:jc w:val="both"/>
        <w:rPr/>
      </w:pP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21.000.000 δρχ. περίπου από τη σύσταση τριών (3) θέσεων προσωπικού στο γραφείο του Προέδρου του Δ.Σ. του Τ.Τ. (άρθρο 9 παρ. 2).</w:t>
      </w:r>
    </w:p>
    <w:p>
      <w:pPr>
        <w:pStyle w:val="Style15"/>
        <w:spacing w:lineRule="auto" w:line="360"/>
        <w:ind w:left="57" w:right="57" w:firstLine="720"/>
        <w:jc w:val="both"/>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108.000.000 δρχ. για τη μισθοδοσία και την καταβολή εργοδοτικών ασφαλιστικών εισφορών στους προσλαμβανόμενους στις συνιστώμενες δεκαπέντε (15) θέσεις ειδικού επιστημονικού προσωπικού (άρθρο 9 παρ. 4).</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απάνη ακαθόριστη από:</w:t>
      </w:r>
    </w:p>
    <w:p>
      <w:pPr>
        <w:pStyle w:val="Style15"/>
        <w:spacing w:lineRule="auto" w:line="360"/>
        <w:ind w:left="57" w:right="57"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ην ανάθεση στο Εθνικό Κέντρο Δημόσιας Διοίκησης (Ε.Κ.Δ.Δ.) της εκπαίδευσης των υπαλλήλων του Τ.Τ., με αντίστοιχη αύξηση των εσόδων του Ε.Κ.Δ.Δ. (άρθρο 9 παρ. 1 περ. Δστ').</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ην αμοιβή οργανισμών και επιχειρήσεων του δημόσιου τομέα και ιδιωτικών εταιριών, για την παροχή υπηρεσιών αρμοδιότητας του Τ.Τ. και την αποζημίωση των μελών των Επιτροπών και ομάδων εργασίας που συγκροτούνται για τη μελέτη και διατύπωση προτάσεων επί θεμάτων αρμοδιότητας του Τ.Τ. (άρθρο 9 παρ. 1 περ. Δζ' και Δη').</w:t>
      </w:r>
    </w:p>
    <w:p>
      <w:pPr>
        <w:pStyle w:val="Style15"/>
        <w:spacing w:lineRule="auto" w:line="360"/>
        <w:ind w:left="57" w:right="57" w:firstLine="720"/>
        <w:jc w:val="both"/>
        <w:rPr/>
      </w:pPr>
      <w:r>
        <w:rPr>
          <w:rFonts w:eastAsia="MS Mincho;ＭＳ 明朝" w:cs="Times New Roman" w:ascii="Times New Roman" w:hAnsi="Times New Roman"/>
          <w:sz w:val="24"/>
          <w:szCs w:val="24"/>
        </w:rPr>
        <w:t>iii</w:t>
      </w:r>
      <w:r>
        <w:rPr>
          <w:rFonts w:eastAsia="MS Mincho;ＭＳ 明朝" w:cs="Times New Roman" w:ascii="Times New Roman" w:hAnsi="Times New Roman"/>
          <w:sz w:val="24"/>
          <w:szCs w:val="24"/>
          <w:lang w:val="el-GR"/>
        </w:rPr>
        <w:t>) Την καταβολή στους Επιθεωρητές του Τ.Τ., εξόδων κίνησης και ειδικής αποζημίωσης για τον έλεγχο των διαχειρίσεων των Καταστημάτων του Τ.Τ. (άρθρο 9 παρ. 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ύξηση εσόδων ακαθόριστη από τη διεύρυνση του κύκλου εργασιών του Τ.Τ., με τη χορήγηση δανείων για έργα υποδομής και σε φορείς του ιδιωτικού τομέα και από τη συμμετοχή του στη χορήγηση κοινοπρακτικών δανείων (άρθρο 9 παρ. 1 περ. Εβ').</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ΣΤ. Επί του προϋπολογισμού της Η.Σ.Α.Π. Α.Ε. (Εκτελεστικός Φορέας Συγκοινωνιακού Έργ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δεχόμενη αύξηση εσόδων από:</w:t>
      </w:r>
    </w:p>
    <w:p>
      <w:pPr>
        <w:pStyle w:val="Style15"/>
        <w:spacing w:lineRule="auto" w:line="360"/>
        <w:ind w:left="57" w:right="57"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η μεταβίβαση αποσυρθέντων από την κυκλοφορία σιδηροδρομικών οχημάτων προς τρίτες χώρες ή φορείς αυτών (άρθρο 10 παρ. 17),</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η αναπροσαρμογή των εισπραττόμενων μισθωμάτων κτιριακών εγκαταστάσεων ιδιοκτησίας της ανωτέρω εταιρίας (άρθρο 10 παρ. 22).</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Ζ. Επί του λογαριασμού του ν.δ. 638/1970</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Δαπάνη ύψους 7.400.000 δρχ. για την καταβολή αποζημίωσης και στα αναπληρωματικά μέλη και τον αναπληρωτή γραμματέα της Επιτροπής αναθεώρησης του Κώδικα Οδικής Κυκλοφορίας (άρθρο 10 παρ. 8).</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απάνη ακαθόριστη από:</w:t>
      </w:r>
    </w:p>
    <w:p>
      <w:pPr>
        <w:pStyle w:val="Style15"/>
        <w:spacing w:lineRule="auto" w:line="360"/>
        <w:ind w:left="57" w:right="57" w:firstLine="720"/>
        <w:jc w:val="both"/>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τη διεύρυνση της συγκρότησης των νομοπαρασκευαστικών επιτροπών του Υπουργείου Μεταφορών και Επικοινωνιών (άρθρο 10 παρ. 1),</w:t>
      </w:r>
    </w:p>
    <w:p>
      <w:pPr>
        <w:pStyle w:val="Style15"/>
        <w:spacing w:lineRule="auto" w:line="360"/>
        <w:ind w:left="57" w:right="57" w:firstLine="720"/>
        <w:jc w:val="both"/>
        <w:rPr/>
      </w:pPr>
      <w:r>
        <w:rPr>
          <w:rFonts w:eastAsia="MS Mincho;ＭＳ 明朝" w:cs="Times New Roman" w:ascii="Times New Roman" w:hAnsi="Times New Roman"/>
          <w:sz w:val="24"/>
          <w:szCs w:val="24"/>
        </w:rPr>
        <w:t>ii</w:t>
      </w:r>
      <w:r>
        <w:rPr>
          <w:rFonts w:eastAsia="MS Mincho;ＭＳ 明朝" w:cs="Times New Roman" w:ascii="Times New Roman" w:hAnsi="Times New Roman"/>
          <w:sz w:val="24"/>
          <w:szCs w:val="24"/>
          <w:lang w:val="el-GR"/>
        </w:rPr>
        <w:t>) τη χρηματοδότηση της αποστολής τέκνων υπαλλήλων του Υπουργείου Μεταφορών και Επικοινωνιών σε παιδικές κατασκηνώσεις (άρθρο 10 παρ. 5).</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Η. Επί του προϋπολογισμού της ΕΛ.ΤΑ. Α.Ε.</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δεχόμενη δαπάνη από τυχόν αναθέσεις μελετών, διενέργειας ερευνών και εκτέλεσης έργων, σε ιδιώτες ειδικούς επιστήμονες ή σε γραφεία μελετών ή σε Α.Ε.Ι. (άρθρο 2 παρ. 9 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0 Δεκεμβρίου 1999</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7"/>
        </w:tabs>
        <w:ind w:left="113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1:30:00Z</dcterms:created>
  <dc:creator>pc</dc:creator>
  <dc:description/>
  <dc:language>en-US</dc:language>
  <cp:lastModifiedBy>pc</cp:lastModifiedBy>
  <dcterms:modified xsi:type="dcterms:W3CDTF">2003-09-19T11:30:00Z</dcterms:modified>
  <cp:revision>2</cp:revision>
  <dc:subject/>
  <dc:title>ΕΙΣΗΓΗΤΙΚΗ ΕΚΘΕΣΗ</dc:title>
</cp:coreProperties>
</file>