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b/>
          <w:sz w:val="24"/>
          <w:szCs w:val="24"/>
        </w:rPr>
        <w:t>στο σχέδιο νόμου «Προσαρμογή του ελληνικού δικαίου προς την οδηγία αριθ.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pPr>
      <w:r>
        <w:rPr>
          <w:rFonts w:cs="Times New Roman" w:ascii="Times New Roman" w:hAnsi="Times New Roman"/>
          <w:sz w:val="24"/>
          <w:szCs w:val="24"/>
        </w:rPr>
        <w:t>Προς τη Βουλή των Ελλήν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Ο παρών νόμος σκοπό έχει την ενσωμάτωση στο ελληνικό δίκαιο της οδηγίας 98/26/ΕΚ του Ευρωπαϊκού Κοινοβουλίου και του Συμβουλίου της 19ης Μαΐου 1998 σχετικά με το αμετάκλητο του διακανονισμού στα συστήματα πληρωμών και στα συστήματα διακανονισμού χρηματοπιστωτικών μέσων. Με τα άρθρα 16 έως και 22 ρυθμίζονται επίσης και άλλα θέματα.</w:t>
      </w:r>
    </w:p>
    <w:p>
      <w:pPr>
        <w:pStyle w:val="Style15"/>
        <w:spacing w:lineRule="auto" w:line="360"/>
        <w:ind w:left="57" w:right="57" w:firstLine="720"/>
        <w:rPr/>
      </w:pPr>
      <w:r>
        <w:rPr>
          <w:rFonts w:cs="Times New Roman" w:ascii="Times New Roman" w:hAnsi="Times New Roman"/>
          <w:sz w:val="24"/>
          <w:szCs w:val="24"/>
        </w:rPr>
        <w:t>Η οδηγία αυτή (98/26/ΕΚ - Επίσημη Εφημερίδα Ευρωπαϊκής Κοινότητας L166 της 11.6.1998) αποτελεί το επιστέγασμα μιας διαδικασίας, που ξεκίνησε το 1990, στα πλαίσια της Ευρωπαϊκής Επιτροπής και έχει τριπλό στόχο: α) τον περιορισμό των νομικών κινδύνων που σχετίζονται με τη συμμετοχή σε συστήματα συμψηφισμού πληρωμών σαν συνέπεια πτώχευσης ενός ή περισσοτέρων συμμετεχόντων, β) την εξάλειψη των εμποδίων ως προς τη λειτουργία των συστημάτων διασυνοριακών πληρωμών στην Ευρωπαϊκή Ένωση και τη διευκόλυνση στη κυκλοφορία κεφαλαίων, γ) τη συμβολή στην ανάπτυξη του νομικού πλαισίου εντός του οποίου θα ασκεί τη νομισματική της πολιτική η Ευρωπαϊκή Κεντρική Τράπεζα και στην προετοιμασία του τελικού σταδίου (3ου) της Οικονομικής και Νομισματικής Ένωσης.</w:t>
      </w:r>
    </w:p>
    <w:p>
      <w:pPr>
        <w:pStyle w:val="Style15"/>
        <w:spacing w:lineRule="auto" w:line="360"/>
        <w:ind w:left="57" w:right="57" w:firstLine="720"/>
        <w:rPr/>
      </w:pPr>
      <w:r>
        <w:rPr>
          <w:rFonts w:cs="Times New Roman" w:ascii="Times New Roman" w:hAnsi="Times New Roman"/>
          <w:sz w:val="24"/>
          <w:szCs w:val="24"/>
        </w:rPr>
        <w:t>Με την οδηγία επιτυγχάνεται η δημιουργία συνθηκών ασφάλειας δικαίου στα συστήματα συμψηφισμού μέσω: α) της θέσπισης του αμετάκλητου της διαδικασίας μεταφοράς κεφαλαίων, β) της αποφυγής επιπτώσεων στα συστήματα συμψηφισμού σε περιπτώσεις έναρξης διαδικασιών αφερεγγυότητας εναντίον ενός ή περισσοτέρων εκ των συμμετεχόντων και γ) του διαχωρισμού των παρεχόμενων ασφαλειών (cΟllΑΤΕrΑls) σε ένα σύστημα από τις συνέπειες εφαρμογής της νομοθεσίας περί αφερεγγυότητας.</w:t>
      </w:r>
    </w:p>
    <w:p>
      <w:pPr>
        <w:pStyle w:val="Style15"/>
        <w:spacing w:lineRule="auto" w:line="360"/>
        <w:ind w:left="57" w:right="57" w:firstLine="720"/>
        <w:rPr/>
      </w:pPr>
      <w:r>
        <w:rPr>
          <w:rFonts w:cs="Times New Roman" w:ascii="Times New Roman" w:hAnsi="Times New Roman"/>
          <w:sz w:val="24"/>
          <w:szCs w:val="24"/>
        </w:rPr>
        <w:t>Πιο συγκεκριμένα, η οδηγία, αφ’ ενός μεν, υποχρεώνει τα Κράτη - Μέλη να ενεργούν με τέτοιο τρόπο ώστε το εσωτερικό τους δίκαιο, να προσφέρει επαρκή ασφάλεια δικαίου ώστε να διασφαλίζεται η σωστή λειτουργία των συστημάτων πληρωμής παρά την επέλευση της πτώχευσης ενός συμμετέχοντος σε αυτό, αφ’ ετέρου δε, η εφαρμογή της οδηγίας διασφαλίζει ότι η λειτουργία των συστημάτων πληρωμής δεν μπορεί να τεθεί εν αμφιβόλω, να διαταραχθεί δηλαδή ή και να διακοπεί ακόμα, από την εφαρμογή μιας ξένης νομοθεσίας στη περίπτωση συμμετοχής ενός χρηματοπιστωτικού ιδρύματος μιας χώρας - μέλους της Ευρωπαϊκής Ένωσης ή ακόμα και μιας τρίτης χώρας. Αυτός ο στόχος μπορεί να επιτευχθεί με τη μέθοδο εναρμόνισης των εθνικών κανόνων δικαίου. Η οδηγία αυτούς ακριβώς τους κανόνες θεσπίζει, οι οποίοι, εφόσον ενσωματωθούν στο εσωτερικό δίκαιο κάθε χώρας, θα είναι κοινοί για όλα τα Κράτη - Μέλη.</w:t>
      </w:r>
    </w:p>
    <w:p>
      <w:pPr>
        <w:pStyle w:val="Style15"/>
        <w:spacing w:lineRule="auto" w:line="360"/>
        <w:ind w:left="57" w:right="57" w:firstLine="720"/>
        <w:rPr/>
      </w:pPr>
      <w:r>
        <w:rPr>
          <w:rFonts w:cs="Times New Roman" w:ascii="Times New Roman" w:hAnsi="Times New Roman"/>
          <w:sz w:val="24"/>
          <w:szCs w:val="24"/>
        </w:rPr>
        <w:t>Θεωρούμε ότι ο παρών νόμος είναι πρωταρχικής σημασίας γιατί συμβάλλει στη δημιουργία ασφάλειας δικαίου σε εσωτερικό αλλά και σε ευρωπαϊκό επίπεδο κατά τη λειτουργία των συστημάτων πληρωμών και των συστημάτων διακανονισμού αξιογράφων. Η νομική αυτή ασφάλεια επιτρέπει στους χρηματοπιστωτικούς οργανισμούς (τραπεζικά ιδρύματα, εταιρείες επενδύσεων κ.λπ.) να εκκαθαρίζουν χωρίς ιδιαίτερους νομικούς κινδύνους τις συναλλαγές τους σε εθνικό νόμισμα, σε ευρώ ή σε άλλο συνάλλαγμα.</w:t>
      </w:r>
    </w:p>
    <w:p>
      <w:pPr>
        <w:pStyle w:val="Style15"/>
        <w:spacing w:lineRule="auto" w:line="360"/>
        <w:ind w:left="57" w:right="57" w:firstLine="720"/>
        <w:rPr/>
      </w:pPr>
      <w:r>
        <w:rPr>
          <w:rFonts w:cs="Times New Roman" w:ascii="Times New Roman" w:hAnsi="Times New Roman"/>
          <w:sz w:val="24"/>
          <w:szCs w:val="24"/>
        </w:rPr>
        <w:t>Το κείμενο του σχεδίου νόμου διαιρείται σε έξι κεφάλαια εκ των οποίων τα πρώτα πέντε αφορούν την ενσωμάτωση της ανωτέρω Οδηγίας, ενώ το έκτο αφορά άλλα θέματα.: Το Κεφάλαιο Α’ αναφέρεται στους ορισμούς και το πεδίο εφαρμογής του νόμου (άρθρα 1 και 2), το Κεφάλαιο Β’ στον συμψηφισμό και τις εντολές μεταβίβασης (άρθρα 3 και 4), το Κεφάλαιο Γ’ περιλαμβάνει τις σχετικές με τη διαδικασία αφερεγγυότητας διατάξεις (άρθρα 5,6,7 και 8), το Κεφάλαιο Δ’ αναφέρεται στο διαχωρισμό των δικαιωμάτων των υπέρ ων η ασφάλεια από τα αποτελέσματα της διαδικασίας αφερεγγυότητας του παραχωρούντος (άρθρο 9), το Κεφάλαιο Ε’ αναφέρεται στον ορισμό των συστημάτων, των ιδρυμάτων και των συμμετεχόντων (άρθρα 10,11,12, 13, 14,15) και τέλος το Κεφάλαιο ΣΤ’ περιλαμβάνει τις άλλες διατάξεις του σχεδίου νόμου (άρθρα 16, 17,18, 19, 20, 21 και 22).</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Ως προς τις επί μέρους διατάξεις και το περιεχόμενο αυτών:</w:t>
      </w:r>
    </w:p>
    <w:p>
      <w:pPr>
        <w:pStyle w:val="Style15"/>
        <w:spacing w:lineRule="auto" w:line="360"/>
        <w:ind w:left="57" w:right="57" w:firstLine="720"/>
        <w:rPr/>
      </w:pPr>
      <w:r>
        <w:rPr>
          <w:rFonts w:cs="Times New Roman" w:ascii="Times New Roman" w:hAnsi="Times New Roman"/>
          <w:sz w:val="24"/>
          <w:szCs w:val="24"/>
        </w:rPr>
        <w:t>Άρθρο 1: Το άρθρο αυτό περιλαμβάνει τους ορισμούς δεκαπέντε σημαντικών εννοιών του νόμου, ήτοι του συστήματος, του ιδρύματος, του κεντρικού αντισυμβαλλομένου, του διακανονιστή, του συμψηφιστικού γραφείου, του συμμετέχοντος, του εμμέσως συμμετέχοντος, των χρηματοπιστωτικών μέσων, της εντολής μεταβίβασης, της διαδικασίας αφερεγγυότητας, του συμψηφισμού, του λογαριασμού διακανονισμού, της ασφάλειας, των αρμόδιων αρχών και των ημεδαπών συστημάτων.</w:t>
      </w:r>
    </w:p>
    <w:p>
      <w:pPr>
        <w:pStyle w:val="Style15"/>
        <w:spacing w:lineRule="auto" w:line="360"/>
        <w:ind w:left="57" w:right="57" w:firstLine="720"/>
        <w:rPr/>
      </w:pPr>
      <w:r>
        <w:rPr>
          <w:rFonts w:cs="Times New Roman" w:ascii="Times New Roman" w:hAnsi="Times New Roman"/>
          <w:sz w:val="24"/>
          <w:szCs w:val="24"/>
        </w:rPr>
        <w:t>Ιδιαίτερα σημαντική είναι η έννοια του συστήματος. Το εδάφιο α1 του άρθρου 1 δίνει το βασικό ορισμό του συστήματος που πρέπει να πληροί, σωρευτικά, τις προϋποθέσεις που αναγράφονται υπό (Ι), (ΙΙ) και (ΙΙΙ). Επιπλέον, μπορεί να θεωρηθεί σύστημα και μία ρύθμιση κατοχυρωμένη νομοθετικά ή κανονιστικά ή και βασιζόμενη σε σύμβαση που πληροί τις παραπάνω προϋποθέσεις, έχει ως αντικείμενο την εκτέλεση εντολών μεταβίβασης που αναφέρονται στην κυριότητα ή άλλο εμπράγματο ή ενοχικό δικαίωμα επί χρηματοπιστωτικού μέσου μέσω λογιστικής εγγραφής σε μητρώο ή με άλλο τρόπο και σε περιορισμένο μόνο βαθμό έχει ως αντικείμενο την εκτέλεση εντολών με αντικείμενο συμβάσεις παραγώγων επί εμπορευμάτων ή άλλα μέσα της κεφαλαιαγοράς. Σύστημα επίσης μπορεί να θεωρηθεί και η νομοθετική, κανονιστική ρύθμιση ή σύμβαση μεταξύ δύο μόνο (και όχι τριών) συμμετεχόντων, στους οποίους δεν συναριθμούνται ο τυχόν διακανονιστής, ο τυχόν κεντρικός αντισυμβαλλόμενος, το τυχόν συμψηφιστικό γραφείο ή ο τυχόν εμμέσως συμμετέχων. Στις παραπάνω περιπτώσεις 2 και 3 της παραγράφου α του άρθρου 1 υφίσταται επιπλέον ευχέρεια αξιολόγησης κατά περίπτωση από τις εισηγούμενες στον Υπουργό Εθνικής Οικονομίας αρχές, κατά πόσο τα εν λόγω συστήματα προσφέρουν επαρκή εχέγγυα από πλευράς συστημικού κινδύνου, όπως ορίζεται στο άρθρο 10 παρ. 2 του παρόντος.</w:t>
      </w:r>
    </w:p>
    <w:p>
      <w:pPr>
        <w:pStyle w:val="Style15"/>
        <w:spacing w:lineRule="auto" w:line="360"/>
        <w:ind w:left="57" w:right="57" w:firstLine="720"/>
        <w:rPr/>
      </w:pPr>
      <w:r>
        <w:rPr>
          <w:rFonts w:cs="Times New Roman" w:ascii="Times New Roman" w:hAnsi="Times New Roman"/>
          <w:sz w:val="24"/>
          <w:szCs w:val="24"/>
        </w:rPr>
        <w:t>Ιδιαίτερα σημαντικός είναι και ο ορισμός του ιδρύματος, σε συνδυασμό με αυτόν του συμμετέχοντος, εκ των οποίων συνάγεται ότι συμμετέχοντες σε σύστημα δεν δύνανται να είναι φυσικά πρόσωπα ή επιχειρήσεις κατ’ αρχήν άλλες από πιστωτικά ιδρύματα, επιχειρήσεις παροχής επενδυτικών υπηρεσιών, κατά την έννοια του νόμου και επιχειρήσεις με εγγύηση του Δημοσίου. Κατ’ εξαίρεση μόνο και υπό προϋποθέσεις, δύνανται επιχειρήσεις που δεν αναφέρονται παραπάνω να χαρακτηρισθούν συμμετέχοντες με τη διαδικασία που προβλέπεται στην παράγραφο 1 του άρθρου 11 του παρόντος.</w:t>
      </w:r>
    </w:p>
    <w:p>
      <w:pPr>
        <w:pStyle w:val="Style15"/>
        <w:spacing w:lineRule="auto" w:line="360"/>
        <w:ind w:left="57" w:right="57" w:firstLine="720"/>
        <w:rPr/>
      </w:pPr>
      <w:r>
        <w:rPr>
          <w:rFonts w:cs="Times New Roman" w:ascii="Times New Roman" w:hAnsi="Times New Roman"/>
          <w:sz w:val="24"/>
          <w:szCs w:val="24"/>
        </w:rPr>
        <w:t>Εμμέσως συμμετέχοντες, κατά την έννοια της παραγράφου ζ’ του άρθρου 1, που καλύπτονται από τις διατάξεις του παρόντος, δύνανται να υπάρξουν κατ’ αρχήν σε ημεδαπά συστήματα (εγχώρια και διασυνοριακά). Επιπλέον, στις διατάξεις του παρόντος εμπίπτουν και ιδρύματα που εδρεύουν στην Ελλάδα και συμμετέχουν εμμέσως σε συστήματα άλλων Κρατών - Μελών της Ευρωπαϊκής Ένωσης.</w:t>
      </w:r>
    </w:p>
    <w:p>
      <w:pPr>
        <w:pStyle w:val="Style15"/>
        <w:spacing w:lineRule="auto" w:line="360"/>
        <w:ind w:left="57" w:right="57" w:firstLine="720"/>
        <w:rPr/>
      </w:pPr>
      <w:r>
        <w:rPr>
          <w:rFonts w:cs="Times New Roman" w:ascii="Times New Roman" w:hAnsi="Times New Roman"/>
          <w:sz w:val="24"/>
          <w:szCs w:val="24"/>
        </w:rPr>
        <w:t>Άρθρο 2: Το άρθρο 2 καθορίζει το πεδίο εφαρμογής του νόμου. Ειδικότερα: η παράγραφος 1 εντάσσει στο πεδίο εφαρμογής του νόμου τα ημεδαπά συστήματα που διακανονίζουν εγχώριες, δηλαδή εντός της Ελλάδας εντολές μεταβίβασης μεταξύ συμμετεχόντων σε συστήματα, όσο και διασυνοριακές εντολές μεταβίβασης δηλαδή εντολές μεταβίβασης μεταξύ συμμετεχόντων που εδρεύουν σε διαφορετικές χώρες.</w:t>
      </w:r>
    </w:p>
    <w:p>
      <w:pPr>
        <w:pStyle w:val="Style15"/>
        <w:spacing w:lineRule="auto" w:line="360"/>
        <w:ind w:left="57" w:right="57" w:firstLine="720"/>
        <w:rPr/>
      </w:pPr>
      <w:r>
        <w:rPr>
          <w:rFonts w:cs="Times New Roman" w:ascii="Times New Roman" w:hAnsi="Times New Roman"/>
          <w:sz w:val="24"/>
          <w:szCs w:val="24"/>
        </w:rPr>
        <w:t>Επίσης, στην ίδια παράγραφο απαριθμούνται τα συστήματα, τα οποία δυνάμει της διάταξης αυτής χαρακτηρίζονται ως εμπίπτοντα στο πεδίο εφαρμογής του νόμου χωρίς να υφίσταται ανάγκη προηγούμενης σχετικής απόφασης από τον Υπουργό Εθνικής Οικονομίας, σύμφωνα με τη διαδικασία που θεσπίζει το άρθρο 10 του παρόντος.</w:t>
      </w:r>
    </w:p>
    <w:p>
      <w:pPr>
        <w:pStyle w:val="Style15"/>
        <w:spacing w:lineRule="auto" w:line="360"/>
        <w:ind w:left="57" w:right="57" w:firstLine="720"/>
        <w:rPr/>
      </w:pPr>
      <w:r>
        <w:rPr>
          <w:rFonts w:cs="Times New Roman" w:ascii="Times New Roman" w:hAnsi="Times New Roman"/>
          <w:sz w:val="24"/>
          <w:szCs w:val="24"/>
        </w:rPr>
        <w:t>Η παράγραφος 2 επεκτείνει την ισχύ του νόμου όχι μόνο στους συμμετέχοντες στα ημεδαπά συστήματα, αλλά και σε ιδρύματα που εδρεύουν στην Ελλάδα και συμμετέχουν σε συστήματα άλλων Κρατών - Μελών της Ευρωπαϊκής Ένωσης.</w:t>
      </w:r>
    </w:p>
    <w:p>
      <w:pPr>
        <w:pStyle w:val="Style15"/>
        <w:spacing w:lineRule="auto" w:line="360"/>
        <w:ind w:left="57" w:right="57" w:firstLine="720"/>
        <w:rPr/>
      </w:pPr>
      <w:r>
        <w:rPr>
          <w:rFonts w:cs="Times New Roman" w:ascii="Times New Roman" w:hAnsi="Times New Roman"/>
          <w:sz w:val="24"/>
          <w:szCs w:val="24"/>
        </w:rPr>
        <w:t>Επίσης το πεδίο εφαρμογής του νόμου καταλαμβάνει την ασφάλεια που αναφέρεται στην παράγραφο 3 του άρθρου 2, η οποία παρέχεται τόσο στα πλαίσια ημεδαπών συστημάτων, όσο και στα πλαίσια συμμετοχής ελληνικών ιδρυμάτων σε συστήματα που διέπονται από το δίκαιο άλλων Κρατών - Μελών της Ευρωπαϊκής Ένωσης, καθώς και την ασφάλεια που παρέχεται στα πλαίσια πράξεων νομισματικής πολιτικής και λοιπών πράξεων της Ευρωπαϊκής Κεντρικής Τράπεζας, της Τράπεζας της Ελλάδος και των λοιπών κεντρικών τραπεζών της Ευρωπαϊκής Ένωσης, υπό την ιδιότητά τους ως κεντρικών τραπεζών.</w:t>
      </w:r>
    </w:p>
    <w:p>
      <w:pPr>
        <w:pStyle w:val="Style15"/>
        <w:spacing w:lineRule="auto" w:line="360"/>
        <w:ind w:left="57" w:right="57" w:firstLine="720"/>
        <w:rPr/>
      </w:pPr>
      <w:r>
        <w:rPr>
          <w:rFonts w:cs="Times New Roman" w:ascii="Times New Roman" w:hAnsi="Times New Roman"/>
          <w:sz w:val="24"/>
          <w:szCs w:val="24"/>
        </w:rPr>
        <w:t>Βεβαίως, με τη διαδικασία που προβλέπεται στην παράγραφο 2 του άρθρου 11, το πεδίο εφαρμογής του νόμου δύναται να επεκταθεί και σε ιδρύματα που εδρεύουν στην Ελλάδα και συμμετέχουν άμεσα σε συστήματα τρίτης εκτός Ευρωπαϊκής Ένωσης χώρας, καθώς και στην ασφάλεια που παρέχουν σε συνάρτηση με την ως άνω συμμετοχή τους στα συστήματα αυτά.</w:t>
      </w:r>
    </w:p>
    <w:p>
      <w:pPr>
        <w:pStyle w:val="Style15"/>
        <w:spacing w:lineRule="auto" w:line="360"/>
        <w:ind w:left="57" w:right="57" w:firstLine="720"/>
        <w:rPr/>
      </w:pPr>
      <w:r>
        <w:rPr>
          <w:rFonts w:cs="Times New Roman" w:ascii="Times New Roman" w:hAnsi="Times New Roman"/>
          <w:sz w:val="24"/>
          <w:szCs w:val="24"/>
        </w:rPr>
        <w:t>Άρθρο 3: Στην παράγραφο 1 του άρθρου 3 του παρόντος σχεδίου νόμου ορίζεται ότι οι εντολές μεταβίβασης και ο συμψηφισμός ισχύουν, με την έννοια ότι επιφέρουν έννομες συνέπειες και αντιτάσσονται έναντι παντός τρίτου, ακόμα και σε περίπτωση διαδικασίας αφερεγγυότητας κατά συμμετέχοντος, υπό την προϋπόθεση ότι οι εντολές μεταβίβασης εισήχθησαν στο Σύστημα πριν από την έναρξη της διαδικασίας αφερεγγυότητας. Ως χρονικό σημείο της έναρξης της διαδικασίας αφερεγγυότητας ισχύει, σύμφωνα με το άρθρο 5 του σχεδίου νόμου, το χρονικό σημείο κατά το οποίο δημοσιεύεται η σχετική απόφαση του αρμόδιου δικαστηρίου ή της αρμόδιας διοικητικής αρχής. Αναφορικά με την ισχύ των εντολών μεταβίβασης που εισέρχονται στο Σύστημα μετά τη στιγμή έναρξης της διαδικασίας αφερεγγυότητας και υπό την προϋπόθεση ότι η εκκαθάρισή τους αρχίζει την ημέρα έναρξης της διαδικασίας αφερεγγυότητας, προβλέπεται ότι αυτές (οι εντολές) ισχύουν και αντιτάσσονται έναντι κάθε τρίτου, εφόσον ο διαχειριστής του συστήματος (διακανονιστής, κεντρικός αντισυμβαλλόμενος ή συμψηφιστικό γραφείο) αποδείξει ότι δεν είχε λάβει γνώση για την έναρξη της διαδικασίας αφερεγγυότητας, όπως αυτή ορίζεται στο άρθρο 5 του σχεδίου νόμου. Ως προς το βάρος της απόδειξης, το έχει ο διαχειριστής του συστήματος, όπως προβλέπει και η Οδηγία, αλλά θεσπίζεται και τεκμήριο γνώσης, δηλαδή η διαδικασία του άρθρου 6 του σχεδίου νόμου (ειδοποίηση για τη δημοσίευση της σχετικής απόφασης από την Τράπεζα της Ελλάδος).</w:t>
      </w:r>
    </w:p>
    <w:p>
      <w:pPr>
        <w:pStyle w:val="Style15"/>
        <w:spacing w:lineRule="auto" w:line="360"/>
        <w:ind w:left="57" w:right="57" w:firstLine="720"/>
        <w:rPr/>
      </w:pPr>
      <w:r>
        <w:rPr>
          <w:rFonts w:cs="Times New Roman" w:ascii="Times New Roman" w:hAnsi="Times New Roman"/>
          <w:sz w:val="24"/>
          <w:szCs w:val="24"/>
        </w:rPr>
        <w:t>Η παράγραφος 2 του άρθρου 3 ορίζει ότι το κύρος του συμψηφισμού δεν θίγεται από διατάξεις που προβλέπουν την ακύρωση των δικαιοπραξιών που έχουν συναφθεί πριν από την έναρξη της διαδικασίας αφερεγγυότητας. Με τη διάταξη αυτήν αποκλείεται κάθε ενδεχόμενο να ανατραπεί ο συμψηφισμός από άλλες διατάξεις πέραν των διατάξεων του πτωχευτικού δικαίου και του δικαίου της ειδικής εκκαθάρισης (π.χ. από διατάξεις του αστικού δικαίου).</w:t>
      </w:r>
    </w:p>
    <w:p>
      <w:pPr>
        <w:pStyle w:val="Style15"/>
        <w:spacing w:lineRule="auto" w:line="360"/>
        <w:ind w:left="57" w:right="57"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την παράγραφο 3 του άρθρου 3 ενσωματώνονται το άρθρο 3 παρ. 3 και το άρθρο 5 της Οδηγίας, τα οποία περιέχουν γενικούς κανόνες για τις εντολές μεταβίβασης. Συγκεκριμένα, προβλέπεται ότι τα συστήματα πρέπει να διέπονται από σαφείς κανόνες που ορίζουν, αφ’ ενός το χρόνο εισαγωγής μιας εντολής μεταβίβασης στο σύστημα, αφ’ ετέρου τη χρονική στιγμή μετά την οποία η εντολή μεταβίβασης δεν ανακαλείται ούτε από συμμετέχοντα ούτε από τρίτο, καθώς κρίνεται απαραίτητο να εξασφαλισθεί το αμετάκλητο των εντολών μεταβίβασης μετά από ένα χρονικό σημείο οριζόμενο από τους κανόνες του συστήματος.</w:t>
      </w:r>
    </w:p>
    <w:p>
      <w:pPr>
        <w:pStyle w:val="Style15"/>
        <w:spacing w:lineRule="auto" w:line="360"/>
        <w:ind w:left="57" w:right="57" w:firstLine="720"/>
        <w:rPr/>
      </w:pPr>
      <w:r>
        <w:rPr>
          <w:rFonts w:cs="Times New Roman" w:ascii="Times New Roman" w:hAnsi="Times New Roman"/>
          <w:sz w:val="24"/>
          <w:szCs w:val="24"/>
        </w:rPr>
        <w:t>Άρθρο 4: Το άρθρο αυτό κάνει χρήση της δυνατότητας που παρέχεται με το άρθρο 4 της Οδηγίας και ορίζει ότι κεφάλαια ή χρηματοπιστωτικά μέσα που είναι διαθέσιμα στο λογαριασμό διακανονισμού συμμετέχοντος χρησιμοποιούνται για την εκπλήρωση των υποχρεώσεών του στο σύστημα που έχουν γεννηθεί μέχρι και την ημέρα έναρξης της διαδικασίας αφερεγγυότητας. Με τη διάταξη αυτήν αποχωρίζονται τα διαθέσιμα στο λογαριασμό διακανονισμού από την πτωχευτική περιουσία και θεσπίζεται προνόμιο υπέρ του Συστήματος. Η θέσπιση του προνομίου αυτού κρίθηκε αναγκαία προκειμένου να εξαλειφθεί κατά το δυνατόν ο συστημικός κίνδυνος. Για τον ίδιο λόγο κρίθηκε απαραίτητο να ορισθεί ότι η παρασχεθείσα στο συμμετέχοντα στο Σύστημα πιστωτική διευκόλυνση έναντι διαθέσιμης υφιστάμενης ασφάλειας μπορεί να χρησιμοποιηθεί για την εκπλήρωση, των κατά το πρώτο εδάφιο του άρθρου αυτού, υποχρεώσεών του στο σύστημα.</w:t>
      </w:r>
    </w:p>
    <w:p>
      <w:pPr>
        <w:pStyle w:val="Style15"/>
        <w:spacing w:lineRule="auto" w:line="360"/>
        <w:ind w:left="57" w:right="57" w:firstLine="720"/>
        <w:rPr/>
      </w:pPr>
      <w:r>
        <w:rPr>
          <w:rFonts w:cs="Times New Roman" w:ascii="Times New Roman" w:hAnsi="Times New Roman"/>
          <w:sz w:val="24"/>
          <w:szCs w:val="24"/>
        </w:rPr>
        <w:t>Άρθρο 5: Το άρθρο αποσκοπεί στον καθορισμό του χρόνου ενάρξεως της διαδικασίας αφερεγγυότητας, τον οποίο προσδιορίζει στο χρονικό σημείο της δημοσίευσης της σχετικής απόφασης του δικαστηρίου ή της διοικητικής αρχής. Επιβάλλεται ρητή υποχρέωση επίδοσης των αποφάσεων αυτών από τα όργανα που τις εξέδωσαν προς την Τράπεζα της Ελλάδος και αναγραφής της ώρας δημοσιεύσεως της απόφασης του αρμόδιου δικαστηρίου στο σώμα αυτής. Εισάγεται μία επιπλέον προϋπόθεση του παραδεκτού των αιτήσεων πτωχεύσεως και των εν γένει αιτήσεων περί ενάρξεως διαδικασίας αφερεγγυότητας κατά συμμετέχοντος, σε σύστημα, η επίδοση της αίτησης αυτής στην Τράπεζα της Ελλάδος. Η διάταξη επιβάλλει την επίδοση των αιτήσεων αυτών με τις οποίες σκοπείται η επιβολή συλλογικού μέτρου κατά συμμετέχοντα, οπουδήποτε και αν απευθύνονται, δηλαδή, τόσο όταν αυτές άγονται ενώπιον δικαστηρίου, όσο και όταν φέρονται ενώπιον διοικητικής αρχής.</w:t>
      </w:r>
    </w:p>
    <w:p>
      <w:pPr>
        <w:pStyle w:val="Style15"/>
        <w:spacing w:lineRule="auto" w:line="360"/>
        <w:ind w:left="57" w:right="57" w:firstLine="720"/>
        <w:rPr/>
      </w:pPr>
      <w:r>
        <w:rPr>
          <w:rFonts w:cs="Times New Roman" w:ascii="Times New Roman" w:hAnsi="Times New Roman"/>
          <w:sz w:val="24"/>
          <w:szCs w:val="24"/>
        </w:rPr>
        <w:t>Άρθρο 6: Δεδομένου ότι κρίνεται απαραίτητο η Τράπεζα της Ελλάδος ως αρμόδια διοικητική αρχή:</w:t>
      </w:r>
    </w:p>
    <w:p>
      <w:pPr>
        <w:pStyle w:val="Style15"/>
        <w:spacing w:lineRule="auto" w:line="360"/>
        <w:ind w:left="57" w:right="57" w:firstLine="720"/>
        <w:rPr/>
      </w:pPr>
      <w:r>
        <w:rPr>
          <w:rFonts w:cs="Times New Roman" w:ascii="Times New Roman" w:hAnsi="Times New Roman"/>
          <w:sz w:val="24"/>
          <w:szCs w:val="24"/>
        </w:rPr>
        <w:t>α) αφ’ ενός μεν, να ανακοινώνει αμέσως στις αρμόδιες αρχές των άλλων Κρατών - Μελών, αλλά και στην Ευρωπαϊκή Κεντρική Τράπεζα, την έναρξη διαδικασίας αφερεγγυότητας κατά συμμετέχοντος στα συστήματα των κρατών αυτών και</w:t>
      </w:r>
    </w:p>
    <w:p>
      <w:pPr>
        <w:pStyle w:val="Style15"/>
        <w:spacing w:lineRule="auto" w:line="360"/>
        <w:ind w:left="57" w:right="57" w:firstLine="720"/>
        <w:rPr/>
      </w:pPr>
      <w:r>
        <w:rPr>
          <w:rFonts w:cs="Times New Roman" w:ascii="Times New Roman" w:hAnsi="Times New Roman"/>
          <w:sz w:val="24"/>
          <w:szCs w:val="24"/>
        </w:rPr>
        <w:t>β) αφ’ ετέρου να ενημερώνει αμελλητί τα ημεδαπά συστήματα για την έναρξη διαδικασίας αφερεγγυότητας κατά συμμετέχοντος σε αυτά, θεσπίζεται υποχρέωση της Τράπεζας της Ελλάδος να διενεργεί τις σχετικές ενημερώσεις σε σύντομα χρονικά διαστήματα από τη στιγμή που θα λάβει γνώση για την έναρξη διαδικασίας αφερεγγυότητας κατά συμμετέχοντος, είτε σύμφωνα με τη διαδικασία του προηγούμενου άρθρου είτε αφού λάβει σχετική ειδοποίηση από τις αρμόδιες αρχές των Κρατών - Μελών.</w:t>
      </w:r>
    </w:p>
    <w:p>
      <w:pPr>
        <w:pStyle w:val="Style15"/>
        <w:spacing w:lineRule="auto" w:line="360"/>
        <w:ind w:left="57" w:right="57" w:firstLine="720"/>
        <w:rPr/>
      </w:pPr>
      <w:r>
        <w:rPr>
          <w:rFonts w:cs="Times New Roman" w:ascii="Times New Roman" w:hAnsi="Times New Roman"/>
          <w:sz w:val="24"/>
          <w:szCs w:val="24"/>
        </w:rPr>
        <w:t>Για το σκοπό αυτόν καθιερώνεται υποχρέωση συμμετεχόντων που έχουν την έδρα τους ή οποιασδήποτε μορφής εγκατάσταση στην Ελλάδα, να ενημερώνουν την Τράπεζα της Ελλάδος για τη συμμετοχή τους σε οποιοδήποτε ημεδαπό ή αλλοδαπό σύστημα.</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Άρθρο 7: Δεδομένου ότι κρίνεται απαραίτητο οι διαδικασίες αφερεγγυότητας να μην έχουν αναδρομικά αποτελέσματα επί των δικαιωμάτων και υποχρεώσεων των συμμετεχόντων σε ένα σύστημα, η διάταξη προβλέπει ότι όσα δικαιώματα και υποχρεώσεις έχουν γεννηθεί πριν από την έναρξη της διαδικασίας αφερεγγυότητας, σύμφωνα με τα οριζόμενα στην παράγραφο 1 του άρθρου 5, δεν θίγονται αναδρομικά από τη διαδικασία αυτήν.</w:t>
      </w:r>
    </w:p>
    <w:p>
      <w:pPr>
        <w:pStyle w:val="Style15"/>
        <w:spacing w:lineRule="auto" w:line="360"/>
        <w:ind w:left="57" w:right="57" w:firstLine="720"/>
        <w:rPr/>
      </w:pPr>
      <w:r>
        <w:rPr>
          <w:rFonts w:cs="Times New Roman" w:ascii="Times New Roman" w:hAnsi="Times New Roman"/>
          <w:sz w:val="24"/>
          <w:szCs w:val="24"/>
        </w:rPr>
        <w:t>Άρθρο 8: Σε περίπτωση που κινηθεί διαδικασία αφερεγγυότητας κατά συμμετέχοντος σε σύστημα, προκύπτει ως ανάγκη ο σαφής καθορισμός του εφαρμοστέου δικαίου στα δικαιώματα και τις υποχρεώσεις του συμμετέχοντος, που υφίστανται σε συνάρτηση με το σύστημα αυτό. Για το λόγο αυτόν, η διάταξη αυτή θεσπίζει κανόνα ιδιωτικού διεθνούς δικαίου, ο οποίος ορίζει ως εφαρμοστέο για τα δικαιώματα και τις υποχρεώσεις συμμετέχοντος σε σύστημα το δίκαιο που διέπει το σύστημα. Τούτο σημαίνει ότι, σε περίπτωση ενάρξεως διαδικασίας αφερεγγυότητος κατά συμμετέχοντος σε ημεδαπό σύστημα, για τα δικαιώματα και τις υποχρεώσεις του που προκύπτουν από ή συνδέονται με τη συμμετοχή του στο σύστημα αυτό εφαρμοστέο είναι το ελληνικό δίκαιο ανεξαρτήτως της έδρας του αφερέγγυου συμμετέχοντ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Άρθρο 9: Δεδομένου ότι:</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α) η έννοια της ασφάλειας, όπως αυτή προσδιορίζεται στο άρθρο 1 παρ. ιγ, είναι εξαιρετικά ευρεία,</w:t>
      </w:r>
    </w:p>
    <w:p>
      <w:pPr>
        <w:pStyle w:val="Style15"/>
        <w:spacing w:lineRule="auto" w:line="360"/>
        <w:ind w:left="57" w:right="57" w:firstLine="720"/>
        <w:rPr/>
      </w:pPr>
      <w:r>
        <w:rPr>
          <w:rFonts w:cs="Times New Roman" w:ascii="Times New Roman" w:hAnsi="Times New Roman"/>
          <w:sz w:val="24"/>
          <w:szCs w:val="24"/>
        </w:rPr>
        <w:t>β) ασφάλεια είναι δυνατόν να παρασχεθεί, από τους συμμετέχοντες σε σύστημα πληρωμών ή/και διακανονισμού χρηματοπιστωτικών μέσων, στους υπόλοιπους συμμετέχοντες για την εξασφάλιση δικαιωμάτων και υποχρεώσεων που απορρέουν από αυτό το σύστημα και από αντισυμβαλλόμενους κεντρικών τραπεζών ή της Ευρωπαϊκής Κεντρικής Τράπεζας,</w:t>
      </w:r>
    </w:p>
    <w:p>
      <w:pPr>
        <w:pStyle w:val="Style15"/>
        <w:spacing w:lineRule="auto" w:line="360"/>
        <w:ind w:left="57" w:right="57" w:firstLine="720"/>
        <w:rPr/>
      </w:pPr>
      <w:r>
        <w:rPr>
          <w:rFonts w:cs="Times New Roman" w:ascii="Times New Roman" w:hAnsi="Times New Roman"/>
          <w:sz w:val="24"/>
          <w:szCs w:val="24"/>
        </w:rPr>
        <w:t>γ) η παροχή ασφάλειας περιορίζει το συστημικό κίνδυνο, δηλαδή τον κίνδυνο της αλυσιδωτής αντίδρασης (dΟΜΙΝΟ ΕffΕcΤ) που θα προκαλούσε η μη εκπλήρωση των υποχρεώσεων ενός από τους συμμετέχοντες στο σύστημα, προκύπτει η ανάγκη:</w:t>
      </w:r>
    </w:p>
    <w:p>
      <w:pPr>
        <w:pStyle w:val="Style15"/>
        <w:spacing w:lineRule="auto" w:line="360"/>
        <w:ind w:left="57" w:right="57" w:firstLine="720"/>
        <w:rPr/>
      </w:pPr>
      <w:r>
        <w:rPr>
          <w:rFonts w:cs="Times New Roman" w:ascii="Times New Roman" w:hAnsi="Times New Roman"/>
          <w:sz w:val="24"/>
          <w:szCs w:val="24"/>
        </w:rPr>
        <w:t>α) διασφάλισης της παρασχεθείσας ασφάλειας, σε κάθε περίπτωση στην οποία υφίσταται κίνδυνος μη εκπλήρωσης ή μη προσήκουσας εκπλήρωσης των υποχρεώσεων συμμετέχοντος σε σύστημα ή αντισυμβαλλόμενου κεντρικών τραπεζών ή της Ευρωπαϊκής Κεντρικής Τράπεζας, ανεξάρτητα από το εάν αυτή πηγάζει ή όχι από την έναρξη διαδικασίας αφερεγγυότητας κατά του συμμετέχοντος ή αντισυμβαλλόμενου αυτού,</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διαχωρισμού των περιουσιακών στοιχείων που έχουν παρασχεθεί ως ασφάλεια από τη λοιπή περιουσία, καθώς και αποκλεισμού κάθε πιθανότητας ακύρωσης, λύσης, άρσης ή απόσβεσης των ασφαλειών αυτών, στην περίπτωση ενάρξεως διαδικασίας αφερεγγυότητας,</w:t>
      </w:r>
    </w:p>
    <w:p>
      <w:pPr>
        <w:pStyle w:val="Style15"/>
        <w:spacing w:lineRule="auto" w:line="360"/>
        <w:ind w:left="57" w:right="57" w:firstLine="720"/>
        <w:rPr/>
      </w:pPr>
      <w:r>
        <w:rPr>
          <w:rFonts w:cs="Times New Roman" w:ascii="Times New Roman" w:hAnsi="Times New Roman"/>
          <w:sz w:val="24"/>
          <w:szCs w:val="24"/>
        </w:rPr>
        <w:t>γ) παροχής δυνατότητας άμεσης ρευστοποίησης των περιουσιακών στοιχείων του συμμετέχοντος ή αντισυμβαλλομένου των κεντρικών τραπεζών ή της Ευρωπαϊκής Κεντρικής Τράπεζας, που έχουν παρασχεθεί ως ασφάλεια, εφόσον αυτά είναι χρηματοπιστωτικά μέσα εισηγμένα σε οργανωμένη αγορά. Σημειώνεται ότι η δυνατότητα αυτή παρέχεται ανεξάρτητα από την έναρξη διαδικασίας αφερεγγυότητας κατά του συμμετέχοντος ή του αντισυμβαλλομένου αυτού, με μόνη προϋπόθεση την ύπαρξη ληξιπρόθεσμης οφειλής για χρονικό διάστημα μεγαλύτερο των είκοσι τεσσάρων ωρών.</w:t>
      </w:r>
    </w:p>
    <w:p>
      <w:pPr>
        <w:pStyle w:val="Style15"/>
        <w:spacing w:lineRule="auto" w:line="360"/>
        <w:ind w:left="57" w:right="57" w:firstLine="720"/>
        <w:rPr/>
      </w:pPr>
      <w:r>
        <w:rPr>
          <w:rFonts w:cs="Times New Roman" w:ascii="Times New Roman" w:hAnsi="Times New Roman"/>
          <w:sz w:val="24"/>
          <w:szCs w:val="24"/>
        </w:rPr>
        <w:t>Οι παράγραφοι 1 και 2 του άρθρου αυτού αποσκοπούν στην προστασία της ασφάλειας που παρέχεται από συμμετέχοντα σε συνάρτηση με τη συμμετοχή του σε σύστημα ή από αντισυμβαλλόμενο κεντρικής τράπεζας ή της Ευρωπαϊκής Κεντρικής Τράπεζας, τόσο σε περίπτωση ενάρξεως διαδικασίας αφερεγγυότητάς του, όσο και σε περίπτωση απλής καθυστέρησης εκπλήρωσης των υποχρεώσεών του και καθιερώνουν ειδική και λεπτομερή διαδικασία αναγκαστικής εκποίησης των παρασχεθέντων ως ασφάλεια χρηματοπιστωτικών μέσων.</w:t>
      </w:r>
    </w:p>
    <w:p>
      <w:pPr>
        <w:pStyle w:val="Style15"/>
        <w:spacing w:lineRule="auto" w:line="360"/>
        <w:ind w:left="57" w:right="57" w:firstLine="720"/>
        <w:rPr/>
      </w:pPr>
      <w:r>
        <w:rPr>
          <w:rFonts w:cs="Times New Roman" w:ascii="Times New Roman" w:hAnsi="Times New Roman"/>
          <w:sz w:val="24"/>
          <w:szCs w:val="24"/>
        </w:rPr>
        <w:t>Ειδικότερα, η δεύτερη παράγραφος του άρθρου προβλέπει ότι, εφόσον έχουν παρασχεθεί ως ασφάλεια χρηματοπιστωτικά μέσα εισηγμένα σε οργανωμένη αγορά και υφίσταται ληξιπρόθεσμη για είκοσι τέσσερις ώρες οφειλή του παρασχόντος την ασφάλεια συμμετέχοντος ή αντισυμβαλλομένου των κεντρικών τραπεζών ή της Ευρωπαϊκής Τράπεζας προς το σύστημα ή την αντισυμβαλλόμενη κεντρική τράπεζα, ο Διακανονιστής, ο Κεντρικός Αντισυμβαλλόμενος του συστήματος ή η κεντρική τράπεζα μπορεί να ρευστοποιεί τα υποκείμενα χρηματοπιστωτικά μέσα προς ικανοποίηση των απαιτήσεών τους. Η ρευστοποίηση των υποκείμενων σε ασφάλεια αξιών γίνεται κατά παρέκκλιση των κοινών διατάξεων περί αναγκαστικής εκποίησης στους χρόνους και με τη διαδικασία που ορίζει το άρθρο. Εάν πρόκειται για αξίες εισηγμένες στο Χρηματιστήριο Αξιών Αθηνών, η ρευστοποίησή τους γίνεται με εκποίηση σε αυτό, ενώ εάν πρόκειται για τίτλους του Δημοσίου υπάρχει ευχέρεια επιλογής στο Διακανονιστή - Κεντρικό Αντισυμβαλλόμενο - Κεντρική Τράπεζα να επιλέξει είτε την εκποίησή τους μέσω του Χ.Α.Α. είτε την εξωχρηματιστηριακή εκποίησή τους.</w:t>
      </w:r>
    </w:p>
    <w:p>
      <w:pPr>
        <w:pStyle w:val="Style15"/>
        <w:spacing w:lineRule="auto" w:line="360"/>
        <w:ind w:left="57" w:right="57" w:firstLine="720"/>
        <w:rPr/>
      </w:pPr>
      <w:r>
        <w:rPr>
          <w:rFonts w:cs="Times New Roman" w:ascii="Times New Roman" w:hAnsi="Times New Roman"/>
          <w:sz w:val="24"/>
          <w:szCs w:val="24"/>
        </w:rPr>
        <w:t>Τέλος, εάν πρόκειται για χρηματοπιστωτικά μέσα που δεν είναι εισηγμένα στο Χ.Α.Α., η ρευστοποίησή τους γίνεται πάντοτε με εξωχρηματιστηριακή εκποίηση.</w:t>
      </w:r>
    </w:p>
    <w:p>
      <w:pPr>
        <w:pStyle w:val="Style15"/>
        <w:spacing w:lineRule="auto" w:line="360"/>
        <w:ind w:left="57" w:right="57" w:firstLine="720"/>
        <w:rPr/>
      </w:pPr>
      <w:r>
        <w:rPr>
          <w:rFonts w:cs="Times New Roman" w:ascii="Times New Roman" w:hAnsi="Times New Roman"/>
          <w:sz w:val="24"/>
          <w:szCs w:val="24"/>
        </w:rPr>
        <w:t>Επιπλέον και ειδικότερα όσον αφορά τίτλους του Δημοσίου που έχουν παρασχεθεί ως ασφάλεια, καθιερώνεται η δυνατότητα είσπραξης αντί εκποίησης, ως τρόπος ρευστοποίησής τους, εφόσον οι τίτλοι αυτοί έχουν ήδη καταστεί απαιτητοί και ληξιπρόθεσμοι. Προϋπόθεση για τη ρευστοποίηση των υποκειμένων σε ασφάλεια χρηματοπιστωτικών μέσων είναι η σχετική ενημέρωση του οφειλέτη με έγγραφο βεβαίας χρονολογίας, τόσο στην περίπτωση που η ρευστοποίηση πρόκειται να γίνει με χρηματιστηριακή ή εξωχρηματιστηριακή εκποίηση, όσο και στην περίπτωση που ως τρόπος ρευστοποίησης έχει επιλεγεί η είσπραξη των απαιτητών και ληξιπρόθεσμων τίτλων του Δημοσίου. Η υποχρέωση αυτή βαρύνει τον επισπεύδοντα τη ρευστοποίηση, δηλαδή τον Διακανονιστή, τον Κεντρικό Αντισυμβαλλόμενο, την Κεντρική Τράπεζα ή την Ευρωπαϊκή Κεντρική Τράπεζα.</w:t>
      </w:r>
    </w:p>
    <w:p>
      <w:pPr>
        <w:pStyle w:val="Style15"/>
        <w:spacing w:lineRule="auto" w:line="360"/>
        <w:ind w:left="57" w:right="57" w:firstLine="720"/>
        <w:rPr/>
      </w:pPr>
      <w:r>
        <w:rPr>
          <w:rFonts w:cs="Times New Roman" w:ascii="Times New Roman" w:hAnsi="Times New Roman"/>
          <w:sz w:val="24"/>
          <w:szCs w:val="24"/>
        </w:rPr>
        <w:t>Η τέταρτη παράγραφος του άρθρου αυτού θεσπίζει μία ιδιωτικού διεθνούς δικαίου διάταξη προσδιορισμού του εφαρμοστέου δικαίου για τον καθορισμό των δικαιωμάτων του υπέρ ου, στην περίπτωση που έχουν παρασχεθεί ως ασφάλεια χρηματοπιστωτικά μέσα ή δικαιώματα επί χρηματοπιστωτικών μέσων και η καταχώριση του δικαιώματος του υπέρ ου έχει γίνει νομίμως από πλευράς τυπικής εγκυρότητας σε σύστημα, μητρώο, κεντρικό σύστημα καταθέσεων, λογαριασμό ή βιβλία κεντρικής τράπεζας ή της Ευρωπαϊκής Κεντρικής Τράπεζας. Η διάταξη προβλέπει ότι εφαρμοστέο δίκαιο το οποίο διέπει την όλη σύμβαση ασφάλειας από τη σύστασή της και τα δικαιώματα του υπέρ ου έως την αναγκαστική εκτέλεση των παρασχεθέντων χρηματοπιστωτικών μέσων, είναι το δίκαιο της χώρας όπου βρίσκεται το σύστημα, το μητρώο, το κεντρικό σύστημα καταθέσεων ή τα σχετικά βιβλία, ακόμη και στην περίπτωση που η καταχώριση αυτή έχει γίνει σε σύστημα διάφορο από εκείνο της αρχικής ή της συστατικής καταχώρισης των μέσων ή των δικαιωμάτων αυτών.</w:t>
      </w:r>
    </w:p>
    <w:p>
      <w:pPr>
        <w:pStyle w:val="Style15"/>
        <w:spacing w:lineRule="auto" w:line="360"/>
        <w:ind w:left="57" w:right="57" w:firstLine="720"/>
        <w:rPr/>
      </w:pPr>
      <w:r>
        <w:rPr>
          <w:rFonts w:cs="Times New Roman" w:ascii="Times New Roman" w:hAnsi="Times New Roman"/>
          <w:sz w:val="24"/>
          <w:szCs w:val="24"/>
        </w:rPr>
        <w:t>Τούτο σημαίνει ότι, εφόσον μετοχές ή δικαιώματα επί μετοχών Εκδότριας εταιρείας με έδρα την Ελλάδα, έχουν παρασχεθεί ως ασφάλεια στα πλαίσια αλλοδαπού συστήματος και η καταχώριση του δικαιώματος του υπέρ ου η ασφάλεια έχει γίνει νομίμως σε αλλοδαπό σύστημα, μητρώο ή λογαριασμό, χωρίς αντίστοιχη καταχώριση στο Σύστημα Άϋλων Τίτλων του Κεντρικού Αποθετηρίου Αξιών, για να κριθούν τα δικαιώματα του υπέρ ου η ασφάλεια, εφαρμοστέο θα είναι, όχι το ελληνικό, αλλά το δίκαιο του Κράτους - Μέλους στο οποίο ευρίσκεται το σύστημα, το μητρώο ή ο λογαριασμός, στον οποίο έχει γίνει η καταχώριση του δικαιώματος του υπέρ ου. Το δίκαιο αυτό θα διέπει την όλη σύμβαση ασφάλειας, αλλά και τη διαδικασία αναγκαστικής εκποίησης των παρεχόμενων χρηματοπιστωτικών μέσων. Τα ανωτέρω δικαιώματα δεν θα μπορούν να ασκηθούν και στην Ελλάδα έναντι των, κατά το ελληνικό δίκαιο, δικαιούχων σε περίπτωση παράλληλης καταχώρισής τους σε ελληνικό Σύστημα.</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Το τελευταίο εδάφιο της τέταρτης παραγράφου ορίζει ρητά ότι εφαρμοστέο παραμένει το δίκαιο του τόπου όπου ευρίσκεται το σύστημα, το μητρώο, τα βιβλία, ο λογαριασμός ή το κεντρικό σύστημα καταθέσεων, στα οποία έγινε η καταχώρηση του δικαιώματος του υπέρ ου η ασφάλεια, ακόμη και στην περίπτωση που η ασφάλεια έχει παρασχεθεί προς συμμετέχοντα που ενεργεί ιδίω ονόματι αλλά για λογαριασμό τρίτου, δηλαδή ως έμμεσος αντιπρόσωπος, διοικητής αλλοτρίων, θεματοφύλακας, πράκτορας, παραγγελιοδόχος κ.λπ.</w:t>
      </w:r>
    </w:p>
    <w:p>
      <w:pPr>
        <w:pStyle w:val="Style15"/>
        <w:spacing w:lineRule="auto" w:line="360"/>
        <w:ind w:left="57" w:right="57"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ρθρο 10: Η διάταξη αυτή ορίζει, αφ’ ενός μεν τη διαδικασία καθορισμού συστημάτων τα οποία εμπίπτουν στο πεδίο εφαρμογής της Οδηγίας, πέραν των αναφερόμενων στη παράγραφο 1 του άρθρου 2 και, αφ’ ετέρου, τη διαδικασία γνωστοποίησης των συστημάτων αυτών στις αρμόδιες αρχές των Κρατών - Μελών και στην Ευρωπαϊκή Επιτροπή.</w:t>
      </w:r>
    </w:p>
    <w:p>
      <w:pPr>
        <w:pStyle w:val="Style15"/>
        <w:spacing w:lineRule="auto" w:line="360"/>
        <w:ind w:left="57" w:right="57" w:firstLine="720"/>
        <w:rPr/>
      </w:pPr>
      <w:r>
        <w:rPr>
          <w:rFonts w:cs="Times New Roman" w:ascii="Times New Roman" w:hAnsi="Times New Roman"/>
          <w:sz w:val="24"/>
          <w:szCs w:val="24"/>
        </w:rPr>
        <w:t>Ειδικότερα, για τα συστήματα των περιπτώσεων 2 και 3 του άρθρου 1 παράγραφος α’, η εισήγηση της Τράπεζας της Ελλάδος ή της Επιτροπής Κεφαλαιαγοράς θα πρέπει να αιτιολογεί την ένταξη των συστημάτων αυτών και από πλευράς συστημικού κινδύνου.</w:t>
      </w:r>
    </w:p>
    <w:p>
      <w:pPr>
        <w:pStyle w:val="Style15"/>
        <w:spacing w:lineRule="auto" w:line="360"/>
        <w:ind w:left="57" w:right="57" w:firstLine="720"/>
        <w:rPr/>
      </w:pPr>
      <w:r>
        <w:rPr>
          <w:rFonts w:cs="Times New Roman" w:ascii="Times New Roman" w:hAnsi="Times New Roman"/>
          <w:sz w:val="24"/>
          <w:szCs w:val="24"/>
        </w:rPr>
        <w:t>Άρθρο 11: Παρέχεται ευχέρεια στον Υπουργό Εθνικής Οικονομίας κατόπιν εισηγήσεως της καθ’ ύλη αρμόδιας αρχής (Τράπεζα της Ελλάδος ή Επιτροπή Κεφαλαιαγοράς, κατά περίπτωση), να:</w:t>
      </w:r>
    </w:p>
    <w:p>
      <w:pPr>
        <w:pStyle w:val="Style15"/>
        <w:spacing w:lineRule="auto" w:line="360"/>
        <w:ind w:left="57" w:right="57" w:firstLine="720"/>
        <w:rPr/>
      </w:pPr>
      <w:r>
        <w:rPr>
          <w:rFonts w:cs="Times New Roman" w:ascii="Times New Roman" w:hAnsi="Times New Roman"/>
          <w:sz w:val="24"/>
          <w:szCs w:val="24"/>
        </w:rPr>
        <w:t>α) χαρακτηρίζει ιδρύματα τις επιχειρήσεις, οι οποίες δεν είναι πιστωτικά ιδρύματα ή Εταιρείες Παροχής Επενδυτικών Υπηρεσιών, συμμετέχουν όμως σε ημεδαπά συστήματα διακανονισμού χρηματοπιστωτικών μέσων, εφόσον πληρούνται οι αναφερόμενες στην παράγραφο 1 του άρθρου αυτού προϋποθέσει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επεκτείνει την εφαρμογή του νόμου και στους εμμέσως συμμετέχοντες σε συστήματα πληρωμών,</w:t>
      </w:r>
    </w:p>
    <w:p>
      <w:pPr>
        <w:pStyle w:val="Style15"/>
        <w:spacing w:lineRule="auto" w:line="360"/>
        <w:ind w:left="57" w:right="57" w:firstLine="720"/>
        <w:rPr/>
      </w:pPr>
      <w:r>
        <w:rPr>
          <w:rFonts w:cs="Times New Roman" w:ascii="Times New Roman" w:hAnsi="Times New Roman"/>
          <w:sz w:val="24"/>
          <w:szCs w:val="24"/>
        </w:rPr>
        <w:t>γ) επεκτείνει την εφαρμογή του νόμου και σε ιδρύματα, που έχουν έδρα την Ελλάδα και συμμετέχουν άμεσα σε συστήματα τρίτης, εκτός της Ευρωπαϊκής Ένωσης, χώρας καθώς και στην ασφάλεια που παρέχεται από αυτά σε συνάρτηση με τη συμμετοχή τους αυτή.</w:t>
      </w:r>
    </w:p>
    <w:p>
      <w:pPr>
        <w:pStyle w:val="Style15"/>
        <w:spacing w:lineRule="auto" w:line="360"/>
        <w:ind w:left="57" w:right="57" w:firstLine="720"/>
        <w:rPr/>
      </w:pPr>
      <w:r>
        <w:rPr>
          <w:rFonts w:cs="Times New Roman" w:ascii="Times New Roman" w:hAnsi="Times New Roman"/>
          <w:sz w:val="24"/>
          <w:szCs w:val="24"/>
        </w:rPr>
        <w:t>Άρθρο 12: Με δεδομένο ότι η συμμετοχή σε σύστημα, τόσο ημεδαπό, όσο και αλλοδαπό, πρέπει να είναι γνωστή στην Τράπεζα της Ελλάδος, η οποία είναι η αρμόδια διοικητική αρχή για την αποστολή και την παραλαβή της ενημέρωσης, τόσο προς τα ημεδαπά συστήματα, όσο και από και προς τις αρμόδιες αρχές των Κρατών - Μελών και την Ευρωπαϊκή Επιτροπή, καθιερώνεται υποχρέωση αποστολής καταλόγου των αμέσως και εμμέσως συμμετεχόντων από τους διαχειριστές των ημεδαπών συστημάτων προς την Τράπεζα της Ελλάδ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Όμοια υποχρέωση ενημέρωσης σχετικά με τη συμμετοχή σε σύστημα έχουν οι διαχειριστές και έναντι οποιουδήποτε έχει έννομο συμφέρο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Παράλληλα, κάθε ίδρυμα υποχρεούται να ενημερώνει κάθε ενδιαφερόμενο που έχει έννομο συμφέρον, για τη συμμετοχή του σε οποιοδήποτε σύστημα.</w:t>
      </w:r>
    </w:p>
    <w:p>
      <w:pPr>
        <w:pStyle w:val="Style15"/>
        <w:spacing w:lineRule="auto" w:line="360"/>
        <w:ind w:left="57" w:right="57" w:firstLine="720"/>
        <w:rPr/>
      </w:pPr>
      <w:r>
        <w:rPr>
          <w:rFonts w:cs="Times New Roman" w:ascii="Times New Roman" w:hAnsi="Times New Roman"/>
          <w:sz w:val="24"/>
          <w:szCs w:val="24"/>
        </w:rPr>
        <w:t>Άρθρο 13: Η παράγραφος 1 του άρθρου παρέχει ειδική νομοθετική εξουσιοδότηση προς τον Υπουργό Εθνικής Οικονομίας για την έκδοση κανονιστικών πράξεων μετά από κοινή εισήγηση του Διοικητή της Τράπεζας της Ελλάδος και της Επιτροπής Κεφαλαιαγοράς, προκειμένου να ρυθμίζονται τεχνικά και άλλα ειδικά θέματα που αφορούν στην εφαρμογή του παρόντος νόμου.</w:t>
      </w:r>
    </w:p>
    <w:p>
      <w:pPr>
        <w:pStyle w:val="Style15"/>
        <w:spacing w:lineRule="auto" w:line="360"/>
        <w:ind w:left="57" w:right="57" w:firstLine="720"/>
        <w:rPr/>
      </w:pPr>
      <w:r>
        <w:rPr>
          <w:rFonts w:cs="Times New Roman" w:ascii="Times New Roman" w:hAnsi="Times New Roman"/>
          <w:sz w:val="24"/>
          <w:szCs w:val="24"/>
        </w:rPr>
        <w:t>Η παράγραφος 2 καθιερώνει υποχρέωση των διαχειριστών των συστημάτων να γνωστοποιούν στη Τράπεζα της Ελλάδος κάθε αίτηση ενάρξεως διαδικασίας αφερεγγυότητας κατά συμμετέχοντος σε αυτά, που τους επιδίδεται σύμφωνα με το άρθρο 5 παρ. 4.</w:t>
      </w:r>
    </w:p>
    <w:p>
      <w:pPr>
        <w:pStyle w:val="Style15"/>
        <w:spacing w:lineRule="auto" w:line="360"/>
        <w:ind w:left="57" w:right="57" w:firstLine="720"/>
        <w:rPr/>
      </w:pPr>
      <w:r>
        <w:rPr>
          <w:rFonts w:cs="Times New Roman" w:ascii="Times New Roman" w:hAnsi="Times New Roman"/>
          <w:sz w:val="24"/>
          <w:szCs w:val="24"/>
        </w:rPr>
        <w:t>Με την παράγραφο 3 επιβάλλεται στην Τράπεζα της Ελλάδος υποχρέωση ενημέρωσης και της Επιτροπής Κεφαλαιαγοράς για τα συστήματα που αυτή εποπτεύει, ενώ η παράγραφος 4 ορίζει άρση του τραπεζικού και επαγγελματικού απορρήτου των συστημάτων έναντι του Υπουργού Εθνικής Οικονομίας και της Τράπεζας της Ελλάδος ή της Επιτροπής Κεφαλαιαγοράς κατά περίπτωση, για την παροχή των προβλεπόμενων από το νόμο ανακοινώσεων, τόσο από τους διαχειριστές, όσο και από τους συμμετέχοντες στα συστήματα αυτά.</w:t>
      </w:r>
    </w:p>
    <w:p>
      <w:pPr>
        <w:pStyle w:val="Style15"/>
        <w:spacing w:lineRule="auto" w:line="360"/>
        <w:ind w:left="57" w:right="57" w:firstLine="720"/>
        <w:rPr/>
      </w:pPr>
      <w:r>
        <w:rPr>
          <w:rFonts w:cs="Times New Roman" w:ascii="Times New Roman" w:hAnsi="Times New Roman"/>
          <w:sz w:val="24"/>
          <w:szCs w:val="24"/>
        </w:rPr>
        <w:t>Άρθρο 14: Για την αποτελεσματική εφαρμογή του παρόντος νόμου προβλέπεται η δυνατότητα της Επιτροπής Κεφαλαιαγοράς ή της Τράπεζας της Ελλάδος κατά περίπτωση, να επιβάλλουν πρόστιμα στους εποπτευόμενους ή επιβλεπόμενους από αυτές συμμετέχοντες.</w:t>
      </w:r>
    </w:p>
    <w:p>
      <w:pPr>
        <w:pStyle w:val="Style15"/>
        <w:spacing w:lineRule="auto" w:line="360"/>
        <w:ind w:left="57" w:right="57" w:firstLine="720"/>
        <w:rPr/>
      </w:pPr>
      <w:r>
        <w:rPr>
          <w:rFonts w:cs="Times New Roman" w:ascii="Times New Roman" w:hAnsi="Times New Roman"/>
          <w:sz w:val="24"/>
          <w:szCs w:val="24"/>
        </w:rPr>
        <w:t>Επιπλέον, προβλέπεται η δυνατότητα επιβολής, ως διοικητικής κύρωσης, προστίμου κατ’ αυτών που παραβαίνουν τα καθήκοντα που απορρέουν από τη διάταξη της παραγράφου 2 του άρθρου 5.</w:t>
      </w:r>
    </w:p>
    <w:p>
      <w:pPr>
        <w:pStyle w:val="Style15"/>
        <w:spacing w:lineRule="auto" w:line="360"/>
        <w:ind w:left="57" w:right="57" w:firstLine="720"/>
        <w:rPr/>
      </w:pPr>
      <w:r>
        <w:rPr>
          <w:rFonts w:cs="Times New Roman" w:ascii="Times New Roman" w:hAnsi="Times New Roman"/>
          <w:sz w:val="24"/>
          <w:szCs w:val="24"/>
        </w:rPr>
        <w:t>Άρθρο 15: Οι διατάξεις του πρώτου εδαφίου της παραγράφου 2 του άρθρου 11 του ν. 2548/1997 δεν ισχύουν ως προς τα Συστήματα που εμπίπτουν στις διατάξεις του σχεδίου νόμου, διότι καθορίζουν διαφορετικό χρονικό σημείο επέλευσης των αποτελεσμάτων της πτώχευσης Συμμετέχοντος επί των δικαιωμάτων και υποχρεώσεών του εκ της συμμετοχής του σε Σύστημα που οργανώνει και διαχειρίζεται η Τράπεζα της Ελλάδος από αυτό που προβλέπει το σχέδιο νόμου.</w:t>
      </w:r>
    </w:p>
    <w:p>
      <w:pPr>
        <w:pStyle w:val="Style15"/>
        <w:spacing w:lineRule="auto" w:line="360"/>
        <w:ind w:left="57" w:right="57" w:firstLine="720"/>
        <w:rPr/>
      </w:pPr>
      <w:r>
        <w:rPr>
          <w:rFonts w:cs="Times New Roman" w:ascii="Times New Roman" w:hAnsi="Times New Roman"/>
          <w:sz w:val="24"/>
          <w:szCs w:val="24"/>
        </w:rPr>
        <w:t>Επιπλέον, η διαδικασία που θεσπίζεται στην παράγραφο 3 του άρθρου 11 του ν. 2548/1997 δεν ισχύει επί Συστημάτων που εμπίπτουν στις διατάξεις του σχεδίου νόμου, διότι διαφέρει ελαφρά από την οριζόμενη στην παράγραφο 2 του άρθρου 9 του σχεδίου νόμου διαδικασία.</w:t>
      </w:r>
    </w:p>
    <w:p>
      <w:pPr>
        <w:pStyle w:val="Style15"/>
        <w:spacing w:lineRule="auto" w:line="360"/>
        <w:ind w:left="57" w:right="57" w:firstLine="720"/>
        <w:rPr/>
      </w:pPr>
      <w:r>
        <w:rPr>
          <w:rFonts w:cs="Times New Roman" w:ascii="Times New Roman" w:hAnsi="Times New Roman"/>
          <w:sz w:val="24"/>
          <w:szCs w:val="24"/>
        </w:rPr>
        <w:t>Άρθρο 16: Το Δημόσιο επιθυμεί να αναπτύξει μια αναγνωρισμένη και διεθνώς ανταγωνιστική αεροπορική και αμυντική βιομηχανία με καλές προοπτικές ανάπτυξης και κερδοφορίας. Προκειμένου να πετύχει τον προαναφερθέντα στόχο, το Δημόσιο επιδιώκει να δώσει τη δυνατότητα στην Ελληνική Αεροπορική Εταιρία (Ε.Α.Β.), μέσω της δημιουργίας στρατηγικής συμμαχίας με κορυφαία διεθνώς αεροπορική και αμυντική εταιρία να εξελιχθεί σε περιφερειακό κέντρο παροχής υπηρεσιών εξαιρετικής ποιότητας στη συντήρηση και επισκευή αεροσκαφών και στις συγγενείς αεροπορικές τεχνολογίες, να αποκτήσεις νέες δυνατότητες σχεδιασμού και τεχνογνωσίας, να αναπτύξει ενοποιημένες εγκαταστάσεις παραγωγής και να συμμετέχει σε μείζονα μελλοντικά αεροπορικά προγράμματα και αναβαθμίσεις οπλικών συστημάτων.</w:t>
      </w:r>
    </w:p>
    <w:p>
      <w:pPr>
        <w:pStyle w:val="Style15"/>
        <w:spacing w:lineRule="auto" w:line="360"/>
        <w:ind w:left="57" w:right="57" w:firstLine="720"/>
        <w:rPr/>
      </w:pPr>
      <w:r>
        <w:rPr>
          <w:rFonts w:cs="Times New Roman" w:ascii="Times New Roman" w:hAnsi="Times New Roman"/>
          <w:sz w:val="24"/>
          <w:szCs w:val="24"/>
        </w:rPr>
        <w:t>Σε συνέχεια των ανωτέρω, στο πλαίσιο του ν. 2000/1991 για την αποκρατικοποίηση, αποφασίσθηκε με την αρ. πρωτ. 89 από 25.11.1999 απόφαση της Διυπουργικής Επιτροπής Αποκρατικοποίησης (Δ.Ε.Α.) η μεταβίβαση με διεθνή διαγωνισμό ποσοστού μέχρι 49% του μετοχικού κεφαλαίου της Ε.Α.Β. σε ιδιώτη, στρατηγικό επενδυτή, ο οποίος και θα αναλάβει τη διαχείριση της εταιρία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Προκειμένου όμως το Ελληνικό Δημόσιο να εξακολουθήσει να είναι ο μοναδικός κύριος της κινητής και ακίνητης περιουσίας της Ε.Α.Β. και μετά την εν λόγω μεταβίβαση του ως άνω ποσοστού συστήνεται νομικό πρόσωπο δημοσίου δικαίου (Ε.Α.Β. Παγίων), στο οποίο μεταβιβάζονται άνευ ανταλλάγματος τα πάγια περιουσιακά στοιχεία της Ε.Α.Β. Τα περιουσιακά αυτά στοιχεία θα παραχωρούνται κατά χρήση με σύμβαση από την ΕΑΒ Παγίων στην Ε.Α.Β.</w:t>
      </w:r>
    </w:p>
    <w:p>
      <w:pPr>
        <w:pStyle w:val="Style15"/>
        <w:spacing w:lineRule="auto" w:line="360"/>
        <w:ind w:left="57" w:right="57" w:firstLine="720"/>
        <w:rPr/>
      </w:pPr>
      <w:r>
        <w:rPr>
          <w:rFonts w:cs="Times New Roman" w:ascii="Times New Roman" w:hAnsi="Times New Roman"/>
          <w:sz w:val="24"/>
          <w:szCs w:val="24"/>
        </w:rPr>
        <w:t>Το νομικό αυτό πρόσωπο, όπως συνέβαινε μέχρι σήμερα και με την Ε.Α.Β., ορίζεται ότι θα τελεί υπό την εποπτεία του Υπουργού Οικονομικών, θα απολαμβάνει όλων των προνομίων που παρέχονται στην Ε.Α.Β. από τον ιδρυτικό της νόμο (ν. 43/1975) και υπεισέρχεται σε όλα τα δικαιώματα και υποχρεώσεις της Ε.Α.Β. που προκύπτουν από δανειακές συμβάσεις.</w:t>
      </w:r>
    </w:p>
    <w:p>
      <w:pPr>
        <w:pStyle w:val="Style15"/>
        <w:spacing w:lineRule="auto" w:line="360"/>
        <w:ind w:left="57" w:right="57" w:firstLine="720"/>
        <w:rPr/>
      </w:pPr>
      <w:r>
        <w:rPr>
          <w:rFonts w:cs="Times New Roman" w:ascii="Times New Roman" w:hAnsi="Times New Roman"/>
          <w:sz w:val="24"/>
          <w:szCs w:val="24"/>
        </w:rPr>
        <w:t>Τα σχετικά με την οργάνωση και λειτουργία της Ε.Α.Β. Παγίων ορίζεται ότι θα ρυθμισθούν με προεδρικό διάταγμα, ύστερα από πρόταση του Υπουργού Οικονομικών. Με το διάταγμα αυτό θα είναι δυνατή και η σύσταση μέχρι δέκα νέων θέσεων εργασίας.</w:t>
      </w:r>
    </w:p>
    <w:p>
      <w:pPr>
        <w:pStyle w:val="Style15"/>
        <w:spacing w:lineRule="auto" w:line="360"/>
        <w:ind w:left="57" w:right="57" w:firstLine="720"/>
        <w:rPr/>
      </w:pPr>
      <w:r>
        <w:rPr>
          <w:rFonts w:cs="Times New Roman" w:ascii="Times New Roman" w:hAnsi="Times New Roman"/>
          <w:sz w:val="24"/>
          <w:szCs w:val="24"/>
        </w:rPr>
        <w:t>Ως αποτέλεσμα των ανωτέρω τροποποιούνται ή καταργούνται ορισμένες διατάξεις του ιδρυτικού νόμου της Ε.Α.Β. και ιδίως εκείνες που απαγορεύουν σε τρίτο να συμμετάσχει στο μετοχικό κεφάλαιο της εταιρείας, η οποία θα λειτουργεί πλέον όπως μια κοινή ανώνυμη εταιρεία του κ.ν. 2190/1920 στο πλαίσιο της ιδιωτικής οικονομίας και του ελεύθερου ανταγωνισμού.</w:t>
      </w:r>
    </w:p>
    <w:p>
      <w:pPr>
        <w:pStyle w:val="Style15"/>
        <w:spacing w:lineRule="auto" w:line="360"/>
        <w:ind w:left="57" w:right="57" w:firstLine="720"/>
        <w:rPr/>
      </w:pPr>
      <w:r>
        <w:rPr>
          <w:rFonts w:cs="Times New Roman" w:ascii="Times New Roman" w:hAnsi="Times New Roman"/>
          <w:sz w:val="24"/>
          <w:szCs w:val="24"/>
        </w:rPr>
        <w:t>Τέλος, κρίθηκε σκόπιμο για τη διασφάλιση των δικαιωμάτων των εργαζομένων στην Ε.Α.Β. να αναφερθεί ρητώς ότι οι ως άνω ρυθμίσεις δεν θίγουν το ισχύον εργασιακό καθεστώ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Άρθρο 17: Με τις διατάξεις των παραγράφων 1 και 3 του παρόντος άρθρου επαναπροσδιορίζονται οι προϋποθέσεις απόκτησης της ιδιότητας μέλους του Χ.Π.Α. και της ΕΤ.Ε.Σ.Ε.Π.</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Σύμφωνα με την παράγραφο 1, το υποψήφιο μέλος του Χ.Π.Α. πρέπει να διαθέτει μετοχικό κεφάλαιο τουλάχιστον 300.000.000 δρχ. Εάν το υποψήφιο μέλος είναι και μέλος του Χ.Α.Α. πρέπει να διαθέτει μετοχικό κεφάλαιο τουλάχιστον 500.000.000 δρχ. Επιπλέον, με την προτεινόμενη τροποποίηση προβλέπεται ότι το μέλος του Χ.Π.Α. δεν απαιτείται να είναι και μέλος της ΕΤ.Ε.Σ.Ε.Π.</w:t>
      </w:r>
    </w:p>
    <w:p>
      <w:pPr>
        <w:pStyle w:val="Style15"/>
        <w:spacing w:lineRule="auto" w:line="360"/>
        <w:ind w:left="57" w:right="57" w:firstLine="720"/>
        <w:rPr/>
      </w:pPr>
      <w:r>
        <w:rPr>
          <w:rFonts w:cs="Times New Roman" w:ascii="Times New Roman" w:hAnsi="Times New Roman"/>
          <w:sz w:val="24"/>
          <w:szCs w:val="24"/>
        </w:rPr>
        <w:t>Με την παράγραφο 3 προβλέπονται: α) μέλη της ΕΤ.Ε.Σ.Ε.Π. με περιορισμένη εκκαθαριστική ικανότητα και β) μέλη της ΕΤ.Ε.Σ.Ε.Π. με πλήρη εκκαθαριστική ικανότητα.</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α) Μέλη της ΕΤ.Ε.Σ.Ε.Π. με περιορισμένη εκκαθαριστική ικανότητα. Πρόκειται για μέλη με κύρια δραστηριότητα την κατάρτιση συμβάσεων επί παραγώγων, τις οποίες δύνανται να εκκαθαρίζουν, εφόσον έχουν την ιδιότητα του μέλους της ΕΤ.Ε.Σ.Ε.Π., υπό τις προϋποθέσεις που τίθενται στην παρούσα παράγραφο. Σύμφωνα με αυτή το υποψήφιο μέλος πρέπει να διαθέτει μετοχικό κεφάλαιο τουλάχιστον ένα δισεκατομμύριο δραχμές, προκειμένου να εκκαθαρίζει τις συναλλαγές που διενεργεί το ίδιο ως μέλος του Χ.Π.Α.</w:t>
      </w:r>
    </w:p>
    <w:p>
      <w:pPr>
        <w:pStyle w:val="Style15"/>
        <w:spacing w:lineRule="auto" w:line="360"/>
        <w:ind w:left="57" w:right="57" w:firstLine="720"/>
        <w:rPr/>
      </w:pPr>
      <w:r>
        <w:rPr>
          <w:rFonts w:cs="Times New Roman" w:ascii="Times New Roman" w:hAnsi="Times New Roman"/>
          <w:sz w:val="24"/>
          <w:szCs w:val="24"/>
        </w:rPr>
        <w:t>β) Μέλη της ΕΤ.Ε.Σ.Ε.Π. με πλήρη εκκαθαριστική ικανότητα. Τα μέλη αυτά έχουν αυξημένη εκκαθαριστική ικανότητα, αφού μπορούν να καλύπτουν την εκκαθάριση τόσο συναλλαγών που διενεργούν τα ίδια, ως μέλη του Χ.Π.Α., όσο και συναλλαγών που διενεργούν άλλα μέλη του Χ.Π.Α. Στην τελευταία περίπτωση, η ιδιότητα του γενικού εκκαθαριστικού μέλους δεν προϋποθέτει απαραίτητα την ύπαρξη της ιδιότητας μέλους του Χ.Π.Α., αφού η εκκαθάριση δύναται να καλύπτει μόνο συναλλαγές που διενεργούνται μέσω άλλων μελών.</w:t>
      </w:r>
    </w:p>
    <w:p>
      <w:pPr>
        <w:pStyle w:val="Style15"/>
        <w:spacing w:lineRule="auto" w:line="360"/>
        <w:ind w:left="57" w:right="57" w:firstLine="720"/>
        <w:rPr/>
      </w:pPr>
      <w:r>
        <w:rPr>
          <w:rFonts w:cs="Times New Roman" w:ascii="Times New Roman" w:hAnsi="Times New Roman"/>
          <w:sz w:val="24"/>
          <w:szCs w:val="24"/>
        </w:rPr>
        <w:t>Με την προτεινόμενη παράγραφο 2 προσδιορίζονται τα υποκείμενα στις χρηματιστηριακές συμβάσεις επί παραγώγων. Σύμφωνα με αυτή κάθε σύμβαση καταρτίζεται μεταξύ της ΕΤ.Ε.Σ.Ε.Π. και των παραγγελέων. Οι παραγγελείς εκπροσωπούνται στις συμβάσεις αυτές υποχρεωτικά από μέλη του Χ.Π.Α. Πρόκειται για διμερή, αμφοτεροβαρή σύμβαση, όπου κύρια συμβαλλόμενα πρόσωπα είναι, από τη μια πλευρά, η ΕΤ.Ε.Σ.Ε.Π. και από την άλλη πλευρά, οι παραγγελείς, τα πρόσωπα, που επιθυμούν να επενδύσουν στα παράγωγα για ίδιο λογαριασμό.</w:t>
      </w:r>
    </w:p>
    <w:p>
      <w:pPr>
        <w:pStyle w:val="Style15"/>
        <w:spacing w:lineRule="auto" w:line="360"/>
        <w:ind w:left="57" w:right="57" w:firstLine="720"/>
        <w:rPr/>
      </w:pPr>
      <w:r>
        <w:rPr>
          <w:rFonts w:cs="Times New Roman" w:ascii="Times New Roman" w:hAnsi="Times New Roman"/>
          <w:sz w:val="24"/>
          <w:szCs w:val="24"/>
        </w:rPr>
        <w:t>Με τη διάταξη της παραγράφου 5, με την οποία καταργείται το τελευταίο εδάφιο της παραγράφου 3 του άρθρου 24, δεν είναι πλέον υποχρεωτική η καθημερινή αποστολή από τα μέλη της ΕΤ.Ε.Σ.Ε.Π. προς την ΕΤ.Ε.Σ.Ε.Π. της κατάστασης των λογαριασμών των παραγγελέων, δεδομένου ότι παρέχεται αυτή η πληροφόρηση από τις Τράπεζες Περιθωρίου Ασφάλισ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Με την παράγραφο 6 ορίζεται ότι η ολοκλήρωση του χρηματικού διακανονισμού από την ΕΤ.Ε.Σ.Ε.Π. προς τα μέλη της συνιστά εκπλήρωση των χρηματικών υποχρεώσεών της από τις συναλλαγές επί των παραγώγων έναντι των αντισυμβαλλόμενων της παραγγελέων. Σύμφωνα με την ως άνω διάταξη η χρέωση ή πίστωση των τηρούμενων από τα μέλη της ΕΤ.Ε.Σ.Ε.Π. χρηματικών λογαριασμών σύμφωνα με τα αποτελέσματα της περιοδικής (ημερήσιας) ή οριστικής εκκαθάρισης συνιστά εκπλήρωση της αντίστοιχης συμβατικής υποχρέωσης έναντι του αντισυμβαλλόμενου παραγγελέα. Το μέλος της ΕΤ.Ε.Σ.Ε.Π. έχει υποχρέωση να εκκαθαρίζει τις συναλλαγές που έχουν καταρτισθεί από το μέλος του Χ.Π.Α. μέχρι και την ημερομηνία κοινοποίησης στην ΕΤ.Ε.Σ.Ε.Π. της καταγγελίας της σχετικής σύμβασης, με την οποία το μέλος της ΕΤ.Ε.Σ.Ε.Π. αναλάμβανε τη μετάθεση της εκκαθάρισης των συναλλαγών από το μέλος του Χ.Π.Α.</w:t>
      </w:r>
    </w:p>
    <w:p>
      <w:pPr>
        <w:pStyle w:val="Style15"/>
        <w:spacing w:lineRule="auto" w:line="360"/>
        <w:ind w:left="57" w:right="57" w:firstLine="720"/>
        <w:rPr/>
      </w:pPr>
      <w:r>
        <w:rPr>
          <w:rFonts w:cs="Times New Roman" w:ascii="Times New Roman" w:hAnsi="Times New Roman"/>
          <w:sz w:val="24"/>
          <w:szCs w:val="24"/>
        </w:rPr>
        <w:t>Με την παράγραφο 8 καταργείται η εις ολόκληρον ευθύνη του μέλους του Χ.Π.Α. και του μέλους της ΕΤ.Ε.Σ.Ε.Π. για την εκπλήρωση των πάσης φύσεως υποχρεώσεων του παραγγελέα που απορρέουν από την εκκαθάριση των συναλλαγών του σε παράγωγα. Η κατάργηση του κανόνα της εις ολόκληρον ευθύνης του μέλους του Χ.Π.Α. και του μέλους της ΕΤ.Ε.Σ.Ε.Π. για την εκπλήρωση των πάσης φύσεως υποχρεώσεων του παραγγελέα που απορρέουν από την εκκαθάριση των συναλλαγών του σε παράγωγα και ο καταλογισμός της ευθύνης αυτής μόνο στο επιληφθέν την εκκαθάριση αυτή μέλος της ΕΤ.Ε.Σ.Ε.Π., κατά τα ισχύοντα στο άρθρο 25 παρ. 2 εδ. 3 του παρόντος νόμου, συνάδουν απόλυτα προς το πνεύμα της διάκρισης των νομικών θέσεων των μελών Χ.Π.Α. και ΕΤ.Ε.Σ.Ε.Π. αντίστοιχα.</w:t>
      </w:r>
    </w:p>
    <w:p>
      <w:pPr>
        <w:pStyle w:val="Style15"/>
        <w:spacing w:lineRule="auto" w:line="360"/>
        <w:ind w:left="57" w:right="57" w:firstLine="720"/>
        <w:rPr/>
      </w:pPr>
      <w:r>
        <w:rPr>
          <w:rFonts w:cs="Times New Roman" w:ascii="Times New Roman" w:hAnsi="Times New Roman"/>
          <w:sz w:val="24"/>
          <w:szCs w:val="24"/>
        </w:rPr>
        <w:t>Με τη διάταξη της παραγράφου 8 διευρύνεται ο αριθμός των φορέων, στους οποίους κατατίθενται, ως περιθώριο ασφάλισης, οι άϋλες πλέον κινητές αξίες, ενόψει της δημιουργίας αντίστοιχων συστημάτων παρακολούθησής τους.</w:t>
      </w:r>
    </w:p>
    <w:p>
      <w:pPr>
        <w:pStyle w:val="Style15"/>
        <w:spacing w:lineRule="auto" w:line="360"/>
        <w:ind w:left="57" w:right="57" w:firstLine="720"/>
        <w:rPr/>
      </w:pPr>
      <w:r>
        <w:rPr>
          <w:rFonts w:cs="Times New Roman" w:ascii="Times New Roman" w:hAnsi="Times New Roman"/>
          <w:sz w:val="24"/>
          <w:szCs w:val="24"/>
        </w:rPr>
        <w:t>Άρθρο 18: Η χώρα μας διαδραματίζει σημαντικό ρόλο στην ανάπτυξη της ευρύτερης περιοχής της και έχει αρχίσει να εφαρμόζει ένα σχέδιο ριζικής αναδιοργάνωσης του τομέα των μεταφορών, με κύριο άξονα το άνοιγμα των μεταφορικών υπηρεσιών στην αγορά, την αύξηση της παραγωγικότητας και την αποτελεσματικότητα των παρεχόμενων υπηρεσιών, θέματα που αποτελούν το ζητούμενο για τον τομέα αυτόν σε όλη την Ευρώπη. Πρωτεύοντα ρόλο στην επίτευξη αυτού του στόχου έχει ο εκσυγχρονισμός των λιμανιών.</w:t>
      </w:r>
    </w:p>
    <w:p>
      <w:pPr>
        <w:pStyle w:val="Style15"/>
        <w:spacing w:lineRule="auto" w:line="360"/>
        <w:ind w:left="57" w:right="57" w:firstLine="720"/>
        <w:rPr/>
      </w:pPr>
      <w:r>
        <w:rPr>
          <w:rFonts w:cs="Times New Roman" w:ascii="Times New Roman" w:hAnsi="Times New Roman"/>
          <w:sz w:val="24"/>
          <w:szCs w:val="24"/>
        </w:rPr>
        <w:t>Με τη δημιουργία των Ο.Λ.Π. Α.Ε. και Ο.Λ.Θ. Α.Ε. υπάρχει πλέον ένα νέο θεσμικό πλαίσιο για την ανάπτυξη των Λιμένων Πειραιά και Θεσσαλονίκης, ένα σύγχρονο και ευέλικτο λειτουργικό πλαίσιο, που θα δώσει τη δυνατότητα στα λιμάνια, μέσα από τη συνύπαρξη Δημοσίου και ιδιωτών, να εκμεταλλευτούν τις ευκαιρίες για επέκταση των δραστηριοτήτων τους και μεγιστοποίηση του έργου τους με παράλληλη δραστική και θεαματική βελτίωση των υπηρεσιών που προσφέρουν, προς όφελος της εθνικής οικονομίας και της χώρας γενικότερα.</w:t>
      </w:r>
    </w:p>
    <w:p>
      <w:pPr>
        <w:pStyle w:val="Style15"/>
        <w:spacing w:lineRule="auto" w:line="360"/>
        <w:ind w:left="57" w:right="57" w:firstLine="720"/>
        <w:rPr/>
      </w:pPr>
      <w:r>
        <w:rPr>
          <w:rFonts w:cs="Times New Roman" w:ascii="Times New Roman" w:hAnsi="Times New Roman"/>
          <w:sz w:val="24"/>
          <w:szCs w:val="24"/>
        </w:rPr>
        <w:t>Η θεσμική αυτή αναμόρφωση, μέσα στο ίδιο πλαίσιο και τους ίδιους στόχους, πρέπει να επεκταθεί και σε άλλα λιμάνια της χώρας, κυρίως αυτά που είναι στρατηγικής σημασίας για την οικονομία και την ανάπτυξη της χώρας, εν όψει και των νέων συνθηκών που δημιουργούν οι μεγάλοι οδικοί άξονες ΠΑΘΕ και Εγνατία και οι δύο δυναμικοί ορίζοντες: Αδριατικής-Δυτικής Ευρώπης και Βαλκανικής-Κεντρικής-Ανατολικής Ευρώπης-Μαύρης Θάλασσας. Χρονικά είναι η πλέον κατάλληλη στιγμή για τη θεσμική αυτή αλλαγή.</w:t>
      </w:r>
    </w:p>
    <w:p>
      <w:pPr>
        <w:pStyle w:val="Style15"/>
        <w:spacing w:lineRule="auto" w:line="360"/>
        <w:ind w:left="57" w:right="57" w:firstLine="720"/>
        <w:rPr/>
      </w:pPr>
      <w:r>
        <w:rPr>
          <w:rFonts w:cs="Times New Roman" w:ascii="Times New Roman" w:hAnsi="Times New Roman"/>
          <w:sz w:val="24"/>
          <w:szCs w:val="24"/>
        </w:rPr>
        <w:t>Επίσης, θεσπίζεται η υποχρεωτική καταγραφή των εμπορευμάτων στο Λιμένα Ελευσίνας κατά την παράδοση και παραλαβή αυτών από και προς τα πλοία, από τους ειδικούς υπαλλήλους παραλαβής και παράδοσης εμπορευμάτων (σημειωτές) που είναι εφοδιασμένοι με σχετική άδεια επαγγέλματος από τον Ο.Λ.Π. για την προστασία των δημοσιονομικών συμφερόντων της χώρας (δασμοί-φόροι-λιμενικά δικαιώματα κ.λπ.). Τα δικαιώματα αμοιβής για τη σημειωτική εργασία καταβάλλονται από τους χρήστες των λιμένων και δεν βαρύνουν τον Κρατικό Προϋπολογισμό.</w:t>
      </w:r>
    </w:p>
    <w:p>
      <w:pPr>
        <w:pStyle w:val="Style15"/>
        <w:spacing w:lineRule="auto" w:line="360"/>
        <w:ind w:left="57" w:right="57" w:firstLine="720"/>
        <w:rPr/>
      </w:pPr>
      <w:r>
        <w:rPr>
          <w:rFonts w:cs="Times New Roman" w:ascii="Times New Roman" w:hAnsi="Times New Roman"/>
          <w:sz w:val="24"/>
          <w:szCs w:val="24"/>
        </w:rPr>
        <w:t>Άρθρο 19: Με το παρόν άρθρο προτείνεται η θεσμοθέτηση ενός πακέτου ειδικών ρυθμίσεων στο πλαίσιο του αναπτυξιακού νόμου 2601/1998 για παροχή ενισχύσεων για τη μετεγκατάσταση, εντός του νομού Αττικής αλλά σε ΒΙΟ.ΠΑ. ή Τεχνολογικά Πάρκα ή στη Ζώνη Λαυρεωτικής, όσων μεταποιητικών επιχειρήσεων του νομού Αττικής επλήγησαν από τον καταστροφικό σεισμό της 7.9.1999 και επιθυμούν να μετεγκατασταθούν. Για όσες βέβαια επιχειρήσεις δεν επιθυμούν τη μετεγκατάστασή τους, παρέχονται οι ενισχύσεις της στεγαστικής συνδρομής που έχουν ήδη θεσπιστεί.</w:t>
      </w:r>
    </w:p>
    <w:p>
      <w:pPr>
        <w:pStyle w:val="Style15"/>
        <w:spacing w:lineRule="auto" w:line="360"/>
        <w:ind w:left="57" w:right="57" w:firstLine="720"/>
        <w:rPr/>
      </w:pPr>
      <w:r>
        <w:rPr>
          <w:rFonts w:cs="Times New Roman" w:ascii="Times New Roman" w:hAnsi="Times New Roman"/>
          <w:sz w:val="24"/>
          <w:szCs w:val="24"/>
        </w:rPr>
        <w:t>Τα προτεινόμενα αυτά κίνητρα συμπληρώνουν τα κυβερνητικά μέτρα που έχουν ήδη ληφθεί και λαμβάνονται για την ανακούφιση και ενίσχυση των πληγέντων από τον καταστρεπτικό σεισμό της 7.9.1999.</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Πιο συγκεκριμένα, με τις προτεινόμενες ρυθμίσεις ενισχύεται η επαναδημιουργία της καταστραφείσας μονάδας με το βιομηχανοστάσιό της, τις εγκαταστάσεις της και τον εξοπλισμό της στη νέα θέση που μετεγκαθίσταται είτε η μονάδα στεγαζόταν σε ιδιόκτητο βιομηχανοστάσιο είτε σε μισθωμένο.</w:t>
      </w:r>
    </w:p>
    <w:p>
      <w:pPr>
        <w:pStyle w:val="Style15"/>
        <w:spacing w:lineRule="auto" w:line="360"/>
        <w:ind w:left="57" w:right="57" w:firstLine="720"/>
        <w:rPr/>
      </w:pPr>
      <w:r>
        <w:rPr>
          <w:rFonts w:cs="Times New Roman" w:ascii="Times New Roman" w:hAnsi="Times New Roman"/>
          <w:sz w:val="24"/>
          <w:szCs w:val="24"/>
        </w:rPr>
        <w:t>Προϋπόθεση για την ένταξη στις προτεινόμενες αυτές ρυθμίσεις και την ενίσχυση της επένδυσης επαναδημιουργίας της μονάδας στη νέα θέση στο πλαίσιο του ν. 2601/1998 είναι: (Ι) το βιομηχανοστάσιο της μονάδας να έχει καταστραφεί από το σεισμό (ολικά ή και μερικά εννοείται) ή να έχει υποστεί σοβαρές ζημιές και να έχει συνταχθεί γι’ αυτό πρωτόκολλο Επικινδύνως Ετοιμόρροπου Κτίσματος ή (ΙΙ) το βιομηχανοστάσιο της μονάδας να έχει μεν χαρακτηριστεί επισκευάσιμο (κίτρινο) αλλά να έχει υποστεί μεγάλες ζημιές στον φέροντα οργανισμό του και η επισκευή του να κρίνεται από τον Τ.Α.Σ.Β. ασύμφορη.</w:t>
      </w:r>
    </w:p>
    <w:p>
      <w:pPr>
        <w:pStyle w:val="Style15"/>
        <w:spacing w:lineRule="auto" w:line="360"/>
        <w:ind w:left="57" w:right="57" w:firstLine="720"/>
        <w:rPr/>
      </w:pPr>
      <w:r>
        <w:rPr>
          <w:rFonts w:cs="Times New Roman" w:ascii="Times New Roman" w:hAnsi="Times New Roman"/>
          <w:sz w:val="24"/>
          <w:szCs w:val="24"/>
        </w:rPr>
        <w:t>Οι ενισχύσεις του ν. 2601/1998 που παρέχονται βάσει των προτεινόμενων ρυθμίσεων για την επαναδημιουργία των πληγεισών παραγωγικών μονάδων στη νέα θέση είναι μόνο εκείνες της πρώτης ομάδας κινήτρων του ν. 2601/1998, ήτοι:</w:t>
      </w:r>
    </w:p>
    <w:p>
      <w:pPr>
        <w:pStyle w:val="Style15"/>
        <w:spacing w:lineRule="auto" w:line="360"/>
        <w:ind w:left="57" w:right="57" w:firstLine="720"/>
        <w:rPr/>
      </w:pPr>
      <w:r>
        <w:rPr>
          <w:rFonts w:cs="Times New Roman" w:ascii="Times New Roman" w:hAnsi="Times New Roman"/>
          <w:sz w:val="24"/>
          <w:szCs w:val="24"/>
        </w:rPr>
        <w:t>- Επιχορήγηση 30%</w:t>
      </w:r>
    </w:p>
    <w:p>
      <w:pPr>
        <w:pStyle w:val="Style15"/>
        <w:spacing w:lineRule="auto" w:line="360"/>
        <w:ind w:left="57" w:right="57" w:firstLine="720"/>
        <w:rPr/>
      </w:pPr>
      <w:r>
        <w:rPr>
          <w:rFonts w:cs="Times New Roman" w:ascii="Times New Roman" w:hAnsi="Times New Roman"/>
          <w:sz w:val="24"/>
          <w:szCs w:val="24"/>
        </w:rPr>
        <w:t>- Επιδότηση τόκων του επενδυτικού δανείου 30%</w:t>
      </w:r>
    </w:p>
    <w:p>
      <w:pPr>
        <w:pStyle w:val="Style15"/>
        <w:spacing w:lineRule="auto" w:line="360"/>
        <w:ind w:left="57" w:right="57" w:firstLine="720"/>
        <w:rPr/>
      </w:pPr>
      <w:r>
        <w:rPr>
          <w:rFonts w:cs="Times New Roman" w:ascii="Times New Roman" w:hAnsi="Times New Roman"/>
          <w:sz w:val="24"/>
          <w:szCs w:val="24"/>
        </w:rPr>
        <w:t>- Επιδότηση χρηματοδοτικής μίσθωσης</w:t>
      </w:r>
    </w:p>
    <w:p>
      <w:pPr>
        <w:pStyle w:val="Style15"/>
        <w:spacing w:lineRule="auto" w:line="360"/>
        <w:ind w:left="57" w:right="57" w:firstLine="720"/>
        <w:rPr/>
      </w:pPr>
      <w:r>
        <w:rPr>
          <w:rFonts w:cs="Times New Roman" w:ascii="Times New Roman" w:hAnsi="Times New Roman"/>
          <w:sz w:val="24"/>
          <w:szCs w:val="24"/>
        </w:rPr>
        <w:t>(σε περίπτωση απόκτησης εξοπλισμού με LΕΑsΙΝg) 30%</w:t>
      </w:r>
    </w:p>
    <w:p>
      <w:pPr>
        <w:pStyle w:val="Style15"/>
        <w:spacing w:lineRule="auto" w:line="360"/>
        <w:ind w:left="57" w:right="57" w:firstLine="720"/>
        <w:rPr/>
      </w:pPr>
      <w:r>
        <w:rPr>
          <w:rFonts w:cs="Times New Roman" w:ascii="Times New Roman" w:hAnsi="Times New Roman"/>
          <w:sz w:val="24"/>
          <w:szCs w:val="24"/>
        </w:rPr>
        <w:t>Οι ενισχύσεις αυτές παρέχονται είτε ο φορέας της επένδυσης είναι «παλαιός» κατά την έννοια του άρθρου 2 του ν. 2601/1998 είτε είναι «νέος» (ήτοι, είτε η εταιρεία υφίσταται και λειτουργεί πάνω από πέντε (5) χρόνια, είτε λειτουργεί για μικρότερο διάστημα).</w:t>
      </w:r>
    </w:p>
    <w:p>
      <w:pPr>
        <w:pStyle w:val="Style15"/>
        <w:spacing w:lineRule="auto" w:line="360"/>
        <w:ind w:left="57" w:right="57" w:firstLine="720"/>
        <w:rPr/>
      </w:pPr>
      <w:r>
        <w:rPr>
          <w:rFonts w:cs="Times New Roman" w:ascii="Times New Roman" w:hAnsi="Times New Roman"/>
          <w:sz w:val="24"/>
          <w:szCs w:val="24"/>
        </w:rPr>
        <w:t>Το ενισχυόμενο κόστος για την επαναδημιουργία της μονάδας στη νέα θέση ορίζεται ότι δεν μπορεί να υπερβεί το ένα δισεκατομμύριο δρχ., έστω και αν τελικά το πραγματοποιηθέν ύψος θα είναι μεγαλύτερο. Η ρύθμιση αυτή τίθεται για να δυνηθούν να απολαύσουν των προτεινόμενων ενισχύσεων περισσότερες πληγείσες επιχειρήσεις.</w:t>
      </w:r>
    </w:p>
    <w:p>
      <w:pPr>
        <w:pStyle w:val="Style15"/>
        <w:spacing w:lineRule="auto" w:line="360"/>
        <w:ind w:left="57" w:right="57" w:firstLine="720"/>
        <w:rPr/>
      </w:pPr>
      <w:r>
        <w:rPr>
          <w:rFonts w:cs="Times New Roman" w:ascii="Times New Roman" w:hAnsi="Times New Roman"/>
          <w:sz w:val="24"/>
          <w:szCs w:val="24"/>
        </w:rPr>
        <w:t>Το απαιτούμενο ύψος επένδυσης που απαιτεί ο ν. 2601/1998 για να είναι δυνατή η εφαρμογή των ενισχύσεων μειώνεται αισθητά, ώστε να δυνηθούν και οι μικρές βιοτεχνικές επιχειρήσεις να απολαύσουν των προτεινόμενων ενισχύσεων (από 45 εκατ. δρχ. στα 10 εκατ. δρχ. για τις βιοτεχνικές επιχειρήσεις και από 60 εκατ. δρχ. στα 25 εκατ. δρχ. για τις λοιπές μεταποιητικές).</w:t>
      </w:r>
    </w:p>
    <w:p>
      <w:pPr>
        <w:pStyle w:val="Style15"/>
        <w:spacing w:lineRule="auto" w:line="360"/>
        <w:ind w:left="57" w:right="57" w:firstLine="720"/>
        <w:rPr/>
      </w:pPr>
      <w:r>
        <w:rPr>
          <w:rFonts w:cs="Times New Roman" w:ascii="Times New Roman" w:hAnsi="Times New Roman"/>
          <w:sz w:val="24"/>
          <w:szCs w:val="24"/>
        </w:rPr>
        <w:t>Ορίζεται στις προτεινόμενες ρυθμίσεις ότι για την παροχή των θεσπιζόμενων ενισχύσεων δεν έχει εφαρμογή ο περιορισμός του ν. 2601/1998, που προβλέπει ότι το ποσό της καταβαλλόμενης επιχορήγησης ή/και επιδότησης χρηματοδοτικής μίσθωσης δεν μπορεί να υπερβαίνει τα 15 εκατ. δρχ. για κάθε νέα μόνιμη θέση απασχόλησης που δημιουργείται με την επένδυση. Έτσι, η καταβολή των ενισχύσεων που θεσπίζονται για την επαναδημιουργία της μονάδας στη νέα θέση, δεν προσκρούει στον περιορισμό αυτόν και η καταβολή τους θα εγκρίνεται στο σύνολό της. Η προϋπόθεση βέβαια που τίθεται είναι κατά τη μετεγκατάσταση, επαναδημιουργία και επαναλειτουργία μονάδας στη νέα θέση και για μια 5ετία από την πιστοποίηση έναρξης της παραγωγικής της λειτουργίας, η επιχείρηση να δημιουργήσει τις θέσεις απασχόλησης που προϋπήρχαν του σεισμού της 7.9.1999 (ή και να διατηρήσει τις ως άνω θέσεις, εφόσον δεν απέλυσε προσωπικό).</w:t>
      </w:r>
    </w:p>
    <w:p>
      <w:pPr>
        <w:pStyle w:val="Style15"/>
        <w:spacing w:lineRule="auto" w:line="360"/>
        <w:ind w:left="57" w:right="57" w:firstLine="720"/>
        <w:rPr/>
      </w:pPr>
      <w:r>
        <w:rPr>
          <w:rFonts w:cs="Times New Roman" w:ascii="Times New Roman" w:hAnsi="Times New Roman"/>
          <w:sz w:val="24"/>
          <w:szCs w:val="24"/>
        </w:rPr>
        <w:t>Ορίζεται επίσης ότι για την υπαγωγή στο ν. 2601/1998 αυτών των επενδύσεων δεν ισχύουν τα κριτήρια προτεραιότητας - υπαγωγής του ν. 2601/1998 (δηλ. η βαθμολόγησή τους με αυτά και η υποχρέωση συγκέντρωσης του 40% του συνόλου των βαθμών που ισχύει για την έγκρισή τους), αλλά μόνο τα κριτήρια βιωσιμότητας. Έτσι, κάθε επένδυση επαναδημιουργίας της μονάδας στη νέα θέση θα εγκρίνεται για υπαγωγή της στο ν. 2601/1998, αν κρίνεται ότι εξασφαλίζεται η βιωσιμότητα της επιχείρησης.</w:t>
      </w:r>
    </w:p>
    <w:p>
      <w:pPr>
        <w:pStyle w:val="Style15"/>
        <w:spacing w:lineRule="auto" w:line="360"/>
        <w:ind w:left="57" w:right="57" w:firstLine="720"/>
        <w:rPr/>
      </w:pPr>
      <w:r>
        <w:rPr>
          <w:rFonts w:cs="Times New Roman" w:ascii="Times New Roman" w:hAnsi="Times New Roman"/>
          <w:sz w:val="24"/>
          <w:szCs w:val="24"/>
        </w:rPr>
        <w:t>Οι αιτήσεις υπαγωγής στο ν. 2601/1998, βάσει των προτεινόμενων ρυθμίσεων, προβλέπεται ότι θα μπορεί να γίνονται αποκλειστικά μέσα σε ένα χρόνο από τη δημοσίευση στο ΦΕΚ του παρόντος νόμου (δηλ. όχι μόνο από την 1η Ιανουαρίου έως την 15η Σεπτεμβρίου, που προβλέπει ως γενικό κανόνα ο ν. 2601/1998), χωρίς να απαιτείται η καταβολή παραβόλου κατά την υποβολή της αίτησης υπαγωγής.</w:t>
      </w:r>
    </w:p>
    <w:p>
      <w:pPr>
        <w:pStyle w:val="Style15"/>
        <w:spacing w:lineRule="auto" w:line="360"/>
        <w:ind w:left="57" w:right="57" w:firstLine="720"/>
        <w:rPr/>
      </w:pPr>
      <w:r>
        <w:rPr>
          <w:rFonts w:cs="Times New Roman" w:ascii="Times New Roman" w:hAnsi="Times New Roman"/>
          <w:sz w:val="24"/>
          <w:szCs w:val="24"/>
        </w:rPr>
        <w:t>Τέλος, ορίζεται ότι θεωρούνται ενισχυόμενα για τον υπολογισμό των ενισχύσεων και τα επενδυτικά έργα ή/και συμβάσεις LΕΑsΙΝg που πραγματοποιήθηκαν αμέσως μετά το σεισμό της 7.9.1999 και μέχρι την ημερομηνία υποβολής της αίτησης υπαγωγής στο ν. 2601/1998 της επένδυσης μετεγκατάστασης και επαναδημιουργίας της μονάδας (εννοείται ότι θεωρούνται ενισχυόμενα μόνο εφόσον αφορούν στην επένδυση επαναδημιουργίας της μονάδας στη νέα θέση και όχι σε άλλες επενδύσεις).</w:t>
      </w:r>
    </w:p>
    <w:p>
      <w:pPr>
        <w:pStyle w:val="Style15"/>
        <w:spacing w:lineRule="auto" w:line="360"/>
        <w:ind w:left="57" w:right="57" w:firstLine="720"/>
        <w:rPr/>
      </w:pPr>
      <w:r>
        <w:rPr>
          <w:rFonts w:cs="Times New Roman" w:ascii="Times New Roman" w:hAnsi="Times New Roman"/>
          <w:sz w:val="24"/>
          <w:szCs w:val="24"/>
        </w:rPr>
        <w:t>Άρθρο 20: Η απαγόρευση, ΕΚΕΣ να επενδύουν σε κτηματικές, οικοδομικές και κατασκευαστικές εταιρίες, επιχειρήσεις μεσιτικών εργασιών, αντιπροσωπειών, τυχερών παιγνίων και χρηματοπιστωτικών εργασιών, αθλητικά σωματεία και οργανισμούς, καθώς και σε επιχειρήσεις μέσων μαζικής ενημέρωσης, αποστερεί το vΕΝΤurΕ cΑpΙΤΑl από ενδιαφέροντα πεδία επενδύσεων όπου θα μπορούσε να δραστηριοποιηθεί. Γι’ αυτό με την παράγραφο 1 του άρθρου 20 και προτείνεται η απαγόρευση αυτή να περιορισθεί μόνο στις επενδύσεις σε κτηματικές εταιρίες, επιχειρήσεις τυχερών παιγνίων, αθλητικά σωματεία και οργανισμούς κοινής ωφέλειας.</w:t>
      </w:r>
    </w:p>
    <w:p>
      <w:pPr>
        <w:pStyle w:val="Style15"/>
        <w:spacing w:lineRule="auto" w:line="360"/>
        <w:ind w:left="57" w:right="57" w:firstLine="720"/>
        <w:rPr/>
      </w:pPr>
      <w:r>
        <w:rPr>
          <w:rFonts w:cs="Times New Roman" w:ascii="Times New Roman" w:hAnsi="Times New Roman"/>
          <w:sz w:val="24"/>
          <w:szCs w:val="24"/>
        </w:rPr>
        <w:t>Με την παράγραφο 2 του άρθρου 20 επεκτείνεται η δυνατότητα τοποθέτησης διαθεσίμων σε κινητές αξίες στην κεφαλαιαγορά, καθώς και σε τοποθετήσεις σε οργανισμούς συλλογικών επενδύσεων, στην Ελλάδα και το εξωτερικό.</w:t>
      </w:r>
    </w:p>
    <w:p>
      <w:pPr>
        <w:pStyle w:val="Style15"/>
        <w:spacing w:lineRule="auto" w:line="360"/>
        <w:ind w:left="57" w:right="57" w:firstLine="720"/>
        <w:rPr/>
      </w:pPr>
      <w:r>
        <w:rPr>
          <w:rFonts w:cs="Times New Roman" w:ascii="Times New Roman" w:hAnsi="Times New Roman"/>
          <w:sz w:val="24"/>
          <w:szCs w:val="24"/>
        </w:rPr>
        <w:t>Επιπλέον, επειδή στο άρθρο 6 παρ. 6 του ν. 2367/1995 (για την εφαρμογή της ελάχιστης απαίτησης επένδυσης του 50% των ιδίων κεφαλαίων της ΕΚΕΣ στις οριζόμενες συμμετοχές vΕΝΤurΕ cΑpΙΤΑl) προβλέπεται η προσμέτρηση στον υπολογισμό του 50% συμμετοχών σε επιχειρήσεις μέχρι 5 έτη από την εισαγωγή τους στο χρηματιστήριο, με την παράγραφο 3 του άρθρου 20 προτείνεται η άσκηση των μετοχικών δικαιωμάτων (παρ. 3 αρ. του ίδιου νόμου) να επιτρέπεται για πέντε (5) έτη από την εισαγωγή στο χρηματιστήριο ώστε να μην υπάρχει αντίφαση μεταξύ των δύο διατάξεων, αλλά και επειδή το διάστημα δύο ετών από την εισαγωγή στο χρηματιστήριο, πέραν του οποίου απαγορεύεται η άσκηση τέτοιων δικαιωμάτων, είναι εξαιρετικά περιοριστικό.</w:t>
      </w:r>
    </w:p>
    <w:p>
      <w:pPr>
        <w:pStyle w:val="Style15"/>
        <w:spacing w:lineRule="auto" w:line="360"/>
        <w:ind w:left="57" w:right="57" w:firstLine="720"/>
        <w:rPr/>
      </w:pPr>
      <w:r>
        <w:rPr>
          <w:rFonts w:cs="Times New Roman" w:ascii="Times New Roman" w:hAnsi="Times New Roman"/>
          <w:sz w:val="24"/>
          <w:szCs w:val="24"/>
        </w:rPr>
        <w:t>Άρθρο 21: Λόγω του κατ’ εξοχήν αναπτυξιακού χαρακτήρα των ΕΚΕΣ, αφού με τη διάθεση ιδίων κεφαλαίων γίνεται δυνατή η περαιτέρω κινητοποίηση χρηματοοικονομικών πόρων και η άντληση δανείων για την πραγματοποίηση επενδύσεων πολλαπλάσιας αξίας. Με το άρθρο 8 του ν. 2367/1995 θεσπίστηκαν φορολογικές απαλλαγές για τις ΕΚΕΣ και τους μετόχους τους, ώστε να ενθαρρυνθεί η εισροή ιδιωτικών κεφαλαίων σε αυτή τη δραστηριότητα.</w:t>
      </w:r>
    </w:p>
    <w:p>
      <w:pPr>
        <w:pStyle w:val="Style15"/>
        <w:spacing w:lineRule="auto" w:line="360"/>
        <w:ind w:left="57" w:right="57" w:firstLine="720"/>
        <w:rPr/>
      </w:pPr>
      <w:r>
        <w:rPr>
          <w:rFonts w:cs="Times New Roman" w:ascii="Times New Roman" w:hAnsi="Times New Roman"/>
          <w:sz w:val="24"/>
          <w:szCs w:val="24"/>
        </w:rPr>
        <w:t>Με τη ρύθμιση του άρθρου 21 που τροποποιεί την προαναφερθείσα διάταξη, αποσαφηνίζεται πλήρως το υφιστάμενο πλαίσιο φορολογικών απαλλαγών του ΕΚΕΣ, γεγονός που αναμένεται να ενισχύσει ουσιαστικά την ανάπτυξη του θεσμού και να καταστήσει ελκυστικότερη τη συμμετοχή σε επενδύσεις με υψηλό κίνδυνο και αβέβαιη έκβαση.</w:t>
      </w:r>
    </w:p>
    <w:p>
      <w:pPr>
        <w:pStyle w:val="Style15"/>
        <w:spacing w:lineRule="auto" w:line="360"/>
        <w:ind w:left="57" w:right="57" w:firstLine="720"/>
        <w:rPr/>
      </w:pPr>
      <w:r>
        <w:rPr>
          <w:rFonts w:cs="Times New Roman" w:ascii="Times New Roman" w:hAnsi="Times New Roman"/>
          <w:sz w:val="24"/>
          <w:szCs w:val="24"/>
        </w:rPr>
        <w:t>Άρθρο 22: Την 31η Δεκεμβρίου 2000 λήγει η προθεσμία εκδόσεως προεδρικών διαταγμάτων για την προσαρμογή της ελληνικής νομοθεσίας προς την κοινοτική, του άρθρου 4 του ν. 1338/1983 (ΦΕΚ 34 Α΄) «Εφαρμογή του κοινοτικού δικαίου», όπως αντικαταστάθηκε από το άρθρο 6 του ν. 1440/1984 (ΦΕΚ 70 Α΄) και τροποποιήθηκε από το άρθρο 7 του ν. 1775/1988 (ΦΕΚ 101 Α΄), από το άρθρο 31 του ν. 2076/1992 (ΦΕΚ 130 Α΄) και από το άρθρο 19 του ν. 2367/1995 (ΦΕΚ 261 Α΄). Με την προτεινόμενη διάταξη τίθεται νέα αποκλειστική προθεσμία έκδοσης προεδρικών διαταγμάτων προσαρμογής, στα πλαίσια του άρθρου 43 παρ. 4 του Συντάγματος, η οποία λήγει την 31 η Δεκεμβρίου 2005.</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21 Δεκεμβρίου 1999</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ind w:left="57" w:right="57" w:firstLine="720"/>
        <w:rPr/>
      </w:pPr>
      <w:r>
        <w:rPr>
          <w:rFonts w:cs="Times New Roman" w:ascii="Times New Roman" w:hAnsi="Times New Roman"/>
          <w:sz w:val="24"/>
          <w:szCs w:val="24"/>
        </w:rPr>
        <w:tab/>
        <w:t>ΕΘΝΙΚΗΣ ΟΙΚΟΝΟΜΙΑΣ</w:t>
        <w:tab/>
        <w:tab/>
        <w:tab/>
        <w:t>ΑΝΑΠΤΥΞ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ab/>
        <w:t>και ΟΙΚΟΝΟΜΙΚΩΝ</w:t>
      </w:r>
    </w:p>
    <w:p>
      <w:pPr>
        <w:pStyle w:val="Style15"/>
        <w:spacing w:lineRule="auto" w:line="360"/>
        <w:ind w:left="720" w:right="57" w:firstLine="720"/>
        <w:rPr/>
      </w:pPr>
      <w:r>
        <w:rPr>
          <w:rFonts w:cs="Times New Roman" w:ascii="Times New Roman" w:hAnsi="Times New Roman"/>
          <w:sz w:val="24"/>
          <w:szCs w:val="24"/>
        </w:rPr>
        <w:t>Γ. Παπαντωνίου</w:t>
        <w:tab/>
        <w:t>Ε. Βενιζέλ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ab/>
        <w:t>ΠΕΡΙΒΑΛΛΟΝΤΟΣ,</w:t>
        <w:tab/>
        <w:tab/>
        <w:tab/>
        <w:tab/>
        <w:t>ΕΜΠΟΡΙΚΗΣ ΝΑΥΤΙΛΙΑ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ab/>
        <w:t>ΧΩΡΟΤΑΞΙΑΣ ΚΑΙ</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ab/>
        <w:t>ΔΗΜΟΣΙΩΝ ΕPΓΩΝ</w:t>
      </w:r>
    </w:p>
    <w:p>
      <w:pPr>
        <w:pStyle w:val="Style15"/>
        <w:spacing w:lineRule="auto" w:line="360"/>
        <w:ind w:left="57" w:right="57" w:firstLine="720"/>
        <w:rPr/>
      </w:pPr>
      <w:r>
        <w:rPr>
          <w:rFonts w:cs="Times New Roman" w:ascii="Times New Roman" w:hAnsi="Times New Roman"/>
          <w:sz w:val="24"/>
          <w:szCs w:val="24"/>
        </w:rPr>
        <w:tab/>
        <w:t>Κ. Λαλιώτης</w:t>
        <w:tab/>
        <w:tab/>
        <w:tab/>
        <w:tab/>
        <w:tab/>
        <w:tab/>
        <w:t>Σ. Σουμάκ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b/>
          <w:sz w:val="24"/>
          <w:szCs w:val="24"/>
        </w:rPr>
        <w:t>ΚΑΤΑΡΓΟΥΜΕΝΕΣ Ή ΤΡΟΠΟΠΟΙΟΥΜΕΝΕΣ ΔΙΑΤΑΞΕΙΣ</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με το σχέδιο νόμου «Προσαρμογή του ελληνικού δικαίου προς την οδηγία αριθ.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1. Με το εδάφιο α’ της παραγράφου 2 του άρθρου 16 του σχεδίου νόμου αντικαθίσταται η παράγραφος 2 του άρθρου 1 του ν. 43/1975 (ΦΕΚ 93 Α’), που έχε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2. Αι μετοχαί της ως άνω Εταιρείας κατανέμονται μεταξύ του Ελληνικού Δημοσίου και της ΕΤΒΑ κατά τα δια της οικείας συστατικής της Εταιρείας πράξεως οριζόμενα ποσοστά. Πάντως, η πλειοψηφία των μετοχών ανήκει πάντοτε εις το Ελληνικόν Δημόσιον. Καθ’ ολόκληρον την διάρκειαν της Εταιρείας. Το Ελληνικόν Δημόσιον δύναται δι’ αποφάσεων των Υπουργών Συντονισμού και Προγραμματισμού και Εθνικής Αμύνης, να μεταβιβάζη μέρος των εις αυτό ανηκουσών μετοχών, μόνον εις νομικά πρόσωπα δημοσίου δικαίου, διαφυλαττομένης όμως πάντοτε υπέρ του Ελληνικού Δημοσίου της απολύτου πλειοψηφίας (51%) του συνόλου των μετοχών της Εταιρείας».</w:t>
      </w:r>
    </w:p>
    <w:p>
      <w:pPr>
        <w:pStyle w:val="Style15"/>
        <w:spacing w:lineRule="auto" w:line="360"/>
        <w:ind w:left="57" w:right="57" w:firstLine="720"/>
        <w:rPr/>
      </w:pPr>
      <w:r>
        <w:rPr>
          <w:rFonts w:cs="Times New Roman" w:ascii="Times New Roman" w:hAnsi="Times New Roman"/>
          <w:sz w:val="24"/>
          <w:szCs w:val="24"/>
        </w:rPr>
        <w:t>2. Με την παράγραφο 1 του άρθρου 17 αντικαθίσταται η περίπτωση β’ της παραγράφου 1 του άρθρου 7 του ν. 2533/1997 (ΦΕΚ 228 Α’). Η ανωτέρω παράγραφος 1 έχει ως εξής:</w:t>
      </w:r>
    </w:p>
    <w:p>
      <w:pPr>
        <w:pStyle w:val="Style15"/>
        <w:spacing w:lineRule="auto" w:line="360"/>
        <w:ind w:left="57" w:right="57" w:firstLine="720"/>
        <w:rPr/>
      </w:pPr>
      <w:r>
        <w:rPr>
          <w:rFonts w:cs="Times New Roman" w:ascii="Times New Roman" w:hAnsi="Times New Roman"/>
          <w:sz w:val="24"/>
          <w:szCs w:val="24"/>
        </w:rPr>
        <w:t>«1. Το Διοικητικό Συμβούλιο του Χ.Π.Α. θα κάνει δεκτή αίτηση για την απόκτηση της ιδιότητας μέλους του Χ.Π.Α., εφόσον πληρούνται σωρευτικά οι παρακάτω προϋποθέσεις:</w:t>
      </w:r>
    </w:p>
    <w:p>
      <w:pPr>
        <w:pStyle w:val="Style15"/>
        <w:spacing w:lineRule="auto" w:line="360"/>
        <w:ind w:left="57" w:right="57" w:firstLine="720"/>
        <w:rPr/>
      </w:pPr>
      <w:r>
        <w:rPr>
          <w:rFonts w:cs="Times New Roman" w:ascii="Times New Roman" w:hAnsi="Times New Roman"/>
          <w:sz w:val="24"/>
          <w:szCs w:val="24"/>
        </w:rPr>
        <w:t>(α) Το υποψήφιο μέλος είναι ΕΠΕΥ που δικαιούται να παρέχει τις επενδυτικές υπηρεσίες του άρθρου 2 παράγραφος 1 περίπτωση α(ΙΙ) του ν. 2396/1996 (ΦΕΚ 73 Α’) επί παραγώγ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Το υποψήφιο μέλος είναι μέλος της ΕΤ.Ε.Σ.Ε.Π.</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γ) Το υποψήφιο μέλος έχει αποδεχθεί και καταρτίσει τις εκάστοτε οριζόμενες συμβάσεις μεταξύ αυτού και του Χ.Π.Α. ή και της ΕΤ.Ε.Σ.Ε.Π.</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Με τις συμβάσεις αυτές προσδιορίζονται υποχρεώσεις και δικαιώματα των μελών του Χ.Π.Α. ως προς το Χ.Π.Α. και την ΕΤ.Ε.Σ.Ε.Π., ενδεικτικά αλλά όχι περιοριστικά, το ποσό εγγραφής μέλους, η ετήσια συνδρομή και τα χρηματικά δικαιώματα του Χ.Π.Α. για τις υπηρεσίες που παρέχει και η παροχή ασφαλείας υπέρ της ΕΤ.Ε.Σ.Ε.Π.</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δ) Το υποψήφιο μέλος πληροί τις προϋποθέσεις οργάνωσης και διαθέτει τα τεχνικά μέσα που ορίζει ο κανονισμός λειτουργίας του Χ.Π.Α».</w:t>
      </w:r>
    </w:p>
    <w:p>
      <w:pPr>
        <w:pStyle w:val="Style15"/>
        <w:spacing w:lineRule="auto" w:line="360"/>
        <w:ind w:left="57" w:right="57" w:firstLine="720"/>
        <w:rPr/>
      </w:pPr>
      <w:r>
        <w:rPr>
          <w:rFonts w:cs="Times New Roman" w:ascii="Times New Roman" w:hAnsi="Times New Roman"/>
          <w:sz w:val="24"/>
          <w:szCs w:val="24"/>
        </w:rPr>
        <w:t>3. Με την παράγραφο 2 του άρθρου 17 αντικαθίσταται η παράγραφος 2 του άρθρου 10 του ν. 2533/1997, που έχε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2. Κάθε σύμβαση επί παραγώγων στο Χ.Π.Α. καταρτίζεται μεταξύ: α) των μελών του Χ.Π.Α. που συμμετέχουν στην κατάρτισή της και της ΕΤ.Ε.Σ.Ε.Π. και β) των παραγγελέων τους και της ΕΤ.Ε.Σ.Ε.Π.».</w:t>
      </w:r>
    </w:p>
    <w:p>
      <w:pPr>
        <w:pStyle w:val="Style15"/>
        <w:spacing w:lineRule="auto" w:line="360"/>
        <w:ind w:left="57" w:right="57" w:firstLine="720"/>
        <w:rPr/>
      </w:pPr>
      <w:r>
        <w:rPr>
          <w:rFonts w:cs="Times New Roman" w:ascii="Times New Roman" w:hAnsi="Times New Roman"/>
          <w:sz w:val="24"/>
          <w:szCs w:val="24"/>
        </w:rPr>
        <w:t>4. Με την παράγραφο 3 του άρθρου 17 αντικαθίσταται η περίπτωση β της παραγράφου 1 του άρθρου 21 του ν. 2533/1997 που έχε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1(β) Το υποψήφιο μέλος διαθέτει ίδια κεφάλαια τουλάχιστον ίσα με το εκάστοτε ισχύον μετοχικό κεφάλαιο μέλους του Χ.Α.Α. που απαιτείται για τη σύναψη εκτός κύκλου συναλλαγών στο Χ.Α.Α. Σε περίπτωση που το υποψήφιο μέλος είναι μέλος του Χ.Α.Α., τα ίδια κεφάλαιά του θα πρέπει να είναι τουλάχιστον ίσα προς το άθροισμα του εκάστοτε ισχύοντος ελάχιστου μετοχικού κεφαλαίου για τη σύσταση ΑΧΕ, σύμφωνα με το άρθρο 3 παράγραφος 2 του ν. 1806/1988 και του εκάστοτε ισχύοντος ελάχιστου μετοχικού κεφαλαίου που απαιτείται να έχει μέλος του Χ.Α.Α. για τη σύναψη εκτός κύκλου συμβάσεων, σύμφωνα με το άρθρο 23 του ν. 1806/1988 (ΦΕΚ 207 Α’)».</w:t>
      </w:r>
    </w:p>
    <w:p>
      <w:pPr>
        <w:pStyle w:val="Style15"/>
        <w:spacing w:lineRule="auto" w:line="360"/>
        <w:ind w:left="57" w:right="57" w:firstLine="720"/>
        <w:rPr/>
      </w:pPr>
      <w:r>
        <w:rPr>
          <w:rFonts w:cs="Times New Roman" w:ascii="Times New Roman" w:hAnsi="Times New Roman"/>
          <w:sz w:val="24"/>
          <w:szCs w:val="24"/>
        </w:rPr>
        <w:t>5. Με την παράγραφο 9 του άρθρου 17 προστίθενται ορισμένες λέξεις στο τέλος του τελευταίου εδαφίου του στοιχείου (η) της παραγράφου 4 του άρθρου 31 του ν. 2533/1997. Το ανωτέρω στοιχείο έχε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4.η)..Για την παροχή περιθωρίου ασφάλισης ή ασφάλειας σε μετρητά απαιτείται η κατάθεση των μετρητών στο όνομα του παραγγελέα ή του μέλους της ΕΤ.Ε.Σ.Ε.Π. ή του Χ.Π.Α., αντιστοίχως, σε δεσμευμένο έντοκο λογαριασμό πιστωτικού ιδρύματος, όπως προβλέπεται ειδικότερα στο άρθρο 22 παράγραφος 2 του παρόντος νόμου, ενώ για την παροχή περιθωρίου ασφάλισης ή ασφάλειας σε κινητές αξίες απαιτείται η κατάθεσή τους από το μέλος της ΕΤ.Ε.Σ.Ε.Π. στο όνομα του παραγγελέα ή του μέλους της ΕΤ.Ε.Σ.Ε.Π. ή του Χ.Π.Α., κατά περίπτωση, στην ΕΤ.Ε.Σ.Ε.Π. ή σε υποδεικνυόμενο από την ΕΤ.Ε.Σ.Ε.Π. πιστωτικό ίδρυμα».</w:t>
      </w:r>
    </w:p>
    <w:p>
      <w:pPr>
        <w:pStyle w:val="Style15"/>
        <w:spacing w:lineRule="auto" w:line="360"/>
        <w:ind w:left="57" w:right="57" w:firstLine="720"/>
        <w:rPr/>
      </w:pPr>
      <w:r>
        <w:rPr>
          <w:rFonts w:cs="Times New Roman" w:ascii="Times New Roman" w:hAnsi="Times New Roman"/>
          <w:sz w:val="24"/>
          <w:szCs w:val="24"/>
        </w:rPr>
        <w:t>6. Με την παράγραφο 1 του άρθρου 20 αντικαθίσταται το δεύτερο εδάφιο της παραγράφου 1 του άρθρου 5 του ν. 2367/1995 (ΦΕΚ 261 Α’). Η παράγραφος 1 του άρθρου 5 του ν. 2367/1995 έχει ως εξής:</w:t>
      </w:r>
    </w:p>
    <w:p>
      <w:pPr>
        <w:pStyle w:val="Style15"/>
        <w:spacing w:lineRule="auto" w:line="360"/>
        <w:ind w:left="57" w:right="57" w:firstLine="720"/>
        <w:rPr/>
      </w:pPr>
      <w:r>
        <w:rPr>
          <w:rFonts w:cs="Times New Roman" w:ascii="Times New Roman" w:hAnsi="Times New Roman"/>
          <w:sz w:val="24"/>
          <w:szCs w:val="24"/>
        </w:rPr>
        <w:t>«1. Οι Εταιρίες Κεφαλαίου Επιχειρηματικών Συμμετοχών (ΕΚΕΣ) είναι ανώνυμες εταιρίες, που σκοπό έχουν τη συμμετοχή στο κεφάλαιο επιχειρήσεων που εδρεύουν στην Ελλάδα, των οποίων οι μετοχές δεν είναι εισηγμένες σε χρηματιστήριο και ασκούν γεωργική, βιομηχανική, μεταλλευτική, βιοτεχνική, ξενοδοχειακή ή εμπορική δραστηριότητα.</w:t>
      </w:r>
    </w:p>
    <w:p>
      <w:pPr>
        <w:pStyle w:val="Style15"/>
        <w:spacing w:lineRule="auto" w:line="360"/>
        <w:ind w:left="57" w:right="57" w:firstLine="720"/>
        <w:rPr/>
      </w:pPr>
      <w:r>
        <w:rPr>
          <w:rFonts w:cs="Times New Roman" w:ascii="Times New Roman" w:hAnsi="Times New Roman"/>
          <w:sz w:val="24"/>
          <w:szCs w:val="24"/>
        </w:rPr>
        <w:t>Εξαιρούνται σε κάθε περίπτωση κτηματικές, οικοδομικές και κατασκευαστικές εταιρίες, επιχειρήσεις μεσιτικών εργασιών, αντιπροσωπειών, τυχηρών παιγνίων και χρηματοπιστωτικών εργασιών (τράπεζες, ασφάλειες, κ.λπ.), αθλητικά σωματεία και οργανισμοί, καθώς και επιχειρήσεις μέσων μαζικής ενημέρωσης.</w:t>
      </w:r>
    </w:p>
    <w:p>
      <w:pPr>
        <w:pStyle w:val="Style15"/>
        <w:spacing w:lineRule="auto" w:line="360"/>
        <w:ind w:left="57" w:right="57" w:firstLine="720"/>
        <w:rPr/>
      </w:pPr>
      <w:r>
        <w:rPr>
          <w:rFonts w:cs="Times New Roman" w:ascii="Times New Roman" w:hAnsi="Times New Roman"/>
          <w:sz w:val="24"/>
          <w:szCs w:val="24"/>
        </w:rPr>
        <w:t>7. Με την παράγραφο 2 του άρθρου 20 αντικαθίσταται η περίπτωση δ’ της παραγράφου 2 του άρθρου 5 του ν. 2367/1995. Η παράγραφος 2 του άρθρου 5 του ν. 2367/1995 έχει ως εξής:</w:t>
      </w:r>
    </w:p>
    <w:p>
      <w:pPr>
        <w:pStyle w:val="Style15"/>
        <w:spacing w:lineRule="auto" w:line="360"/>
        <w:ind w:left="57" w:right="57" w:firstLine="720"/>
        <w:rPr/>
      </w:pPr>
      <w:r>
        <w:rPr>
          <w:rFonts w:cs="Times New Roman" w:ascii="Times New Roman" w:hAnsi="Times New Roman"/>
          <w:sz w:val="24"/>
          <w:szCs w:val="24"/>
        </w:rPr>
        <w:t>«2. Η ΕΚΕΣ μπορεί:</w:t>
      </w:r>
    </w:p>
    <w:p>
      <w:pPr>
        <w:pStyle w:val="Style15"/>
        <w:spacing w:lineRule="auto" w:line="360"/>
        <w:ind w:left="57" w:right="57" w:firstLine="720"/>
        <w:rPr/>
      </w:pPr>
      <w:r>
        <w:rPr>
          <w:rFonts w:cs="Times New Roman" w:ascii="Times New Roman" w:hAnsi="Times New Roman"/>
          <w:sz w:val="24"/>
          <w:szCs w:val="24"/>
        </w:rPr>
        <w:t>α. Να επενδύει σε συμμετοχές (μετοχές ΑΕ η εταιρικά μερίδια ΕΠΕ) στο κεφάλαιο επιχειρήσεων, των οποίων οι μετοχές δεν είναι εισηγμένες στο χρηματιστήριο.</w:t>
      </w:r>
    </w:p>
    <w:p>
      <w:pPr>
        <w:pStyle w:val="Style15"/>
        <w:spacing w:lineRule="auto" w:line="360"/>
        <w:ind w:left="57" w:right="57" w:firstLine="720"/>
        <w:rPr/>
      </w:pPr>
      <w:r>
        <w:rPr>
          <w:rFonts w:cs="Times New Roman" w:ascii="Times New Roman" w:hAnsi="Times New Roman"/>
          <w:sz w:val="24"/>
          <w:szCs w:val="24"/>
        </w:rPr>
        <w:t>β. Να επενδύει σε ομολογίες μετατρέψιμες σε μετοχές που εκδίδονται από επιχειρήσεις, οι μετοχές των οποίων δεν είναι εισηγμένες σε χρηματιστήριο. Η μετατροπή πρέπει να πραγματοποιείται το αργότερο εντός τριών (3) ετών από την απόκτησή τους.</w:t>
      </w:r>
    </w:p>
    <w:p>
      <w:pPr>
        <w:pStyle w:val="Style15"/>
        <w:spacing w:lineRule="auto" w:line="360"/>
        <w:ind w:left="57" w:right="57" w:firstLine="720"/>
        <w:rPr/>
      </w:pPr>
      <w:r>
        <w:rPr>
          <w:rFonts w:cs="Times New Roman" w:ascii="Times New Roman" w:hAnsi="Times New Roman"/>
          <w:sz w:val="24"/>
          <w:szCs w:val="24"/>
        </w:rPr>
        <w:t>γ. Να παρέχει εγγύηση για τη χορήγηση δανείων σε επιχειρήσεις στις οποίες συμμετέχει.</w:t>
      </w:r>
    </w:p>
    <w:p>
      <w:pPr>
        <w:pStyle w:val="Style15"/>
        <w:spacing w:lineRule="auto" w:line="360"/>
        <w:ind w:left="57" w:right="57" w:firstLine="720"/>
        <w:rPr/>
      </w:pPr>
      <w:r>
        <w:rPr>
          <w:rFonts w:cs="Times New Roman" w:ascii="Times New Roman" w:hAnsi="Times New Roman"/>
          <w:sz w:val="24"/>
          <w:szCs w:val="24"/>
        </w:rPr>
        <w:t>δ. Να τοποθετεί τα διαθέσιμά της σε καταθέσεις και βραχυχρόνιες κινητές αξίες σε δραχμές ή συνάλλαγμα, που αποτελούν αντικείμενο διαπραγμάτευσης στη χρηματαγορά.</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ε. Να παρέχει τις υπηρεσίες της στις παραπάνω επιχειρήσεις για την έρευνα αγοράς, την ανάλυση επενδυτικών προγραμμάτων, την οργάνωσή τους και γενικά κάθε άλλη υπηρεσία πρόσφορη για την πραγματοποίηση των σκοπών τους».</w:t>
      </w:r>
    </w:p>
    <w:p>
      <w:pPr>
        <w:pStyle w:val="Style15"/>
        <w:spacing w:lineRule="auto" w:line="360"/>
        <w:ind w:left="57" w:right="57" w:firstLine="720"/>
        <w:rPr/>
      </w:pPr>
      <w:r>
        <w:rPr>
          <w:rFonts w:cs="Times New Roman" w:ascii="Times New Roman" w:hAnsi="Times New Roman"/>
          <w:sz w:val="24"/>
          <w:szCs w:val="24"/>
        </w:rPr>
        <w:t>8. Με την παράγραφο 3 του άρθρου 20 αντικαθίσταται η παράγραφος 3 του άρθρου 5 του ν. 2367/1995, η οποία έχε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3. Η ΕΚΕΣ μπορεί, επίσης, κατ’ εξαίρεση, να συμμετέχει στο κεφάλαιο επιχειρήσεων, των οποίων οι μετοχές είναι εισηγμένες σε χρηματιστήριο, εφόσον η επένδυση της ΕΚΕΣ είναι αποτέλεσμα της άσκησης δικαιώματος που απορρέει από προϋπάρχουσα επένδυση της ΕΚΕΣ στην επιχείρηση και για χρονικό διάστημα όχι μεγαλύτερο των δύο (2) ετών από την εισαγωγή σε χρηματιστήριο».</w:t>
      </w:r>
    </w:p>
    <w:p>
      <w:pPr>
        <w:pStyle w:val="Style15"/>
        <w:spacing w:lineRule="auto" w:line="360"/>
        <w:ind w:left="57" w:right="57" w:firstLine="720"/>
        <w:rPr/>
      </w:pPr>
      <w:r>
        <w:rPr>
          <w:rFonts w:cs="Times New Roman" w:ascii="Times New Roman" w:hAnsi="Times New Roman"/>
          <w:sz w:val="24"/>
          <w:szCs w:val="24"/>
        </w:rPr>
        <w:t>9. Με την παράγραφο 4 του άρθρου 20 προστίθεται εδάφιο στο τέλος της παραγράφου 6 του άρθρου 6 του ν. 2367/1995. Η ανωτέρω παράγραφος 6 έχει ως εξής:</w:t>
      </w:r>
    </w:p>
    <w:p>
      <w:pPr>
        <w:pStyle w:val="Style15"/>
        <w:spacing w:lineRule="auto" w:line="360"/>
        <w:ind w:left="57" w:right="57" w:firstLine="720"/>
        <w:rPr/>
      </w:pPr>
      <w:r>
        <w:rPr>
          <w:rFonts w:cs="Times New Roman" w:ascii="Times New Roman" w:hAnsi="Times New Roman"/>
          <w:sz w:val="24"/>
          <w:szCs w:val="24"/>
        </w:rPr>
        <w:t>«6. Μετά το κλείσιμο της τρίτης χρήσης της η ΕΚΕΣ υποχρεούται να έχει συνεχώς επενδεδυμένο ποσοστό τουλάχιστον πενήντα τοις εκατό (50%) των ιδίων κεφαλαίων της σε συμμετοχές του άρθρου 5 παρ. 2(α) και 3 και μετατρέψιμες ομολογίες του άρθρου 5 παρ. 2(β).</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Στον υπολογισμό του ποσοστού πενήντα τοις εκατό (50%) συμπεριλαμβάνονται οι συμμετοχές του άρθρου 5 παρ. 2(α) και 3 σε επιχειρήσεις, των οποίων οι μετοχές εισήχθησαν στο χρηματιστήριο μετά την επένδυση της ΕΚΕΣ, και για πέντε (5) έτη από την ημερομηνία εισαγωγής τους».</w:t>
      </w:r>
    </w:p>
    <w:p>
      <w:pPr>
        <w:pStyle w:val="Style15"/>
        <w:spacing w:lineRule="auto" w:line="360"/>
        <w:ind w:left="57" w:right="57" w:firstLine="720"/>
        <w:rPr/>
      </w:pPr>
      <w:r>
        <w:rPr>
          <w:rFonts w:cs="Times New Roman" w:ascii="Times New Roman" w:hAnsi="Times New Roman"/>
          <w:sz w:val="24"/>
          <w:szCs w:val="24"/>
        </w:rPr>
        <w:t>10. Με το άρθρο 21 αντικαθίσταται το άρθρο 8 του ν. 2367/1995, το οποίο έχει ως εξής:</w:t>
      </w:r>
    </w:p>
    <w:p>
      <w:pPr>
        <w:pStyle w:val="Style15"/>
        <w:spacing w:lineRule="auto" w:line="360"/>
        <w:ind w:left="57" w:right="57" w:firstLine="720"/>
        <w:rPr/>
      </w:pPr>
      <w:r>
        <w:rPr>
          <w:rFonts w:cs="Times New Roman" w:ascii="Times New Roman" w:hAnsi="Times New Roman"/>
          <w:sz w:val="24"/>
          <w:szCs w:val="24"/>
        </w:rPr>
        <w:t>«Άρθρο 8. 1. Τα πάσης φύσεως κέρδη που πραγματοποιεί η ΕΚΕΣ εφόσον διανέμονται, υπόκεινται σε φόρο εισοδήματος με ποσοστό δεκαπέντε τοις εκατό (15%) εξαντλούμενης της φορολογικής υποχρεώσεως των δικαιούχων, ενώ τα μη διανεμόμενα κέρδη απαλλάσσονται από κάθε άμεσο ή έμμεσο φόρο, με την επιφύλαξη των διατάξεων των άρθρων 106 και 114 του ν. 2238/1994.</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2. Οι απαλλαγές των κερδών που πραγματοποιεί η ΕΚΕΣ από την πώληση ή ανταλλαγή συμμετοχών της ανωτέρω παραγράφου ισχύουν εφόσον η ΕΚΕΣ πληροί τις προϋποθέσεις του άρθρου 6 παρ. 6, συμμετέχει στις παραπάνω επιχειρήσεις για τουλάχιστον τέσσερα (4) έτη και το ποσοστό ελέγχου της στις επιχειρήσεις αυτές δεν υπερβαίνει το σαράντα πέντε τοις εκατό (45%) σε όλη τη διάρκεια της συμμετοχή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b/>
          <w:sz w:val="24"/>
          <w:szCs w:val="24"/>
        </w:rPr>
        <w:t>Προσαρμογή του ελληνικού δικαίου προς την οδηγία αριθ.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pPr>
      <w:r>
        <w:rPr>
          <w:rFonts w:cs="Times New Roman" w:ascii="Times New Roman" w:hAnsi="Times New Roman"/>
          <w:b/>
          <w:sz w:val="24"/>
          <w:szCs w:val="24"/>
        </w:rPr>
        <w:t>ΚΕΦΑΛΑΙΟ Α’</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Ορισμοί και πεδίο εφαρμογή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Για τους σκοπούς του παρόντος νοούνται ω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α. Σύστημα:</w:t>
      </w:r>
    </w:p>
    <w:p>
      <w:pPr>
        <w:pStyle w:val="Style15"/>
        <w:spacing w:lineRule="auto" w:line="360"/>
        <w:ind w:left="57" w:right="57" w:firstLine="720"/>
        <w:rPr/>
      </w:pPr>
      <w:r>
        <w:rPr>
          <w:rFonts w:cs="Times New Roman" w:ascii="Times New Roman" w:hAnsi="Times New Roman"/>
          <w:sz w:val="24"/>
          <w:szCs w:val="24"/>
        </w:rPr>
        <w:t>1. Η νομοθετικά, κανονιστικά ή συμβατικά ρυθμιζόμενη σχέση με κοινούς και τυποποιημένους κανόνε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ι) μεταξύ τριών ή περισσότερων συμμετεχόντων, στους οποίους δεν συναριθμείται ο τυχόν διακανονιστής, ο τυχόν κεντρικός αντισυμβαλλόμενος, το τυχόν συμψηφιστικό γραφείο ή ο τυχόν εμμέσως συμμετέχων, το αντικείμενο της οποίας συνίσταται στην εκτέλεση εντολών μεταβίβασης μεταξύ των συμμετεχόντων σε αυτήν και</w:t>
      </w:r>
    </w:p>
    <w:p>
      <w:pPr>
        <w:pStyle w:val="Style15"/>
        <w:spacing w:lineRule="auto" w:line="360"/>
        <w:ind w:left="57" w:right="57" w:firstLine="720"/>
        <w:rPr/>
      </w:pPr>
      <w:r>
        <w:rPr>
          <w:rFonts w:cs="Times New Roman" w:ascii="Times New Roman" w:hAnsi="Times New Roman"/>
          <w:sz w:val="24"/>
          <w:szCs w:val="24"/>
        </w:rPr>
        <w:t>(ιι) η οποία διέπεται από το δίκαιο του Κράτους - Μέλους που έχουν επιλέξει οι συμμετέχοντες σε αυτήν, υπό την προϋπόθεση ότι σε αυτό το Κράτος - Μέλος βρίσκεται η κεντρική διοίκηση ενός τουλάχιστον των συμμετεχόντων και</w:t>
      </w:r>
    </w:p>
    <w:p>
      <w:pPr>
        <w:pStyle w:val="Style15"/>
        <w:spacing w:lineRule="auto" w:line="360"/>
        <w:ind w:left="57" w:right="57" w:firstLine="720"/>
        <w:rPr/>
      </w:pPr>
      <w:r>
        <w:rPr>
          <w:rFonts w:cs="Times New Roman" w:ascii="Times New Roman" w:hAnsi="Times New Roman"/>
          <w:sz w:val="24"/>
          <w:szCs w:val="24"/>
        </w:rPr>
        <w:t>(ιιι) η οποία σχέση έχει ανακοινωθεί ως Σύστημα στην Ευρωπαϊκή Επιτροπή από Κράτος - Μέλος το οποίο έχει κρίνει τους κανόνες του συστήματος ως ικανοποιητικούς.</w:t>
      </w:r>
    </w:p>
    <w:p>
      <w:pPr>
        <w:pStyle w:val="Style15"/>
        <w:spacing w:lineRule="auto" w:line="360"/>
        <w:ind w:left="57" w:right="57" w:firstLine="720"/>
        <w:rPr/>
      </w:pPr>
      <w:r>
        <w:rPr>
          <w:rFonts w:cs="Times New Roman" w:ascii="Times New Roman" w:hAnsi="Times New Roman"/>
          <w:sz w:val="24"/>
          <w:szCs w:val="24"/>
        </w:rPr>
        <w:t>2. Η νομοθετική ή κανονιστική ρύθμιση ή σύμβαση που πληροί τις παραπάνω προϋποθέσεις και έχει ως αντικείμενο την εκτέλεση εντολών μεταβίβασης που αναφέρονται στην παράγραφο θ’ περ. (ιι) του παρόντος άρθρου και σε περιορισμένη κλίμακα την εκτέλεση εντολών με αντικείμενο άλλα μέσα της κεφαλαιαγοράς, όπως συμβάσεις παραγώγων επί εμπορευμάτων, η οποία έχει χαρακτηρισθεί ως Σύστημα από Κράτος - Μέλος και έχει ανακοινωθεί στην Ευρωπαϊκή Επιτροπή.</w:t>
      </w:r>
    </w:p>
    <w:p>
      <w:pPr>
        <w:pStyle w:val="Style15"/>
        <w:spacing w:lineRule="auto" w:line="360"/>
        <w:ind w:left="57" w:right="57" w:firstLine="720"/>
        <w:rPr/>
      </w:pPr>
      <w:r>
        <w:rPr>
          <w:rFonts w:cs="Times New Roman" w:ascii="Times New Roman" w:hAnsi="Times New Roman"/>
          <w:sz w:val="24"/>
          <w:szCs w:val="24"/>
        </w:rPr>
        <w:t>3. Η νομοθετική ή κανονιστική ρύθμιση ή σύμβαση μεταξύ δύο συμμετεχόντων, στους οποίους δεν συναριθμούνται ο τυχόν διακανονιστής, ο τυχόν κεντρικός αντισυμβαλλόμενος, το τυχόν συμψηφιστικό γραφείο ή ο τυχόν εμμέσως συμμετέχων, η οποία έχει χαρακτηριστεί ως Σύστημα από Κράτος - Μέλος και έχει ανακοινωθεί στην Ευρωπαϊκή Επιτροπή.</w:t>
      </w:r>
    </w:p>
    <w:p>
      <w:pPr>
        <w:pStyle w:val="Style15"/>
        <w:spacing w:lineRule="auto" w:line="360"/>
        <w:ind w:left="57" w:right="57" w:firstLine="720"/>
        <w:rPr/>
      </w:pPr>
      <w:r>
        <w:rPr>
          <w:rFonts w:cs="Times New Roman" w:ascii="Times New Roman" w:hAnsi="Times New Roman"/>
          <w:sz w:val="24"/>
          <w:szCs w:val="24"/>
        </w:rPr>
        <w:t>β. Ίδρυμα:</w:t>
      </w:r>
    </w:p>
    <w:p>
      <w:pPr>
        <w:pStyle w:val="Style15"/>
        <w:spacing w:lineRule="auto" w:line="360"/>
        <w:ind w:left="57" w:right="57" w:firstLine="720"/>
        <w:rPr/>
      </w:pPr>
      <w:r>
        <w:rPr>
          <w:rFonts w:cs="Times New Roman" w:ascii="Times New Roman" w:hAnsi="Times New Roman"/>
          <w:sz w:val="24"/>
          <w:szCs w:val="24"/>
        </w:rPr>
        <w:t>(ι) Το πιστωτικό ίδρυμα, όπως αυτό ορίζεται στην παρ. 1 του άρθρου 2 του ν. 2076/1992, συμπεριλαμβανομένων και των πιστωτικών ιδρυμάτων που αναφέρονται στις παραγράφους 2 και 3 του άρθρου 3 του ίδιου νόμου, καθώς και των ιδρυμάτων που αναφέρονται στην παρ. 2 του άρθρου 2 της οδηγίας 77/780/Ε.Ο.Κ.,</w:t>
      </w:r>
    </w:p>
    <w:p>
      <w:pPr>
        <w:pStyle w:val="Style15"/>
        <w:spacing w:lineRule="auto" w:line="360"/>
        <w:ind w:left="57" w:right="57" w:firstLine="720"/>
        <w:rPr/>
      </w:pPr>
      <w:r>
        <w:rPr>
          <w:rFonts w:cs="Times New Roman" w:ascii="Times New Roman" w:hAnsi="Times New Roman"/>
          <w:sz w:val="24"/>
          <w:szCs w:val="24"/>
        </w:rPr>
        <w:t>(ιι) Η Επιχείρηση Παροχής Επενδυτικών Υπηρεσιών, όπως αυτή ορίζεται στην παρ. 3 του άρθρου 2 του ν. 2396/1996, με εξαίρεση τα ιδρύματα που αναφέρονται στην παρ. 1 του άρθρου 3 του ίδιου νόμου και στην παρ. 2 στοιχεία α’ έως ια’ του άρθρου 2 της οδηγίας 93/22/Ε.Ο.Κ.,</w:t>
      </w:r>
    </w:p>
    <w:p>
      <w:pPr>
        <w:pStyle w:val="Style15"/>
        <w:spacing w:lineRule="auto" w:line="360"/>
        <w:ind w:left="57" w:right="57" w:firstLine="720"/>
        <w:rPr/>
      </w:pPr>
      <w:r>
        <w:rPr>
          <w:rFonts w:cs="Times New Roman" w:ascii="Times New Roman" w:hAnsi="Times New Roman"/>
          <w:sz w:val="24"/>
          <w:szCs w:val="24"/>
        </w:rPr>
        <w:t>(ιιι) Το Δημόσιο ή επιχειρήσεις με εγγύηση του Δημοσίου.</w:t>
      </w:r>
    </w:p>
    <w:p>
      <w:pPr>
        <w:pStyle w:val="Style15"/>
        <w:spacing w:lineRule="auto" w:line="360"/>
        <w:ind w:left="57" w:right="57" w:firstLine="720"/>
        <w:rPr/>
      </w:pPr>
      <w:r>
        <w:rPr>
          <w:rFonts w:cs="Times New Roman" w:ascii="Times New Roman" w:hAnsi="Times New Roman"/>
          <w:sz w:val="24"/>
          <w:szCs w:val="24"/>
        </w:rPr>
        <w:t>(ιv) Το ίδρυμα, η κεντρική διοίκηση του οποίου βρίσκεται εκτός Ευρωπαϊκής Ένωσης και που το αντικείμενό του είναι ανάλογο των Πιστωτικών Ιδρυμάτων ή των Επιχειρήσεων Παροχής Επενδυτικών Υπηρεσιών, όπως ορίζονται ανωτέρω, εφόσον τελεί υπό αντίστοιχη με αυτά εποπτεία.</w:t>
      </w:r>
    </w:p>
    <w:p>
      <w:pPr>
        <w:pStyle w:val="Style15"/>
        <w:spacing w:lineRule="auto" w:line="360"/>
        <w:ind w:left="57" w:right="57" w:firstLine="720"/>
        <w:rPr/>
      </w:pPr>
      <w:r>
        <w:rPr>
          <w:rFonts w:cs="Times New Roman" w:ascii="Times New Roman" w:hAnsi="Times New Roman"/>
          <w:sz w:val="24"/>
          <w:szCs w:val="24"/>
        </w:rPr>
        <w:t>(v) Επιχειρήσεις που έχουν χαρακτηρισθεί ως ιδρύματα σύμφωνα με τη διαδικασία του άρθρου 11 παρ. 1 για τα ημεδαπά συστήματα, καθώς και επιχειρήσεις που έχουν χαρακτηριστεί ως ιδρύματα με ανάλογες διαδικασίες για Συστήματα των άλλων Κρατών- Μελών της Ευρωπαϊκής Ένωσης,</w:t>
      </w:r>
    </w:p>
    <w:p>
      <w:pPr>
        <w:pStyle w:val="Style15"/>
        <w:spacing w:lineRule="auto" w:line="360"/>
        <w:ind w:left="57" w:right="57" w:firstLine="720"/>
        <w:rPr/>
      </w:pPr>
      <w:r>
        <w:rPr>
          <w:rFonts w:cs="Times New Roman" w:ascii="Times New Roman" w:hAnsi="Times New Roman"/>
          <w:sz w:val="24"/>
          <w:szCs w:val="24"/>
        </w:rPr>
        <w:t>εφόσον συμμετέχουν σε Σύστημα και ευθύνονται για την εκπλήρωση υποχρεώσεων που προκύπτουν από Εντολές μεταβίβασης στο πλαίσιο του συστήματος αυτού.</w:t>
      </w:r>
    </w:p>
    <w:p>
      <w:pPr>
        <w:pStyle w:val="Style15"/>
        <w:spacing w:lineRule="auto" w:line="360"/>
        <w:ind w:left="57" w:right="57" w:firstLine="720"/>
        <w:rPr/>
      </w:pPr>
      <w:r>
        <w:rPr>
          <w:rFonts w:cs="Times New Roman" w:ascii="Times New Roman" w:hAnsi="Times New Roman"/>
          <w:sz w:val="24"/>
          <w:szCs w:val="24"/>
        </w:rPr>
        <w:t>γ. Κεντρικός Αντισυμβαλλόμεν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οργανισμός ο οποίος παρεμβάλλεται μεταξύ των ιδρυμάτων ενός Συστήματος και ο οποίος δρα ως ο αποκλειστικός αντισυμβαλλόμενος αυτών των ιδρυμάτων όσον αφορά τις εντολές τους μεταβίβασ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δ. Διακανονιστ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οργανισμός ο οποίος παρέχει σε ιδρύματα ή/και σε κεντρικό αντισυμβαλλόμενο που συμμετέχουν σε συστήματα, λογαριασμούς διακανονισμού μέσω των οποίων γίνεται ο διακανονισμός εντολών μεταβίβασης στο πλαίσιο των συστημάτων αυτών και ο οποίος, αν συντρέχει περίπτωση, παρέχει πίστωση στα εν λόγω ιδρύματα ή/και κεντρικούς αντισυμβαλλομένους με σκοπό το διακανονισμό.</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ε. Συμψηφιστικό Γραφείο:</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οργανισμός που είναι υπεύθυνος για τον υπολογισμό της καθαρής θέσης των ιδρυμάτων, του τυχόν κεντρικού αντισυμβαλλομένου ή/και τυχόν διακανονιστή.</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στ. Συμμετέχ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Ίδρυμα, κεντρικός αντισυμβαλλόμενος, διακανονιστής ή συμψηφιστικό γραφείο.</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Σύμφωνα με τους κανόνες του Συστήματος, ο ίδιος συμμετέχων δύναται να δρα ως κεντρικός αντισυμβαλλόμενος, διακανονιστής ή γραφείο συμψηφισμού ή να εκτελεί μέρος ή το σύνολο αυτών των καθηκόντων.</w:t>
      </w:r>
    </w:p>
    <w:p>
      <w:pPr>
        <w:pStyle w:val="Style15"/>
        <w:spacing w:lineRule="auto" w:line="360"/>
        <w:ind w:left="57" w:right="57" w:firstLine="720"/>
        <w:rPr/>
      </w:pPr>
      <w:r>
        <w:rPr>
          <w:rFonts w:cs="Times New Roman" w:ascii="Times New Roman" w:hAnsi="Times New Roman"/>
          <w:sz w:val="24"/>
          <w:szCs w:val="24"/>
        </w:rPr>
        <w:t>ζ. Εμμέσως Συμμετέχ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Πιστωτικό ίδρυμα κατά την έννοια της παραγράφου β’ περ. (ι) του παρόντος άρθρου, το οποίο έχει συμβατική σχέση με ίδρυμα που συμμετέχει σε Σύστημα πληρωμών σύμφωνα με την παράγραφο θ’ περ. (ι) του παρόντος άρθρου και, ως εκ τούτου, δύναται να δίδει εντολές μεταβίβασης μέσω του Συστήματος.</w:t>
      </w:r>
    </w:p>
    <w:p>
      <w:pPr>
        <w:pStyle w:val="Style15"/>
        <w:spacing w:lineRule="auto" w:line="360"/>
        <w:ind w:left="57" w:right="57" w:firstLine="720"/>
        <w:rPr/>
      </w:pPr>
      <w:r>
        <w:rPr>
          <w:rFonts w:cs="Times New Roman" w:ascii="Times New Roman" w:hAnsi="Times New Roman"/>
          <w:sz w:val="24"/>
          <w:szCs w:val="24"/>
        </w:rPr>
        <w:t>η. Χρηματοπιστωτικά μέσα:</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Τα μέσα που αναφέρονται στο εδάφιο α’ της παραγράφου 1 του άρθρου 2 του ν. 2396/1996.</w:t>
      </w:r>
    </w:p>
    <w:p>
      <w:pPr>
        <w:pStyle w:val="Style15"/>
        <w:spacing w:lineRule="auto" w:line="360"/>
        <w:ind w:left="57" w:right="57" w:firstLine="720"/>
        <w:rPr/>
      </w:pPr>
      <w:r>
        <w:rPr>
          <w:rFonts w:cs="Times New Roman" w:ascii="Times New Roman" w:hAnsi="Times New Roman"/>
          <w:sz w:val="24"/>
          <w:szCs w:val="24"/>
        </w:rPr>
        <w:t>θ. Εντολή μεταβίβασ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ι) κάθε οδηγία Συμμετέχοντος να τεθεί στη διάθεση ενός αποδέκτη χρηματικό ποσό μέσω λογιστικής εγγραφής στους λογαριασμούς πιστωτικού ιδρύματος, κεντρικής τράπεζας ή διακανονιστή, ή κάθε εντολή Συμμετέχοντος, η οποία συνεπάγεται την ανάληψη ή την εκπλήρωση οφειλής πληρωμής, όπως ορίζεται από τους κανόνες του συστήματος ή</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ιι) κάθε οδηγία Συμμετέχοντος να μεταβιβασθεί η κυριότητα ή άλλο εμπράγματο ή ενοχικό δικαίωμα επί χρηματοπιστωτικού μέσου, μέσω λογιστικής εγγραφής σε μητρώο ή με άλλον τρόπο.</w:t>
      </w:r>
    </w:p>
    <w:p>
      <w:pPr>
        <w:pStyle w:val="Style15"/>
        <w:spacing w:lineRule="auto" w:line="360"/>
        <w:ind w:left="57" w:right="57" w:firstLine="720"/>
        <w:rPr/>
      </w:pPr>
      <w:r>
        <w:rPr>
          <w:rFonts w:cs="Times New Roman" w:ascii="Times New Roman" w:hAnsi="Times New Roman"/>
          <w:sz w:val="24"/>
          <w:szCs w:val="24"/>
        </w:rPr>
        <w:t>ι. Διαδικασία Αφερεγγυότητας:</w:t>
      </w:r>
    </w:p>
    <w:p>
      <w:pPr>
        <w:pStyle w:val="Style15"/>
        <w:spacing w:lineRule="auto" w:line="360"/>
        <w:ind w:left="57" w:right="57" w:firstLine="720"/>
        <w:rPr/>
      </w:pPr>
      <w:r>
        <w:rPr>
          <w:rFonts w:cs="Times New Roman" w:ascii="Times New Roman" w:hAnsi="Times New Roman"/>
          <w:sz w:val="24"/>
          <w:szCs w:val="24"/>
        </w:rPr>
        <w:t>Κάθε συλλογικό μέτρο που προβλέπεται από το δίκαιο Κράτους - Μέλους ή τρίτης χώρας και συνεπάγεται την απαγόρευση ή τον περιορισμό της εξουσίας διάθεσης, όπως η πτώχευση, η ειδική εκκαθάριση ή η εξυγίανση.</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ια. Συμψηφισμό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Η μετατροπή σε καθαρή απαίτηση ή καθαρή οφειλή, απαιτήσεων και οφειλών που προκύπτουν από εντολές μεταβίβασης, τις οποίες ένας συμμετέχων ή συμμετέχοντες απευθύνουν προς ή λαμβάνουν από έναν ή περισσότερους άλλους συμμετέχοντες με τελικό εξαγόμενο μία μόνο καθαρή απαίτηση ή καθαρή οφειλή.</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ιβ. Λογαριασμός διακανονισμού:</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 xml:space="preserve">Ο λογαριασμός σε κεντρική τράπεζα, διακανονιστή ή κεντρικό αντισυμβαλλόμενο που χρησιμοποιείται για την κατοχή κεφαλαίων και χρηματοπιστωτικών μέσων, καθώς και για το διακανονισμό συναλλαγών μεταξύ των συμμετεχόντων σε Σύστημα. </w:t>
      </w:r>
    </w:p>
    <w:p>
      <w:pPr>
        <w:pStyle w:val="Style15"/>
        <w:spacing w:lineRule="auto" w:line="360"/>
        <w:ind w:left="57" w:right="57" w:firstLine="720"/>
        <w:rPr/>
      </w:pPr>
      <w:r>
        <w:rPr>
          <w:rFonts w:cs="Times New Roman" w:ascii="Times New Roman" w:hAnsi="Times New Roman"/>
          <w:sz w:val="24"/>
          <w:szCs w:val="24"/>
        </w:rPr>
        <w:t>ιγ. Ασφάλεια:</w:t>
      </w:r>
    </w:p>
    <w:p>
      <w:pPr>
        <w:pStyle w:val="Style15"/>
        <w:spacing w:lineRule="auto" w:line="360"/>
        <w:ind w:left="57" w:right="57" w:firstLine="720"/>
        <w:rPr/>
      </w:pPr>
      <w:r>
        <w:rPr>
          <w:rFonts w:cs="Times New Roman" w:ascii="Times New Roman" w:hAnsi="Times New Roman"/>
          <w:sz w:val="24"/>
          <w:szCs w:val="24"/>
        </w:rPr>
        <w:t>Όλα τα ρευστοποιήσιμα περιουσιακά στοιχεία ή χρήμα που παρέχονται δυνάμει ενεχύρου, εγγυοδοσίας, σύμβασης πωλήσεως με σύμφωνο επαναγοράς ή παρεμφερούς συμφωνίας ή με άλλον τρόπο, για την εξασφάλιση δικαιωμάτων και υποχρεώσεων που ενδέχεται να προκύψουν σε συνάρτηση με Σύστημα ή που παρέχονται στις κεντρικές τράπεζες των Κρατών - Μελών ή στην Ευρωπαϊκή Κεντρική Τράπεζα.</w:t>
      </w:r>
    </w:p>
    <w:p>
      <w:pPr>
        <w:pStyle w:val="Style15"/>
        <w:spacing w:lineRule="auto" w:line="360"/>
        <w:ind w:left="57" w:right="57" w:firstLine="720"/>
        <w:rPr/>
      </w:pPr>
      <w:r>
        <w:rPr>
          <w:rFonts w:cs="Times New Roman" w:ascii="Times New Roman" w:hAnsi="Times New Roman"/>
          <w:sz w:val="24"/>
          <w:szCs w:val="24"/>
        </w:rPr>
        <w:t>ιδ. Αρμόδιες αρχέ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ι αρχές που έχουν ορισθεί από τα λοιπά Κράτη - Μέλη και έχουν γνωστοποιηθεί από αυτά στην Ευρωπαϊκή Επιτροπή ως αρμόδιες για την ενημέρωση, σύμφωνα με τις διατάξεις του εσωτερικού δικαίου κάθε Κράτους - Μέλους, με τις οποίες επήλθε εναρμόνιση στις διατάξεις του άρθρου 6 της οδηγίας 98/26/Ε.Κ.</w:t>
      </w:r>
    </w:p>
    <w:p>
      <w:pPr>
        <w:pStyle w:val="Style15"/>
        <w:spacing w:lineRule="auto" w:line="360"/>
        <w:ind w:left="57" w:right="57" w:firstLine="720"/>
        <w:rPr/>
      </w:pPr>
      <w:r>
        <w:rPr>
          <w:rFonts w:cs="Times New Roman" w:ascii="Times New Roman" w:hAnsi="Times New Roman"/>
          <w:sz w:val="24"/>
          <w:szCs w:val="24"/>
        </w:rPr>
        <w:t>ιε. Ημεδαπά Συστήματα:</w:t>
      </w:r>
    </w:p>
    <w:p>
      <w:pPr>
        <w:pStyle w:val="Style15"/>
        <w:spacing w:lineRule="auto" w:line="360"/>
        <w:ind w:left="57" w:right="57" w:firstLine="720"/>
        <w:rPr/>
      </w:pPr>
      <w:r>
        <w:rPr>
          <w:rFonts w:cs="Times New Roman" w:ascii="Times New Roman" w:hAnsi="Times New Roman"/>
          <w:sz w:val="24"/>
          <w:szCs w:val="24"/>
        </w:rPr>
        <w:t>Τα Συστήματα του άρθρου 2 παράγραφος 1 του παρόντος, καθώς και εκείνα, που ορίζονται σύμφωνα με το άρθρο 10 του παρόντος, στο πλαίσιο των οποίων οι εντολές μεταβίβασης εκτελούνται εντός Ελλάδος ή είναι διασυνοριακέ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2</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Οι διατάξεις του παρόντος εφαρμόζονται, ανεξαρτήτως του νομίσματος ή των νομισμάτων διενέργειας των πράξε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1. Στα Συστήματα που ορίζονται σύμφωνα με τη διαδικασία του άρθρου 10 του παρόντος και στα εξής Συστήματα:</w:t>
      </w:r>
    </w:p>
    <w:p>
      <w:pPr>
        <w:pStyle w:val="Style15"/>
        <w:spacing w:lineRule="auto" w:line="360"/>
        <w:ind w:left="57" w:right="57" w:firstLine="720"/>
        <w:rPr/>
      </w:pPr>
      <w:r>
        <w:rPr>
          <w:rFonts w:cs="Times New Roman" w:ascii="Times New Roman" w:hAnsi="Times New Roman"/>
          <w:sz w:val="24"/>
          <w:szCs w:val="24"/>
        </w:rPr>
        <w:t>α) Στο Σύστημα Διακανονισμού Εντολών Πληρωμής σε Συνεχή Χρόνο ΕPΜΗΣ, από την ημερομηνία έναρξης λειτουργίας του, όπως προβλέπεται από την υπ’ αρ. 10/22.12.1998 Πράξη Συμβουλίου Νομισματικής Πολιτικής της Τράπεζας της Ελλάδος.</w:t>
      </w:r>
    </w:p>
    <w:p>
      <w:pPr>
        <w:pStyle w:val="Style15"/>
        <w:spacing w:lineRule="auto" w:line="360"/>
        <w:ind w:left="57" w:right="57" w:firstLine="720"/>
        <w:rPr/>
      </w:pPr>
      <w:r>
        <w:rPr>
          <w:rFonts w:cs="Times New Roman" w:ascii="Times New Roman" w:hAnsi="Times New Roman"/>
          <w:sz w:val="24"/>
          <w:szCs w:val="24"/>
        </w:rPr>
        <w:t>β) Στο Σύστημα Διακανονισμού Εντολών Πληρωμής σε Ευρώ σε Συνεχή Χρόνο (ΕΥPΩ-ΕPΜΗΣ), το οποίο αποτελεί μέχρι την ημερομηνία ένταξης στο τρίτο στάδιο της Οικονομικής και Νομισματικής Ένωσης (Ο.Ν.Ε.), τμήμα του Συστήματος ΕPΜΗΣ, σύμφωνα με την ως άνω Πράξη Συμβουλίου Νομισματικής Πολιτικής της Τράπεζας της Ελλάδος.</w:t>
      </w:r>
    </w:p>
    <w:p>
      <w:pPr>
        <w:pStyle w:val="Style15"/>
        <w:spacing w:lineRule="auto" w:line="360"/>
        <w:ind w:left="57" w:right="57" w:firstLine="720"/>
        <w:rPr/>
      </w:pPr>
      <w:r>
        <w:rPr>
          <w:rFonts w:cs="Times New Roman" w:ascii="Times New Roman" w:hAnsi="Times New Roman"/>
          <w:sz w:val="24"/>
          <w:szCs w:val="24"/>
        </w:rPr>
        <w:t>γ) Στις πληρωμές μέσω του μηχανισμού διασύνδεσης («ΙΝΤΕRLΙΝΚΙΝG») του Διευρωπαϊκού Συστήματος Διακανονισμού Εντολών Πληρωμής σε Συνεχή Χρόνο («ΤΑRGΕΤ») από και προς το ΕΥPΩ-ΕPΜΗΣ, και μετά την κατάργηση ή συγχώνευσή του με το Σύστημα ΕPΜΗΣ, στις πληρωμές από και προς το Σύστημα αυτό.</w:t>
      </w:r>
    </w:p>
    <w:p>
      <w:pPr>
        <w:pStyle w:val="Style15"/>
        <w:spacing w:lineRule="auto" w:line="360"/>
        <w:ind w:left="57" w:right="57" w:firstLine="720"/>
        <w:rPr/>
      </w:pPr>
      <w:r>
        <w:rPr>
          <w:rFonts w:cs="Times New Roman" w:ascii="Times New Roman" w:hAnsi="Times New Roman"/>
          <w:sz w:val="24"/>
          <w:szCs w:val="24"/>
        </w:rPr>
        <w:t>δ) Στο Σύστημα Παρακολούθησης Συναλλαγών επί Τίτλων σε Λογιστική Μορφή ΑΫΛΟΙ ΤΙΤΛΟΙ), που προβλέπεται από το ν. 2198/1994 και βρίσκεται υπό τη διαχείριση και την εποπτεία της Τράπεζας της Ελλάδος.</w:t>
      </w:r>
    </w:p>
    <w:p>
      <w:pPr>
        <w:pStyle w:val="Style15"/>
        <w:spacing w:lineRule="auto" w:line="360"/>
        <w:ind w:left="57" w:right="57" w:firstLine="720"/>
        <w:rPr/>
      </w:pPr>
      <w:r>
        <w:rPr>
          <w:rFonts w:cs="Times New Roman" w:ascii="Times New Roman" w:hAnsi="Times New Roman"/>
          <w:sz w:val="24"/>
          <w:szCs w:val="24"/>
        </w:rPr>
        <w:t>ε) Στο Γραφείο Συμψηφισμού Αθηνών.</w:t>
      </w:r>
    </w:p>
    <w:p>
      <w:pPr>
        <w:pStyle w:val="Style15"/>
        <w:spacing w:lineRule="auto" w:line="360"/>
        <w:ind w:left="57" w:right="57" w:firstLine="720"/>
        <w:rPr/>
      </w:pPr>
      <w:r>
        <w:rPr>
          <w:rFonts w:cs="Times New Roman" w:ascii="Times New Roman" w:hAnsi="Times New Roman"/>
          <w:sz w:val="24"/>
          <w:szCs w:val="24"/>
        </w:rPr>
        <w:t>στ) Στο Σύστημα Άϋλων Τίτλων (Σ.Α.Τ.), που τελεί υπό τη διαχείριση της ανώνυμης εταιρείας με την επωνυμία «ΚΕΝΤPΙΚΟ ΑΠΟΘΕΤΗPΙΟ ΑΞΙΩΝ Α.Ε». και την εποπτεία της Επιτροπής Κεφαλαιαγοράς και προβλέπεται από την υπ’ αρ. 9820 απόφαση της 154/16.3.1999 Συνεδρίασης Δ.Σ. της Επιτροπής Κεφαλαιαγοράς (ΦΕΚ 900 Β’) και</w:t>
      </w:r>
    </w:p>
    <w:p>
      <w:pPr>
        <w:pStyle w:val="Style15"/>
        <w:spacing w:lineRule="auto" w:line="360"/>
        <w:ind w:left="57" w:right="57" w:firstLine="720"/>
        <w:rPr/>
      </w:pPr>
      <w:r>
        <w:rPr>
          <w:rFonts w:cs="Times New Roman" w:ascii="Times New Roman" w:hAnsi="Times New Roman"/>
          <w:sz w:val="24"/>
          <w:szCs w:val="24"/>
        </w:rPr>
        <w:t>ζ) Στο Σύστημα Εκκαθάρισης Συναλλαγών Επί Παραγώγων, που τελεί υπό τη διαχείριση της ανώνυμης εταιρείας με την επωνυμία «Εταιρεία Εκκαθάρισης Συναλλαγών επί Παραγώγων Α.Ε». (ΕΤ.Ε.Σ.Ε.Π.) και την εποπτεία της Επιτροπής Κεφαλαιαγοράς και προβλέπεται από τις διατάξεις του ν. 2533/1997 (ΦΕΚ 228 Α’), όπως ισχύει, και της απόφασης της 25ης/4.8.1999 συνεδρίασης του Δ.Σ. της ΕΤ.Ε.Σ.Ε.Π. (ΦΕΚ 1630 Β’)</w:t>
      </w:r>
    </w:p>
    <w:p>
      <w:pPr>
        <w:pStyle w:val="Style15"/>
        <w:spacing w:lineRule="auto" w:line="360"/>
        <w:ind w:left="57" w:right="57" w:firstLine="720"/>
        <w:rPr/>
      </w:pPr>
      <w:r>
        <w:rPr>
          <w:rFonts w:cs="Times New Roman" w:ascii="Times New Roman" w:hAnsi="Times New Roman"/>
          <w:sz w:val="24"/>
          <w:szCs w:val="24"/>
        </w:rPr>
        <w:t>2. Στους ημεδαπούς και αλλοδαπούς Συμμετέχοντες σε Ημεδαπά Συστήματα, καθώς και στους ημεδαπούς Συμμετέχοντες σε Συστήματα άλλων Κρατών - Μελών της Ευρωπαϊκής Ένωσης.</w:t>
      </w:r>
    </w:p>
    <w:p>
      <w:pPr>
        <w:pStyle w:val="Style15"/>
        <w:spacing w:lineRule="auto" w:line="360"/>
        <w:ind w:left="57" w:right="57" w:firstLine="720"/>
        <w:rPr/>
      </w:pPr>
      <w:r>
        <w:rPr>
          <w:rFonts w:cs="Times New Roman" w:ascii="Times New Roman" w:hAnsi="Times New Roman"/>
          <w:sz w:val="24"/>
          <w:szCs w:val="24"/>
        </w:rPr>
        <w:t>3. Στην Ασφάλεια, κατά την έννοια της παραγράφου ιγ’ του άρθρου 1 του παρόντος που παρέχεται σε συνάρτηση με Συστήματα, καθώς και με τις πράξεις νομισματικής πολιτικής και τις λοιπές πράξεις της Ευρωπαϊκής Κεντρικής Τράπεζας, της Τράπεζας της Ελλάδος και των άλλων κεντρικών τραπεζών της Ευρωπαϊκής Ένωσης υπό την ιδιότητά τους ως κεντρικών τραπεζών.</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pPr>
      <w:r>
        <w:rPr>
          <w:rFonts w:cs="Times New Roman" w:ascii="Times New Roman" w:hAnsi="Times New Roman"/>
          <w:b/>
          <w:sz w:val="24"/>
          <w:szCs w:val="24"/>
        </w:rPr>
        <w:t>Κεφάλαιο Β’</w:t>
      </w:r>
    </w:p>
    <w:p>
      <w:pPr>
        <w:pStyle w:val="Style15"/>
        <w:spacing w:lineRule="auto" w:line="360"/>
        <w:ind w:left="57" w:right="57" w:firstLine="720"/>
        <w:jc w:val="center"/>
        <w:rPr/>
      </w:pPr>
      <w:r>
        <w:rPr>
          <w:rFonts w:cs="Times New Roman" w:ascii="Times New Roman" w:hAnsi="Times New Roman"/>
          <w:b/>
          <w:sz w:val="24"/>
          <w:szCs w:val="24"/>
        </w:rPr>
        <w:t>Συμψηφισμός και Εντολές Μεταβίβαση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3</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Οι Εντολές μεταβίβασης και ο Συμψηφισμός ισχύουν και αντιτάσσονται έναντι κάθε τρίτου ακόμη και σε περίπτωση Διαδικασίας Αφερεγγυότητας, κατά Συμμετέχοντος, εφόσον οι Εντολές μεταβίβασης εισήχθησαν στο Σύστημα πριν από την έναρξη της Διαδικασίας Αφερεγγυότητας, όπως ορίζεται στο άρθρο 5 του παρόντος.</w:t>
      </w:r>
    </w:p>
    <w:p>
      <w:pPr>
        <w:pStyle w:val="Style15"/>
        <w:spacing w:lineRule="auto" w:line="360"/>
        <w:ind w:left="57" w:right="57" w:firstLine="720"/>
        <w:rPr/>
      </w:pPr>
      <w:r>
        <w:rPr>
          <w:rFonts w:cs="Times New Roman" w:ascii="Times New Roman" w:hAnsi="Times New Roman"/>
          <w:sz w:val="24"/>
          <w:szCs w:val="24"/>
        </w:rPr>
        <w:t>Αν οι Εντολές μεταβίβασης εισέλθουν στο Σύστημα μετά τη στιγμή της έναρξης της Διαδικασίας Αφερεγγυότητας και υπό την προϋπόθεση ότι η εκκαθάρισή τους αρχίζει την ημέρα έναρξης της Διαδικασίας Αφερεγγυότητας, οι εντολές αυτές είναι ισχυρές και αντιτάσσονται έναντι κάθε τρίτου, εφόσον ο διαχειριστής του Συστήματος (Διακανονιστής, Κεντρικός αντισυμβαλλόμενος ή το Συμψηφιστικό γραφείο) αποδείξει ότι δεν είχε λάβει γνώση για την έναρξη της Διαδικασίας Αφερεγγυότητας, σύμφωνα με τη διαδικασία του άρθρου 6 του παρόντος.</w:t>
      </w:r>
    </w:p>
    <w:p>
      <w:pPr>
        <w:pStyle w:val="Style15"/>
        <w:spacing w:lineRule="auto" w:line="360"/>
        <w:ind w:left="57" w:right="57" w:firstLine="720"/>
        <w:rPr/>
      </w:pPr>
      <w:r>
        <w:rPr>
          <w:rFonts w:cs="Times New Roman" w:ascii="Times New Roman" w:hAnsi="Times New Roman"/>
          <w:sz w:val="24"/>
          <w:szCs w:val="24"/>
        </w:rPr>
        <w:t>2. Το κύρος του Συμψηφισμού δεν θίγεται από διατάξεις που προβλέπουν την ακύρωση των δικαιοπραξιών που έχουν συναφθεί πριν από την έναρξη της Διαδικασίας Αφερεγγυότητας, όπως ορίζεται στο άρθρο 5 του παρόντος.</w:t>
      </w:r>
    </w:p>
    <w:p>
      <w:pPr>
        <w:pStyle w:val="Style15"/>
        <w:spacing w:lineRule="auto" w:line="360"/>
        <w:ind w:left="57" w:right="57" w:firstLine="720"/>
        <w:rPr/>
      </w:pPr>
      <w:r>
        <w:rPr>
          <w:rFonts w:cs="Times New Roman" w:ascii="Times New Roman" w:hAnsi="Times New Roman"/>
          <w:sz w:val="24"/>
          <w:szCs w:val="24"/>
        </w:rPr>
        <w:t>3. Τα Ημεδαπά Συστήματα διέπονται από σαφείς κανόνες που ορίζουν το χρόνο εισαγωγής μιας Εντολής μεταβίβασης στο Σύστημα, καθώς και τη χρονική στιγμή μετά την οποία η Εντολή αυτή δεν ανακαλείται ούτε από Συμμετέχοντα ούτε από τρίτο.</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4</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Κεφάλαια ή χρηματοπιστωτικά μέσα του Συμμετέχοντος που είναι διαθέσιμα στο Λογαριασμό διακανονισμού του και χρησιμοποιούνται για την εκπλήρωση των υποχρεώσεών του στο Σύστημα, που έχουν γεννηθεί μέχρι και την ημέρα έναρξης της Διαδικασίας Αφερεγγυότητας. Η παρασχεθείσα στο Συμμετέχοντα στο Σύστημα πιστωτική διευκόλυνση έναντι διαθέσιμης υφιστάμενης Ασφάλειας μπορεί να χρησιμοποιηθεί για την εκπλήρωση των κατά το προηγούμενο εδάφιο υποχρεώσεών του στο Σύστημα.</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pPr>
      <w:r>
        <w:rPr>
          <w:rFonts w:cs="Times New Roman" w:ascii="Times New Roman" w:hAnsi="Times New Roman"/>
          <w:b/>
          <w:sz w:val="24"/>
          <w:szCs w:val="24"/>
        </w:rPr>
        <w:t>ΚΕΦΑΛΑΙΟ Γ’</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Διατάξεις σχετικές με τη Διαδικασία</w:t>
      </w:r>
    </w:p>
    <w:p>
      <w:pPr>
        <w:pStyle w:val="Style15"/>
        <w:spacing w:lineRule="auto" w:line="360"/>
        <w:ind w:left="57" w:right="57" w:firstLine="720"/>
        <w:jc w:val="center"/>
        <w:rPr/>
      </w:pPr>
      <w:r>
        <w:rPr>
          <w:rFonts w:cs="Times New Roman" w:ascii="Times New Roman" w:hAnsi="Times New Roman"/>
          <w:b/>
          <w:sz w:val="24"/>
          <w:szCs w:val="24"/>
        </w:rPr>
        <w:t>Αφερεγγυότητα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5</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Χρόνος έναρξης της Διαδικασίας Αφερεγγυότητας είναι το χρονικό σημείο κατά το οποίο δημοσιεύεται η σχετική απόφαση του αρμόδιου δικαστηρίου ή της αρμόδιας διοικητικής αρχής.</w:t>
      </w:r>
    </w:p>
    <w:p>
      <w:pPr>
        <w:pStyle w:val="Style15"/>
        <w:spacing w:lineRule="auto" w:line="360"/>
        <w:ind w:left="57" w:right="57" w:firstLine="720"/>
        <w:rPr/>
      </w:pPr>
      <w:r>
        <w:rPr>
          <w:rFonts w:cs="Times New Roman" w:ascii="Times New Roman" w:hAnsi="Times New Roman"/>
          <w:sz w:val="24"/>
          <w:szCs w:val="24"/>
        </w:rPr>
        <w:t>2. Το δικαστήριο που δημοσιεύει την απόφαση ή η διοικητική αρχή που εκδίδει τη διοικητική πράξη με την οποία αρχίζει Διαδικασία Αφερεγγυότητας, την επιδίδουν αμελλητί στην Τράπεζα της Ελλάδος. Η επίδοση αυτή πρέπει να έχει πραγματοποιηθεί: α) εντός της ίδιας ημέρας κατά την οποία δημοσιεύθηκε η απόφαση του δικαστηρίου ή β) πριν η απόφαση της διοικητικής αρχής δημοσιευθεί στην Εφημερίδα της Κυβερνήσεως.</w:t>
      </w:r>
    </w:p>
    <w:p>
      <w:pPr>
        <w:pStyle w:val="Style15"/>
        <w:spacing w:lineRule="auto" w:line="360"/>
        <w:ind w:left="57" w:right="57" w:firstLine="720"/>
        <w:rPr/>
      </w:pPr>
      <w:r>
        <w:rPr>
          <w:rFonts w:cs="Times New Roman" w:ascii="Times New Roman" w:hAnsi="Times New Roman"/>
          <w:sz w:val="24"/>
          <w:szCs w:val="24"/>
        </w:rPr>
        <w:t>3. Αποφάσεις Δικαστηρίων με τις οποίες αρχίζει Διαδικασία Αφερεγγυότητας αναγράφουν με ακρίβεια την ώρα δημοσιεύσεώς τους και διατάσσουν την επίδοσή τους στην Τράπεζα της Ελλάδος.</w:t>
      </w:r>
    </w:p>
    <w:p>
      <w:pPr>
        <w:pStyle w:val="Style15"/>
        <w:spacing w:lineRule="auto" w:line="360"/>
        <w:ind w:left="57" w:right="57" w:firstLine="720"/>
        <w:rPr/>
      </w:pPr>
      <w:r>
        <w:rPr>
          <w:rFonts w:cs="Times New Roman" w:ascii="Times New Roman" w:hAnsi="Times New Roman"/>
          <w:sz w:val="24"/>
          <w:szCs w:val="24"/>
        </w:rPr>
        <w:t>4. Αίτηση πτωχεύσεως ή εν γένει αίτηση ενάρξεως Διαδικασίας Αφερεγγυότητας κατά Συμμετέχοντος σε Συστήματα του άρθρου 10 παράγραφος 1 του παρόντος επιδίδεται επί ποινή απαραδέκτου στην Τράπεζα της Ελλάδ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6</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Η Τράπεζα της Ελλάδος ειδοποιεί αμέσως, οπωσδήποτε εντός της ημέρας κατά την οποία επιδόθηκε σε αυτήν απόφαση για την έναρξη Διαδικασίας Αφερεγγυότητας, σύμφωνα με το άρθρο 5 παράγραφος 2 του παρόντος, την Ευρωπαϊκή Κεντρική Τράπεζα και τις Αρμόδιες Αρχές.</w:t>
      </w:r>
    </w:p>
    <w:p>
      <w:pPr>
        <w:pStyle w:val="Style15"/>
        <w:spacing w:lineRule="auto" w:line="360"/>
        <w:ind w:left="57" w:right="57" w:firstLine="720"/>
        <w:rPr/>
      </w:pPr>
      <w:r>
        <w:rPr>
          <w:rFonts w:cs="Times New Roman" w:ascii="Times New Roman" w:hAnsi="Times New Roman"/>
          <w:sz w:val="24"/>
          <w:szCs w:val="24"/>
        </w:rPr>
        <w:t>2. Συμμετέχοντες που έχουν την έδρα τους ή οποιασδήποτε μορφής εγκατάσταση στην Ελλάδα, ανακοινώνουν αμέσως στην Τράπεζα της Ελλάδος τη συμμετοχή τους σε Σύστημα. Οι Συμμετέχοντες του προηγούμενου εδαφίου υποχρεούνται να προβούν στην ανακοίνωση του προηγούμενου εδαφίου εντός τριάντα (30) ημερών από της ενάρξεως ισχύος του παρόντος νόμου.</w:t>
      </w:r>
    </w:p>
    <w:p>
      <w:pPr>
        <w:pStyle w:val="Style15"/>
        <w:spacing w:lineRule="auto" w:line="360"/>
        <w:ind w:left="57" w:right="57" w:firstLine="720"/>
        <w:rPr/>
      </w:pPr>
      <w:r>
        <w:rPr>
          <w:rFonts w:cs="Times New Roman" w:ascii="Times New Roman" w:hAnsi="Times New Roman"/>
          <w:sz w:val="24"/>
          <w:szCs w:val="24"/>
        </w:rPr>
        <w:t>3. Η Τράπεζα της Ελλάδος ειδοποιεί αμελλητί τα Ημεδαπά Συστήματα για την έναρξη Διαδικασίας Αφερεγγυότητας Συμμετέχοντος σε αυτά:</w:t>
      </w:r>
    </w:p>
    <w:p>
      <w:pPr>
        <w:pStyle w:val="Style15"/>
        <w:spacing w:lineRule="auto" w:line="360"/>
        <w:ind w:left="57" w:right="57" w:firstLine="720"/>
        <w:rPr/>
      </w:pPr>
      <w:r>
        <w:rPr>
          <w:rFonts w:cs="Times New Roman" w:ascii="Times New Roman" w:hAnsi="Times New Roman"/>
          <w:sz w:val="24"/>
          <w:szCs w:val="24"/>
        </w:rPr>
        <w:t>α) όταν επιδίδεται σε αυτήν απόφαση δικαστηρίου ή διοικητικής αρχής, σύμφωνα με τα οριζόμενα στο άρθρο 5 παράγραφος 1 του παρόντος, με την οποία αρχίζει Διαδικασία Αφερεγγυότητας και</w:t>
      </w:r>
    </w:p>
    <w:p>
      <w:pPr>
        <w:pStyle w:val="Style15"/>
        <w:spacing w:lineRule="auto" w:line="360"/>
        <w:ind w:left="57" w:right="57" w:firstLine="720"/>
        <w:rPr/>
      </w:pPr>
      <w:r>
        <w:rPr>
          <w:rFonts w:cs="Times New Roman" w:ascii="Times New Roman" w:hAnsi="Times New Roman"/>
          <w:sz w:val="24"/>
          <w:szCs w:val="24"/>
        </w:rPr>
        <w:t xml:space="preserve">β) όταν λαμβάνει ανακοίνωση από τις Αρμόδιες Αρχές, την Ευρωπαϊκή Κεντρική Τράπεζα ή την Ευρωπαϊκή Επιτροπή για την έναρξη Διαδικασίας Αφερεγγυότητας Συμμετέχοντος σε Ημεδαπά Συστήματα. </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7</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Δικαιώματα και υποχρεώσεις Συμμετέχοντος σε Ημεδαπό Σύστημα, τα οποία προκύπτουν από ή συνδέονται με τη συμμετοχή του σε αυτό και έχουν γεννηθεί πριν από την κατά το άρθρο 6 παράγραφος 3 του παρόντος ειδοποίηση του Συστήματος αυτού για την έναρξη της Διαδικασίας Αφερεγγυότητας, δεν θίγονται αναδρομικά από τη διαδικασία αυτή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8</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Το δίκαιο που διέπει το Σύστημα εφαρμόζεται και σε περίπτωση ενάρξεως Διαδικασίας Αφερεγγυότητας κατά Συμμετέχοντος ως προς τα δικαιώματα και τις υποχρεώσεις που προκύπτουν από τη συμμετοχή του στο Σύστημα ή που συνδέονται με αυτήν.</w:t>
      </w:r>
    </w:p>
    <w:p>
      <w:pPr>
        <w:pStyle w:val="Style15"/>
        <w:spacing w:lineRule="auto" w:line="360"/>
        <w:ind w:left="57" w:right="57" w:firstLine="720"/>
        <w:jc w:val="center"/>
        <w:rPr/>
      </w:pPr>
      <w:r>
        <w:rPr>
          <w:rFonts w:cs="Times New Roman" w:ascii="Times New Roman" w:hAnsi="Times New Roman"/>
          <w:b/>
          <w:sz w:val="24"/>
          <w:szCs w:val="24"/>
        </w:rPr>
        <w:t>ΚΕΦΑΛΑΙΟ Δ’</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pPr>
      <w:r>
        <w:rPr>
          <w:rFonts w:cs="Times New Roman" w:ascii="Times New Roman" w:hAnsi="Times New Roman"/>
          <w:b/>
          <w:sz w:val="24"/>
          <w:szCs w:val="24"/>
        </w:rPr>
        <w:t>Διαχωρισμός των δικαιωμάτων των υπέρ ων η Ασφάλεια από τα αποτελέσματα της</w:t>
      </w:r>
    </w:p>
    <w:p>
      <w:pPr>
        <w:pStyle w:val="Style15"/>
        <w:spacing w:lineRule="auto" w:line="360"/>
        <w:ind w:left="57" w:right="57" w:firstLine="720"/>
        <w:jc w:val="center"/>
        <w:rPr/>
      </w:pPr>
      <w:r>
        <w:rPr>
          <w:rFonts w:cs="Times New Roman" w:ascii="Times New Roman" w:hAnsi="Times New Roman"/>
          <w:b/>
          <w:sz w:val="24"/>
          <w:szCs w:val="24"/>
        </w:rPr>
        <w:t>Διαδικασίας Αφερεγγυότητα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του παραχωρούντο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9</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Η Ασφάλεια που έχει παρασχεθεί:</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α) σε Συμμετέχοντα στο πλαίσιο λειτουργίας Συστήματος ή</w:t>
      </w:r>
    </w:p>
    <w:p>
      <w:pPr>
        <w:pStyle w:val="Style15"/>
        <w:spacing w:lineRule="auto" w:line="360"/>
        <w:ind w:left="57" w:right="57" w:firstLine="720"/>
        <w:rPr/>
      </w:pPr>
      <w:r>
        <w:rPr>
          <w:rFonts w:cs="Times New Roman" w:ascii="Times New Roman" w:hAnsi="Times New Roman"/>
          <w:sz w:val="24"/>
          <w:szCs w:val="24"/>
        </w:rPr>
        <w:t>β) στις κεντρικές τράπεζες των Κρατών - Μελών της Ευρωπαϊκής Ένωσης ή στην Ευρωπαϊκή Κεντρική Τράπεζα</w:t>
      </w:r>
    </w:p>
    <w:p>
      <w:pPr>
        <w:pStyle w:val="Style15"/>
        <w:spacing w:lineRule="auto" w:line="360"/>
        <w:ind w:left="57" w:right="57" w:firstLine="720"/>
        <w:rPr/>
      </w:pPr>
      <w:r>
        <w:rPr>
          <w:rFonts w:cs="Times New Roman" w:ascii="Times New Roman" w:hAnsi="Times New Roman"/>
          <w:sz w:val="24"/>
          <w:szCs w:val="24"/>
        </w:rPr>
        <w:t>δεν υπόκειται σε λύση, άρση ή απόσβεση ούτε θίγεται καθ’ οποιονδήποτε τρόπο από τη διαδικασία αφερεγγυότητας του Συμμετέχοντος ή του αντισυμβαλλομένου των κεντρικών τραπεζών των Κρατών - Μελών ή της Ευρωπαϊκής Κεντρικής Τράπεζας, που παρέσχε την ασφάλεια.</w:t>
      </w:r>
    </w:p>
    <w:p>
      <w:pPr>
        <w:pStyle w:val="Style15"/>
        <w:spacing w:lineRule="auto" w:line="360"/>
        <w:ind w:left="57" w:right="57" w:firstLine="720"/>
        <w:rPr/>
      </w:pPr>
      <w:r>
        <w:rPr>
          <w:rFonts w:cs="Times New Roman" w:ascii="Times New Roman" w:hAnsi="Times New Roman"/>
          <w:sz w:val="24"/>
          <w:szCs w:val="24"/>
        </w:rPr>
        <w:t>2. Εφόσον υφίσταται οφειλή Συμμετέχοντος σε Σύστημα στο πλαίσιο λειτουργίας του ή αντισυμβαλλόμενου κεντρικής τράπεζας των Κρατών - Μελών της Ευρωπαϊκής Ένωσης ή και της Ευρωπαϊκής Κεντρικής Τράπεζας ληξιπρόθεσμη για χρονικό διάστημα μεγαλύτερο των είκοσι τεσσάρων ωρών, τα εισηγμένα σε οργανωμένη αγορά χρηματοπιστωτικά μέσα επί των οποίων έχει συσταθεί Ασφάλεια, επιτρέπεται, κατά παρέκκλιση των διατάξεων περί αναγκαστικής εκποίησης και αφού ο οφειλέτης ενημερωθεί με έγγραφο βεβαίας χρονολογίας, να εκποιούνται από τον Διακανονιστή ή τον Κεντρικό Αντισυμβαλλόμενο του Συστήματος, την κεντρική τράπεζα ή την Ευρωπαϊκή Κεντρική Τράπεζα ή, εφόσον οι τίτλοι είναι ληξιπρόθεσμοι και απαιτητοί, να εισπράττονται οι εξ αυτών απαιτήσεις από τον Διακανονιστή ή τον Κεντρικό Αντισυμβαλλόμενο του Συστήματος, την κεντρική τράπεζα ή την Ευρωπαϊκή Κεντρική Τράπεζα ιδίω ονόματι. Η εκποίηση γίνεται χρηματιστηριακώς, μέσω μέλους του χρηματιστηρίου που ορίζει ο Διακανονιστής, ο Κεντρικός Αντισυμβαλλόμενος, η κεντρική τράπεζα ή η Ευρωπαϊκή Κεντρική Τράπεζα ή και εξωχρηματιστηριακώς, εφόσον αντικείμενο της Ασφάλειας είναι τίτλοι του Δημοσίου ή τίτλοι που δεν είναι εισηγμένοι στο Χρηματιστήριο Αξιών Αθηνών. Το προϊόν της εκποιήσεως διατίθεται κατά προτεραιότητα για την ικανοποίηση της ασφαλιζόμενης απαιτήσεως. Όταν η Ασφάλεια έχει παρασχεθεί με τη μορφή συμβάσεως πωλήσεως τίτλων με σύμφωνο επαναγοράς και ο υπόχρεος σε επαναγορά Συμμετέχων ή αντισυμβαλλόμενος καταστεί υπερήμερος ως προς την εκπλήρωση της υποχρεώσεώς του για την καταβολή του τιμήματος, ο Διακανονιστής, η κεντρική τράπεζα ή η Ευρωπαϊκή Κεντρική Τράπεζα δύνανται αμέσως να διαθέτουν ελεύθερα τους τίτλους που είχαν αγοράσει.</w:t>
      </w:r>
    </w:p>
    <w:p>
      <w:pPr>
        <w:pStyle w:val="Style15"/>
        <w:spacing w:lineRule="auto" w:line="360"/>
        <w:ind w:left="57" w:right="57" w:firstLine="720"/>
        <w:rPr/>
      </w:pPr>
      <w:r>
        <w:rPr>
          <w:rFonts w:cs="Times New Roman" w:ascii="Times New Roman" w:hAnsi="Times New Roman"/>
          <w:sz w:val="24"/>
          <w:szCs w:val="24"/>
        </w:rPr>
        <w:t>3. Οι διατάξεις της νομοθεσίας που εφαρμόζονται κατά τη σύσταση ενεχύρου υπέρ της Τράπεζας της Ελλάδος, την αναγκαστική εκποίηση του ενεχύρου αυτού και τη διανομή του πλειστηριάσματος ισχύουν και για τη σύσταση και την αναγκαστική εκποίηση ενεχύρου επί Άϋλων τίτλων δημοσίου υπέρ της Ευρωπαϊκής Κεντρικής Τράπεζας και των κεντρικών τραπεζών των Κρατών - Μελών της Ευρωπαϊκής Ένωσης, καθώς και για τη διανομή του πλειστηριάσματος.</w:t>
      </w:r>
    </w:p>
    <w:p>
      <w:pPr>
        <w:pStyle w:val="Style15"/>
        <w:spacing w:lineRule="auto" w:line="360"/>
        <w:ind w:left="57" w:right="57" w:firstLine="720"/>
        <w:rPr/>
      </w:pPr>
      <w:r>
        <w:rPr>
          <w:rFonts w:cs="Times New Roman" w:ascii="Times New Roman" w:hAnsi="Times New Roman"/>
          <w:sz w:val="24"/>
          <w:szCs w:val="24"/>
        </w:rPr>
        <w:t>4. ‘Όταν συνιστάται Ασφάλεια επί χρηματοπιστωτικών μέσων ή επί δικαιωμάτων σε χρηματοπιστωτικά μέσα υπέρ Συμμετέχοντος στο πλαίσιο λειτουργίας Συστήματος ή υπέρ κεντρικής τράπεζας Κράτους - Μέλους της Ευρωπαϊκής Ένωσης ή υπέρ της Ευρωπαϊκής Κεντρικής Τράπεζας με νόμιμη καταχώριση του δικαιώματος του υπέρ ου η Ασφάλεια σε Σύστημα ή σε μητρώο ή σύστημα καταχώρισης ή λογαριασμό ή βιβλία κεντρικής τράπεζας Κράτους - Μέλους ή της Ευρωπαϊκής Κεντρικής Τράπεζας, το εν λόγω δικαίωμα, ιδίως ως προς τη νόμιμη σύστασή του, την εγκυρότητά του και τη διαδικασία αναγκαστικής εκποίησης, διέπεται από το ουσιαστικό δίκαιο του Κράτους - Μέλους στο οποίο έγινε η καταχώρισή του. Η παραπάνω διάταξη ισχύει και στην περίπτωση που ο υπέρ ου η Ασφάλεια Συμμετέχων ενεργεί ιδίω ονόματι αλλά για λογαριασμό τρίτου.</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b/>
          <w:sz w:val="24"/>
          <w:szCs w:val="24"/>
        </w:rPr>
        <w:t>ΚΕΦΑΛΑΙΟ Ε’</w:t>
      </w:r>
    </w:p>
    <w:p>
      <w:pPr>
        <w:pStyle w:val="Style15"/>
        <w:spacing w:lineRule="auto" w:line="360"/>
        <w:ind w:left="57" w:right="57" w:firstLine="720"/>
        <w:jc w:val="center"/>
        <w:rPr/>
      </w:pPr>
      <w:r>
        <w:rPr>
          <w:rFonts w:cs="Times New Roman" w:ascii="Times New Roman" w:hAnsi="Times New Roman"/>
          <w:b/>
          <w:sz w:val="24"/>
          <w:szCs w:val="24"/>
        </w:rPr>
        <w:t>Ορισμός Συστημάτων, Ιδρυμάτων</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και Συμμετεχόντων</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0</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Με την επιφύλαξη των διατάξεων του άρθρου 2 περ. 1 του παρόντος, με απόφαση του Υπουργού Εθνικής Οικονομίας, ύστερα από εισήγηση του Διοικητή της Τράπεζας της Ελλάδος ή της Επιτροπής Κεφαλαιαγοράς, ως προς τα εποπτευόμενα ή επιβλεπόμενα από κάθε αρχή Συστήματα, ορίζονται τα Συστήματα που υπάγονται στις διατάξεις του παρόντος νόμου. Η απόφαση αυτή, στην οποία συμπεριλαμβάνονται και τα Συστήματα του άρθρου 2 περ. 1, δημοσιεύεται στην Εφημερίδα της Κυβερνήσεως.</w:t>
      </w:r>
    </w:p>
    <w:p>
      <w:pPr>
        <w:pStyle w:val="Style15"/>
        <w:spacing w:lineRule="auto" w:line="360"/>
        <w:ind w:left="57" w:right="57" w:firstLine="720"/>
        <w:rPr/>
      </w:pPr>
      <w:r>
        <w:rPr>
          <w:rFonts w:cs="Times New Roman" w:ascii="Times New Roman" w:hAnsi="Times New Roman"/>
          <w:sz w:val="24"/>
          <w:szCs w:val="24"/>
        </w:rPr>
        <w:t>2. Για την υπαγωγή Συστήματος στις διατάξεις του παρόντος νόμου πρέπει τούτο: α) να διέπεται από το ελληνικό δίκαιο ή να λειτουργεί στην Ελλάδα και β) η Τράπεζα της Ελλάδος ή η Επιτροπή Κεφαλαιαγοράς να έχουν εισηγηθεί την υπαγωγή του Συστήματος στις διατάξεις του παρόντος νόμου, αν κρίνουν ότι οι κανόνες που διέπουν το προτεινόμενο Σύστημα είναι ικανοποιητικοί. Ειδικότερα, για τα συστήματα των περιπτώσεων 2 και 3 του άρθρου 1 παράγραφος α’ του παρόντος, η Τράπεζα της Ελλάδος ή η Επιτροπή Κεφαλαιαγοράς, προκειμένου να εισηγηθούν την υπαγωγή των Συστημάτων αυτών στις διατάξεις του παρόντος νόμου, θα πρέπει να έχουν διαπιστώσει ότι υφίστανται ικανοποιητικοί μηχανισμοί αποτροπής συστημικού κινδύνου σε αυτά.</w:t>
      </w:r>
    </w:p>
    <w:p>
      <w:pPr>
        <w:pStyle w:val="Style15"/>
        <w:spacing w:lineRule="auto" w:line="360"/>
        <w:ind w:left="57" w:right="57" w:firstLine="720"/>
        <w:rPr/>
      </w:pPr>
      <w:r>
        <w:rPr>
          <w:rFonts w:cs="Times New Roman" w:ascii="Times New Roman" w:hAnsi="Times New Roman"/>
          <w:sz w:val="24"/>
          <w:szCs w:val="24"/>
        </w:rPr>
        <w:t>3. Ο Κατάλογος των Συστημάτων της παραγράφου 1 γνωστοποιείται με επιμέλεια της Τράπεζας της Ελλάδος στην Ευρωπαϊκή Επιτροπή και στις Αρμόδιες Αρχές.</w:t>
      </w:r>
    </w:p>
    <w:p>
      <w:pPr>
        <w:pStyle w:val="Style15"/>
        <w:spacing w:lineRule="auto" w:line="360"/>
        <w:ind w:left="57" w:right="57" w:firstLine="720"/>
        <w:rPr/>
      </w:pPr>
      <w:r>
        <w:rPr>
          <w:rFonts w:cs="Times New Roman" w:ascii="Times New Roman" w:hAnsi="Times New Roman"/>
          <w:sz w:val="24"/>
          <w:szCs w:val="24"/>
        </w:rPr>
        <w:t>4. Με απόφαση του Υπουργού Εθνικής Οικονομίας, ύστερα από εισήγηση του Διοικητή της Τράπεζας της Ελλάδος ή της Επιτροπής Κεφαλαιαγοράς, τροποποιείται ο κατάλογος της παραγράφου 1 του παρόντος άρθρου και δύνανται να προστίθενται νέα ή να αφαιρούνται από αυτόν υφιστάμενα Συστήματα, συμπεριλαμβανομένων και των Συστημάτων του άρθρου 2 περ. 1 του παρόντος. Η απόφαση αυτή, με το νέο πλήρη κατάλογο των Συστημάτων δημοσιεύεται στην Εφημερίδα της Κυβερνήσεως. Ο νέος κατάλογος ανακοινώνεται αμελλητί, με επιμέλεια της Τράπεζας της Ελλάδος, στην Ευρωπαϊκή Επιτροπή και στις Αρμόδιες Αρχέ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1</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Η Τράπεζα της Ελλάδος ή η Επιτροπή Κεφαλαιαγοράς μπορούν να χαρακτηρίσουν Ιδρύματα, κατά την έννοια του παρόντος, επιχειρήσεις που συμμετέχουν σε Συστήματα που εποπτεύουν ή επιβλέπουν, τα οποία εκτελούν μόνο Εντολές μεταβίβασης και σχετικές πληρωμές που αναφέρονται στην παρ. θ’ περ. ΙΙ του άρθρου 1 του παρόντος, εφόσον:</w:t>
      </w:r>
    </w:p>
    <w:p>
      <w:pPr>
        <w:pStyle w:val="Style15"/>
        <w:spacing w:lineRule="auto" w:line="360"/>
        <w:ind w:left="57" w:right="57" w:firstLine="720"/>
        <w:rPr/>
      </w:pPr>
      <w:r>
        <w:rPr>
          <w:rFonts w:cs="Times New Roman" w:ascii="Times New Roman" w:hAnsi="Times New Roman"/>
          <w:sz w:val="24"/>
          <w:szCs w:val="24"/>
        </w:rPr>
        <w:t>α) οι επιχειρήσεις αυτές ευθύνονται για τις οικονομικές υποχρεώσεις που απορρέουν από τις παραπάνω Εντολές μεταβίβασης,</w:t>
      </w:r>
    </w:p>
    <w:p>
      <w:pPr>
        <w:pStyle w:val="Style15"/>
        <w:spacing w:lineRule="auto" w:line="360"/>
        <w:ind w:left="57" w:right="57" w:firstLine="720"/>
        <w:rPr/>
      </w:pPr>
      <w:r>
        <w:rPr>
          <w:rFonts w:cs="Times New Roman" w:ascii="Times New Roman" w:hAnsi="Times New Roman"/>
          <w:sz w:val="24"/>
          <w:szCs w:val="24"/>
        </w:rPr>
        <w:t>β) τρεις τουλάχιστον Συμμετέχοντες στα Συστήματα αυτά είναι Ιδρύματα κατά την έννοια των εδαφίων (ι) έως και (ιv) της περ. β’ του άρθρου 1 του παρόντος και</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γ) υφίστανται ικανοποιητικοί μηχανισμοί αποτροπής συστημικού κινδύνου στα Συστήματα αυτά, όπως διαπιστώνεται κατόπιν υποβολής των απαραίτητων στοιχείων, πληροφοριών και σχεδίου διαχείρισης κινδύνων.</w:t>
      </w:r>
    </w:p>
    <w:p>
      <w:pPr>
        <w:pStyle w:val="Style15"/>
        <w:spacing w:lineRule="auto" w:line="360"/>
        <w:ind w:left="57" w:right="57" w:firstLine="720"/>
        <w:rPr/>
      </w:pPr>
      <w:r>
        <w:rPr>
          <w:rFonts w:cs="Times New Roman" w:ascii="Times New Roman" w:hAnsi="Times New Roman"/>
          <w:sz w:val="24"/>
          <w:szCs w:val="24"/>
        </w:rPr>
        <w:t>2. Με απόφαση του Υπουργού Εθνικής Οικονομίας, ύστερα από εισήγηση του Διοικητή της Τράπεζας της Ελλάδος, μπορεί να επεκταθεί η εφαρμογή του παρόντος και σε Εμμέσως Συμμετέχοντες σε Σύστημα, εάν αυτό δικαιολογείται με κριτήριο το συστημικό κίνδυνο και υπό τον όρο ότι ο Εμμέσως Συμμετέχων είναι γνωστός στο Σύστημα.</w:t>
      </w:r>
    </w:p>
    <w:p>
      <w:pPr>
        <w:pStyle w:val="Style15"/>
        <w:spacing w:lineRule="auto" w:line="360"/>
        <w:ind w:left="57" w:right="57" w:firstLine="720"/>
        <w:rPr/>
      </w:pPr>
      <w:r>
        <w:rPr>
          <w:rFonts w:cs="Times New Roman" w:ascii="Times New Roman" w:hAnsi="Times New Roman"/>
          <w:sz w:val="24"/>
          <w:szCs w:val="24"/>
        </w:rPr>
        <w:t>3. Με απόφαση του Υπουργού Εθνικής Οικονομίας, κατόπιν εισηγήσεως του Διοικητή της Τράπεζας της Ελλάδος ή της Επιτροπής Κεφαλαιαγοράς, μπορεί να επεκταθεί η εφαρμογή του παρόντος και σε ελληνικά Ιδρύματα, που συμμετέχουν άμεσα σε Συστήματα τρίτης, εκτός Ευρωπαϊκής Ένωσης, χώρας και στην Ασφάλεια που παρέχεται σε συνάρτηση με τη συμμετοχή στα Συστήματα αυτά, κατόπιν αιτήσεως του ενδιαφερόμενου Ιδρύματ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2</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Τα Ημεδαπά Συστήματα αποστέλλουν στην Τράπεζα της Ελλάδος κατάλογο των Συμμετεχόντων και των Εμμέσως Συμμετεχόντων σε αυτά και την ενημερώνουν αμέσως για κάθε νέο ή απερχόμενο Συμμετέχοντα ή Εμμέσως Συμμετέχοντα, αποστέλλοντας κάθε φορά νέο πλήρη κατάλογο.</w:t>
      </w:r>
    </w:p>
    <w:p>
      <w:pPr>
        <w:pStyle w:val="Style15"/>
        <w:spacing w:lineRule="auto" w:line="360"/>
        <w:ind w:left="57" w:right="57" w:firstLine="720"/>
        <w:rPr/>
      </w:pPr>
      <w:r>
        <w:rPr>
          <w:rFonts w:cs="Times New Roman" w:ascii="Times New Roman" w:hAnsi="Times New Roman"/>
          <w:sz w:val="24"/>
          <w:szCs w:val="24"/>
        </w:rPr>
        <w:t>2. Η Τράπεζα της Ελλάδος και τα Συστήματα ενημερώνουν οποιονδήποτε έχει έννομο συμφέρον ως προς το αν ‘Ίδρυμα είναι Συμμετέχων ή Εμμέσως Συμμετέχων σε Σύστημα, καθώς και για τους βασικούς κανόνες που διέπουν τη λειτουργία του Συστήματος, ιδίως δε τον Κανονισμό Λειτουργίας του.</w:t>
      </w:r>
    </w:p>
    <w:p>
      <w:pPr>
        <w:pStyle w:val="Style15"/>
        <w:spacing w:lineRule="auto" w:line="360"/>
        <w:ind w:left="57" w:right="57" w:firstLine="720"/>
        <w:rPr/>
      </w:pPr>
      <w:r>
        <w:rPr>
          <w:rFonts w:cs="Times New Roman" w:ascii="Times New Roman" w:hAnsi="Times New Roman"/>
          <w:sz w:val="24"/>
          <w:szCs w:val="24"/>
        </w:rPr>
        <w:t>3. ΄Ίδρυμα υποχρεούται να ενημερώσει οποιονδήποτε έχει έννομο συμφέρον για το αν είναι Συμμετέχων ή Εμμέσως Συμμετέχων σε Σύστημα.</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3</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Με απόφαση του Υπουργού Εθνικής Οικονομίας, ύστερα από εισήγηση της Τράπεζας της Ελλάδος και της Επιτροπής Κεφαλαιαγοράς, μπορούν να ρυθμίζονται ειδικά θέματα και αναγκαίες λεπτομέρειες για την εφαρμογή των διατάξεων του παρόντος νόμου. Η διάταξη αυτή δεν θίγει αρμοδιότητες της Τράπεζας της Ελλάδος ή της Επιτροπής Κεφαλαιαγοράς για την έκδοση κανονιστικών αποφάσεων ως προς Συστήματα, σύμφωνα με τις διατάξεις της νομοθεσίας.</w:t>
      </w:r>
    </w:p>
    <w:p>
      <w:pPr>
        <w:pStyle w:val="Style15"/>
        <w:spacing w:lineRule="auto" w:line="360"/>
        <w:ind w:left="57" w:right="57" w:firstLine="720"/>
        <w:rPr/>
      </w:pPr>
      <w:r>
        <w:rPr>
          <w:rFonts w:cs="Times New Roman" w:ascii="Times New Roman" w:hAnsi="Times New Roman"/>
          <w:sz w:val="24"/>
          <w:szCs w:val="24"/>
        </w:rPr>
        <w:t>2. Τα Συστήματα γνωστοποιούν αμελλητί στην Τράπεζα της Ελλάδος κάθε επιδοθείσα σε αυτά αίτηση, σύμφωνα με το άρθρο 5 παράγραφος 4 του παρόντος.</w:t>
      </w:r>
    </w:p>
    <w:p>
      <w:pPr>
        <w:pStyle w:val="Style15"/>
        <w:spacing w:lineRule="auto" w:line="360"/>
        <w:ind w:left="57" w:right="57" w:firstLine="720"/>
        <w:rPr/>
      </w:pPr>
      <w:r>
        <w:rPr>
          <w:rFonts w:cs="Times New Roman" w:ascii="Times New Roman" w:hAnsi="Times New Roman"/>
          <w:sz w:val="24"/>
          <w:szCs w:val="24"/>
        </w:rPr>
        <w:t>3. Η Τράπεζα της Ελλάδος γνωστοποιεί αμελλητί στην Επιτροπή Κεφαλαιαγοράς κάθε ανακοίνωση που περιέρχεται σε αυτήν για ΄Ίδρυμα εποπτευόμενο από την Επιτροπή Κεφαλαιαγοράς.</w:t>
      </w:r>
    </w:p>
    <w:p>
      <w:pPr>
        <w:pStyle w:val="Style15"/>
        <w:spacing w:lineRule="auto" w:line="360"/>
        <w:ind w:left="57" w:right="57" w:firstLine="720"/>
        <w:rPr/>
      </w:pPr>
      <w:r>
        <w:rPr>
          <w:rFonts w:cs="Times New Roman" w:ascii="Times New Roman" w:hAnsi="Times New Roman"/>
          <w:sz w:val="24"/>
          <w:szCs w:val="24"/>
        </w:rPr>
        <w:t>4. Το τραπεζικό και επαγγελματικό απόρρητο δεν ισχύει έναντι του Υπουργού Εθνικής Οικονομίας, της Τράπεζας της Ελλάδος και της Επιτροπής Κεφαλαιαγοράς για την παροχή σε αυτούς από τα Συστήματα και τους Συμμετέχοντες των ανακοινώσεων που προβλέπονται στον παρόντα νόμο, καθώς και κάθε στοιχείου ή πληροφορίας που κρίνονται απαραίτητα για την ορθή και ασφαλή εφαρμογή του.</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4</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Με την επιφύλαξη των διατάξεων της νομοθεσίας που προβλέπουν την επιβολή κυρώσεων από την Τράπεζα της Ελλάδος και την Επιτροπή Κεφαλαιαγοράς, η Τράπεζα της Ελλάδος και η Επιτροπή Κεφαλαιαγοράς δύνανται να επιβάλλουν πρόστιμο ύψους μέχρι 50.000.000 δραχμών στους εποπτευόμενους ή επιβλεπόμενους από αυτές Συμμετέχοντες, εφόσον αυτοί παραβιάζουν τις διατάξεις του παρόντος. Σε περίπτωση σοβαρών υποτροπών, το πρόστιμο δύναται να ανέρχεται σε 100.000.000 δραχμές.</w:t>
      </w:r>
    </w:p>
    <w:p>
      <w:pPr>
        <w:pStyle w:val="Style15"/>
        <w:spacing w:lineRule="auto" w:line="360"/>
        <w:ind w:left="57" w:right="57" w:firstLine="720"/>
        <w:rPr/>
      </w:pPr>
      <w:r>
        <w:rPr>
          <w:rFonts w:cs="Times New Roman" w:ascii="Times New Roman" w:hAnsi="Times New Roman"/>
          <w:sz w:val="24"/>
          <w:szCs w:val="24"/>
        </w:rPr>
        <w:t>2. Σε περίπτωση παράβασης των καθηκόντων που απορρέουν από την εκτέλεση των διατάξεων της παραγράφου 2 του άρθρου 5 του παρόντος επιβάλλεται κατά των εντεταλμένων οργάνων πρόστιμο έως 20.000.000 δραχμές, με απόφαση του Υπουργού Εθνικής Οικονομίας, μετά από εισήγηση της Τράπεζας της Ελλάδ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5</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ι διατάξεις του πρώτου εδαφίου της παραγράφου 2 και της παραγράφου 3 του άρθρου 11 του ν. 2548/1997 δεν ισχύουν προκειμένου περί Συστημάτων που εμπίπτουν στις διατάξεις του παρόντ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b/>
          <w:sz w:val="24"/>
          <w:szCs w:val="24"/>
        </w:rPr>
        <w:t>ΚΕΦΑΛΑΙΟ ΣΤ’</w:t>
      </w:r>
    </w:p>
    <w:p>
      <w:pPr>
        <w:pStyle w:val="Style15"/>
        <w:spacing w:lineRule="auto" w:line="360"/>
        <w:ind w:left="57" w:right="57" w:firstLine="720"/>
        <w:jc w:val="center"/>
        <w:rPr/>
      </w:pPr>
      <w:r>
        <w:rPr>
          <w:rFonts w:cs="Times New Roman" w:ascii="Times New Roman" w:hAnsi="Times New Roman"/>
          <w:b/>
          <w:sz w:val="24"/>
          <w:szCs w:val="24"/>
        </w:rPr>
        <w:t>ΑΛΛΕΣ ΔΙΑΤΑΞΕΙΣ</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6</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Θέματα Ε.Α.Β.</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α. Συστήνεται νομικό πρόσωπο δημοσίου δικαίου (Ν.Π.Δ.Δ.) με την επωνυμία «Ε.Α.Β. ΠΑΓΙΩΝ», που τελεί υπό την εποπτεία του Υπουργού Οικονομικών. Ως σκοπός του νομικού αυτού προσώπου ορίζεται η διαχείριση, συντήρηση και εκμετάλλευση της περιουσίας του.</w:t>
      </w:r>
    </w:p>
    <w:p>
      <w:pPr>
        <w:pStyle w:val="Style15"/>
        <w:spacing w:lineRule="auto" w:line="360"/>
        <w:ind w:left="57" w:right="57" w:firstLine="720"/>
        <w:rPr/>
      </w:pPr>
      <w:r>
        <w:rPr>
          <w:rFonts w:cs="Times New Roman" w:ascii="Times New Roman" w:hAnsi="Times New Roman"/>
          <w:sz w:val="24"/>
          <w:szCs w:val="24"/>
        </w:rPr>
        <w:t>β. Η περιουσία της «Ε.Α.Β. ΠΑΓΙΩΝ», αποτελείται από τα ακίνητα και κινητά περιουσιακά στοιχεία (πάγια) της Ελληνικής Αεροπορικής Βιομηχανίας Α.Ε. (Ε.Α.Β. Α.Ε.), τα οποία μεταβιβάζονται σε αυτή χωρίς αντάλλαγμα, σύμφωνα με τα οριζόμενα στην υποπαράγραφο γ’.</w:t>
      </w:r>
    </w:p>
    <w:p>
      <w:pPr>
        <w:pStyle w:val="Style15"/>
        <w:spacing w:lineRule="auto" w:line="360"/>
        <w:ind w:left="57" w:right="57" w:firstLine="720"/>
        <w:rPr/>
      </w:pPr>
      <w:r>
        <w:rPr>
          <w:rFonts w:cs="Times New Roman" w:ascii="Times New Roman" w:hAnsi="Times New Roman"/>
          <w:sz w:val="24"/>
          <w:szCs w:val="24"/>
        </w:rPr>
        <w:t>γ. Το διοικητικό συμβούλιο της Ε.Α.Β. Α.Ε. με απόφασή του, που εγκρίνεται από τη γενική συνέλευση των μετόχων της εταιρείας, προσδιορίζει τα μεταβιβαζόμενα στην «Ε.Α.Β. ΠΑΓΙΩΝ» περιουσιακά στοιχεία και αναθέτει τη σύνταξη σχετικής έκθεσης στο οριζόμενο από αυτό όργανο. Στην έκθεση αυτή καθορίζονται και εξειδικεύονται πλήρως τα μεταβιβαζόμενα περιουσιακά στοιχεία με ειδικότερους προσδιορισμούς, οι οποίοι, για τα ακίνητα, θα είναι τουλάχιστον το είδος, η θέση και τα όριά τους. Η παραπάνω έκθεση, μετά την έγκρισή της από το διοικητικό συμβούλιο της Ε.Α.Β. Α.Ε. και τον Υπουργό Οικονομικών αποτελεί τίτλο μεταβίβασης, απόσπασμα του οποίου μεταγράφεται ατελώς, κατά τις κείμενες διατάξεις, στα οικεία βιβλία μεταγραφών του αρμόδιου υποθηκοφυλακείου.</w:t>
      </w:r>
    </w:p>
    <w:p>
      <w:pPr>
        <w:pStyle w:val="Style15"/>
        <w:spacing w:lineRule="auto" w:line="360"/>
        <w:ind w:left="57" w:right="57" w:firstLine="720"/>
        <w:rPr/>
      </w:pPr>
      <w:r>
        <w:rPr>
          <w:rFonts w:cs="Times New Roman" w:ascii="Times New Roman" w:hAnsi="Times New Roman"/>
          <w:sz w:val="24"/>
          <w:szCs w:val="24"/>
        </w:rPr>
        <w:t>Η ανωτέρω μεταβίβαση απαλλάσσεται από την καταβολή κάθε φόρου, τέλους χαρτοσήμου, άλλου τέλους, εισφοράς υπέρ του Δημοσίου ή νομικού προσώπου δημοσίου δικαίου ή άλλου τρίτου. Ομοίως απαλλάσσεται από κάθε φόρο υπεραξίας που τυχόν θα προκύψει από τη μεταβίβαση αυτήν.</w:t>
      </w:r>
    </w:p>
    <w:p>
      <w:pPr>
        <w:pStyle w:val="Style15"/>
        <w:spacing w:lineRule="auto" w:line="360"/>
        <w:ind w:left="57" w:right="57" w:firstLine="720"/>
        <w:rPr/>
      </w:pPr>
      <w:r>
        <w:rPr>
          <w:rFonts w:cs="Times New Roman" w:ascii="Times New Roman" w:hAnsi="Times New Roman"/>
          <w:sz w:val="24"/>
          <w:szCs w:val="24"/>
        </w:rPr>
        <w:t>δ. Η «Ε.Α.Β. ΠΑΓΙΩΝ» από της συστάσεώς της υπεισέρχεται αυτοδικαίως στα δικαιώματα και υποχρεώσεις της Ε.Α.Β. Α.Ε., οι οποίες προκύπτουν από δανειακές συμβάσεις.</w:t>
      </w:r>
    </w:p>
    <w:p>
      <w:pPr>
        <w:pStyle w:val="Style15"/>
        <w:spacing w:lineRule="auto" w:line="360"/>
        <w:ind w:left="57" w:right="57" w:firstLine="720"/>
        <w:rPr/>
      </w:pPr>
      <w:r>
        <w:rPr>
          <w:rFonts w:cs="Times New Roman" w:ascii="Times New Roman" w:hAnsi="Times New Roman"/>
          <w:sz w:val="24"/>
          <w:szCs w:val="24"/>
        </w:rPr>
        <w:t>ε. Τα πάσης φύσεως προνόμια που έχουν παρασχεθεί στην Ε.Α.Β. Α.Ε. με το ν. 43/1975 ισχύουν και υπέρ της «Ε.Α.Β. ΠΑΓΙΩΝ».</w:t>
      </w:r>
    </w:p>
    <w:p>
      <w:pPr>
        <w:pStyle w:val="Style15"/>
        <w:spacing w:lineRule="auto" w:line="360"/>
        <w:ind w:left="57" w:right="57" w:firstLine="720"/>
        <w:rPr/>
      </w:pPr>
      <w:r>
        <w:rPr>
          <w:rFonts w:cs="Times New Roman" w:ascii="Times New Roman" w:hAnsi="Times New Roman"/>
          <w:sz w:val="24"/>
          <w:szCs w:val="24"/>
        </w:rPr>
        <w:t>στ. Με σύμβαση που συνάπτεται μεταξύ της Ε.Α.Β. Α.Ε. και της «Ε.Α.Β. ΠΑΓΙΩΝ», παραχωρείται η χρήση του συνόλου ή μέρους των περιουσιακών στοιχείων που περιέρχονται στη δεύτερη έναντι ανταλλάγματος. Με την ίδια σύμβαση μπορεί να συμφωνηθεί η ανάληψη της συντήρησης των παραπάνω στοιχείων από την πρώτη.</w:t>
      </w:r>
    </w:p>
    <w:p>
      <w:pPr>
        <w:pStyle w:val="Style15"/>
        <w:spacing w:lineRule="auto" w:line="360"/>
        <w:ind w:left="57" w:right="57" w:firstLine="720"/>
        <w:rPr/>
      </w:pPr>
      <w:r>
        <w:rPr>
          <w:rFonts w:cs="Times New Roman" w:ascii="Times New Roman" w:hAnsi="Times New Roman"/>
          <w:sz w:val="24"/>
          <w:szCs w:val="24"/>
        </w:rPr>
        <w:t>ζ. Με προεδρικό διάταγμα, που εκδίδεται ύστερα από πρόταση του Υπουργού Οικονομικών, ρυθμίζονται θέματα σχετικά με την εν γένει οργάνωση και λειτουργία της «Ε.Α.Β. ΠΑΓΙΩΝ», τον αριθμό των μελών του διοικητικού της συμβουλίου, τον τρόπο διορισμού αυτών, ως και το αρμόδιο προς τούτο όργανο, τις αρμοδιότητες του διοικητικού συμβουλίου και των λοιπών οργάνων της, τους πόρους της, τη διάρθρωση των υπηρεσιών της και τον τρόπο λειτουργίας τους, ως και κάθε άλλο σχετικό με τα ανωτέρω θέμα και μπορεί να προβλέπεται η σύσταση μέχρι δέκα (10) θέσεων προσωπικού και κατανομή των θέσεων αυτών κατά κατηγορίες, κλάδους και ειδικότητες. Για την προσωρινή πλήρωση των παραπάνω θέσεων επιτρέπεται η απόσπαση προσωπικού της Ε.Α.Β. Α.Ε. για διάστημα μέχρι ενός (1) έτους. Η παραπάνω απόσπαση γίνεται με απόφαση του Υπουργού Οικονομικών, ύστερα από γνώμη του Διοικητικού Συμβουλίου της Ε.Α.Β. Α.Ε. κατά παρέκκλιση των κειμένων διατάξεων.</w:t>
      </w:r>
    </w:p>
    <w:p>
      <w:pPr>
        <w:pStyle w:val="Style15"/>
        <w:spacing w:lineRule="auto" w:line="360"/>
        <w:ind w:left="57" w:right="57" w:firstLine="720"/>
        <w:rPr/>
      </w:pPr>
      <w:r>
        <w:rPr>
          <w:rFonts w:cs="Times New Roman" w:ascii="Times New Roman" w:hAnsi="Times New Roman"/>
          <w:sz w:val="24"/>
          <w:szCs w:val="24"/>
        </w:rPr>
        <w:t xml:space="preserve">2.α. Η παράγραφος 2 του άρθρου 1 του ν. 43/1975 αντικαθίσταται ως εξής: </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Το Ελληνικό Δημόσιο δύναται να μεταβιβάσει ποσοστό μέχρι σαράντα εννέα τοις εκατό (49%) του μετοχικού κεφαλαίου της Εταιρείας σε τρίτο, στον οποίο μπορεί να αναθέσει και τη διαχείριση της εταιρίας. Σε κάθε περίπτωση το ποσοστό της συμμετοχής του Ελληνικού Δημοσίου στο μετοχικό κεφάλαιο της εταιρείας δεν μπορεί να είναι κατώτερο του πενήντα ενός τοις εκατό (51%)».</w:t>
      </w:r>
    </w:p>
    <w:p>
      <w:pPr>
        <w:pStyle w:val="Style15"/>
        <w:spacing w:lineRule="auto" w:line="360"/>
        <w:ind w:left="57" w:right="57" w:firstLine="720"/>
        <w:rPr/>
      </w:pPr>
      <w:r>
        <w:rPr>
          <w:rFonts w:cs="Times New Roman" w:ascii="Times New Roman" w:hAnsi="Times New Roman"/>
          <w:sz w:val="24"/>
          <w:szCs w:val="24"/>
        </w:rPr>
        <w:t>β. Οι παράγραφοι 3, 4 και 5 του άρθρου 1 του ν. 43/1975 καταργούνται.</w:t>
      </w:r>
    </w:p>
    <w:p>
      <w:pPr>
        <w:pStyle w:val="Style15"/>
        <w:spacing w:lineRule="auto" w:line="360"/>
        <w:ind w:left="57" w:right="57" w:firstLine="720"/>
        <w:rPr/>
      </w:pPr>
      <w:r>
        <w:rPr>
          <w:rFonts w:cs="Times New Roman" w:ascii="Times New Roman" w:hAnsi="Times New Roman"/>
          <w:sz w:val="24"/>
          <w:szCs w:val="24"/>
        </w:rPr>
        <w:t>γ. Διατάξεις του καταστατικού της Ε.Α.Β. Α.Ε. και αποφάσεις των οργάνων της εφόσον έρχονται σε αντίθεση με τις διατάξεις του παρόντος άρθρου παύουν να ισχύου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3. Οι διατάξεις του παρόντος άρθρου δεν θίγουν τις κείμενες διατάξεις νόμων και τις συλλογικές συμβάσεις εργασίας που ρυθμίζουν τις εργασιακές σχέσεις της Ε.Α.Β. Α.Ε.</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7</w:t>
      </w:r>
    </w:p>
    <w:p>
      <w:pPr>
        <w:pStyle w:val="Style15"/>
        <w:spacing w:lineRule="auto" w:line="360"/>
        <w:ind w:left="57" w:right="57" w:firstLine="720"/>
        <w:jc w:val="center"/>
        <w:rPr/>
      </w:pPr>
      <w:r>
        <w:rPr>
          <w:rFonts w:cs="Times New Roman" w:ascii="Times New Roman" w:hAnsi="Times New Roman"/>
          <w:b/>
          <w:sz w:val="24"/>
          <w:szCs w:val="24"/>
        </w:rPr>
        <w:t>Θέματα Χ.Π.Α.</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Η περίπτωση β’ της παρ. 1 του άρθρου 7 του ν. 2533/1997 αντικαθίστατα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Το υποψήφιο μέλος διαθέτει μετοχικό κεφάλαιο τουλάχιστον ίσο με τριακόσια εκατομμύρια δραχμές. Σε περίπτωση που το υποψήφιο μέλος είναι μέλος του Χ.Α.Α., πρέπει να διαθέτει μετοχικό κεφάλαιο τουλάχιστον ίσο με πεντακόσια εκατομμύρια δραχμές. Με απόφαση του Υπουργού Εθνικής Οικονομίας, που εκδίδεται ύστερα από γνώμη της Επιτροπής Κεφαλαιαγοράς, τα παραπάνω ποσά μπορούν να αναπροσαρμόζονται».</w:t>
      </w:r>
    </w:p>
    <w:p>
      <w:pPr>
        <w:pStyle w:val="Style15"/>
        <w:spacing w:lineRule="auto" w:line="360"/>
        <w:ind w:left="57" w:right="57" w:firstLine="720"/>
        <w:rPr/>
      </w:pPr>
      <w:r>
        <w:rPr>
          <w:rFonts w:cs="Times New Roman" w:ascii="Times New Roman" w:hAnsi="Times New Roman"/>
          <w:sz w:val="24"/>
          <w:szCs w:val="24"/>
        </w:rPr>
        <w:t>2. Η παράγραφος 2 του άρθρου 10 του ν. 2533/1997 αντικαθίστατα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2. Κάθε σύμβαση επί παραγώγων στο Χ.Π.Α. καταρτίζεται μεταξύ της ΕΤ.Ε.Σ.Ε.Π. και των παραγγελέων, οι οποίοι εκπροσωπούνται από τα Μέλη του Χ.Π.Α.».</w:t>
      </w:r>
    </w:p>
    <w:p>
      <w:pPr>
        <w:pStyle w:val="Style15"/>
        <w:spacing w:lineRule="auto" w:line="360"/>
        <w:ind w:left="57" w:right="57" w:firstLine="720"/>
        <w:rPr/>
      </w:pPr>
      <w:r>
        <w:rPr>
          <w:rFonts w:cs="Times New Roman" w:ascii="Times New Roman" w:hAnsi="Times New Roman"/>
          <w:sz w:val="24"/>
          <w:szCs w:val="24"/>
        </w:rPr>
        <w:t>3. Η περίπτωση β’ της παραγράφου 1 του άρθρου 21 του ν. 2533/1997 αντικαθίστατα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Το υποψήφιο μέλος διαθέτει μετοχικό κεφάλαιο τουλάχιστον ίσο με ένα δισεκατομμύριο δραχμές, εφόσον εκκαθαρίζει αποκλειστικά συναλλαγές που διενεργεί το ίδιο ως μέλος του Χ.Π.Α. Σε περίπτωση που το υποψήφιο μέλος της ΕΤ.Ε.Σ.Ε.Π. εκκαθαρίζει και/ή συναλλαγές που διενεργούν άλλα μέλη του Χ.Π.Α., το υποψήφιο μέλος πρέπει να διαθέτει μετοχικό κεφάλαιο τουλάχιστον ίσο με τέσσερα δισεκατομμύρια δραχμές, να καταρτίζει με τα μέλη του Χ.Π.Α. τις σχετικές συμβάσεις για τη μετάθεση της εκκαθάρισης και να ικανοποιεί τις προϋποθέσεις που εκάστοτε θέτει το Διοικητικό Συμβούλιο της ΕΤ.Ε.Σ.Ε.Π. Με απόφαση του Υπουργού, που εκδίδεται ύστερα από γνώμη της Επιτροπής Κεφαλαιαγοράς, τα παραπάνω ποσά μπορούν να αναπροσαρμόζονται».</w:t>
      </w:r>
    </w:p>
    <w:p>
      <w:pPr>
        <w:pStyle w:val="Style15"/>
        <w:spacing w:lineRule="auto" w:line="360"/>
        <w:ind w:left="57" w:right="57" w:firstLine="720"/>
        <w:rPr/>
      </w:pPr>
      <w:r>
        <w:rPr>
          <w:rFonts w:cs="Times New Roman" w:ascii="Times New Roman" w:hAnsi="Times New Roman"/>
          <w:sz w:val="24"/>
          <w:szCs w:val="24"/>
        </w:rPr>
        <w:t>4. Υφιστάμενα, κατά το χρόνο θέσης σε ισχύ του παρόντος νόμου, μέλη της ΕΤ.Ε.Σ.Ε.Π. δικαιούνται να εκκαθαρίζουν χρηματιστηριακές συναλλαγές επί παραγώγων επί έξι (6) μήνες μετά τη δημοσίευση στην Εφημερίδα της Κυβερνήσεως του παρόντος νόμου, ακόμη και αν δεν πληρούν τις οριζόμενες στην παράγραφο 3 του παρόντος άρθρου προϋποθέσεις ύψους κεφαλαίου.</w:t>
      </w:r>
    </w:p>
    <w:p>
      <w:pPr>
        <w:pStyle w:val="Style15"/>
        <w:spacing w:lineRule="auto" w:line="360"/>
        <w:ind w:left="57" w:right="57" w:firstLine="720"/>
        <w:rPr/>
      </w:pPr>
      <w:r>
        <w:rPr>
          <w:rFonts w:cs="Times New Roman" w:ascii="Times New Roman" w:hAnsi="Times New Roman"/>
          <w:sz w:val="24"/>
          <w:szCs w:val="24"/>
        </w:rPr>
        <w:t>5. Το τελευταίο εδάφιο της παρ. 3 του άρθρου 24 του ν. 2533/1997 καταργείται.</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6. Στο τέλος της παρ. 1 του άρθρου 25 του ν. 2533/1997 προστίθεται νέο εδάφιο που έχε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Η ολοκλήρωση του χρηματικού διακανονισμού από την ΕΤ.Ε.Σ.Ε.Π. προς τα μέλη της συνιστά εκπλήρωση των χρηματικών της υποχρεώσεων από τις συναλλαγές επί παραγώγων έναντι των αντισυμβαλλομένων της παραγγελέ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7. Στο άρθρο 25 του ν. 2533/1997 προστίθεται νέα παράγραφος 3 που έχε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3. Σε περίπτωση καταγγελίας της σύμβασης μετάθεσης εκκαθάρισης που προβλέπεται στην περίπτωση β’ της παρ. 1 του άρθρου 21 του παρόντος, το μέλος της ΕΤ.Ε.Σ.Ε.Π. έχει υποχρέωση να εκκαθαρίζει κατά τις διατάξεις της παραγράφου 2 του παρόντος άρθρου τις καταρτισθείσες συναλλαγές μέχρι και την ημέρα της κοινοποίησης της καταγγελίας της σύμβασης στην ΕΤ.Ε.Σ.Ε.Π.».</w:t>
      </w:r>
    </w:p>
    <w:p>
      <w:pPr>
        <w:pStyle w:val="Style15"/>
        <w:spacing w:lineRule="auto" w:line="360"/>
        <w:ind w:left="57" w:right="57" w:firstLine="720"/>
        <w:rPr/>
      </w:pPr>
      <w:r>
        <w:rPr>
          <w:rFonts w:cs="Times New Roman" w:ascii="Times New Roman" w:hAnsi="Times New Roman"/>
          <w:sz w:val="24"/>
          <w:szCs w:val="24"/>
        </w:rPr>
        <w:t>8. Η παρ. 3 του άρθρου 29 του ν. 2533/1997 καταργείται.</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9. Στο τέλος του τελευταίου εδαφίου του στοιχείου η’ της παρ. 4 του άρθρου 31 του ν. 2533/1997 προστίθενται οι λέξεις:</w:t>
      </w:r>
    </w:p>
    <w:p>
      <w:pPr>
        <w:pStyle w:val="Style15"/>
        <w:spacing w:lineRule="auto" w:line="360"/>
        <w:ind w:left="57" w:right="57" w:firstLine="720"/>
        <w:rPr/>
      </w:pPr>
      <w:r>
        <w:rPr>
          <w:rFonts w:cs="Times New Roman" w:ascii="Times New Roman" w:hAnsi="Times New Roman"/>
          <w:sz w:val="24"/>
          <w:szCs w:val="24"/>
        </w:rPr>
        <w:t>«ή σε άλλο φορέα Συστήματος Παρακολούθησης Άϋλων Τίτλ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8</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Θέματα λιμένων</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Τα Λιμενικά Ταμεία της χώρας δύνανται να υπάγονται στις διατάξεις του ν. 2414/1996 (ΦΕΚ 135 Α’). Για κάθε Λιμενικό Ταμείο που προκρίνεται να υπαχθεί στις διατάξεις αυτές εκδίδεται προεδρικό διάταγμα, με πρόταση των Υπουργών Εθνικής Οικονομίας, Εσωτερικών, Δημόσιας Διοίκησης και Αποκέντρωσης, Οικονομικών και Εμπορικής Ναυτιλίας, με το οποίο προβλέπεται η υπαγωγή αυτή και η μετατροπή του σε ανώνυμη εταιρία (Α.Ε.) και καταρτίζεται το καταστατικό αυτής, σύμφωνα με τις διατάξεις του παρόντος, του ν. 2414/1966 και του κ.ν. 2190/1920. Έδρα της Α.Ε. ορίζεται η έδρα που είχε το Λιμενικό Ταμείο που μετατρέπεται. Οι διατάξεις του άρθρου 28 του ν. 2738/1999 (ΦΕΚ 180 Α’) δεν θίγονται.</w:t>
      </w:r>
    </w:p>
    <w:p>
      <w:pPr>
        <w:pStyle w:val="Style15"/>
        <w:spacing w:lineRule="auto" w:line="360"/>
        <w:ind w:left="57" w:right="57" w:firstLine="720"/>
        <w:rPr/>
      </w:pPr>
      <w:r>
        <w:rPr>
          <w:rFonts w:cs="Times New Roman" w:ascii="Times New Roman" w:hAnsi="Times New Roman"/>
          <w:sz w:val="24"/>
          <w:szCs w:val="24"/>
        </w:rPr>
        <w:t>2. Οι Α.Ε. της παραγράφου 1 είναι ανώνυμες εταιρίες κοινής ωφέλειας με σκοπό την εξυπηρέτηση του δημόσιου συμφέροντος, λειτουργούν κατά τους κανόνες της ιδιωτικής οικονομίας, απολαμβάνουν διοικητικής και οικονομικής αυτοτέλειας, τελούν υπό την εποπτεία του Υπουργού Εμπορικής Ναυτιλίας και διέπονται από τις διατάξεις του παρόντος και του κ.ν. 2190/1920 και συμπληρωματικά από τις διατάξεις του ν. 2414/1996, όπως τροποποιήθηκαν και ισχύουν κάθε φορά. Οι διατάξεις του β.δ. 14/19.1.1939 και του α.ν. 2344/1940 (ΦΕΚ 154 Α’), όπως τροποποιήθηκαν και ισχύουν κάθε φορά, εφαρμόζονται αναλόγως στις Α.Ε. του παρόντος, εκτός εκείνων που αναφέρονται σε θέματα τα οποία ρυθμίζονται διαφορετικά από τις διατάξεις του παρόντος και των νόμων που αναφέρονται στην παράγραφο 1.</w:t>
      </w:r>
    </w:p>
    <w:p>
      <w:pPr>
        <w:pStyle w:val="Style15"/>
        <w:spacing w:lineRule="auto" w:line="360"/>
        <w:ind w:left="57" w:right="57" w:firstLine="720"/>
        <w:rPr/>
      </w:pPr>
      <w:r>
        <w:rPr>
          <w:rFonts w:cs="Times New Roman" w:ascii="Times New Roman" w:hAnsi="Times New Roman"/>
          <w:sz w:val="24"/>
          <w:szCs w:val="24"/>
        </w:rPr>
        <w:t>3. α) Η κινητή και ακίνητη περιουσία του νομικού προσώπου δημοσίου δικαίου που μετατρέπεται κατά τις διατάξεις του παρόντος άρθρου περιέρχονται στην Α.Ε., η οποία υπεισέρχεται αυτοδικαίως σε όλα τα δικαιώματα και τις υποχρεώσεις του. Προκειμένου περί ακινήτων ή εμπραγμάτων δικαιωμάτων επί ακινήτων του Λιμενικού Ταμείου, ως νομικού προσώπου δημοσίου δικαίου, που περιέρχονται στην Α.Ε., η επερχόμενη, από την έναρξη της ισχύος του προεδρικού διατάγματος υπαγωγής, μετατροπή και υποκατάσταση σημειώνεται ατελώς στα βιβλία μεταγραφών των αρμόδιων υποθηκοφυλακείων. Οι μεταβιβάσεις αυτές απαλλάσσονται από κάθε φόρο, τέλος, τέλος χαρτοσήμου, εισφοράς, καθώς και δικαιώματα υπέρ οποιουδήποτε τρίτου.</w:t>
      </w:r>
    </w:p>
    <w:p>
      <w:pPr>
        <w:pStyle w:val="Style15"/>
        <w:spacing w:lineRule="auto" w:line="360"/>
        <w:ind w:left="57" w:right="57" w:firstLine="720"/>
        <w:rPr/>
      </w:pPr>
      <w:r>
        <w:rPr>
          <w:rFonts w:cs="Times New Roman" w:ascii="Times New Roman" w:hAnsi="Times New Roman"/>
          <w:sz w:val="24"/>
          <w:szCs w:val="24"/>
        </w:rPr>
        <w:t>β) Οι εκκρεμείς δίκες του Λιμενικού Ταμείου, ως νομικού προσώπου δημοσίου δικαίου συνεχίζονται από την Α.Ε., χωρίς να επέρχεται βίαια διακοπή τους και χωρίς να απαιτούνται άλλες ειδικότερες διατυπώσεις ή ενέργειες για τη συνέχισή τους. Προβλήματα δικαιοδοσίας που μπορεί να προκύψουν επιλύονται από τα δικαστήρια στα οποία εκκρεμούν οι υποθέσεις.</w:t>
      </w:r>
    </w:p>
    <w:p>
      <w:pPr>
        <w:pStyle w:val="Style15"/>
        <w:spacing w:lineRule="auto" w:line="360"/>
        <w:ind w:left="57" w:right="57" w:firstLine="720"/>
        <w:rPr/>
      </w:pPr>
      <w:r>
        <w:rPr>
          <w:rFonts w:cs="Times New Roman" w:ascii="Times New Roman" w:hAnsi="Times New Roman"/>
          <w:sz w:val="24"/>
          <w:szCs w:val="24"/>
        </w:rPr>
        <w:t>4. Οι Α.Ε. του παρόντος άρθρου υπόκεινται μόνο σε φόρο εισοδήματος και απολαμβάνουν όλα τα προνόμια που απολαμβάνει το Δημόσιο στις δημόσιες και ιδιωτικές σχέσεις και συναλλαγές του. Στις ίδιες Α.Ε. εφαρμόζονται οι διατάξεις της παρ. 4 του άρθρου 28 του ν. 2579/1998 (ΦΕΚ 31 Α’).</w:t>
      </w:r>
    </w:p>
    <w:p>
      <w:pPr>
        <w:pStyle w:val="Style15"/>
        <w:spacing w:lineRule="auto" w:line="360"/>
        <w:ind w:left="57" w:right="57" w:firstLine="720"/>
        <w:rPr/>
      </w:pPr>
      <w:r>
        <w:rPr>
          <w:rFonts w:cs="Times New Roman" w:ascii="Times New Roman" w:hAnsi="Times New Roman"/>
          <w:sz w:val="24"/>
          <w:szCs w:val="24"/>
        </w:rPr>
        <w:t>5. Η μελέτη και εκτέλεση έργων στην περιοχή αρμοδιότητας των Α.Ε. του παρόντος άρθρου εγκρίνεται από το Διοικητικό Συμβούλιο της Α.Ε., προκειμένου, όμως, για έργα εθνικού επιπέδου απαιτείται η έγκριση της πράξης του Διοικητικού Συμβουλίου, πριν την εκτέλεσή της, και από τον Υπουργό Περιβάλλοντος, Χωροταξίας και Δημόσιων Έργων, ο οποίος εποπτεύει τις Α.Ε. στον τομέα των έργων, εφαρμοζομένων σε αυτά των διατάξεων του π.δ. 649/1977 (ΦΕΚ 212 Α’) και του π.δ. 427/1987 (ΦΕΚ 191 Α’).</w:t>
      </w:r>
    </w:p>
    <w:p>
      <w:pPr>
        <w:pStyle w:val="Style15"/>
        <w:spacing w:lineRule="auto" w:line="360"/>
        <w:ind w:left="57" w:right="57" w:firstLine="720"/>
        <w:rPr/>
      </w:pPr>
      <w:r>
        <w:rPr>
          <w:rFonts w:cs="Times New Roman" w:ascii="Times New Roman" w:hAnsi="Times New Roman"/>
          <w:sz w:val="24"/>
          <w:szCs w:val="24"/>
        </w:rPr>
        <w:t>6. Τα κατά το άρθρο 14 του α.ν. 2344/1940 (ΦΕΚ 154 Α’) λιμενικά έργα, καθώς και προσχώσεις στη θάλασσα προς εξυπηρέτηση της επιβατικής και εμπορικής κίνησης των λιμένων αρμοδιότητας των Α.Ε. του παρόντος άρθρου, εκτελούνται ύστερα από την έκδοση κοινής απόφασης των Υπουργών Οικονομικών, Περιβάλλοντος, Χωροταξίας και Δημόσιων Έργων και Εμπορικής Ναυτιλίας, μετά από σύμφωνη γνώμη του Γενικού Επιτελείου Ναυτικού και κατά παρέκκλιση του άρθρου 9 του προαναφερόμενου νόμου.</w:t>
      </w:r>
    </w:p>
    <w:p>
      <w:pPr>
        <w:pStyle w:val="Style15"/>
        <w:spacing w:lineRule="auto" w:line="360"/>
        <w:ind w:left="57" w:right="57" w:firstLine="720"/>
        <w:rPr/>
      </w:pPr>
      <w:r>
        <w:rPr>
          <w:rFonts w:cs="Times New Roman" w:ascii="Times New Roman" w:hAnsi="Times New Roman"/>
          <w:sz w:val="24"/>
          <w:szCs w:val="24"/>
        </w:rPr>
        <w:t>7. Οι αναγκαίοι για την εκπλήρωση του σκοπού των Α.Ε. του παρόντος άρθρου κανονισμοί εκδίδονται από το Διοικητικό Συμβούλιο, μετά από εισήγηση του Διευθύνοντα Συμβούλου. Μέχρι την έκδοση των Κανονισμών του προηγούμενου εδαφίου εφαρμόζονται οι οικείες διατάξεις που ίσχυαν κατά την έναρξη ισχύος του προεδρικού διατάγματος υπαγωγής.</w:t>
      </w:r>
    </w:p>
    <w:p>
      <w:pPr>
        <w:pStyle w:val="Style15"/>
        <w:spacing w:lineRule="auto" w:line="360"/>
        <w:ind w:left="57" w:right="57" w:firstLine="720"/>
        <w:rPr/>
      </w:pPr>
      <w:r>
        <w:rPr>
          <w:rFonts w:cs="Times New Roman" w:ascii="Times New Roman" w:hAnsi="Times New Roman"/>
          <w:sz w:val="24"/>
          <w:szCs w:val="24"/>
        </w:rPr>
        <w:t>8. Οι Α.Ε. του παρόντος άρθρου μπορούν:</w:t>
      </w:r>
    </w:p>
    <w:p>
      <w:pPr>
        <w:pStyle w:val="Style15"/>
        <w:spacing w:lineRule="auto" w:line="360"/>
        <w:ind w:left="57" w:right="57" w:firstLine="720"/>
        <w:rPr/>
      </w:pPr>
      <w:r>
        <w:rPr>
          <w:rFonts w:cs="Times New Roman" w:ascii="Times New Roman" w:hAnsi="Times New Roman"/>
          <w:sz w:val="24"/>
          <w:szCs w:val="24"/>
        </w:rPr>
        <w:t>α) Να συνιστούν, με απόφαση του Διοικητικού Συμβουλίου, θυγατρικές εταιρίες και να συμμετέχουν σε άλλες εταιρίες ή επιχειρήσεις που έχουν σκοπό την εκμετάλλευση των χώρων και ανάπτυξη δραστηριοτήτων και σε άλλους λιμένες εντός ή εκτός της χώρας ή έχουν παρεμφερή με το δικό τους σκοπό και γενικά έχουν σκοπούς συναφείς ή υποβοηθητικούς της δραστηριότητάς τους, καθώς και να συνεργάζονται με αυτές.</w:t>
      </w:r>
    </w:p>
    <w:p>
      <w:pPr>
        <w:pStyle w:val="Style15"/>
        <w:spacing w:lineRule="auto" w:line="360"/>
        <w:ind w:left="57" w:right="57" w:firstLine="720"/>
        <w:rPr/>
      </w:pPr>
      <w:r>
        <w:rPr>
          <w:rFonts w:cs="Times New Roman" w:ascii="Times New Roman" w:hAnsi="Times New Roman"/>
          <w:sz w:val="24"/>
          <w:szCs w:val="24"/>
        </w:rPr>
        <w:t>β) Να παρέχουν συμβουλευτικές υπηρεσίες προς φυσικά ή νομικά πρόσωπα, κράτη ή διεθνείς οργανισμούς, ιδίως στον τομέα των μεταφορών.</w:t>
      </w:r>
    </w:p>
    <w:p>
      <w:pPr>
        <w:pStyle w:val="Style15"/>
        <w:spacing w:lineRule="auto" w:line="360"/>
        <w:ind w:left="57" w:right="57" w:firstLine="720"/>
        <w:rPr/>
      </w:pPr>
      <w:r>
        <w:rPr>
          <w:rFonts w:cs="Times New Roman" w:ascii="Times New Roman" w:hAnsi="Times New Roman"/>
          <w:sz w:val="24"/>
          <w:szCs w:val="24"/>
        </w:rPr>
        <w:t>γ) Να φροντίζουν για την επαγγελματική εκπαίδευση των εργαζομένων σε αυτήν.</w:t>
      </w:r>
    </w:p>
    <w:p>
      <w:pPr>
        <w:pStyle w:val="Style15"/>
        <w:spacing w:lineRule="auto" w:line="360"/>
        <w:ind w:left="57" w:right="57" w:firstLine="720"/>
        <w:rPr/>
      </w:pPr>
      <w:r>
        <w:rPr>
          <w:rFonts w:cs="Times New Roman" w:ascii="Times New Roman" w:hAnsi="Times New Roman"/>
          <w:sz w:val="24"/>
          <w:szCs w:val="24"/>
        </w:rPr>
        <w:t>δ) Να δημιουργούν κατάλληλη ερευνητική υποδομή και να εκπονούν πάσης φύσεως έρευνες και μελέτες για θέματα που άπτονται των σκοπών τους.</w:t>
      </w:r>
    </w:p>
    <w:p>
      <w:pPr>
        <w:pStyle w:val="Style15"/>
        <w:spacing w:lineRule="auto" w:line="360"/>
        <w:ind w:left="57" w:right="57" w:firstLine="720"/>
        <w:rPr/>
      </w:pPr>
      <w:r>
        <w:rPr>
          <w:rFonts w:cs="Times New Roman" w:ascii="Times New Roman" w:hAnsi="Times New Roman"/>
          <w:sz w:val="24"/>
          <w:szCs w:val="24"/>
        </w:rPr>
        <w:t>ε) Να συμμετέχουν σε δραστηριότητες που έχουν στόχο την προώθηση των θεμάτων που άπτονται του σκοπού τους είτε στο επίπεδο της Ευρωπαϊκής Ένωσης είτε σε εθνικό ή παγκόσμιο επίπεδο.</w:t>
      </w:r>
    </w:p>
    <w:p>
      <w:pPr>
        <w:pStyle w:val="Style15"/>
        <w:spacing w:lineRule="auto" w:line="360"/>
        <w:ind w:left="57" w:right="57" w:firstLine="720"/>
        <w:rPr/>
      </w:pPr>
      <w:r>
        <w:rPr>
          <w:rFonts w:cs="Times New Roman" w:ascii="Times New Roman" w:hAnsi="Times New Roman"/>
          <w:sz w:val="24"/>
          <w:szCs w:val="24"/>
        </w:rPr>
        <w:t>στ) Να ιδρύουν ή να συμμετέχουν σε εταιρίες επιχειρηματικού κεφαλαίου.</w:t>
      </w:r>
    </w:p>
    <w:p>
      <w:pPr>
        <w:pStyle w:val="Style15"/>
        <w:spacing w:lineRule="auto" w:line="360"/>
        <w:ind w:left="57" w:right="57" w:firstLine="720"/>
        <w:rPr/>
      </w:pPr>
      <w:r>
        <w:rPr>
          <w:rFonts w:cs="Times New Roman" w:ascii="Times New Roman" w:hAnsi="Times New Roman"/>
          <w:sz w:val="24"/>
          <w:szCs w:val="24"/>
        </w:rPr>
        <w:t>9. α) Οι μετοχές των Α.Ε. του παρόντος άρθρου μπορεί να εισαχθούν προς διαπραγμάτευση στο Χρηματιστήριο Αξιών Αθηνών ή και σε οποιοδήποτε διεθνώς αναγνωρισμένο Χρηματιστήριο Αξιών με απόφαση της Γενικής Συνέλευσης των μετόχων, με την προϋπόθεση ότι το ποσοστό συμμετοχής του Ελληνικού Δημοσίου στο μετοχικό κεφάλαιο της Εταιρίας παραμένει τουλάχιστον 51%.</w:t>
      </w:r>
    </w:p>
    <w:p>
      <w:pPr>
        <w:pStyle w:val="Style15"/>
        <w:spacing w:lineRule="auto" w:line="360"/>
        <w:ind w:left="57" w:right="57" w:firstLine="720"/>
        <w:rPr/>
      </w:pPr>
      <w:r>
        <w:rPr>
          <w:rFonts w:cs="Times New Roman" w:ascii="Times New Roman" w:hAnsi="Times New Roman"/>
          <w:sz w:val="24"/>
          <w:szCs w:val="24"/>
        </w:rPr>
        <w:t>β) Με κοινή απόφαση των Υπουργών Εθνικής Οικονομίας, Οικονομικών και Εμπορικής Ναυτιλίας δύναται να τίθενται όρια μεταβίβασης μετοχών των Α.Ε. του παρόντος άρθρου ανά επενδυτή, για το ποσοστό του κεφαλαίου τους που απομένει πέραν του ελάχιστου ποσοστού του 51% που ανήκει στο Δημόσιο.</w:t>
      </w:r>
    </w:p>
    <w:p>
      <w:pPr>
        <w:pStyle w:val="Style15"/>
        <w:spacing w:lineRule="auto" w:line="360"/>
        <w:ind w:left="57" w:right="57" w:firstLine="720"/>
        <w:rPr/>
      </w:pPr>
      <w:r>
        <w:rPr>
          <w:rFonts w:cs="Times New Roman" w:ascii="Times New Roman" w:hAnsi="Times New Roman"/>
          <w:sz w:val="24"/>
          <w:szCs w:val="24"/>
        </w:rPr>
        <w:t>10. α) Εντός έτους από την έναρξη ισχύος του προεδρικού διατάγματος υπαγωγής συντάσσεται και τίθεται σε εφαρμογή, μετά από απόφαση του Διοικητικού Συμβουλίου της Α.Ε. και γνώμη της πλέον αντιπροσωπευτικής δευτεροβάθμιας συνδικαλιστικής οργάνωσης υπαλλήλων, ο Κανονισμός Εσωτερικής Οργάνωσης και Λειτουργίας (Κ.Ε.Ο.Λ.) της Εταιρίας, ο οποίος δημοσιεύεται στην Εφημερίδα της Κυβερνήσεως. Στον Κ.Ε.Ο.Λ. καθορίζονται οι υπηρεσιακές μονάδες της Εταιρίας και ο τρόπος λειτουργίας τους.</w:t>
      </w:r>
    </w:p>
    <w:p>
      <w:pPr>
        <w:pStyle w:val="Style15"/>
        <w:spacing w:lineRule="auto" w:line="360"/>
        <w:ind w:left="57" w:right="57" w:firstLine="720"/>
        <w:rPr/>
      </w:pPr>
      <w:r>
        <w:rPr>
          <w:rFonts w:cs="Times New Roman" w:ascii="Times New Roman" w:hAnsi="Times New Roman"/>
          <w:sz w:val="24"/>
          <w:szCs w:val="24"/>
        </w:rPr>
        <w:t>β) Εντός έτους από την έναρξη ισχύος του προεδρικού διατάγματος υπαγωγής συντάσσεται από το Διοικητικό Συμβούλιο της Α.Ε. ο Γενικός Κανονισμός Προσωπικού (Γ.Κ.Π.) της Εταιρίας, ο οποίος μετά από γνώμη της πλέον αντιπροσωπευτικής δευτεροβάθμιας συνδικαλιστικής οργάνωσης υπαλλήλων εγκρίνεται με κοινή απόφαση των αρμόδιων Υπουργών και δημοσιεύεται στην Εφημερίδα της Κυβερνήσεως.</w:t>
      </w:r>
    </w:p>
    <w:p>
      <w:pPr>
        <w:pStyle w:val="Style15"/>
        <w:spacing w:lineRule="auto" w:line="360"/>
        <w:ind w:left="57" w:right="57" w:firstLine="720"/>
        <w:rPr/>
      </w:pPr>
      <w:r>
        <w:rPr>
          <w:rFonts w:cs="Times New Roman" w:ascii="Times New Roman" w:hAnsi="Times New Roman"/>
          <w:sz w:val="24"/>
          <w:szCs w:val="24"/>
        </w:rPr>
        <w:t>γ) Αν η γνώμη που προβλέπεται στις περιπτώσεις α’ και β’ δεν διατυπωθεί μέσα σε ένα (1) μήνα από την ημέρα που θα ζητηθεί δεν είναι απαραίτητη. Αν η γνώμη που προβλέπεται στην περίπτωση β’ είναι αρνητική, ακολουθείται η διαδικασία που προβλέπεται από την κείμενη νομοθεσία περί διαιτησίας.</w:t>
      </w:r>
    </w:p>
    <w:p>
      <w:pPr>
        <w:pStyle w:val="Style15"/>
        <w:spacing w:lineRule="auto" w:line="360"/>
        <w:ind w:left="57" w:right="57" w:firstLine="720"/>
        <w:rPr/>
      </w:pPr>
      <w:r>
        <w:rPr>
          <w:rFonts w:cs="Times New Roman" w:ascii="Times New Roman" w:hAnsi="Times New Roman"/>
          <w:sz w:val="24"/>
          <w:szCs w:val="24"/>
        </w:rPr>
        <w:t>δ) Μέχρι τη δημοσίευση του Κ.Ε.Ο.Λ. και του Γ.Κ.Π. και την κατάρτιση της πρώτης Συλλογικής Σύμβασης Εργασίας, που πρέπει να καταρτιστεί εντός έτους από τη δημοσίευση του προεδρικού διατάγματος υπαγωγής και υπογράφεται από την πλέον αντιπροσωπευτική δευτεροβάθμια συνδικαλιστική οργάνωση των εργαζομένων στην Εταιρία, εξακολουθούν να εφαρμόζονται στην Εταιρία οι κανονισμοί και οι διατάξεις που ίσχυαν κατά την έναρξη ισχύος του προεδρικού διατάγματος υπαγωγής.</w:t>
      </w:r>
    </w:p>
    <w:p>
      <w:pPr>
        <w:pStyle w:val="Style15"/>
        <w:spacing w:lineRule="auto" w:line="360"/>
        <w:ind w:left="57" w:right="57" w:firstLine="720"/>
        <w:rPr/>
      </w:pPr>
      <w:r>
        <w:rPr>
          <w:rFonts w:cs="Times New Roman" w:ascii="Times New Roman" w:hAnsi="Times New Roman"/>
          <w:sz w:val="24"/>
          <w:szCs w:val="24"/>
        </w:rPr>
        <w:t>11. Στις κάθε είδους, τύπου, φύσης και περιεχομένου δικαιοπραξίες, που έχουν συναφθεί και ευρίσκονται σε ισχύ μέχρι την έναρξη ισχύος του προεδρικού διατάγματος υπαγωγής, στις οποίες το μοναδικό ή ένα από τα Συμβαλλόμενα Μέρη είναι το μετατρεπόμενο Λιμενικό Ταμείο ως νομικό πρόσωπο δημοσίου δικαίου, υπεισέρχεται ως καθολικός διάδοχος το νομικό πρόσωπο της Α.Ε., χωρίς κανένα από τα Συμβαλλόμενα Μέρη να δικαιούται να ζητήσει για το λόγο αυτόν τη λύση των ανωτέρω δικαιοπραξιών ή τη μη εκτέλεση αυτών ή τη μη εκπλήρωση των υποχρεώσεών του, που απορρέουν από αυτέ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12. Όπου στην ισχύουσα νομοθεσία ή σε έγγραφα δημόσια ή ιδιωτικά, αναγράφεται η επωνυμία του Λιμενικού Ταμείου που μετατρέπεται, νοείται, από την έναρξη ισχύος του προεδρικού διατάγματος υπαγωγής, η Α.Ε.</w:t>
      </w:r>
    </w:p>
    <w:p>
      <w:pPr>
        <w:pStyle w:val="Style15"/>
        <w:spacing w:lineRule="auto" w:line="360"/>
        <w:ind w:left="57" w:right="57" w:firstLine="720"/>
        <w:rPr/>
      </w:pPr>
      <w:r>
        <w:rPr>
          <w:rFonts w:cs="Times New Roman" w:ascii="Times New Roman" w:hAnsi="Times New Roman"/>
          <w:sz w:val="24"/>
          <w:szCs w:val="24"/>
        </w:rPr>
        <w:t>13. Οι νόμοι και τα προεδρικά διατάγματα, ως και οι υπουργικές αποφάσεις που εκδόθηκαν κατ’ εξουσιοδότηση αυτών, που ισχύουν σήμερα και αφορούν το Λιμενικό Ταμείο που μετατρέπεται, ως νομικό πρόσωπο δημοσίου δικαίου, εξακολουθούν να ισχύουν εφόσον δεν καταργούνται ή τροποποιούνται από τον παρόντα νόμο ή δεν αντίκεινται σε αυτόν ή στο ν. 2414/1996 και τον κ.ν. 2190/1920.</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14. Οι Α.Ε. του παρόντος άρθρου εξασφαλίζουν όλες τις λιμενικές εξυπηρετήσεις στις δημόσιες υπηρεσίες και ένοπλες δυνάμεις. Τα σκάφη του Λ.Σ. απαλλάσσονται της καταβολής τελών και δικαιωμάτων για την εξυπηρέτησή τους στις εγκαταστάσεις των Α.Ε.</w:t>
      </w:r>
    </w:p>
    <w:p>
      <w:pPr>
        <w:pStyle w:val="Style15"/>
        <w:spacing w:lineRule="auto" w:line="360"/>
        <w:ind w:left="57" w:right="57" w:firstLine="720"/>
        <w:rPr/>
      </w:pPr>
      <w:r>
        <w:rPr>
          <w:rFonts w:cs="Times New Roman" w:ascii="Times New Roman" w:hAnsi="Times New Roman"/>
          <w:sz w:val="24"/>
          <w:szCs w:val="24"/>
        </w:rPr>
        <w:t>15. Με κοινή απόφαση των Υπουργών Εθνικής Οικονομίας, Οικονομικών και Εμπορικής Ναυτιλίας δύναται να ανατίθεται σε ελεγκτικές εταιρίες ο διαχειριστικός έλεγχος των Α.Ε. του παρόντος άρθρου.</w:t>
      </w:r>
    </w:p>
    <w:p>
      <w:pPr>
        <w:pStyle w:val="Style15"/>
        <w:spacing w:lineRule="auto" w:line="360"/>
        <w:ind w:left="57" w:right="57" w:firstLine="720"/>
        <w:rPr/>
      </w:pPr>
      <w:r>
        <w:rPr>
          <w:rFonts w:cs="Times New Roman" w:ascii="Times New Roman" w:hAnsi="Times New Roman"/>
          <w:sz w:val="24"/>
          <w:szCs w:val="24"/>
        </w:rPr>
        <w:t>16. Το μετοχικό κεφάλαιο των Α.Ε. του παρόντος άρθρου που θα αναγράφεται στο καταστατικό τους αφορά λογιστική διευκόλυνση των Εταιριών και δεν θα καταβάλλεται σε χρήμα ούτε θα συμψηφίζεται κατά οποιονδήποτε τρόπο με την αξία των περιουσιακών στοιχείων, με την οποία θα σχηματιστεί οριστικά το τελικό μετοχικό τους κεφάλαιο.</w:t>
      </w:r>
    </w:p>
    <w:p>
      <w:pPr>
        <w:pStyle w:val="Style15"/>
        <w:spacing w:lineRule="auto" w:line="360"/>
        <w:ind w:left="57" w:right="57" w:firstLine="720"/>
        <w:rPr/>
      </w:pPr>
      <w:r>
        <w:rPr>
          <w:rFonts w:cs="Times New Roman" w:ascii="Times New Roman" w:hAnsi="Times New Roman"/>
          <w:sz w:val="24"/>
          <w:szCs w:val="24"/>
        </w:rPr>
        <w:t>17. Οι διατάξεις του κ.ν. 5167/1932, όπως τροποποιήθηκε και ισχύει μέχρι τη δημοσίευση του παρόντος, καθώς και οι λοιπές διατάξεις περί φορτοεκφορτώσεων στα λιμάνια της χώρας ισχύουν και για τις Α.Ε. του παρόντος άρθρου.</w:t>
      </w:r>
    </w:p>
    <w:p>
      <w:pPr>
        <w:pStyle w:val="Style15"/>
        <w:spacing w:lineRule="auto" w:line="360"/>
        <w:ind w:left="57" w:right="57" w:firstLine="720"/>
        <w:rPr/>
      </w:pPr>
      <w:r>
        <w:rPr>
          <w:rFonts w:cs="Times New Roman" w:ascii="Times New Roman" w:hAnsi="Times New Roman"/>
          <w:sz w:val="24"/>
          <w:szCs w:val="24"/>
        </w:rPr>
        <w:t>18. Προκειμένου να υπολογιστούν οι εκπιπτόμενες, από τα ακαθάριστα έσοδα των Α.Ε. του παρόντος άρθρου, αποσβέσεις επί της αξίας των εισφερόμενων από τα Λιμενικά Ταμεία πάγιων περιουσιακών στοιχείων, ως βάση θα λαμβάνεται η αναπόσβεστη αξία ή η οριστικώς αναγνωρισθείσα, με βάση τις ισχύουσες διατάξεις, εκάστου πάγιου περιουσιακού στοιχείου, προσαυξημένη κατά την αναλογούσα σε αυτήν υπεραξία, η οποία προέκυψε κατά τη μετατροπή. Οι υπολογιζόμενες αποσβέσεις επί της υπεραξίας, η οποία αναλογεί στην αποσβεσθείσα αξία των εισφερόμενων από τα Λιμενικά Ταμεία πάγιων περιουσιακών στοιχείων, δεν εκπίπτουν από τα ακαθάριστα έσοδα των εκ μετατροπής προερχόμενων Α.Ε., προκειμένου να υπολογιστούν τα καθαρά κέρδη αυτών με βάση τις ισχύουσες διατάξεις.</w:t>
      </w:r>
    </w:p>
    <w:p>
      <w:pPr>
        <w:pStyle w:val="Style15"/>
        <w:spacing w:lineRule="auto" w:line="360"/>
        <w:ind w:left="57" w:right="57" w:firstLine="720"/>
        <w:rPr/>
      </w:pPr>
      <w:r>
        <w:rPr>
          <w:rFonts w:cs="Times New Roman" w:ascii="Times New Roman" w:hAnsi="Times New Roman"/>
          <w:sz w:val="24"/>
          <w:szCs w:val="24"/>
        </w:rPr>
        <w:t>19. Σε κάθε εργασία φόρτωσης και εκφόρτωσης που εκτελείται στην περιοχή τοπικής αρμοδιότητας της Επιτροπής Pυθμίσεως Φορτοεκφορτώσεων Λιμένα (Ε.P.Φ.Λ.) Ελευσίνας σύμφωνα με τις διατάξεις του άρθρου 4 του ν. 1473/1950 (ΦΕΚ 169 Α’), η καταγραφή, η παραλαβή και η παράδοση των εμπορευμάτων και εμπορευματοκιβωτίων από και προς τα πλοία γίνεται από τους ειδικούς υπαλλήλους παραλαβής και παράδοσης εμπορευμάτων (σημειωτές) που είναι εφοδιασμένοι από τον Οργανισμό Λιμένα Πειραιά με σχετική άδεια άσκησης επαγγέλματος και σύμφωνα με τους όρους και τις προϋποθέσεις που καθορίζονται από τον Κανονισμό Εργασίας, ο οποίος έχει εγκριθεί με την 3422.36/1/92/ 18.12.1992 (ΦΕΚ 753 β’) απόφαση του Υπουργού Εμπορικής Ναυτιλία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καθορισμός των τιμολογίων εργασίας για την εφαρμογή του παρόντος γίνεται από την ανωτέρω Ε.P.Φ.Λ».</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19</w:t>
      </w:r>
    </w:p>
    <w:p>
      <w:pPr>
        <w:pStyle w:val="Style15"/>
        <w:spacing w:lineRule="auto" w:line="360"/>
        <w:ind w:left="57" w:right="57" w:firstLine="720"/>
        <w:jc w:val="center"/>
        <w:rPr/>
      </w:pPr>
      <w:r>
        <w:rPr>
          <w:rFonts w:cs="Times New Roman" w:ascii="Times New Roman" w:hAnsi="Times New Roman"/>
          <w:b/>
          <w:sz w:val="24"/>
          <w:szCs w:val="24"/>
        </w:rPr>
        <w:t>Ενισχύσεις για μετεγκατάσταση των μεταποιητικών</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πιχειρήσεων που επλήγησαν από το σεισμό</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της 7.9.1999</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Οι ρυθμίσεις του παρόντος άρθρου έχουν εφαρμογή για την υπαγωγή στο ν. 2601/1998 επενδύσεων ή/και προγραμμάτων χρηματοδοτικής μίσθωσης εξοπλισμού που αφορούν στη μετεγκατάσταση μεταποιητικών επιχειρήσεων του άρθρου 3 παρ. 1, περίπτωση (α) του ως άνω νόμου, που οι εγκαταστάσεις τους βρίσκονται στις περιοχές του Νομού Αττικής, οι οποίες σύμφωνα με τις σχετικές κοινές υπουργικές αποφάσεις έχουν χαρακτηρισθεί σεισμόπληκτες λόγω του σεισμού της 7.9.1999 ή καθορίστηκαν ονομαστικά ως σεισμόπληκτες με αποφάσεις του Υφυπουργού Περιβάλλοντος, Χωροταξίας και Δημόσιων Έργων, που δημοσιεύονται στο Φ.Ε.Κ. κατά τα οριζόμενα στην παράγραφο 2 της υπ’ αριθ. ΟΙΚ3751/ ΤΠ31/ 10.9.99 κοινής υπουργικής απόφασης (ΦΕΚ 1712 Β’/10.9.1999), εφόσον:</w:t>
      </w:r>
    </w:p>
    <w:p>
      <w:pPr>
        <w:pStyle w:val="Style15"/>
        <w:spacing w:lineRule="auto" w:line="360"/>
        <w:ind w:left="57" w:right="57" w:firstLine="720"/>
        <w:rPr/>
      </w:pPr>
      <w:r>
        <w:rPr>
          <w:rFonts w:cs="Times New Roman" w:ascii="Times New Roman" w:hAnsi="Times New Roman"/>
          <w:sz w:val="24"/>
          <w:szCs w:val="24"/>
        </w:rPr>
        <w:t>Ι. Τα βιομηχανοστάσιά τους έχουν καταστραφεί από το σεισμό αυτόν ή έχουν υποστεί σοβαρές ζημιές από τον ίδιο σεισμό και έχει συνταχθεί γι’ αυτά Πρωτόκολλο «Επικινδύνως Ετοιμορρόπου Κτίσματος» από τον Τομέα Αποκατάστασης Σεισμοπλήκτων Βιομηχανίας (Τ.Α.Σ.Β.) του Υπουργείου Περιβάλλοντος, Χωροταξίας και Δημόσιων Έργων ή</w:t>
      </w:r>
    </w:p>
    <w:p>
      <w:pPr>
        <w:pStyle w:val="Style15"/>
        <w:spacing w:lineRule="auto" w:line="360"/>
        <w:ind w:left="57" w:right="57" w:firstLine="720"/>
        <w:rPr/>
      </w:pPr>
      <w:r>
        <w:rPr>
          <w:rFonts w:cs="Times New Roman" w:ascii="Times New Roman" w:hAnsi="Times New Roman"/>
          <w:sz w:val="24"/>
          <w:szCs w:val="24"/>
        </w:rPr>
        <w:t>ΙΙ. Τα βιομηχανοστάσιά τους έχουν μεν χαρακτηριστεί ως επισκευάσιμα (κίτρινα), αλλά έχουν υποστεί μεγάλες ζημιές στον φέροντα οργανισμό τους από τον εν λόγω σεισμό και η επισκευή τους κρίνεται ασύμφορη σύμφωνα με σχετική γνωμάτευση του Τ.Α.Σ.Β. Με κοινή απόφαση του Υπουργού Εθνικής Οικονομίας και Περιβάλλοντος, Χωροταξίας και Δημόσιων Έργων καθορίζονται οι όροι και προϋποθέσεις βάσει των οποίων στη δεύτερη αυτή περίπτωση κρίνεται ασύμφορη η επισκευή των βιομηχανοστασίων, καθώς και οι αναγκαίες διαδικασίες, δικαιολογητικά και λεπτομέρειες.</w:t>
      </w:r>
    </w:p>
    <w:p>
      <w:pPr>
        <w:pStyle w:val="Style15"/>
        <w:spacing w:lineRule="auto" w:line="360"/>
        <w:ind w:left="57" w:right="57" w:firstLine="720"/>
        <w:rPr/>
      </w:pPr>
      <w:r>
        <w:rPr>
          <w:rFonts w:cs="Times New Roman" w:ascii="Times New Roman" w:hAnsi="Times New Roman"/>
          <w:sz w:val="24"/>
          <w:szCs w:val="24"/>
        </w:rPr>
        <w:t>Οι ρυθμίσεις αυτές εφαρμόζονται τόσο στις περιπτώσεις που τα βιομηχανοστάσια των επιχειρήσεων είναι ιδιόκτητα, όσο και στις περιπτώσεις που αυτά είναι μισθωμένα.</w:t>
      </w:r>
    </w:p>
    <w:p>
      <w:pPr>
        <w:pStyle w:val="Style15"/>
        <w:spacing w:lineRule="auto" w:line="360"/>
        <w:ind w:left="57" w:right="57" w:firstLine="720"/>
        <w:rPr/>
      </w:pPr>
      <w:r>
        <w:rPr>
          <w:rFonts w:cs="Times New Roman" w:ascii="Times New Roman" w:hAnsi="Times New Roman"/>
          <w:sz w:val="24"/>
          <w:szCs w:val="24"/>
        </w:rPr>
        <w:t>2. Οι επενδύσεις ή/και προγράμματα χρηματοδοτικής μίσθωσης εξοπλισμού των ως άνω επιχειρήσεων πρέπει να αφορούν στην εγκατάστασή τους μέσα σε ΒΙΟ.ΠΑ. ή τεχνολογικά πάρκα ή τη Ζώνη Λαυρεωτικής, όπως αυτή ορίζεται στο άρθρο 4 του ν. 2601/1998, του νομού Αττικ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Ως επένδυση ή/και πρόγραμμα χρηματοδοτικής μίσθωσης εξοπλισμού που αφορά στη μετεγκατάσταση, νοείται η επαναδημιουργία της καταστραφείσας μονάδας με το βιομηχανοστάσιό της, τις εγκαταστάσεις της και τον εξοπλισμό της.</w:t>
      </w:r>
    </w:p>
    <w:p>
      <w:pPr>
        <w:pStyle w:val="Style15"/>
        <w:spacing w:lineRule="auto" w:line="360"/>
        <w:ind w:left="57" w:right="57" w:firstLine="720"/>
        <w:rPr/>
      </w:pPr>
      <w:r>
        <w:rPr>
          <w:rFonts w:cs="Times New Roman" w:ascii="Times New Roman" w:hAnsi="Times New Roman"/>
          <w:sz w:val="24"/>
          <w:szCs w:val="24"/>
        </w:rPr>
        <w:t>Με τις ως άνω επενδύσεις ή/και προγράμματα χρηματοδοτικής μίσθωσης εξοπλισμού δεν μπορεί να δημιουργείται στη μονάδα συνολική ισχύς μεγαλύτερη εκείνης που σύμφωνα με την άδεια λειτουργίας της υπήρχε προ του σεισμού.</w:t>
      </w:r>
    </w:p>
    <w:p>
      <w:pPr>
        <w:pStyle w:val="Style15"/>
        <w:spacing w:lineRule="auto" w:line="360"/>
        <w:ind w:left="57" w:right="57" w:firstLine="720"/>
        <w:rPr/>
      </w:pPr>
      <w:r>
        <w:rPr>
          <w:rFonts w:cs="Times New Roman" w:ascii="Times New Roman" w:hAnsi="Times New Roman"/>
          <w:sz w:val="24"/>
          <w:szCs w:val="24"/>
        </w:rPr>
        <w:t>Στα πλαίσια των επενδύσεων ή/και προγραμμάτων χρηματοδοτικής μίσθωσης εξοπλισμού του παρόντος άρθρου, ενισχυόμενες δαπάνες είναι εκείνες που καθορίζονται στην περίπτωση (α) της παρ. 1 του άρθρου 3 του ν. 2601/1998, όπως ισχύει, εκτός από εκείνες που καθορίζονται στις υποπεριπτώσεις Χv, ΧvΙ, ΧvΙΙ, ΧvΙΙΙ, ΧΙΧ, ΧΧ, ΧΧΙ και ΧΧΙΙ.</w:t>
      </w:r>
    </w:p>
    <w:p>
      <w:pPr>
        <w:pStyle w:val="Style15"/>
        <w:spacing w:lineRule="auto" w:line="360"/>
        <w:ind w:left="57" w:right="57" w:firstLine="720"/>
        <w:rPr/>
      </w:pPr>
      <w:r>
        <w:rPr>
          <w:rFonts w:cs="Times New Roman" w:ascii="Times New Roman" w:hAnsi="Times New Roman"/>
          <w:sz w:val="24"/>
          <w:szCs w:val="24"/>
        </w:rPr>
        <w:t>Τα επενδυτικά έργα ή/και συμβάσεις χρηματοδοτικής μίσθωσης που πραγματοποιήθηκαν μετά τις 7.9.1999 και μέχρι την υποβολή της, σύμφωνα με τις ρυθμίσεις του παρόντος άρθρου, αίτησης υπαγωγής στο ν. 2601/1998, θεωρούνται ενισχυόμενα για τον υπολογισμό των ενισχύσεων, μη ισχύουσας εν προκειμένω της προϋπόθεσης του δεύτερου εδαφίου της περίπτωσης (α) της παρ. 8 του άρθρου 6 του ν. 2601/1998.</w:t>
      </w:r>
    </w:p>
    <w:p>
      <w:pPr>
        <w:pStyle w:val="Style15"/>
        <w:spacing w:lineRule="auto" w:line="360"/>
        <w:ind w:left="57" w:right="57" w:firstLine="720"/>
        <w:rPr/>
      </w:pPr>
      <w:r>
        <w:rPr>
          <w:rFonts w:cs="Times New Roman" w:ascii="Times New Roman" w:hAnsi="Times New Roman"/>
          <w:sz w:val="24"/>
          <w:szCs w:val="24"/>
        </w:rPr>
        <w:t>3. Η υποβολή των αιτήσεων υπαγωγής στο ν. 2601/1998 των επενδύσεων ή/και προγραμμάτων χρηματοδοτικής μίσθωσης εξοπλισμού, που εντάσσονται στις ρυθμίσεις του παρόντος άρθρου, μπορεί να γίνεται το αργότερο εντός έτους από την ημερομηνία δημοσίευσης στο Φ.Ε.Κ. του παρόντος νόμου, μη ισχύουσας γι’ αυτές της χρονικής περιόδου που ορίζεται στην παρ. 1(α) του άρθρου 8 του ν. 2601/1998. Κατά την υποβολή της αίτησης υπαγωγής δεν απαιτείται η καταβολή του χρηματικού ποσού που καθορίζεται στην παρ. 4 του άρθρου 8 του ν. 2601/1998. Με την ολοκλήρωση της επένδυσης μετεγκατάστασης πρέπει να έχουν κατεδαφιστεί τα ετοιμόρροπα παλαιά βιομηχανοστάσια και να έχει ανακληθεί η άδεια λειτουργίας της μετεγκατασταθείσας μονάδας στην παλαιά θέση.</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4. Στο πλαίσιο εφαρμογής των ρυθμίσεων του παρόντος άρθρου, κάθε επιχείρηση δικαιούται μίας μόνο υπαγωγής στο ν. 2601/1998 επένδυσης ή/και προγράμματος χρηματοδοτικής μίσθωσης εξοπλισμού μετεγκατάστασης.</w:t>
      </w:r>
    </w:p>
    <w:p>
      <w:pPr>
        <w:pStyle w:val="Style15"/>
        <w:spacing w:lineRule="auto" w:line="360"/>
        <w:ind w:left="57" w:right="57" w:firstLine="720"/>
        <w:rPr/>
      </w:pPr>
      <w:r>
        <w:rPr>
          <w:rFonts w:cs="Times New Roman" w:ascii="Times New Roman" w:hAnsi="Times New Roman"/>
          <w:sz w:val="24"/>
          <w:szCs w:val="24"/>
        </w:rPr>
        <w:t>5. Το ελάχιστο ύψος των επενδύσεων ή/και προγραμμάτων χρηματοδοτικής μίσθωσης εξοπλισμού που εντάσσονται στις ρυθμίσεις του παρόντος άρθρου, προκειμένου αυτά να μπορούν να υπαχθούν στις διατάξεις του ν. 2601/1998, ορίζεται στο ποσό των 10.000.000 δρχ.(δέκα εκατομμύρια δραχμές) προκειμένου για τις βιοτεχνικές επιχειρήσεις και στο ποσό των εικοσιπέντε εκατομμυρίων (25.000.000) δρχ. για τις λοιπές μεταποιητικές επιχειρήσεις, μη εφαρμοζομένου του κατά περίπτωση ελαχίστου ύψους που ορίζεται στην παρ. 1 του άρθρου 6 του ν. 2601/1998.</w:t>
      </w:r>
    </w:p>
    <w:p>
      <w:pPr>
        <w:pStyle w:val="Style15"/>
        <w:spacing w:lineRule="auto" w:line="360"/>
        <w:ind w:left="57" w:right="57" w:firstLine="720"/>
        <w:rPr/>
      </w:pPr>
      <w:r>
        <w:rPr>
          <w:rFonts w:cs="Times New Roman" w:ascii="Times New Roman" w:hAnsi="Times New Roman"/>
          <w:sz w:val="24"/>
          <w:szCs w:val="24"/>
        </w:rPr>
        <w:t>6. ΤΟ ενισχυόμενο κόστος επένδυσης ή/και προγράμματος χρηματοδοτικής μίσθωσης, που μπορεί να υπαχθεί στο ν. 2601/1998 στο πλαίσιο των ρυθμίσεων του παρόντος άρθρου, δεν μπορεί να υπερβεί το ένα (1) δισεκατομμύριο δρχ., έστω και αν συνολικά για τη μετεγκατάσταση πραγματοποιείται επένδυση ή/και πρόγραμμα χρηματοδοτικής μίσθωσης εξοπλισμού μεγαλύτερου ύψου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7. Στις επενδύσεις ή/και προγράμματα χρηματοδοτικής μίσθωσης εξοπλισμού που εντάσσονται στις ρυθμίσεις του παρόντος άρθρου παρέχονται μόνο οι ενισχύσεις της επιχορήγησης και επιδότησης τόκων ή/και επιδότησης χρηματοδοτικής μίσθωσης του ν. 2601/1998 σε ποσοστό 30% αντίστοιχα, μη εφαρμοζομένων εν προκειμένω των ρυθμίσεων της παρ. 2 του άρθρου 2 του ν. 2601/1998 και των ρυθμίσεων των παραγράφων 1, 2 και 3 του άρθρου 5 του ίδιου νόμου με εξαίρεση τις ρυθμίσεις εκείνες της παραγράφου 3 σύμφωνα με τις οποίες παρέχονται ποσοστά επιχορήγησης και επιδότησης τόκων ή/και επιδότησης χρηματοδοτικής μίσθωσης μεγαλύτερα του 30%.</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8. Για τις επενδύσεις ή/και προγράμματα χρηματοδοτικής μίσθωσης που υπάγονται στις διατάξεις του ν. 2601/1998 βάσει και των ρυθμίσεων του παρόντος άρθρου δεν έχει εφαρμογή ο περιορισμός των δεκαπέντε εκατομμυρίων (15.000.000) δρχ. για κάθε νέα μόνιμη θέση απασχόλησης της παρ. 2 του άρθρου 6 του ν. 2601/1998.</w:t>
      </w:r>
    </w:p>
    <w:p>
      <w:pPr>
        <w:pStyle w:val="Style15"/>
        <w:spacing w:lineRule="auto" w:line="360"/>
        <w:ind w:left="57" w:right="57" w:firstLine="720"/>
        <w:rPr/>
      </w:pPr>
      <w:r>
        <w:rPr>
          <w:rFonts w:cs="Times New Roman" w:ascii="Times New Roman" w:hAnsi="Times New Roman"/>
          <w:sz w:val="24"/>
          <w:szCs w:val="24"/>
        </w:rPr>
        <w:t>Οι επιχειρήσεις που υπάγονται στις διατάξεις του ν. 2601/1998, βάσει και των ρυθμίσεων του παρόντος άρθρου, υποχρεούνται με τη μετεγκατάστασή τους να δημιουργήσουν ή/και διατηρήσουν τις θέσεις απασχόλησης που προϋπήρχαν του σεισμού της 7.9.1999 τουλάχιστον για μια πενταετία από την ημερομηνία πιστοποίησης έναρξης της παραγωγικής λειτουργίας της μονάδας που εγκαταστάθηκε στη νέα θέση σύμφωνα με το ν. 2601/1998.</w:t>
      </w:r>
    </w:p>
    <w:p>
      <w:pPr>
        <w:pStyle w:val="Style15"/>
        <w:spacing w:lineRule="auto" w:line="360"/>
        <w:ind w:left="57" w:right="57" w:firstLine="720"/>
        <w:rPr/>
      </w:pPr>
      <w:r>
        <w:rPr>
          <w:rFonts w:cs="Times New Roman" w:ascii="Times New Roman" w:hAnsi="Times New Roman"/>
          <w:sz w:val="24"/>
          <w:szCs w:val="24"/>
        </w:rPr>
        <w:t>9. Για τις επενδύσεις ή/και προγράμματα χρηματοδοτικής μίσθωσης εξοπλισμού που υπάγονται στις διατάξεις του ν. 2601/1998, βάσει και των ρυθμίσεων του παρόντος άρθρου, δεν έχουν εφαρμογή τα κριτήρια προτεραιότητας - υπαγωγής της παρ. 1 του άρθρου 7 του ν. 2601/1998. Η υπαγωγή των επενδύσεων ή/και προγραμμάτων αυτών στο ν. 2601/1998 γίνεται εφόσον εξασφαλίζεται η βιωσιμότητα της επιχείρησης σύμφωνα με τα κριτήρια της περίπτωσης α’ της παραγράφου 1 του άρθρου 7 του ως άνω νόμου.</w:t>
      </w:r>
    </w:p>
    <w:p>
      <w:pPr>
        <w:pStyle w:val="Style15"/>
        <w:spacing w:lineRule="auto" w:line="360"/>
        <w:ind w:left="57" w:right="57" w:firstLine="720"/>
        <w:rPr/>
      </w:pPr>
      <w:r>
        <w:rPr>
          <w:rFonts w:cs="Times New Roman" w:ascii="Times New Roman" w:hAnsi="Times New Roman"/>
          <w:sz w:val="24"/>
          <w:szCs w:val="24"/>
        </w:rPr>
        <w:t>10. Οι επιχειρήσεις των οποίων οι επενδύσεις ή/και προγράμματα χρηματοδοτικής μίσθωσης εξοπλισμού υπάγονται στις διατάξεις του ν. 2601/1998 βάσει και των ρυθμίσεων του παρόντος άρθρου και των οποίων οι παραγωγικές μονάδες που επλήγησαν κατά την έννοια της παραγράφου 1 του παρόντος άρθρου από το σεισμό της 7.9.1999 είχαν ενισχυθεί βάσει των διατάξεων του ν. 2601/1998, ν.1892/1990 ή ν.1262/1982, δεν υπόκεινται στις υποχρεώσεις της παραγράφου 6β του άρθρου 11 του ν.2601/1998 ή της παραγράφου 1 του άρθρου 18 του ν.1892/1990 αντίστοιχα.</w:t>
      </w:r>
    </w:p>
    <w:p>
      <w:pPr>
        <w:pStyle w:val="Style15"/>
        <w:spacing w:lineRule="auto" w:line="360"/>
        <w:ind w:left="57" w:right="57" w:firstLine="720"/>
        <w:rPr/>
      </w:pPr>
      <w:r>
        <w:rPr>
          <w:rFonts w:cs="Times New Roman" w:ascii="Times New Roman" w:hAnsi="Times New Roman"/>
          <w:sz w:val="24"/>
          <w:szCs w:val="24"/>
        </w:rPr>
        <w:t>11. Κατά τα λοιπά ισχύουν οι διατάξεις του ν. 2601/1998.</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20</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1. Το δεύτερο εδάφιο της παραγράφου 1 του άρθρου 5 του ν. 2367/1995 ( ΦΕΚ 261 Α’) αντικαθίστατα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Εξαιρούνται σε κάθε περίπτωση κτηματικές εταιρείες, επιχειρήσεις τυχηρών παιγνίων, αθλητικά σωματεία και οργανισμοί κοινής ωφέλειας».</w:t>
      </w:r>
    </w:p>
    <w:p>
      <w:pPr>
        <w:pStyle w:val="Style15"/>
        <w:spacing w:lineRule="auto" w:line="360"/>
        <w:ind w:left="57" w:right="57" w:firstLine="720"/>
        <w:rPr/>
      </w:pPr>
      <w:r>
        <w:rPr>
          <w:rFonts w:cs="Times New Roman" w:ascii="Times New Roman" w:hAnsi="Times New Roman"/>
          <w:sz w:val="24"/>
          <w:szCs w:val="24"/>
        </w:rPr>
        <w:t>2. Η περίπτωση δ’ της παραγράφου 2 του άρθρου 5 του ν. 2367/1995 αντικαθίστατα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δ. Να τοποθετεί τα διαθέσιμά της σε καταθέσεις και βραχυχρόνιες κινητές αξίες σε δραχμές ή συνάλλαγμα, που αποτελούν αντικείμενο διαπραγμάτευσης στη χρηματαγορά και στην κεφαλαιαγορά, καθώς και σε τοποθετήσεις σε οργανισμούς συλλογικών επενδύσεων, στην Ελλάδα και στο εξωτερικό».</w:t>
      </w:r>
    </w:p>
    <w:p>
      <w:pPr>
        <w:pStyle w:val="Style15"/>
        <w:spacing w:lineRule="auto" w:line="360"/>
        <w:ind w:left="57" w:right="57" w:firstLine="720"/>
        <w:rPr/>
      </w:pPr>
      <w:r>
        <w:rPr>
          <w:rFonts w:cs="Times New Roman" w:ascii="Times New Roman" w:hAnsi="Times New Roman"/>
          <w:sz w:val="24"/>
          <w:szCs w:val="24"/>
        </w:rPr>
        <w:t>3. Η παράγραφος 3 του άρθρου 5 του ν. 2367/1995 τροποποιείται ως εξή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3. Η Ε.Κ.Ε.Σ μπορεί, επίσης, κατ’ εξαίρεση, να συμμετέχει στο κεφάλαιο επιχειρήσεων, των οποίων οι μετοχές είναι εισηγμένες σε χρηματιστήριο, εφόσον η επένδυση της Ε.Κ.Ε.Σ. είναι αποτέλεσμα της άσκησης δικαιώματος που απορρέει από προϋπάρχουσα επένδυση της Ε.Κ.Ε.Σ. στην επιχείρηση και για χρονικό διάστημα όχι μεγαλύτερο των πέντε (5) ετών από την εισαγωγή σε χρηματιστήριο».</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4. Στο τέλος της παραγράφου 6 του άρθρου 6 του ν. 2367/1995 προστίθεται εδάφιο, το οποίο έχει ως εξής: «Στον υπολογισμό του ανωτέρω ποσοστού 50% συμπεριλαμβάνεται τέλος και το προϊόν από τη ρευστοποίηση των παραπάνω συμμετοχών και για δώδεκα (12) μήνες από το τέλος της χρήσης εντός της οποίας γίνεται η ρευστοποίησή του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21</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Το άρθρο 8 του ν. 2367/1995 (ΦΕΚ 261 Α’) αντικαθίσταται ως εξής:</w:t>
      </w:r>
    </w:p>
    <w:p>
      <w:pPr>
        <w:pStyle w:val="Style15"/>
        <w:spacing w:lineRule="auto" w:line="360"/>
        <w:ind w:left="57" w:right="57" w:firstLine="720"/>
        <w:rPr/>
      </w:pPr>
      <w:r>
        <w:rPr>
          <w:rFonts w:cs="Times New Roman" w:ascii="Times New Roman" w:hAnsi="Times New Roman"/>
          <w:sz w:val="24"/>
          <w:szCs w:val="24"/>
        </w:rPr>
        <w:t>«Οι κείμενες διατάξεις περί φορολογίας εισοδήματος, όπως ισχύουν κάθε φορά, εφαρμόζονται και στις Ε.Κ.Ε.Σ. με τις εξής παρεκκλίσεις:</w:t>
      </w:r>
    </w:p>
    <w:p>
      <w:pPr>
        <w:pStyle w:val="Style15"/>
        <w:spacing w:lineRule="auto" w:line="360"/>
        <w:ind w:left="57" w:right="57" w:firstLine="720"/>
        <w:rPr/>
      </w:pPr>
      <w:r>
        <w:rPr>
          <w:rFonts w:cs="Times New Roman" w:ascii="Times New Roman" w:hAnsi="Times New Roman"/>
          <w:sz w:val="24"/>
          <w:szCs w:val="24"/>
        </w:rPr>
        <w:t>1. Αντικείμενο του φόρου εισοδήματος στις Ε.Κ.Ε.Σ. είναι τα μερίσματα που διανέμονται με οποιαδήποτε μορφή μετά την αναγωγή τους σε μικτό ποσό με την προσθήκη του φόρου που αναλογεί επί τούτων, εξαιρουμένου του τμήματος των μερισμάτων αυτών που προέρχονται: α) από μερίσματα ημεδαπών ανωνύμων εταιριών γενικά ή από κέρδη από συμμετοχή σε ημεδαπές εταιρίες περιορισμένης ευθύνης, τα οποία σύμφωνα με τις διατάξεις του ν. 2238/1994 φορολογούνται στο όνομα των εταιριών τούτων και β) από κέρδη του δεύτερου εδαφίου της περίπτωσης ζ’ της παραγράφου 1 του άρθρου 103 του ίδιου ως άνω νόμου.</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Για την εξεύρεση του πιο πάνω εξαιρούμενου τμήματος μερισμάτων λαμβάνεται ποσό διανεμημένων μερισμάτων ίσο με τη σχέση μεταξύ του ύψους των παραπάνω υπό στοιχεία α’ και β’ μερισμάτων και κερδών και του ύψους των κερδών του ισολογισμού.</w:t>
      </w:r>
    </w:p>
    <w:p>
      <w:pPr>
        <w:pStyle w:val="Style15"/>
        <w:spacing w:lineRule="auto" w:line="360"/>
        <w:ind w:left="57" w:right="57" w:firstLine="720"/>
        <w:rPr/>
      </w:pPr>
      <w:r>
        <w:rPr>
          <w:rFonts w:cs="Times New Roman" w:ascii="Times New Roman" w:hAnsi="Times New Roman"/>
          <w:sz w:val="24"/>
          <w:szCs w:val="24"/>
        </w:rPr>
        <w:t>2. Ο συντελεστής φορολογίας των Ε.Κ.Ε.Σ. ορίζεται σε δεκαπέντε τοις εκατό (15%) σε κάθε περίπτωση.</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3. Από το ποσό του φόρου που προκύπτει σύμφωνα με τα παραπάνω εκπίπτουν: α) ο φόρος που παρακρατήθηκε σύμφωνα με τις διατάξεις του άρθρου 114 του ν. 2238/1994 και ο οποίος αναλογεί επί των σχετικών εισοδημάτων που εμπεριέχονται στα φορολογικά κέρδη των Ε.Κ.Ε.Σ., β) ο φόρος που παρακρατήθηκε ή καταβλήθηκε για τα εισοδήματα τα οποία αφ’ ενός μεν φορολογούνται με ειδικό τρόπο και εξάντληση της φορολογικής υποχρέωσης, αφ’ ετέρου δε εμπεριέχονται στα φορολογητέα κέρδη των Ε.Κ.Ε.Σ. και γ) ο φόρος που αποδεδειγμένα καταβλήθηκε στην αλλοδαπή για τα εισοδήματα που προέκυψαν σε αυτή και ο οποίος αναλογεί επί των εισοδημάτων τούτων που εμπεριέχονται στα φορολογητέα κέρδη των Ε.Κ.Ε.Σ., μη δυνάμενος ο φόρος αυτός να είναι μεγαλύτερος από το φόρο που προκύπτει με την εφαρμογή επί των εν λόγω εισοδημάτων του συντελεστή φορολογίας των Ε.Κ.Ε.Σ.</w:t>
      </w:r>
    </w:p>
    <w:p>
      <w:pPr>
        <w:pStyle w:val="Style15"/>
        <w:spacing w:lineRule="auto" w:line="360"/>
        <w:ind w:left="57" w:right="57" w:firstLine="720"/>
        <w:rPr/>
      </w:pPr>
      <w:r>
        <w:rPr>
          <w:rFonts w:cs="Times New Roman" w:ascii="Times New Roman" w:hAnsi="Times New Roman"/>
          <w:sz w:val="24"/>
          <w:szCs w:val="24"/>
        </w:rPr>
        <w:t>Για την εξεύρεση των προαναφερόμενων εισοδημάτων που εμπεριέχονται στα φορολογητέα κέρδη των Ε.Κ.Ε.Σ. εφαρμόζεται ανάλογα το τελευταίο εδάφιο της περίπτωσης της παραγράφου 1.</w:t>
      </w:r>
    </w:p>
    <w:p>
      <w:pPr>
        <w:pStyle w:val="Style15"/>
        <w:spacing w:lineRule="auto" w:line="360"/>
        <w:ind w:left="57" w:right="57" w:firstLine="720"/>
        <w:rPr/>
      </w:pPr>
      <w:r>
        <w:rPr>
          <w:rFonts w:cs="Times New Roman" w:ascii="Times New Roman" w:hAnsi="Times New Roman"/>
          <w:sz w:val="24"/>
          <w:szCs w:val="24"/>
        </w:rPr>
        <w:t>4. Με αποφάσεις του Υπουργού Οικονομικών καθορίζονται η λογιστική εμφάνιση και ο τρόπος παρακολούθησης των αποθεματικών που σχηματίζουν οι Ε.Κ.Ε.Σ. από τα κέρδη κάθε χρήσης, καθώς και κάθε άλλη αναγκαία λεπτομέρεια για την εφαρμογή των διατάξεων του παρόντος άρθρου.</w:t>
      </w:r>
    </w:p>
    <w:p>
      <w:pPr>
        <w:pStyle w:val="Style15"/>
        <w:spacing w:lineRule="auto" w:line="360"/>
        <w:ind w:left="57" w:right="57" w:firstLine="720"/>
        <w:rPr/>
      </w:pPr>
      <w:r>
        <w:rPr>
          <w:rFonts w:cs="Times New Roman" w:ascii="Times New Roman" w:hAnsi="Times New Roman"/>
          <w:sz w:val="24"/>
          <w:szCs w:val="24"/>
        </w:rPr>
        <w:t>5. Τα κέρδη που διανέμουν οι Ε.Κ.Ε.Σ. με τη μορφή αμοιβών και ποσοστών, εκτός μισθού, στα μέλη του διοικητικού συμβουλίου, καθώς και αμοιβών στο εργατοϋπαλληλικό προσωπικό, εξαιρουμένου του τμήματος των κερδών αυτών που προέρχονται από τα εισοδήματα των υποπεριπτώσεων α’ και β’ της παραγράφου 1, το οποίο εξευρίσκεται με την ανάλογη εφαρμογή του τελευταίου εδαφίου της παραγράφου 1, φορολογούνται στο όνομα των Ε.Κ.Ε.Σ. μετά την αναγωγή τους σε μικτό ποσό με την προσθήκη του φόρου που αναλογεί επί τούτων. Ο φόρος υπολογίζεται με συντελεστή τριάντα πέντε τοις εκατό (35%) ή σαράντα τοις εκατό (40%) σε κάθε περίπτωση, ανάλογα αν οι μετοχές των Ε.Κ.Ε.Σ. κατά τη λήξη της διαχειριστικής χρήσης είναι εισηγμένες ή μη εισηγμένες στο Χρηματιστήριο Αθηνών. Για την εξεύρεση του οφειλόμενου φόρου της παρούσας περίπτωσης εφαρμόζονται αναλόγως οι διατάξεις της παραγράφου 3.</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6. Οι διατάξεις των παραγράφων 1 έως και 5 του άρθρου 111 του ν. 2238/1994 δεν εφαρμόζονται στις Ε.Κ.Ε.Σ.</w:t>
      </w:r>
    </w:p>
    <w:p>
      <w:pPr>
        <w:pStyle w:val="Style15"/>
        <w:spacing w:lineRule="auto" w:line="360"/>
        <w:ind w:left="57" w:right="57" w:firstLine="720"/>
        <w:rPr/>
      </w:pPr>
      <w:r>
        <w:rPr>
          <w:rFonts w:cs="Times New Roman" w:ascii="Times New Roman" w:hAnsi="Times New Roman"/>
          <w:sz w:val="24"/>
          <w:szCs w:val="24"/>
        </w:rPr>
        <w:t>7. Τα μερίσματα που διανέμουν οι Ε.Κ.Ε.Σ. στους μετόχους τους με οποιαδήποτε μορφή δεν υπόκεινται σε φόρο εισοδήματος στο όνομα των τελευταίων, μη ισχυούσης οποιασδήποτε άλλης διάταξης η οποία ορίζει κάτι διαφορετικό. Το ίδιο ισχύει ανάλογα και όταν οι μέτοχοι των Ε.Κ.Ε.Σ. νομικά πρόσωπα διανέμουν περαιτέρω τα ως άνω μερίσματα στους εταίρους ή μετόχους αυτώ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Το πρώτο εδάφιο της παρούσας περίπτωσης εφαρμόζεται ανάλογα και για τα διανεμόμενα κέρδη της παραγράφου 5».</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22</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Χρονικό όριο χρήσεως της εξουσιοδοτήσεως πλαισίου του άρθρου 4 του ν. 1338/1983 (ΦΕΚ 34 Α’) «Εφαρμογές του κοινοτικού δικαίου», όπως αντικαταστάθηκε από το άρθρο 6 του ν. 1440/1984 (ΦΕΚ 70 Α’) και τροποποιήθηκε από το άρθρο 7 του ν. 1775/1988 (ΦΕΚ 101 Α’), από το άρθρο 31 του ν. 2076/1992 (ΦΕΚ 130 Α’) και από το άρθρο 19 του ν. 2367/1995 (ΦΕΚ 261 Α’), ορίζεται η 31η Δεκεμβρίου 2005.</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23</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21 Δεκεμβρίου 1999</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Ι ΥΠΟΥPΓΟΙ</w:t>
      </w:r>
    </w:p>
    <w:p>
      <w:pPr>
        <w:pStyle w:val="Style15"/>
        <w:spacing w:lineRule="auto" w:line="360"/>
        <w:ind w:left="57" w:right="57" w:firstLine="720"/>
        <w:rPr/>
      </w:pPr>
      <w:r>
        <w:rPr>
          <w:rFonts w:cs="Times New Roman" w:ascii="Times New Roman" w:hAnsi="Times New Roman"/>
          <w:sz w:val="24"/>
          <w:szCs w:val="24"/>
        </w:rPr>
        <w:t>ΕΘΝΙΚΗΣ ΟΙΚΟΝΟΜΙΑΣ</w:t>
        <w:tab/>
        <w:tab/>
        <w:tab/>
        <w:tab/>
        <w:tab/>
        <w:t>ΑΝΑΠΤΥΞ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ab/>
        <w:t>και ΟΙΚΟΝΟΜΙΚΩΝ</w:t>
      </w:r>
    </w:p>
    <w:p>
      <w:pPr>
        <w:pStyle w:val="Style15"/>
        <w:spacing w:lineRule="auto" w:line="360"/>
        <w:ind w:left="57" w:right="57" w:firstLine="720"/>
        <w:rPr/>
      </w:pPr>
      <w:r>
        <w:rPr>
          <w:rFonts w:cs="Times New Roman" w:ascii="Times New Roman" w:hAnsi="Times New Roman"/>
          <w:sz w:val="24"/>
          <w:szCs w:val="24"/>
        </w:rPr>
        <w:tab/>
        <w:t>Γ. Παπαντωνίου</w:t>
        <w:tab/>
        <w:tab/>
        <w:tab/>
        <w:tab/>
        <w:tab/>
        <w:t>Ε. Βενιζέλ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ab/>
        <w:t>ΠΕPΙΒΑΛΛΟΝΤΟΣ,</w:t>
        <w:tab/>
        <w:tab/>
        <w:tab/>
        <w:tab/>
        <w:tab/>
        <w:t>ΕΜΠΟPΙΚΗΣ ΝΑΥΤΙΛΙΑ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ab/>
        <w:t>ΧΩPΟΤΑΞΙΑΣ ΚΑΙ</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ab/>
        <w:t>ΔΗΜΟΣΙΩΝ ΕPΓ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ab/>
        <w:t>Κ. Λαλιώτης</w:t>
        <w:tab/>
        <w:tab/>
        <w:tab/>
        <w:tab/>
        <w:tab/>
        <w:tab/>
        <w:t>Σ. Σουμάκ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b/>
          <w:sz w:val="24"/>
          <w:szCs w:val="24"/>
        </w:rPr>
        <w:t>στο σχέδιο νόμου «Προσαρμογή του Ελληνικού Δικαίου προς την οδηγία αριθμ. 98/26/ΕΚ του Ευρωπαϊκού Κοινοβουλίου και του Συμβουλίου της 19.05.1998 σχετικά με το αμετάκλητο του διακανονισμού στα συστήματα πληρωμών και στα συστήματα διακανονισμού χρηματοπιστωτικών μέσων και άλλες διατάξεις</w:t>
      </w:r>
      <w:r>
        <w:rPr>
          <w:rFonts w:cs="Times New Roman" w:ascii="Times New Roman" w:hAnsi="Times New Roman"/>
          <w:sz w:val="24"/>
          <w:szCs w:val="24"/>
        </w:rPr>
        <w:t>»</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Από τις διατάξεις του προτεινόμενου νομοσχεδίου προκαλούνται τα ακόλουθα οικονομικά αποτελέσματα επί του Κρατικού Προϋπολογισμού:</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1. Δαπάνη από την υπαγωγή των επιχειρήσεων που επλήγησαν από το σεισμό της 7.9.1999 στις ενισχύσεις του ν. 2601/1998, το ύψος της οποίας δεν μπορεί να προσδιοριστεί (άρθρο 19).</w:t>
      </w:r>
    </w:p>
    <w:p>
      <w:pPr>
        <w:pStyle w:val="Style15"/>
        <w:spacing w:lineRule="auto" w:line="360"/>
        <w:ind w:left="57" w:right="57" w:firstLine="720"/>
        <w:rPr/>
      </w:pPr>
      <w:r>
        <w:rPr>
          <w:rFonts w:cs="Times New Roman" w:ascii="Times New Roman" w:hAnsi="Times New Roman"/>
          <w:sz w:val="24"/>
          <w:szCs w:val="24"/>
        </w:rPr>
        <w:t>Η δαπάνη αυτή θα αντιμετωπισθεί από τις εγγεγραμμένες πιστώσεις στον προϋπολογισμό του Υπουργείου Εθνικής Οικονομίας.</w:t>
      </w:r>
    </w:p>
    <w:p>
      <w:pPr>
        <w:pStyle w:val="Style15"/>
        <w:spacing w:lineRule="auto" w:line="360"/>
        <w:ind w:left="57" w:right="57" w:firstLine="720"/>
        <w:rPr/>
      </w:pPr>
      <w:r>
        <w:rPr>
          <w:rFonts w:cs="Times New Roman" w:ascii="Times New Roman" w:hAnsi="Times New Roman"/>
          <w:sz w:val="24"/>
          <w:szCs w:val="24"/>
        </w:rPr>
        <w:t>2. Απώλεια εσόδων από:</w:t>
      </w:r>
    </w:p>
    <w:p>
      <w:pPr>
        <w:pStyle w:val="Style15"/>
        <w:spacing w:lineRule="auto" w:line="360"/>
        <w:ind w:left="57" w:right="57" w:firstLine="720"/>
        <w:rPr/>
      </w:pPr>
      <w:r>
        <w:rPr>
          <w:rFonts w:cs="Times New Roman" w:ascii="Times New Roman" w:hAnsi="Times New Roman"/>
          <w:sz w:val="24"/>
          <w:szCs w:val="24"/>
        </w:rPr>
        <w:t>α. Τις πάσης φύσεως φοροαπαλλαγές, από την καταβολή μετρητών και την εισφορά μετοχών για το σχηματισμό του αρχικού κεφαλαίου της Ε.Χ.Α.Ε. και από τη μεταβίβαση των πάγιων στοιχείων της Ε.Α.Β. Α.Ε. στην «Ε.Α.Β. ΠΑΓΙΩΝ» κ.λπ., το ύψος της οποίας δεν μπορεί να προσδιοριστεί (άρθρα 16 και 21).</w:t>
      </w:r>
    </w:p>
    <w:p>
      <w:pPr>
        <w:pStyle w:val="Style15"/>
        <w:spacing w:lineRule="auto" w:line="360"/>
        <w:ind w:left="57" w:right="57" w:firstLine="720"/>
        <w:rPr/>
      </w:pPr>
      <w:r>
        <w:rPr>
          <w:rFonts w:cs="Times New Roman" w:ascii="Times New Roman" w:hAnsi="Times New Roman"/>
          <w:sz w:val="24"/>
          <w:szCs w:val="24"/>
        </w:rPr>
        <w:t>β. Τις χορηγούμενες φοροαπαλλαγές στις μεταβιβάσεις κινητής και ακίνητης περιουσίας των Λιμενικών Ταμείων στις Α.Ε. στις οποίες αυτά μετατρέπονται (άρθρο 18 παρ. 3α).</w:t>
      </w:r>
    </w:p>
    <w:p>
      <w:pPr>
        <w:pStyle w:val="Style15"/>
        <w:spacing w:lineRule="auto" w:line="360"/>
        <w:ind w:left="57" w:right="57" w:firstLine="720"/>
        <w:rPr/>
      </w:pPr>
      <w:r>
        <w:rPr>
          <w:rFonts w:cs="Times New Roman" w:ascii="Times New Roman" w:hAnsi="Times New Roman"/>
          <w:sz w:val="24"/>
          <w:szCs w:val="24"/>
        </w:rPr>
        <w:t>Η ανωτέρω απώλεια θα αναπληρωθεί από άλλες πηγές εσόδων του Κρατικού Προϋπολογισμού.</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21 Δεκεμβρίου 199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Ο ΥΠΟΥPΓΟΣ ΕΘΝΙΚΗΣ ΟΙΚΟΝΟΜ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ΑΙ ΟΙΚΟΝΟΜΙΚ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ιάννος Παπαντωνίου</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ριθμ. 344/52/1999</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ind w:left="57" w:right="57" w:firstLine="720"/>
        <w:jc w:val="center"/>
        <w:rPr/>
      </w:pPr>
      <w:r>
        <w:rPr>
          <w:rFonts w:cs="Times New Roman" w:ascii="Times New Roman" w:hAnsi="Times New Roman"/>
          <w:b/>
          <w:sz w:val="24"/>
          <w:szCs w:val="24"/>
        </w:rPr>
        <w:t>Γενικού Λογιστηρίου του Κράτου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t>στο σχέδιο νόμου του Υπουργείου Εθνικής Οικονομίας «Προσαρμογή του Ελληνικού Δικαίου προς την οδηγία αριθμ. 98/26/ΕΚ του Ευρωπαϊκού Κοινοβουλίου και του Συμβουλίου της 19.05.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sz w:val="24"/>
          <w:szCs w:val="24"/>
        </w:rPr>
        <w:t>Με τις διατάξεις του ανωτέρω νομοσχεδίου εναρμονίζεται το Ελληνικό Δίκαιο προς την οδηγία αριθμ.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λπ. Ειδικότερα:</w:t>
      </w:r>
    </w:p>
    <w:p>
      <w:pPr>
        <w:pStyle w:val="Style15"/>
        <w:spacing w:lineRule="auto" w:line="360"/>
        <w:ind w:left="57" w:right="57" w:firstLine="720"/>
        <w:rPr/>
      </w:pPr>
      <w:r>
        <w:rPr>
          <w:rFonts w:cs="Times New Roman" w:ascii="Times New Roman" w:hAnsi="Times New Roman"/>
          <w:sz w:val="24"/>
          <w:szCs w:val="24"/>
        </w:rPr>
        <w:t>1.α. Προσδιορίζεται η έννοια των όρων, Σύστημα, ‘Ίδρυμα, Κεντρικός Αντισυμβαλλόμενος, Διακανονιστής, Συμψηφιστικό Γραφείο κ.λπ. και καθορίζεται το πεδίο εφαρμογής των διατάξεων του νομοσχεδίου.</w:t>
      </w:r>
    </w:p>
    <w:p>
      <w:pPr>
        <w:pStyle w:val="Style15"/>
        <w:spacing w:lineRule="auto" w:line="360"/>
        <w:ind w:left="57" w:right="57" w:firstLine="720"/>
        <w:rPr/>
      </w:pPr>
      <w:r>
        <w:rPr>
          <w:rFonts w:cs="Times New Roman" w:ascii="Times New Roman" w:hAnsi="Times New Roman"/>
          <w:sz w:val="24"/>
          <w:szCs w:val="24"/>
        </w:rPr>
        <w:t>β. Ορίζεται ότι οι Εντολές μεταβίβασης και ο Συμψηφισμός ισχύουν και αντιτάσσονται έναντι κάθε τρίτου, εφόσον οι Εντολές μεταβίβασης εισήχθησαν στο Σύστημα πριν από την έναρξη της Διαδικασίας Αφερεγγυότητας (πτώχευση, ειδική εκκαθάριση ή εξυγίανση).</w:t>
      </w:r>
    </w:p>
    <w:p>
      <w:pPr>
        <w:pStyle w:val="Style15"/>
        <w:spacing w:lineRule="auto" w:line="360"/>
        <w:ind w:left="57" w:right="57" w:firstLine="720"/>
        <w:rPr/>
      </w:pPr>
      <w:r>
        <w:rPr>
          <w:rFonts w:cs="Times New Roman" w:ascii="Times New Roman" w:hAnsi="Times New Roman"/>
          <w:sz w:val="24"/>
          <w:szCs w:val="24"/>
        </w:rPr>
        <w:t>γ. Προβλέπεται ότι τα συστήματα πρέπει να διέπονται από σαφείς κανόνες που ορίζουν το χρόνο εισαγωγής μιας Εντολής μεταβίβασης στο Σύστημα, καθώς και τη χρονική διάρκεια μετά την οποία η Εντολή αυτή δεν ανακαλείται ούτε από Συμμετέχοντα ούτε από τρίτο(άρθρα 1-4)</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2.α. Ορίζεται ο χρόνος έναρξης της Διαδικασίας Αφερεγγυότητας, η διαδικασία επίδοσης της διοικητικής πράξης με την οποία αρχίζει η Διαδικασία Αφερεγγυότητας στην Τράπεζα της Ελλάδας, η κοινοποίηση από αυτή στην Ευρωπαϊκή Κεντρική Τράπεζα κ.λπ.</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Προβλέπεται ότι όσα δικαιώματα και υποχρεώσεις έχουν γεννηθεί πριν την έναρξη της Διαδικασίας Αφερεγγυότητας δεν θίγονται αναδρομικά από τη διαδικασία αυτή (άρθρα 5-8).</w:t>
      </w:r>
    </w:p>
    <w:p>
      <w:pPr>
        <w:pStyle w:val="Style15"/>
        <w:spacing w:lineRule="auto" w:line="360"/>
        <w:ind w:left="57" w:right="57" w:firstLine="720"/>
        <w:rPr/>
      </w:pPr>
      <w:r>
        <w:rPr>
          <w:rFonts w:cs="Times New Roman" w:ascii="Times New Roman" w:hAnsi="Times New Roman"/>
          <w:sz w:val="24"/>
          <w:szCs w:val="24"/>
        </w:rPr>
        <w:t>3. Ορίζεται ότι η ασφάλεια που έχει παρασχεθεί σε Συμμετέχοντα στο πλαίσιο λειτουργίας Συστήματος ή στην Ευρωπαϊκή Κεντρική Τράπεζα δεν υπόκειται σε λύση, άρση ή απόσβεση ούτε θίγεται καθ’ οιονδήποτε τρόπο κ.λπ. (άρθρο 9).</w:t>
      </w:r>
    </w:p>
    <w:p>
      <w:pPr>
        <w:pStyle w:val="Style15"/>
        <w:spacing w:lineRule="auto" w:line="360"/>
        <w:ind w:left="57" w:right="57" w:firstLine="720"/>
        <w:rPr/>
      </w:pPr>
      <w:r>
        <w:rPr>
          <w:rFonts w:cs="Times New Roman" w:ascii="Times New Roman" w:hAnsi="Times New Roman"/>
          <w:sz w:val="24"/>
          <w:szCs w:val="24"/>
        </w:rPr>
        <w:t>4.α. Με απόφαση του Υπουργού Εθνικής Οικονομίας ορίζονται τα Συστήματα που υπάγονται στις διατάξεις του νομοσχεδίου και ο κατάλογος των Συστημάτων αυτών γνωστοποιείται στην Ευρωπαϊκή Επιτροπή και στις αρμόδιες αρχές. Με την ίδια ως άνω απόφαση μπορεί να τροποποιείται ο κατάλογος Συστημάτων.</w:t>
      </w:r>
    </w:p>
    <w:p>
      <w:pPr>
        <w:pStyle w:val="Style15"/>
        <w:spacing w:lineRule="auto" w:line="360"/>
        <w:ind w:left="57" w:right="57" w:firstLine="720"/>
        <w:rPr/>
      </w:pPr>
      <w:r>
        <w:rPr>
          <w:rFonts w:cs="Times New Roman" w:ascii="Times New Roman" w:hAnsi="Times New Roman"/>
          <w:sz w:val="24"/>
          <w:szCs w:val="24"/>
        </w:rPr>
        <w:t>β. Παρέχεται η δυνατότητα στον Υπουργό Εθνικής Οικονομίας να χαρακτηρίζει ιδρύματα, επιχειρήσεις που δεν είναι πιστωτικά ιδρύματα ή Εταιρείες Παροχής Επενδυτικών Υπηρεσιών, να επεκτείνει την εφαρμογή αυτών των διατάξεων και στους εμμέσως συμμετέχοντες σε συστήματα πληρωμών κ.λπ. (άρθρα 10-12).</w:t>
      </w:r>
    </w:p>
    <w:p>
      <w:pPr>
        <w:pStyle w:val="Style15"/>
        <w:spacing w:lineRule="auto" w:line="360"/>
        <w:ind w:left="57" w:right="57" w:firstLine="720"/>
        <w:rPr/>
      </w:pPr>
      <w:r>
        <w:rPr>
          <w:rFonts w:cs="Times New Roman" w:ascii="Times New Roman" w:hAnsi="Times New Roman"/>
          <w:sz w:val="24"/>
          <w:szCs w:val="24"/>
        </w:rPr>
        <w:t>5.α. Με απόφαση του Υπουργού Εθνικής Οικονομίας ρυθμίζονται ειδικά θέματα και αναγκαίες λεπτομέρειες για την εφαρμογή των προτεινόμενων διατάξεω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Η Τράπεζα της Ελλάδος και η Επιτροπή Κεφαλαιαγοράς δύνανται να επιβάλλουν πρόστιμο ύψους μέχρι πενήντα εκατομμυρίων (50.000.000) δρχ. στους εποπτευόμενους ή επιβλεπόμενους από αυτές συμμετέχοντες, εφ’ όσον αυτοί παραβιάζουν τις διατάξεις του νομοσχεδίου και σε περίπτωση υποτροπής το πρόστιμο αυτό δύναται να ανέρχεται σε εκατό εκατομμύρια (100.000.000) δρχ.</w:t>
      </w:r>
    </w:p>
    <w:p>
      <w:pPr>
        <w:pStyle w:val="Style15"/>
        <w:spacing w:lineRule="auto" w:line="360"/>
        <w:ind w:left="57" w:right="57" w:firstLine="720"/>
        <w:rPr/>
      </w:pPr>
      <w:r>
        <w:rPr>
          <w:rFonts w:cs="Times New Roman" w:ascii="Times New Roman" w:hAnsi="Times New Roman"/>
          <w:sz w:val="24"/>
          <w:szCs w:val="24"/>
        </w:rPr>
        <w:t>γ. Σε περίπτωση που το δικαστήριο ή η διοικητική αρχή δεν προβεί στην επίδοση της διοικητικής πράξης έναρξης Διαδικασίας Αφερεγγυότητας εντός των χρονικών ορίων που προβλέπονται, ο Υπουργός Εθνικής Οικονομίας επιβάλλει κατά των εντεταλμένων οργάνων πρόστιμο έως είκοσι εκατομμύρια (20.000.000) δρχ.(άρθρα 13-15).</w:t>
      </w:r>
    </w:p>
    <w:p>
      <w:pPr>
        <w:pStyle w:val="Style15"/>
        <w:spacing w:lineRule="auto" w:line="360"/>
        <w:ind w:left="57" w:right="57" w:firstLine="720"/>
        <w:rPr/>
      </w:pPr>
      <w:r>
        <w:rPr>
          <w:rFonts w:cs="Times New Roman" w:ascii="Times New Roman" w:hAnsi="Times New Roman"/>
          <w:sz w:val="24"/>
          <w:szCs w:val="24"/>
        </w:rPr>
        <w:t>6.α. Συστήνεται νομικό πρόσωπο δημοσίου δικαίου (Ν.Π.Δ.Δ.) με την επωνυμία «Ε.Α.Β. ΠΑΓΙΩΝ», που τελεί υπό την εποπτεία του Υπουργού Οικονομικών και προσδιορίζεται ο σκοπός του που είναι η διαχείριση, συντήρηση και εκμετάλλευση της περιουσίας του.</w:t>
      </w:r>
    </w:p>
    <w:p>
      <w:pPr>
        <w:pStyle w:val="Style15"/>
        <w:spacing w:lineRule="auto" w:line="360"/>
        <w:ind w:left="57" w:right="57" w:firstLine="720"/>
        <w:rPr/>
      </w:pPr>
      <w:r>
        <w:rPr>
          <w:rFonts w:cs="Times New Roman" w:ascii="Times New Roman" w:hAnsi="Times New Roman"/>
          <w:sz w:val="24"/>
          <w:szCs w:val="24"/>
        </w:rPr>
        <w:t>β. Η περιουσία της «Ε.Α.Β. ΠΑΓΙΩΝ» αποτελείται από τα ακίνητα και κινητά περιουσιακά στοιχεία (πάγια) της Ελληνικής Αεροπορικής Βιομηχανίας Α.Ε. (Ε.Α.Β. Α.Ε.), τα οποία μεταβιβάζονται σε αυτή χωρίς αντάλλαγμα.</w:t>
      </w:r>
    </w:p>
    <w:p>
      <w:pPr>
        <w:pStyle w:val="Style15"/>
        <w:spacing w:lineRule="auto" w:line="360"/>
        <w:ind w:left="57" w:right="57" w:firstLine="720"/>
        <w:rPr/>
      </w:pPr>
      <w:r>
        <w:rPr>
          <w:rFonts w:cs="Times New Roman" w:ascii="Times New Roman" w:hAnsi="Times New Roman"/>
          <w:sz w:val="24"/>
          <w:szCs w:val="24"/>
        </w:rPr>
        <w:t>γ. Το διοικητικό συμβούλιο της Ε.Α.Β. Α.Ε., με απόφασή του, που εγκρίνεται από τη γενική συνέλευση των μετόχων της εταιρίας, προσδιορίζει τα μεταβιβαζόμενα στην «Ε.Α.Β. ΠΑΓΙΩΝ» περιουσιακά στοιχεία και αναθέτει τη σύνταξη σχετικής έκθεσης στο οριζόμενο από αυτό όργανο. Η παραπάνω έκθεση, μετά την έγκρισή της από το διοικητικό συμβούλιο της Ε.Α.Β. Α.Ε. και τον Υπουργό Οικονομικών, αποτελεί τίτλο μεταβίβασης, απόσπασμα του οποίου μεταγράφεται ατελώς, κατά τις κείμενες διατάξεις, στα οικεία βιβλία μεταγραφών του αρμόδιου υποθηκοφυλακείου.</w:t>
      </w:r>
    </w:p>
    <w:p>
      <w:pPr>
        <w:pStyle w:val="Style15"/>
        <w:spacing w:lineRule="auto" w:line="360"/>
        <w:ind w:left="57" w:right="57" w:firstLine="720"/>
        <w:rPr/>
      </w:pPr>
      <w:r>
        <w:rPr>
          <w:rFonts w:cs="Times New Roman" w:ascii="Times New Roman" w:hAnsi="Times New Roman"/>
          <w:sz w:val="24"/>
          <w:szCs w:val="24"/>
        </w:rPr>
        <w:t>δ. Η ανωτέρω μεταβίβαση απαλλάσσεται από τέλος χαρτοσήμου, άλλο τέλος, εισφορές υπέρ του Δημοσίου ή νομικού προσώπου δημοσίου δικαίου ή άλλου τρίτου, καθώς και από το φόρο υπεραξίας που τυχόν θα προκύψει από τη μεταβίβαση αυτή.</w:t>
      </w:r>
    </w:p>
    <w:p>
      <w:pPr>
        <w:pStyle w:val="Style15"/>
        <w:spacing w:lineRule="auto" w:line="360"/>
        <w:ind w:left="57" w:right="57" w:firstLine="720"/>
        <w:rPr/>
      </w:pPr>
      <w:r>
        <w:rPr>
          <w:rFonts w:cs="Times New Roman" w:ascii="Times New Roman" w:hAnsi="Times New Roman"/>
          <w:sz w:val="24"/>
          <w:szCs w:val="24"/>
        </w:rPr>
        <w:t>ε. Η «Ε.Α.Β. ΠΑΓΙΩΝ» από της συστάσεώς της υπεισέρχεται αυτοδικαίως στα δικαιώματα και υποχρεώσεις της Ε.Α.Β. Α.Ε., οι οποίες προκύπτουν από δανειακές συμβάσεις.</w:t>
      </w:r>
    </w:p>
    <w:p>
      <w:pPr>
        <w:pStyle w:val="Style15"/>
        <w:spacing w:lineRule="auto" w:line="360"/>
        <w:ind w:left="57" w:right="57" w:firstLine="720"/>
        <w:rPr/>
      </w:pPr>
      <w:r>
        <w:rPr>
          <w:rFonts w:cs="Times New Roman" w:ascii="Times New Roman" w:hAnsi="Times New Roman"/>
          <w:sz w:val="24"/>
          <w:szCs w:val="24"/>
        </w:rPr>
        <w:t>στ. Τα πάσης φύσεως προνόμια που έχουν παρασχεθεί στην Ε.Α.Β. Α.Ε. με το ν. 43/1975 ισχύουν και υπέρ της «Ε.Α.Β. ΠΑΓΙΩΝ».</w:t>
      </w:r>
    </w:p>
    <w:p>
      <w:pPr>
        <w:pStyle w:val="Style15"/>
        <w:spacing w:lineRule="auto" w:line="360"/>
        <w:ind w:left="57" w:right="57" w:firstLine="720"/>
        <w:rPr/>
      </w:pPr>
      <w:r>
        <w:rPr>
          <w:rFonts w:cs="Times New Roman" w:ascii="Times New Roman" w:hAnsi="Times New Roman"/>
          <w:sz w:val="24"/>
          <w:szCs w:val="24"/>
        </w:rPr>
        <w:t>ζ. Με σύμβαση που συνάπτεται μεταξύ της Ε.Α.Β. Α.Ε. και της «Ε.Α.Β. ΠΑΓΙΩΝ» παραχωρείται η χρήση του συνόλου ή μέρους των περιουσιακών στοιχείων που περιέρχονται στη δεύτερη έναντι ανταλλάγματος. Με την ίδια σύμβαση μπορεί να συμφωνηθεί η ανάληψη της συντήρησης των παραπάνω στοιχείων από την πρώτη.</w:t>
      </w:r>
    </w:p>
    <w:p>
      <w:pPr>
        <w:pStyle w:val="Style15"/>
        <w:spacing w:lineRule="auto" w:line="360"/>
        <w:ind w:left="57" w:right="57" w:firstLine="720"/>
        <w:rPr/>
      </w:pPr>
      <w:r>
        <w:rPr>
          <w:rFonts w:cs="Times New Roman" w:ascii="Times New Roman" w:hAnsi="Times New Roman"/>
          <w:sz w:val="24"/>
          <w:szCs w:val="24"/>
        </w:rPr>
        <w:t>η. Με προεδρικό διάταγμα, που εκδίδεται ύστερα από πρόταση του Υπουργού Οικονομικών ρυθμίζονται θέματα σχετικά με την εν γένει οργάνωση και λειτουργία της «Ε.Α.Β. ΠΑΓΙΩΝ», τον αριθμό των μελών του Δ.Σ., τον τρόπο διορισμού αυτών, τις αρμοδιότητές τους, τους πόρους της, τη διάρθρωση των υπηρεσιών της και τον τρόπο λειτουργίας τους, ως και κάθε άλλο σχετικό με το ανωτέρω θέμα και μπορεί να προβλέπεται η σύσταση μέχρι δέκα (10) θέσεων προσωπικού και η κατανομή των θέσεων αυτών κατά κατηγορίες, κλάδους και ειδικότητες. Για την προσωρινή πλήρωση των παραπάνω θέσεων επιτρέπεται η απόσπαση προσωπικού της Ε.Α.Β. Α.Ε. για διάστημα μέχρι ενός (1) έτους. Η παραπάνω απόσπαση γίνεται με απόφαση του Υπουργού Οικονομικών, ύστερα από γνώμη του Δ.Σ. της Ε.Α.Β. Α.Ε. κατά παρέκκλιση των κειμένων διατάξεων.</w:t>
      </w:r>
    </w:p>
    <w:p>
      <w:pPr>
        <w:pStyle w:val="Style15"/>
        <w:spacing w:lineRule="auto" w:line="360"/>
        <w:ind w:left="57" w:right="57" w:firstLine="720"/>
        <w:rPr/>
      </w:pPr>
      <w:r>
        <w:rPr>
          <w:rFonts w:cs="Times New Roman" w:ascii="Times New Roman" w:hAnsi="Times New Roman"/>
          <w:sz w:val="24"/>
          <w:szCs w:val="24"/>
        </w:rPr>
        <w:t>θ. Το Ελληνικό Δημόσιο δύναται να μεταβιβάσει ποσοστό μέχρι σαράντα εννέα τοις εκατό (49%) του μετοχικού κεφαλαίου της εταιρίας σε τρίτο, στον οποίο μπορεί να αναθέσει και τη διαχείριση της εταιρίας. Σε κάθε περίπτωση το ποσοστό της συμμετοχής του Ελληνικού Δημοσίου στο μετοχικό κεφάλαιο της εταιρίας δεν μπορεί να είναι κατώτερο του πενήντα ένα τοις εκατό (51%).</w:t>
      </w:r>
    </w:p>
    <w:p>
      <w:pPr>
        <w:pStyle w:val="Style15"/>
        <w:spacing w:lineRule="auto" w:line="360"/>
        <w:ind w:left="57" w:right="57" w:firstLine="720"/>
        <w:rPr/>
      </w:pPr>
      <w:r>
        <w:rPr>
          <w:rFonts w:cs="Times New Roman" w:ascii="Times New Roman" w:hAnsi="Times New Roman"/>
          <w:sz w:val="24"/>
          <w:szCs w:val="24"/>
        </w:rPr>
        <w:t>ι. Οι διατάξεις αυτές δεν θίγουν τις κείμενες διατάξεις και τις συλλογικές συμβάσεις εργασίας που ρυθμίζουν τις εργασιακές σχέσεις της Ε.Α.Β. Α.Ε. (άρθρο 16).</w:t>
      </w:r>
    </w:p>
    <w:p>
      <w:pPr>
        <w:pStyle w:val="Style15"/>
        <w:spacing w:lineRule="auto" w:line="360"/>
        <w:ind w:left="57" w:right="57" w:firstLine="720"/>
        <w:rPr/>
      </w:pPr>
      <w:r>
        <w:rPr>
          <w:rFonts w:cs="Times New Roman" w:ascii="Times New Roman" w:hAnsi="Times New Roman"/>
          <w:sz w:val="24"/>
          <w:szCs w:val="24"/>
        </w:rPr>
        <w:t>7. Τροποποιούνται διατάξεις της κείμενης νομοθεσίας για τη Χρηματιστηριακή Αγορά Παραγώγων σχετικές με την απόκτηση της ιδιότητας του μέλους του Χρηματιστηρίου Παραγώγων Αθηνών (Χ.Π.Α.), τις χρηματιστηριακές συμβάσεις επί παραγώγων, τα μέλη της Εταιρίας Εκκαθάρισης Συναλλαγών επί Παραγώγων (ΕΤ.Ε.Σ.Ε.Π.) κ.λπ. (άρθρο 17).</w:t>
      </w:r>
    </w:p>
    <w:p>
      <w:pPr>
        <w:pStyle w:val="Style15"/>
        <w:spacing w:lineRule="auto" w:line="360"/>
        <w:ind w:left="57" w:right="57" w:firstLine="720"/>
        <w:rPr/>
      </w:pPr>
      <w:r>
        <w:rPr>
          <w:rFonts w:cs="Times New Roman" w:ascii="Times New Roman" w:hAnsi="Times New Roman"/>
          <w:sz w:val="24"/>
          <w:szCs w:val="24"/>
        </w:rPr>
        <w:t>8.α. Παρέχεται η δυνατότητα υπαγωγής των Λιμενικών Ταμείων στις διατάξεις του ν. 2414/1996 και η μετατροπή αυτών σε Α.Ε. με προεδρικά διατάγματα χωρίς να θίγεται η ισχύς των διατάξεων του άρθρου 28 του ν. 2738/1999 περί Δημοτικών και Νομαρχιακών Λιμενικών Ταμείων και Γραφείων. Με τα προεδρικά διατάγματα αυτά καταρτίζεται και το Καταστατικό των Εταιρειών, σύμφωνα με τις προτεινόμενες διατάξεις και τις διατάξεις των νόμων 2414/1996 και 2190/1920.</w:t>
      </w:r>
    </w:p>
    <w:p>
      <w:pPr>
        <w:pStyle w:val="Style15"/>
        <w:spacing w:lineRule="auto" w:line="360"/>
        <w:ind w:left="57" w:right="57" w:firstLine="720"/>
        <w:rPr/>
      </w:pPr>
      <w:r>
        <w:rPr>
          <w:rFonts w:cs="Times New Roman" w:ascii="Times New Roman" w:hAnsi="Times New Roman"/>
          <w:sz w:val="24"/>
          <w:szCs w:val="24"/>
        </w:rPr>
        <w:t>β. Οι ανωτέρω Α.Ε. είναι εταιρείες κοινής ωφέλειας με σκοπό την εξυπηρέτηση του δημόσιου συμφέροντος, λειτουργούν κατά τους κανόνες της ιδιωτικής οικονομίας, απολαμβάνουν διοικητικής και οικονομικής αυτοτέλειας και τελούν υπό την εποπτεία του Υπουργού Εμπορικής Ναυτιλίας.</w:t>
      </w:r>
    </w:p>
    <w:p>
      <w:pPr>
        <w:pStyle w:val="Style15"/>
        <w:spacing w:lineRule="auto" w:line="360"/>
        <w:ind w:left="57" w:right="57" w:firstLine="720"/>
        <w:rPr/>
      </w:pPr>
      <w:r>
        <w:rPr>
          <w:rFonts w:cs="Times New Roman" w:ascii="Times New Roman" w:hAnsi="Times New Roman"/>
          <w:sz w:val="24"/>
          <w:szCs w:val="24"/>
        </w:rPr>
        <w:t>γ. Ι) Η κινητή και ακίνητη περιουσία του νομικού προσώπου δημοσίου δικαίου, που μετατρέπεται κατά τις διατάξεις του παρόντος νομοσχεδίου, περιέρχονται στην Α.Ε., η οποία υπεισέρχεται αυτοδικαίως σε όλα τα δικαιώματα και τις υποχρεώσεις του.</w:t>
      </w:r>
    </w:p>
    <w:p>
      <w:pPr>
        <w:pStyle w:val="Style15"/>
        <w:spacing w:lineRule="auto" w:line="360"/>
        <w:ind w:left="57" w:right="57" w:firstLine="720"/>
        <w:rPr/>
      </w:pPr>
      <w:r>
        <w:rPr>
          <w:rFonts w:cs="Times New Roman" w:ascii="Times New Roman" w:hAnsi="Times New Roman"/>
          <w:sz w:val="24"/>
          <w:szCs w:val="24"/>
        </w:rPr>
        <w:t>ΙΙ) Ορίζεται ότι οι επερχόμενες μετατροπές στα ακίνητα ή εμπράγματα δικαιώματα επί ακινήτων των Λιμενικών Ταμείων, τα οποία περιέρχονται στις Α.Ε., σημειώνονται ατελώς στα βιβλία μεταγραφών των αρμόδιων υποθηκοφυλακείων. Οι μεταβιβάσεις αυτές απαλλάσσονται από κάθε φόρο, τέλος χαρτοσήμου, εισφοράς, καθώς και από δικαιώματα υπέρ οποιουδήποτε τρίτου.</w:t>
      </w:r>
    </w:p>
    <w:p>
      <w:pPr>
        <w:pStyle w:val="Style15"/>
        <w:spacing w:lineRule="auto" w:line="360"/>
        <w:ind w:left="57" w:right="57" w:firstLine="720"/>
        <w:rPr/>
      </w:pPr>
      <w:r>
        <w:rPr>
          <w:rFonts w:cs="Times New Roman" w:ascii="Times New Roman" w:hAnsi="Times New Roman"/>
          <w:sz w:val="24"/>
          <w:szCs w:val="24"/>
        </w:rPr>
        <w:t>ΙΙΙ) Προβλέπεται η συνέχιση των εκκρεμών δικών των Λιμενικών Ταμείων από τις Α.Ε., στις οποίες αυτά μετατρέπονται.</w:t>
      </w:r>
    </w:p>
    <w:p>
      <w:pPr>
        <w:pStyle w:val="Style15"/>
        <w:spacing w:lineRule="auto" w:line="360"/>
        <w:ind w:left="57" w:right="57" w:firstLine="720"/>
        <w:rPr/>
      </w:pPr>
      <w:r>
        <w:rPr>
          <w:rFonts w:cs="Times New Roman" w:ascii="Times New Roman" w:hAnsi="Times New Roman"/>
          <w:sz w:val="24"/>
          <w:szCs w:val="24"/>
        </w:rPr>
        <w:t>Ιv) Οι εν λόγω Α.Ε. υπόκεινται μόνο σε φόρο εισοδήματος και απολαμβάνουν όλων των προνομίων που απολαμβάνει το Δημόσιο στις δημόσιες και ιδιωτικές σχέσεις και συναλλαγές του.</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δ. Καθορίζεται η διαδικασία έγκρισης μελετών και εκτέλεσης: Ι) έργων που εκτελούνται στην περιοχή αρμοδιότητας των Α.Ε., ΙΙ) λιμενικών έργων και ΙΙΙ) προσχώσεων στη θάλασσα προς εξυπηρέτηση της επιβατικής και εμπορικής κίνησης των λιμένων αρμοδιότητας των Α.Ε.</w:t>
      </w:r>
    </w:p>
    <w:p>
      <w:pPr>
        <w:pStyle w:val="Style15"/>
        <w:spacing w:lineRule="auto" w:line="360"/>
        <w:ind w:left="57" w:right="57" w:firstLine="720"/>
        <w:rPr/>
      </w:pPr>
      <w:r>
        <w:rPr>
          <w:rFonts w:cs="Times New Roman" w:ascii="Times New Roman" w:hAnsi="Times New Roman"/>
          <w:sz w:val="24"/>
          <w:szCs w:val="24"/>
        </w:rPr>
        <w:t>ε. Προβλέπεται ότι οι αναγκαίοι για την εκπλήρωση του σκοπού των ανωτέρω Α.Ε. κανονισμοί εκδίδονται από το Δ.Σ. αυτώ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στ. Οι προαναφερόμενες Α.Ε. δύνανται μεταξύ των άλλων: α) να συνιστούν θυγατρικές εταιρείες και να συμμετέχουν σε άλλες εταιρείες ή επιχειρήσεις που έχουν ως σκοπό την εκμετάλλευση χώρων και ανάπτυξη δραστηριοτήτων σε άλλους λιμένες εντός ή εκτός της χώρας, β) να φροντίζουν για την επαγγελματική εκπαίδευση των εργαζομένων τους, γ) να ιδρύουν και να συμμετέχουν σε εταιρείες επιχειρηματικού κεφαλαίου κ.λπ.</w:t>
      </w:r>
    </w:p>
    <w:p>
      <w:pPr>
        <w:pStyle w:val="Style15"/>
        <w:spacing w:lineRule="auto" w:line="360"/>
        <w:ind w:left="57" w:right="57" w:firstLine="720"/>
        <w:rPr/>
      </w:pPr>
      <w:r>
        <w:rPr>
          <w:rFonts w:cs="Times New Roman" w:ascii="Times New Roman" w:hAnsi="Times New Roman"/>
          <w:sz w:val="24"/>
          <w:szCs w:val="24"/>
        </w:rPr>
        <w:t>ζ. Παρέχεται η δυνατότητα για: α) την εισαγωγή των μετοχών των εν λόγω Α.Ε. στο Χ.Α.Α. ή σε οποιοδήποτε διεθνώς αναγνωρισμένο χρηματιστήριο αξιών, υπό την προϋπόθεση ότι το ποσοστό συμμετοχής του Ελληνικού Δημοσίου στο μετοχικό κεφάλαιο της εταιρίας παραμένει τουλάχιστον στο 51% και β) τη θέση ορίων στη μεταβίβαση μετοχών των ανωτέρω Α.Ε. ανά επενδυτή.</w:t>
      </w:r>
    </w:p>
    <w:p>
      <w:pPr>
        <w:pStyle w:val="Style15"/>
        <w:spacing w:lineRule="auto" w:line="360"/>
        <w:ind w:left="57" w:right="57" w:firstLine="720"/>
        <w:rPr/>
      </w:pPr>
      <w:r>
        <w:rPr>
          <w:rFonts w:cs="Times New Roman" w:ascii="Times New Roman" w:hAnsi="Times New Roman"/>
          <w:sz w:val="24"/>
          <w:szCs w:val="24"/>
        </w:rPr>
        <w:t>η. Προβλέπεται η σύνταξη εντός της οριζόμενης προθεσμίας: Ι) του Κανονισμού Εσωτερικής Οργάνωσης και Λειτουργίας (Κ.Ε.Ο.Λ.) των Α.Ε., με το οποίο καθορίζονται οι υπηρεσιακές μονάδες της Εταιρείας και ο τρόπος λειτουργίας τους και ΙΙ) του Γενικού Κανονισμού Προσωπικού, σύμφωνα με την καθοριζόμενη διαδικασία.</w:t>
      </w:r>
    </w:p>
    <w:p>
      <w:pPr>
        <w:pStyle w:val="Style15"/>
        <w:spacing w:lineRule="auto" w:line="360"/>
        <w:ind w:left="57" w:right="57" w:firstLine="720"/>
        <w:rPr/>
      </w:pPr>
      <w:r>
        <w:rPr>
          <w:rFonts w:cs="Times New Roman" w:ascii="Times New Roman" w:hAnsi="Times New Roman"/>
          <w:sz w:val="24"/>
          <w:szCs w:val="24"/>
        </w:rPr>
        <w:t>θ. Ορίζεται ότι οι ανωτέρω Α.Ε. υπεισέρχονται ως καθολικοί διάδοχοι των μετατρεπόμενων Λιμενικών Ταμείων στις κάθε είδους, τύπου, φύσης και περιεχομένου δικαιοπραξίες, που έχουν συναφθεί και ευρίσκονται σε ισχύ μέχρι την εν λόγω μετατροπή, στις οποίες το μοναδικό ή ένα από τα συμβαλλόμενα μέρη είναι το μετατρεπόμενο Λιμενικό Ταμείο.</w:t>
      </w:r>
    </w:p>
    <w:p>
      <w:pPr>
        <w:pStyle w:val="Style15"/>
        <w:spacing w:lineRule="auto" w:line="360"/>
        <w:ind w:left="57" w:right="57" w:firstLine="720"/>
        <w:rPr/>
      </w:pPr>
      <w:r>
        <w:rPr>
          <w:rFonts w:cs="Times New Roman" w:ascii="Times New Roman" w:hAnsi="Times New Roman"/>
          <w:sz w:val="24"/>
          <w:szCs w:val="24"/>
        </w:rPr>
        <w:t>ι. Προβλέπεται ότι οι Α.Ε. εξασφαλίζουν όλες τις λιμενικές εξυπηρετήσεις στις δημόσιες υπηρεσίες και Ένοπλες Δυνάμεις, απαλλασσομένων των σκαφών του Λιμενικού Σώματος από την καταβολή τελών και δικαιωμάτων για την εξυπηρέτησή τους στις εγκαταστάσεις αυτώ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ια. Παρέχεται η δυνατότητα ανάθεσης με κ.υ.α. σε ελεγκτικές εταιρείες του διαχειριστικού ελέγχου των εν λόγω Α.Ε.</w:t>
      </w:r>
    </w:p>
    <w:p>
      <w:pPr>
        <w:pStyle w:val="Style15"/>
        <w:spacing w:lineRule="auto" w:line="360"/>
        <w:ind w:left="57" w:right="57" w:firstLine="720"/>
        <w:rPr/>
      </w:pPr>
      <w:r>
        <w:rPr>
          <w:rFonts w:cs="Times New Roman" w:ascii="Times New Roman" w:hAnsi="Times New Roman"/>
          <w:sz w:val="24"/>
          <w:szCs w:val="24"/>
        </w:rPr>
        <w:t>ιβ. Διευκρινίζεται ότι το μετοχικό κεφάλαιο των Α.Ε. του παρόντος, που θα αναγράφεται στο καταστατικό τους, αφορά λογιστική διευκόλυνση των Εταιρειών και δεν θα καταβάλλεται σε χρήμα ούτε θα συμψηφίζεται κατά οποιονδήποτε τρόπο με την αξία των περιουσιακών στοιχείων, με την οποία θα σχηματισθεί οριστικά το τελικό μετοχικό τους κεφάλαιο.</w:t>
      </w:r>
    </w:p>
    <w:p>
      <w:pPr>
        <w:pStyle w:val="Style15"/>
        <w:spacing w:lineRule="auto" w:line="360"/>
        <w:ind w:left="57" w:right="57" w:firstLine="720"/>
        <w:rPr/>
      </w:pPr>
      <w:r>
        <w:rPr>
          <w:rFonts w:cs="Times New Roman" w:ascii="Times New Roman" w:hAnsi="Times New Roman"/>
          <w:sz w:val="24"/>
          <w:szCs w:val="24"/>
        </w:rPr>
        <w:t>ιγ. Ορίζεται ως βάση υπολογισμού των αποσβέσεων επί της αξίας των εισφερόμενων από τα Λιμενικά Ταμεία πάγιων περιουσιακών στοιχείων η αναπόσβεστη ή η οριστικώς αναγνωρισθείσα αξία εκάστου πάγιου περιουσιακού στοιχείου, προσαυξημένη κατά την αναλογούσα σε αυτήν υπεραξία, που προέκυψε κατά τη μετατροπή.</w:t>
      </w:r>
    </w:p>
    <w:p>
      <w:pPr>
        <w:pStyle w:val="Style15"/>
        <w:spacing w:lineRule="auto" w:line="360"/>
        <w:ind w:left="57" w:right="57" w:firstLine="720"/>
        <w:rPr/>
      </w:pPr>
      <w:r>
        <w:rPr>
          <w:rFonts w:cs="Times New Roman" w:ascii="Times New Roman" w:hAnsi="Times New Roman"/>
          <w:sz w:val="24"/>
          <w:szCs w:val="24"/>
        </w:rPr>
        <w:t>Επίσης ορίζεται ότι οι υπολογιζόμενες αποσβέσεις επί της υπεραξίας, η οποία αναλογεί στην αποσβεσθείσα αξία των εισφερόμενων από τα Λιμενικά Ταμεία πάγιων περιουσιακών στοιχείων, δεν εκπίπτουν από τα ακαθάριστα έσοδα των εκ μετατροπής προερχόμενων Α.Ε., προκειμένου να υπολογιστούν τα καθαρά κέρδη αυτών με βάση τις ισχύουσες διατάξεις.</w:t>
      </w:r>
    </w:p>
    <w:p>
      <w:pPr>
        <w:pStyle w:val="Style15"/>
        <w:spacing w:lineRule="auto" w:line="360"/>
        <w:ind w:left="57" w:right="57" w:firstLine="720"/>
        <w:rPr/>
      </w:pPr>
      <w:r>
        <w:rPr>
          <w:rFonts w:cs="Times New Roman" w:ascii="Times New Roman" w:hAnsi="Times New Roman"/>
          <w:sz w:val="24"/>
          <w:szCs w:val="24"/>
        </w:rPr>
        <w:t>ιδ. Προβλέπεται ότι η καταγραφή, η παραλαβή και η παράδοση εμπορευμάτων και εμπορευματοκιβωτίων από και προς τα πλοία κατά τις εργασίες φορτοεκφόρτωσης, που εκτελούνται στην περιοχή τοπικής αρμοδιότητας της Επιτροπής Pυθμίσεως Φορτοεκφορτώσεων Λιμένα (Ε.P.Φ.Λ.) Ελευσίνας γίνεται από ειδικούς υπαλλήλους (σημειωτές), που εφοδιάζονται με ειδική άδεια άσκησης επαγγέλματος από τον Ο.Λ.Π. Ο καθορισμός των σχετικών τιμολογίων εργασίας γίνεται από την Ε.P.Φ.Λ. Ελευσίνας (άρθρο 18).</w:t>
      </w:r>
    </w:p>
    <w:p>
      <w:pPr>
        <w:pStyle w:val="Style15"/>
        <w:spacing w:lineRule="auto" w:line="360"/>
        <w:ind w:left="57" w:right="57" w:firstLine="720"/>
        <w:rPr/>
      </w:pPr>
      <w:r>
        <w:rPr>
          <w:rFonts w:cs="Times New Roman" w:ascii="Times New Roman" w:hAnsi="Times New Roman"/>
          <w:sz w:val="24"/>
          <w:szCs w:val="24"/>
        </w:rPr>
        <w:t>9. Παρέχονται ειδικές ρυθμίσεις στο πλαίσιο του αναπτυξιακού νόμου 2601/1998 για μετεγκατάσταση των μεταποιητικών επιχειρήσεων του νομού Αττικής που επλήγησαν από το σεισμό της 7.9.1999. Ειδικότερα:</w:t>
      </w:r>
    </w:p>
    <w:p>
      <w:pPr>
        <w:pStyle w:val="Style15"/>
        <w:spacing w:lineRule="auto" w:line="360"/>
        <w:ind w:left="57" w:right="57" w:firstLine="720"/>
        <w:rPr/>
      </w:pPr>
      <w:r>
        <w:rPr>
          <w:rFonts w:cs="Times New Roman" w:ascii="Times New Roman" w:hAnsi="Times New Roman"/>
          <w:sz w:val="24"/>
          <w:szCs w:val="24"/>
        </w:rPr>
        <w:t>- Οι ρυθμίσεις αυτές έχουν εφαρμογή για τις μεταποιητικές επιχειρήσεις του άρθρου 15 του ν. 2601/1998 (βιομηχανίες τροφίμων και ποτών, προϊόντων καπνού, κλωστοϋφαντουργικών υλών, ειδών ένδυσης κ.λπ.) που οι εγκαταστάσεις τους βρίσκονται στις περιοχές του Νομού Αττικής που έχουν χαρακτηρισθεί σεισμόπληκτες, τα βιομηχανοστάσιά τους έχουν καταστραφεί ή έχουν υποστεί σοβαρές ζημιές αλλά η επισκευή τους κρίνεται ασύμφορη.</w:t>
      </w:r>
    </w:p>
    <w:p>
      <w:pPr>
        <w:pStyle w:val="Style15"/>
        <w:spacing w:lineRule="auto" w:line="360"/>
        <w:ind w:left="57" w:right="57" w:firstLine="720"/>
        <w:rPr/>
      </w:pPr>
      <w:r>
        <w:rPr>
          <w:rFonts w:cs="Times New Roman" w:ascii="Times New Roman" w:hAnsi="Times New Roman"/>
          <w:sz w:val="24"/>
          <w:szCs w:val="24"/>
        </w:rPr>
        <w:t>- Οι επενδύσεις ή/και προγράμματα χρηματοδοτικής μίσθωσης εξοπλισμού των ως άνω επιχειρήσεων πρέπει να αφορούν στην εγκατάστασή τους μέσα σε Βιομηχανικά Πάρκα (ΒΙΟ.ΠΑ.) ή τεχνολογικά πάρκα ή στη Ζώνη Λαυρεωτικής.</w:t>
      </w:r>
    </w:p>
    <w:p>
      <w:pPr>
        <w:pStyle w:val="Style15"/>
        <w:spacing w:lineRule="auto" w:line="360"/>
        <w:ind w:left="57" w:right="57" w:firstLine="720"/>
        <w:rPr/>
      </w:pPr>
      <w:r>
        <w:rPr>
          <w:rFonts w:cs="Times New Roman" w:ascii="Times New Roman" w:hAnsi="Times New Roman"/>
          <w:sz w:val="24"/>
          <w:szCs w:val="24"/>
        </w:rPr>
        <w:t>- Ως επένδυση ή/και πρόγραμμα χρηματοδοτικής μίσθωσης εξοπλισμού που αφορά στη μετεγκατάσταση νοείται η επαναδημιουργία της καταστραφείσας μονάδας με το βιομηχανοστάσιό της, τις εγκαταστάσεις της και τον εξοπλισμό της.</w:t>
      </w:r>
    </w:p>
    <w:p>
      <w:pPr>
        <w:pStyle w:val="Style15"/>
        <w:spacing w:lineRule="auto" w:line="360"/>
        <w:ind w:left="57" w:right="57" w:firstLine="720"/>
        <w:rPr/>
      </w:pPr>
      <w:r>
        <w:rPr>
          <w:rFonts w:cs="Times New Roman" w:ascii="Times New Roman" w:hAnsi="Times New Roman"/>
          <w:sz w:val="24"/>
          <w:szCs w:val="24"/>
        </w:rPr>
        <w:t>Στα πλαίσια των επενδύσεων ή/και προγραμμάτων χρηματοδοτικής μίσθωσης εξοπλισμού ενισχυόμενες δαπάνες είναι εκείνες που καθορίζονται στην περίπτωση α’ της παραγράφου 1 του άρθρου 3 του ν. 2601/1998 (δαπάνες κατασκευής, επέκτασης, εκσυγχρονισμού βιομηχανοστασίων, κτιριακών εγκαταστάσεων, αγοράς ημιτελών βιομηχανικών κτιρίων ή βιοτεχνικών χώρων, αγοράς καινούργιων μηχανημάτων κ.λπ.).</w:t>
      </w:r>
    </w:p>
    <w:p>
      <w:pPr>
        <w:pStyle w:val="Style15"/>
        <w:spacing w:lineRule="auto" w:line="360"/>
        <w:ind w:left="57" w:right="57" w:firstLine="720"/>
        <w:rPr/>
      </w:pPr>
      <w:r>
        <w:rPr>
          <w:rFonts w:cs="Times New Roman" w:ascii="Times New Roman" w:hAnsi="Times New Roman"/>
          <w:sz w:val="24"/>
          <w:szCs w:val="24"/>
        </w:rPr>
        <w:t>- Η υποβολή των αιτήσεων υπαγωγής στο ν. 2601/1998 των επενδύσεων ή/και προγραμμάτων χρηματοδοτικής μίσθωσης εξοπλισμού που εντάσσονται στις ρυθμίσεις αυτές μπορεί να γίνεται το αργότερο εντός έτους από την ημερομηνία δημοσίευσης του νομοσχεδίου.</w:t>
      </w:r>
    </w:p>
    <w:p>
      <w:pPr>
        <w:pStyle w:val="Style15"/>
        <w:spacing w:lineRule="auto" w:line="360"/>
        <w:ind w:left="57" w:right="57" w:firstLine="720"/>
        <w:rPr/>
      </w:pPr>
      <w:r>
        <w:rPr>
          <w:rFonts w:cs="Times New Roman" w:ascii="Times New Roman" w:hAnsi="Times New Roman"/>
          <w:sz w:val="24"/>
          <w:szCs w:val="24"/>
        </w:rPr>
        <w:t>- Το ελάχιστο ύψος των επενδύσεων ή/και προγραμμάτων χρηματοδοτικής μίσθωσης εξοπλισμού ορίζεται στο ποσό των δέκα εκατομμυρίων (10.000.000) δρχ., προκειμένου για τις βιοτεχνικές επιχειρήσεις και στο ποσό των είκοσι πέντε εκατομμυρίων (25.000.000) δρχ. για τις λοιπές επιχειρήσεις.</w:t>
      </w:r>
    </w:p>
    <w:p>
      <w:pPr>
        <w:pStyle w:val="Style15"/>
        <w:spacing w:lineRule="auto" w:line="360"/>
        <w:ind w:left="57" w:right="57" w:firstLine="720"/>
        <w:rPr/>
      </w:pPr>
      <w:r>
        <w:rPr>
          <w:rFonts w:cs="Times New Roman" w:ascii="Times New Roman" w:hAnsi="Times New Roman"/>
          <w:sz w:val="24"/>
          <w:szCs w:val="24"/>
        </w:rPr>
        <w:t>- Το ενισχυόμενο κόστος επένδυσης ή/και προγράμματος χρηματοδοτικής μίσθωσης δεν μπορεί να υπερβεί το ένα δισεκατομμύριο (1.000.000.000) δρχ., έστω και αν συνολικά για τη μετεγκατάσταση πραγματοποιείται επένδυση ή/και πρόγραμμα χρηματοδοτικής μίσθωσης εξοπλισμού μεγαλύτερου ύψους.</w:t>
      </w:r>
    </w:p>
    <w:p>
      <w:pPr>
        <w:pStyle w:val="Style15"/>
        <w:spacing w:lineRule="auto" w:line="360"/>
        <w:ind w:left="57" w:right="57" w:firstLine="720"/>
        <w:rPr/>
      </w:pPr>
      <w:r>
        <w:rPr>
          <w:rFonts w:cs="Times New Roman" w:ascii="Times New Roman" w:hAnsi="Times New Roman"/>
          <w:sz w:val="24"/>
          <w:szCs w:val="24"/>
        </w:rPr>
        <w:t xml:space="preserve">- Στις επενδύσεις ή/και προγράμματα χρηματοδοτικής μίσθωσης εξοπλισμού παρέχονται μόνο οι ενισχύσεις της επιχορήγησης και επιδότησης τόκων ή/και επιδότησης χρηματοδοτικής μίσθωσης του ν. 2601/1998 σε ποσοστό 30% αντίστοιχα. </w:t>
      </w:r>
    </w:p>
    <w:p>
      <w:pPr>
        <w:pStyle w:val="Style15"/>
        <w:spacing w:lineRule="auto" w:line="360"/>
        <w:ind w:left="57" w:right="57" w:firstLine="720"/>
        <w:rPr/>
      </w:pPr>
      <w:r>
        <w:rPr>
          <w:rFonts w:cs="Times New Roman" w:ascii="Times New Roman" w:hAnsi="Times New Roman"/>
          <w:sz w:val="24"/>
          <w:szCs w:val="24"/>
        </w:rPr>
        <w:t>- Για τις επενδύσεις ή/και προγράμματα χρηματοδοτικής μίσθωσης που υπάγονται στις διατάξεις του ν. 2601/1998 βάσει και των ρυθμίσεων του νομοσχεδίου δεν έχει εφαρμογή ο περιορισμός των δεκαπέντε εκατομμυρίων (15.000.000) δρχ. για κάθε νέα μόνιμη θέση απασχόλησης της παραγράφου 2 του άρθρου 6 του ν. 2601/1998.</w:t>
      </w:r>
    </w:p>
    <w:p>
      <w:pPr>
        <w:pStyle w:val="Style15"/>
        <w:spacing w:lineRule="auto" w:line="360"/>
        <w:ind w:left="57" w:right="57" w:firstLine="720"/>
        <w:rPr/>
      </w:pPr>
      <w:r>
        <w:rPr>
          <w:rFonts w:cs="Times New Roman" w:ascii="Times New Roman" w:hAnsi="Times New Roman"/>
          <w:sz w:val="24"/>
          <w:szCs w:val="24"/>
        </w:rPr>
        <w:t>- Οι επιχειρήσεις που υπάγονται στις διατάξεις του ν. 2601/1998 υποχρεούνται με τη μετεγκατάστασή τους να δημιουργήσουν ή/και διατηρήσουν τις θέσεις απασχόλησης που προϋπήρχαν του σεισμού της 7.9.1999 τουλάχιστον για μία 5ετία από την ημερομηνία πιστοποίησης έναρξης της παραγωγικής λειτουργίας της μονάδας που εγκαταστάθηκε στη νέα θέση σύμφωνα με το ν. 2601/1998 (άρθρο 19).</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10.α. Επαναπροσδιορίζονται οι εταιρίες στο κεφάλαιο των οποίων οι Εταιρίες Κεφαλαίου Επιχειρηματικών Συμμετοχών (Ε.Κ.Ε.Σ.) μπορούν να συμμετέχουν, ορίζεται ότι η Ε.Κ.Ε.Σ. μπορεί να τοποθετεί τα διαθέσιμά της και σε οργανισμούς συλλογικών επενδύσεων στην Ελλάδα και στο εξωτερικό κ.λπ.</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β. Ορίζεται ότι αντικείμενο του φόρου εισοδήματος στις Ε.Κ.Ε.Σ. είναι τα μερίσματα που διανέμονται με οποιαδήποτε μορφή, εξαιρουμένου του τμήματος των μερισμάτων αυτών που προέρχονται από μερίσματα ημεδαπών ανωνύμων εταιριών γενικά ή από κέρδη από συμμετοχή σε ημεδαπές εταιρίες περιορισμένης ευθύνης κ.λπ.</w:t>
      </w:r>
    </w:p>
    <w:p>
      <w:pPr>
        <w:pStyle w:val="Style15"/>
        <w:spacing w:lineRule="auto" w:line="360"/>
        <w:ind w:left="57" w:right="57" w:firstLine="720"/>
        <w:rPr/>
      </w:pPr>
      <w:r>
        <w:rPr>
          <w:rFonts w:cs="Times New Roman" w:ascii="Times New Roman" w:hAnsi="Times New Roman"/>
          <w:sz w:val="24"/>
          <w:szCs w:val="24"/>
        </w:rPr>
        <w:t>γ. Ο συντελεστής φορολογίας των Ε.Κ.Ε.Σ. ορίζεται σε δεκαπέντε τοις εκατό (15%) σε κάθε περίπτωση.</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δ. Από το ποσό του φόρου που προκύπτει εκπίπτουν ο φόρος που παρακρατήθηκε σύμφωνα με τις διατάξεις του άρθρου 114 του ν. 2238/1994, ο φόρος που παρακρατήθηκε ή καταβλήθηκε για τα εισοδήματα τα οποία αφ’ ενός μεν φορολογούνται με ειδικό τρόπο, αφ’ ετέρου δε εμπεριέχονται στα φορολογητέα κέρδη των Ε.Κ.Ε.Σ. και ο φόρος που αποδεδειγμένα καταβλήθηκε στην αλλοδαπή για τα εισοδήματα που προέκυψαν σε αυτή και ο οποίος αναλογεί επί των εισοδημάτων τούτων που εμπεριέχονται στα φορολογητέα κέρδη των Ε.Κ.Ε.Σ., μη δυνάμενος ο φόρος αυτός να είναι μεγαλύτερος από το φόρο που προκύπτει με την εφαρμογή επί των εν λόγω εισοδημάτων του συντελεστή φορολογίας των Ε.Κ.Ε.Σ.</w:t>
      </w:r>
    </w:p>
    <w:p>
      <w:pPr>
        <w:pStyle w:val="Style15"/>
        <w:spacing w:lineRule="auto" w:line="360"/>
        <w:ind w:left="57" w:right="57" w:firstLine="720"/>
        <w:rPr/>
      </w:pPr>
      <w:r>
        <w:rPr>
          <w:rFonts w:cs="Times New Roman" w:ascii="Times New Roman" w:hAnsi="Times New Roman"/>
          <w:sz w:val="24"/>
          <w:szCs w:val="24"/>
        </w:rPr>
        <w:t>ε. Με αποφάσεις του Υπουργού Οικονομικών καθορίζονται η λογιστική εμφάνιση και ο τρόπος παρακολούθησης των αποθεματικών που σχηματίζουν οι Ε.Κ.Ε.Σ. από τα κέρδη κάθε χρήσης, καθώς και κάθε άλλη αναγκαία λεπτομέρεια για την εφαρμογή των διατάξεων αυτών.</w:t>
      </w:r>
    </w:p>
    <w:p>
      <w:pPr>
        <w:pStyle w:val="Style15"/>
        <w:spacing w:lineRule="auto" w:line="360"/>
        <w:ind w:left="57" w:right="57" w:firstLine="720"/>
        <w:rPr/>
      </w:pPr>
      <w:r>
        <w:rPr>
          <w:rFonts w:cs="Times New Roman" w:ascii="Times New Roman" w:hAnsi="Times New Roman"/>
          <w:sz w:val="24"/>
          <w:szCs w:val="24"/>
        </w:rPr>
        <w:t>στ. Τα κέρδη που διανέμουν οι Ε.Κ.Ε.Σ. με τη μορφή αμοιβών και ποσοστών, εκτός μισθού, στα μέλη του Διοικητικού Συμβουλίου, καθώς και αμοιβών στο εργατοϋπαλληλικό προσωπικό κ.λπ. φορολογούνται στο όνομα των Ε.Κ.Ε.Σ. Ο φόρος υπολογίζεται με συντελεστή 35% ή 40% σε κάθε περίπτωση, ανάλογα αν οι μετοχές των Ε.Κ.Ε.Σ. κατά τη λήξη της διαχειριστικής χρήσης είναι εισηγμένες ή μη εισηγμένες στο Χρηματιστήριο Αθηνών.</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ζ. Οι διατάξεις των παραγράφων 1 έως και 5 του άρθρου 111 του ν. 2238/1994 περί προκαταβολής φόρου δεν εφαρμόζονται στις Ε.Κ.Ε.Σ.</w:t>
      </w:r>
    </w:p>
    <w:p>
      <w:pPr>
        <w:pStyle w:val="Style15"/>
        <w:spacing w:lineRule="auto" w:line="360"/>
        <w:ind w:left="57" w:right="57" w:firstLine="720"/>
        <w:rPr/>
      </w:pPr>
      <w:r>
        <w:rPr>
          <w:rFonts w:cs="Times New Roman" w:ascii="Times New Roman" w:hAnsi="Times New Roman"/>
          <w:sz w:val="24"/>
          <w:szCs w:val="24"/>
        </w:rPr>
        <w:t>η. Τα μερίσματα που διανέμουν οι Ε.Κ.Ε.Σ. στους μετόχους τους με οποιαδήποτε μορφή δεν υπόκεινται σε φόρο εισοδήματος στο όνομα των τελευταίων, μη ισχυούσης οποιασδήποτε άλλης διάταξης η οποία ορίζει κάτι διαφορετικό. Το ίδιο ισχύει ανάλογα και όταν οι μέτοχοι των Ε.Κ.Ε.Σ. νομικά πρόσωπα διανέμουν περαιτέρω τα ως άνω μερίσματα στους εταίρους ή μετόχους αυτών (άρθρα 20-21).</w:t>
      </w:r>
    </w:p>
    <w:p>
      <w:pPr>
        <w:pStyle w:val="Style15"/>
        <w:spacing w:lineRule="auto" w:line="360"/>
        <w:ind w:left="57" w:right="57" w:firstLine="720"/>
        <w:rPr/>
      </w:pPr>
      <w:r>
        <w:rPr>
          <w:rFonts w:cs="Times New Roman" w:ascii="Times New Roman" w:hAnsi="Times New Roman"/>
          <w:sz w:val="24"/>
          <w:szCs w:val="24"/>
        </w:rPr>
        <w:t>11.α. Ορίζεται ότι η προθεσμία έκδοσης προεδρικών διαταγμάτων για την προσαρμογή της Ελληνικής Νομοθεσίας προς την Κοινοτική του άρθρου 4 του ν. 1338/1983 «Εναρμόνιση του Κοινοτικού Δικαίου» παρατείνεται μέχρι την 31η Δεκεμβρίου 2005 (λήγει στις 31 Δεκεμβρίου 2000) (άρθρο 22).</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Από τις διατάξεις του νομοσχεδίου προκαλούνται τα ακόλουθα οικονομικά αποτελέσματα:</w:t>
      </w:r>
    </w:p>
    <w:p>
      <w:pPr>
        <w:pStyle w:val="Style15"/>
        <w:spacing w:lineRule="auto" w:line="360"/>
        <w:ind w:left="57" w:right="57" w:firstLine="720"/>
        <w:rPr/>
      </w:pPr>
      <w:r>
        <w:rPr>
          <w:rFonts w:cs="Times New Roman" w:ascii="Times New Roman" w:hAnsi="Times New Roman"/>
          <w:sz w:val="24"/>
          <w:szCs w:val="24"/>
          <w:u w:val="single"/>
        </w:rPr>
        <w:t>Α. Επί του Κρατικού Προϋπολογισμού.</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1. Δαπάνη από την υπαγωγή των επιχειρήσεων που επλήγησαν από το σεισμό της 7.9.1999 στις ενισχύσεις του ν. 2601/1998, το ύψος της οποίας δεν μπορεί να προσδιοριστεί (άρθρο 19).</w:t>
      </w:r>
    </w:p>
    <w:p>
      <w:pPr>
        <w:pStyle w:val="Style15"/>
        <w:spacing w:lineRule="auto" w:line="360"/>
        <w:ind w:left="57" w:right="57" w:firstLine="720"/>
        <w:rPr/>
      </w:pPr>
      <w:r>
        <w:rPr>
          <w:rFonts w:cs="Times New Roman" w:ascii="Times New Roman" w:hAnsi="Times New Roman"/>
          <w:sz w:val="24"/>
          <w:szCs w:val="24"/>
        </w:rPr>
        <w:t>2. Απώλεια εσόδων από:</w:t>
      </w:r>
    </w:p>
    <w:p>
      <w:pPr>
        <w:pStyle w:val="Style15"/>
        <w:spacing w:lineRule="auto" w:line="360"/>
        <w:ind w:left="57" w:right="57" w:firstLine="720"/>
        <w:rPr/>
      </w:pPr>
      <w:r>
        <w:rPr>
          <w:rFonts w:cs="Times New Roman" w:ascii="Times New Roman" w:hAnsi="Times New Roman"/>
          <w:sz w:val="24"/>
          <w:szCs w:val="24"/>
        </w:rPr>
        <w:t>α. Τις πάσης φύσεως φοροαπαλλαγές, από την καταβολή μετρητών και την εισφορά μετοχών για το σχηματισμό του αρχικού κεφαλαίου της Ε.Χ.Α.Ε. και από τη μεταβίβαση των πάγιων στοιχείων της Ε.Α.Β. Α.Ε. στην «Ε.Α.Β. ΠΑΓΙΩΝ» κ.λπ., το ύψος της οποίας δεν μπορεί να προσδιοριστεί (άρθρα 16 και 21).</w:t>
      </w:r>
    </w:p>
    <w:p>
      <w:pPr>
        <w:pStyle w:val="Style15"/>
        <w:spacing w:lineRule="auto" w:line="360"/>
        <w:ind w:left="57" w:right="57" w:firstLine="720"/>
        <w:rPr/>
      </w:pPr>
      <w:r>
        <w:rPr>
          <w:rFonts w:cs="Times New Roman" w:ascii="Times New Roman" w:hAnsi="Times New Roman"/>
          <w:sz w:val="24"/>
          <w:szCs w:val="24"/>
        </w:rPr>
        <w:t>β. Τις χορηγούμενες φοροαπαλλαγές στις μεταβιβάσεις κινητής και ακίνητης περιουσίας των Λιμενικών Ταμείων στις Α.Ε. στις οποίες αυτά μετατρέπονται (άρθρο 18 παρ. 3α).</w:t>
      </w:r>
    </w:p>
    <w:p>
      <w:pPr>
        <w:pStyle w:val="Style15"/>
        <w:spacing w:lineRule="auto" w:line="360"/>
        <w:ind w:left="57" w:right="57" w:firstLine="720"/>
        <w:rPr/>
      </w:pPr>
      <w:r>
        <w:rPr>
          <w:rFonts w:cs="Times New Roman" w:ascii="Times New Roman" w:hAnsi="Times New Roman"/>
          <w:sz w:val="24"/>
          <w:szCs w:val="24"/>
        </w:rPr>
        <w:t>3. Αύξηση δημοσίων εσόδων από τον ειδικό καθορισμό του τρόπου αποσβέσεων επί της αξίας των εισφερομένων από τα Λιμενικά Ταμεία πάγιων περιουσιακών στοιχείων (άρθρο 18 παρ. 18).</w:t>
      </w:r>
    </w:p>
    <w:p>
      <w:pPr>
        <w:pStyle w:val="Style15"/>
        <w:spacing w:lineRule="auto" w:line="360"/>
        <w:ind w:left="57" w:right="57" w:firstLine="720"/>
        <w:rPr/>
      </w:pPr>
      <w:r>
        <w:rPr>
          <w:rFonts w:cs="Times New Roman" w:ascii="Times New Roman" w:hAnsi="Times New Roman"/>
          <w:sz w:val="24"/>
          <w:szCs w:val="24"/>
        </w:rPr>
        <w:t>4. Ενδεχόμενη αύξηση εσόδων του Δημοσίου από τη μεταβίβαση ποσοστού μέχρι 49% του μετοχικού κεφαλαίου της Ε.Α.Β. Α.Ε. σε τρίτο, με αντίστοιχη μείωση του χαρτοφυλακίου του Δημοσίου από την ως άνω μεταβίβαση (άρθρο 16).</w:t>
      </w:r>
    </w:p>
    <w:p>
      <w:pPr>
        <w:pStyle w:val="Style15"/>
        <w:spacing w:lineRule="auto" w:line="360"/>
        <w:ind w:left="57" w:right="57" w:firstLine="720"/>
        <w:rPr/>
      </w:pPr>
      <w:r>
        <w:rPr>
          <w:rFonts w:cs="Times New Roman" w:ascii="Times New Roman" w:hAnsi="Times New Roman"/>
          <w:sz w:val="24"/>
          <w:szCs w:val="24"/>
          <w:u w:val="single"/>
        </w:rPr>
        <w:t>Β. Επί του προϋπολογισμού των Α.Ε., στις οποίες μετατρέπονται τα Λιμενικά Ταμεία.</w:t>
      </w:r>
    </w:p>
    <w:p>
      <w:pPr>
        <w:pStyle w:val="Style15"/>
        <w:spacing w:lineRule="auto" w:line="360"/>
        <w:ind w:left="57" w:right="57" w:firstLine="720"/>
        <w:rPr/>
      </w:pPr>
      <w:r>
        <w:rPr>
          <w:rFonts w:cs="Times New Roman" w:ascii="Times New Roman" w:hAnsi="Times New Roman"/>
          <w:sz w:val="24"/>
          <w:szCs w:val="24"/>
          <w:u w:val="single"/>
        </w:rPr>
        <w:t>Ενδεχόμενη ετήσια δαπάνη ακαθόριστη από:</w:t>
      </w:r>
    </w:p>
    <w:p>
      <w:pPr>
        <w:pStyle w:val="Style15"/>
        <w:spacing w:lineRule="auto" w:line="360"/>
        <w:ind w:left="57" w:right="57" w:firstLine="720"/>
        <w:rPr/>
      </w:pPr>
      <w:r>
        <w:rPr>
          <w:rFonts w:cs="Times New Roman" w:ascii="Times New Roman" w:hAnsi="Times New Roman"/>
          <w:sz w:val="24"/>
          <w:szCs w:val="24"/>
        </w:rPr>
        <w:t>α. Την καταβολή μετοχικού κεφαλαίου για τη σύσταση θυγατρικών εταιρειών (άρθρο 18 παρ. 8α και στ).</w:t>
      </w:r>
    </w:p>
    <w:p>
      <w:pPr>
        <w:pStyle w:val="Style15"/>
        <w:spacing w:lineRule="auto" w:line="360"/>
        <w:ind w:left="57" w:right="57" w:firstLine="720"/>
        <w:rPr/>
      </w:pPr>
      <w:r>
        <w:rPr>
          <w:rFonts w:cs="Times New Roman" w:ascii="Times New Roman" w:hAnsi="Times New Roman"/>
          <w:sz w:val="24"/>
          <w:szCs w:val="24"/>
        </w:rPr>
        <w:t>β. Την εκπαίδευση και επιμόρφωση του προσωπικού αυτών (άρθρο 18 παρ. 8γ).</w:t>
      </w:r>
    </w:p>
    <w:p>
      <w:pPr>
        <w:pStyle w:val="Style15"/>
        <w:spacing w:lineRule="auto" w:line="360"/>
        <w:ind w:left="57" w:right="57" w:firstLine="720"/>
        <w:rPr/>
      </w:pPr>
      <w:r>
        <w:rPr>
          <w:rFonts w:cs="Times New Roman" w:ascii="Times New Roman" w:hAnsi="Times New Roman"/>
          <w:sz w:val="24"/>
          <w:szCs w:val="24"/>
        </w:rPr>
        <w:t>γ. Την καταβολή αποζημίωσης σε ελεγκτικές εταιρείες για το διαχειριστικό έλεγχο των εν λόγω Α.Ε. (άρθρο 18 παρ. 15).</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21 Δεκεμβρίου 1999</w:t>
      </w:r>
    </w:p>
    <w:p>
      <w:pPr>
        <w:pStyle w:val="Style15"/>
        <w:spacing w:lineRule="auto" w:line="360"/>
        <w:ind w:left="57" w:right="57" w:firstLine="720"/>
        <w:jc w:val="right"/>
        <w:rPr/>
      </w:pPr>
      <w:r>
        <w:rPr>
          <w:rFonts w:cs="Times New Roman" w:ascii="Times New Roman" w:hAnsi="Times New Roman"/>
          <w:sz w:val="24"/>
          <w:szCs w:val="24"/>
        </w:rPr>
        <w:t>Ο Γενικός Διευθυντής</w:t>
      </w:r>
    </w:p>
    <w:p>
      <w:pPr>
        <w:pStyle w:val="Style15"/>
        <w:spacing w:lineRule="auto" w:line="360"/>
        <w:ind w:left="57" w:right="57" w:firstLine="720"/>
        <w:jc w:val="right"/>
        <w:rPr>
          <w:rFonts w:ascii="Times New Roman" w:hAnsi="Times New Roman" w:cs="Times New Roman"/>
          <w:sz w:val="24"/>
          <w:szCs w:val="24"/>
        </w:rPr>
      </w:pPr>
      <w:r>
        <w:rPr>
          <w:rFonts w:cs="Times New Roman" w:ascii="Times New Roman" w:hAnsi="Times New Roman"/>
          <w:sz w:val="24"/>
          <w:szCs w:val="24"/>
        </w:rPr>
        <w:t>Διονύσιος P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32:00Z</dcterms:created>
  <dc:creator>pc</dc:creator>
  <dc:description/>
  <dc:language>en-US</dc:language>
  <cp:lastModifiedBy>pc</cp:lastModifiedBy>
  <dcterms:modified xsi:type="dcterms:W3CDTF">2003-09-12T06:53:00Z</dcterms:modified>
  <cp:revision>3</cp:revision>
  <dc:subject/>
  <dc:title>ΕΙΣΗΓΗΤΙΚΗ ΕΚΘΕΣΗ</dc:title>
</cp:coreProperties>
</file>