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i/>
          <w:i/>
        </w:rPr>
      </w:pPr>
      <w:r>
        <w:rPr>
          <w:rFonts w:eastAsia="MS Mincho;ＭＳ 明朝"/>
          <w:b/>
          <w:i/>
        </w:rPr>
        <w:t>στο σχέδιο νόμου "Σωφρονιστικός Κώδικας"</w:t>
      </w:r>
    </w:p>
    <w:p>
      <w:pPr>
        <w:pStyle w:val="Normal"/>
        <w:spacing w:lineRule="auto" w:line="360"/>
        <w:jc w:val="center"/>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Προς τη Βουλή των Ελλή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Κοινή διαπίστωση όλων των νομοπαρασκευαστικών επιτροπών και ομάδων εργασίας ήταν "ότι η σωστή αναμόρφωση του σωφρονιστικού συστήματος της χώρας μας, θα έπρεπε να εκτείνεται σε όλα τα στοιχεία που το συνθέτουν, δηλαδή στο νομοθετικό πλαίσιο, την υλικοτεχνική υποδομή, το σωφρονιστικό προσωπικό και τον ανθρώπινο παράγοντα, όπως εκφράζεται στο ευρύτερο κοινωνικό σύνολο" (Αιτ. Ε' 90, σ. 9). Επομένως μόνο με μία νομοθετική παρέμβαση στον τομέα αυτόν δεν αντιμετωπίζεται η "σωφρονιστική έκρηξη" που βιώνουμε ιδίως την τελευταία δεκαετία. Εκτιμάται, ωστόσο, ότι επήλθε πλέον ο καιρός να δημιουργηθεί ένα σύγχρονο, συστηματοποιημένο, ενιαίο νομοθέτημα. Πρώτα - πρώτα, επειδή στο μεταξύ διάστημα ο τρόπος έκτισης των ποινών κατά της ελευθερίας εμπλουτίστηκε με νέους θεσμούς, οι οποίοι βρίσκονται διάσπαρτοι ή με αλλεπάλληλες τροποποιήσεις σε διάφορα νομοθετήματα ή σε τροπολογίες άρθρων του Κώδικα Βασικών Κανόνων για τη Μεταχείριση των Κρατουμένων. Τέτοιες περιπτώσεις, μεταξύ άλλων, είναι: α) οι έκτακτες άδειες του άρθρου 558 Κ.Π.Δ. που καταργήθηκε και ήδη προβλέπονται στο άρθρο 21 παρ. 3 στοιχ. α' του ν. 2331/ 1995, β) ο θεσμός του εισαγγελέα επόπτη φυλακών και έκτισης ποινής στο άρθρο 572 Κ.Π.Δ., όπως αντικαταστάθηκε με το άρθρο 11 παρ. 2 του ν. 2331/1995, γ) ο ευεργετικός υπολογισμός ημερών εργασίας κρατουμένων που συμμετέχουν σε προγράμματα επαγγελματικής κατάρτισης στο άρθρο 3 παρ. 19 του ν. 2470/ 1997, δ) το τριμελές Συμβούλιο Φυλακής στο άρθρο 9 του ν. 2298/1995, ε) η άσκηση του εκλογικού δικαιώματος των κρατουμένων στο άρθρο 3 παρ. 9 του ν. 2408/1996, στ) η τριμελής Κεντρική Επιτροπή Μεταγωγών στο άρθρο 3 παρ. 3 του ν. 2408/1996 κ.λπ.. Και ύστερα, επειδή με την κατασκευαστική πολιτική νέων ιδρυμάτων που ακολουθεί η ηγεσία του Υπουργείου Δικαιοσύνης, καταβάλλεται ρεαλιστική προσπάθεια να βελτιωθεί και η υλικοτεχνική υποδομή των καταστημάτων κράτησης.</w:t>
      </w:r>
    </w:p>
    <w:p>
      <w:pPr>
        <w:pStyle w:val="Normal"/>
        <w:spacing w:lineRule="auto" w:line="360"/>
        <w:jc w:val="both"/>
        <w:rPr>
          <w:rFonts w:eastAsia="MS Mincho;ＭＳ 明朝"/>
        </w:rPr>
      </w:pPr>
      <w:r>
        <w:rPr>
          <w:rFonts w:eastAsia="MS Mincho;ＭＳ 明朝"/>
        </w:rPr>
        <w:t>Στόχος τόσο των αρχικών όσο και του τελικώς προτεινόμενου σχεδίου - το οποίο δεν αποκλίνει ουσιωδώς από τα αρχικά - είναι η τελική διαμόρφωση ενός κειμένου που "να πλησιάζει (στο μέτρο του δυνατού για τη χώρα μας) τις σύγχρονες αντιλήψεις, να μην απομακρύνεται από την ελληνική πραγματικότητα και κυρίως να βρίσκεται πιο κοντά στον κρατούμενο Έλληνα ή αλλοδαπό πολίτη".</w:t>
      </w:r>
    </w:p>
    <w:p>
      <w:pPr>
        <w:pStyle w:val="Normal"/>
        <w:spacing w:lineRule="auto" w:line="360"/>
        <w:jc w:val="both"/>
        <w:rPr/>
      </w:pPr>
      <w:r>
        <w:rPr>
          <w:rFonts w:eastAsia="MS Mincho;ＭＳ 明朝"/>
        </w:rPr>
        <w:t>Συνεπώς, αυτό που προέχει είναι η έκτιση της ποινής κατά της ελευθερίας μέσα στο πλαίσιο των επιταγών του Συντάγματος, των Διεθνών Συμβάσεων που επέχουν θέση νόμου αυξημένης τυπικής ισχύος, κατά το άρθρο 28 παρ. 1 του Συντάγματος, των νόμων του Ελληνικού Κράτους, καθώς και άλλων διεθνών ή διακρατικών κειμένων γενικής αναγνώρισης, όπως προπάντων οι ευρωπαϊκοί σωφρονιστικοί κανόνες 1973 και 1987. Ιδίως "κατά τη μεταχείριση των κρατουμένων" επιδιώκεται να "διασφαλίζεται ο σεβασμός της ανθρώπινης αξιοπρέπειας, ενισχύεται ο αυτοσεβασμός και η συναίσθηση της κοινωνικής τους ευθύνης" (άρθρο 2 παρ. 1 Σχ. Σωφρ. Κ.).</w:t>
      </w:r>
    </w:p>
    <w:p>
      <w:pPr>
        <w:pStyle w:val="Normal"/>
        <w:spacing w:lineRule="auto" w:line="360"/>
        <w:jc w:val="both"/>
        <w:rPr/>
      </w:pPr>
      <w:r>
        <w:rPr>
          <w:rFonts w:eastAsia="MS Mincho;ＭＳ 明朝"/>
        </w:rPr>
        <w:t>Συνεπώς πρόκειται για ένα Σχέδιο Σωφρονιστικού Κώδικα καθαρά ελληνικό. "Τα κύρια στοιχεία που προσδιόρισαν την αρχική μορφή του ήταν η ελληνική πραγματικότητα, η εμπειρία από τον αντίστοιχο σωφρονιστικό χώρο, οι αρχές που κυριαρχούν στη ζωή του ελληνικού λαού, το επίπεδο πολιτισμού μας και οι επιταγές του Ελληνικού Συντάγματος του 1975/1986. Όπου και σε όση έκταση τα ξένα σωφρονιστικά πρότυπα, οι συστάσεις του Συμβουλίου της Ευρώπης και τα διεθνή κείμενα για τη μεταχείριση των κρατουμένων ατόμων, πρόσφεραν κάποια θετική συμβολή, που μπορούσε να προσαρμοστεί στα πιο πάνω στοιχεία, δεν αγνοήθηκαν κατά την τελική επεξεργασία του Σχεδίου" (Αιτ. Ε' 90, σ. 22).</w:t>
      </w:r>
    </w:p>
    <w:p>
      <w:pPr>
        <w:pStyle w:val="Normal"/>
        <w:spacing w:lineRule="auto" w:line="360"/>
        <w:jc w:val="both"/>
        <w:rPr>
          <w:rFonts w:eastAsia="MS Mincho;ＭＳ 明朝"/>
        </w:rPr>
      </w:pPr>
      <w:r>
        <w:rPr>
          <w:rFonts w:eastAsia="MS Mincho;ＭＳ 明朝"/>
        </w:rPr>
        <w:t>Το παρόν νομοσχέδιο χαράσσει τα γενικά κανονιστικά πλαίσια μέσα στα οποία πρέπει να κινούνται το σωφρονιστικό προσωπικό και οι κρατούμενοι. Έτσι παρέχει τη δυνατότητα μέσα από τους ιδιαίτερους Εσωτερικούς Κανονισμούς, που θα καταρτιστούν για κάθε κατάστημα κράτησης, να διαφοροποιηθεί ο τρόπος λειτουργίας και η διαβίωση των κρατουμένων ανάλογα με το είδος του καταστήματος.</w:t>
      </w:r>
    </w:p>
    <w:p>
      <w:pPr>
        <w:pStyle w:val="Normal"/>
        <w:spacing w:lineRule="auto" w:line="360"/>
        <w:jc w:val="both"/>
        <w:rPr>
          <w:rFonts w:eastAsia="MS Mincho;ＭＳ 明朝"/>
        </w:rPr>
      </w:pPr>
      <w:r>
        <w:rPr>
          <w:rFonts w:eastAsia="MS Mincho;ＭＳ 明朝"/>
        </w:rPr>
        <w:t>Το σχέδιο είναι ένας συστηματικός, ευσύνοπτος, με ξεκάθαρη έκφραση χάρτης των δικαιωμάτων, κατά πρώτο λόγο, και των υποχρεώσεων, κατά δεύτερο, των κρατουμένων σε ελληνικά καταστήματα κράτησης. Επίσης με τον παρόντα νόμο δίνονται περισσότερα από ό,τι σε οποιοδήποτε άλλο σχετικό νομοθέτημα δικαιώματα στους κρατουμένους, χωρίς ωστόσο να δημιουργείται από αυτό κίνδυνος για την εύρυθμη λειτουργία του καταστήματος ή για την τάξη και ασφάλεια της χώρας.</w:t>
      </w:r>
    </w:p>
    <w:p>
      <w:pPr>
        <w:pStyle w:val="Normal"/>
        <w:spacing w:lineRule="auto" w:line="360"/>
        <w:jc w:val="both"/>
        <w:rPr>
          <w:rFonts w:eastAsia="MS Mincho;ＭＳ 明朝"/>
        </w:rPr>
      </w:pPr>
      <w:r>
        <w:rPr>
          <w:rFonts w:eastAsia="MS Mincho;ＭＳ 明朝"/>
        </w:rPr>
        <w:t>Μία από τις καινοτομίες του σχεδίου αποτελεί η ενσωμάτωση σε αυτό, ύστερα από μικρές διορθωτικές αλλαγές, ορισμένων σωφρονιστικών οργάνων, όπως η Κεντρική Επιτροπή Μεταγωγών, το Κεντρικό Συμβούλιο Φυλακών, ο επόπτης φυλακών κ.λπ., τα οποία είχαν θεσμοθετηθεί ήδη από το 1995 με το ν. 2298/1995 και τα οποία, ως ένα βαθμό, έχουν λειτουργήσει με επιτυχία. Σημειώνεται ότι η πειραματική εφαρμογή νέων θεσμών αποτελεί σε πολλές έννομες τάξεις τον κανόνα και είναι ασφαλώς ευτύχημα το ότι με το παρόν νομοθέτημα προβλέπονται θεσμοί που έχουν ήδη δοκιμαστεί με επιτυχία. Έτσι, το τελικό σχέδιο δεν αποτελεί συμβολική νομοθέτηση και είναι αντιθέτως προϊόν μακρόχρονης επεξεργασίας και, εν μέρει, εφαρμογής.</w:t>
      </w:r>
    </w:p>
    <w:p>
      <w:pPr>
        <w:pStyle w:val="Normal"/>
        <w:spacing w:lineRule="auto" w:line="360"/>
        <w:jc w:val="both"/>
        <w:rPr/>
      </w:pPr>
      <w:r>
        <w:rPr>
          <w:rFonts w:eastAsia="MS Mincho;ＭＳ 明朝"/>
        </w:rPr>
        <w:t>Το Σχέδιο Σωφρονιστικού Κώδικα βασιζόμενο στα προηγούμενα, τα οποία ήταν δομημένα ευθύς εξαρχής ορθά, περιέχει διατάξεις επιτυχείς και διατυπωμένες με σαφήνεια. Περιλαμβάνει νεοπαγείς ρυθμίσεις και διατηρεί "όλα τα θετικά στοιχεία της προηγούμενης μεταρρύθμισης και τους νέους σωφρονιστικούς θεσμούς που υιοθετήθηκαν με το ν. 1851/1989 προς την κατεύθυνση ενός ανοίγματος των φυλακών (άδειες κρατουμένων, ημι-ελεύθερη διαβίωση, προσφορά εργασίας στην κοινότητα, τμηματική έκτιση της ποινής, ως εναλλακτικούς τρόπους έκτισης των ποινών κατά της ελευθερίας)" (Αιτ. Ε '90, σ. 21), έτσι όπως οι θεσμοί αυτοί βαθμιαία τροποποιήθηκαν και εντάχθηκαν στην ελληνική πραγματικότητα. Επίσης ακολουθεί για την προστασία της επικοινωνίας των κρατουμένων διατάξεις του ν. 2225/1994, που ρυθμίζουν την ελευθερία της ανταπόκρισης και της επικοινωνίας των πολιτών γενικά.</w:t>
      </w:r>
    </w:p>
    <w:p>
      <w:pPr>
        <w:pStyle w:val="Normal"/>
        <w:spacing w:lineRule="auto" w:line="360"/>
        <w:jc w:val="both"/>
        <w:rPr/>
      </w:pPr>
      <w:r>
        <w:rPr>
          <w:rFonts w:eastAsia="MS Mincho;ＭＳ 明朝"/>
        </w:rPr>
        <w:t>Παράλληλα, διατηρεί το θεσμό του δικαστικού ελέγχου, που λειτουργεί ικανοποιητικά στο ισχύον καθεστώς, με τη συνδρομή του αρμόδιου για την εκτέλεση της ποινής δικαστικού λειτουργού και του Δικαστηρίου Εκτέλεσης των Ποινών, του οποίου τις αρμοδιότητες ασκεί το Συμβούλιο Πλημμελειοδικών του τόπου έκτισης της ποινής (άρ. 87 Σχ. Σωφρ. Κ.).</w:t>
      </w:r>
    </w:p>
    <w:p>
      <w:pPr>
        <w:pStyle w:val="Normal"/>
        <w:spacing w:lineRule="auto" w:line="360"/>
        <w:jc w:val="both"/>
        <w:rPr>
          <w:rFonts w:eastAsia="MS Mincho;ＭＳ 明朝"/>
        </w:rPr>
      </w:pPr>
      <w:r>
        <w:rPr>
          <w:rFonts w:eastAsia="MS Mincho;ＭＳ 明朝"/>
        </w:rPr>
        <w:t>Το προτεινόμενο σχέδιο, επιπλέον, αξιοποιεί τις προόδους που έγιναν από τον Ο.Α.Ε.Δ. σχετικά με την επιδοτούμενη επαγγελματική κατάρτιση, εκπαίδευση και απασχόληση φυλακισμένων και αποφυλακισμένων. Και τέλος, για να περιοριστεί κανείς στα ουσιώδη, αναδεικνύει τη συμμετοχή των Α.Ε.Ι. και Τ.Ε.Ι. και άλλων φορέων και ιδίως της νομαρχιακής διοίκησης και των τοπικών κοινωνιών, ιδιαίτερα ύστερα και από την ψήφιση του ν. 2503/1997.</w:t>
      </w:r>
    </w:p>
    <w:p>
      <w:pPr>
        <w:pStyle w:val="Normal"/>
        <w:spacing w:lineRule="auto" w:line="360"/>
        <w:jc w:val="both"/>
        <w:rPr/>
      </w:pPr>
      <w:r>
        <w:rPr>
          <w:rFonts w:eastAsia="MS Mincho;ＭＳ 明朝"/>
        </w:rPr>
        <w:t>Ιδιαίτερα πρέπει να επισημανθεί η νομοθετική πρόβλεψη για την αποτελεσματική αντιμετώπιση των, κατά καιρούς, εμφανιζόμενων "σωφρονιστικών εκρήξεων". Επιχειρήθηκε να συνδυαστεί η νομιμότητα της καταστολής τους με την επιχειρησιακή - αστυνομική πληρότητα και επάρκεια των μέτρων αποκατάστασης της τάξης και ασφάλειας του καταστήματος. Ιδίως σε περιπτώσεις κατεπείγοντος, αποδεσμεύεται η ανάληψη δράσης εκ μέρους των αστυνομικών δυνάμεων από την παρουσία του εισαγγελέα και πολύ περισσότερο από συγκεκριμένες του οδηγίες για τη δράση αυτήν. Σε κάθε περίπτωση τέτοιες οδηγίες δεν θα είναι επιχειρησιακά - τεχνικά πρόσφορες, αφού τη σχετική "τεχνογνωσία" κατέχουν οι αστυνομικές δυνάμεις που είναι κατ' εξοχήν αρμόδιες να φέρουν εις πέρας τα επιβαλλόμενα κάθε φορά καθήκοντά τους προς αντιμετώπιση της κατάστασης.</w:t>
      </w:r>
    </w:p>
    <w:p>
      <w:pPr>
        <w:pStyle w:val="Normal"/>
        <w:spacing w:lineRule="auto" w:line="360"/>
        <w:jc w:val="both"/>
        <w:rPr>
          <w:rFonts w:eastAsia="MS Mincho;ＭＳ 明朝"/>
        </w:rPr>
      </w:pPr>
      <w:r>
        <w:rPr>
          <w:rFonts w:eastAsia="MS Mincho;ＭＳ 明朝"/>
        </w:rPr>
        <w:t>Εξάλλου, στα "πειθαρχικά παραπτώματα" έχει συμπεριληφθεί τελικά η στασιαστική συμπεριφορά σε ευρύτερη έκταση από αυτήν του άρθρου 174 Π.Κ. (που ως έγκλημα επιχειρήσεως τιμωρείται βέβαια ήδη αυτοτελώς ως απόπειρα βίαιης απόδρασης ή εξαναγκασμού του φυλακτικού προσωπικού σε πράξη ή παράλειψη). Η απόκλιση από την αντικειμενική υπόσταση του άρθρου 174 Π.Κ. δικαιολογείται με την αυξημένη πειθαρχική απαξία κάθε "στασιαστικής" συμπεριφοράς. Έτσι πειθαρχικό άδικο στοιχειοθετεί και η απειλή άσκησης βίας (πέραν της επίθεσης με έργα κατά του προσωπικού και της απειλής με σκοπό εξαναγκασμού του προσωπικού σε πράξη ή παράλειψη) ως προστάδιο των πράξεων του άρθρου 174 παρ. 1 εδ. β' και γ' Π.Κ..</w:t>
      </w:r>
    </w:p>
    <w:p>
      <w:pPr>
        <w:pStyle w:val="Normal"/>
        <w:spacing w:lineRule="auto" w:line="360"/>
        <w:jc w:val="both"/>
        <w:rPr>
          <w:rFonts w:eastAsia="MS Mincho;ＭＳ 明朝"/>
        </w:rPr>
      </w:pPr>
      <w:r>
        <w:rPr>
          <w:rFonts w:eastAsia="MS Mincho;ＭＳ 明朝"/>
        </w:rPr>
        <w:t>Τονίζεται ακόμη ότι η χορήγηση άδειας στους κρατουμένους θα γίνεται από το Συμβούλιο του άρθρου 70 παρ. 1 (Δικαστικός λειτουργός ως πρόεδρος - Διευθυντής καταστήματος και αρχαιότερος κοινωνικός λειτουργός) και όχι από το Συμβούλιο Φυλακής (Διευθυντής κατ/τος - Κοινωνικός λειτουργός και ειδικός επιστήμονας) όπως προβλεπόταν αρχικά. Η ρύθμιση αυτή προτιμήθηκε λόγω της παρουσίας του δικαστικού λειτουργού στη σύνθεση του Συμβουλίου, παρουσίας του δικαστικού λειτουργού στη σύνθεση του Συμβουλίου, παρουσίας η οποία κρίθηκε αναγκαία ενόψει της φύσης του θεσμού των αδειών ως τρόπου έκτισης της ποινής.</w:t>
      </w:r>
    </w:p>
    <w:p>
      <w:pPr>
        <w:pStyle w:val="Normal"/>
        <w:spacing w:lineRule="auto" w:line="360"/>
        <w:jc w:val="both"/>
        <w:rPr/>
      </w:pPr>
      <w:r>
        <w:rPr>
          <w:rFonts w:eastAsia="MS Mincho;ＭＳ 明朝"/>
        </w:rPr>
        <w:t>Συμπερασματικά, πρόκειται για ένα σύγχρονο νομοθέτημα το οποίο μαζί με τις βαθμιαία μεταβαλλόμενες υλικοτεχνικές συνθήκες, ελπίζεται ότι: (α) θα βελτιώσει τις συνθήκες διαβίωσης μέσα στα καταστήματα -στο βαθμό που αυτό είναι δυνατόν με το σημερινό υπερπληθυσμό τους- (βλ. και Πίνακα), (β) θα συντελέσει στην αναβάθμιση των σχέσεων μεταξύ κρατουμένων, αλλά και μεταξύ κρατουμένων και σωφρονιστικού προσωπικού, δεδομένου ότι όλες σχεδόν οι αποφάσεις λαμβάνονται από κατά τεκμήριο αδιάβλητα συλλογικά όργανα, όπως η Κεντρική Επιτροπή Μεταγωγών, το Συμβούλιο Φυλακής ή το Πειθαρχικό Συμβούλιο, (γ) θα γίνει μοχλός για μια καλύτερη διοίκηση των καταστημάτων μας, τα οποία έχουν πληθυσμό ποσοτικά και ποιοτικά διαφορετικό σε σύγκριση με τον πληθυσμό της αρχής της δεκαετίας (βλ. και Πίνακα) και (δ) θα γίνει αποτελεσματικότερο το έργο της εποπτείας των καταστημάτων από τους εισαγγελικούς λειτουργούς, των οποίων η παρουσία στα καταστήματα δεν διασφαλίζει μόνο τη νομιμότητα, αλλά και προλαμβάνει ασυδοσίες από οποιαδήποτε κατεύθυνση και αν προέρχονται, επιπλέον δε απαλύνει τις πάντα δυσυπέρβλητες καταστάσεις που δημιουργεί η ποινή κατά της ελευθερίας.</w:t>
      </w:r>
    </w:p>
    <w:p>
      <w:pPr>
        <w:pStyle w:val="Normal"/>
        <w:spacing w:lineRule="auto" w:line="360"/>
        <w:jc w:val="right"/>
        <w:rPr>
          <w:rFonts w:eastAsia="MS Mincho;ＭＳ 明朝"/>
        </w:rPr>
      </w:pPr>
      <w:r>
        <w:rPr>
          <w:rFonts w:eastAsia="MS Mincho;ＭＳ 明朝"/>
        </w:rPr>
        <w:t>Αθήνα, 11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center"/>
        <w:rPr>
          <w:rFonts w:eastAsia="MS Mincho;ＭＳ 明朝"/>
        </w:rPr>
      </w:pPr>
      <w:r>
        <w:rPr>
          <w:rFonts w:eastAsia="MS Mincho;ＭＳ 明朝"/>
        </w:rPr>
      </w:r>
    </w:p>
    <w:p>
      <w:pPr>
        <w:pStyle w:val="Normal"/>
        <w:spacing w:lineRule="auto" w:line="360"/>
        <w:ind w:firstLine="720"/>
        <w:jc w:val="both"/>
        <w:rPr/>
      </w:pPr>
      <w:r>
        <w:rPr>
          <w:rFonts w:eastAsia="MS Mincho;ＭＳ 明朝"/>
        </w:rPr>
        <w:t>ΕΣΩΤΕΡΙΚΩΝ,</w:t>
        <w:tab/>
        <w:tab/>
        <w:tab/>
        <w:tab/>
        <w:t>ΕΘΝΙΚΗΣ ΟΙΚΟΝΟΜΙΑΣ</w:t>
      </w:r>
    </w:p>
    <w:p>
      <w:pPr>
        <w:pStyle w:val="Normal"/>
        <w:spacing w:lineRule="auto" w:line="360"/>
        <w:ind w:firstLine="720"/>
        <w:jc w:val="both"/>
        <w:rPr/>
      </w:pPr>
      <w:r>
        <w:rPr>
          <w:rFonts w:eastAsia="MS Mincho;ＭＳ 明朝"/>
        </w:rPr>
        <w:t>ΔΗΜΟΣΙΑΣ ΔΙΟΙΚΗΣΗΣ</w:t>
        <w:tab/>
        <w:tab/>
        <w:tab/>
        <w:t>ΚΑΙ ΟΙΚΟΝΟΜΙΚΩΝ</w:t>
      </w:r>
    </w:p>
    <w:p>
      <w:pPr>
        <w:pStyle w:val="Normal"/>
        <w:spacing w:lineRule="auto" w:line="360"/>
        <w:ind w:firstLine="720"/>
        <w:jc w:val="both"/>
        <w:rPr>
          <w:rFonts w:eastAsia="MS Mincho;ＭＳ 明朝"/>
        </w:rPr>
      </w:pPr>
      <w:r>
        <w:rPr>
          <w:rFonts w:eastAsia="MS Mincho;ＭＳ 明朝"/>
        </w:rPr>
        <w:t>ΚΑΙ ΑΠΟΚΕΝΤΡΩΣΗΣ</w:t>
      </w:r>
    </w:p>
    <w:p>
      <w:pPr>
        <w:pStyle w:val="Normal"/>
        <w:spacing w:lineRule="auto" w:line="360"/>
        <w:ind w:firstLine="720"/>
        <w:jc w:val="both"/>
        <w:rPr/>
      </w:pPr>
      <w:r>
        <w:rPr>
          <w:rFonts w:eastAsia="MS Mincho;ＭＳ 明朝"/>
        </w:rPr>
        <w:t>Β. Παπανδρέου</w:t>
        <w:tab/>
        <w:tab/>
        <w:tab/>
        <w:tab/>
        <w:t>Γ. Παπαντωνίου</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ΑΝΑΠΤΥΞΗΣ</w:t>
        <w:tab/>
        <w:tab/>
        <w:tab/>
        <w:tab/>
        <w:t>ΕΘΝΙΚΗΣ ΠΑΙΔΕΙΑΣ</w:t>
      </w:r>
    </w:p>
    <w:p>
      <w:pPr>
        <w:pStyle w:val="Normal"/>
        <w:spacing w:lineRule="auto" w:line="360"/>
        <w:ind w:left="4320" w:firstLine="720"/>
        <w:jc w:val="both"/>
        <w:rPr>
          <w:rFonts w:eastAsia="MS Mincho;ＭＳ 明朝"/>
        </w:rPr>
      </w:pPr>
      <w:r>
        <w:rPr>
          <w:rFonts w:eastAsia="MS Mincho;ＭＳ 明朝"/>
        </w:rPr>
        <w:t>ΚΑΙ ΘΡΗΣΚΕΥΜΑΤΩΝ</w:t>
      </w:r>
    </w:p>
    <w:p>
      <w:pPr>
        <w:pStyle w:val="Normal"/>
        <w:spacing w:lineRule="auto" w:line="360"/>
        <w:ind w:firstLine="720"/>
        <w:jc w:val="both"/>
        <w:rPr/>
      </w:pPr>
      <w:r>
        <w:rPr>
          <w:rFonts w:eastAsia="MS Mincho;ＭＳ 明朝"/>
        </w:rPr>
        <w:t>Ε. Βενιζέλος</w:t>
        <w:tab/>
        <w:tab/>
        <w:tab/>
        <w:tab/>
        <w:tab/>
        <w:t>Γ. Αρσένη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ΡΓΑΣΙΑΣ ΚΑΙ</w:t>
        <w:tab/>
        <w:tab/>
        <w:tab/>
        <w:tab/>
        <w:t>ΥΓΕΙΑΣ ΚΑΙ</w:t>
      </w:r>
    </w:p>
    <w:p>
      <w:pPr>
        <w:pStyle w:val="Normal"/>
        <w:spacing w:lineRule="auto" w:line="360"/>
        <w:ind w:firstLine="720"/>
        <w:jc w:val="both"/>
        <w:rPr/>
      </w:pPr>
      <w:r>
        <w:rPr>
          <w:rFonts w:eastAsia="MS Mincho;ＭＳ 明朝"/>
        </w:rPr>
        <w:t>ΚΟΙΝΩΝΙΚΩΝ ΑΣΦΑΛΙΣΕΩΝ</w:t>
        <w:tab/>
        <w:tab/>
        <w:t>ΠΡΟΝΟΙΑΣ</w:t>
      </w:r>
    </w:p>
    <w:p>
      <w:pPr>
        <w:pStyle w:val="Normal"/>
        <w:spacing w:lineRule="auto" w:line="360"/>
        <w:ind w:firstLine="720"/>
        <w:jc w:val="both"/>
        <w:rPr/>
      </w:pPr>
      <w:r>
        <w:rPr>
          <w:rFonts w:eastAsia="MS Mincho;ＭＳ 明朝"/>
        </w:rPr>
        <w:t>Μ. Παπαϊωάννου</w:t>
        <w:tab/>
        <w:tab/>
        <w:tab/>
        <w:tab/>
        <w:t>Λ. Παπαδήμας</w:t>
      </w:r>
    </w:p>
    <w:p>
      <w:pPr>
        <w:pStyle w:val="Normal"/>
        <w:spacing w:lineRule="auto" w:line="360"/>
        <w:ind w:left="720" w:hanging="0"/>
        <w:jc w:val="both"/>
        <w:rPr>
          <w:rFonts w:eastAsia="MS Mincho;ＭＳ 明朝"/>
        </w:rPr>
      </w:pPr>
      <w:r>
        <w:rPr>
          <w:rFonts w:eastAsia="MS Mincho;ＭＳ 明朝"/>
        </w:rPr>
      </w:r>
    </w:p>
    <w:p>
      <w:pPr>
        <w:pStyle w:val="Normal"/>
        <w:spacing w:lineRule="auto" w:line="360"/>
        <w:ind w:left="720" w:hanging="0"/>
        <w:jc w:val="both"/>
        <w:rPr/>
      </w:pPr>
      <w:r>
        <w:rPr>
          <w:rFonts w:eastAsia="MS Mincho;ＭＳ 明朝"/>
        </w:rPr>
        <w:t>ΔΙΚΑΙΟΣΥΝΗΣ</w:t>
        <w:tab/>
        <w:tab/>
        <w:tab/>
        <w:tab/>
        <w:t>ΔΗΜΟΣΙΑΣ ΤΑΞΗΣ</w:t>
      </w:r>
    </w:p>
    <w:p>
      <w:pPr>
        <w:pStyle w:val="Normal"/>
        <w:spacing w:lineRule="auto" w:line="360"/>
        <w:ind w:left="720" w:hanging="0"/>
        <w:jc w:val="both"/>
        <w:rPr/>
      </w:pPr>
      <w:r>
        <w:rPr>
          <w:rFonts w:eastAsia="MS Mincho;ＭＳ 明朝"/>
        </w:rPr>
        <w:t>Ε. Γιαννόπουλος</w:t>
        <w:tab/>
        <w:tab/>
        <w:tab/>
        <w:tab/>
        <w:t>Μ. Χρυσοχοΐδ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ΑΙΤΙΟΛΟΓΙΚΗ ΕΚΘΕΣΗ</w:t>
      </w:r>
    </w:p>
    <w:p>
      <w:pPr>
        <w:pStyle w:val="Normal"/>
        <w:spacing w:lineRule="auto" w:line="360"/>
        <w:jc w:val="center"/>
        <w:rPr>
          <w:rFonts w:eastAsia="MS Mincho;ＭＳ 明朝"/>
          <w:b/>
          <w:b/>
          <w:i/>
          <w:i/>
        </w:rPr>
      </w:pPr>
      <w:r>
        <w:rPr>
          <w:rFonts w:eastAsia="MS Mincho;ＭＳ 明朝"/>
          <w:b/>
          <w:i/>
        </w:rPr>
        <w:t>στο σχέδιο νόμου "Σωφρονιστικός Κώδικας"</w:t>
      </w:r>
    </w:p>
    <w:p>
      <w:pPr>
        <w:pStyle w:val="Normal"/>
        <w:spacing w:lineRule="auto" w:line="360"/>
        <w:jc w:val="both"/>
        <w:rPr>
          <w:rFonts w:eastAsia="MS Mincho;ＭＳ 明朝"/>
        </w:rPr>
      </w:pPr>
      <w:r>
        <w:rPr>
          <w:rFonts w:eastAsia="MS Mincho;ＭＳ 明朝"/>
        </w:rPr>
        <w:t>1. Το σχέδιο νόμου "Σωφρονιστικός Κώδικας", του οποίου την επανεξέταση ανέλαβε η νομοπαρασκευαστική επιτροπή που ανασυγκροτήθηκε με την αριθ. 85675/1.7.99 απόφαση του Υπουργού Δικαιοσύνης και τροποποιήθηκε με την αριθ. 90164/14.7.99 όμοια, είναι προϊόν μιας πολύχρονης διαδικασίας. Συγκεκριμένα:</w:t>
      </w:r>
    </w:p>
    <w:p>
      <w:pPr>
        <w:pStyle w:val="Normal"/>
        <w:spacing w:lineRule="auto" w:line="360"/>
        <w:jc w:val="both"/>
        <w:rPr/>
      </w:pPr>
      <w:r>
        <w:rPr>
          <w:rFonts w:eastAsia="MS Mincho;ＭＳ 明朝"/>
        </w:rPr>
        <w:t>"Με την απόφαση αρ. πρ. 91406/ 12.9.1990 του Αντιπροέδρου της Κυβερνήσεως και Υπουργού Δικαιοσύνης Αθανασίου Κανελλοπούλου συστήθηκε Ομάδα Εργασίας για την κατάρτιση Σχεδίου Νόμου προς αναθεώρηση του " Κώδικα Βασικών Κανόνων για τη Μεταχείριση των Κρατουμένων (ν.1851/1989)" αποτελούμενη από τους Στέργιο Αλεξιάδη, Καθηγητή Εγκληματολογίας στο Πανεπιστήμιο Θεσσαλονίκης ως Πρόεδρο, Γιάννη Πανούση, Καθηγητή Εγκληματολογίας στο Πανεπιστήμιο Θράκης και Νέστορα Κουράκη, Αν. Καθηγητή Εγκληματολογίας στο Πανεπιστήμιο Αθηνών. Επίσης συμμετείχε ο Τμηματάρχης Οργάνωσης Εργασίας κρατουμένων κ. Δημ. Παππάς κατά τη συζήτηση του κεφαλαίου Εργασιακή κατάσταση κρατουμένων." (Αιτιολογική Έκθεση 21.12.1990, Παράρτημα Ι, εφεξής Αιτ. Εκθ.'90, σ.1).Το αρχικό Σχέδιο που υποβλήθηκε την 21.12.1990 και δόθηκε στη δημοσιότητα την 11.2.1991 απαρτίζονταν από 16 κεφάλαια και 101 άρθρα. Τον Ιούνιο 1991 παρεδόθη δεύτερο Σχέδιο τροποποιημένο, το οποίο είχε επεξεργαστεί η ίδια Επιτροπή, η οποία έλαβε υπόψη της παρατηρήσεις και σχόλια πανεπιστημιακών και άλλων ενδιαφερόμενων φορέων. Μετά από μια πενταετία περίπου, στις 9.9.1996, υποβλήθηκε το τρίτο Σχέδιο, το οποίο αποτελεί επικαιροποίηση και επεξεργασία του δευτέρου, δεδομένου ότι η Επιτροπή "από την πρώτη συνεδρίαση αποφάσισε να εργαστεί με πρότυπο το βελτιωμένο Σχέδιο Σωφρονιστικού Κώδικα του Ιουνίου 1991" (Αιτ. Ε. Απριλίου1998, σ.2). Το τρίτο αυτό Σχέδιο ήταν προϊόν νομοπαρασκευαστικής επιτροπής που συγκροτήθηκε από τον τότε Υπουργό Δικαιοσύνης κ. Ευάγγελο Βενιζέλο με τις αποφάσεις 44301/19.4.1996, 53045/30.4.1996 και 71355/17.6.1996. Μέλη της Επιτροπής αυτής ήταν: οι καθηγητές Στ. Αλεξιάδης, Γ. Πανούσης, Ν. Κουράκης και Ν. Παρασκευόπουλος, οι εισαγγελείς Ι. Αγγελής και Αικ. Στουραΐτου, οι υπηρεσιακοί παράγοντες Ν. Τσίγκας, Γ. Σκλημπόσιος και Π. Τσιλιμιγκάκη καθώς και η ειδική συνεργάτης του Υπουργού Δικαιοσύνης Δ. Σωτηροπούλου. Στις 26.11.1996 ο Υπουργός Δικαιοσύνης κ. Ε.Γιαννόπουλος απέστειλε το τρίτο Σχέδιο σε αρμόδιους φορείς. Βάσει των παρατηρήσεων που διατυπώθηκαν υποβλήθηκε από την προηγούμενη επιτροπή, στην οποία συμμετείχαν και οι τέσσερις παραπάνω καθηγητές, νέο διορθωμένο Σχέδιο (τέταρτο) τον Απρίλιο του 1998. Το Σχέδιο αυτό, το οποίο περιείχε τελικά 15 κεφάλαια και 99 άρθρα, και τις επ' αυτού εκθέσεις κλήθηκε να επεξεργαστεί περαιτέρω η προηγούμενη επιτροπή. Επισημαίνεται στο σημείο αυτό η ιδιαίτερη συμβολή του Προέδρου των τεσσάρων αυτών επιτροπών Καθηγητή κ. Στέργιου Αλεξιάδη.</w:t>
      </w:r>
    </w:p>
    <w:p>
      <w:pPr>
        <w:pStyle w:val="Normal"/>
        <w:spacing w:lineRule="auto" w:line="360"/>
        <w:jc w:val="both"/>
        <w:rPr/>
      </w:pPr>
      <w:r>
        <w:rPr>
          <w:rFonts w:eastAsia="MS Mincho;ＭＳ 明朝"/>
        </w:rPr>
        <w:t>2. Με την απόφαση αρ. πρ. 184109/26.11.1998, όπως τροποποιήθηκε με την απόφαση αρ. πρ. 190003/ 29.12.1998 του Υπουργού Δικαιοσύνης κ. Ευάγγελου Γιαννόπουλου, συγκροτήθηκε νομοπαρασκευαστική επιτροπή για την τελική επεξεργασία του σχεδίου νόμου "Σωφρονιστικός Κώδικας" και των επ' αυτού εκθέσεων (Αιτιολογική και Εισηγητική). Στην επιτροπή συμμετείχαν οι Ανδρέας Φάκος, Εισαγγελέας Εφετών, ως Πρόεδρος, Φώτης Κουβέλης, Βουλευτής, τ. Υπουργός Δικαιοσύνης, Καλλιόπη Σπινέλλη, Καθηγήτρια Εγκληματολογίας-Σωφρονιστικής, Τμήματος Νομικής, Πανεπιστημίου Αθηνών, Γεώργιος Πουλάκος, Νομικός Σύμβουλος Υπουργείου Δικαιοσύνης, Χαράλαμπος Παπαχαραλάμπους, Ειδικός Σύμβουλος του Υπουργού Δικαιοσύνης, Διδάκτωρ Νομικής, Δικηγόρος, Σταύρος Μαντακιοζίδης, Αντεισαγγελέας Εφετών, Επόπτης του Συγκροτήματος Φυλακών Κορυδαλλού και Παναγιώτης Μπρακουμάτσος, Εισαγγελέας Πρωτοδικών, Αναπληρωτής Επόπτης του Συγκροτήματος Φυλακών Κορυδαλλού. Με την απόφαση της 29/12/1998 διορίστηκαν οι δύο επόπτες εισαγγελείς του συγκροτήματος Φυλακών Κορυδαλλού. Η επιτροπή συνεδρίασε 30 φορές και επεξεργάστηκε το σχέδιο νόμου της επιτροπής Αλεξιάδη, το οποίο αναμόρφωσε σε τελικό κείμενο μετά σχετικής αιτιολογικής και εισηγητικής έκθεσης και το παρέδωσε στον Υπουργό Δικαιοσύνης τον Απρίλιο 1999.</w:t>
      </w:r>
    </w:p>
    <w:p>
      <w:pPr>
        <w:pStyle w:val="Normal"/>
        <w:spacing w:lineRule="auto" w:line="360"/>
        <w:jc w:val="both"/>
        <w:rPr/>
      </w:pPr>
      <w:r>
        <w:rPr>
          <w:rFonts w:eastAsia="MS Mincho;ＭＳ 明朝"/>
        </w:rPr>
        <w:t>3. Η νομοπαρασκευαστική επιτροπή που ανασυγκροτήθηκε με την αριθ. 85675/1.7.99 απόφαση του Υπουργού Δικαιοσύνης, για την επανεξέταση του σχεδίου νόμου "Σωφρονιστικός Κώδικας", όπως τροποποιήθηκε με την αριθ. 90164/14.7.99 όμοια, αποτελείτο από τα εξής μέλη: 1) κ. Γεώργιο Ν. Ανδρεόπουλο, Γενικό Γραμματέα του Υπουργείου Δικαιοσύνης, ως Πρόεδρο της επιτροπής, 2) κ. Φώτη Κουβέλη, Βουλευτή, τ. Υπουργό Δικαιοσύνης, 3) κ. Ανδρέα Φάκο, Εισαγγελέα Εφετών Αθηνών, 4) κ. Καλλιόπη Σπινέλλη, Καθηγήτρια Πανεπιστημίου Αθηνών, 5) κ. Στέργιο Αλεξιάδη, Καθηγητή Πανεπιστημίου Θεσσαλονίκης, 6) κ. Ιωάννη Πανούση, Καθηγητή Πανεπιστημίου Αθηνών, 7) κ. Νέστορα-Κωνσταντίνο Κουράκη, Καθηγητή Πανεπιστημίου Αθηνών, 8) κ. Νικόλαο Παρασκευόπουλο, Καθηγητή Πανεπιστημίου Θεσσαλονίκης 9) κ. Σταύρο Μαντακιοζίδη, Αντεισαγγελέα Εφετών Αθηνών,10) κ. Ιωάννη Αγγελή, Εισαγγελέα Πρωτοδικών Χαλκίδας, 11) κ. Παναγιώτη Μπρακουμάτσο, Εισαγγελέα Πρωτοδικών Πειραιά, 12) κ. Γεώργιο Πουλάκο, Νομικό Σύμβουλο του Υπουργού Δικαιοσύνης, 13) κ. Χαράλαμπο Παπαχαραλάμπους, Διδάκτορα Νομικής, Δικηγόρο, Σύμβουλο του Υπουργού Δικαιοσύνης, 14) κ. Νικόλαο Τσίγκα, Γενικό Διευθυντή Υπουργείου Δικαιοσύνης, 15) κ. Γεώργιο Σκλημπόσιο, Διευθυντή Σωφρονιστικού Καταστήματος Τίρυνθας, 16) κ. Παρασκευή Τσιλιμιγκάκη, Κοινωνική Λειτουργό, Προϊσταμένη Επιθεώρησης Κοινωνικού Έργου Υπουργείου Δικαιοσύνης, 17) κ. Διονυσία Σωτηροπούλου, Δικηγόρο Αθηνών. Η εν λόγω επιτροπή συνεδρίασε τέσσερις φορές και προέβη σε τροποποιήσεις και επεμβάσεις στα άρθρα 5, 8, 9, 12, 17, 18, 19, 20, 21, 23, 32, 34, 35, 36, 38, 46, 52, 53, 55, 56, 58, 60, 64, 65, 67, 68, 70, 71, 76, 78, 81, 82, 85 και 87 του σχεδίου της προηγούμενης επιτροπής. Στη συνέχεια παρέδωσε το τελικό σχέδιο στον Υπουργό Δικαιοσύνης με την εισηγητική και αιτιολογική έκθεση και παραρτήματα. Στην επιτροπή αυτή δεν προσήλθε ο Καθηγητής κ. Στέργιος Αλεξιάδης διότι με την από 3/9/99 επιστολή του δεν απεδέχθη τον διορισμό του, ενώ απέστειλε υπόμνημα ο Καθηγητής κ. Νικόλαος Παρασκευόπουλος, ο οποίος εξήρε το σχέδιο της αμέσως προηγούμενης επιτροπής και πρότεινε διάφορες τροποποιήσεις, οι οποίες τέθηκαν υπόψη κατά τις συνεδριάσεις.</w:t>
      </w:r>
    </w:p>
    <w:p>
      <w:pPr>
        <w:pStyle w:val="Normal"/>
        <w:spacing w:lineRule="auto" w:line="360"/>
        <w:jc w:val="both"/>
        <w:rPr/>
      </w:pPr>
      <w:r>
        <w:rPr>
          <w:rFonts w:eastAsia="MS Mincho;ＭＳ 明朝"/>
        </w:rPr>
        <w:t>4. Η Επιτροπή, σύμφωνα με την υπουργική απόφαση, επεξεργάστηκε εκ νέου όλα τα κείμενα που της παραδόθηκαν: τα Σχέδια Σωφρονιστικού Κώδικα (εφεξής Σχ. Σωφρ. Κ.) με τις Αιτιολογικές Εκθέσεις των ετών 1990, 1998 και 1999 και τις Εισηγητικές Εκθέσεις 1998 και 1999 . Για λόγους πρακτικούς, θεωρήθηκε αναγκαίο να καταρτιστούν νέες Εκθέσεις, ώστε να αποφευχθεί σύγχυση ως προς τις τελικώς ισχύουσες διατάξεις και το λόγο που είχε επιβάλλει τη διατήρηση ή την απάλειψη ορισμένων από αυτές.</w:t>
      </w:r>
    </w:p>
    <w:p>
      <w:pPr>
        <w:pStyle w:val="Normal"/>
        <w:spacing w:lineRule="auto" w:line="360"/>
        <w:jc w:val="both"/>
        <w:rPr/>
      </w:pPr>
      <w:r>
        <w:rPr>
          <w:rFonts w:eastAsia="MS Mincho;ＭＳ 明朝"/>
        </w:rPr>
        <w:t>5. Η παρούσα Έκθεση αποτελείται από τρία μέρη: Α. Εισαγωγή, Β. Παρατηρήσεις και Γ. Παραρτήματα. Στην Εισαγωγή επιχειρείται η σκιαγράφηση της ταυτότητας του προτεινόμενου Σχ. Σωφρ. Κ.. Οι Παρατηρήσεις αναφέρονται στο δικαιολογητικό λόγο, όπου είναι απαραίτητο, ο οποίος επέβαλε τις κατ' ιδίαν διατάξεις. Στο τελευταίο μέρος περιέχονται οι αιτιολογικές εκθέσεις των προγενεστέρων επιτροπών υπό μορφή παραρτήματος.</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rFonts w:eastAsia="MS Mincho;ＭＳ 明朝"/>
          <w:b/>
          <w:b/>
        </w:rPr>
      </w:pPr>
      <w:r>
        <w:rPr>
          <w:rFonts w:eastAsia="MS Mincho;ＭＳ 明朝"/>
          <w:b/>
        </w:rPr>
        <w:t>Α. ΕΙΣΑΓΩΓΗ</w:t>
      </w:r>
    </w:p>
    <w:p>
      <w:pPr>
        <w:pStyle w:val="Normal"/>
        <w:spacing w:lineRule="auto" w:line="360"/>
        <w:jc w:val="both"/>
        <w:rPr/>
      </w:pPr>
      <w:r>
        <w:rPr>
          <w:rFonts w:eastAsia="MS Mincho;ＭＳ 明朝"/>
        </w:rPr>
        <w:t xml:space="preserve">6. Κοινή διαπίστωση όλων των νομοπαρασκευαστικών επιτροπών και ομάδων εργασίας ήταν "ότι η σωστή αναμόρφωση του σωφρονιστικού συστήματος της χώρας μας, θα έπρεπε να εκτείνεται σε όλα τα στοιχεία που το συνθέτουν, δηλ. στο νομοθετικό πλαίσιο, την υλικοτεχνική υποδομή, το σωφρονιστικό προσωπικό και τον ανθρώπινο παράγοντα, όπως εκφράζεται στο ευρύτερο κοινωνικό σύνολο" (Αιτ. Ε.'90, σ. 9). Επομένως μόνο με μια νομοθετική παρέμβαση στον τομέα αυτό δεν αντιμετωπίζεται η "σωφρονιστική έκρηξη" που βιώνουμε ιδίως την τελευταία δεκαετία. Εκτιμάται, ωστόσο, ότι επήλθε πλέον ο καιρός να δημιουργηθεί ένα σύγχρονο, συστηματοποιημένο, ενιαίο νομοθέτημα. Πρώτα-πρώτα, επειδή στο μεταξύ διάστημα ο τρόπος έκτισης των ποινών κατά της ελευθερίας εμπλουτίστηκε με νέους θεσμούς, οι οποίοι βρίσκονται διάσπαρτοι ή με αλλεπάλληλες τροποποιήσεις σε διάφορα νομοθετήματα ή σε τροπολογίες άρθρων του Κώδικα Βασικών Κανόνων για τη Μεταχείριση των Κρατουμένων (λ.χ. οι άδειες στα άρθρα 52 επ. του ν.1851/1989, η κατάργηση του άρθρου 558 Κ.Π.Δ. -έκτακτες άδειες- στο άρ.21 παρ. 3 στοιχ. γ του ν. 2331/1995, ο θεσμός του εισαγγελέα επόπτη φυλακών και έκτισης ποινής στο άρ.572 Κ.Π.Δ., όπως αντικαταστάθηκε με το άρ. 11 παρ. 2 του ν.2331/1995, ο ευεργετικός υπολογισμός ημερών εργασίας κρατουμένων που συμμετέχουν σε προγράμματα επαγγελματικής κατάρτισης στο άρ.3 παρ. 19 του ν.2470/1997, το τριμελές Συμβούλιο Φυλακής στο άρ.9 του ν.2298/1995, η άσκηση του εκλογικού δικαιώματος των κρατουμένων στο άρ.3 παρ.9 του ν.2408/1996, η τριμελής Κεντρική Επιτροπή Μεταγωγών στο άρ.3 παρ.3 του ν.2408/1996 κ.λπ.). Και ύστερα επειδή με την κατασκευαστική πολιτική νέων ιδρυμάτων που ακολουθεί η παρούσα ηγεσία του Υπουργείου Δικαιοσύνης καταβάλλονται ρεαλιστικές προσπάθειες να βελτιωθεί και η υλικοτεχνική υποδομή των καταστημάτων κράτησης. Σημειώνεται ότι το κατασκευαστικό πρόγραμμα φυλακών του Υπουργείου περιλαμβάνει τα εξής έργα: α) ολοκλήρωση εργασιών σε 7 καταστήματα (Μετατροπή Στρατιωτικών Φυλακών Αυλώνα σε σύγχρονο Κατάστημα Ανηλίκων, Βρεφονηπιακό σταθμό Γυναικείων Φυλακών Κορυδαλλού, βελτίωση μέτρων ασφαλείας Κλειστής Φυλακής Κερκύρας, εκσυγχρονισμό Δικαστικής Φυλακής Χανίων - υπό εξέλιξη-, βαφή και διαμόρφωση εστιατορίου Φυλακής </w:t>
      </w:r>
    </w:p>
    <w:p>
      <w:pPr>
        <w:pStyle w:val="Normal"/>
        <w:spacing w:lineRule="auto" w:line="360"/>
        <w:jc w:val="both"/>
        <w:rPr>
          <w:rFonts w:eastAsia="MS Mincho;ＭＳ 明朝"/>
        </w:rPr>
      </w:pPr>
      <w:r>
        <w:rPr>
          <w:rFonts w:eastAsia="MS Mincho;ＭＳ 明朝"/>
        </w:rPr>
        <w:t>Κορίνθου, περίφραξη Αγροτικής Φυλακής Κασσαβέτειας και εκσυγχρονισμό Αγροτικών Φυλακών Κασσάνδρας - Α' φάση), β) σε εξέλιξη 4 έργα (Φυλακή Χαλκίδας, Φυλακή Μαλανδρίνου, επέκταση Φυλακών Κορίνθου και εκσυγχρονισμό Φυλακής Ναυπλίου), γ) ολοκλήρωση μελετών και άμεσα δημοπρατούμενων 2 έργων (Νέο Σωφρονιστικό Κατάστημα Χανίων και Κέντρο Απεξάρτησης Τοξικομανών Κρατουμένων στον Ελαιώνα Θηβών), δ) μελέτες σε εξέλιξη για 6 καταστήματα (Φυλακή Τρικάλων, Φυλακή Ανδρίτσαινας Ηλείας, Νέα Φυλακή Τρίπολης, Δικαστική Φυλακή Βόλου, εκσυγχρονισμός πρώην ιδρύματος αγωγής ανηλίκων Θηλέων Παπάγου και Φυλακές Κασσάνδρας), ε) σε προκαταρκτικό στάδιο 2 μελέτες (Νέα Φυλακή Κερκύρας και Κέντρο Απεξάρτησης Τοξικομανών Κρατουμένων Βορείου Ελλάδος) και στ) προγραμματισμένα 2 έργα (Σωφρονιστικό Κατάστημα Αλικαρνασσού, Σωφρονιστικό Κατάστημα Θεσσαλονίκης) (Ελληνική Δημοκρατία, Υπουργείο Δικαιοσύνης, Τα Πεπραγμένα 1996-1998, Ιανουάριος 1999, σ.85-87).</w:t>
      </w:r>
    </w:p>
    <w:p>
      <w:pPr>
        <w:pStyle w:val="Normal"/>
        <w:spacing w:lineRule="auto" w:line="360"/>
        <w:jc w:val="both"/>
        <w:rPr>
          <w:rFonts w:eastAsia="MS Mincho;ＭＳ 明朝"/>
        </w:rPr>
      </w:pPr>
      <w:r>
        <w:rPr>
          <w:rFonts w:eastAsia="MS Mincho;ＭＳ 明朝"/>
        </w:rPr>
        <w:t>Ήδη θεμελιώθηκε το Κέντρο Απεξάρτησης Τοξικομανών Κρατουμένων Βορείου Ελλάδος στην Κασσάνδρα Χαλκιδικής.</w:t>
      </w:r>
    </w:p>
    <w:p>
      <w:pPr>
        <w:pStyle w:val="Normal"/>
        <w:spacing w:lineRule="auto" w:line="360"/>
        <w:jc w:val="both"/>
        <w:rPr/>
      </w:pPr>
      <w:r>
        <w:rPr>
          <w:rFonts w:eastAsia="MS Mincho;ＭＳ 明朝"/>
        </w:rPr>
        <w:t>7. Στόχος τόσο του τελικώς προτεινόμενου Σχεδίου όσο και όλων των προηγούμενων σχεδίων είναι η διαμόρφωση ενός κειμένου που "να πλησιάζει (στο μέτρο του δυνατού για τη χώρα μας) τις σύγχρονες αντιλήψεις, να μην απομακρύνεται από την ελληνική πραγματικότητα, και κυρίως να βρίσκεται πιο κοντά στον κρατούμενο Έλληνα ή αλλοδαπό πολίτη".( Αιτ. Ε.1990, σ.11). Συνεπώς, αυτό που προέχει είναι η έκτιση της ποινής κατά της ελευθερίας μέσα στο πλαίσιο των επιταγών του Συντάγματος, των Διεθνών Συμβάσεων που επέχουν θέση νόμου αυξημένης τυπικής ισχύος, κατά το άρ.28 παρ.1 του Συντάγματος, και των νόμων. Ιδίως "κατά τη μεταχείριση των κρατουμένων" επιδιώκεται να "διασφαλίζεται ο σεβασμός της ανθρώπινης αξιοπρέπειας, ενισχύεται ο αυτοσεβασμός και η συναίσθηση της κοινωνικής τους ευθύνης" (άρ.2 παρ. 1 Σχ. Σωφρ. Κ.).</w:t>
      </w:r>
    </w:p>
    <w:p>
      <w:pPr>
        <w:pStyle w:val="Normal"/>
        <w:spacing w:lineRule="auto" w:line="360"/>
        <w:jc w:val="both"/>
        <w:rPr/>
      </w:pPr>
      <w:r>
        <w:rPr>
          <w:rFonts w:eastAsia="MS Mincho;ＭＳ 明朝"/>
        </w:rPr>
        <w:t>8. Συνεπώς, πρόκειται για ένα Σχ. Σωφρ. Κ. καθαρά ελληνικό. "Τα κύρια στοιχεία που προσδιόρισαν την αρχική μορφή του ήταν η ελληνική πραγματικότητα, η εμπειρία από τον αντίστοιχο σωφρονιστικό χώρο, οι αρχές που κυριαρχούν στη ζωή του ελληνικού λαού, το επίπεδο πολιτισμού μας και οι επιταγές του ελληνικού Συντάγματος του 1975/1986. Όπου και σε όση έκταση τα ξένα σωφρονιστικά πρότυπα, οι συστάσεις του Συμβουλίου της Ευρώπης και τα διεθνή κείμενα για τη μεταχείριση των κρατουμένων ατόμων πρόσφεραν κάποια θετική συμβολή, που μπορούσε να προσαρμοστεί στα πιο πάνω στοιχεία, δεν αγνοήθηκαν κατά την τελική επεξεργασία του Σχεδίου." (Αιτ. Ε.'90, σ.22).</w:t>
      </w:r>
    </w:p>
    <w:p>
      <w:pPr>
        <w:pStyle w:val="Normal"/>
        <w:spacing w:lineRule="auto" w:line="360"/>
        <w:jc w:val="both"/>
        <w:rPr/>
      </w:pPr>
      <w:r>
        <w:rPr>
          <w:rFonts w:eastAsia="MS Mincho;ＭＳ 明朝"/>
        </w:rPr>
        <w:t>9. Στο παρόν Σχέδιο διατηρούνται λοιπόν στο ακέραιο οι βασικές κατευθύνσεις των προηγούμενων Σχεδίων, έτσι όπως τις προσδιόρισαν οι αρχικοί συντάκτες του, και κυρίως οι καθηγητές Σ. Αλεξιάδης, Ι. Πανούσης και Ν. Κουράκης. Πρόκειται επομένως για ένα Κώδικα ο οποίος: "α. ... ανταποκρίνεται στο κοινωνικό-οικονομικό και πολιτισμικό επίπεδο της χώρας μας. β.... στοχεύει στην οργάνωση ενός σωφρονιστικού συστήματος ρεαλιστικού και λειτουργικού. γ. [επιτάσσει το σεβασμό] ...των συνταγματικών εγγυήσεων προστασίας τόσο του δικαιώματος στην προσωπική ελευθερία που προσβάλλεται άμεσα κατά τη λειτουργία του συστήματος όσο και των άλλων ατομικών, πολιτικών και κοινωνικών δικαιωμάτων που θίγονται έμμεσα, είτε φορείς τους είναι κρατούμενοι (κατάδικοι, υπόδικοι, χρεοφειλέτες) είτε όχι." (Εισηγ. Ε. '96 σ.3).</w:t>
      </w:r>
    </w:p>
    <w:p>
      <w:pPr>
        <w:pStyle w:val="Normal"/>
        <w:spacing w:lineRule="auto" w:line="360"/>
        <w:jc w:val="both"/>
        <w:rPr/>
      </w:pPr>
      <w:r>
        <w:rPr>
          <w:rFonts w:eastAsia="MS Mincho;ＭＳ 明朝"/>
        </w:rPr>
        <w:t>10. Το Σχ. Σωφρ. Κ., όπως άλλωστε και τα προηγούμενα, χαράσσει τα κανονιστικά πλαίσια μέσα στα οποία πρέπει να κινούνται το σωφρονιστικό προσωπικό και οι κρατούμενοι. Έτσι, παρέχει τη δυνατότητα μέσα από τους ιδιαίτερους Εσωτερικούς Κανονισμούς που θα καταρτισθούν για κάθε κατάστημα κράτησης να διαφοροποιηθεί ο τρόπος λειτουργίας και η διαβίωση των κρατουμένων ανάλογα με το είδος του καταστήματος.</w:t>
      </w:r>
    </w:p>
    <w:p>
      <w:pPr>
        <w:pStyle w:val="Normal"/>
        <w:spacing w:lineRule="auto" w:line="360"/>
        <w:jc w:val="both"/>
        <w:rPr>
          <w:rFonts w:eastAsia="MS Mincho;ＭＳ 明朝"/>
        </w:rPr>
      </w:pPr>
      <w:r>
        <w:rPr>
          <w:rFonts w:eastAsia="MS Mincho;ＭＳ 明朝"/>
        </w:rPr>
        <w:t>11. Το Σχέδιο είναι ένας συστηματικός, ευσύνοπτος, με ξεκάθαρη έκφραση χάρτης των δικαιωμάτων, κατά πρώτο λόγο, και των υποχρεώσεων, κατά δεύτερο, των κρατουμένων σε ελληνικά καταστήματα κράτησης. Επίσης με τον παρόντα νόμο δίνονται περισσότερα από ό,τι σε οποιοδήποτε άλλο σχετικό νομοθέτημα δικαιώματα ή ευχέρειες στους κρατουμένους, χωρίς ωστόσο να δημιουργείται από αυτό κίνδυνος για την εύρυθμη λειτουργία του καταστήματος ή για την τάξη και ασφάλεια της χώρας.</w:t>
      </w:r>
    </w:p>
    <w:p>
      <w:pPr>
        <w:pStyle w:val="Normal"/>
        <w:spacing w:lineRule="auto" w:line="360"/>
        <w:jc w:val="both"/>
        <w:rPr>
          <w:rFonts w:eastAsia="MS Mincho;ＭＳ 明朝"/>
        </w:rPr>
      </w:pPr>
      <w:r>
        <w:rPr>
          <w:rFonts w:eastAsia="MS Mincho;ＭＳ 明朝"/>
        </w:rPr>
        <w:t>12. Η κύρια εισφορά και μία από τις καινοτομίες του Σχεδίου αποτελεί η ενσωμάτωσή του σε αυτό, ύστερα από ελαχιστότατες διορθωτικές αλλαγές, ορισμένων σωφρονιστικών οργάνων, όπως η Κεντρική Επιτροπή Μεταγωγών, το Κεντρικό Συμβούλιο Φυλακών, ο επόπτης φυλακών κ.λπ. τα οποία είχαν θεσμοθετηθεί ήδη από το 1995 με το ν.2298 και τα οποία, ως ένα βαθμό, έχουν λειτουργήσει με επιτυχία. Σημειώνεται ότι η πειραματική εφαρμογή νέων θεσμών αποτελεί σε πολλές έννομες τάξεις τον κανόνα και είναι ευχής έργον το ότι με το παρόν νομοθέτημα, προβλέπονται θεσμοί που έχουν ήδη δοκιμαστεί. Έτσι, το Σχέδιο δεν αποτελεί συμβολική ή πρόχειρη νομοθέτηση.</w:t>
      </w:r>
    </w:p>
    <w:p>
      <w:pPr>
        <w:pStyle w:val="Normal"/>
        <w:spacing w:lineRule="auto" w:line="360"/>
        <w:jc w:val="both"/>
        <w:rPr/>
      </w:pPr>
      <w:r>
        <w:rPr>
          <w:rFonts w:eastAsia="MS Mincho;ＭＳ 明朝"/>
        </w:rPr>
        <w:t>13. Εξάλλου η πολύχρονη επώαση του Σχ. Σωφρ. Κ. κατά την οποία μεσολάβησαν πολλαπλές και από πολλές ομάδες μελέτη, κριτική και διεξοδική επεξεργασία του, αφενός μεν οδήγησε σε μια πολυσυλλεκτικότητα και αφετέρου ο χρόνος που διανύθηκε δημιούργησε πλέον και τις προϋποθέσεις για την άμεση και απρόσκοπτη εφαρμογή του.</w:t>
      </w:r>
    </w:p>
    <w:p>
      <w:pPr>
        <w:pStyle w:val="Normal"/>
        <w:spacing w:lineRule="auto" w:line="360"/>
        <w:jc w:val="both"/>
        <w:rPr/>
      </w:pPr>
      <w:r>
        <w:rPr>
          <w:rFonts w:eastAsia="MS Mincho;ＭＳ 明朝"/>
        </w:rPr>
        <w:t>14. Το Σχ. Σωφρ. Κ. βασιζόμενο στα προηγούμενα, τα οποία ήταν δομημένα ευθύς εξαρχής ορθά, περιέχει διατάξεις επιτυχείς και διατυπωμένες με σαφήνεια. Περιλαμβάνει νεοπαγείς ρυθμίσεις και διατηρεί "όλα τα θετικά στοιχεία της προηγούμενης μεταρρύθμισης και τους νέους σωφρονιστικούς θεσμούς που υιοθετήθηκαν με το ν. 1851/1989 προς την κατεύθυνση ενός ανοίγματος των φυλακών " (άδειες κρατουμένων, ημι-ελεύθερη διαβίωση, προσφορά εργασίας στην κοινότητα, τμηματική έκτιση της ποινής, ως εναλλακτικούς τρόπους έκτισης των ποινών κατά της ελευθερίας)" (Αιτ. Ε.'90, σ.21), έτσι όπως οι θεσμοί αυτοί βαθμιαία τροποποιήθηκαν και εντάχθηκαν στην ελληνική πραγματικότητα. Επίσης ακολουθεί για την προστασία της επικοινωνίας των κρατουμένων διατάξεις του ν. 2225/1994 που ρυθμίζουν την ελευθερία της ανταπόκρισης και της επικοινωνίας των πολιτών γενικά. Παράλληλα, διατηρεί το θεσμό του δικαστικού ελέγχου που λειτουργεί ικανοποιητικά στο ισχύον καθεστώς με τη συνδρομή του αρμόδιου για την εκτέλεση της ποινής δικαστικού λειτουργού και του Δικαστηρίου Εκτέλεσης των Ποινών, του οποίου τις αρμοδιότητες ασκεί το Συμβούλιο Πλημμελειοδικών του τόπου έκτισης της ποινής (ά. 87 Σχ. Σωφρ. Κ.). Το προτεινόμενο Σχέδιο, επιπλέον αξιοποιεί τις προόδους που έγιναν από τον ΟΑΕΔ σχετικά με την επιδοτούμενη επαγγελματική κατάρτιση, εκπαίδευση και απασχόληση φυλακισμένων και αποφυλακισμένων. Και τέλος, για να περιοριστεί κανείς στα ουσιώδη, αναδεικνύει τη συμμετοχή των ΑΕΙ και ΤΕΙ και άλλων φορέων και ιδίως της νομαρχιακής διοίκησης και των τοπικών κοινωνιών, ιδιαίτερα ύστερα και από την ψήφιση του ν. 2503/1997.</w:t>
      </w:r>
    </w:p>
    <w:p>
      <w:pPr>
        <w:pStyle w:val="Normal"/>
        <w:spacing w:lineRule="auto" w:line="360"/>
        <w:jc w:val="both"/>
        <w:rPr/>
      </w:pPr>
      <w:r>
        <w:rPr>
          <w:rFonts w:eastAsia="MS Mincho;ＭＳ 明朝"/>
        </w:rPr>
        <w:t>15. Τελικά, πρόκειται για ένα σύγχρονο νομοθέτημα το οποίο μαζί με τις βαθμιαία μεταβαλλόμενες υλικοτεχνικές συνθήκες, ελπίζεται ότι: (α) θα βελτιώσει τις συνθήκες διαβίωσης μέσα στα καταστήματα - στο βαθμό που αυτό είναι δυνατό με το σημερινό υπερπληθυσμό τους - (βλ. και Πίνακα), (β) θα συντελέσει στην αναβάθμιση των σχέσεων μεταξύ κρατουμένων αλλά και μεταξύ κρατουμένων και σωφρονιστικού προσωπικού, δεδομένου ότι όλες σχεδόν οι αποφάσεις λαμβάνονται από αδιάβλητα συλλογικά όργανα, όπως η Κεντρική Επιτροπή Μεταγωγών, το Συμβούλιο Φυλακής ή το Πειθαρχικό Συμβούλιο, (γ) θα γίνει μοχλός για μια καλύτερη διοίκηση των καταστημάτων μας, τα οποία έχουν πληθυσμό ποσοτικά και ποιοτικά διαφορετικό σε σύγκριση με τον πληθυσμό της αρχής της δεκαετίας (βλ. και Πίνακα), και (δ) θα γίνει αποτελεσματικότερο το έργο της εποπτείας των καταστημάτων από τους εισαγγελικούς λειτουργούς, των οποίων η παρουσία στα καταστήματα δεν διασφαλίζει μόνο τη νομιμότητα και προλαμβάνει ασυδοσίες από οποιαδήποτε κατεύθυνση και αν προέρχονται, αλλά και απαλύνει τις πάντα δυσυπέρβλητες καταστάσεις που δημιουργεί η ποινή κατά της ελευθερίας.</w:t>
      </w:r>
    </w:p>
    <w:p>
      <w:pPr>
        <w:pStyle w:val="Normal"/>
        <w:spacing w:lineRule="auto" w:line="360"/>
        <w:jc w:val="center"/>
        <w:rPr>
          <w:rFonts w:eastAsia="MS Mincho;ＭＳ 明朝"/>
          <w:b/>
          <w:b/>
        </w:rPr>
      </w:pPr>
      <w:r>
        <w:rPr>
          <w:rFonts w:eastAsia="MS Mincho;ＭＳ 明朝"/>
          <w:b/>
        </w:rPr>
        <w:t>ΠΙΝΑΚΑΣ</w:t>
      </w:r>
    </w:p>
    <w:p>
      <w:pPr>
        <w:pStyle w:val="Normal"/>
        <w:spacing w:lineRule="auto" w:line="360"/>
        <w:jc w:val="center"/>
        <w:rPr>
          <w:rFonts w:eastAsia="MS Mincho;ＭＳ 明朝"/>
        </w:rPr>
      </w:pPr>
      <w:r>
        <w:rPr>
          <w:rFonts w:eastAsia="MS Mincho;ＭＳ 明朝"/>
        </w:rPr>
        <w:t>Ποσοτικές και ποιοτικές μεταβολές πληθυσμού 1990-1998</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rPr>
            </w:pPr>
            <w:r>
              <w:rPr>
                <w:rFonts w:eastAsia="MS Mincho;ＭＳ 明朝"/>
                <w:b/>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MS Mincho;ＭＳ 明朝"/>
              </w:rPr>
              <w:t>1/12/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MS Mincho;ＭＳ 明朝"/>
              </w:rPr>
            </w:pPr>
            <w:r>
              <w:rPr>
                <w:rFonts w:eastAsia="MS Mincho;ＭＳ 明朝"/>
              </w:rPr>
              <w:t>1/1/9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MS Mincho;ＭＳ 明朝"/>
              </w:rPr>
            </w:pPr>
            <w:r>
              <w:rPr>
                <w:rFonts w:eastAsia="MS Mincho;ＭＳ 明朝"/>
              </w:rPr>
              <w:t>1/1/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MS Mincho;ＭＳ 明朝"/>
              </w:rPr>
            </w:pPr>
            <w:r>
              <w:rPr>
                <w:rFonts w:eastAsia="MS Mincho;ＭＳ 明朝"/>
              </w:rPr>
              <w:t>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Χωρητικότητα Φυλακώ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43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43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43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45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Σύνολο κρατουμένω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5369(1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5313(1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6150(1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7525(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Από αυτούς:</w:t>
            </w:r>
          </w:p>
          <w:p>
            <w:pPr>
              <w:pStyle w:val="Normal"/>
              <w:spacing w:lineRule="auto" w:line="360"/>
              <w:rPr>
                <w:rFonts w:eastAsia="MS Mincho;ＭＳ 明朝"/>
              </w:rPr>
            </w:pPr>
            <w:r>
              <w:rPr>
                <w:rFonts w:eastAsia="MS Mincho;ＭＳ 明朝"/>
              </w:rPr>
              <w:t>Υπόδικο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433(26,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726(32,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953(3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2458(3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Αλλοδαποί</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2011(37,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2477(4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3480(4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Γυναίκε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99(3,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95(3,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244(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342(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Ανήλικο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23(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243(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440(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583(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Παραβάτες του ν. περί Ναρκωτικώ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528(28,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998(3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2280(3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2810(3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Χρεοφειλέτες</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34(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7(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12(0,2%)</w:t>
            </w:r>
          </w:p>
        </w:tc>
      </w:tr>
    </w:tbl>
    <w:p>
      <w:pPr>
        <w:pStyle w:val="Normal"/>
        <w:spacing w:lineRule="auto" w:line="360"/>
        <w:jc w:val="both"/>
        <w:rPr>
          <w:rFonts w:eastAsia="MS Mincho;ＭＳ 明朝"/>
          <w:sz w:val="22"/>
          <w:szCs w:val="22"/>
        </w:rPr>
      </w:pPr>
      <w:r>
        <w:rPr>
          <w:rFonts w:eastAsia="MS Mincho;ＭＳ 明朝"/>
          <w:sz w:val="22"/>
          <w:szCs w:val="22"/>
        </w:rPr>
        <w:t>Πηγή: Υπ. Δικαιοσύνης, Τμήμα Στατ. 1</w:t>
      </w:r>
    </w:p>
    <w:p>
      <w:pPr>
        <w:pStyle w:val="Normal"/>
        <w:spacing w:lineRule="auto" w:line="360"/>
        <w:jc w:val="both"/>
        <w:rPr>
          <w:rFonts w:eastAsia="MS Mincho;ＭＳ 明朝"/>
          <w:sz w:val="22"/>
          <w:szCs w:val="22"/>
        </w:rPr>
      </w:pPr>
      <w:r>
        <w:rPr>
          <w:rFonts w:eastAsia="MS Mincho;ＭＳ 明朝"/>
          <w:sz w:val="22"/>
          <w:szCs w:val="22"/>
        </w:rPr>
        <w:t>Σημειώνεται ότι το σύνολο δεν αποτελεί άθροισμα των επιμέρους κατηγοριών, δεδομένου ότι υπάρχει επικάλυψη ή πολλαπλή εγγραφή. Λ.χ. ένας υπόδικος, ενδέχεται να είναι συγχρόνως και ανήλικος και παραβάτης του νόμου περί Ναρκωτικών, κατά συνέπεια υπολογίζεται σε τρεις κατηγορίες.</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ind w:firstLine="720"/>
        <w:jc w:val="both"/>
        <w:rPr>
          <w:rFonts w:eastAsia="MS Mincho;ＭＳ 明朝"/>
          <w:b/>
          <w:b/>
        </w:rPr>
      </w:pPr>
      <w:r>
        <w:rPr>
          <w:rFonts w:eastAsia="MS Mincho;ＭＳ 明朝"/>
          <w:b/>
        </w:rPr>
        <w:t>Β. ΠΑΡΑΤΗΡΗΣΕΙΣ</w:t>
      </w:r>
    </w:p>
    <w:p>
      <w:pPr>
        <w:pStyle w:val="Normal"/>
        <w:spacing w:lineRule="auto" w:line="360"/>
        <w:jc w:val="both"/>
        <w:rPr>
          <w:rFonts w:eastAsia="MS Mincho;ＭＳ 明朝"/>
        </w:rPr>
      </w:pPr>
      <w:r>
        <w:rPr>
          <w:rFonts w:eastAsia="MS Mincho;ＭＳ 明朝"/>
        </w:rPr>
        <w:t>16. Το Σχέδιο "Σωφρονιστικού Κώδικα" αποτελείται από 14 κεφάλαια και 88 άρθρα. "...Ακολουθεί τη μορφολογία του ισχύοντος ν. 1851/1989, δηλ. την κατάταξη της ύλης σε ενιαία σειρά Κεφαλαίων και την ενιαία αρίθμηση των κατ' ιδίαν άρθρων, τα οποία έχουν αυτοτελείς τίτλους" (Εισηγ. Ε.'96, σ. 6).</w:t>
      </w:r>
    </w:p>
    <w:p>
      <w:pPr>
        <w:pStyle w:val="Normal"/>
        <w:spacing w:lineRule="auto" w:line="360"/>
        <w:jc w:val="both"/>
        <w:rPr/>
      </w:pPr>
      <w:r>
        <w:rPr>
          <w:rFonts w:eastAsia="MS Mincho;ＭＳ 明朝"/>
        </w:rPr>
        <w:t>Το Πρώτο Κεφάλαιο αποτελείται από δύο τμήματα. Πρώτο τμήμα (άρθρα 1-7 Σχ. Σωφρ. Κ.) "είναι αφιερωμένο στην καταγραφή και διακήρυξη ορισμένων γενικών αρχών, που διαπνέουν ολόκληρο το κείμενό του και σε μεγάλο βαθμό προσδιορίζουν την ιδεολογία του και τις προθέσεις των συντακτών του. Παρότι κάτι τέτοιο αποφεύγεται με προσοχή στα επόμενα κεφάλαια (δηλ. η διακήρυξη αρχών), εδώ κρίθηκε αναγκαία από το γεγονός ότι ο Σωφρονιστικός Κώδικας δεν εφαρμόζεται μόνον από δικαστικούς και άλλους λειτουργούς με ειδικές γνώσεις αλλά και από το σωφρονιστικό προσωπικό, πολλά μέλη του οποίου δεν είναι βέβαιο ότι διαθέτουν ανάλογες ειδικές γνώσεις. Εξάλλου, οι εν λόγω γενικές αρχές θα μπορούν να γίνονται έτσι γνωστές και κατανοητές στους κρατούμενους, οι οποίοι θα τις επικαλούνται όποτε χρειάζεται."(Αιτ. Ε.'90, σ.24). Ειδικότερα, στο άρ. 1 αναφέρεται κατά τρόπο λιτό ο σκοπός του νομοθετήματος: η ρύθμιση των όρων και των συνθηκών έκτισης των ποινών και μέτρων ασφαλείας κατά της ελευθερίας σύμφωνα με το Σύνταγμα, τις διεθνείς συμβάσεις που έχουν θέση νόμου αυξημένης τυπικής ισχύος, κατά το άρ.28 παρ.1 του Συντάγματος, τους νόμους και τις κανονιστικές πράξεις που εκδίδονται κατ' εξουσιοδότησή τους.. Ακολουθούν διευκρινίσεις των όρων που χρησιμοποιούνται στο Σχέδιο, όπως "κρατούμενοι", "μεταχείριση κρατουμένων", "καταστήματα κράτησης". Στο άρθρο 2 τονίζεται, ότι κατά τη μεταχείριση των κρατουμένων διασφαλίζεται ο σεβασμός της ανθρώπινης αξιοπρέπειας, ενώ καθορίζονται και τα όργανα που είναι ενταγμένα στον έλεγχο της νομιμότητας στη μεταχείριση: ο αρμόδιος για την εκτέλεση της ποινής δικαστικός λειτουργός και το Δικαστήριο Εκτέλεσης των Ποινών. Τις αρμοδιότητες του μεν Δικαστηρίου Εκτέλεσης των Ποινών ασκεί μέχρι τη νομοθετική θέσπιση του οργάνου αυτού το Συμβούλιο Πλημμελειοδικών του τόπου έκτισης της ποινής (άρ.87 παρ.1 Σχ. Σωφρ. Κ.), του δε δικαστικού λειτουργού ο εισαγγελέας που προβλέπεται από το ά. 572 Κ.Π.Δ. (βλ. άρ. 87 παρ. 2 Σχ. Σωφρ. Κ.). Τέλος, στο Σχέδιο προβλέπεται ότι με υπουργικές αποφάσεις παρέχονται οι δυνατότητες ελέγχου και αξιολόγησης υφιστάμενων θεσμών και η πειραματική λειτουργία νέων θεσμών ή προγραμμάτων ακόμη και με τη συμμετοχή κρατουμένων. Η ισότητα στη μεταχείριση των κρατουμένων κατοχυρώνεται στο άρθρο 3 και "καταγράφονται συγκεκριμένα οι περιπτώσεις στις οποίες επιτρέπεται η διάκριση στη μεταχείριση των κρατουμένων, ανάλογα προς τη νομική ή πραγματική τους κατάσταση" (Αιτ. Ε.' 90, σ.25 ). Στο άρθρο 4 διευκρινίζεται ότι η ποινή κατά της ελευθερίας δεν θίγει άλλο ατομικό δικαίωμα των κρατουμένων, εκτός από το δικαίωμα στην προσωπική ελευθερία. Ακολουθεί σε ξεχωριστό άρθρο λόγω της σπουδαιότητάς του, "το δικαίωμα του εκλέγειν" που ήδη ενασκήθηκε με το άρθρο 3 παράγραφος 3 του ν. 2408/1996, από κρατουμένους κατά τις τελευταίες εκλογές, χωρίς ιδιαίτερα προσκόμματα σε καταστήματα της χώρας (άρ.5 Σχ. Σωφρ. Κ.). "Η μέριμνα για την έννομη προστασία των κρατουμένων κατά τη διάρκεια της κράτησής τους υλοποιείται" στο άρθρο 6 στο οποίο "καθορίζονται ρητά τα όργανα και η διαδικασία που πρέπει να ακολουθείται για να ανακαλούνται οι παράνομες αποφάσεις της διοίκησης, να ικανοποιούνται τα νόμιμα αιτήματα των κρατουμένων και να ελέγχονται τα παρανομούντα όργανα. Αν και οι σχετικές ρυθμίσεις θα μπορούσε να περιληφθούν στο ειδικό κεφάλαιο για την εποπτεία της έκτισης των ποινών, ωστόσο λόγω της σπουδαιότητάς τους εντάχθηκαν στο πρώτο κεφάλαιο των γενικών αρχών" (άρ.6 Σχ. Σωφρ. Κ.) (Αιτ. Ε.'90, σ.26-27). Προς την κατεύθυνση του να γίνει ουσιαστική η έννομη προστασία των κρατουμένων βρίσκεται και η υποχρέωση που τίθεται στη διεύθυνση του καταστήματος να διαβιβάζει το αργότερο μέσα σε τρεις ημέρες κάθε αναφορά ή επιστολή κρατουμένου (άρ.6 παρ.2,Σχ. Σωφρ. Κ.). Το πρώτο τμήμα ολοκληρώνεται με τον ρητό προσδιορισμό των υποχρεώσεων και περιορισμών των κρατουμένων. Πάντως οι τυχόν επιβαλλόμενοι περιορισμοί ελέγχονται από τον αρμόδιο δικαστικό λειτουργό και δεν είναι δυνατό να επιβληθούν παρά μόνο σε εξαιρετικές περιπτώσεις όταν αυτό δικαιολογείται από την εύρυθμη λειτουργία και ασφάλεια του καταστήματος (άρ. 7 Σχ. Σωφρ. Κ.).Το Τμήμα Β' (άρθρα 8-10 Σχ. Σωφρ. Κ.) περιλαμβάνει τρία από τα τέσσερα βασικά όργανα άσκησης σωφρονιστικής πολιτικής. Δύο κεντρικά: το Κεντρικό Επιστημονικό Συμβούλιο Φυλακών (ΚΕΣΦ) και την Κεντρική Επιτροπή Μεταγωγών (ΚΕΜ), και ένα περιφερειακό: το Συμβούλιο Φυλακής (το τέταρτο είναι το Συμβούλιο του άρθρου 70 του Σχ. Σωφρ. Κ.). Το 11μελές ΚΕΣΦ, καίτοι γνωμοδοτικό όργανο, μπορεί να επιτελέσει σημαντικό έργο καθώς, μεταξύ άλλων, εισηγείται στον Υπ. Δικαιοσύνης μέτρα σωφρονιστικής και αντεγκληματικής πολιτικής ή επιμόρφωσης σωφρονιστικού προσωπικού, καταρτίζει σχέδια Κανονισμών λειτουργίας καταστημάτων κράτησης και "Επιτροπών Κοινωνικής Στήριξης" ή εισηγείται τη δημιουργία νέων καταστημάτων ή νέων κατηγοριών κρατουμένων ή καταστημάτων. Η διεπιστημονική σύνθεση του ΚΕΣΦ καθώς και η παρουσία εισαγγελικού λειτουργού παρέχουν εχέγγυα για τη χρησιμότητα του έργου που μπορεί να επιτελέσει το όργανο αυτό, όπως άλλωστε έχει αποδείξει και η πράξη (άρ. 8 Σχ. Σωφρ. Κ.). Εξάλλου, η τριμελής ΚΕΜ που προβλέπεται στο άρ. 9 τελικού Σχ. Σωφρ. Κ. είναι θεσμός που θέτει το ευαίσθητο θέμα των μεταγωγών των κρατουμένων σε μια ορθή βάση, που προστατεύει την ηγεσία του Υπουργείου, αποκλείει παρεμβάσεις και προσφέρει εχέγγυα αμεροληψίας, λ.χ. ο Υπουργός Δικαιοσύνης μπορεί να παραγγέλλει ή να απαγορεύει τη μεταγωγή κρατουμένου μόνο για λόγους που συνδέονται με την ασφάλεια της χώρας ή τη δημόσια τάξη, ενώ ο Γενικός Γραμματέας διατάσσει μεταγωγή κρατουμένου μόνο σε περίπτωση κατεπείγοντος ή όταν απειλείται διασάλευση της τάξης και ασφάλειας του καταστήματος και το ταχύτερο δυνατό αποφασίζει σχετικά η ΚΕΜ. Τέλος, ένα σημαντικό τμήμα από τη διοίκηση των καταστημάτων κράτησης έχει μεταβιβαστεί στα τριμελή συλλογικά όργανα που αποκαλούνται "Συμβούλια Φυλακών" και που ήδη λειτουργούν σε κάθε κατάστημα κράτησης της χώρας. (άρ.10 Σχ. Σωφρ. Κ.) (Βλ. και παραπάνω υπό παραγράφους 5 και 10).</w:t>
      </w:r>
    </w:p>
    <w:p>
      <w:pPr>
        <w:pStyle w:val="Normal"/>
        <w:spacing w:lineRule="auto" w:line="360"/>
        <w:jc w:val="both"/>
        <w:rPr/>
      </w:pPr>
      <w:r>
        <w:rPr>
          <w:rFonts w:eastAsia="MS Mincho;ＭＳ 明朝"/>
        </w:rPr>
        <w:t>17. Το Δεύτερο Κεφάλαιο (άρθρα 11-17 Σχ. Σωφρ. Κ.) "αναφέρεται στη διαφοροποιημένη μεταχείριση των κρατουμένων κατά νομικές κατηγορίες (κατάδικοι, υπόδικοι, για χρέη) ή κατά πραγματικές (νεαροί κρατούμενοι, άνδρες, γυναίκες) κατηγορίες" (Αιτ. Έκθ. '90,σ.27). Οι κρατούμενοι κάθε κατηγορίας διαβιώνουν σε ιδιαίτερα καταστήματα ή αυτοτελή τμήματα καταστημάτων, όπως προβλέπεται στον παρόντα Κώδικα. Έτσι, λ.χ. οι κρατούμενοι που εκτίουν ποινή φυλάκισης δεν συμβιώνουν με κρατουμένους που εκτίουν ποινή κάθειρξης, ενώ οι εσωτερικές μετακινήσεις από τμήμα σε τμήμα θεωρούνται μεταγωγές, όπως και από κατάστημα σε κατάστημα και αποφασίζονται από την ΚΕΜ ύστερα από εισήγηση του Συμβουλίου Φυλακής. Με αυτή τη διάταξη οι κρατούμενοι δεν γίνονται έρμαια στα χέρια οποιωνδήποτε ατόμων που ενδέχεται να τους απειλούν με μετακίνηση (άρ.11 Σχ. Σωφρ. Κ.). Ιδιαίτερη μέριμνα προβλέπεται για τους υποδίκους (άρ.15 Σχ. Σωφρ. Κ.). Στο άρ. 16 Σχ. Σωφρ. Κ. ο νομοθέτης απαριθμεί τις ειδικές κατηγορίες των καταδίκων για τους οποίους προβλέπεται διαβίωση είτε σε χωριστά καταστήματα είτε απλώς σε ιδιαίτερα, αυτοτελή τμήματα καταστημάτων (κρατούμενοι για χρέη ή για άλλο λόγο σε εκτέλεση απόφασης πολιτικού δικαστηρίου καθώς και οφειλέτες χρηματικής ποινής αυτοτελώς ή κατά μετατροπή ή προστίμου ή δικαστικών εξόδων). Η ίδια ρύθμιση για ξεχωριστή διαβίωση ισχύει και για τις δημογραφικές κατηγορίες ανδρών, γυναικών, νεαρών κρατουμένων (άρ.13,14,15 Σχ. Σωφρ. Κ.). Το Σχέδιο αφήνει τέλος περιθώρια δημιουργίας και άλλων κατηγοριών κρατουμένων και επομένως και νέων τμημάτων καταστημάτων κράτησης ανάλογα με τις ανάγκες (άρ.17 Σχ. Σωφρ. Κ.). Για παράδειγμα, θα ήταν δυνατό να δημιουργηθεί μια νέα κατηγορία κρατουμένων με ιδιαιτερότητες στο φύλο.</w:t>
      </w:r>
    </w:p>
    <w:p>
      <w:pPr>
        <w:pStyle w:val="Normal"/>
        <w:spacing w:lineRule="auto" w:line="360"/>
        <w:jc w:val="both"/>
        <w:rPr/>
      </w:pPr>
      <w:r>
        <w:rPr>
          <w:rFonts w:eastAsia="MS Mincho;ＭＳ 明朝"/>
        </w:rPr>
        <w:t>18. Το Τρίτο Κεφάλαιο (άρ. 18-21 Σχ. Σωφρ. Κ.) επιγράφεται "Τα καταστήματα κράτησης". Σε αυτό ρυθμίζονται ο τρόπος σύστασης νέων κατηγοριών ή τύπων καταστημάτων, οι διακρίσεις, η οργάνωση, θέματα κτιριακών εγκαταστάσεων και των χώρων διαβίωσης των κρατουμένων. Ειδικότερα, στο άρ. 18 Σχ. Σωφρ. Κ., που αναφέρεται στον τρόπο Ίδρυσης, κατάργησης ή συγχώνευσης Καταστημάτων Κράτησης, ενσωματώνεται, ύστερα από τροποποίηση, το άρ. 9 του ν. 692/1977 (ΦΕΚ Α' 260) προκειμένου να εξυπηρετηθούν οι σύγχρονες ή μελλοντικές ανάγκες στον τομέα αυτό. Έτσι προβλέπεται η διαδικασία σύστασης θεραπευτικού καταστήματος, ειδικού κέντρου υγείας ή περιφερειακού ιατρείου μέσα ή έξω από τα καταστήματα. Οι επόμενες διατάξεις (άρ.19 Σχ. Σωφρ. Κ.) αναφέρονται στις διακρίσεις των καταστημάτων σε τρεις κατηγορίες α) γενικά, β) ειδικά και γ) θεραπευτικά καταστήματα και των γενικών καταστημάτων σε δύο τύπους (τύπου Α και Β). Δηλαδή, υιοθετούνται τα άρθρα 16-20 του ισχύοντος ν.1851/1989. Στη λύση αυτή κατέληξε η Επιτροπή, ύστερα από συζητήσεις με υπηρεσιακούς παράγοντες τόσο για να δοθεί μία διέξοδος στον υπερπληθυσμό των φυλακών με την ίδρυση νέων Καταστημάτων Κράτησης με βάση τις ανωτέρω διακρίσεις, όσο και κυρίως για να δρομολογηθεί επιτέλους ο διαχωρισμός των διαφόρων νομικών κατηγοριών των κρατουμένων. Σημειώνεται ότι η ανάγκη διαχωρισμού των κρατουμένων στις φυλακές της χώρας είχε τονιστεί και από τη Διακομματική Κοινοβουλευτική Επιτροπή για την εξέταση του σωφρονιστικού συστήματος και των συνθηκών διαβίωσης των κρατουμένων (εφεξής ΔΚΕΣ, Έκθεση, σ.20), καθώς και κατά την πρόσφατη σχετική συζήτηση στη Βουλή των Ελλήνων (Βλ. αντί άλλων π.χ αγόρευση Π. Παυλόπουλου, Πρακτικά Βουλής, Συνεδρίας ΚΖ', 23.11.1998, σ.1529), ενώ αποτελεί και Σύσταση των Ευρωπαϊκών Σωφρονιστικών Κανόνων (</w:t>
      </w:r>
      <w:r>
        <w:rPr>
          <w:rFonts w:eastAsia="MS Mincho;ＭＳ 明朝"/>
          <w:lang w:val="en-US"/>
        </w:rPr>
        <w:t>No</w:t>
      </w:r>
      <w:r>
        <w:rPr>
          <w:rFonts w:eastAsia="MS Mincho;ＭＳ 明朝"/>
        </w:rPr>
        <w:t xml:space="preserve"> </w:t>
      </w:r>
      <w:r>
        <w:rPr>
          <w:rFonts w:eastAsia="MS Mincho;ＭＳ 明朝"/>
          <w:lang w:val="en-US"/>
        </w:rPr>
        <w:t>R</w:t>
      </w:r>
      <w:r>
        <w:rPr>
          <w:rFonts w:eastAsia="MS Mincho;ＭＳ 明朝"/>
        </w:rPr>
        <w:t xml:space="preserve"> (87)3, παρ. 11 και 12). Βέβαια, θα ήταν δυνατό οι διακρίσεις των καταστημάτων να περιληφθούν στον Οργανισμό του Υπουργείου Δικαιοσύνης (πρβλ. π.δ.602/1976 (ΦΕΚ Α' 220, άρ.24 "Διακρίσεις - αποστολή και λειτουργία Φυλακών και λοιπών Καταστημάτων"), αλλά μια τέτοια λύση θα ανέκοπτε το ρυθμό αντιμετώπισης του προβλήματος του συγχρωτισμού διαφόρων νομικών και άλλων κατηγοριών κρατουμένων. Τέλος, στις λοιπές διατάξεις (άρθρα 20 και 21) καθορίζονται οι προδιαγραφές των κτιριακών εγκαταστάσεων (τόπος λειτουργίας, μέτρα ασφαλείας, διαμόρφωση χώρων, θαλάμων και κελιών, δυναμικότητα καταστημάτων κ.λπ.. Ειδικότερα για τα ατομικά κελιά προβλέπεται χωρητικότητα τουλάχιστον 35 κυβικών μέτρων και επομένως οι χώροι αυτοί είναι ανάλογοι με αυτούς άλλων χωρών (π.χ. στην Ολλανδία το κάθε κελί καταλαμβάνει περίπου 10 τετραγωνικά μέτρα, στη δε Κύπρο τουλάχιστον 7 βλ. </w:t>
      </w:r>
      <w:r>
        <w:rPr>
          <w:rFonts w:eastAsia="MS Mincho;ＭＳ 明朝"/>
          <w:lang w:val="en-GB"/>
        </w:rPr>
        <w:t xml:space="preserve">Ministry of Justice, Information Department, The Prison System, October 1993, </w:t>
      </w:r>
      <w:r>
        <w:rPr>
          <w:rFonts w:eastAsia="MS Mincho;ＭＳ 明朝"/>
        </w:rPr>
        <w:t>σ</w:t>
      </w:r>
      <w:r>
        <w:rPr>
          <w:rFonts w:eastAsia="MS Mincho;ＭＳ 明朝"/>
          <w:lang w:val="en-GB"/>
        </w:rPr>
        <w:t xml:space="preserve">. 15 </w:t>
      </w:r>
      <w:r>
        <w:rPr>
          <w:rFonts w:eastAsia="MS Mincho;ＭＳ 明朝"/>
        </w:rPr>
        <w:t>και</w:t>
      </w:r>
      <w:r>
        <w:rPr>
          <w:rFonts w:eastAsia="MS Mincho;ＭＳ 明朝"/>
          <w:lang w:val="en-GB"/>
        </w:rPr>
        <w:t xml:space="preserve"> </w:t>
      </w:r>
      <w:r>
        <w:rPr>
          <w:rFonts w:eastAsia="MS Mincho;ＭＳ 明朝"/>
        </w:rPr>
        <w:t>αρ</w:t>
      </w:r>
      <w:r>
        <w:rPr>
          <w:rFonts w:eastAsia="MS Mincho;ＭＳ 明朝"/>
          <w:lang w:val="en-GB"/>
        </w:rPr>
        <w:t xml:space="preserve">. 58 (8) </w:t>
      </w:r>
      <w:r>
        <w:rPr>
          <w:rFonts w:eastAsia="MS Mincho;ＭＳ 明朝"/>
        </w:rPr>
        <w:t>ΚΔΠ</w:t>
      </w:r>
      <w:r>
        <w:rPr>
          <w:rFonts w:eastAsia="MS Mincho;ＭＳ 明朝"/>
          <w:lang w:val="en-GB"/>
        </w:rPr>
        <w:t xml:space="preserve"> 121/97). </w:t>
      </w:r>
      <w:r>
        <w:rPr>
          <w:rFonts w:eastAsia="MS Mincho;ＭＳ 明朝"/>
        </w:rPr>
        <w:t>Και για τα κελιά που προορίζονται για πειθαρχικό περιορισμό προβλέπεται ότι κτιριολογικά δεν διαφέρουν από τα λοιπά κελιά.</w:t>
      </w:r>
    </w:p>
    <w:p>
      <w:pPr>
        <w:pStyle w:val="Normal"/>
        <w:spacing w:lineRule="auto" w:line="360"/>
        <w:jc w:val="both"/>
        <w:rPr/>
      </w:pPr>
      <w:r>
        <w:rPr>
          <w:rFonts w:eastAsia="MS Mincho;ＭＳ 明朝"/>
        </w:rPr>
        <w:t xml:space="preserve">19. Το Τέταρτο Κεφάλαιο του Σχ. Σωφρ. Κ. (άρθρα 22-33 Σχ. Σωφρ. Κ.) "περιλαμβάνει τις ρυθμίσεις των πιο βασικών ζητημάτων που ανακύπτουν κατά την καθημερινή διαβίωση των κρατουμένων, οι οποίες σήμερα προβλέπονται στα Κεφάλαια Τρίτο και Τέταρτο του ν.1851/1989.Προσδιορίζονται οι όροι και οι διατυπώσεις εισαγωγής στα καταστήματα κράτησης, η διαδικασία που πρέπει να τηρείται και τα σχετικά με την ενημέρωση και τοποθέτηση του νεο-εισαγομένου στο κατάστημα." (Αιτ. Ε.' 90, σ.29 ). Η διαδικασία εισαγωγής ολοκληρώνεται είτε με την απόφαση του Συμβουλίου Φυλακής για την τοποθέτηση του κρατουμένου σε συγκεκριμένο χώρο ή τμήμα του καταστήματος, είτε με την πρόταση στην ΚΕΜ για μεταγωγή του. Ιδιαίτερη προσοχή καταβάλλεται ώστε το πολύ μέσα σε ένα μήνα από την εισαγωγή του κρατουμένου να έχουν προσκομιστεί όλα τα δικαιολογητικά έγγραφα που αφορούν την κράτησή του. Αν αυτό δεν γίνει, ο αρμόδιος δικαστικός λειτουργός αποστέλλει εντολή για άμεση προσκόμισή τους και απαιτείται ειδική αιτιολόγηση της εκπρόθεσμης προσκόμισής τους (άρ. 22 Σχ. Σωφρ. Κ.). Στο άρ.23 Σχ. Σωφρ. Κ. ρυθμίζεται λεπτομερειακά η διαδικασία εισαγωγής του κρατουμένου στο κατάστημα (δικαιολογητικά έγγραφα, σωματική έρευνα, παράδοση προσωπικών αντικειμένων) ώστε να διαφυλάσσεται η νομιμότητα και η αξιοπρέπειά του. Το επόμενο άρ. 24 τελικού Σχ. Σωφρ. Κ. αφιερώνεται στην διαδικασία ενημέρωσης και τοποθέτησης του νεο-εισαγομένου κρατουμένου. "Η σωστή ενημέρωση των κρατουμένων, ημεδαπών και αλλοδαπών σε γλώσσα που κατανοούν θεωρήθηκε αναγκαίος όρος για την ομαλή και χωρίς προβλήματα λειτουργία των καταστημάτων κράτησης ...(τούτο υποδεικνύεται άλλωστε και στις Βασικές Αρχές παρ. 6 των Ευρ. Σωφρ. Κ.: </w:t>
      </w:r>
      <w:r>
        <w:rPr>
          <w:rFonts w:eastAsia="MS Mincho;ＭＳ 明朝"/>
          <w:lang w:val="en-US"/>
        </w:rPr>
        <w:t>Rec No R</w:t>
      </w:r>
      <w:r>
        <w:rPr>
          <w:rFonts w:eastAsia="MS Mincho;ＭＳ 明朝"/>
        </w:rPr>
        <w:t xml:space="preserve"> (87) 3. Στον ίδιο σκοπό αποβλέπει και η έκδοση και διανομή σ' αυτούς φυλλαδίου με τα δικαιώματα και τις υποχρεώσεις τους ." (Αιτ. Ε.' 90,σ. 29 &amp; 30). Ο σημαντικός αριθμός αλλοδαπών κρατουμένων στα καταστήματα κράτησης υπαγορεύει και ιδιαίτερες προβλέψεις γι' αυτούς. Έτσι, για την παροχή στοιχείων σε προξενική αρχή της χώρας τους απαιτείται η συναίνεσή τους, γιατί ενδέχεται να μην επιθυμούν να γνωστοποιηθεί η κράτησή τους στα κράτη τους. Η συναίνεση του κρατουμένου, έλληνα ή αλλοδαπού, είναι απαραίτητη και στην περίπτωση που πρόκειται να προσκομιστεί η έκθεση του κοινωνικού λειτουργού στο δικαστήριο." Έτσι εξασφαλίζεται η καλή επικοινωνία κοινωνικού λειτουργού/ κρατουμένου και η έκθεση χρησιμοποιείται μόνο εφόσον μπορεί να ωφελήσει τον κρατούμενο. Στα επόμενα άρθρα ρυθμίζονται τα θέματα ατομικής υγιεινής και καθαριότητας καθώς και καθαριότητας και υγειονομικού ελέγχου των καταστημάτων, (άρ.25 και 26 Σχ. Σωφρ. Κ.). Καθιερώνεται ιατρική και φαρμακευτική περίθαλψη των κρατουμένων, κάρτα υγείας καθώς και η δυνατότητα εξέτασης ή και παρακολούθησης από ιατρό της επιλογής του κρατουμένου, με δική του δαπάνη (άρ. 27 και 28 Σχ. Σωφρ. Κ.). Η ευαισθησία του νομοθέτη για την προστασία της υγείας των κρατουμένων υπογραμμίζεται επίσης στα άρθρα που αφορούν την απαγόρευση διενέργειας ιατρικών πράξεων - πολύ περισσότερο πειραμάτων. Για τις πρώτες απαιτείται συναίνεση του κρατουμένου για τα δεύτερα ούτε και με αυτήν είναι δυνατό να διενεργηθούν (άρ.29. Σχ. Σωφρ. Κ.). Με το ίδιο πνεύμα προστασίας τόσο των ασθενών όσο και των υγιών κρατουμένων: (α) εξασφαλίζονται τα του απορρήτου των ιατρικών εξετάσεων, (β) προβλέπεται η πληροφόρηση για σεξουαλικώς μεταδιδόμενα νοσήματα και ο περιορισμός σε ειδικό τμήμα όσων υπάρχει η υποψία ότι πάσχουν από λοιμώδες νόσημα, (γ) ρυθμίζονται τα θέματα εισαγωγής ασθενών κρατουμένων σε θεραπευτικά καταστήματα κράτησης ή σε νοσηλευτικά ιδρύματα (άρ. 30 Σχ. Σωφρ. Κ.), και (δ) αντιμετωπίζονται τα θέματα διατροφής και ενδυμασίας (άρ.32 και 33 Σχ. Σωφρ. Κ.). Τέλος, το κρίσιμο τέλος θέμα της απεργίας πείνας ακολουθεί σε βασικές γραμμές τις ήδη δοκιμασμένες δυνατότητες που προδιαγράφει ο προϊσχύσας Κώδικας Βασικών Κανόνων Μεταχείρισης Κρατουμένων στο άρ. 34.</w:t>
      </w:r>
    </w:p>
    <w:p>
      <w:pPr>
        <w:pStyle w:val="Normal"/>
        <w:spacing w:lineRule="auto" w:line="360"/>
        <w:jc w:val="both"/>
        <w:rPr/>
      </w:pPr>
      <w:r>
        <w:rPr>
          <w:rFonts w:eastAsia="MS Mincho;ＭＳ 明朝"/>
        </w:rPr>
        <w:t>20. Το Πέμπτο Κεφάλαιο (άρθρα 34-39 Σχ. Σωφρ. Κ.) τιτλοφορείται "Μορφωτικά προγράμματα και ελεύθερος χρόνος κρατουμένων" και έτσι υπογραμμίζεται τόσο το καθήκον της Πολιτείας "όσο και το δικαίωμα των κρατουμένων στη μόρφωση, στην εκπαίδευση, στην πολιτιστική δημιουργία, στην ψυχαγωγία και στην άθληση" (Αιτ. Ε. '90 σ. 31). Και μάλιστα η Πολιτεία πρέπει να κάνει ένα βήμα πάρα πέρα και να ενισχύει τα ενδιαφέροντά τους, συμβάλλοντας έτσι στην ανάπτυξη ή διατήρηση των ικανοτήτων τους. Η εφαρμογή προγραμμάτων κατάρτισης καθώς και των μορφωτικών, επαγγελματικών, πολιτιστικών, αθλητικών και ψυχαγωγικών προγραμμάτων δεν εξαρτάται από την κεντρική υπηρεσία του Υπουργείου Δικαιοσύνης αλλά αποφασίζει σχετικά το Συμβούλιο Φυλακής του κάθε καταστήματος της χώρας, ύστερα από ενημέρωση του Υπουργού Δικαιοσύνης, ο οποίος μέσα σε ένα μήνα το αργότερο πρέπει να έχει εγκρίνει ή απορρίψει την απόφαση αυτή. Η τυχόν σιωπή του Υπουργείου θεωρείται συναίνεση. Αυτή η ρύθμιση δεν εμποδίζει τη δυνατότητα του Υπουργού Δικαιοσύνης να αναλαμβάνει σχετικές πρωτοβουλίες, όπου κρίνεται σκόπιμο. Δημιουργικό ρόλο στις διαδικασίες αυτές διαδραματίζει το ΚΕΣΦ με εισηγήσεις του (άρ. 34 Σχ. Σωφρ. Κ.). Στο ίδιο άρθρο-κλειδί προβλέπεται και ο θεσμός του Συμβούλου Εκπαίδευσης για κάθε κατάστημα κράτησης, και μέχρι το διορισμό του, τα καθήκοντά του διεκπεραιώνονται από ειδικευμένο προσωπικό του καταστήματος. Διάφορες διατάξεις, ενισχυτικές των κινήτρων των κρατουμένων προβλέπονται στο άρ. 35 Σχ. Σωφρ. Κ. όπου π.χ.: (α) ρυθμίζεται η λειτουργία μέσα στα καταστήματα μονοθέσιου δημοτικού σχολείου υπαγόμενου στο Υπουργείο Παιδείας αλλά και άλλων προγραμμάτων επαγγελματικής μαθητείας, εκπαίδευσης κ.λπ. με τελικό σκοπό τη χορήγηση τίτλων στους οποίους δεν θα αναγράφεται ότι αποκτήθηκαν σε κατάστημα κράτησης, (β) παρέχεται ευεργετικός υπολογισμός ημερών ποινής με τη συμπλήρωση τουλάχιστον τριών μηνών εκπαίδευσης καθώς και δυνατότητα εκπαιδευτικής άδειας, (γ) λαμβάνεται μέριμνα για τις εκπαιδευτικές ανάγκες των αλλοδαπών και των υπό μεταγωγή ή με πειθαρχική ποινή κρατουμένων, αδιαφόρως εθνικότητας. Τέλος, την πολιτική του ανοίγματος των καταστημάτων κράτησης προς τον έξω κόσμο δηλαδή προς μέλη ΑΕΙ, ΤΕΙ, επιστημονικών, επαγγελματικών, πολιτιστικών, αθλητικών φορέων κ.λπ. ακολουθούν διάφορες ρυθμίσεις του τελικού Σχεδίου. Για παράδειγμα, τέτοια ανοίγματα που δημιουργούν δυνατότητες διαφάνειας για τα όσα τυχόν συμβαίνουν στο εσωτερικό του Καταστήματος προβλέπουν αφενός οι διατάξεις του Έβδομου κεφαλαίου για την επικοινωνία με το ευρύτερο κοινωνικό περιβάλλον και αφετέρου εκείνες που αφορούν στην ενημέρωση (άρ. 37 Σχ. Σωφρ. Κ.), στην άθληση (άρ.36), στην ψυχαγωγία (άρ. 38 Σχ. Σωφρ. Κ.) και στην άσκηση των θρησκευτικών καθηκόντων των κρατουμένων που μπορούν να επικοινωνούν με οποιοδήποτε αναγνωρισμένο εκπρόσωπο θρησκεύματος ή δόγματος (άρ. 39 Σχ. Σωφρ. Κ.) .</w:t>
      </w:r>
    </w:p>
    <w:p>
      <w:pPr>
        <w:pStyle w:val="Normal"/>
        <w:spacing w:lineRule="auto" w:line="360"/>
        <w:jc w:val="both"/>
        <w:rPr/>
      </w:pPr>
      <w:r>
        <w:rPr>
          <w:rFonts w:eastAsia="MS Mincho;ＭＳ 明朝"/>
        </w:rPr>
        <w:t>21.Το Έκτο Κεφάλαιο (άρ. 40-50 Σχ. Σωφρ. Κ.) "ρυθμίζει ένα από τα δυσχερέστερα ζητήματα του Σωφρονιστικού Κώδικα, δηλ. εκείνο της εργασιακής κατάστασης τούτων. Στο προτεινόμενο Σχέδιο Σωφρονιστικού Κώδικα το αντίστοιχο υλικό κατανεμήθηκε σε τρία ειδικότερα τμήματα. Στο Τμήμα Α" (άρθρα 40-45 Σχ. Σωφρ. Κ.) "ρυθμίζονται τα της εργασίας και απασχόλησης των κρατουμένων. Αρχικά τονίζεται ο εθελοντικός χαρακτήρας της εργασίας και της απασχόλησης των κρατουμένων, ενώ παράλληλα λαμβάνεται πρόνοια προστασίας της υγείας και άλλων δικαιωμάτων του κρατούμενου. (Αν και η απόλυτη προσαρμογή των ελληνικών συνθηκών εργασίας των κρατουμένων προς όσα υποδεικνύει η Απόφαση αριθ. R 25/1975 για τη σωφρονιστική εργασία της Επιτροπής Υπουργών Δικαιοσύνης των χωρών μελών του Συμβουλίου της Ευρώπης προς το παρόν δεν κρίνεται δυνατή, ωστόσο, δεν αγνοήθηκαν κάποιες υποδείξεις της)",(Αιτ. Εκθ. '90,σ.33) Διακηρύσσεται ιδιαίτερα η απαγόρευση απόδοσης στην εργασία των κρατουμένων οποιουδήποτε χαρακτήρα που θα είχε έστω και ίχνος παραθεσμικής "τιμωρίας" ή "καταπίεσης", οι οποίες θα επισωρεύονται στη μόνη νόμιμη προσβολή των δικαιωμάτων τους, στον περιορισμό δηλ. της ελευθερίας τους. Είναι, πάντως, προφανές ότι η εργασία ή απασχόληση του κρατουμένου αποκτά νόημα και περιεχόμενο μόνον εάν στοχεύει μέσα από την όλη οργάνωσή της, στην ανάπτυξη των ικανοτήτων του κρατουμένου για αντιμετώπιση των βιοποριστικών του αναγκών "Στη συνέχεια κατοχυρώνονται τα δικαιώματα των κρατουμένων από τις διάφορες μορφές εργασίας που θεσπίζονται: α. μέσα στο κατάστημα: i) με χρηματική αμοιβή, ii) με ευεργετικό υπολογισμό ημερών εργασίας, iii) εργασίας για δικό τους λογαριασμό, β) έξω από το κατάστημα: i) σε δική τους εργασία, ii) σε ιδιωτικές επιχειρήσεις, iii) σε βιομηχανικές, βιοτεχνικές κ.ά. μονάδες ή επιχειρήσεις που ανήκουν στο δημόσιο ή στον ευρύτερο δημόσιο τομέα. (Αιτ. Εκθ. '90, σ.33). Για την καλύτερη οργάνωση των πιο πάνω μορφών εργασίας προβλέπεται η λειτουργία στα καταστήματα κράτησης, Συμβουλίου Εργασίας των Κρατουμένων, το οποίο συγκροτείται από τον "... αρμόδιο δικαστικό λειτουργό, τον διευθυντή, τον αρχαιότερο κοινωνικό λειτουργό, τον αρχιφύλακα, και κατά περίπτωση από τον γεωπόνο στα αγροτικά καταστήματα ή τον εποπτεύοντα το χώρο εργασίας ή τον προϊστάμενο της τεχνικής υπηρεσίας στα βιοτεχνικά καταστήματα ή άλλο εξειδικευμένο επιστήμονα". "Προηγείται πάντα συνεννόηση με τους ενδιαφερόμενους για εργασία κρατούμενους. Τα κίνητρα για εργασία είναι αφενός ο ευεργετικός υπολογισμός ημερών ποινής (κατά το σύστημα που ίσχυε στη χώρα μας ως τώρα ) και αφετέρου οικονομικά ανταλλάγματα είτε από τους ιδιώτες εργοδότες είτε από τους εργοδότες του δημόσιου τομέα. Ο προσδιορισμός του ύψους αυτών δεν ήταν, βέβαια, έργο της Επιτροπής μας, παρόλο που τα μέλη της είχαν υπόψη τους το άρθρο 5: "</w:t>
      </w:r>
      <w:r>
        <w:rPr>
          <w:rFonts w:eastAsia="MS Mincho;ＭＳ 明朝"/>
          <w:lang w:val="en-GB"/>
        </w:rPr>
        <w:t>All</w:t>
      </w:r>
      <w:r>
        <w:rPr>
          <w:rFonts w:eastAsia="MS Mincho;ＭＳ 明朝"/>
        </w:rPr>
        <w:t xml:space="preserve"> </w:t>
      </w:r>
      <w:r>
        <w:rPr>
          <w:rFonts w:eastAsia="MS Mincho;ＭＳ 明朝"/>
          <w:lang w:val="en-GB"/>
        </w:rPr>
        <w:t>employment</w:t>
      </w:r>
      <w:r>
        <w:rPr>
          <w:rFonts w:eastAsia="MS Mincho;ＭＳ 明朝"/>
        </w:rPr>
        <w:t xml:space="preserve"> </w:t>
      </w:r>
      <w:r>
        <w:rPr>
          <w:rFonts w:eastAsia="MS Mincho;ＭＳ 明朝"/>
          <w:lang w:val="en-GB"/>
        </w:rPr>
        <w:t>shall</w:t>
      </w:r>
      <w:r>
        <w:rPr>
          <w:rFonts w:eastAsia="MS Mincho;ＭＳ 明朝"/>
        </w:rPr>
        <w:t xml:space="preserve"> </w:t>
      </w:r>
      <w:r>
        <w:rPr>
          <w:rFonts w:eastAsia="MS Mincho;ＭＳ 明朝"/>
          <w:lang w:val="en-GB"/>
        </w:rPr>
        <w:t>be</w:t>
      </w:r>
      <w:r>
        <w:rPr>
          <w:rFonts w:eastAsia="MS Mincho;ＭＳ 明朝"/>
        </w:rPr>
        <w:t xml:space="preserve"> </w:t>
      </w:r>
      <w:r>
        <w:rPr>
          <w:rFonts w:eastAsia="MS Mincho;ＭＳ 明朝"/>
          <w:lang w:val="en-GB"/>
        </w:rPr>
        <w:t>fairly</w:t>
      </w:r>
      <w:r>
        <w:rPr>
          <w:rFonts w:eastAsia="MS Mincho;ＭＳ 明朝"/>
        </w:rPr>
        <w:t xml:space="preserve"> </w:t>
      </w:r>
      <w:r>
        <w:rPr>
          <w:rFonts w:eastAsia="MS Mincho;ＭＳ 明朝"/>
          <w:lang w:val="en-GB"/>
        </w:rPr>
        <w:t>remunerated</w:t>
      </w:r>
      <w:r>
        <w:rPr>
          <w:rFonts w:eastAsia="MS Mincho;ＭＳ 明朝"/>
        </w:rPr>
        <w:t>", του Κοινοτικού Χάρτη για τα θεμελιώδη Κοινωνικά Δικαιώματα των Εργαζομένων, που υπογράφηκε από τους Πρωθυπουργούς των χωρών μελών της Ευρωπαϊκής Κοινότητας, στο Στρασβούργο, στις 9 Δεκεμβρίου 1989. Είναι βέβαια, φανερά τα πλεονεκτήματα της εργασίας με οικονομικά ανταλλάγματα: ο κρατούμενος εντάσσεται με φυσιολογικό ρυθμό στην παραγωγική διαδικασία, από ένα τμήμα των αποδοχών του αποσβέννυται το κόστος της συντήρησής του στο κατάστημα κράτησης, μπορεί να αποζημιωθεί το θύμα και να πληρωθούν άλλα έξοδα ή χρηματικές ποινές, ο ίδιος ο κρατούμενος έχει κάποια οικονομική ευχέρεια για την αντιμετώπιση καθημερινών εξόδων του, ενώ, εάν είναι έγγαμος, ένα τμήμα των αποδοχών του καταβάλλεται στην οικογένειά του" (Αιτ. Εκθ. '90, σ.34)". Στο Τμήμα Β' του Έκτου Κεφαλαίου προβλέπονται: α) η δυνατότητα ευεργετικού υπολογισμού ημερών εργασίας αλλά και σπουδών, καθώς και ημερών απασχόλησης σε προγράμματα επαγγελματικής εκπαίδευσης και κατάρτισης, για την ταυτότητα του πραγματικού και νομικού λόγου, β) η επέκταση του ευεργετήματος συνολικά και στους υποδίκους. Θα πρέπει να σημειωθεί, ότι όσα προεδρικά διατάγματα ρυθμίζουν θέματα ευεργετικού υπολογισμού θα εξακολουθούν να ισχύουν και μετά την κατάργηση του άρ. 25 του ν. 2058/1952 από τον παρόντα Κώδικα, όπως ακριβώς ίσχυαν και στο παρελθόν, αφού όταν είχαν εκδοθεί υπήρχε σχετική νομοθετική εξουσιοδότηση. Στο Τμήμα Γ' (άρ. 47-50 Σχ. Σωφρ. Κ.) προβλέπεται υποχρεωτική ασφάλιση κατά του κινδύνου ατυχήματος του κυρίου όγκου των εργαζομένων κρατουμένων και όσων παρακολουθούν προγράμματα κατάρτισης. Επίσης, γίνεται πρόβλεψη και για ασφαλιστικές παροχές σε είδος και χρήμα, ενώ η επιτροπή εκφράζει την ευχή να χορηγείται οικογενειακό επίδομα σε όσους κρατούμενους είναι οικογενειάρχες και εργάζονται κατά πλήρη απασχόληση σε μη βοηθητικές εργασίες.</w:t>
      </w:r>
    </w:p>
    <w:p>
      <w:pPr>
        <w:pStyle w:val="Normal"/>
        <w:spacing w:lineRule="auto" w:line="360"/>
        <w:jc w:val="both"/>
        <w:rPr/>
      </w:pPr>
      <w:r>
        <w:rPr>
          <w:rFonts w:eastAsia="MS Mincho;ＭＳ 明朝"/>
        </w:rPr>
        <w:t>22. Έβδομο Κεφάλαιο (άρ. 51-58 Σχ. Σωφρ. Κ.) Η επικοινωνία του κρατουμένου με το κοινωνικό περιβάλλον αλλά και το αντίστροφο αναγνωρίζονται στο Σχέδιο, ως ουσιώδεις όροι της καλής λειτουργίας του συστήματος έκτισης των ποινών, γι' αυτό και ρυθμίζονται ιδιαίτερα στο Κεφάλαιο Έβδομο (άρθρα 48-56 Σχ. Σωφρ. Κ.) του σχεδίου Σωφρ. Κ.. Όπως στον ισχύοντα νόμο 1851/1989 έτσι και εδώ η επικοινωνία πραγματοποιείται με τις επισκέψεις, την ανταλλαγή επιστολών, την τηλεφωνική επικοινωνία, τις άδειες εξόδου από το κατάστημα και τους καθιερωμένους θεσμούς ημι-ελεύθερης διαβίωσης. Ακριβώς, επειδή οι εν λόγω θεσμοί αντιμετωπίζονται όχι ως προνόμια ή χαρίσματα προς τους κρατουμένους αλλ' ως εκφάνσεις ατομικών δικαιωμάτων τους ή ως δικλείδες ομαλής λειτουργίας αυτού τούτου του συστήματος έκτισης των ποινών, γι' αυτό τον λόγο καταβλήθηκε προσπάθεια άρτιας ρύθμισής τους χωρίς να διαστρέφεται το περιεχόμενό τους από τον φόβο ότι θέτουν σε κίνδυνο την ασφάλεια του καταστήματος." (Αιτ. Εκθ. '90 σ. 35 ) (άρθρα 51-59 Σχ. Σωφρ. Κ.). Ορίζεται για κάθε κρατούμενο ένας ελάχιστος αριθμός επισκέψεων (τουλάχιστο μια φορά την εβδομάδα με συγγενείς μέχρι τετάρτου βαθμού, διαρκείας τουλάχιστο μισής ώρας) και χωρίς αριθμητικό ή χρονικό περιορισμό επισκέψεις δικηγόρου, σύμφωνα με τον κανονισμό εσωτερικής λειτουργίας του Καταστήματος. Όλες οι επισκέψεις πραγματοποιούνται σε κατάλληλο χώρο του καταστήματος χωρίς ακουστικό έλεγχο (ά. 52). Το Συμβούλιο Φυλακής μπορεί από δική του πρωτοβουλία ή μετά από πρόταση της κοινωνικής υπηρεσίας ή αίτημα αλλοδαπού ή ημεδαπού κρατουμένου να επιτρέπει την επίσκεψη και άλλων ατόμων ή συλλόγων (άρ. 52 παρ.2 Σχ. Σωφρ. Κ.).Επίσης, το ίδιο Συμβούλιο καθορίζει και τους ειδικότερους όρους για την επικοινωνία με τηλέφωνο που βρίσκεται σε κοινόχρηστο χώρο. Αντίθετα, απαγορεύεται η χρήση και κατοχή κινητών τηλεφώνων. Την απαγόρευση αυτή επέβαλαν επιπλέον η ενδεχόμενη ανισότητα που θα δημιουργούσε η κατοχή κινητών από ορισμένους κρατουμένους και η τυχόν απειλή της ασφαλείας των καταστημάτων κράτησης (άρθρο 53 παρ.1). Καίριας σημασίας είναι η παράγραφος 4 του άρθρου 53, κατά την οποία το περιεχόμενο των επιστολών και της τηλεφωνικής και κάθε άλλης μορφής τηλεπικοινωνίας κατ' αρχήν δεν ελέγχεται. Η άρση του απορρήτου γίνεται με τις εγγυήσεις και τις προϋποθέσεις του άρθρου 19 του Συντάγματος 1975/1986 και του ν. 2225/1994 "Για την προστασία της ελευθερίας της ανταπόκρισης και επικοινωνίας". Η άρση του απορρήτου, επομένως, είναι επιτρεπτή μόνο, αν την επιβάλλουν λόγοι εθνικής ασφάλειας ή για τη διακρίβωση των κακουργημάτων που προβλέπονται από την παράγρ. 1 του άρθρου 4 του προαναφερόμενου νόμου. Στον ίδιο νόμο ορίζονται τα όργανα και οι ειδικότερες προϋποθέσεις άρσης του απορρήτου. Στα άρθρα 54-58 Σχ. Σωφρ. Κ. ρυθμίζονται οι άδειες κρατουμένων: τακτικές, έκτακτες, εκπαιδευτικές. Οι άδειες αποτελούν τρόπο έκτισης των ποινών κατά της ελευθερίας και γι' αυτό χορηγούνται, σύμφωνα και με τη σχετική σύσταση του Συμβουλίου της Ευρώπης (No R (82) 16), σε όσο το δυνατό περισσότερους κρατουμένους, ενώ δεν είναι δυνατή η απαγόρευσή τους ως πειθαρχική ποινή (άρθρο 8 Σύστασης και πειθαρχικές ποινές στο άρ.69 Σχ. Σωφρ. Κ.) Ο θεσμός αυτός, ύστερα από την εμπειρία της δεκάχρονης εφαρμογής του, έχει πλέον φιλελευθεροποιηθεί και καθιερωθεί. Αρμόδιο για τη χορήγηση της τακτικής αδείας είναι Τριμελές όργανο αποτελούμενο από τον αρμόδιο δικαστικό λειτουργό, ως πρόεδρο, τον διευθυντή του καταστήματος και τον αρχαιότερο κοινωνικό λειτουργό (βλ. άρ 55 παρ. 2 και 70 παρ. 1 Σχ. Σωφρ. Κ.). Σε περίπτωση απόρριψης της αίτησης χορήγησης αδείας ο κρατούμενος έχει δικαίωμα προσφυγής στο Δικαστήριο Εκτέλεσης Ποινών ως Συμβούλιο (άρθρο 54 παρ.6, Σχ. Σωφρ. Κ.).Επιτάσσεται ρητά η απαγόρευση διακριτικής μεταχείρισης αλλοδαπών, αλλά και αστέγων και στερούμενων οικογένειας (άρ. 54 παρ. 4 Σχ. Σωφρ. Κ.), η δε ανάκληση της άδειας είναι δυνητική (άρ. 54 παρ. 7 Σχ. Σωφρ. Κ.). Από την απόλαυση του δικαιώματος αδειών εξαιρούνται μόνον οι υποκείμενοι σε μέτρα ασφαλείας του άρ. 69 Π.Κ. και οι κατάδικοι για το έγκλημα της εσχάτης προδοσίας (άρ. 54 παρ. 3). Η επιτροπή διαπίστωσε ότι οι ουσιαστικές προϋποθέσεις χορήγησης αδειών είναι ευρύτερες και με εντονότερο αξιολογικό χαρακτήρα από αυτές που απαιτούνται για να χορηγηθεί υπό όρο απόλυση κατά το άρθρο 106 Π.Κ., αφού πέραν της καλής διαγωγής κατά την διάρκεια του εγκλεισμού ερευνάται γενικότερα και η προσωπικότητα του καταδίκου. Η επιτροπή θεωρεί όμως ότι αυτή η αξιολογική αντινομία οφείλεται στην ελαττωματική μορφή της διάταξης του Π.Κ. της οποίας η τροποποίηση αποτελεί πλέον επιτακτική ανάγκη. Στην παρ. 3 του άρ. 55 λαμβάνεται μέριμνα για τους κρατούμενους σε θεραπευτικά καταστήματα, ώστε αυτοί να διατηρούν το δικαίωμα αδειών με συνεκτίμηση των ειδικών συνθηκών κράτησής τους.</w:t>
      </w:r>
    </w:p>
    <w:p>
      <w:pPr>
        <w:pStyle w:val="Normal"/>
        <w:spacing w:lineRule="auto" w:line="360"/>
        <w:jc w:val="both"/>
        <w:rPr/>
      </w:pPr>
      <w:r>
        <w:rPr>
          <w:rFonts w:eastAsia="MS Mincho;ＭＳ 明朝"/>
        </w:rPr>
        <w:t xml:space="preserve">23.Το Όγδοο Κεφάλαιο (άρ. 59-64 Σχ. Σωφρ. Κ.) αφιερώνεται στις εναλλακτικές μορφές έκτισης ποινών κατά της ελευθερίας, όπως αυτές διαδόθηκαν στις ευρωπαϊκές χώρες και κατ' επανάληψη υποδείχθηκαν από την Επιτροπή Υπουργών των χωρών μελών του Συμβουλίου της Ευρώπης (βλ. λ.χ. Απόφαση αριθ. 1/1965 "για την αναστολή της ποινής, την υπό όρους απόλυση και άλλα υποκατάστατα αντί φυλάκισης", Απόφαση αριθ. 17/1973 "για τη βραχύχρονη μεταχείριση των ενηλίκων εγκληματιών", Απόφαση αριθ. 10/1976 "για ορισμένα εναλλακτικά ποινικά μέτρα αντί φυλάκισης", κ.α.) (Αιτ. Ε. '90, σ. 37) και προβλέφθηκαν ήδη στο ν.1851/1989. Τέτοιες μορφές είναι: η ημι-ελεύθερη διαβίωση" (άρ. 59-62 Σχ. Σωφρ. Κ.), η τμηματική έκτιση της ποινής (άρ. 63 Σχ. Σωφρ. Κ.) και η προσφορά εργασίας σε κοινωφελείς φορείς (άρ. 64 Σχ. Σωφρ. Κ.), που ρυθμίζονται αυτοτελώς, συμπληρώνοντας τις διατάξεις για την αναστολή εκτέλεσης της ποινής και την μετατροπή της (άρ. 82, 99 κ. επ. Π.Κ.). "Τα συγκεκριμένα εναλλακτικά μέτρα διαμορφώνονται στο Σχέδιο πιο συστηματικά και εξαρτώνται από πολύ ολιγότερους όρους, ώστε η χορήγησή τους να είναι ευχερέστερη. Τούτο επιδιώχθηκε για τρεις κυρίως λόγους: α) για τη μείωση των περιπτώσεων έκτισης βραχύχρονων ποινών προς αποτροπή των δυσμενών επιδράσεών τους και ως γέφυρα προετοιμασίας των κρατουμένων που διανύουν τους τελευταίους μήνες της ποινής τους για την ελεύθερη ζωή τους, β) για την αποκατάσταση της κοινωνικής αδικίας του εγκλεισμού στη φυλακή ατόμων τα οποία δεν έχουν την οικονομική δυνατότητα να καταβάλουν το χρηματικό ποσό της μετατροπής της ποινής τους κατά της ελευθερίας σε χρηματική ποινή, γ) αφενός για την αποσυμφόρηση των σωφρονιστικών καταστημάτων από τον υπερβολικό αριθμό κρατουμένων και αφετέρου (σε ένα δεύτερο στάδιο) για την αύξηση της δυναμικότητας του συστήματος έκτισης ποινών, με την έννοια ότι ο "σωφρονιστικός πληθυσμός" θα είναι ανεξάρτητος από τον αριθμό των θέσεων - κρεβατιών "μέσα" στα καταστήματα κράτησης. Παρόλο που δεν υπήρξε ειδική οικονομική μελέτη, ωστόσο η Επιτροπή κατέληξε στις ρυθμίσεις αυτές συνεκτιμώντας και το ότι η έκτιση μιας ποινής σε καθεστώς πλήρους ελευθερίας (όπως στον θεσμό της προσφοράς εργασίας σε κοινωφελείς φορείς) ή μερικής ελευθερίας (όπως στον θεσμό της ημι-ελεύθερης διαβίωσης του εργαζόμενου κρατουμένου) συνεπάγεται αρκετά μικρότερο κόστος από την έκτισή της σε κλειστό κατάστημα (πρβλ. </w:t>
      </w:r>
      <w:r>
        <w:rPr>
          <w:rFonts w:eastAsia="MS Mincho;ＭＳ 明朝"/>
          <w:lang w:val="en-GB"/>
        </w:rPr>
        <w:t>K.</w:t>
      </w:r>
      <w:r>
        <w:rPr>
          <w:rFonts w:eastAsia="MS Mincho;ＭＳ 明朝"/>
        </w:rPr>
        <w:t xml:space="preserve"> </w:t>
      </w:r>
      <w:r>
        <w:rPr>
          <w:rFonts w:eastAsia="MS Mincho;ＭＳ 明朝"/>
          <w:lang w:val="en-GB"/>
        </w:rPr>
        <w:t xml:space="preserve">Hawkins, </w:t>
      </w:r>
      <w:r>
        <w:rPr>
          <w:rFonts w:eastAsia="MS Mincho;ＭＳ 明朝"/>
          <w:lang w:val="en-US"/>
        </w:rPr>
        <w:t>A</w:t>
      </w:r>
      <w:r>
        <w:rPr>
          <w:rFonts w:eastAsia="MS Mincho;ＭＳ 明朝"/>
          <w:lang w:val="en-GB"/>
        </w:rPr>
        <w:t xml:space="preserve">lternatives to Imprisonment, </w:t>
      </w:r>
      <w:r>
        <w:rPr>
          <w:rFonts w:eastAsia="MS Mincho;ＭＳ 明朝"/>
        </w:rPr>
        <w:t>εις</w:t>
      </w:r>
      <w:r>
        <w:rPr>
          <w:rFonts w:eastAsia="MS Mincho;ＭＳ 明朝"/>
          <w:lang w:val="en-GB"/>
        </w:rPr>
        <w:t>: S.Mc Conville (ed.). The use of Imprisonment, London/Boston: Routledge &amp; Kegan Paul, 1975, 67-87: 70)", (</w:t>
      </w:r>
      <w:r>
        <w:rPr>
          <w:rFonts w:eastAsia="MS Mincho;ＭＳ 明朝"/>
        </w:rPr>
        <w:t>Αιτ</w:t>
      </w:r>
      <w:r>
        <w:rPr>
          <w:rFonts w:eastAsia="MS Mincho;ＭＳ 明朝"/>
          <w:lang w:val="en-GB"/>
        </w:rPr>
        <w:t xml:space="preserve">. </w:t>
      </w:r>
      <w:r>
        <w:rPr>
          <w:rFonts w:eastAsia="MS Mincho;ＭＳ 明朝"/>
        </w:rPr>
        <w:t>Ε</w:t>
      </w:r>
      <w:r>
        <w:rPr>
          <w:rFonts w:eastAsia="MS Mincho;ＭＳ 明朝"/>
          <w:lang w:val="en-GB"/>
        </w:rPr>
        <w:t xml:space="preserve">. '90, </w:t>
      </w:r>
      <w:r>
        <w:rPr>
          <w:rFonts w:eastAsia="MS Mincho;ＭＳ 明朝"/>
        </w:rPr>
        <w:t>σελ</w:t>
      </w:r>
      <w:r>
        <w:rPr>
          <w:rFonts w:eastAsia="MS Mincho;ＭＳ 明朝"/>
          <w:lang w:val="en-GB"/>
        </w:rPr>
        <w:t xml:space="preserve">. 38). </w:t>
      </w:r>
      <w:r>
        <w:rPr>
          <w:rFonts w:eastAsia="MS Mincho;ＭＳ 明朝"/>
        </w:rPr>
        <w:t>Η ιδιορρυθμία των θεσμών της τμηματικής έκτισης και της παροχής κοινωφελούς εργασίας δικαιολογεί αποκλίσεις από την εφαρμογή των διατάξεων για τις άδειες και την υπό όρο απόλυση. Έτσι η μερική μεν αλλά χρονικά σαφώς υπερτερούσα εν ελευθερία έκτιση στο πλαίσιο του πρώτου από αυτούς τους θεσμούς επιτρέπει τον περιορισμό του δικαιώματος αδειών μόνο για έκτακτες άδειες και όχι για τακτικές (πρβλ. άρ. 63 παρ. 6 Σχ. Σωφρ. Κ.).</w:t>
      </w:r>
    </w:p>
    <w:p>
      <w:pPr>
        <w:pStyle w:val="Normal"/>
        <w:spacing w:lineRule="auto" w:line="360"/>
        <w:jc w:val="both"/>
        <w:rPr/>
      </w:pPr>
      <w:r>
        <w:rPr>
          <w:rFonts w:eastAsia="MS Mincho;ＭＳ 明朝"/>
        </w:rPr>
        <w:t>24.ΣτοΈνατο Κεφάλαιο (άρ. 65-71 Σχ. Σωφρ. Κ.) προβλέπονται τα "Μέτρα για την εύρυθμη λειτουργία του καταστήματος", "δηλαδή ό,τι θα μπορούσε να χαρακτηρισθεί ως πειθαρχικό δίκαιο των κρατουμένων ( έτσι, άλλωστε, είχε προταθεί αρχικά (Γιάννης Πανούσης) ο τίτλος του κεφαλαίου).Παρόλο ότι ένας κώδικας δεν νοείται να περιλαμβάνει ως τμήμα του ένα "δίκαιο", πάντως καλόν είναι το στοιχείο τούτο να τονίζεται (όπως λ.χ. συμβαίνει στον ν. 1756/1988 "κώδικας οργανισμού δικαστηρίων κ.λπ.", μέρος Δ') για να μη μένει καμιά αμφιβολία, ότι οι διατάξεις του σχετικού κεφαλαίου πρέπει να διέπονται από την αρχή της νομιμότητας και να μη θίγουν την ανθρώπινη αξιοπρέπεια" (σελ. 39 Αιτ. Εκθ. '90)" (βλ. π.χ. άρ. 66 Σχ. Σωφρ. Κ.). Ήδη στο πρώτο άρθρο του εν λόγω Κεφαλαίου προσδιορίζονται τα επιτρεπόμενα και προσφερόμενα μέτρα ασφάλειας του καταστήματος σε έκτακτες περιπτώσεις βίαιων ενεργειών που θέτουν σε κίνδυνο τη ζωή, την υγεία ή την ελευθερία κρατουμένων ή προσωπικού. Η χρήση "βραχείας ράβδου" αποκλείστηκε σε κάθε περίπτωση (δεν προβλέπεται σε κανένα από τα σχετικά κείμενα της Κοινωνίας των Εθνών, Ο.Η.Ε. και του Συμβουλίου της Ευρώπης), ενώ θεωρήθηκε ότι η χρήση υδραντλίας και δακρυγόνων αερίων προϋποθέτει τόσο εκτεταμένη αναταραχή που δεν μπορεί να αντιμετωπισθεί από το φυλακτικό προσωπικό ή να αποτελέσει θέμα ρύθμισης σωφρονιστικού νόμου. Η επιτροπή διαπίστωσε ότι πανομοιότυπο εννοιολογικά κείμενο περιέχει η διάταξη του άρθρου 23 του ν. 2721/1999 (ΦΕΚ 112/3-6-99 τ.Α') και εξέφρασε την ευχή να απαλειφθεί αυτή στο προσεχές μέλλον, δεδομένου ότι καλύπτεται πλήρως από το άρθρο 65 του παρόντος Σωφρονιστικού Κώδικα, όπου και φυσιολογικά εντάσσεται. Στο άρ. 66 παρ. 1 Σχ. Σωφρ. Κ. καταγράφεται ως γενική αρχή που διέπει τις συναφείς πειθαρχικές διατάξεις η επιταγή επακριβούς εκ των προτέρων προσδιορισμού των πειθαρχικών παραπτωμάτων, των πειθαρχικών ποινών και της διαδικασίας εφαρμογής τους (πρβλ. άρθρο 38 παρ. 1 του Ιταλ. Σωφρ. Κανονισμού 1975. Η ρητή πρόβλεψη αυτού του τετάρτου στοιχείου προστέθηκε στη Σύσταση αριθ. 3/1987 για τους Ευρωπαϊκούς Σωφρονιστικούς Κανόνες, παρ. 35). Κατά συνέπεια, οποιαδήποτε παραβίαση της εν λόγω επιταγής σε οποιοδήποτε από τα τέσσερα στοιχεία που συνθέτουν το πειθαρχικό "δίκαιο" των κρατουμένων" [(παραπτώματα - ποινές-διαδικασία, στην οποία αυτονόητα περιλαμβάνεται και το όργανο που αποφασίζει σχετικά)] "επιδρά στο κύρος όλης της διαδικασίας και της όποιας "ποινής " επιβλήθηκε τελικά. Ενόψει της σημασίας τους, στο καθένα από τα παραπάνω τέσσερα στοιχεία αφιερώθηκε ιδιαίτερο άρθρο με λεπτομερείς ρυθμίσεις" (σελ. 40 Αιτ. Εκθ. '90). Με την παρ. 1 του άρ. 65 του Σχ. Σωφρ. Κ. επιδιώκεται η αποτελεσματική αντιμετώπιση "σωφρονιστικών εκρήξεων". Επιχειρήθηκε να συνδυαστεί η νομιμότητα της καταστολής τους με την επιχειρησιακή-αστυνομική πληρότητα και επάρκεια των μέτρων αποκατάστασης της τάξης και ασφάλειας του καταστήματος. Ιδίως σε περιπτώσεις κατεπείγοντος αποδεσμεύεται η ανάληψη δράσης εκ μέρους των αστυνομικών δυνάμεων από την παρουσία του εισαγγελέα και πολύ περισσότερο από συγκεκριμένες του οδηγίες για τη δράση αυτή. Σε κάθε περίπτωση τέτοιες οδηγίες δεν θα είναι επιχειρησιακά-τεχνικά πρόσφορες, αφού τη σχετική "τεχνογνωσία" κατέχουν οι αστυνομικές δυνάμεις που είναι κατεξοχήν αρμόδιες να φέρουν εις πέρας τα επιβαλλόμενα κάθε φορά καθήκοντά τους προς αντιμετώπιση της κατάστασης. Επισημαίνεται ιδιαίτερα (άρ. 65 παρ. 3 του Σχ. Σωφρ. Κ.) ότι τα ειδικά μέτρα αντιμετώπισης έκτακτων καταστάσεων, όπως μέτρα κατευνασμού, αντιμετώπισης αποπειρών αυτοκτονίας ή ψυχογενών και ψυχοπαθολογικών καταστάσεων, δεν έχουν τιμωρητικό αλλά καθαρά προφυλακτικό χαρακτήρα. Επίσης, η επιτροπή εξέφρασε την ευχή να καταρτίζεται μηνιαίος πίνακας από τον Προϊστάμενο της Εισαγγελίας Πρωτοδικών, εκτός των εισαγγελιών που αναφέρονται στο άρθρο 572 Κ.Π.Δ., που να καθορίζει τους εν υπηρεσία εισαγγελείς και τους νόμιμους αναπληρωτές τους με κοινοποίηση αυτού στον Εισαγγελέα Εφετών, Διευθυντή Φυλακών και οικεία Αστυνομική Διεύθυνση.</w:t>
      </w:r>
    </w:p>
    <w:p>
      <w:pPr>
        <w:pStyle w:val="Normal"/>
        <w:spacing w:lineRule="auto" w:line="360"/>
        <w:jc w:val="both"/>
        <w:rPr/>
      </w:pPr>
      <w:r>
        <w:rPr>
          <w:rFonts w:eastAsia="MS Mincho;ＭＳ 明朝"/>
        </w:rPr>
        <w:t>"Τα πειθαρχικά παραπτώματα (άρ. 68 Σχ. Σωφρ. Κ.) καταγράφονται περιοριστικά και διακρίνονται σε τρεις κατηγορίες, ανάλογα προς τη βαρύτητά τους από την οποία εξαρτάται το ύψος της ποινής που απειλείται γι' αυτά. Το ίδιο συγκεκριμένα και περιοριστικά καταγράφονται οι πειθαρχικές ποινές (αρθρ. 69 Σχ. Σωφρ. Κ.). Εδώ πρέπει να υπογραμμιστούν δύο σημεία: α)μεταξύ των πειθαρχικών ποινών δεν υπάρχουν εκείνες που απαγορεύονται από όλα τα διεθνή κείμενα (αλυσοδέσεις κ.α.), β) όχι μόνο απαγορεύεται η απειλή και η επιβολή πειθαρχικών ποινών οι οποίες συνιστούν βάσανο και απάνθρωπη ή εξευτελιστική μεταχείριση (που απαγορεύεται άλλωστε και από το άρθρο 7 παρ. 2 Συντ. καθώς και από όλα τα διεθνή κείμενα σωφρονιστικών κανόνων) ή στέρηση των δικαιωμάτων των κρατουμένων που κατοχυρώνονται" στα άρ. 4 και 6 του Σχεδίου," αλλ' ακόμη περισσότερο απαγορεύεται η επιβολή των προβλεπόμενων ποινών κι όταν στη συγκεκριμένη περίπτωση λόγω της σωματικής ή πνευματικής κατάστασης του κρατούμενου μπορεί να προκαλέσουν βλάβη στις ψυχικές και πνευματικές λειτουργίες του (άρ. 66 παρ.2 Σχ. Σωφρ. Κ.)" (Αιτ. Εκθ. '90 σ.40).Η διάταξη της παρ. 2 του άρ. 66 έχει σε μεγάλο βαθμό απλώς διακηρυκτικό χαρακτήρα, αφού η απαγόρευση που περιέχει υπάρχει ήδη στην αντικειμενική υπόσταση των διατάξεων περί βασανιστηρίων και άλλων προσβολών της ανθρώπινης αξιοπρέπειας (άρ. 137Α κ. επ. Π.Κ.). Η αναφορά τους όμως και εδώ κρίθηκε για λόγους συμβολικούς και παιδαγωγικούς σκόπιμη. Σκόπιμη κρίθηκε η επιβράβευση αξιέπαινων πράξεων των κρατουμένων όπως εισαγωγή σε ΑΕΙ ως και πράξεων αυτοθυσίας και αλληλεγγύης. Στα πειθαρχικά παραπτώματα (άρ. 68 Σχ. Σωφρ. Κ.) έχει συμπεριληφθεί τελικά η "στασιαστική" συμπεριφορά σε ευρύτερη έκταση από αυτήν του άρ. 174 Π.Κ. (που ως έγκλημα επιχειρήσεως τιμωρείται βέβαια ήδη αυτοτελώς ως απόπειρα βίαιης απόδρασης ή εξαναγκασμού του φυλακτικού προσωπικού σε πράξη ή παράλειψη). Η απόκλιση από την αντικειμενική υπόσταση του άρ. 174 Π.Κ. δικαιολογείται με την αυξημένη πειθαρχική απαξία κάθε "στασιαστικής" συμπεριφοράς. Έτσι, πειθαρχικό άδικο στοιχειοθετεί και η απειλή άσκησης βίας (πέραν της επίθεσης με έργα κατά του προσωπικού και της απειλής με σκοπό εξαναγκασμού του προσωπικού σε πράξη ή παράλειψη) ως προστάδιο των πράξεων του άρ. 174 παρ. 1 εδ. β' και γ' Π.Κ..</w:t>
      </w:r>
    </w:p>
    <w:p>
      <w:pPr>
        <w:pStyle w:val="Normal"/>
        <w:spacing w:lineRule="auto" w:line="360"/>
        <w:jc w:val="both"/>
        <w:rPr/>
      </w:pPr>
      <w:r>
        <w:rPr>
          <w:rFonts w:eastAsia="MS Mincho;ＭＳ 明朝"/>
        </w:rPr>
        <w:t>Με την άσκηση βίας καλύπτεται και η τέλεση πράξεων αντίστασης (άρ. 167 Π.Κ.), ώστε να μην υπάρχει αντινομία προς τη διεύρυνση του πειθαρχικού αδίκου και στην απείθεια που δεν περιέχει στοιχεία βίας. Η αντίσταση μνημονεύεται επίσης άλλωστε και στο άρ. 65 παρ. 4 Σχ. Σωφρ. Κ..</w:t>
      </w:r>
    </w:p>
    <w:p>
      <w:pPr>
        <w:pStyle w:val="Normal"/>
        <w:spacing w:lineRule="auto" w:line="360"/>
        <w:jc w:val="both"/>
        <w:rPr/>
      </w:pPr>
      <w:r>
        <w:rPr>
          <w:rFonts w:eastAsia="MS Mincho;ＭＳ 明朝"/>
        </w:rPr>
        <w:t>"Δεν επαναλήφθηκαν ποινές που δεν είναι σοβαρές (λ.χ. επίπληξη), που ανατρέπουν συνταγματικά κατοχυρωμένα δικαιώματα των κρατουμένων (λ.χ. απαγόρευση τηλεφωνικής επικοινωνίας ή αλληλογραφίας) ή που προσβάλλουν δικαιώματα τρίτων ανθρώπων (όπως λ.χ. το δικαίωμα των μελών της οικογένειας να επισκέπτονται τον σύζυγο και γονέα όπως τους κατοχυρώνει το Σύνταγμα, άρθρο 21 παρ. 1). Καινοτομία στο σύστημα των πειθαρχικών ποινών αποτελεί η εισαγωγή των ποινών-βαθμών, οι οποίοι προστιθέμενοι λαμβάνονται υπόψη μελλοντικά για την αξιολόγηση της συμπεριφοράς του κρατούμενου, όταν πρόκειται να κριθεί για τη χορήγηση αδειών, ευεργετικών μέτρων, απόλυσης υπό όρο κ.λπ.. Είναι μάλιστα σημαντικό ότι το σύστημα αυτό των ποινών-βαθμών δεν παραμένει αόριστο και αυθαίρετο, αλλά συναρτάται ρητά με τη βαρύτητα των πειθαρχικών παραπτωμάτων, τα οποία διακρίνονται αντίστοιχα σε τρεις κατηγορίες (πρβλ. άρθρα 87 επ. των Κυπριακών Γενικών Κανονισμών περί Φυλακών του 1981).Με τον τρόπο αυτό αποφεύγεται εξάλλου ο συνήθης μακρότατος κατάλογος πειθαρχικών παραπτωμάτων, στον οποίο αναμειγνύονται ελαφρές και βαριές πράξεις. Σημαντική είναι η μεταβολή στα όργανα τήρησης της πειθαρχίας"(Αιτ. Εκθ. '90, σ.40). Ενώ το σωφρονιστικό προσωπικό παραμένει υπεύθυνο για την τήρηση της τάξης και της πειθαρχίας, όμως για την κρίση των πειθαρχικών παραπτωμάτων και την επιβολή των πειθαρχικών ποινών αρμόδιο ορίζεται το Συμβούλιο του άρθρου 70 με Πρόεδρο τον αρμόδιο δικαστικό λειτουργό. "Αλλά τη σημαντικότερη καινοτομία, σύμφωνη και προς την παράγραφο 35 δ' της Σύστασης αριθ. 3/1987 της Επιτροπής Υπουργών των χωρών μελών του Συμβουλίου της Ευρώπης για τους Ευρωπαϊκούς Σωφρονιστικούς Κανόνες, αποτελεί η καθιέρωση δευτεροβάθμιου οργάνου προσφυγής κι ως τέτοιο ορίζεται το Δικαστήριο Εκτέλεσης Ποινών, το οποίο λειτουργεί για τις περιπτώσεις αυτές ως διοικητικό όργανο, δηλ. ως Πειθαρχικό Συμβούλιο, και χωρίς δημοσιότητα των συνεδριάσεών του. Η επιτροπή προχώρησε στις ρυθμίσεις αυτές, δηλ. της έντονης παρουσίας δικαστικών λειτουργών στην πειθαρχική διαδικασία, θεωρώντας ότι δεν υφίσταται κανένα κώλυμα προς τούτο, δεδομένου ότι οι εν λόγω δικαστικοί λειτουργοί δεν συμμετέχουν στα αντίστοιχα όργανα ως "δικαστήρια", ενώ η ανάθεση σ' αυτούς καθηκόντων που δεν είναι καθαρώς δικαστικά επιτρέπεται από τον ν.1756/1988 περί οργανισμού δικαστηρίων και κατάστασης δικαστικών λειτουργών, όπως τροποποιήθηκε από τον ν.1868/1989 (βλ. λ.χ. αρθρ. 9 παρ. 5, αρθρ.41 παρ. 4, αρθρ. 18 παρ. 9 κ.α.).Εξίσου λεπτομερώς ρυθμίζεται η πειθαρχική διαδικασία στο τελευταίο άρθρο 71 του κεφαλαίου αυτού " (Αιτ. Εκθ. '90, σελ. 41).</w:t>
      </w:r>
    </w:p>
    <w:p>
      <w:pPr>
        <w:pStyle w:val="Normal"/>
        <w:spacing w:lineRule="auto" w:line="360"/>
        <w:jc w:val="both"/>
        <w:rPr/>
      </w:pPr>
      <w:r>
        <w:rPr>
          <w:rFonts w:eastAsia="MS Mincho;ＭＳ 明朝"/>
        </w:rPr>
        <w:t>25.Στο Δέκατο Κεφάλαιο (άρ. 72-77 Σχ. Σωφρ. Κ.) ρυθμίζονται οι περιπτώσεις μεταγωγής των κρατουμένων για όποιους λόγους προβλέπεται μεταγωγή και ιδιαίτερα για λόγους προσωπικούς, οικογενειακούς, εκπαιδευτικούς κ.α. (άρ. 73), για λόγους υγείας (άρ. 74) για λόγους δικονομικούς και αμοιβαίας δικαστικής συνδρομής προς τρίτα κράτη (άρ. 75) για λόγους σχετικούς με την ομαλή λειτουργία του καταστήματος (άρ. 76). Ιδιαίτερη φροντίδα δόθηκε στη ρύθμιση των όρων και των διατυπώσεων εκτέλεσης της μεταγωγής, ώστε να μη θίγεται η αξιοπρέπεια του κρατουμένου και να μη κινδυνεύουν η ζωή και η υγεία του (άρ. 77)" (πρβλ. σελ. 42 Αιτ. Εκθ. '90).</w:t>
      </w:r>
    </w:p>
    <w:p>
      <w:pPr>
        <w:pStyle w:val="Normal"/>
        <w:spacing w:lineRule="auto" w:line="360"/>
        <w:jc w:val="both"/>
        <w:rPr/>
      </w:pPr>
      <w:r>
        <w:rPr>
          <w:rFonts w:eastAsia="MS Mincho;ＭＳ 明朝"/>
        </w:rPr>
        <w:t>26.Στο Ενδέκατο Κεφάλαιο (άρ. 78-80 Σχ. Σωφρ. Κ.) προβλέπεται η διαδικασία οριστικής απόλυσης των κρατουμένων. Αυτοί διακρίνονται κατά κατηγορίες και η διαδικασία απόλυσης ρυθμίζεται αντίστοιχα κατά περίπτωση (κατάδικοι – υπόδικοι - ειδικές κατηγορίες κρατουμένων) (άρ. 78). Ειδικότερες διατυπώσεις για την απόλυση ρυθμίζονται σύμφωνα με τις διατάξεις αυτές με απόφαση του Υπουργού Δικαιοσύνης (άρ. 79). Στο άρ. 80 του τελικού Σχ. Σωφρ. Κ. προβλέπεται και ο θάνατος ως λόγος λήξης της εκτέλεσης της ποινής και ρυθμίζονται θέματα πιστοποίησης και γνωστοποίησης του γεγονότος, καθώς και του ενταφιασμού εγκαταλειμμένων και απόρων θανόντων κρατουμένων.</w:t>
      </w:r>
    </w:p>
    <w:p>
      <w:pPr>
        <w:pStyle w:val="Normal"/>
        <w:spacing w:lineRule="auto" w:line="360"/>
        <w:jc w:val="both"/>
        <w:rPr/>
      </w:pPr>
      <w:r>
        <w:rPr>
          <w:rFonts w:eastAsia="MS Mincho;ＭＳ 明朝"/>
        </w:rPr>
        <w:t>27. Το Δωδέκατο Κεφάλαιο (άρ. 81-82 Σχ. Σωφρ. Κ.) αναφέρεται στη μετασωφρονιστική μέριμνα. Για την υλοποίηση της γενικής αρχής μέριμνας της πολιτείας πριν και μετά την απόλυση, προβλέπεται η ίδρυση ν.π.ι.δ. που θα ασκεί το σχετικό έργο, καθώς και "Επιτροπών Κοινωνικής Υποστήριξης", που συγκροτούνται από εκπροσώπους διαφόρων κοινωνικών φορέων, για την υποβοήθηση του απολυόμενου στις δυσκολίες της καινούργιας ζωής του σε συνεργασία με τους "Ξενώνες". Σ' αυτό το θέμα είναι αφιερωμένο ολόκληρο το Τρίτο Κεφάλαιο της Σύστασης αριθ.R.7/1983 της Επιτροπής Υπουργών των χωρών μελών του Συμβουλίου της Ευρώπης (παράγραφοι 14-24 για τη συμμετοχή του κοινού στην αντεγκληματική πολιτική, αν και στην πράξη η συμμετοχή αυτή είναι συνήθως μάλλον υποτονική" (πρβλ. Αιτ. Εκθ. '90,σελ.45, αρ.13).</w:t>
      </w:r>
    </w:p>
    <w:p>
      <w:pPr>
        <w:pStyle w:val="Normal"/>
        <w:spacing w:lineRule="auto" w:line="360"/>
        <w:jc w:val="both"/>
        <w:rPr/>
      </w:pPr>
      <w:r>
        <w:rPr>
          <w:rFonts w:eastAsia="MS Mincho;ＭＳ 明朝"/>
        </w:rPr>
        <w:t>28. Το Δέκατο Τρίτο Κεφάλαιο (άρ. 83-86 Σχ. Σωφρ. Κ.) είναι επίσης νέο στο Σχέδιο και για πρώτη φορά συγκεντρώνει συστηματικά τους θεσμούς εποπτείας της έκτισης των ποινών. Τέτοιες μορφές-θεσμοί εποπτείας είναι η γενική διοικητική εποπτεία του Υπουργείου Δικαιοσύνης (άρ. 83 Σχ. Σωφρ. Κ., που ήδη προβλεπόταν στο άρθρο 1 του ν.δ. "περί οργανώσεως σωφρονιστικού προσωπικού και διαχειρίσεως Φυλακών", (ΦΕΚ 433, Α' 1935),.... καθώς και [η] δικαστική εποπτεία αφενός από τον αρμόδιο δικαστικό λειτουργό (άρ. 85 Σχ. Σωφρ. Κ.) και αφετέρου - για σημαντικότερα θέματα - από το Δικαστήριο Εκτέλεσης των Ποινών (άρ. 86 Σχ. Σωφρ. Κ.). Στα αντίστοιχα άρθρα οργανώνονται τα της δικαιοδοσίας και της αρμοδιότητας των εν λόγω οργάνων, καθώς και τα της λειτουργίας αυτών (πρβλ. Αιτ. Εκθ. '90, σελ.45-46).</w:t>
      </w:r>
    </w:p>
    <w:p>
      <w:pPr>
        <w:pStyle w:val="Normal"/>
        <w:spacing w:lineRule="auto" w:line="360"/>
        <w:jc w:val="both"/>
        <w:rPr/>
      </w:pPr>
      <w:r>
        <w:rPr>
          <w:rFonts w:eastAsia="MS Mincho;ＭＳ 明朝"/>
        </w:rPr>
        <w:t>29. Το Δέκατο Τέταρτο Κεφάλαιο (άρ. 87, 88 Σχ. Σωφρ. Κ.) " περιλαμβάνει τις αναγκαίες μεταβατικές, τελικές και τις καταργούμενες διατάξεις, σε ιδιαίτερα τμήματα" (ΑιτΕκθ.'90,σ.46). Ειδικότερα, ρυθμίζονται, μεταβατικά, θέματα λειτουργίας των θεσμών του δικαστικού λειτουργού και του Δικαστή Εκτέλεσης Ποινών, καταργείται η προϊσχύσασα σωφρονιστική νομοθεσία (άρ. 25 ν. 2058/1952, ο α.ν. 125/1967 και ο ν. 1851/1989, εκτός του ΙΔ' Κεφαλαίου αυτού), καθώς και κάθε άλλη διάταξη που αντίκειται στο παρόν Σχέδιο. Η μεταβατική διάταξη περί διατηρήσεως σε ισχύ του ΙΔ' Κεφαλαίου του ν. 1851/1989 επαναλαμβάνεται και στο παρόν Σχέδιο. Αρτιότερη νομοθετικά θα ήταν ίσως η ένταξη των ισχυουσών διατάξεων, υπό νέα βέβαια σε πολλά σημεία διαμόρφωση, στον νέο Σωφρονιστικό Κώδικα ή και στον Οργανισμό του Υπουργείου Δικαιοσύνης, όπως είναι και λειτουργικά ορθότερο, αλλά κάτι τέτοιο δεν κατέστη επί του παρόντος εφικτό λόγω του περιορισμένου χρόνου που είχε η Επιτροπή στη διάθεσή της.</w:t>
      </w:r>
    </w:p>
    <w:p>
      <w:pPr>
        <w:pStyle w:val="Normal"/>
        <w:spacing w:lineRule="auto" w:line="360"/>
        <w:jc w:val="both"/>
        <w:rPr>
          <w:rFonts w:eastAsia="MS Mincho;ＭＳ 明朝"/>
        </w:rPr>
      </w:pPr>
      <w:r>
        <w:rPr>
          <w:rFonts w:eastAsia="MS Mincho;ＭＳ 明朝"/>
        </w:rPr>
        <w:t>Διευκρινίζεται ακόμη ότι οι διατάξεις των άρθρων 20 και 21 του σχεδίου θα αφορούν τα Καταστήματα Κράτησης που θα ιδρυθούν στο μέλλον.</w:t>
      </w:r>
    </w:p>
    <w:p>
      <w:pPr>
        <w:pStyle w:val="Normal"/>
        <w:spacing w:lineRule="auto" w:line="360"/>
        <w:jc w:val="both"/>
        <w:rPr>
          <w:rFonts w:eastAsia="MS Mincho;ＭＳ 明朝"/>
        </w:rPr>
      </w:pPr>
      <w:r>
        <w:rPr>
          <w:rFonts w:eastAsia="Times New Roman"/>
        </w:rPr>
        <w:t xml:space="preserve"> </w:t>
      </w:r>
    </w:p>
    <w:p>
      <w:pPr>
        <w:pStyle w:val="Normal"/>
        <w:spacing w:lineRule="auto" w:line="360"/>
        <w:jc w:val="right"/>
        <w:rPr/>
      </w:pPr>
      <w:r>
        <w:rPr>
          <w:rFonts w:eastAsia="MS Mincho;ＭＳ 明朝"/>
        </w:rPr>
        <w:t>Αθήνα, 14 Σεπτεμβρίου 1999</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MS Mincho;ＭＳ 明朝"/>
        </w:rPr>
        <w:t>Ο ΠΡΟΕΔΡΟΣ</w:t>
      </w:r>
    </w:p>
    <w:p>
      <w:pPr>
        <w:pStyle w:val="Normal"/>
        <w:spacing w:lineRule="auto" w:line="360"/>
        <w:jc w:val="both"/>
        <w:rPr>
          <w:rFonts w:eastAsia="MS Mincho;ＭＳ 明朝"/>
        </w:rPr>
      </w:pPr>
      <w:r>
        <w:rPr>
          <w:rFonts w:eastAsia="MS Mincho;ＭＳ 明朝"/>
        </w:rPr>
        <w:t>ΓΕΩΡΓΙΟΣ Ν. ΑΝΔΡΕΟΠΟΥΛΟΣ</w:t>
      </w:r>
    </w:p>
    <w:p>
      <w:pPr>
        <w:pStyle w:val="Normal"/>
        <w:spacing w:lineRule="auto" w:line="360"/>
        <w:jc w:val="both"/>
        <w:rPr>
          <w:rFonts w:eastAsia="MS Mincho;ＭＳ 明朝"/>
        </w:rPr>
      </w:pPr>
      <w:r>
        <w:rPr>
          <w:rFonts w:eastAsia="MS Mincho;ＭＳ 明朝"/>
        </w:rPr>
        <w:t>Γενικός Γραμματέας</w:t>
      </w:r>
    </w:p>
    <w:p>
      <w:pPr>
        <w:pStyle w:val="Normal"/>
        <w:spacing w:lineRule="auto" w:line="360"/>
        <w:jc w:val="both"/>
        <w:rPr>
          <w:rFonts w:eastAsia="MS Mincho;ＭＳ 明朝"/>
        </w:rPr>
      </w:pPr>
      <w:r>
        <w:rPr>
          <w:rFonts w:eastAsia="MS Mincho;ＭＳ 明朝"/>
        </w:rPr>
        <w:t>Υπουργείου Δικαιοσύ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 ΜΕΛΗ</w:t>
      </w:r>
    </w:p>
    <w:p>
      <w:pPr>
        <w:pStyle w:val="Normal"/>
        <w:spacing w:lineRule="auto" w:line="360"/>
        <w:jc w:val="both"/>
        <w:rPr>
          <w:rFonts w:eastAsia="MS Mincho;ＭＳ 明朝"/>
        </w:rPr>
      </w:pPr>
      <w:r>
        <w:rPr>
          <w:rFonts w:eastAsia="MS Mincho;ＭＳ 明朝"/>
        </w:rPr>
        <w:t>ΦΩΤΗΣ ΚΟΥΒΕΛΗΣ</w:t>
      </w:r>
    </w:p>
    <w:p>
      <w:pPr>
        <w:pStyle w:val="Normal"/>
        <w:spacing w:lineRule="auto" w:line="360"/>
        <w:jc w:val="both"/>
        <w:rPr>
          <w:rFonts w:eastAsia="MS Mincho;ＭＳ 明朝"/>
        </w:rPr>
      </w:pPr>
      <w:r>
        <w:rPr>
          <w:rFonts w:eastAsia="MS Mincho;ＭＳ 明朝"/>
        </w:rPr>
        <w:t>Βουλευτής τ. Υπουργός Δικαιοσύνης</w:t>
      </w:r>
    </w:p>
    <w:p>
      <w:pPr>
        <w:pStyle w:val="Normal"/>
        <w:spacing w:lineRule="auto" w:line="360"/>
        <w:jc w:val="both"/>
        <w:rPr>
          <w:rFonts w:eastAsia="MS Mincho;ＭＳ 明朝"/>
        </w:rPr>
      </w:pPr>
      <w:r>
        <w:rPr>
          <w:rFonts w:eastAsia="MS Mincho;ＭＳ 明朝"/>
        </w:rPr>
        <w:t>ΑΝΔΡΕΑΣ ΦΑΚΟΣ</w:t>
      </w:r>
    </w:p>
    <w:p>
      <w:pPr>
        <w:pStyle w:val="Normal"/>
        <w:spacing w:lineRule="auto" w:line="360"/>
        <w:jc w:val="both"/>
        <w:rPr>
          <w:rFonts w:eastAsia="MS Mincho;ＭＳ 明朝"/>
        </w:rPr>
      </w:pPr>
      <w:r>
        <w:rPr>
          <w:rFonts w:eastAsia="MS Mincho;ＭＳ 明朝"/>
        </w:rPr>
        <w:t>Εισαγγελέας Εφετών</w:t>
      </w:r>
    </w:p>
    <w:p>
      <w:pPr>
        <w:pStyle w:val="Normal"/>
        <w:spacing w:lineRule="auto" w:line="360"/>
        <w:jc w:val="both"/>
        <w:rPr>
          <w:rFonts w:eastAsia="MS Mincho;ＭＳ 明朝"/>
        </w:rPr>
      </w:pPr>
      <w:r>
        <w:rPr>
          <w:rFonts w:eastAsia="MS Mincho;ＭＳ 明朝"/>
        </w:rPr>
        <w:t>ΚΑΛΛΙΟΠΗ ΣΠΙΝΕΛΛΗ</w:t>
      </w:r>
    </w:p>
    <w:p>
      <w:pPr>
        <w:pStyle w:val="Normal"/>
        <w:spacing w:lineRule="auto" w:line="360"/>
        <w:jc w:val="both"/>
        <w:rPr>
          <w:rFonts w:eastAsia="MS Mincho;ＭＳ 明朝"/>
        </w:rPr>
      </w:pPr>
      <w:r>
        <w:rPr>
          <w:rFonts w:eastAsia="MS Mincho;ＭＳ 明朝"/>
        </w:rPr>
        <w:t>Καθηγήτρια Πανεπιστημίου</w:t>
      </w:r>
    </w:p>
    <w:p>
      <w:pPr>
        <w:pStyle w:val="Normal"/>
        <w:spacing w:lineRule="auto" w:line="360"/>
        <w:jc w:val="both"/>
        <w:rPr>
          <w:rFonts w:eastAsia="MS Mincho;ＭＳ 明朝"/>
        </w:rPr>
      </w:pPr>
      <w:r>
        <w:rPr>
          <w:rFonts w:eastAsia="MS Mincho;ＭＳ 明朝"/>
        </w:rPr>
        <w:t>ΙΩΑΝΝΗΣ ΠΑΝΟΥΣΗΣ</w:t>
      </w:r>
    </w:p>
    <w:p>
      <w:pPr>
        <w:pStyle w:val="Normal"/>
        <w:spacing w:lineRule="auto" w:line="360"/>
        <w:jc w:val="both"/>
        <w:rPr>
          <w:rFonts w:eastAsia="MS Mincho;ＭＳ 明朝"/>
        </w:rPr>
      </w:pPr>
      <w:r>
        <w:rPr>
          <w:rFonts w:eastAsia="MS Mincho;ＭＳ 明朝"/>
        </w:rPr>
        <w:t>Καθηγητής Πανεπιστημίου</w:t>
      </w:r>
    </w:p>
    <w:p>
      <w:pPr>
        <w:pStyle w:val="Normal"/>
        <w:spacing w:lineRule="auto" w:line="360"/>
        <w:jc w:val="both"/>
        <w:rPr>
          <w:rFonts w:eastAsia="MS Mincho;ＭＳ 明朝"/>
        </w:rPr>
      </w:pPr>
      <w:r>
        <w:rPr>
          <w:rFonts w:eastAsia="MS Mincho;ＭＳ 明朝"/>
        </w:rPr>
        <w:t>ΝΕΣΤΩΡ - ΚΩΝΣΤΑΝΤΙΝΟΣ ΚΟΥΡΑΚΗΣ</w:t>
      </w:r>
    </w:p>
    <w:p>
      <w:pPr>
        <w:pStyle w:val="Normal"/>
        <w:spacing w:lineRule="auto" w:line="360"/>
        <w:jc w:val="both"/>
        <w:rPr>
          <w:rFonts w:eastAsia="MS Mincho;ＭＳ 明朝"/>
        </w:rPr>
      </w:pPr>
      <w:r>
        <w:rPr>
          <w:rFonts w:eastAsia="MS Mincho;ＭＳ 明朝"/>
        </w:rPr>
        <w:t>Καθηγητής Πανεπιστημίου</w:t>
      </w:r>
    </w:p>
    <w:p>
      <w:pPr>
        <w:pStyle w:val="Normal"/>
        <w:spacing w:lineRule="auto" w:line="360"/>
        <w:jc w:val="both"/>
        <w:rPr>
          <w:rFonts w:eastAsia="MS Mincho;ＭＳ 明朝"/>
        </w:rPr>
      </w:pPr>
      <w:r>
        <w:rPr>
          <w:rFonts w:eastAsia="MS Mincho;ＭＳ 明朝"/>
        </w:rPr>
        <w:t>ΝΙΚΟΛΑΟΣ ΠΑΡΑΣΚΕΥΟΠΟΥΛΟΣ</w:t>
      </w:r>
    </w:p>
    <w:p>
      <w:pPr>
        <w:pStyle w:val="Normal"/>
        <w:spacing w:lineRule="auto" w:line="360"/>
        <w:jc w:val="both"/>
        <w:rPr>
          <w:rFonts w:eastAsia="MS Mincho;ＭＳ 明朝"/>
        </w:rPr>
      </w:pPr>
      <w:r>
        <w:rPr>
          <w:rFonts w:eastAsia="MS Mincho;ＭＳ 明朝"/>
        </w:rPr>
        <w:t>Καθηγητής Πανεπιστημίου</w:t>
      </w:r>
    </w:p>
    <w:p>
      <w:pPr>
        <w:pStyle w:val="Normal"/>
        <w:spacing w:lineRule="auto" w:line="360"/>
        <w:jc w:val="both"/>
        <w:rPr>
          <w:rFonts w:eastAsia="MS Mincho;ＭＳ 明朝"/>
        </w:rPr>
      </w:pPr>
      <w:r>
        <w:rPr>
          <w:rFonts w:eastAsia="MS Mincho;ＭＳ 明朝"/>
        </w:rPr>
        <w:t>ΜΑΝΤΑΚΙΟΖΙΔΗΣ ΣΤΑΥΡΟΣ</w:t>
      </w:r>
    </w:p>
    <w:p>
      <w:pPr>
        <w:pStyle w:val="Normal"/>
        <w:spacing w:lineRule="auto" w:line="360"/>
        <w:jc w:val="both"/>
        <w:rPr>
          <w:rFonts w:eastAsia="MS Mincho;ＭＳ 明朝"/>
        </w:rPr>
      </w:pPr>
      <w:r>
        <w:rPr>
          <w:rFonts w:eastAsia="MS Mincho;ＭＳ 明朝"/>
        </w:rPr>
        <w:t>Αντεισαγγελέας Εφετών</w:t>
      </w:r>
    </w:p>
    <w:p>
      <w:pPr>
        <w:pStyle w:val="Normal"/>
        <w:spacing w:lineRule="auto" w:line="360"/>
        <w:jc w:val="both"/>
        <w:rPr>
          <w:rFonts w:eastAsia="MS Mincho;ＭＳ 明朝"/>
        </w:rPr>
      </w:pPr>
      <w:r>
        <w:rPr>
          <w:rFonts w:eastAsia="MS Mincho;ＭＳ 明朝"/>
        </w:rPr>
        <w:t>ΙΩΑΝΝΗΣ ΑΓΓΕΛΗΣ</w:t>
      </w:r>
    </w:p>
    <w:p>
      <w:pPr>
        <w:pStyle w:val="Normal"/>
        <w:spacing w:lineRule="auto" w:line="360"/>
        <w:jc w:val="both"/>
        <w:rPr>
          <w:rFonts w:eastAsia="MS Mincho;ＭＳ 明朝"/>
        </w:rPr>
      </w:pPr>
      <w:r>
        <w:rPr>
          <w:rFonts w:eastAsia="MS Mincho;ＭＳ 明朝"/>
        </w:rPr>
        <w:t>Εισαγγελέας Πρωτοδικών Χαλκίδας</w:t>
      </w:r>
    </w:p>
    <w:p>
      <w:pPr>
        <w:pStyle w:val="Normal"/>
        <w:spacing w:lineRule="auto" w:line="360"/>
        <w:jc w:val="both"/>
        <w:rPr>
          <w:rFonts w:eastAsia="MS Mincho;ＭＳ 明朝"/>
        </w:rPr>
      </w:pPr>
      <w:r>
        <w:rPr>
          <w:rFonts w:eastAsia="MS Mincho;ＭＳ 明朝"/>
        </w:rPr>
        <w:t>ΜΠΡΑΚΟΥΜΑΤΣΟΣ ΠΑΝΑΓΙΩΤΗΣ</w:t>
      </w:r>
    </w:p>
    <w:p>
      <w:pPr>
        <w:pStyle w:val="Normal"/>
        <w:spacing w:lineRule="auto" w:line="360"/>
        <w:jc w:val="both"/>
        <w:rPr>
          <w:rFonts w:eastAsia="MS Mincho;ＭＳ 明朝"/>
        </w:rPr>
      </w:pPr>
      <w:r>
        <w:rPr>
          <w:rFonts w:eastAsia="MS Mincho;ＭＳ 明朝"/>
        </w:rPr>
        <w:t>Εισαγγελέας Πρωτοδικών</w:t>
      </w:r>
    </w:p>
    <w:p>
      <w:pPr>
        <w:pStyle w:val="Normal"/>
        <w:spacing w:lineRule="auto" w:line="360"/>
        <w:jc w:val="both"/>
        <w:rPr>
          <w:rFonts w:eastAsia="MS Mincho;ＭＳ 明朝"/>
        </w:rPr>
      </w:pPr>
      <w:r>
        <w:rPr>
          <w:rFonts w:eastAsia="MS Mincho;ＭＳ 明朝"/>
        </w:rPr>
        <w:t>ΓΕΩΡΓΙΟΣ ΠΟΥΛΑΚΟΣ</w:t>
      </w:r>
    </w:p>
    <w:p>
      <w:pPr>
        <w:pStyle w:val="Normal"/>
        <w:spacing w:lineRule="auto" w:line="360"/>
        <w:jc w:val="both"/>
        <w:rPr>
          <w:rFonts w:eastAsia="MS Mincho;ＭＳ 明朝"/>
        </w:rPr>
      </w:pPr>
      <w:r>
        <w:rPr>
          <w:rFonts w:eastAsia="MS Mincho;ＭＳ 明朝"/>
        </w:rPr>
        <w:t>Νομικός Σύμβουλος του Υπουργού Δικαιοσύνης</w:t>
      </w:r>
    </w:p>
    <w:p>
      <w:pPr>
        <w:pStyle w:val="Normal"/>
        <w:spacing w:lineRule="auto" w:line="360"/>
        <w:jc w:val="both"/>
        <w:rPr>
          <w:rFonts w:eastAsia="MS Mincho;ＭＳ 明朝"/>
        </w:rPr>
      </w:pPr>
      <w:r>
        <w:rPr>
          <w:rFonts w:eastAsia="MS Mincho;ＭＳ 明朝"/>
        </w:rPr>
        <w:t>ΧΑΡΑΛΑΜΠΟΣ ΠΑΠΑΧΑΡΑΛΑΜΠΟΥΣ</w:t>
      </w:r>
    </w:p>
    <w:p>
      <w:pPr>
        <w:pStyle w:val="Normal"/>
        <w:spacing w:lineRule="auto" w:line="360"/>
        <w:jc w:val="both"/>
        <w:rPr>
          <w:rFonts w:eastAsia="MS Mincho;ＭＳ 明朝"/>
        </w:rPr>
      </w:pPr>
      <w:r>
        <w:rPr>
          <w:rFonts w:eastAsia="MS Mincho;ＭＳ 明朝"/>
        </w:rPr>
        <w:t>Σύμβουλος του Υπουργού Δικαιοσύνης</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rPr>
      </w:pPr>
      <w:r>
        <w:rPr>
          <w:rFonts w:eastAsia="MS Mincho;ＭＳ 明朝"/>
          <w:b/>
        </w:rPr>
        <w:t>ΠΑΡΑΡΤΗΜΑ</w:t>
      </w:r>
    </w:p>
    <w:p>
      <w:pPr>
        <w:pStyle w:val="Normal"/>
        <w:spacing w:lineRule="auto" w:line="360"/>
        <w:jc w:val="center"/>
        <w:rPr>
          <w:rFonts w:eastAsia="MS Mincho;ＭＳ 明朝"/>
          <w:b/>
          <w:b/>
        </w:rPr>
      </w:pPr>
      <w:r>
        <w:rPr>
          <w:rFonts w:eastAsia="MS Mincho;ＭＳ 明朝"/>
          <w:b/>
        </w:rPr>
        <w:t>ΑΙΤΙΟΛΟΓΙΚΗ ΕΚΘΕΣΗ</w:t>
      </w:r>
    </w:p>
    <w:p>
      <w:pPr>
        <w:pStyle w:val="Normal"/>
        <w:spacing w:lineRule="auto" w:line="360"/>
        <w:jc w:val="center"/>
        <w:rPr>
          <w:rFonts w:eastAsia="MS Mincho;ＭＳ 明朝"/>
          <w:b/>
          <w:b/>
          <w:i/>
          <w:i/>
        </w:rPr>
      </w:pPr>
      <w:r>
        <w:rPr>
          <w:rFonts w:eastAsia="MS Mincho;ＭＳ 明朝"/>
          <w:b/>
          <w:i/>
        </w:rPr>
        <w:t>στο σχέδιο "Σωφρονιστικού Κώδικα"</w:t>
      </w:r>
    </w:p>
    <w:p>
      <w:pPr>
        <w:pStyle w:val="Normal"/>
        <w:spacing w:lineRule="auto" w:line="360"/>
        <w:jc w:val="both"/>
        <w:rPr>
          <w:rFonts w:eastAsia="MS Mincho;ＭＳ 明朝"/>
        </w:rPr>
      </w:pPr>
      <w:r>
        <w:rPr>
          <w:rFonts w:eastAsia="MS Mincho;ＭＳ 明朝"/>
        </w:rPr>
        <w:t>Με την απόφαση αρ. πρ. 91406 της 12 Σεπτεμβρίου 1990 του Αντιπροέδρου της Κυβερνήσεως και Υπουργού Δικαιοσύνης κ. Αθανασίου Κανελλοπούλου συστήθηκε Ομάδα Εργασίας για την κατάρτιση Σχεδίου νόμου προς αναθεώρηση του "Κώδικα Βασικών Κανόνων για τη Μεταχείριση των Κρατουμένων (ν. 1851/1989)", αποτελούμενη από τους Στέργιο Αλεξιάδη, καθηγητή Εγκληματολογίας στο Πανεπιστήμιο Θεσσαλονίκης, ως Πρόεδρο, Γιάννη Πανούση, καθηγητή Εγκληματολογίας στο Πανεπιστήμιο Θράκης και Νέστορα Κουράκη, Αν. Καθηγητή Εγκληματολογίας στο Πανεπιστήμιο Αθηνών.</w:t>
      </w:r>
    </w:p>
    <w:p>
      <w:pPr>
        <w:pStyle w:val="Normal"/>
        <w:spacing w:lineRule="auto" w:line="360"/>
        <w:jc w:val="both"/>
        <w:rPr>
          <w:rFonts w:eastAsia="MS Mincho;ＭＳ 明朝"/>
        </w:rPr>
      </w:pPr>
      <w:r>
        <w:rPr>
          <w:rFonts w:eastAsia="MS Mincho;ＭＳ 明朝"/>
        </w:rPr>
        <w:t>Επίσης συμμετείχε ο Τμηματάρχης Οργάνωσης Εργασίας κρατουμένων κ. Δημ. Παππάς κατά την συζήτηση του κεφαλαίου "Εργασιακή κατάσταση κρατουμένων".</w:t>
      </w:r>
    </w:p>
    <w:p>
      <w:pPr>
        <w:pStyle w:val="Normal"/>
        <w:spacing w:lineRule="auto" w:line="360"/>
        <w:jc w:val="both"/>
        <w:rPr>
          <w:rFonts w:eastAsia="MS Mincho;ＭＳ 明朝"/>
        </w:rPr>
      </w:pPr>
      <w:r>
        <w:rPr>
          <w:rFonts w:eastAsia="MS Mincho;ＭＳ 明朝"/>
        </w:rPr>
        <w:t>Στην εν λόγω ομάδα συμμετείχαν επίσης οι Ελένη Ρήγα και Ευάγγελος Κρινής, Διευθυντές του Υπουργείου Δικαιοσύνης, καθώς και ο Μιλτιάδης Μπράτσης ως εκπρόσωπος της Ομοσπονδίας Σωφρονιστικών Υπαλλήλων Ελλάδος. Ακόμη, προβλεπόταν η συμμετοχή και ενός αποφυλακισμένου με υπόδειξη της Εταιρείας Αποφυλακιζομένων Αθηνών, αλλ' η συμμετοχή αυτή δεν πραγματοποιήθηκε για λόγους ανεξάρτητους από τη θέληση των μελών της επιτροπής.</w:t>
      </w:r>
    </w:p>
    <w:p>
      <w:pPr>
        <w:pStyle w:val="Normal"/>
        <w:spacing w:lineRule="auto" w:line="360"/>
        <w:jc w:val="both"/>
        <w:rPr>
          <w:rFonts w:eastAsia="MS Mincho;ＭＳ 明朝"/>
        </w:rPr>
      </w:pPr>
      <w:r>
        <w:rPr>
          <w:rFonts w:eastAsia="MS Mincho;ＭＳ 明朝"/>
        </w:rPr>
        <w:t>Επίσης συμμετείχε κατά την συζήτηση του κεφαλαίου εργασιακής κατάστασης κρατουμένων ο Τμηματάρχης Οργανώσεως Εργασίας Κρατουμένων κ. Δημ. Παππάς.</w:t>
      </w:r>
    </w:p>
    <w:p>
      <w:pPr>
        <w:pStyle w:val="Normal"/>
        <w:spacing w:lineRule="auto" w:line="360"/>
        <w:jc w:val="both"/>
        <w:rPr>
          <w:rFonts w:eastAsia="MS Mincho;ＭＳ 明朝"/>
        </w:rPr>
      </w:pPr>
      <w:r>
        <w:rPr>
          <w:rFonts w:eastAsia="MS Mincho;ＭＳ 明朝"/>
        </w:rPr>
        <w:t>Στη συνέχεια εκθέτονται οι λόγοι που υπαγόρευσαν τις προτάσεις για νέο αναμορφωμένο "Κώδικα Κανόνων για τη Μεταχείριση των Κρατουμένων".</w:t>
      </w:r>
    </w:p>
    <w:p>
      <w:pPr>
        <w:pStyle w:val="Normal"/>
        <w:spacing w:lineRule="auto" w:line="360"/>
        <w:jc w:val="both"/>
        <w:rPr>
          <w:rFonts w:eastAsia="MS Mincho;ＭＳ 明朝"/>
        </w:rPr>
      </w:pPr>
      <w:r>
        <w:rPr>
          <w:rFonts w:eastAsia="MS Mincho;ＭＳ 明朝"/>
        </w:rPr>
        <w:t>Τα μέλη της Επιτροπής ευχαριστούν τους κ. Άγγελο Στεργίου και κ. Γιάννη Ληξουριώτη, λέκτορες των Νομικών Σχολών των Πανεπιστημίων Θεσσαλονίκης και Θράκης, αντίστοιχα, για τη συνδρομή τους στη διαμόρφωση του τμήματος που αναφέρεται στην κοινωνική ασφάλιση των κρατουμένων και των οικογενειών τους.</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I. ΜΕΡΟΣ ΠΡΩΤΟ: ΓΕΝΙΚΕΣ ΚΑΤΕΥΘΥΝΣΕΙΣ</w:t>
      </w:r>
    </w:p>
    <w:p>
      <w:pPr>
        <w:pStyle w:val="Normal"/>
        <w:spacing w:lineRule="auto" w:line="360"/>
        <w:jc w:val="both"/>
        <w:rPr>
          <w:rFonts w:eastAsia="MS Mincho;ＭＳ 明朝"/>
        </w:rPr>
      </w:pPr>
      <w:r>
        <w:rPr>
          <w:rFonts w:eastAsia="MS Mincho;ＭＳ 明朝"/>
        </w:rPr>
        <w:t>1. Μια σύντομη ιστορική αναδρομή θα συνδέσει στο αναγκαίο μέτρο το παρελθόν και το παρόν του σωφρονιστικού προβλήματος στη χώρα μας και θα βοηθήσει στην κατανόηση της ανάγκης ή του λόγου της επιχειρούμενης αναμόρφωσης της σωφρονιστικής νομοθεσίας μας.</w:t>
      </w:r>
    </w:p>
    <w:p>
      <w:pPr>
        <w:pStyle w:val="Normal"/>
        <w:spacing w:lineRule="auto" w:line="360"/>
        <w:jc w:val="both"/>
        <w:rPr>
          <w:rFonts w:eastAsia="MS Mincho;ＭＳ 明朝"/>
        </w:rPr>
      </w:pPr>
      <w:r>
        <w:rPr>
          <w:rFonts w:eastAsia="MS Mincho;ＭＳ 明朝"/>
        </w:rPr>
        <w:t>Ο ελληνικός ποινικός κώδικας ο οποίος τέθηκε σε ισχύ την 1η Ιανουαρίου 1951 προβλέπει στο αρθρ. 56, ότι ο τρόπος της εκτέλεσης των ποινών και των μέτρων ασφαλείας κανονίζεται με ιδιαίτερους νόμους. Σύμφωνα λοιπόν με το εν λόγω άρθρο συστήθηκε (1952) στο Υπουργείο Δικαιοσύνης πενταμελής Νομοπαρασκευαστική Επιτροπή, για τη σύνταξη "Σχεδίου Σωφρονιστικού Κώδικα εκτελέσεως ποινών και ασφαλιστικών μέτρων", η οποία άρχισε τις εργασίες της το 1953. Μετά από εννιά χρόνια (1962) δημοσιεύτηκε ένα τμήμα του Σχεδίου, συνοδευόμενο από αιτιολογική έκθεση και μετά την αποπεράτωση και του υπολοίπου έγινε ριζική αναθεώρηση ολοκλήρου του Σχεδίου, το οποίο δόθηκε στη δημοσιότητα μαζί με ολοκληρωμένη εισηγητική έκθεση ("Σχέδιον Σωφρονιστικού Κώδικος εκτελέσεως ποινών και ασφαλιστικών μέτρων" της 26ης Νοεμβρίου 1966, Εισηγητική έκθεσις κ.λπ." της 25ης Νοεμβρίου 1966: Σωφρ. Επιθ. Κ' 1967, σ. 33-116).</w:t>
      </w:r>
    </w:p>
    <w:p>
      <w:pPr>
        <w:pStyle w:val="Normal"/>
        <w:spacing w:lineRule="auto" w:line="360"/>
        <w:jc w:val="both"/>
        <w:rPr>
          <w:rFonts w:eastAsia="MS Mincho;ＭＳ 明朝"/>
        </w:rPr>
      </w:pPr>
      <w:r>
        <w:rPr>
          <w:rFonts w:eastAsia="MS Mincho;ＭＳ 明朝"/>
        </w:rPr>
        <w:t>Το εν λόγω Σχέδιο Σωφρ. Κ. έγινε τελικά - με μικρές διαφοροποιήσεις - ο αν. ν. 125 της 24 Αυγ./ 4 Σεπτ. 1967 "Σωφρονιστικός Κώδιξ εκτελέσεως ποινών και ασφαλιστικών μέτρων".</w:t>
      </w:r>
    </w:p>
    <w:p>
      <w:pPr>
        <w:pStyle w:val="Normal"/>
        <w:spacing w:lineRule="auto" w:line="360"/>
        <w:jc w:val="both"/>
        <w:rPr>
          <w:rFonts w:eastAsia="MS Mincho;ＭＳ 明朝"/>
        </w:rPr>
      </w:pPr>
      <w:r>
        <w:rPr>
          <w:rFonts w:eastAsia="MS Mincho;ＭＳ 明朝"/>
        </w:rPr>
        <w:t>Η ισχύς του άρχισε έξι μήνες μετά τη δημοσίευσή του στην Εφημερίδα της Κυβερνήσεως. Το πώς συνέβηκε μόλις τέσσερις μήνες μετά την επιβολή της δικτατορίας να υπογραφεί εσπευσμένα ο αν. ν. 125 της 24ης Αυγούστου 1967, που κύρωσε το πιο πάνω Σχέδιο Σωφρ. Κ., ίσως δεν θα έπρεπε να μας απασχολήσει εδώ. Για να μη γίνουν παρανοήσεις, ωστόσο, αξίζει να σημειωθεί σε συντομία, ότι μετά τρία χρόνια (1971) αποφασίστηκε από τον "Υπουργό" Δικαιοσύνης η ολοκληρωτική αντικατάσταση του Σωφρ. Κ. και συστήθηκε Επιτροπή (ΦΕΚ Β' 947), η οποία κατάρτισε "Σχέδιο Νομοθετικού Διατάγματος περί Σωφρονιστικού Κώδικος" με χρονολογία 9 Μαρτίου 1972 και αντίστοιχη Εισηγητική Έκθεση. Στην Έκθεση εκείνη ως κυριότεροι λόγοι της αντικατάστασης του αν.ν. 125/1967 προβάλλονταν: αφενός ότι "βασικαί τινές διατάξεις δεν ηδύναντο να εφαρμοσθούν ελλείψει των αναγκαίων δια την εφαρμογήν των προϋποθέσεων" αφετέρου ότι "παραλλήλως ο Κώδιξ περιείχεν εις ωρισμένα κεφάλαια λεπτομερείας, αίτινες εδέσμευον υπερμέτρως την Διοίκησιν και παρεκώλυον την ομαλήν διεξαγωγήν της υπηρεσίας". Ενόψει τέτοιων παρατηρήσεων "απεφασίσθη η ταχυτέρα δυνατή αναθεώρησις του Σωφρονιστικού Κώδικος και η κατάρτισης ενός νόμου πλαισίου, ο οποίος να περιέχει μεν τας βασικάς διατάξεις λειτουργίας των φυλακών και των σωφρονιστικών καταστημάτων, να παρέχη δε την ευχέρειαν εις την Διοίκησιν της επί μέρους ρυθμίσεως λεπτομερειών δια κανονισμών, αποφάσεων και εγκυκλίων". Τόσο η πιο πάνω Εισηγητική Έκθεση όσο και οι επιμέρους ρυθμίσεις του Σχεδίου δεν αξίζει να σχολιασθούν εδώ, γιατί ευτυχώς παρέμειναν σχέδια μέχρι την πτώση της δικατορίας.</w:t>
      </w:r>
    </w:p>
    <w:p>
      <w:pPr>
        <w:pStyle w:val="Normal"/>
        <w:spacing w:lineRule="auto" w:line="360"/>
        <w:jc w:val="both"/>
        <w:rPr>
          <w:rFonts w:eastAsia="MS Mincho;ＭＳ 明朝"/>
        </w:rPr>
      </w:pPr>
      <w:r>
        <w:rPr>
          <w:rFonts w:eastAsia="MS Mincho;ＭＳ 明朝"/>
        </w:rPr>
        <w:t>Έτσι ο Σωφρονιστικός Κώδικας συνέχισε να ισχύει. Σημειώνουμε να "ισχύει" κι όχι να "εφαρμόζεται", διότι εδώ συμβαίνει το περίεργο φαινόμενο ο αν. ν. 125/1967 για τον Σωφρονιστικό Κώδικα να έχει τεθεί τυπικά σε ισχύ από την 4η Μαρτίου 1968 χωρίς να έχουν εκδοθεί καθ' όλη τη διάρκεια της 21 ετών "ισχύος" του τα ειδικά νομοθετικά διατάγματα, που προβλέπονταν στον ίδιο τον Σωφρονιστικό Κώδικα (άρθρο 159-163) ώστε να μπορούν να τεθούν σε εφαρμογή το καθιερούμενο σ' αυτόν προοδευτικό σωφρονιστικό σύστημα και οι προβλεπόμενοι ειδικοί κανόνες μεταχείρισης των διαφόρων κατηγοριών κρατουμένων.</w:t>
      </w:r>
    </w:p>
    <w:p>
      <w:pPr>
        <w:pStyle w:val="Normal"/>
        <w:spacing w:lineRule="auto" w:line="360"/>
        <w:jc w:val="both"/>
        <w:rPr/>
      </w:pPr>
      <w:r>
        <w:rPr>
          <w:rFonts w:eastAsia="MS Mincho;ＭＳ 明朝"/>
        </w:rPr>
        <w:t>Ενόψει αυτής της κατάστασης, στις 16 Ιουνίου 1982 ανακοινώθηκε από το Υπουργείο Δικαιοσύνης, ότι κινήθηκε η διαδικασία για τη σύνταξη νέου Σωφρονιστικού Κώδικα. Ακολούθησε στις 16 Σεπτεμβρίου του ίδιου χρόνου η κατάθεση στη Βουλή νομοσχεδίου "για τη σύσταση νομοπαρασκευαστικών επιτροπών" (μεταξύ τούτων και "νομοπαρασκευαστικής επιτροπής για τη σύνταξη Σχεδίου Σωφρονιστικού Κώδικα"). Στις 22 Φεβρουαρίου 1983 ανακοινώθηκε στον ημερήσιο τύπο, ότι συστήθηκε "ομάδα εργασίας" για τη σύνταξη σχεδίου νόμου για την τροποποίηση του σωφρονιστικού κώδικα και της εισηγητικής του έκθεσης. Μετά από κάποιες αλλαγές στη σύνθεσή της η εν λόγω "ομάδα", που στη συνέχεια (Ιούλιος 1984) λειτούργησε ως Νομοπαρασκευαστική Επιτροπή, ετοίμασε ένα συναφές σχέδιο νόμου κι έτσι στις 12 Μαΐου 1987 σε δημόσια συνέντευξη τύπου ο τότε Υπουργός Δικαιοσύνης Ελευθέριος Βερυβάκης με τον Πρόεδρο της ομάδας εργασίας Καθηγητή Π. Παπαδάτο έδωσαν στη δημοσιότητα ένα "Σχέδιο Κώδικα Βασικών Κανόνων για τη μεταχείριση των κρατουμένων", ενώ σε επιστημονικό περιοδικό δημοσιεύτηκε και αντίστοιχη "Εισηγητική Έκθεση". Το Σχέδιο τούτο στάλθηκε στις τρεις Νομικές Σχολές της χώρας και σε άλλους επιστημονικούς φορείς για τον σχολιασμό και την υποβολή παρατηρήσεων, αλλά καθ' όσο μας είναι γνωστό η ανταπόκριση του επιστημονικού κόσμου υπήρξε σχετικά περιορισμένη.</w:t>
      </w:r>
    </w:p>
    <w:p>
      <w:pPr>
        <w:pStyle w:val="Normal"/>
        <w:spacing w:lineRule="auto" w:line="360"/>
        <w:jc w:val="both"/>
        <w:rPr>
          <w:rFonts w:eastAsia="MS Mincho;ＭＳ 明朝"/>
        </w:rPr>
      </w:pPr>
      <w:r>
        <w:rPr>
          <w:rFonts w:eastAsia="MS Mincho;ＭＳ 明朝"/>
        </w:rPr>
        <w:t>Εξάλλου, η Ελληνική Εταιρία Ποινικού Δικαίου και η Ελληνική Εταιρία Εγκληματολογίας διοργάνωσαν δύο δημόσιες συναντήσεις (15 Ιανουαρίου και 12 Φεβρουαρίου 1988) με αντικείμενο την κριτική του εν λόγω Σχεδίου και με εισηγητές μέλη τους και μέλη της Εισηγητικής Επιτροπής. Τα πορίσματα που προέκυψαν στάλθηκαν στο Υπουργείο Δικαιοσύνης.</w:t>
      </w:r>
    </w:p>
    <w:p>
      <w:pPr>
        <w:pStyle w:val="Normal"/>
        <w:spacing w:lineRule="auto" w:line="360"/>
        <w:jc w:val="both"/>
        <w:rPr/>
      </w:pPr>
      <w:r>
        <w:rPr>
          <w:rFonts w:eastAsia="MS Mincho;ＭＳ 明朝"/>
        </w:rPr>
        <w:t>Μετά τη δημοσιότητα που δόθηκε, τις συζητήσεις που έγιναν και την κριτική που ασκήθηκε, είναι αλήθεια ότι ορισμένες επικρίσεις ελήφθησαν υπόψη (κυρίως ως προς τα λάθη, λιγότερες επί της ουσίας). Το αρχικό σχέδιο της 12ης Μαΐου 1987 υπογράφτηκε με τη μορφή αυτή από τον τότε Υπουργό Δικαιοσύνης Αγαμέμνονα Κουτσόγιωργα στις 9 Μαΐου 1988 και διαβιβάστηκε προς επεξεργασία στην Κεντρική Νομοπαρασκευαστική Επιτροπή.</w:t>
      </w:r>
    </w:p>
    <w:p>
      <w:pPr>
        <w:pStyle w:val="Normal"/>
        <w:spacing w:lineRule="auto" w:line="360"/>
        <w:jc w:val="both"/>
        <w:rPr>
          <w:rFonts w:eastAsia="MS Mincho;ＭＳ 明朝"/>
        </w:rPr>
      </w:pPr>
      <w:r>
        <w:rPr>
          <w:rFonts w:eastAsia="MS Mincho;ＭＳ 明朝"/>
        </w:rPr>
        <w:t>Παρά το προχωρημένο σημείο της διαδικασίας προώθησής του, έγινε μια προσπάθεια βελτίωσης του εν λόγω σχεδίου του 1988, με σύσταση αναθεωρητικής επιτροπής, στην οποία συμμετείχαν και οι τρεις καθηγητές της Ομάδας Εργασίας που κατάρτισε και το προτεινόμενο σήμερα Σχέδιο, από τον τότε Υπουργό Δικαιοσύνης Βάσσο Ρώτη (αρ. πρωτ. 60023/13 Δεκ. 1988). Η σύσταση όμως αυτής της επιτροπής ανακλήθηκε δεκαεπτά ημέρες αργότερα.</w:t>
      </w:r>
    </w:p>
    <w:p>
      <w:pPr>
        <w:pStyle w:val="Normal"/>
        <w:spacing w:lineRule="auto" w:line="360"/>
        <w:jc w:val="both"/>
        <w:rPr>
          <w:rFonts w:eastAsia="MS Mincho;ＭＳ 明朝"/>
        </w:rPr>
      </w:pPr>
      <w:r>
        <w:rPr>
          <w:rFonts w:eastAsia="MS Mincho;ＭＳ 明朝"/>
        </w:rPr>
        <w:t>Οδηγηθήκαμε έτσι στο ν. 1851/1989 που κύρωσε τον "Κώδικα Βασικών κανόνων για τη μεταχείριση των κρατουμένων", όπως αναφέρθηκε στην αρχή, η έναρξη της ισχύος του οποίου τοποθετήθηκε από τον ίδιο τον νόμο στην 1η Ιανουαρίου 1990.</w:t>
      </w:r>
    </w:p>
    <w:p>
      <w:pPr>
        <w:pStyle w:val="Normal"/>
        <w:spacing w:lineRule="auto" w:line="360"/>
        <w:jc w:val="both"/>
        <w:rPr>
          <w:rFonts w:eastAsia="MS Mincho;ＭＳ 明朝"/>
        </w:rPr>
      </w:pPr>
      <w:r>
        <w:rPr>
          <w:rFonts w:eastAsia="MS Mincho;ＭＳ 明朝"/>
        </w:rPr>
        <w:t>Για λόγους, ωστόσο, που θα γίνουν φανεροί στη συνέχεια, με τους νόμους 1868 της 10ης Οκτ. 1989 (άρθρ. 22 παρ. 2β) και 1877 της 9ης Μαρτίου 1990 (άρθρο 1) ανεστάλη εν μέρει η εφαρμογή των διατάξεων του ν. 1851/1989 και επανήλθε εν μέρει σε ισχύ ο αν. ν. 125/1967 Σωφρονιστικού Κώδικα, ενώ τροποποιήσεις περιέλαβε και ο ν. 1868/1989 στο άρθρο 22 παρ. 2β αυτού. Ήδη με νομοσχέδιο που πρόκειται να κατατεθεί στη Βουλή "Τροποποίηση διατάξεων του Π.Κ., του Κ.Π.Δ. και άλλες διατάξεις" (άρθρο 22), παρατείνεται η αναστολή των εν λόγω διατάξεων μέχρι 31.12.1991.</w:t>
      </w:r>
    </w:p>
    <w:p>
      <w:pPr>
        <w:pStyle w:val="Normal"/>
        <w:spacing w:lineRule="auto" w:line="360"/>
        <w:jc w:val="both"/>
        <w:rPr>
          <w:rFonts w:eastAsia="MS Mincho;ＭＳ 明朝"/>
        </w:rPr>
      </w:pPr>
      <w:r>
        <w:rPr>
          <w:rFonts w:eastAsia="MS Mincho;ＭＳ 明朝"/>
        </w:rPr>
        <w:t>2. Για τη διευκόλυνση της επιλογής της γενικής κατεύθυνσης προς την οποία πρέπει να στραφεί το ενδιαφέρον και των επιμέρους λύσεων που θα έπρεπε να υιοθετηθούν, κρίνεται σκόπιμο να δοθεί μια συνοπτική εικόνα της κατάστασης και του τρόπου λειτουργίας των λοιπών (δηλ. εκτός του νομοθετικού πλαισίου) στοιχείων του σωφρονιστικού μας συστήματος.</w:t>
      </w:r>
    </w:p>
    <w:p>
      <w:pPr>
        <w:pStyle w:val="Normal"/>
        <w:spacing w:lineRule="auto" w:line="360"/>
        <w:jc w:val="both"/>
        <w:rPr/>
      </w:pPr>
      <w:r>
        <w:rPr/>
        <w:t>Στο μέτρο που αυτή καθαυτή η ύπαρξη αλλά και η έκταση του σωφρονιστικού συστήματος μιας χώρας συναρτάται με την ύπαρξη και την έκταση της εγκληματικότητας σ' αυτή, γίνεται φανερό ότι μια σύντομη θεώρηση της έκτασης και της εξέλιξης της εγκληματικότητας στην Ελλάδα είναι χρήσιμη.</w:t>
      </w:r>
    </w:p>
    <w:tbl>
      <w:tblPr>
        <w:tblW w:w="8856" w:type="dxa"/>
        <w:jc w:val="left"/>
        <w:tblInd w:w="-113" w:type="dxa"/>
        <w:tblLayout w:type="fixed"/>
        <w:tblCellMar>
          <w:top w:w="0" w:type="dxa"/>
          <w:left w:w="108" w:type="dxa"/>
          <w:bottom w:w="0" w:type="dxa"/>
          <w:right w:w="108" w:type="dxa"/>
        </w:tblCellMar>
      </w:tblPr>
      <w:tblGrid>
        <w:gridCol w:w="1732"/>
        <w:gridCol w:w="1908"/>
        <w:gridCol w:w="1764"/>
        <w:gridCol w:w="1711"/>
        <w:gridCol w:w="174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ΠΙΝΑΚΑΣ Α’</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Χρόνο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Καταδικασθέντε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Κρατούμενο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Υπόδικοι</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6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73.05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90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5.24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72.3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2.56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4.84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4.06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9.6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26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22.82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18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91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8.0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19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5,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91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23.95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4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5,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39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40.4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96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4,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56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32.9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9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5,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501</w:t>
            </w:r>
          </w:p>
        </w:tc>
      </w:tr>
    </w:tbl>
    <w:p>
      <w:pPr>
        <w:pStyle w:val="Normal"/>
        <w:spacing w:lineRule="auto" w:line="360"/>
        <w:jc w:val="both"/>
        <w:rPr>
          <w:rFonts w:eastAsia="MS Mincho;ＭＳ 明朝"/>
          <w:sz w:val="20"/>
          <w:szCs w:val="20"/>
        </w:rPr>
      </w:pPr>
      <w:r>
        <w:rPr>
          <w:rFonts w:eastAsia="MS Mincho;ＭＳ 明朝"/>
          <w:sz w:val="20"/>
          <w:szCs w:val="20"/>
        </w:rPr>
        <w:t>* Ποσοστό κυμαινόμενο κατ' έτος μεταξύ 25-30% ήταν κρατούμενοι που παρέμειναν από τον προηγούμενο χρόνο (ισοβίτες κ.α.).</w:t>
      </w:r>
    </w:p>
    <w:p>
      <w:pPr>
        <w:pStyle w:val="Normal"/>
        <w:spacing w:lineRule="auto" w:line="360"/>
        <w:jc w:val="both"/>
        <w:rPr>
          <w:rFonts w:eastAsia="MS Mincho;ＭＳ 明朝"/>
        </w:rPr>
      </w:pPr>
      <w:r>
        <w:rPr>
          <w:rFonts w:eastAsia="MS Mincho;ＭＳ 明朝"/>
        </w:rPr>
        <w:t>Σύμφωνα με τον πίνακα Α' προκύπτει ότι η κίνηση της (δικαστικής) εγκληματικότητας στη χώρα μας είναι σε αδρές γραμμές ποσοτικά αυξητική, σε ποσοστό κατά την τελευταία εικοσαετία περίπου 80%.</w:t>
      </w:r>
    </w:p>
    <w:p>
      <w:pPr>
        <w:pStyle w:val="Normal"/>
        <w:spacing w:lineRule="auto" w:line="360"/>
        <w:jc w:val="both"/>
        <w:rPr/>
      </w:pPr>
      <w:r>
        <w:rPr>
          <w:rFonts w:eastAsia="MS Mincho;ＭＳ 明朝"/>
        </w:rPr>
        <w:t>Αντίθετα, ωστόσο, προς την κίνηση αυτή ο απόλυτος αριθμός των κατ' έτος κρατουμένων εμφανίζεται συνεχώς μειούμενος, με αποτέλεσμα η αναλογία μεταξύ καταδικαζομένων και κρατουμένων να έχει μειωθεί στο ίδιο χρονικό διάστημα περίπου στο 1/3 (από 15% σε 5,5%). Το κατ' αρχήν περίεργο αυτό φαινόμενο μπορεί εύκολα να εξηγηθεί από το γεγονός ότι στο ίδιο χρονικό διάστημα (από το 1965 και μετέπειτα) ένας σημαντικός αριθμός σωφρονιστικών καταστημάτων έπαυσαν να λειτουργούν λόγω ακαταλληλότητάς τους (όπως οι φυλακές Αβέρωφ, Καρδίτσας, Κοζάνης, Λευκάδας, Ρόδου, Επταπυργίου Θεσσαλονίκης ως εγκληματικές, Δικαστική Θεσσαλονίκης, Επταπυργίου ως Δικαστική, Καλαμίου, Πτυχίας, Αίγινας, Κομοτηνής). Βέβαια, στο ίδιο πάντα χρονικό διάστημα κτίστηκαν νέα καταστήματα, τα οποία όμως ήσαν μικρότερης δυναμικότητας (συγκρότημα Κορυδαλλού: Δικαστική ανδρών, Κεντρική γυναικών, Φυλακές Κομοτηνής, Σ. Κ. Ανηλίκων, Ψυχιατρείο, Νοσοκομείο κρατουμένων).</w:t>
      </w:r>
    </w:p>
    <w:p>
      <w:pPr>
        <w:pStyle w:val="Normal"/>
        <w:spacing w:lineRule="auto" w:line="360"/>
        <w:jc w:val="both"/>
        <w:rPr/>
      </w:pPr>
      <w:r>
        <w:rPr>
          <w:rFonts w:eastAsia="MS Mincho;ＭＳ 明朝"/>
        </w:rPr>
        <w:t xml:space="preserve">Το γεγονός αυτό έφερε την Ελλάδα - και τούτο γράφεται χωρίς ειρωνική διάθεση - στη ζηλευτή 18η θέση συχνότητας κράτησης μεταξύ των 22 χωρών μελών του Συμβουλίου της Ευρώπης (σύμφωνα προς πίνακα σε σχόλιο του P. TOURNIER στο (Συμβουλίου της Ευρώπης) PRISON INFORMATION BULLETIN, Νο 11/1988, σ. 20, επί 100.000 κατοίκων κατά πρόσφατα στατιστικά στοιχεία η συχνότητα κράτησης ήταν σε άτομα: Β. Ιρλανδία 125.2, Σκωτία 106.2, Λουξεμβούργο 103.4, Ενωμένο Βασίλειο 98.2, Αυστρία 96.0, Γαλλία 92.0, Τουρκία 90.2, Δ. Γερμανία 86.7, Πορτογαλία 84.0, Ελβετία 77.6, Βέλγιο 70.5, Ισπανία 69.2, Δανία 69.0, Ιταλία 62.0, Σουηδία 61.0, Ιρλανδία 56.0, Νορβηγία 47.0, </w:t>
      </w:r>
      <w:r>
        <w:rPr>
          <w:rFonts w:eastAsia="MS Mincho;ＭＳ 明朝"/>
          <w:u w:val="single"/>
        </w:rPr>
        <w:t>ΕΛΛΑΔΑ 42.9</w:t>
      </w:r>
      <w:r>
        <w:rPr>
          <w:rFonts w:eastAsia="MS Mincho;ＭＳ 明朝"/>
        </w:rPr>
        <w:t>, Κύπρος 42.0, Ισλανδία 41.3, Ολλανδία 36.0, Μάλτα 19.7, επίσης Φινλανδία 93.0, Καναδάς 111.0 άτομα. Για την Ελλάδα η κατάσταση δεν άλλαξε ούτε αργότερα: βλ. σχόλιο P. TOURNIER, στο C.E., PRISON INF. BULL. No 15/1990, σελ. 13). Τo ίδιο γεγονός όμως υποβάθμισε σε μεγάλη έκταση το σωφρονιστικό της σύστημα, διότι κατ' αυτόν τον τρόπο επέτρεψε απλώς τη λειτουργία σε καταχρηστικό βαθμό δικλείδων διαφυγής, όπως η υφ' όρον αναστολή εκτέλεσης της ποινής και η μετατροπή της σε χρηματική, σε υπερβολικά μεγάλο αριθμό καταδικαζομένων.</w:t>
      </w:r>
    </w:p>
    <w:p>
      <w:pPr>
        <w:pStyle w:val="Normal"/>
        <w:spacing w:lineRule="auto" w:line="360"/>
        <w:jc w:val="both"/>
        <w:rPr>
          <w:rFonts w:eastAsia="MS Mincho;ＭＳ 明朝"/>
        </w:rPr>
      </w:pPr>
      <w:r>
        <w:rPr>
          <w:rFonts w:eastAsia="MS Mincho;ＭＳ 明朝"/>
        </w:rPr>
        <w:t xml:space="preserve">Πραγματικά, αν υπολογιστεί ότι η έκταση της γνωστής στις διωκτικές αρχές εγκληματικότητας ξεπερνά κάθε χρόνο τις 300.000 σοβαρά εγκλήματα (δηλ. εξαιρούνται τα πταίσματα) (βλ. πίνακα Β), φθάνει ο ερευνητής στην εκπληκτική διαπίστωση, ότι μόλις 1,5 με 2,0% των ατόμων που τελικά καταδικάζονται γι' αυτά οδηγούνται στις φυλακές. Στις λοιπές περιπτώσεις (από τις 300.000), με εξαίρεση τις ελάχιστες ψευδείς καταμηνύσεις, είτε δεν αποκαλύπτεται ο δράστης είτε ο δράστης αποκαλύπτεται αλλά υπάρχουν νομικά εμπόδια για τη δίωξή του (λ.χ. παραγραφή, έλλειψη έγκλησης κ.α.) ή δεν συγκεντρώνονται ικανά αποδεικτικά στοιχεία σε βάρος του ώστε να καταδικαστεί είτε κυρίως καταδικάζεται αλλά αναστέλλεται η έκτιση της ποινής του με </w:t>
      </w:r>
    </w:p>
    <w:tbl>
      <w:tblPr>
        <w:tblW w:w="8856" w:type="dxa"/>
        <w:jc w:val="left"/>
        <w:tblInd w:w="-113" w:type="dxa"/>
        <w:tblLayout w:type="fixed"/>
        <w:tblCellMar>
          <w:top w:w="0" w:type="dxa"/>
          <w:left w:w="108" w:type="dxa"/>
          <w:bottom w:w="0" w:type="dxa"/>
          <w:right w:w="108" w:type="dxa"/>
        </w:tblCellMar>
      </w:tblPr>
      <w:tblGrid>
        <w:gridCol w:w="1709"/>
        <w:gridCol w:w="1743"/>
        <w:gridCol w:w="1908"/>
        <w:gridCol w:w="1761"/>
        <w:gridCol w:w="173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ΠΙΝΑΚΑΣ 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Χρόνο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Σύνολο σοβαρών εγκλημάτω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Καταδικασθέντε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Σύνολο κρατούμενω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Ποινικά υπεύθυνος πληθυσμό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95.35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22.8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18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646.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09.26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37.57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7.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734.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35.1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39.43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4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850.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93.5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20.99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7.04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862.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52.48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3.98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7.2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928.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91.35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8.0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19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8.987.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94.3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23.95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4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03.1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40.4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96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98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11.17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32.9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6.9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r>
    </w:tbl>
    <w:p>
      <w:pPr>
        <w:pStyle w:val="Normal"/>
        <w:spacing w:lineRule="auto" w:line="360"/>
        <w:jc w:val="both"/>
        <w:rPr>
          <w:rFonts w:eastAsia="MS Mincho;ＭＳ 明朝"/>
          <w:sz w:val="20"/>
          <w:szCs w:val="20"/>
        </w:rPr>
      </w:pPr>
      <w:r>
        <w:rPr>
          <w:rFonts w:eastAsia="MS Mincho;ＭＳ 明朝"/>
          <w:sz w:val="20"/>
          <w:szCs w:val="20"/>
        </w:rPr>
        <w:t>* Ποσοστό κυμαινόμενο κατ' έτος μεταξύ 25-30% ήταν κρατούμενοι που παρέμειναν από τον προηγούμενο χρόνο.</w:t>
      </w:r>
    </w:p>
    <w:p>
      <w:pPr>
        <w:pStyle w:val="Normal"/>
        <w:spacing w:lineRule="auto" w:line="360"/>
        <w:jc w:val="both"/>
        <w:rPr>
          <w:rFonts w:eastAsia="MS Mincho;ＭＳ 明朝"/>
        </w:rPr>
      </w:pPr>
      <w:r>
        <w:rPr>
          <w:rFonts w:eastAsia="MS Mincho;ＭＳ 明朝"/>
        </w:rPr>
        <w:t>μόνο όρο να μην εγκληματήσει πάλι στο σύντομο μέλλον ή πληρώνει το ποσό της ποινής του αν είναι χρηματική ποινή ή έχει μετατραπεί σε χρηματική ποινή.</w:t>
      </w:r>
    </w:p>
    <w:p>
      <w:pPr>
        <w:pStyle w:val="Normal"/>
        <w:spacing w:lineRule="auto" w:line="360"/>
        <w:jc w:val="both"/>
        <w:rPr/>
      </w:pPr>
      <w:r>
        <w:rPr>
          <w:rFonts w:eastAsia="MS Mincho;ＭＳ 明朝"/>
        </w:rPr>
        <w:t>Οι προηγούμενες παρατηρήσεις οδηγούν στην απαισιόδοξη διαπίστωση, ότι με τόσο ελάχιστο ποσοστό "παρέμβασης" του σωφρονιστικού συστήματος στην αντεγκληματική προσπάθεια οποιαδήποτε προσδοκία αποτελεσματικής επίδρασής του προς περιστολή της εγκληματικότητας είναι μάταιη, άσχετα αν η εν λόγω παρέμβαση κατευθύνεται σε ηθική, σε παιδαγωγική, σε επαγγελματική ή σε κοινωνική "αναπροσαρμογή", "επανένταξη", "επανακοινωνικοποίηση", "αναμόρφωση" ή όποια "ανα..." ή "επανα..." των καταδίκων που διέρχονται μέσα από τους μηχανισμούς του.</w:t>
      </w:r>
    </w:p>
    <w:p>
      <w:pPr>
        <w:pStyle w:val="Normal"/>
        <w:spacing w:lineRule="auto" w:line="360"/>
        <w:jc w:val="both"/>
        <w:rPr/>
      </w:pPr>
      <w:r>
        <w:rPr>
          <w:rFonts w:eastAsia="MS Mincho;ＭＳ 明朝"/>
        </w:rPr>
        <w:t>Ένας από τους στόχους της μεταρρύθμισης που επιδιώκεται στο προτεινόμενο Σχέδιο είναι να διευρύνει τις υπάρχουσες δυνατότητες εναλλακτικών μέτρων ή υποκατάστατων της ποινής κατά της ελευθερίας (κυρίως στο επίπεδο της ημι-ελεύθερης διαβίωσης, των αδειών και της υπό όρον απόλυσης), ώστε να επιτευχθεί μια αποσυμφόρηση των φυλακών και μια προσέγγιση της λειτουργίας τους στον ελεύθερο τρόπο ζωής, με παράλληλη όμως αναβάθμιση της σημασίας του σωφρονιστικού συστήματος για την αντιμετώπιση της εγκληματικότητας.</w:t>
      </w:r>
    </w:p>
    <w:p>
      <w:pPr>
        <w:pStyle w:val="Normal"/>
        <w:spacing w:lineRule="auto" w:line="360"/>
        <w:jc w:val="both"/>
        <w:rPr/>
      </w:pPr>
      <w:r>
        <w:rPr>
          <w:rFonts w:eastAsia="MS Mincho;ＭＳ 明朝"/>
        </w:rPr>
        <w:t>3. Από τις πρώτες κιόλας συνεδριάσεις της Επιτροπής υπήρξε κοινή διαπίστωση, ότι η σωστή αναμόρφωση του σωφρονιστικού συστήματος της χώρας μας θα πρεπε να εκτείνεται σ' όλα τα στοιχεία που το συνθέτουν, δηλ. στο νομοθετικό πλαίσιο, την υλικοτεχνική υποδομή, το σωφρονιστικό προσωπικό και τον ανθρώπινο παράγοντα όπως εκφράζεται στο ευρύτερο κοινωνικό σύνολο. Η δυνατότητά της, ωστόσο, να παρέμβει προς βελτίωση των τριών τελευταίων στοιχείων πέρα από το νομοθετικό πλαίσιο είναι προφανώς μηδαμινή. Η γνώση άλλωστε του επιπέδου στο οποίο βρίσκεται σήμερα τόσο η υλικοτεχνική υποδομή του σωφρονιστικού μας συστήματος, όσο και η ανεπάρκεια του προσωπικού που το στελεχώνει αποκαλύπτει ένα πρόβλημα που συχνά διαφεύγει από την προσοχή των ενδιαφερομένων για τη βελτίωση του σωφρονιστικού μας συστήματος. Πρόκειται δηλ. για τη μεγάλη απόσταση που χωρίζει την ποιότητα της υλικοτεχνικής υποδομής και του προσωπικού από τη μία μεριά, της κύριας νομοθετικής επένδυσής τους όπως αυτή καταστρώνεται στους σωφρονιστικούς μας κώδικες (ισχύοντα και προϊσχύσαντα) από την άλλη μεριά. Έτσι, ενώ η ανανέωση, βελτίωση, επέκταση της μιας μεριάς (υλικοτεχνικής υποδομής - προσωπικού) γινόταν ως σήμερα - για λόγους που δεν κρίνεται σκόπιμο ούτε αναγκαίο να ελεγχθούν εδώ - με "βήμα σημειωτόν", από την άλλη μεριά το νομοθετικό πλαίσιο έκανε τεράστια άλματα προς τα εμπρός, εύκολα (παρα-) συρόμενο από τα αντίστοιχα κείμενα "μεταχείρισης των κρατουμένων" των διεθνών οργανισμών (Κ.τ.Ε., Ο.Η.Ε., Συμβουλίου της Ευρώπης). Η εικόνα μιας ξυλάμαξας πάνω στην οποία τοποθετήθηκε μια σύγχρονη βενζινοκίνητη μηχανή θα μπορούσε να αποδώσει κάπως το πρόβλημα του σωφρονιστικού μας συστήματος: όσο άψογα και αν λειτουργεί η μηχανή, η άμαξα θα παραμείνει ακίνητη.</w:t>
      </w:r>
    </w:p>
    <w:p>
      <w:pPr>
        <w:pStyle w:val="Normal"/>
        <w:spacing w:lineRule="auto" w:line="360"/>
        <w:jc w:val="both"/>
        <w:rPr>
          <w:rFonts w:eastAsia="MS Mincho;ＭＳ 明朝"/>
        </w:rPr>
      </w:pPr>
      <w:r>
        <w:rPr>
          <w:rFonts w:eastAsia="MS Mincho;ＭＳ 明朝"/>
        </w:rPr>
        <w:t>Για την ώθηση του όλου κατασκευάσματος προς τα εμπρός θα πρέπει και να αλλάξει η άμαξα και να αντικατασταθεί η μηχανή, αλλά κυρίως να εναρμονισθούν η άμαξα με τη μηχανή. Η απάντηση λοιπόν στο πρόβλημα που τίθεται εδώ θα προσδιορίσει και την κατεύθυνση προς την οποία πρέπει να στραφεί το ενδιαφέρον της Επιτροπής. Αν πρέπει να αντικατασταθεί το νομοθετικό πλαίσιο, έτσι ώστε να καταστεί δυνατή η αρμονική λειτουργία του σωφρονιστικού συστήματος με τη δεδομένη σήμερα υλικοτεχνική υποδομή και το υπάρχον προσωπικό, ενόψει και των βελτιώσεών τους που διαφαίνεται ότι είναι δυνατές στο άμεσο μέλλον, η αναμόρφωση του νομοθετικού πλαισίου του σωφρονιστικού μας συστήματος φαίνεται αναγκαία. Αλλ' αυτή η διαπίστωση ούτε προς στιγμή γέννησε θέμα νομοθετικής "οπισθοδρόμησης" ώστε το νομοθετικό πλαίσιο να συναντήσει βαδίζοντας προς τα πίσω τα καθυστερημένα στοιχεία του σωφρονιστικού μας συστήματος. Αντίθετα, σε μια ρεαλιστική αντιμετώπιση του προβλήματος της δομής και του περιεχομένου της αναμόρφωσης που πρέπει να επιχειρηθεί χαράχθηκαν οι ακόλουθες βασικές κατευθύνσεις:</w:t>
      </w:r>
    </w:p>
    <w:p>
      <w:pPr>
        <w:pStyle w:val="Normal"/>
        <w:spacing w:lineRule="auto" w:line="360"/>
        <w:jc w:val="both"/>
        <w:rPr/>
      </w:pPr>
      <w:r>
        <w:rPr>
          <w:rFonts w:eastAsia="MS Mincho;ＭＳ 明朝"/>
          <w:u w:val="single"/>
        </w:rPr>
        <w:t>Α. Ως προς την έκταση και τη δομή της αναμόρφωσης</w:t>
      </w:r>
      <w:r>
        <w:rPr>
          <w:rFonts w:eastAsia="MS Mincho;ＭＳ 明朝"/>
        </w:rPr>
        <w:t>: η μεγάλη έκταση των επεμβάσεων που κρίθηκαν αναγκαίες θεωρήθηκε ότι καθιστούσε σκόπιμη όχι την απλή τροποποίηση συγκεκριμένων άρθρων του "Κώδικα βασικών κανόνων για τη μεταχείριση των κρατουμένων" που ισχύει σήμερα, αλλά την αναμόρφωση του συνόλου του κώδικα και την ψήφιση ενός νέου κειμένου κατά τη διαδικασία των κωδίκων. Η λύση αυτή είναι η μόνη επιστημονικά ενδεδειγμένη, διότι η αναμόρφωση δεν μπορεί να περιοριστεί όπως προαναφέρθηκε σε βελτίωση ή αντικατάσταση μικρότερου ή μεγαλύτερου αριθμού άρθρων του ισχύοντα κώδικα, αλλά υπαγορεύεται από αντιλήψεις και επιστημονικές θέσεις διάφορες εκείνων που δικαιολόγησαν τις σημερινές ρυθμίσεις του. Άλλωστε, ένας κώδικας συντάσσεται και εκφράζει πάντοτε συγκεκριμένη θεωρητική προσέγγιση, η οποία στρεβλώνεται και ο κώδικας γίνεται αναποτελεσματικός, όταν επιχειρούνται αποσπασματικές - εμβαλωματικές επιμέρους τροποποιήσεις του.</w:t>
      </w:r>
    </w:p>
    <w:p>
      <w:pPr>
        <w:pStyle w:val="Normal"/>
        <w:spacing w:lineRule="auto" w:line="360"/>
        <w:jc w:val="both"/>
        <w:rPr>
          <w:rFonts w:eastAsia="MS Mincho;ＭＳ 明朝"/>
          <w:u w:val="single"/>
        </w:rPr>
      </w:pPr>
      <w:r>
        <w:rPr>
          <w:rFonts w:eastAsia="MS Mincho;ＭＳ 明朝"/>
          <w:u w:val="single"/>
        </w:rPr>
        <w:t>Β. Ουσιαστικές διαφορές του προτεινόμενου Σχεδίου από τον ισχύοντα "Κώδικα βασικών κανόνων μεταχείρισης των κρατουμένων":</w:t>
      </w:r>
    </w:p>
    <w:p>
      <w:pPr>
        <w:pStyle w:val="Normal"/>
        <w:spacing w:lineRule="auto" w:line="360"/>
        <w:jc w:val="both"/>
        <w:rPr/>
      </w:pPr>
      <w:r>
        <w:rPr>
          <w:rFonts w:eastAsia="MS Mincho;ＭＳ 明朝"/>
        </w:rPr>
        <w:t>Το νέο κείμενο εγκαταλείπει ορισμένες θεωρητικές τοποθετήσεις του ισχύοντος Κώδικα ή κάποιες ξεπερασμένες από την εξέλιξη ή ανεφάρμοστες θέσεις του, ενώ προσθέτει νέα ύλη, όπως συνοπτικά περιγράφεται στη συνέχεια. Σταθερός στόχος ήταν να διαμορφωθεί ένα κείμενο, το οποίο να πλησιάζει (στο μέτρο του δυνατού για τη χώρα μας) τις σύγχρονες σωφρονιστικές αντιλήψεις, να μην απομακρύνεται από την ελληνική πραγματικότητα και, κυρίως, να βρίσκεται πιο κοντά στον κρατούμενο Έλληνα ή αλλοδαπό πολίτη.</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ι) Εγκαταλείπονται οι ωφελιμιστικού χαρακτήρα θεωρητικές διακηρύξεις, όπως εκείνες του σκοπού της εκτέλεσης των ποινών και της μεταχείρισης των κρατουμένων (άρθρ. 1: αγωγή των κρατουμένων και κοινωνική τους επανένταξη, άρθρ. 14: κοινωνική επανένταξη, άρθρ. 39: Παρόμοιες διακηρύξεις ενέχουν πολλούς κινδύνους, όπως: α) αφήνουν εκτεθειμένη την ίδια την Πολιτεία η οποία πολλά υπόσχεται και ελάχιστα ή τίποτε δεν πραγματοποιεί, γεγονός το οποίο πλήττει το κύρος της και αναιρεί την εμπιστοσύνη των πολιτών στο σωφρονιστικό σύστημα, β) καθιστούν ευάλωτο και κοινωνικά άδικο το ίδιο το σωφρονιστικό σύστημα, το οποίο κατ' αυτόν τον τρόπο διαχωρίζει τους πολίτες σε δύο κατηγορίες, εκείνους που έχουν ανάγκη "αγωγής", "βελτίωσης", "επανένταξης" και γι' αυτό οδηγούνται στις φυλακές και εκείνους που δεν έχουν τέτοιες ανάγκες και κατά συνέπεια - κι αν καταδικαστούν για κάποιο έγκλημα - η εκτέλεση της ποινής δεν έχει νόημα γι' αυτούς, το σωφρονιστικό σύστημα δεν τους αφορά κι έτσι στέλνονται στα σπίτια τους, γ) συνιστούν νομοθετική καθήλωση της επιστήμης εφόσον ουσιαστικά επιβάλλουν την απλοποιημένη και στερεότυπη άποψη ότι το έγκλημα οφείλεται σε έλλειψη αγωγής, από χαμηλού επιπέδου, αμόρφωτο, ανεπάγγελτο, μη ενταγμένο κοινωνικά άτομο, για το οποίο η συνταγή της ποινής καθορίζει τις δόσεις προς συμπλήρωση των στοιχείων που του λείπουν, μέσα από το σωφρονιστικό σύστημα.</w:t>
      </w:r>
    </w:p>
    <w:p>
      <w:pPr>
        <w:pStyle w:val="Normal"/>
        <w:spacing w:lineRule="auto" w:line="360"/>
        <w:jc w:val="both"/>
        <w:rPr/>
      </w:pPr>
      <w:r>
        <w:rPr>
          <w:rFonts w:eastAsia="MS Mincho;ＭＳ 明朝"/>
        </w:rPr>
        <w:t>ιι) Εγκαταλείπεται γενικότερα ο πατερναλιστικός - προστατευτικός χαρακτήρας της παρέμβασης της Πολιτείας στην προσωπικότητα του κρατούμενου, ο οποίος διακηρύσσεται μέσα από τους στόχους της "επανένταξης" ή "επανακοινωνικοποίησης". Τούτο δεν σημαίνει τίποτε άλλο, παρά ότι, όταν το συγκεκριμένο άτομο ήλθε σ' αυτόν τον κόσμο, η κοινωνία ή η Πολιτεία φρόντισαν για την ομαλή "ένταξη" ή "κοινωνικοποίησή" του (άρα έκαναν το καθήκον τους), στη συνέχεια το άτομο "αποεντάχθηκε" ή "αποκοινωνικοποιήθηκε" και γι' αυτό διέπραξε το έγκλημα (άρα η ευθύνη είναι δική του) και ήδη η Πολιτεία σκύβει πάνω του με στοργή και με την ποινή που του επιβάλλει στοχεύει στην "</w:t>
      </w:r>
      <w:r>
        <w:rPr>
          <w:rFonts w:eastAsia="MS Mincho;ＭＳ 明朝"/>
          <w:u w:val="single"/>
        </w:rPr>
        <w:t>επα</w:t>
      </w:r>
      <w:r>
        <w:rPr>
          <w:rFonts w:eastAsia="MS Mincho;ＭＳ 明朝"/>
        </w:rPr>
        <w:t>νένταξη", "</w:t>
      </w:r>
      <w:r>
        <w:rPr>
          <w:rFonts w:eastAsia="MS Mincho;ＭＳ 明朝"/>
          <w:u w:val="single"/>
        </w:rPr>
        <w:t>ανα</w:t>
      </w:r>
      <w:r>
        <w:rPr>
          <w:rFonts w:eastAsia="MS Mincho;ＭＳ 明朝"/>
        </w:rPr>
        <w:t>μόρφωση", "</w:t>
      </w:r>
      <w:r>
        <w:rPr>
          <w:rFonts w:eastAsia="MS Mincho;ＭＳ 明朝"/>
          <w:u w:val="single"/>
        </w:rPr>
        <w:t>επανα</w:t>
      </w:r>
      <w:r>
        <w:rPr>
          <w:rFonts w:eastAsia="MS Mincho;ＭＳ 明朝"/>
        </w:rPr>
        <w:t>-κοινωνικοποίησή" του. Έτσι, όμως ενώ κατά το Σύνταγμα και τον ποινικό κώδικα η ποινή κατά της ελευθερίας ως κρατική απάντηση στο έγκλημα εξ ορισμού δεν μπορεί να θίγει κανένα άλλο αγαθό ή δικαίωμα εκτός από την προσωπική ελευθερία (δηλ. την ελευθερία του ατόμου για φυσική μετακίνησή του στο χώρο και στο χρόνο), τελικά καθίσταται δισυπόστατη, εφόσον η φυλακή δεν θεωρείται απλώς τόπος έκτισης της ποινή κατά της ελευθερίας αλλά μεταβάλλεται (αντίθετα προς το Σύνταγμα) ταυτόχρονα σε τόπο τιμωρίας ή ανταπόδοσης του "κακού" της ποινής, δηλ. σε τόπο σωματικής και ψυχικής ταλαιπωρίας μέσα από την οποία ο κατάδικος θα "υποφέρει" το "κακό" που έκανε με το έγκλημά του. Στο σχέδιο του σωφρονιστικού κώδικα που υποβάλλεται, η "φυλακή" - σ' όποια μορφή της - αντιμετωπίζεται αποκλειστικά και μόνον ως τόπος έκτισης της ποινής που επιβλήθηκε, με το σκεπτικό ότι ο περιορισμός της ελευθερίας είναι ο σκοπός στον οποίο εξαντλείται η επιβολή μιας ποινής κατά της ελευθερίας. Άλλωστε και η χρησιμοποίηση από το προτεινόμενο Σχέδιο του όρου μεταχείριση δεν εξυπονοεί οποιαδήποτε επέμβαση στην προσωπικότητα του κρατουμένου, αλλ' απλή υπαγωγή του στους κανόνες του Σωφρονιστικού Κώδικα (άρθρο 1 παρ. 5 Σχεδίου). Βεβαίως, προβλέπονται ταυτόχρονα η παροχή στον κρατούμενο εκπαίδευσης, αν του λείπει, εργασίας για την απασχόληση και συντήρηση του ίδιου και της οικογένειάς του, ψυχαγωγικά και άλλα προγράμματα, αλλά για κάθε περίπτωση καταβλήθηκε ιδιαίτερη προσοχή, ώστε όλα τα προηγούμενα να μη φέρουν χαρακτήρα στοιχείων ή συνεπειών της ποινής αλλά μόνον ν' αποτελούν προσφορές της Πολιτείας στο πλαίσιο της γενικότερης κοινωνικής πολιτικής της, όπως θα συνέβαινε για κάθε πολίτη, η αποδοχή των οποίων εξαρτάται αποκλειστικά από τον ίδιο τον κρατούμενο.</w:t>
      </w:r>
    </w:p>
    <w:p>
      <w:pPr>
        <w:pStyle w:val="Normal"/>
        <w:spacing w:lineRule="auto" w:line="360"/>
        <w:jc w:val="both"/>
        <w:rPr/>
      </w:pPr>
      <w:r>
        <w:rPr>
          <w:rFonts w:eastAsia="MS Mincho;ＭＳ 明朝"/>
        </w:rPr>
        <w:t>ιιι) Σημαντική μεταβολή, ενδεικτική του πνεύματος της προτεινόμενης νομοθετικής αλλαγής, αποτελεί η εγκατάλειψη του χαρακτηρισμού των ποινών κατά της ελευθερίας ως "στερητικών" (χαρακτηρισμός που δίνεται ήδη από τον ποινικό κώδικα, άρθρο 51: "Ποινές στερητικές της ελευθερίας", τον οποίο υιοθετεί ο ισχύων "κώδικας για τη μεταχείριση των κρατουμένων" στα άρθρ. 10, 14, τίτλος Κεφ. 8ου, 59 κ.ά.). Σε παλαιότερες εποχές οι ποινές κατά της ελευθερίας ήταν πραγματικά "στερητικές", γι αυτό και εκτελούνταν με αλυσόδεση του καταδίκου στον τοίχο του κελιού του. Κάτι τέτοιο όμως - έστω και χωρίς αλυσόδεση - σήμερα θεωρείται βάσανος και απάνθρωπη μεταχείριση, των κρατουμένων" στα αρθρ. 10, 14, τίτλος Κεφ. 8υο, 59 κ.α.). "στερητικές", γι' αυτό και εκτελούνταν με αλυσόδεση του καταδίκου στον τοίχο του κελιού του. Κάτι τέτοιο όμως -έστω και χωρίς αλυσόδεση - σήμερα θεωρείται βάσανος και απάνθρωπη μεταχείριση, που απαγορεύεται τόσο από την Ευρωπαϊκή Σύμβαση των Ανθρωπίνων Δικαιωμάτων (άρθρο 3) (λ.χ. ο διαρκής εγκλεισμός σε πειθαρχικά κελιά), όσο και από το ελληνικό Σύνταγμα του 1975/1986 (άρθρο 7 παράγραφος 2). Σήμερα επιβάλλεται όχι μόνον η δυνατότητα καθημερινής (περιορισμένης έστω) κυκλοφορίας του κρατούμενου έξω από το κελί του σε φυσικό υπαίθριο περιβάλλον αλλά και το άνοιγμα της πόρτας της φυλακής για κυκλοφορία τούτου στο εξωτερικό κοινωνικό περιβάλλον (με τους θεσμούς των αδειών και της ημι-ελεύθερης διαβίωσης). Δεδομένου ότι το επίθετο "στερητικός" δεν επιδέχεται διαβαθμίσεις, η τυχόν διατήρηση του χαρακτηρισμού των ποινών κατά της ελευθερίας ως "στερητικών" θα δημιουργεί κλίμα και νοοτροπία (μέσα κι έξω από τη φυλακή) αντίθετη προς τους νέους θεσμούς. (Άλλωστε, κι ο ιταλικός ποινικός κώδικας υιοθετεί ανάλογο χαρακτηρισμό, άρθρο 18: "pena restrittiva della liberta personale" - "ποινή περιοριστική της ελευθερίας"). Εδώ αξίζει να σημειωθεί, ότι κι αυτός ο ποινικός μας κώδικας, στο άρθρο 51 για τις "ποινές στερητικές της ελευθερίας", όταν αναφέρεται στον ποινικό σωφρονισμό, ομιλεί για "</w:t>
      </w:r>
      <w:r>
        <w:rPr>
          <w:rFonts w:eastAsia="MS Mincho;ＭＳ 明朝"/>
          <w:u w:val="single"/>
        </w:rPr>
        <w:t>περιορισμό</w:t>
      </w:r>
      <w:r>
        <w:rPr>
          <w:rFonts w:eastAsia="MS Mincho;ＭＳ 明朝"/>
        </w:rPr>
        <w:t xml:space="preserve"> σε σωφρονιστικό κατάστημα", ενώ οι συνθήκες εγκλεισμού σ' αυτό είναι όμοιες με εκείνες των λοιπών φυλακών. Αλλά και ο κώδικας ποινικής δικονομίας, σε μια ανεξήγητη (;) διάκριση, όταν αναφέρεται (άρθρ. 549) στην εκτέλεση καταδικαστικών αποφάσεων κατά στρατιωτικών ξηράς, αέρα, θάλασσας ή αστυνομικών, κάνει λόγο τότε για "εκτέλεση απόφασης με την οποία επιβλήθηκε ποινή </w:t>
      </w:r>
      <w:r>
        <w:rPr>
          <w:rFonts w:eastAsia="MS Mincho;ＭＳ 明朝"/>
          <w:u w:val="single"/>
        </w:rPr>
        <w:t>περιοριστική</w:t>
      </w:r>
      <w:r>
        <w:rPr>
          <w:rFonts w:eastAsia="MS Mincho;ＭＳ 明朝"/>
        </w:rPr>
        <w:t xml:space="preserve"> της ελευθερίας". Η αναφορά εφεξής στις εν λόγω ποινές με τον απλό χαρακτηρισμό "</w:t>
      </w:r>
      <w:r>
        <w:rPr>
          <w:rFonts w:eastAsia="MS Mincho;ＭＳ 明朝"/>
          <w:u w:val="single"/>
        </w:rPr>
        <w:t>ποινές κατά της ελευθερίας</w:t>
      </w:r>
      <w:r>
        <w:rPr>
          <w:rFonts w:eastAsia="MS Mincho;ＭＳ 明朝"/>
        </w:rPr>
        <w:t>" (όπως, άλλωστε, αναφέρονται στην παρ. 1 γερμ. Σωφρ. Κ.: "Freiheitsstrafe") ούτε οδηγεί σε ανεπίτρεπτες διακρίσεις ούτε θα μπορούσε να προκαλέσει άλλες θεωρητικές αντιρρήσεις.</w:t>
      </w:r>
    </w:p>
    <w:p>
      <w:pPr>
        <w:pStyle w:val="Normal"/>
        <w:spacing w:lineRule="auto" w:line="360"/>
        <w:jc w:val="both"/>
        <w:rPr>
          <w:rFonts w:eastAsia="MS Mincho;ＭＳ 明朝"/>
        </w:rPr>
      </w:pPr>
      <w:r>
        <w:rPr>
          <w:rFonts w:eastAsia="MS Mincho;ＭＳ 明朝"/>
        </w:rPr>
        <w:t>ιν) ενδεικτικό, ακόμη του πνεύματος που κυριαρχεί στο προτεινόμενο σχέδιο είναι το γεγονός της προσθήκης νέας ύλης, ώστε να ανταποκρίνεται σε μεγαλύτερο βαθμό στις κοινωνικοπολιτικές απαιτήσεις της εποχής μας. Τέτοιες προσθήκες είναι λ.χ. στο κεφάλαιο για την εργασία των κρατουμένων ειδικού τμήματος για την κοινωνική ασφάλιση τούτων, καθώς και των προσώπων που προστατεύονται από αυτούς, νέων διατάξεων που στοχεύουν στην ενίσχυση των οικογενειακών δεσμών των κρατουμένων, κι ακόμη η πρόβλεψη για την άσκηση του δικαιώματος ψήφου κατά τις βουλευτικές εκλογές κ.ά., για τα οποία θα γίνει ειδικότερα λόγος πιο κάτω. Εξάλλου, ήδη γνωστοί θεσμοί αναδιοργανώνονται σε αυτοτελή κεφάλαια ή τμήματα με συγκέντρωση των εγκατεσπαρμένων συναφών διατάξεων, όπως στο ειδικό κεφάλαιο για την εποπτεία της έκτισης της ποινής, στο ειδικό κεφάλαιο για την υπό όρο και την οριστική απόλυση των κρατουμένων κ.ά.</w:t>
      </w:r>
    </w:p>
    <w:p>
      <w:pPr>
        <w:pStyle w:val="Normal"/>
        <w:spacing w:lineRule="auto" w:line="360"/>
        <w:jc w:val="both"/>
        <w:rPr/>
      </w:pPr>
      <w:r>
        <w:rPr>
          <w:rFonts w:eastAsia="MS Mincho;ＭＳ 明朝"/>
        </w:rPr>
        <w:t>Αντίστροφα, το προτεινόμενο σχέδιο είναι απαλλαγμένο από ένα μεγάλο αριθμό άρθρων του κώδικα που ισχύει σήμερα, τα οποία αναφέρονται σε θεσμούς ή ρυθμίσεις που είτε είναι ξεπερασμένες είτε δεν έχουν θέση σε αυτόν. Παραδείγματα τέτοιων απαλείψεων είναι τα ακόλουθα: αα) Οι διατάξεις που αναφέρονται στην ίδρυση και λειτουργία του "Κέντρου προσανατολισμού και παρατήρησης" των κρατουμένων. Παρόμοια Κέντρα ιδρύθηκαν σε ορισμένες χώρες (π.χ. Βέλγιο 1920, Γαλλία 1950 πρβλ. άρθρο D-82 του γαλλ. διατάγματος για τα σωφρονιστικά καταστήματα) και άρχισαν να λειτουργούν μετά τη δεκαετία 1920-1930, όταν επικρατούσαν στην Εγκληματολογία οι βιολογικές - ψυχολογικές κατευθύνσεις για την ερμηνεία του εγκλήματος και τη μεταχείριση του εγκληματία. Το θέμα τους απετέλεσε μάλιστα και αντικείμενο συζήτησης στο συνέδριο της Διεθνούς Ποινικής και Σωφρονιστικής Επιτροπείας (της Κ.Τ.Ε.) (Λονδίνο, 1925, τμ. ΙΙ θέμα 2ο), καθώς και στο 1ο Διεθνές Συνέδριο Εγκληματολογίας (Ρώμη 1938). Αλλά ήδη αμέσως μετά τον 2ο παγκόσμιο πόλεμο αμφισβητήθηκε η αποτελεσματικότητά τους και ιδιαίτερα στο 8ο Διεθνές Συνέδριο Ποινικού Δικαίου (Λισσαβώνα 1961) προτιμήθηκε το σύστημα του "φακέλου της προσωπικότητας", υπέρ του οποίου είχε ταχθεί και ο καθ. Η. Γάφος (Ποιν. Χρον. Ζ', 1957, σ.498). Στη χώρα μας η ίδρυση τέτοιων "Κέντρων παρατήρησης" προβλέφθηκε για πρώτη φορά για τους ανήλικους με το άρθρο 5 του αν.ν. 2724/1940 (αλλά δεν ιδρύθηκε κανένα), επεκτάθηκε για όλους τους καταδικαζόμενους με το άρθρο 7 του αν.ν. 125/1967 (αλλά και πάλι δεν ιδρύθηκε κανένα τέτοιο "Κέντρο") και παρόλα αυτά επαναλήφθηκε στο άρθρο 15 του ισχύοντος ν. 1851/1989 (το οποίο βέβαια τέθηκε αμέσως σε αναστολή). Άσχετα από τη μεταστροφή των επιστημονικών αντιλήψεων, που εκδηλώνεται και από το γεγονός ότι κανένα από τα διεθνή κείμενα με σωφρονιστικούς κανόνες (Κ.τ.Ε., Ο.Η.Ε., Συμβουλίου της Ευρώπης) δεν το συνιστά, η λειτουργία ενός τέτοιου "Κέντρου" εμφανίζει και αξεπέραστα πρακτικά προβλήματα. Έτσι λ.χ. για τη χώρα μας, η δημιουργία του θα συνεπαγόταν να αποστέλλονται σ' αυτό προς "παρατήρηση" οι καταδικαζόμενοι σε ποινές κατά της ελευθερίας από όλα τα ποινικά δικαστήρια της χώρας, που κυμαίνονται κατ' έτος σε 5.000 με 5.500 άτομα, και να παραμένουν υποχρεωτικά σε αυτό τουλάχιστον για ένα μήνα, πριν αποσταλούν στα κατάλληλα γι' αυτούς καταστήματα. Τούτο όμως θα σήμαινε στελέχωση με το κατάλληλο για την παρατήρηση και επαρκές σε αριθμό επιστημονικό προσωπικό, καθώς και με επιπρόσθετο διοικητικό και φυλακτικό προσωπικό, στο οποίο θα έπρεπε να προστεθεί το επιπλέον απαιτούμενο αστυνομικό προσωπικό για τις συνοδείες των προς "παρατήρηση" από τα κατά τόπους εγκατεσπαρμένα ποινικά δικαστήρια της χώρας προς το "Κέντρο" και κατόπιν από το "Κέντρο" προς τα διάφορα καταστήματα κράτησης. Η ιδέα ότι θα μπορούσε να λειτουργήσει ένα παρόμοιο "Κέντρο παρατήρησης" στη χώρα μας σε εθνικό επίπεδο (ή 26 μικρότερα, ένα για κάθε κατάστημα κράτησης), μισόν αιώνα μετά την αρχική νομοθετική (αλλά μη εφαρμοσθείσα στην πράξη) πρόβλεψή τους, εμφανίζεται εξωπραγματικά αισιόδοξη. ββ) Οι διατάξεις που αναφέρονται στις διακρίσεις των καταστημάτων κράτησης (Κεφ. Β', άρθρα 17-20 ν. 1851/1989) επίσης παραλείπονται. Τα καταστήματα κράτησης αποτελούν περιφερειακές υπηρεσίες του Υπουργείου Δικαιοσύνης και συνεπώς τα σχετικά ζητήματα πρέπει να ρυθμίζονται από τον αντίστοιχο οργανικό νόμο (όπως και συμβαίνει στο π.δ. 278/1988 "Οργανισμός του Υπουργείου Δικαιοσύνης", ΦΕΚ Α', 126 Κεφ. Γ': "Περιφερειακές υπηρεσίες", άρθρο 18: "Διάρθρωση κ.λπ. των Καταστημάτων κράτησης" και στο ν.δ. του 1935 "περί οργανώσεως σωφρονιστικού προσωπικού και διαχειρίσεως φυλακών", ΦΕΚ Α', 433, Κεφ. Α': "Διάκριση Φυλακών"). Η επανάληψη, συνεπώς, κάποιων γενικών διακρίσεων των καταστημάτων κράτησης ως περιφερειακών υπηρεσιών του Υπουργείου Δικαιοσύνης είτε υπό επιστημονικό ένδυμα (κατά καιρούς, "φυλακές" "εγκληματικές", "επανορθωτικές", "δικαστικές", "σωφρονιστικές") είτε υπό την επήρεια αποστιγματιστικών αντιλήψεων (κατά καιρούς, καταστήματα "κράτησης", "γενικά -ειδικά", "κλειστά -ανοικτά", "Α', Β', Γ' τάξεως", "Τύπου Α'- Τύπου Β'") δεν έχει ούτε νόημα αλλ' ούτε θέση σε έναν Σωφρονιστικό Κώδικα. Άλλωστε, για τα καταστήματα κράτησης γίνεται και πάλι λόγος στο Κεφ. Ε' του ν. 1851/1989 (άρθρα 37-38), το οποίο αναμορφώθηκε στο προτεινόμενο σχέδιο ως Τρίτο Κεφ.. γγ) Μία ακόμη ομάδα διατάξεων που απαλείφθηκαν, διότι θεωρήθηκε ότι δεν έχουν θέση σε έναν Σωφρονιστικό Κώδικα είναι οι σχετικές με τις διακρίσεις και με τα καθήκοντα του εν γένει προσωπικού των καταστημάτων κράτησης. Το εν λόγω προσωπικό ανήκει στο Υπουργείο Δικαιοσύνης και συνεπώς τα σχετικά με αυτό υπηρεσιακά θέματα πρέπει να ρυθμίζονται στον οργανικό του νόμο ή σε άλλους ειδικούς νόμους (όπως πράγματι συμβαίνει στη χώρα μας, τόσο στο π.δ. 278/1988 "Οργανισμός Υπουργείου Δικαιοσύνης", όσο και στο ν.δ. του 1935 "περί οργανώσεως επιθεωρήσεως Φυλακών και Αναμορφωτικών Σχολείων", ΦΕΚ Α', 378, στο ν.δ. του 1935 "περί οργανώσεως σωφρονιστικού προσωπικού κ.λπ.", ΦΕΚ Α', 433, κ.ά.). Η περαιτέρω διασπορά συναφών διατάξεων θα επεκτείνει τη σύγχυση που ήδη υπάρχει και θα οδηγήσει σε διατάξεις όπως λ.χ. εκείνες του ν. 1851/1989, άρθρο 107: "Καθήκοντα ψυχιάτρου. Ο ψυχίατρος παρακολουθεί την ψυχική υγεία των κρατουμένων, διαπιστώνει έγκαιρα τυχόν εμφανιζόμενες στους κρατούμενους ψυχικές διαταραχές και φροντίζει για την αντιμετώπισή τους", άρθρο 109: "Καθήκοντα οδοντιάτρου. Ο οδοντίατρος του καταστήματος φροντίζει για την υγιεινή του στόματος των κρατουμένων και την αναγκαία θεραπευτική αγωγή", άρθρο 117: "Καθήκοντα φυλάκων. Οι φύλακες κρατούν τα κλειδιά που τους έχουν παραδοθεί και τα επιστρέφουν μετά το τέλος της υπηρεσίας τους στον αρχιφύλακα κ.λπ.", κ.ά.ό.. Δεν αγνοείται βεβαίως το γεγονός, ότι οι Ευρωπαϊκοί Σωφρονιστικοί Κανόνες (της Επιτροπής Υπουργών του Συμβουλίου της Ευρώπης, Σύσταση Νο R 3/1987) αφιερώνουν το τρίτο μέρος τους (παράγραφοι 51-63) στο σωφρονιστικό προσωπικό. Ωστόσο, πρέπει επίσης να ληφθεί υπόψη, ότι: πρώτον, από πουθενά δεν συνάγεται ότι οι κανόνες της εν λόγω Σύστασης πρέπει οπωσδήποτε να ενταχθούν στο κείμενο ενός ενιαίου "κώδικα". Δεύτερον, παρά τον μικρό αριθμό τους οι εν λόγω συστάσεις των παραγράφων 51-63 είναι τόσο γενικά διατυπωμένες, ώστε εύκολα γίνεται φανερό ότι η υλοποίησή τους απαιτεί ένα ή περισσότερα πολύ εκτενή νομοθετικά κείμενα, μεγάλο τμήμα των οποίων (σχετικά λ.χ. με την επιλογή, την πρόσληψη, την εκπαίδευση, τις υποχρεώσεις και τα δικαιώματα κ.ά. του σωφρονιστικού προσωπικού: διοικητικού, φυλακτικού, επιστημονικού κ.λπ.) θα έχει μικρή μόνο άμεση συνάφεια με τον Σωφρονιστικό Κώδικα. Τρίτο, έτσι ή αλλιώς στις επιμέρους διατάξεις του σχεδίου γίνεται λόγος για αρμοδιότητες ή καθήκοντα του σωφρονιστικού προσωπικού, όπου κρίνεται αναγκαίο και τέταρτο: η ενδεχόμενα συχνή αλλαγή των διατάξεων για το προσωπικό δεν θα συνεπιφέρει τροποποιήσεις ή αλλοιώσεις στο κείμενο του παρόντος κώδικα. Ακόμη μπορεί να σημειωθεί εδώ, ότι και στους αντίστοιχους κανόνες του Ο.Η.Ε., για τη μεταχείριση των κρατουμένων (όπως επικυρώθηκαν αρχικά με την Απόφαση 663/1957 και κατόπιν συμπληρώθηκαν με την Απόφαση 47/1984), οι ρυθμίσεις που αναφέρονται στο προσωπικό των σωφρονιστικών καταστημάτων είναι ενταγμένες σε ιδιαίτερο ανεξάρτητο κείμενο (Αποφάσεις 1ου Συνεδρίου του Ο.Η.Ε., 1955: της 30ης Αυγούστου "Σύνολον στοιχειωδών κανόνων δια την μεταχείρισιν των κρατουμένων", και της 1ης Σεπτεμβρίου "Πρόσληψις, επιλογή και καταστατικός νόμος του σωφρονιστικού προσωπικού", έκδ. Υπ. Δικαιοσύνης, Αθήναι Εθν. Τυπογραφείο 1964). Οπωσδήποτε, πάντως, η κωδικοποίηση του πλήθους των διατάξεων που αναφέρονται στο σωφρονιστικό προσωπικό αποτελεί ευχής έργον, το οποίο όμως δεν εμπίπτει στις αρμοδιότητες της παρούσας Επιτροπής. δδ) Το Κεφ. ΙΓ' του ν. 1851/1989 για τη θανατική ποινή επίσης απαλείφθηκε, διότι δεν έχει πια λόγο ύπαρξης. Όσοι θανατοποινίτες κρατούνται σήμερα ή όσοι εκτίουν ισόβια κάθειρξη κατά μετατροπή θανατικής ποινής, αντιμετωπίζονται στο σχέδιο όπως οι καταδικασθέντες σε ποινή ισόβιας κάθειρξης.</w:t>
      </w:r>
    </w:p>
    <w:p>
      <w:pPr>
        <w:pStyle w:val="Normal"/>
        <w:spacing w:lineRule="auto" w:line="360"/>
        <w:jc w:val="both"/>
        <w:rPr/>
      </w:pPr>
      <w:r>
        <w:rPr>
          <w:rFonts w:eastAsia="MS Mincho;ＭＳ 明朝"/>
        </w:rPr>
        <w:t>ν) Σημαντική αλλαγή αποτελεί η συγκέντρωση στο προτεινόμενο Σχέδιο διατάξεων και ρυθμίσεων που αναφέρονται σε θεσμούς σωφρονιστικούς αλλά βρίσκονται εγκατεσπαρμένες σε άλλα νομοθετήματα, όπως ο ποινικός κώδικας, ο κώδικας ποινικής δικονομίας κ.ά.. Η κύρια αιτία της διασποράς των εν λόγω διατάξεων ήταν κυρίως το απλό γεγονός ότι, όταν εμφανίστηκε η ανάγκη να θεσπιστούν, δεν υπήρχε σωφρονιστικός κώδικας. Ήδη, η συγκέντρωσή τους σε ένα κείμενο δίνει την ευκαιρία για μια συστηματική οργάνωση των αντίστοιχων θεσμών και καλύτερη εφαρμογή τους στην πράξη. Σχετικά παραδείγματα αποτελούν: αα) Η συγκέντρωση των διατάξεων για την απόλυση των κρατουμένων, οι οποίες σήμερα βρίσκονται στον ποινικό κώδικα (άρθρα 105-110, 127, 129), στον κώδικα ποινικής δικονομίας (άρθρο 315, άρθρο 567, το οποίο μάλιστα στην απαρίθμηση των περιπτώσεων "τέλους των ποινών" αναφέρει μόνο το θάνατο του καταδίκου και την απονομή χάρης λησμονώντας τη συνηθέστερη, δηλ. την έκτιση της ποινής!), στον κώδικα πολιτικής δικονομίας (άρθρο 1052), στο ν. 1867/1989 (άρθρο 7) και βέβαια στο ν. 1851/1989 (άρθρα 62-63). ββ) Η συγκέντρωση των διατάξεων για τις άδειες των κρατουμένων που σήμερα βρίσκονται στον αν.ν. 2724/1940 (άρθρο 8), στον κώδικα ποινικής δικονομίας (άρθρο 558), στο ν. 1851/1989 (άρθρα 52-56), κ.ά..</w:t>
      </w:r>
    </w:p>
    <w:p>
      <w:pPr>
        <w:pStyle w:val="Normal"/>
        <w:spacing w:lineRule="auto" w:line="360"/>
        <w:jc w:val="both"/>
        <w:rPr/>
      </w:pPr>
      <w:r>
        <w:rPr>
          <w:rFonts w:eastAsia="MS Mincho;ＭＳ 明朝"/>
        </w:rPr>
        <w:t xml:space="preserve">νι) Εξίσου ιδιαίτερης σημασίας νέες ρυθμίσεις του προτεινόμενου σχεδίου, ενδεικτικές του πνεύματος που το διέπει, μπορούν ακόμη να θεωρηθούν: αα) Το "άνοιγμα" του σωφρονιστικού συστήματος προς κοινωνικούς φορείς "ελέγχου" της λειτουργίας του και συμμετοχής σε αυτήν. Παραδείγματα τέτοιας κοινωνικής συμμετοχής στη λειτουργία του σωφρονιστικού συστήματος αποτελούν λ.χ. η προβλεπόμενη θεσμοθέτηση Επιτροπών Κοινωνικής Υποστήριξης για τους Απολυόμενους, η διατύπωση γνώμης των Τμημάτων Αρχιτεκτόνων και Πολιτικών Μηχανικών των ελληνικών Α.Ε.Ι. για τις μελέτες νέων καταστημάτων κράτησης, η συμμετοχή εκπροσώπου του τοπικού Ιατρικού Συλλόγου κατά τον υγειονομικό έλεγχο των καταστημάτων κράτησης, η παρέμβαση του αρμόδιου Τομέα Τμήματος Ιατρικής ελληνικού Α.Ε.Ι. ή της Υγειονομικής Σχολής κατά την κατάρτιση των προγραμμάτων συσσιτίου των κρατουμένων, η συμμετοχή των Οργανισμών της Τοπικής Αυτοδιοίκησης ή Κοινής Ωφέλειας και του ευρύτερου Δημοσίου Τομέα στην εξεύρεση θέσεων για προσφορά κοινωφελούς εργασίας και γενικότερα για την απασχόληση των κρατουμένων κ.ά.). Προς αυτήν, άλλωστε, την κατεύθυνση κινούνται τόσο οι συστάσεις της Επιτροπής Υπουργών του Συμβουλίου της Ευρώπης (Rec. No R (83) 7 "για τη συμμετοχή του κοινού στην αντεγκληματική πολιτική": Τμ. ΙΙΙ C, παράγραφοι 14-20, όσο και τα πορίσματα, στα οποία κατέληξε η 8η Διάσκεψη Διευθυντών Σωφρονιστικών Διευθύνσεων του Υπουργείου Δικαιοσύνης των χωρών του Συμβουλίου της Ευρώπης (πόρισμα αρ. 1.5, στο </w:t>
      </w:r>
      <w:r>
        <w:rPr>
          <w:rFonts w:eastAsia="MS Mincho;ＭＳ 明朝"/>
          <w:lang w:val="en-GB"/>
        </w:rPr>
        <w:t>C</w:t>
      </w:r>
      <w:r>
        <w:rPr>
          <w:rFonts w:eastAsia="MS Mincho;ＭＳ 明朝"/>
        </w:rPr>
        <w:t>.</w:t>
      </w:r>
      <w:r>
        <w:rPr>
          <w:rFonts w:eastAsia="MS Mincho;ＭＳ 明朝"/>
          <w:lang w:val="en-GB"/>
        </w:rPr>
        <w:t>E</w:t>
      </w:r>
      <w:r>
        <w:rPr>
          <w:rFonts w:eastAsia="MS Mincho;ＭＳ 明朝"/>
        </w:rPr>
        <w:t>. 8</w:t>
      </w:r>
      <w:r>
        <w:rPr>
          <w:rFonts w:eastAsia="MS Mincho;ＭＳ 明朝"/>
          <w:lang w:val="en-GB"/>
        </w:rPr>
        <w:t>th</w:t>
      </w:r>
      <w:r>
        <w:rPr>
          <w:rFonts w:eastAsia="MS Mincho;ＭＳ 明朝"/>
        </w:rPr>
        <w:t xml:space="preserve"> </w:t>
      </w:r>
      <w:r>
        <w:rPr>
          <w:rFonts w:eastAsia="MS Mincho;ＭＳ 明朝"/>
          <w:lang w:val="en-GB"/>
        </w:rPr>
        <w:t>Conference</w:t>
      </w:r>
      <w:r>
        <w:rPr>
          <w:rFonts w:eastAsia="MS Mincho;ＭＳ 明朝"/>
        </w:rPr>
        <w:t xml:space="preserve"> </w:t>
      </w:r>
      <w:r>
        <w:rPr>
          <w:rFonts w:eastAsia="MS Mincho;ＭＳ 明朝"/>
          <w:lang w:val="en-GB"/>
        </w:rPr>
        <w:t>etc</w:t>
      </w:r>
      <w:r>
        <w:rPr>
          <w:rFonts w:eastAsia="MS Mincho;ＭＳ 明朝"/>
        </w:rPr>
        <w:t xml:space="preserve">., </w:t>
      </w:r>
      <w:r>
        <w:rPr>
          <w:rFonts w:eastAsia="MS Mincho;ＭＳ 明朝"/>
          <w:lang w:val="en-GB"/>
        </w:rPr>
        <w:t>Strasbourg</w:t>
      </w:r>
      <w:r>
        <w:rPr>
          <w:rFonts w:eastAsia="MS Mincho;ＭＳ 明朝"/>
        </w:rPr>
        <w:t xml:space="preserve"> 1988, σ. 43). ββ) Το εσωτερικό "άνοιγμα" των καταστημάτων κράτησης με την πρόβλεψη διοργάνωσης κοινών εκδηλώσεων ψυχαγωγικού, αθλητικού κ.ά. χαρακτήρα μεταξύ κρατουμένων διαφόρων καταστημάτων λ.χ. με ποδοσφαιρικές, καλαθοσφαιρικές κ.ά. συναντήσεις, με θεατρικές ή μουσικές παραστάσεις ομίλων κρατουμένων ενός καταστήματος σε άλλα καταστήματα κ.ο.κ.. γγ) Η δυνατότητα πειραματικής ή σταδιακής εφαρμογής νέων σωφρονιστικών θεσμών ή μεταβολής υπαρχόντων με σκοπό τη δοκιμή της αποτελεσματικότητάς τους πριν από την οριστική καθιέρωση και τη γενική εφαρμογή τους. δδ) Η κατάτμηση γιγαντιαίων "καταστημάτων" (όπως λ.χ. η Δικαστική Φυλακή στο συγκρότημα Κορυδαλλού, του οποίου ο σωφρονιστικός πληθυσμός έφτασε τους 900 κρατούμενους) σε μερικότερες αυτοτελείς σωφρονιστικές μονάδες με ανεξάρτητη διοίκηση και λοιπό προσωπικό ανά 250 ή 300 κρατούμενους (ώστε εκτός των άλλων να είναι εφικτός και ο έλεγχος τούτων κατά την πρωινή καταμέτρηση) (βλ. πιο πάνω πορίσματα της 8ης Διάσκεψης Διευθυντών Σωφρονιστικών Διευθύνσεων των Υπουργείων Δικαιοσύνης των χωρών μελών του Συμβουλίου της Ευρώπης, 2-5 Ιουνίου 1987). Τέλος, το προτεινόμενο σχέδιο είναι απαλλαγμένο, κατά το μέτρο του δυνατού, από διατάξεις πρακτικά ανεφάρμοστες ή νομοθετικά αδόκιμες, όπως ορισμένες που είχαν παρεισφρήσει στον ισχύοντα Κώδικα (ιδίως γίνεται εδώ αναφορά στις διατάξεις του Κώδικα για την εργασία των κρατουμένων, η οποία προβλεπόταν να αμείβεται αδιακρίτως για όλες τις περιπτώσεις σύμφωνα με τα ημερομίσθια της ελεύθερης αγοράς ...).</w:t>
      </w:r>
    </w:p>
    <w:p>
      <w:pPr>
        <w:pStyle w:val="Normal"/>
        <w:spacing w:lineRule="auto" w:line="360"/>
        <w:jc w:val="both"/>
        <w:rPr/>
      </w:pPr>
      <w:r>
        <w:rPr>
          <w:rFonts w:eastAsia="MS Mincho;ＭＳ 明朝"/>
        </w:rPr>
        <w:t>Γ. Παρά τις παρεμβάσεις, (προσθήκες, αφαιρέσεις, βελτιώσεις), που έγιναν στη μορφή, στην ύλη και σε συγκεκριμένα πρακτικά ή θεωρητικά ζητήματα, είναι εύκολα φανερό από τη σύγκριση των κειμένων του ν. 1851/1989 που ισχύει σήμερα και του σχεδίου που προτείνεται, ότι το τελευταίο αυτό διατήρησε όλα τα θετικά στοιχεία της προηγούμενης μεταρρύθμισης και τους νέους σωφρονιστικούς θεσμούς που υιοθετήθηκαν με το ν. 1851/1989 προς την κατεύθυνση ενός "ανοίγματος των φυλακών" (άδειες κρατουμένων, ημι-ελεύθερη διαβίωση, προσφορά - εργασίας στην κοινότητα, τμηματική έκτιση της ποινής, ως εναλλακτικούς τρόπους έκτισης των ποινών κατά της ελευθερίας), την ενίσχυση της προστασίας των συνταγματικών δικαιωμάτων (απαγόρευση ελέγχου της αλληλογραφίας των κρατουμένων), καθώς και τον πολύ σημαντικό για το σωφρονιστικό μας σύστημα και τον έλεγχο της νομιμότητας της λειτουργίας του θεσμό του δικαστικού ελέγχου (με αρμόδια όργανα τον Δικαστή και το Δικαστήριο Εκτέλεσης Ποινών). Η οποιαδήποτε παρέμβαση στους θεσμούς αυτούς πρέπει να υπαγορεύεται, και τούτο επιδιώχθηκε εδώ, από πνεύμα βελτίωσης ή διευκόλυνσης της λειτουργίας τους, καθώς και περαιτέρω διεύρυνσης του πεδίου εφαρμογής τους ή ενοποίησης των αρμοδιοτήτων των επιμέρους οργάνων (στο προτεινόμενο Σχέδιο οι περισσότερες "τρέχουσες" αρμοδιότητες ασκούνται πλέον από το Συμβούλιο Έκτισης Ποινών και τον Δικαστή Εκτέλεσης Ποινών).</w:t>
      </w:r>
    </w:p>
    <w:p>
      <w:pPr>
        <w:pStyle w:val="Normal"/>
        <w:spacing w:lineRule="auto" w:line="360"/>
        <w:jc w:val="both"/>
        <w:rPr/>
      </w:pPr>
      <w:r>
        <w:rPr>
          <w:rFonts w:eastAsia="MS Mincho;ＭＳ 明朝"/>
        </w:rPr>
        <w:t>4. Στις Αιτιολογικές Εκθέσεις των κωδίκων ή άλλων σημαντικών νόμων γράφεται συνήθως, ότι τα κείμενα τους έλαβαν υπόψη και προσαρμόστηκαν σε ξένα άριστα πρότυπα ή -στον σωφρονιστικό χώρο-στα πρότυπα και τις συστάσεις του Ο.Η.Ε., του Συμβουλίου της Ευρώπης ή άλλων διεθνών οργανισμών για τη μεταχείριση των κρατουμένων. Παρ΄ όλον ότι τα εν λόγω πρότυπα ήσαν γνωστά στη Επιτροπή, ωστόσο, κατά την αρχική κατάρτιση του προτεινόμενου σχεδίου οι αρχές και οι λύσεις τούτων δεν ελήφθησαν συστηματικά υπόψη. Τα κύρια στοιχεία που προσδιόρισαν την αρχική μορφή του ήσαν η ελληνική πραγματικότητα, η εμπειρία από τον αντίστοιχο σωφρονιστικό χώρο, οι αρχές που κυριαρχούν στη ζωή του ελληνικού λαού, το επίπεδο του πολιτισμού μας και οι επιταγές του ελληνικού Συντάγματος του 1975/1986. Όπου και σε όση έκταση τα ξένα σωφρονιστικά πρότυπα, οι συστάσεις της Επιτροπής Υπουργών του Συμβουλίου της Ευρώπης και τα διεθνή κείμενα για τη μεταχείριση των κρατουμένων ατόμων πρόσφεραν κάποια θετική συμβολή, που μπορούσε να προσαρμοστεί στα πιο πάνω στοιχεία, δεν αγνοήθηκαν κατά την τελική επεξεργασία του Σχεδί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b/>
        </w:rPr>
        <w:t>ΙΙ. ΜΕΡΟΣ ΔΕΥΤΕΡΟ: ΕΙΔΙΚΕΣ ΡΥΘΜΙΣΕΙΣ</w:t>
      </w:r>
    </w:p>
    <w:p>
      <w:pPr>
        <w:pStyle w:val="Normal"/>
        <w:spacing w:lineRule="auto" w:line="360"/>
        <w:jc w:val="both"/>
        <w:rPr>
          <w:rFonts w:eastAsia="MS Mincho;ＭＳ 明朝"/>
        </w:rPr>
      </w:pPr>
      <w:r>
        <w:rPr>
          <w:rFonts w:eastAsia="MS Mincho;ＭＳ 明朝"/>
        </w:rPr>
        <w:t>Από την περιγραφή του πνεύματος που διέπει το προτεινόμενο Σχέδιο και την καταγραφή των γενικών κατευθύνσεών του γίνεται εύκολα φανερός ο λόγος που υπαγόρευσε τη δομή του. Αντί της συνήθους τριμερούς κατάταξης της ύλης (κανόνες μεταχείρισης των κρατουμένων - οργάνωση των καταστημάτων κράτησης - κανόνες κατάστασης του σωφρονιστικού προσωπικού), με εισαγωγικό τμήμα γενικών αρχών και καταληκτικό κεφάλαιο με τελικές μεταβατικές και καταργούμενες διατάξεις, η ύλη του παρόντος κειμένου κατανεμήθηκε σε μια σειρά δεκαπέντε κεφαλαίων με νοηματική μεταξύ τους συνοχή και με κεντρικό άξονα τη μεταχείριση των κρατουμένων (δεδομένου ότι, όπως προαναφέρθηκε, αφαιρέθηκαν οι ρυθμίσεις για την οργάνωση των καταστημάτων κράτησης και του προσωπικού τούτων: θέσεις, προσόντα, αρμοδιότητες, σχολή, επιμόρφωση κ.λπ.).</w:t>
      </w:r>
    </w:p>
    <w:p>
      <w:pPr>
        <w:pStyle w:val="Normal"/>
        <w:spacing w:lineRule="auto" w:line="360"/>
        <w:jc w:val="both"/>
        <w:rPr>
          <w:rFonts w:eastAsia="MS Mincho;ＭＳ 明朝"/>
        </w:rPr>
      </w:pPr>
      <w:r>
        <w:rPr>
          <w:rFonts w:eastAsia="MS Mincho;ＭＳ 明朝"/>
        </w:rPr>
        <w:t>Παρόμοια ενιαία σειρά κεφαλαίων τηρεί πάντως και ο ν. 1851/1989, που ισχύει σήμερα, αντίθετα προς τον αν. ν. 125/1967. Διατηρήθηκε επίσης η τακτική της διαμόρφωσης άρθρων με ενιαία αρίθμηση και αυτοτελείς τίτλους.</w:t>
      </w:r>
    </w:p>
    <w:p>
      <w:pPr>
        <w:pStyle w:val="Normal"/>
        <w:spacing w:lineRule="auto" w:line="360"/>
        <w:jc w:val="both"/>
        <w:rPr/>
      </w:pPr>
      <w:r>
        <w:rPr>
          <w:rFonts w:eastAsia="MS Mincho;ＭＳ 明朝"/>
        </w:rPr>
        <w:t>Τα μέλη της Επιτροπής απασχολήθηκαν ιδιαίτερα με τη διαμόρφωση του τίτλου του προτεινόμενου Σχεδίου. Αποφασίστηκε ομόφωνα να διατηρηθεί η ονομασία του "Κώδικα" (Κανόνων), για τους ίδιους λόγους που αναφέρθηκαν πιο πάνω, και συνεπώς να απαλειφθεί από τον τίτλο το επίθετο "βασικών", το οποίο έτσι ή αλλιώς είναι περιττό. Αποφασίστηκε επίσης να επαναφερθεί το προσδιοριστικό "Σωφρονιστικός" Κώδικας, κατά πρόταση του Στέργιου Αλεξιάδη, όχι μόνον λόγω της ελληνικότητας τούτου (βλ. Πλάτωνα, Γοργία 478α) και της πρόσφατης προτίμησης του αντίστοιχου αλλοδαπού όρου ("penitentiaire") από την Επιτροπή Υπουργών του Συμβουλίου της Ευρώπης (Σύσταση Νο. R. 3/1987: "Ευρωπαϊκοί Σωφρονιστικοί Κανόνες"), αλλά κυρίως επειδή είναι ισχυρά ριζωμένος στη σημερινή γλώσσα μας και αποδίδει άριστα το αντικείμενο που υποδηλώνει.</w:t>
      </w:r>
    </w:p>
    <w:p>
      <w:pPr>
        <w:pStyle w:val="Normal"/>
        <w:spacing w:lineRule="auto" w:line="360"/>
        <w:jc w:val="both"/>
        <w:rPr/>
      </w:pPr>
      <w:r>
        <w:rPr>
          <w:rFonts w:eastAsia="MS Mincho;ＭＳ 明朝"/>
        </w:rPr>
        <w:t>Άλλωστε, παρά τις εύλογες επιφυλάξεις για τον υποκειμενικά φορτισμένο χαρακτήρα του (σωφρονίζω = νουθετώ), ο όρος αυτός διατηρείται τόσο στα Πανεπιστήμια (διδασκαλία μαθημάτων "Σωφρονιστικής" και "Σωφρονιστικού δικαίου"), όσο και στους Έλληνες συγγραφείς (βλ. πρόσφατη έκδοση Κ. Σπινέλλη - Ν. Κουράκη, Σωφρονιστική νομοθεσία, εκδ. Νομικής Βιβλιοθήκης, Αθήνα 1990).</w:t>
      </w:r>
    </w:p>
    <w:p>
      <w:pPr>
        <w:pStyle w:val="Normal"/>
        <w:spacing w:lineRule="auto" w:line="360"/>
        <w:jc w:val="both"/>
        <w:rPr/>
      </w:pPr>
      <w:r>
        <w:rPr>
          <w:rFonts w:eastAsia="MS Mincho;ＭＳ 明朝"/>
        </w:rPr>
        <w:t>Προς τόνωση του σεβασμού της αξίας του ανθρώπου (α. 2 παράγραφος 1 Συντ.) στις ρυθμίσεις του Σχεδίου Σωφρονιστικού Κώδικα προτάθηκε ο επακριβής προσδιορισμός στον τίτλο της ιδιότητας των υποκειμένων στη μεταχείριση των κανόνων ως "κρατουμένων Ανθρώπων" (Γιάννης Πανούσης) ή ως "κρατουμένων Πολιτών"(Νέστωρ Κουράκης).</w:t>
      </w:r>
    </w:p>
    <w:p>
      <w:pPr>
        <w:pStyle w:val="Normal"/>
        <w:spacing w:lineRule="auto" w:line="360"/>
        <w:jc w:val="both"/>
        <w:rPr/>
      </w:pPr>
      <w:r>
        <w:rPr>
          <w:rFonts w:eastAsia="MS Mincho;ＭＳ 明朝"/>
        </w:rPr>
        <w:t>Πάντως ως τελικός τίτλος του Σχεδίου προτείνεται: "</w:t>
      </w:r>
      <w:r>
        <w:rPr>
          <w:rFonts w:eastAsia="MS Mincho;ＭＳ 明朝"/>
          <w:u w:val="single"/>
        </w:rPr>
        <w:t>Σωφρονιστικός Κώδικας</w:t>
      </w:r>
      <w:r>
        <w:rPr>
          <w:rFonts w:eastAsia="MS Mincho;ＭＳ 明朝"/>
        </w:rPr>
        <w:t>".</w:t>
      </w:r>
    </w:p>
    <w:p>
      <w:pPr>
        <w:pStyle w:val="Normal"/>
        <w:spacing w:lineRule="auto" w:line="360"/>
        <w:jc w:val="both"/>
        <w:rPr>
          <w:rFonts w:eastAsia="MS Mincho;ＭＳ 明朝"/>
        </w:rPr>
      </w:pPr>
      <w:r>
        <w:rPr>
          <w:rFonts w:eastAsia="MS Mincho;ＭＳ 明朝"/>
        </w:rPr>
        <w:t>Το περιεχόμενο και οι μεταβολές, σε σύγκριση προς τον ισχύοντα ν. 1851/1989, κατά τη σειρά των Κεφαλαίων του προτεινόμενου Σχεδίου Σωφρονιστικού Κώδικα έχουν ως εξής:</w:t>
      </w:r>
    </w:p>
    <w:p>
      <w:pPr>
        <w:pStyle w:val="Normal"/>
        <w:spacing w:lineRule="auto" w:line="360"/>
        <w:jc w:val="both"/>
        <w:rPr/>
      </w:pPr>
      <w:r>
        <w:rPr>
          <w:rFonts w:eastAsia="MS Mincho;ＭＳ 明朝"/>
        </w:rPr>
        <w:t>1. Ακολουθώντας την ίδια γραμμή με τον ν. 1851/1989, το Πρώτο Κεφάλαιο (άρθρα 1-7) του Σχεδίου Σωφρονιστικού Κώδικα είναι αφιερωμένο στην καταγραφή και διακήρυξη ορισμένων γενικών αρχών, που διαπνέουν ολόκληρο το κείμενό του και σε μεγάλο βαθμό προσδιορίζουν την ιδεολογία του και τις προθέσεις των συντακτών του. Παρότι κάτι τέτοιο αποφεύγεται με προσοχή στα επόμενα κεφάλαια (δηλ. η διακήρυξη αρχών), εδώ κρίθηκε αναγκαία από το γεγονός ότι ο Σωφρονιστικός Κώδικας δεν εφαρμόζεται μόνον από δικαστικούς και άλλους λειτουργούς με ειδικές γνώσεις αλλά και από το σωφρονιστικό προσωπικό, πολλά μέλη του οποίου δεν είναι βέβαιο ότι διαθέτουν ανάλογες ειδικές γνώσεις. Εξάλλου, οι εν λόγω γενικές αρχές, θα μπορούν να γίνονται έτσι γνωστές και κατανοητές στους κρατούμενους, οι οποίοι θα τις επικαλούνται όποτε χρειάζεται. Η σημαντικότερη στο κεφάλαιο αυτό σε σύγκριση με το ισχύον μεταβολή είναι ότι απαλείφθηκαν οι πρώτες διατάξεις για τους σκοπούς της μεταχείρισης των κρατουμένων και αντικαταστάθηκαν από μία σειρά άλλων, οι οποίες αποσαφηνίζουν αφενός τα αντικείμενα των ρυθμίσεων του Σχεδίου Σωφρονιστικού Κώδικα και αφετέρου την έννοια κάποιων τυποποιημένων εκφράσεων, που χρησιμοποιούνται συχνά. Εξ αυτών ο όρος "καταστήματα κράτησης" διατηρήθηκε, απλώς και μόνο για να αποφευχθεί η σύγχυση που προκαλεί η συχνή αλλαγή των ονομάτων τους ως σήμερα (ενώ υποστηρίχθηκε και η άποψη ότι θα ήταν ορθότερη και πιο επιτυχής η μετονομασία τους σε "σωφρονιστικά καταστήματα"). Στις λοιπές διατάξεις, τονίζεται ότι πρωταρχική πηγή της νομιμότητας της μεταχείρισης των κρατουμένων είναι το Σύνταγμα και οι επικυρωμένες από τη χώρα μας διεθνείς συμβάσεις, ενώ καταγράφονται συγκεκριμένα οι περιπτώσεις στις οποίες επιτρέπεται η διάκριση στη μεταχείριση των κρατουμένων, ανάλογα προς τη νομική ή πραγματική τους κατάσταση, με αποφυγή κάθε αναφοράς σε αόριστα και ρευστά "επιστημονικά κριτήρια" (όπως αναγράφεται στο σημερινό άρθρο 3 ν. 1851/1989). Κάτω από τέτοιο πνεύμα απαλείφθηκε εντελώς η πρόβλεψη του ισχύοντος άρθρου 2, κατά την οποία κατά τη μεταχείριση των κρατουμένων πρέπει μεν να διασφαλίζεται ο σεβασμός της ανθρώπινης αξιοπρέπειας αλλ' "υπό την επιφύλαξη των αναγκαίων μέτρων για την εξασφάλιση της ομαλής λειτουργίας του καταστήματος κράτησης". Η προσπάθεια που καταβλήθηκε στις νέες διατάξεις έτεινε ακριβώς στο αντίστροφο: τα μέτρα για την εξασφάλιση της ομαλής λειτουργίας των καταστημάτων κράτησης να τελούν υπό την επιφύλαξη του σεβασμού της ανθρώπινης αξιοπρέπειας, που αποτελεί την πρωταρχική υποχρέωση της Πολιτείας (άρθρο 2 παρ. 1 Συντάγματος). Καθώς μέχρι τώρα τα πολιτικά δικαιώματα των κρατουμένων (υποδίκων, χρεοφειλετών και καταδίκων οι οποίοι δεν τα έχουν στερηθεί) βρίσκονται σε λήθαργο, κρίθηκε αναγκαίο να διατυπωθεί ρητή επιταγή για τη λήψη μέριμνας προς άσκηση τουλάχιστον του δικαιώματος ψήφου κατά τις εκλογές (έτσι, ώστε έστω και μετά 30 χρόνια, να υλοποιηθούν -εκτός από τη συνταγματική πρόβλεψη: άρθρο 51 παράγραφος 3β Συντάγματος - όσα όριζε η Απόφαση αρ. 2/1962 της Επιτροπής Υπουργών του Συμβουλίου της Ευρώπης για τα "εκλογικά, αστικά και κοινωνικά δικαιώματα των κρατουμένων", που είχε παρθεί μετά την παλιότερη Σύσταση αρ. 195/1959 της ίδιας Επιτροπής). Σε εναλλακτική, μάλιστα, αρχική διατύπωση της παρ. 7 του άρθρου 4 του προτεινόμενου Σχεδίου Σωφρονιστικού Κώδικα οι όροι και οι διατυπώσεις της άσκησης του εκλογικού δικαιώματος των κρατουμένων προβλέπονταν στο ίδιο το κείμενό του*.</w:t>
      </w:r>
    </w:p>
    <w:p>
      <w:pPr>
        <w:pStyle w:val="Normal"/>
        <w:spacing w:lineRule="auto" w:line="360"/>
        <w:jc w:val="both"/>
        <w:rPr/>
      </w:pPr>
      <w:r>
        <w:rPr>
          <w:rFonts w:eastAsia="MS Mincho;ＭＳ 明朝"/>
        </w:rPr>
        <w:t xml:space="preserve">Παρότι ίσως περιττή, κρίθηκε, επίσης αναγκαία η αποσαφήνιση της έκτασης έως την οποία η έκτιση της ποινής κατά της ελευθερίας θίγει ενδεχομένως άλλα ατομικά δικαιώματα (άρθρο 4 παρ. 2 Σχεδίου Σωφρονιστικού Κώδικα). Η μέριμνα για την έννομη προστασία των κρατουμένων κατά τη διάρκεια της κράτησής τους υλοποιείται στο άρθρο 5 Σχεδίου Σωφρονιστικού Κώδικα, όπου καθορίζονται ρητά τα όργανα και η διαδικασία που πρέπει να ακολουθείται για να ανακαλούνται οι παράνομες αποφάσεις της διοίκησης, να ικανοποιούνται τα νόμιμα αιτήματα των κρατουμένων και να ελέγχονται τα παρανομούντα όργανα. Αν και οι σχετικές ρυθμίσεις θα μπορούσε να περιληφθούν στο ειδικό κεφάλαιο για την εποπτεία της έκτισης των ποινών, ωστόσο λόγω </w:t>
      </w:r>
    </w:p>
    <w:p>
      <w:pPr>
        <w:pStyle w:val="Normal"/>
        <w:spacing w:lineRule="auto" w:line="360"/>
        <w:jc w:val="both"/>
        <w:rPr>
          <w:rFonts w:eastAsia="MS Mincho;ＭＳ 明朝"/>
        </w:rPr>
      </w:pPr>
      <w:r>
        <w:rPr>
          <w:rFonts w:eastAsia="MS Mincho;ＭＳ 明朝"/>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rFonts w:eastAsia="MS Mincho;ＭＳ 明朝"/>
          <w:sz w:val="20"/>
          <w:szCs w:val="20"/>
        </w:rPr>
      </w:pPr>
      <w:r>
        <w:rPr>
          <w:rFonts w:eastAsia="MS Mincho;ＭＳ 明朝"/>
          <w:sz w:val="20"/>
          <w:szCs w:val="20"/>
        </w:rPr>
        <w:t>* «Παρ. 7. Ενόψει βουλευτικών εκλογών, ο αρμόδιος αντεισαγγελέας Πρωτοδικών επισκέπτεται το κατάστημα κράτησης (πέντε μέρες) πριν τη διεξαγωγή τους, όπου παραμένει κατά τον αναγκαίο χρόνο προς συγκέντρωση γραπτών δηλώσεων των κρατουμένων οι οποίοι δικαιούνται και επιθυμούν να ασκήσουν το εκλογικό τους δικαίωμα. Με βάση τις δηλώσεις αυτές συντάσσεται από τη Γραμματεία της Εισαγγελίας κατάσταση εκλογέων – κρατουμένων, οι οποίοι κατά την ημέρα των εκλογών προσέρχονται σε ειδικά διαρρυθμισμένο χώρο του κτιρίου διοίκησης του καταστήματος που ασκούν το εκλογικό τους δικαίωμα. Για την οργάνωση του αντίστοιχου ειδικού εκλογικού τμήματος εφαρμόζονται κατά τα λοιπά οι διατάξεις της εκλογικής νομοθεσίας. Προβλήματα που ανακύπτουν από τις πραγματικές συνθήκες οι οποίες επικρατούν σε κάθε κατάστημα κράτησης επιλύονται με κοινές αποφάσεις των Υπουργών Δικαιοσύνης και Εσωτερικών».</w:t>
      </w:r>
    </w:p>
    <w:p>
      <w:pPr>
        <w:pStyle w:val="Normal"/>
        <w:spacing w:lineRule="auto" w:line="360"/>
        <w:jc w:val="both"/>
        <w:rPr>
          <w:rFonts w:eastAsia="MS Mincho;ＭＳ 明朝"/>
          <w:sz w:val="20"/>
          <w:szCs w:val="20"/>
        </w:rPr>
      </w:pPr>
      <w:r>
        <w:rPr>
          <w:rFonts w:eastAsia="MS Mincho;ＭＳ 明朝"/>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rFonts w:eastAsia="MS Mincho;ＭＳ 明朝"/>
        </w:rPr>
      </w:pPr>
      <w:r>
        <w:rPr>
          <w:rFonts w:eastAsia="MS Mincho;ＭＳ 明朝"/>
        </w:rPr>
        <w:t>της σπουδαιότητάς τους εντάχθηκαν στο πρώτο κεφάλαιο των γενικών αρχών. Στο ίδιο αυτό κεφάλαιο γίνεται σαφές, ότι οι κρατούμενοι δεν έχουν μόνο δικαιώματα αλλ' επίσης συγκεκριμένα καθήκοντα και υποχρεώσεις (άρθρο 6 Σχεδίου Σωφρονιστικού Κώδικα). Σε κάθε όμως περίπτωση οι επιβαλλόμενοι περιορισμοί ελέγχονται από τον Δικαστή Εκτέλεσης Ποινών. Θεωρήθηκε τελικά επίσης εύλογο να διακηρυχθεί, ότι, εφόσον η επιβολή της ποινής κατά της ελευθερίας και η έκτισή της εξυπηρετούν γενικότερο κοινωνικό συμφέρον, το ίδιο τούτο συμφέρον θα προστατεύεται πιο ολοκληρωμένα με τη μέριμνα της Πολιτείας για την ομαλή επάνοδο του κρατούμενου που πρόκειται να απολυθεί στο κοινωνικό, επαγγελματικό και οικογενειακό περιβάλλον από το οποίο είχε αποσπαστεί. Χαρακτηριστικά παραδείγματα αποτελούν οι "Ξενώνες", τα προγράμματα του ΟΑΕΔ και οι επιχειρήσεις του Δημοσίου για τους Αποφυλακιζόμενους (άρθρο 7 Σχεδίου) οι οποίες μπορεί να λειτουργούν μέσα στα καταστήματα κράτησης (βιοτεχνικά) ή έξω από αυτά, και η παροχή κινήτρων για τη δημιουργία ιδιωτικών επιχειρήσεων ή εκμεταλλεύσεων.</w:t>
      </w:r>
    </w:p>
    <w:p>
      <w:pPr>
        <w:pStyle w:val="Normal"/>
        <w:spacing w:lineRule="auto" w:line="360"/>
        <w:jc w:val="both"/>
        <w:rPr>
          <w:rFonts w:eastAsia="MS Mincho;ＭＳ 明朝"/>
        </w:rPr>
      </w:pPr>
      <w:r>
        <w:rPr>
          <w:rFonts w:eastAsia="MS Mincho;ＭＳ 明朝"/>
        </w:rPr>
        <w:t>2. Το Δεύτερο Κεφάλαιο (άρθρα 8-14) του Σχεδίου Σωφρονιστικού Κώδικα αναφέρεται στη διαφοροποιημένη μεταχείριση των κρατουμένων κατά τις νομικές (κατάδικοι, υπόδικοι, χρεοφειλέτες) ή πραγματικές (νεαροί κρατούμενοι, άνδρες, γυναίκες) κατηγορίες.</w:t>
      </w:r>
    </w:p>
    <w:p>
      <w:pPr>
        <w:pStyle w:val="Normal"/>
        <w:spacing w:lineRule="auto" w:line="360"/>
        <w:jc w:val="both"/>
        <w:rPr/>
      </w:pPr>
      <w:r>
        <w:rPr>
          <w:rFonts w:eastAsia="MS Mincho;ＭＳ 明朝"/>
        </w:rPr>
        <w:t>Οι σχετικές προβλέψεις είναι απλούστερα διατυπωμένες από τις αντίστοιχες του σημερινού κώδικα. Έχουν απαλειφθεί ρυθμίσεις που στηρίζονται σε ασαφή κριτήρια (όπως λ.χ. του σημερινού άρθρου 11 που ομιλεί για "άτομα με ψυχοπαθητική προσωπικότητα"), που είναι αδικαιολόγητες (λ.χ. η αντιμετώπιση των "υποτρόπων", των "καθ' εξή" ή των "κατ' επάγγελμα" εγκληματιών γίνεται ήδη στον ποινικό κώδικα με διαφορετικό μέτρο ποινής, άρθρα 88 έως 93 Π.Κ., και συνεπώς δεν δικαιολογείται η επιβολή για τον ίδιο λόγο και δεύτερης σειράς μέτρων, όπως προβλέπει το σημερινό άρθρο 10 παρ. 2 του κώδικα και δη μέτρων τα οποία αποσκοπούν στον "εθισμό τους στη συμβίωση", πριν καν διαπιστωθεί αν υπάρχει τέτοια ανάγκη κατά περίπτωση) (όπως, μάλιστα, ρητά προβλέπει η Απόφαση αριθμ. 2/1976 "για τη μεταχείριση των κρατουμένων με μεγάλης διάρκειας κράτηση" της Επιτροπής Υπουργών των χωρών μελών του Συμβουλίου της Ευρώπης, παρ. 3) κ.λπ.. Επίσης, έχουν αφαιρεθεί για τους λόγους που αναφέρθηκαν αλλού οι πολυτελείς προβλέψεις για τη "διερεύνηση της προσωπικότητας" των κρατουμένων προς εφαρμογή της κατ' άτομο κατάλληλης μεταχείρισης (που είναι σε μεγάλο βαθμό αμφίβολης συνταγματικότητας), καθώς και για το "Κέντρο και πτέρυγες προσανατολισμού και παρατήρησης". Ακόμη απαλείφθηκαν οι γενικές διατάξεις για τη διάκριση των καταστημάτων κράτησης, που δεν έχουν καμία σχέση με τη μεταχείριση των κρατουμένων. Ιδιαίτερα για τους υπόδικους, υπέρ των οποίων διατηρείται πάντα το τεκμήριο της αθωότητας (άρθρ. 6 παρ. 2 Ευρ. ΣΔΑ, την οποία έχει επικυρώσει και η χώρα μας εκ νέου με το ν.δ. 53 της 19/20 Σεπτ. 1974) καταβλήθηκε προσοχή, ώστε οι συνθήκες της κράτησής τους να ανταποκρίνονται προς το τεκμήριο αυτό στο μέτρο του δυνατού (άρθρ. 12 Σχ. Σωφρ. Κ.). Διατάξεις με κοινωνικό περιεχόμενο προβλέπονται για τις έγκυες γυναίκες, τους νεαρούς κρατούμενους κ.ά..</w:t>
      </w:r>
    </w:p>
    <w:p>
      <w:pPr>
        <w:pStyle w:val="Normal"/>
        <w:spacing w:lineRule="auto" w:line="360"/>
        <w:jc w:val="both"/>
        <w:rPr>
          <w:rFonts w:eastAsia="MS Mincho;ＭＳ 明朝"/>
        </w:rPr>
      </w:pPr>
      <w:r>
        <w:rPr>
          <w:rFonts w:eastAsia="MS Mincho;ＭＳ 明朝"/>
        </w:rPr>
        <w:t>3. Το Τρίτο Κεφάλαιο (άρθρα 15-17) του Σχεδίου Σωφρ. Κ. είναι αφιερωμένο αποκλειστικά στην οργάνωση της λειτουργίας των καταστημάτων κράτησης, στις κτιριακές εγκαταστάσεις και τους χώρους διαβίωσης των κρατουμένων κατά ενιαίο τρόπο (στον ισχύοντα κώδικα οι σχετικές προβλέψεις βρίσκονται τόσο στο δεύτερο κεφάλαιο, άρθρ. 15-20, όσο και στο πέμπτο κεφάλαιο, άρθρα 37-38).</w:t>
      </w:r>
    </w:p>
    <w:p>
      <w:pPr>
        <w:pStyle w:val="Normal"/>
        <w:spacing w:lineRule="auto" w:line="360"/>
        <w:jc w:val="both"/>
        <w:rPr/>
      </w:pPr>
      <w:r>
        <w:rPr>
          <w:rFonts w:eastAsia="MS Mincho;ＭＳ 明朝"/>
        </w:rPr>
        <w:t xml:space="preserve">Όπως προαναφέρθηκε, η Επιτροπή ομόφωνα έκρινε, ότι η οργάνωση, στελέχωση κ.λπ. των καταστημάτων, κράτησης ως περιφερειακών υπηρεσιών του Υπουργείου Δικαιοσύνης ανήκει στον Οργανισμό τούτου (άρθρ. 15 Σχ. Σωφρ. Κ.), ενώ θεωρήθηκε αναγκαία ρύθμιση η εισαγωγή του θεσμού της κατάτμησης των γιγάντιων καταστημάτων σε μικρότερες σωφρονιστικές μονάδες με ιδιαίτερη διεύθυνση και προσωπικό (άρθρ. 16 παρ. 4 Σχ. Σωφρ. Κ.) (βλ. και υπ' αριθμ. 1 (2) πόρισμα της 8ης Διάσκεψης Διευθυντών Σωφρονιστικών Διευθύνσεων, των χωρών μελών του Συμβουλίου της Ευρώπης, Στρασβούργο 2-5 Ιουνίου 1987: </w:t>
      </w:r>
      <w:r>
        <w:rPr>
          <w:rFonts w:eastAsia="MS Mincho;ＭＳ 明朝"/>
          <w:lang w:val="en-GB"/>
        </w:rPr>
        <w:t>C</w:t>
      </w:r>
      <w:r>
        <w:rPr>
          <w:rFonts w:eastAsia="MS Mincho;ＭＳ 明朝"/>
        </w:rPr>
        <w:t>.</w:t>
      </w:r>
      <w:r>
        <w:rPr>
          <w:rFonts w:eastAsia="MS Mincho;ＭＳ 明朝"/>
          <w:lang w:val="en-GB"/>
        </w:rPr>
        <w:t>E</w:t>
      </w:r>
      <w:r>
        <w:rPr>
          <w:rFonts w:eastAsia="MS Mincho;ＭＳ 明朝"/>
        </w:rPr>
        <w:t>., 8</w:t>
      </w:r>
      <w:r>
        <w:rPr>
          <w:rFonts w:eastAsia="MS Mincho;ＭＳ 明朝"/>
          <w:lang w:val="en-GB"/>
        </w:rPr>
        <w:t>th</w:t>
      </w:r>
      <w:r>
        <w:rPr>
          <w:rFonts w:eastAsia="MS Mincho;ＭＳ 明朝"/>
        </w:rPr>
        <w:t xml:space="preserve"> </w:t>
      </w:r>
      <w:r>
        <w:rPr>
          <w:rFonts w:eastAsia="MS Mincho;ＭＳ 明朝"/>
          <w:lang w:val="en-GB"/>
        </w:rPr>
        <w:t>Conference</w:t>
      </w:r>
      <w:r>
        <w:rPr>
          <w:rFonts w:eastAsia="MS Mincho;ＭＳ 明朝"/>
        </w:rPr>
        <w:t xml:space="preserve"> </w:t>
      </w:r>
      <w:r>
        <w:rPr>
          <w:rFonts w:eastAsia="MS Mincho;ＭＳ 明朝"/>
          <w:lang w:val="en-GB"/>
        </w:rPr>
        <w:t>etc</w:t>
      </w:r>
      <w:r>
        <w:rPr>
          <w:rFonts w:eastAsia="MS Mincho;ＭＳ 明朝"/>
        </w:rPr>
        <w:t xml:space="preserve">., </w:t>
      </w:r>
      <w:r>
        <w:rPr>
          <w:rFonts w:eastAsia="MS Mincho;ＭＳ 明朝"/>
          <w:lang w:val="en-GB"/>
        </w:rPr>
        <w:t>Strasbourg</w:t>
      </w:r>
      <w:r>
        <w:rPr>
          <w:rFonts w:eastAsia="MS Mincho;ＭＳ 明朝"/>
        </w:rPr>
        <w:t xml:space="preserve"> 1988, σ. 42). Πρόθεση της Επιτροπής ήταν να προχωρήσει σε ειδικότερες προβλέψεις, ως προς την εσωτερική διαρρύθμιση των κελιών, τη διαφύλαξη ενός ελάχιστου πυρήνα απαραβίαστης ιδιωτικής ζωής με απαγόρευση της συνεχούς παρακολούθησης του κρατούμενου μέσα στο κελί του - ακόμα και κατά την ώρα της χρήσης του W.C. -από την "τρύπα - κατάσκοπο" της πόρτας του, την εξασφάλιση ενός ελάχιστου χρόνου ηρεμίας και ξεκούρασης τη νύκτα χωρίς αναμμένα φώτα και χωρίς τις αλλεπάλληλες άσκοπες επιθεωρήσεις κ.λπ., δηλ. να αλλάξει καταστάσεις και τακτικές που αυξάνουν αψυχολόγητα τον εκνευρισμό και την ένταση που σχεδόν μόνιμα επικρατεί στα καταστήματα κράτησης. Αλλ' αφενός δεν το επέτρεψε ο χρόνος και αφετέρου θεωρήθηκε σκοπιμότερο να διατυπωθεί η ευχή, οι αντίστοιχες ρυθμίσεις να προβλεφθούν μαζί με άλλα θέματα καθημερινού ενδιαφέροντος στον εσωτερικό κανονισμό λειτουργίας των καθέκαστα καταστημάτων κράτησης. Διατάξεις όπως εκείνη που προβλέπει ότι τα κελιά που προορίζονται για περιορισμό δεν διαφέρουν από τα άλλα, συμβάλλουν στην προστασία της ανθρώπινης αξιοπρέπειας του κρατούμενου.</w:t>
      </w:r>
    </w:p>
    <w:p>
      <w:pPr>
        <w:pStyle w:val="Normal"/>
        <w:spacing w:lineRule="auto" w:line="360"/>
        <w:jc w:val="both"/>
        <w:rPr/>
      </w:pPr>
      <w:r>
        <w:rPr>
          <w:rFonts w:eastAsia="MS Mincho;ＭＳ 明朝"/>
        </w:rPr>
        <w:t>4. Το τέταρτο Κεφάλαιο του προτεινόμενου Σχεδίου Σωφρονιστικού Κώδικα (άρθρα 18-30) περιλαμβάνει τις ρυθμίσεις των πιο βασικών ζητημάτων που ανακύπτουν κατά την καθημερινή διαβίωση των κρατουμένων, οι οποίες σήμερα προβλέπονται στα Κεφάλαια Τρίτο και Τέταρτο του ν. 1851/1989. Προσδιορίζονται λεπτομερέστερα οι όροι και οι διατυπώσεις εισαγωγής στα καταστήματα κράτησης, η διαδικασία που πρέπει να τηρείται και τα σχετικά με την ενημέρωση και τοποθέτηση του νέο-εισαγόμενου στο κατάστημα. Την τελική απόφαση προς τούτο παίρνει το Συμβούλιο έκτισης ποινών του καταστήματος. Η σωστή ενημέρωση των κρατουμένων, ημεδαπών και αλλοδαπών σε γλώσσα που κατανοούν, θεωρήθηκε αναγκαίος όρος για την ομαλή και χωρίς προβλήματα λειτουργία των καταστημάτων κράτησης (άρθρο 20 παρ. 2 Σχεδίου) (τούτο υποδεικνύεται άλλωστε και στις βασικές Αρχές παράγρ. 6 των Ευρ. Σωφρ. Κ.: Rec. R αριθμ. 3/1987). Στον ίδιο σκοπό αποβλέπει και η επίδοση και διανομή σ' αυτούς φυλλαδίου με τα δικαιώματα και τις υποχρεώσεις τους. Ακολουθούν ειδικές διατάξεις για την υγιεινή και την καθαριότητα των καταστημάτων, τα του υγειονομικού ελέγχου τούτων, καθώς και τα σχετικά προς την υγειονομική και την ιατρική περίθαλψη των ασθενών κρατουμένων, ακόμη και με επισκέπτες ιατρούς. Θεωρήθηκε επίσης αναγκαίο να απαγορευτεί ρητά η διενέργεια πειραμάτων κ.ά. ενεργειών σε βάρος των κρατουμένων, ακόμη κι αν υπάρχει η συναίνεση τους, για την πρόληψη καταχρήσεων και εκμετάλλευσής τους (άρθρο 26 παρ. 1 Σχ. Σωφρ. Κ.). (Η Επιτροπή με ικανοποίηση πληροφορήθηκε μετά τη διατύπωση του άρθρου αυτού τη δημοσίευση της Σύστασης αριθ. R3/1990 της Επιτροπής Υπουργών των χωρών μελών του Συμβουλίου της Ευρώπης "αναφορικά με την ιατρική έρευνα σε ανθρώπινα όντα", η οποία στην υπ' αριθμ. 7 Αρχή καθορίζει, ότι "Άτομα κρατούμενα δεν επιτρέπεται να γίνονται αντικείμενα ιατρικής έρευνας, εκτός αν αναμένεται ότι θα παραχθεί άμεσο και σημαντικό όφελος στη δική τους υγεία" - κατόπιν ενημέρωσης και πλήρους συναίνεσής τους: υπ' αριθμ. 3 Αρχή, προϋπόθεση την οποία για άλλες ιατρικές ενέργειες απαιτεί και το άρθρ. 26 παρ. 2 Σχ. Σωφρ. Κ.). Εξ' άλλου, η Επιτροπή έχοντας υπόψη τη Σύσταση αριθ. 1080/1989 της Κοινοβουλευτικής Συνέλευσης του Συμβουλίου της Ευρώπης "για μια συντονισμένη Ευρωπαϊκή πολιτική υγείας με στόχο την πρόληψη της εξάπλωσης του AIDS στις φυλακές", περιορίστηκε σε ειδική πρόβλεψη για την αντιμετώπιση του σύγχρονου αυτού προβλήματος με κοινή απόφαση των Υπουργών Δικαιοσύνης και Υγείας (άρθρ. 26 παρ. 5 Σχεδίου), μια που το θέμα ξεπερνούσε τις επιστημονικές δυνατότητές της (βλ. σχετικό πόρισμα 2 της 8ης Διάσκεψης Διευθυντών Σωφρονιστικών Διευθύνσεων κ.λπ. 1987, ό.π., σ. 43). Ειδικότερες ρυθμίσεις αφιερώνονται και στα λοιπά καθημερινά προβλήματα της ζωής στα καταστήματα κράτησης, όπως η ενδυμασία, η διατροφή, καθώς και το οξύ πρόβλημα της απεργίας πείνας. Εκείνο για το οποίο καταβλήθηκε ιδιαίτερη προσοχή ήταν να υπάρχουν εγγυήσεις προστασίας του κρατούμενου σε κάθε περίπτωση απόφασης σημαντικής για τη ζωή, την υγεία ή και την απλή συνήθη διαβίωσή του στο κατάστημα (λ.χ. έλεγχος κοινωνικών φορέων, όπως οι τοπικοί ιατρικοί Σύλλογοι, Τμήματα Α.Ε.Ι., προσφυγή σε ιατρό της επιλογής του κρατούμενου κ.ά.). Για μεγαλύτερη προστασία του, μάλιστα, και για την εμπέδωση της εμπιστοσύνης στη σωστή λειτουργία του συστήματος στο πεδίο αυτό η λήψη των σημαντικότερων αποφάσεων ανατέθηκε σε δικαστικό όργανο (άρθρα 18 παρ. 1, 5, 19 παρ. 6, 22 παρ. 2, 25 παρ. 3, 26 παρ. 3, 27 παρ. 1, 3, 28 παρ. 2, 3 Σχεδίου).</w:t>
      </w:r>
    </w:p>
    <w:p>
      <w:pPr>
        <w:pStyle w:val="Normal"/>
        <w:spacing w:lineRule="auto" w:line="360"/>
        <w:jc w:val="both"/>
        <w:rPr/>
      </w:pPr>
      <w:r>
        <w:rPr>
          <w:rFonts w:eastAsia="MS Mincho;ＭＳ 明朝"/>
        </w:rPr>
        <w:t>5. Το πέμπτο Κεφάλαιο (άρθρα 31-36) του Σχεδίου αφιερώνεται στην οργάνωση μορφωτικών προγραμμάτων και του ελεύθερου χρόνου των κρατουμένων. Κατ' αυτό τον τρόπο δίνεται η ευκαιρία να συγκεντρωθεί περισσότερη προσοχή στην οργάνωση από πλευράς Πολιτείας της ψυχικής και πνευματικής καλλιέργειας των κρατουμένων, η οποία πέραν της μόρφωσης και εκπαίδευσής τους επεκτείνεται στη σωματική άσκηση και άθλησή τους, στη γενικότερη ενημέρωσή τους, την ψυχαγωγία και τον ελεύθερο χρόνο τους, καθώς επίσης και στην άσκηση των θρησκευτικών καθηκόντων τους. Ιδιαίτερα τονίζεται τόσο ο ρόλος της Πολιτείας όσο και το δικαίωμα των κρατουμένων στη μόρφωση, στην εκπαίδευση, στην πολιτιστική δημιουργία, στην ψυχαγωγία και στην άθληση, κατά τρόπο που καθιστά αναμφίβολα φανερό, ότι όλα τα παραπάνω στοιχεία παρέχονται στους κρατούμενους όχι ως συστατικά ή ως συνέπειες της ποινής τους ούτε ως "σκοπός" της έκτισής της αλλ' ως παροχές της Πολιτείας στο πλαίσιο της ευρύτερης κοινωνικής πολιτικής της προς τους κρατούμενους ως ανθρώπους πρώτα κι ως πολίτες της ίδιας κατηγορίας με όσους κυκλοφορούν ελεύθερα. Η υλοποίηση όλων αυτών ανατίθεται στο Συμβούλιο Έκτισης Ποινών κάθε καταστήματος κράτησης, ενώ προβλέπεται η ανάθεσή τους σε ειδικευμένο προσωπικό, το οποίο θα στελεχώνει τα καταστήματα είτε σε μόνιμες θέσεις είτε με προσωρινή ορισμένου χρόνου ανάθεση (γεγονός το οποίο θα δώσει την ευκαιρία και τη δυνατότητα απασχόλησης μεγάλου αριθμού αδιόριστων εκπαιδευτικών κ.ά. νεαρών πτυχιούχων) (άρθρο 31 Σχεδίου). Ειδικότερα προβλέπεται η παροχή ή συμπλήρωση εκπαίδευσης με λειτουργία, όπου είναι δυνατό, μονοτάξιου δημοτικού σχολείου μέσα στο κατάστημα, καθώς και η οργάνωση προγραμμάτων επιμόρφωσης ή επαγγελματικής εκπαίδευσης, μαθητείας ή εξειδίκευσης, με δυνατότητα μάλιστα χορήγησης αντίστοιχου τίτλου σπουδών (χωρίς ένδειξη του τρόπου απόκτησής του). Πρόνοια επιμόρφωσης λαμβάνεται και για τους αλλοδαπούς κρατούμενους, (όπως ειδικά προβλέπεται στη Σύσταση αριθ. R 12/1984, για τους αλλοδαπούς κρατούμενους, της Επιτροπής Υπουργών των χωρών μελών του Συμβουλίου της Ευρώπης, αριθ. 5), εφόσον βέβαια το επιθυμούν και υπάρχει η αντίστοιχη δυνατότητα. Εξάλλου, η επιτυχής περάτωση της όποιας εκπαίδευσης μέσα ή έξω από το κατάστημα δικαιολογεί ευεργετικό υπολογισμό ημερών ποινής, εξομοιούμενη έτσι προς την εργασία (Τούτο ειδικά τονίζεται και στη σχετικά πρόσφατη Σύσταση αριθμ. R 12/1989 της Επιτροπής Υπουργών των χωρών μελών του Συμβουλίου της Ευρώπης "για την εκπαίδευση στις φυλακές", αρ. 5), (άρθρο 32 Σχ. Σωφρ. Κ.). Για τη σωματική άσκηση και άθληση των κρατουμένων (άρθρο 33 Σχεδίου), για την ενημέρωσή τους (με ανάγνωση εφημερίδων και περιοδικών της επιλογής τους, με παρακολούθηση ραδιοφωνικών και τηλεοπτικών εκπομπών, με παρακολούθηση διαλέξεων ή συμμετοχή σε συζητήσεις κ.λπ.), για τη λειτουργία βιβλιοθηκών (άρθρο 34 Σχεδίου), για την ψυχαγωγία και την οργάνωση ή δημιουργική αξιοποίηση του ελεύθερου χρόνου των κρατουμένων(άρθρο 35 Σχεδίου), καθώς και για την άσκηση των θρησκευτικών καθηκόντων τους (άρθρο 36 Σχεδίου), προβλέπουν μια σειρά από διατάξεις που με την πρώτη ανάγνωσή τους αφήνουν την εντύπωση ότι έχουν μάλλον οργανωτικό παρά ρυθμιστικό ρόλο. Ωστόσο, η παρεμβολή τους εδώ στον Σωφρονιστικό Κώδικα είναι αναγκαία, διότι δίνει απάντηση στο πρώτο ερώτημα που συναντά η πρόταση οργάνωσής τους, δηλ. "αν επιτρέπονται από τον νόμο", ενώ ταυτόχρονα εισάγει και τον θεσμό του Συμβούλου Εκπαίδευσης Κρατουμένων.</w:t>
      </w:r>
    </w:p>
    <w:p>
      <w:pPr>
        <w:pStyle w:val="Normal"/>
        <w:spacing w:lineRule="auto" w:line="360"/>
        <w:jc w:val="both"/>
        <w:rPr>
          <w:rFonts w:eastAsia="MS Mincho;ＭＳ 明朝"/>
        </w:rPr>
      </w:pPr>
      <w:r>
        <w:rPr>
          <w:rFonts w:eastAsia="MS Mincho;ＭＳ 明朝"/>
        </w:rPr>
        <w:t>6. Το Έκτο Κεφάλαιο (άρθρα 37-47) του προτεινόμενου Σχεδίου ρυθμίζει ένα από τα δυσχερέστερα ζητήματα του Σωφρονιστικού Κώδικα, δηλ. εκείνο της εργασιακής κατάστασης τούτων. Στο προτεινόμενο Σχέδιο Σωφρ. Κ. το αντίστοιχο υλικό κατανεμήθηκε σε τρία ειδικότερα Τμήματα. Στο Τμήμα Α' (άρθρα 37-42) ρυθμίζονται τα της εργασίας και απασχόλησης των κρατουμένων. Αρχικά τονίζεται ο εθελοντικός χαρακτήρας της εργασίας και της απασχόλησης των κρατουμένων, ενώ παράλληλα λαμβάνεται πρόνοια προστασίας της υγείας και άλλων δικαιωμάτων του κρατούμενου (άσχετα αν πρόκειται για κατάδικο, υπόδικο ή χρεοφειλέτη)*.</w:t>
      </w:r>
    </w:p>
    <w:p>
      <w:pPr>
        <w:pStyle w:val="Normal"/>
        <w:spacing w:lineRule="auto" w:line="360"/>
        <w:jc w:val="both"/>
        <w:rPr>
          <w:rFonts w:eastAsia="MS Mincho;ＭＳ 明朝"/>
        </w:rPr>
      </w:pPr>
      <w:r>
        <w:rPr>
          <w:rFonts w:eastAsia="MS Mincho;ＭＳ 明朝"/>
        </w:rPr>
        <w:t xml:space="preserve">Στη συνέχεια κατοχυρώνονται τα δικαιώματα των κρατουμένων από τις διάφορες μορφές εργασίας που θεσπίζονται: α. μέσα στο κατάστημα ι) με χρηματική αμοιβή, ιι) με ευεργετικό υπολογισμό ημερών εργασίας, ιιι) εργασίας για δικό τους λογαριασμό β. έξω από το </w:t>
      </w:r>
    </w:p>
    <w:p>
      <w:pPr>
        <w:pStyle w:val="Normal"/>
        <w:spacing w:lineRule="auto" w:line="360"/>
        <w:jc w:val="both"/>
        <w:rPr/>
      </w:pPr>
      <w:r>
        <w:rPr>
          <w:rFonts w:eastAsia="MS Mincho;ＭＳ 明朝"/>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rFonts w:eastAsia="MS Mincho;ＭＳ 明朝"/>
          <w:sz w:val="20"/>
          <w:szCs w:val="20"/>
        </w:rPr>
        <w:t xml:space="preserve">* (Αν και απόλυτη προσαρμογή των ελληνικών συνθηκών εργασίας των κρατουμένων προς όσα υποδεικνύει η Απόφαση αριθμ. </w:t>
      </w:r>
      <w:r>
        <w:rPr>
          <w:rFonts w:eastAsia="MS Mincho;ＭＳ 明朝"/>
          <w:sz w:val="20"/>
          <w:szCs w:val="20"/>
          <w:lang w:val="en-US"/>
        </w:rPr>
        <w:t>R</w:t>
      </w:r>
      <w:r>
        <w:rPr>
          <w:rFonts w:eastAsia="MS Mincho;ＭＳ 明朝"/>
          <w:sz w:val="20"/>
          <w:szCs w:val="20"/>
        </w:rPr>
        <w:t xml:space="preserve"> 25/1975 «για τη σωφρονιστική εργασία» της Επιτροπής Υπουργών Δικαιοσύνης των χωρών μελών του Συμβουλίου της Ευρώπης προς το παρόν δεν φαίνεται δυνατή, ωστόσο, δεν αγνοήθηκαν κάποιες υποδείξεις της.</w:t>
      </w:r>
    </w:p>
    <w:p>
      <w:pPr>
        <w:pStyle w:val="Normal"/>
        <w:spacing w:lineRule="auto" w:line="360"/>
        <w:jc w:val="both"/>
        <w:rPr>
          <w:rFonts w:eastAsia="MS Mincho;ＭＳ 明朝"/>
          <w:sz w:val="20"/>
          <w:szCs w:val="20"/>
        </w:rPr>
      </w:pPr>
      <w:r>
        <w:rPr>
          <w:rFonts w:eastAsia="MS Mincho;ＭＳ 明朝"/>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rFonts w:eastAsia="MS Mincho;ＭＳ 明朝"/>
        </w:rPr>
      </w:pPr>
      <w:r>
        <w:rPr>
          <w:rFonts w:eastAsia="MS Mincho;ＭＳ 明朝"/>
        </w:rPr>
        <w:t>κατάστημα ι) σε δική τους εργασία, ιι) σε ιδιωτικές επιχειρήσεις, ιιι) σε βιομηχανικές, βιοτεχνικές κ.ά. μονάδες ή επιχειρήσεις που ανήκουν στο δημόσιο ή στον ευρύτερο δημόσιο τομέα. Για την καλύτερη οργάνωση των πιο πάνω μορφών εργασίας προβλέπεται η λειτουργία στα καταστήματα κράτησης, όπου είναι ενδεδειγμένο, Συμβουλίου Εργασίας των Κρατουμένων, το οποίο συγκροτείται από τον διευθυντή, τον κοινωνικό λειτουργό ή τον εγκληματολόγο, και κατά περίπτωση από τον γεωπόνο στα αγροτικά καταστήματα ή τον προϊστάμενο της τεχνικής υπηρεσίας στα βιοτεχνικά καταστήματα. Προηγείται πάντα συνεννόηση με τους ενδιαφερόμενους για εργασία κρατούμενους. Τα κίνητρα για εργασία είναι αφενός ο ευεργετικός υπολογισμός ημερών ποινής (κατά το σύστημα που ίσχυε στη χώρα μας ως τώρα) και αφετέρου οικονομικά ανταλλάγματα είτε από τους ιδιώτες εργοδότες είτε από τους εργοδότες του δημόσιου τομέα.**</w:t>
      </w:r>
    </w:p>
    <w:p>
      <w:pPr>
        <w:pStyle w:val="Normal"/>
        <w:spacing w:lineRule="auto" w:line="360"/>
        <w:jc w:val="both"/>
        <w:rPr/>
      </w:pPr>
      <w:r>
        <w:rPr>
          <w:rFonts w:eastAsia="MS Mincho;ＭＳ 明朝"/>
        </w:rPr>
        <w:t xml:space="preserve">Είναι, βέβαια, φανερά τα πλεονεκτήματα της εργασίας με οικονομικά ανταλλάγματα: ο κρατούμενος εντάσσεται με φυσιολογικό ρυθμό στην παραγωγική διαδικασία, από ένα τμήμα των αποδοχών του αποσβέννυται το κόστος της συντήρησής του στο κατάστημα κράτησης, μπορεί να αποζημιωθεί το θύμα και να πληρωθούν άλλα έξοδα ή χρηματικές ποινές, ο ίδιος ο κρατούμενος έχει κάποια οικονομική ευχέρεια για την αντιμετώπιση καθημερινών εξόδων του, ενώ, εάν είναι έγγαμος, ένα τμήμα των αποδοχών του καταβάλλεται στην οικογένειά του. Εξάλλου, στο Τμήμα Β' (άρθρο 43) προβλέπεται η δυνατότητα μετατροπής της ποινής για αριθμό ημερών ποινής ίσον προς τις ημέρες εργασίας (με απόφαση του Δικαστηρίου Εκτέλεσης Ποινών, μέσα στα πλαίσια μετατροπής του άρθρου 82 του ποινικού κώδικα), η δυνατότητα ευεργετικού υπολογισμού ημερών εργασίας και των υποδίκων για την περίπτωση της μεταγενέστερης καταδίκης τους αλλά και ευεργετικός υπολογισμός των ημερών σπουδών. Με βάση αυτές τις ρυθμίσεις γίνεται στο Τμήμα Γ' (άρθρα 44-47) πρόβλεψη για ασφάλιση των κρατουμένων τόσο προς συμπλήρωση του χρόνου συνταξιοδότησης όσο και για ασφαλιστικές παροχές σε είδος και χρήμα, ενώ προβλέπεται ειδικά η ασφάλιση και των μελών της οικογενείας τους (αν δεν είναι ασφαλισμένα κατ' άλλον τρόπο). (Ο Κοινοτικός Χάρτης των Θεμελιωδών Κοινωνικών Δικαιωμάτων των Εργαζομένων, του 1989, που προαναφέρθηκε, ήδη κατοχυρώνει τα εν λόγω δικαιώματα: βλ. άρθρ. </w:t>
      </w:r>
      <w:r>
        <w:rPr>
          <w:rFonts w:eastAsia="MS Mincho;ＭＳ 明朝"/>
          <w:lang w:val="en-GB"/>
        </w:rPr>
        <w:t xml:space="preserve">10: "Every worker... whatever his status..."). </w:t>
      </w:r>
      <w:r>
        <w:rPr>
          <w:rFonts w:eastAsia="MS Mincho;ＭＳ 明朝"/>
        </w:rPr>
        <w:t>Θεωρήθηκε στοιχειώδης υποχρέωση της Πολιτείας, εφόσον - για την προστασία των όποιων κοινωνικών συμφερόντων - αποστερεί τα μέλη της οικογένειας του κρατούμενου από τον προστάτη τους χωρίς δική τους ευθύνη, να παρέχει σε αυτά-μεριμνώντας για την προάσπιση των ίδιων κοινωνικών συμφερόντων - υγειονομική και φαρμακευτική περίθαλψη. Προς τούτο προτείνεται αυτόματη ασφάλιση των μελών της άμεσης οικογένειας του κρατούμενου (σύζυγος, παιδιά, κ.α.) στο Ι.Κ.Α., ισόχρονη προς την ποινή του, εφόσον βέβαια πρόκειται για προστατευόμενα μέλη τα οποία λόγω ηλικίας ή υγείας αδυνατούν να εργασθούν (άρθρο 23 παρ. 4 Σχεδίου).</w:t>
      </w:r>
    </w:p>
    <w:p>
      <w:pPr>
        <w:pStyle w:val="Normal"/>
        <w:spacing w:lineRule="auto" w:line="360"/>
        <w:jc w:val="both"/>
        <w:rPr/>
      </w:pPr>
      <w:r>
        <w:rPr>
          <w:rFonts w:eastAsia="MS Mincho;ＭＳ 明朝"/>
        </w:rPr>
        <w:t>7. Η επικοινωνία του κρατούμενου με το κοινωνικό περιβάλλον αλλά και το αντίστροφο αναγνωρίζονται στο Σχέδιο ως ουσιώδεις όροι της καλής λειτουργίας του συστήματος έκτισης των ποινών, γι' αυτό και ρυθμίζονται ιδιαίτερα στο Κεφάλαιο Έβδομο (άρθρα 48-56) του Σχεδίου Σωφρ. Κ.. Όπως στον ισχύοντα νόμο 1851/1989, έτσι και εδώ η επικοινωνία πραγματοποιείται με τις επισκέψεις, την ανταλλαγή επιστολών, την τηλεφωνική επικοινωνία, τις άδειες εξόδου από το κατάστημα και τους καθιερωμένους θεσμούς ημι-ελεύθερης διαβίωσης. Ακριβώς, επειδή οι εν λόγω θεσμοί αντιμετωπίζονται όχι ως προνόμια ή χαρίσματα προς τους κρατούμενους αλλ' ως εκφάνσεις ατομικών δικαιωμάτων τους ή ως δικλείδες ομαλής λειτουργίας αυτού τούτου του συστήματος έκτισης των ποινών, γι' αυτόν το λόγο καταβλήθηκε προσπάθεια άρτιας ρύθμισής τους χωρίς να διαστρέφεται το περιεχόμενο τους από τον φόβο ότι θέτουν σε κίνδυνο την ασφάλεια του καταστήματος. Ειδικότερα δίνεται μεγαλύτερη δυνατότητα επισκέψεων (άρθρο 49 Σχ. Σωφρ. Κ.) αφενός σε εκπροσώπους κοινωνικών φορέων (οι μέχρι τώρα θεωρίες υποστήριζαν την "επανακοινωνικοποίηση" των κρατουμένων χωρίς να λαμβάνουν υπόψη ότι πολλοί από τους φορείς αυτούς δεν εκπληρώνουν με ιδιαίτερο ζήλο τον κοινωνικό τους ρόλο) και αφετέρου σε συγγενείς, τόσο για τη διατήρηση των δεσμών του κρατούμενου με την οικογένειά του όσο και -το ίδιο σημαντικό- για τη διατήρηση των δεσμών των μελών της οικογένειας με τον σύζυγο και πατέρα κάτω από συνθήκες που δεν φθείρουν αλλ' αντίθετα καθιστούν σεβαστό τον θεσμό της οικογένειας, όπως άλλωστε ορίζει τόσο το Σύνταγμα (άρθρο 21) όσο και ο Ευαγγελικός λόγος (Κατά Ματθαίον, 19, 6-7, Παύλου, προς Κορινθίους Α' 10-11). Έτσι π.χ. προβλέπονται επισκέψεις συζύγων και τέκνων των κρατουμένων σε ιδιαίτερο κατάλληλο χώρο του καταστήματος χωρίς οπτικοακουστικό έλεγχο (άρθρο 49 παρ. 4). Σημειώνεται πάντως εδώ ότι ο θεσμός της "υποδοχής μελών της οικογένειας, "άπαξ το πολύ κατά μήνα, εν ιδία αιθούση" προβλεπόταν ήδη στο άρθρ. 93 παρ. 2 γ του Σωφρονιστικού Κώδικα του 1967, ως αμοιβή του κρατούμενου για "αξιέπαινες πράξεις" του άρθρ. 91 παρ. 1, αλλ' ο νομοθέτης του ισχύοντος ν. 1851/1989 τον απέβαλε παντελώς.</w:t>
      </w:r>
    </w:p>
    <w:p>
      <w:pPr>
        <w:pStyle w:val="Normal"/>
        <w:spacing w:lineRule="auto" w:line="360"/>
        <w:jc w:val="both"/>
        <w:rPr/>
      </w:pPr>
      <w:r>
        <w:rPr>
          <w:rFonts w:eastAsia="MS Mincho;ＭＳ 明朝"/>
        </w:rPr>
        <w:t>Για την αποφυγή, εξάλλου, οποιασδήποτε κατάχρησης ρυθμίζεται με λεπτομέρειες ο τρόπος επικοινωνίας με τηλέφωνο, τηλεγραφήματα και επιστολές (άρθρο 50), κάτω από όρους που εξασφαλίζουν το συνταγματικό προστατευόμενο απόρρητο (άρθρο 19 Συντ. 1975/1986).</w:t>
      </w:r>
    </w:p>
    <w:p>
      <w:pPr>
        <w:pStyle w:val="Normal"/>
        <w:spacing w:lineRule="auto" w:line="360"/>
        <w:jc w:val="both"/>
        <w:rPr/>
      </w:pPr>
      <w:r>
        <w:rPr>
          <w:rFonts w:eastAsia="MS Mincho;ＭＳ 明朝"/>
        </w:rPr>
        <w:t>Ως θεσμός επικοινωνίας του κρατούμενου, οι άδειες ρυθμίζονται επίσης με λεπτομέρειες και με απλούστευση των όρων χορήγησής τους, όποιας μορφής κι αν είναι (τακτικές: άρθρ. 52-54, έκτακτες: άρθρ. 55, εκπαιδευτικές: άρθρ. 56). Κατ' αυτόν τον τρόπο συνεχίζεται η παράδοση της ελληνικής νομοθεσίας, η οποία προπορεύθηκε σημαντικά (άρθρ. 8 αν. ν. 2724/1940, άρθρ. 558 ν. 1493/1950 Κώδικας Ποινικής Δικονομίας), σ' ένα χώρο, όπου μόλις με τη Σύσταση αριθμ. R 16/1982 της Επιτροπής Υπουργών των χωρών μελών του Συμβουλίου της Ευρώπης δόθηκαν σχετικές υποδείξεις (άσχετα από την έκταση της εφαρμογής της). Ρητά διευκρινίζεται πάντως αφενός ότι ο χρόνος της άδειας αποτελεί χρόνο ποινής κι αφετέρου ότι οι εν λόγω διατάξεις δεν αφορούν τους κρατούμενους προς έκτιση μέτρων ασφαλείας κατά της ελευθερίας (άρθρο 51 Σχ. Σωφρ. Κ.). Θεωρώντας ιδιαίτερα σημαντική την πρόσφατη Σύσταση αριθμ. R. 12/1989 της Επιτροπής Υπουργών των χωρών μελών του Συμβουλίου της Ευρώπης, "για την εκπαίδευση στις φυλακές", η Επιτροπή πρόβλεψε στο προτεινόμενο Σχέδιο τη δυνατότητα χορήγησης εκπαι-</w:t>
      </w:r>
    </w:p>
    <w:p>
      <w:pPr>
        <w:pStyle w:val="Normal"/>
        <w:spacing w:lineRule="auto" w:line="360"/>
        <w:jc w:val="both"/>
        <w:rPr/>
      </w:pPr>
      <w:r>
        <w:rPr>
          <w:rFonts w:eastAsia="MS Mincho;ＭＳ 明朝"/>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rFonts w:eastAsia="MS Mincho;ＭＳ 明朝"/>
          <w:sz w:val="20"/>
          <w:szCs w:val="20"/>
        </w:rPr>
        <w:t>** Ο προσδιορισμός του ύψους αυτών δεν ήταν, βέβαια, έργο της Επιτροπής μας, παρόλο που τα μέλη της είχαν υπόψη τους το άρθρο 5: “</w:t>
      </w:r>
      <w:r>
        <w:rPr>
          <w:rFonts w:eastAsia="MS Mincho;ＭＳ 明朝"/>
          <w:sz w:val="20"/>
          <w:szCs w:val="20"/>
          <w:lang w:val="en-US"/>
        </w:rPr>
        <w:t>All</w:t>
      </w:r>
      <w:r>
        <w:rPr>
          <w:rFonts w:eastAsia="MS Mincho;ＭＳ 明朝"/>
          <w:sz w:val="20"/>
          <w:szCs w:val="20"/>
        </w:rPr>
        <w:t xml:space="preserve"> </w:t>
      </w:r>
      <w:r>
        <w:rPr>
          <w:rFonts w:eastAsia="MS Mincho;ＭＳ 明朝"/>
          <w:sz w:val="20"/>
          <w:szCs w:val="20"/>
          <w:lang w:val="en-US"/>
        </w:rPr>
        <w:t>employment</w:t>
      </w:r>
      <w:r>
        <w:rPr>
          <w:rFonts w:eastAsia="MS Mincho;ＭＳ 明朝"/>
          <w:sz w:val="20"/>
          <w:szCs w:val="20"/>
        </w:rPr>
        <w:t xml:space="preserve"> </w:t>
      </w:r>
      <w:r>
        <w:rPr>
          <w:rFonts w:eastAsia="MS Mincho;ＭＳ 明朝"/>
          <w:sz w:val="20"/>
          <w:szCs w:val="20"/>
          <w:lang w:val="en-US"/>
        </w:rPr>
        <w:t>shall</w:t>
      </w:r>
      <w:r>
        <w:rPr>
          <w:rFonts w:eastAsia="MS Mincho;ＭＳ 明朝"/>
          <w:sz w:val="20"/>
          <w:szCs w:val="20"/>
        </w:rPr>
        <w:t xml:space="preserve"> </w:t>
      </w:r>
      <w:r>
        <w:rPr>
          <w:rFonts w:eastAsia="MS Mincho;ＭＳ 明朝"/>
          <w:sz w:val="20"/>
          <w:szCs w:val="20"/>
          <w:lang w:val="en-US"/>
        </w:rPr>
        <w:t>e</w:t>
      </w:r>
      <w:r>
        <w:rPr>
          <w:rFonts w:eastAsia="MS Mincho;ＭＳ 明朝"/>
          <w:sz w:val="20"/>
          <w:szCs w:val="20"/>
        </w:rPr>
        <w:t xml:space="preserve"> </w:t>
      </w:r>
      <w:r>
        <w:rPr>
          <w:rFonts w:eastAsia="MS Mincho;ＭＳ 明朝"/>
          <w:sz w:val="20"/>
          <w:szCs w:val="20"/>
          <w:lang w:val="en-US"/>
        </w:rPr>
        <w:t>fairly</w:t>
      </w:r>
      <w:r>
        <w:rPr>
          <w:rFonts w:eastAsia="MS Mincho;ＭＳ 明朝"/>
          <w:sz w:val="20"/>
          <w:szCs w:val="20"/>
        </w:rPr>
        <w:t xml:space="preserve"> </w:t>
      </w:r>
      <w:r>
        <w:rPr>
          <w:rFonts w:eastAsia="MS Mincho;ＭＳ 明朝"/>
          <w:sz w:val="20"/>
          <w:szCs w:val="20"/>
          <w:lang w:val="en-US"/>
        </w:rPr>
        <w:t>remunerated</w:t>
      </w:r>
      <w:r>
        <w:rPr>
          <w:rFonts w:eastAsia="MS Mincho;ＭＳ 明朝"/>
          <w:sz w:val="20"/>
          <w:szCs w:val="20"/>
        </w:rPr>
        <w:t>”, του Κοινοτικού Χάρτη για τα θεμελιώδη Κοινωνικά Δικαιώματα των Εργαζομένων, που υπογράφηκε από τους Πρωθυπουργούς των χωρών μελών της Ευρωπαϊκής Κοινότητας, στο Στρασβούργο, στις 9 Δεκεμβρίου 1989.</w:t>
      </w:r>
    </w:p>
    <w:p>
      <w:pPr>
        <w:pStyle w:val="Normal"/>
        <w:spacing w:lineRule="auto" w:line="360"/>
        <w:jc w:val="both"/>
        <w:rPr>
          <w:rFonts w:eastAsia="MS Mincho;ＭＳ 明朝"/>
          <w:sz w:val="20"/>
          <w:szCs w:val="20"/>
        </w:rPr>
      </w:pPr>
      <w:r>
        <w:rPr>
          <w:rFonts w:eastAsia="MS Mincho;ＭＳ 明朝"/>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rFonts w:eastAsia="MS Mincho;ＭＳ 明朝"/>
        </w:rPr>
        <w:t>δευτικών αδειών για όλες τις βαθμίδες της εκπαίδευσης και με επιδότηση του σπουδαστή κρατούμενου για την αντιμετώπιση των αναγκαίων δαπανών του (άρθρ. 56 Σχ. Σωφρ. Κ.).</w:t>
      </w:r>
    </w:p>
    <w:p>
      <w:pPr>
        <w:pStyle w:val="Normal"/>
        <w:spacing w:lineRule="auto" w:line="360"/>
        <w:jc w:val="both"/>
        <w:rPr/>
      </w:pPr>
      <w:r>
        <w:rPr>
          <w:rFonts w:eastAsia="MS Mincho;ＭＳ 明朝"/>
        </w:rPr>
        <w:t>8. Το προτεινόμενο Σχέδιο υιοθετεί στο Κεφάλαιο Όγδοο (άρθρα 57-62) τα ίδια εναλλακτικά μέτρα έκτισης των ποινών κατά της ελευθερίας με τον ισχύοντα ν. 1851/1989, όπως περίπου αυτά διαδόθηκαν στις ευρωπαϊκές χώρες και κατ' επανάληψη υποδείχτηκαν από την επιτροπή Υπουργών των χωρών μελών του Συμβουλίου της Ευρώπης (βλ. λ.χ. Απόφαση αριθμ. 1/1965 "για την αναστολή της ποινής, την υπό όρους απόλυση και άλλα υποκατάστατα αντί φυλάκισης ", Απόφαση αριθμ. 17/1973 "για τη βραχύχρονη μεταχείριση των ενηλίκων εγκληματιών", απόφαση αριθμ. 10/1976 "για ορισμένα εναλλακτικά ποινικά μέτρα αντί φυλάκισης", κ.α.). Μεταξύ αυτών, (που συμπληρώνουν τα προβλεπόμενα στον Ποινικό Κώδικα, δηλ. την αναστολή της έκτισης της ποινής και τη μετατροπή της) βρίσκονται η ημι-ελεύθερη διαβίωση (άρθρ. 57-60), η τμηματική έκτιση της ποινής (άρθρ. 61) και η προσφορά εργασίας σε κοινωφελείς φορείς, που - αντίθετα προς τον ισχύοντα ν. 1851/1989 - ρυθμίζονται σε αυτοτελή άρθρα. Εδώ θα έπρεπε ίσως να ενταχθεί λόγω της φύσης του ως ευεργετικού μέτρου και ο θεσμός της απόλυσης υπό όρο αλλά προτιμήθηκε η ένταξή του στο ειδικό αυτοτελές κεφάλαιο για την απόλυση). Τα συγκεκριμένα εναλλακτικά μέτρα διαμορφώνονται στο Σχέδιο πιο συστηματικά και εξαρτώνται από πολύ ολιγότερους όρους, ώστε η χορήγησή τους να είναι ευχαρέστερη. Τούτο επιδιώχθηκε για τρεις κυρίως λόγους: α) για τη μείωση των περιπτώσεων έκτισης βραχύχρονων ποινών προς αποτροπή των δυσμενών επιδράσεών τους και ως γέφυρα προετοιμασίας των κρατουμένων που διανύουν τους τελευταίους μήνες της ποινής τους για την ελεύθερη ζωή τους β) για την αποκατάσταση της κοινωνικής αδικίας του εγκλεισμού στη φυλακή ατόμων τα οποία δεν έχουν την οικονομική δυνατότητα να καταβάλουν το χρηματικό ποσό της μετατροπής της ποινής τους κατά της ελευθερίας σε χρηματική ποινή γ) αφενός για την αποσυμφόρηση των σωφρονιστικών καταστημάτων από τον υπερβολικό αριθμό κρατουμένων και αφετέρου (σ' ένα δεύτερο στάδιο) για την αύξηση της δυναμικότητας του συστήματος έκτισης ποινών, με την έννοια ότι ο "σωφρονιστικός πληθυσμός" θα είναι ανεξάρτητος από τον αριθμό των θέσεων - κρεβατιών "μέσα" στα καταστήματα κράτησης. Παρ' όλο που δεν υπήρξε ειδική οικονομική μελέτη, ωστόσο η Επιτροπή κατέληξε στις ρυθμίσεις αυτές συνεκτιμώντας και το ότι η έκτιση μιας ποινής σε καθεστώς πλήρους ελευθερίας (όπως στον θεσμό της προσφοράς εργασίας σε κοινωφελείς φορείς) ή μερικής ελευθερίας (όπως στον θεσμό της ημι-ελεύθερης διαβίωσης του εργαζόμενου κρατούμενου) συνεπάγεται αρκετά μικρότερο κόστος από την έκτισή της σε κλειστό κατάστημα (πρβλ. Κ</w:t>
      </w:r>
      <w:r>
        <w:rPr>
          <w:rFonts w:eastAsia="MS Mincho;ＭＳ 明朝"/>
          <w:lang w:val="en-GB"/>
        </w:rPr>
        <w:t xml:space="preserve">. </w:t>
      </w:r>
      <w:r>
        <w:rPr>
          <w:rFonts w:eastAsia="MS Mincho;ＭＳ 明朝"/>
        </w:rPr>
        <w:t>Η</w:t>
      </w:r>
      <w:r>
        <w:rPr>
          <w:rFonts w:eastAsia="MS Mincho;ＭＳ 明朝"/>
          <w:lang w:val="en-GB"/>
        </w:rPr>
        <w:t xml:space="preserve">awkins, Alternatives to Imprisonment, </w:t>
      </w:r>
      <w:r>
        <w:rPr>
          <w:rFonts w:eastAsia="MS Mincho;ＭＳ 明朝"/>
        </w:rPr>
        <w:t>εις</w:t>
      </w:r>
      <w:r>
        <w:rPr>
          <w:rFonts w:eastAsia="MS Mincho;ＭＳ 明朝"/>
          <w:lang w:val="en-GB"/>
        </w:rPr>
        <w:t xml:space="preserve">: S. Mc Conville (ed.). The use of Imprisonment, London/ Boston: Routledge &amp; Kegan Paul, 1975, 67 - 87:70). </w:t>
      </w:r>
      <w:r>
        <w:rPr>
          <w:rFonts w:eastAsia="MS Mincho;ＭＳ 明朝"/>
        </w:rPr>
        <w:t xml:space="preserve">Εδώ πρέπει να σημειωθεί, ότι υπήρξε διαφωνία μεταξύ των μελών της Επιτροπής ως προς το ύψος του αριθμού των ωρών κοινωφελούς εργασίας, κατά μετατροπή κάθε μήνα ποινής. Στο σχετικό άρθρο 62 τέθηκαν τα όρια 50 έως 150 ωρών εργασίας για κάθε μήνα ποινής, ώστε να υπάρχει εναρμόνιση με τα όρια του υπό ψήφιση νέου άρθρου 82 Π.Κ.. Τα όρια αυτά κατά άποψη που μειοψήφησε (Στέργιος Αλεξιάδης) είναι πολύ υψηλά, διότι σημαίνουν μέχρι και έξι ώρες ημερήσιας εργασίας του κρατούμενου σε κοινωφελή φορέα, πέραν των συνήθων κάθε μέρα ωρών της δικής του εργασίας, εφόσον βέβαια εργάζεται. Ειδικότερα σημειώθηκε, ότι κατ' εφαρμογή του ίδιου θεσμού στη Δανία, ποινή κατά της ελευθερίας 6 έως 8 μηνών μετατρέπεται σε 100 έως 120 ώρες κοινωφελούς εργασίας, ενώ ποινή 12 έως 18 μηνών μετατρέπεται σε 200 ώρες κοινωφελούς εργασίας κατ' ανώτατο όριο (βλ. </w:t>
      </w:r>
      <w:r>
        <w:rPr>
          <w:rFonts w:eastAsia="MS Mincho;ＭＳ 明朝"/>
          <w:lang w:val="en-GB"/>
        </w:rPr>
        <w:t>V</w:t>
      </w:r>
      <w:r>
        <w:rPr>
          <w:rFonts w:eastAsia="MS Mincho;ＭＳ 明朝"/>
        </w:rPr>
        <w:t xml:space="preserve">. </w:t>
      </w:r>
      <w:r>
        <w:rPr>
          <w:rFonts w:eastAsia="MS Mincho;ＭＳ 明朝"/>
          <w:lang w:val="en-GB"/>
        </w:rPr>
        <w:t>Bondeson</w:t>
      </w:r>
      <w:r>
        <w:rPr>
          <w:rFonts w:eastAsia="MS Mincho;ＭＳ 明朝"/>
        </w:rPr>
        <w:t xml:space="preserve">, </w:t>
      </w:r>
      <w:r>
        <w:rPr>
          <w:rFonts w:eastAsia="MS Mincho;ＭＳ 明朝"/>
          <w:lang w:val="en-GB"/>
        </w:rPr>
        <w:t>Innovative</w:t>
      </w:r>
      <w:r>
        <w:rPr>
          <w:rFonts w:eastAsia="MS Mincho;ＭＳ 明朝"/>
        </w:rPr>
        <w:t xml:space="preserve"> </w:t>
      </w:r>
      <w:r>
        <w:rPr>
          <w:rFonts w:eastAsia="MS Mincho;ＭＳ 明朝"/>
          <w:lang w:val="en-GB"/>
        </w:rPr>
        <w:t>non</w:t>
      </w:r>
      <w:r>
        <w:rPr>
          <w:rFonts w:eastAsia="MS Mincho;ＭＳ 明朝"/>
        </w:rPr>
        <w:t>-</w:t>
      </w:r>
      <w:r>
        <w:rPr>
          <w:rFonts w:eastAsia="MS Mincho;ＭＳ 明朝"/>
          <w:lang w:val="en-GB"/>
        </w:rPr>
        <w:t>custodial</w:t>
      </w:r>
      <w:r>
        <w:rPr>
          <w:rFonts w:eastAsia="MS Mincho;ＭＳ 明朝"/>
        </w:rPr>
        <w:t xml:space="preserve"> </w:t>
      </w:r>
      <w:r>
        <w:rPr>
          <w:rFonts w:eastAsia="MS Mincho;ＭＳ 明朝"/>
          <w:lang w:val="en-GB"/>
        </w:rPr>
        <w:t>sanctions</w:t>
      </w:r>
      <w:r>
        <w:rPr>
          <w:rFonts w:eastAsia="MS Mincho;ＭＳ 明朝"/>
        </w:rPr>
        <w:t xml:space="preserve">, στο </w:t>
      </w:r>
      <w:r>
        <w:rPr>
          <w:rFonts w:eastAsia="MS Mincho;ＭＳ 明朝"/>
          <w:lang w:val="en-GB"/>
        </w:rPr>
        <w:t>Scandinavian</w:t>
      </w:r>
      <w:r>
        <w:rPr>
          <w:rFonts w:eastAsia="MS Mincho;ＭＳ 明朝"/>
        </w:rPr>
        <w:t xml:space="preserve"> </w:t>
      </w:r>
      <w:r>
        <w:rPr>
          <w:rFonts w:eastAsia="MS Mincho;ＭＳ 明朝"/>
          <w:lang w:val="en-GB"/>
        </w:rPr>
        <w:t>Research</w:t>
      </w:r>
      <w:r>
        <w:rPr>
          <w:rFonts w:eastAsia="MS Mincho;ＭＳ 明朝"/>
        </w:rPr>
        <w:t xml:space="preserve"> </w:t>
      </w:r>
      <w:r>
        <w:rPr>
          <w:rFonts w:eastAsia="MS Mincho;ＭＳ 明朝"/>
          <w:lang w:val="en-GB"/>
        </w:rPr>
        <w:t>Council</w:t>
      </w:r>
      <w:r>
        <w:rPr>
          <w:rFonts w:eastAsia="MS Mincho;ＭＳ 明朝"/>
        </w:rPr>
        <w:t xml:space="preserve"> </w:t>
      </w:r>
      <w:r>
        <w:rPr>
          <w:rFonts w:eastAsia="MS Mincho;ＭＳ 明朝"/>
          <w:lang w:val="en-GB"/>
        </w:rPr>
        <w:t>for</w:t>
      </w:r>
      <w:r>
        <w:rPr>
          <w:rFonts w:eastAsia="MS Mincho;ＭＳ 明朝"/>
        </w:rPr>
        <w:t xml:space="preserve"> </w:t>
      </w:r>
      <w:r>
        <w:rPr>
          <w:rFonts w:eastAsia="MS Mincho;ＭＳ 明朝"/>
          <w:lang w:val="en-GB"/>
        </w:rPr>
        <w:t>Criminology</w:t>
      </w:r>
      <w:r>
        <w:rPr>
          <w:rFonts w:eastAsia="MS Mincho;ＭＳ 明朝"/>
        </w:rPr>
        <w:t xml:space="preserve"> 1985-1990, </w:t>
      </w:r>
      <w:r>
        <w:rPr>
          <w:rFonts w:eastAsia="MS Mincho;ＭＳ 明朝"/>
          <w:lang w:val="en-GB"/>
        </w:rPr>
        <w:t>edited</w:t>
      </w:r>
      <w:r>
        <w:rPr>
          <w:rFonts w:eastAsia="MS Mincho;ＭＳ 明朝"/>
        </w:rPr>
        <w:t xml:space="preserve"> </w:t>
      </w:r>
      <w:r>
        <w:rPr>
          <w:rFonts w:eastAsia="MS Mincho;ＭＳ 明朝"/>
          <w:lang w:val="en-GB"/>
        </w:rPr>
        <w:t>by</w:t>
      </w:r>
      <w:r>
        <w:rPr>
          <w:rFonts w:eastAsia="MS Mincho;ＭＳ 明朝"/>
        </w:rPr>
        <w:t xml:space="preserve"> </w:t>
      </w:r>
      <w:r>
        <w:rPr>
          <w:rFonts w:eastAsia="MS Mincho;ＭＳ 明朝"/>
          <w:lang w:val="en-GB"/>
        </w:rPr>
        <w:t>Norman</w:t>
      </w:r>
      <w:r>
        <w:rPr>
          <w:rFonts w:eastAsia="MS Mincho;ＭＳ 明朝"/>
        </w:rPr>
        <w:t xml:space="preserve"> </w:t>
      </w:r>
      <w:r>
        <w:rPr>
          <w:rFonts w:eastAsia="MS Mincho;ＭＳ 明朝"/>
          <w:lang w:val="en-GB"/>
        </w:rPr>
        <w:t>Bishop</w:t>
      </w:r>
      <w:r>
        <w:rPr>
          <w:rFonts w:eastAsia="MS Mincho;ＭＳ 明朝"/>
        </w:rPr>
        <w:t xml:space="preserve">, </w:t>
      </w:r>
      <w:r>
        <w:rPr>
          <w:rFonts w:eastAsia="MS Mincho;ＭＳ 明朝"/>
          <w:lang w:val="en-GB"/>
        </w:rPr>
        <w:t>Stockholm</w:t>
      </w:r>
      <w:r>
        <w:rPr>
          <w:rFonts w:eastAsia="MS Mincho;ＭＳ 明朝"/>
        </w:rPr>
        <w:t xml:space="preserve"> 1990, 19-29: 23, όπου όμως προστίθεται ότι η ποικιλία στη σχέση μεταξύ των ωρών κοινωφελούς εργασίας όπως αποφασίζεται από τα δικαστήρια και των αντίστοιχων ποινών κατά της ελευθερίας είναι τόσο μεγάλη, ώστε δεν εντάσσεται σε "ταρίφες").</w:t>
      </w:r>
    </w:p>
    <w:p>
      <w:pPr>
        <w:pStyle w:val="Normal"/>
        <w:spacing w:lineRule="auto" w:line="360"/>
        <w:jc w:val="both"/>
        <w:rPr/>
      </w:pPr>
      <w:r>
        <w:rPr>
          <w:rFonts w:eastAsia="MS Mincho;ＭＳ 明朝"/>
        </w:rPr>
        <w:t>9. Στο Κεφάλαιο Ένατο (άρθρα 63-67) προβλέπονται τα "Μέτρα για την τήρηση της τάξης και της πειθαρχίας και την εύρυθμη λειτουργία του καταστήματος", δηλαδή ό,τι θα μπορούσε να χαρακτηρισθεί ως πειθαρχικό δίκαιο των κρατουμένων (έτσι, άλλωστε, είτε προταθεί αρχικά (Γιάννης Πανούσης) ο τίτλος του κεφαλαίου). Παρόλο ότι ένας κώδικας δεν νοείται να περιλαμβάνει ως τμήμα του ένα "δίκαιο", πάντως καλόν είναι το στοιχείο τούτο να τονίζεται (όπως λ.χ. συμβαίνει στον ν. 1756/1988 "κώδικας οργανισμού των δικαστηρίων κ.λπ.", μέρος Δ') για να μη μένει καμιά αμφιβολία, ότι οι διατάξεις του σχετικού κεφαλαίου πρέπει να διέπονται από την αρχή της νομιμότητας και να μη θίγουν την ανθρώπινη αξιοπρέπεια (άρθρ. 63 Σχεδίου). Ήδη στο πρώτο άρθρο του εν λόγω Κεφαλαίου προσδιορίζονται τα επιτρεπόμενα και προσφερόμενα μέτρα ασφαλείας του καταστήματος σε έκτακτες περιπτώσεις βίαιων ενεργειών που θέτουν σε κίνδυνο τη ζωή, την υγεία ή την ελευθερία κρατουμένων ή προσωπικού. Η χρήση "βραχείας ράβδου" αποκλείστηκε σε κάθε περίπτωση (δεν προβλέπεται σε κανένα από τα σχετικά κείμενα της Κοινωνίας των Εθνών, Ο.Η.Ε. και του Συμβουλίου της Ευρώπης), ενώ θεωρήθηκε ότι η χρήση υδραντλίας και δακρυγόνων αερίων προϋποθέτει τόσο εκτεταμένη αναταραχή που δεν μπορεί να αντιμετωπισθεί από το φυλακτικό προσωπικό ή να αποτελέσει θέμα ρύθμισης σωφρονιστικού νόμου. Στο τέλος του ίδιου άρθρου (άρθρ. 63 Σχεδίου) καταγράφεται ως γενική αρχή που διέπει τις συναφείς πειθαρχικές διατάξεις η επιταγή επακριβούς εκ των προτέρων προσδιορισμού των πειθαρχικών παραπτωμάτων, των πειθαρχικών ποινών, του οργάνου και της διαδικασίας εφαρμογής τους (πρβλ. άρθρο 38 παρ. 1 του Ιταλ. Σωφρ. Κανονισμού 1975. Η ρητή πρόβλεψη αυτού του τετάρτου στοιχείου προστέθηκε στη Σύσταση αριθμ. 3/1987 για τους Ευρωπαϊκούς Σωφρονιστικούς Κανόνες, παρ. 35). Κατά συνέπεια, οποιαδήποτε παραβίαση της εν λόγω επιταγής σε οποιοδήποτε από τα τέσσερα στοιχεία που συνθέτουν το πειθαρχικό "δίκαιο" των κρατουμένων επιδρά στο κύρος όλης της διαδικασίας και της όποιας "ποινής" επιβλήθηκε τελικά. Ενόψει της σημασίας τους, στο καθένα από τα παραπάνω τέσσερα στοιχεία αφιερώθηκε ιδιαίτερο άρθρο με λεπτομερείς ρυθμίσεις. Τα πειθαρχικά παραπτώματα (άρθρ. 64 Σχεδίου) καταγράφονται περιοριστικά και διακρίνονται σε τρεις κατηγορίες, ανάλογα προς τη βαρύτητά τους από την οποία εξαρτάται το ύψος της ποινής που απειλείται γι' αυτά. Το ίδιο συγκεκριμένα και περιοριστικά καταγράφονται οι πειθαρχικές ποινές (άρθρ. 65 Σχ. Σωφρ. Κ.). Εδώ πρέπει να υπογραμμιστούν δύο σημεία: α) μεταξύ των πειθαρχικών ποινών δεν υπάρχουν εκείνες που απαγορεύονται από όλα τα διεθνή κείμενα (αλυσοδέσεις κ.ά.ό.) β) όχι μόνον απαγορεύεται η απειλή και η επιβολή πειθαρχικών ποινών οι οποίες συνιστούν βάσανο και απάνθρωπη ή εξευτελιστική μεταχείριση (που απαγορεύεται άλλωστε και από το άρθρ. 7 παράγραφος 2 Συντ. καθώς και από όλα τα διεθνή κείμενα σωφρονιστικών κανόνων) ή στέρηση των δικαιωμάτων των κρατουμένων που κατοχυρώνονται στα άρθρα 4 και 5 του Σχεδίου, αλλ' ακόμη περισσότερο απαγορεύεται η επιβολή των προβλεπόμενων ποινών κι όταν στη συγκεκριμένη περίπτωση λόγω της σωματικής ή πνευματικής κατάστασης του κρατούμενου μπορεί να προκαλέσουν βλάβη στις ψυχικές και πνευματικές λειτουργίες του (άρθρ. 63 παρ. 6 Σχεδίου). Γίνεται φανερό από τα παραπάνω, γιατί δεν επαναλήφθηκαν ποινές που δεν είναι σοβαρές (λ.χ. επίπληξη), που ανατρέπουν συνταγματικά κατοχυρωμένα δικαιώματα των κρατουμένων (λ.χ. απαγόρευση τηλεφωνικής επικοινωνίας ή αλληλογραφίας) ή που προσβάλλουν δικαιώματα τρίτων ανθρώπων (όπως λ.χ. το δικαίωμα των μελών της οικογένειας να επισκέπτονται τον σύζυγο και γονέα όπως τους το κατοχυρώνει το Σύνταγμα, άρθρο 21 παρ. 1). Καινοτομία στο σύστημα των πειθαρχικών ποινών αποτελεί η εισαγωγή των ποινών-βαθμών, οι οποίοι προστιθέμενοι λαμβάνονται υπόψη μελλοντικά για την αξιολόγηση της συμπεριφοράς του κρατούμενου, όταν πρόκειται να κριθεί για τη χορήγηση αδειών, ευεργετικών μέτρων, απόλυσης υπό όρο κ.λπ.. Είναι μάλιστα σημαντικό ότι το σύστημα αυτό των ποινών - βαθμών δεν παραμένει αόριστο και αυθαίρετο, αλλά συναρτάται ρητά με τη βαρύτητα των πειθαρχικών παραπτωμάτων, τα οποία διακρίνονται αντίστοιχα σε τρεις κατηγορίες (πρβλ. άρθρα 87 επ. των Κυπριακών Γενικών Κανονισμών περί Φυλακών του 1981). Με τον τρόπο αυτόν αποφεύγεται εξάλλου ο συνήθης μακρότατος κατάλογος πειθαρχικών παραπτωμάτων, στον οποίο αναμειγνύονται ελαφρές και βαριές πράξεις. Σημαντική είναι η μεταβολή στα όργανα τήρησης της πειθαρχίας (άρθρ. 66 Σχ. Σωφρ. Κ.). Ενώ ο διευθυντής και το φυλακτικό προσωπικό παραμένουν υπεύθυνοι για την τήρηση της τάξης και της πειθαρχίας, όμως για την κρίση των πειθαρχικών παραπτωμάτων και την επιβολή των πειθαρχικών ποινών αρμόδιο ορίζεται το Συμβούλιο Έκτισης Ποινών, το οποίο γενικά ασκεί την εποπτεία μέσα στο κατάστημα (γι' αυτό γίνεται λόγος πιο κάτω) με πρόεδρο τον Δικαστή Εκτέλεσης Ποινών. Αλλά τη σημαντικότερη καινοτομία, σύμφωνη και προς την παράγραφο 35δ' της Σύστασης αριθμ. 3/1987 της Επιτροπής Υπουργών των χωρών μελών του Συμβουλίου της Ευρώπης για τους Ευρωπαϊκούς Σωφρονιστικούς Κανόνες, αποτελεί η καθιέρωση δευτεροβάθμιου οργάνου προσφυγής κι ως τέτοιο ορίζεται το Δικαστήριο Εκτέλεσης Ποινών, το οποίο λειτουργεί για τις περιπτώσεις αυτές ως διοικητικό όργανο, δηλ. ως Πειθαρχικό Συμβούλιο, και χωρίς δημοσιότητα των συνεδριάσεών του. Η Επιτροπή προχώρησε στις ρυθμίσεις αυτές, δηλ. της έντονης παρουσίας δικαστικών λειτουργών στην πειθαρχική διαδικασία, θεωρώντας ότι δεν υφίσταται κανένα κώλυμα προς τούτο, δεδομένου ότι οι εν λόγω δικαστικοί λειτουργοί δεν συμμετέχουν στα αντίστοιχα όργανα ως "δικαστήρια", ενώ η ανάθεση σ' αυτούς καθηκόντων που δεν είναι καθαρώς δικαστικά επιτρέπεται από τον ν. 1756/1988 περί οργανισμού δικαστηρίων και κατάστασης δικαστικών λειτουργών, όπως τροποποιήθηκε από τον ν. 1868/1989 (βλ. λ.χ. άρθρ. 9 παρ. 5, άρθρ. 41 παρ. 4, άρθρ. 18 παρ. 9 κ.ά.). Εξίσου λεπτομερώς ρυθμίζεται η πειθαρχική διαδικασία στο τελευταίο άρθρο 67 του κεφαλαίου αυτού. Δεν θεωρήθηκε καινοτομία ούτε πρωτοτυπία η μη επανάληψη στο Σχέδιο των διατάξεων του ν. 1851/1989 για τις αμοιβές των κρατουμένων και τη διαδικασία απονομής τους (άρθρ. 84 παρ. 1, 86, 89). Ο θεσμός αυτός, ο οποίος χρησιμοποιείται ως μέσο τήρησης της πειθαρχίας (προβλεπόταν επίσης από τον αν. ν. 125/1967, άρθρ. 91 παρ. 1, 93, 96), όχι μόνο δεν προβλέπεται στα συναφή διεθνή κείμενα μεταχείρισης των κρατουμένων αλλ' επί πλέον διαταράσσει τις σχέσεις μεταξύ των κρατουμένων. Εν πάση περιπτώσει μια αξιέπαινη πράξη μέσα ή έξω από το κατάστημα, καθιστάμενη γνωστή, υπάρχει πάντα τρόπος να ανταμειφθεί και χωρίς ιδιαίτερη νομοθετική πρόβλεψη με διάφορα ευεργετικά μέτρα, χάρη στο σύστημα του Σχεδίου για ποινές-βαθμούς (πρβλ. άρθρα 65 παρ. 2 και 67 παρ. 6 του Σχεδίου).</w:t>
      </w:r>
    </w:p>
    <w:p>
      <w:pPr>
        <w:pStyle w:val="Normal"/>
        <w:spacing w:lineRule="auto" w:line="360"/>
        <w:jc w:val="both"/>
        <w:rPr>
          <w:rFonts w:eastAsia="MS Mincho;ＭＳ 明朝"/>
        </w:rPr>
      </w:pPr>
      <w:r>
        <w:rPr>
          <w:rFonts w:eastAsia="MS Mincho;ＭＳ 明朝"/>
        </w:rPr>
        <w:t>10. Στο ιδιαίτερο Κεφάλαιο Δέκατο (άρθρα 68-73) ρυθμίζονται οι περιπτώσεις μεταγωγής των κρατουμένων για όποιους λόγους προβλέπεται μεταγωγή και ιδιαίτερα για λόγους προσωπικούς, οικογενειακούς, εκπαιδευτικούς κ.ά. (άρθρ. 69), για λόγους υγείας (άρθρ. 70), για λόγους δικονομικούς και αμοιβαίας δικαστικής συνδρομής προς τρίτα κράτη (άρθρ. 71), για λόγους σχετικούς με την ομαλή λειτουργία του καταστήματος (άρθρ. 72). Ιδιαίτερη φροντίδα δόθηκε στη ρύθμιση των όρων και των διατυπώσεων εκτέλεσης της μεταγωγής, ώστε να μη θίγεται η αξιοπρέπεια του κρατουμένου και να μη κινδυνεύουν η ζωή και η υγεία του (άρθρο 73).</w:t>
      </w:r>
    </w:p>
    <w:p>
      <w:pPr>
        <w:pStyle w:val="Normal"/>
        <w:spacing w:lineRule="auto" w:line="360"/>
        <w:jc w:val="both"/>
        <w:rPr>
          <w:rFonts w:eastAsia="MS Mincho;ＭＳ 明朝"/>
        </w:rPr>
      </w:pPr>
      <w:r>
        <w:rPr>
          <w:rFonts w:eastAsia="MS Mincho;ＭＳ 明朝"/>
        </w:rPr>
        <w:t>11. Ο από παλιά γνωστός θεσμός της διακοπής της έκτισης της ποινής ρυθμίζεται ως σήμερα από τον Κώδικα Ποινικής Δικονομίας (άρθρ. 557, 559-563). Οι λόγοι είναι δύο: α) αντιμετωπίζεται από κοινού με τον θεσμό της αναβολής της εκτέλεσης της ποινής (όταν δηλ. δεν έχει αρχίσει ακόμη η έκτισή της), και δη όχι μόνο της ποινής κατά της ελευθερίας αλλά κάθε ποινής β) ως σήμερα απουσίαζε το Δικαστήριο Εκτέλεσης Ποινών κι έτσι το θέμα ρυθμίστηκε με τις υπάρχουσες στον Κώδικα Ποινικής Δικονομίας διατάξεις. Δεν μπορεί να γεννηθεί αμφιβολία, ωστόσο, ότι ο θεσμός της διακοπής της έκτισης της ποινής κατά της ελευθερίας, που έχει ήδη αρχίσει, ανήκει στον σωφρονιστικό χώρο και συνεπώς οι ουσιαστικές προϋποθέσεις της εφαρμογής του δεν έχουν θέση στον Κώδικα Ποινικής Δικονομίας (όπως τώρα στο άρθρ. 557 παρ. 1 Κ.Π.Δ.) αλλά στον Σωφρονιστικό Κώδικα. Η ανάθεση, εξάλλου, της σχετικής κρίσης στο Δικαστήριο Εκτέλεσης Ποινών επιβάλλει την ειδική αντιμετώπιση του εν λόγω θεσμού στον Σωφρονιστικό Κώδικα για λόγους συστηματικούς. Ενδείκνυται, βέβαια, η περαιτέρω παραπομπή στις ρυθμίσεις επί ειδικών θεμάτων διαδικασίας του Κώδικα Ποινικής Δικονομίας. Με αυτό το πνεύμα διαμορφώθηκε το περιεχόμενο του άρθρ. 74 του προτεινόμενου Σχεδίου (Ενδέκατο Κεφάλαιο).</w:t>
      </w:r>
    </w:p>
    <w:p>
      <w:pPr>
        <w:pStyle w:val="Normal"/>
        <w:spacing w:lineRule="auto" w:line="360"/>
        <w:jc w:val="both"/>
        <w:rPr>
          <w:rFonts w:eastAsia="MS Mincho;ＭＳ 明朝"/>
        </w:rPr>
      </w:pPr>
      <w:r>
        <w:rPr>
          <w:rFonts w:eastAsia="MS Mincho;ＭＳ 明朝"/>
        </w:rPr>
        <w:t>12. Το Δωδέκατο Κεφάλαιο (άρθρα 75-89) είναι εντελώς νέο και αναφέρεται στη λήξη της έκτισης των ποινών, η οποία επέρχεται: α) με την τήρηση των όρων υπό τους οποίους χορηγήθηκε απόλυση των καταδίκων (άρθρ. 75-81) β) με την οριστική απόλυση, αν εκτιθεί η ποινή (άρθρ. 82-83) ή αρθεί ή αντικατασταθεί η προσωρινή κράτηση (άρθρ. 84) ή δεν συντρέχει λόγος συνέχισης της προσωπικής κράτησης για χρέη (άρθρ. 85) αν πρόκειται για ενήλικες, ή λήξει το ελάχιστο όριο περιορισμού σε σωφρονιστικό κατάστημα των εφήβων, όπως ορίζει ο νόμος (άρθρ. 86) γ) με την απονομή χάρης (άρθρ. 88) δ) με τον θάνατο του κρατούμενου (άρθρ. 89). Με τη συγκέντρωση σε ενιαίο κεφάλαιο των αντίστοιχων μέχρι τώρα διασκορπισμένων στη νομοθεσία μας θεμάτων αντιμετωπίζονται πιο συστηματικά στην ορθή θέση τους, δηλαδή στο Σωφρονιστικό Κώδικα. Ιδιαίτερα, κατά τη διαμόρφωση του τμήματος που αναφέρεται στην υπό όρο απόλυση έγινε μεταφορά των λύσεων που είχαν ήδη αποφασισθεί σχετικά με το καταρτισθέν και κατατεθέν νομοσχέδιο για την τροποποίηση διατάξεων του Ποινικού Κώδικα, του Κώδικα Ποινικής Δικονομίας κ.λπ.. Κυριότερη καινοτομία των ρυθμίσεων αυτών είναι ότι καθίσταται πλέον η χορήγηση της υπό όρον απόλυσης υποχρεωτική ("ο κατάδικος απολύεται οπωσδήποτε"), σε αντίθεση με την παλαιότερη ρύθμιση του θεσμού (αρχικά με το ν. 811/1917 και στη συνέχεια με τα άρθρα 105 επ. του Π.Κ. 1950), που προέβλεπε αυτή τη χορήγηση μόνον ως δυνητική και κατ' εξαίρεση ("χορηγείται μόνο αν ο κατάδικος..."). Επιπλέον, στην νέα διατύπωση του θεσμού, το κριτήριο για τη χορήγηση της υπό όρον απόλυσης αποκτά έναν πιο συγκεκριμένο και αντικειμενικό χαρακτήρα από ό,τι προηγουμένως, δεδομένου ότι στηρίζεται στην πιθανολόγηση για μη "τέλεση νέων αξιόποινων πράξεων" από τον απολυόμενο και όχι σε αόριστες και υποκειμενικά φορτισμένες έννοιες. Άλλα σημαντικά στοιχεία των νέων ρυθμίσεων είναι: (α) η εξειδίκευση των περαιτέρω προϋποθέσεων για τη χορήγηση της υπό όρον απόλυσης (εκτιμώνται μόνον η διαγωγή κατά την έκτιση της ποινής και, σε μικρότερο βαθμό, η προηγούμενη εγκληματική συμπεριφορά, όχι, δε, αόριστες έννοιες όπως ο χαρακτήρας και η προηγούμενη ζωή του καταδίκου), (β) η μείωση του εκτιτέου χρόνου ποινής από 2/3 σε 3/5, με ελάχιστα όρια έκτισης, ανάλογα με το ύψος της ποινής και τη δυνατότητα ευεργετικού υπολογισμού ημερών εργασίας, το 1 έτος ή το μισό της ποινής και προκειμένου περί ισοβιτών τα 20 έτη ή τα 16 πραγματικά, (γ) η εισαγωγή ευνοϊκότερης και ελαστικότερης ρύθμισης, με ακόμη λιγότερες προϋποθέσεις, για όσους ευρίσκονται στο τελευταίο στάδιο έκτισης της ποινής τους (στα υποβαλλόμενα δικαιολογητικά δεν περιλαμβάνεται το δελτίο πειθαρχικών ποινών). Υπενθυμίζεται ότι και στις περισσότερες ευρωπαϊκές χώρες ή υφ' όρον απόλυση χορηγείται υποχρεωτικά μετά την έκτιση των 2/3 ή (κατ' εξαίρεση) του 1/2 της καταγνωσθείσας ποινής του, εφόσον βεβαίως πιθανολογείται ότι ο κατάδικος δεν θα τελέσει νέες αξιόποινες πράξεις (παρ. 57 γερμ. Π.Κ., παρ. 46 αυστρ. Π.Κ., α'. 729 γαλλ. Κ.Π.Δ.).</w:t>
      </w:r>
    </w:p>
    <w:p>
      <w:pPr>
        <w:pStyle w:val="Normal"/>
        <w:spacing w:lineRule="auto" w:line="360"/>
        <w:jc w:val="both"/>
        <w:rPr>
          <w:rFonts w:eastAsia="MS Mincho;ＭＳ 明朝"/>
        </w:rPr>
      </w:pPr>
      <w:r>
        <w:rPr>
          <w:rFonts w:eastAsia="MS Mincho;ＭＳ 明朝"/>
        </w:rPr>
        <w:t>Μια άλλη ενδιαφέρουσα καινοτομία του νομοσχεδίου είναι οι ρυθμίσεις του για την απόλυση υπό όρο των ισοβιτών κρατουμένων. Παρέχεται δηλ. η δυνατότητα στους κρατούμενους αυτούς να υποβάλουν αίτηση για υφ' όρον απόλυση μόλις εκτίσουν πραγματικά τα 16 έτη της ποινής τους, εφόσον κατά το χρονικό αυτό διάστημα έχουν εκτίσει με ευεργετικό υπολογισμό ημερών εργασίας τον υπολειπόμενο χρόνο των τεσσάρων ετών που απαιτείται για τη συμπλήρωση του συνολικού ορίου των 20 ετών ή μικρότερο χρόνο, εφόσον η ποινή τους έχει μετριασθεί με χάρη. Είναι προφανές ότι οι νέες αυτές ρυθμίσεις όχι μόνον αίρουν με αυθεντικό τρόπο τις ερμηνευτικές δυσχέρειες που είχαν ανακύψει στη νομολογία μας από την εφαρμογή του άρθρου 105 παρ. 1 Π.Κ. (βλ. ιδίως την ΟλΑΠ 84/1987, Ποιν. Χρ. ΛΖ', 317), αλλ' επιπλέον εναρμονίζονται απόλυτα τόσο με τη νομοθεσία των ευρωπαϊκών χωρών, που προϋποθέτει για την υποβολή αίτησης προς υφ' όρον απόλυση από ισοβίτες την έκτιση 15 ετών ποινής (ά. 729 παρ. 3 γαλλ. Κ.Π.Κ., παρ. 57α γερμ.- Π.Κ., παρ. 46.5 αυστρ. Π.Κ.) όσο και με τη σύσταση από 17.2.1976 της Επιτροπής Υπουργών των χωρών μελών του Συμβουλίου της Ευρώπης.</w:t>
      </w:r>
    </w:p>
    <w:p>
      <w:pPr>
        <w:pStyle w:val="Normal"/>
        <w:spacing w:lineRule="auto" w:line="360"/>
        <w:jc w:val="both"/>
        <w:rPr>
          <w:rFonts w:eastAsia="MS Mincho;ＭＳ 明朝"/>
        </w:rPr>
      </w:pPr>
      <w:r>
        <w:rPr>
          <w:rFonts w:eastAsia="MS Mincho;ＭＳ 明朝"/>
        </w:rPr>
        <w:t>13. Σε πραγμάτωση της γενικής αρχής του άρθρου 7 του προτεινόμενου Σχεδίου ("Μέριμνα της Πολιτείας πριν και μετά την απόλυση"), στο Δέκατο Τρίτο Κεφάλαιο ("Μετασωφρονιστική Μέριμνα") προβλέπεται η ίδρυση Επιτροπών Κοινωνικής Υποστήριξης, που συγκροτούνται από εκπροσώπους διαφόρων κοινωνικών φορέων, για την υποβοήθηση του απολυόμενου στις δυσκολίες της καινούργιας ζωής του σε συνεργασία με τους "Ξενώνες" (άρθρο 90). Σ' αυτό το θέμα είναι αφιερωμένο ολόκληρο το Τρίτο Κεφάλαιο της Σύστασης αριθμ. R 7/1983 της Επιτροπής Υπουργών των χωρών μελών του Συμβουλίου της Ευρώπης (παράγραφοι 14-24) "για τη συμμετοχή του κοινού στην αντεγκληματική πολιτική", αν και στην πράξη η συμμετοχή αυτή είναι συνήθως μάλλον υποτονική.</w:t>
      </w:r>
    </w:p>
    <w:p>
      <w:pPr>
        <w:pStyle w:val="Normal"/>
        <w:spacing w:lineRule="auto" w:line="360"/>
        <w:jc w:val="both"/>
        <w:rPr/>
      </w:pPr>
      <w:r>
        <w:rPr>
          <w:rFonts w:eastAsia="MS Mincho;ＭＳ 明朝"/>
        </w:rPr>
        <w:t>14. Το Δέκατο Τέταρτο Κεφάλαιο (άρθρα 91-94 είναι επίσης νέο στο Σχέδιο, και για πρώτη φορά συγκεντρώνει συστηματικά τους θεσμούς εποπτείας της έκτισης των ποινών. Τέτοιες μορφές - θεσμοί εποπτείας είναι η γενική διοικητική εποπτεία του Υπουργείου Δικαιοσύνης (άρθρ. 91 ήδη προβλεπόταν στο άρθρο 1 του ν.δ. "περί οργανώσεως σωφρονιστικού προσωπικού και διαχειρίσεως Φυλακών", (ΦΕΚ 433 Α' 1935), η εσωτερική εποπτεία της έκτισης των ποινών σε κάθε κατάστημα από το δημιουργούμενο "Συμβούλιο Έκτισης των Ποινών" με πρόεδρο τον Δικαστή Εκτέλεσης των Ποινών (άρθρ. 92), καθώς και τη δικαστική εποπτεία αφενός από τον Δικαστή Εκτέλεσης των Ποινών (άρθρ. 93) και αφετέρου - για σημαντικότερα θέματα- από το Δικαστήριο Εκτέλεσης των Ποινών (άρθρ. 94). Στα αντίστοιχα άρθρα οργανώνονται τα της δικαιοδοσίας και της αρμοδιότητας των εν' λόγω οργάνων, καθώς και τα της λειτουργίας αυτών.</w:t>
      </w:r>
    </w:p>
    <w:p>
      <w:pPr>
        <w:pStyle w:val="Normal"/>
        <w:spacing w:lineRule="auto" w:line="360"/>
        <w:jc w:val="both"/>
        <w:rPr/>
      </w:pPr>
      <w:r>
        <w:rPr>
          <w:rFonts w:eastAsia="MS Mincho;ＭＳ 明朝"/>
        </w:rPr>
        <w:t>15. Το τελευταίο Δέκατο Πέμπτο Κεφάλαιο (άρθρα 95-101) περιλαμβάνει τις αναγκαίες μεταβατικές, τελικές και τις καταργούμενες διατάξεις, σε ιδιαίτερα τμήματα. Στα προηγούμενα κεφάλαια εξαντλούνται οι ουσιαστικές ρυθμίσεις του προτεινόμενου Σχεδίου Σωφρονιστικού Κώδικα. Γίνεται όμως φανερό, ότι πολλές από τις ρυθμίσεις που προβλέπονται σ' αυτόν δεν θα ήταν δυνατό να υλοποιηθούν χωρίς κάποιες νομοθετικές παρεμβάσεις σε άλλα νομοθετήματα, ώστε να εξασφαλιστεί η ταυτόχρονη με το προτεινόμενο Σχέδιο οργάνωση των νέων θεσμών που είναι αναγκαίοι για την άμεση λειτουργία του. Αυτές ακριβώς οι παρεμβάσεις - τροποποιήσεις- συμπληρώσεις άλλων νομοθετημάτων συγκεντρώθηκαν σ' αυτό εδώ το Κεφάλαιο, το οποίο με την εφαρμογή των προβλέψεών του ουσιαστικά θα "εξαφανιστεί". Τα τέσσερα ειδικότερα τμήματά του αναφέρονται: α) Στην οργάνωση των θεσμών του Δικαστή και του Δικαστηρίου Εκτέλεσης Ποινών (άρθρα 95-98) με τροποποιήσεις και παρεμβολές διατάξεων στα σχετικά άρθρα του ν. 1756/1988, όπως τροποποιήθηκε από τον ν. 1868/1989, καθώς και του Κώδικα Ποινικής Δικονομίας: για τον Δικαστή Εκτέλεσης Ποινών επιλέγηκε το σύστημα ορισμού και οργάνωσης των Ανακριτών και των Δικαστών Ανηλίκων, ενώ για το Δικαστήριο Εκτέλεσης Ποινών προκρίθηκε το σύστημα λειτουργίας τμημάτων των ποινικών δικαστηρίων. β) Στην ίδρυση και λειτουργία νέων καταστημάτων κράτησης (άρθρ. 99) για την υλοποίηση των θεσμών ημι-ελεύθερης διαβίωσης των κρατουμένων (την ίδρυση τούτων προβλέπει και ο ισχύων ν. 1851/1989, άρθρ. 58). γ) Στην οργάνωση του σωφρονιστικού προσωπικού με κωδικοποιημένη νομοθεσία ενσωματωμένη ή ανεξάρτητη από τον οργανισμό του Υπουργείου Δικαιοσύνης, στη δικαιοδοσία του οποίου υπάγεται τούτο (άρθρ. 100). δ) Στην καταγραφή των διατάξεων άλλων βασικών νομοθετημάτων, οι οποίες καταργούνται με τη θέση σε ισχύ του προτεινόμενου Σωφρονιστικού Κώδικα (άρθρο 101), ε) στις μεταβατικές διατάξεις επίσης έχουν συμπεριληφθεί:</w:t>
      </w:r>
    </w:p>
    <w:p>
      <w:pPr>
        <w:pStyle w:val="Normal"/>
        <w:spacing w:lineRule="auto" w:line="360"/>
        <w:jc w:val="both"/>
        <w:rPr/>
      </w:pPr>
      <w:r>
        <w:rPr>
          <w:rFonts w:eastAsia="MS Mincho;ＭＳ 明朝"/>
        </w:rPr>
        <w:t>i) η διάταξη της παρ. 1 του άρθρου 96 του ν. 1851/1989 αναφορικά με την αυτοδίκαιη μετατροπή της θανατικής ποινής. Η διάταξη αυτή θα απαλειφθεί αν, μέχρι να ψηφισθεί ο παρών κώδικας έχει ήδη κυρωθεί το 6ο πρωτόκολλο της Ευρωπαϊκής Σύμβασης Ανθρωπίνων Δικαιωμάτων για την κατάργηση της θανατικής ποινής και</w:t>
      </w:r>
    </w:p>
    <w:p>
      <w:pPr>
        <w:pStyle w:val="Normal"/>
        <w:spacing w:lineRule="auto" w:line="360"/>
        <w:jc w:val="both"/>
        <w:rPr>
          <w:rFonts w:eastAsia="MS Mincho;ＭＳ 明朝"/>
        </w:rPr>
      </w:pPr>
      <w:r>
        <w:rPr>
          <w:rFonts w:eastAsia="MS Mincho;ＭＳ 明朝"/>
        </w:rPr>
        <w:t>ii) διάταξη που δίνει τη δυνατότητα κρίσεως αιτήσεως για απόλυση υπό όρο σε ισοβίτες οι οποίοι δεν είχαν τη δυνατότητα κρίσεως σε β' βαθμό επειδή καταδικάσθηκαν προ της ισχύος του ν. 969/1979, αφού συμπληρώσουν 15 χρόνια πραγματικής ποινής. Βέβαια η δυνατότητα αυτή δίνεται μόνο σ' αυτούς που έχουν καταδικαστεί από κοινό πρωτοβάθμιο ποινικό δικαστήριο.</w:t>
      </w:r>
    </w:p>
    <w:p>
      <w:pPr>
        <w:pStyle w:val="Normal"/>
        <w:spacing w:lineRule="auto" w:line="360"/>
        <w:jc w:val="both"/>
        <w:rPr>
          <w:rFonts w:eastAsia="MS Mincho;ＭＳ 明朝"/>
        </w:rPr>
      </w:pPr>
      <w:r>
        <w:rPr>
          <w:rFonts w:eastAsia="MS Mincho;ＭＳ 明朝"/>
        </w:rPr>
        <w:t>Η Επιτροπή σύνταξης του προτεινόμενου Σχεδίου Νόμου για την κύρωση του Σωφρονιστικού Κώδικα φρονεί, ότι το δεύτερο άρθρο του κυρωτικού νόμου μπορεί να ορίσει την ημερομηνία έναρξης της ισχύος του στους τρεις μήνες μετά τη δημοσίευσή του στην Εφημερίδα της Κυβερνήσεως.</w:t>
      </w:r>
    </w:p>
    <w:p>
      <w:pPr>
        <w:pStyle w:val="Normal"/>
        <w:spacing w:lineRule="auto" w:line="360"/>
        <w:jc w:val="right"/>
        <w:rPr/>
      </w:pPr>
      <w:r>
        <w:rPr>
          <w:rFonts w:eastAsia="Times New Roman"/>
        </w:rPr>
        <w:t xml:space="preserve"> </w:t>
      </w:r>
      <w:r>
        <w:rPr>
          <w:rFonts w:eastAsia="MS Mincho;ＭＳ 明朝"/>
        </w:rPr>
        <w:t>Αθήνα, 21 Δεκεμβρίου 1991</w:t>
      </w:r>
    </w:p>
    <w:p>
      <w:pPr>
        <w:pStyle w:val="Normal"/>
        <w:spacing w:lineRule="auto" w:line="360"/>
        <w:jc w:val="center"/>
        <w:rPr>
          <w:rFonts w:eastAsia="MS Mincho;ＭＳ 明朝"/>
        </w:rPr>
      </w:pPr>
      <w:r>
        <w:rPr>
          <w:rFonts w:eastAsia="MS Mincho;ＭＳ 明朝"/>
        </w:rPr>
        <w:t>Με τιμή</w:t>
      </w:r>
    </w:p>
    <w:p>
      <w:pPr>
        <w:pStyle w:val="Normal"/>
        <w:spacing w:lineRule="auto" w:line="360"/>
        <w:jc w:val="center"/>
        <w:rPr>
          <w:rFonts w:eastAsia="MS Mincho;ＭＳ 明朝"/>
        </w:rPr>
      </w:pPr>
      <w:r>
        <w:rPr>
          <w:rFonts w:eastAsia="MS Mincho;ＭＳ 明朝"/>
        </w:rPr>
        <w:t>Για την Επιτροπή Αναθεώρησης του ν. 1851/1989</w:t>
      </w:r>
    </w:p>
    <w:p>
      <w:pPr>
        <w:pStyle w:val="Normal"/>
        <w:spacing w:lineRule="auto" w:line="360"/>
        <w:jc w:val="center"/>
        <w:rPr>
          <w:rFonts w:eastAsia="MS Mincho;ＭＳ 明朝"/>
        </w:rPr>
      </w:pPr>
      <w:r>
        <w:rPr>
          <w:rFonts w:eastAsia="MS Mincho;ＭＳ 明朝"/>
        </w:rPr>
        <w:t>ΟΙ ΕΙΣΗΓΗΤ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ΑΡΑΡΤΗΜΑ ΙΙ</w:t>
      </w:r>
    </w:p>
    <w:p>
      <w:pPr>
        <w:pStyle w:val="Normal"/>
        <w:spacing w:lineRule="auto" w:line="360"/>
        <w:jc w:val="center"/>
        <w:rPr>
          <w:rFonts w:eastAsia="MS Mincho;ＭＳ 明朝"/>
          <w:b/>
          <w:b/>
        </w:rPr>
      </w:pPr>
      <w:r>
        <w:rPr>
          <w:rFonts w:eastAsia="MS Mincho;ＭＳ 明朝"/>
          <w:b/>
        </w:rPr>
        <w:t>ΑΙΤΙΟΛΟΓΙΚΗ ΕΚΘΕΣΗ</w:t>
      </w:r>
    </w:p>
    <w:p>
      <w:pPr>
        <w:pStyle w:val="Normal"/>
        <w:spacing w:lineRule="auto" w:line="360"/>
        <w:jc w:val="center"/>
        <w:rPr>
          <w:rFonts w:eastAsia="MS Mincho;ＭＳ 明朝"/>
          <w:b/>
          <w:b/>
          <w:i/>
          <w:i/>
        </w:rPr>
      </w:pPr>
      <w:r>
        <w:rPr>
          <w:rFonts w:eastAsia="MS Mincho;ＭＳ 明朝"/>
          <w:b/>
          <w:i/>
        </w:rPr>
        <w:t>στο σχέδιο "Σωφρονιστικού Κώδικα"</w:t>
      </w:r>
    </w:p>
    <w:p>
      <w:pPr>
        <w:pStyle w:val="Normal"/>
        <w:spacing w:lineRule="auto" w:line="360"/>
        <w:jc w:val="both"/>
        <w:rPr/>
      </w:pPr>
      <w:r>
        <w:rPr>
          <w:rFonts w:eastAsia="MS Mincho;ＭＳ 明朝"/>
        </w:rPr>
        <w:t>1. Με την απόφαση αριθμ. πρωτ. 44301 της 19 Απριλίου 1996 του Υπουργού Δικαιοσύνης κ. Ευάγγελου Βενιζέλου συγκροτήθηκε νομοπαρασκευαστική επιτροπή για "την αναθεώρηση του Κώδικα Βασικών κανόνων μεταχείρισης των κρατουμένων (Σωφρονιστικός Κώδικας)", κατά την πρόβλεψη του άρθρ. 20 του ν. 1968/1991. Στην Επιτροπή συμμετείχαν: οι Στέργιος Αλεξιάδης, Καθηγητής του Πανεπιστημίου Θεσσαλονίκης, ως Πρόεδρος, Γιάννης Πανούσης, Καθηγητής του Πανεπιστημίου Θράκης, Νέστορας- Κωνσταντίνος Κουράκης, Καθηγητής του Πανεπιστημίου Αθηνών, Ιωάννης Αγγελής, Εισαγγελέας Πρωτοδικών Χαλκίδας, Αικατερίνη Στουραΐτου, Αντεισαγγελέας Πρωτοδικών Πειραιά, Νικόλαος Τσίγκας, Γενικός Διευθυντής Υπουργείου Δικαιοσύνης, Γεώργιος Σκλημπόσιος, Διευθυντής Σωφρονιστικού Καταστήματος Τίρυνθας, Παρασκευή Τσιλιμιγκάκη, Κοινωνική Λειτουργός, Προϊσταμένη Επιθεώρησης Κοινωνικού Έργου Υπουργείου Δικαιοσύνης, Διονυσία Σωτηροπούλου, Δικηγόρος Αθηνών, Ειδικός Συνεργάτης Υπουργού Δικαιοσύνης, ως μέλη. Χρέη γραμματέα της Επιτροπής ορίστηκε να εκτελεί ο Βλάσης Ρηγόπουλος, υπάλληλος του Υπουργείου Δικαιοσύνης. Με τις μεταγενέστερες αποφάσεις αριθμ. πρωτ. 53045 της 30 Απριλίου 1996 και 71355 της 17 Ιουνίου 1996 του ίδιου Υπουργού η εν λόγω Επιτροπή συμπληρώθηκε με το Νίκο Παρασκευόπουλο, Καθηγητή του Πανεπιστημίου Θεσσαλονίκης, ως μέλος της.</w:t>
      </w:r>
    </w:p>
    <w:p>
      <w:pPr>
        <w:pStyle w:val="Normal"/>
        <w:spacing w:lineRule="auto" w:line="360"/>
        <w:jc w:val="both"/>
        <w:rPr/>
      </w:pPr>
      <w:r>
        <w:rPr>
          <w:rFonts w:eastAsia="MS Mincho;ＭＳ 明朝"/>
        </w:rPr>
        <w:t>Στην Επιτροπή τέθηκε προθεσμία για την περάτωση του έργου της 45 ημερών από την πρώτη συνεδρίασή της, η οποία παρατάθηκε κατόπιν μέχρι 10 Ιουλίου ε.έ.. Η πρώτη συνεδρίαση της Επιτροπής έγινε στις 3 Μαΐου ε.έ..</w:t>
      </w:r>
    </w:p>
    <w:p>
      <w:pPr>
        <w:pStyle w:val="Normal"/>
        <w:spacing w:lineRule="auto" w:line="360"/>
        <w:jc w:val="both"/>
        <w:rPr>
          <w:rFonts w:eastAsia="MS Mincho;ＭＳ 明朝"/>
        </w:rPr>
      </w:pPr>
      <w:r>
        <w:rPr>
          <w:rFonts w:eastAsia="MS Mincho;ＭＳ 明朝"/>
        </w:rPr>
        <w:t>2. Από την πρώτη συνεδρίαση της Επιτροπής αποφασίστηκε ότι στόχος της θα ήταν η κατάρτιση ενός Σχεδίου Σωφρονιστικού Κώδικα στο πνεύμα και με βάση το βελτιωμένο Σχέδιο Σωφρονιστικού Κώδικα του 1991, δηλ. το Σχέδιο Σωφρονιστικού Κώδικα που είχε συνταχθεί και δοθεί στη δημοσιότητα το Φεβρουάριο 1991 επί Υπουργού Δικαιοσύνης Αθανασίου Κανελλοπούλου και το οποίο αναμορφωμένο με βάση την κριτική που ακολούθησε κατατέθηκε τελικά στο Υπουργείο Δικαιοσύνης από την τότε Ομάδα Εργασίας τον Ιούνιο 1991.</w:t>
      </w:r>
    </w:p>
    <w:p>
      <w:pPr>
        <w:pStyle w:val="Normal"/>
        <w:spacing w:lineRule="auto" w:line="360"/>
        <w:jc w:val="both"/>
        <w:rPr>
          <w:rFonts w:eastAsia="MS Mincho;ＭＳ 明朝"/>
        </w:rPr>
      </w:pPr>
      <w:r>
        <w:rPr>
          <w:rFonts w:eastAsia="MS Mincho;ＭＳ 明朝"/>
        </w:rPr>
        <w:t>Στην απόφασή της αυτή η Επιτροπή κατέληξε εύκολα (παρόλο που δεν γίνεται σχετική νύξη στην υπουργική απόφαση για τη συγκρότησή της) και οι λόγοι προς τούτο ήταν οι ακόλουθοι:</w:t>
      </w:r>
    </w:p>
    <w:p>
      <w:pPr>
        <w:pStyle w:val="Normal"/>
        <w:spacing w:lineRule="auto" w:line="360"/>
        <w:jc w:val="both"/>
        <w:rPr>
          <w:rFonts w:eastAsia="MS Mincho;ＭＳ 明朝"/>
        </w:rPr>
      </w:pPr>
      <w:r>
        <w:rPr>
          <w:rFonts w:eastAsia="MS Mincho;ＭＳ 明朝"/>
        </w:rPr>
        <w:t>α. Στην Επιτροπή μας συμμετέχουν οι βασικοί συντάκτες του Σχεδίου Σωφρονιστικού Κώδικα 1991 (Καθ. Στ. Αλεξιάδης, Γ. Πανούσης, Ν. Κουράκης), οι οποίοι δεν θα μπορούσαν βέβαια να παρουσιάσουν σήμερα ένα Σχέδιο Σωφρονιστικού Κώδικα, διαφορετικό εκείνου του 1991.</w:t>
      </w:r>
    </w:p>
    <w:p>
      <w:pPr>
        <w:pStyle w:val="Normal"/>
        <w:spacing w:lineRule="auto" w:line="360"/>
        <w:jc w:val="both"/>
        <w:rPr>
          <w:rFonts w:eastAsia="MS Mincho;ＭＳ 明朝"/>
        </w:rPr>
      </w:pPr>
      <w:r>
        <w:rPr>
          <w:rFonts w:eastAsia="MS Mincho;ＭＳ 明朝"/>
        </w:rPr>
        <w:t>β. Η προθεσμία των 45 ημερών, που ορίζεται για την περάτωση των εργασιών της Επιτροπής, είναι κατά πολύ ανεπαρκής για την εξ υπαρχής σύνταξη ενός νέου και διαφορετικού Σχεδίου.</w:t>
      </w:r>
    </w:p>
    <w:p>
      <w:pPr>
        <w:pStyle w:val="Normal"/>
        <w:spacing w:lineRule="auto" w:line="360"/>
        <w:jc w:val="both"/>
        <w:rPr>
          <w:rFonts w:eastAsia="MS Mincho;ＭＳ 明朝"/>
        </w:rPr>
      </w:pPr>
      <w:r>
        <w:rPr>
          <w:rFonts w:eastAsia="MS Mincho;ＭＳ 明朝"/>
        </w:rPr>
        <w:t>Εξάλλου, δεν μπορεί να παραβλεφθεί ότι το Σχέδιο Σωφρονιστικού Κώδικα του 1991:</w:t>
      </w:r>
    </w:p>
    <w:p>
      <w:pPr>
        <w:pStyle w:val="Normal"/>
        <w:spacing w:lineRule="auto" w:line="360"/>
        <w:jc w:val="both"/>
        <w:rPr>
          <w:rFonts w:eastAsia="MS Mincho;ＭＳ 明朝"/>
        </w:rPr>
      </w:pPr>
      <w:r>
        <w:rPr>
          <w:rFonts w:eastAsia="MS Mincho;ＭＳ 明朝"/>
        </w:rPr>
        <w:t>αα. Είχε τύχη επαινετικής (στη μεγάλη πλειοψηφία της) κριτικής, όταν παρουσιάστηκε αρχικά το Φεβρουάριο του 1991 αλλά και μεταγενέστερα.</w:t>
      </w:r>
    </w:p>
    <w:p>
      <w:pPr>
        <w:pStyle w:val="Normal"/>
        <w:spacing w:lineRule="auto" w:line="360"/>
        <w:jc w:val="both"/>
        <w:rPr>
          <w:rFonts w:eastAsia="MS Mincho;ＭＳ 明朝"/>
        </w:rPr>
      </w:pPr>
      <w:r>
        <w:rPr>
          <w:rFonts w:eastAsia="MS Mincho;ＭＳ 明朝"/>
        </w:rPr>
        <w:t>ββ. Κατ' επανάληψη μνημονεύεται και επαινείται στην "Έκθεση για την κατάσταση στις Ελληνικές Φυλακές και τις δυνατότητες του σωφρονιστικού συστήματος της χώρας" της Διακομματικής Επιτροπής της Βουλής (1994).</w:t>
      </w:r>
    </w:p>
    <w:p>
      <w:pPr>
        <w:pStyle w:val="Normal"/>
        <w:spacing w:lineRule="auto" w:line="360"/>
        <w:jc w:val="both"/>
        <w:rPr>
          <w:rFonts w:eastAsia="MS Mincho;ＭＳ 明朝"/>
        </w:rPr>
      </w:pPr>
      <w:r>
        <w:rPr>
          <w:rFonts w:eastAsia="MS Mincho;ＭＳ 明朝"/>
        </w:rPr>
        <w:t>γγ. Η μεγάλη πλειονότητα των νόμων, που ακολούθησαν μετά το 1991 και περιελάμβαναν σωφρονιστικές διατάξεις, έχουν δανειστεί θεσμούς ή ρυθμίσεις από το εν λόγω Σχέδιο Σωφρονιστικού Κώδικα 1991, που αποτελούν σήμερα ισχύον δίκαιο (λ.χ. άρθρ. 16 ν. 1968/1991, άρθρ. 2 ν. 2145/1993, άρθρ. 31 παρ. 2 ν. 2172/1993, αρθρ. 1 παρ. 5, 6, 7, 9 και άρθρ. 9 ν. 2207/1994, άρθρ. 9 και άρθρ. 10 παρ. 1, 11 ν. 2298/1995, άρθρ. 21 παρ. 3 ν. 2331/1995).</w:t>
      </w:r>
    </w:p>
    <w:p>
      <w:pPr>
        <w:pStyle w:val="Normal"/>
        <w:spacing w:lineRule="auto" w:line="360"/>
        <w:jc w:val="both"/>
        <w:rPr>
          <w:rFonts w:eastAsia="MS Mincho;ＭＳ 明朝"/>
        </w:rPr>
      </w:pPr>
      <w:r>
        <w:rPr>
          <w:rFonts w:eastAsia="MS Mincho;ＭＳ 明朝"/>
        </w:rPr>
        <w:t>Βέβαια, στο πλαίσιο της τωρινής αναμορφωτικής προσπάθειας, η Επιτροπή μας εκμεταλλεύτηκε την ευκαιρία να προβεί σε αρκετές βελτιωτικές επεμβάσεις στο κείμενο του Σχεδίου Σωφρονιστικού Κώδικα 1991, κυρίως φραστικού ή λειτουργικού χαρακτήρα, καθώς και σε κάποιες επεμβάσεις που κρίθηκαν αναγκαίες για την προσαρμογή του προς πρόσφατες Συστάσεις της Επιτροπής Υπουργών του Συμβουλίου της Ευρώπης.</w:t>
      </w:r>
    </w:p>
    <w:p>
      <w:pPr>
        <w:pStyle w:val="Normal"/>
        <w:spacing w:lineRule="auto" w:line="360"/>
        <w:jc w:val="both"/>
        <w:rPr>
          <w:rFonts w:eastAsia="MS Mincho;ＭＳ 明朝"/>
        </w:rPr>
      </w:pPr>
      <w:r>
        <w:rPr>
          <w:rFonts w:eastAsia="MS Mincho;ＭＳ 明朝"/>
        </w:rPr>
        <w:t>Εφόσον, συνεπώς, το Σχέδιο Σωφρονιστικού Κώδικα 1991 αποτελεί τη βάση του παρόντος Σχεδίου Σωφρονιστικού Κώδικα (1996), κρίθηκε σκόπιμο η Αιτιολογική Έκθεση που συνόδευε εκείνο το Σχέδιο να αποτελέσει τμήμα αυτής εδώ της Αιτιολογικής Έκθεσης. Για λόγους οικονομίας της γραφής εκείνη η Αιτιολογική Έκθεση (της 21 Δεκεμβρίου 1990) συνάπτεται στο τέλος της παρούσης Έκθεσης ως Παράρτημά της.</w:t>
      </w:r>
    </w:p>
    <w:p>
      <w:pPr>
        <w:pStyle w:val="Normal"/>
        <w:spacing w:lineRule="auto" w:line="360"/>
        <w:jc w:val="both"/>
        <w:rPr/>
      </w:pPr>
      <w:r>
        <w:rPr>
          <w:rFonts w:eastAsia="MS Mincho;ＭＳ 明朝"/>
        </w:rPr>
        <w:t>3. Από την άλλη μεριά δεν ήταν δυνατό να αγνοηθεί το γεγονός ότι κατά την τελευταία πενταετία υπήρξε έντονη νομοθετική δραστηριότητα στο χώρο της σωφρονιστικής πολιτικής και νομοθεσίας, οφειλόμενη σε διάφορους λόγους, κυρίως όμως στην υπερβολική αύξηση των αλλοδαπών (νομίμων - ή λαθρομεταναστών) κρατουμένων και στις συχνές και εκρηκτικές εξεγέρσεις στις φυλακές της χώρας. Αποτέλεσμα της εν λόγω δραστηριότητας ήταν η εισαγωγή νέων θεσμών και η αναμόρφωση άλλων ήδη γνωστών στον Κώδικα Βασικών Κανόνων για τη Μεταχείριση των Κρατουμένων (ν. 1851/1989), που δεν είναι ασυμβίβαστοι προς τις ρυθμίσεις του Σχεδίου Σωφρονιστικού Κώδικα του 1991. Έγινε, λοιπόν, προσπάθεια, όλες αυτές οι νομοθετικές παρεμβάσεις της τελευταίας πενταετίας (μέχρι και το ν. 2408/1996), στο μέτρο που δεν θα ήταν ανάρμοστο να είναι ενταγμένες σε ένα Σωφρονιστικό Κώδικα και δεν ήταν ασυμβίβαστες προς το πνεύμα του Σχεδίου του 1991, να ενσωματωθούν σ' αυτό. Δόθηκε, ωστόσο, ιδιαίτερη προσοχή να μη γίνει μια απλή προσθετική εργασία, δηλ. με προσκόλληση των νέων ρυθμίσεων στις παλιές διατάξεις, αλλά να προκύψει ένα κείμενο νέο, με εναρμόνιση τόσο των νέων ρυθμίσεων στις παλιές προβλέψεις όσο και εκείνων στις νεότερες διατάξεις. Υπήρξε εξαιρετικά μεγάλος ο αριθμός των παραγράφων του Σχεδίου Σωφρονιστικού Κώδικα 1991, που τροποποιήθηκαν έτσι ώστε να επιτευχθεί ένα οργανικά ενιαίο σχέδιο νόμου, το Σχέδιο Σωφρονιστικού Κώδικα 1996, που παραδίδεται σήμερα.</w:t>
      </w:r>
    </w:p>
    <w:p>
      <w:pPr>
        <w:pStyle w:val="Normal"/>
        <w:spacing w:lineRule="auto" w:line="360"/>
        <w:jc w:val="both"/>
        <w:rPr/>
      </w:pPr>
      <w:r>
        <w:rPr>
          <w:rFonts w:eastAsia="MS Mincho;ＭＳ 明朝"/>
        </w:rPr>
        <w:t>4. Δεδομένου ότι όλες οι νέες ρυθμίσεις και μεταβολές στο Σχέδιο Σωφρονιστικού Κώδικα του 1991 προέρχονται από νομοθετήματα της τελευταίας πενταετίας, θεωρήθηκε περιττό να επαναληφθούν εδώ οι αιτιολογίες της αποδοχής τους. Θα πρεπε, ωστόσο, να διευκρινιστεί ότι η ένταξη και εναρμόνισή τους στο νέο Σχέδιο Σωφρονιστικού Κώδικα, που παραδίδεται σήμερα έγινε με τους ακόλουθους τρόπους:</w:t>
      </w:r>
    </w:p>
    <w:p>
      <w:pPr>
        <w:pStyle w:val="Normal"/>
        <w:spacing w:lineRule="auto" w:line="360"/>
        <w:jc w:val="both"/>
        <w:rPr>
          <w:rFonts w:eastAsia="MS Mincho;ＭＳ 明朝"/>
        </w:rPr>
      </w:pPr>
      <w:r>
        <w:rPr>
          <w:rFonts w:eastAsia="MS Mincho;ＭＳ 明朝"/>
        </w:rPr>
        <w:t>α. Νέοι θεσμοί, άγνωστοι τόσο στον Κώδικα Βασικών Κανόνων για τη Μεταχείριση των Κρατουμένων (ν. 1851/1989) όσο και στο Σχέδιο Σωφρονιστικού Κώδικα 1991, μαζί με συναφείς ήδη γνωστούς θεσμούς, εντάχθηκαν σε ένα νέο Τμήμα ΙΙ του πρώτου Κεφαλαίου του Σχεδίου Σωφρονιστικού Κώδικα 1996, μετά τις γενικές αρχές, υπό τον γενικό τίτλο "Όργανα άσκησης της σωφρονιστικής πολιτικής" (Κεντρικό Επιστημονικό Συμβούλιο Φυλακών - Κ.Ε.Σ.Φ., Κεντρική Επιτροπή Μεταγωγών - Κ.Ε.Μ., Συμβούλιο Φυλακής, Πολιτειακή μέριμνα για μετασωφρονιστική αρωγή).</w:t>
      </w:r>
    </w:p>
    <w:p>
      <w:pPr>
        <w:pStyle w:val="Normal"/>
        <w:spacing w:lineRule="auto" w:line="360"/>
        <w:jc w:val="both"/>
        <w:rPr>
          <w:rFonts w:eastAsia="MS Mincho;ＭＳ 明朝"/>
        </w:rPr>
      </w:pPr>
      <w:r>
        <w:rPr>
          <w:rFonts w:eastAsia="MS Mincho;ＭＳ 明朝"/>
        </w:rPr>
        <w:t>β. Αναμορφώσεις ήδη γνωστών θεσμών (εργασίας και αδειών, υφ' όρον απόλυσης, πειθαρχικών κ.α.) παρεμβάλλονται στους οικείους τόπους του Σχεδίου Σωφρονιστικού Κώδικα 1991.</w:t>
      </w:r>
    </w:p>
    <w:p>
      <w:pPr>
        <w:pStyle w:val="Normal"/>
        <w:spacing w:lineRule="auto" w:line="360"/>
        <w:jc w:val="both"/>
        <w:rPr>
          <w:rFonts w:eastAsia="MS Mincho;ＭＳ 明朝"/>
        </w:rPr>
      </w:pPr>
      <w:r>
        <w:rPr>
          <w:rFonts w:eastAsia="MS Mincho;ＭＳ 明朝"/>
        </w:rPr>
        <w:t>γ. Στην Επιτροπή υπήρξε αξεπέραστη διαφωνία για δύο κυρίως θεσμούς, σημαντικούς για τη λειτουργία του σωφρονιστικού συστήματος και των καταστημάτων κράτηση. Πρόκειται: ι) για την αντικατάσταση του "Συμβουλίου Έκτισης Ποινών" (υπό την προεδρία δικαστή) (άρθρ. 92 Σχ. Σωφρ. Κ. 1991) από το "Συμβούλιο Φυλακής" (χωρίς συμμετοχή δικαστικού λειτουργού) (άρθρ. 9 ν. 2298/1995) η Επιτροπή διατηρεί στο Σχέδιο της το "Συμβούλιο Φυλακής" ως θεσμό και ως έκφραση, χωρίς όμως τούτο να σημαίνει ομόφωνη αποδοχή του ιι) για την αντικατάσταση του θεσμού του "Δικαστή Εκτέλεσης Ποινών" (που προβλέπεται τόσο στον Κώδικα Βασικών Κανόνων για τη Μεταχείριση των Κρατουμένων, άρθρ. 31, 33, 51 κ.α. αλλά δεν λειτούργησε στην πράξη ως σήμερα, όσο και στο Σχέδιο Σωφρονιστικού Κώδικα 1991, άρθρ. 93, 95 κ.α.) από εισαγγελικό λειτουργό με επέκταση της "εποπτείας" του άρθρ. 572 Κ.Π.Δ. (άρθρ. 5 παρ. 2 ν. 2298/1995) η Επιτροπή προσέφυγε στη χρήση της αόριστης έκφρασης "δικαστικός λειτουργός αρμόδιος για την εκτέλεση των ποινών", δίνοντας έτσι τη δυνατότητα στην ηγεσία του Υπουργείου Δικαιοσύνης να αναθέτει την ευθύνη για την εκτέλεση των ποινών (κατά το άρθρ. 552 Κ.Π.Δ.) σε δικαστή ή σε εισαγγελέα (άσχετα από την ανάθεση της "εποπτείας" της εκτέλεσης της ποινής σε εισαγγελέα από το άρθρο 572 Κ.Π.Δ.).</w:t>
      </w:r>
    </w:p>
    <w:p>
      <w:pPr>
        <w:pStyle w:val="Normal"/>
        <w:spacing w:lineRule="auto" w:line="360"/>
        <w:jc w:val="both"/>
        <w:rPr>
          <w:rFonts w:eastAsia="MS Mincho;ＭＳ 明朝"/>
        </w:rPr>
      </w:pPr>
      <w:r>
        <w:rPr>
          <w:rFonts w:eastAsia="MS Mincho;ＭＳ 明朝"/>
        </w:rPr>
        <w:t>ιιι) Διαφωνία υπήρξε επίσης ως προς την ένταξη της ρύθμισης για τη διακοπή της ποινής καθώς και για την υπό όρο απόλυση των καταδίκων στο Σχέδιο Σωφρονιστικού Κώδικα. Υποστηρίχτηκε ότι για τα θέματα αυτά θα έπρεπε να γίνει ευρύτερη επεξεργασία και συζήτηση, με συμμετοχή ειδικών από το χώρο του Ποινικού Δικαίου και της Ποινικής Δικονομίας, αφού η ρύθμισή τους μέχρι σήμερα εντάσσεται στους αντίστοιχους κώδικες, και δεν αποκλείεται μάλιστα να γίνονται παράλληλες μεταρρυθμιστικές εργασίες. Ειδικά για το θεσμό της υπό όρο απόλυσης θεωρήθηκε ότι ορθά εντάσσεται στον ελληνικό Ποινικό Κώδικα, και μάλιστα εξαρχής ως αυτοτελές κεφάλαιο, αφού αφορά τη μορφή και τη διάρκεια της ποινής.</w:t>
      </w:r>
    </w:p>
    <w:p>
      <w:pPr>
        <w:pStyle w:val="Normal"/>
        <w:spacing w:lineRule="auto" w:line="360"/>
        <w:jc w:val="both"/>
        <w:rPr>
          <w:rFonts w:eastAsia="MS Mincho;ＭＳ 明朝"/>
        </w:rPr>
      </w:pPr>
      <w:r>
        <w:rPr>
          <w:rFonts w:eastAsia="MS Mincho;ＭＳ 明朝"/>
        </w:rPr>
        <w:t>δ. Αντίθετα προς το Σχέδιο Σωφρονιστικού Κώδικα 1991, η Επιτροπή αποφάσισε να μην περιλάβει στο τέλος του Σχεδίου που παραδίδει Κεφάλαια με Τελικές και Μεταβατικές Διατάξεις. Τέτοια Κεφάλαια κρίθηκε σκόπιμο να προστεθούν μετά την οριστικοποίηση των διατάξεων του Σχεδίου, όταν τούτο θα είναι ώριμο να κατατεθεί στη Βουλή προς ψήφιση.</w:t>
      </w:r>
    </w:p>
    <w:p>
      <w:pPr>
        <w:pStyle w:val="Normal"/>
        <w:spacing w:lineRule="auto" w:line="360"/>
        <w:jc w:val="both"/>
        <w:rPr>
          <w:rFonts w:eastAsia="MS Mincho;ＭＳ 明朝"/>
        </w:rPr>
      </w:pPr>
      <w:r>
        <w:rPr>
          <w:rFonts w:eastAsia="MS Mincho;ＭＳ 明朝"/>
        </w:rPr>
        <w:t>5. H Επιτροπή επιθυμεί να τονίσει ότι το Σχέδιο Σωφρονιστικού Κώδικα, που παραδίδεται σήμερα, δεν αποτελεί ολοκληρωμένη νομοθετική ρύθμιση του πλέγματος των στοιχείων που συνθέτουν το γενικώς αποκαλούμενο "σωφρονιστικό σύστημα" της χώρας μας. Αποτελεί μόνο το βασικό άξονά του, ο οποίος αναφέρεται εκτενώς στη μεταχείριση των κρατουμένων αλλά περιλαμβάνει τις βασικότερες μόνον των ρυθμίσεων που αναφέρονται στην οργάνωση και λειτουργία των καθέκαστα καταστημάτων κράτησης, καθώς και στην οργάνωση και την υπηρεσιακή κατάσταση του σωφρονιστικού προσωπικού. Για τα δύο αυτά ουσιαστικής σημασίας στοιχεία του σωφρονιστικού συστήματος προβλέπονται στο Σχέδιο νομοθετικές εξουσιοδοτήσεις, έτσι ώστε μετά την ψήφιση του Κώδικα να ακολουθήσουν:</w:t>
      </w:r>
    </w:p>
    <w:p>
      <w:pPr>
        <w:pStyle w:val="Normal"/>
        <w:spacing w:lineRule="auto" w:line="360"/>
        <w:jc w:val="both"/>
        <w:rPr>
          <w:rFonts w:eastAsia="MS Mincho;ＭＳ 明朝"/>
        </w:rPr>
      </w:pPr>
      <w:r>
        <w:rPr>
          <w:rFonts w:eastAsia="MS Mincho;ＭＳ 明朝"/>
        </w:rPr>
        <w:t>α) Έκδοση Π.Δ. Οργάνωσης και Λειτουργίας των Καταστημάτων Κράτησης, το οποίο θα περιλαμβάνει όλες τις αναγκαίες ρυθμίσεις για το σύνολο των Καταστημάτων Κράτησης της χώρας μας. Το ίδιο Σχέδιο Π.Δ. θα προβλέπει την κατάρτιση και έγκριση με υπουργικές αποφάσεις Εσωτερικών Κανονισμών Λειτουργίας για καθένα από τα καταστήματα κράτησης διαφόρων κατηγοριών (τα οποία καταστήματα, όπως είναι γνωστό, σήμερα λειτουργούν χωρίς τέτοιους κανονισμούς και συνεπώς εν πολλοίς ανεξέλεγκτα). Η Επιτροπή μας έχει ήδη εργαστεί πάνω στην επεξεργασία και κατάρτιση ενός τέτοιου Σχεδίου Π.Δ. Οργάνωσης και Λειτουργίας των Καταστημάτων Κράτησης, το οποίο όμως, επιφυλάσσεται να το περατώσει μετά την οριστική διαμόρφωση του Σωφρονιστικού Κώδικα και να το παραδώσει εφόσον της ζητηθεί (δεδομένου ότι στην Υπουργική Απόφαση για τη συγκρότησή της δεν υπάρχει ειδική εντολή).</w:t>
      </w:r>
    </w:p>
    <w:p>
      <w:pPr>
        <w:pStyle w:val="Normal"/>
        <w:spacing w:lineRule="auto" w:line="360"/>
        <w:jc w:val="both"/>
        <w:rPr>
          <w:rFonts w:eastAsia="MS Mincho;ＭＳ 明朝"/>
        </w:rPr>
      </w:pPr>
      <w:r>
        <w:rPr>
          <w:rFonts w:eastAsia="MS Mincho;ＭＳ 明朝"/>
        </w:rPr>
        <w:t>β) Έκδοση Π.Δ. Οργάνωσης και Υπηρεσιακής Κατάστασης του Σωφρονιστικού Προσωπικού. Η Επιτροπή μας συζήτησε επίσης το εν λόγω θέμα αλλά αποφάσισε να μην προχωρήσει επί της ουσίας, όταν πληροφορήθηκε από αρμόδιες Υπηρεσίες του Υπουργείου Δικαιοσύνης, ότι ήδη έχει συγκροτηθεί και λειτουργεί Επιτροπή Εμπειρογνωμόνων, στο πλαίσιο των εργασιών της Επιτροπής Υπουργών του Συμβουλίου της Ευρώπης, με συμμετοχή Έλληνα εμπειρογνώμονα, η οποία επεξεργάζεται το θέμα του ρόλου του σωφρονιστικού προσωπικού και πρόκειται να καταλήξει σε σχετική Σύσταση. Είναι πιθανό η εν λόγω Σύσταση να τροποποιεί τις αρκετά παλαιότερες Αποφάσεις της Επιτροπής Υπουργών Νο 26/1966 για το Καθεστώς, τη στρατολόγηση και την εκπαίδευση του σωφρονιστικού προσωπικού και Νο 24/1968 για το Καθεστώς, την επιλογή και την εκπαίδευση του προσωπικού των διευθυντικών βαθμίδων των σωφρονιστικών καταστημάτων.</w:t>
      </w:r>
    </w:p>
    <w:p>
      <w:pPr>
        <w:pStyle w:val="Normal"/>
        <w:spacing w:lineRule="auto" w:line="360"/>
        <w:jc w:val="both"/>
        <w:rPr/>
      </w:pPr>
      <w:r>
        <w:rPr>
          <w:rFonts w:eastAsia="MS Mincho;ＭＳ 明朝"/>
        </w:rPr>
        <w:t>Εν' όψει τούτων η Επιτροπή μας επιφυλάσσεται να επανέλθει πάνω στο θέμα (αν τούτο της ζητηθεί).</w:t>
      </w:r>
    </w:p>
    <w:p>
      <w:pPr>
        <w:pStyle w:val="Normal"/>
        <w:spacing w:lineRule="auto" w:line="360"/>
        <w:jc w:val="both"/>
        <w:rPr>
          <w:rFonts w:eastAsia="MS Mincho;ＭＳ 明朝"/>
        </w:rPr>
      </w:pPr>
      <w:r>
        <w:rPr>
          <w:rFonts w:eastAsia="MS Mincho;ＭＳ 明朝"/>
        </w:rPr>
        <w:t>6. Από την πρώτη συνεδρίαση της Επιτροπής μας έγινε κατανομή της επεξεργασίας των κατ' ιδίαν κεφαλαίων του Σχεδίου Σωφρονιστικού Κώδικα στα μέλη της (συμπεριλαμβανομένου και του Προέδρου) τα οποία εργάσθηκαν κατ' αρχήν ανεξάρτητα των άλλων μελών. Στις επόμενες συνεδριάσεις έγιναν κατά σειρά εισηγήσεως από τα μέλη που είχαν επεξεργαστεί τα αντίστοιχα θέματα και συζητήσεις πάνω στις λύσεις που υιοθετήθηκαν τελικά. Συνεπώς, το κάθε μέλος της Επιτροπής είναι υπεύθυνο για το σύνολο του Σχεδίου και όχι μόνο το κεφάλαιο ή τα κεφάλαια που επεξεργάσθηκε και εισηγήθηκε.</w:t>
      </w:r>
    </w:p>
    <w:p>
      <w:pPr>
        <w:pStyle w:val="Normal"/>
        <w:spacing w:lineRule="auto" w:line="360"/>
        <w:jc w:val="both"/>
        <w:rPr>
          <w:rFonts w:eastAsia="MS Mincho;ＭＳ 明朝"/>
        </w:rPr>
      </w:pPr>
      <w:r>
        <w:rPr>
          <w:rFonts w:eastAsia="MS Mincho;ＭＳ 明朝"/>
        </w:rPr>
        <w:t>Όπως είχε συμφωνηθεί εξαρχής για κανένα θέμα δεν έγινε ψηφοφορία αλλά καταβλήθηκε προσπάθεια διαμόρφωσης της διατύπωσής τους κατά τρόπο που να εξασφαλίζει κατά το δυνατόν σύμπτωση των απόψεων των μελών. Κι αυτό διότι οι διαφωνίες πάνω σε επιστημονικά θέματα δεν λύνονται με δημοκρατικές διαδικασίες, ενώ ενδεχόμενη εμμονή σε προσωπικές απόψεις θα οδηγούσε σε αδιέξοδα.</w:t>
      </w:r>
    </w:p>
    <w:p>
      <w:pPr>
        <w:pStyle w:val="Normal"/>
        <w:spacing w:lineRule="auto" w:line="360"/>
        <w:jc w:val="both"/>
        <w:rPr>
          <w:rFonts w:eastAsia="MS Mincho;ＭＳ 明朝"/>
        </w:rPr>
      </w:pPr>
      <w:r>
        <w:rPr>
          <w:rFonts w:eastAsia="MS Mincho;ＭＳ 明朝"/>
        </w:rPr>
        <w:t>Επειδή, ωστόσο, τα παραπάνω δεν ήταν πάντοτε δυνατά, συμφωνήθηκε επίσης να μην καταγραφούν μειοψηφίες αλλά να ακολουθήσει εδώ στο τέλος της Αιτιολογικής Έκθεσης του Σχεδίου Σωφρονιστικού Κώδικα 1996 η δήλωση ότι πάντως υπήρξαν και διαφωνίες, αλλά, με εξαίρεση εκείνων που αναφέρονται σε προηγούμενη παράγραφο, αυτές δεν ήταν ιδιαίτερα σημαντικές, ούτε σε έκταση ούτε σε ουσία. Μόνον αυτό, άλλωστε, επέτρεψε την ολοκλήρωση και παράδοση του επιτευχθέντος νομοπαρασκευαστικού έργου μέσα σε 65 ημέρες από την έναρξη των εργασιών της Επιτροπής μας.</w:t>
      </w:r>
    </w:p>
    <w:p>
      <w:pPr>
        <w:pStyle w:val="Normal"/>
        <w:spacing w:lineRule="auto" w:line="360"/>
        <w:jc w:val="both"/>
        <w:rPr>
          <w:rFonts w:eastAsia="MS Mincho;ＭＳ 明朝"/>
        </w:rPr>
      </w:pPr>
      <w:r>
        <w:rPr>
          <w:rFonts w:eastAsia="MS Mincho;ＭＳ 明朝"/>
        </w:rPr>
        <w:t>Για όλους τους πιο πάνω λόγους τα μέλη της Νομοπαρασκευαστικής Επιτροπής, που συγκροτήθηκε με τις αποφάσεις αριθμ. πρωτ. 44301/19.4.1996 και 53045/30.4.1996 του Υπουργού Δικαιοσύνης κ. Ευάγγελου Βενιζέλου, με ικανοποίηση για το έργο τους και με αισιοδοξία για την τύχη του, παραδίδουν σήμερα το Σχέδιο Σωφρονιστικού Κώδικα 1996.</w:t>
      </w:r>
    </w:p>
    <w:p>
      <w:pPr>
        <w:pStyle w:val="Normal"/>
        <w:spacing w:lineRule="auto" w:line="360"/>
        <w:jc w:val="center"/>
        <w:rPr>
          <w:rFonts w:eastAsia="MS Mincho;ＭＳ 明朝"/>
        </w:rPr>
      </w:pPr>
      <w:r>
        <w:rPr>
          <w:rFonts w:eastAsia="MS Mincho;ＭＳ 明朝"/>
        </w:rPr>
        <w:t>Υπογράφηκε στην Αθήνα σήμερα, 9 Ιουλίου 1996</w:t>
      </w:r>
    </w:p>
    <w:p>
      <w:pPr>
        <w:pStyle w:val="Normal"/>
        <w:spacing w:lineRule="auto" w:line="360"/>
        <w:jc w:val="center"/>
        <w:rPr>
          <w:rFonts w:eastAsia="MS Mincho;ＭＳ 明朝"/>
        </w:rPr>
      </w:pPr>
      <w:r>
        <w:rPr>
          <w:rFonts w:eastAsia="MS Mincho;ＭＳ 明朝"/>
        </w:rPr>
        <w:t>Με Τιμή</w:t>
      </w:r>
    </w:p>
    <w:p>
      <w:pPr>
        <w:pStyle w:val="Normal"/>
        <w:spacing w:lineRule="auto" w:line="360"/>
        <w:ind w:firstLine="720"/>
        <w:jc w:val="both"/>
        <w:rPr/>
      </w:pPr>
      <w:r>
        <w:rPr>
          <w:rFonts w:eastAsia="MS Mincho;ＭＳ 明朝"/>
        </w:rPr>
        <w:t>Από τον Πρόεδρο</w:t>
        <w:tab/>
        <w:tab/>
        <w:tab/>
        <w:tab/>
        <w:tab/>
        <w:t>Από τα μέλη</w:t>
      </w:r>
    </w:p>
    <w:p>
      <w:pPr>
        <w:pStyle w:val="Normal"/>
        <w:spacing w:lineRule="auto" w:line="360"/>
        <w:ind w:firstLine="720"/>
        <w:jc w:val="both"/>
        <w:rPr/>
      </w:pPr>
      <w:r>
        <w:rPr>
          <w:rFonts w:eastAsia="MS Mincho;ＭＳ 明朝"/>
        </w:rPr>
        <w:t>Στέργιο Αλεξιάδη</w:t>
        <w:tab/>
        <w:tab/>
        <w:tab/>
        <w:tab/>
        <w:tab/>
        <w:t>Γιάννη Πανούση</w:t>
      </w:r>
    </w:p>
    <w:p>
      <w:pPr>
        <w:pStyle w:val="Normal"/>
        <w:spacing w:lineRule="auto" w:line="360"/>
        <w:ind w:left="5040" w:firstLine="720"/>
        <w:jc w:val="both"/>
        <w:rPr>
          <w:rFonts w:eastAsia="MS Mincho;ＭＳ 明朝"/>
        </w:rPr>
      </w:pPr>
      <w:r>
        <w:rPr>
          <w:rFonts w:eastAsia="MS Mincho;ＭＳ 明朝"/>
        </w:rPr>
        <w:t>Νέστορα Κουράκη</w:t>
      </w:r>
    </w:p>
    <w:p>
      <w:pPr>
        <w:pStyle w:val="Normal"/>
        <w:spacing w:lineRule="auto" w:line="360"/>
        <w:ind w:left="5040" w:firstLine="720"/>
        <w:jc w:val="both"/>
        <w:rPr>
          <w:rFonts w:eastAsia="MS Mincho;ＭＳ 明朝"/>
        </w:rPr>
      </w:pPr>
      <w:r>
        <w:rPr>
          <w:rFonts w:eastAsia="MS Mincho;ＭＳ 明朝"/>
        </w:rPr>
        <w:t>Νίκο Παρασκευόπουλο</w:t>
      </w:r>
    </w:p>
    <w:p>
      <w:pPr>
        <w:pStyle w:val="Normal"/>
        <w:spacing w:lineRule="auto" w:line="360"/>
        <w:ind w:left="5040" w:firstLine="720"/>
        <w:jc w:val="both"/>
        <w:rPr>
          <w:rFonts w:eastAsia="MS Mincho;ＭＳ 明朝"/>
        </w:rPr>
      </w:pPr>
      <w:r>
        <w:rPr>
          <w:rFonts w:eastAsia="MS Mincho;ＭＳ 明朝"/>
        </w:rPr>
        <w:t>Ιωάννη Αγγελή</w:t>
      </w:r>
    </w:p>
    <w:p>
      <w:pPr>
        <w:pStyle w:val="Normal"/>
        <w:spacing w:lineRule="auto" w:line="360"/>
        <w:ind w:left="5040" w:firstLine="720"/>
        <w:jc w:val="both"/>
        <w:rPr/>
      </w:pPr>
      <w:r>
        <w:rPr>
          <w:rFonts w:eastAsia="MS Mincho;ＭＳ 明朝"/>
        </w:rPr>
        <w:t>Αικατερίνη Στουραΐτου</w:t>
      </w:r>
    </w:p>
    <w:p>
      <w:pPr>
        <w:pStyle w:val="Normal"/>
        <w:spacing w:lineRule="auto" w:line="360"/>
        <w:ind w:left="5040" w:firstLine="720"/>
        <w:jc w:val="both"/>
        <w:rPr>
          <w:rFonts w:eastAsia="MS Mincho;ＭＳ 明朝"/>
        </w:rPr>
      </w:pPr>
      <w:r>
        <w:rPr>
          <w:rFonts w:eastAsia="MS Mincho;ＭＳ 明朝"/>
        </w:rPr>
        <w:t>Νικόλαο Τσίγκα</w:t>
      </w:r>
    </w:p>
    <w:p>
      <w:pPr>
        <w:pStyle w:val="Normal"/>
        <w:spacing w:lineRule="auto" w:line="360"/>
        <w:ind w:left="5040" w:firstLine="720"/>
        <w:jc w:val="both"/>
        <w:rPr>
          <w:rFonts w:eastAsia="MS Mincho;ＭＳ 明朝"/>
        </w:rPr>
      </w:pPr>
      <w:r>
        <w:rPr>
          <w:rFonts w:eastAsia="MS Mincho;ＭＳ 明朝"/>
        </w:rPr>
        <w:t>Γεώργιο Σκλημπόσιο</w:t>
      </w:r>
    </w:p>
    <w:p>
      <w:pPr>
        <w:pStyle w:val="Normal"/>
        <w:spacing w:lineRule="auto" w:line="360"/>
        <w:ind w:left="5760" w:hanging="0"/>
        <w:jc w:val="both"/>
        <w:rPr>
          <w:rFonts w:eastAsia="MS Mincho;ＭＳ 明朝"/>
        </w:rPr>
      </w:pPr>
      <w:r>
        <w:rPr>
          <w:rFonts w:eastAsia="MS Mincho;ＭＳ 明朝"/>
        </w:rPr>
        <w:t>Παρασκευή Τσιλιμιγκάκη</w:t>
      </w:r>
    </w:p>
    <w:p>
      <w:pPr>
        <w:pStyle w:val="Normal"/>
        <w:spacing w:lineRule="auto" w:line="360"/>
        <w:ind w:left="5760" w:hanging="0"/>
        <w:jc w:val="both"/>
        <w:rPr>
          <w:rFonts w:eastAsia="MS Mincho;ＭＳ 明朝"/>
        </w:rPr>
      </w:pPr>
      <w:r>
        <w:rPr>
          <w:rFonts w:eastAsia="MS Mincho;ＭＳ 明朝"/>
        </w:rPr>
        <w:t>Διονυσία Σωτηροπούλου</w:t>
      </w:r>
    </w:p>
    <w:p>
      <w:pPr>
        <w:pStyle w:val="Normal"/>
        <w:spacing w:lineRule="auto" w:line="360"/>
        <w:jc w:val="center"/>
        <w:rPr>
          <w:rFonts w:eastAsia="MS Mincho;ＭＳ 明朝"/>
        </w:rPr>
      </w:pPr>
      <w:r>
        <w:rPr>
          <w:rFonts w:eastAsia="MS Mincho;ＭＳ 明朝"/>
        </w:rPr>
        <w:t>Ο Γραμματέας της Επιτροπής</w:t>
      </w:r>
    </w:p>
    <w:p>
      <w:pPr>
        <w:pStyle w:val="Normal"/>
        <w:spacing w:lineRule="auto" w:line="360"/>
        <w:jc w:val="center"/>
        <w:rPr>
          <w:rFonts w:eastAsia="MS Mincho;ＭＳ 明朝"/>
        </w:rPr>
      </w:pPr>
      <w:r>
        <w:rPr>
          <w:rFonts w:eastAsia="MS Mincho;ＭＳ 明朝"/>
        </w:rPr>
        <w:t>Βλάσσης Ρηγ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ΑΡΑΡΤΗΜΑ ΙΙΙ</w:t>
      </w:r>
    </w:p>
    <w:p>
      <w:pPr>
        <w:pStyle w:val="Normal"/>
        <w:spacing w:lineRule="auto" w:line="360"/>
        <w:jc w:val="both"/>
        <w:rPr>
          <w:rFonts w:eastAsia="MS Mincho;ＭＳ 明朝"/>
          <w:sz w:val="22"/>
          <w:szCs w:val="22"/>
        </w:rPr>
      </w:pPr>
      <w:r>
        <w:rPr>
          <w:rFonts w:eastAsia="MS Mincho;ＭＳ 明朝"/>
          <w:sz w:val="22"/>
          <w:szCs w:val="22"/>
        </w:rPr>
        <w:t>Σημειώνεται ότι οι περιλαμβανόμενες στο παρόν παράρτημα "Ειδικές Παρατηρήσεις" αποτελούν το σχετικό Γ' Τμήμα της από Απριλίου 1999 αιτιολογικής έκθεσης της επιτροπής που συνεστήθη με την αριθ. 184109/26-11-98 απόφαση του Υπουργού Δικαιοσύνης</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center"/>
        <w:rPr>
          <w:rFonts w:eastAsia="MS Mincho;ＭＳ 明朝"/>
          <w:b/>
          <w:b/>
        </w:rPr>
      </w:pPr>
      <w:r>
        <w:rPr>
          <w:rFonts w:eastAsia="MS Mincho;ＭＳ 明朝"/>
          <w:b/>
        </w:rPr>
        <w:t>Γ. ΕΙΔΙΚΕΣ ΠΑΡΑΤΗΡΗΣΕΙΣ</w:t>
      </w:r>
    </w:p>
    <w:p>
      <w:pPr>
        <w:pStyle w:val="Normal"/>
        <w:spacing w:lineRule="auto" w:line="360"/>
        <w:jc w:val="both"/>
        <w:rPr/>
      </w:pPr>
      <w:r>
        <w:rPr>
          <w:rFonts w:eastAsia="MS Mincho;ＭＳ 明朝"/>
        </w:rPr>
        <w:t>1. Όπως έχει επανειλημμένα επισημανθεί παραπάνω (βλ. ιδίως παρ. 5 και 7 [...νυν παρ. 6 και 8]) το τελικό Σχ. Σωφρ. Κ. δεν αποκλίνει ουσιαστικά από το Σχέδιο της Επιτροπής Αλεξιάδη που υπεβλήθη εκ νέου στον Υπουργό Δικαιοσύνης τον Απρίλιο 1998. Σε όποια σημεία έγιναν ορισμένες φραστικές ή και ουσιαστικότερες επεμβάσεις, όταν αυτές κρίθηκαν απολύτως αναγκαίες, έγιναν κατά κανόνα με ομοφωνία της Επιτροπής. Οι κυριότερες αποκλίσεις σημειώνονται στις παρακάτω παραγράφους.</w:t>
      </w:r>
    </w:p>
    <w:p>
      <w:pPr>
        <w:pStyle w:val="Normal"/>
        <w:spacing w:lineRule="auto" w:line="360"/>
        <w:jc w:val="both"/>
        <w:rPr/>
      </w:pPr>
      <w:r>
        <w:rPr>
          <w:rFonts w:eastAsia="MS Mincho;ＭＳ 明朝"/>
        </w:rPr>
        <w:t>2. Κατ' αρχάς υπήρξε ομοφωνία μεταξύ των μελών της Επιτροπής, όπως ήδη τονίστηκε, όχι μόνο στα επιμέρους θέματα αλλά και στα γενικότερα ή θεωρητικά. Έτσι, η Επιτροπή προσπέρασε το ζήτημα της ονομασίας του Σχεδίου "Σωφρονιστικός Κώδικας", απέφυγε τον χαρακτηρισμό των ποινών ως στερητικών ή περιοριστικών, επιλέγοντας την ουδετερότητα του γερμανικού όρου "ποινές κατά της ελευθερίας" (Freiheitsstrafe) τον οποίο άλλωστε αποδέχεται και το αρχικό Σχ. Σωφρ. Κ. (βλ. Αιτ. Ε.'90, σ.14), παρέκαμψε τις ενδεχόμενες συζητήσεις σχετικά με τον όρο "επανένταξη" και τους σχετικά με τις συνθήκες κράτησης συναφείς όρους, και γενικώς παρενέβη μόνο, όπου ήταν απολύτως απαραίτητο ή υπήρχε ήδη εκδηλωμένη πολιτική βούληση προς μια συγκεκριμένη κατεύθυνση π.χ. απάλειψη των ρυθμίσεων του Ποινικού Κώδικα από παράλληλες ρυθμίσεις στο Σχέδιο Σωφρονιστικού Κώδικα. Ειδικότερα: Ως προς το θέμα των ποινών κατά της ελευθερίας, η Επιτροπή εναρμονίστηκε με την άποψη ότι πρέπει να αποφευχθεί ο όρος "ποινή στερητική της ελευθερίας" χωρίς να ασπαστεί τον όρο "ποινές περιοριστικές της ελευθερίας". Απλώς υιοθέτησε τον όρο "ποινές κατά της ελευθερίας" ο οποίος φαίνεται να είναι αποδεκτός από τους πρώτους συντάκτες του Σχ. Σωφρ. Κ. (Αιτ. Ε.'90 σ. 14) και τούτο γιατί, μεταξύ άλλων, άλλοτε στο αρχικό Σχ. Σωφρ. Κ. που παραδόθηκε στην Επιτροπή γινόταν λόγος για "περιορισμό της ελευθερίας" (π.χ. άρ. 1 αρχ. Σχ. Σωφρ. Κ.) και άλλοτε απλώς για "ποινή κατά της ελευθερίας" (π.χ. άρ.11 αρχ. Σχ. Σωφρ. Κ.). Τέλος, δεν χρησιμοποιήθηκε ο όρος "επανένταξη" για λόγους σεβασμού του αρχικού Σχεδίου, παρά το γεγονός ότι ο συγκεκριμένος όρος αναφέρεται περισσότερο από τρεις φορές σε πρόσφατο ψήφισμα του Ευρωπαϊκού Κοινοβουλίου [Α4 0369/1998 σχετικά με τις συνθήκες κράτησης στις Φυλακές της Ευρωπαϊκής Ένωσης, διευθετήσεις και εναλλακτικές ποινές].</w:t>
      </w:r>
    </w:p>
    <w:p>
      <w:pPr>
        <w:pStyle w:val="Normal"/>
        <w:spacing w:lineRule="auto" w:line="360"/>
        <w:jc w:val="both"/>
        <w:rPr>
          <w:rFonts w:eastAsia="MS Mincho;ＭＳ 明朝"/>
        </w:rPr>
      </w:pPr>
      <w:r>
        <w:rPr>
          <w:rFonts w:eastAsia="MS Mincho;ＭＳ 明朝"/>
        </w:rPr>
        <w:t>3. Η εμπειρία της εφαρμογής του νέου θεσμού των εποπτών εισαγγελέων των Καταστημάτων Κράτησης, αλλά και η λειτουργία άλλων θεσμών (ΚΕΣΦ και ΚΕΜ), οι παρατηρήσεις διαφόρων υπηρεσιακών παραγόντων του Υπουργείου, η ανάγκη επικαιροποίησης του κειμένου οδήγησε σε ορισμένες - μόνο στις απαραίτητες - τροποποιήσεις του Σχεδίου που παρεδόθη στην Επιτροπή. Επίσης, ορισμένες επεμβάσεις έγιναν προκειμένου να διευκολυνθεί η άμεση θέση σε λειτουργία όλων των διατάξεων του προτεινόμενου Σχεδίου. Τέλος, η ανάγκη συστηματοποίησης ορισμένων άρθρων ή παραγράφων ή και συμπύκνωσης ή αποσαφήνισης ορισμένων άλλων για να τελειοποιηθεί ακόμη περισσότερο το Σχέδιο, επέβαλε ορισμένες πρόσθετες αλλαγές. Η Επιτροπή ήταν ιδιαίτερα ευαίσθητη και προσεκτική, ώστε να μην αλλοιώσει το πνεύμα των αρχικών κειμένων.</w:t>
      </w:r>
    </w:p>
    <w:p>
      <w:pPr>
        <w:pStyle w:val="Normal"/>
        <w:spacing w:lineRule="auto" w:line="360"/>
        <w:jc w:val="both"/>
        <w:rPr/>
      </w:pPr>
      <w:r>
        <w:rPr>
          <w:rFonts w:eastAsia="MS Mincho;ＭＳ 明朝"/>
        </w:rPr>
        <w:t>4. Το άρθρο 1 του τελικού Σχ. Σωφρ. Κ. αναδιατυπώθηκε, ώστε να καλύπτει συνοπτικά, ως γενική εισαγωγική ρήτρα, ολόκληρο το νομοθετικό πλαίσιο που περιβάλλει την έκτιση των ποινών ή μέτρων ασφαλείας που πλήττουν την ελευθερία των κρατουμένων και που εγγυώνται τη νομιμότητα της μεταχείρισής τους. Απαλείφθηκαν οι παράγραφοι 2 και 3, από το αρχικό άρθρο 1, καθώς και η αρχική πρώτη παράγραφος του επόμενου άρθρου για να επιτευχθεί μια πιο συμπυκνωμένη διατύπωση. Στους ορισμούς που ακολουθούν θεωρήθηκε επιβεβλημένη στην παρ. 2 μια διευκρίνιση σχετικά με τις κατηγορίες των κρατουμένων που καλύπτει το τελικό Σχ. Σωφρ. Κ.. Αυτές αφορούν καταδικασμένους σε ποινές κατά της ελευθερίας, υπόδικους, κρατούμενους βάσει των άρ.69 και 71 ΠΚ - διότι το άρ. 72 ΠΚ δεν έχει εφαρμογή - και όσους λεπτομερώς απαριθμεί το άρ. 16 του τελικού Σχ. Σωφρ. Κ. ή όσους μπορεί να προκύψουν στο μέλλον βάσει του άρ. 17 του παρόντος. Στην παρ. 4 τροποποιείται ο ορισμός των καταστημάτων κράτησης για να εναρμονιστεί με όσα ορίζονται στο Τρίτο Κεφάλαιο του παρόντος. Φυσικά, οι τροπολογίες που έγιναν, όσο και αν ήταν περιορισμένες, επέβαλαν και την αλλαγή του τίτλου.</w:t>
      </w:r>
    </w:p>
    <w:p>
      <w:pPr>
        <w:pStyle w:val="Normal"/>
        <w:spacing w:lineRule="auto" w:line="360"/>
        <w:jc w:val="both"/>
        <w:rPr/>
      </w:pPr>
      <w:r>
        <w:rPr>
          <w:rFonts w:eastAsia="MS Mincho;ＭＳ 明朝"/>
        </w:rPr>
        <w:t>5. Από το άρθρο 3 του αρχικού Σχ. Σωφρ. Κ. απαλείφθηκε η παράγραφος 1 "(οι κανόνες του παρόντος κώδικα εφαρμόζονται αμερόληπτα)", η οποία δεν είχε λόγο αυτοτελούς ύπαρξης, κατά τη γνώμη της Επιτροπής. Σημειώνεται ότι η ως άνω διακήρυξη περιλαμβάνεται στην παράγραφο 2 των Ευρωπαϊκών Σωφρονιστικών Κανόνων, όχι αυτοτελώς, αλλά ως εισαγωγικό τμήμα της απαγόρευσης των διακρίσεων εξαιτίας φυλής, χρώματος, φύλου κ.λπ.. Επειδή στο Σχέδιο υπάρχει η παράγραφος της απαγόρευσης των διακρίσεων δεν απαιτείται ξεχωριστή εξαγγελία σχετικά με την αμερόληπτη εφαρμογή των κανόνων του παρόντος Κώδικα.</w:t>
      </w:r>
    </w:p>
    <w:p>
      <w:pPr>
        <w:pStyle w:val="Normal"/>
        <w:spacing w:lineRule="auto" w:line="360"/>
        <w:jc w:val="both"/>
        <w:rPr/>
      </w:pPr>
      <w:r>
        <w:rPr>
          <w:rFonts w:eastAsia="MS Mincho;ＭＳ 明朝"/>
        </w:rPr>
        <w:t>6. Από το άρ. 4 του αρχικού Σχ. Σωφρ. Κ. (δικαιώματα κρατουμένων) θεωρήθηκε σκόπιμο να αποσπασθεί, λόγω της σπουδαιότητάς του και να αποτελέσει ξεχωριστό άρθρο (άρ.5 τελ. Σχ. Σωφρ. Κ.) το "δικαίωμα του εκλέγειν". Από τη σχετική διάταξη παραλείφθηκαν οι εκλογές σε επίπεδο Τοπικής Αυτοδιοίκησης διότι (α) δεν θα υπήρχε δυνατότητα ασκήσεως του δικαιώματος σε περίπτωση που οι κρατούμενοι ήταν ετεροδημότες και (β) θα υπήρχε κίνδυνος αν ψήφιζαν οι κρατούμενοι να προσβληθεί η μυστικότητα της ψήφου.</w:t>
      </w:r>
    </w:p>
    <w:p>
      <w:pPr>
        <w:pStyle w:val="Normal"/>
        <w:spacing w:lineRule="auto" w:line="360"/>
        <w:jc w:val="both"/>
        <w:rPr/>
      </w:pPr>
      <w:r>
        <w:rPr>
          <w:rFonts w:eastAsia="MS Mincho;ＭＳ 明朝"/>
        </w:rPr>
        <w:t>7. Στο άρθρο 6 του τελικού Σχεδίου θεωρήθηκαν απαραίτητες δύο διευκρινίσεις. Η πρώτη αφορά το αποτέλεσμα της προσφυγής του κρατουμένου στο Δικαστήριο Εκτέλεσης των Ποινών. Έτσι προστέθηκε ένα επιπλέον εδάφιο το οποίο προβλέπει ότι "το Δικαστήριο, εφόσον δεχθεί κατ' ουσίαν την προσφυγή, αίρει τα αποτελέσματα που απορρέουν από την παράνομη ενέργεια ή εντολή." (άρ.6 παρ.1 τελ. Σχ. Σωφρ. Κ.). Η δεύτερη διευκρίνιση αφορά το χρόνο κατά τον οποίο η διεύθυνση του καταστήματος υποχρεούται να διαβιβάζει αναφορές ή επιστολές κρατουμένων. Αντί του "χωρίς καθυστέρηση" που επιδέχεται υποκειμενική κρίση, η επιτροπή επέλεξε τη διατύπωση "το αργότερο μέσα σε τρεις ημέρες" για να υπάρξει σαφή ρύθμιση του θέματος" (άρ. 6, παρ. 2 τελ. Σχ. Σωφρ. Κ.).</w:t>
      </w:r>
    </w:p>
    <w:p>
      <w:pPr>
        <w:pStyle w:val="Normal"/>
        <w:spacing w:lineRule="auto" w:line="360"/>
        <w:jc w:val="both"/>
        <w:rPr/>
      </w:pPr>
      <w:r>
        <w:rPr>
          <w:rFonts w:eastAsia="MS Mincho;ＭＳ 明朝"/>
        </w:rPr>
        <w:t>8. Το ΚΕΣΦ είχε προβλεφθεί αρχικά ως 5μελές όργανο (άρ. 7 του ν.2298/95). Στη συνέχεια αυξήθηκαν τα μέλη του σε 11 (άρ. 23 παρ. 3 του ν. 2521/97) και παρέμεινε ο ίδιος αριθμός στο προτεινόμενο τελικό Σχέδιο. Η Επιτροπή όμως θεώρησε ότι θα έπρεπε στο όργανο αυτό, το οποίο μπορεί να έχει καίριο ρόλο στη χάραξη πολιτικής που αφορά την έκτιση των ποινών και στη βελτίωση των συνθηκών κράτησης, να μετέχει και ένας εισαγγελικός λειτουργός. Κατά συνέπεια η Επιτροπή αποφάσισε ομόφωνα να ελαττώσει κατά ένα τους "εξειδικευμένους επιστήμονες" προκειμένου να αξιοποιηθεί η εμπειρία που έχουν αρχίσει να αποκτούν με τη θητεία του επόπτη στα καταστήματα κράτησης οι εισαγγελείς. Εξάλλου η Επιτροπή έκρινε χρήσιμο να εμπλουτίσει τις αρμοδιότητες του ΚΕΣΦ (βλ. π.χ. άρ. 8 παρ. 3α, γ, τελ. Σχ. Σωφρ. Κ.) και να άρει την αβεβαιότητα που υπάρχει σχετικά με την έλλειψη εσωτερικών κανονισμών φυλακών (βλ. άρ. 8 παρ.3 β όπου προβλέπεται ότι τα Συμβούλια Φυλακών πρέπει εντός 6 μηνών από την ισχύ του Σωφρ. Κ. να υποβάλλουν στο ΚΕΣΦ προτάσεις τέτοιων κανονισμών για την τελική κατάρτισή τους.</w:t>
      </w:r>
    </w:p>
    <w:p>
      <w:pPr>
        <w:pStyle w:val="Normal"/>
        <w:spacing w:lineRule="auto" w:line="360"/>
        <w:jc w:val="both"/>
        <w:rPr/>
      </w:pPr>
      <w:r>
        <w:rPr>
          <w:rFonts w:eastAsia="MS Mincho;ＭＳ 明朝"/>
        </w:rPr>
        <w:t>9. Στο άρ. 9 του τελικού Σχ. Σωφρ. Κ. που αναφέρεται στην ΚΕΜ, η Επιτροπή παρενέβη για να ορίσει αναπληρωτή του Γενικού Γραμματέα - του μόνου μέλους της ΚΕΜ για το οποίο δεν προβλεπόταν αναπληρωτής. Με τη νέα ρύθμιση, ο Προϊστάμενος Γενικής Διεύθυνσης Σωφρονιστικής Πολιτικής του Υπουργείου Δικαιοσύνης που αναπληρώνει τον Γενικό Γραμματέα, θα διευκολύνει τις τακτικές και ύψιστης σημασίας συνεδριάσεις της ΚΕΜ . Από την άλλη πλευρά ο Γενικός Γραμματέας και όχι ο ίδιος ο Υπουργός Δικαιοσύνης, όπως προέβλεπε το αρχικό Σχέδιο Σωφρ. Κ., σε περίπτωση κατεπείγοντος ή όταν απειλείται η διασάλευση της τάξης και ασφάλειας του καταστήματος διατάσσει τη μεταγωγή κρατουμένου. Ο Υπουργός Δικαιοσύνης, σύμφωνα με το τελικό Σχ. Σωφρ. Κ. μπορεί πλέον να παραγγέλλει ή να απαγορεύει τη μεταγωγή κρατουμένου μόνο για λόγους που συνδέονται με την ασφάλεια της χώρας ή τη δημόσια τάξη. Με τον τρόπο αυτόν προστατεύονται οι κρατούμενοι από ενδεχόμενες αυθαίρετες ενέργειες της διοικήσεως.</w:t>
      </w:r>
    </w:p>
    <w:p>
      <w:pPr>
        <w:pStyle w:val="Normal"/>
        <w:spacing w:lineRule="auto" w:line="360"/>
        <w:jc w:val="both"/>
        <w:rPr/>
      </w:pPr>
      <w:r>
        <w:rPr>
          <w:rFonts w:eastAsia="MS Mincho;ＭＳ 明朝"/>
        </w:rPr>
        <w:t>10. Στο άρ.10 του τελικού Σχ. Σωφρ. Κ. το οποίο αφορά το Συμβούλιο Φυλακής έχουν γίνει οι εξής τροποποιήσεις ή συμπληρώσεις: (α) στην παρ. 1 καθορίζεται ότι αναπληρωτής του κοινωνικού λειτουργού ή ειδικού επιστήμονα είναι υπάλληλος των κλάδων ΠΕ Σωφρονιστικού, ΤΕ και ΔΕ Διοικητικού - Λογιστικού, (β) στην παρ. 4 συμπληρώνεται ότι στις συνεδριάσεις του Συμβουλίου Φυλακής μπορεί να παρίσταται και κρατούμενος, εφόσον συζητείται το θέμα που τον αφορά, το ζητήσει ο ίδιος και κριθεί αναγκαίο, (γ) στην παρ. 5 συμπληρώθηκαν οι αναφορές στις αρμοδιότητες του Συμβουλίου και διευθετήθηκε το θέμα της διπλής αρμοδιότητας για την κατάρτιση εσωτερικών κανονισμών λειτουργίας των καταστημάτων κράτησης, αρμοδιότητα που δινόταν τόσο στο ΚΕΣΦ (άρ. 7 παρ.4β αρχ. Σχ. Σωφρ. Κ.) όσο και στο Συμβούλιο Φυλακής (άρ.9 παρ.5 αρχ. Σχ. Σωφρ. Κ. ), (δ) στην παρ.6 η αρμοδιότητα που ανήκε αορίστως στη διοίκηση αποσαφηνίστηκε ότι ανήκει στον διευθυντή.</w:t>
      </w:r>
    </w:p>
    <w:p>
      <w:pPr>
        <w:pStyle w:val="Normal"/>
        <w:spacing w:lineRule="auto" w:line="360"/>
        <w:jc w:val="both"/>
        <w:rPr/>
      </w:pPr>
      <w:r>
        <w:rPr>
          <w:rFonts w:eastAsia="MS Mincho;ＭＳ 明朝"/>
        </w:rPr>
        <w:t xml:space="preserve">11. Το άρ.10 του αρχικού Σχεδίου που είχε για τίτλο "Μέριμνα της Πολιτείας πριν και μετά την απόλυση" (πρβλ. άρ.7 του ισχύοντα Κώδικα (ν.1851/1989) : "Καθήκοντα της Πολιτείας πριν και μετά την αποφυλάκιση") ενσωματώθηκε στο άρ.81 του τελικού Σχ. Σωφρ. Κ.. </w:t>
      </w:r>
    </w:p>
    <w:p>
      <w:pPr>
        <w:pStyle w:val="Normal"/>
        <w:spacing w:lineRule="auto" w:line="360"/>
        <w:jc w:val="both"/>
        <w:rPr/>
      </w:pPr>
      <w:r>
        <w:rPr>
          <w:rFonts w:eastAsia="MS Mincho;ＭＳ 明朝"/>
        </w:rPr>
        <w:t>12. Το άρ. 11 του τελικού Σχ. Σωφρ. Κ. αποκλίνει λίγο από το αρχικό, ενώ το πνεύμα παραμένει το ίδιο. Τις αποκλίσεις επέβαλε η ανάγκη (α) προσαρμογής του με τις διακρίσεις των καταστημάτων που υιοθετήθηκαν και (β) αποφυγής σύγχυσης, στην περίπτωση πενταετούς ποινής κατά της ελευθερίας, μεταξύ φυλάκισης και κάθειρξης. Με άλλα λόγια, η εκτίμηση της Επιτροπής ήταν ότι ο διαχωρισμός των κρατουμένων δεν πρέπει να βασίζεται στο τυπικό χρονικό όριο των πέντε ετών, αλλά στον ουσιαστικό χαρακτηρισμό της πράξης ως κακουργήματος ή πλημμελήματος.</w:t>
      </w:r>
    </w:p>
    <w:p>
      <w:pPr>
        <w:pStyle w:val="Normal"/>
        <w:spacing w:lineRule="auto" w:line="360"/>
        <w:jc w:val="both"/>
        <w:rPr/>
      </w:pPr>
      <w:r>
        <w:rPr>
          <w:rFonts w:eastAsia="MS Mincho;ＭＳ 明朝"/>
        </w:rPr>
        <w:t>13. Το άρ.12 του τελικού Σχ. Σωφρ. Κ. (νεαροί κρατούμενοι) διαφέρει από το αρχικό ως προς τρία σημεία: (α) την παρ. 1, όπου αναφέρεται το ελάχιστο όριο της ηλικίας των νεαρών κρατουμένων ("διατρέχουν το 13ο έτος") και όχι μόνο το μέγιστο ("και δεν έχουν συμπληρώσει το 21ο"), (β) την παρ. 2, όπου γίνεται αναφορά σε ειδικό νόμο, ο οποίος θα ρυθμίσει τα της ίδρυσης των καταστημάτων των νεαρών κρατουμένων, σύμφωνα με πληροφορίες της σχετικής υπηρεσίας του Υπουργείου Δικαιοσύνης, και (γ) την παρ.6, όπου έχει προστεθεί η ΚΕΜ προκειμένου να επιτρέπεται κατ' εξαίρεση η παραμονή στα ειδικά καταστήματα για νεαρούς κρατουμένους ατόμων που έχουν περάσει το 21ο έτος αλλά δεν έχουν υπερβεί το 25ο.</w:t>
      </w:r>
    </w:p>
    <w:p>
      <w:pPr>
        <w:pStyle w:val="Normal"/>
        <w:spacing w:lineRule="auto" w:line="360"/>
        <w:jc w:val="both"/>
        <w:rPr/>
      </w:pPr>
      <w:r>
        <w:rPr>
          <w:rFonts w:eastAsia="MS Mincho;ＭＳ 明朝"/>
        </w:rPr>
        <w:t>14. Καταβλήθηκε προσπάθεια από την Επιτροπή, και ιδίως από τους μετέχοντες σε αυτή εισαγγελείς των φυλακών Κορυδαλλού, το άρ. 16 του τελικού Σχ. Σωφρ. Κ., με τον τίτλο "Ειδικές κατηγορίες κρατουμένων" να γίνει αναλυτικότερο. Έτσι εγκαταλείφθηκε και ο αρχικός τίτλος "κρατούμενοι χρεοφειλέτες".</w:t>
      </w:r>
    </w:p>
    <w:p>
      <w:pPr>
        <w:pStyle w:val="Normal"/>
        <w:spacing w:lineRule="auto" w:line="360"/>
        <w:jc w:val="both"/>
        <w:rPr/>
      </w:pPr>
      <w:r>
        <w:rPr>
          <w:rFonts w:eastAsia="MS Mincho;ＭＳ 明朝"/>
        </w:rPr>
        <w:t>15. Τα πρώτα άρθρα του Τρίτου κεφαλαίου αναδιαρθρώθηκαν για να ευθυγραμμιστούν προς τις πρόσφατες εξελίξεις στον τομέα κατασκευής, ανάπτυξης και βελτίωσης των καταστημάτων κράτησης (βλ. και παραπάνω υπό 16). Με αυτήν την έννοια τροποποιήθηκε και το άρ. 11 του αρχικού Σχ. Σωφρ. Κ. και ιδίως το άρ.18 αρχ. Σχ. Σωφρ. Κ., από το οποίο προέκυψαν τα νέα άρθρα 18 και 19 τελικού Σχ. Σωφρ. Κ.. Η παρ. 1 του άρ.18 του τελικού Σχ. Σωφρ. Κ. που επιγράφεται "τρόπος σύστασης" είναι τελείως νέα. Αυτή, όπως προαναφέρθηκε, επαναλαμβάνει βασικά το άρ. 9 του ν. 692/1977 αλλά γίνεται πρόβλεψη και για τα προγραμματιζόμενα Κέντρα Απεξάρτησης Τοξικομανών Κρατουμένων, καθώς και για τα ειδικά κέντρα υγείας ή ειδικά περιφερειακά ιατρεία μέσα στο κατάστημα ή έξω από αυτό.</w:t>
      </w:r>
    </w:p>
    <w:p>
      <w:pPr>
        <w:pStyle w:val="Normal"/>
        <w:spacing w:lineRule="auto" w:line="360"/>
        <w:jc w:val="both"/>
        <w:rPr/>
      </w:pPr>
      <w:r>
        <w:rPr>
          <w:rFonts w:eastAsia="MS Mincho;ＭＳ 明朝"/>
        </w:rPr>
        <w:t>16. Η Επιτροπή υιοθέτησε κατά βάση στο άρθρο 19 τελ. Σχ. Σωφρ. Κ. τη διάκριση των καταστημάτων του ισχύοντα Κώδικα (ν.1851/1989) και ιδίως τα άρ. 17-20 μετά από τις αναγκαίες τροποποιήσεις και προσθήκες (π.χ. Αγροτικά Καταστήματα, ΚΑΥΦ). Σημειώνεται ότι το αρχικό Σχ. Σωφρ. Κ. είχε συμπεριλάβει και άλλες διατάξεις του ισχύοντα Κώδικα, ενώ είχε διατηρήσει βασικά και την ίδια δομή (Βλ. Αιτ. Ε.'90 σ.21 &amp; 24 ). Φυσικά, τούτο δεν αποκλείει τη λεπτομερέστερη ρύθμιση των θεμάτων αυτών από τον "αντίστοιχο οργανικό νόμο (όπως και συμβαίνει στο π.δ. 278/1988)",(Αιτ. Εκθ. '90, σ.16,Βλ. και παραπάνω υπό 16) αλλά δεν θα ήταν σκόπιμο, κατά την ομόφωνη άποψη των μελών της Επιτροπής, να παραπεμφθεί σε έκδοση μελλοντικού Π.Δ. η οργάνωση των καταστημάτων κράτησης.</w:t>
      </w:r>
    </w:p>
    <w:p>
      <w:pPr>
        <w:pStyle w:val="Normal"/>
        <w:spacing w:lineRule="auto" w:line="360"/>
        <w:jc w:val="both"/>
        <w:rPr/>
      </w:pPr>
      <w:r>
        <w:rPr>
          <w:rFonts w:eastAsia="MS Mincho;ＭＳ 明朝"/>
        </w:rPr>
        <w:t>17. Μετά την ίδρυση με το ν. 2408/1996 της εποπτευόμενης από τον Υπουργό Δικαιοσύνης "Α.Ε. Θέμις Κατασκευαστική" θεωρήθηκε αναγκαία η προσαρμογή της παρ. 6 του άρ. 19 του αρχικού Σχ. Σωφρ. Κ. (στο τελικό Σχ. Σωφρ. Κ. πρόκειται για το άρ.20) ώστε να έχει μόνο ο Υπουργός Δικαιοσύνης την αρμοδιότητα σύνταξης προδιαγραφών για την αρχιτεκτονική και κτιριολογική διαρρύθμιση των νέων καταστημάτων κράτησης . Έτσι η σύμπραξη άλλων Υπουργείων ή ΑΕΙ ή ΤΕΙ στον τομέα αυτό δεν θεωρήθηκε προς το παρόν σκόπιμη για να αποφευχθούν χρονοβόρες διαδικασίες και να αντιμετωπισθεί άμεσα το υπάρχον οξύ κτιριολογικό πρόβλημα. Αντίθετα, η σύμπραξη αυτή διατηρήθηκε σε άλλες περιπτώσεις όπως στα άρθρα 18 παρ. 1, 34 παρ. 4, 35 παρ. 2, 37 παρ. 2 κ.λπ. του τελικού Σχ. Σωφρ. Κ.. Η Επιτροπή εκφράζει πάντως την ευχή, η κατασκευή καταστημάτων κράτησης να αποτελέσει αντικείμενο εξειδικευμένης επιστημονικής έρευνας και μελέτης στα ΑΕΙ και ΤΕΙ της χώρας, προκειμένου να αξιοποιηθούν οι σύγχρονες ανθρωπιστικές παραδοχές για τις συνθήκες κράτησης.</w:t>
      </w:r>
    </w:p>
    <w:p>
      <w:pPr>
        <w:pStyle w:val="Normal"/>
        <w:spacing w:lineRule="auto" w:line="360"/>
        <w:jc w:val="both"/>
        <w:rPr/>
      </w:pPr>
      <w:r>
        <w:rPr>
          <w:rFonts w:eastAsia="MS Mincho;ＭＳ 明朝"/>
        </w:rPr>
        <w:t>18. Στην παρ. 2 του άρ. 21 του τελικού Σχ. Σωφρ. Κ. καθορίζεται ενιαία χωρητικότητα για όλα τα είδη κελιών και πάντως η χωρητικότητα αυτή καθορίζεται να είναι τουλάχιστον 35 κυβικά μέτρα και όχι 30, όπως ανέφερε το αρχικό Σχ. Σωφρ. Κ. (Βλ. παραπάνω υπό 15). Στην παράγραφο 3 του ίδιου άρθρου του τελικού Σχ. Σωφρ. Κ. προσδιορίζεται επακριβώς ότι πρόκειται για τα κελιά πειθαρχικού περιορισμού των άρ.68 και 69 του παρόντος, τα οποία όμως δεν διαφέρουν κτιριολογικά από τα λοιπά κελιά, ενώ η ειδικότερη διαρρύθμισή τους προβλέπεται από τον εσωτερικό κανονισμό του καταστήματος.</w:t>
      </w:r>
    </w:p>
    <w:p>
      <w:pPr>
        <w:pStyle w:val="Normal"/>
        <w:spacing w:lineRule="auto" w:line="360"/>
        <w:jc w:val="both"/>
        <w:rPr/>
      </w:pPr>
      <w:r>
        <w:rPr>
          <w:rFonts w:eastAsia="MS Mincho;ＭＳ 明朝"/>
        </w:rPr>
        <w:t>19. Η μόνη διαφορά που υπάρχει μεταξύ του άρ. 21 του αρχικού Σχ. Σωφρ. Κ. και του άρ. 22 του τελικού Σχεδίου είναι αυτή της παρ. 4. Από την παράγραφο αυτή απαλείφθηκε το τελευταίο εδάφιο, που θα δημιουργούσε προβλήματα με την απόλυτη διατύπωσή του και αντικαταστάθηκε από άλλο που θεωρείται πιο κοντά στην ελληνική πραγματικότητα. Έτσι ο κρατούμενος δεν απολύεται από το κατάστημα αν τα δικαιολογητικά της κράτησης έγγραφα δεν έχουν προσκομιστεί μέσα σε 10 ημέρες από την αποστολή της εντολής για άμεση προσκόμισή τους (αρχικό Σχ. Σωφρ. Κ.) αλλά "τα εν λόγω έγγραφα προσκομίζονται εντός του απολύτως αναγκαίου προς τούτο χρόνου και αιτιολογείται ειδικώς η εκπρόθεσμη προσκόμισή τους". Στην περίπτωση αυτή, είναι αυτονόητο, ότι οι υπεύθυνοι για την καθυστέρηση υπέχουν ποινική ευθύνη.</w:t>
      </w:r>
    </w:p>
    <w:p>
      <w:pPr>
        <w:pStyle w:val="Normal"/>
        <w:spacing w:lineRule="auto" w:line="360"/>
        <w:jc w:val="both"/>
        <w:rPr/>
      </w:pPr>
      <w:r>
        <w:rPr>
          <w:rFonts w:eastAsia="MS Mincho;ＭＳ 明朝"/>
        </w:rPr>
        <w:t>20. Μετά την εισαγωγή της μηχανογράφησης σε αρκετά καταστήματα κράτησης της χώρας η Επιτροπή έκρινε χρήσιμο στο άρ. 23 του τελικού Σχ. Σωφρ. Κ. να γίνει μνεία ευθύς εξ αρχής του μηχανογραφημένου συστήματος (παρ.1) και να χρησιμοποιηθεί ο όρος "μητρώα του καταστήματος" αντί της λέξης "βιβλία".</w:t>
      </w:r>
    </w:p>
    <w:p>
      <w:pPr>
        <w:pStyle w:val="Normal"/>
        <w:spacing w:lineRule="auto" w:line="360"/>
        <w:jc w:val="both"/>
        <w:rPr/>
      </w:pPr>
      <w:r>
        <w:rPr>
          <w:rFonts w:eastAsia="MS Mincho;ＭＳ 明朝"/>
        </w:rPr>
        <w:t>21. Σε δύο σημεία αποκλίνει το άρ. 24 τελικού Σχ. Σωφρ. Κ. από το αρχικό αντίστοιχο 23. Πρώτον, σχετικά με τους αλλοδαπούς κρατουμένους η εμπειρία έδειξε ότι μια διάταξη του τύπου "Στην ανάγκη ζητείται η συνδρομή της προξενικής αρχής της χώρας τους" (άρ.23 αρχ. Σχ. Σωφρ. Κ.) δεν θα τους κάλυπτε επαρκώς, δεδομένου ότι συχνά εκπρόσωποι των κρατών τους ζητούν στοιχεία αλλά οι κρατούμενοι δεν θα ήθελαν να περιέλθουν αυτά σε γνώση των αρχών της χώρας τους. Και δεύτερον, σχετικά με την παρ. 4 εδάφ. 2 του αρχικού Σχεδίου που αναφέρεται στην προσκόμιση της έκθεσης της κοινωνικής λειτουργού του καταστήματος στο δικαστήριο, η Επιτροπή έκρινε ότι η ρύθμιση του θέματος με την ακόλουθη διάταξη θα είναι περισσότερο λειτουργική. Έτσι: "Η Έκθεση που συντάσσεται κατά τα προηγούμενα δεν προσκομίζεται στα δικαστήριο χωρίς τη συναίνεση του κρατουμένου. Σε αντίθετη περίπτωση δεν αποτελεί αποδεικτικό μέσο. Η παραπάνω απαγόρευση δεν αίρει τις κατά το άρ. 37 παρ. 2 Κ.Π.Δ. υποχρεώσεις."</w:t>
      </w:r>
    </w:p>
    <w:p>
      <w:pPr>
        <w:pStyle w:val="Normal"/>
        <w:spacing w:lineRule="auto" w:line="360"/>
        <w:jc w:val="both"/>
        <w:rPr/>
      </w:pPr>
      <w:r>
        <w:rPr>
          <w:rFonts w:eastAsia="MS Mincho;ＭＳ 明朝"/>
        </w:rPr>
        <w:t>22. Στο άρ. 27 τελ. Σχ. Σωφρ. Κ. έχουν περιληφθεί, για συστηματικότερη αντιμετώπιση του κρίσιμου θέματος της υγειονομικής περίθαλψης των κρατουμένων, τα άρ. 26 και 27 του αρχικού Σχεδίου. Επιπλέον, διευκρινίστηκε ότι η πολιτεία παρέχει "ιατρική και φαρμακευτική περίθαλψη....". Ο όρος του άρ. 26 του αρχικού Σχεδίου "υγειονομική περίθαλψη" δημιουργούσε αμφιβολίες δεδομένου ότι είχε πλέον απαλειφθεί το επίθετο "πλήρη" που υπήρχε στο Σχέδιο του 1990.</w:t>
      </w:r>
    </w:p>
    <w:p>
      <w:pPr>
        <w:pStyle w:val="Normal"/>
        <w:spacing w:lineRule="auto" w:line="360"/>
        <w:jc w:val="both"/>
        <w:rPr/>
      </w:pPr>
      <w:r>
        <w:rPr>
          <w:rFonts w:eastAsia="MS Mincho;ＭＳ 明朝"/>
        </w:rPr>
        <w:t>23. Από το άρ. 30 του αρχικού Σχ. Σωφρ. Κ. (α) έχει διαγραφεί το τελευταίο εδάφιο της παραγράφου 2, το οποίο αναφερόταν στις δαπάνες για πλήρη νοσηλευτική και φαρμακευτική περίθαλψη "με αποφάσεις των αρμοδίων Υπουργών", δεδομένου ότι υφίσταται η Υ.Α. Α3α της 11.11.92 βάσει της οποίας καλύπτονται οι σχετικές δαπάνες, (β) έχει απαλειφθεί η παράγραφος 5 επειδή αφενός ρύθμιζε θέματα απόλυσης, τα οποία κρίθηκε σκόπιμο να μην περιληφθούν στο τελικό Σχ. Σωφρ. Κ. αλλά σε μελλοντική τροποποίηση των άρθρων 555 επ. Κ.Π.Δ., και αφετέρου τα θέματα απόλυσης γυναικών σε κατάσταση εγκυμοσύνης, λοχείας ή καταδίκων που πάσχουν από βαρύ νόσημα ρυθμίζονται με Π.Δ. και (γ) έχει προστεθεί νέα παράγραφος 5 στην οποία προβλέπεται η δυνατότητα περιορισμού σε ειδικό τμήμα του καταστήματος, με απόφαση του διευθυντή και σύμφωνη γνώμη του ιατρού του καταστήματος, ατόμων για τα οποία υπάρχει υποψία ότι πάσχουν από λοιμώδες νόσημα. Ο περιορισμός αυτός μπορεί να αποβεί τόσο προς όφελος του περιοριζόμενου όσο και των λοιπών συγκρατούμενών του για την υγεία των οποίων πρέπει να μεριμνά η πολιτεία.</w:t>
      </w:r>
    </w:p>
    <w:p>
      <w:pPr>
        <w:pStyle w:val="Normal"/>
        <w:spacing w:lineRule="auto" w:line="360"/>
        <w:jc w:val="both"/>
        <w:rPr/>
      </w:pPr>
      <w:r>
        <w:rPr>
          <w:rFonts w:eastAsia="MS Mincho;ＭＳ 明朝"/>
        </w:rPr>
        <w:t>24. Το άρ. 31 του αρχικού Σχ. Σωφρ. Κ. απείχε ελάχιστα από το άρ. 34 του Κώδικα Βασικών Κανόνων για τη Μεταχείριση των Κρατουμένων (ν.1851/1989). Η βασικότερη διαφορά αφορούσε τη μεταγωγή του κρατούμενου απεργού πείνας σε θεραπευτικό κατάστημα "σε κάθε περίπτωση μετά πάροδο πέντε ημερών από την έναρξη της απεργίας". Η γνώμη των μελών της Επιτροπής ήταν να μην υπάρξει διαφοροποίηση ως προς αυτό το σημείο, δεδομένου ότι έχει δοκιμαστεί η διαδικασία του ισχύοντος και δεν έχει παρουσιάσει δυσλειτουργίες.</w:t>
      </w:r>
    </w:p>
    <w:p>
      <w:pPr>
        <w:pStyle w:val="Normal"/>
        <w:spacing w:lineRule="auto" w:line="360"/>
        <w:jc w:val="both"/>
        <w:rPr/>
      </w:pPr>
      <w:r>
        <w:rPr>
          <w:rFonts w:eastAsia="MS Mincho;ＭＳ 明朝"/>
        </w:rPr>
        <w:t>25. Η εμπλοκή Τμήματος Ιατρικής ΑΕΙ της χώρας ή της Υγειονομικής Σχολής για τη διαμόρφωση προγραμμάτων συσσιτίου θεωρήθηκε από την Επιτροπή χρήσιμη αλλά δυσεφάρμοστη. Έτσι αποφασίστηκε τα εναλλακτικά προγράμματα συσσιτίου που αναφέρονται στο άρ. 32 τελικού Σχ. Σωφρ. Κ. να καταρτίζονται από τον ιατρό του καταστήματος σε συνεργασία με το Συμβούλιο Φυλακής, με βάση τα πρότυπα που θέτουν οι υγειονομικές αρχές και η επιστήμη της διαιτολογίας. Ορθότερο επίσης θεώρησε η Επιτροπή: α) η άδεια παρασκευής φαγητού από κρατουμένους να παρέχεται μόνο για λόγους υγείας και β) η παράδοση ειδών διατροφής σε κρατουμένους να απαγορεύεται εκτός αν το επιτρέπει ο εσωτερικός κανονισμός του καταστήματος. Οι ρυθμίσεις αυτές υπαγορεύονται για λόγους ασφαλείας των καταστημάτων. Η Επιτροπή εκφράζει πάντως την ευχή, τα ΑΕΙ και ΤΕΙ της χώρας να ασχοληθούν με την έρευνα και μελέτη θεμάτων σίτισης κρατουμένων.</w:t>
      </w:r>
    </w:p>
    <w:p>
      <w:pPr>
        <w:pStyle w:val="Normal"/>
        <w:spacing w:lineRule="auto" w:line="360"/>
        <w:jc w:val="both"/>
        <w:rPr/>
      </w:pPr>
      <w:r>
        <w:rPr>
          <w:rFonts w:eastAsia="MS Mincho;ＭＳ 明朝"/>
        </w:rPr>
        <w:t>26. Σχετικά με την παρ. 5 του άρ. 33 τελικού Σχ. Σωφρ. Κ. η Επιτροπή έκρινε ότι θα ήταν προτιμότερο λεπτομέρειες που αφορούν τα κλινοσκεπάσματα και τις πετσέτες που παρέχονται στους κρατουμένους να αποφασίζονται από την αρμόδια Διεύθυνση και όχι από τον ίδιο τον Υπουργό Δικαιοσύνης.</w:t>
      </w:r>
    </w:p>
    <w:p>
      <w:pPr>
        <w:pStyle w:val="Normal"/>
        <w:spacing w:lineRule="auto" w:line="360"/>
        <w:jc w:val="both"/>
        <w:rPr/>
      </w:pPr>
      <w:r>
        <w:rPr>
          <w:rFonts w:eastAsia="MS Mincho;ＭＳ 明朝"/>
        </w:rPr>
        <w:t>27. Το άρ. 34 του τελικού Σχ. Σωφρ. Κ. το οποίο αναφέρεται στην οργάνωση των μορφωτικών προγραμμάτων και του ελεύθερου χρόνου των κρατουμένων αποτελεί αναδιάρθρωση του αρχικού. Κατ' αρχάς η Επιτροπή θεώρησε ότι η ορθή διακήρυξη της παρ.1 του αρχικού Σχεδίου ότι δηλαδή "[η] Πολιτεία κατά την άσκηση της κοινωνικής πολιτικής της, ενισχύει τα ενδιαφέροντα των κρατουμένων και συμβάλλει στην ανάπτυξη ή διατήρηση των ικανοτήτων τους" καθώς και αυτή της παρ. 2 που αναφέρεται στο ότι τα μορφωτικά και άλλα προγράμματα έχουν ως συνέπεια "να ελαχιστοποιούνται οι αρνητικές επιπτώσεις από την εκτέλεση της ποινής κατά της ελευθερίας" είναι δυνατό να τονιστούν στις σελίδες της παρούσης. Οι επόμενες σημαντικότερες τροποποιήσεις αφορούν πρώτο, στη χρησιμοποίηση του όρου "εν γένει μόρφωση", ο οποίος εμπεριέχει και την έννοια της εκπαίδευσης. Δεύτερο, στην προσθήκη των προγραμμάτων επαγγελματικής κατάρτισης. Και τρίτο στην υποχρέωση του Συμβουλίου Φυλακής να ενημερώνει και να ζητά έγκριση από τον Υπουργό Δικαιοσύνης σχετικά με τις δραστηριότητες αυτές, και αν μετά από ένα μήνα δεν απαντήσει ο Υπουργός, η απόφαση του Συμβουλίου Φυλακής θεωρείται ότι έχει εγκριθεί. Την τελευταία αυτή προσθήκη υπαγόρευσε το ενδεχόμενο ορισμένα Συμβούλια Φυλακών να απαγορεύουν πολιτιστικές, αθλητικές ή άλλες εκδηλώσεις για να αποφεύγουν πρόσθετη εργασία ή τυχόν ευθύνες που μπορεί να δημιουργηθούν ύστερα από παρεκτροπές κατά τη διάρκεια ή μετά από τέτοιες εκδηλώσεις.</w:t>
      </w:r>
    </w:p>
    <w:p>
      <w:pPr>
        <w:pStyle w:val="Normal"/>
        <w:spacing w:lineRule="auto" w:line="360"/>
        <w:jc w:val="both"/>
        <w:rPr/>
      </w:pPr>
      <w:r>
        <w:rPr>
          <w:rFonts w:eastAsia="MS Mincho;ＭＳ 明朝"/>
        </w:rPr>
        <w:t>28. Ρητή αναφορά στο σκοπό της εργασίας παρελήφθη για μόνο το λόγο ότι ο σκοπός αυτός είναι αυτονόητος και συνεπώς η αναφορά του θα είχε απλώς διακηρυκτικό χαρακτήρα, χωρίς να εξυπηρετεί τη νομοτεχνική οικονομία της διάταξης της παρ. 1 του άρ. 40 τελ. Σχ. Σωφρ. Κ..</w:t>
      </w:r>
    </w:p>
    <w:p>
      <w:pPr>
        <w:pStyle w:val="Normal"/>
        <w:spacing w:lineRule="auto" w:line="360"/>
        <w:jc w:val="both"/>
        <w:rPr/>
      </w:pPr>
      <w:r>
        <w:rPr>
          <w:rFonts w:eastAsia="MS Mincho;ＭＳ 明朝"/>
        </w:rPr>
        <w:t>29. Άρ. 41 παρ. 3 τελ. Σχ. Σωφρ. Κ. : Η αλλαγή στη συγκρότηση έγινε προς αναβάθμιση του οργάνου ενόψει του ότι η εργασία, λόγω και της στενότητος των θέσεων εργασίας, συνιστά σημαντικό σωφρονιστικό θεσμό, και ενδέχεται να γίνει αντικείμενο εκμετάλλευσης από τους σωφρονιστικούς υπαλλήλους.</w:t>
      </w:r>
    </w:p>
    <w:p>
      <w:pPr>
        <w:pStyle w:val="Normal"/>
        <w:spacing w:lineRule="auto" w:line="360"/>
        <w:jc w:val="both"/>
        <w:rPr>
          <w:rFonts w:eastAsia="MS Mincho;ＭＳ 明朝"/>
        </w:rPr>
      </w:pPr>
      <w:r>
        <w:rPr>
          <w:rFonts w:eastAsia="MS Mincho;ＭＳ 明朝"/>
        </w:rPr>
        <w:t>30. Στο άρ. 43 δεν προβλέπεται ειδικά καθορισμός με Υπουργική Απόφαση του ύψους της χρηματικής αποζημίωσης της βοηθητικής απασχόλησης των κρατουμένων.</w:t>
      </w:r>
    </w:p>
    <w:p>
      <w:pPr>
        <w:pStyle w:val="Normal"/>
        <w:spacing w:lineRule="auto" w:line="360"/>
        <w:jc w:val="both"/>
        <w:rPr/>
      </w:pPr>
      <w:r>
        <w:rPr>
          <w:rFonts w:eastAsia="MS Mincho;ＭＳ 明朝"/>
        </w:rPr>
        <w:t>Ο καθορισμός αυτός, όπου δεν συναντά δυσχέρειες εφαρμογής, συμπεριλαμβάνεται πλέον στα θέματα που ρυθμίζουν οι Αποφάσεις του Υπουργού Δικαιοσύνης που εκδίδονται μετά από πρόταση των Συμβουλίων Εργασίας Κρατουμένων. Με τη ρύθμιση του αρχ. Σχ. Σωφρ. Κ. ο κίνδυνος αναστολής ισχύος τέτοιων Υπουργικών Αποφάσεων ήταν προφανής. Η Επιτροπή προέβη έτσι στην απάλειψη της παρ. 2 και στην τροποποίηση αντίστοιχα της παρ. 4 του αρχικού Σχ. Σωφρ. Κ..</w:t>
      </w:r>
    </w:p>
    <w:p>
      <w:pPr>
        <w:pStyle w:val="Normal"/>
        <w:spacing w:lineRule="auto" w:line="360"/>
        <w:jc w:val="both"/>
        <w:rPr/>
      </w:pPr>
      <w:r>
        <w:rPr>
          <w:rFonts w:eastAsia="MS Mincho;ＭＳ 明朝"/>
        </w:rPr>
        <w:t xml:space="preserve">31. Ο τίτλος του Τμήματος Β' (αρχ. Σχ. Σωφρ. Κ. "Υπολογισμός πλασματικών ημερών ποινής λόγω εργασίας") άλλαξε για να ευθυγραμμισθεί με την καθιερωμένη ορολογία (τελ. Σχ. Σωφρ. Κ. "Ευεργετικός υπολογισμός ημερών ποινής λόγω εργασίας"). Απαλείφθηκε η πρόβλεψη του αρχ. Σχ. Σωφρ. Κ. (άρ. 46 παρ. 1) περί δυνατότητας μετατροπής ημερών εργασίας σε χρηματική ποινή. Η απάλειψη αυτή κρίθηκε αναγκαία για να αποφευχθεί η επέμβαση στη ρύθμιση ουσιαστικού ποινικού δικαίου περί μετατροπής του υπολοίπου εκτιόμενης ποινής φυλάκισης άνω των δύο ετών κατά το άρ. 82 παρ. 2 εδ. β' Π.Κ.. Η Επιτροπή επίσης, έκρινε σκόπιμο να μην επιβαρυνθεί περαιτέρω κατά περιεχόμενο η διάταξη αυτή του Π.Κ. τόσο για λόγους νομοτεχνικής οικονομίας και συστηματικής αρτιότητος, όσο και για λόγους ουσιαστικούς. Θεωρήθηκε δηλαδή ότι δεν θα έπρεπε να ενισχυθεί περαιτέρω μια νομοθετική πρόβλεψη, η οποία με σοβαρά επιχειρήματα βάλλεται από τη θεωρία ως καθιερώνουσα θεσμό "υβριδικού" χαρακτήρα, του οποίου η νομική φύση αιωρείται ασαφώς μεταξύ μετατροπής και υπό όρο απόλυσης </w:t>
      </w:r>
    </w:p>
    <w:p>
      <w:pPr>
        <w:pStyle w:val="Normal"/>
        <w:spacing w:lineRule="auto" w:line="360"/>
        <w:jc w:val="both"/>
        <w:rPr/>
      </w:pPr>
      <w:r>
        <w:rPr>
          <w:rFonts w:eastAsia="MS Mincho;ＭＳ 明朝"/>
        </w:rPr>
        <w:t>(βλ. ενδεικτικά Τ. Τζανετάκη, Η μετατροπή και οι μετατροπές της, ΠΟΙΝΙΚΑ 55, 1998, σελ.70,71). Επίσης προβλέπεται επιπλέον (άρ. 46 παρ. 2, τελ. εδ.), σε αντίθεση με το αρχ. Σχ. Σωφρ. Κ. (άρ. 46 παρ. 3) και η δυνατότητα έκδοσης προεδρικών διαταγμάτων, με τα οποία το ανώτατο όριο των δύο ημερών εκτιτέας ποινής για κάθε ημέρα εργασίας, σπουδών ή απασχόλησης μπορεί να αυξάνεται σε ειδικές ή εξαιρετικές περιπτώσεις, ώστε κατά περίπτωση να διευκολύνεται η ελαστικότητα κατά την έκτιση. Αίρεται έτσι μια έλλειψη που αποτελούσε βασικό μειονέκτημα της ρύθμισης του άρ. 25 του ν. 2058/1952 και των εκτελεστικών του προεδρικών διαταγμάτων, όπως π.χ. του Π.Δ. 266/1997. Στις περιπτώσεις που ο αρμόδιος δικαστικός λειτουργός δεν επιτρέπει ή ανακαλεί τον ευεργετικό υπολογισμό, προβλέπεται πλέον δικαίωμα προσφυγής του κρατουμένου στο Δικαστήριο Εκτέλεσης Ποινών, ώστε να διευρύνεται η νομική του προστασία (άρ. 46 παρ. 3, τελ. εδ. τελ. Σχ. Σωφρ. Κ.). Η διάταξη του άρ. 46 παρ. 1 εδ. β' του τελ. Σχ. Σωφρ. Κ. αποτυπώνει ουσιαστικά την ισχύουσα για τους υποδίκους διάταξη του άρ. 3 παρ. 19α' εδ. β' του ν. 2479/1997 (που τροποποιούσε το άρ. 25 του ν. 2058/1952), σχετικά με το χρόνο, κατά τον οποίο ο ευεργετικός υπολογισμός αρχίζει να λαμβάνεται υπόψη.</w:t>
      </w:r>
    </w:p>
    <w:p>
      <w:pPr>
        <w:pStyle w:val="Normal"/>
        <w:spacing w:lineRule="auto" w:line="360"/>
        <w:jc w:val="both"/>
        <w:rPr>
          <w:rFonts w:eastAsia="MS Mincho;ＭＳ 明朝"/>
        </w:rPr>
      </w:pPr>
      <w:r>
        <w:rPr>
          <w:rFonts w:eastAsia="MS Mincho;ＭＳ 明朝"/>
        </w:rPr>
        <w:t>32. Με την αναδιατύπωση του άρ. 47 η Επιτροπή επεδίωξε την αντιστοίχιση των δικαιούχων ασφάλισης προς τον αριθμό των θέσεων εργασίας που καθορίζονται εκάστοτε με τις προβλεπόμενες στο πρώτο εδάφιο του νέου άρ. 47 υπουργικές αποφάσεις. Η αλλαγή αυτή αποσκοπεί στην κατασφάλιση του δικαιώματος των κρατουμένων ενόψει του κινδύνου μειώσεως των θέσεων εργασίας λόγω της δυσβάστακτης δαπάνης, την οποία θα προκαλούσε η διάταξη, αν έμενε ως είχε αρχικά. Η αλλαγή του τίτλου του άρ. 47 έγινε για να εναρμονισθεί προς το περιεχόμενο της διάταξης και προστέθηκαν οι λέξεις : "κατά κινδύνου ατυχήματος".</w:t>
      </w:r>
    </w:p>
    <w:p>
      <w:pPr>
        <w:pStyle w:val="Normal"/>
        <w:spacing w:lineRule="auto" w:line="360"/>
        <w:jc w:val="both"/>
        <w:rPr/>
      </w:pPr>
      <w:r>
        <w:rPr>
          <w:rFonts w:eastAsia="MS Mincho;ＭＳ 明朝"/>
        </w:rPr>
        <w:t>33. Αν και είναι αυτονόητο, χρειάζεται πάντως να επισημανθεί στις σελίδες αυτές ότι η επικοινωνία των κρατουμένων "συνιστά.... ουσιώδη όρο της καλής λειτουργίας του συστήματος έκτισης των ποινών". Κατά συνέπεια δεν είναι σκόπιμο να αποτελέσει η σχετική διακήρυξη το δεύτερο εδάφιο του άρ. 51 του τελικού Σχ. Σωφρ. Κ..</w:t>
      </w:r>
    </w:p>
    <w:p>
      <w:pPr>
        <w:pStyle w:val="Normal"/>
        <w:spacing w:lineRule="auto" w:line="360"/>
        <w:jc w:val="both"/>
        <w:rPr>
          <w:rFonts w:eastAsia="MS Mincho;ＭＳ 明朝"/>
        </w:rPr>
      </w:pPr>
      <w:r>
        <w:rPr>
          <w:rFonts w:eastAsia="MS Mincho;ＭＳ 明朝"/>
        </w:rPr>
        <w:t>34. Στο άρ. 52 που αφορά τις επισκέψεις έγιναν δύο ουσιώδεις αλλαγές. Η πρώτη:</w:t>
      </w:r>
    </w:p>
    <w:p>
      <w:pPr>
        <w:pStyle w:val="Normal"/>
        <w:spacing w:lineRule="auto" w:line="360"/>
        <w:jc w:val="both"/>
        <w:rPr/>
      </w:pPr>
      <w:r>
        <w:rPr>
          <w:rFonts w:eastAsia="MS Mincho;ＭＳ 明朝"/>
        </w:rPr>
        <w:t>Όπου στο αρχικό κείμενο αναφέρεται ο διευθυντής, τις αρμοδιότητές του αναλαμβάνει πλέον το Συμβούλιο Φυλακής. Σημειώνεται, ότι το Συμβούλιο Φυλακής μπορεί πλέον από δική του πρωτοβουλία ή μετά από αίτημα κρατουμένου - είτε φυσικά πρόκειται για ημεδαπό ή αλλοδαπό - να επιτρέπει την επίσκεψη και μη συγγενών. Η δεύτερη: Η παρ. 2 εναρμονίζεται με τη διαδικασία και το σκεπτικό του άρ. 34 του τελικού Σχ. Σωφρ. Κ.. Έτσι, το Συμβούλιο Φυλακής ενημερώνει τον Υπουργό Δικαιοσύνης και ζητά έγκριση της απόφασης του Συμβουλίου να επιτρέψει σε πολιτιστικούς, θρησκευτικούς και άλλους φορείς να επισκέπτονται κρατουμένους.</w:t>
      </w:r>
    </w:p>
    <w:p>
      <w:pPr>
        <w:pStyle w:val="Normal"/>
        <w:spacing w:lineRule="auto" w:line="360"/>
        <w:jc w:val="both"/>
        <w:rPr>
          <w:rFonts w:eastAsia="MS Mincho;ＭＳ 明朝"/>
        </w:rPr>
      </w:pPr>
      <w:r>
        <w:rPr>
          <w:rFonts w:eastAsia="MS Mincho;ＭＳ 明朝"/>
        </w:rPr>
        <w:t>Αν όμως εντός τριών ημερών ο Υπουργός δεν απαντήσει, θεωρείται ότι έχει εγκρίνει σιωπηρά την απόφαση του Συμβουλίου Φυλακής.(Βλ. και παραπάνω υπό 54).</w:t>
      </w:r>
    </w:p>
    <w:p>
      <w:pPr>
        <w:pStyle w:val="Normal"/>
        <w:spacing w:lineRule="auto" w:line="360"/>
        <w:jc w:val="both"/>
        <w:rPr>
          <w:rFonts w:eastAsia="MS Mincho;ＭＳ 明朝"/>
        </w:rPr>
      </w:pPr>
      <w:r>
        <w:rPr>
          <w:rFonts w:eastAsia="MS Mincho;ＭＳ 明朝"/>
        </w:rPr>
        <w:t>35. Η παράνομη είσοδος κινητών τηλεφώνων στα καταστήματα κράτησης και η ύπαρξη του ν. 2225/1994 οδήγησε την Επιτροπή σε ορισμένες αλλαγές στο άρ.53. (βλ. και παραπάνω υπό 19). Κυρίως: (α) προβλέπεται ρητά η απαγόρευση κατοχής ή χρήσης κινητών τηλεφώνων. Την απαγόρευση αυτή υπαγόρευσε επιπλέον αφενός η ενδεχόμενη ανισότητα που θα δημιουργούσε η κατοχή κινητών από ορισμένους κρατουμένους και αφετέρου η τυχόν απειλή της ασφαλείας των καταστημάτων κράτησης (άρθρο 53 παρ.1). Και (β) ευθυγραμμίζεται η παράγραφος 4 του ίδιου άρθρου με τις ελευθερίες και τα δικαιώματα των ελεύθερων πολιτών. Έτσι, το περιεχόμενο κάθε μορφής επικοινωνίας του κρατουμένου δεν υπόκειται σε έλεγχο. Η άρση του απορρήτου γίνεται με τις εγγυήσεις και τις προϋποθέσεις του άρθρου 19 του Συντάγματος 1975/1986 και του ν. 2225/1994 "Για την προστασία της ελευθερίας της ανταπόκρισης και επικοινωνίας ". Η άρση του απορρήτου, επομένως, είναι επιτρεπτή μόνο, αν την επιβάλλουν λόγοι εθνικής ασφάλειας ή για τη διακρίβωση των κακουργημάτων που προβλέπονται από την παράγρ. 1 του άρθρου 4 του προαναφερόμενου νόμου. Στον ίδιο νόμο ορίζονται τα όργανα και οι ειδικότερες προϋποθέσεις άρσης του απορρήτου.</w:t>
      </w:r>
    </w:p>
    <w:p>
      <w:pPr>
        <w:pStyle w:val="Normal"/>
        <w:spacing w:lineRule="auto" w:line="360"/>
        <w:jc w:val="both"/>
        <w:rPr/>
      </w:pPr>
      <w:r>
        <w:rPr>
          <w:rFonts w:eastAsia="MS Mincho;ＭＳ 明朝"/>
        </w:rPr>
        <w:t xml:space="preserve">36. Η χορήγηση άδειας από το Συμβούλιο του άρ. 70 παρ. 1 και όχι από το Συμβούλιο Φυλακής, όπως προβλεπόταν αρχικά, προτιμήθηκε λόγω της παρουσίας του αρμόδιου δικαστικού λειτουργού στη σύνθεση του πρώτου. Η Επιτροπή θεώρησε ότι η παρουσία αυτή κρίνεται αναγκαία ενόψει της φύσης του θεσμού των αδειών ως τρόπου έκτισης της ποινής (άρθρο 55 παρ. 2 τελ. Σχ. Σωφρ. Κ.). </w:t>
      </w:r>
    </w:p>
    <w:p>
      <w:pPr>
        <w:pStyle w:val="Normal"/>
        <w:spacing w:lineRule="auto" w:line="360"/>
        <w:jc w:val="both"/>
        <w:rPr/>
      </w:pPr>
      <w:r>
        <w:rPr>
          <w:rFonts w:eastAsia="MS Mincho;ＭＳ 明朝"/>
        </w:rPr>
        <w:t>37. Με το τελευταίο εδάφιο της παρ. 3 του άρ. 56 διατηρείται, σε αντίθεση με το αρχικό Σχέδιο, η διάταξη της παρ. 5 του άρ. 54 του ν. 1851/1989, ώστε να εξασφαλίζεται η καλή χρήση της άδειας με ένα ελάχιστο υποχρεωτικό όρο. Η απάλειψη της παρ. 6 του άρ. 56 του αρχικού Σχ. Σωφρ. Κ. περί απαραδέκτου νέας "αίτησης στο Δικαστήριο Εκτέλεσης Ποινών" πριν από την παρέλευση διμήνου από την οριστική απόρριψη της προηγούμενης, επελέγη από την Επιτροπή για δύο, κυρίως, λόγους: (α) λόγω της ασάφειας της αρχικής διάταξης, αφού στο Δικαστήριο αυτό προβλέπεται προσφυγή κατά της απόρριψης της αίτησης από το Πειθαρχικό Συμβούλιο, (β) λόγω του ότι μεταξύ δύο αδειών ούτως ή άλλως μεσολαβούν δύο μήνες, και (γ) ενόψει του ότι προσφυγή στο Δικαστήριο Εκτέλεσης Ποινών κατά το άρ. 54 παρ. 6 επιτρέπεται μόνο μετά τη δεύτερη ενδεχόμενη απόρριψη της αίτησης.</w:t>
      </w:r>
    </w:p>
    <w:p>
      <w:pPr>
        <w:pStyle w:val="Normal"/>
        <w:spacing w:lineRule="auto" w:line="360"/>
        <w:jc w:val="both"/>
        <w:rPr>
          <w:rFonts w:eastAsia="MS Mincho;ＭＳ 明朝"/>
        </w:rPr>
      </w:pPr>
      <w:r>
        <w:rPr>
          <w:rFonts w:eastAsia="MS Mincho;ＭＳ 明朝"/>
        </w:rPr>
        <w:t>Σχετικά με το απαράδεκτο νέας αιτήσεως στο Συμβούλιο του άρ. 70 παρ. 1 πριν παρέλθουν δύο μήνες από την οριστική απόρριψη της προηγούμενης διαλαμβάνει το άρ. 54 παρ. 5 εδ. β'.</w:t>
      </w:r>
    </w:p>
    <w:p>
      <w:pPr>
        <w:pStyle w:val="Normal"/>
        <w:spacing w:lineRule="auto" w:line="360"/>
        <w:jc w:val="both"/>
        <w:rPr/>
      </w:pPr>
      <w:r>
        <w:rPr>
          <w:rFonts w:eastAsia="MS Mincho;ＭＳ 明朝"/>
        </w:rPr>
        <w:t>38. Η Επιτροπή αποφάσισε να απαλείψει την παρ. 3 του άρ. 57 του αρχικού Σχ. Σωφρ. Κ. με τη σκέψη ότι η εξάρτηση της χορήγησης έκτακτων αδειών σε υπόδικους και από τη σύμφωνη γνώμη του ανακριτή ή του δικαστικού συμβουλίου θα έθετε σε δυσμενέστερη μοίρα τους υποδίκους από τους κατάδικους. Αποτέλεσμα θα ήταν να τίθεται σε δοκιμασία και το τεκμήριο αθωότητος των πρώτων, αν συνυπολογισθεί ο άκρως εξαιρετικός χαρακτήρας και η ανθρωπιστική σκοπιμότητα χορήγησης ειδικά των εκτάκτων αδειών. Εκτός αυτού θα παραβλεπόταν το γεγονός, ότι ο δικαστικός λειτουργός πλεονεκτεί του ανακριτού ή του συμβουλίου ως προς τη γνώση της εκάστοτε περιπτώσεως, λόγω της εγγύτητας που έχει αποκτήσει προς αυτήν.</w:t>
      </w:r>
    </w:p>
    <w:p>
      <w:pPr>
        <w:pStyle w:val="Normal"/>
        <w:spacing w:lineRule="auto" w:line="360"/>
        <w:jc w:val="both"/>
        <w:rPr>
          <w:rFonts w:eastAsia="MS Mincho;ＭＳ 明朝"/>
        </w:rPr>
      </w:pPr>
      <w:r>
        <w:rPr>
          <w:rFonts w:eastAsia="MS Mincho;ＭＳ 明朝"/>
        </w:rPr>
        <w:t>39. Σχετικά με την παρ. 4 του άρθρου 58 η Επιτροπή διευκρίνισε ότι ο υπολογισμός μέρους του χρόνου των αδειών ως χρόνο έκτισης ποινής είναι δυνατός, αν συντρέχουν μια ή περισσότερες προϋποθέσεις ανάκλησης της εκπαιδευτικής αδείας της παραγράφου 5. Εν τούτοις, προστέθηκε ότι ο περιορισμός αυτός είναι δυνατός, για λόγους επιείκειας και για να μη διακοπεί η εκπαιδευτική διαδικασία, χωρίς να έχει γίνει ανάκληση της εκπαιδευτικής αδείας.</w:t>
      </w:r>
    </w:p>
    <w:p>
      <w:pPr>
        <w:pStyle w:val="Normal"/>
        <w:spacing w:lineRule="auto" w:line="360"/>
        <w:jc w:val="both"/>
        <w:rPr/>
      </w:pPr>
      <w:r>
        <w:rPr>
          <w:rFonts w:eastAsia="MS Mincho;ＭＳ 明朝"/>
        </w:rPr>
        <w:t>40. Η τροποποίηση των αρχικών εδαφίων β' και γ' της παρ. 2 του άρ. 60 αποσκοπεί στην εξασφάλιση της καλής χρήσης της ημι-ελεύθερης διαβίωσης από τον κατάδικο και στην κατοχύρωση, με την πρόνοια για ελάχιστες εγγυήσεις ορθής λειτουργίας του, της αξιοπιστίας και φερεγγυότητας του σχετικού θεσμού. Έτσι, σε αντίθεση με το αρχ. Σχ. Σωφρ. Κ., δεν απαιτείται η ενημέρωση του ατομικού δελτίου του κρατουμένου ότι εκκρεμεί σε βάρος του ποινική διαδικασία για κακούργημα, εφόσον αυτή συνάγεται με ασφάλεια, παράλληλα δε απαιτείται να αποδεικνύεται, ότι η εργασία εκτός καταστήματος έχει εξασφαλισθεί.</w:t>
      </w:r>
    </w:p>
    <w:p>
      <w:pPr>
        <w:pStyle w:val="Normal"/>
        <w:spacing w:lineRule="auto" w:line="360"/>
        <w:jc w:val="both"/>
        <w:rPr/>
      </w:pPr>
      <w:r>
        <w:rPr>
          <w:rFonts w:eastAsia="MS Mincho;ＭＳ 明朝"/>
        </w:rPr>
        <w:t xml:space="preserve">41. Τους ίδιους σκοπούς εξυπηρετεί και η δυνατότητα ανάκλησης της άδειας για ημι-ελεύθερη διαβίωση και λόγω παράβασης των όρων του εσωτερικού κανονισμού λειτουργίας του καταστήματος, που δεν προβλεπόταν στο αρχ. Σχ. Σωφρ. Κ. (άρ. 61 παρ. 1 εδ. α'). Στο αρχικό Σχ. Σωφρ. Κ. η άδεια για ημι-ελεύθερη διαβίωση μπορούσε να ανακληθεί επί διώξεως του καταδίκου μόνο για κακούργημα. Με την τροποποίηση του άρ. 61 παρ. 1 εδ. γ' του αρχικού Σχ. Σωφρ. Κ., ώστε να αρκεί και η δίωξη για πλημμέλημα, εναρμονίζονται οι όροι ανάκλησης της άδειας για ημι-ελεύθερη διαβίωση προς τους όρους ανάκλησης των αδειών, αντί να συνδέονται με το σχετικό κώλυμα χορήγησης των τακτικών αδειών, όπως συνέβαινε, χωρίς αποχρώντα λόγο, στο αρχικό Σχ. Σωφρ. Κ.. Είναι φανερό, ότι η ευχερέστερη χορήγηση τακτικών αδειών δεν ταυτίζεται ως προς την ειδικοπροληπτική σκοπιμότητά της απολύτως με την αντίστοιχη σκοπιμότητα διατήρησης της χορηγηθείσας άδειας για ημι-ελεύθερη διαβίωση. Η τελευταία συνδέεται με μια διαρκέστερη διαμονή υπό καθεστώς (μερικής) ελευθερίας, βάσει της οποίας πρέπει να αναμένεται ανταπόκριση του κατάδικου σε υψηλότερο σημείο απαιτήσεων σύννομης συμπεριφοράς. Σε συνάρτηση με αυτά πρέπει να ερμηνευθεί και η μη χορήγηση ανασταλτικού αποτελέσματος στην προσφυγή του καταδίκου κατά της απόφασης για ανάκληση της άδειας για ημι-ελεύθερη διαβίωση, σε αντίθεση με την πρόβλεψη του αρχικού Σχ. Σωφρ. Κ. (βλ. άρ. 61 παρ. 2 εδ. β' τελ. Σχ. Σωφρ. Κ.). </w:t>
      </w:r>
    </w:p>
    <w:p>
      <w:pPr>
        <w:pStyle w:val="Normal"/>
        <w:spacing w:lineRule="auto" w:line="360"/>
        <w:jc w:val="both"/>
        <w:rPr/>
      </w:pPr>
      <w:r>
        <w:rPr>
          <w:rFonts w:eastAsia="MS Mincho;ＭＳ 明朝"/>
        </w:rPr>
        <w:t xml:space="preserve">42. Παρά ταύτα, κατά την γνώμη δύο μελών της Επιτροπής (Φ. Κουβέλης, Χ. Παπαχαραλάμπους), η απάλειψη του β' εδ. της παρ. 2 του άρ. 62 του αρχικού Σχ. Σωφρ. Κ. που αφορούσε στη δυνατότητα του Δικαστηρίου Εκτέλεσης Ποινών να αποφαίνεται για χορήγηση νέας άδειας για ημι-ελεύθερη διαβίωση, στην περίπτωση που ανακλήθηκε η προηγούμενη λόγω δίωξης του καταδίκου για απόδραση ή κακούργημα, είναι υπέρμετρα αυστηρή. Επίσης η μειοψηφία θεωρεί ότι η ανωτέρω απάλειψη αντιβαίνει στην αρχή της εξατομίκευσης της μεταχείρισης του καταδίκου, σε εξαιρετικές έστω περιπτώσεις, όπου η κρίση του Δικαστηρίου είναι ειδικοπροληπτικά επιβεβλημένη. Κατά </w:t>
      </w:r>
    </w:p>
    <w:p>
      <w:pPr>
        <w:pStyle w:val="Normal"/>
        <w:spacing w:lineRule="auto" w:line="360"/>
        <w:jc w:val="both"/>
        <w:rPr/>
      </w:pPr>
      <w:r>
        <w:rPr>
          <w:rFonts w:eastAsia="MS Mincho;ＭＳ 明朝"/>
        </w:rPr>
        <w:t>τη γνώμη της πλειοψηφίας των μελών της Επιτροπής αντίθετα, η απαλειφθείσα αρχική διάταξη καθιστούσε τη διαδικασία του άρ. 62 πολυτελή και περίπλοκη, αντίστοιχα δε η απάλειψή της δεν αποτελεί δείγμα αυστηρότητας, αλλά ειδική εκδήλωση της προαναφερθείσας ειδικοπροληπτικής ιδιαιτερότητας του θεσμού της ημι-ελεύθερης διαβίωσης.</w:t>
      </w:r>
    </w:p>
    <w:p>
      <w:pPr>
        <w:pStyle w:val="Normal"/>
        <w:spacing w:lineRule="auto" w:line="360"/>
        <w:jc w:val="both"/>
        <w:rPr/>
      </w:pPr>
      <w:r>
        <w:rPr>
          <w:rFonts w:eastAsia="MS Mincho;ＭＳ 明朝"/>
        </w:rPr>
        <w:t>43. Η αναδιατύπωση της παραγράφου 1 των άρ. 63 και 64 του αρχικού Σχ. Σωφρ. Κ., ώστε η τμηματική έκτιση να καταλαμβάνει μόνον τους κατάδικους των οποίων οι ποινές έχουν μετατραπεί κατά νόμον σε χρηματικές, χωρίς άλλη προϋπόθεση, αποσκοπεί στον εναρμονισμό με την ratio του άρ. 82 παρ. 1, 2 Π.Κ., σύμφωνα με την παρ. 5 του οποίου άλλωστε το ενδεχόμενο εγκλεισμού των οφειλετών χρηματικής ποινής ελαχιστοποιείται. Σε κάθε περίπτωση η Επιτροπή έκρινε ότι η αναδιατύπωση ήταν επιβεβλημένη για να αποφευχθεί η επέμβαση στον Π.Κ. και η σύγκρουση με τις αντίστοιχες διατάξεις του. Ανάλογες σκέψεις πρυτάνευσαν και κατά την απάλειψη ορισμένων διατάξεων του άρ. 64 του αρχικού Σχ. Σωφρ. Κ. ως προς την διαμόρφωση του πλαισίου εφαρμογής του θεσμού της παροχής κοινωφελούς εργασίας. Σε αντίθεση με το αρχικό Σχ. Σωφρ. Κ. διακρίνονται μεταξύ τους τα χρονικά διαστήματα τμηματικής έκτισης για όσους εργάζονται ή σπουδάζουν αφενός και για όλους τους άλλους αφετέρου, εφόσον πλέον προβλέπεται τμηματική έκτιση και για τους τελευταίους (άρ. 63 παρ. 2 τελ. Σχ. Σωφρ. Κ.). Οι σκέψεις να περιοριστεί στην τέλεση κακουργήματος μόνον ο σχετικός λόγος ανάκλησης της τμηματικής έκτισης κατά το αρχ. Σχ. Σωφρ. Κ. δεν ήσαν ευδιάκριτες στην Επιτροπή. Αντ' αυτού κρίθηκε σκοπιμότερη η διατήρηση της τμηματικής έκτισης μόνο αν τελέσθηκαν ελαφρά πλημμελήματα ή πταίσματα (άρ. 63 παρ. 4 τελ. Σχ. Σωφρ. Κ.).</w:t>
      </w:r>
    </w:p>
    <w:p>
      <w:pPr>
        <w:pStyle w:val="Normal"/>
        <w:spacing w:lineRule="auto" w:line="360"/>
        <w:jc w:val="both"/>
        <w:rPr>
          <w:rFonts w:eastAsia="MS Mincho;ＭＳ 明朝"/>
        </w:rPr>
      </w:pPr>
      <w:r>
        <w:rPr>
          <w:rFonts w:eastAsia="MS Mincho;ＭＳ 明朝"/>
        </w:rPr>
        <w:t xml:space="preserve">44. Οι ενδεδειγμένες ενέργειες των αστυνομικών δυνάμεων επιτάσσεται να λάβουν χώρα και εν απουσία του Εισαγγελέως, αντί να απαιτείται κατά κανόνα η παρουσία του όπως στο αρχικό Σχ.(άρ.65 παρ. 1 τελ. Σχ. Σωφρ. Κ. ). Στην παρ. 3 του άρ. 65 του τελικού Σχ. μνημονεύονται σε αντίθεση προς το αρχικό Σχ. τόσο τα ενδεδειγμένα μέτρα, όσο και οι περιπτώσεις, στις οποίες αυτά μπορούν να επιβληθούν, επισημαίνεται δε ιδιαίτερα, πλέον ότι η λήψη των μέτρων αυτών δεν συνιστά τιμωρία (άρ. 65 παρ. 3 εδ β' τελ. Σχ. Σωφρ. Κ.). Στην παρ. 4 του άρ. 65 για τις λεπτομέρειες του τρόπου επιβολής των μέτρων τάξης και ασφάλειας συμπεριλαμβάνεται και η περίπτωση της αντίστασης προς ρύθμιση και αυτής στον εσωτερικό κανονισμό του καταστήματος (πρβλ. άρ. 65 παρ. 3 αρχ. Σχ. Σωφρ. Κ.). </w:t>
      </w:r>
    </w:p>
    <w:p>
      <w:pPr>
        <w:pStyle w:val="Normal"/>
        <w:spacing w:lineRule="auto" w:line="360"/>
        <w:jc w:val="both"/>
        <w:rPr/>
      </w:pPr>
      <w:r>
        <w:rPr>
          <w:rFonts w:eastAsia="MS Mincho;ＭＳ 明朝"/>
        </w:rPr>
        <w:t>45. Ενώ το αρχικό Σχ. Σωφρ. Κ., δεν διατήρησε τις διατάξεις του ν. 1851/1989 για τις αμοιβές των κρατουμένων, η Επιτροπή θεώρησε σκόπιμη μια σχετική πρόβλεψη (άρ. 67). Αυτό εξηγείται από τη γενικότερη φιλοσοφία που καθοδήγησε την Επιτροπή, δηλαδή από την ανάγκη να αποφευχθούν δογματισμοί σχετικά με τον εξοβελισμό κάθε έννοιας "βελτίωσης" ή "επανένταξης" του καταδίκου, ακόμη και αν οι τελευταίες συνιστούν στόχο μιας μεταχείρισης που δεν επεμβαίνει ανεπίτρεπτα στην προσωπικότητά του και στην αυτονομία του (βλ. σχετικά Κ. Σπινέλλη, θεσμικά πλαίσια, όρια και ιδεολογικοί πολιτικοί άξονες του Κώδικα Βασικών Κανόνων Μεταχείρισης Κρατουμένων σε: Σπινέλλη / Κουράκης, Σωφρονιστική Νομοθεσία, Αθήνα 1995, σελ.27 κ.επ., 49 κ.επ.). Έτσι πέραν της "αρνητικής" συνεκτιμήσεως των αξιέπαινων πράξεων ως κριτηρίων ευμενούς πειθαρχικής μεταχείρισης του καταδίκου, στην οποία ηρκείτο το αρχ. Σχ. Σωφρ. Κ. (βλ. π.χ. άρ. 70 παρ. 5 εδ. β' του Σχεδίου αυτού), οι αξιέπαινες πράξεις του καταδίκου συνεκτιμώνται και "θετικά", ως ενδείκτες σχετικής του σωφρονιστικής βελτιώσεως, τους οποίους η Επιτροπή θεώρησε υπέρτερης βαρύτητας και αξίας από την σημασία ενδεχόμενης διατάραξης των σχέσεών του με τους υπόλοιπους κρατούμενους λόγω της ανταμοιβής των αξιέπαινων πράξεών του από τον Υπουργό Δικαιοσύνης μετά από πρόταση του Συμβουλίου του άρθρου 70 του παρόντος Κώδικα. Άλλωστε το αρχικό Σχ. Σωφρ. Κ. μεριμνούσε ήδη για την απονομή αμοιβών στο άρ. 69 παρ. 1, που αφορούσε την αρμοδιότητα των πειθαρχικών οργάνων.</w:t>
      </w:r>
    </w:p>
    <w:p>
      <w:pPr>
        <w:pStyle w:val="Normal"/>
        <w:spacing w:lineRule="auto" w:line="360"/>
        <w:jc w:val="both"/>
        <w:rPr/>
      </w:pPr>
      <w:r>
        <w:rPr>
          <w:rFonts w:eastAsia="MS Mincho;ＭＳ 明朝"/>
        </w:rPr>
        <w:t>46. Για λόγους συστηματικούς η Επιτροπή αποφάσισε τη μεταφορά της διάκρισης των πειθαρχικών παραπτωμάτων βάσει των προβλεπόμενων γι' αυτά πειθαρχικών ποινών στο άρθρο 69 του τελικού Σχ. Σωφρ. Κ. που αφορά τις πειθαρχικές ποινές, απαλείφοντας έτσι την αφηρημένη πρόβλεψη των πειθαρχικών ποινών γενικά ως πλεοναστική (πρβλ. άρ. 67, 68 αρχ. Σχ. Σωφρ. Κ.). Σε αντίθεση με το αρχ. Σχ. Σωφρ. Κ. βελτιώθηκε ο κατάλογος των πειθαρχικών παραπτωμάτων (άρ. 68 τελ. Σχ. Σωφρ. Κ.) στα εξής σημεία:</w:t>
      </w:r>
    </w:p>
    <w:p>
      <w:pPr>
        <w:pStyle w:val="Normal"/>
        <w:spacing w:lineRule="auto" w:line="360"/>
        <w:jc w:val="both"/>
        <w:rPr/>
      </w:pPr>
      <w:r>
        <w:rPr>
          <w:rFonts w:eastAsia="MS Mincho;ＭＳ 明朝"/>
        </w:rPr>
        <w:t>Στην κατηγορία Α': Προβλέπονται επιπλέον η κατασκευή επικίνδυνων αντικειμένων, καθώς και οι πράξεις διακίνησης ναρκωτικών ή οινοπνευματωδών ουσιών, ενώ απαλείφονται η παράβαση των όρων επιστροφής από άδεια και η εξ αμελείας καταστροφή των αναφερόμενων στο Σχέδιο περιουσιακών στοιχείων του καταστήματος. Τέλος, προστίθεται η δωροδοκία μελών του σωφρονιστικού προσωπικού ή η απόπειρά της, ώστε να περιστέλλεται αφενός η υπερβολική πειθαρχική αυστηρότητα και αφετέρου να αποτρέπονται συμπεριφορές που λειτουργούν ενισχυτικά στην ύπαρξη ή συγκάλυψη παράνομων "κυκλωμάτων" στο εσωτερικό των καταστημάτων κράτησης. Έτσι, κρίθηκε αρκετή ως κύρωση η στέρηση άδειας για ένα χρόνο, αν παραβιασθούν οι όροι επιστροφής από αυτήν (άρ. 54 παρ. 8 τελ. Σχ. Σωφρ. Κ.). Επίσης, θεωρήθηκε ότι η πειθαρχική απαξία της εξ αμελείας καταστροφής της περιουσίας του καταστήματος θα αντέβαινε προς τον μη αξιόποινο χαρακτήρα της εξ αμελείας φθοράς ξένης ιδιοκτησίας.</w:t>
      </w:r>
    </w:p>
    <w:p>
      <w:pPr>
        <w:pStyle w:val="Normal"/>
        <w:spacing w:lineRule="auto" w:line="360"/>
        <w:jc w:val="both"/>
        <w:rPr>
          <w:rFonts w:eastAsia="MS Mincho;ＭＳ 明朝"/>
        </w:rPr>
      </w:pPr>
      <w:r>
        <w:rPr>
          <w:rFonts w:eastAsia="MS Mincho;ＭＳ 明朝"/>
        </w:rPr>
        <w:t>Στην κατηγορία Β': Έχει συμπεριληφθεί και η παράνομη κατοχή χρημάτων ή άλλων απαγορευμένων από τον Εσωτερικό Κανονισμό ειδών, η απόδραση ή απόπειρά της και η συμμετοχή σε αυτές, καθώς επίσης και οι ύβρεις ή συκοφαντίες κατά συγκρατουμένου, απαλείφθηκε δε ολοσχερώς η καταστροφή ή φθορά πραγμάτων του καταστήματος ή τρίτου. Και εδώ οι αλλαγές αποσκοπούν στην εξασφάλιση της απολύτως αναγκαίας ευταξίας στο κατάστημα.</w:t>
      </w:r>
    </w:p>
    <w:p>
      <w:pPr>
        <w:pStyle w:val="Normal"/>
        <w:spacing w:lineRule="auto" w:line="360"/>
        <w:jc w:val="both"/>
        <w:rPr>
          <w:rFonts w:eastAsia="MS Mincho;ＭＳ 明朝"/>
        </w:rPr>
      </w:pPr>
      <w:r>
        <w:rPr>
          <w:rFonts w:eastAsia="MS Mincho;ＭＳ 明朝"/>
        </w:rPr>
        <w:t>Στην κατηγορία Γ': Έχει συμπεριληφθεί με ανάλογες σκέψεις και η κατασκευή των εκεί αναφερόμενων απαγορευμένων ειδών και η παράβαση των όρων καθαριότητος των χώρων κράτησης ή των εγκαταστάσεων και κοινόχρηστων χώρων του καταστήματος.</w:t>
      </w:r>
    </w:p>
    <w:p>
      <w:pPr>
        <w:pStyle w:val="Normal"/>
        <w:spacing w:lineRule="auto" w:line="360"/>
        <w:jc w:val="both"/>
        <w:rPr/>
      </w:pPr>
      <w:r>
        <w:rPr>
          <w:rFonts w:eastAsia="MS Mincho;ＭＳ 明朝"/>
        </w:rPr>
        <w:t>Καθιερώνεται τέλος, εξάμηνη παραγραφή, για την οποία δεν υπήρξε αρχικά πρόβλεψη και καταργείται η επιβαρυντική περίσταση του σκοπού διασάλευσης της τάξης και ασφάλειας του καταστήματος (παρ. 6 του άρ. 67 του αρχ. Σχ. Σωφρ. Κ.), ώστε να αποφεύγονται καταχρήσεις, τις οποίες η υποκειμενική και αξιολογική θεμελίωση του πειθαρχικού αδίκου ευνοεί.</w:t>
      </w:r>
    </w:p>
    <w:p>
      <w:pPr>
        <w:pStyle w:val="Normal"/>
        <w:spacing w:lineRule="auto" w:line="360"/>
        <w:jc w:val="both"/>
        <w:rPr/>
      </w:pPr>
      <w:r>
        <w:rPr>
          <w:rFonts w:eastAsia="MS Mincho;ＭＳ 明朝"/>
        </w:rPr>
        <w:t>47. Η Επιτροπή με τη διάταξη του άρθρου 69 παρ. 1 τελευταίο εδάφιο του τελικού Σχ. Σωφρ. Κ. δίνει την ευχέρεια στο Συμβούλιο Φυλακής να επιβάλλει μια ποινή ή σωρευτικά δύο ή τρεις ποινές και να εξατομικεύει έτσι την πειθαρχική μεταχείριση του κρατουμένου. Σε αντίθεση με το αρχικό Σχ. Σωφρ. Κ. ο χρόνος διαγραφής των πειθαρχικών ποινών από το δελτίο πειθαρχικού ελέγχου του κρατουμένου υπολογίζεται από τη λήξη του χρόνου διαγραφής της εκάστοτε προηγούμενης και όχι υποχρεωτικά της πρώτης πειθαρχικής ποινής (άρ. 69 παρ. 4, τελ. εδ. τελ. Σχ. Σωφρ. Κ.). Διαφορετικά, αν έχουν επιβληθεί π.χ. βαθμοί ποινής περισσότερες από δύο φορές, η ταχεία διαγραφή τους (με σημείο εκκίνησης το χρόνο διαγραφής της πρώτης ποινής) θα καθιστούσε ανεφάρμοστη τη διάταξη της παρ. 3 του άρ. 69 του τελικού Σχ. Σωφρ. Κ., αφού πολύ δύσκολα τότε θα ήταν δυνατή η άθροιση περισσότερων των 100 βαθμών ποινής. Στις περιπτώσεις όπου λόγω ειδικών περιστάσεων δεν επιβάλλεται περιορισμός σε κελί (παρ. 5 του άρ. 69 του τελ. Σχ. Σωφρ. Κ.), προβλέπεται ότι επιβάλλονται οι λοιπές κυρώσεις, ώστε να μην καταλείπονται αμφιβολίες για το αν θα επιβληθεί κάποια κύρωση στον παραβάτη.</w:t>
      </w:r>
    </w:p>
    <w:p>
      <w:pPr>
        <w:pStyle w:val="Normal"/>
        <w:spacing w:lineRule="auto" w:line="360"/>
        <w:jc w:val="both"/>
        <w:rPr/>
      </w:pPr>
      <w:r>
        <w:rPr>
          <w:rFonts w:eastAsia="MS Mincho;ＭＳ 明朝"/>
        </w:rPr>
        <w:t xml:space="preserve">48. Διαφορετικά από ό,τι στο αρχικό Σχ. Σωφρ. Κ., ορίζεται ότι το Πειθαρχικό Συμβούλιο είναι τριμελές, όπως και το Συμβούλιο Φυλακής, ώστε να είναι δυνατός ο σχηματισμός κατά πλειοψηφία αποφάσεων, προτιμήθηκε δε ως τρίτο μέλος του ειδικού επιστήμονα ο αρχαιότερος κοινωνικός λειτουργός (άρ. 70 παρ. 1 τελ. Σχ. Σωφρ. Κ.). </w:t>
      </w:r>
    </w:p>
    <w:p>
      <w:pPr>
        <w:pStyle w:val="Normal"/>
        <w:spacing w:lineRule="auto" w:line="360"/>
        <w:jc w:val="both"/>
        <w:rPr/>
      </w:pPr>
      <w:r>
        <w:rPr>
          <w:rFonts w:eastAsia="MS Mincho;ＭＳ 明朝"/>
        </w:rPr>
        <w:t>49. Ως προς την πειθαρχική διαδικασία (άρ. 71 τελ. Σχ. Σωφρ. Κ.) οι διαφορές από το αρχικό Σχ. Σωφρ. Κ. είναι οι εξής: (α) Η αποκλειστική προθεσμία υποβολής αναφοράς για τέλεση πειθαρχικού παραπτώματος στο Συμβούλιο συντμήθηκε, ώστε να εκκαθαρίζονται τάχιστα οι υπόνοιες και να μην ευνοείται κλίμα που διαταράσσει την εύρυθμη λειτουργία των καταστημάτων. (β) Καθιερώνεται η έγγραφη γνωστοποίηση του παραπτώματος στον κρατούμενο (γ) Προβλέπεται ανώτατο όριο της συνολικής πειθαρχικής ποινής και χρόνος διαγραφής της. (δ) Προβλέπεται έγκριση του Πειθαρχικού Συμβουλίου, όταν ο διευθυντής αναστέλλει, διακόπτει ή χαρίζει την ποινή περιορισμού σε κελί και αποσαφηνίζεται, ότι, όπου λόγος της αναστολής, διακοπής ή χάρης είναι η αποδεδειγμένη ενίσχυση της συναίσθησης ευθύνης του κρατουμένου, η επιβληθείσα ποινή δεν λαμβάνεται υπόψη για τη χορήγηση ή μη ευεργετημάτων σε αυτόν.</w:t>
      </w:r>
    </w:p>
    <w:p>
      <w:pPr>
        <w:pStyle w:val="Normal"/>
        <w:spacing w:lineRule="auto" w:line="360"/>
        <w:jc w:val="both"/>
        <w:rPr/>
      </w:pPr>
      <w:r>
        <w:rPr>
          <w:rFonts w:eastAsia="MS Mincho;ＭＳ 明朝"/>
        </w:rPr>
        <w:t>50. Στο θέμα της μεταγωγής για λόγους υγείας (άρ. 74 τελ. Σχ. Σωφρ. Κ.) η Επιτροπή συμφώνησε να τροποποιήσει σε δύο σημεία το αρχικό Σχ. Σωφρ. Κ.: (α) Για την αντιμετώπιση δυσλειτουργιών κατά την μεταγωγή λόγω μη ανταποκρίσεως της ΚΕΜ στην πρόταση του Συμβουλίου, προσετέθη τελευταίο εδάφιο στην παρ. 1 του άρ. 73 του αρχικού Σχ. Σωφρ. Κ.. Εάν η ΚΕΜ δεν παραγγείλει τη μεταγωγή θα εκτελείται η πρόταση του Συμβουλίου. (β) Τελευταίο εδάφιο προστίθεται και στην παρ. 3 του άρ. 73 του αρχ. Σχ. Σωφρ. Κ.. Με αυτό αντιμετωπίζεται η μη ρυθμισθείσα στο αρχ. Σχ. Σωφρ. Κ. περίπτωση της μεταφοράς κρατουμένου από θεραπευτικό κατάστημα ή νοσηλευτικό ίδρυμα σε άλλο όμοιο. Στην περίπτωση αυτή προβλέπεται ότι τη μεταφορά παραγγέλλει ο διευθυντής του καταστήματος ή του ιδρύματος αυτού.</w:t>
      </w:r>
    </w:p>
    <w:p>
      <w:pPr>
        <w:pStyle w:val="Normal"/>
        <w:spacing w:lineRule="auto" w:line="360"/>
        <w:jc w:val="both"/>
        <w:rPr/>
      </w:pPr>
      <w:r>
        <w:rPr>
          <w:rFonts w:eastAsia="MS Mincho;ＭＳ 明朝"/>
        </w:rPr>
        <w:t>51. Στο άρ. 76 τελικού Σχ. Σωφρ. Κ. δίνεται, σε αντίθεση με το αρχικό Σχ. Σωφρ. Κ., η δυνατότητα στον ενδιαφερόμενο κρατούμενο να υποστηρίξει τις απόψεις του και με υπόμνημα, ώστε να επιταχύνεται η διαδικασία, πράγμα που άλλωστε είναι στις συγκεκριμένες περιπτώσεις μεταγωγής εντελώς απαραίτητο.(....Η διάταξη αυτή δεν περιελήφθη τελικώς στο προτεινόμενο σχέδιο). Διευκρινιστικά ορίζεται επίσης, ότι η αναλογική εφαρμογή της διάταξης για τη μεταγωγή για λόγους υγείας σε εξαιρετικές περιπτώσεις έχει εδώ σημασία μόνο ως προς το όργανο που αποφάσισε τη μεταγωγή, δηλαδή το διευθυντή.</w:t>
      </w:r>
    </w:p>
    <w:p>
      <w:pPr>
        <w:pStyle w:val="Normal"/>
        <w:spacing w:lineRule="auto" w:line="360"/>
        <w:jc w:val="both"/>
        <w:rPr/>
      </w:pPr>
      <w:r>
        <w:rPr>
          <w:rFonts w:eastAsia="MS Mincho;ＭＳ 明朝"/>
        </w:rPr>
        <w:t>52. Στην παρ. 3 του άρ. 76 του τελικού Σχ. Σωφρ. Κ. γίνεται επιπρόσθετα μνεία και του π.δ. 141/1991, που ευθέως αφορά τη διαδικασία εκτέλεσης της μεταγωγής.</w:t>
      </w:r>
    </w:p>
    <w:p>
      <w:pPr>
        <w:pStyle w:val="Normal"/>
        <w:spacing w:lineRule="auto" w:line="360"/>
        <w:jc w:val="both"/>
        <w:rPr/>
      </w:pPr>
      <w:r>
        <w:rPr>
          <w:rFonts w:eastAsia="MS Mincho;ＭＳ 明朝"/>
        </w:rPr>
        <w:t>53. Διαφορετικά από ό,τι προέβλεπε το αρχικό Σχ. Σωφρ. Κ., δεν συμπεριλαμβάνονται στο τελικό Σχ. Σωφρ. Κ. διατάξεις για τη διακοπή της ποινής, την υπό όρο απόλυση ή τη χάρη (Κεφάλαιο 11 και Τμήματα Α' και Γ' του Κεφαλαίου 12 αρχ. Σχ. Σωφρ. Κ.). Η Επιτροπή θεωρεί ότι οι δύο πρώτοι θεσμοί ανήκουν καθ' ύλην στο ουσιαστικό και δικονομικό ποινικό, ως αφορώντες την ποινή καθ' εαυτήν κατά το είδος και τη μορφή εκτίσεώς της, και όχι στο σωφρονιστικό δίκαιο. Δεν ακολούθησε έτσι τις αντίθετες απόψεις που έχουν υποστηριχθεί στη θεωρία (βλ. π.χ. Αλεξιάδη, Το Σχέδιο του νέου Σωφρονιστικού Κώδικα, Χρονικά 3/1991, σελ. 26, Συμεωνίδου-Καστανίδου, Υπεράσπιση 1991, σελ. 1281/2). Σκέψεις υπέρ της ένταξης τέτοιων διατάξεων στην ποινική νομοθεσία κυριάρχησαν και στη Συντακτική Επιτροπή του 1996 (βλ. Αιτιολ. Εκθ. Σχ. Σωφρ. Κ. της 9. 7. 1996, αριθμ. 4 γ' iii), στη δε Αιτιολογική Έκθεση του Απριλίου του 1998 (σημείο 9) η Επιτροπή αναφέρει ρητά, ότι η "τελική διατύπωση των (σχετικών και με τη διακοπή ή την υπό όρο απόλυση θεμάτων) έγινε με ευθύνη της πολιτικής ηγεσίας του Υπουργείου Δικαιοσύνης "(βλ. και ανωτέρω Τμήμα Γ' παρ. 29). Για τη συστηματικά ενιαία πραγμάτευση της εν λόγω νομικής ύλης και προς αποφυγή ανεπιθύμητων αλληλοκαλύψεων από παράλληλες διατάξεις στην ποινική και στη σωφρονιστική νομοθεσία (κίνδυνο συγχύσεως με τις διατάξεις του Π.Κ. για την υπό όρο απόλυση είχε επικαλεσθεί και για το ν.1851/1989 η Α. Ψαρούδα - Μπενάκη: Αποσπάσματα από τις συζητήσεις στην Ολομέλεια της Βουλής 12 και 13-4-1989 σε: Σπινέλλη-Κουράκη, Σωφρονιστική Νομοθεσία, Αθήνα 1995, σελ. 243), επελέγη η διαγραφή των οικείων Κεφαλαίων του αρχ. Σχ. Σωφρ. Κ., χωρίς να πρέπει να συνάγεται από αυτό κάποια ιδιαίτερη διαφοροποίηση κατά περιεχόμενο των απόψεων της παρούσας Επιτροπής από τις σκέψεις που καθοδήγησαν τους συντάκτες του αρχ. Σχ. Σωφρ. Κ. ως προς τα εν λόγω θέματα. Με ανάλογες σκέψεις (ρύθμιση της οικείας νομικής ύλης στο Σύνταγμα, τον Κ.Π.Δ. και τα Ν.Δ. περί του Συμβουλίου Χαρίτων), η Επιτροπή θεωρεί ότι και ο θεσμός της χάρης δεν ανήκει συστηματικά στο Σωφρονιστικό Κώδικα.</w:t>
      </w:r>
    </w:p>
    <w:p>
      <w:pPr>
        <w:pStyle w:val="Normal"/>
        <w:spacing w:lineRule="auto" w:line="360"/>
        <w:jc w:val="both"/>
        <w:rPr/>
      </w:pPr>
      <w:r>
        <w:rPr>
          <w:rFonts w:eastAsia="MS Mincho;ＭＳ 明朝"/>
        </w:rPr>
        <w:t>54. Η Επιτροπή αποφάσισε να απαλείψει από τις διατάξεις για την οριστική απόλυση, τις διατάξεις για την απόλυση καταδίκων και υποδίκων, ως περιττές (άρ. 85, 86 αρχ. Σχ. Σωφρ. Κ.). Ως προς τους τελευταίους γίνεται παραπομπή στις διατάξεις του Κ.Π.Δ. (άρ. 78 παρ. 3 τελ. Σχ. Σωφρ. Κ.).</w:t>
      </w:r>
    </w:p>
    <w:p>
      <w:pPr>
        <w:pStyle w:val="Normal"/>
        <w:spacing w:lineRule="auto" w:line="360"/>
        <w:jc w:val="both"/>
        <w:rPr/>
      </w:pPr>
      <w:r>
        <w:rPr>
          <w:rFonts w:eastAsia="MS Mincho;ＭＳ 明朝"/>
        </w:rPr>
        <w:t xml:space="preserve">55. Ως προς τη μετασωφρονιστική μέριμνα οι διαφοροποιήσεις από το αρχικό Σχ. Σωφρ. Κ. εστιάζονται στα εξής: (α) Συνενώνονται οι διατάξεις των άρ. 10 και 92 του αρχικού Σχ. Σωφρ. Κ. και από τις διατάξεις του άρ. 10 του αρχικού Σχ. Σωφρ. Κ. διαμορφώνεται νέα διάταξη για τους ξενώνες που προορίζονται για τους οριστικά απολυόμενους (άρ. 81, 82 τελ. Σχ. Σωφρ. Κ.). Η επιλογή αυτή έγινε για καθαρά συστηματικούς λόγους. (β) Προβλέπεται άσκηση του έργου της "ΜΕΡΙΜΝΑΣ" από τη Διεύθυνση Επιθεώρησης του Υπουργείου Δικαιοσύνης μέχρι να εκδοθεί το προεδρικό διάταγμα με το οποίο θα συσταθεί το σχετικό Ν.Π.Ι.Δ. (άρ. 81 παρ. 2 τελ. Σχ. Σωφρ. Κ.). (γ) Οι Επιτροπές Κοινωνικής Υποστήριξης των νομών έγιναν πλέον περισσότερο ευέλικτες και για το λόγο αυτό κρίθηκε ότι θα πρέπει να αποτελούνται από πέντε και όχι από εννέα μέλη. Η επιλογή των μελών επαφίεται στη νομαρχιακή αυτοδιοίκηση και προβλέπεται συμμετοχή και εκπροσώπων του δικαστικού σώματος (άρ. 81 παρ. 3 τελ. Σχ. Σωφρ. Κ.). Προβλέπεται επίσης αρμοδιότητα του ΚΕΣΦ να συντάσσει σχέδια Κανονισμών Εσωτερικής Λειτουργίας των Επιτροπών (άρ. 81 παρ. 5 εδ. γ' τελ. Σχ. Σωφρ. Κ.). (δ) Ως προς την κατάρτιση και απασχόληση στον ιδιωτικό τομέα γίνεται παραπομπή στις σχετικές ρυθμίσεις του Ο.Α.Ε.Δ. (άρ. 82 παρ. 4 τελ. Σχ. Σωφρ. Κ.). </w:t>
      </w:r>
    </w:p>
    <w:p>
      <w:pPr>
        <w:pStyle w:val="Normal"/>
        <w:spacing w:lineRule="auto" w:line="360"/>
        <w:jc w:val="both"/>
        <w:rPr/>
      </w:pPr>
      <w:r>
        <w:rPr>
          <w:rFonts w:eastAsia="MS Mincho;ＭＳ 明朝"/>
        </w:rPr>
        <w:t>56. Η παρ. 1 του άρ. 94 του αρχικού Σχ. Σωφρ. Κ. μεταφέρθηκε για λόγους συστηματικής ορθότητος στο άρ. 10 παρ. 2 εδ. α' του τελικού Σχ. Σωφρ. Κ., όπου ρυθμίζονται συνολικά τα θέματα που αφορούν το Συμβούλιο Φυλακής ως συλλογικό σωφρονιστικό όργανο.</w:t>
      </w:r>
    </w:p>
    <w:p>
      <w:pPr>
        <w:pStyle w:val="Normal"/>
        <w:spacing w:lineRule="auto" w:line="360"/>
        <w:jc w:val="both"/>
        <w:rPr/>
      </w:pPr>
      <w:r>
        <w:rPr>
          <w:rFonts w:eastAsia="MS Mincho;ＭＳ 明朝"/>
        </w:rPr>
        <w:t>57. Η διαφοροποίηση του τελικού σε σχέση με το αρχικό Σχ. Σωφρ. Κ. ως προς τις αρμοδιότητες και τα καθήκοντα του δικαστικού λειτουργού δεν συνεπάγεται διαφορετική επί της ουσίας ρύθμιση (άρ. 85 τελ. Σχ. Σωφρ. Κ.). Για λόγους νομοτεχνικής οικονομίας γίνεται παραπομπή στη διάταξη του άρ. 572 Κ.Π.Δ., εξυπακούεται σιωπηρά η ισχύς των διατάξεων του Κ.Π.Δ. ως προς τα ένδικα βοηθήματα που προβλέπονται στον παρόντα Κώδικα, εφόσον αυτές είναι δυνατόν, να διεκδικήσουν εφαρμογή, και απαλείφεται η διάταξη του εδαφίου δ' του άρ. 95 του αρχικού Σχ. Σωφρ. Κ. περί "διοικητικής" εποπτείας του δικαστικού λειτουργού. Η διάταξη αυτή θα μπορούσε να δημιουργήσει ενδεχομένως σύγχυση, αφού, όπως προκύπτει και από την αρχ. Αιτιολ. Εκθ. (Μέρος ΙΙ, σημείο 14), πρόκειται για τη δικαστική εποπτεία τήρησης των διατάξεων του Κώδικα, η οποία ρυθμίζεται στο άρ. 572 Κ.Π.Δ.. (Στο προτεινόμενο σχέδιο προβλέπεται επιπλέον και δυνατότητα του αρμόδιου δικαστικού λειτουργού να ασκεί προσφυγή κατ' αποφάσεων του Συμβουλίου Φυλακής).</w:t>
      </w:r>
    </w:p>
    <w:p>
      <w:pPr>
        <w:pStyle w:val="Normal"/>
        <w:spacing w:lineRule="auto" w:line="360"/>
        <w:jc w:val="both"/>
        <w:rPr/>
      </w:pPr>
      <w:r>
        <w:rPr>
          <w:rFonts w:eastAsia="MS Mincho;ＭＳ 明朝"/>
        </w:rPr>
        <w:t xml:space="preserve">58. Σε ό,τι αφορά το Δικαστήριο Εκτέλεσης Ποινών (άρ. 86 τελ. Σχ. Σωφρ. Κ.) οι διαφορές από το αρχικό Σχ. Σωφρ. Κ. εντοπίζονται στα εξής σημεία: (α) Στις μείζονες δικαστικές περιφέρειες (Αθηνών, Θεσσαλονίκης κ.λπ.) προκρίθηκε από την Επιτροπή η λύση να συνεδριάζει το Δικαστήριο ως Ειδικό Τμήμα του Τριμελούς Πλημμελειοδικείου και στις υπόλοιπες έδρες Πρωτοδικείων ως το αρμόδιο απλώς Πλημμελειοδικείο, ώστε να διευκολυνθεί λειτουργικά ο θεσμός (άρ. 86 παρ. 1 τελ. Σχ. Σωφρ. Κ.). (β) Αντί των αόριστων και με μορφή γενικών ρητρών διατάξεων του άρ. 96 του αρχικού Σχ. Σωφρ. Κ. για την καθ' ύλην αρμοδιότητα του Δικαστηρίου προτιμήθηκε η περιεκτική αναφορά στις εκδικάσεις προσφυγών κατά αποφάσεων του Συμβουλίου Φυλακής και του δικαστικού λειτουργού (άρ. 86 παρ. 1 τελ. Σχ. Σωφρ. Κ.). (γ) Αντί της υποχρεωτικής προσαγωγής στο ακροατήριο του ενδιαφερομένου επελέγη μια πιο ευέλικτη διαδικασία. Παρέχεται έτσι η ευχέρεια του προσφεύγοντος να παρίσταται αυτοπροσώπως, να εκπροσωπείται από συνήγορο ή να εκθέτει τις απόψεις του με υπόμνημα, καθιερώνεται δε υποχρέωση ειδοποίησης του προσφεύγοντος με κάθε μέσο. Με τη ρύθμιση αυτή επιταχύνεται η διαδικασία χωρίς να παραβλάπτονται τα δικαιώματα του κρατουμένου (άρ. 86 παρ. 3 τελ. Σχ. Σωφρ. Κ.). (δ) Εν όψει των ανωτέρω προβλέπεται πλέον επίδοση και ρυθμίζονται οι λεπτομέρειές της μόνο για όσους κρατούμενους βρίσκονται εκτός καταστήματος ή δεν έχουν συνείδηση των πραττομένων (άρ. 86 παρ. 5 τελ. Σχ. Σωφρ. Κ.). </w:t>
      </w:r>
    </w:p>
    <w:p>
      <w:pPr>
        <w:pStyle w:val="Normal"/>
        <w:spacing w:lineRule="auto" w:line="360"/>
        <w:jc w:val="both"/>
        <w:rPr/>
      </w:pPr>
      <w:r>
        <w:rPr>
          <w:rFonts w:eastAsia="MS Mincho;ＭＳ 明朝"/>
        </w:rPr>
        <w:t>59. Τρεις αλλαγές σε σχέση με το αρχικό Σχ. Σωφρ. Κ. θεωρήθηκαν από την Επιτροπή αναγκαίες (άρ. 87 τελ. Σχ. Σωφρ. Κ.): (α) Απαλείφθηκε η διάταξη περί καταργήσεως των άρ. 105 κ. επ. Π.Κ. και 557 Κ.Π.Δ., αφού η υπό όρο απόλυση και η διακοπή της ποινής κρίθηκε ότι πρέπει να προβλέπονται στην ποινική μας νομοθεσία. (β) Τροποποιείται ο προβλεπόμενος στο άρ. 572 παρ. 1 Κ.Π.Δ. τίτλος της σωφρονιστικής μας νομοθεσίας, εν όψει της καταργήσεως του ν. 1851/1989. (γ) Η προσθήκη των λέξεων "όπως ισχύει" ως προς το άρ. 25 του ν. 2058/1952 αφορά τη μορφή του εν λόγω άρθρου μετά το ν. 2479/1997. (Στο προτεινόμενο σχέδιο διευκρινίζεται ότι οι διατάξεις των άρθρων 20 και 21 αυτού θα αφορούν τα Καταστήματα Κράτησης που θα ιδρυθούν μετά την έναρξη ισχύος του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Σωφρονιστικός Κώδικας</w:t>
      </w:r>
    </w:p>
    <w:p>
      <w:pPr>
        <w:pStyle w:val="Normal"/>
        <w:spacing w:lineRule="auto" w:line="360"/>
        <w:jc w:val="center"/>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ως Κώδικας, σύμφωνα με το άρθρο 76 παράγραφος 6 του Συντάγματος και το άρθρο 20 του ν.1968/1991 το ακόλουθο σχέδιο νόμου, το οποίο συντάχθηκε από Νομοπαρασκευαστική Επιτροπή, η οποία συστήθηκε με την απόφαση του Υπουργού Δικαιοσύνης 44301/19.4.1996, όπως συμπληρώθηκε με την απόφαση 53045/30.4.1996 και ανασυγκροτήθηκε με την απόφαση 71355/17.6.1996. Στη συνέχεια η επεξεργασία του σχεδίου ανατέθηκε στην επιτροπή που συγκροτήθηκε με την αριθ. 184109/26.11.1998 απόφαση του Υπουργού Δικαιοσύνης και συμπληρώθηκε με την αριθ. 190003/29.12.1998 όμοια. Η επανεξέταση του σχεδίου νόμου "Σωφρονιστικός Κώδικας" ανατέθηκε στη νομοπαρασκευαστική επιτροπή που ανασυγκροτήθηκε με την αριθ. 85675/1.7.1999 απόφαση του Υπουργού Δικαιοσύνης και τροποποιήθηκε με την αριθ. 90164/14.7.1999 όμο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ΠΡΩΤΟ</w:t>
      </w:r>
    </w:p>
    <w:p>
      <w:pPr>
        <w:pStyle w:val="Normal"/>
        <w:spacing w:lineRule="auto" w:line="360"/>
        <w:jc w:val="center"/>
        <w:rPr>
          <w:rFonts w:eastAsia="MS Mincho;ＭＳ 明朝"/>
        </w:rPr>
      </w:pPr>
      <w:r>
        <w:rPr>
          <w:rFonts w:eastAsia="MS Mincho;ＭＳ 明朝"/>
        </w:rPr>
        <w:t>ΤΜΗΜΑ Α'</w:t>
      </w:r>
    </w:p>
    <w:p>
      <w:pPr>
        <w:pStyle w:val="Normal"/>
        <w:spacing w:lineRule="auto" w:line="360"/>
        <w:jc w:val="center"/>
        <w:rPr>
          <w:rFonts w:eastAsia="MS Mincho;ＭＳ 明朝"/>
        </w:rPr>
      </w:pPr>
      <w:r>
        <w:rPr>
          <w:rFonts w:eastAsia="MS Mincho;ＭＳ 明朝"/>
        </w:rPr>
        <w:t>ΓΕΝΙΚΕΣ ΑΡΧΕΣ</w:t>
      </w:r>
    </w:p>
    <w:p>
      <w:pPr>
        <w:pStyle w:val="Normal"/>
        <w:spacing w:lineRule="auto" w:line="360"/>
        <w:jc w:val="center"/>
        <w:rPr/>
      </w:pPr>
      <w:r>
        <w:rPr>
          <w:rFonts w:eastAsia="MS Mincho;ＭＳ 明朝"/>
        </w:rPr>
        <w:t>Άρθρο 1</w:t>
      </w:r>
    </w:p>
    <w:p>
      <w:pPr>
        <w:pStyle w:val="Normal"/>
        <w:spacing w:lineRule="auto" w:line="360"/>
        <w:jc w:val="center"/>
        <w:rPr>
          <w:rFonts w:eastAsia="MS Mincho;ＭＳ 明朝"/>
        </w:rPr>
      </w:pPr>
      <w:r>
        <w:rPr>
          <w:rFonts w:eastAsia="MS Mincho;ＭＳ 明朝"/>
        </w:rPr>
        <w:t>Κανόνες εκτέλεσης ποινών και μέτρων ασφαλείας κατά της ελευθερίας</w:t>
      </w:r>
    </w:p>
    <w:p>
      <w:pPr>
        <w:pStyle w:val="Normal"/>
        <w:spacing w:lineRule="auto" w:line="360"/>
        <w:jc w:val="both"/>
        <w:rPr>
          <w:rFonts w:eastAsia="MS Mincho;ＭＳ 明朝"/>
        </w:rPr>
      </w:pPr>
      <w:r>
        <w:rPr>
          <w:rFonts w:eastAsia="MS Mincho;ＭＳ 明朝"/>
        </w:rPr>
        <w:t>1. Οι κανόνες που ακολουθούν ρυθμίζουν τους όρους και τις συνθήκες εκτέλεσης ποινών και μέτρων ασφαλείας κατά της ελευθερίας, σύμφωνα με το Σύνταγμα, τις διεθνείς συμβάσεις, τους νόμους και τις κανονιστικές πράξεις που εκδίδονται κατ' εξουσιοδότησή τους.</w:t>
      </w:r>
    </w:p>
    <w:p>
      <w:pPr>
        <w:pStyle w:val="Normal"/>
        <w:spacing w:lineRule="auto" w:line="360"/>
        <w:jc w:val="both"/>
        <w:rPr>
          <w:rFonts w:eastAsia="MS Mincho;ＭＳ 明朝"/>
        </w:rPr>
      </w:pPr>
      <w:r>
        <w:rPr>
          <w:rFonts w:eastAsia="MS Mincho;ＭＳ 明朝"/>
        </w:rPr>
        <w:t>2. Κρατούμενοι θεωρούνται άτομα που εκτίουν ποινές κατά της ελευθερίας, εκείνοι επί των οποίων εφαρμόζονται τα άρθρα 69 και 71 του Ποινικού Κώδικα, καθώς και οι υπόδικοι και όσοι κρατούνται κατά τα άρθρα 16 και 17 του παρόντος.</w:t>
      </w:r>
    </w:p>
    <w:p>
      <w:pPr>
        <w:pStyle w:val="Normal"/>
        <w:spacing w:lineRule="auto" w:line="360"/>
        <w:jc w:val="both"/>
        <w:rPr/>
      </w:pPr>
      <w:r>
        <w:rPr>
          <w:rFonts w:eastAsia="Times New Roman"/>
        </w:rPr>
        <w:t xml:space="preserve"> </w:t>
      </w:r>
      <w:r>
        <w:rPr>
          <w:rFonts w:eastAsia="MS Mincho;ＭＳ 明朝"/>
        </w:rPr>
        <w:t>3. Όπου γίνεται λόγος για "μεταχείριση των κρατουμένων" νοείται η υπαγωγή τους στους κανόνες του παρόντος.</w:t>
      </w:r>
    </w:p>
    <w:p>
      <w:pPr>
        <w:pStyle w:val="Normal"/>
        <w:spacing w:lineRule="auto" w:line="360"/>
        <w:jc w:val="both"/>
        <w:rPr>
          <w:rFonts w:eastAsia="MS Mincho;ＭＳ 明朝"/>
        </w:rPr>
      </w:pPr>
      <w:r>
        <w:rPr>
          <w:rFonts w:eastAsia="MS Mincho;ＭＳ 明朝"/>
        </w:rPr>
        <w:t>4. "Καταστήματα κράτησης" χαρακτηρίζονται όσα ορίζονται στο Τρίτο Κεφάλαιο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w:t>
      </w:r>
    </w:p>
    <w:p>
      <w:pPr>
        <w:pStyle w:val="Normal"/>
        <w:spacing w:lineRule="auto" w:line="360"/>
        <w:jc w:val="center"/>
        <w:rPr>
          <w:rFonts w:eastAsia="MS Mincho;ＭＳ 明朝"/>
        </w:rPr>
      </w:pPr>
      <w:r>
        <w:rPr>
          <w:rFonts w:eastAsia="MS Mincho;ＭＳ 明朝"/>
        </w:rPr>
        <w:t>Νομιμότητα στη μεταχείριση των κρατουμένων</w:t>
      </w:r>
    </w:p>
    <w:p>
      <w:pPr>
        <w:pStyle w:val="Normal"/>
        <w:spacing w:lineRule="auto" w:line="360"/>
        <w:jc w:val="both"/>
        <w:rPr/>
      </w:pPr>
      <w:r>
        <w:rPr>
          <w:rFonts w:eastAsia="Times New Roman"/>
        </w:rPr>
        <w:t xml:space="preserve"> </w:t>
      </w:r>
      <w:r>
        <w:rPr>
          <w:rFonts w:eastAsia="MS Mincho;ＭＳ 明朝"/>
        </w:rPr>
        <w:t>1. Κατά τη μεταχείριση των κρατουμένων διασφαλίζεται ο σεβασμός της ανθρώπινης αξιοπρέπειας, ενισχύεται ο αυτοσεβασμός και η συναίσθηση της κοινωνικής τους ευθύνης.</w:t>
      </w:r>
    </w:p>
    <w:p>
      <w:pPr>
        <w:pStyle w:val="Normal"/>
        <w:spacing w:lineRule="auto" w:line="360"/>
        <w:jc w:val="both"/>
        <w:rPr/>
      </w:pPr>
      <w:r>
        <w:rPr>
          <w:rFonts w:eastAsia="Times New Roman"/>
        </w:rPr>
        <w:t xml:space="preserve"> </w:t>
      </w:r>
      <w:r>
        <w:rPr>
          <w:rFonts w:eastAsia="MS Mincho;ＭＳ 明朝"/>
        </w:rPr>
        <w:t>2. Ο έλεγχος της νομιμότητας στη μεταχείριση των κρατουμένων ασκείται από τον αρμόδιο δικαστικό λειτουργό και από το Δικαστήριο Εκτέλεσης Ποινών.</w:t>
      </w:r>
    </w:p>
    <w:p>
      <w:pPr>
        <w:pStyle w:val="Normal"/>
        <w:spacing w:lineRule="auto" w:line="360"/>
        <w:jc w:val="both"/>
        <w:rPr/>
      </w:pPr>
      <w:r>
        <w:rPr>
          <w:rFonts w:eastAsia="Times New Roman"/>
        </w:rPr>
        <w:t xml:space="preserve"> </w:t>
      </w:r>
      <w:r>
        <w:rPr>
          <w:rFonts w:eastAsia="MS Mincho;ＭＳ 明朝"/>
        </w:rPr>
        <w:t>3. Με κοινή απόφαση του Υπουργού Δικαιοσύνης και του κατά περίπτωση συναρμόδιου Υπουργού καθορίζονται οι προϋποθέσεις οργάνωσης και εφαρμογής συγκεκριμένων προγραμμάτων, που αποσκοπούν στον έλεγχο της λειτουργίας υφιστάμενων θεσμών ή συστημάτων μεταχείρισης των κρατουμένων, καθώς και στην πειραματική δοκιμή της αποτελεσματικότητας νέων θεσμών, υπό την επιφύλαξη των διατάξεων του άρθρου 29 του παρόντος. Αν προς υλοποίηση παρόμοιων προγραμμάτων απαιτείται συμμετοχή κρατουμένων, η συμμετοχή αυτή συνεκτιμάται θετικά για τη χορήγηση ευεργετικών μέτ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w:t>
      </w:r>
    </w:p>
    <w:p>
      <w:pPr>
        <w:pStyle w:val="Normal"/>
        <w:spacing w:lineRule="auto" w:line="360"/>
        <w:jc w:val="center"/>
        <w:rPr>
          <w:rFonts w:eastAsia="MS Mincho;ＭＳ 明朝"/>
        </w:rPr>
      </w:pPr>
      <w:r>
        <w:rPr>
          <w:rFonts w:eastAsia="MS Mincho;ＭＳ 明朝"/>
        </w:rPr>
        <w:t>Ισότητα στη μεταχείριση των κρατουμένων</w:t>
      </w:r>
    </w:p>
    <w:p>
      <w:pPr>
        <w:pStyle w:val="Normal"/>
        <w:spacing w:lineRule="auto" w:line="360"/>
        <w:jc w:val="both"/>
        <w:rPr/>
      </w:pPr>
      <w:r>
        <w:rPr>
          <w:rFonts w:eastAsia="Times New Roman"/>
        </w:rPr>
        <w:t xml:space="preserve"> </w:t>
      </w:r>
      <w:r>
        <w:rPr>
          <w:rFonts w:eastAsia="MS Mincho;ＭＳ 明朝"/>
        </w:rPr>
        <w:t>1. Απαγορεύεται κάθε δυσμενής διακριτική μεταχείριση των κρατουμένων, ιδίως εκείνη που βασίζεται στη φυλή, το χρώμα, την εθνική ή κοινωνική καταγωγή, το θρήσκευμα, την περιουσία ή τις ιδεολογικές πεποιθήσεις.</w:t>
      </w:r>
    </w:p>
    <w:p>
      <w:pPr>
        <w:pStyle w:val="Normal"/>
        <w:spacing w:lineRule="auto" w:line="360"/>
        <w:jc w:val="both"/>
        <w:rPr>
          <w:rFonts w:eastAsia="MS Mincho;ＭＳ 明朝"/>
        </w:rPr>
      </w:pPr>
      <w:r>
        <w:rPr>
          <w:rFonts w:eastAsia="Times New Roman"/>
        </w:rPr>
        <w:t xml:space="preserve"> </w:t>
      </w:r>
      <w:r>
        <w:rPr>
          <w:rFonts w:eastAsia="MS Mincho;ＭＳ 明朝"/>
        </w:rPr>
        <w:t>2. Ειδική μεταχείριση των κρατουμένων επιφυλάσσεται, όταν δικαιολογείται από τη νομική ή πραγματική κατάστασή τους, όπως υποδίκων και καταδίκων, εγγάμων και αγάμων, ανηλίκων και ενηλίκων, γυναικών και ανδρών, ατόμων με ειδικές ανάγκες ή για τις θρησκευτικές ή άλλες πεποιθήσεις, εφόσον γίνεται υπέρ του κρατουμένου και προς εξυπηρέτηση των ειδικών αναγκών που απορρέουν από την κατάσταση στην οποία ευρίσκ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w:t>
      </w:r>
    </w:p>
    <w:p>
      <w:pPr>
        <w:pStyle w:val="Normal"/>
        <w:spacing w:lineRule="auto" w:line="360"/>
        <w:jc w:val="center"/>
        <w:rPr>
          <w:rFonts w:eastAsia="MS Mincho;ＭＳ 明朝"/>
        </w:rPr>
      </w:pPr>
      <w:r>
        <w:rPr>
          <w:rFonts w:eastAsia="MS Mincho;ＭＳ 明朝"/>
        </w:rPr>
        <w:t>Δικαιώματα των κρατουμένων</w:t>
      </w:r>
    </w:p>
    <w:p>
      <w:pPr>
        <w:pStyle w:val="Normal"/>
        <w:spacing w:lineRule="auto" w:line="360"/>
        <w:jc w:val="both"/>
        <w:rPr/>
      </w:pPr>
      <w:r>
        <w:rPr>
          <w:rFonts w:eastAsia="Times New Roman"/>
        </w:rPr>
        <w:t xml:space="preserve"> </w:t>
      </w:r>
      <w:r>
        <w:rPr>
          <w:rFonts w:eastAsia="MS Mincho;ＭＳ 明朝"/>
        </w:rPr>
        <w:t>1. Κατά την εκτέλεση της ποινής δεν περιορίζεται κανένα άλλο ατομικό δικαίωμα των κρατουμένων εκτός από το δικαίωμα στην προσωπική ελευθερία.</w:t>
      </w:r>
    </w:p>
    <w:p>
      <w:pPr>
        <w:pStyle w:val="Normal"/>
        <w:spacing w:lineRule="auto" w:line="360"/>
        <w:jc w:val="both"/>
        <w:rPr/>
      </w:pPr>
      <w:r>
        <w:rPr>
          <w:rFonts w:eastAsia="Times New Roman"/>
        </w:rPr>
        <w:t xml:space="preserve"> </w:t>
      </w:r>
      <w:r>
        <w:rPr>
          <w:rFonts w:eastAsia="MS Mincho;ＭＳ 明朝"/>
        </w:rPr>
        <w:t>2. Οι κρατούμενοι δεν εμποδίζονται, λόγω της κράτησής τους, στην ελεύθερη ανάπτυξη της προσωπικότητάς τους και την άσκηση των δικαιωμάτων που τους αναγνωρίζει ο νόμος, αυτοπροσώπως ή με αντιπρόσωπο.</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w:t>
      </w:r>
    </w:p>
    <w:p>
      <w:pPr>
        <w:pStyle w:val="Normal"/>
        <w:spacing w:lineRule="auto" w:line="360"/>
        <w:jc w:val="center"/>
        <w:rPr>
          <w:rFonts w:eastAsia="MS Mincho;ＭＳ 明朝"/>
        </w:rPr>
      </w:pPr>
      <w:r>
        <w:rPr>
          <w:rFonts w:eastAsia="MS Mincho;ＭＳ 明朝"/>
        </w:rPr>
        <w:t>Δικαίωμα του εκλέγειν</w:t>
      </w:r>
    </w:p>
    <w:p>
      <w:pPr>
        <w:pStyle w:val="Normal"/>
        <w:spacing w:lineRule="auto" w:line="360"/>
        <w:jc w:val="both"/>
        <w:rPr>
          <w:rFonts w:eastAsia="MS Mincho;ＭＳ 明朝"/>
        </w:rPr>
      </w:pPr>
      <w:r>
        <w:rPr>
          <w:rFonts w:eastAsia="MS Mincho;ＭＳ 明朝"/>
        </w:rPr>
        <w:t>1. Κατά τις βουλευτικές εκλογές και τις εκλογές για την ανάδειξη των Ελλήνων ευρωβουλευτών οργανώνονται εκλογικά τμήματα σε κάθε κατάστημα κράτησης. Οι κρατούμενοι που έχουν το δικαίωμα του εκλέγειν, είναι εγγεγραμμένοι στους εκλογικούς καταλόγους και δεν τους έχει επιβληθεί αμετάκλητα παρεπόμενη ποινή στέρησης πολιτικών δικαιωμάτων, ψηφίζουν με βάση ειδικούς εκλογικούς καταλόγους με ανάλογη εφαρμογή των διατάξεων του άρθρου 27 του π.δ. 55/1999 (ΦΕΚ 58 Α') που ισχύουν για τους δημόσιους υπαλλήλους. Κατά τα λοιπά εφαρμόζονται οι διατάξεις της εκάστοτε ισχύουσας εκλογικής νομοθεσίας.</w:t>
      </w:r>
    </w:p>
    <w:p>
      <w:pPr>
        <w:pStyle w:val="Normal"/>
        <w:spacing w:lineRule="auto" w:line="360"/>
        <w:jc w:val="both"/>
        <w:rPr>
          <w:rFonts w:eastAsia="MS Mincho;ＭＳ 明朝"/>
        </w:rPr>
      </w:pPr>
      <w:r>
        <w:rPr>
          <w:rFonts w:eastAsia="MS Mincho;ＭＳ 明朝"/>
        </w:rPr>
        <w:t>2. Με κοινή απόφαση των Υπουργών Εσωτερικών, Δημόσιας Διοίκησης και Αποκέντρωσης και Δικαιοσύνης ρυθμίζεται κάθε λεπτομέρεια αναγκαία για την εφαρμογή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w:t>
      </w:r>
    </w:p>
    <w:p>
      <w:pPr>
        <w:pStyle w:val="Normal"/>
        <w:spacing w:lineRule="auto" w:line="360"/>
        <w:jc w:val="center"/>
        <w:rPr/>
      </w:pPr>
      <w:r>
        <w:rPr>
          <w:rFonts w:eastAsia="MS Mincho;ＭＳ 明朝"/>
        </w:rPr>
        <w:t>Έννομη προστασία των κρατουμένων</w:t>
      </w:r>
    </w:p>
    <w:p>
      <w:pPr>
        <w:pStyle w:val="Normal"/>
        <w:spacing w:lineRule="auto" w:line="360"/>
        <w:jc w:val="both"/>
        <w:rPr>
          <w:rFonts w:eastAsia="MS Mincho;ＭＳ 明朝"/>
        </w:rPr>
      </w:pPr>
      <w:r>
        <w:rPr>
          <w:rFonts w:eastAsia="MS Mincho;ＭＳ 明朝"/>
        </w:rPr>
        <w:t>1. Στην περίπτωση παράνομης ενέργειας σε βάρος τους ή παράνομης εντολής, οι κρατούμενοι έχουν το δικαίωμα να αναφέρονται γραπτώς και μέσα σε εύλογο χρόνο στο Συμβούλιο Φυλακής, εφόσον σύμφωνα με τις διατάξεις του παρόντα Κώδικα, δεν τους παρέχεται άλλο ένδικο βοήθημα. Μέσα σε δεκαπέντε ημέρες από την κοινοποίηση της απόφασης με την οποία απορρίπτεται το αίτημά τους ή μέσα σε ένα μήνα από την υποβολή της αναφοράς, αν δεν εκδόθηκε απόφαση, οι κρατούμενοι έχουν δικαίωμα προσφυγής στο Δικαστήριο Εκτέλεσης των Ποινών. Το Δικαστήριο αυτό, εφόσον δεχθεί κατ' ουσίαν την προσφυγή, αίρει τα αποτελέσματα που απορρέουν από την παράνομη ενέργεια ή εντολή.</w:t>
      </w:r>
    </w:p>
    <w:p>
      <w:pPr>
        <w:pStyle w:val="Normal"/>
        <w:spacing w:lineRule="auto" w:line="360"/>
        <w:jc w:val="both"/>
        <w:rPr>
          <w:rFonts w:eastAsia="MS Mincho;ＭＳ 明朝"/>
        </w:rPr>
      </w:pPr>
      <w:r>
        <w:rPr>
          <w:rFonts w:eastAsia="MS Mincho;ＭＳ 明朝"/>
        </w:rPr>
        <w:t>2. Η αρμόδια υπηρεσία του Υπουργείου Δικαιοσύνης, η οποία ασκεί την εποπτεία επί της λειτουργίας του καταστήματος, μεριμνά για την άμεση συμμόρφωση προς την απόφαση του Συμβουλίου Φυλακής, ανακαλεί την παράνομη ενέργεια, ικανοποιεί το αίτημα του κρατουμένου και ελέγχει τους υπευθύνους.</w:t>
      </w:r>
    </w:p>
    <w:p>
      <w:pPr>
        <w:pStyle w:val="Normal"/>
        <w:spacing w:lineRule="auto" w:line="360"/>
        <w:jc w:val="both"/>
        <w:rPr>
          <w:rFonts w:eastAsia="MS Mincho;ＭＳ 明朝"/>
        </w:rPr>
      </w:pPr>
      <w:r>
        <w:rPr>
          <w:rFonts w:eastAsia="MS Mincho;ＭＳ 明朝"/>
        </w:rPr>
        <w:t>3. Η διεύθυνση του καταστήματος υποχρεούται να διαβιβάζει το αργότερο μέσα σε τρεις ημέρες κάθε αναφορά ή επιστολή κρατουμένου απευθυνόμενη προς δημόσια αρχή ή διεθνή οργανισμό, χωρίς να λαμβάνει γνώση του περιεχομένου της. Για τον σκοπό αυτόν τηρείται ιδιαίτερο βιβλίο πρωτοκόλ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w:t>
      </w:r>
    </w:p>
    <w:p>
      <w:pPr>
        <w:pStyle w:val="Normal"/>
        <w:spacing w:lineRule="auto" w:line="360"/>
        <w:jc w:val="center"/>
        <w:rPr/>
      </w:pPr>
      <w:r>
        <w:rPr>
          <w:rFonts w:eastAsia="MS Mincho;ＭＳ 明朝"/>
        </w:rPr>
        <w:t>Υποχρεώσεις και περιορισμοί των δικαιωμάτων των κρατουμένων</w:t>
      </w:r>
    </w:p>
    <w:p>
      <w:pPr>
        <w:pStyle w:val="Normal"/>
        <w:spacing w:lineRule="auto" w:line="360"/>
        <w:jc w:val="both"/>
        <w:rPr>
          <w:rFonts w:eastAsia="MS Mincho;ＭＳ 明朝"/>
        </w:rPr>
      </w:pPr>
      <w:r>
        <w:rPr>
          <w:rFonts w:eastAsia="MS Mincho;ＭＳ 明朝"/>
        </w:rPr>
        <w:t>1. Οι κρατούμενοι δεν έχουν άλλες υποχρεώσεις ούτε υπόκεινται σε άλλους περιορισμούς των δικαιωμάτων τους, εκτός από αυτούς που προβλέπονται ρητά στον παρόντα Κώδικα και στις κατ' εξουσιοδότησή του εκδιδόμενες κανονιστικές πράξεις.</w:t>
      </w:r>
    </w:p>
    <w:p>
      <w:pPr>
        <w:pStyle w:val="Normal"/>
        <w:spacing w:lineRule="auto" w:line="360"/>
        <w:jc w:val="both"/>
        <w:rPr>
          <w:rFonts w:eastAsia="MS Mincho;ＭＳ 明朝"/>
        </w:rPr>
      </w:pPr>
      <w:r>
        <w:rPr>
          <w:rFonts w:eastAsia="MS Mincho;ＭＳ 明朝"/>
        </w:rPr>
        <w:t>2. Οι κρατούμενοι έχουν πρωταρχική υποχρέωση να συμμορφώνονται προς τις εντολές των αρμόδιων υπαλλήλων, ώστε να εξασφαλίζονται οι κατά το δυνατόν καλύτερες συνθήκες ευταξίας και ομαλής κοινής διαβίωσης μέσα στο κατάστημα κράτησης, καθώς και η αποτελεσματική λειτουργία των θεσμών που προβλέπουν την έξοδό τους από αυτό.</w:t>
      </w:r>
    </w:p>
    <w:p>
      <w:pPr>
        <w:pStyle w:val="Normal"/>
        <w:spacing w:lineRule="auto" w:line="360"/>
        <w:jc w:val="both"/>
        <w:rPr>
          <w:rFonts w:eastAsia="MS Mincho;ＭＳ 明朝"/>
        </w:rPr>
      </w:pPr>
      <w:r>
        <w:rPr>
          <w:rFonts w:eastAsia="MS Mincho;ＭＳ 明朝"/>
        </w:rPr>
        <w:t>3. Τα μέτρα φύλαξης και εξασφάλισης της ομαλής λειτουργίας των καταστημάτων κράτησης δεν αποκλείουν την άσκηση των συνταγματικά κατοχυρωμένων ατομικών και πολιτικών δικαιωμάτων των κρατουμένων, κατά την έννοια του άρθρου 4 του παρόντος.</w:t>
      </w:r>
    </w:p>
    <w:p>
      <w:pPr>
        <w:pStyle w:val="Normal"/>
        <w:spacing w:lineRule="auto" w:line="360"/>
        <w:jc w:val="both"/>
        <w:rPr>
          <w:rFonts w:eastAsia="MS Mincho;ＭＳ 明朝"/>
        </w:rPr>
      </w:pPr>
      <w:r>
        <w:rPr>
          <w:rFonts w:eastAsia="MS Mincho;ＭＳ 明朝"/>
        </w:rPr>
        <w:t>4. Η εύρυθμη λειτουργία και η ασφάλεια του καταστήματος σε εξαιρετικές περιπτώσεις είναι δυνατόν να δικαιολογούν περιορισμούς στους όρους διαβίωσης, οι οποίοι καθορίζονται κατά περίπτωση με απόφαση του αρμόδιου δικαστικού λειτουργ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Β'</w:t>
      </w:r>
    </w:p>
    <w:p>
      <w:pPr>
        <w:pStyle w:val="Normal"/>
        <w:spacing w:lineRule="auto" w:line="360"/>
        <w:jc w:val="center"/>
        <w:rPr>
          <w:rFonts w:eastAsia="MS Mincho;ＭＳ 明朝"/>
        </w:rPr>
      </w:pPr>
      <w:r>
        <w:rPr>
          <w:rFonts w:eastAsia="MS Mincho;ＭＳ 明朝"/>
        </w:rPr>
        <w:t>ΟΡΓΑΝΑ ΑΣΚΗΣΗΣ ΤΗΣ ΣΩΦΡΟΝΙΣΤΙΚΗΣ ΠΟΛΙΤΙΚΗΣ</w:t>
      </w:r>
    </w:p>
    <w:p>
      <w:pPr>
        <w:pStyle w:val="Normal"/>
        <w:spacing w:lineRule="auto" w:line="360"/>
        <w:jc w:val="center"/>
        <w:rPr/>
      </w:pPr>
      <w:r>
        <w:rPr>
          <w:rFonts w:eastAsia="MS Mincho;ＭＳ 明朝"/>
        </w:rPr>
        <w:t>Άρθρο 8</w:t>
      </w:r>
    </w:p>
    <w:p>
      <w:pPr>
        <w:pStyle w:val="Normal"/>
        <w:spacing w:lineRule="auto" w:line="360"/>
        <w:jc w:val="center"/>
        <w:rPr>
          <w:rFonts w:eastAsia="MS Mincho;ＭＳ 明朝"/>
        </w:rPr>
      </w:pPr>
      <w:r>
        <w:rPr>
          <w:rFonts w:eastAsia="MS Mincho;ＭＳ 明朝"/>
        </w:rPr>
        <w:t>Κεντρικό Επιστημονικό Συμβούλιο Φυλακών (Κ.Ε.Σ.Φ.)</w:t>
      </w:r>
    </w:p>
    <w:p>
      <w:pPr>
        <w:pStyle w:val="Normal"/>
        <w:spacing w:lineRule="auto" w:line="360"/>
        <w:jc w:val="both"/>
        <w:rPr>
          <w:rFonts w:eastAsia="MS Mincho;ＭＳ 明朝"/>
        </w:rPr>
      </w:pPr>
      <w:r>
        <w:rPr>
          <w:rFonts w:eastAsia="MS Mincho;ＭＳ 明朝"/>
        </w:rPr>
        <w:t>1. Στο Υπουργείο Δικαιοσύνης συνιστάται ενδεκαμελές Κεντρικό Επιστημονικό Συμβούλιο Φυλακών (Κ.Ε.Σ.Φ.) που συγκροτείται με απόφαση του Υπουργού Δικαιοσύνης, ο οποίος ορίζει τον πρόεδρο, τον αναπληρωτή του, τα τακτικά και τα ισάριθμα αναπληρωματικά μέλη του και αποτελείται από προσωπικότητες αναγνωρισμένου κύρους στον τομέα τους.</w:t>
      </w:r>
    </w:p>
    <w:p>
      <w:pPr>
        <w:pStyle w:val="Normal"/>
        <w:spacing w:lineRule="auto" w:line="360"/>
        <w:jc w:val="both"/>
        <w:rPr/>
      </w:pPr>
      <w:r>
        <w:rPr>
          <w:rFonts w:eastAsia="MS Mincho;ＭＳ 明朝"/>
        </w:rPr>
        <w:t>2. Το Κ.Ε.Σ.Φ. απαρτίζεται από πέντε μέλη Δ.Ε.Π. Ελληνικών Α.Ε.Ι., κυρίως νομικούς με ενασχόληση σε θέματα ποινικού ή σωφρονιστικού ή συνταγματικού δικαίου, έναν επιστήμονα εξειδικευμένο στη σωφρονιστική ή την ψυχολογία των εγκλείστων ή τη μεταχείριση των τοξικομανών ή σε άλλο συναφές αντικείμενο, έναν εισαγγελέα ή αντεισαγγελέα εφετών, τον προϊστάμενο της Γενικής Διεύθυνσης Σωφρονιστικής Πολιτικής, τον προϊστάμενο Διεύθυνσης Επιθεώρησης, τον επιθεωρητή Υγειονομικού Ελέγχου και τον επιθεωρητή Κοινωνικού Έργου του Υπουργείου Δικαιοσύνης. Η θητεία των μελών του Κ.Ε.Σ.Φ. είναι τριετής. Το Κ.Ε.Σ.Φ. συνεδριάζει ύστερα από πρόσκληση του προέδρου τουλάχιστον μία φορά το μήνα, βρίσκεται σε απαρτία εφόσον παρίστανται έξι τουλάχιστον μέλη του και αποφασίζει με πλειοψηφία των παρόντων. Σε περίπτωση ισοψηφίας υπερισχύει η γνώμη με την οποία συντάσσεται ο πρόεδρος. Χρέη γραμματείας του Κ.Ε.Σ.Φ. επιτελούν υπάλληλοι του Υπουργείου Δικαιοσύνης, οι οποίοι ορίζονται με την απόφαση που εκδίδεται κατά την παράγραφο 1.</w:t>
      </w:r>
    </w:p>
    <w:p>
      <w:pPr>
        <w:pStyle w:val="Normal"/>
        <w:spacing w:lineRule="auto" w:line="360"/>
        <w:jc w:val="both"/>
        <w:rPr>
          <w:rFonts w:eastAsia="MS Mincho;ＭＳ 明朝"/>
        </w:rPr>
      </w:pPr>
      <w:r>
        <w:rPr>
          <w:rFonts w:eastAsia="MS Mincho;ＭＳ 明朝"/>
        </w:rPr>
        <w:t>3. Οι αρμοδιότητες του Κ.Ε.Σ.Φ. είναι οι εξής:</w:t>
      </w:r>
    </w:p>
    <w:p>
      <w:pPr>
        <w:pStyle w:val="Normal"/>
        <w:spacing w:lineRule="auto" w:line="360"/>
        <w:jc w:val="both"/>
        <w:rPr>
          <w:rFonts w:eastAsia="MS Mincho;ＭＳ 明朝"/>
        </w:rPr>
      </w:pPr>
      <w:r>
        <w:rPr>
          <w:rFonts w:eastAsia="MS Mincho;ＭＳ 明朝"/>
        </w:rPr>
        <w:t>α. Εισηγείται στον Υπουργό Δικαιοσύνης τη συνολική σωφρονιστική πολιτική και διατυπώνει προτάσεις για την αντεγκληματική πολιτική, καθώς και τη λήψη μέτρων για τη βελτίωση των συνθηκών λειτουργίας των καταστημάτων κράτησης και την ακώλυτη άσκηση των δικαιωμάτων των κρατουμένων. Επίσης, εισηγείται τη δημιουργία νέων κατηγοριών καταστημάτων κράτησης και κρατουμένων.</w:t>
      </w:r>
    </w:p>
    <w:p>
      <w:pPr>
        <w:pStyle w:val="Normal"/>
        <w:spacing w:lineRule="auto" w:line="360"/>
        <w:jc w:val="both"/>
        <w:rPr>
          <w:rFonts w:eastAsia="MS Mincho;ＭＳ 明朝"/>
        </w:rPr>
      </w:pPr>
      <w:r>
        <w:rPr>
          <w:rFonts w:eastAsia="MS Mincho;ＭＳ 明朝"/>
        </w:rPr>
        <w:t>β. Καταρτίζει και υποβάλλει για έγκριση στον Υπουργό Δικαιοσύνης σχέδια κανονισμών λειτουργίας όλων των καταστημάτων κράτησης, ύστερα από σχετικές εισηγήσεις των οικείων Συμβουλίων Φυλακής, τα οποία υποχρεούνται εντός εξαμήνου από της ισχύος του παρόντος να τις υποβάλλουν εγγράφως στο Κ.Ε.Σ.Φ.. Επίσης, εισηγείται στον Υπουργό Δικαιοσύνης την έκδοση αποφάσεων, εγκυκλίων, οδηγιών και συστάσεων για εφαρμογή των νόμων.</w:t>
      </w:r>
    </w:p>
    <w:p>
      <w:pPr>
        <w:pStyle w:val="Normal"/>
        <w:spacing w:lineRule="auto" w:line="360"/>
        <w:jc w:val="both"/>
        <w:rPr>
          <w:rFonts w:eastAsia="MS Mincho;ＭＳ 明朝"/>
        </w:rPr>
      </w:pPr>
      <w:r>
        <w:rPr>
          <w:rFonts w:eastAsia="MS Mincho;ＭＳ 明朝"/>
        </w:rPr>
        <w:t>γ. Υποβάλλει στις Νομαρχιακές Αυτοδιοικήσεις εισηγήσεις εσωτερικού κανονισμού λειτουργίας των Επιτροπών Κοινωνικής Υποστήριξης του άρθρου 81 του παρόντος.</w:t>
      </w:r>
    </w:p>
    <w:p>
      <w:pPr>
        <w:pStyle w:val="Normal"/>
        <w:spacing w:lineRule="auto" w:line="360"/>
        <w:jc w:val="both"/>
        <w:rPr>
          <w:rFonts w:eastAsia="MS Mincho;ＭＳ 明朝"/>
        </w:rPr>
      </w:pPr>
      <w:r>
        <w:rPr>
          <w:rFonts w:eastAsia="MS Mincho;ＭＳ 明朝"/>
        </w:rPr>
        <w:t>δ. Επισκέπτεται τα καταστήματα κράτησης και συντάσσει εκθέσεις, τις οποίες υποβάλλει στον Υπουργό Δικαιοσύνης. Το έργο αυτό μπορεί να ανατίθεται σε ένα ή περισσότερα από τα μέλη του Κ.Ε.Σ.Φ. και γίνεται όποτε το Συμβούλιο το αποφασίσει. Η διεύθυνση κάθε καταστήματος κράτησης υποχρεούται να παρέχει στο Συμβούλιο ή στα εξουσιοδοτημένα μέλη του κάθε διευκόλυνση και πληροφορία για την επιτέλεση του έργου του.</w:t>
      </w:r>
    </w:p>
    <w:p>
      <w:pPr>
        <w:pStyle w:val="Normal"/>
        <w:spacing w:lineRule="auto" w:line="360"/>
        <w:jc w:val="both"/>
        <w:rPr>
          <w:rFonts w:eastAsia="MS Mincho;ＭＳ 明朝"/>
        </w:rPr>
      </w:pPr>
      <w:r>
        <w:rPr>
          <w:rFonts w:eastAsia="MS Mincho;ＭＳ 明朝"/>
        </w:rPr>
        <w:t>ε. Προτείνει μέτρα για την επιμόρφωση του προσωπικού των καταστημάτων κράτησης.</w:t>
      </w:r>
    </w:p>
    <w:p>
      <w:pPr>
        <w:pStyle w:val="Normal"/>
        <w:spacing w:lineRule="auto" w:line="360"/>
        <w:jc w:val="both"/>
        <w:rPr>
          <w:rFonts w:eastAsia="MS Mincho;ＭＳ 明朝"/>
        </w:rPr>
      </w:pPr>
      <w:r>
        <w:rPr>
          <w:rFonts w:eastAsia="MS Mincho;ＭＳ 明朝"/>
        </w:rPr>
        <w:t>στ. Παρακολουθεί την εκτέλεση προγραμμάτων απασχόλησης, επιμόρφωσης και κατάρτισης κρατουμένων και προβαίνει σε προτάσεις και υποδείξεις σε κάθε αρμόδιο όργανο των καταστημάτων κράτησης.</w:t>
      </w:r>
    </w:p>
    <w:p>
      <w:pPr>
        <w:pStyle w:val="Normal"/>
        <w:spacing w:lineRule="auto" w:line="360"/>
        <w:jc w:val="both"/>
        <w:rPr>
          <w:rFonts w:eastAsia="MS Mincho;ＭＳ 明朝"/>
        </w:rPr>
      </w:pPr>
      <w:r>
        <w:rPr>
          <w:rFonts w:eastAsia="MS Mincho;ＭＳ 明朝"/>
        </w:rPr>
        <w:t>4. Στον πρόεδρο, τα μέλη και τους γραμματείς του Συμβουλίου καταβάλλεται για κάθε συνεδρίαση ή επίσκεψη στα καταστήματα κράτησης, αποζημίωση, που καθορίζεται κατ' ανώτατο όριο για τέσσερις συνεδριάσεις ή και επισκέψεις το μήνα, με κοινή απόφαση των Υπουργών Δικαιοσύνης και Οικονομικών, σύμφωνα με τις διατάξεις του άρθρου 7 παράγραφος 4 περίπτωση στ' του ν. 2298/1995 (ΦΕΚ 62 Α'), σε συνδυασμό με τις διατάξεις του άρθρου 19 του ν. 2470/1997 (ΦΕΚ 40 Α'), όπως κάθε φορά ισχύουν. Με την ίδια απόφαση καθορίζονται, με βάση τον τόπο της μόνιμης κατοικίας τους, τα έξοδα μετακίνησης και εκτός έδρας διαμονής του προέδρου, των μελών και των υπαλλήλων γραμματειακής υποστήριξης του Συμβουλίου, καθώς και οι προϋποθέσεις και ο τρόπος καταβολ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9</w:t>
      </w:r>
    </w:p>
    <w:p>
      <w:pPr>
        <w:pStyle w:val="Normal"/>
        <w:spacing w:lineRule="auto" w:line="360"/>
        <w:jc w:val="center"/>
        <w:rPr>
          <w:rFonts w:eastAsia="MS Mincho;ＭＳ 明朝"/>
        </w:rPr>
      </w:pPr>
      <w:r>
        <w:rPr>
          <w:rFonts w:eastAsia="MS Mincho;ＭＳ 明朝"/>
        </w:rPr>
        <w:t>Κεντρική Επιτροπή Μεταγωγών (Κ.Ε.Μ.)</w:t>
      </w:r>
    </w:p>
    <w:p>
      <w:pPr>
        <w:pStyle w:val="Normal"/>
        <w:spacing w:lineRule="auto" w:line="360"/>
        <w:jc w:val="both"/>
        <w:rPr>
          <w:rFonts w:eastAsia="MS Mincho;ＭＳ 明朝"/>
        </w:rPr>
      </w:pPr>
      <w:r>
        <w:rPr>
          <w:rFonts w:eastAsia="MS Mincho;ＭＳ 明朝"/>
        </w:rPr>
        <w:t>1. Στο Υπουργείο Δικαιοσύνης συνιστάται Κεντρική Επιτροπή Μεταγωγών (Κ.Ε.Μ.). Η Επιτροπή αυτή συγκροτείται με απόφαση του Υπουργού Δικαιοσύνης, είναι τριμελής και αποτελείται από το Γενικό Γραμματέα του Υπουργείου Δικαιοσύνης, ως πρόεδρο, τον επόπτη του συγκροτήματος Φυλακών Κορυδαλλού αντεισαγγελέα εφετών ή τον αναπληρωτή του και τον πρόεδρο του Κεντρικού Επιστημονικού Συμβουλίου Φυλακών (Κ.Ε.Σ.Φ.) ή το νόμιμο αναπληρωτή του, ως μέλη.</w:t>
      </w:r>
    </w:p>
    <w:p>
      <w:pPr>
        <w:pStyle w:val="Normal"/>
        <w:spacing w:lineRule="auto" w:line="360"/>
        <w:jc w:val="both"/>
        <w:rPr>
          <w:rFonts w:eastAsia="MS Mincho;ＭＳ 明朝"/>
        </w:rPr>
      </w:pPr>
      <w:r>
        <w:rPr>
          <w:rFonts w:eastAsia="MS Mincho;ＭＳ 明朝"/>
        </w:rPr>
        <w:t>Ο Γενικός Γραμματέας, αν κωλύεται ή απουσιάζει, αναπληρώνεται από τον προϊστάμενο Γενικής Διεύθυνσης Σωφρονιστικής Πολιτικής και στην περίπτωση αυτή προεδρεύει ο εισαγγελικός λειτουργός. Η Επιτροπή συνεδριάζει δύο φορές το μήνα τουλάχιστον. Με απόφαση του Υπουργού Δικαιοσύνης, ύστερα από πρόταση του Κ.Ε.Σ.Φ., καθορίζονται ειδικότερα ζητήματα λειτουργίας της Κ.Ε.Μ..</w:t>
      </w:r>
    </w:p>
    <w:p>
      <w:pPr>
        <w:pStyle w:val="Normal"/>
        <w:spacing w:lineRule="auto" w:line="360"/>
        <w:jc w:val="both"/>
        <w:rPr/>
      </w:pPr>
      <w:r>
        <w:rPr>
          <w:rFonts w:eastAsia="MS Mincho;ＭＳ 明朝"/>
        </w:rPr>
        <w:t>2. Η Κ.Ε.Μ. παραγγέλλει τις μεταγωγές κρατουμένων και ρυθμίζει κάθε θέμα σχετικό με αυτές, εκτός από τις μεταγωγές που γίνονται προς διευκόλυνση του έργου της ανάκρισης ή προκειμένου να εμφανιστεί ο μεταγόμενος σε δικαστήριο ή σε δημόσια αρχή. Ο διευθυντής του καταστήματος μπορεί να προτείνει τη μεταγωγή, εκθέτοντας τους λόγους που τη δικαιολογούν. Όταν η μεταγωγή προτείνεται από το διευθυντή του καταστήματος, απαιτείται γνώμη του Συμβουλίου της Φυλακής, υπό την προεδρία του αρμόδιου δικαστικού λειτουργού, χωρίς τη συμμετοχή σε αυτό του διευθυντή.</w:t>
      </w:r>
    </w:p>
    <w:p>
      <w:pPr>
        <w:pStyle w:val="Normal"/>
        <w:spacing w:lineRule="auto" w:line="360"/>
        <w:jc w:val="both"/>
        <w:rPr>
          <w:rFonts w:eastAsia="MS Mincho;ＭＳ 明朝"/>
        </w:rPr>
      </w:pPr>
      <w:r>
        <w:rPr>
          <w:rFonts w:eastAsia="MS Mincho;ＭＳ 明朝"/>
        </w:rPr>
        <w:t>3. Ο Υπουργός Δικαιοσύνης μπορεί να παραγγέλλει ή να απαγορεύει τη μεταγωγή κρατουμένου για λόγους που συνδέονται με την ασφάλεια της χώρας ή τη δημόσια τάξη. Σε περίπτωση κατεπείγοντος ή όταν απειλείται διασάλευση της τάξης και ασφάλειας του καταστήματος, η μεταγωγή ή η μη μεταγωγή διατάσσεται από το Γενικό Γραμματέα του Υπουργείου Δικαιοσύνης, το ζήτημα όμως εισάγεται το ταχύτερο δυνατόν στην Κεντρική Επιτροπή Μεταγωγών που αποφασίζει σχε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0</w:t>
      </w:r>
    </w:p>
    <w:p>
      <w:pPr>
        <w:pStyle w:val="Normal"/>
        <w:spacing w:lineRule="auto" w:line="360"/>
        <w:jc w:val="center"/>
        <w:rPr>
          <w:rFonts w:eastAsia="MS Mincho;ＭＳ 明朝"/>
        </w:rPr>
      </w:pPr>
      <w:r>
        <w:rPr>
          <w:rFonts w:eastAsia="MS Mincho;ＭＳ 明朝"/>
        </w:rPr>
        <w:t>Συμβούλιο Φυλακής</w:t>
      </w:r>
    </w:p>
    <w:p>
      <w:pPr>
        <w:pStyle w:val="Normal"/>
        <w:spacing w:lineRule="auto" w:line="360"/>
        <w:jc w:val="both"/>
        <w:rPr>
          <w:rFonts w:eastAsia="MS Mincho;ＭＳ 明朝"/>
        </w:rPr>
      </w:pPr>
      <w:r>
        <w:rPr>
          <w:rFonts w:eastAsia="MS Mincho;ＭＳ 明朝"/>
        </w:rPr>
        <w:t>1. Σε κάθε κατάστημα κράτησης λειτουργεί Συμβούλιο Φυλακής.</w:t>
      </w:r>
    </w:p>
    <w:p>
      <w:pPr>
        <w:pStyle w:val="Normal"/>
        <w:spacing w:lineRule="auto" w:line="360"/>
        <w:jc w:val="both"/>
        <w:rPr>
          <w:rFonts w:eastAsia="MS Mincho;ＭＳ 明朝"/>
        </w:rPr>
      </w:pPr>
      <w:r>
        <w:rPr>
          <w:rFonts w:eastAsia="MS Mincho;ＭＳ 明朝"/>
        </w:rPr>
        <w:t>Το Συμβούλιο Φυλακής είναι τριμελές και απαρτίζεται από το διευθυντή του καταστήματος, ως πρόεδρο, τον αρχαιότερο κοινωνικό λειτουργό και τον αρχαιότερο ειδικό επιστήμονα (νομικό, ψυχολόγο, γεωπόνο, κοινωνιολόγο ή εκπαιδευτικό) του οικείου καταστήματος, ως μέλη. Ο διευθυντής αναπληρώνεται από τον υποδιευθυντή. Ο κοινωνικός λειτουργός αναπληρώνεται από τον επόμενο σε αρχαιότητα κοινωνικό λειτουργό ή ειδικό επιστήμονα ή από υπάλληλο των κλάδων ΠΕ Σωφρονιστικού, ΤΕ και ΔΕ Διοικητικού - Λογιστικού. Ο Ειδικός Επιστήμονας, μέχρις ότου διορισθεί, αναπληρώνεται από υπάλληλο των παραπάνω κλάδων, κατά τα οριζόμενα στην παράγραφο 1 του άρθρου 84 του παρόντος. Κατά τις συνεδριάσεις του Συμβουλίου χρέη εισηγητή εκτελεί ο κοινωνικός λειτουργός και τηρούνται πρακτικά.</w:t>
      </w:r>
    </w:p>
    <w:p>
      <w:pPr>
        <w:pStyle w:val="Normal"/>
        <w:spacing w:lineRule="auto" w:line="360"/>
        <w:jc w:val="both"/>
        <w:rPr>
          <w:rFonts w:eastAsia="MS Mincho;ＭＳ 明朝"/>
        </w:rPr>
      </w:pPr>
      <w:r>
        <w:rPr>
          <w:rFonts w:eastAsia="MS Mincho;ＭＳ 明朝"/>
        </w:rPr>
        <w:t>2. Το Συμβούλιο Φυλακής συνέρχεται τουλάχιστον μία φορά την εβδομάδα και εκτάκτως όταν συντρέχει ειδικός λόγος. Το Συμβούλιο βρίσκεται σε απαρτία όταν παρευρίσκονται όλα τα μέλη που το συγκροτούν και οι αποφάσεις του λαμβάνονται κατά πλειοψηφία. Σε περιπτώσεις ισοψηφίας επικρατεί η άποψη του Προέδρου.</w:t>
      </w:r>
    </w:p>
    <w:p>
      <w:pPr>
        <w:pStyle w:val="Normal"/>
        <w:spacing w:lineRule="auto" w:line="360"/>
        <w:jc w:val="both"/>
        <w:rPr>
          <w:rFonts w:eastAsia="MS Mincho;ＭＳ 明朝"/>
        </w:rPr>
      </w:pPr>
      <w:r>
        <w:rPr>
          <w:rFonts w:eastAsia="MS Mincho;ＭＳ 明朝"/>
        </w:rPr>
        <w:t>3. Στις συνεδριάσεις συμμετέχει χωρίς ψήφο ο αρχιφύλακας του καταστήματος κράτησης.</w:t>
      </w:r>
    </w:p>
    <w:p>
      <w:pPr>
        <w:pStyle w:val="Normal"/>
        <w:spacing w:lineRule="auto" w:line="360"/>
        <w:jc w:val="both"/>
        <w:rPr>
          <w:rFonts w:eastAsia="MS Mincho;ＭＳ 明朝"/>
        </w:rPr>
      </w:pPr>
      <w:r>
        <w:rPr>
          <w:rFonts w:eastAsia="MS Mincho;ＭＳ 明朝"/>
        </w:rPr>
        <w:t>4. Στις συνεδριάσεις μπορεί να παρίσταται ύστερα από πρόσκληση του οργάνου ή και αυτεπαγγέλτως και ο αρμόδιος δικαστικός λειτουργός, καθώς και ο ενδιαφερόμενος κρατούμενος, εφόσον το ζητήσει και κριθεί αναγκαίο.</w:t>
      </w:r>
    </w:p>
    <w:p>
      <w:pPr>
        <w:pStyle w:val="Normal"/>
        <w:spacing w:lineRule="auto" w:line="360"/>
        <w:jc w:val="both"/>
        <w:rPr>
          <w:rFonts w:eastAsia="MS Mincho;ＭＳ 明朝"/>
        </w:rPr>
      </w:pPr>
      <w:r>
        <w:rPr>
          <w:rFonts w:eastAsia="MS Mincho;ＭＳ 明朝"/>
        </w:rPr>
        <w:t>5. Το Συμβούλιο Φυλακής υποβάλλει στο Κ.Ε.Σ.Φ. προτάσεις για κατάρτιση σχεδίου εσωτερικού κανονισμού λειτουργίας του καταστήματος, σύμφωνα με τα οριζόμενα στο άρθρο 8 παράγραφος 3 περίπτωση β' του παρόντος. Οι αρμοδιότητες του Συμβουλίου Φυλακής καθορίζονται ιδίως στα άρθρα 9 παράγραφος 2 εδάφιο γ', 11 παράγραφος 5, 12 παράγραφος 6, 24 παράγραφος 5, 32 παράγραφος 1, 34 παράγραφος 1, 35 παράγραφος 2 εδάφιο β', 37, 38 παράγραφος 3, 39 παράγραφος 5, 41 παράγραφος 5, 52, 53 και 65 παράγραφος 2 του παρόντος.</w:t>
      </w:r>
    </w:p>
    <w:p>
      <w:pPr>
        <w:pStyle w:val="Normal"/>
        <w:spacing w:lineRule="auto" w:line="360"/>
        <w:jc w:val="both"/>
        <w:rPr>
          <w:rFonts w:eastAsia="MS Mincho;ＭＳ 明朝"/>
        </w:rPr>
      </w:pPr>
      <w:r>
        <w:rPr>
          <w:rFonts w:eastAsia="MS Mincho;ＭＳ 明朝"/>
        </w:rPr>
        <w:t>6. Κατά τη διάρκεια της κράτησης ο διευθυντής του καταστήματος υποχρεούται να λαμβάνει τα αναγκαία κατά περίπτωση μέτρα προς ελαχιστοποίηση των δυσμενών επιπτώσεων ή παρενεργειών που συνεπάγεται η εκτέλεση ποινών και μέτρων ασφαλείας κατά της ελευθερ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ΕΥΤΕΡΟ</w:t>
      </w:r>
    </w:p>
    <w:p>
      <w:pPr>
        <w:pStyle w:val="Normal"/>
        <w:spacing w:lineRule="auto" w:line="360"/>
        <w:jc w:val="center"/>
        <w:rPr/>
      </w:pPr>
      <w:r>
        <w:rPr>
          <w:rFonts w:eastAsia="MS Mincho;ＭＳ 明朝"/>
        </w:rPr>
        <w:t>ΜΕΤΑΧΕΙΡΙΣΗ ΤΩΝ ΚΡΑΤΟΥΜΕΝΩΝ ΚΑΤΑ ΚΑΤΗΓΟΡΙΕΣ</w:t>
      </w:r>
    </w:p>
    <w:p>
      <w:pPr>
        <w:pStyle w:val="Normal"/>
        <w:spacing w:lineRule="auto" w:line="360"/>
        <w:jc w:val="center"/>
        <w:rPr/>
      </w:pPr>
      <w:r>
        <w:rPr>
          <w:rFonts w:eastAsia="MS Mincho;ＭＳ 明朝"/>
        </w:rPr>
        <w:t>Άρθρο 11</w:t>
      </w:r>
    </w:p>
    <w:p>
      <w:pPr>
        <w:pStyle w:val="Normal"/>
        <w:spacing w:lineRule="auto" w:line="360"/>
        <w:jc w:val="center"/>
        <w:rPr>
          <w:rFonts w:eastAsia="MS Mincho;ＭＳ 明朝"/>
        </w:rPr>
      </w:pPr>
      <w:r>
        <w:rPr>
          <w:rFonts w:eastAsia="MS Mincho;ＭＳ 明朝"/>
        </w:rPr>
        <w:t>Διάκριση και διαχωρισμός των κρατουμένων</w:t>
      </w:r>
    </w:p>
    <w:p>
      <w:pPr>
        <w:pStyle w:val="Normal"/>
        <w:spacing w:lineRule="auto" w:line="360"/>
        <w:jc w:val="both"/>
        <w:rPr>
          <w:rFonts w:eastAsia="MS Mincho;ＭＳ 明朝"/>
        </w:rPr>
      </w:pPr>
      <w:r>
        <w:rPr>
          <w:rFonts w:eastAsia="MS Mincho;ＭＳ 明朝"/>
        </w:rPr>
        <w:t>1. Οι κρατούμενοι διακρίνονται σε κατηγορίες με σκοπό την εξειδίκευση της μεταχείρισής τους κατά τις ανάγκες που επιβάλλει η πραγματική ή η νομική κατάστασή τους.</w:t>
      </w:r>
    </w:p>
    <w:p>
      <w:pPr>
        <w:pStyle w:val="Normal"/>
        <w:spacing w:lineRule="auto" w:line="360"/>
        <w:jc w:val="both"/>
        <w:rPr>
          <w:rFonts w:eastAsia="MS Mincho;ＭＳ 明朝"/>
        </w:rPr>
      </w:pPr>
      <w:r>
        <w:rPr>
          <w:rFonts w:eastAsia="MS Mincho;ＭＳ 明朝"/>
        </w:rPr>
        <w:t>2. Οι κρατούμενοι κάθε κατηγορίας διαβιώνουν σε ιδιαίτερα καταστήματα ή αυτοτελή τμήματα καταστημάτων, κατά τις διατάξεις του Τρίτου Κεφαλαίου του παρόντος.</w:t>
      </w:r>
    </w:p>
    <w:p>
      <w:pPr>
        <w:pStyle w:val="Normal"/>
        <w:spacing w:lineRule="auto" w:line="360"/>
        <w:jc w:val="both"/>
        <w:rPr>
          <w:rFonts w:eastAsia="MS Mincho;ＭＳ 明朝"/>
        </w:rPr>
      </w:pPr>
      <w:r>
        <w:rPr>
          <w:rFonts w:eastAsia="MS Mincho;ＭＳ 明朝"/>
        </w:rPr>
        <w:t>3. Κρατούμενοι που εκτίουν ποινή φυλακίσεως διαμένουν σε καταστήματα τύπου Α' ή σε χωριστά τμήματα καταστημάτων κράτησης, χωρίς επικοινωνία με κρατουμένους άλλων κατηγοριών.</w:t>
      </w:r>
    </w:p>
    <w:p>
      <w:pPr>
        <w:pStyle w:val="Normal"/>
        <w:spacing w:lineRule="auto" w:line="360"/>
        <w:jc w:val="both"/>
        <w:rPr>
          <w:rFonts w:eastAsia="MS Mincho;ＭＳ 明朝"/>
        </w:rPr>
      </w:pPr>
      <w:r>
        <w:rPr>
          <w:rFonts w:eastAsia="MS Mincho;ＭＳ 明朝"/>
        </w:rPr>
        <w:t>4. Κρατούμενοι που εκτίουν ποινή καθείρξεως διαμένουν σε καταστήματα τύπου Β' ή σε χωριστά τμήματα καταστημάτων κράτησης, χωρίς επικοινωνία με κρατουμένους άλλων κατηγοριών. Οι κρατούμενοι που ανήκουν σε αυτήν την κατηγορία δεν υποβάλλονται γι' αυτόν και μόνο το λόγο σε αυστηρότερο καθεστώς μεταχείρισης. Τα αυξημένα μέτρα ασφαλείας των καταστημάτων κράτησης αυτής της κατηγορίας τελούν υπό τον έλεγχο του αρμόδιου δικαστικού λειτουργού και δεν αποκλείεται να επηρεάζουν επί το αυστηρότερο τον τρόπο διαβίωσης μέσα σε αυτά.</w:t>
      </w:r>
    </w:p>
    <w:p>
      <w:pPr>
        <w:pStyle w:val="Normal"/>
        <w:spacing w:lineRule="auto" w:line="360"/>
        <w:jc w:val="both"/>
        <w:rPr>
          <w:rFonts w:eastAsia="MS Mincho;ＭＳ 明朝"/>
        </w:rPr>
      </w:pPr>
      <w:r>
        <w:rPr>
          <w:rFonts w:eastAsia="MS Mincho;ＭＳ 明朝"/>
        </w:rPr>
        <w:t>5. Κρατούμενοι που δημιουργούν σοβαρά προβλήματα στην κοινή διαβίωση στο κατάστημα, επιτρέπεται, εφόσον μεν αυτοί υπάγονται στην παράγραφο 3, να εισάγονται στα καταστήματα κράτησης τύπου Β', εφόσον δε αυτοί υπάγονται στην παράγραφο 4, να εισάγονται σε ειδικά τμήματα των καταστημάτων τύπου Β', με απόφαση της Κ.Ε.Μ., ύστερα από εισήγηση του Συμβουλίου Φυλακ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2</w:t>
      </w:r>
    </w:p>
    <w:p>
      <w:pPr>
        <w:pStyle w:val="Normal"/>
        <w:spacing w:lineRule="auto" w:line="360"/>
        <w:jc w:val="center"/>
        <w:rPr>
          <w:rFonts w:eastAsia="MS Mincho;ＭＳ 明朝"/>
        </w:rPr>
      </w:pPr>
      <w:r>
        <w:rPr>
          <w:rFonts w:eastAsia="MS Mincho;ＭＳ 明朝"/>
        </w:rPr>
        <w:t>Νεαροί κρατούμενοι</w:t>
      </w:r>
    </w:p>
    <w:p>
      <w:pPr>
        <w:pStyle w:val="Normal"/>
        <w:spacing w:lineRule="auto" w:line="360"/>
        <w:jc w:val="both"/>
        <w:rPr/>
      </w:pPr>
      <w:r>
        <w:rPr>
          <w:rFonts w:eastAsia="MS Mincho;ＭＳ 明朝"/>
        </w:rPr>
        <w:t>1. Νεαροί κρατούμενοι κατά την έννοια του παρόντος Κώδικα είναι οι κρατούμενοι και των δύο φύλων, οι οποίοι διατρέχουν το 13ο έτος και δεν έχουν συμπληρώσει το 21ο έτος της ηλικίας τους (εφηβικής και μετεφηβικής ηλικίας).</w:t>
      </w:r>
    </w:p>
    <w:p>
      <w:pPr>
        <w:pStyle w:val="Normal"/>
        <w:spacing w:lineRule="auto" w:line="360"/>
        <w:jc w:val="both"/>
        <w:rPr>
          <w:rFonts w:eastAsia="MS Mincho;ＭＳ 明朝"/>
        </w:rPr>
      </w:pPr>
      <w:r>
        <w:rPr>
          <w:rFonts w:eastAsia="MS Mincho;ＭＳ 明朝"/>
        </w:rPr>
        <w:t>2. Με προεδρικό διάταγμα καθορίζονται οι προϋποθέσεις δημιουργίας και οι ειδικοί όροι λειτουργίας των αυτοτελών καταστημάτων νεαρών κρατουμένων, στα οποία εφαρμόζονται εξειδικευμένα προγράμματα μορφωτικού και επαγγελματικού χαρακτήρα.</w:t>
      </w:r>
    </w:p>
    <w:p>
      <w:pPr>
        <w:pStyle w:val="Normal"/>
        <w:spacing w:lineRule="auto" w:line="360"/>
        <w:jc w:val="both"/>
        <w:rPr>
          <w:rFonts w:eastAsia="MS Mincho;ＭＳ 明朝"/>
        </w:rPr>
      </w:pPr>
      <w:r>
        <w:rPr>
          <w:rFonts w:eastAsia="MS Mincho;ＭＳ 明朝"/>
        </w:rPr>
        <w:t>3. Κρατούμενοι μετεφηβικής ηλικίας μπορεί να μετάγονται και να κρατούνται σε καταστήματα κράτησης ενηλίκων, αν συντρέχουν σπουδαίοι λόγοι.</w:t>
      </w:r>
    </w:p>
    <w:p>
      <w:pPr>
        <w:pStyle w:val="Normal"/>
        <w:spacing w:lineRule="auto" w:line="360"/>
        <w:jc w:val="both"/>
        <w:rPr>
          <w:rFonts w:eastAsia="MS Mincho;ＭＳ 明朝"/>
        </w:rPr>
      </w:pPr>
      <w:r>
        <w:rPr>
          <w:rFonts w:eastAsia="MS Mincho;ＭＳ 明朝"/>
        </w:rPr>
        <w:t>4. Νεαροί κρατούμενοι με ειδικές ανάγκες ή προβλήματα ψυχικής υγείας υποβάλλονται στα αναγκαία θεραπευτικά προγράμματα, όπως προβλέπεται ειδικότερα στο άρθρο 30 του παρόντος.</w:t>
      </w:r>
    </w:p>
    <w:p>
      <w:pPr>
        <w:pStyle w:val="Normal"/>
        <w:spacing w:lineRule="auto" w:line="360"/>
        <w:jc w:val="both"/>
        <w:rPr/>
      </w:pPr>
      <w:r>
        <w:rPr>
          <w:rFonts w:eastAsia="MS Mincho;ＭＳ 明朝"/>
        </w:rPr>
        <w:t>5. Όταν παρουσιάζεται ανάγκη μεταγωγής νεαρών κρατουμένων για λόγους δικονομικούς, σύμφωνα με το άρθρο 75 του παρόντος και πρόσκαιρης παραμονής τους μακράν του καταστήματος στο οποίο κρατούνται, αν μεν υπάρχει στον τόπο της μεταγωγής αντίστοιχο κατάστημα, εισάγονται σε αυτό, αλλιώς διαμένουν σε ειδικά διαμορφωμένο χώρο τοπικού καταστήματος κράτησης ή τοπικού αστυνομικού τμήματος. Στις περιπτώσεις αυτές απαγορεύεται κάθε επικοινωνία τους με κρατουμένους άλλων κατηγοριών.</w:t>
      </w:r>
    </w:p>
    <w:p>
      <w:pPr>
        <w:pStyle w:val="Normal"/>
        <w:spacing w:lineRule="auto" w:line="360"/>
        <w:jc w:val="both"/>
        <w:rPr>
          <w:rFonts w:eastAsia="MS Mincho;ＭＳ 明朝"/>
        </w:rPr>
      </w:pPr>
      <w:r>
        <w:rPr>
          <w:rFonts w:eastAsia="MS Mincho;ＭＳ 明朝"/>
        </w:rPr>
        <w:t>6. Οι νεαροί κρατούμενοι επιτρέπεται να παραμένουν στα ειδικά γι' αυτούς καταστήματα ή τμήματα μέχρι τη συμπλήρωση του 25ου έτους της ηλικίας, αν αυτό κρίνεται αναγκαίο από την Κ.Ε.Μ., μετά από πρόταση του Συμβουλίου Φυλακής, προς ολοκλήρωση των μορφωτικών ή επαγγελματικών προγραμμάτων, τα οποία παρακολουθούν, εφόσον οι ίδιοι δείχνουν ενδιαφέρον και η παραμονή τους στο κατάστημα δεν προκαλεί προβλήματα στην κοινή διαβίωση και την ομαλή λειτουργία του καταστ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3</w:t>
      </w:r>
    </w:p>
    <w:p>
      <w:pPr>
        <w:pStyle w:val="Normal"/>
        <w:spacing w:lineRule="auto" w:line="360"/>
        <w:jc w:val="center"/>
        <w:rPr>
          <w:rFonts w:eastAsia="MS Mincho;ＭＳ 明朝"/>
        </w:rPr>
      </w:pPr>
      <w:r>
        <w:rPr>
          <w:rFonts w:eastAsia="MS Mincho;ＭＳ 明朝"/>
        </w:rPr>
        <w:t>Γυναίκες κρατούμενες</w:t>
      </w:r>
    </w:p>
    <w:p>
      <w:pPr>
        <w:pStyle w:val="Normal"/>
        <w:spacing w:lineRule="auto" w:line="360"/>
        <w:jc w:val="both"/>
        <w:rPr>
          <w:rFonts w:eastAsia="MS Mincho;ＭＳ 明朝"/>
        </w:rPr>
      </w:pPr>
      <w:r>
        <w:rPr>
          <w:rFonts w:eastAsia="MS Mincho;ＭＳ 明朝"/>
        </w:rPr>
        <w:t>1. Οι γυναίκες διαβιούν σε καταστήματα κράτησης γυναικών ή σε ιδιαίτερα τμήματα άλλων καταστημάτων. Στην περίπτωση αυτή απαγορεύεται η επικοινωνία τους με κρατουμένους άλλων κατηγοριών.</w:t>
      </w:r>
    </w:p>
    <w:p>
      <w:pPr>
        <w:pStyle w:val="Normal"/>
        <w:spacing w:lineRule="auto" w:line="360"/>
        <w:jc w:val="both"/>
        <w:rPr>
          <w:rFonts w:eastAsia="MS Mincho;ＭＳ 明朝"/>
        </w:rPr>
      </w:pPr>
      <w:r>
        <w:rPr>
          <w:rFonts w:eastAsia="MS Mincho;ＭＳ 明朝"/>
        </w:rPr>
        <w:t>2. Στα καταστήματα ή στα ιδιαίτερα τμήματα κράτησης γυναικών οι κανόνες διαβίωσης και τα προγράμματα που εφαρμόζονται σε αυτά προσαρμόζονται στις ανάγκες του φύλου τους.</w:t>
      </w:r>
    </w:p>
    <w:p>
      <w:pPr>
        <w:pStyle w:val="Normal"/>
        <w:spacing w:lineRule="auto" w:line="360"/>
        <w:jc w:val="both"/>
        <w:rPr>
          <w:rFonts w:eastAsia="MS Mincho;ＭＳ 明朝"/>
        </w:rPr>
      </w:pPr>
      <w:r>
        <w:rPr>
          <w:rFonts w:eastAsia="MS Mincho;ＭＳ 明朝"/>
        </w:rPr>
        <w:t>3. Ειδικός χώρος του καταστήματος ή του τμήματος στο οποίο κρατούνται διαμορφώνεται κατάλληλα για τη διαβίωση κρατουμένων μητέρων που έχουν μαζί τα παιδιά τους μέχρι τριών ετών. Παιδιά άνω των τριών ετών εισάγονται σε ιδρύματα παιδικής μέριμνας που λειτουργούν υπό την εποπτεία των Υπουργείων Υγείας και Πρόνοιας και Εργασίας και Κοινωνικών Ασφαλίσεων, εφόσον στερούνται του κατάλληλου συγγενικού περιβάλλοντος, κατά την κρίση του αρμόδιου δικαστικού λειτουργού και έπειτα από ακρόαση των γον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4</w:t>
      </w:r>
    </w:p>
    <w:p>
      <w:pPr>
        <w:pStyle w:val="Normal"/>
        <w:spacing w:lineRule="auto" w:line="360"/>
        <w:jc w:val="center"/>
        <w:rPr/>
      </w:pPr>
      <w:r>
        <w:rPr>
          <w:rFonts w:eastAsia="MS Mincho;ＭＳ 明朝"/>
        </w:rPr>
        <w:t>Άνδρες κρατούμενοι</w:t>
      </w:r>
    </w:p>
    <w:p>
      <w:pPr>
        <w:pStyle w:val="Normal"/>
        <w:spacing w:lineRule="auto" w:line="360"/>
        <w:jc w:val="both"/>
        <w:rPr/>
      </w:pPr>
      <w:r>
        <w:rPr>
          <w:rFonts w:eastAsia="MS Mincho;ＭＳ 明朝"/>
        </w:rPr>
        <w:t>Άνδρες που καταδικάσθηκαν σε ποινή κατά της ελευθερίας διαμένουν σε καταστήματα κράτησης προορισμένα γι' αυτούς, χωρίς να έρχονται σε επικοινωνία με κρατουμένους των προηγούμενων κατηγορ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5</w:t>
      </w:r>
    </w:p>
    <w:p>
      <w:pPr>
        <w:pStyle w:val="Normal"/>
        <w:spacing w:lineRule="auto" w:line="360"/>
        <w:jc w:val="center"/>
        <w:rPr>
          <w:rFonts w:eastAsia="MS Mincho;ＭＳ 明朝"/>
        </w:rPr>
      </w:pPr>
      <w:r>
        <w:rPr>
          <w:rFonts w:eastAsia="MS Mincho;ＭＳ 明朝"/>
        </w:rPr>
        <w:t>Κρατούμενοι υπόδικοι</w:t>
      </w:r>
    </w:p>
    <w:p>
      <w:pPr>
        <w:pStyle w:val="Normal"/>
        <w:spacing w:lineRule="auto" w:line="360"/>
        <w:jc w:val="both"/>
        <w:rPr/>
      </w:pPr>
      <w:r>
        <w:rPr>
          <w:rFonts w:eastAsia="MS Mincho;ＭＳ 明朝"/>
        </w:rPr>
        <w:t>1. Άτομα που εισάγονται στα καταστήματα κράτησης, είτε δυνάμει αιτιολογημένου δικαστικού εντάλματος σύλληψης ή προσωρινής κράτησης είτε δυνάμει βουλεύματος δικαστικού συμβουλίου, διαμένουν σε χωριστά τμήματα των αντίστοιχων για την κατηγορία τους καταστημάτων (γυναικών, ανδρών) ή σε ιδιαίτερους χώρους, δίχως επικοινωνία με τους λοιπούς κρατουμένους. Υπόδικοι κρατούμενοι θεωρούνται και οι παραμένοντες στο σπίτι τους υπό φρούρηση, κατά το άρθρο 281 του Κώδικα Ποινικής Δικονομίας.</w:t>
      </w:r>
    </w:p>
    <w:p>
      <w:pPr>
        <w:pStyle w:val="Normal"/>
        <w:spacing w:lineRule="auto" w:line="360"/>
        <w:jc w:val="both"/>
        <w:rPr/>
      </w:pPr>
      <w:r>
        <w:rPr>
          <w:rFonts w:eastAsia="Times New Roman"/>
        </w:rPr>
        <w:t xml:space="preserve"> </w:t>
      </w:r>
      <w:r>
        <w:rPr>
          <w:rFonts w:eastAsia="MS Mincho;ＭＳ 明朝"/>
        </w:rPr>
        <w:t>2. Οι συνθήκες διαβίωσης υποδίκων στο κατάστημα προσεγγίζουν κατά το δυνατόν τις συνθήκες της ελεύθερης διαβίωσης. Δεν υπόκεινται σε άλλους περιορισμούς της ελευθερίας εκτός από εκείνους που είναι απαραίτητοι για την ομαλή διεξαγωγή της ανάκρισης, σύμφωνα με το άρθρο 7 παράγραφος 4 του παρόντος.</w:t>
      </w:r>
    </w:p>
    <w:p>
      <w:pPr>
        <w:pStyle w:val="Normal"/>
        <w:spacing w:lineRule="auto" w:line="360"/>
        <w:jc w:val="both"/>
        <w:rPr/>
      </w:pPr>
      <w:r>
        <w:rPr>
          <w:rFonts w:eastAsia="Times New Roman"/>
        </w:rPr>
        <w:t xml:space="preserve"> </w:t>
      </w:r>
      <w:r>
        <w:rPr>
          <w:rFonts w:eastAsia="MS Mincho;ＭＳ 明朝"/>
        </w:rPr>
        <w:t>3. Σε περίπτωση μεταγωγής τους για δικονομικούς λόγους, σύμφωνα με το άρθρο 75 του παρόντος, σε τόπο μακράν του καταστήματος στο οποίο κρατούνται και πρόσκαιρης παραμονής σε αυτόν, αν μεν υπάρχει στον τόπο της μεταγωγής αντίστοιχο κατάστημα ή τμήμα καταστήματος εισάγονται σε αυτό, αλλιώς διαμένουν σε ειδικά διαμορφωμένο χώρο τοπικού καταστήματος κράτησης ή τοπικού αστυνομικού καταστήματος. Στις περιπτώσεις αυτές απαγορεύεται κάθε επικοινωνία τους με κρατουμένους άλλων κατηγοριών.</w:t>
      </w:r>
    </w:p>
    <w:p>
      <w:pPr>
        <w:pStyle w:val="Normal"/>
        <w:spacing w:lineRule="auto" w:line="360"/>
        <w:jc w:val="both"/>
        <w:rPr>
          <w:rFonts w:eastAsia="MS Mincho;ＭＳ 明朝"/>
        </w:rPr>
      </w:pPr>
      <w:r>
        <w:rPr>
          <w:rFonts w:eastAsia="MS Mincho;ＭＳ 明朝"/>
        </w:rPr>
        <w:t>4. Αν η πραγματική ή η νομική τους κατάσταση επιβάλλει θεραπευτική αγωγή ή άλλη αντιμετώπιση, αυτή η τελευταία προσδιορίζεται με απόφαση του αρμόδιου δικαστικού λειτουργού, μετά από σχετική ιατρική γνωμάτε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6</w:t>
      </w:r>
    </w:p>
    <w:p>
      <w:pPr>
        <w:pStyle w:val="Normal"/>
        <w:spacing w:lineRule="auto" w:line="360"/>
        <w:jc w:val="center"/>
        <w:rPr>
          <w:rFonts w:eastAsia="MS Mincho;ＭＳ 明朝"/>
        </w:rPr>
      </w:pPr>
      <w:r>
        <w:rPr>
          <w:rFonts w:eastAsia="MS Mincho;ＭＳ 明朝"/>
        </w:rPr>
        <w:t>Ειδικές κατηγορίες κρατουμένων</w:t>
      </w:r>
    </w:p>
    <w:p>
      <w:pPr>
        <w:pStyle w:val="Normal"/>
        <w:spacing w:lineRule="auto" w:line="360"/>
        <w:jc w:val="both"/>
        <w:rPr>
          <w:rFonts w:eastAsia="MS Mincho;ＭＳ 明朝"/>
        </w:rPr>
      </w:pPr>
      <w:r>
        <w:rPr>
          <w:rFonts w:eastAsia="MS Mincho;ＭＳ 明朝"/>
        </w:rPr>
        <w:t>1. Οι κρατούμενοι για χρέη ή για άλλο λόγο σε εκτέλεση απόφασης πολιτικού δικαστηρίου, καθώς και οι οφειλέτες χρηματικής ποινής, αυτοτελώς ή κατά μετατροπή ή προστίμου ή δικαστικών εξόδων αποτελούν ειδικές κατηγορίες κρατουμένων και διαβιούν σε χωριστά τμήματα των αντίστοιχων για την κατηγορία τους καταστημάτων (νεαρών, γυναικών, ανδρών). Επιτρέπεται σε εξαιρετικές περιπτώσεις η διαβίωσή τους στα ίδια τμήματα με υποδίκους κρατουμένους.</w:t>
      </w:r>
    </w:p>
    <w:p>
      <w:pPr>
        <w:pStyle w:val="Normal"/>
        <w:spacing w:lineRule="auto" w:line="360"/>
        <w:jc w:val="both"/>
        <w:rPr>
          <w:rFonts w:eastAsia="MS Mincho;ＭＳ 明朝"/>
        </w:rPr>
      </w:pPr>
      <w:r>
        <w:rPr>
          <w:rFonts w:eastAsia="MS Mincho;ＭＳ 明朝"/>
        </w:rPr>
        <w:t>2. Στους κρατουμένους των κατηγοριών αυτών εφαρμόζονται ανάλογα όσα προβλέπονται στις παραγράφους 2, 3 και 4 του άρθρου 15 για τους υπόδικους κρατουμέν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7</w:t>
      </w:r>
    </w:p>
    <w:p>
      <w:pPr>
        <w:pStyle w:val="Normal"/>
        <w:spacing w:lineRule="auto" w:line="360"/>
        <w:jc w:val="center"/>
        <w:rPr/>
      </w:pPr>
      <w:r>
        <w:rPr>
          <w:rFonts w:eastAsia="MS Mincho;ＭＳ 明朝"/>
        </w:rPr>
        <w:t>Άλλες κατηγορίες κρατουμένων</w:t>
      </w:r>
    </w:p>
    <w:p>
      <w:pPr>
        <w:pStyle w:val="Normal"/>
        <w:spacing w:lineRule="auto" w:line="360"/>
        <w:jc w:val="both"/>
        <w:rPr>
          <w:rFonts w:eastAsia="MS Mincho;ＭＳ 明朝"/>
        </w:rPr>
      </w:pPr>
      <w:r>
        <w:rPr>
          <w:rFonts w:eastAsia="MS Mincho;ＭＳ 明朝"/>
        </w:rPr>
        <w:t>Με προεδρικό διάταγμα, που εκδίδεται με πρόταση του Υπουργού Δικαιοσύνης, δημιουργούνται άλλες κατηγορίες κρατουμένων ή διαχωρίζονται οι υφιστάμενες σε ειδικότερες κατηγορίες, κατά τα οριζόμενα στο άρθρο 11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ΤΡΙΤΟ</w:t>
      </w:r>
    </w:p>
    <w:p>
      <w:pPr>
        <w:pStyle w:val="Normal"/>
        <w:spacing w:lineRule="auto" w:line="360"/>
        <w:jc w:val="center"/>
        <w:rPr>
          <w:rFonts w:eastAsia="MS Mincho;ＭＳ 明朝"/>
        </w:rPr>
      </w:pPr>
      <w:r>
        <w:rPr>
          <w:rFonts w:eastAsia="MS Mincho;ＭＳ 明朝"/>
        </w:rPr>
        <w:t>ΤΑ ΚΑΤΑΣΤΗΜΑΤΑ ΚΡΑΤΗΣΗΣ</w:t>
      </w:r>
    </w:p>
    <w:p>
      <w:pPr>
        <w:pStyle w:val="Normal"/>
        <w:spacing w:lineRule="auto" w:line="360"/>
        <w:jc w:val="center"/>
        <w:rPr/>
      </w:pPr>
      <w:r>
        <w:rPr>
          <w:rFonts w:eastAsia="MS Mincho;ＭＳ 明朝"/>
        </w:rPr>
        <w:t>Άρθρο 18</w:t>
      </w:r>
    </w:p>
    <w:p>
      <w:pPr>
        <w:pStyle w:val="Normal"/>
        <w:spacing w:lineRule="auto" w:line="360"/>
        <w:jc w:val="center"/>
        <w:rPr>
          <w:rFonts w:eastAsia="MS Mincho;ＭＳ 明朝"/>
        </w:rPr>
      </w:pPr>
      <w:r>
        <w:rPr>
          <w:rFonts w:eastAsia="MS Mincho;ＭＳ 明朝"/>
        </w:rPr>
        <w:t>Τρόπος σύστασης</w:t>
      </w:r>
    </w:p>
    <w:p>
      <w:pPr>
        <w:pStyle w:val="Normal"/>
        <w:spacing w:lineRule="auto" w:line="360"/>
        <w:jc w:val="both"/>
        <w:rPr>
          <w:rFonts w:eastAsia="MS Mincho;ＭＳ 明朝"/>
        </w:rPr>
      </w:pPr>
      <w:r>
        <w:rPr>
          <w:rFonts w:eastAsia="MS Mincho;ＭＳ 明朝"/>
        </w:rPr>
        <w:t>1. Η ίδρυση, κατάργηση ή συγχώνευση όλων των κατηγοριών και τύπων καταστημάτων κράτησης πραγματοποιείται με προεδρικό διάταγμα, με πρόταση των Υπουργών Εσωτερικών, Δημόσιας Διοίκησης και Αποκέντρωσης, Οικονομικών και Δικαιοσύνης, η δε μετατροπή, μετονομασία και μεταβολή της έδρας τους γίνεται με απόφαση του Υπουργού Δικαιοσύνης. Για τη σύσταση θεραπευτικού καταστήματος του άρθρου 19 παράγραφος 4 του παρόντος συναρμόδιος για την έκδοση του παραπάνω προεδρικού διατάγματος, εκτός από τον Υπουργό Δικαιοσύνης, είναι και ο Υπουργός Υγείας και Πρόνοιας, επιφυλασσομένης της διατάξεως του άρθρου 3 παράγραφος 2 του ν.1729/1987 (ΦΕΚ 144 Α'), όπως αυτό αντικαταστάθηκε από το άρθρο 6 του ν. 2161/1993 (ΦΕΚ 119 Α'). Σε περίπτωση σύστασης, μέσα ή έξω από το κατάστημα κράτησης, ειδικού, κατά το άρθρο 6 του ν. 2345/1995 (ΦΕΚ 213 Α'), κέντρου υγείας ή ειδικού περιφερειακού ιατρείου, αυτό διέπεται από τις διατάξεις του παρόντος ως προς τη διοίκηση και φύλαξη των κρατουμένων και στελεχώνεται, ως προς μόνο το φυλακτικό και διοικητικό προσωπικό, με απόφαση του Υπουργού Δικαιοσύνης.</w:t>
      </w:r>
    </w:p>
    <w:p>
      <w:pPr>
        <w:pStyle w:val="Normal"/>
        <w:spacing w:lineRule="auto" w:line="360"/>
        <w:jc w:val="both"/>
        <w:rPr>
          <w:rFonts w:eastAsia="MS Mincho;ＭＳ 明朝"/>
        </w:rPr>
      </w:pPr>
      <w:r>
        <w:rPr>
          <w:rFonts w:eastAsia="MS Mincho;ＭＳ 明朝"/>
        </w:rPr>
        <w:t>2. Με προεδρικό διάταγμα, που εκδίδεται με πρόταση του Υπουργού Δικαιοσύνης και του κατά περίπτωση αρμόδιου Υπουργού, ύστερα από γνώμη του Κ.Ε.Σ.Φ., μπορεί να δημιουργούνται και άλλες κατηγορίες καταστημάτων, όταν αυτό κρίνεται αναγκαίο.</w:t>
      </w:r>
    </w:p>
    <w:p>
      <w:pPr>
        <w:pStyle w:val="Normal"/>
        <w:spacing w:lineRule="auto" w:line="360"/>
        <w:jc w:val="both"/>
        <w:rPr>
          <w:rFonts w:eastAsia="MS Mincho;ＭＳ 明朝"/>
        </w:rPr>
      </w:pPr>
      <w:r>
        <w:rPr>
          <w:rFonts w:eastAsia="MS Mincho;ＭＳ 明朝"/>
        </w:rPr>
        <w:t>3. Κάθε κατάστημα κράτησης διέπεται από εσωτερικό κανονισμό λειτουργίας, ο οποίος καταρτίζεται σύμφωνα με τη διάταξη του άρθρου 8 παράγραφος 3β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9</w:t>
      </w:r>
    </w:p>
    <w:p>
      <w:pPr>
        <w:pStyle w:val="Normal"/>
        <w:spacing w:lineRule="auto" w:line="360"/>
        <w:jc w:val="center"/>
        <w:rPr>
          <w:rFonts w:eastAsia="MS Mincho;ＭＳ 明朝"/>
        </w:rPr>
      </w:pPr>
      <w:r>
        <w:rPr>
          <w:rFonts w:eastAsia="MS Mincho;ＭＳ 明朝"/>
        </w:rPr>
        <w:t>Διακρίσεις</w:t>
      </w:r>
    </w:p>
    <w:p>
      <w:pPr>
        <w:pStyle w:val="Normal"/>
        <w:spacing w:lineRule="auto" w:line="360"/>
        <w:jc w:val="both"/>
        <w:rPr>
          <w:rFonts w:eastAsia="MS Mincho;ＭＳ 明朝"/>
        </w:rPr>
      </w:pPr>
      <w:r>
        <w:rPr>
          <w:rFonts w:eastAsia="MS Mincho;ＭＳ 明朝"/>
        </w:rPr>
        <w:t>1. Τα καταστήματα κράτησης διακρίνονται σε: α) γενικά, β) ειδικά και γ) θεραπευτικά.</w:t>
      </w:r>
    </w:p>
    <w:p>
      <w:pPr>
        <w:pStyle w:val="Normal"/>
        <w:spacing w:lineRule="auto" w:line="360"/>
        <w:jc w:val="both"/>
        <w:rPr>
          <w:rFonts w:eastAsia="MS Mincho;ＭＳ 明朝"/>
        </w:rPr>
      </w:pPr>
      <w:r>
        <w:rPr>
          <w:rFonts w:eastAsia="MS Mincho;ＭＳ 明朝"/>
        </w:rPr>
        <w:t>2. Τα γενικά καταστήματα κράτησης διακρίνονται σε Α και Β τύπου. Στα Α τύπου κρατούνται οι υπόδικοι, οι κρατούμενοι για χρέη και οι κατάδικοι σε ποινή φυλάκισης. Στα Β τύπου κρατούνται όλοι οι υπόλοιποι κρατούμενοι.</w:t>
      </w:r>
    </w:p>
    <w:p>
      <w:pPr>
        <w:pStyle w:val="Normal"/>
        <w:spacing w:lineRule="auto" w:line="360"/>
        <w:jc w:val="both"/>
        <w:rPr/>
      </w:pPr>
      <w:r>
        <w:rPr>
          <w:rFonts w:eastAsia="MS Mincho;ＭＳ 明朝"/>
        </w:rPr>
        <w:t>3. Ειδικά καταστήματα είναι οι αγροτικές φυλακές, η Κεντρική Αποθήκη Υλικού Φυλακών (Κ.Α.Υ.Φ.), τα καταστήματα νέων και τα κέντρα ημι-ελεύθερης διαβίωσης καταδίκων. Οι προϋποθέσεις κράτησης στα δύο πρώτα είδη καταστημάτων καθορίζονται με απόφαση του Υπουργού Δικαιοσύνης, ύστερα από πρόταση του Κ.Ε.Σ.Φ., σύμφωνα με το άρθρο 8 παράγραφος 3 περίπτωση β' του παρόντος.</w:t>
      </w:r>
    </w:p>
    <w:p>
      <w:pPr>
        <w:pStyle w:val="Normal"/>
        <w:spacing w:lineRule="auto" w:line="360"/>
        <w:jc w:val="both"/>
        <w:rPr>
          <w:rFonts w:eastAsia="MS Mincho;ＭＳ 明朝"/>
        </w:rPr>
      </w:pPr>
      <w:r>
        <w:rPr>
          <w:rFonts w:eastAsia="MS Mincho;ＭＳ 明朝"/>
        </w:rPr>
        <w:t>4. Τα θεραπευτικά καταστήματα διακρίνονται σε γενικά νοσοκομεία, σε θεραπευτήρια για ψυχασθενείς και σε καταστήματα για τοξικομανείς.</w:t>
      </w:r>
    </w:p>
    <w:p>
      <w:pPr>
        <w:pStyle w:val="Normal"/>
        <w:spacing w:lineRule="auto" w:line="360"/>
        <w:jc w:val="both"/>
        <w:rPr>
          <w:rFonts w:eastAsia="MS Mincho;ＭＳ 明朝"/>
        </w:rPr>
      </w:pPr>
      <w:r>
        <w:rPr>
          <w:rFonts w:eastAsia="MS Mincho;ＭＳ 明朝"/>
        </w:rPr>
        <w:t>5. Τα μέτρα ασφαλείας των καταστημάτων κράτησης είναι ανάλογα προς το είδος των καταστημάτων, κατά τα οριζόμενα στο άρθρο 65 παράγραφος 5 του παρόντος. Σε καμία περίπτωση δεν επιτρέπεται να καθιστούν ανέφικτη την εφαρμογή θεσμών και προγραμμάτων που προβλέπονται στον Κώδικα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0</w:t>
      </w:r>
    </w:p>
    <w:p>
      <w:pPr>
        <w:pStyle w:val="Normal"/>
        <w:spacing w:lineRule="auto" w:line="360"/>
        <w:jc w:val="center"/>
        <w:rPr>
          <w:rFonts w:eastAsia="MS Mincho;ＭＳ 明朝"/>
        </w:rPr>
      </w:pPr>
      <w:r>
        <w:rPr>
          <w:rFonts w:eastAsia="MS Mincho;ＭＳ 明朝"/>
        </w:rPr>
        <w:t>Κτιριακές εγκαταστάσεις</w:t>
      </w:r>
    </w:p>
    <w:p>
      <w:pPr>
        <w:pStyle w:val="Normal"/>
        <w:spacing w:lineRule="auto" w:line="360"/>
        <w:jc w:val="both"/>
        <w:rPr/>
      </w:pPr>
      <w:r>
        <w:rPr>
          <w:rFonts w:eastAsia="MS Mincho;ＭＳ 明朝"/>
        </w:rPr>
        <w:t>1. Τα καταστήματα κράτησης λειτουργούν σε αστικές περιοχές ή σε απόσταση από αυτές, ανάλογα προς τον ειδικότερο σκοπό για τον οποίο προορίζονται. Τα κτίρια των καταστημάτων κράτησης που προορίζονται για ημι-ελεύθερη διαβίωση, σύμφωνα με το άρθρο 59 του παρόντος, δεν πρέπει να διακρίνονται κατά το δυνατό από τα λοιπά κτίρια της περιοχής. Για όσα καταστήματα λειτουργούν μακριά από αστικές περιοχές λαμβάνεται μέριμνα, ώστε να μη δυσχεραίνεται η επικοινωνία των κρατουμένων με το ευρύτερο κοινωνικό περιβάλλον.</w:t>
      </w:r>
    </w:p>
    <w:p>
      <w:pPr>
        <w:pStyle w:val="Normal"/>
        <w:spacing w:lineRule="auto" w:line="360"/>
        <w:jc w:val="both"/>
        <w:rPr>
          <w:rFonts w:eastAsia="MS Mincho;ＭＳ 明朝"/>
        </w:rPr>
      </w:pPr>
      <w:r>
        <w:rPr>
          <w:rFonts w:eastAsia="MS Mincho;ＭＳ 明朝"/>
        </w:rPr>
        <w:t>2. Τα κτίρια και η διαμόρφωση των χώρων κράτησης ανταποκρίνονται στους όρους υγιεινής, εξασφαλίζουν τις κατάλληλες συνθήκες ομαλής διαβίωσης των κρατουμένων και πληρούν τις αναγκαίες προϋποθέσεις ασφαλούς και εύρυθμης λειτουργίας των καταστημάτων. Ιδιαίτερα, η κατασκευή και η διαρρύθμισή τους εξασφαλίζουν σε ικανοποιητικό βαθμό ηλιακό φως και ατμοσφαιρικό αέρα, με χρήση παραθύρων, θέρμανση, άνετη κυκλοφορία και χώρους κίνησης, σύμφωνα με τις κλιματολογικές συνθήκες του τόπου κράτησης.</w:t>
      </w:r>
    </w:p>
    <w:p>
      <w:pPr>
        <w:pStyle w:val="Normal"/>
        <w:spacing w:lineRule="auto" w:line="360"/>
        <w:jc w:val="both"/>
        <w:rPr>
          <w:rFonts w:eastAsia="MS Mincho;ＭＳ 明朝"/>
        </w:rPr>
      </w:pPr>
      <w:r>
        <w:rPr>
          <w:rFonts w:eastAsia="MS Mincho;ＭＳ 明朝"/>
        </w:rPr>
        <w:t>3. Η δυναμικότητα των αυτοτελών καταστημάτων κράτησης δεν πρέπει να υπερβαίνει τους τριακόσιους κρατουμένους. Στα συγκροτήματα κτιρίων, τα οποία έχουν δυνατότητα στέγασης μεγάλου αριθμού κρατουμένων, είναι δυνατόν να δημιουργούνται αυτοτελή καταστήματα ή τμήματα κράτησης, με ανεξάρτητη διεύθυνση, ιδιαίτερο προσωπικό και επαρκείς εγκαταστάσεις κατά τους όρους του επόμενου άρθρου.</w:t>
      </w:r>
    </w:p>
    <w:p>
      <w:pPr>
        <w:pStyle w:val="Normal"/>
        <w:spacing w:lineRule="auto" w:line="360"/>
        <w:jc w:val="both"/>
        <w:rPr>
          <w:rFonts w:eastAsia="MS Mincho;ＭＳ 明朝"/>
        </w:rPr>
      </w:pPr>
      <w:r>
        <w:rPr>
          <w:rFonts w:eastAsia="MS Mincho;ＭＳ 明朝"/>
        </w:rPr>
        <w:t>4. Οι διοικητικές, οικονομικές και υγειονομικές υπηρεσίες, καθώς και το προσωπικό φύλαξης, αν δεν στεγάζονται σε αυτοτελή κτίρια, βρίσκονται σε κάθε περίπτωση έξω από τους χώρους κράτησης.</w:t>
      </w:r>
    </w:p>
    <w:p>
      <w:pPr>
        <w:pStyle w:val="Normal"/>
        <w:spacing w:lineRule="auto" w:line="360"/>
        <w:jc w:val="both"/>
        <w:rPr/>
      </w:pPr>
      <w:r>
        <w:rPr>
          <w:rFonts w:eastAsia="MS Mincho;ＭＳ 明朝"/>
        </w:rPr>
        <w:t>5. Η αρχιτεκτονική και κτιριολογική διαρρύθμιση των νέων καταστημάτων κράτησης είναι σύμφωνη με τις προδιαγραφές για κάθε είδος καταστήματος, οι οποίες συντάσσονται με ευθύνη του Υπουργείου Δικαιοσύνης, ύστερα από γνώμη αρχιτεκτονικών σχολών ή της "ΘΕΜΙΣ ΚΑΤΑΣΚΕΥΑΣΤΙΚΗ Α.Ε.".</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1</w:t>
      </w:r>
    </w:p>
    <w:p>
      <w:pPr>
        <w:pStyle w:val="Normal"/>
        <w:spacing w:lineRule="auto" w:line="360"/>
        <w:jc w:val="center"/>
        <w:rPr>
          <w:rFonts w:eastAsia="MS Mincho;ＭＳ 明朝"/>
        </w:rPr>
      </w:pPr>
      <w:r>
        <w:rPr>
          <w:rFonts w:eastAsia="MS Mincho;ＭＳ 明朝"/>
        </w:rPr>
        <w:t>Χώροι διαβίωσης των κρατουμένων</w:t>
      </w:r>
    </w:p>
    <w:p>
      <w:pPr>
        <w:pStyle w:val="Normal"/>
        <w:spacing w:lineRule="auto" w:line="360"/>
        <w:jc w:val="both"/>
        <w:rPr>
          <w:rFonts w:eastAsia="MS Mincho;ＭＳ 明朝"/>
        </w:rPr>
      </w:pPr>
      <w:r>
        <w:rPr>
          <w:rFonts w:eastAsia="MS Mincho;ＭＳ 明朝"/>
        </w:rPr>
        <w:t>1. Κάθε κατάστημα κράτησης ή τμήμα μπορεί να διαθέτει πτέρυγες, χωρίς δυνατότητα επικοινωνίας ανάμεσα στους κρατουμένους σε αυτές. Οι πτέρυγες περιλαμβάνουν κελιά και κατ' εξαίρεση θαλάμους δυναμικότητας κατά προτίμηση μέχρι έξι ατόμων.</w:t>
      </w:r>
    </w:p>
    <w:p>
      <w:pPr>
        <w:pStyle w:val="Normal"/>
        <w:spacing w:lineRule="auto" w:line="360"/>
        <w:jc w:val="both"/>
        <w:rPr>
          <w:rFonts w:eastAsia="MS Mincho;ＭＳ 明朝"/>
        </w:rPr>
      </w:pPr>
      <w:r>
        <w:rPr>
          <w:rFonts w:eastAsia="MS Mincho;ＭＳ 明朝"/>
        </w:rPr>
        <w:t>2. Τα ατομικά κελιά έχουν χωρητικότητα τουλάχιστον 35 κυβικών μέτρων και διαθέτουν κρεβάτι, τραπέζι, κάθισμα και ντουλάπα. Η τοποθέτηση σε αυτά και δεύτερου κρατουμένου επιτρέπεται κατ' εξαίρεση για συγκεκριμένο περιορισμένο χρονικό διάστημα ή και μόνιμα, εφόσον η χωρητικότητά τους είναι τουλάχιστον 40 κυβικά μέτρα. Η διαβίωση του κρατουμένου σε ατομικό κελί αποτελεί δικαίωμα που ικανοποιείται, εφόσον το επιβάλλουν οι ανάγκες του και το επιτρέπουν οι κτιριακές συνθήκες του καταστήματος. Οι μητέρες που έχουν μαζί τα βρέφη τους κρατούνται πάντοτε σε ατομικά κελιά, χωρητικότητας τουλάχιστον 40 κυβικών μέτρων, κατάλληλα διαρρυθμισμένα.</w:t>
      </w:r>
    </w:p>
    <w:p>
      <w:pPr>
        <w:pStyle w:val="Normal"/>
        <w:spacing w:lineRule="auto" w:line="360"/>
        <w:jc w:val="both"/>
        <w:rPr>
          <w:rFonts w:eastAsia="MS Mincho;ＭＳ 明朝"/>
        </w:rPr>
      </w:pPr>
      <w:r>
        <w:rPr>
          <w:rFonts w:eastAsia="MS Mincho;ＭＳ 明朝"/>
        </w:rPr>
        <w:t>3. Τα κελιά που προορίζονται για τον πειθαρχικό περιορισμό του άρθρου 69 του παρόντος, κτιριολογικά δεν διαφέρουν από τα λοιπά κελιά και βρίσκονται σε ιδιαίτερο χώρο του καταστήματος, ώστε να μην παρεμποδίζεται η εύρυθμη λειτουργία του.</w:t>
      </w:r>
    </w:p>
    <w:p>
      <w:pPr>
        <w:pStyle w:val="Normal"/>
        <w:spacing w:lineRule="auto" w:line="360"/>
        <w:jc w:val="both"/>
        <w:rPr>
          <w:rFonts w:eastAsia="MS Mincho;ＭＳ 明朝"/>
        </w:rPr>
      </w:pPr>
      <w:r>
        <w:rPr>
          <w:rFonts w:eastAsia="MS Mincho;ＭＳ 明朝"/>
        </w:rPr>
        <w:t>4. Οι θάλαμοι πρέπει να διαθέτουν εμβαδόν τουλάχιστον 6 τετραγωνικών μέτρων για κάθε κρατούμενο και να είναι εξοπλισμένοι με αντίστοιχα κρεβάτια, ντουλάπες, καθώς και ανάλογης επιφάνειας τραπέζι ή τραπέζια με ισάριθμα καθίσματα.</w:t>
      </w:r>
    </w:p>
    <w:p>
      <w:pPr>
        <w:pStyle w:val="Normal"/>
        <w:spacing w:lineRule="auto" w:line="360"/>
        <w:jc w:val="both"/>
        <w:rPr>
          <w:rFonts w:eastAsia="MS Mincho;ＭＳ 明朝"/>
        </w:rPr>
      </w:pPr>
      <w:r>
        <w:rPr>
          <w:rFonts w:eastAsia="MS Mincho;ＭＳ 明朝"/>
        </w:rPr>
        <w:t>5. Τα ατομικά κελιά και οι θάλαμοι έχουν δικές τους εγκαταστάσεις θέρμανσης και υγιεινής (νιπτήρα, αποχωρητήριο). Κάθε εγκατάσταση υγιεινής των θαλάμων δεν πρέπει να εξυπηρετεί περισσότερους από τρεις κρατουμένους. Η ύπαρξη λουτρού στα κελιά και τους θαλάμους δεν είναι αναγκαία, αν υπάρχει ικανός αριθμός ιδιαίτερων κοινών εγκαταστάσεων λουτρών, με θερμό και κρύο νερό, για την ατομική υγιεινή και καθαριότητα κάθε κρατουμένου.</w:t>
      </w:r>
    </w:p>
    <w:p>
      <w:pPr>
        <w:pStyle w:val="Normal"/>
        <w:spacing w:lineRule="auto" w:line="360"/>
        <w:jc w:val="both"/>
        <w:rPr>
          <w:rFonts w:eastAsia="MS Mincho;ＭＳ 明朝"/>
        </w:rPr>
      </w:pPr>
      <w:r>
        <w:rPr>
          <w:rFonts w:eastAsia="MS Mincho;ＭＳ 明朝"/>
        </w:rPr>
        <w:t>6. Κάθε κατάστημα κράτησης πρέπει να διαθέτει, εκτός των χώρων διοίκησης, επαρκείς χώρους και εγκαταστάσεις για ιατρικές εξετάσεις, αναρρωτήριο, εργαστήρια, βιβλιοθήκη, εκκλησιασμό, αίθουσα εκδηλώσεων και διαλέξεων και επαρκείς ανοικτούς χώρους αυλισμού και αθλοπαιδιών των κρατουμένων, σύμφωνα με τις προδιαγραφές που μνημονεύονται στην παράγραφο 6 του προηγουμένου άρθρου.</w:t>
      </w:r>
    </w:p>
    <w:p>
      <w:pPr>
        <w:pStyle w:val="Normal"/>
        <w:spacing w:lineRule="auto" w:line="360"/>
        <w:jc w:val="both"/>
        <w:rPr>
          <w:rFonts w:eastAsia="MS Mincho;ＭＳ 明朝"/>
        </w:rPr>
      </w:pPr>
      <w:r>
        <w:rPr>
          <w:rFonts w:eastAsia="MS Mincho;ＭＳ 明朝"/>
        </w:rPr>
        <w:t>7. Η διακόσμηση των ατομικών κελιών ή του ανάλογου ατομικού χώρου στους θαλάμους γίνεται ελεύθερα από τους κρατουμένους, εφόσον κατά την κρίση της διεύθυνσης του καταστήματος δεν διαταράσσεται η συμβίωση και δεν παρακωλύεται ο έλεγχος προς τήρηση των όρων της ασφάλειας του καταστήματος. Στον εσωτερικό κανονισμό του καταστήματος καθορίζονται οι λεπτομέρειες εφαρμογής της διάταξη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ΤΕΤΑΡΤΟ</w:t>
      </w:r>
    </w:p>
    <w:p>
      <w:pPr>
        <w:pStyle w:val="Normal"/>
        <w:spacing w:lineRule="auto" w:line="360"/>
        <w:jc w:val="center"/>
        <w:rPr/>
      </w:pPr>
      <w:r>
        <w:rPr>
          <w:rFonts w:eastAsia="MS Mincho;ＭＳ 明朝"/>
        </w:rPr>
        <w:t>ΕΙΣΑΓΩΓΗ ΚΑΙ ΔΙΑΒΙΩΣΗ ΤΩΝ ΚΡΑΤΟΥΜΕΝΩΝ ΣΤΑ ΚΑΤΑΣΤΗΜΑΤΑ ΚΡΑΤΗΣΗΣ</w:t>
      </w:r>
    </w:p>
    <w:p>
      <w:pPr>
        <w:pStyle w:val="Normal"/>
        <w:spacing w:lineRule="auto" w:line="360"/>
        <w:jc w:val="center"/>
        <w:rPr/>
      </w:pPr>
      <w:r>
        <w:rPr>
          <w:rFonts w:eastAsia="MS Mincho;ＭＳ 明朝"/>
        </w:rPr>
        <w:t>Άρθρο 22</w:t>
      </w:r>
    </w:p>
    <w:p>
      <w:pPr>
        <w:pStyle w:val="Normal"/>
        <w:spacing w:lineRule="auto" w:line="360"/>
        <w:jc w:val="center"/>
        <w:rPr>
          <w:rFonts w:eastAsia="MS Mincho;ＭＳ 明朝"/>
        </w:rPr>
      </w:pPr>
      <w:r>
        <w:rPr>
          <w:rFonts w:eastAsia="MS Mincho;ＭＳ 明朝"/>
        </w:rPr>
        <w:t>Εισαγωγή κρατουμένων</w:t>
      </w:r>
    </w:p>
    <w:p>
      <w:pPr>
        <w:pStyle w:val="Normal"/>
        <w:spacing w:lineRule="auto" w:line="360"/>
        <w:jc w:val="both"/>
        <w:rPr>
          <w:rFonts w:eastAsia="MS Mincho;ＭＳ 明朝"/>
        </w:rPr>
      </w:pPr>
      <w:r>
        <w:rPr>
          <w:rFonts w:eastAsia="MS Mincho;ＭＳ 明朝"/>
        </w:rPr>
        <w:t xml:space="preserve">1. Δεν επιτρέπεται εισαγωγή σε κατάστημα κράτησης χωρίς έγγραφη παραγγελία του οργάνου που είναι αρμόδιο για την εκτέλεση της απόφασης, κατά το άρθρο 549 του Κώδικα Ποινικής Δικονομίας, και χωρίς τις προϋποθέσεις που θέτουν το Σύνταγμα και οι δικονομικοί νόμοι. Το αρμόδιο όργανο προσδιορίζει στην παραγγελία του το αντίστοιχο προς την κατηγορία στην οποία ανήκει ο κρατούμενος κατάστημα κράτησης με προτεραιότητα το πλησιέστερο προς τον τόπο της κατοικίας των μελών της οικογένειάς </w:t>
      </w:r>
    </w:p>
    <w:p>
      <w:pPr>
        <w:pStyle w:val="Normal"/>
        <w:spacing w:lineRule="auto" w:line="360"/>
        <w:jc w:val="both"/>
        <w:rPr>
          <w:rFonts w:eastAsia="MS Mincho;ＭＳ 明朝"/>
        </w:rPr>
      </w:pPr>
      <w:r>
        <w:rPr>
          <w:rFonts w:eastAsia="MS Mincho;ＭＳ 明朝"/>
        </w:rPr>
        <w:t>του.</w:t>
      </w:r>
    </w:p>
    <w:p>
      <w:pPr>
        <w:pStyle w:val="Normal"/>
        <w:spacing w:lineRule="auto" w:line="360"/>
        <w:jc w:val="both"/>
        <w:rPr>
          <w:rFonts w:eastAsia="MS Mincho;ＭＳ 明朝"/>
        </w:rPr>
      </w:pPr>
      <w:r>
        <w:rPr>
          <w:rFonts w:eastAsia="MS Mincho;ＭＳ 明朝"/>
        </w:rPr>
        <w:t>2. Η παραγγελία προς εκτέλεση και εισαγωγή στο κατάστημα συνοδεύεται από τα ακόλουθα δικαιολογητικά έγγραφα:</w:t>
      </w:r>
    </w:p>
    <w:p>
      <w:pPr>
        <w:pStyle w:val="Normal"/>
        <w:spacing w:lineRule="auto" w:line="360"/>
        <w:jc w:val="both"/>
        <w:rPr>
          <w:rFonts w:eastAsia="MS Mincho;ＭＳ 明朝"/>
        </w:rPr>
      </w:pPr>
      <w:r>
        <w:rPr>
          <w:rFonts w:eastAsia="MS Mincho;ＭＳ 明朝"/>
        </w:rPr>
        <w:t>α. Απόφαση δικαστηρίου ή απόσπασμα αυτής για καταδικασθέντες σε οποιαδήποτε ποινή ή σε δικαστικά έξοδα ή για όσους επιβλήθηκε μέτρο ασφαλείας κατά της ελευθερίας.</w:t>
      </w:r>
    </w:p>
    <w:p>
      <w:pPr>
        <w:pStyle w:val="Normal"/>
        <w:spacing w:lineRule="auto" w:line="360"/>
        <w:jc w:val="both"/>
        <w:rPr>
          <w:rFonts w:eastAsia="MS Mincho;ＭＳ 明朝"/>
        </w:rPr>
      </w:pPr>
      <w:r>
        <w:rPr>
          <w:rFonts w:eastAsia="MS Mincho;ＭＳ 明朝"/>
        </w:rPr>
        <w:t>β. Αιτιολογημένο δικαστικό ένταλμα σύλληψης ή προσωρινής κράτησης ή βούλευμα δικαστικού συμβουλίου για υποδίκους.</w:t>
      </w:r>
    </w:p>
    <w:p>
      <w:pPr>
        <w:pStyle w:val="Normal"/>
        <w:spacing w:lineRule="auto" w:line="360"/>
        <w:jc w:val="both"/>
        <w:rPr>
          <w:rFonts w:eastAsia="MS Mincho;ＭＳ 明朝"/>
        </w:rPr>
      </w:pPr>
      <w:r>
        <w:rPr>
          <w:rFonts w:eastAsia="MS Mincho;ＭＳ 明朝"/>
        </w:rPr>
        <w:t>γ. Απόφαση αλλοδαπής δικαστικής αρχής, στο πλαίσιο διεθνών συμβάσεων που εφαρμόζονται στην Ελλάδα.</w:t>
      </w:r>
    </w:p>
    <w:p>
      <w:pPr>
        <w:pStyle w:val="Normal"/>
        <w:spacing w:lineRule="auto" w:line="360"/>
        <w:jc w:val="both"/>
        <w:rPr>
          <w:rFonts w:eastAsia="MS Mincho;ＭＳ 明朝"/>
        </w:rPr>
      </w:pPr>
      <w:r>
        <w:rPr>
          <w:rFonts w:eastAsia="MS Mincho;ＭＳ 明朝"/>
        </w:rPr>
        <w:t>δ. Εκτελεστό απόγραφο απόφασης πολιτικού δικαστηρίου, συνοδευόμενο από την έκθεση σύλληψης του δικαστικού επιμελητή, όπως προβλέπει σχετικά ο νόμος, και από γραμμάτιο καταβολής τροφείων για έναν τουλάχιστον μήνα, για χρεοφειλέτες.</w:t>
      </w:r>
    </w:p>
    <w:p>
      <w:pPr>
        <w:pStyle w:val="Normal"/>
        <w:spacing w:lineRule="auto" w:line="360"/>
        <w:jc w:val="both"/>
        <w:rPr>
          <w:rFonts w:eastAsia="MS Mincho;ＭＳ 明朝"/>
        </w:rPr>
      </w:pPr>
      <w:r>
        <w:rPr>
          <w:rFonts w:eastAsia="MS Mincho;ＭＳ 明朝"/>
        </w:rPr>
        <w:t>3. Αν ο καταδικασμένος σε ποινή κατά της ελευθερίας δεν κρατείται για οποιονδήποτε λόγο, είναι όμως παρών κατά την απαγγελία της καταδικαστικής απόφασης, η έγγραφη παραγγελία του αρμόδιου οργάνου συνοδεύεται από απόσπασμα της δικαστικής απόφασης, το οποίο συντάσσει αμέσως η γραμματεία του δικαστηρίου που εξέδωσε την απόφαση. Μέσα σε ένα μήνα από την καθαρογραφή της σχετικής απόφασης ο γραμματέας του δικαστηρίου αποστέλλει στο κατάστημα πλήρες αντίγραφο, συνοδευόμενο από τα πρακτικά και τις τυχόν εκθέσεις των πραγματογνωμόνων και των τεχνικών συμβούλων που αφορούν τον κρατούμενο.</w:t>
      </w:r>
    </w:p>
    <w:p>
      <w:pPr>
        <w:pStyle w:val="Normal"/>
        <w:spacing w:lineRule="auto" w:line="360"/>
        <w:jc w:val="both"/>
        <w:rPr>
          <w:rFonts w:eastAsia="MS Mincho;ＭＳ 明朝"/>
        </w:rPr>
      </w:pPr>
      <w:r>
        <w:rPr>
          <w:rFonts w:eastAsia="MS Mincho;ＭＳ 明朝"/>
        </w:rPr>
        <w:t>4. Αν μετά παρέλευση ενός μηνός από την εισαγωγή του κρατουμένου στο κατάστημα δεν έχουν τεθεί στο δελτίο του τα δικαιολογητικά έγγραφα της κράτησης, σύμφωνα με την παράγραφο 2 του παρόντος άρθρου, ο αρμόδιος δικαστικός λειτουργός αποστέλλει εντολή για άμεση προσκόμισή τους. Τα εν λόγω έγγραφα προσκομίζονται εντός του απολύτως αναγκαίου προς τούτο χρόνου και αιτιολογείται ειδικώς η εκπρόθεσμη προσκόμισ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3</w:t>
      </w:r>
    </w:p>
    <w:p>
      <w:pPr>
        <w:pStyle w:val="Normal"/>
        <w:spacing w:lineRule="auto" w:line="360"/>
        <w:jc w:val="center"/>
        <w:rPr>
          <w:rFonts w:eastAsia="MS Mincho;ＭＳ 明朝"/>
        </w:rPr>
      </w:pPr>
      <w:r>
        <w:rPr>
          <w:rFonts w:eastAsia="MS Mincho;ＭＳ 明朝"/>
        </w:rPr>
        <w:t>Διαδικασία της εισαγωγής</w:t>
      </w:r>
    </w:p>
    <w:p>
      <w:pPr>
        <w:pStyle w:val="Normal"/>
        <w:spacing w:lineRule="auto" w:line="360"/>
        <w:jc w:val="both"/>
        <w:rPr>
          <w:rFonts w:eastAsia="MS Mincho;ＭＳ 明朝"/>
        </w:rPr>
      </w:pPr>
      <w:r>
        <w:rPr>
          <w:rFonts w:eastAsia="MS Mincho;ＭＳ 明朝"/>
        </w:rPr>
        <w:t>1. Ο κρατούμενος οδηγείται στη γραμματεία του καταστήματος, όπου γίνεται έλεγχος των δικαιολογητικών εγγράφων εισαγωγής και εγγραφή του στο τηρούμενο μηχανογραφημένο σύστημα ή στα μητρώα του καταστήματος.</w:t>
      </w:r>
    </w:p>
    <w:p>
      <w:pPr>
        <w:pStyle w:val="Normal"/>
        <w:spacing w:lineRule="auto" w:line="360"/>
        <w:jc w:val="both"/>
        <w:rPr>
          <w:rFonts w:eastAsia="MS Mincho;ＭＳ 明朝"/>
        </w:rPr>
      </w:pPr>
      <w:r>
        <w:rPr>
          <w:rFonts w:eastAsia="MS Mincho;ＭＳ 明朝"/>
        </w:rPr>
        <w:t>2. Στο μηχανογραφημένο σύστημα ή στα μητρώα του καταστήματος καταχωρίζονται: α) Τα στοιχεία ταυτότητας του κρατουμένου, ο τόπος τελευταίας διαμονής του, η οικογενειακή του κατάσταση, το θρήσκευμα ή το δόγμα στο οποίο ανήκει, εφόσον το επιθυμεί, τα πρόσωπα ή η αρχή που πρέπει να ειδοποιηθούν σε περίπτωση έκτακτης ανάγκης, τα δικαιολογητικά έγγραφα της κράτησης, στοιχεία ταυτότητας του θύματος, καθώς και η ημερομηνία και ώρα της εισαγωγής. β) Συνοπτική έκθεση για την εισαγωγή του κρατουμένου στο κατάστημα, η οποία υπογράφεται από τον αρμόδιο υπάλληλο του καταστήματος και τον υπάλληλο που συνοδεύει τον προσαγόμενο. Αντίγραφο της έκθεσης αυτής, θεωρημένο από το διευθυντή του καταστήματος, αποστέλλεται στην αρχή που παρήγγειλε την κράτηση. γ) Η ημερομηνία έναρξης της κράτησης. ή της εκτέλεσης της ποινής, η ημερομηνία της λήξης της καθώς και κάθε άλλη μεταβολή του καθεστώτος κράτησης του κρατουμένου, ιδίως δε η ημερομηνία της ενδεχόμενης υπό όρον απόλυσής του.</w:t>
      </w:r>
    </w:p>
    <w:p>
      <w:pPr>
        <w:pStyle w:val="Normal"/>
        <w:spacing w:lineRule="auto" w:line="360"/>
        <w:jc w:val="both"/>
        <w:rPr>
          <w:rFonts w:eastAsia="MS Mincho;ＭＳ 明朝"/>
        </w:rPr>
      </w:pPr>
      <w:r>
        <w:rPr>
          <w:rFonts w:eastAsia="MS Mincho;ＭＳ 明朝"/>
        </w:rPr>
        <w:t>3. Τα δικαιολογητικά έγγραφα που αναφέρονται στο άρθρο 22 παράγραφος 2 του παρόντος, καθώς και κάθε άλλο στοιχείο σχετικό με τον κρατούμενο τίθενται στο ατομικό του δελτίο. Σε κατάλληλη θέση επικολλάται πρόσφατη φωτογραφία του.</w:t>
      </w:r>
    </w:p>
    <w:p>
      <w:pPr>
        <w:pStyle w:val="Normal"/>
        <w:spacing w:lineRule="auto" w:line="360"/>
        <w:jc w:val="both"/>
        <w:rPr>
          <w:rFonts w:eastAsia="MS Mincho;ＭＳ 明朝"/>
        </w:rPr>
      </w:pPr>
      <w:r>
        <w:rPr>
          <w:rFonts w:eastAsia="MS Mincho;ＭＳ 明朝"/>
        </w:rPr>
        <w:t>4. Αν στο κατάστημα λειτουργούν τμήματα, στα οποία κρατούνται άτομα διαφόρων κατηγοριών, η γραμματεία του καταστήματος τηρεί μητρώα και ατομικά δελτία για κάθε κατηγορία.</w:t>
      </w:r>
    </w:p>
    <w:p>
      <w:pPr>
        <w:pStyle w:val="Normal"/>
        <w:spacing w:lineRule="auto" w:line="360"/>
        <w:jc w:val="both"/>
        <w:rPr>
          <w:rFonts w:eastAsia="MS Mincho;ＭＳ 明朝"/>
        </w:rPr>
      </w:pPr>
      <w:r>
        <w:rPr>
          <w:rFonts w:eastAsia="MS Mincho;ＭＳ 明朝"/>
        </w:rPr>
        <w:t>5. Γνώση των παραπάνω μητρώων και ατομικών δελτίων λαμβάνουν, εκτός από τα αρμόδια όργανα της σωφρονιστικής υπηρεσίας, ο κρατούμενος ή ο νόμιμος εκπρόσωπός του ή τρίτο πρόσωπο που έχει έννομο συμφέρον. Στην τελευταία αυτή περίπτωση απαιτείται άδεια του αρμόδιου δικαστικού λειτουργού.</w:t>
      </w:r>
    </w:p>
    <w:p>
      <w:pPr>
        <w:pStyle w:val="Normal"/>
        <w:spacing w:lineRule="auto" w:line="360"/>
        <w:jc w:val="both"/>
        <w:rPr/>
      </w:pPr>
      <w:r>
        <w:rPr>
          <w:rFonts w:eastAsia="MS Mincho;ＭＳ 明朝"/>
        </w:rPr>
        <w:t>6. Ο νέο-εισαγόμενος υποβάλλεται σε έρευνα σωματική και των ατομικών ειδών του, η οποία διεξάγεται σε ιδιαίτερο χώρο και κατά τρόπο που δεν θίγει την αξιοπρέπειά του. Η έρευνα διενεργείται από δύο τουλάχιστον υπαλλήλους του ίδιου φύλου με τον κρατούμενο. Αν υπάρχει εύλογη αιτία που να δικαιολογεί ενδοσωματική ή ακτινολογική έρευνα, αυτή διενεργείται μόνον από ιατρό, κατά τους κανόνες της ιατρικής, μετά από εντολή του αρμόδιου δικαστικού λειτουργού.</w:t>
      </w:r>
    </w:p>
    <w:p>
      <w:pPr>
        <w:pStyle w:val="Normal"/>
        <w:spacing w:lineRule="auto" w:line="360"/>
        <w:jc w:val="both"/>
        <w:rPr>
          <w:rFonts w:eastAsia="MS Mincho;ＭＳ 明朝"/>
        </w:rPr>
      </w:pPr>
      <w:r>
        <w:rPr>
          <w:rFonts w:eastAsia="MS Mincho;ＭＳ 明朝"/>
        </w:rPr>
        <w:t>Χρήματα ή αντικείμενα τα οποία ο ίδιος ο κρατούμενος επιθυμεί να δώσει προς φύλαξη, παραδίδονται με απόδειξη στο διαχειριστή του καταστήματος. Η διεύθυνση του καταστήματος κράτησης δεν ευθύνεται για την απώλεια ή καταστροφή αντικειμένων που ο κρατούμενος επιθυμεί να κρατήσει.</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4</w:t>
      </w:r>
    </w:p>
    <w:p>
      <w:pPr>
        <w:pStyle w:val="Normal"/>
        <w:spacing w:lineRule="auto" w:line="360"/>
        <w:jc w:val="center"/>
        <w:rPr/>
      </w:pPr>
      <w:r>
        <w:rPr>
          <w:rFonts w:eastAsia="MS Mincho;ＭＳ 明朝"/>
        </w:rPr>
        <w:t>Ενημέρωση και τοποθέτηση του νέο-εισαγόμενου κρατουμένου</w:t>
      </w:r>
    </w:p>
    <w:p>
      <w:pPr>
        <w:pStyle w:val="Normal"/>
        <w:spacing w:lineRule="auto" w:line="360"/>
        <w:jc w:val="both"/>
        <w:rPr>
          <w:rFonts w:eastAsia="MS Mincho;ＭＳ 明朝"/>
        </w:rPr>
      </w:pPr>
      <w:r>
        <w:rPr>
          <w:rFonts w:eastAsia="MS Mincho;ＭＳ 明朝"/>
        </w:rPr>
        <w:t>1. Το αργότερο την επόμενη εργάσιμη ημέρα από την εισαγωγή του ο κρατούμενος οδηγείται στο διευθυντή, στον ιατρό και στην κοινωνική υπηρεσία του καταστήματος.</w:t>
      </w:r>
    </w:p>
    <w:p>
      <w:pPr>
        <w:pStyle w:val="Normal"/>
        <w:spacing w:lineRule="auto" w:line="360"/>
        <w:jc w:val="both"/>
        <w:rPr>
          <w:rFonts w:eastAsia="MS Mincho;ＭＳ 明朝"/>
        </w:rPr>
      </w:pPr>
      <w:r>
        <w:rPr>
          <w:rFonts w:eastAsia="MS Mincho;ＭＳ 明朝"/>
        </w:rPr>
        <w:t>2. Ο διευθυντής ενημερώνει τον κρατούμενο για τα δικαιώματα και τις υποχρεώσεις του, καθώς και για τον εσωτερικό κανονισμό του καταστήματος κράτησης και παραδίδει στον κρατούμενο σχετικό ενημερωτικό έντυπο που εκδίδεται με ευθύνη και φροντίδα του Υπουργείου Δικαιοσύνης. Οι αλλοδαποί κρατούμενοι ενημερώνονται για τα παραπάνω σε γλώσσα που κατανοούν. Δεν αποκλείεται και η συνδρομή της οικείας προξενικής Αρχής ή και η παροχή στοιχείων σχετικά με την κράτησή τους, εφόσον συναινούν και οι ίδιοι.</w:t>
      </w:r>
    </w:p>
    <w:p>
      <w:pPr>
        <w:pStyle w:val="Normal"/>
        <w:spacing w:lineRule="auto" w:line="360"/>
        <w:jc w:val="both"/>
        <w:rPr/>
      </w:pPr>
      <w:r>
        <w:rPr>
          <w:rFonts w:eastAsia="MS Mincho;ＭＳ 明朝"/>
        </w:rPr>
        <w:t>3. Ο ιατρός εξετάζει τον κρατούμενο και, αν διαπιστώσει ασθένεια, τον υποβάλλει στην κατάλληλη θεραπευτική αγωγή ή ζητεί την εξέτασή του από ειδικό ιατρό. Όπου επιβάλλεται, μεριμνά για την παραπομπή του σε κατάλληλο θεραπευτικό κατάστημα, όπως ορίζεται στο άρθρο 30 του παρόντος.</w:t>
      </w:r>
    </w:p>
    <w:p>
      <w:pPr>
        <w:pStyle w:val="Normal"/>
        <w:spacing w:lineRule="auto" w:line="360"/>
        <w:jc w:val="both"/>
        <w:rPr>
          <w:rFonts w:eastAsia="MS Mincho;ＭＳ 明朝"/>
        </w:rPr>
      </w:pPr>
      <w:r>
        <w:rPr>
          <w:rFonts w:eastAsia="MS Mincho;ＭＳ 明朝"/>
        </w:rPr>
        <w:t>4. Ο κοινωνικός λειτουργός σε ιδιαίτερη συνέντευξη με τον κρατούμενο, συζητεί μαζί του για τα ατομικά, οικογενειακά, επαγγελματικά ή άλλα προβλήματα που δημιουργούνται από τον περιορισμό του στο κατάστημα κράτησης, τον ενημερώνει για την παρεχόμενη από την κοινωνική υπηρεσία συμπαράσταση και του παρέχει την απαραίτητη συνδρομή. Μετά τη συνέντευξη και σε εύλογο χρόνο ο κοινωνικός λειτουργός συντάσσει σύντομη έκθεση, αν πρόκειται για κατάδικο κρατούμενο, με την περιγραφή των παραπάνω προβλημάτων, όπως προέκυψαν από τη συζήτηση και θέτει την έκθεση αυτή σε ατομική μερίδα κοινωνικής έρευνας. Στην ίδια μερίδα θέτει και αντίγραφα εγγράφων από τη δικογραφία τα οποία κρίνει απαραίτητα. Οι ατομικές μερίδες κοινωνικής έρευνας των κρατουμένων διατηρούνται στο αρχείο της κοινωνικής υπηρεσίας του καταστήματος. Η έκθεση που συντάσσεται κατά τα προηγούμενα, δεν προσκομίζεται στο δικαστήριο χωρίς τη συναίνεση του κρατουμένου. Σε αντίθετη περίπτωση η έκθεση αυτή δεν αποτελεί αποδεικτικό μέσο. Η παραπάνω απαγόρευση δεν αίρει τις κατά το άρθρο 37 παράγραφος 2 του Κώδικα Ποινικής Δικονομίας υποχρεώσεις. Ο κοινωνικός λειτουργός μπορεί, σε εξαιρετικές περιπτώσεις να εξετάζεται ως μάρτυρας στο Δικαστήριο Εκτέλεσης Ποινών και να καταθέτει για τη συμπεριφορά του κρατουμένου κατά τη διάρκεια της κράτησής του.</w:t>
      </w:r>
    </w:p>
    <w:p>
      <w:pPr>
        <w:pStyle w:val="Normal"/>
        <w:spacing w:lineRule="auto" w:line="360"/>
        <w:jc w:val="both"/>
        <w:rPr>
          <w:rFonts w:eastAsia="MS Mincho;ＭＳ 明朝"/>
        </w:rPr>
      </w:pPr>
      <w:r>
        <w:rPr>
          <w:rFonts w:eastAsia="MS Mincho;ＭＳ 明朝"/>
        </w:rPr>
        <w:t>5. Μετά το πέρας της διαδικασίας που περιγράφεται στις προηγούμενες παραγράφους του παρόντος άρθρου, το Συμβούλιο Φυλακής αποφασίζει την προσωρινή ή μόνιμη τοποθέτηση του κρατουμένου σε συγκεκριμένο τμήμα και χώρο του καταστήματος ή προτείνει στην Κ.Ε.Μ. τη μεταγωγή του σε άλλο καταλληλότερο κατάστημα κράτησης. Προς τούτο εκτιμάται ιδιαιτέρως η πραγματική ή νομική κατάσταση του κρατουμένου κατά τις διακρίσεις των προηγούμενων άρθρων του παρόντος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5</w:t>
      </w:r>
    </w:p>
    <w:p>
      <w:pPr>
        <w:pStyle w:val="Normal"/>
        <w:spacing w:lineRule="auto" w:line="360"/>
        <w:jc w:val="center"/>
        <w:rPr>
          <w:rFonts w:eastAsia="MS Mincho;ＭＳ 明朝"/>
        </w:rPr>
      </w:pPr>
      <w:r>
        <w:rPr>
          <w:rFonts w:eastAsia="MS Mincho;ＭＳ 明朝"/>
        </w:rPr>
        <w:t>Υγιεινή και καθαριότητα</w:t>
      </w:r>
    </w:p>
    <w:p>
      <w:pPr>
        <w:pStyle w:val="Normal"/>
        <w:spacing w:lineRule="auto" w:line="360"/>
        <w:jc w:val="both"/>
        <w:rPr>
          <w:rFonts w:eastAsia="MS Mincho;ＭＳ 明朝"/>
        </w:rPr>
      </w:pPr>
      <w:r>
        <w:rPr>
          <w:rFonts w:eastAsia="MS Mincho;ＭＳ 明朝"/>
        </w:rPr>
        <w:t>1. Η διεύθυνση εξασφαλίζει τους όρους υγιεινής και καθαριότητας στο κατάστημα, διατηρεί σε καλή λειτουργία όλες τις εγκαταστάσεις και παρέχει τα μέσα για την ατομική υγιεινή και καθαριότητα των κρατουμένων.</w:t>
      </w:r>
    </w:p>
    <w:p>
      <w:pPr>
        <w:pStyle w:val="Normal"/>
        <w:spacing w:lineRule="auto" w:line="360"/>
        <w:jc w:val="both"/>
        <w:rPr>
          <w:rFonts w:eastAsia="MS Mincho;ＭＳ 明朝"/>
        </w:rPr>
      </w:pPr>
      <w:r>
        <w:rPr>
          <w:rFonts w:eastAsia="MS Mincho;ＭＳ 明朝"/>
        </w:rPr>
        <w:t>2. Οι κρατούμενοι έχουν την υποχρέωση να τηρούν τους όρους ατομικής υγιεινής και καθαριότητας των κοινόχρηστων χώρων, όπως αυτοί καθορίζονται από τον εσωτερικό κανονισμό και σύμφωνα με τις οδηγίες των αρμόδιων υπαλλή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6</w:t>
      </w:r>
    </w:p>
    <w:p>
      <w:pPr>
        <w:pStyle w:val="Normal"/>
        <w:spacing w:lineRule="auto" w:line="360"/>
        <w:jc w:val="center"/>
        <w:rPr>
          <w:rFonts w:eastAsia="MS Mincho;ＭＳ 明朝"/>
        </w:rPr>
      </w:pPr>
      <w:r>
        <w:rPr>
          <w:rFonts w:eastAsia="MS Mincho;ＭＳ 明朝"/>
        </w:rPr>
        <w:t>Υγειονομικός έλεγχος</w:t>
      </w:r>
    </w:p>
    <w:p>
      <w:pPr>
        <w:pStyle w:val="Normal"/>
        <w:spacing w:lineRule="auto" w:line="360"/>
        <w:jc w:val="both"/>
        <w:rPr>
          <w:rFonts w:eastAsia="MS Mincho;ＭＳ 明朝"/>
        </w:rPr>
      </w:pPr>
      <w:r>
        <w:rPr>
          <w:rFonts w:eastAsia="MS Mincho;ＭＳ 明朝"/>
        </w:rPr>
        <w:t>1. Ο υγειονομικός έλεγχος των καταστημάτων κράτησης ασκείται από τον Υγειονομικό Επιθεωρητή του Υπουργείου Δικαιοσύνης ή την αρμόδια Υγειονομική Επιθεώρηση της Νομαρχίας, στην περιφέρεια της οποίας ανήκει το κατάστημα, με συμμετοχή ενός εκπροσώπου του τοπικού Ιατρικού Συλλόγου.</w:t>
      </w:r>
    </w:p>
    <w:p>
      <w:pPr>
        <w:pStyle w:val="Normal"/>
        <w:spacing w:lineRule="auto" w:line="360"/>
        <w:jc w:val="both"/>
        <w:rPr>
          <w:rFonts w:eastAsia="MS Mincho;ＭＳ 明朝"/>
        </w:rPr>
      </w:pPr>
      <w:r>
        <w:rPr>
          <w:rFonts w:eastAsia="MS Mincho;ＭＳ 明朝"/>
        </w:rPr>
        <w:t>2. Ο έλεγχος διενεργείται τακτικά το πρώτο δεκαήμερο κάθε τριμήνου, με φροντίδα του αρμόδιου δικαστικού λειτουργού και εκτάκτως, όποτε αυτό κριθεί αναγκαίο από τον προαναφερόμενο δικαστικό λειτουργό ή τον Υγειονομικό Επιθεωρητή του Υπουργείου Δικαιοσύνης ή την Υγειονομική Επιθεώρηση της τοπικής Νομαρχίας ή τη διεύθυνση του καταστήματος κράτησης.</w:t>
      </w:r>
    </w:p>
    <w:p>
      <w:pPr>
        <w:pStyle w:val="Normal"/>
        <w:spacing w:lineRule="auto" w:line="360"/>
        <w:jc w:val="both"/>
        <w:rPr>
          <w:rFonts w:eastAsia="MS Mincho;ＭＳ 明朝"/>
        </w:rPr>
      </w:pPr>
      <w:r>
        <w:rPr>
          <w:rFonts w:eastAsia="MS Mincho;ＭＳ 明朝"/>
        </w:rPr>
        <w:t>3. Τη σχετική διαδικασία κινεί ο αρμόδιος δικαστικός λειτουργός, ο οποίος και παρευρίσκεται κατά τη διενέργεια του ελέγχ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7</w:t>
      </w:r>
    </w:p>
    <w:p>
      <w:pPr>
        <w:pStyle w:val="Normal"/>
        <w:spacing w:lineRule="auto" w:line="360"/>
        <w:jc w:val="center"/>
        <w:rPr>
          <w:rFonts w:eastAsia="MS Mincho;ＭＳ 明朝"/>
        </w:rPr>
      </w:pPr>
      <w:r>
        <w:rPr>
          <w:rFonts w:eastAsia="MS Mincho;ＭＳ 明朝"/>
        </w:rPr>
        <w:t>Υγειονομική περίθαλψη</w:t>
      </w:r>
    </w:p>
    <w:p>
      <w:pPr>
        <w:pStyle w:val="Normal"/>
        <w:spacing w:lineRule="auto" w:line="360"/>
        <w:jc w:val="both"/>
        <w:rPr>
          <w:rFonts w:eastAsia="MS Mincho;ＭＳ 明朝"/>
        </w:rPr>
      </w:pPr>
      <w:r>
        <w:rPr>
          <w:rFonts w:eastAsia="MS Mincho;ＭＳ 明朝"/>
        </w:rPr>
        <w:t>1. Η διεύθυνση εξασφαλίζει στους κρατουμένους ιατρική και φαρμακευτική περίθαλψη επιπέδου ανάλογου με αυτό του λοιπού πληθυσμού.</w:t>
      </w:r>
    </w:p>
    <w:p>
      <w:pPr>
        <w:pStyle w:val="Normal"/>
        <w:spacing w:lineRule="auto" w:line="360"/>
        <w:jc w:val="both"/>
        <w:rPr>
          <w:rFonts w:eastAsia="MS Mincho;ＭＳ 明朝"/>
        </w:rPr>
      </w:pPr>
      <w:r>
        <w:rPr>
          <w:rFonts w:eastAsia="MS Mincho;ＭＳ 明朝"/>
        </w:rPr>
        <w:t>2. Κάθε κρατούμενος εξετάζεται από τον ιατρό του καταστήματος κατά την εισαγωγή του και εφεξής ανά εξάμηνο, μπορεί δε οποτεδήποτε να ζητήσει να εξεταστεί από τον ιατρό του καταστήματος ή και από ιατρό της επιλογής του. Σε περίπτωση χρονίων παθήσεων δικαιούται να ζητήσει να τον παρακολουθεί ο θεράπων ιατρός του, με παρουσία του ιατρού του καταστήματος. Η δαπάνη για τον ιατρό επιλογής του κρατουμένου βαρύνει τον ίδιο.</w:t>
      </w:r>
    </w:p>
    <w:p>
      <w:pPr>
        <w:pStyle w:val="Normal"/>
        <w:spacing w:lineRule="auto" w:line="360"/>
        <w:jc w:val="both"/>
        <w:rPr>
          <w:rFonts w:eastAsia="MS Mincho;ＭＳ 明朝"/>
        </w:rPr>
      </w:pPr>
      <w:r>
        <w:rPr>
          <w:rFonts w:eastAsia="MS Mincho;ＭＳ 明朝"/>
        </w:rPr>
        <w:t>3. Αν σε συγκεκριμένο κατάστημα δεν υπηρετεί μόνιμο υγειονομικό προσωπικό, οι ανάγκες καλύπτονται σε 24ωρη βάση με επισκέψεις εξωτερικών ιατρών και νοσοκόμων, που καλούνται από τον διευθυντή του καταστήματος και αμείβονται κατ' επίσκεψη από αυτόν.</w:t>
      </w:r>
    </w:p>
    <w:p>
      <w:pPr>
        <w:pStyle w:val="Normal"/>
        <w:spacing w:lineRule="auto" w:line="360"/>
        <w:jc w:val="both"/>
        <w:rPr>
          <w:rFonts w:eastAsia="MS Mincho;ＭＳ 明朝"/>
        </w:rPr>
      </w:pPr>
      <w:r>
        <w:rPr>
          <w:rFonts w:eastAsia="MS Mincho;ＭＳ 明朝"/>
        </w:rPr>
        <w:t>Το ύψος της αμοιβής καθορίζεται με κοινή απόφαση των Υπουργών Οικονομικών, Υγείας και Πρόνοιας και Δικαιοσύνης ύστερα από γνώμη του Πανελλήνιου Ιατρικού Συλλόγου.</w:t>
      </w:r>
    </w:p>
    <w:p>
      <w:pPr>
        <w:pStyle w:val="Normal"/>
        <w:spacing w:lineRule="auto" w:line="360"/>
        <w:jc w:val="both"/>
        <w:rPr>
          <w:rFonts w:eastAsia="MS Mincho;ＭＳ 明朝"/>
        </w:rPr>
      </w:pPr>
      <w:r>
        <w:rPr>
          <w:rFonts w:eastAsia="MS Mincho;ＭＳ 明朝"/>
        </w:rPr>
        <w:t>4. Σε περίπτωση κατά την οποία δεν εξευρίσκεται ιατρός κατά τις προηγούμενες διατάξεις, ο αρμόδιος δικαστικός λειτουργός, ύστερα από πρόταση του διευθυντή του καταστήματος, καλεί τον κατάλληλο κατά ειδικότητα ιατρό από πίνακα επισκεπτών ιατρών και νοσοκόμων κατά ειδικότητες. Ο πίνακας αυτός περιλαμβάνει πρόσωπα που διαμένουν στην έδρα του καταστήματος και κατά προτίμηση αυτούς που υπηρετούν σε υπηρεσίες του δημόσιου τομέα. Οι διατάξεις των άρθρων 185 επόμενα του Κώδικα Ποινικής Δικονομίας εφαρμόζονται ανάλογα.</w:t>
      </w:r>
    </w:p>
    <w:p>
      <w:pPr>
        <w:pStyle w:val="Normal"/>
        <w:spacing w:lineRule="auto" w:line="360"/>
        <w:jc w:val="both"/>
        <w:rPr>
          <w:rFonts w:eastAsia="MS Mincho;ＭＳ 明朝"/>
        </w:rPr>
      </w:pPr>
      <w:r>
        <w:rPr>
          <w:rFonts w:eastAsia="MS Mincho;ＭＳ 明朝"/>
        </w:rPr>
        <w:t>5. Σε περίπτωση διαφωνίας του ιατρού του καταστήματος με τη διάγνωση ή τον τρόπο θεραπείας που προτείνει ο ιατρός επιλογής του κρατουμένου, καλείται ο τοπικά αρμόδιος ιατροδικαστής ή ιατρός από τον πίνακα της προηγούμενης παραγράφου και ακολουθείται η διαδικασία του άρθρου 30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8</w:t>
      </w:r>
    </w:p>
    <w:p>
      <w:pPr>
        <w:pStyle w:val="Normal"/>
        <w:spacing w:lineRule="auto" w:line="360"/>
        <w:jc w:val="center"/>
        <w:rPr>
          <w:rFonts w:eastAsia="MS Mincho;ＭＳ 明朝"/>
        </w:rPr>
      </w:pPr>
      <w:r>
        <w:rPr>
          <w:rFonts w:eastAsia="MS Mincho;ＭＳ 明朝"/>
        </w:rPr>
        <w:t>Ατομικό Δελτίο (κάρτα) υγείας</w:t>
      </w:r>
    </w:p>
    <w:p>
      <w:pPr>
        <w:pStyle w:val="Normal"/>
        <w:spacing w:lineRule="auto" w:line="360"/>
        <w:jc w:val="both"/>
        <w:rPr>
          <w:rFonts w:eastAsia="MS Mincho;ＭＳ 明朝"/>
        </w:rPr>
      </w:pPr>
      <w:r>
        <w:rPr>
          <w:rFonts w:eastAsia="MS Mincho;ＭＳ 明朝"/>
        </w:rPr>
        <w:t>1. Για κάθε κρατούμενο τηρείται ατομικό δελτίο (κάρτα) υγείας, στο οποίο καταχωρίζονται στοιχεία ιατρικού ενδιαφέροντος, όπως ο χρόνος διενέργειας κάθε ιατρικής εξέτασης, η σχετική διάγνωση, η θεραπευτική αγωγή που συστήθηκε, καθώς και το ονοματεπώνυμο, η ειδικότητα και η υπογραφή του ιατρού που εξέτασε τον κρατούμενο. Το δελτίο αυτό φυλάσσεται στο αρχείο του ιατρείου και συνοδεύει τον κρατούμενο σε κάθε μεταγωγή του.</w:t>
      </w:r>
    </w:p>
    <w:p>
      <w:pPr>
        <w:pStyle w:val="Normal"/>
        <w:spacing w:lineRule="auto" w:line="360"/>
        <w:jc w:val="both"/>
        <w:rPr>
          <w:rFonts w:eastAsia="MS Mincho;ＭＳ 明朝"/>
        </w:rPr>
      </w:pPr>
      <w:r>
        <w:rPr>
          <w:rFonts w:eastAsia="MS Mincho;ＭＳ 明朝"/>
        </w:rPr>
        <w:t>2. Σε κάθε κατάστημα τηρείται μητρώο ιατρικών εξετάσεων κρατουμένων, στο οποίο αναγράφονται ο χρόνος εξέτασης, η αγωγή που συστήθηκε και τα χορηγούμενα φάρμακα.</w:t>
      </w:r>
    </w:p>
    <w:p>
      <w:pPr>
        <w:pStyle w:val="Normal"/>
        <w:spacing w:lineRule="auto" w:line="360"/>
        <w:jc w:val="both"/>
        <w:rPr>
          <w:rFonts w:eastAsia="MS Mincho;ＭＳ 明朝"/>
        </w:rPr>
      </w:pPr>
      <w:r>
        <w:rPr>
          <w:rFonts w:eastAsia="MS Mincho;ＭＳ 明朝"/>
        </w:rPr>
        <w:t>3. Γνώση του περιεχομένου του παραπάνω δελτίου και μητρώου λαμβάνουν μόνον ο κρατούμενος ή ο νόμιμος εκπρόσωπός του, ο αρμόδιος δικαστικός λειτουργός και τα λοιπά αρμόδια όργανα του καταστήματος, κάθε φορά που για τη λήψη της συγκεκριμένης απόφασης εξετάζεται η υγεία του κρατουμέ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9</w:t>
      </w:r>
    </w:p>
    <w:p>
      <w:pPr>
        <w:pStyle w:val="Normal"/>
        <w:spacing w:lineRule="auto" w:line="360"/>
        <w:jc w:val="center"/>
        <w:rPr>
          <w:rFonts w:eastAsia="MS Mincho;ＭＳ 明朝"/>
        </w:rPr>
      </w:pPr>
      <w:r>
        <w:rPr>
          <w:rFonts w:eastAsia="MS Mincho;ＭＳ 明朝"/>
        </w:rPr>
        <w:t>Ιατρικές πράξεις</w:t>
      </w:r>
    </w:p>
    <w:p>
      <w:pPr>
        <w:pStyle w:val="Normal"/>
        <w:spacing w:lineRule="auto" w:line="360"/>
        <w:jc w:val="both"/>
        <w:rPr>
          <w:rFonts w:eastAsia="MS Mincho;ＭＳ 明朝"/>
        </w:rPr>
      </w:pPr>
      <w:r>
        <w:rPr>
          <w:rFonts w:eastAsia="MS Mincho;ＭＳ 明朝"/>
        </w:rPr>
        <w:t>1. Απαγορεύεται η διενέργεια οποιωνδήποτε ιατρικών ή άλλων συναφών πειραμάτων, που θέτουν σε κίνδυνο τη ζωή, τη σωματική ή ψυχική υγεία ή προσβάλλουν την αξιοπρέπεια και την προσωπικότητα του κρατουμένου, ακόμη και αν ο ίδιος συναινεί στη διεξαγωγή τους.</w:t>
      </w:r>
    </w:p>
    <w:p>
      <w:pPr>
        <w:pStyle w:val="Normal"/>
        <w:spacing w:lineRule="auto" w:line="360"/>
        <w:jc w:val="both"/>
        <w:rPr>
          <w:rFonts w:eastAsia="MS Mincho;ＭＳ 明朝"/>
        </w:rPr>
      </w:pPr>
      <w:r>
        <w:rPr>
          <w:rFonts w:eastAsia="MS Mincho;ＭＳ 明朝"/>
        </w:rPr>
        <w:t>2. Κάθε είδους ιατρική εξέταση, ιατροχειρουργική επέμβαση ή θεραπευτική αγωγή σε κρατούμενο επιτρέπεται μόνο με συναίνεσή του.</w:t>
      </w:r>
    </w:p>
    <w:p>
      <w:pPr>
        <w:pStyle w:val="Normal"/>
        <w:spacing w:lineRule="auto" w:line="360"/>
        <w:jc w:val="both"/>
        <w:rPr>
          <w:rFonts w:eastAsia="MS Mincho;ＭＳ 明朝"/>
        </w:rPr>
      </w:pPr>
      <w:r>
        <w:rPr>
          <w:rFonts w:eastAsia="MS Mincho;ＭＳ 明朝"/>
        </w:rPr>
        <w:t>3. Αν ο κρατούμενος δεν βρίσκεται σε κατάσταση να συναινέσει ή αρνείται τη συναίνεσή του σε ιατρική πράξη κατά την προηγούμενη παράγραφο, η οποία πράξη κρίνεται αναγκαία για την υγεία του, ο αρμόδιος δικαστικός λειτουργός διατάσσει τη λήψη των κατάλληλων κατά περίπτωση μέτρων.</w:t>
      </w:r>
    </w:p>
    <w:p>
      <w:pPr>
        <w:pStyle w:val="Normal"/>
        <w:spacing w:lineRule="auto" w:line="360"/>
        <w:jc w:val="both"/>
        <w:rPr>
          <w:rFonts w:eastAsia="MS Mincho;ＭＳ 明朝"/>
        </w:rPr>
      </w:pPr>
      <w:r>
        <w:rPr>
          <w:rFonts w:eastAsia="MS Mincho;ＭＳ 明朝"/>
        </w:rPr>
        <w:t>4. Με κοινή απόφαση των Υπουργών Δικαιοσύνης και Υγείας και Πρόνοιας, καθορίζονται οι λεπτομέρειες για την τακτική ενημέρωση του προσωπικού των καταστημάτων κράτησης, καθώς και για την πληροφόρηση των κρατουμένων σε θέματα συμβουλευτικής υγιεινής και για τη λήψη προληπτικών μέτρων προς αντιμετώπιση του AIDS ή άλλων μεταδοτικών ασθενειών.</w:t>
      </w:r>
    </w:p>
    <w:p>
      <w:pPr>
        <w:pStyle w:val="Normal"/>
        <w:spacing w:lineRule="auto" w:line="360"/>
        <w:jc w:val="both"/>
        <w:rPr>
          <w:rFonts w:eastAsia="MS Mincho;ＭＳ 明朝"/>
        </w:rPr>
      </w:pPr>
      <w:r>
        <w:rPr>
          <w:rFonts w:eastAsia="MS Mincho;ＭＳ 明朝"/>
        </w:rPr>
        <w:t>5. Το απόρρητο των ιατρικών εξετάσεων εξασφαλίζεται σε κάθε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0</w:t>
      </w:r>
    </w:p>
    <w:p>
      <w:pPr>
        <w:pStyle w:val="Normal"/>
        <w:spacing w:lineRule="auto" w:line="360"/>
        <w:jc w:val="center"/>
        <w:rPr>
          <w:rFonts w:eastAsia="MS Mincho;ＭＳ 明朝"/>
        </w:rPr>
      </w:pPr>
      <w:r>
        <w:rPr>
          <w:rFonts w:eastAsia="MS Mincho;ＭＳ 明朝"/>
        </w:rPr>
        <w:t>Εισαγωγή ασθενών κρατουμένων σε θεραπευτικά καταστήματα κράτησης ή νοσηλευτικά ιδρύματα</w:t>
      </w:r>
    </w:p>
    <w:p>
      <w:pPr>
        <w:pStyle w:val="Normal"/>
        <w:spacing w:lineRule="auto" w:line="360"/>
        <w:jc w:val="both"/>
        <w:rPr>
          <w:rFonts w:eastAsia="MS Mincho;ＭＳ 明朝"/>
        </w:rPr>
      </w:pPr>
      <w:r>
        <w:rPr>
          <w:rFonts w:eastAsia="MS Mincho;ＭＳ 明朝"/>
        </w:rPr>
        <w:t>1. Κρατούμενοι οι οποίοι ασθενούν κατά τη διάρκεια της κράτησής τους, καθώς και εκείνοι οι οποίοι παρουσιάζουν έντονα προβλήματα ψυχικής υγείας εισάγονται στο αναρρωτήριο του καταστήματος ή περιορίζονται σε ειδικό τμήμα. Εφόσον το επιβάλλει η κατάστασή τους, εισάγονται σε ειδικό κατά περίπτωση θεραπευτικό κατάστημα κράτησης, όπου υποβάλλονται σε αναγκαία μέτρα νοσηλείας ή θεραπευτικά προγράμματα. Η παραμονή του κρατουμένου στο αναρρωτήριο δεν μπορεί να υπερβαίνει τον ένα μήνα.</w:t>
      </w:r>
    </w:p>
    <w:p>
      <w:pPr>
        <w:pStyle w:val="Normal"/>
        <w:spacing w:lineRule="auto" w:line="360"/>
        <w:jc w:val="both"/>
        <w:rPr>
          <w:rFonts w:eastAsia="MS Mincho;ＭＳ 明朝"/>
        </w:rPr>
      </w:pPr>
      <w:r>
        <w:rPr>
          <w:rFonts w:eastAsia="MS Mincho;ＭＳ 明朝"/>
        </w:rPr>
        <w:t>2. Κρατούμενοι ασθενείς των οποίων η νοσηλεία δεν είναι δυνατή στα αναρρωτήρια των αντίστοιχων καταστημάτων κράτησης ή στα ειδικά θεραπευτικά καταστήματα κράτησης, παραπέμπονται κατά περίπτωση είτε στα γενικά νοσοκομεία του άρθρου 19 παράγραφος 4 του παρόντος, είτε σε δημόσια, δημοτικά, κοινοτικά θεραπευτήρια ή θεραπευτήρια Ν.Π.Δ.Δ., τα οποία υποχρεούνται να τους παρέχουν πλήρη νοσηλευτική και φαρμακευτική περίθαλψη.</w:t>
      </w:r>
    </w:p>
    <w:p>
      <w:pPr>
        <w:pStyle w:val="Normal"/>
        <w:spacing w:lineRule="auto" w:line="360"/>
        <w:jc w:val="both"/>
        <w:rPr>
          <w:rFonts w:eastAsia="MS Mincho;ＭＳ 明朝"/>
        </w:rPr>
      </w:pPr>
      <w:r>
        <w:rPr>
          <w:rFonts w:eastAsia="MS Mincho;ＭＳ 明朝"/>
        </w:rPr>
        <w:t>3. Για τις κατά τα προηγούμενα μετακινήσεις εντός του ίδιου καταστήματος αρκεί γνωμάτευση του ιατρού του καταστήματος. Στις λοιπές περιπτώσεις η απόφαση λαμβάνεται κατά τη διαδικασία του άρθρου 74 του παρόντος.</w:t>
      </w:r>
    </w:p>
    <w:p>
      <w:pPr>
        <w:pStyle w:val="Normal"/>
        <w:spacing w:lineRule="auto" w:line="360"/>
        <w:jc w:val="both"/>
        <w:rPr>
          <w:rFonts w:eastAsia="MS Mincho;ＭＳ 明朝"/>
        </w:rPr>
      </w:pPr>
      <w:r>
        <w:rPr>
          <w:rFonts w:eastAsia="MS Mincho;ＭＳ 明朝"/>
        </w:rPr>
        <w:t>4. Κρατούμενοι, οι οποίοι κατά τη διάρκεια της κράτησής τους διαπιστώνεται ότι έχουν εξάρτηση από τοξικές ουσίες, υπόκεινται στο καθεστώς που ειδικές διατάξεις ορίζουν, τηρουμένων των βασικών εγγυήσεων θεραπευτικής μεταχείρισης του παρόντος Κώδικα.</w:t>
      </w:r>
    </w:p>
    <w:p>
      <w:pPr>
        <w:pStyle w:val="Normal"/>
        <w:spacing w:lineRule="auto" w:line="360"/>
        <w:jc w:val="both"/>
        <w:rPr>
          <w:rFonts w:eastAsia="MS Mincho;ＭＳ 明朝"/>
        </w:rPr>
      </w:pPr>
      <w:r>
        <w:rPr>
          <w:rFonts w:eastAsia="MS Mincho;ＭＳ 明朝"/>
        </w:rPr>
        <w:t>5. Κρατούμενοι, για τους οποίους υπάρχει υποψία ότι πάσχουν από λοιμώδες νόσημα, περιορίζονται σε ειδικό τμήμα του καταστήματος, με απόφαση του διευθυντή και τη σύμφωνη γνώμη του ιατρού του καταστήματος, για όσο χρονικό διάστημα ενδείκνυται ιατρικώς, μέχρι την οριστική διάγν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1</w:t>
      </w:r>
    </w:p>
    <w:p>
      <w:pPr>
        <w:pStyle w:val="Normal"/>
        <w:spacing w:lineRule="auto" w:line="360"/>
        <w:jc w:val="center"/>
        <w:rPr>
          <w:rFonts w:eastAsia="MS Mincho;ＭＳ 明朝"/>
        </w:rPr>
      </w:pPr>
      <w:r>
        <w:rPr>
          <w:rFonts w:eastAsia="MS Mincho;ＭＳ 明朝"/>
        </w:rPr>
        <w:t>Απεργία πείνας</w:t>
      </w:r>
    </w:p>
    <w:p>
      <w:pPr>
        <w:pStyle w:val="Normal"/>
        <w:spacing w:lineRule="auto" w:line="360"/>
        <w:jc w:val="both"/>
        <w:rPr>
          <w:rFonts w:eastAsia="MS Mincho;ＭＳ 明朝"/>
        </w:rPr>
      </w:pPr>
      <w:r>
        <w:rPr>
          <w:rFonts w:eastAsia="MS Mincho;ＭＳ 明朝"/>
        </w:rPr>
        <w:t>1. Ο κρατούμενος που δηλώνει ότι κατέρχεται σε απεργία πείνας έχει το δικαίωμα να καλέσει ιατρό του καταστήματος ή και ιατρό της επιλογής του για να διαπιστωθεί η κατάσταση της σωματικής, ψυχικής και πνευματικής του υγείας. Μετά τη δήλωση αυτή ο διευθυντής σε συνεργασία με τον ιατρό του καταστήματος λαμβάνει τα κατάλληλα μέτρα για την παρακολούθηση και την προστασία του σε ειδικό χώρο του καταστήματος.</w:t>
      </w:r>
    </w:p>
    <w:p>
      <w:pPr>
        <w:pStyle w:val="Normal"/>
        <w:spacing w:lineRule="auto" w:line="360"/>
        <w:jc w:val="both"/>
        <w:rPr>
          <w:rFonts w:eastAsia="MS Mincho;ＭＳ 明朝"/>
        </w:rPr>
      </w:pPr>
      <w:r>
        <w:rPr>
          <w:rFonts w:eastAsia="MS Mincho;ＭＳ 明朝"/>
        </w:rPr>
        <w:t>2. Πέραν των περιπτώσεων του άρθρου 74 του παρόντος, αν κατά τη διάρκεια της απεργίας ο ιατρός του καταστήματος κρίνει ότι ο απεργός χρειάζεται ειδικότερη ιατρική παρακολούθηση, ζητεί με αιτιολογημένη γνωμάτευσή του τη μεταγωγή του απεργού σε θεραπευτικό κατάστημα.</w:t>
      </w:r>
    </w:p>
    <w:p>
      <w:pPr>
        <w:pStyle w:val="Normal"/>
        <w:spacing w:lineRule="auto" w:line="360"/>
        <w:jc w:val="both"/>
        <w:rPr>
          <w:rFonts w:eastAsia="MS Mincho;ＭＳ 明朝"/>
        </w:rPr>
      </w:pPr>
      <w:r>
        <w:rPr>
          <w:rFonts w:eastAsia="MS Mincho;ＭＳ 明朝"/>
        </w:rPr>
        <w:t>3. Αν ο απεργός περιέλθει σε κατάσταση άμεσου κινδύνου ζωής ή σοβαρής και μόνιμης βλάβης της υγείας του εφαρμόζεται ανάλογα η διάταξη του άρθρου 29 παράγραφος 3 του παρόντος. Για τη φύση και την έκταση των μέτρων συνεκτιμώνται η προσωπικότητα του κρατουμένου, οι επιδιώξεις του και η σταθερότητα της απόφασή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2</w:t>
      </w:r>
    </w:p>
    <w:p>
      <w:pPr>
        <w:pStyle w:val="Normal"/>
        <w:spacing w:lineRule="auto" w:line="360"/>
        <w:jc w:val="center"/>
        <w:rPr>
          <w:rFonts w:eastAsia="MS Mincho;ＭＳ 明朝"/>
        </w:rPr>
      </w:pPr>
      <w:r>
        <w:rPr>
          <w:rFonts w:eastAsia="MS Mincho;ＭＳ 明朝"/>
        </w:rPr>
        <w:t>Διατροφή</w:t>
      </w:r>
    </w:p>
    <w:p>
      <w:pPr>
        <w:pStyle w:val="Normal"/>
        <w:spacing w:lineRule="auto" w:line="360"/>
        <w:jc w:val="both"/>
        <w:rPr>
          <w:rFonts w:eastAsia="MS Mincho;ＭＳ 明朝"/>
        </w:rPr>
      </w:pPr>
      <w:r>
        <w:rPr>
          <w:rFonts w:eastAsia="MS Mincho;ＭＳ 明朝"/>
        </w:rPr>
        <w:t>1. Η κατάλληλη διατροφή των κρατουμένων είναι υποχρέωση του Κράτους. Η διαμόρφωση εναλλασσόμενων εβδομαδιαίων προγραμμάτων συσσιτίου των κρατουμένων γίνεται από τον ιατρό του καταστήματος σε συνεργασία με το Συμβούλιο Φυλακής με βάση τα πρότυπα που θέτουν οι υγειονομικές αρχές ή υγειονομικές σχολές ή Τμήματα Διαιτολογίας Α.Ε.Ι. ή Τ.Ε.Ι.</w:t>
      </w:r>
    </w:p>
    <w:p>
      <w:pPr>
        <w:pStyle w:val="Normal"/>
        <w:spacing w:lineRule="auto" w:line="360"/>
        <w:jc w:val="both"/>
        <w:rPr>
          <w:rFonts w:eastAsia="MS Mincho;ＭＳ 明朝"/>
        </w:rPr>
      </w:pPr>
      <w:r>
        <w:rPr>
          <w:rFonts w:eastAsia="MS Mincho;ＭＳ 明朝"/>
        </w:rPr>
        <w:t>2. Η ποιότητα και η γενική κατάσταση του παρασκευαζόμενου κατά την προηγούμενη παράγραφο συσσιτίου στα καταστήματα κράτησης ελέγχεται και παρακολουθείται καθημερινά από τον διευθυντή.</w:t>
      </w:r>
    </w:p>
    <w:p>
      <w:pPr>
        <w:pStyle w:val="Normal"/>
        <w:spacing w:lineRule="auto" w:line="360"/>
        <w:jc w:val="both"/>
        <w:rPr>
          <w:rFonts w:eastAsia="MS Mincho;ＭＳ 明朝"/>
        </w:rPr>
      </w:pPr>
      <w:r>
        <w:rPr>
          <w:rFonts w:eastAsia="MS Mincho;ＭＳ 明朝"/>
        </w:rPr>
        <w:t>Κατά τον έλεγχο μπορεί να παρίσταται ιατρός οριζόμενος κατά περίπτωση από τον τοπικό ιατρικό σύλλογο. Η διανομή του συσσιτίου γίνεται σύμφωνα με το ημερήσιο πρόγραμμα του καταστήματος.</w:t>
      </w:r>
    </w:p>
    <w:p>
      <w:pPr>
        <w:pStyle w:val="Normal"/>
        <w:spacing w:lineRule="auto" w:line="360"/>
        <w:jc w:val="both"/>
        <w:rPr>
          <w:rFonts w:eastAsia="MS Mincho;ＭＳ 明朝"/>
        </w:rPr>
      </w:pPr>
      <w:r>
        <w:rPr>
          <w:rFonts w:eastAsia="MS Mincho;ＭＳ 明朝"/>
        </w:rPr>
        <w:t>3. Ο ιατρός του καταστήματος καθορίζει, με γραπτή γνωμάτευση, ειδική δίαιτα ή συμπληρωματική τροφή σε άτομα ή κατηγορίες κρατουμένων που έχουν ανάγκη, όπως οι ασθενείς, οι γυναίκες σε εγκυμοσύνη και οι υπερήλικες.</w:t>
      </w:r>
    </w:p>
    <w:p>
      <w:pPr>
        <w:pStyle w:val="Normal"/>
        <w:spacing w:lineRule="auto" w:line="360"/>
        <w:jc w:val="both"/>
        <w:rPr>
          <w:rFonts w:eastAsia="MS Mincho;ＭＳ 明朝"/>
        </w:rPr>
      </w:pPr>
      <w:r>
        <w:rPr>
          <w:rFonts w:eastAsia="MS Mincho;ＭＳ 明朝"/>
        </w:rPr>
        <w:t>4. Πρόνοια λαμβάνεται, κατά το δυνατόν, για ειδικά διαιτολόγια που επιβάλλουν ορισμένες θρησκευτικές ή άλλες πεποιθήσεις.</w:t>
      </w:r>
    </w:p>
    <w:p>
      <w:pPr>
        <w:pStyle w:val="Normal"/>
        <w:spacing w:lineRule="auto" w:line="360"/>
        <w:jc w:val="both"/>
        <w:rPr>
          <w:rFonts w:eastAsia="MS Mincho;ＭＳ 明朝"/>
        </w:rPr>
      </w:pPr>
      <w:r>
        <w:rPr>
          <w:rFonts w:eastAsia="MS Mincho;ＭＳ 明朝"/>
        </w:rPr>
        <w:t>5. Επιτρέπεται στον κρατούμενο να προμηθεύεται με δική του δαπάνη πρόσθετα τρόφιμα ή αγαθά για την ικανοποίηση ατομικών του αναγκών με μεσολάβηση των υπηρεσιών του καταστήματος κράτησης. Η παρασκευή φαγητού στο χώρο του καταστήματος από τον ίδιο τον κρατούμενο επιτρέπεται μόνο για λόγους υγείας με απόφαση του διευθυντή, ύστερα από σύμφωνη γνώμη του ιατρού του καταστήματος, λαμβανομένων υπόψη κατά περίπτωση των πραγματικών συνθηκών που επικρατούν σε αυτό.</w:t>
      </w:r>
    </w:p>
    <w:p>
      <w:pPr>
        <w:pStyle w:val="Normal"/>
        <w:spacing w:lineRule="auto" w:line="360"/>
        <w:jc w:val="both"/>
        <w:rPr>
          <w:rFonts w:eastAsia="MS Mincho;ＭＳ 明朝"/>
        </w:rPr>
      </w:pPr>
      <w:r>
        <w:rPr>
          <w:rFonts w:eastAsia="MS Mincho;ＭＳ 明朝"/>
        </w:rPr>
        <w:t>6. Η παράδοση ειδών διατροφής σε κρατουμένους κατά το επισκεπτήριο απαγορεύεται, εκτός αν το επιτρέπει ο εσωτερικός κανονισμός του καταστ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3</w:t>
      </w:r>
    </w:p>
    <w:p>
      <w:pPr>
        <w:pStyle w:val="Normal"/>
        <w:spacing w:lineRule="auto" w:line="360"/>
        <w:jc w:val="center"/>
        <w:rPr>
          <w:rFonts w:eastAsia="MS Mincho;ＭＳ 明朝"/>
        </w:rPr>
      </w:pPr>
      <w:r>
        <w:rPr>
          <w:rFonts w:eastAsia="MS Mincho;ＭＳ 明朝"/>
        </w:rPr>
        <w:t>Ενδυμασία</w:t>
      </w:r>
    </w:p>
    <w:p>
      <w:pPr>
        <w:pStyle w:val="Normal"/>
        <w:spacing w:lineRule="auto" w:line="360"/>
        <w:jc w:val="both"/>
        <w:rPr>
          <w:rFonts w:eastAsia="MS Mincho;ＭＳ 明朝"/>
        </w:rPr>
      </w:pPr>
      <w:r>
        <w:rPr>
          <w:rFonts w:eastAsia="MS Mincho;ＭＳ 明朝"/>
        </w:rPr>
        <w:t>1. Κάθε κρατούμενος φέρει την ατομική του ενδυμασία, η οποία πρέπει να είναι ευπρεπής και καθαρή.</w:t>
      </w:r>
    </w:p>
    <w:p>
      <w:pPr>
        <w:pStyle w:val="Normal"/>
        <w:spacing w:lineRule="auto" w:line="360"/>
        <w:jc w:val="both"/>
        <w:rPr>
          <w:rFonts w:eastAsia="MS Mincho;ＭＳ 明朝"/>
        </w:rPr>
      </w:pPr>
      <w:r>
        <w:rPr>
          <w:rFonts w:eastAsia="MS Mincho;ＭＳ 明朝"/>
        </w:rPr>
        <w:t>2. Η διεύθυνση του καταστήματος χορηγεί, σε όσους κρατουμένους έχουν ανάγκη, επαρκή ενδυμασία και υποδήματα, ανάλογα με την εποχή του έτους. Η ενδυμασία αυτή δεν επιτρέπεται να έχει εξευτελιστικό ή ταπεινωτικό χαρακτήρα, ούτε να φέρει ιδιαίτερα σημεία από τα οποία να προκύπτει η ιδιότητα του κρατουμένου.</w:t>
      </w:r>
    </w:p>
    <w:p>
      <w:pPr>
        <w:pStyle w:val="Normal"/>
        <w:spacing w:lineRule="auto" w:line="360"/>
        <w:jc w:val="both"/>
        <w:rPr>
          <w:rFonts w:eastAsia="MS Mincho;ＭＳ 明朝"/>
        </w:rPr>
      </w:pPr>
      <w:r>
        <w:rPr>
          <w:rFonts w:eastAsia="MS Mincho;ＭＳ 明朝"/>
        </w:rPr>
        <w:t>3. Οι κρατούμενοι που εργάζονται σε αγροτικές ή βιοτεχνικές μονάδες ή εργαστήρια ή απασχολούνται σε άλλες εργασίες δικαιούνται να τους παρέχεται κατάλληλος ρουχισμός.</w:t>
      </w:r>
    </w:p>
    <w:p>
      <w:pPr>
        <w:pStyle w:val="Normal"/>
        <w:spacing w:lineRule="auto" w:line="360"/>
        <w:jc w:val="both"/>
        <w:rPr>
          <w:rFonts w:eastAsia="MS Mincho;ＭＳ 明朝"/>
        </w:rPr>
      </w:pPr>
      <w:r>
        <w:rPr>
          <w:rFonts w:eastAsia="MS Mincho;ＭＳ 明朝"/>
        </w:rPr>
        <w:t>4. Οι κρατούμενοι που έχουν από την επαγγελματική ή άλλη ιδιότητά τους ιδιαίτερη στολή δεν επιτρέπεται να τη φορούν στο κατάστημα.</w:t>
      </w:r>
    </w:p>
    <w:p>
      <w:pPr>
        <w:pStyle w:val="Normal"/>
        <w:spacing w:lineRule="auto" w:line="360"/>
        <w:jc w:val="both"/>
        <w:rPr>
          <w:rFonts w:eastAsia="MS Mincho;ＭＳ 明朝"/>
        </w:rPr>
      </w:pPr>
      <w:r>
        <w:rPr>
          <w:rFonts w:eastAsia="MS Mincho;ＭＳ 明朝"/>
        </w:rPr>
        <w:t>5. Οι κρατούμενοι επιτρέπεται να χρησιμοποιούν δικά τους κλινοσκεπάσματα και πετσέτες. Η διεύθυνση του καταστήματος χορηγεί τα εν λόγω είδη σε όσους δεν διαθέτουν. Ο τύπος, η ποιότητα και η ποσότητα των ειδών που παρέχονται καθορίζονται με απόφαση της αρμόδιας Διεύθυνσης του Υπουργείου Δικαιοσύνης.</w:t>
      </w:r>
    </w:p>
    <w:p>
      <w:pPr>
        <w:pStyle w:val="Normal"/>
        <w:spacing w:lineRule="auto" w:line="360"/>
        <w:jc w:val="both"/>
        <w:rPr>
          <w:rFonts w:eastAsia="MS Mincho;ＭＳ 明朝"/>
        </w:rPr>
      </w:pPr>
      <w:r>
        <w:rPr>
          <w:rFonts w:eastAsia="MS Mincho;ＭＳ 明朝"/>
        </w:rPr>
        <w:t>6. Οι κρατούμενοι υποχρεούνται να τηρούν καθαρά και φροντισμένα τα είδη ένδυσης και ρουχισμού. Η διεύθυνση του καταστήματος τους προμηθεύει τα αναγκαία προς τούτο μέ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ΠΕΜΠΤΟ</w:t>
      </w:r>
    </w:p>
    <w:p>
      <w:pPr>
        <w:pStyle w:val="Normal"/>
        <w:spacing w:lineRule="auto" w:line="360"/>
        <w:jc w:val="center"/>
        <w:rPr>
          <w:rFonts w:eastAsia="MS Mincho;ＭＳ 明朝"/>
        </w:rPr>
      </w:pPr>
      <w:r>
        <w:rPr>
          <w:rFonts w:eastAsia="MS Mincho;ＭＳ 明朝"/>
        </w:rPr>
        <w:t>ΜΟΡΦΩΤΙΚΑ ΠΡΟΓΡΑΜΜΑΤΑ ΚΑΙ ΕΛΕΥΘΕΡΟΣ ΧΡΟΝΟΣ ΚΡΑΤΟΥΜΕΝΩΝ</w:t>
      </w:r>
    </w:p>
    <w:p>
      <w:pPr>
        <w:pStyle w:val="Normal"/>
        <w:spacing w:lineRule="auto" w:line="360"/>
        <w:jc w:val="center"/>
        <w:rPr/>
      </w:pPr>
      <w:r>
        <w:rPr>
          <w:rFonts w:eastAsia="MS Mincho;ＭＳ 明朝"/>
        </w:rPr>
        <w:t>Άρθρο 34</w:t>
      </w:r>
    </w:p>
    <w:p>
      <w:pPr>
        <w:pStyle w:val="Normal"/>
        <w:spacing w:lineRule="auto" w:line="360"/>
        <w:jc w:val="center"/>
        <w:rPr>
          <w:rFonts w:eastAsia="MS Mincho;ＭＳ 明朝"/>
        </w:rPr>
      </w:pPr>
      <w:r>
        <w:rPr>
          <w:rFonts w:eastAsia="MS Mincho;ＭＳ 明朝"/>
        </w:rPr>
        <w:t>Οργάνωση</w:t>
      </w:r>
    </w:p>
    <w:p>
      <w:pPr>
        <w:pStyle w:val="Normal"/>
        <w:spacing w:lineRule="auto" w:line="360"/>
        <w:jc w:val="both"/>
        <w:rPr/>
      </w:pPr>
      <w:r>
        <w:rPr>
          <w:rFonts w:eastAsia="MS Mincho;ＭＳ 明朝"/>
        </w:rPr>
        <w:t>1. Όλοι οι κρατούμενοι έχουν δικαίωμα στην εντός του καταστήματος εν γένει μόρφωση, άθληση, πολιτιστικές δραστηριότητες και δημιουργική απασχόληση. Η ενασχόληση των κρατουμένων με τις παραπάνω δραστηριότητες, η συμμετοχή και συνεργασία τους σε σχετικά προγράμματα και ιδίως σε εκείνα επαγγελματικής κατάρτισης και εκπαίδευσης συνεκτιμάται θετικά για τη χορήγηση ευεργετικών μέτρων.</w:t>
      </w:r>
    </w:p>
    <w:p>
      <w:pPr>
        <w:pStyle w:val="Normal"/>
        <w:spacing w:lineRule="auto" w:line="360"/>
        <w:jc w:val="both"/>
        <w:rPr>
          <w:rFonts w:eastAsia="MS Mincho;ＭＳ 明朝"/>
        </w:rPr>
      </w:pPr>
      <w:r>
        <w:rPr>
          <w:rFonts w:eastAsia="MS Mincho;ＭＳ 明朝"/>
        </w:rPr>
        <w:t>Το Συμβούλιο Φυλακής αποφασίζει ύστερα από πρόταση του Κ.Ε.Σ.Φ. ή εισήγηση του αρμόδιου φορέα για την οργάνωση μορφωτικών ή άλλων δραστηριοτήτων των κρατουμένων. Το Συμβούλιο Φυλακής ενημερώνει τον Υπουργό Δικαιοσύνης, ο οποίος εγκρίνει ή απορρίπτει την απόφαση αυτή μέσα σε είκοσι μέρες το αργότερο. Αν ο χρόνος αυτός παρέλθει άπρακτος, η πιο πάνω απόφαση θεωρείται ότι έχει εγκριθεί. Για το σχεδιασμό, την οργάνωση και την πραγματοποίηση των παραπάνω δραστηριοτήτων μπορεί να αποφασίζει και ο Υπουργός Δικαιοσύνης.</w:t>
      </w:r>
    </w:p>
    <w:p>
      <w:pPr>
        <w:pStyle w:val="Normal"/>
        <w:spacing w:lineRule="auto" w:line="360"/>
        <w:jc w:val="both"/>
        <w:rPr/>
      </w:pPr>
      <w:r>
        <w:rPr>
          <w:rFonts w:eastAsia="MS Mincho;ＭＳ 明朝"/>
        </w:rPr>
        <w:t>2. Με κοινή απόφαση των Υπουργών Εθνικής Παιδείας και Θρησκευμάτων και Δικαιοσύνης ρυθμίζονται οι προϋποθέσεις και η διαδικασία επιλογής ή ορισμού, κατά προτεραιότητα με απόσπαση ή μετάταξη, ενός Συμβούλου Εκπαίδευσης σε κάθε κατάστημα, έργο του οποίου είναι ο σχεδιασμός και συντονισμός των παραπάνω προγραμμάτων. Στα κέντρα ημι-ελεύθερης διαβίωσης διορίζεται Σύμβουλος Εκπαίδευσης, εφόσον αυτά έχουν δυναμικότητα μεγαλύτερη των 30 κρατουμένων.</w:t>
      </w:r>
    </w:p>
    <w:p>
      <w:pPr>
        <w:pStyle w:val="Normal"/>
        <w:spacing w:lineRule="auto" w:line="360"/>
        <w:jc w:val="both"/>
        <w:rPr>
          <w:rFonts w:eastAsia="MS Mincho;ＭＳ 明朝"/>
        </w:rPr>
      </w:pPr>
      <w:r>
        <w:rPr>
          <w:rFonts w:eastAsia="MS Mincho;ＭＳ 明朝"/>
        </w:rPr>
        <w:t>3. Μέχρι το διορισμό του Συμβούλου Εκπαίδευσης Κρατουμένων, η επεξεργασία, ο συντονισμός και η πραγμάτωση ατομικών ή συλλογικών προγραμμάτων, κατά τις προηγούμενες παραγράφους, ανατίθενται με απόφαση του Υπουργού Δικαιοσύνης, ύστερα από γνώμη του Κ.Ε.Σ.Φ., σε εξειδικευμένο προσωπικό του καταστήματος ή σε πρόσωπα με ειδικές γνώσεις και εμπειρίες.</w:t>
      </w:r>
    </w:p>
    <w:p>
      <w:pPr>
        <w:pStyle w:val="Normal"/>
        <w:spacing w:lineRule="auto" w:line="360"/>
        <w:jc w:val="both"/>
        <w:rPr>
          <w:rFonts w:eastAsia="MS Mincho;ＭＳ 明朝"/>
        </w:rPr>
      </w:pPr>
      <w:r>
        <w:rPr>
          <w:rFonts w:eastAsia="MS Mincho;ＭＳ 明朝"/>
        </w:rPr>
        <w:t>4. Η ωριαία αποζημίωση των διδασκόντων στα παραπάνω εκπαιδευτικά και επιμορφωτικά προγράμματα που υλοποιεί το Υπουργείο Δικαιοσύνης καθορίζεται με κοινή απόφαση των Υπουργών Οικονομικών και Δικαιοσύν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5</w:t>
      </w:r>
    </w:p>
    <w:p>
      <w:pPr>
        <w:pStyle w:val="Normal"/>
        <w:spacing w:lineRule="auto" w:line="360"/>
        <w:jc w:val="center"/>
        <w:rPr>
          <w:rFonts w:eastAsia="MS Mincho;ＭＳ 明朝"/>
        </w:rPr>
      </w:pPr>
      <w:r>
        <w:rPr>
          <w:rFonts w:eastAsia="MS Mincho;ＭＳ 明朝"/>
        </w:rPr>
        <w:t>Εκπαίδευση και επαγγελματική κατάρτιση</w:t>
      </w:r>
    </w:p>
    <w:p>
      <w:pPr>
        <w:pStyle w:val="Normal"/>
        <w:spacing w:lineRule="auto" w:line="360"/>
        <w:jc w:val="both"/>
        <w:rPr>
          <w:rFonts w:eastAsia="MS Mincho;ＭＳ 明朝"/>
        </w:rPr>
      </w:pPr>
      <w:r>
        <w:rPr>
          <w:rFonts w:eastAsia="MS Mincho;ＭＳ 明朝"/>
        </w:rPr>
        <w:t>1. Η εκπαίδευση των κρατουμένων αποβλέπει στην απόκτηση ή συμπλήρωση εκπαίδευσης όλων των βαθμίδων, καθώς και στην επαγγελματική κατάρτισή τους.</w:t>
      </w:r>
    </w:p>
    <w:p>
      <w:pPr>
        <w:pStyle w:val="Normal"/>
        <w:spacing w:lineRule="auto" w:line="360"/>
        <w:jc w:val="both"/>
        <w:rPr/>
      </w:pPr>
      <w:r>
        <w:rPr>
          <w:rFonts w:eastAsia="MS Mincho;ＭＳ 明朝"/>
        </w:rPr>
        <w:t>2. Για το σκοπό αυτόν λειτουργεί μέσα στο κατάστημα, όπου είναι δυνατό, μονοθέσιο δημοτικό σχολείο, υπαγόμενο στο Υπουργείο Εθνικής Παιδείας και Θρησκευμάτων και ρυθμιζόμενο από τις κείμενες διατάξεις περί δημοσίων σχολείων. Το Συμβούλιο Φυλακής οργανώνει, με τη συνεργασία αρμόδιων φορέων, προγράμματα επαγγελματικής εκπαίδευσης, μαθητείας ή εξειδίκευσης.</w:t>
      </w:r>
    </w:p>
    <w:p>
      <w:pPr>
        <w:pStyle w:val="Normal"/>
        <w:spacing w:lineRule="auto" w:line="360"/>
        <w:jc w:val="both"/>
        <w:rPr>
          <w:rFonts w:eastAsia="MS Mincho;ＭＳ 明朝"/>
        </w:rPr>
      </w:pPr>
      <w:r>
        <w:rPr>
          <w:rFonts w:eastAsia="MS Mincho;ＭＳ 明朝"/>
        </w:rPr>
        <w:t>3. Οι παρεχόμενοι τίτλοι σπουδών είναι ισότιμοι με τους αντίστοιχους των σχολών της ίδιας βαθμίδας εκπαίδευσης, χωρίς να προκύπτει από το κείμενό τους ότι αποκτήθηκαν σε κατάστημα κράτησης.</w:t>
      </w:r>
    </w:p>
    <w:p>
      <w:pPr>
        <w:pStyle w:val="Normal"/>
        <w:spacing w:lineRule="auto" w:line="360"/>
        <w:jc w:val="both"/>
        <w:rPr>
          <w:rFonts w:eastAsia="MS Mincho;ＭＳ 明朝"/>
        </w:rPr>
      </w:pPr>
      <w:r>
        <w:rPr>
          <w:rFonts w:eastAsia="MS Mincho;ＭＳ 明朝"/>
        </w:rPr>
        <w:t>4. Ειδικά μέτρα λαμβάνονται για την εκπαίδευση των αλλοδαπών κρατουμένων, εφόσον αυτό είναι εφικτό στο συγκεκριμένο κατάστημα.</w:t>
      </w:r>
    </w:p>
    <w:p>
      <w:pPr>
        <w:pStyle w:val="Normal"/>
        <w:spacing w:lineRule="auto" w:line="360"/>
        <w:jc w:val="both"/>
        <w:rPr>
          <w:rFonts w:eastAsia="MS Mincho;ＭＳ 明朝"/>
        </w:rPr>
      </w:pPr>
      <w:r>
        <w:rPr>
          <w:rFonts w:eastAsia="MS Mincho;ＭＳ 明朝"/>
        </w:rPr>
        <w:t>5. Η πρωτοβάθμια εκπαίδευση είναι υποχρεωτική για τους νεαρούς κρατουμένους. Οι αναλφάβητοι ενήλικες ενθαρρύνονται να παρακολουθούν μαθήματα πρωτοβάθμιας εκπαίδευσης ή προγράμματα επαγγελματικής κατάρτισης ή επιμόρφωσης.</w:t>
      </w:r>
    </w:p>
    <w:p>
      <w:pPr>
        <w:pStyle w:val="Normal"/>
        <w:spacing w:lineRule="auto" w:line="360"/>
        <w:jc w:val="both"/>
        <w:rPr/>
      </w:pPr>
      <w:r>
        <w:rPr>
          <w:rFonts w:eastAsia="MS Mincho;ＭＳ 明朝"/>
        </w:rPr>
        <w:t>6. Όσοι έχουν συμπληρώσει την πρωτοβάθμια εκπαίδευση μπορούν να συνεχίσουν τις σπουδές στη δευτεροβάθμια ή στην τριτοβάθμια εκπαίδευση με εκπαιδευτικές άδειες σύμφωνα με το άρθρο 58 του παρόντος.</w:t>
      </w:r>
    </w:p>
    <w:p>
      <w:pPr>
        <w:pStyle w:val="Normal"/>
        <w:spacing w:lineRule="auto" w:line="360"/>
        <w:jc w:val="both"/>
        <w:rPr>
          <w:rFonts w:eastAsia="MS Mincho;ＭＳ 明朝"/>
        </w:rPr>
      </w:pPr>
      <w:r>
        <w:rPr>
          <w:rFonts w:eastAsia="MS Mincho;ＭＳ 明朝"/>
        </w:rPr>
        <w:t>7. Κατά το χρόνο της εκπαίδευσης οι εργασίες που ανατίθενται στον κρατούμενο είναι κατά το δυνατό συναφείς με το αντικείμενο της εκπαίδευσής του.</w:t>
      </w:r>
    </w:p>
    <w:p>
      <w:pPr>
        <w:pStyle w:val="Normal"/>
        <w:spacing w:lineRule="auto" w:line="360"/>
        <w:jc w:val="both"/>
        <w:rPr>
          <w:rFonts w:eastAsia="MS Mincho;ＭＳ 明朝"/>
        </w:rPr>
      </w:pPr>
      <w:r>
        <w:rPr>
          <w:rFonts w:eastAsia="MS Mincho;ＭＳ 明朝"/>
        </w:rPr>
        <w:t>8. Σε περίπτωση επιτυχούς αποπεράτωσης ολοκληρωμένου κύκλου σπουδών τρίμηνης τουλάχιστον διάρκειας ο κρατούμενος δικαιούται να τύχει ευεργετικού υπολογισμού ημερών ποινής, κατά τις προϋποθέσεις του άρθρου 46 του παρόντος.</w:t>
      </w:r>
    </w:p>
    <w:p>
      <w:pPr>
        <w:pStyle w:val="Normal"/>
        <w:spacing w:lineRule="auto" w:line="360"/>
        <w:jc w:val="both"/>
        <w:rPr>
          <w:rFonts w:eastAsia="MS Mincho;ＭＳ 明朝"/>
        </w:rPr>
      </w:pPr>
      <w:r>
        <w:rPr>
          <w:rFonts w:eastAsia="MS Mincho;ＭＳ 明朝"/>
        </w:rPr>
        <w:t>9. Η εκπαίδευση των κρατουμένων δεν αναστέλλεται σε περίπτωση μεταγωγής ή επιβολής πειθαρχικής ποινής, όταν τούτο είναι δυνατό. Αν επιβληθεί πειθαρχικός περιορισμός κατά τη διάρκεια των σπουδών του συγκεκριμένου κρατουμένου, η έκτιση του μέτρου μπορεί να γίνει κατά τη διάρκεια των διακοπών ή αργ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6</w:t>
      </w:r>
    </w:p>
    <w:p>
      <w:pPr>
        <w:pStyle w:val="Normal"/>
        <w:spacing w:lineRule="auto" w:line="360"/>
        <w:jc w:val="center"/>
        <w:rPr>
          <w:rFonts w:eastAsia="MS Mincho;ＭＳ 明朝"/>
        </w:rPr>
      </w:pPr>
      <w:r>
        <w:rPr>
          <w:rFonts w:eastAsia="MS Mincho;ＭＳ 明朝"/>
        </w:rPr>
        <w:t>Σωματική άσκηση και άθληση</w:t>
      </w:r>
    </w:p>
    <w:p>
      <w:pPr>
        <w:pStyle w:val="Normal"/>
        <w:spacing w:lineRule="auto" w:line="360"/>
        <w:jc w:val="both"/>
        <w:rPr>
          <w:rFonts w:eastAsia="MS Mincho;ＭＳ 明朝"/>
        </w:rPr>
      </w:pPr>
      <w:r>
        <w:rPr>
          <w:rFonts w:eastAsia="MS Mincho;ＭＳ 明朝"/>
        </w:rPr>
        <w:t>1. Για τη διατήρηση της φυσικής και ψυχικής υγείας των κρατουμένων διατίθεται χρόνος μιας τουλάχιστον ώρας καθημερινά για να περιπατούν ή να ασχολούνται με ατομικές ασκήσεις στο προαύλιο του καταστήματος ή σε ανοικτό χώρο προστατευόμενο από τις καιρικές μεταβολές.</w:t>
      </w:r>
    </w:p>
    <w:p>
      <w:pPr>
        <w:pStyle w:val="Normal"/>
        <w:spacing w:lineRule="auto" w:line="360"/>
        <w:jc w:val="both"/>
        <w:rPr>
          <w:rFonts w:eastAsia="MS Mincho;ＭＳ 明朝"/>
        </w:rPr>
      </w:pPr>
      <w:r>
        <w:rPr>
          <w:rFonts w:eastAsia="MS Mincho;ＭＳ 明朝"/>
        </w:rPr>
        <w:t>2. Για τη σωματική άσκηση των κρατουμένων δημιουργούνται χώροι εσωτερικοί (γυμναστήριο) ή εξωτερικοί (γήπεδα), κατάλληλα διαμορφωμένοι και εξοπλισμένοι για ατομική ή ομαδική άσκηση.</w:t>
      </w:r>
    </w:p>
    <w:p>
      <w:pPr>
        <w:pStyle w:val="Normal"/>
        <w:spacing w:lineRule="auto" w:line="360"/>
        <w:jc w:val="both"/>
        <w:rPr>
          <w:rFonts w:eastAsia="MS Mincho;ＭＳ 明朝"/>
        </w:rPr>
      </w:pPr>
      <w:r>
        <w:rPr>
          <w:rFonts w:eastAsia="MS Mincho;ＭＳ 明朝"/>
        </w:rPr>
        <w:t>3. Τα προγράμματα άσκησης και άθλησης οργανώνουν και επιβλέπουν γυμναστές. Ο ιατρός του καταστήματος ελέγχει την ικανότητα κάθε κρατουμένου να συμμετάσχει στα εν λόγω προγράμματα.</w:t>
      </w:r>
    </w:p>
    <w:p>
      <w:pPr>
        <w:pStyle w:val="Normal"/>
        <w:spacing w:lineRule="auto" w:line="360"/>
        <w:jc w:val="both"/>
        <w:rPr>
          <w:rFonts w:eastAsia="MS Mincho;ＭＳ 明朝"/>
        </w:rPr>
      </w:pPr>
      <w:r>
        <w:rPr>
          <w:rFonts w:eastAsia="MS Mincho;ＭＳ 明朝"/>
        </w:rPr>
        <w:t>4. Με απόφαση του Υπουργού Δικαιοσύνης, ύστερα από εισήγηση του Κ.Ε.Σ.Φ., καθορίζονται οι όροι και η διαδικασία για τη διοργάνωση κοινών εκδηλώσεων παιδαγωγικού, ψυχαγωγικού, αθλητικού ή άλλων παρόμοιου χαρακτήρα από κρατουμένους διαφόρων καταστημάτων κράτησης ή τμημάτων τους ή και για την πραγματοποίηση ετήσιων αθλητικών εκδηλώσεων με φορείς εκτός καταστ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7</w:t>
      </w:r>
    </w:p>
    <w:p>
      <w:pPr>
        <w:pStyle w:val="Normal"/>
        <w:spacing w:lineRule="auto" w:line="360"/>
        <w:jc w:val="center"/>
        <w:rPr>
          <w:rFonts w:eastAsia="MS Mincho;ＭＳ 明朝"/>
        </w:rPr>
      </w:pPr>
      <w:r>
        <w:rPr>
          <w:rFonts w:eastAsia="MS Mincho;ＭＳ 明朝"/>
        </w:rPr>
        <w:t>Ενημέρωση</w:t>
      </w:r>
    </w:p>
    <w:p>
      <w:pPr>
        <w:pStyle w:val="Normal"/>
        <w:spacing w:lineRule="auto" w:line="360"/>
        <w:jc w:val="both"/>
        <w:rPr>
          <w:rFonts w:eastAsia="MS Mincho;ＭＳ 明朝"/>
        </w:rPr>
      </w:pPr>
      <w:r>
        <w:rPr>
          <w:rFonts w:eastAsia="MS Mincho;ＭＳ 明朝"/>
        </w:rPr>
        <w:t>1. Κάθε κρατούμενος έχει δικαίωμα να ενημερώνεται με εφημερίδες, περιοδικά, ραδιοφωνικές και τηλεοπτικές εκπομπές. Το Συμβούλιο Φυλακής προσδιορίζει τις λεπτομέρειες άσκησης του εν λόγω δικαιώματος όπως τόπο, χρόνο και διαδικασία.</w:t>
      </w:r>
    </w:p>
    <w:p>
      <w:pPr>
        <w:pStyle w:val="Normal"/>
        <w:spacing w:lineRule="auto" w:line="360"/>
        <w:jc w:val="both"/>
        <w:rPr>
          <w:rFonts w:eastAsia="MS Mincho;ＭＳ 明朝"/>
        </w:rPr>
      </w:pPr>
      <w:r>
        <w:rPr>
          <w:rFonts w:eastAsia="MS Mincho;ＭＳ 明朝"/>
        </w:rPr>
        <w:t>2. Το Συμβούλιο Φυλακής, ύστερα από γνώμη του Συμβούλου Εκπαίδευσης Κρατουμένων, διοργανώνει διαλέξεις σε κρατουμένους από μέλη Α.Ε.Ι., Τ.Ε.Ι., επιστημονικών, επαγγελματικών, πολιτιστικών και κοινωνικών φορέων.</w:t>
      </w:r>
    </w:p>
    <w:p>
      <w:pPr>
        <w:pStyle w:val="Normal"/>
        <w:spacing w:lineRule="auto" w:line="360"/>
        <w:jc w:val="both"/>
        <w:rPr>
          <w:rFonts w:eastAsia="MS Mincho;ＭＳ 明朝"/>
        </w:rPr>
      </w:pPr>
      <w:r>
        <w:rPr>
          <w:rFonts w:eastAsia="MS Mincho;ＭＳ 明朝"/>
        </w:rPr>
        <w:t>3. Ενθαρρύνονται οι ομαδικές συζητήσεις των κρατουμένων με τη συμμετοχή ειδικών επιστημόνων, οι οποίοι τις οργανώνουν και τις διευθύνουν.</w:t>
      </w:r>
    </w:p>
    <w:p>
      <w:pPr>
        <w:pStyle w:val="Normal"/>
        <w:spacing w:lineRule="auto" w:line="360"/>
        <w:jc w:val="both"/>
        <w:rPr/>
      </w:pPr>
      <w:r>
        <w:rPr>
          <w:rFonts w:eastAsia="MS Mincho;ＭＳ 明朝"/>
        </w:rPr>
        <w:t>4. Η αυτομόρφωση των κρατουμένων διευκολύνεται από τον Σύμβουλο Εκπαίδευσης Κρατουμένων, ο οποίος και οργανώνει χώρους για αναγνωστήριο καθώς και για δανειστική βιβλιοθήκη διαρκώς εμπλουτιζόμενη με λογοτεχνικά, επαγγελματικά και επιστημονικά βιβλία. Όπου είναι δυνατό, η βιβλιοθήκη αυτή αποτελεί παράρτημα της Δημοτικής Βιβλιοθήκης.</w:t>
      </w:r>
    </w:p>
    <w:p>
      <w:pPr>
        <w:pStyle w:val="Normal"/>
        <w:spacing w:lineRule="auto" w:line="360"/>
        <w:jc w:val="both"/>
        <w:rPr>
          <w:rFonts w:eastAsia="MS Mincho;ＭＳ 明朝"/>
        </w:rPr>
      </w:pPr>
      <w:r>
        <w:rPr>
          <w:rFonts w:eastAsia="MS Mincho;ＭＳ 明朝"/>
        </w:rPr>
        <w:t>5. Στον εσωτερικό Κανονισμό Λειτουργίας του καταστήματος κράτησης καθορίζονται οι όροι λειτουργίας της βιβλιοθήκης και οι προϋποθέσεις της εκτός καταστήματος προμήθειας βιβλίων από κρατουμέν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8</w:t>
      </w:r>
    </w:p>
    <w:p>
      <w:pPr>
        <w:pStyle w:val="Normal"/>
        <w:spacing w:lineRule="auto" w:line="360"/>
        <w:jc w:val="center"/>
        <w:rPr>
          <w:rFonts w:eastAsia="MS Mincho;ＭＳ 明朝"/>
        </w:rPr>
      </w:pPr>
      <w:r>
        <w:rPr>
          <w:rFonts w:eastAsia="MS Mincho;ＭＳ 明朝"/>
        </w:rPr>
        <w:t>Ψυχαγωγία - ελεύθερος χρόνος</w:t>
      </w:r>
    </w:p>
    <w:p>
      <w:pPr>
        <w:pStyle w:val="Normal"/>
        <w:spacing w:lineRule="auto" w:line="360"/>
        <w:jc w:val="both"/>
        <w:rPr>
          <w:rFonts w:eastAsia="MS Mincho;ＭＳ 明朝"/>
        </w:rPr>
      </w:pPr>
      <w:r>
        <w:rPr>
          <w:rFonts w:eastAsia="MS Mincho;ＭＳ 明朝"/>
        </w:rPr>
        <w:t>1. Η ψυχαγωγία των κρατουμένων γίνεται σε κατάλληλα διαμορφωμένο υπαίθριο ή εσωτερικό χώρο του καταστήματος.</w:t>
      </w:r>
    </w:p>
    <w:p>
      <w:pPr>
        <w:pStyle w:val="Normal"/>
        <w:spacing w:lineRule="auto" w:line="360"/>
        <w:jc w:val="both"/>
        <w:rPr/>
      </w:pPr>
      <w:r>
        <w:rPr>
          <w:rFonts w:eastAsia="MS Mincho;ＭＳ 明朝"/>
        </w:rPr>
        <w:t>2. Οι κρατούμενοι συμμετέχουν σε ατομικές ή ομαδικές καλλιτεχνικές εκδηλώσεις, σε οργάνωση θιάσου, χορωδίας, έκθεσης ζωγραφικής και χειροτεχνημάτων, κινηματογραφικών και άλλων προβολών. Όπου είναι δυνατό, λειτουργεί κινηματογράφος μέσα στο κατάστημα.</w:t>
      </w:r>
    </w:p>
    <w:p>
      <w:pPr>
        <w:pStyle w:val="Normal"/>
        <w:spacing w:lineRule="auto" w:line="360"/>
        <w:jc w:val="both"/>
        <w:rPr>
          <w:rFonts w:eastAsia="MS Mincho;ＭＳ 明朝"/>
        </w:rPr>
      </w:pPr>
      <w:r>
        <w:rPr>
          <w:rFonts w:eastAsia="MS Mincho;ＭＳ 明朝"/>
        </w:rPr>
        <w:t>3. Την οργάνωση και πραγματοποίηση των παραπάνω εκδηλώσεων αναλαμβάνει το Συμβούλιο Φυλακής, ύστερα από εισήγηση του αρμόδιου φορέα με τη συνδρομή των τοπικών πολιτιστικών φορέων και σε συνεργασία με τους κρατουμένους που εκδηλώνουν σχετική πρωτοβουλία. Οι εκδηλώσεις αυτές δεν πραγματοποιούνται, μόνον εάν το Συμβούλιο Φυλακής επικαλεστεί αιτιολογημένα ειδικούς λόγους αναφερόμενους στην τάξη και ασφάλεια του καταστήματος.</w:t>
      </w:r>
    </w:p>
    <w:p>
      <w:pPr>
        <w:pStyle w:val="Normal"/>
        <w:spacing w:lineRule="auto" w:line="360"/>
        <w:jc w:val="both"/>
        <w:rPr>
          <w:rFonts w:eastAsia="MS Mincho;ＭＳ 明朝"/>
        </w:rPr>
      </w:pPr>
      <w:r>
        <w:rPr>
          <w:rFonts w:eastAsia="MS Mincho;ＭＳ 明朝"/>
        </w:rPr>
        <w:t>4. Η ενεργός συμμετοχή των κρατουμένων στα προγράμματα αυτά και η εν γένει δημιουργική αξιοποίηση του ελεύθερου χρόνου συνεκτιμώνται θετικά για τη χορήγηση ευεργετικών μέτρων ή προνομίων που προβλέπονται στον παρόντα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9</w:t>
      </w:r>
    </w:p>
    <w:p>
      <w:pPr>
        <w:pStyle w:val="Normal"/>
        <w:spacing w:lineRule="auto" w:line="360"/>
        <w:jc w:val="center"/>
        <w:rPr/>
      </w:pPr>
      <w:r>
        <w:rPr>
          <w:rFonts w:eastAsia="MS Mincho;ＭＳ 明朝"/>
        </w:rPr>
        <w:t>Άσκηση θρησκευτικών καθηκόντων</w:t>
      </w:r>
    </w:p>
    <w:p>
      <w:pPr>
        <w:pStyle w:val="Normal"/>
        <w:spacing w:lineRule="auto" w:line="360"/>
        <w:jc w:val="both"/>
        <w:rPr>
          <w:rFonts w:eastAsia="MS Mincho;ＭＳ 明朝"/>
        </w:rPr>
      </w:pPr>
      <w:r>
        <w:rPr>
          <w:rFonts w:eastAsia="MS Mincho;ＭＳ 明朝"/>
        </w:rPr>
        <w:t>1. Η θρησκευτική αγωγή είναι προαιρετική και περιλαμβάνει το δικαίωμα του κρατουμένου να ασκεί τα θρησκευτικά του καθήκοντα και να επικοινωνεί με αναγνωρισμένο εκπρόσωπο του θρησκεύματος ή του δόγματός του. Οι προϋποθέσεις και η διαδικασία ασκήσεως των παραπάνω δικαιωμάτων καθορίζονται στον εσωτερικό κανονισμό του καταστήματος.</w:t>
      </w:r>
    </w:p>
    <w:p>
      <w:pPr>
        <w:pStyle w:val="Normal"/>
        <w:spacing w:lineRule="auto" w:line="360"/>
        <w:jc w:val="both"/>
        <w:rPr>
          <w:rFonts w:eastAsia="MS Mincho;ＭＳ 明朝"/>
        </w:rPr>
      </w:pPr>
      <w:r>
        <w:rPr>
          <w:rFonts w:eastAsia="MS Mincho;ＭＳ 明朝"/>
        </w:rPr>
        <w:t>2. Ο κρατούμενος κατά την εισαγωγή του στο κατάστημα ερωτάται και δηλώνει, αν το επιθυμεί, το θρήσκευμα ή το δόγμα στο οποίο ανήκει.</w:t>
      </w:r>
    </w:p>
    <w:p>
      <w:pPr>
        <w:pStyle w:val="Normal"/>
        <w:spacing w:lineRule="auto" w:line="360"/>
        <w:jc w:val="both"/>
        <w:rPr>
          <w:rFonts w:eastAsia="MS Mincho;ＭＳ 明朝"/>
        </w:rPr>
      </w:pPr>
      <w:r>
        <w:rPr>
          <w:rFonts w:eastAsia="MS Mincho;ＭＳ 明朝"/>
        </w:rPr>
        <w:t>3. Σε κάθε κατάστημα υπάρχει ναός ή κατάλληλος χώρος στον οποίο, όσοι από τους κρατουμένους επιθυμούν, παρακολουθούν τη θεία λειτουργία ή άλλες εκδηλώσεις θρησκευτικής λατρείας.</w:t>
      </w:r>
    </w:p>
    <w:p>
      <w:pPr>
        <w:pStyle w:val="Normal"/>
        <w:spacing w:lineRule="auto" w:line="360"/>
        <w:jc w:val="both"/>
        <w:rPr>
          <w:rFonts w:eastAsia="MS Mincho;ＭＳ 明朝"/>
        </w:rPr>
      </w:pPr>
      <w:r>
        <w:rPr>
          <w:rFonts w:eastAsia="MS Mincho;ＭＳ 明朝"/>
        </w:rPr>
        <w:t>4. Κρατούμενοι, οι οποίοι βρίσκονται σε ειδικούς χώρους κράτησης ή σε θεραπευτικά καταστήματα, μπορούν να δέχονται επίσκεψη ιερέα για εκπλήρωση θρησκευτικών καθηκόντων.</w:t>
      </w:r>
    </w:p>
    <w:p>
      <w:pPr>
        <w:pStyle w:val="Normal"/>
        <w:spacing w:lineRule="auto" w:line="360"/>
        <w:jc w:val="both"/>
        <w:rPr>
          <w:rFonts w:eastAsia="MS Mincho;ＭＳ 明朝"/>
        </w:rPr>
      </w:pPr>
      <w:r>
        <w:rPr>
          <w:rFonts w:eastAsia="MS Mincho;ＭＳ 明朝"/>
        </w:rPr>
        <w:t>5. Ο ιερέας ή ο εκπρόσωπος θρησκεύματος ή δόγματος καλείται από το Συμβούλιο Φυλακής για να εκφράσει τη γνώμη του σε θέματα που άπτονται του λειτουργήματό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ΚΤΟ</w:t>
      </w:r>
    </w:p>
    <w:p>
      <w:pPr>
        <w:pStyle w:val="Normal"/>
        <w:spacing w:lineRule="auto" w:line="360"/>
        <w:jc w:val="center"/>
        <w:rPr>
          <w:rFonts w:eastAsia="MS Mincho;ＭＳ 明朝"/>
        </w:rPr>
      </w:pPr>
      <w:r>
        <w:rPr>
          <w:rFonts w:eastAsia="MS Mincho;ＭＳ 明朝"/>
        </w:rPr>
        <w:t>ΕΡΓΑΣΙΑΚΗ ΚΑΤΑΣΤΑΣΗ ΚΡΑΤΟΥΜΕΝΩΝ</w:t>
      </w:r>
    </w:p>
    <w:p>
      <w:pPr>
        <w:pStyle w:val="Normal"/>
        <w:spacing w:lineRule="auto" w:line="360"/>
        <w:jc w:val="center"/>
        <w:rPr>
          <w:rFonts w:eastAsia="MS Mincho;ＭＳ 明朝"/>
        </w:rPr>
      </w:pPr>
      <w:r>
        <w:rPr>
          <w:rFonts w:eastAsia="MS Mincho;ＭＳ 明朝"/>
        </w:rPr>
        <w:t>ΤΜΗΜΑ Α': ΕΡΓΑΣΙΑ ΚΑΙ ΑΠΑΣΧΟΛΗΣΗ ΤΩΝ ΚΡΑΤΟΥΜΕΝΩΝ</w:t>
      </w:r>
    </w:p>
    <w:p>
      <w:pPr>
        <w:pStyle w:val="Normal"/>
        <w:spacing w:lineRule="auto" w:line="360"/>
        <w:jc w:val="center"/>
        <w:rPr/>
      </w:pPr>
      <w:r>
        <w:rPr>
          <w:rFonts w:eastAsia="MS Mincho;ＭＳ 明朝"/>
        </w:rPr>
        <w:t>Άρθρο 40</w:t>
      </w:r>
    </w:p>
    <w:p>
      <w:pPr>
        <w:pStyle w:val="Normal"/>
        <w:spacing w:lineRule="auto" w:line="360"/>
        <w:jc w:val="center"/>
        <w:rPr>
          <w:rFonts w:eastAsia="MS Mincho;ＭＳ 明朝"/>
        </w:rPr>
      </w:pPr>
      <w:r>
        <w:rPr>
          <w:rFonts w:eastAsia="MS Mincho;ＭＳ 明朝"/>
        </w:rPr>
        <w:t>Καθορισμός εργασίας και απασχόλησης</w:t>
      </w:r>
    </w:p>
    <w:p>
      <w:pPr>
        <w:pStyle w:val="Normal"/>
        <w:spacing w:lineRule="auto" w:line="360"/>
        <w:jc w:val="both"/>
        <w:rPr>
          <w:rFonts w:eastAsia="MS Mincho;ＭＳ 明朝"/>
        </w:rPr>
      </w:pPr>
      <w:r>
        <w:rPr>
          <w:rFonts w:eastAsia="MS Mincho;ＭＳ 明朝"/>
        </w:rPr>
        <w:t>1. Η εργασία ή απασχόληση του κρατουμένου δεν έχει τιμωρητικό ή καταπιεστικό χαρακτήρα.</w:t>
      </w:r>
    </w:p>
    <w:p>
      <w:pPr>
        <w:pStyle w:val="Normal"/>
        <w:spacing w:lineRule="auto" w:line="360"/>
        <w:jc w:val="both"/>
        <w:rPr>
          <w:rFonts w:eastAsia="MS Mincho;ＭＳ 明朝"/>
        </w:rPr>
      </w:pPr>
      <w:r>
        <w:rPr>
          <w:rFonts w:eastAsia="MS Mincho;ＭＳ 明朝"/>
        </w:rPr>
        <w:t>2. Απαγορεύεται, έπειτα από γνωμάτευση του ιατρού του καταστήματος, η ανάληψη από τον κρατούμενο εργασίας ή απασχόλησης που μπορεί βάσιμα να προκαλέσει σοβαρή και μόνιμη βλάβη στην υγεία του.</w:t>
      </w:r>
    </w:p>
    <w:p>
      <w:pPr>
        <w:pStyle w:val="Normal"/>
        <w:spacing w:lineRule="auto" w:line="360"/>
        <w:jc w:val="both"/>
        <w:rPr>
          <w:rFonts w:eastAsia="MS Mincho;ＭＳ 明朝"/>
        </w:rPr>
      </w:pPr>
      <w:r>
        <w:rPr>
          <w:rFonts w:eastAsia="MS Mincho;ＭＳ 明朝"/>
        </w:rPr>
        <w:t>3. Οι διατάξεις αυτού του κεφαλαίου εφαρμόζονται ανάλογα σε κρατουμένους, κατά τα άρθρα 15 και επόμενα του παρόντος, που επιθυμούν να εργασθούν ή να απασχοληθούν μέσα στο κατάστημα κράτησης. Οι λεπτομέρειες των συναφών θεμάτων καθορίζονται με απόφαση του Υπουργού Δικαιοσύνης.</w:t>
      </w:r>
    </w:p>
    <w:p>
      <w:pPr>
        <w:pStyle w:val="Normal"/>
        <w:spacing w:lineRule="auto" w:line="360"/>
        <w:jc w:val="both"/>
        <w:rPr/>
      </w:pPr>
      <w:r>
        <w:rPr>
          <w:rFonts w:eastAsia="MS Mincho;ＭＳ 明朝"/>
        </w:rPr>
        <w:t>4. Όσοι κρατούμενοι επιθυμούν, εντάσσονται σε προγράμματα επαγγελματικής εκπαίδευσης, κατάρτισης, μαθητείας ή εξειδίκευσης, που βρίσκονται σε λειτουργία.</w:t>
      </w:r>
    </w:p>
    <w:p>
      <w:pPr>
        <w:pStyle w:val="Normal"/>
        <w:spacing w:lineRule="auto" w:line="360"/>
        <w:jc w:val="both"/>
        <w:rPr>
          <w:rFonts w:eastAsia="MS Mincho;ＭＳ 明朝"/>
        </w:rPr>
      </w:pPr>
      <w:r>
        <w:rPr>
          <w:rFonts w:eastAsia="MS Mincho;ＭＳ 明朝"/>
        </w:rPr>
        <w:t>5. Το Συμβούλιο Εργασίας Κρατουμένων, σύμφωνα με την παράγραφο 3 του επόμενου άρθρου, συνεργάζεται με αρμόδιους επαγγελματικούς ή άλλους φορείς της περιοχής του καταστήματος ή άλλους παρεμφερείς κοινωνικούς φορείς για την επαγγελματική εκπαίδευση, κατάρτιση, μαθητεία ή εξειδίκευση των κρατουμένων, την εξεύρεση εργασίας και την ομαλή εκτέλεσή της.</w:t>
      </w:r>
    </w:p>
    <w:p>
      <w:pPr>
        <w:pStyle w:val="Normal"/>
        <w:spacing w:lineRule="auto" w:line="360"/>
        <w:jc w:val="both"/>
        <w:rPr/>
      </w:pPr>
      <w:r>
        <w:rPr>
          <w:rFonts w:eastAsia="Times New Roman"/>
        </w:rPr>
        <w:t xml:space="preserve"> </w:t>
      </w:r>
      <w:r>
        <w:rPr>
          <w:rFonts w:eastAsia="MS Mincho;ＭＳ 明朝"/>
        </w:rPr>
        <w:t>6. Οι κρατούμενοι απασχολούνται σε βοηθητικές εργασίες ή υπηρεσίες για την εξυπηρέτηση λειτουργικών αναγκών του καταστήματος κράτησης και άλλων δημοσίων κτιρίων ή χώρων, όπως εργασίες καθαριότητας, μαγειρείου, πλυντηρίου, καθαρισμού ή μεταφοράς τροφίμων, κηπουρικές εργασίες κ.λπ.. Η ανάληψη των εργασιών αυτών γίνεται για τρίμηνη το πολύ διάρκεια, με δυνατότητα ανανέωσής της, κατά τα οριζόμενα στην παράγραφο 4 του επόμενου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1</w:t>
      </w:r>
    </w:p>
    <w:p>
      <w:pPr>
        <w:pStyle w:val="Normal"/>
        <w:spacing w:lineRule="auto" w:line="360"/>
        <w:jc w:val="center"/>
        <w:rPr>
          <w:rFonts w:eastAsia="MS Mincho;ＭＳ 明朝"/>
        </w:rPr>
      </w:pPr>
      <w:r>
        <w:rPr>
          <w:rFonts w:eastAsia="MS Mincho;ＭＳ 明朝"/>
        </w:rPr>
        <w:t>Οργάνωση εργασίας και απασχόλησης μέσα στο κατάστημα</w:t>
      </w:r>
    </w:p>
    <w:p>
      <w:pPr>
        <w:pStyle w:val="Normal"/>
        <w:spacing w:lineRule="auto" w:line="360"/>
        <w:jc w:val="both"/>
        <w:rPr>
          <w:rFonts w:eastAsia="MS Mincho;ＭＳ 明朝"/>
        </w:rPr>
      </w:pPr>
      <w:r>
        <w:rPr>
          <w:rFonts w:eastAsia="MS Mincho;ＭＳ 明朝"/>
        </w:rPr>
        <w:t>1. Στα καταστήματα κράτησης κάθε κατηγορίας μπορεί να οργανώνονται αγροτικές ή βιοτεχνικές μονάδες εργασίας, κατά το δυνατόν ανάλογες με εκείνες που υπάρχουν έξω από αυτά και προσαρμοσμένες στις απαιτήσεις της ελεύθερης αγοράς.</w:t>
      </w:r>
    </w:p>
    <w:p>
      <w:pPr>
        <w:pStyle w:val="Normal"/>
        <w:spacing w:lineRule="auto" w:line="360"/>
        <w:jc w:val="both"/>
        <w:rPr/>
      </w:pPr>
      <w:r>
        <w:rPr>
          <w:rFonts w:eastAsia="Times New Roman"/>
        </w:rPr>
        <w:t xml:space="preserve"> </w:t>
      </w:r>
      <w:r>
        <w:rPr>
          <w:rFonts w:eastAsia="MS Mincho;ＭＳ 明朝"/>
        </w:rPr>
        <w:t>2. Η ανάθεση ή συνέχιση εκτέλεσης των εργασιών ή υπηρεσιών γίνεται κατά προτίμηση σε κρατουμένους στους οποίους προσιδιάζουν οι εργασίες αυτές από άποψη ηλικίας, φύλου, ικανοτήτων κ.λπ. και οι οποίοι παρέχουν βάσιμα εχέγγυα, ότι θα τις επιτελούν με ευσυνειδησία και υπευθυνότητα.</w:t>
      </w:r>
    </w:p>
    <w:p>
      <w:pPr>
        <w:pStyle w:val="Normal"/>
        <w:spacing w:lineRule="auto" w:line="360"/>
        <w:jc w:val="both"/>
        <w:rPr/>
      </w:pPr>
      <w:r>
        <w:rPr>
          <w:rFonts w:eastAsia="Times New Roman"/>
        </w:rPr>
        <w:t xml:space="preserve"> </w:t>
      </w:r>
      <w:r>
        <w:rPr>
          <w:rFonts w:eastAsia="MS Mincho;ＭＳ 明朝"/>
        </w:rPr>
        <w:t>3. Σε κάθε κατάστημα λειτουργεί Πενταμελές Συμβούλιο Εργασίας Κρατουμένων. Σε αυτό μετέχουν με δικαίωμα ψήφου ο αρμόδιος δικαστικός λειτουργός, ως πρόεδρος, ο διευθυντής του καταστήματος, ο αρχαιότερος κοινωνικός λειτουργός, ο αρχιφύλακας και ο γεωπόνος της αγροτικής μονάδας ή ο εποπτεύων το χώρο εργασίας ή ο προϊστάμενος τεχνικής υπηρεσίας της βιοτεχνικής μονάδας ή άλλος εξειδικευμένος επιστήμονας. Οι αποφάσεις του Συμβουλίου λαμβάνονται έπειτα από ακρόαση των ενδιαφερομένων κρατουμένων. Η επιλογή, κατανομή και εποπτεία των κρατουμένων, ο προσδιορισμός του ωραρίου και οι λοιποί όροι εργασίας και απασχόλησης για κάθε κρατούμενο, γίνονται από το Συμβούλιο Εργασίας Κρατουμένων.</w:t>
      </w:r>
    </w:p>
    <w:p>
      <w:pPr>
        <w:pStyle w:val="Normal"/>
        <w:spacing w:lineRule="auto" w:line="360"/>
        <w:jc w:val="both"/>
        <w:rPr/>
      </w:pPr>
      <w:r>
        <w:rPr>
          <w:rFonts w:eastAsia="Times New Roman"/>
        </w:rPr>
        <w:t xml:space="preserve"> </w:t>
      </w:r>
      <w:r>
        <w:rPr>
          <w:rFonts w:eastAsia="MS Mincho;ＭＳ 明朝"/>
        </w:rPr>
        <w:t>4. Ιδιαίτερα για τις βοηθητικές εργασίες συντάσσεται πίνακας αυτών που επιθυμούν να τις εκτελούν και από αυτόν επιλέγονται εργαζόμενοι κατά χρονολογική σειρά υποβολής αίτησής τους. Παράλειψη προηγούμενης χρονολογικά αίτησης αιτιολογείται ειδικά.</w:t>
      </w:r>
    </w:p>
    <w:p>
      <w:pPr>
        <w:pStyle w:val="Normal"/>
        <w:spacing w:lineRule="auto" w:line="360"/>
        <w:jc w:val="both"/>
        <w:rPr/>
      </w:pPr>
      <w:r>
        <w:rPr>
          <w:rFonts w:eastAsia="Times New Roman"/>
        </w:rPr>
        <w:t xml:space="preserve"> </w:t>
      </w:r>
      <w:r>
        <w:rPr>
          <w:rFonts w:eastAsia="MS Mincho;ＭＳ 明朝"/>
        </w:rPr>
        <w:t>5. Οι κρατούμενοι μπορούν να εργάζονται για δικό τους λογαριασμό ή έπειτα από παραγγελία του Δημοσίου ή φορέα του ευρύτερου δημόσιου τομέα ή ιδιώτη μέσα στους χώρους κράτησής τους, έπειτα από συνεννόηση του εργοδότη με το Συμβούλιο Φυλακής, εφόσον δεν παραβλάπτονται οι όροι ασφάλειας και εύρυθμης λειτουργίας του καταστ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2</w:t>
      </w:r>
    </w:p>
    <w:p>
      <w:pPr>
        <w:pStyle w:val="Normal"/>
        <w:spacing w:lineRule="auto" w:line="360"/>
        <w:jc w:val="center"/>
        <w:rPr>
          <w:rFonts w:eastAsia="MS Mincho;ＭＳ 明朝"/>
        </w:rPr>
      </w:pPr>
      <w:r>
        <w:rPr>
          <w:rFonts w:eastAsia="MS Mincho;ＭＳ 明朝"/>
        </w:rPr>
        <w:t>Οργάνωση εργασίας έξω από το κατάστημα</w:t>
      </w:r>
    </w:p>
    <w:p>
      <w:pPr>
        <w:pStyle w:val="Normal"/>
        <w:spacing w:lineRule="auto" w:line="360"/>
        <w:jc w:val="both"/>
        <w:rPr>
          <w:rFonts w:eastAsia="MS Mincho;ＭＳ 明朝"/>
        </w:rPr>
      </w:pPr>
      <w:r>
        <w:rPr>
          <w:rFonts w:eastAsia="MS Mincho;ＭＳ 明朝"/>
        </w:rPr>
        <w:t>1. Η εργασία των κρατουμένων έξω από το κατάστημα κράτησης σε βιομηχανικές, αγροτοβιομηχανικές, βιοτεχνικές ή αγροτικές μονάδες ή επιχειρήσεις που ανήκουν στο Δημόσιο ή στον ευρύτερο δημόσιο τομέα ή στον ιδιωτικό τομέα ή σε Κέντρα Επαγγελματικής Κατάρτισης μπορεί να οργανώνεται από τη διοίκηση των μονάδων ή επιχειρήσεών τους με τη συνεργασία της αρμόδιας Διεύθυνσης του Υπουργείου Δικαιοσύνης και να υλοποιείται με την εποπτεία της Διεύθυνσης του καταστήματος κράτησης.</w:t>
      </w:r>
    </w:p>
    <w:p>
      <w:pPr>
        <w:pStyle w:val="Normal"/>
        <w:spacing w:lineRule="auto" w:line="360"/>
        <w:jc w:val="both"/>
        <w:rPr/>
      </w:pPr>
      <w:r>
        <w:rPr>
          <w:rFonts w:eastAsia="MS Mincho;ＭＳ 明朝"/>
        </w:rPr>
        <w:t>2. Κρατούμενοι που επιθυμούν να συνεχίσουν την επαγγελματική τους απασχόληση ή για τους οποίους έχει εξευρεθεί εργασία κατά τα αναφερόμενα στην προηγούμενη παράγραφο, μπορούν να απασχολούνται στην εργασία αυτή, έπειτα από σύμφωνη γνώμη του Συμβουλίου Εργασίας Κρατουμένων και εφόσον τους χορηγηθεί άδεια ημι-ελεύθερης διαβίωσης, σύμφωνα με τα άρθρα 59 επόμενα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3</w:t>
      </w:r>
    </w:p>
    <w:p>
      <w:pPr>
        <w:pStyle w:val="Normal"/>
        <w:spacing w:lineRule="auto" w:line="360"/>
        <w:jc w:val="center"/>
        <w:rPr>
          <w:rFonts w:eastAsia="MS Mincho;ＭＳ 明朝"/>
        </w:rPr>
      </w:pPr>
      <w:r>
        <w:rPr>
          <w:rFonts w:eastAsia="MS Mincho;ＭＳ 明朝"/>
        </w:rPr>
        <w:t>Αμοιβή εργασίας και απασχόλησης</w:t>
      </w:r>
    </w:p>
    <w:p>
      <w:pPr>
        <w:pStyle w:val="Normal"/>
        <w:spacing w:lineRule="auto" w:line="360"/>
        <w:jc w:val="both"/>
        <w:rPr/>
      </w:pPr>
      <w:r>
        <w:rPr>
          <w:rFonts w:eastAsia="Times New Roman"/>
        </w:rPr>
        <w:t xml:space="preserve"> </w:t>
      </w:r>
      <w:r>
        <w:rPr>
          <w:rFonts w:eastAsia="MS Mincho;ＭＳ 明朝"/>
        </w:rPr>
        <w:t>1. Η εργασία των κρατουμένων που παρέχεται σε μονάδες ή επιχειρήσεις του Δημοσίου ή του ευρύτερου δημόσιου τομέα έξω από τα καταστήματα κράτησης ή σε αγροτικές, βιοτεχνικές μονάδες ή εργαστήρια μέσα στα καταστήματα, αμείβεται με χρηματικό ποσό το ύψος του οποίου καθορίζεται ανά ημέρα ή κατ' αποκοπή ή κατά μονάδα μέτρησης με απόφαση του Υπουργού Δικαιοσύνης, ανάλογα με το είδος της εργασίας και το βαθμό εξειδίκευσης του εργαζόμενου. Για τον προσδιορισμό της αμοιβής εργασίας που παρέχεται σε ιδιωτικές μονάδες ή επιχειρήσεις έξω από τα καταστήματα κράτησης συνεκτιμάται και η νομοθεσία που ισχύει για τους εργαζόμενους γενικά. Το ένα τρίτο της αμοιβής για κρατουμένους εργαζόμενους έξω από τα καταστήματα κράτησης αποδίδεται στο Δημόσιο ως συμμετοχή τους στις δαπάνες διαβίωσης στο κατάστημα και κατατίθεται στο λογαριασμό "Κεφάλαια Εργασίας Κρατουμένων". Το αποδιδόμενο αυτό ποσό δεν μπορεί σε καμία περίπτωση να υπερβαίνει ανά ημέρα το ημερομίσθιο ανειδίκευτου εργάτη.</w:t>
      </w:r>
    </w:p>
    <w:p>
      <w:pPr>
        <w:pStyle w:val="Normal"/>
        <w:spacing w:lineRule="auto" w:line="360"/>
        <w:jc w:val="both"/>
        <w:rPr/>
      </w:pPr>
      <w:r>
        <w:rPr>
          <w:rFonts w:eastAsia="Times New Roman"/>
        </w:rPr>
        <w:t xml:space="preserve"> </w:t>
      </w:r>
      <w:r>
        <w:rPr>
          <w:rFonts w:eastAsia="MS Mincho;ＭＳ 明朝"/>
        </w:rPr>
        <w:t>2. Η εργασία των κρατουμένων για δικό τους λογαριασμό ή έπειτα από παραγγελία του Δημοσίου ή φορέα του ευρύτερου δημόσιου τομέα ή φορέα Τοπικής Αυτοδιοίκησης ή ιδιώτη μέσα στους χώρους κράτησής τους αμείβεται κατά τα συμφωνούμενα ή συμπεφωνημένα μεταξύ των δύο μερών. Με απόφαση του Υπουργού Δικαιοσύνης καθορίζονται οι προϋποθέσεις παροχής της εργασίας αυτής, καθώς και το ποσό της αμοιβής που παρακρατείται και κατατίθεται στα "Κεφάλαια Εργασίας Κρατουμένων". Το ποσό αυτό δεν μπορεί να είναι ανώτερο του 20% της αμοιβής.</w:t>
      </w:r>
    </w:p>
    <w:p>
      <w:pPr>
        <w:pStyle w:val="Normal"/>
        <w:spacing w:lineRule="auto" w:line="360"/>
        <w:jc w:val="both"/>
        <w:rPr/>
      </w:pPr>
      <w:r>
        <w:rPr>
          <w:rFonts w:eastAsia="Times New Roman"/>
        </w:rPr>
        <w:t xml:space="preserve"> </w:t>
      </w:r>
      <w:r>
        <w:rPr>
          <w:rFonts w:eastAsia="MS Mincho;ＭＳ 明朝"/>
        </w:rPr>
        <w:t>3. Με απόφαση του Υπουργού Δικαιοσύνης, μετά από πρόταση των οικείων Συμβουλίων Εργασίας Κρατουμένων καθορίζονται ιδίως, ο αριθμός των θέσεων εργασίας σε κάθε κατάστημα κράτησης, ο χαρακτηρισμός των θέσεων με ευεργετικό υπολογισμό ημερών ποινής, καθώς και με αμοιβή κάθε είδους.</w:t>
      </w:r>
    </w:p>
    <w:p>
      <w:pPr>
        <w:pStyle w:val="Normal"/>
        <w:spacing w:lineRule="auto" w:line="360"/>
        <w:jc w:val="both"/>
        <w:rPr>
          <w:rFonts w:eastAsia="MS Mincho;ＭＳ 明朝"/>
        </w:rPr>
      </w:pPr>
      <w:r>
        <w:rPr>
          <w:rFonts w:eastAsia="MS Mincho;ＭＳ 明朝"/>
        </w:rPr>
        <w:t>4. Τον έλεγχο ως προς την εφαρμογή του δευτέρου εδαφίου της παραγράφου 1 του παρόντος άρθρου ασκεί ο κατά τόπον αρμόδιος επιθεωρητής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4</w:t>
      </w:r>
    </w:p>
    <w:p>
      <w:pPr>
        <w:pStyle w:val="Normal"/>
        <w:spacing w:lineRule="auto" w:line="360"/>
        <w:jc w:val="center"/>
        <w:rPr>
          <w:rFonts w:eastAsia="MS Mincho;ＭＳ 明朝"/>
        </w:rPr>
      </w:pPr>
      <w:r>
        <w:rPr>
          <w:rFonts w:eastAsia="MS Mincho;ＭＳ 明朝"/>
        </w:rPr>
        <w:t>Ευθύνη κρατουμένων που εργάζονται</w:t>
      </w:r>
    </w:p>
    <w:p>
      <w:pPr>
        <w:pStyle w:val="Normal"/>
        <w:spacing w:lineRule="auto" w:line="360"/>
        <w:jc w:val="both"/>
        <w:rPr>
          <w:rFonts w:eastAsia="MS Mincho;ＭＳ 明朝"/>
        </w:rPr>
      </w:pPr>
      <w:r>
        <w:rPr>
          <w:rFonts w:eastAsia="MS Mincho;ＭＳ 明朝"/>
        </w:rPr>
        <w:t>1. Εργαλεία ή άλλα κινητά αντικείμενα που χρησιμοποιούνται από τους κρατουμένους στη διάρκεια της εργασίας τους, καταμετρούνται και ασφαλίζονται κάθε μέρα, μετά το τέλος της εργασίας.</w:t>
      </w:r>
    </w:p>
    <w:p>
      <w:pPr>
        <w:pStyle w:val="Normal"/>
        <w:spacing w:lineRule="auto" w:line="360"/>
        <w:jc w:val="both"/>
        <w:rPr>
          <w:rFonts w:eastAsia="MS Mincho;ＭＳ 明朝"/>
        </w:rPr>
      </w:pPr>
      <w:r>
        <w:rPr>
          <w:rFonts w:eastAsia="MS Mincho;ＭＳ 明朝"/>
        </w:rPr>
        <w:t>2. Οι κρατούμενοι που εργάζονται υπέχουν αστική, ποινική και πειθαρχική ευθύνη, κατά τις κείμενες διατάξεις, για την με πρόθεση καταστροφή ή ουσιώδη βλάβη των εργαλείων, μηχανημάτων, συσκευών, πρώτων υλών ή άλλων αντικειμένων τα οποία χρησιμοποιούν για την εργασία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5</w:t>
      </w:r>
    </w:p>
    <w:p>
      <w:pPr>
        <w:pStyle w:val="Normal"/>
        <w:spacing w:lineRule="auto" w:line="360"/>
        <w:jc w:val="center"/>
        <w:rPr>
          <w:rFonts w:eastAsia="MS Mincho;ＭＳ 明朝"/>
        </w:rPr>
      </w:pPr>
      <w:r>
        <w:rPr>
          <w:rFonts w:eastAsia="MS Mincho;ＭＳ 明朝"/>
        </w:rPr>
        <w:t>Ατομικός Λογαριασμός Κρατουμένων (χρημάτιο)</w:t>
      </w:r>
    </w:p>
    <w:p>
      <w:pPr>
        <w:pStyle w:val="Normal"/>
        <w:spacing w:lineRule="auto" w:line="360"/>
        <w:jc w:val="both"/>
        <w:rPr>
          <w:rFonts w:eastAsia="MS Mincho;ＭＳ 明朝"/>
        </w:rPr>
      </w:pPr>
      <w:r>
        <w:rPr>
          <w:rFonts w:eastAsia="MS Mincho;ＭＳ 明朝"/>
        </w:rPr>
        <w:t>1. Ο ατομικός λογαριασμός (χρημάτιο) σχηματίζεται από τα χρήματα που έφερε μαζί του ο κρατούμενος, κατά την εισαγωγή του στο κατάστημα, από εμβάσματα σε αυτόν συγγενών του ή τρίτων στη διάρκεια της κράτησής του και από το χρηματικό προϊόν της εργασίας του ή τις συναφείς με την εργασία του ασφαλιστικές παροχές σε χρήμα.</w:t>
      </w:r>
    </w:p>
    <w:p>
      <w:pPr>
        <w:pStyle w:val="Normal"/>
        <w:spacing w:lineRule="auto" w:line="360"/>
        <w:jc w:val="both"/>
        <w:rPr>
          <w:rFonts w:eastAsia="MS Mincho;ＭＳ 明朝"/>
        </w:rPr>
      </w:pPr>
      <w:r>
        <w:rPr>
          <w:rFonts w:eastAsia="MS Mincho;ＭＳ 明朝"/>
        </w:rPr>
        <w:t>2. Με απόφαση του Υπουργού Δικαιοσύνης ορίζεται το ύψος του χρηματικού ποσού που παραμένει στο λογιστήριο του καταστήματος, ως άτοκος τρεχούμενος λογαριασμός στη διάθεση του κρατουμένου για αντιμετώπιση τρεχουσών αναγκών του κρατουμένου ή της οικογένειάς του, καταβολή χρηματικής ποινής εκ μετατροπής, καθώς και αποζημίωση του θύματος της αξιόποινης πράξης. Χρηματικό ποσό πέραν του πιο πάνω ορίου κατατίθεται από την υπηρεσία σε έντοκο τραπεζικό λογαριασμό Ταμιευτηρίου, χωρίς να μπορεί να κατασχεθεί, εκχωρηθεί, συμψηφισθεί ή εισπραχθεί κατ' άλλο τρόπο, εκτός αν πρόκειται για αποζημίωση λόγω καταστροφής ή ουσιώδους βλάβης με πρόθεση της περιουσίας του καταστήματος κράτησης, μετά από απόφαση του αρμόδιου δικαστικού λειτουργού. Το ποσό αυτό αποδίδεται στον κρατούμενο κατά την με οποιονδήποτε τρόπο απόλυσή του από το κατάστημα. Με απόφαση του διευθυντή, ύστερα από εισήγηση του διαχειριστικού οργάνου του καταστήματος, ο κρατούμενος μπορεί να αναλαμβάνει μέρος του εν λόγω ποσού και πριν την απόλυσή του σε περιπτώσεις έκτακτης ανάγκης, χορήγησης κάθε είδους άδειας, καταβολής χρηματικής ποινής εκ μετατροπής ή προς αποζημίωση του θύματος της αξιόποινης πράξης.</w:t>
      </w:r>
    </w:p>
    <w:p>
      <w:pPr>
        <w:pStyle w:val="Normal"/>
        <w:spacing w:lineRule="auto" w:line="360"/>
        <w:jc w:val="both"/>
        <w:rPr>
          <w:rFonts w:eastAsia="MS Mincho;ＭＳ 明朝"/>
        </w:rPr>
      </w:pPr>
      <w:r>
        <w:rPr>
          <w:rFonts w:eastAsia="MS Mincho;ＭＳ 明朝"/>
        </w:rPr>
        <w:t>3. Ο κρατούμενος απαγορεύεται να διαθέτει οποιοδήποτε ποσό υπέρ τρίτου κρατουμένου, εκτός αν ο τελευταίος είναι γονέας, τέκνο, σύζυγος ή αδελφό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Β': ΕΥΕΡΓΕΤΙΚΟΣ ΥΠΟΛΟΓΙΣΜΟΣ ΗΜΕΡΩΝ ΠΟΙΝΗΣ ΛΟΓΩ ΕΡΓΑΣΙΑΣ</w:t>
      </w:r>
    </w:p>
    <w:p>
      <w:pPr>
        <w:pStyle w:val="Normal"/>
        <w:spacing w:lineRule="auto" w:line="360"/>
        <w:jc w:val="center"/>
        <w:rPr/>
      </w:pPr>
      <w:r>
        <w:rPr>
          <w:rFonts w:eastAsia="MS Mincho;ＭＳ 明朝"/>
        </w:rPr>
        <w:t>Άρθρο 46</w:t>
      </w:r>
    </w:p>
    <w:p>
      <w:pPr>
        <w:pStyle w:val="Normal"/>
        <w:spacing w:lineRule="auto" w:line="360"/>
        <w:jc w:val="center"/>
        <w:rPr>
          <w:rFonts w:eastAsia="MS Mincho;ＭＳ 明朝"/>
        </w:rPr>
      </w:pPr>
      <w:r>
        <w:rPr>
          <w:rFonts w:eastAsia="MS Mincho;ＭＳ 明朝"/>
        </w:rPr>
        <w:t>Προϋποθέσεις και διαδικασία</w:t>
      </w:r>
    </w:p>
    <w:p>
      <w:pPr>
        <w:pStyle w:val="Normal"/>
        <w:spacing w:lineRule="auto" w:line="360"/>
        <w:jc w:val="both"/>
        <w:rPr>
          <w:rFonts w:eastAsia="MS Mincho;ＭＳ 明朝"/>
        </w:rPr>
      </w:pPr>
      <w:r>
        <w:rPr>
          <w:rFonts w:eastAsia="MS Mincho;ＭＳ 明朝"/>
        </w:rPr>
        <w:t>1. Κρατούμενοι που παρέχουν εργασία οποιασδήποτε μορφής ή απασχολούνται σε προγράμματα επαγγελματικής εκπαίδευσης ή κατάρτισης μπορεί να τύχουν ευεργετικού υπολογισμού ημερών ποινής μετά από πρόταση του Συμβουλίου Εργασίας Κρατουμένων και απόφαση του αρμόδιου δικαστικού λειτουργού. Για τους μεταξύ αυτών υποδίκους, οι ημέρες που έχουν υπολογισθεί ευεργετικά θα λαμβάνονται υπόψη μόνο στην περίπτωση καταδίκης τους από την ημερομηνία έκδοσης της οριστικής καταδικαστικής απόφασης.</w:t>
      </w:r>
    </w:p>
    <w:p>
      <w:pPr>
        <w:pStyle w:val="Normal"/>
        <w:spacing w:lineRule="auto" w:line="360"/>
        <w:jc w:val="both"/>
        <w:rPr/>
      </w:pPr>
      <w:r>
        <w:rPr>
          <w:rFonts w:eastAsia="Times New Roman"/>
        </w:rPr>
        <w:t xml:space="preserve"> </w:t>
      </w:r>
      <w:r>
        <w:rPr>
          <w:rFonts w:eastAsia="MS Mincho;ＭＳ 明朝"/>
        </w:rPr>
        <w:t>2. Προεδρικό διάταγμα που εκδίδεται με πρόταση του Υπουργού Δικαιοσύνης καθορίζει τις ειδικότερες ρυθμίσεις του ευεργετικού υπολογισμού ημερών ποινής για κατάδικους και υποδίκους, ο οποίος δεν μπορεί να υπερβαίνει κατ' ανώτατο όριο, τις δύο ημέρες εκτιτέας ποινής για κάθε ημέρα εργασίας ή απασχόλησης σε προγράμματα ή σπουδών, σύμφωνα με το άρθρο 35 παράγραφος 8 του παρόντος. Σε ειδικές ή εξαιρετικές περιπτώσεις με παρόμοιο προεδρικό διάταγμα μπορεί να γίνει υπέρβαση του παραπάνω ανώτατου ορίου.</w:t>
      </w:r>
    </w:p>
    <w:p>
      <w:pPr>
        <w:pStyle w:val="Normal"/>
        <w:spacing w:lineRule="auto" w:line="360"/>
        <w:jc w:val="both"/>
        <w:rPr/>
      </w:pPr>
      <w:r>
        <w:rPr>
          <w:rFonts w:eastAsia="Times New Roman"/>
        </w:rPr>
        <w:t xml:space="preserve"> </w:t>
      </w:r>
      <w:r>
        <w:rPr>
          <w:rFonts w:eastAsia="MS Mincho;ＭＳ 明朝"/>
        </w:rPr>
        <w:t>3. Ο αρμόδιος δικαστικός λειτουργός μπορεί με αιτιολογημένη απόφασή του: α) στις περιπτώσεις των δύο προηγούμενων παραγράφων να μην επιτρέψει τον ευεργετικό υπολογισμό των ημερών ποινής λόγω εργασίας των τριών τελευταίων μηνών εν όλω ή εν μέρει, αν ο κρατούμενος τιμωρήθηκε πειθαρχικά κατά τη διάρκεια του αντίστοιχου χρονικού διαστήματος, κατά τα προβλεπόμενα από το άρθρο 69 παράγραφοι 2 και 3 του παρόντος Κώδικα ή β) να ανακαλέσει εν όλω ή εν μέρει προηγούμενες αποφάσεις του για ευεργετικό υπολογισμό ημερών ποινής, οι οποίες εκδόθηκαν μέσα στους προηγούμενους έξι μήνες, αν ο κρατούμενος τιμωρήθηκε πειθαρχικά. Κατά των αποφάσεων αυτών επιτρέπεται προσφυγή στο δικαστήριο εκτέλεσης ποινών μέσα σε δέκα ημέρες από την κοινοποίηση σε αυτόν τη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Γ': ΑΣΦΑΛΙΣΗ ΚΡΑΤΟΥΜΕΝΩΝ</w:t>
      </w:r>
    </w:p>
    <w:p>
      <w:pPr>
        <w:pStyle w:val="Normal"/>
        <w:spacing w:lineRule="auto" w:line="360"/>
        <w:jc w:val="center"/>
        <w:rPr/>
      </w:pPr>
      <w:r>
        <w:rPr>
          <w:rFonts w:eastAsia="MS Mincho;ＭＳ 明朝"/>
        </w:rPr>
        <w:t>Άρθρο 47</w:t>
      </w:r>
    </w:p>
    <w:p>
      <w:pPr>
        <w:pStyle w:val="Normal"/>
        <w:spacing w:lineRule="auto" w:line="360"/>
        <w:jc w:val="center"/>
        <w:rPr>
          <w:rFonts w:eastAsia="MS Mincho;ＭＳ 明朝"/>
        </w:rPr>
      </w:pPr>
      <w:r>
        <w:rPr>
          <w:rFonts w:eastAsia="MS Mincho;ＭＳ 明朝"/>
        </w:rPr>
        <w:t>Υποχρέωση ασφάλισης κατά κινδύνου ατυχήματος</w:t>
      </w:r>
    </w:p>
    <w:p>
      <w:pPr>
        <w:pStyle w:val="Normal"/>
        <w:spacing w:lineRule="auto" w:line="360"/>
        <w:jc w:val="both"/>
        <w:rPr>
          <w:rFonts w:eastAsia="MS Mincho;ＭＳ 明朝"/>
        </w:rPr>
      </w:pPr>
      <w:r>
        <w:rPr>
          <w:rFonts w:eastAsia="MS Mincho;ＭＳ 明朝"/>
        </w:rPr>
        <w:t>Κρατούμενοι που εργάζονται σε θέσεις, όπως αυτές κάθε φορά ορίζονται με κοινή απόφαση των Υπουργών Εργασίας και Κοινωνικών Ασφαλίσεων και Δικαιοσύνης ή παρακολουθούν προγράμματα επαγγελματικής κατάρτισης μέσα ή έξω από την φυλακή υπάγονται στην ασφάλιση του Ι.Κ.Α. κατά του κινδύνου του ατυχήματος, σύμφωνα με την περί ασφάλισης ισχύουσα νομοθεσία. Με απόφαση των αρμόδιων Υπουργών ορίζονται οι προϋποθέσεις για την ως άνω ασφάλιση των κρατουμέ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8</w:t>
      </w:r>
    </w:p>
    <w:p>
      <w:pPr>
        <w:pStyle w:val="Normal"/>
        <w:spacing w:lineRule="auto" w:line="360"/>
        <w:jc w:val="center"/>
        <w:rPr>
          <w:rFonts w:eastAsia="MS Mincho;ＭＳ 明朝"/>
        </w:rPr>
      </w:pPr>
      <w:r>
        <w:rPr>
          <w:rFonts w:eastAsia="MS Mincho;ＭＳ 明朝"/>
        </w:rPr>
        <w:t>Παροχές σε είδος</w:t>
      </w:r>
    </w:p>
    <w:p>
      <w:pPr>
        <w:pStyle w:val="Normal"/>
        <w:spacing w:lineRule="auto" w:line="360"/>
        <w:jc w:val="both"/>
        <w:rPr/>
      </w:pPr>
      <w:r>
        <w:rPr>
          <w:rFonts w:eastAsia="Times New Roman"/>
        </w:rPr>
        <w:t xml:space="preserve"> </w:t>
      </w:r>
      <w:r>
        <w:rPr>
          <w:rFonts w:eastAsia="MS Mincho;ＭＳ 明朝"/>
        </w:rPr>
        <w:t>Οι παροχές υγειονομικού και φαρμακευτικού χαρακτήρα σε είδος χορηγούνται από το κατάστημα κράτησης, εφόσον δεν προβλέπεται η χορήγηση αντίστοιχων παροχών από το 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9</w:t>
      </w:r>
    </w:p>
    <w:p>
      <w:pPr>
        <w:pStyle w:val="Normal"/>
        <w:spacing w:lineRule="auto" w:line="360"/>
        <w:jc w:val="center"/>
        <w:rPr>
          <w:rFonts w:eastAsia="MS Mincho;ＭＳ 明朝"/>
        </w:rPr>
      </w:pPr>
      <w:r>
        <w:rPr>
          <w:rFonts w:eastAsia="MS Mincho;ＭＳ 明朝"/>
        </w:rPr>
        <w:t>Παροχές σε χρήμα</w:t>
      </w:r>
    </w:p>
    <w:p>
      <w:pPr>
        <w:pStyle w:val="Normal"/>
        <w:spacing w:lineRule="auto" w:line="360"/>
        <w:jc w:val="both"/>
        <w:rPr/>
      </w:pPr>
      <w:r>
        <w:rPr>
          <w:rFonts w:eastAsia="Times New Roman"/>
        </w:rPr>
        <w:t xml:space="preserve"> </w:t>
      </w:r>
      <w:r>
        <w:rPr>
          <w:rFonts w:eastAsia="MS Mincho;ＭＳ 明朝"/>
        </w:rPr>
        <w:t>Οι παροχές σε χρήμα κατατίθενται στον ατομικό λογαριασμό του κρατουμένου και διατίθενται σύμφωνα με τις διατάξεις του άρθρου 45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0</w:t>
      </w:r>
    </w:p>
    <w:p>
      <w:pPr>
        <w:pStyle w:val="Normal"/>
        <w:spacing w:lineRule="auto" w:line="360"/>
        <w:jc w:val="center"/>
        <w:rPr>
          <w:rFonts w:eastAsia="MS Mincho;ＭＳ 明朝"/>
        </w:rPr>
      </w:pPr>
      <w:r>
        <w:rPr>
          <w:rFonts w:eastAsia="MS Mincho;ＭＳ 明朝"/>
        </w:rPr>
        <w:t>Υπόχρεοι για την καταβολή εισφορών</w:t>
      </w:r>
    </w:p>
    <w:p>
      <w:pPr>
        <w:pStyle w:val="Normal"/>
        <w:spacing w:lineRule="auto" w:line="360"/>
        <w:jc w:val="both"/>
        <w:rPr/>
      </w:pPr>
      <w:r>
        <w:rPr>
          <w:rFonts w:eastAsia="Times New Roman"/>
        </w:rPr>
        <w:t xml:space="preserve"> </w:t>
      </w:r>
      <w:r>
        <w:rPr>
          <w:rFonts w:eastAsia="MS Mincho;ＭＳ 明朝"/>
        </w:rPr>
        <w:t>1. Σε περίπτωση που ο κρατούμενος εργάζεται σε ιδιωτικές μονάδες ή επιχειρήσεις εκτός φυλακής, οι εισφορές της ασφάλισης του Ι.Κ.Α. βαρύνουν τον εργαζόμενο κρατούμενο και τον εργοδότη.</w:t>
      </w:r>
    </w:p>
    <w:p>
      <w:pPr>
        <w:pStyle w:val="Normal"/>
        <w:spacing w:lineRule="auto" w:line="360"/>
        <w:jc w:val="both"/>
        <w:rPr/>
      </w:pPr>
      <w:r>
        <w:rPr>
          <w:rFonts w:eastAsia="Times New Roman"/>
        </w:rPr>
        <w:t xml:space="preserve"> </w:t>
      </w:r>
      <w:r>
        <w:rPr>
          <w:rFonts w:eastAsia="MS Mincho;ＭＳ 明朝"/>
        </w:rPr>
        <w:t>2. Με κοινές αποφάσεις των Υπουργών Εθνικής Οικονομίας, Δικαιοσύνης, Υγείας και Πρόνοιας και Εργασίας και Κοινωνικών Ασφαλίσεων, έπειτα από γνώμη του Διοικητικού Συμβουλίου του Ι.Κ.Α., καθορίζεται το ύψος της εισφοράς των ανωτέρω κρατουμένων που εργάζονται και αυξομειώνεται το ύψος της εργοδοτικής εισφοράς, είτε γενικά είτε κατά κατηγορία επιχειρήσεων ή εργαζομένων. Με όμοιες υπουργικές αποφάσεις μπορεί ειδικότερα να ρυθμίζεται κάθε ζήτημα σχετικό με τον υπολογισμό, τον χρόνο και τον τρόπο καταβολής των υπέρ του Ι.Κ.Α. ασφαλιστικών εισφο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ΒΔΟΜΟ</w:t>
      </w:r>
    </w:p>
    <w:p>
      <w:pPr>
        <w:pStyle w:val="Normal"/>
        <w:spacing w:lineRule="auto" w:line="360"/>
        <w:jc w:val="center"/>
        <w:rPr>
          <w:rFonts w:eastAsia="MS Mincho;ＭＳ 明朝"/>
        </w:rPr>
      </w:pPr>
      <w:r>
        <w:rPr>
          <w:rFonts w:eastAsia="MS Mincho;ＭＳ 明朝"/>
        </w:rPr>
        <w:t>ΕΠΙΚΟΙΝΩΝΙΑ ΜΕ ΤΟ ΕΥΡΥΤΕΡΟ ΚΟΙΝΩΝΙΚΟ ΠΕΡΙΒΑΛΛΟΝ</w:t>
      </w:r>
    </w:p>
    <w:p>
      <w:pPr>
        <w:pStyle w:val="Normal"/>
        <w:spacing w:lineRule="auto" w:line="360"/>
        <w:jc w:val="center"/>
        <w:rPr/>
      </w:pPr>
      <w:r>
        <w:rPr>
          <w:rFonts w:eastAsia="MS Mincho;ＭＳ 明朝"/>
        </w:rPr>
        <w:t>Άρθρο 51</w:t>
      </w:r>
    </w:p>
    <w:p>
      <w:pPr>
        <w:pStyle w:val="Normal"/>
        <w:spacing w:lineRule="auto" w:line="360"/>
        <w:jc w:val="center"/>
        <w:rPr>
          <w:rFonts w:eastAsia="MS Mincho;ＭＳ 明朝"/>
        </w:rPr>
      </w:pPr>
      <w:r>
        <w:rPr>
          <w:rFonts w:eastAsia="MS Mincho;ＭＳ 明朝"/>
        </w:rPr>
        <w:t>Σκοπός και μέσα πραγμάτωσης της επικοινωνίας</w:t>
      </w:r>
    </w:p>
    <w:p>
      <w:pPr>
        <w:pStyle w:val="Normal"/>
        <w:spacing w:lineRule="auto" w:line="360"/>
        <w:jc w:val="both"/>
        <w:rPr>
          <w:rFonts w:eastAsia="MS Mincho;ＭＳ 明朝"/>
        </w:rPr>
      </w:pPr>
      <w:r>
        <w:rPr>
          <w:rFonts w:eastAsia="MS Mincho;ＭＳ 明朝"/>
        </w:rPr>
        <w:t>1. Η τακτική και απρόσκοπτη επικοινωνία του κρατουμένου με το ευρύτερο κοινωνικό περιβάλλον αποσκοπεί στην ομαλή διαβίωσή του στο κατάστημα και την ταχύτερη προσαρμογή του στην κοινωνική ζωή μετά την απόλυσή του.</w:t>
      </w:r>
    </w:p>
    <w:p>
      <w:pPr>
        <w:pStyle w:val="Normal"/>
        <w:spacing w:lineRule="auto" w:line="360"/>
        <w:jc w:val="both"/>
        <w:rPr/>
      </w:pPr>
      <w:r>
        <w:rPr>
          <w:rFonts w:eastAsia="MS Mincho;ＭＳ 明朝"/>
        </w:rPr>
        <w:t>2. Η εν λόγω επικοινωνία πραγματοποιείται ιδίως με: α) την υποδοχή επισκεπτών, β) την ανταλλαγή επιστολών, γ) την τηλεφωνική επικοινωνία, δ) τις άδειες εξόδου από το κατάστημα και ε) τους θεσμούς ημι-ελεύθερης διαβίωσης των κρατουμέ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2</w:t>
      </w:r>
    </w:p>
    <w:p>
      <w:pPr>
        <w:pStyle w:val="Normal"/>
        <w:spacing w:lineRule="auto" w:line="360"/>
        <w:jc w:val="center"/>
        <w:rPr>
          <w:rFonts w:eastAsia="MS Mincho;ＭＳ 明朝"/>
        </w:rPr>
      </w:pPr>
      <w:r>
        <w:rPr>
          <w:rFonts w:eastAsia="MS Mincho;ＭＳ 明朝"/>
        </w:rPr>
        <w:t>Επισκέψεις</w:t>
      </w:r>
    </w:p>
    <w:p>
      <w:pPr>
        <w:pStyle w:val="Normal"/>
        <w:spacing w:lineRule="auto" w:line="360"/>
        <w:jc w:val="both"/>
        <w:rPr/>
      </w:pPr>
      <w:r>
        <w:rPr>
          <w:rFonts w:eastAsia="Times New Roman"/>
        </w:rPr>
        <w:t xml:space="preserve"> </w:t>
      </w:r>
      <w:r>
        <w:rPr>
          <w:rFonts w:eastAsia="MS Mincho;ＭＳ 明朝"/>
        </w:rPr>
        <w:t>1. Κάθε κρατούμενος δικαιούται να δέχεται τουλάχιστον μια φορά την εβδομάδα επισκέψεις συγγενών μέχρι τετάρτου βαθμού, διάρκειας το λιγότερο μισής ώρας, καθώς και επισκέψεις του συνηγόρου του χωρίς αριθμητικό ή χρονικό περιορισμό με την επιφύλαξη της παραγράφου 4 του παρόντος άρθρου.</w:t>
      </w:r>
    </w:p>
    <w:p>
      <w:pPr>
        <w:pStyle w:val="Normal"/>
        <w:spacing w:lineRule="auto" w:line="360"/>
        <w:jc w:val="both"/>
        <w:rPr/>
      </w:pPr>
      <w:r>
        <w:rPr>
          <w:rFonts w:eastAsia="Times New Roman"/>
        </w:rPr>
        <w:t xml:space="preserve"> </w:t>
      </w:r>
      <w:r>
        <w:rPr>
          <w:rFonts w:eastAsia="MS Mincho;ＭＳ 明朝"/>
        </w:rPr>
        <w:t>2. Το Συμβούλιο Φυλακής μπορεί, από δική του πρωτοβουλία ή μετά από γραπτή ή προφορική πρόταση της κοινωνικής υπηρεσίας ή μετά από αίτημα κρατουμένου, να επιτρέπει την επίσκεψη και άλλων ατόμων ή συλλόγων, που εκτιμάται ότι δεν θα ασκήσουν δυσμενή επίδραση στον κρατούμενο. Εκπρόσωποι κοινωνικών φορέων, μέλη επιστημονικών εταιριών, πολιτιστικών, θρησκευτικών ή άλλων συλλόγων επισκέπτονται κρατούμενους ύστερα από άδεια του Συμβουλίου Φυλακής. Το Συμβούλιο Φυλακής ενημερώνει σχετικά τον Υπουργό Δικαιοσύνης, ο οποίος εντός τριών ημερών εγκρίνει ή απορρίπτει τη χορήγηση αδείας.</w:t>
      </w:r>
    </w:p>
    <w:p>
      <w:pPr>
        <w:pStyle w:val="Normal"/>
        <w:spacing w:lineRule="auto" w:line="360"/>
        <w:jc w:val="both"/>
        <w:rPr/>
      </w:pPr>
      <w:r>
        <w:rPr>
          <w:rFonts w:eastAsia="Times New Roman"/>
        </w:rPr>
        <w:t xml:space="preserve"> </w:t>
      </w:r>
      <w:r>
        <w:rPr>
          <w:rFonts w:eastAsia="MS Mincho;ＭＳ 明朝"/>
        </w:rPr>
        <w:t>Αν ο χρόνος αυτός παρέλθει άπρακτος, θεωρείται ότι η άδεια έχει χορηγηθεί. Η κοινωνική υπηρεσία του καταστήματος μεριμνά για τη διατήρηση των δεσμών του κρατουμένου με την οικογένειά του ή για τη δημιουργία θετικών διαπροσωπικών σχέσεων και με τρίτα πρόσωπα. Η άρνηση του κρατουμένου να δεχθεί τους παραπάνω επισκέπτες δεν αποτελεί στοιχείο δυσμενούς για αυτόν κρίσης.</w:t>
      </w:r>
    </w:p>
    <w:p>
      <w:pPr>
        <w:pStyle w:val="Normal"/>
        <w:spacing w:lineRule="auto" w:line="360"/>
        <w:jc w:val="both"/>
        <w:rPr/>
      </w:pPr>
      <w:r>
        <w:rPr>
          <w:rFonts w:eastAsia="Times New Roman"/>
        </w:rPr>
        <w:t xml:space="preserve"> </w:t>
      </w:r>
      <w:r>
        <w:rPr>
          <w:rFonts w:eastAsia="MS Mincho;ＭＳ 明朝"/>
        </w:rPr>
        <w:t>3. Οι επισκέψεις πραγματοποιούνται σε ειδικό κατάλληλο χώρο του καταστήματος στον οποίο υπάρχει μόνον οπτικός έλεγχος. Οι επισκέψεις συζύγων και τέκνων των κρατουμένων πραγματοποιούνται σε ιδιαίτερο κατάλληλο χώρο του καταστήματος.</w:t>
      </w:r>
    </w:p>
    <w:p>
      <w:pPr>
        <w:pStyle w:val="Normal"/>
        <w:spacing w:lineRule="auto" w:line="360"/>
        <w:jc w:val="both"/>
        <w:rPr/>
      </w:pPr>
      <w:r>
        <w:rPr>
          <w:rFonts w:eastAsia="Times New Roman"/>
        </w:rPr>
        <w:t xml:space="preserve"> </w:t>
      </w:r>
      <w:r>
        <w:rPr>
          <w:rFonts w:eastAsia="MS Mincho;ＭＳ 明朝"/>
        </w:rPr>
        <w:t>4. Ο μέγιστος αριθμός των επισκέψεων, η διάρκεια και ο τρόπος επικοινωνίας, ο έλεγχος των επισκεπτών για λόγους ασφαλείας, καθώς και κάθε άλλη λεπτομέρεια ρυθμίζονται από τον εσωτερικό κανονισμό του καταστήματος.</w:t>
      </w:r>
    </w:p>
    <w:p>
      <w:pPr>
        <w:pStyle w:val="Normal"/>
        <w:spacing w:lineRule="auto" w:line="360"/>
        <w:jc w:val="both"/>
        <w:rPr>
          <w:rFonts w:eastAsia="MS Mincho;ＭＳ 明朝"/>
        </w:rPr>
      </w:pPr>
      <w:r>
        <w:rPr>
          <w:rFonts w:eastAsia="MS Mincho;ＭＳ 明朝"/>
        </w:rPr>
        <w:t>5. Σε περίπτωση απαγόρευσης ή περιορισμού ή μη πραγματοποίησης των επισκέψεων, κάθε κρατούμενος μπορεί να προσφύγει στον αρμόδιο δικαστικό λειτουργό.</w:t>
      </w:r>
    </w:p>
    <w:p>
      <w:pPr>
        <w:pStyle w:val="Normal"/>
        <w:spacing w:lineRule="auto" w:line="360"/>
        <w:jc w:val="both"/>
        <w:rPr/>
      </w:pPr>
      <w:r>
        <w:rPr>
          <w:rFonts w:eastAsia="Times New Roman"/>
        </w:rPr>
        <w:t xml:space="preserve"> </w:t>
      </w:r>
      <w:r>
        <w:rPr>
          <w:rFonts w:eastAsia="MS Mincho;ＭＳ 明朝"/>
        </w:rPr>
        <w:t>6. Σε αλλοδαπούς κρατουμένους παρέχονται όλες οι δυνατές διευκολύνσεις για να επικοινωνούν με τους διπλωματικούς ή προξενικούς εκπροσώπους του κράτους, του οποίου φέρουν την υπηκοότητα ή με άλλα πρόσωπα τα οποία κατά την κρίση του Συμβουλίου Φυλακής συμβάλλουν στην εξομάλυνση των ειδικών προβλημάτων που δημιουργούνται από την κράτησή τους. Οι κρατούμενοι που προέρχονται από κράτη τα οποία δεν έχουν διπλωματικούς ή προξενικούς εκπροσώπους στη χώρα, καθώς και οι πρόσφυγες και οι απάτριδες, μπορούν να απευθύνονται στο διπλωματικό εκπρόσωπο του κράτους το οποίο έχει αναλάβει τα συμφέροντά τους ή σε οποιαδήποτε άλλη εθνική αρχή ή σε διεθνή οργάνωση της οποίας η αποστολή είναι να υπερασπίζεται τα συμφέροντα αυτά.</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3</w:t>
      </w:r>
    </w:p>
    <w:p>
      <w:pPr>
        <w:pStyle w:val="Normal"/>
        <w:spacing w:lineRule="auto" w:line="360"/>
        <w:jc w:val="center"/>
        <w:rPr>
          <w:rFonts w:eastAsia="MS Mincho;ＭＳ 明朝"/>
        </w:rPr>
      </w:pPr>
      <w:r>
        <w:rPr>
          <w:rFonts w:eastAsia="MS Mincho;ＭＳ 明朝"/>
        </w:rPr>
        <w:t>Τηλεφωνική επικοινωνία, τηλεγραφήματα, επιστολές</w:t>
      </w:r>
    </w:p>
    <w:p>
      <w:pPr>
        <w:pStyle w:val="Normal"/>
        <w:spacing w:lineRule="auto" w:line="360"/>
        <w:jc w:val="both"/>
        <w:rPr>
          <w:rFonts w:eastAsia="MS Mincho;ＭＳ 明朝"/>
        </w:rPr>
      </w:pPr>
      <w:r>
        <w:rPr>
          <w:rFonts w:eastAsia="MS Mincho;ＭＳ 明朝"/>
        </w:rPr>
        <w:t>1. Κάθε κρατούμενος επικοινωνεί με τηλέφωνο που βρίσκεται σε κοινόχρηστο, οπτικά ελεγχόμενο χώρο του καταστήματος. Απαγορεύεται η χρήση και κατοχή κινητών τηλεφώνων. Με απόφαση του Συμβουλίου Φυλακής καθορίζονται οι ειδικότεροι όροι επικοινωνίας με τα κοινόχρηστα τηλέφωνα, καθώς και οι περιπτώσεις επικοινωνίας με άτομα τα οποία δεν έχουν δικαίωμα επίσκεψης.</w:t>
      </w:r>
    </w:p>
    <w:p>
      <w:pPr>
        <w:pStyle w:val="Normal"/>
        <w:spacing w:lineRule="auto" w:line="360"/>
        <w:jc w:val="both"/>
        <w:rPr>
          <w:rFonts w:eastAsia="MS Mincho;ＭＳ 明朝"/>
        </w:rPr>
      </w:pPr>
      <w:r>
        <w:rPr>
          <w:rFonts w:eastAsia="MS Mincho;ＭＳ 明朝"/>
        </w:rPr>
        <w:t>2. Κάθε υπόδικος δικαιούται να επικοινωνεί τηλεφωνικά με το δικηγόρο του χωρίς αριθμητικό περιορισμό.</w:t>
      </w:r>
    </w:p>
    <w:p>
      <w:pPr>
        <w:pStyle w:val="Normal"/>
        <w:spacing w:lineRule="auto" w:line="360"/>
        <w:jc w:val="both"/>
        <w:rPr>
          <w:rFonts w:eastAsia="MS Mincho;ＭＳ 明朝"/>
        </w:rPr>
      </w:pPr>
      <w:r>
        <w:rPr>
          <w:rFonts w:eastAsia="MS Mincho;ＭＳ 明朝"/>
        </w:rPr>
        <w:t>3. Δεν τίθεται περιορισμός στην αποστολή τηλεγραφημάτων ή επιστολών που πραγματώνουν τους σκοπούς της διάταξης του άρθρου 51 παράγραφος 1 του παρόντος Κώδικα.</w:t>
      </w:r>
    </w:p>
    <w:p>
      <w:pPr>
        <w:pStyle w:val="Normal"/>
        <w:spacing w:lineRule="auto" w:line="360"/>
        <w:jc w:val="both"/>
        <w:rPr>
          <w:rFonts w:eastAsia="MS Mincho;ＭＳ 明朝"/>
        </w:rPr>
      </w:pPr>
      <w:r>
        <w:rPr>
          <w:rFonts w:eastAsia="MS Mincho;ＭＳ 明朝"/>
        </w:rPr>
        <w:t>4. Το περιεχόμενο των επιστολών και της τηλεφωνικής και κάθε άλλης μορφής τηλεπικοινωνιακής ανταπόκρισης ή επικοινωνίας κατά το άρθρο 19 του Συντάγματος δεν ελέγχεται. Σε περίπτωση που το επιβάλλουν λόγοι εθνικής ασφάλειας ή προς διακρίβωση ιδιαίτερα σοβαρών εγκλημάτων, το περιεχόμενο αυτό μπορεί να ελεγχθεί υπό τις εγγυήσεις που ορίζει ο νόμος.</w:t>
      </w:r>
    </w:p>
    <w:p>
      <w:pPr>
        <w:pStyle w:val="Normal"/>
        <w:spacing w:lineRule="auto" w:line="360"/>
        <w:jc w:val="both"/>
        <w:rPr>
          <w:rFonts w:eastAsia="MS Mincho;ＭＳ 明朝"/>
        </w:rPr>
      </w:pPr>
      <w:r>
        <w:rPr>
          <w:rFonts w:eastAsia="MS Mincho;ＭＳ 明朝"/>
        </w:rPr>
        <w:t>5. Οι κρατούμενοι επικοινωνούν με δική τους δαπάνη, αν όμως δεν έχουν τη δυνατότητα αυτή, η σχετική δαπάνη μπορεί να καλύπτεται από την υπηρεσία.</w:t>
      </w:r>
    </w:p>
    <w:p>
      <w:pPr>
        <w:pStyle w:val="Normal"/>
        <w:spacing w:lineRule="auto" w:line="360"/>
        <w:jc w:val="both"/>
        <w:rPr>
          <w:rFonts w:eastAsia="MS Mincho;ＭＳ 明朝"/>
        </w:rPr>
      </w:pPr>
      <w:r>
        <w:rPr>
          <w:rFonts w:eastAsia="MS Mincho;ＭＳ 明朝"/>
        </w:rPr>
        <w:t>6. Σε χώρο του καταστήματος προσιτό στους κρατουμένους τοποθετείται ταχυδρομικό κιβώτιο των Ελληνικών Ταχυδρομείων. Η διεύθυνση του καταστήματος φροντίζει αμέσως για την έγκαιρη αποστολή και παραλαβή τηλεγραφημάτων ή συστημένων επιστολών από και προς κρατουμένους.</w:t>
      </w:r>
    </w:p>
    <w:p>
      <w:pPr>
        <w:pStyle w:val="Normal"/>
        <w:spacing w:lineRule="auto" w:line="360"/>
        <w:jc w:val="both"/>
        <w:rPr>
          <w:rFonts w:eastAsia="MS Mincho;ＭＳ 明朝"/>
        </w:rPr>
      </w:pPr>
      <w:r>
        <w:rPr>
          <w:rFonts w:eastAsia="MS Mincho;ＭＳ 明朝"/>
        </w:rPr>
        <w:t>7. Σε περίπτωση απαγόρευσης, περιορισμού της στέρησης των δυνατοτήτων επικοινωνίας των κρατουμένων κατά τις προηγούμενες διατάξεις, κάθε κρατούμενος μπορεί να προσφύγει στον αρμόδιο δικαστικό λειτουργό, κατά τις προϋποθέσεις του νόμου 2225/1994.</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4</w:t>
      </w:r>
    </w:p>
    <w:p>
      <w:pPr>
        <w:pStyle w:val="Normal"/>
        <w:spacing w:lineRule="auto" w:line="360"/>
        <w:jc w:val="center"/>
        <w:rPr/>
      </w:pPr>
      <w:r>
        <w:rPr>
          <w:rFonts w:eastAsia="MS Mincho;ＭＳ 明朝"/>
        </w:rPr>
        <w:t>Άδειες των κρατουμένων</w:t>
      </w:r>
    </w:p>
    <w:p>
      <w:pPr>
        <w:pStyle w:val="Normal"/>
        <w:spacing w:lineRule="auto" w:line="360"/>
        <w:jc w:val="both"/>
        <w:rPr>
          <w:rFonts w:eastAsia="MS Mincho;ＭＳ 明朝"/>
        </w:rPr>
      </w:pPr>
      <w:r>
        <w:rPr>
          <w:rFonts w:eastAsia="MS Mincho;ＭＳ 明朝"/>
        </w:rPr>
        <w:t>1. Στους κρατουμένους χορηγούνται τακτικές, έκτακτες και εκπαιδευτικές άδειες απουσίας από τα καταστήματα κράτησης, σύμφωνα με τις επόμενες διατάξεις.</w:t>
      </w:r>
    </w:p>
    <w:p>
      <w:pPr>
        <w:pStyle w:val="Normal"/>
        <w:spacing w:lineRule="auto" w:line="360"/>
        <w:jc w:val="both"/>
        <w:rPr>
          <w:rFonts w:eastAsia="MS Mincho;ＭＳ 明朝"/>
        </w:rPr>
      </w:pPr>
      <w:r>
        <w:rPr>
          <w:rFonts w:eastAsia="MS Mincho;ＭＳ 明朝"/>
        </w:rPr>
        <w:t>2. Ο χρόνος των αδειών θεωρείται χρόνος έκτισης της ποινής.</w:t>
      </w:r>
    </w:p>
    <w:p>
      <w:pPr>
        <w:pStyle w:val="Normal"/>
        <w:spacing w:lineRule="auto" w:line="360"/>
        <w:jc w:val="both"/>
        <w:rPr>
          <w:rFonts w:eastAsia="MS Mincho;ＭＳ 明朝"/>
        </w:rPr>
      </w:pPr>
      <w:r>
        <w:rPr>
          <w:rFonts w:eastAsia="MS Mincho;ＭＳ 明朝"/>
        </w:rPr>
        <w:t>3. Από την εφαρμογή των ρυθμίσεων που ακολουθούν εξαιρούνται κρατούμενοι στους οποίους έχουν επιβληθεί μέτρα ασφαλείας κατά το άρθρο 69 του Ποινικού Κώδικα ή εκτίουν ποινή για το έγκλημα της εσχάτης προδοσίας.</w:t>
      </w:r>
    </w:p>
    <w:p>
      <w:pPr>
        <w:pStyle w:val="Normal"/>
        <w:spacing w:lineRule="auto" w:line="360"/>
        <w:jc w:val="both"/>
        <w:rPr>
          <w:rFonts w:eastAsia="MS Mincho;ＭＳ 明朝"/>
        </w:rPr>
      </w:pPr>
      <w:r>
        <w:rPr>
          <w:rFonts w:eastAsia="MS Mincho;ＭＳ 明朝"/>
        </w:rPr>
        <w:t>4. Μόνη η ιδιότητα του αλλοδαπού, του αστέγου ή του στερουμένου οικογενείας δεν αποκλείει τη χορήγηση αδείας.</w:t>
      </w:r>
    </w:p>
    <w:p>
      <w:pPr>
        <w:pStyle w:val="Normal"/>
        <w:spacing w:lineRule="auto" w:line="360"/>
        <w:jc w:val="both"/>
        <w:rPr>
          <w:rFonts w:eastAsia="MS Mincho;ＭＳ 明朝"/>
        </w:rPr>
      </w:pPr>
      <w:r>
        <w:rPr>
          <w:rFonts w:eastAsia="MS Mincho;ＭＳ 明朝"/>
        </w:rPr>
        <w:t>5. Η απόρριψη αίτησης για χορήγηση αδείας γίνεται με ειδικά αιτιολογημένη απόφαση του αρμόδιου οργάνου. Νέα αίτηση για χορήγηση τακτικής ή εκπαιδευτικής άδειας δεν επιτρέπεται πριν παρέλθουν δύο μήνες από την οριστική απόρριψη της προηγούμενης.</w:t>
      </w:r>
    </w:p>
    <w:p>
      <w:pPr>
        <w:pStyle w:val="Normal"/>
        <w:spacing w:lineRule="auto" w:line="360"/>
        <w:jc w:val="both"/>
        <w:rPr>
          <w:rFonts w:eastAsia="MS Mincho;ＭＳ 明朝"/>
        </w:rPr>
      </w:pPr>
      <w:r>
        <w:rPr>
          <w:rFonts w:eastAsia="MS Mincho;ＭＳ 明朝"/>
        </w:rPr>
        <w:t>6. Σε περίπτωση δεύτερης συνεχόμενης απόρριψης της αίτησης για χορήγηση αδείας, ο κρατούμενος δικαιούται να προσφύγει στο Δικαστήριο Εκτέλεσης Ποινών ως Συμβούλιο, μέσα σε δέκα ημέρες από την κοινοποίηση σε αυτόν της απορριπτικής απόφασης.</w:t>
      </w:r>
    </w:p>
    <w:p>
      <w:pPr>
        <w:pStyle w:val="Normal"/>
        <w:spacing w:lineRule="auto" w:line="360"/>
        <w:jc w:val="both"/>
        <w:rPr>
          <w:rFonts w:eastAsia="MS Mincho;ＭＳ 明朝"/>
        </w:rPr>
      </w:pPr>
      <w:r>
        <w:rPr>
          <w:rFonts w:eastAsia="MS Mincho;ＭＳ 明朝"/>
        </w:rPr>
        <w:t>7. Η άδεια μπορεί να ανακληθεί όταν ο κρατούμενος παραβιάσει τους όρους υπό τους οποίους χορηγήθηκε ή διωχθεί για αξιόποινη πράξη τουλάχιστον σε βαθμό πλημμελήματος. Η παράγραφος 5 του άρθρου 110 του Ποινικού Κώδικα εφαρμόζεται αναλόγως.</w:t>
      </w:r>
    </w:p>
    <w:p>
      <w:pPr>
        <w:pStyle w:val="Normal"/>
        <w:spacing w:lineRule="auto" w:line="360"/>
        <w:jc w:val="both"/>
        <w:rPr>
          <w:rFonts w:eastAsia="MS Mincho;ＭＳ 明朝"/>
        </w:rPr>
      </w:pPr>
      <w:r>
        <w:rPr>
          <w:rFonts w:eastAsia="MS Mincho;ＭＳ 明朝"/>
        </w:rPr>
        <w:t>8. Κρατούμενος που δεν επιστρέφει στο κατάστημα κράτησης μετά τη λήξη ή ανάκληση χορηγηθείσης αδείας, χωρίς να έχει προβεί σε έγκαιρη και ακριβή ενημέρωση και παραδεκτή δικαιολόγηση προς την υπηρεσία του καταστήματος, δεν δικαιούται νέα τακτική ή εκπαιδευτική άδεια πριν από την πάροδο ενός έτους από την επιστροφή ή σύλληψή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5</w:t>
      </w:r>
    </w:p>
    <w:p>
      <w:pPr>
        <w:pStyle w:val="Normal"/>
        <w:spacing w:lineRule="auto" w:line="360"/>
        <w:jc w:val="center"/>
        <w:rPr>
          <w:rFonts w:eastAsia="MS Mincho;ＭＳ 明朝"/>
        </w:rPr>
      </w:pPr>
      <w:r>
        <w:rPr>
          <w:rFonts w:eastAsia="MS Mincho;ＭＳ 明朝"/>
        </w:rPr>
        <w:t>Τακτικές άδειες - Προϋποθέσεις</w:t>
      </w:r>
    </w:p>
    <w:p>
      <w:pPr>
        <w:pStyle w:val="Normal"/>
        <w:spacing w:lineRule="auto" w:line="360"/>
        <w:jc w:val="both"/>
        <w:rPr>
          <w:rFonts w:eastAsia="MS Mincho;ＭＳ 明朝"/>
        </w:rPr>
      </w:pPr>
      <w:r>
        <w:rPr>
          <w:rFonts w:eastAsia="MS Mincho;ＭＳ 明朝"/>
        </w:rPr>
        <w:t>1. Οι τακτικές άδειες χορηγούνται εφόσον: (1) Ο κατάδικος έχει εκτίσει το ένα πέμπτο της ποινής του χωρίς ευεργετικό υπολογισμό ημερών ποινής λόγω εργασίας και η κράτηση έχει διαρκέσει τουλάχιστον τρεις μήνες. Σε περίπτωση έκτισης ποινής ισόβιας κάθειρξης, η κράτηση πρέπει να έχει διαρκέσει τουλάχιστον οκτώ έτη. Αν στον κατάδικο έχουν επιβληθεί περισσότερες ποινές κατά της ελευθερίας και δεν έχει γίνει προσμέτρησή τους σε μία συνολική ποινή κατά το άρθρο 94 Ποινικού Κώδικα, για τον υπολογισμό της ποινής που έχει εκτιθεί κατά την έννοια της παρούσας διάταξης, λαμβάνεται υπόψη το άθροισμα των επιμέρους ποινών. Σε περίπτωση ποινικού σωφρονισμού, απαιτείται ο εφηβικής ή μετεφηβικής ηλικίας κατάδικος να έχει εκτίσει το ένα τρίτο τουλάχιστον του κατωτάτου ορίου που έχει ορισθεί. (2) Δεν εκκρεμεί κατά του καταδίκου ποινική διαδικασία για αξιόποινη πράξη σε βαθμό κακουργήματος. (3) Εκτιμάται ότι δεν υπάρχει κίνδυνος τελέσεως, κατά τη διάρκεια της άδειας, νέων εγκλημάτων. Συντρέχουν λόγοι που δικαιολογούν την προσδοκία ότι δεν υπάρχει κίνδυνος φυγής και ότι ο κρατούμενος δεν θα κάνει κακή χρήση της αδείας του. Για να διαπιστωθεί αν συντρέχει αυτή η προϋπόθεση εκτιμώνται ιδίως: α) η προσωπικότητα του κατάδικου και η εν γένει συμπεριφορά του μετά την τέλεση της πράξης, κατά τη διάρκεια της κράτησης, σε συνδυασμό με το άρθρο 69 παράγραφος 2 του παρόντος Κώδικα και κατά τη διάρκεια των αδειών, που ενδεχομένως του έχουν ήδη χορηγηθεί, β) η ατομική, επαγγελματική και κοινωνική κατάσταση του ιδίου και της οικογένειάς του, καθώς και οι τυχόν οικογενειακές του υποχρεώσεις, γ) η ωφέλεια, την οποία μπορεί να έχει για την προσωπικότητα του καταδίκου και τη μελλοντική του εξέλιξη η λήψη μέτρων για τη σταδιακή επάνοδό του σε καθεστώς πλήρους ελευθερίας.</w:t>
      </w:r>
    </w:p>
    <w:p>
      <w:pPr>
        <w:pStyle w:val="Normal"/>
        <w:spacing w:lineRule="auto" w:line="360"/>
        <w:jc w:val="both"/>
        <w:rPr>
          <w:rFonts w:eastAsia="MS Mincho;ＭＳ 明朝"/>
        </w:rPr>
      </w:pPr>
      <w:r>
        <w:rPr>
          <w:rFonts w:eastAsia="MS Mincho;ＭＳ 明朝"/>
        </w:rPr>
        <w:t>2. Η τακτική άδεια χορηγείται από το Συμβούλιο του άρθρου 70 παράγραφος 1 του παρόντος μετά από αίτηση του καταδίκου. Κατά τη συνεδρίαση του Συμβουλίου καλείται αυτός, καθώς και οποιοδήποτε τρίτο πρόσωπο για την παροχή των αναγκαίων διευκρινίσεων.</w:t>
      </w:r>
    </w:p>
    <w:p>
      <w:pPr>
        <w:pStyle w:val="Normal"/>
        <w:spacing w:lineRule="auto" w:line="360"/>
        <w:jc w:val="both"/>
        <w:rPr>
          <w:rFonts w:eastAsia="MS Mincho;ＭＳ 明朝"/>
        </w:rPr>
      </w:pPr>
      <w:r>
        <w:rPr>
          <w:rFonts w:eastAsia="MS Mincho;ＭＳ 明朝"/>
        </w:rPr>
        <w:t>3. Στους κρατουμένους σε θεραπευτικά καταστήματα είτε δυνάμει δικαστικών αποφάσεων, με την επιφύλαξη της παραγράφου 3 του άρθρου 54 του παρόντος, είτε για νοσηλεία, χορηγείται τακτική άδεια, εφόσον ο θεράπων ιατρός γνωματεύσει σχετικά. Ειδικά για τους κρατουμένους για νοσηλεία απαιτείται επιπλέον να γνωματεύσει και ο θεράπων ιατρός ότι πάσχουν από χρόνια ασθένεια και είναι αδύνατη επί του παρόντος η επαναμεταγωγή τους στο κατάστημα από το οποίο προήλθα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6</w:t>
      </w:r>
    </w:p>
    <w:p>
      <w:pPr>
        <w:pStyle w:val="Normal"/>
        <w:spacing w:lineRule="auto" w:line="360"/>
        <w:jc w:val="center"/>
        <w:rPr>
          <w:rFonts w:eastAsia="MS Mincho;ＭＳ 明朝"/>
        </w:rPr>
      </w:pPr>
      <w:r>
        <w:rPr>
          <w:rFonts w:eastAsia="MS Mincho;ＭＳ 明朝"/>
        </w:rPr>
        <w:t>Ειδικότερη διαδικασία χορήγησης τακτικών αδειών</w:t>
      </w:r>
    </w:p>
    <w:p>
      <w:pPr>
        <w:pStyle w:val="Normal"/>
        <w:spacing w:lineRule="auto" w:line="360"/>
        <w:jc w:val="both"/>
        <w:rPr>
          <w:rFonts w:eastAsia="MS Mincho;ＭＳ 明朝"/>
        </w:rPr>
      </w:pPr>
      <w:r>
        <w:rPr>
          <w:rFonts w:eastAsia="MS Mincho;ＭＳ 明朝"/>
        </w:rPr>
        <w:t>1. Η τακτική άδεια διαρκεί από μία έως πέντε ημέρες στις οποίες συνυπολογίζονται οι Κυριακές και οι αργίες. Εφόσον ο κατάδικος έχει ήδη εκτίσει με οποιονδήποτε τρόπο τα δύο πέμπτα της ποινής του, και σε περίπτωση ποινής ισόβιας κάθειρξης δώδεκα έτη, η διάρκεια της άδειας μπορεί να αυξάνεται έως τις οκτώ ημέρες, οι οποίες υπολογίζονται όπως ορίζεται στο προηγούμενο εδάφιο. Η συνολική διάρκεια των αδειών ενός καταδίκου δεν επιτρέπεται να υπερβαίνει τις σαράντα ημέρες το έτος.</w:t>
      </w:r>
    </w:p>
    <w:p>
      <w:pPr>
        <w:pStyle w:val="Normal"/>
        <w:spacing w:lineRule="auto" w:line="360"/>
        <w:jc w:val="both"/>
        <w:rPr>
          <w:rFonts w:eastAsia="MS Mincho;ＭＳ 明朝"/>
        </w:rPr>
      </w:pPr>
      <w:r>
        <w:rPr>
          <w:rFonts w:eastAsia="MS Mincho;ＭＳ 明朝"/>
        </w:rPr>
        <w:t>Στους καταδίκους που λαμβάνουν τακτική άδεια και δηλώνουν τόπο μετάβασης που απέχει από το κατάστημα κράτησής τους πέραν των τριακοσίων χιλιομέτρων ή κατοικούν σε νησιά που αντιμετωπίζουν συγκοινωνιακές δυσχέρειες, χορηγείται, επιπλέον, μία ημέρα για τη μετάβαση και μία ημέρα για την επιστροφή τους, οι οποίες δεν υπολογίζονται στη συνολική διάρκεια αδειών κάθε έτους. Με την επιφύλαξη της επόμενης παραγράφου ο διευθυντής μπορεί να κατανέμει τις άδειες κατά χρόνο με κριτήριο την ομαλή λειτουργία του καταστήματος.</w:t>
      </w:r>
    </w:p>
    <w:p>
      <w:pPr>
        <w:pStyle w:val="Normal"/>
        <w:spacing w:lineRule="auto" w:line="360"/>
        <w:jc w:val="both"/>
        <w:rPr>
          <w:rFonts w:eastAsia="MS Mincho;ＭＳ 明朝"/>
        </w:rPr>
      </w:pPr>
      <w:r>
        <w:rPr>
          <w:rFonts w:eastAsia="MS Mincho;ＭＳ 明朝"/>
        </w:rPr>
        <w:t>2. Μεταξύ δύο αδειών μεσολαβούν τουλάχιστον δύο μήνες από την έναρξη της προηγούμενης άδειας.</w:t>
      </w:r>
    </w:p>
    <w:p>
      <w:pPr>
        <w:pStyle w:val="Normal"/>
        <w:spacing w:lineRule="auto" w:line="360"/>
        <w:jc w:val="both"/>
        <w:rPr>
          <w:rFonts w:eastAsia="MS Mincho;ＭＳ 明朝"/>
        </w:rPr>
      </w:pPr>
      <w:r>
        <w:rPr>
          <w:rFonts w:eastAsia="MS Mincho;ＭＳ 明朝"/>
        </w:rPr>
        <w:t>3. Στον κατάδικο στον οποίο χορηγείται άδεια μπορεί να επιβληθούν περιοριστικοί όροι, ιδίως ως προς τον τόπο διαμονής του και τον τρόπο διαβίωσής του. Αν πρόκειται για έφηβο, η άδεια μπορεί να εξαρτηθεί και από τον όρο, ότι κατά την έξοδό του από το κατάστημα και την επιστροφή του θα συνοδεύεται από το γονέα ή το άτομο που ασκεί την επιμέλειά του ή από το πλησιέστερο συγγενικό του πρόσωπο. Ο κατάδικος που βρίσκεται σε άδεια υποχρεούται να παρουσιαστεί χωρίς καθυστέρηση στο αστυνομικό τμήμα του τόπου διαμονής του.</w:t>
      </w:r>
    </w:p>
    <w:p>
      <w:pPr>
        <w:pStyle w:val="Normal"/>
        <w:spacing w:lineRule="auto" w:line="360"/>
        <w:jc w:val="both"/>
        <w:rPr>
          <w:rFonts w:eastAsia="MS Mincho;ＭＳ 明朝"/>
        </w:rPr>
      </w:pPr>
      <w:r>
        <w:rPr>
          <w:rFonts w:eastAsia="MS Mincho;ＭＳ 明朝"/>
        </w:rPr>
        <w:t>4. Οι δαπάνες μετάβασης και επιστροφής του κατάδικου που έχει λάβει άδεια βαρύνουν τον ίδιο. Αλλά αν αδυνατεί να καταβάλει τη δαπάνη του ταξιδιού, ταξιδεύει δωρεάν με δημόσια μεταφορικά μέσα, με μέριμνα της διεύθυνσης του καταστήματος.</w:t>
      </w:r>
    </w:p>
    <w:p>
      <w:pPr>
        <w:pStyle w:val="Normal"/>
        <w:spacing w:lineRule="auto" w:line="360"/>
        <w:jc w:val="both"/>
        <w:rPr>
          <w:rFonts w:eastAsia="MS Mincho;ＭＳ 明朝"/>
        </w:rPr>
      </w:pPr>
      <w:r>
        <w:rPr>
          <w:rFonts w:eastAsia="MS Mincho;ＭＳ 明朝"/>
        </w:rPr>
        <w:t>5. Πριν από τη χρήση της άδειας ο κατάδικος δηλώνει την ακριβή διεύθυνση διαμονής του και αποδεικνύει ότι είναι εξασφαλισμένη η διαβίωσή του κατά τη διάρκεια της άδ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7</w:t>
      </w:r>
    </w:p>
    <w:p>
      <w:pPr>
        <w:pStyle w:val="Normal"/>
        <w:spacing w:lineRule="auto" w:line="360"/>
        <w:jc w:val="center"/>
        <w:rPr/>
      </w:pPr>
      <w:r>
        <w:rPr>
          <w:rFonts w:eastAsia="MS Mincho;ＭＳ 明朝"/>
        </w:rPr>
        <w:t>Έκτακτες άδειες</w:t>
      </w:r>
    </w:p>
    <w:p>
      <w:pPr>
        <w:pStyle w:val="Normal"/>
        <w:spacing w:lineRule="auto" w:line="360"/>
        <w:jc w:val="both"/>
        <w:rPr>
          <w:rFonts w:eastAsia="MS Mincho;ＭＳ 明朝"/>
        </w:rPr>
      </w:pPr>
      <w:r>
        <w:rPr>
          <w:rFonts w:eastAsia="MS Mincho;ＭＳ 明朝"/>
        </w:rPr>
        <w:t>1. Κάθε κρατούμενος δικαιούται να λάβει έκτακτη άδεια εξόδου κατ' ανώτατο όριο 24 ωρών, έστω και αν δεν συντρέχουν οι προϋποθέσεις για τη χορήγηση τακτικής άδειας.</w:t>
      </w:r>
    </w:p>
    <w:p>
      <w:pPr>
        <w:pStyle w:val="Normal"/>
        <w:spacing w:lineRule="auto" w:line="360"/>
        <w:jc w:val="both"/>
        <w:rPr>
          <w:rFonts w:eastAsia="MS Mincho;ＭＳ 明朝"/>
        </w:rPr>
      </w:pPr>
      <w:r>
        <w:rPr>
          <w:rFonts w:eastAsia="MS Mincho;ＭＳ 明朝"/>
        </w:rPr>
        <w:t>2. Η έκτακτη άδεια χορηγείται με απόφαση του αρμόδιου δικαστικού λειτουργού προς εκπλήρωση οικογενειακών, επαγγελματικών ή άλλων έκτακτων και απρόβλεπτων εξαιρετικού χαρακτήρα αναγκών του κρατουμένου. Την έκτακτη άδεια μπορεί να χορηγήσει προσωπικά και ο διευθυντής του καταστήματος, ο οποίος ενημερώνει αμέσως τον αρμόδιο δικαστικό λειτουργό, μόνο: α) για κηδεία συζύγου ή συγγενούς μέχρι και δευτέρου βαθμού και β) για μία επίσκεψη σε σύζυγο ή συγγενή μέχρι και δευτέρου βαθμού σε κατεπείγουσες κρίσιμες καταστάσεις της υγείας τους.</w:t>
      </w:r>
    </w:p>
    <w:p>
      <w:pPr>
        <w:pStyle w:val="Normal"/>
        <w:spacing w:lineRule="auto" w:line="360"/>
        <w:jc w:val="both"/>
        <w:rPr>
          <w:rFonts w:eastAsia="MS Mincho;ＭＳ 明朝"/>
        </w:rPr>
      </w:pPr>
      <w:r>
        <w:rPr>
          <w:rFonts w:eastAsia="MS Mincho;ＭＳ 明朝"/>
        </w:rPr>
        <w:t>3. Η έκτακτη άδεια σε χρεοφειλέτες χορηγείται με απόφαση του Προέδρου Πρωτοδικών του τόπου κράτησης για τους λόγους που αναφέρονται στην παράγραφο 2 του άρθρου αυτού.</w:t>
      </w:r>
    </w:p>
    <w:p>
      <w:pPr>
        <w:pStyle w:val="Normal"/>
        <w:spacing w:lineRule="auto" w:line="360"/>
        <w:jc w:val="both"/>
        <w:rPr>
          <w:rFonts w:eastAsia="MS Mincho;ＭＳ 明朝"/>
        </w:rPr>
      </w:pPr>
      <w:r>
        <w:rPr>
          <w:rFonts w:eastAsia="MS Mincho;ＭＳ 明朝"/>
        </w:rPr>
        <w:t>4. Με την ίδια απόφαση καθορίζεται αν συντρέχει λόγος ασφαλούς συνοδείας κατά τη διάρκεια της άδ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8</w:t>
      </w:r>
    </w:p>
    <w:p>
      <w:pPr>
        <w:pStyle w:val="Normal"/>
        <w:spacing w:lineRule="auto" w:line="360"/>
        <w:jc w:val="center"/>
        <w:rPr>
          <w:rFonts w:eastAsia="MS Mincho;ＭＳ 明朝"/>
        </w:rPr>
      </w:pPr>
      <w:r>
        <w:rPr>
          <w:rFonts w:eastAsia="MS Mincho;ＭＳ 明朝"/>
        </w:rPr>
        <w:t>Εκπαιδευτικές άδειες</w:t>
      </w:r>
    </w:p>
    <w:p>
      <w:pPr>
        <w:pStyle w:val="Normal"/>
        <w:spacing w:lineRule="auto" w:line="360"/>
        <w:jc w:val="both"/>
        <w:rPr>
          <w:rFonts w:eastAsia="MS Mincho;ＭＳ 明朝"/>
        </w:rPr>
      </w:pPr>
      <w:r>
        <w:rPr>
          <w:rFonts w:eastAsia="MS Mincho;ＭＳ 明朝"/>
        </w:rPr>
        <w:t>1. Η εκπαιδευτική άδεια χορηγείται για τη φοίτηση κρατουμένων σε σχολές όλων των βαθμίδων της εκπαίδευσης, εφόσον στην περιοχή φοίτησης λειτουργεί αντίστοιχο προς την κατηγορία στην οποία ανήκουν οι ενδιαφερόμενοι κατάστημα κράτησης. Η άδεια χορηγείται από το Συμβούλιο του άρθρου 70 παράγραφος 1 του παρόντος με τις προϋποθέσεις και κατά τη διαδικασία του άρθρου 55 παράγραφος 1 περίπτωση γ', παράγραφοι 2 και 3 του παρόντος. Για μεν τους υποδίκους απαιτείται και η σύμφωνη γνώμη του δικαστικού οργάνου που διέταξε την προσωρινή κράτηση, για δε τους χρεοφειλέτες και η σύμφωνη γνώμη του Προέδρου Πρωτοδικών του τόπου κράτησης. Η διάταξη του άρθρου 56 παράγραφος 3 του παρόντος εφαρμόζεται ανάλογα.</w:t>
      </w:r>
    </w:p>
    <w:p>
      <w:pPr>
        <w:pStyle w:val="Normal"/>
        <w:spacing w:lineRule="auto" w:line="360"/>
        <w:jc w:val="both"/>
        <w:rPr>
          <w:rFonts w:eastAsia="MS Mincho;ＭＳ 明朝"/>
        </w:rPr>
      </w:pPr>
      <w:r>
        <w:rPr>
          <w:rFonts w:eastAsia="MS Mincho;ＭＳ 明朝"/>
        </w:rPr>
        <w:t>2. Δεν χορηγείται εκπαιδευτική άδεια για σπουδές σε εκπαιδευτικό ίδρυμα κατώτερης βαθμίδας από αυτό στο οποίο έχει ήδη σπουδάσει ο ενδιαφερόμενος.</w:t>
      </w:r>
    </w:p>
    <w:p>
      <w:pPr>
        <w:pStyle w:val="Normal"/>
        <w:spacing w:lineRule="auto" w:line="360"/>
        <w:jc w:val="both"/>
        <w:rPr/>
      </w:pPr>
      <w:r>
        <w:rPr>
          <w:rFonts w:eastAsia="MS Mincho;ＭＳ 明朝"/>
        </w:rPr>
        <w:t>3. Κατά το χρόνο της εκπαιδευτικής άδειας ο κρατούμενος διαμένει στο παραπάνω κατάστημα ή σε Κατάστημα ή Τμήμα Ημι-ελεύθερης Διαβίωσης. Στην απόφαση που χορηγεί την άδεια ορίζονται οι αναγκαίες για την υλοποίησή της λεπτομέρειες και προϋποθέσεις και ιδιαίτερα: α) το εκπαιδευτικό ίδρυμα φοίτησης, β) οι ημέρες και οι ώρες απουσίας του αδειούχου κατά τις ανάγκες του οικείου εκπαιδευτικού προγράμματος, γ) η ολική ή μερική απαλλαγή του αδειούχου από υποχρεώσεις του προγράμματος λειτουργίας του καταστήματος προς διευκόλυνση της μελέτης του.</w:t>
      </w:r>
    </w:p>
    <w:p>
      <w:pPr>
        <w:pStyle w:val="Normal"/>
        <w:spacing w:lineRule="auto" w:line="360"/>
        <w:jc w:val="both"/>
        <w:rPr>
          <w:rFonts w:eastAsia="MS Mincho;ＭＳ 明朝"/>
        </w:rPr>
      </w:pPr>
      <w:r>
        <w:rPr>
          <w:rFonts w:eastAsia="MS Mincho;ＭＳ 明朝"/>
        </w:rPr>
        <w:t>4. Ειδικά στους σπουδαστές δημόσιας τριτοβάθμιας εκπαίδευσης, στην οποία δεν είναι υποχρεωτική η παρακολούθηση των μαθημάτων, μπορεί η χορηγούμενη εκπαιδευτική άδεια απουσίας να περιορίζεται μόνο κατά τις περιόδους των εξετάσεων και μέχρι 15 ημέρες ανά εξεταστική περίοδο. Στις περιπτώσεις αυτές το αρμόδιο όργανο μπορεί κατά παρέκκλιση των ορισμών της παραγράφου 2 του άρθρου 54 του παρόντος να υπολογίσει μόνον ένα μέρος του χρόνου των αδειών ως χρόνο έκτισης της ποινής, αν συντρέχει μία ή περισσότερες από τις προϋποθέσεις, που αναφέρονται στην επόμενη παράγραφο, για την ανάκληση της εκπαιδευτικής αδείας, έστω κι αν αυτή δεν έγινε.</w:t>
      </w:r>
    </w:p>
    <w:p>
      <w:pPr>
        <w:pStyle w:val="Normal"/>
        <w:spacing w:lineRule="auto" w:line="360"/>
        <w:jc w:val="both"/>
        <w:rPr>
          <w:rFonts w:eastAsia="MS Mincho;ＭＳ 明朝"/>
        </w:rPr>
      </w:pPr>
      <w:r>
        <w:rPr>
          <w:rFonts w:eastAsia="MS Mincho;ＭＳ 明朝"/>
        </w:rPr>
        <w:t>5. Η εκπαιδευτική άδεια λήγει με την ολοκλήρωση της φοίτησης του κρατουμένου. Με απόφαση του αρμόδιου οργάνου, ύστερα από εισήγηση του κοινωνικού λειτουργού ή του εγκληματολόγου, αν αυτό είναι δυνατό, η εκπαιδευτική άδεια μπορεί να ανακληθεί αν: α) ο αδειούχος τιμωρηθεί για πειθαρχικά παραπτώματα των κατηγοριών Α' και Β' του άρθρου 68 του παρόντος ή β) η συνέχιση της άδειας δημιουργεί σοβαρές υπόνοιες για τέλεση νέων εγκλημάτων ή γ) ο κρατούμενος κάνει κακή χρήση της άδειας. Ως κακή χρήση της άδειας θεωρείται ιδίως η πλημμελής παρακολούθηση ή η κακή επίδοση στις σπουδές του.</w:t>
      </w:r>
    </w:p>
    <w:p>
      <w:pPr>
        <w:pStyle w:val="Normal"/>
        <w:spacing w:lineRule="auto" w:line="360"/>
        <w:jc w:val="both"/>
        <w:rPr>
          <w:rFonts w:eastAsia="MS Mincho;ＭＳ 明朝"/>
        </w:rPr>
      </w:pPr>
      <w:r>
        <w:rPr>
          <w:rFonts w:eastAsia="MS Mincho;ＭＳ 明朝"/>
        </w:rPr>
        <w:t>6. Κρατούμενοι που κάνουν χρήση εκπαιδευτικής άδειας επιδοτούνται κατά τη διάρκειά της από τα Κεφάλαια Εργασίας Κρατουμένων. Το ύψος της επιδότησης καθορίζεται με κοινή απόφαση των Υπουργών Δικαιοσύνης και Οικονομικών και καλύπτει τουλάχιστον τα απολύτως αναγκαία έξοδά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ΟΓΔΟΟ</w:t>
      </w:r>
    </w:p>
    <w:p>
      <w:pPr>
        <w:pStyle w:val="Normal"/>
        <w:spacing w:lineRule="auto" w:line="360"/>
        <w:jc w:val="center"/>
        <w:rPr>
          <w:rFonts w:eastAsia="MS Mincho;ＭＳ 明朝"/>
        </w:rPr>
      </w:pPr>
      <w:r>
        <w:rPr>
          <w:rFonts w:eastAsia="MS Mincho;ＭＳ 明朝"/>
        </w:rPr>
        <w:t>ΕΝΑΛΛΑΚΤΙΚΕΣ ΜΟΡΦΕΣ ΕΚΤΙΣΗΣ ΤΩΝ ΠΟΙΝΩΝ ΚΑΤΑ ΤΗΣ ΕΛΕΥΘΕΡΙΑΣ</w:t>
      </w:r>
    </w:p>
    <w:p>
      <w:pPr>
        <w:pStyle w:val="Normal"/>
        <w:spacing w:lineRule="auto" w:line="360"/>
        <w:jc w:val="center"/>
        <w:rPr/>
      </w:pPr>
      <w:r>
        <w:rPr>
          <w:rFonts w:eastAsia="MS Mincho;ＭＳ 明朝"/>
        </w:rPr>
        <w:t>Άρθρο 59</w:t>
      </w:r>
    </w:p>
    <w:p>
      <w:pPr>
        <w:pStyle w:val="Normal"/>
        <w:spacing w:lineRule="auto" w:line="360"/>
        <w:jc w:val="center"/>
        <w:rPr/>
      </w:pPr>
      <w:r>
        <w:rPr>
          <w:rFonts w:eastAsia="MS Mincho;ＭＳ 明朝"/>
        </w:rPr>
        <w:t>Ημι-ελεύθερη διαβίωση</w:t>
      </w:r>
    </w:p>
    <w:p>
      <w:pPr>
        <w:pStyle w:val="Normal"/>
        <w:spacing w:lineRule="auto" w:line="360"/>
        <w:jc w:val="both"/>
        <w:rPr/>
      </w:pPr>
      <w:r>
        <w:rPr>
          <w:rFonts w:eastAsia="MS Mincho;ＭＳ 明朝"/>
        </w:rPr>
        <w:t>1. Σκοπός του θεσμού της ημι-ελεύθερης διαβίωσης είναι η επαγγελματική ή άλλη απασχόληση των καταδίκων έξω από τα καταστήματα κράτησης χωρίς διαρκή επιτήρησή τους, ώστε να επιτυγχάνεται η σταδιακή επάνοδός τους σε καθεστώς πλήρους ελευθερίας.</w:t>
      </w:r>
    </w:p>
    <w:p>
      <w:pPr>
        <w:pStyle w:val="Normal"/>
        <w:spacing w:lineRule="auto" w:line="360"/>
        <w:jc w:val="both"/>
        <w:rPr/>
      </w:pPr>
      <w:r>
        <w:rPr>
          <w:rFonts w:eastAsia="MS Mincho;ＭＳ 明朝"/>
        </w:rPr>
        <w:t>2. Η ημι-ελεύθερη διαβίωση εκτίεται στα καταστήματα, σε Τμήματα Ημι-ελεύθερης Διαβίωσης (ΤΜ.Η.ΔΙ.) των καταστημάτων αυτών ή σε ειδικά Καταστήματα Ημι-ελεύθερης Διαβίωσης (Κ.Η.ΔΙ.).</w:t>
      </w:r>
    </w:p>
    <w:p>
      <w:pPr>
        <w:pStyle w:val="Normal"/>
        <w:spacing w:lineRule="auto" w:line="360"/>
        <w:jc w:val="both"/>
        <w:rPr/>
      </w:pPr>
      <w:r>
        <w:rPr>
          <w:rFonts w:eastAsia="MS Mincho;ＭＳ 明朝"/>
        </w:rPr>
        <w:t>3. Ο κατάδικος στον οποίο χορηγείται άδεια ημι-ελεύθερης διαβίωσης τοποθετείται κατά προτίμηση σε Κ.Η.ΔΙ. ή, αν δεν υπάρχει τέτοιο Κατάστημα στον τόπο της απασχόλησής του, σε ΤΜ.Η.ΔΙ. τοπικού καταστήματος ή, αν δεν λειτουργεί τέτοιο Τμήμα, τοποθετείται σε ειδική πτέρυγα του τοπικού καταστήματος κράτησης της κατηγορίας στην οποία ανήκει.</w:t>
      </w:r>
    </w:p>
    <w:p>
      <w:pPr>
        <w:pStyle w:val="Normal"/>
        <w:spacing w:lineRule="auto" w:line="360"/>
        <w:jc w:val="both"/>
        <w:rPr>
          <w:rFonts w:eastAsia="MS Mincho;ＭＳ 明朝"/>
        </w:rPr>
      </w:pPr>
      <w:r>
        <w:rPr>
          <w:rFonts w:eastAsia="MS Mincho;ＭＳ 明朝"/>
        </w:rPr>
        <w:t>4. Με απόφαση του Υπουργού Δικαιοσύνης ορίζονται τα καταστήματα όπου λειτουργούν ειδικές πτέρυγες ή ΤΜ.Η.ΔΙ.</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0</w:t>
      </w:r>
    </w:p>
    <w:p>
      <w:pPr>
        <w:pStyle w:val="Normal"/>
        <w:spacing w:lineRule="auto" w:line="360"/>
        <w:jc w:val="center"/>
        <w:rPr/>
      </w:pPr>
      <w:r>
        <w:rPr>
          <w:rFonts w:eastAsia="MS Mincho;ＭＳ 明朝"/>
        </w:rPr>
        <w:t>Άδεια για ημι-ελεύθερη διαβίωση</w:t>
      </w:r>
    </w:p>
    <w:p>
      <w:pPr>
        <w:pStyle w:val="Normal"/>
        <w:spacing w:lineRule="auto" w:line="360"/>
        <w:jc w:val="both"/>
        <w:rPr/>
      </w:pPr>
      <w:r>
        <w:rPr>
          <w:rFonts w:eastAsia="MS Mincho;ＭＳ 明朝"/>
        </w:rPr>
        <w:t>1. Άδεια για ημι-ελεύθερη διαβίωση χορηγείται σε καταδίκους που επιθυμούν να συνεχίσουν την προηγούμενη επαγγελματική απασχόλησή τους ή για τους οποίους έχει εξευρεθεί εργασία έξω από το κατάστημα κράτησης σε δημόσιο, δημοτικό ή ιδιωτικό φορέα ή θέση σε εγκεκριμένο πρόγραμμα επαγγελματικής κατάρτισης, κατά τα οριζόμενα στον παρόντα κώδικα.</w:t>
      </w:r>
    </w:p>
    <w:p>
      <w:pPr>
        <w:pStyle w:val="Normal"/>
        <w:spacing w:lineRule="auto" w:line="360"/>
        <w:jc w:val="both"/>
        <w:rPr/>
      </w:pPr>
      <w:r>
        <w:rPr>
          <w:rFonts w:eastAsia="MS Mincho;ＭＳ 明朝"/>
        </w:rPr>
        <w:t>2. Η άδεια για ημι-ελεύθερη διαβίωση χορηγείται εφόσον: (α) Ο κατάδικος έχει εκτίσει το ένα πέμπτο της ποινής του σε περίπτωση φυλάκισης και τα δύο πέμπτα της ποινής του σε περίπτωση πρόσκαιρης κάθειρξης, χωρίς ευεργετικό υπολογισμό ημερών εργασίας και η κράτηση έχει διαρκέσει τουλάχιστον δύο μήνες. Σε περίπτωση ισόβιας κάθειρξης πρέπει να υπολείπονται δύο τουλάχιστον χρόνια πριν από την κατά νόμο θεμελίωση δικαιώματος υποβολής αίτησης για υπό όρον απόλυση. Σε περίπτωση ποινικού σωφρονισμού, ο εφηβικής ή μετεφηβικής ηλικίας κατάδικος πρέπει να έχει εκτίσει το ήμισυ τουλάχιστον του ορισθέντος κατωτάτου ορίου, (β) Δεν εκκρεμεί κατά του κατάδικου ποινική διαδικασία για άλλη αξιόποινη πράξη σε βαθμό κακουργήματος και (γ) Ο κατάδικος έχει αποδεδειγμένα εξασφαλίσει εργασία έξω από το κατάστημα ή αποδέχεται να απασχοληθεί σε θέση εργασίας που θα του υποδεικνύεται.</w:t>
      </w:r>
    </w:p>
    <w:p>
      <w:pPr>
        <w:pStyle w:val="Normal"/>
        <w:spacing w:lineRule="auto" w:line="360"/>
        <w:jc w:val="both"/>
        <w:rPr>
          <w:rFonts w:eastAsia="MS Mincho;ＭＳ 明朝"/>
        </w:rPr>
      </w:pPr>
      <w:r>
        <w:rPr>
          <w:rFonts w:eastAsia="MS Mincho;ＭＳ 明朝"/>
        </w:rPr>
        <w:t>3. Η άδεια χορηγείται κατά τη διαδικασία και με απόφαση του οργάνου που προβλέπεται στο άρθρο 70 παράγραφος 1 του παρόντος. Για τη χορήγηση της εν λόγω άδειας εκτιμάται, ιδίως, η προσωπικότητα και η εν γένει συμπεριφορά του κατάδικου μετά την τέλεση της πράξης και κατά τη διάρκεια της κράτησης, η κατάσταση της υγείας του, η ικανότητα και το ενδιαφέρον του για την απασχόληση για την οποία του χορηγείται η άδεια και η θέλησή του για ενεργό συνεργασία με το προσωπικό και τους υπεύθυνους στο χώρο της απασχόλησής του. Στην απόφαση ορίζονται, μεταξύ άλλων, και: α) οι ημέρες και ώρες απασχόλησης του κατάδικου έξω από το κατάστημα κράτησης ή το ΤΜ.Η.ΔΙ. ή το Κ.Η.ΔΙ στο οποίο τοποθετείται, β) το είδος απασχόλησης, γ) ο τρόπος αμοιβής και το ασφαλιστικό καθεστώς του, δ) οι υπεύθυνοι του καταστήματος και του χώρου απασχόλησης, οι οποίοι συνεργάζονται για την επίλυση των συναφών προβλημάτων και ε) κάθε άλλη αναγκαία λεπτομέρεια.</w:t>
      </w:r>
    </w:p>
    <w:p>
      <w:pPr>
        <w:pStyle w:val="Normal"/>
        <w:spacing w:lineRule="auto" w:line="360"/>
        <w:jc w:val="both"/>
        <w:rPr/>
      </w:pPr>
      <w:r>
        <w:rPr>
          <w:rFonts w:eastAsia="MS Mincho;ＭＳ 明朝"/>
        </w:rPr>
        <w:t>4. Σε περίπτωση απόρριψης της αίτησης για άδεια ημι-ελεύθερης διαβίωσης, ο κατάδικος δικαιούται να προσφύγει στο Δικαστήριο Εκτέλεσης Ποινών ως Συμβούλιο, μέσα σε δέκα ημέρες από την κοινοποίηση σε αυτόν της απορριπτικής απόφασης.</w:t>
      </w:r>
    </w:p>
    <w:p>
      <w:pPr>
        <w:pStyle w:val="Normal"/>
        <w:spacing w:lineRule="auto" w:line="360"/>
        <w:jc w:val="both"/>
        <w:rPr/>
      </w:pPr>
      <w:r>
        <w:rPr>
          <w:rFonts w:eastAsia="MS Mincho;ＭＳ 明朝"/>
        </w:rPr>
        <w:t>5. Άδεια ημι-ελεύθερης διαβίωσης μπορεί να χορηγήσει ύστερα από αίτηση του κατάδικου και το Δικαστήριο Εκτέλεσης Ποινών, όταν τούτο απορρίπτει αίτηση απόλυσης υπό όρο, εφόσον ο κατάδικος κρίνεται ικανός και κατάλληλος προς τούτο. Για το σκοπό αυτό το Συμβούλιο Φυλακής παρέχει στο δικαστήριο κάθε χρήσιμο στοιχείο.</w:t>
      </w:r>
    </w:p>
    <w:p>
      <w:pPr>
        <w:pStyle w:val="Normal"/>
        <w:spacing w:lineRule="auto" w:line="360"/>
        <w:jc w:val="both"/>
        <w:rPr>
          <w:rFonts w:eastAsia="MS Mincho;ＭＳ 明朝"/>
        </w:rPr>
      </w:pPr>
      <w:r>
        <w:rPr>
          <w:rFonts w:eastAsia="MS Mincho;ＭＳ 明朝"/>
        </w:rPr>
        <w:t>6. Οι διατάξεις του άρθρου αυτού εφαρμόζονται ανάλογα σε καταδίκους στους οποίους έχει χορηγηθεί εκπαιδευτική άδεια κατά το άρθρο 58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1</w:t>
      </w:r>
    </w:p>
    <w:p>
      <w:pPr>
        <w:pStyle w:val="Normal"/>
        <w:spacing w:lineRule="auto" w:line="360"/>
        <w:jc w:val="center"/>
        <w:rPr/>
      </w:pPr>
      <w:r>
        <w:rPr>
          <w:rFonts w:eastAsia="MS Mincho;ＭＳ 明朝"/>
        </w:rPr>
        <w:t>Ανάκληση άδειας για ημι-ελεύθερη διαβίωση</w:t>
      </w:r>
    </w:p>
    <w:p>
      <w:pPr>
        <w:pStyle w:val="Normal"/>
        <w:spacing w:lineRule="auto" w:line="360"/>
        <w:jc w:val="both"/>
        <w:rPr/>
      </w:pPr>
      <w:r>
        <w:rPr>
          <w:rFonts w:eastAsia="MS Mincho;ＭＳ 明朝"/>
        </w:rPr>
        <w:t>1. Η άδεια για ημι-ελεύθερη διαβίωση για λόγους απασχόλησης μπορεί να ανακληθεί, μετά από εισήγηση των υπευθύνων του εδαφίου γ' υπό στοιχείο δ' της παραγράφου 3 του προηγούμενου άρθρου, με αιτιολογημένη απόφαση του αρμοδίου οργάνου, αν ο κατάδικος: α) παραβεί τους όρους ή τις υποχρεώσεις που του έχουν επιβληθεί ή τους όρους του εσωτερικού κανονισμού του Κ.Η.ΔΙ. ή ΤΜ.Η.ΔΙ., β) τιμωρηθεί για πειθαρχικό παράπτωμα των κατηγοριών Α' και Β' του άρθρου 68 του παρόντος, γ) διωχθεί για αξιόποινη πράξη τουλάχιστον σε βαθμό πλημμελήματος, δ) δημιουργεί συστηματικά προβλήματα στο χώρο απασχόλησής του.</w:t>
      </w:r>
    </w:p>
    <w:p>
      <w:pPr>
        <w:pStyle w:val="Normal"/>
        <w:spacing w:lineRule="auto" w:line="360"/>
        <w:jc w:val="both"/>
        <w:rPr/>
      </w:pPr>
      <w:r>
        <w:rPr>
          <w:rFonts w:eastAsia="MS Mincho;ＭＳ 明朝"/>
        </w:rPr>
        <w:t>2. Σε περίπτωση ανάκλησης της άδειας ημι-ελεύθερης διαβίωσης, ο κατάδικος δικαιούται να προσφύγει στο Δικαστήριο Εκτέλεσης Ποινών ως Συμβούλιο μέσα σε δέκα ημέρες από την κοινοποίηση σε αυτόν της απόφασης για ανάκληση της άδειας. Η προθεσμία για την άσκηση της προσφυγής και η άσκησή της δεν έχουν ανασταλτικό αποτέλεσμα.</w:t>
      </w:r>
    </w:p>
    <w:p>
      <w:pPr>
        <w:pStyle w:val="Normal"/>
        <w:spacing w:lineRule="auto" w:line="360"/>
        <w:jc w:val="both"/>
        <w:rPr/>
      </w:pPr>
      <w:r>
        <w:rPr>
          <w:rFonts w:eastAsia="MS Mincho;ＭＳ 明朝"/>
        </w:rPr>
        <w:t>3. Μετά την ανάκληση της άδειας ημι-ελεύθερης διαβίωσης ο κατάδικος επιστρέφει στο κατάστημα από το οποίο προήλθε.</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2</w:t>
      </w:r>
    </w:p>
    <w:p>
      <w:pPr>
        <w:pStyle w:val="Normal"/>
        <w:spacing w:lineRule="auto" w:line="360"/>
        <w:jc w:val="center"/>
        <w:rPr/>
      </w:pPr>
      <w:r>
        <w:rPr>
          <w:rFonts w:eastAsia="MS Mincho;ＭＳ 明朝"/>
        </w:rPr>
        <w:t>Νέα άδεια για ημι-ελεύθερη διαβίωση</w:t>
      </w:r>
    </w:p>
    <w:p>
      <w:pPr>
        <w:pStyle w:val="Normal"/>
        <w:spacing w:lineRule="auto" w:line="360"/>
        <w:jc w:val="both"/>
        <w:rPr/>
      </w:pPr>
      <w:r>
        <w:rPr>
          <w:rFonts w:eastAsia="MS Mincho;ＭＳ 明朝"/>
        </w:rPr>
        <w:t>1. Νέα αίτηση άδειας για ημι-ελεύθερη διαβίωση επιτρέπεται να υποβληθεί μετά παρέλευση έξι μηνών από την απόρριψη της προηγούμενης αίτησης ή από την ανάκληση της προηγούμενης άδειας. Η προθεσμία αρχίζει από την κοινοποίηση της απορριπτικής απόφασης του αρμοδίου οργάνου ή αντίστοιχου βουλεύματος.</w:t>
      </w:r>
    </w:p>
    <w:p>
      <w:pPr>
        <w:pStyle w:val="Normal"/>
        <w:spacing w:lineRule="auto" w:line="360"/>
        <w:jc w:val="both"/>
        <w:rPr/>
      </w:pPr>
      <w:r>
        <w:rPr>
          <w:rFonts w:eastAsia="MS Mincho;ＭＳ 明朝"/>
        </w:rPr>
        <w:t>2. Δεν επιτρέπεται χορήγηση νέας άδειας για ημι-ελεύθερη διαβίωση, εάν μεσολάβησε άσκηση ποινικής δίωξης κατά του καταδίκου για απόδραση ή για άλλη αξιόποινη πράξη σε βαθμό κακουργ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3</w:t>
      </w:r>
    </w:p>
    <w:p>
      <w:pPr>
        <w:pStyle w:val="Normal"/>
        <w:spacing w:lineRule="auto" w:line="360"/>
        <w:jc w:val="center"/>
        <w:rPr>
          <w:rFonts w:eastAsia="MS Mincho;ＭＳ 明朝"/>
        </w:rPr>
      </w:pPr>
      <w:r>
        <w:rPr>
          <w:rFonts w:eastAsia="MS Mincho;ＭＳ 明朝"/>
        </w:rPr>
        <w:t>Τμηματική έκτιση της ποινής</w:t>
      </w:r>
    </w:p>
    <w:p>
      <w:pPr>
        <w:pStyle w:val="Normal"/>
        <w:spacing w:lineRule="auto" w:line="360"/>
        <w:jc w:val="both"/>
        <w:rPr>
          <w:rFonts w:eastAsia="MS Mincho;ＭＳ 明朝"/>
        </w:rPr>
      </w:pPr>
      <w:r>
        <w:rPr>
          <w:rFonts w:eastAsia="MS Mincho;ＭＳ 明朝"/>
        </w:rPr>
        <w:t>1. Κατάδικοι που εκτίουν ποινή κατά της ελευθερίας, η οποία έχει μετατραπεί σε χρηματική, μπορούν να ζητήσουν με αίτησή τους προς το Δικαστήριο Εκτέλεσης Ποινών την τμηματική έκτιση της ποινής τους.</w:t>
      </w:r>
    </w:p>
    <w:p>
      <w:pPr>
        <w:pStyle w:val="Normal"/>
        <w:spacing w:lineRule="auto" w:line="360"/>
        <w:jc w:val="both"/>
        <w:rPr>
          <w:rFonts w:eastAsia="MS Mincho;ＭＳ 明朝"/>
        </w:rPr>
      </w:pPr>
      <w:r>
        <w:rPr>
          <w:rFonts w:eastAsia="MS Mincho;ＭＳ 明朝"/>
        </w:rPr>
        <w:t>2. Η τμηματική έκτιση της ποινής γίνεται κατά τις ημέρες του τέλους της εβδομάδας ή κατά τις ημέρες των αργιών, εφόσον ο κατάδικος εργάζεται ή σπουδάζει, ενώ για τους λοιπούς κατά τις εργάσιμες ημέρες.</w:t>
      </w:r>
    </w:p>
    <w:p>
      <w:pPr>
        <w:pStyle w:val="Normal"/>
        <w:spacing w:lineRule="auto" w:line="360"/>
        <w:jc w:val="both"/>
        <w:rPr>
          <w:rFonts w:eastAsia="MS Mincho;ＭＳ 明朝"/>
        </w:rPr>
      </w:pPr>
      <w:r>
        <w:rPr>
          <w:rFonts w:eastAsia="MS Mincho;ＭＳ 明朝"/>
        </w:rPr>
        <w:t>Οι ημέρες της εβδομάδας κατά τις οποίες ο κατάδικος διαβιώνει εντός καταστήματος κράτησης, λογίζονται ως ημέρες έκτισης ποινής.</w:t>
      </w:r>
    </w:p>
    <w:p>
      <w:pPr>
        <w:pStyle w:val="Normal"/>
        <w:spacing w:lineRule="auto" w:line="360"/>
        <w:jc w:val="both"/>
        <w:rPr>
          <w:rFonts w:eastAsia="MS Mincho;ＭＳ 明朝"/>
        </w:rPr>
      </w:pPr>
      <w:r>
        <w:rPr>
          <w:rFonts w:eastAsia="MS Mincho;ＭＳ 明朝"/>
        </w:rPr>
        <w:t>3. Το Δικαστήριο Εκτέλεσης Ποινών αποφασίζει για την τμηματική έκτιση της ποινής ύστερα από εισήγηση του Συμβουλίου του άρθρου 70 παράγραφος 1 του παρόντος και ακρόαση του καταδίκου.</w:t>
      </w:r>
    </w:p>
    <w:p>
      <w:pPr>
        <w:pStyle w:val="Normal"/>
        <w:spacing w:lineRule="auto" w:line="360"/>
        <w:jc w:val="both"/>
        <w:rPr>
          <w:rFonts w:eastAsia="MS Mincho;ＭＳ 明朝"/>
        </w:rPr>
      </w:pPr>
      <w:r>
        <w:rPr>
          <w:rFonts w:eastAsia="MS Mincho;ＭＳ 明朝"/>
        </w:rPr>
        <w:t>Στην ίδια απόφαση ορίζονται ο αριθμός των προς έκτιση τμημάτων ποινής, οι όροι έκτισης τούτων, οι ακριβείς ώρες εισόδου και εξόδου από το κατάστημα, λαμβανομένης υπόψη της φύσης της επαγγελματικής απασχόλησης ή των σπουδών του καταδίκου έξω από αυτό, καθώς και οι λοιπές αναγκαίες λεπτομέρειες.</w:t>
      </w:r>
    </w:p>
    <w:p>
      <w:pPr>
        <w:pStyle w:val="Normal"/>
        <w:spacing w:lineRule="auto" w:line="360"/>
        <w:jc w:val="both"/>
        <w:rPr>
          <w:rFonts w:eastAsia="MS Mincho;ＭＳ 明朝"/>
        </w:rPr>
      </w:pPr>
      <w:r>
        <w:rPr>
          <w:rFonts w:eastAsia="MS Mincho;ＭＳ 明朝"/>
        </w:rPr>
        <w:t>4. Η απόφαση για τμηματική έκτιση της ποινής ανακαλείται από το Δικαστήριο Εκτέλεσης Ποινών κατά τη διαδικασία της προηγούμενης παραγράφου, όταν ο κρατούμενος παραβιάζει συστηματικά τους όρους ή τις υποχρεώσεις που καθόρισε η απόφαση ή ασκήθηκε ποινική δίωξη για κακούργημα ή πλημμέλημα που τιμωρείται με ποινή φυλάκισης τουλάχιστον τριών μηνών.</w:t>
      </w:r>
    </w:p>
    <w:p>
      <w:pPr>
        <w:pStyle w:val="Normal"/>
        <w:spacing w:lineRule="auto" w:line="360"/>
        <w:jc w:val="both"/>
        <w:rPr>
          <w:rFonts w:eastAsia="MS Mincho;ＭＳ 明朝"/>
        </w:rPr>
      </w:pPr>
      <w:r>
        <w:rPr>
          <w:rFonts w:eastAsia="MS Mincho;ＭＳ 明朝"/>
        </w:rPr>
        <w:t>5. Ο κατάδικος δικαιούται να ζητήσει από το Δικαστήριο Εκτέλεσης Ποινών την προσωρινή ή οριστική άρση της τμηματικής έκτισης της ποινής.</w:t>
      </w:r>
    </w:p>
    <w:p>
      <w:pPr>
        <w:pStyle w:val="Normal"/>
        <w:spacing w:lineRule="auto" w:line="360"/>
        <w:jc w:val="both"/>
        <w:rPr>
          <w:rFonts w:eastAsia="MS Mincho;ＭＳ 明朝"/>
        </w:rPr>
      </w:pPr>
      <w:r>
        <w:rPr>
          <w:rFonts w:eastAsia="MS Mincho;ＭＳ 明朝"/>
        </w:rPr>
        <w:t>6. Οι κατάδικοι που υπάγονται στο παρόν άρθρο δικαιούνται να ζητήσουν μόνο έκτακτες άδειες. Το δικαίωμα της υπό όρον απόλυσης διατηρ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4</w:t>
      </w:r>
    </w:p>
    <w:p>
      <w:pPr>
        <w:pStyle w:val="Normal"/>
        <w:spacing w:lineRule="auto" w:line="360"/>
        <w:jc w:val="center"/>
        <w:rPr>
          <w:rFonts w:eastAsia="MS Mincho;ＭＳ 明朝"/>
        </w:rPr>
      </w:pPr>
      <w:r>
        <w:rPr>
          <w:rFonts w:eastAsia="MS Mincho;ＭＳ 明朝"/>
        </w:rPr>
        <w:t>Παροχή κοινωφελούς εργασίας</w:t>
      </w:r>
    </w:p>
    <w:p>
      <w:pPr>
        <w:pStyle w:val="Normal"/>
        <w:spacing w:lineRule="auto" w:line="360"/>
        <w:jc w:val="both"/>
        <w:rPr>
          <w:rFonts w:eastAsia="MS Mincho;ＭＳ 明朝"/>
        </w:rPr>
      </w:pPr>
      <w:r>
        <w:rPr>
          <w:rFonts w:eastAsia="MS Mincho;ＭＳ 明朝"/>
        </w:rPr>
        <w:t>1. Οι κατάδικοι του προηγουμένου άρθρου μπορούν να ζητήσουν από το Δικαστήριο Εκτέλεσης Ποινών, αντί της τμηματικής έκτισης ποινής, την παροχή κοινωφελούς εργασίας, σύμφωνα με ανάλογη εφαρμογή των διατάξεων του άρθρου 82 του Ποινικού Κώδικα.</w:t>
      </w:r>
    </w:p>
    <w:p>
      <w:pPr>
        <w:pStyle w:val="Normal"/>
        <w:spacing w:lineRule="auto" w:line="360"/>
        <w:jc w:val="both"/>
        <w:rPr>
          <w:rFonts w:eastAsia="MS Mincho;ＭＳ 明朝"/>
        </w:rPr>
      </w:pPr>
      <w:r>
        <w:rPr>
          <w:rFonts w:eastAsia="MS Mincho;ＭＳ 明朝"/>
        </w:rPr>
        <w:t>2. Το Δικαστήριο Εκτέλεσης Ποινών μπορεί να διατάξει την αντικατάσταση της έκτισης της ποινής με παροχή κοινωφελούς εργασίας ύστερα από εισήγηση του Συμβουλίου του άρθρου 70 παράγραφος 1 του παρόντος και ακρόαση του καταδίκ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ΝΑΤΟ</w:t>
      </w:r>
    </w:p>
    <w:p>
      <w:pPr>
        <w:pStyle w:val="Normal"/>
        <w:spacing w:lineRule="auto" w:line="360"/>
        <w:jc w:val="center"/>
        <w:rPr>
          <w:rFonts w:eastAsia="MS Mincho;ＭＳ 明朝"/>
        </w:rPr>
      </w:pPr>
      <w:r>
        <w:rPr>
          <w:rFonts w:eastAsia="MS Mincho;ＭＳ 明朝"/>
        </w:rPr>
        <w:t>ΜΕΤΡΑ ΓΙΑ ΤΗΝ ΕΥΡΥΘΜΗ ΛΕΙΤΟΥΡΓΙΑ ΤΟΥ ΚΑΤΑΣΤΗΜΑΤΟΣ</w:t>
      </w:r>
    </w:p>
    <w:p>
      <w:pPr>
        <w:pStyle w:val="Normal"/>
        <w:spacing w:lineRule="auto" w:line="360"/>
        <w:jc w:val="center"/>
        <w:rPr/>
      </w:pPr>
      <w:r>
        <w:rPr>
          <w:rFonts w:eastAsia="MS Mincho;ＭＳ 明朝"/>
        </w:rPr>
        <w:t>Άρθρο 65</w:t>
      </w:r>
    </w:p>
    <w:p>
      <w:pPr>
        <w:pStyle w:val="Normal"/>
        <w:spacing w:lineRule="auto" w:line="360"/>
        <w:jc w:val="center"/>
        <w:rPr>
          <w:rFonts w:eastAsia="MS Mincho;ＭＳ 明朝"/>
        </w:rPr>
      </w:pPr>
      <w:r>
        <w:rPr>
          <w:rFonts w:eastAsia="MS Mincho;ＭＳ 明朝"/>
        </w:rPr>
        <w:t>Μέτρα τάξης και ασφάλειας</w:t>
      </w:r>
    </w:p>
    <w:p>
      <w:pPr>
        <w:pStyle w:val="Normal"/>
        <w:spacing w:lineRule="auto" w:line="360"/>
        <w:jc w:val="both"/>
        <w:rPr/>
      </w:pPr>
      <w:r>
        <w:rPr>
          <w:rFonts w:eastAsia="MS Mincho;ＭＳ 明朝"/>
        </w:rPr>
        <w:t>1. Η διατήρηση της τάξης και ασφάλειας του καταστήματος αποτελεί καθήκον του σωφρονιστικού προσωπικού. Αν εκδηλωθεί ομαδική απείθεια, στάση ή αντίσταση κρατουμένων σε νόμιμη διαταγή και ιδίως στη διαταγή επιστροφής και εγκλεισμού στα κελιά, ο εισαγγελέας ή ο νόμιμος αναπληρωτής του, και σε περίπτωση κατεπείγοντος, ο διευθυντής της φυλακής ή ο υποδιευθυντής ή ο αρχιφύλακας, που αναπληρώνει νόμιμα το διευθυντή, μπορεί να καλεί την αστυνομική δύναμη προς παροχή οιασδήποτε κατά την κρίση του αναγκαίας συνδρομής, συμπεριλαμβανομένης και της επέμβασης στην περίπτωση στάσης. Ο τρόπος της επέμβασης αποφασίζεται από τον επικεφαλής της αστυνομικής δύναμης. Η πρόσκληση γίνεται εγγράφως και σε κατεπείγουσα περίπτωση προφορικώς, οπότε ακολουθεί σχετικό έγγραφο. Αν κατά την κρίση των ως άνω οργάνων είναι άμεσα και εξαιρετικά αναγκαία η επέμβαση της αστυνομικής δύναμης, συμπεριλαμβανομένης και της εισόδου σε κάθε χώρο του καταστήματος, και δεν παρευρίσκεται εισαγγελέας, ενημερώνεται αυτός αμέσως με οποιονδήποτε τρόπο και σπεύδει στο κατάστημα, οπότε μπορεί να προβεί σε ανάκληση της εντολής επέμβασης.</w:t>
      </w:r>
    </w:p>
    <w:p>
      <w:pPr>
        <w:pStyle w:val="Normal"/>
        <w:spacing w:lineRule="auto" w:line="360"/>
        <w:jc w:val="both"/>
        <w:rPr>
          <w:rFonts w:eastAsia="MS Mincho;ＭＳ 明朝"/>
        </w:rPr>
      </w:pPr>
      <w:r>
        <w:rPr>
          <w:rFonts w:eastAsia="MS Mincho;ＭＳ 明朝"/>
        </w:rPr>
        <w:t>2. Μέτρα τάξης συνιστούν η χρήση χειροπεδών, ο εγκλεισμός στα προβλεπόμενα από το άρθρο 21 παράγραφος 3 του παρόντος κελιά, καθώς και κάθε άλλο συναφές και ανάλογο για την περίσταση μέτρο για τη διατήρηση και την αποκατάσταση της τάξης και ασφάλειας του καταστήματος κράτησης. Στη λήψη των μέτρων αυτών μπορεί να συμπράττει και η εξωτερική φρουρά του καταστήματος. Τα μέτρα αυτά λαμβάνονται, από το Συμβούλιο Φυλακής και σε έκτακτες περιπτώσεις όταν βίαιες ενέργειες κρατουμένου θέτουν σε κίνδυνο τη ζωή, την υγεία ή την ελευθερία του προσωπικού ή συγκρατουμένου του, από το διευθυντή του καταστήματος και εγκρίνονται μέσα σε 24 ώρες από το Συμβούλιο Φυλακής. Η λήψη των πρόσφορων μέτρων τάξης και η ένταση της χρήσης τους προσδιορίζονται από τις ειδικές, κατά περίπτωση, συνθήκες.</w:t>
      </w:r>
    </w:p>
    <w:p>
      <w:pPr>
        <w:pStyle w:val="Normal"/>
        <w:spacing w:lineRule="auto" w:line="360"/>
        <w:jc w:val="both"/>
        <w:rPr/>
      </w:pPr>
      <w:r>
        <w:rPr>
          <w:rFonts w:eastAsia="Times New Roman"/>
        </w:rPr>
        <w:t xml:space="preserve"> </w:t>
      </w:r>
      <w:r>
        <w:rPr>
          <w:rFonts w:eastAsia="MS Mincho;ＭＳ 明朝"/>
        </w:rPr>
        <w:t>3. Τα μέτρα προφυλακτικής μόνωσης ή κατευνασμού που ενδείκνυνται στις περιπτώσεις απόπειρας αυτοκτονίας, κατάποσης αντικειμένων επικίνδυνων για την υγεία, μεταδοτικών νόσων, ψυχογενών αντιδράσεων από την κράτηση, ψυχικής πάθησης ή άλλης διατάραξης των ψυχικών λειτουργιών, λαμβάνονται κατά τη διαδικασία της προηγούμενης παραγράφου ύστερα από γνωμάτευση ιατρού. Σε όλες τις παραπάνω περιπτώσεις, τα προαναφερόμενα μέτρα δεν αποτελούν τιμωρία.</w:t>
      </w:r>
    </w:p>
    <w:p>
      <w:pPr>
        <w:pStyle w:val="Normal"/>
        <w:spacing w:lineRule="auto" w:line="360"/>
        <w:jc w:val="both"/>
        <w:rPr/>
      </w:pPr>
      <w:r>
        <w:rPr>
          <w:rFonts w:eastAsia="Times New Roman"/>
        </w:rPr>
        <w:t xml:space="preserve"> </w:t>
      </w:r>
      <w:r>
        <w:rPr>
          <w:rFonts w:eastAsia="MS Mincho;ＭＳ 明朝"/>
        </w:rPr>
        <w:t>4. Οι ειδικότερες προϋποθέσεις και διαδικασίες διεξαγωγής έρευνας από το φυλακτικό προσωπικό, η οπλοφορία του, καθώς και η αντιμετώπιση στάσεων, αποδράσεων, αντίστασης και ομαδικής απείθειας προβλέπονται στον εσωτερικό κανονισμό του καταστήματος.</w:t>
      </w:r>
    </w:p>
    <w:p>
      <w:pPr>
        <w:pStyle w:val="Normal"/>
        <w:spacing w:lineRule="auto" w:line="360"/>
        <w:jc w:val="both"/>
        <w:rPr/>
      </w:pPr>
      <w:r>
        <w:rPr>
          <w:rFonts w:eastAsia="Times New Roman"/>
        </w:rPr>
        <w:t xml:space="preserve"> </w:t>
      </w:r>
      <w:r>
        <w:rPr>
          <w:rFonts w:eastAsia="MS Mincho;ＭＳ 明朝"/>
        </w:rPr>
        <w:t>5. Με κοινή απόφαση των Υπουργών Δικαιοσύνης και Δημόσιας Τάξης καταρτίζεται ο κανονισμός ασφάλειας των καταστημάτων κράτησης με τον οποίο καθορίζονται: α) τα προληπτικά μέτρα ασφάλειας στο εσωτερικό και στο εξωτερικό μέρος του καταστήματος, β) οι ενέργειες στις οποίες πρέπει να προβαίνει το σωφρονιστικό προσωπικό, η εξωτερική φρουρά και οι άλλες αστυνομικές δυνάμεις για την τήρηση της τάξης και τον έλεγχο της ασφάλειας του καταστήματος, ιδίως κατά την έξοδο των κρατουμένων για προ-αυλισμό, την επάνοδό τους στα κελιά ή τους θαλάμους, τη διανομή φαγητού, τις μεταγωγές, τη μεταφορά ασθενών, την αντίσταση ή απείθεια σε νόμιμες διαταγές, τις τυχόν απόπειρες απόδρασης και σε όλες τις ανάλογες περιπτώσεις, και γ) τα κατασταλτικά μέτρα ασφάλειας που λαμβάνονται στο εσωτερικό και το εξωτερικό μέρος του καταστήματος σε περίπτωση διασάλευσης της ομαλής λειτουργίας του και διατάραξης της ασφάλειάς του.</w:t>
      </w:r>
    </w:p>
    <w:p>
      <w:pPr>
        <w:pStyle w:val="Normal"/>
        <w:spacing w:lineRule="auto" w:line="360"/>
        <w:jc w:val="both"/>
        <w:rPr>
          <w:rFonts w:eastAsia="MS Mincho;ＭＳ 明朝"/>
        </w:rPr>
      </w:pPr>
      <w:r>
        <w:rPr>
          <w:rFonts w:eastAsia="MS Mincho;ＭＳ 明朝"/>
        </w:rPr>
        <w:t>6. Η ισχύς του άρθρου αυτού δεν εξαρτάται από την έκδοση της κοινής υπουργικής απόφασης της προηγούμενη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6</w:t>
      </w:r>
    </w:p>
    <w:p>
      <w:pPr>
        <w:pStyle w:val="Normal"/>
        <w:spacing w:lineRule="auto" w:line="360"/>
        <w:jc w:val="center"/>
        <w:rPr>
          <w:rFonts w:eastAsia="MS Mincho;ＭＳ 明朝"/>
        </w:rPr>
      </w:pPr>
      <w:r>
        <w:rPr>
          <w:rFonts w:eastAsia="MS Mincho;ＭＳ 明朝"/>
        </w:rPr>
        <w:t>Μέτρα πειθαρχίας</w:t>
      </w:r>
    </w:p>
    <w:p>
      <w:pPr>
        <w:pStyle w:val="Normal"/>
        <w:spacing w:lineRule="auto" w:line="360"/>
        <w:jc w:val="both"/>
        <w:rPr/>
      </w:pPr>
      <w:r>
        <w:rPr>
          <w:rFonts w:eastAsia="Times New Roman"/>
        </w:rPr>
        <w:t xml:space="preserve"> </w:t>
      </w:r>
      <w:r>
        <w:rPr>
          <w:rFonts w:eastAsia="MS Mincho;ＭＳ 明朝"/>
        </w:rPr>
        <w:t>1. Πειθαρχική ποινή δεν επιβάλλεται χωρίς διάταξη νόμου που να ισχύει πριν από την τέλεση του παραπτώματος και να ορίζει τα στοιχεία του, καθώς και τη διαδικασία επιβολής της ποινής.</w:t>
      </w:r>
    </w:p>
    <w:p>
      <w:pPr>
        <w:pStyle w:val="Normal"/>
        <w:spacing w:lineRule="auto" w:line="360"/>
        <w:jc w:val="both"/>
        <w:rPr/>
      </w:pPr>
      <w:r>
        <w:rPr>
          <w:rFonts w:eastAsia="Times New Roman"/>
        </w:rPr>
        <w:t xml:space="preserve"> </w:t>
      </w:r>
      <w:r>
        <w:rPr>
          <w:rFonts w:eastAsia="MS Mincho;ＭＳ 明朝"/>
        </w:rPr>
        <w:t>2. Απαγορεύεται η θέσπιση και επιβολή πειθαρχικών ποινών που αποτελούν βασανιστήρια ή συνεπάγονται σωματική κάκωση, βλάβη υγείας ή άσκηση ψυχολογικής βίας. Επίσης απαγορεύονται πειθαρχικές ποινές που συνιστούν στέρηση οποιουδήποτε θεμελιώδους δικαιώματος του κρατουμένου από τα προβλεπόμενα στα άρθρα 4 έως 6 του παρόντος ή προσβάλλουν την ανθρώπινη αξιοπρέπεια ή μπορούν να οδηγήσουν σε διατάραξη των ψυχικών ή πνευματικών λειτουργιών.</w:t>
      </w:r>
    </w:p>
    <w:p>
      <w:pPr>
        <w:pStyle w:val="Normal"/>
        <w:spacing w:lineRule="auto" w:line="360"/>
        <w:jc w:val="both"/>
        <w:rPr>
          <w:rFonts w:eastAsia="MS Mincho;ＭＳ 明朝"/>
        </w:rPr>
      </w:pPr>
      <w:r>
        <w:rPr>
          <w:rFonts w:eastAsia="MS Mincho;ＭＳ 明朝"/>
        </w:rPr>
        <w:t>3. Απαγορεύονται οι ομαδικές πειθαρχικές ποινές και η κράτηση σε σκοτεινά κελιά.</w:t>
      </w:r>
    </w:p>
    <w:p>
      <w:pPr>
        <w:pStyle w:val="Normal"/>
        <w:spacing w:lineRule="auto" w:line="360"/>
        <w:jc w:val="both"/>
        <w:rPr>
          <w:rFonts w:eastAsia="MS Mincho;ＭＳ 明朝"/>
        </w:rPr>
      </w:pPr>
      <w:r>
        <w:rPr>
          <w:rFonts w:eastAsia="MS Mincho;ＭＳ 明朝"/>
        </w:rPr>
        <w:t>4. Απαγορεύεται η επιβολή πειθαρχικής ποινής δύο φορές για το ίδιο παράπτωμα.</w:t>
      </w:r>
    </w:p>
    <w:p>
      <w:pPr>
        <w:pStyle w:val="Normal"/>
        <w:spacing w:lineRule="auto" w:line="360"/>
        <w:jc w:val="both"/>
        <w:rPr>
          <w:rFonts w:eastAsia="MS Mincho;ＭＳ 明朝"/>
        </w:rPr>
      </w:pPr>
      <w:r>
        <w:rPr>
          <w:rFonts w:eastAsia="MS Mincho;ＭＳ 明朝"/>
        </w:rPr>
        <w:t>5. Η άσκηση ποινικής δίωξης δεν αποκλείει την επιβολή πειθαρχικής ποινής για το ίδιο παράπτωμα και γενικά η πειθαρχική δίκη είναι αυτοτελής και ανεξάρτητη από κάθε άλλη δίκη.</w:t>
      </w:r>
    </w:p>
    <w:p>
      <w:pPr>
        <w:pStyle w:val="Normal"/>
        <w:spacing w:lineRule="auto" w:line="360"/>
        <w:jc w:val="both"/>
        <w:rPr>
          <w:rFonts w:eastAsia="MS Mincho;ＭＳ 明朝"/>
        </w:rPr>
      </w:pPr>
      <w:r>
        <w:rPr>
          <w:rFonts w:eastAsia="MS Mincho;ＭＳ 明朝"/>
        </w:rPr>
        <w:t>6. Για πειθαρχικά παραπτώματα της κατά το άρθρο 68 του παρόντος κατηγορίας Α' επιτρέπεται η παράσταση δικηγόρου κατά την πειθαρχική διαδικα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7</w:t>
      </w:r>
    </w:p>
    <w:p>
      <w:pPr>
        <w:pStyle w:val="Normal"/>
        <w:spacing w:lineRule="auto" w:line="360"/>
        <w:jc w:val="center"/>
        <w:rPr>
          <w:rFonts w:eastAsia="MS Mincho;ＭＳ 明朝"/>
        </w:rPr>
      </w:pPr>
      <w:r>
        <w:rPr>
          <w:rFonts w:eastAsia="MS Mincho;ＭＳ 明朝"/>
        </w:rPr>
        <w:t>Αμοιβές κρατουμένων</w:t>
      </w:r>
    </w:p>
    <w:p>
      <w:pPr>
        <w:pStyle w:val="Normal"/>
        <w:spacing w:lineRule="auto" w:line="360"/>
        <w:jc w:val="both"/>
        <w:rPr>
          <w:rFonts w:eastAsia="MS Mincho;ＭＳ 明朝"/>
        </w:rPr>
      </w:pPr>
      <w:r>
        <w:rPr>
          <w:rFonts w:eastAsia="MS Mincho;ＭＳ 明朝"/>
        </w:rPr>
        <w:t>1. Οι αμοιβές περιλαμβάνουν ιδίως: α) απονομή βραβείων όπως: βιβλίων, εργαλείων και άλλων χρήσιμων αντικειμένων ή και χρηματικών επάθλων, β) γραπτό έπαινο, γ) άδεια ελεύθερου επισκεπτηρίου στους συγγενείς, δ) άδεια επισκεπτηρίου σε μη συγγενικά πρόσωπα, ε) δυνατότητα χρησιμοποίησης μουσικού οργάνου και στ) συμμετοχή κατά προτεραιότητα σε θέση εργασίας ή σε προγράμματα επαγγελματικής κατάρτισης.</w:t>
      </w:r>
    </w:p>
    <w:p>
      <w:pPr>
        <w:pStyle w:val="Normal"/>
        <w:spacing w:lineRule="auto" w:line="360"/>
        <w:jc w:val="both"/>
        <w:rPr>
          <w:rFonts w:eastAsia="MS Mincho;ＭＳ 明朝"/>
        </w:rPr>
      </w:pPr>
      <w:r>
        <w:rPr>
          <w:rFonts w:eastAsia="MS Mincho;ＭＳ 明朝"/>
        </w:rPr>
        <w:t>2. Οι αμοιβές απονέμονται από τον Υπουργό Δικαιοσύνης, ύστερα από πρόταση του Συμβουλίου Φυλακής.</w:t>
      </w:r>
    </w:p>
    <w:p>
      <w:pPr>
        <w:pStyle w:val="Normal"/>
        <w:spacing w:lineRule="auto" w:line="360"/>
        <w:jc w:val="both"/>
        <w:rPr>
          <w:rFonts w:eastAsia="MS Mincho;ＭＳ 明朝"/>
        </w:rPr>
      </w:pPr>
      <w:r>
        <w:rPr>
          <w:rFonts w:eastAsia="MS Mincho;ＭＳ 明朝"/>
        </w:rPr>
        <w:t>3. Οι αξιέπαινες πράξεις των κρατουμένων βεβαιώνονται αμέσως από τον κοινωνικό λειτουργό ή αρχιφύλακα με έγγραφη αναφορά και σχετική εισήγησή τους προς το παραπάνω Συμβούλιο, στο οποίο μπορεί να κληθούν για αυτοπρόσωπη εμφάνιση.</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8</w:t>
      </w:r>
    </w:p>
    <w:p>
      <w:pPr>
        <w:pStyle w:val="Normal"/>
        <w:spacing w:lineRule="auto" w:line="360"/>
        <w:jc w:val="center"/>
        <w:rPr>
          <w:rFonts w:eastAsia="MS Mincho;ＭＳ 明朝"/>
        </w:rPr>
      </w:pPr>
      <w:r>
        <w:rPr>
          <w:rFonts w:eastAsia="MS Mincho;ＭＳ 明朝"/>
        </w:rPr>
        <w:t>Πειθαρχικά παραπτώματα</w:t>
      </w:r>
    </w:p>
    <w:p>
      <w:pPr>
        <w:pStyle w:val="Normal"/>
        <w:spacing w:lineRule="auto" w:line="360"/>
        <w:jc w:val="both"/>
        <w:rPr>
          <w:rFonts w:eastAsia="MS Mincho;ＭＳ 明朝"/>
        </w:rPr>
      </w:pPr>
      <w:r>
        <w:rPr>
          <w:rFonts w:eastAsia="MS Mincho;ＭＳ 明朝"/>
        </w:rPr>
        <w:t>1. Παραπτώματα που μπορεί να επισύρουν πειθαρχική ποινή κατά του δράστη τους είναι μόνο τα αναγραφόμενα στις διατάξεις του παρόντος άρθρου και διακρίνονται ανάλογα με τη βαρύτητά τους σε τρεις κατηγορίες. Η συμμετοχή στα παραπτώματα αυτά, καθώς και απόπειρα αυτών αντιμετωπίζονται ανάλογα.</w:t>
      </w:r>
    </w:p>
    <w:p>
      <w:pPr>
        <w:pStyle w:val="Normal"/>
        <w:spacing w:lineRule="auto" w:line="360"/>
        <w:jc w:val="both"/>
        <w:rPr>
          <w:rFonts w:eastAsia="MS Mincho;ＭＳ 明朝"/>
        </w:rPr>
      </w:pPr>
      <w:r>
        <w:rPr>
          <w:rFonts w:eastAsia="MS Mincho;ＭＳ 明朝"/>
        </w:rPr>
        <w:t>2. Πειθαρχικά παραπτώματα της κατηγορίας Α' είναι τα ακόλουθα:</w:t>
      </w:r>
    </w:p>
    <w:p>
      <w:pPr>
        <w:pStyle w:val="Normal"/>
        <w:spacing w:lineRule="auto" w:line="360"/>
        <w:jc w:val="both"/>
        <w:rPr>
          <w:rFonts w:eastAsia="MS Mincho;ＭＳ 明朝"/>
        </w:rPr>
      </w:pPr>
      <w:r>
        <w:rPr>
          <w:rFonts w:eastAsia="MS Mincho;ＭＳ 明朝"/>
        </w:rPr>
        <w:t>α) Απείθεια στις νόμιμες εντολές του προσωπικού του καταστήματος, όπως άρνηση παροχής οφειλόμενης υπηρεσίας ή παρεμπόδιση τρίτου να παράσχει οφειλόμενη υπηρεσία.</w:t>
      </w:r>
    </w:p>
    <w:p>
      <w:pPr>
        <w:pStyle w:val="Normal"/>
        <w:spacing w:lineRule="auto" w:line="360"/>
        <w:jc w:val="both"/>
        <w:rPr>
          <w:rFonts w:eastAsia="MS Mincho;ＭＳ 明朝"/>
        </w:rPr>
      </w:pPr>
      <w:r>
        <w:rPr>
          <w:rFonts w:eastAsia="MS Mincho;ＭＳ 明朝"/>
        </w:rPr>
        <w:t>β) Βίαιη απόδραση περισσότερων κρατουμένων με ενωμένες δυνάμεις.</w:t>
      </w:r>
    </w:p>
    <w:p>
      <w:pPr>
        <w:pStyle w:val="Normal"/>
        <w:spacing w:lineRule="auto" w:line="360"/>
        <w:jc w:val="both"/>
        <w:rPr/>
      </w:pPr>
      <w:r>
        <w:rPr>
          <w:rFonts w:eastAsia="MS Mincho;ＭＳ 明朝"/>
        </w:rPr>
        <w:t>γ) Άσκηση ή απειλή άσκησης βίας κατά μελών του προσωπικού του καταστήματος.</w:t>
      </w:r>
    </w:p>
    <w:p>
      <w:pPr>
        <w:pStyle w:val="Normal"/>
        <w:spacing w:lineRule="auto" w:line="360"/>
        <w:jc w:val="both"/>
        <w:rPr/>
      </w:pPr>
      <w:r>
        <w:rPr>
          <w:rFonts w:eastAsia="MS Mincho;ＭＳ 明朝"/>
        </w:rPr>
        <w:t>δ) Άσκηση σωματικής βίας κατά συγκρατουμένου.</w:t>
      </w:r>
    </w:p>
    <w:p>
      <w:pPr>
        <w:pStyle w:val="Normal"/>
        <w:spacing w:lineRule="auto" w:line="360"/>
        <w:jc w:val="both"/>
        <w:rPr>
          <w:rFonts w:eastAsia="MS Mincho;ＭＳ 明朝"/>
        </w:rPr>
      </w:pPr>
      <w:r>
        <w:rPr>
          <w:rFonts w:eastAsia="MS Mincho;ＭＳ 明朝"/>
        </w:rPr>
        <w:t>ε) Προσβολή κατά της γενετήσιας ελευθερίας.</w:t>
      </w:r>
    </w:p>
    <w:p>
      <w:pPr>
        <w:pStyle w:val="Normal"/>
        <w:spacing w:lineRule="auto" w:line="360"/>
        <w:jc w:val="both"/>
        <w:rPr>
          <w:rFonts w:eastAsia="MS Mincho;ＭＳ 明朝"/>
        </w:rPr>
      </w:pPr>
      <w:r>
        <w:rPr>
          <w:rFonts w:eastAsia="MS Mincho;ＭＳ 明朝"/>
        </w:rPr>
        <w:t>στ) Εν γνώσει κατασκευή ή κατοχή αιχμηρών ή εν γένει επικίνδυνων αντικειμένων τα οποία μπορεί να χρησιμοποιηθούν ως όπλα.</w:t>
      </w:r>
    </w:p>
    <w:p>
      <w:pPr>
        <w:pStyle w:val="Normal"/>
        <w:spacing w:lineRule="auto" w:line="360"/>
        <w:jc w:val="both"/>
        <w:rPr>
          <w:rFonts w:eastAsia="MS Mincho;ＭＳ 明朝"/>
        </w:rPr>
      </w:pPr>
      <w:r>
        <w:rPr>
          <w:rFonts w:eastAsia="MS Mincho;ＭＳ 明朝"/>
        </w:rPr>
        <w:t>ζ) Εισαγωγή, παρασκευή, ανάμειξη, καλλιέργεια, κατοχή, διάθεση ή χρήση ναρκωτικών ή οινοπνευματωδών ουσιών και οποιαδήποτε άλλη διάπραξη των βασικών εγκλημάτων του νόμου περί ναρκωτικών.</w:t>
      </w:r>
    </w:p>
    <w:p>
      <w:pPr>
        <w:pStyle w:val="Normal"/>
        <w:spacing w:lineRule="auto" w:line="360"/>
        <w:jc w:val="both"/>
        <w:rPr>
          <w:rFonts w:eastAsia="MS Mincho;ＭＳ 明朝"/>
        </w:rPr>
      </w:pPr>
      <w:r>
        <w:rPr>
          <w:rFonts w:eastAsia="MS Mincho;ＭＳ 明朝"/>
        </w:rPr>
        <w:t>η) Καταστροφή περιουσιακών στοιχείων του καταστήματος ιδιαίτερα μεγάλης αξίας ή ειδικής χρήσης.</w:t>
      </w:r>
    </w:p>
    <w:p>
      <w:pPr>
        <w:pStyle w:val="Normal"/>
        <w:spacing w:lineRule="auto" w:line="360"/>
        <w:jc w:val="both"/>
        <w:rPr>
          <w:rFonts w:eastAsia="MS Mincho;ＭＳ 明朝"/>
        </w:rPr>
      </w:pPr>
      <w:r>
        <w:rPr>
          <w:rFonts w:eastAsia="MS Mincho;ＭＳ 明朝"/>
        </w:rPr>
        <w:t>θ) Δωροδοκία μέλους του προσωπικού του καταστήματος.</w:t>
      </w:r>
    </w:p>
    <w:p>
      <w:pPr>
        <w:pStyle w:val="Normal"/>
        <w:spacing w:lineRule="auto" w:line="360"/>
        <w:jc w:val="both"/>
        <w:rPr>
          <w:rFonts w:eastAsia="MS Mincho;ＭＳ 明朝"/>
        </w:rPr>
      </w:pPr>
      <w:r>
        <w:rPr>
          <w:rFonts w:eastAsia="MS Mincho;ＭＳ 明朝"/>
        </w:rPr>
        <w:t>3. Πειθαρχικά παραπτώματα της κατηγορίας Β' είναι τα ακόλουθα:</w:t>
      </w:r>
    </w:p>
    <w:p>
      <w:pPr>
        <w:pStyle w:val="Normal"/>
        <w:spacing w:lineRule="auto" w:line="360"/>
        <w:jc w:val="both"/>
        <w:rPr>
          <w:rFonts w:eastAsia="MS Mincho;ＭＳ 明朝"/>
        </w:rPr>
      </w:pPr>
      <w:r>
        <w:rPr>
          <w:rFonts w:eastAsia="MS Mincho;ＭＳ 明朝"/>
        </w:rPr>
        <w:t>α) Αφαίρεση ειδών αξίας ή ανάγκης από συγκρατούμενο ή παράνομη χρήση πραγμάτων που ανήκουν στο κατάστημα ή σε τρίτο.</w:t>
      </w:r>
    </w:p>
    <w:p>
      <w:pPr>
        <w:pStyle w:val="Normal"/>
        <w:spacing w:lineRule="auto" w:line="360"/>
        <w:jc w:val="both"/>
        <w:rPr>
          <w:rFonts w:eastAsia="MS Mincho;ＭＳ 明朝"/>
        </w:rPr>
      </w:pPr>
      <w:r>
        <w:rPr>
          <w:rFonts w:eastAsia="MS Mincho;ＭＳ 明朝"/>
        </w:rPr>
        <w:t>β) Κατοχή, χωρίς άδεια, χρημάτων ή άλλων απαγορευμένων από τον κανονισμό ειδών.</w:t>
      </w:r>
    </w:p>
    <w:p>
      <w:pPr>
        <w:pStyle w:val="Normal"/>
        <w:spacing w:lineRule="auto" w:line="360"/>
        <w:jc w:val="both"/>
        <w:rPr>
          <w:rFonts w:eastAsia="MS Mincho;ＭＳ 明朝"/>
        </w:rPr>
      </w:pPr>
      <w:r>
        <w:rPr>
          <w:rFonts w:eastAsia="MS Mincho;ＭＳ 明朝"/>
        </w:rPr>
        <w:t>γ) Απειλή ή άσκηση ψυχολογικής βίας κατά συγκρατουμένου.</w:t>
      </w:r>
    </w:p>
    <w:p>
      <w:pPr>
        <w:pStyle w:val="Normal"/>
        <w:spacing w:lineRule="auto" w:line="360"/>
        <w:jc w:val="both"/>
        <w:rPr>
          <w:rFonts w:eastAsia="MS Mincho;ＭＳ 明朝"/>
        </w:rPr>
      </w:pPr>
      <w:r>
        <w:rPr>
          <w:rFonts w:eastAsia="MS Mincho;ＭＳ 明朝"/>
        </w:rPr>
        <w:t>δ) Πώληση ειδών αποκλειστικής χρήσης, όπως φάρμακα.</w:t>
      </w:r>
    </w:p>
    <w:p>
      <w:pPr>
        <w:pStyle w:val="Normal"/>
        <w:spacing w:lineRule="auto" w:line="360"/>
        <w:jc w:val="both"/>
        <w:rPr>
          <w:rFonts w:eastAsia="MS Mincho;ＭＳ 明朝"/>
        </w:rPr>
      </w:pPr>
      <w:r>
        <w:rPr>
          <w:rFonts w:eastAsia="MS Mincho;ＭＳ 明朝"/>
        </w:rPr>
        <w:t>ε) Οργάνωση παράνομων και απαγορευμένων παιχνιδιών.</w:t>
      </w:r>
    </w:p>
    <w:p>
      <w:pPr>
        <w:pStyle w:val="Normal"/>
        <w:spacing w:lineRule="auto" w:line="360"/>
        <w:jc w:val="both"/>
        <w:rPr>
          <w:rFonts w:eastAsia="MS Mincho;ＭＳ 明朝"/>
        </w:rPr>
      </w:pPr>
      <w:r>
        <w:rPr>
          <w:rFonts w:eastAsia="MS Mincho;ＭＳ 明朝"/>
        </w:rPr>
        <w:t>στ) Απόδραση κρατουμένου.</w:t>
      </w:r>
    </w:p>
    <w:p>
      <w:pPr>
        <w:pStyle w:val="Normal"/>
        <w:spacing w:lineRule="auto" w:line="360"/>
        <w:jc w:val="both"/>
        <w:rPr>
          <w:rFonts w:eastAsia="MS Mincho;ＭＳ 明朝"/>
        </w:rPr>
      </w:pPr>
      <w:r>
        <w:rPr>
          <w:rFonts w:eastAsia="MS Mincho;ＭＳ 明朝"/>
        </w:rPr>
        <w:t>ζ) Ψευδής απόπειρα αυτοκτονίας ή αυτοτραυματισμός ή κατάποση ξένων αντικειμένων για αποφυγή εκπλήρωσης υποχρεώσεων ή για επίτευξη ευεργετήματος.</w:t>
      </w:r>
    </w:p>
    <w:p>
      <w:pPr>
        <w:pStyle w:val="Normal"/>
        <w:spacing w:lineRule="auto" w:line="360"/>
        <w:jc w:val="both"/>
        <w:rPr/>
      </w:pPr>
      <w:r>
        <w:rPr>
          <w:rFonts w:eastAsia="MS Mincho;ＭＳ 明朝"/>
        </w:rPr>
        <w:t>η) Ύβρεις ή συκοφαντίες κατά του προσωπικού ή συγκρατουμένου.</w:t>
      </w:r>
    </w:p>
    <w:p>
      <w:pPr>
        <w:pStyle w:val="Normal"/>
        <w:spacing w:lineRule="auto" w:line="360"/>
        <w:jc w:val="both"/>
        <w:rPr>
          <w:rFonts w:eastAsia="MS Mincho;ＭＳ 明朝"/>
        </w:rPr>
      </w:pPr>
      <w:r>
        <w:rPr>
          <w:rFonts w:eastAsia="MS Mincho;ＭＳ 明朝"/>
        </w:rPr>
        <w:t>θ) Συστηματική διατύπωση αβάσιμων και ψευδών παραπόνων.</w:t>
      </w:r>
    </w:p>
    <w:p>
      <w:pPr>
        <w:pStyle w:val="Normal"/>
        <w:spacing w:lineRule="auto" w:line="360"/>
        <w:jc w:val="both"/>
        <w:rPr>
          <w:rFonts w:eastAsia="MS Mincho;ＭＳ 明朝"/>
        </w:rPr>
      </w:pPr>
      <w:r>
        <w:rPr>
          <w:rFonts w:eastAsia="MS Mincho;ＭＳ 明朝"/>
        </w:rPr>
        <w:t>4. Πειθαρχικά παραπτώματα της κατηγορίας Γ' είναι τα ακόλουθα:</w:t>
      </w:r>
    </w:p>
    <w:p>
      <w:pPr>
        <w:pStyle w:val="Normal"/>
        <w:spacing w:lineRule="auto" w:line="360"/>
        <w:jc w:val="both"/>
        <w:rPr>
          <w:rFonts w:eastAsia="MS Mincho;ＭＳ 明朝"/>
        </w:rPr>
      </w:pPr>
      <w:r>
        <w:rPr>
          <w:rFonts w:eastAsia="MS Mincho;ＭＳ 明朝"/>
        </w:rPr>
        <w:t>α) Παράβαση της νομοθεσίας για τα παράνομα ή απαγορευμένα παιχνίδια εκτός από την περίπτωση της παραγράφου 3 στοιχείο ε' του παρόντος άρθρου.</w:t>
      </w:r>
    </w:p>
    <w:p>
      <w:pPr>
        <w:pStyle w:val="Normal"/>
        <w:spacing w:lineRule="auto" w:line="360"/>
        <w:jc w:val="both"/>
        <w:rPr>
          <w:rFonts w:eastAsia="MS Mincho;ＭＳ 明朝"/>
        </w:rPr>
      </w:pPr>
      <w:r>
        <w:rPr>
          <w:rFonts w:eastAsia="MS Mincho;ＭＳ 明朝"/>
        </w:rPr>
        <w:t>β) Εν γνώσει κατασκευή, κατοχή ή χρήση απαγορευμένων ειδών, εκτός από τα αναγραφόμενα στην κατηγορία Α'.</w:t>
      </w:r>
    </w:p>
    <w:p>
      <w:pPr>
        <w:pStyle w:val="Normal"/>
        <w:spacing w:lineRule="auto" w:line="360"/>
        <w:jc w:val="both"/>
        <w:rPr>
          <w:rFonts w:eastAsia="MS Mincho;ＭＳ 明朝"/>
        </w:rPr>
      </w:pPr>
      <w:r>
        <w:rPr>
          <w:rFonts w:eastAsia="MS Mincho;ＭＳ 明朝"/>
        </w:rPr>
        <w:t>γ) Συστηματική παράλειψη τήρησης των κανόνων υγιεινής του κρατουμένου ή του ατομικού κελιού ή θαλάμου, καθώς και ρύπανση εγκαταστάσεων ή κοινοχρήστων χώρων.</w:t>
      </w:r>
    </w:p>
    <w:p>
      <w:pPr>
        <w:pStyle w:val="Normal"/>
        <w:spacing w:lineRule="auto" w:line="360"/>
        <w:jc w:val="both"/>
        <w:rPr>
          <w:rFonts w:eastAsia="MS Mincho;ＭＳ 明朝"/>
        </w:rPr>
      </w:pPr>
      <w:r>
        <w:rPr>
          <w:rFonts w:eastAsia="MS Mincho;ＭＳ 明朝"/>
        </w:rPr>
        <w:t>δ) Παρότρυνση άλλου κρατουμένου για διάπραξη των παραπτωμάτων όλων των κατηγοριών.</w:t>
      </w:r>
    </w:p>
    <w:p>
      <w:pPr>
        <w:pStyle w:val="Normal"/>
        <w:spacing w:lineRule="auto" w:line="360"/>
        <w:jc w:val="both"/>
        <w:rPr>
          <w:rFonts w:eastAsia="MS Mincho;ＭＳ 明朝"/>
        </w:rPr>
      </w:pPr>
      <w:r>
        <w:rPr>
          <w:rFonts w:eastAsia="MS Mincho;ＭＳ 明朝"/>
        </w:rPr>
        <w:t>5. Μετά πάροδο έξι μηνών από την τέλεση του πειθαρχικού παραπτώματος επέρχεται παραγραφή. Η προθεσμία της παραγραφής αναστέλλεται κατά τη διάρκεια της πειθαρχικής διαδικασίας και μέχρι έξι μήνες κατά ανώτατο όριο.</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9</w:t>
      </w:r>
    </w:p>
    <w:p>
      <w:pPr>
        <w:pStyle w:val="Normal"/>
        <w:spacing w:lineRule="auto" w:line="360"/>
        <w:jc w:val="center"/>
        <w:rPr>
          <w:rFonts w:eastAsia="MS Mincho;ＭＳ 明朝"/>
        </w:rPr>
      </w:pPr>
      <w:r>
        <w:rPr>
          <w:rFonts w:eastAsia="MS Mincho;ＭＳ 明朝"/>
        </w:rPr>
        <w:t>Πειθαρχικές ποινές</w:t>
      </w:r>
    </w:p>
    <w:p>
      <w:pPr>
        <w:pStyle w:val="Normal"/>
        <w:spacing w:lineRule="auto" w:line="360"/>
        <w:jc w:val="both"/>
        <w:rPr>
          <w:rFonts w:eastAsia="MS Mincho;ＭＳ 明朝"/>
        </w:rPr>
      </w:pPr>
      <w:r>
        <w:rPr>
          <w:rFonts w:eastAsia="MS Mincho;ＭＳ 明朝"/>
        </w:rPr>
        <w:t>1. Οι πειθαρχικές ποινές που επιβάλλονται στον κρατούμενο για τα παραπτώματα του προηγούμενου άρθρου εκτελούνται είτε στο κατάστημα όπου αυτός κρατείται είτε σε αυτό όπου επειγόντως μετάγεται. Αυτές είναι:</w:t>
      </w:r>
    </w:p>
    <w:p>
      <w:pPr>
        <w:pStyle w:val="Normal"/>
        <w:spacing w:lineRule="auto" w:line="360"/>
        <w:jc w:val="both"/>
        <w:rPr>
          <w:rFonts w:eastAsia="MS Mincho;ＭＳ 明朝"/>
        </w:rPr>
      </w:pPr>
      <w:r>
        <w:rPr>
          <w:rFonts w:eastAsia="MS Mincho;ＭＳ 明朝"/>
        </w:rPr>
        <w:t>α) Περιορισμός σε κελί κράτησης κατά την έννοια του άρθρου 21 παράγραφος 3 του παρόντος Κώδικα από μία έως δέκα ημέρες με καθημερινή επίσκεψη ιατρού.</w:t>
      </w:r>
    </w:p>
    <w:p>
      <w:pPr>
        <w:pStyle w:val="Normal"/>
        <w:spacing w:lineRule="auto" w:line="360"/>
        <w:jc w:val="both"/>
        <w:rPr>
          <w:rFonts w:eastAsia="MS Mincho;ＭＳ 明朝"/>
        </w:rPr>
      </w:pPr>
      <w:r>
        <w:rPr>
          <w:rFonts w:eastAsia="MS Mincho;ＭＳ 明朝"/>
        </w:rPr>
        <w:t>β) Μεταγωγή σε άλλο κατάστημα, η οποία παραγγέλλεται από την Κ.Ε.Μ. και εκτελείται σύμφωνα με τη διαδικασία του άρθρου 76 του παρόντος.</w:t>
      </w:r>
    </w:p>
    <w:p>
      <w:pPr>
        <w:pStyle w:val="Normal"/>
        <w:spacing w:lineRule="auto" w:line="360"/>
        <w:jc w:val="both"/>
        <w:rPr>
          <w:rFonts w:eastAsia="MS Mincho;ＭＳ 明朝"/>
        </w:rPr>
      </w:pPr>
      <w:r>
        <w:rPr>
          <w:rFonts w:eastAsia="MS Mincho;ＭＳ 明朝"/>
        </w:rPr>
        <w:t>γ) Βαθμοί ποινής από 1 έως 30.</w:t>
      </w:r>
    </w:p>
    <w:p>
      <w:pPr>
        <w:pStyle w:val="Normal"/>
        <w:spacing w:lineRule="auto" w:line="360"/>
        <w:jc w:val="both"/>
        <w:rPr>
          <w:rFonts w:eastAsia="MS Mincho;ＭＳ 明朝"/>
        </w:rPr>
      </w:pPr>
      <w:r>
        <w:rPr>
          <w:rFonts w:eastAsia="MS Mincho;ＭＳ 明朝"/>
        </w:rPr>
        <w:t>δ) Στέρηση της δυνατότητας συμμετοχής σε εργασία ή σε προγράμματα επαγγελματικής κατάρτισης.</w:t>
      </w:r>
    </w:p>
    <w:p>
      <w:pPr>
        <w:pStyle w:val="Normal"/>
        <w:spacing w:lineRule="auto" w:line="360"/>
        <w:jc w:val="both"/>
        <w:rPr>
          <w:rFonts w:eastAsia="MS Mincho;ＭＳ 明朝"/>
        </w:rPr>
      </w:pPr>
      <w:r>
        <w:rPr>
          <w:rFonts w:eastAsia="MS Mincho;ＭＳ 明朝"/>
        </w:rPr>
        <w:t>Για τα πειθαρχικά παραπτώματα των κατηγοριών του προηγούμενου άρθρου απειλούνται κατά κατηγορία οι εξής ποινές: Κατηγορία Α': Περιορισμός από μία έως δέκα ημέρες σε ειδικό κελί κράτησης ή μεταγωγή ή στέρηση επί ένα έτος δυνατότητας συμμετοχής σε εργασία ή σε πρόγραμμα επαγγελματικής κατάρτισης ή 16 έως 30 βαθμοί ποινής σύμφωνα με το επόμενο άρθρο.</w:t>
      </w:r>
    </w:p>
    <w:p>
      <w:pPr>
        <w:pStyle w:val="Normal"/>
        <w:spacing w:lineRule="auto" w:line="360"/>
        <w:jc w:val="both"/>
        <w:rPr>
          <w:rFonts w:eastAsia="MS Mincho;ＭＳ 明朝"/>
        </w:rPr>
      </w:pPr>
      <w:r>
        <w:rPr>
          <w:rFonts w:eastAsia="MS Mincho;ＭＳ 明朝"/>
        </w:rPr>
        <w:t>Κατηγορία Β': Στέρηση επί ένα εξάμηνο δυνατότητας συμμετοχής σε εργασία ή σε πρόγραμμα επαγγελματικής κατάρτισης ή 6 έως 15 βαθμοί ποινής.</w:t>
      </w:r>
    </w:p>
    <w:p>
      <w:pPr>
        <w:pStyle w:val="Normal"/>
        <w:spacing w:lineRule="auto" w:line="360"/>
        <w:jc w:val="both"/>
        <w:rPr>
          <w:rFonts w:eastAsia="MS Mincho;ＭＳ 明朝"/>
        </w:rPr>
      </w:pPr>
      <w:r>
        <w:rPr>
          <w:rFonts w:eastAsia="MS Mincho;ＭＳ 明朝"/>
        </w:rPr>
        <w:t>Κατηγορία Γ': Στέρηση επί δύο μήνες δυνατότητας συμμετοχής σε εργασία ή σε πρόγραμμα επαγγελματικής κατάρτισης ή 1 έως 5 βαθμοί ποινής.</w:t>
      </w:r>
    </w:p>
    <w:p>
      <w:pPr>
        <w:pStyle w:val="Normal"/>
        <w:spacing w:lineRule="auto" w:line="360"/>
        <w:jc w:val="both"/>
        <w:rPr/>
      </w:pPr>
      <w:r>
        <w:rPr>
          <w:rFonts w:eastAsia="MS Mincho;ＭＳ 明朝"/>
        </w:rPr>
        <w:t>Επιτρέπεται η επιβολή σωρευτικός κατά κατηγορία των προαναφερόμενων ποινών.</w:t>
      </w:r>
    </w:p>
    <w:p>
      <w:pPr>
        <w:pStyle w:val="Normal"/>
        <w:spacing w:lineRule="auto" w:line="360"/>
        <w:jc w:val="both"/>
        <w:rPr>
          <w:rFonts w:eastAsia="MS Mincho;ＭＳ 明朝"/>
        </w:rPr>
      </w:pPr>
      <w:r>
        <w:rPr>
          <w:rFonts w:eastAsia="MS Mincho;ＭＳ 明朝"/>
        </w:rPr>
        <w:t>2. Οι βαθμοί ποινής λαμβάνονται υπόψη για την αξιολόγηση της συμπεριφοράς του κρατουμένου και ιδίως στις περιπτώσεις της υπό όρο απόλυσης, της χορήγησης άδειας, του ευεργετικού υπολογισμού ημερών ποινής και άλλων ευεργετικών μέτρων.</w:t>
      </w:r>
    </w:p>
    <w:p>
      <w:pPr>
        <w:pStyle w:val="Normal"/>
        <w:spacing w:lineRule="auto" w:line="360"/>
        <w:jc w:val="both"/>
        <w:rPr>
          <w:rFonts w:eastAsia="MS Mincho;ＭＳ 明朝"/>
        </w:rPr>
      </w:pPr>
      <w:r>
        <w:rPr>
          <w:rFonts w:eastAsia="MS Mincho;ＭＳ 明朝"/>
        </w:rPr>
        <w:t>3. Εάν στον κρατούμενο έχουν επιβληθεί περισσότεροι από εκατό (100) βαθμοί ποινής, η χορήγηση των παραπάνω ευεργετικών μέτρων γίνεται μόνον ύστερα από ειδική αιτιολογία ως προς το σημείο αυτό από το αρμόδιο όργανο.</w:t>
      </w:r>
    </w:p>
    <w:p>
      <w:pPr>
        <w:pStyle w:val="Normal"/>
        <w:spacing w:lineRule="auto" w:line="360"/>
        <w:jc w:val="both"/>
        <w:rPr>
          <w:rFonts w:eastAsia="MS Mincho;ＭＳ 明朝"/>
        </w:rPr>
      </w:pPr>
      <w:r>
        <w:rPr>
          <w:rFonts w:eastAsia="MS Mincho;ＭＳ 明朝"/>
        </w:rPr>
        <w:t>4. Οι πειθαρχικές ποινές του παρόντος άρθρου διαγράφονται από το ατομικό δελτίο πειθαρχικού ελέγχου του κρατουμένου και δεν λαμβάνονται υπόψη για τη χορήγηση τακτικής άδειας και απόλυσης υπό όρον ως εξής: α) στην περίπτωση της παραγράφου 1 α μετά δύο έτη από την επιβολή της, β) στην περίπτωση της παραγράφου 1 β μετά ένα έτος από την επιβολή της και γ) στην περίπτωση της παραγράφου 1 γ μετά πάροδο έξι μηνών από την επιβολή της. Αν μέσα στα παραπάνω χρονικά διαστήματα επιβληθεί νέα πειθαρχική ποινή, ο χρόνος διαγραφής της υπολογίζεται από τη λήξη του χρόνου διαγραφής που προβλέπεται για την εκάστοτε προηγούμενη πειθαρχική ποινή.</w:t>
      </w:r>
    </w:p>
    <w:p>
      <w:pPr>
        <w:pStyle w:val="Normal"/>
        <w:spacing w:lineRule="auto" w:line="360"/>
        <w:jc w:val="both"/>
        <w:rPr>
          <w:rFonts w:eastAsia="MS Mincho;ＭＳ 明朝"/>
        </w:rPr>
      </w:pPr>
      <w:r>
        <w:rPr>
          <w:rFonts w:eastAsia="MS Mincho;ＭＳ 明朝"/>
        </w:rPr>
        <w:t>5. Σε υπερήλικες, γυναίκες, ασθενείς και εφήβους η ποινή της παραγράφου 1 α του άρθρου αυτού επιβάλλεται μόνον εφόσον συντρέχουν ειδικές περιστάσεις και ύστερα από ειδικά αιτιολογημένη απόφαση του αρμοδίου οργάνου. Εφόσον δεν συντρέχουν τέτοιες περιστάσεις επιβάλλονται οι ποινές των εδαφίων β' ή γ' της παραγράφου 1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0</w:t>
      </w:r>
    </w:p>
    <w:p>
      <w:pPr>
        <w:pStyle w:val="Normal"/>
        <w:spacing w:lineRule="auto" w:line="360"/>
        <w:jc w:val="center"/>
        <w:rPr/>
      </w:pPr>
      <w:r>
        <w:rPr>
          <w:rFonts w:eastAsia="MS Mincho;ＭＳ 明朝"/>
        </w:rPr>
        <w:t>Πειθαρχικά Όργανα</w:t>
      </w:r>
    </w:p>
    <w:p>
      <w:pPr>
        <w:pStyle w:val="Normal"/>
        <w:spacing w:lineRule="auto" w:line="360"/>
        <w:jc w:val="both"/>
        <w:rPr>
          <w:rFonts w:eastAsia="MS Mincho;ＭＳ 明朝"/>
        </w:rPr>
      </w:pPr>
      <w:r>
        <w:rPr>
          <w:rFonts w:eastAsia="MS Mincho;ＭＳ 明朝"/>
        </w:rPr>
        <w:t>1. Σε κάθε κατάστημα λειτουργεί Πειθαρχικό Συμβούλιο το οποίο απονέμει τις αμοιβές και επιβάλλει πειθαρχικές κυρώσεις και αποφασίζει για κάθε άλλο ζήτημα που προβλέπεται στις σχετικές διατάξεις του παρόντος Κώδικα. Το Συμβούλιο αποτελείται από τον αρμόδιο δικαστικό λειτουργό, ως πρόεδρο, το διευθυντή του Καταστήματος και τον αρχαιότερο κοινωνικό λειτουργό μετά των νομίμων αναπληρωτών τους κατά τα οριζόμενα στο άρθρο 10 παράγραφος 1 του παρόντος. Κατά την πρώτη συνεδρίασή του το Πειθαρχικό Συμβούλιο καθορίζει τον τρόπο λειτουργίας του.</w:t>
      </w:r>
    </w:p>
    <w:p>
      <w:pPr>
        <w:pStyle w:val="Normal"/>
        <w:spacing w:lineRule="auto" w:line="360"/>
        <w:jc w:val="both"/>
        <w:rPr>
          <w:rFonts w:eastAsia="MS Mincho;ＭＳ 明朝"/>
        </w:rPr>
      </w:pPr>
      <w:r>
        <w:rPr>
          <w:rFonts w:eastAsia="MS Mincho;ＭＳ 明朝"/>
        </w:rPr>
        <w:t>2. Δευτεροβάθμιο όργανο κρίσης αποτελεί το Δικαστήριο Εκτέλεσης Ποινών σε Συμβούλιο, σύμφωνα με τα προβλεπόμενα στην παράγραφο 6 του επόμενου άρθρου.</w:t>
      </w:r>
    </w:p>
    <w:p>
      <w:pPr>
        <w:pStyle w:val="Normal"/>
        <w:spacing w:lineRule="auto" w:line="360"/>
        <w:jc w:val="both"/>
        <w:rPr>
          <w:rFonts w:eastAsia="MS Mincho;ＭＳ 明朝"/>
        </w:rPr>
      </w:pPr>
      <w:r>
        <w:rPr>
          <w:rFonts w:eastAsia="MS Mincho;ＭＳ 明朝"/>
        </w:rPr>
        <w:t>3. Ουδέποτε ανατίθενται σε κρατούμενο υπηρεσίες ή καθήκοντα που περιέχουν στοιχεία άσκησης πειθαρχικής εξου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1</w:t>
      </w:r>
    </w:p>
    <w:p>
      <w:pPr>
        <w:pStyle w:val="Normal"/>
        <w:spacing w:lineRule="auto" w:line="360"/>
        <w:jc w:val="center"/>
        <w:rPr>
          <w:rFonts w:eastAsia="MS Mincho;ＭＳ 明朝"/>
        </w:rPr>
      </w:pPr>
      <w:r>
        <w:rPr>
          <w:rFonts w:eastAsia="MS Mincho;ＭＳ 明朝"/>
        </w:rPr>
        <w:t>Πειθαρχική Διαδικασία</w:t>
      </w:r>
    </w:p>
    <w:p>
      <w:pPr>
        <w:pStyle w:val="Normal"/>
        <w:spacing w:lineRule="auto" w:line="360"/>
        <w:jc w:val="both"/>
        <w:rPr>
          <w:rFonts w:eastAsia="MS Mincho;ＭＳ 明朝"/>
        </w:rPr>
      </w:pPr>
      <w:r>
        <w:rPr>
          <w:rFonts w:eastAsia="MS Mincho;ＭＳ 明朝"/>
        </w:rPr>
        <w:t>1. Η γραπτή αναφορά για την τέλεση πειθαρχικού παραπτώματος υποβάλλεται στο Πειθαρχικό Συμβούλιο αμέσως μετά την τέλεση ή τη γνώση της πράξης και του προσώπου που την τέλεσε. Σε κάθε περίπτωση η υποβολή της αναφοράς μετά πάροδο δέκα ημερών είναι απαράδεκτη.</w:t>
      </w:r>
    </w:p>
    <w:p>
      <w:pPr>
        <w:pStyle w:val="Normal"/>
        <w:spacing w:lineRule="auto" w:line="360"/>
        <w:jc w:val="both"/>
        <w:rPr>
          <w:rFonts w:eastAsia="MS Mincho;ＭＳ 明朝"/>
        </w:rPr>
      </w:pPr>
      <w:r>
        <w:rPr>
          <w:rFonts w:eastAsia="MS Mincho;ＭＳ 明朝"/>
        </w:rPr>
        <w:t>2. Ο Πρόεδρος του Πειθαρχικού Συμβουλίου καλεί τον αναφέροντα να βεβαιώσει ενόρκως το περιεχόμενο της αναφοράς και στη συνέχεια συγκαλεί το αρμόδιο όργανο, γνωστοποιεί εγγράφως και χωρίς χρονοτριβή στον κρατούμενο το παράπτωμα και τα στοιχεία της υπόθεσης για την οποία υπάρχει σε βάρος του αναφορά και τον καλεί σε υπεράσπιση και απολογία. Αν ο κρατούμενος δεν γνωρίζει την ελληνική γλώσσα ορίζεται διερμηνέας.</w:t>
      </w:r>
    </w:p>
    <w:p>
      <w:pPr>
        <w:pStyle w:val="Normal"/>
        <w:spacing w:lineRule="auto" w:line="360"/>
        <w:jc w:val="both"/>
        <w:rPr>
          <w:rFonts w:eastAsia="MS Mincho;ＭＳ 明朝"/>
        </w:rPr>
      </w:pPr>
      <w:r>
        <w:rPr>
          <w:rFonts w:eastAsia="MS Mincho;ＭＳ 明朝"/>
        </w:rPr>
        <w:t>3. Αν πρόκειται για παράπτωμα της κατηγορίας Α' του άρθρου 68 του παρόντος, το Συμβούλιο συγκαλείται μέσα σε 48 ώρες, διαφορετικά μέσα σε πέντε (5) ημέρες από την υποβολή της αναφοράς. Αν κριθεί σκόπιμο, το Πειθαρχικό Συμβούλιο μπορεί να περιορίσει τον αριθμό των προτεινόμενων μαρτύρων.</w:t>
      </w:r>
    </w:p>
    <w:p>
      <w:pPr>
        <w:pStyle w:val="Normal"/>
        <w:spacing w:lineRule="auto" w:line="360"/>
        <w:jc w:val="both"/>
        <w:rPr>
          <w:rFonts w:eastAsia="MS Mincho;ＭＳ 明朝"/>
        </w:rPr>
      </w:pPr>
      <w:r>
        <w:rPr>
          <w:rFonts w:eastAsia="MS Mincho;ＭＳ 明朝"/>
        </w:rPr>
        <w:t>4. Σε εξαιρετικά επείγουσες περιπτώσεις πειθαρχικών παραπτωμάτων ακολουθείται η διαδικασία του άρθρου 65 παράγραφος 2 και κινείται η πειθαρχική διαδικασία το ταχύτερο δυνατό.</w:t>
      </w:r>
    </w:p>
    <w:p>
      <w:pPr>
        <w:pStyle w:val="Normal"/>
        <w:spacing w:lineRule="auto" w:line="360"/>
        <w:jc w:val="both"/>
        <w:rPr/>
      </w:pPr>
      <w:r>
        <w:rPr>
          <w:rFonts w:eastAsia="MS Mincho;ＭＳ 明朝"/>
        </w:rPr>
        <w:t>5. Η απόφαση του Πειθαρχικού Συμβουλίου είναι ειδικά αιτιολογημένη, απαγγέλλεται αμέσως μετά την εκδίκαση της υπόθεσης και καταχωρίζεται, εφ΄ όσον επιβληθεί ποινή, στα μητρώα του καταστήματος και στο ατομικό δελτίο του κρατουμένου.</w:t>
      </w:r>
    </w:p>
    <w:p>
      <w:pPr>
        <w:pStyle w:val="Normal"/>
        <w:spacing w:lineRule="auto" w:line="360"/>
        <w:jc w:val="both"/>
        <w:rPr>
          <w:rFonts w:eastAsia="MS Mincho;ＭＳ 明朝"/>
        </w:rPr>
      </w:pPr>
      <w:r>
        <w:rPr>
          <w:rFonts w:eastAsia="MS Mincho;ＭＳ 明朝"/>
        </w:rPr>
        <w:t>6. Το Πειθαρχικό Συμβούλιο για την επιβολή πειθαρχικής ποινής, καθώς και για τον καθορισμό του ύψους και της διάρκειάς της, συνεκτιμά τη βαρύτητα και τις συνθήκες τέλεσης της πράξης, την προσωπικότητα του κρατουμένου, τον εναπομένοντα χρόνο έκτισης, καθώς και κάθε άλλο σημαντικό στοιχείο. Το Πειθαρχικό Συμβούλιο μπορεί με αιτιολογημένη απόφασή του να απέχει από την επιβολή ποινής ή να επιβάλλει ποινή μικρότερη της ελάχιστης προβλεπόμενης.</w:t>
      </w:r>
    </w:p>
    <w:p>
      <w:pPr>
        <w:pStyle w:val="Normal"/>
        <w:spacing w:lineRule="auto" w:line="360"/>
        <w:jc w:val="both"/>
        <w:rPr>
          <w:rFonts w:eastAsia="MS Mincho;ＭＳ 明朝"/>
        </w:rPr>
      </w:pPr>
      <w:r>
        <w:rPr>
          <w:rFonts w:eastAsia="MS Mincho;ＭＳ 明朝"/>
        </w:rPr>
        <w:t>7. Προσφυγή του κρατουμένου κατά των αποφάσεων του Πειθαρχικού Συμβουλίου κατατίθεται μέσα σε αποκλειστική προθεσμία πέντε ημερών στο Δικαστήριο Εκτέλεσης Ποινών, το οποίο την εκδικάζει και αποφαίνεται αμετάκλητα. Στην περίπτωση του περιορισμού η άσκηση προσφυγής δεν αναστέλλει την εκτέλεση της απόφασης, εκτός αν το Πειθαρχικό Συμβούλιο είχε αποφασίσει άλλως.</w:t>
      </w:r>
    </w:p>
    <w:p>
      <w:pPr>
        <w:pStyle w:val="Normal"/>
        <w:spacing w:lineRule="auto" w:line="360"/>
        <w:jc w:val="both"/>
        <w:rPr>
          <w:rFonts w:eastAsia="MS Mincho;ＭＳ 明朝"/>
        </w:rPr>
      </w:pPr>
      <w:r>
        <w:rPr>
          <w:rFonts w:eastAsia="MS Mincho;ＭＳ 明朝"/>
        </w:rPr>
        <w:t>8. Σε περίπτωση υποτροπής μέσα σε έξι μήνες το Πειθαρχικό Συμβούλιο μπορεί να διατάξει την εκτέλεση και της πειθαρχικής ποινής που έχει ανασταλεί ή διακοπεί.</w:t>
      </w:r>
    </w:p>
    <w:p>
      <w:pPr>
        <w:pStyle w:val="Normal"/>
        <w:spacing w:lineRule="auto" w:line="360"/>
        <w:jc w:val="both"/>
        <w:rPr>
          <w:rFonts w:eastAsia="MS Mincho;ＭＳ 明朝"/>
        </w:rPr>
      </w:pPr>
      <w:r>
        <w:rPr>
          <w:rFonts w:eastAsia="MS Mincho;ＭＳ 明朝"/>
        </w:rPr>
        <w:t>9. Επιτρέπεται η συνεκδίκαση πειθαρχικών παραπτωμάτων και επιβολή συνολικής πειθαρχικής ποινής. Η συνολική ποινή δεν υπερβαίνει το ανώτατο όριο του είδους της προβλεπόμενης ποινής και διαγράφεται κατά τη διαδικασία του άρθρου 69 παράγραφος 4 του παρόντος Κώδικα.</w:t>
      </w:r>
    </w:p>
    <w:p>
      <w:pPr>
        <w:pStyle w:val="Normal"/>
        <w:spacing w:lineRule="auto" w:line="360"/>
        <w:jc w:val="both"/>
        <w:rPr>
          <w:rFonts w:eastAsia="MS Mincho;ＭＳ 明朝"/>
        </w:rPr>
      </w:pPr>
      <w:r>
        <w:rPr>
          <w:rFonts w:eastAsia="MS Mincho;ＭＳ 明朝"/>
        </w:rPr>
        <w:t>10. Με απόφαση του Υπουργού Δικαιοσύνης ή του Πειθαρχικού Συμβουλίου μπορεί να ανασταλεί, να διακοπεί ή να χαρισθεί εν όλω ή εν μέρει πειθαρχική ποινή περιορισμού σε ατομικό κελί εφόσον: α) υπάρχει κίνδυνος ζωής ή σοβαρής και μόνιμης βλάβης της υγείας του κρατουμένου ή β) εξαιρετικές ενέργειες του κρατουμένου πείθουν για την ενίσχυση της συναίσθησης ευθύνης του. Την ίδια δυνατότητα έχει σε έκτακτες περιπτώσεις και ο διευθυντής του καταστήματος, η απόφαση του οποίου τίθεται στο Πειθαρχικό Συμβούλιο προς έγκριση εντός δύο ημερών. Στην παραπάνω περίπτωση β' η ποινή δεν λαμβάνεται υπόψη για την αξιολόγηση της συμπεριφοράς του κρατουμένου, όταν πρόκειται να του χορηγηθεί οποιαδήποτε άδεια ή απολυθεί υπό όρ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ΕΚΑΤΟ</w:t>
      </w:r>
    </w:p>
    <w:p>
      <w:pPr>
        <w:pStyle w:val="Normal"/>
        <w:spacing w:lineRule="auto" w:line="360"/>
        <w:jc w:val="center"/>
        <w:rPr>
          <w:rFonts w:eastAsia="MS Mincho;ＭＳ 明朝"/>
        </w:rPr>
      </w:pPr>
      <w:r>
        <w:rPr>
          <w:rFonts w:eastAsia="MS Mincho;ＭＳ 明朝"/>
        </w:rPr>
        <w:t>ΜΕΤΑΓΩΓΗ ΚΡΑΤΟΥΜΕΝΩΝ</w:t>
      </w:r>
    </w:p>
    <w:p>
      <w:pPr>
        <w:pStyle w:val="Normal"/>
        <w:spacing w:lineRule="auto" w:line="360"/>
        <w:jc w:val="center"/>
        <w:rPr/>
      </w:pPr>
      <w:r>
        <w:rPr>
          <w:rFonts w:eastAsia="MS Mincho;ＭＳ 明朝"/>
        </w:rPr>
        <w:t>Άρθρο 72</w:t>
      </w:r>
    </w:p>
    <w:p>
      <w:pPr>
        <w:pStyle w:val="Normal"/>
        <w:spacing w:lineRule="auto" w:line="360"/>
        <w:jc w:val="center"/>
        <w:rPr>
          <w:rFonts w:eastAsia="MS Mincho;ＭＳ 明朝"/>
        </w:rPr>
      </w:pPr>
      <w:r>
        <w:rPr>
          <w:rFonts w:eastAsia="MS Mincho;ＭＳ 明朝"/>
        </w:rPr>
        <w:t>Λόγοι μεταγωγής</w:t>
      </w:r>
    </w:p>
    <w:p>
      <w:pPr>
        <w:pStyle w:val="Normal"/>
        <w:spacing w:lineRule="auto" w:line="360"/>
        <w:jc w:val="both"/>
        <w:rPr>
          <w:rFonts w:eastAsia="MS Mincho;ＭＳ 明朝"/>
        </w:rPr>
      </w:pPr>
      <w:r>
        <w:rPr>
          <w:rFonts w:eastAsia="MS Mincho;ＭＳ 明朝"/>
        </w:rPr>
        <w:t>Η μεταγωγή κρατουμένων παραγγέλλεται για λόγους:</w:t>
      </w:r>
    </w:p>
    <w:p>
      <w:pPr>
        <w:pStyle w:val="Normal"/>
        <w:spacing w:lineRule="auto" w:line="360"/>
        <w:jc w:val="both"/>
        <w:rPr>
          <w:rFonts w:eastAsia="MS Mincho;ＭＳ 明朝"/>
        </w:rPr>
      </w:pPr>
      <w:r>
        <w:rPr>
          <w:rFonts w:eastAsia="MS Mincho;ＭＳ 明朝"/>
        </w:rPr>
        <w:t>α- προσωπικούς, οικογενειακούς, εκπαιδευτικούς και για τοποθέτηση σε εργασία</w:t>
      </w:r>
    </w:p>
    <w:p>
      <w:pPr>
        <w:pStyle w:val="Normal"/>
        <w:spacing w:lineRule="auto" w:line="360"/>
        <w:jc w:val="both"/>
        <w:rPr>
          <w:rFonts w:eastAsia="MS Mincho;ＭＳ 明朝"/>
        </w:rPr>
      </w:pPr>
      <w:r>
        <w:rPr>
          <w:rFonts w:eastAsia="MS Mincho;ＭＳ 明朝"/>
        </w:rPr>
        <w:t>β- υγείας</w:t>
      </w:r>
    </w:p>
    <w:p>
      <w:pPr>
        <w:pStyle w:val="Normal"/>
        <w:spacing w:lineRule="auto" w:line="360"/>
        <w:jc w:val="both"/>
        <w:rPr>
          <w:rFonts w:eastAsia="MS Mincho;ＭＳ 明朝"/>
        </w:rPr>
      </w:pPr>
      <w:r>
        <w:rPr>
          <w:rFonts w:eastAsia="MS Mincho;ＭＳ 明朝"/>
        </w:rPr>
        <w:t>γ- δικονομικούς ή συναφείς</w:t>
      </w:r>
    </w:p>
    <w:p>
      <w:pPr>
        <w:pStyle w:val="Normal"/>
        <w:spacing w:lineRule="auto" w:line="360"/>
        <w:jc w:val="both"/>
        <w:rPr>
          <w:rFonts w:eastAsia="MS Mincho;ＭＳ 明朝"/>
        </w:rPr>
      </w:pPr>
      <w:r>
        <w:rPr>
          <w:rFonts w:eastAsia="MS Mincho;ＭＳ 明朝"/>
        </w:rPr>
        <w:t>δ- σχετικούς με την ομαλή λειτουργία του καταστήματος κράτ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3</w:t>
      </w:r>
    </w:p>
    <w:p>
      <w:pPr>
        <w:pStyle w:val="Normal"/>
        <w:spacing w:lineRule="auto" w:line="360"/>
        <w:jc w:val="center"/>
        <w:rPr>
          <w:rFonts w:eastAsia="MS Mincho;ＭＳ 明朝"/>
        </w:rPr>
      </w:pPr>
      <w:r>
        <w:rPr>
          <w:rFonts w:eastAsia="MS Mincho;ＭＳ 明朝"/>
        </w:rPr>
        <w:t>Μεταγωγή για λόγους προσωπικούς και άλλους</w:t>
      </w:r>
    </w:p>
    <w:p>
      <w:pPr>
        <w:pStyle w:val="Normal"/>
        <w:spacing w:lineRule="auto" w:line="360"/>
        <w:jc w:val="both"/>
        <w:rPr>
          <w:rFonts w:eastAsia="MS Mincho;ＭＳ 明朝"/>
        </w:rPr>
      </w:pPr>
      <w:r>
        <w:rPr>
          <w:rFonts w:eastAsia="MS Mincho;ＭＳ 明朝"/>
        </w:rPr>
        <w:t>Στην περίπτωση α' του προηγούμενου άρθρου η μεταγωγή παραγγέλλεται από την Κ.Ε.Μ. κατά τα οριζόμενα στο άρθρο 9 του παρόντος, ύστερα από αίτηση του κρατουμένου και γνώμη του Συμβουλίου Φυλακής ή και αυτεπαγγέλτως στην περίπτωση του άρθρου 24 παράγραφος 5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4</w:t>
      </w:r>
    </w:p>
    <w:p>
      <w:pPr>
        <w:pStyle w:val="Normal"/>
        <w:spacing w:lineRule="auto" w:line="360"/>
        <w:jc w:val="center"/>
        <w:rPr>
          <w:rFonts w:eastAsia="MS Mincho;ＭＳ 明朝"/>
        </w:rPr>
      </w:pPr>
      <w:r>
        <w:rPr>
          <w:rFonts w:eastAsia="MS Mincho;ＭＳ 明朝"/>
        </w:rPr>
        <w:t>Μεταγωγή για λόγους υγείας</w:t>
      </w:r>
    </w:p>
    <w:p>
      <w:pPr>
        <w:pStyle w:val="Normal"/>
        <w:spacing w:lineRule="auto" w:line="360"/>
        <w:jc w:val="both"/>
        <w:rPr>
          <w:rFonts w:eastAsia="MS Mincho;ＭＳ 明朝"/>
        </w:rPr>
      </w:pPr>
      <w:r>
        <w:rPr>
          <w:rFonts w:eastAsia="MS Mincho;ＭＳ 明朝"/>
        </w:rPr>
        <w:t>1. Στην περίπτωση β' του άρθρου 72 η μεταγωγή ασθενούς κρατουμένου σε θεραπευτικά καταστήματα ή νοσηλευτικά ιδρύματα κατά το άρθρο 30 του παρόντος παραγγέλλεται από την Κ.Ε.Μ., ύστερα από πρόταση του Συμβουλίου της Φυλακής, η οποία συνοδεύεται από θετική και αιτιολογημένη γνωμάτευση του ιατρού του καταστήματος ή, στην περίπτωση του άρθρου 27 παράγραφος 5, από το πόρισμα των τριών ιατρών σχετικά με το είδος της πάθησης και τον επείγοντα ή μη χαρακτήρα της αντιμετώπισής της. Η απόφαση της Κ.Ε.Μ. εκδίδεται το αργότερο εντός είκοσι ημερών από την υποβολή της πρότασης του Συμβουλίου Φυλακής, διαφορετικά η μεταγωγή πραγματοποιείται με μόνη την πρόταση του Συμβουλίου Φυλακής.</w:t>
      </w:r>
    </w:p>
    <w:p>
      <w:pPr>
        <w:pStyle w:val="Normal"/>
        <w:spacing w:lineRule="auto" w:line="360"/>
        <w:jc w:val="both"/>
        <w:rPr>
          <w:rFonts w:eastAsia="MS Mincho;ＭＳ 明朝"/>
        </w:rPr>
      </w:pPr>
      <w:r>
        <w:rPr>
          <w:rFonts w:eastAsia="MS Mincho;ＭＳ 明朝"/>
        </w:rPr>
        <w:t>2. Σε εξαιρετικά επείγουσες περιπτώσεις και εφόσον ο ιατρός απουσιάζει, ο διευθυντής του καταστήματος ή σε περίπτωση απουσίας του ο νόμιμος αναπληρωτής του, προκειμένου να αποτραπεί κίνδυνος ζωής ή σοβαρής και μόνιμης βλάβης της υγείας του κρατουμένου ή κίνδυνος μετάδοσης μολυσματικών νόσων ή βλάβης της υγείας άλλων κρατουμένων, παραγγέλλει τη μεταγωγή του στα παραπάνω καταστήματα. Μέχρι τη μετακίνησή του ο κρατούμενος παραμένει σε ειδικό χώρο υπό την επίβλεψη ιατρού ή νοσηλευτού. Η εν λόγω παραγγελία γνωστοποιείται αμέσως στο Συμβούλιο Φυλακής και στην Κεντρική Επιτροπή Μεταγωγών.</w:t>
      </w:r>
    </w:p>
    <w:p>
      <w:pPr>
        <w:pStyle w:val="Normal"/>
        <w:spacing w:lineRule="auto" w:line="360"/>
        <w:jc w:val="both"/>
        <w:rPr>
          <w:rFonts w:eastAsia="MS Mincho;ＭＳ 明朝"/>
        </w:rPr>
      </w:pPr>
      <w:r>
        <w:rPr>
          <w:rFonts w:eastAsia="MS Mincho;ＭＳ 明朝"/>
        </w:rPr>
        <w:t>3. Η επαναμεταγωγή του κρατουμένου στο κατάστημα κράτησης από το θεραπευτικό κατάστημα ή το νοσηλευτικό ίδρυμα παραγγέλλεται από το διευθυντή του τελευταίου αμέσως μετά την έκδοση του εξιτηρίου, και πραγματοποιείται από την αρμόδια υπηρεσία μεταγωγών το ταχύτερο δυνατό, ύστερα από συνεννόηση με τον διευθυντή του καταστήματος κράτησης. Αν απαιτείται μεταφορά κρατουμένου από θεραπευτικό κατάστημα ή νοσηλευτικό ίδρυμα σε άλλο όμοιο, προς διενέργεια ειδικών εξετάσεων ή ειδικής θεραπείας, αυτή παραγγέλλεται από τον οικείο διευθυντή.</w:t>
      </w:r>
    </w:p>
    <w:p>
      <w:pPr>
        <w:pStyle w:val="Normal"/>
        <w:spacing w:lineRule="auto" w:line="360"/>
        <w:jc w:val="both"/>
        <w:rPr>
          <w:rFonts w:eastAsia="MS Mincho;ＭＳ 明朝"/>
        </w:rPr>
      </w:pPr>
      <w:r>
        <w:rPr>
          <w:rFonts w:eastAsia="MS Mincho;ＭＳ 明朝"/>
        </w:rPr>
        <w:t>4. Στις περιπτώσεις μεταγωγής κρατουμένου για σοβαρούς λόγους υγείας κατά τις διατάξεις του παρόντος άρθρου, ο διευθυντής του καταστήματος κράτησης ειδοποιεί αμέσως τους συγγενείς του κρατουμένου και, αν δεν υπάρχουν συγγενείς, πρόσωπο ή αρχή που υποδεικνύει ο κρατούμεν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5</w:t>
      </w:r>
    </w:p>
    <w:p>
      <w:pPr>
        <w:pStyle w:val="Normal"/>
        <w:spacing w:lineRule="auto" w:line="360"/>
        <w:jc w:val="center"/>
        <w:rPr>
          <w:rFonts w:eastAsia="MS Mincho;ＭＳ 明朝"/>
        </w:rPr>
      </w:pPr>
      <w:r>
        <w:rPr>
          <w:rFonts w:eastAsia="MS Mincho;ＭＳ 明朝"/>
        </w:rPr>
        <w:t>Μεταγωγή για λόγους δικονομικούς</w:t>
      </w:r>
    </w:p>
    <w:p>
      <w:pPr>
        <w:pStyle w:val="Normal"/>
        <w:spacing w:lineRule="auto" w:line="360"/>
        <w:jc w:val="both"/>
        <w:rPr>
          <w:rFonts w:eastAsia="MS Mincho;ＭＳ 明朝"/>
        </w:rPr>
      </w:pPr>
      <w:r>
        <w:rPr>
          <w:rFonts w:eastAsia="MS Mincho;ＭＳ 明朝"/>
        </w:rPr>
        <w:t>1. Στην περίπτωση γ' του άρθρου 72 η μεταγωγή κρατουμένου παραγγέλλεται από τον αρμόδιο Εισαγγελέα Εφετών ή Πλημμελειοδικών προς διευκόλυνση του έργου της ανάκρισης ή για να εμφανισθεί ο κρατούμενος σε δικαστήριο ή σε δημόσια αρχή. Ο ίδιος Εισαγγελέας φροντίζει για την ταχεία επαναμεταγωγή του. Για νεαρούς κρατουμένους, υποδίκους και ειδικές κατηγορίες κρατουμένων ισχύουν όσα προβλέπονται αντίστοιχα στις διατάξεις των άρθρων 12 παράγραφος 5, 15 παράγραφος 3 και 16 παράγραφος 2 του παρόντος.</w:t>
      </w:r>
    </w:p>
    <w:p>
      <w:pPr>
        <w:pStyle w:val="Normal"/>
        <w:spacing w:lineRule="auto" w:line="360"/>
        <w:jc w:val="both"/>
        <w:rPr>
          <w:rFonts w:eastAsia="MS Mincho;ＭＳ 明朝"/>
        </w:rPr>
      </w:pPr>
      <w:r>
        <w:rPr>
          <w:rFonts w:eastAsia="MS Mincho;ＭＳ 明朝"/>
        </w:rPr>
        <w:t>2. Αν πρόκειται για μεταγωγή κρατουμένου προς εξέτασή του ως μάρτυρα κατ' αντιπαράσταση με μάρτυρες ή κατηγορουμένους στην αλλοδαπή, εφαρμόζονται οι διατάξεις του άρθρου 459 Κώδικα Ποινικής Δικονομίας σε συνδυασμό με τις ρυθμίσεις της Ευρωπαϊκής Σύμβασης Αμοιβαίας Δικαστικής Συνδρομής επί Ποινικών Υποθέσεων, όπως αυτή επικυρώθηκε με το ν.δ. 4218/1961 (ΦΕΚ 171 Α'), καθώς και του Προσθέτου Πρωτοκόλλου της.</w:t>
      </w:r>
    </w:p>
    <w:p>
      <w:pPr>
        <w:pStyle w:val="Normal"/>
        <w:spacing w:lineRule="auto" w:line="360"/>
        <w:jc w:val="both"/>
        <w:rPr>
          <w:rFonts w:eastAsia="MS Mincho;ＭＳ 明朝"/>
        </w:rPr>
      </w:pPr>
      <w:r>
        <w:rPr>
          <w:rFonts w:eastAsia="MS Mincho;ＭＳ 明朝"/>
        </w:rPr>
        <w:t>3. Σε περίπτωση μεταφοράς καταδίκου από και προς την αλλοδαπή για την έκτιση ποινής, εφαρμόζονται οι ρυθμίσεις της Ευρωπαϊκής Σύμβασης για τη μεταφορά των καταδίκων της 21.3.1983, όπως αυτή επικυρώθηκε με τον νόμο 1708/1987 (ΦΕΚ 108 Α') ή και οι ρυθμίσεις άλλων διμερών συμβάσεων.</w:t>
      </w:r>
    </w:p>
    <w:p>
      <w:pPr>
        <w:pStyle w:val="Normal"/>
        <w:spacing w:lineRule="auto" w:line="360"/>
        <w:jc w:val="both"/>
        <w:rPr/>
      </w:pPr>
      <w:r>
        <w:rPr>
          <w:rFonts w:eastAsia="MS Mincho;ＭＳ 明朝"/>
        </w:rPr>
        <w:t>4. Σε περίπτωση μεταγωγής αλλοδαπού κρατουμένου για λόγους έκδοσής του εφαρμόζονται οι ρυθμίσεις της Ευρωπαϊκής Σύμβασης Έκδοσης της 13.12.1957 όπως αυτή επικυρώθηκε με τον νόμο 4165/1961 (ΦΕΚ 75 Α') ή και οι ρυθμίσεις άλλων διμερών συμβά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6</w:t>
      </w:r>
    </w:p>
    <w:p>
      <w:pPr>
        <w:pStyle w:val="Normal"/>
        <w:spacing w:lineRule="auto" w:line="360"/>
        <w:jc w:val="center"/>
        <w:rPr/>
      </w:pPr>
      <w:r>
        <w:rPr>
          <w:rFonts w:eastAsia="MS Mincho;ＭＳ 明朝"/>
        </w:rPr>
        <w:t>Μεταγωγή για λόγους σχετικούς με την ομαλή λειτουργία του καταστήματος κράτησης</w:t>
      </w:r>
    </w:p>
    <w:p>
      <w:pPr>
        <w:pStyle w:val="Normal"/>
        <w:spacing w:lineRule="auto" w:line="360"/>
        <w:jc w:val="both"/>
        <w:rPr>
          <w:rFonts w:eastAsia="MS Mincho;ＭＳ 明朝"/>
        </w:rPr>
      </w:pPr>
      <w:r>
        <w:rPr>
          <w:rFonts w:eastAsia="MS Mincho;ＭＳ 明朝"/>
        </w:rPr>
        <w:t>Στην περίπτωση δ' του άρθρου 72 η μεταγωγή παραγγέλλεται από την Κ.Ε.Μ. ύστερα από πρόταση του Συμβουλίου Φυλακής. Σε εξαιρετικά επείγουσες περιπτώσεις ισχύει αναλογικά η διάταξη του άρθρου 74 παράγραφος 2 του παρόντος, ως προς το όργανο που παραγγέλλει τη μεταγωγή.</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7</w:t>
      </w:r>
    </w:p>
    <w:p>
      <w:pPr>
        <w:pStyle w:val="Normal"/>
        <w:spacing w:lineRule="auto" w:line="360"/>
        <w:jc w:val="center"/>
        <w:rPr>
          <w:rFonts w:eastAsia="MS Mincho;ＭＳ 明朝"/>
        </w:rPr>
      </w:pPr>
      <w:r>
        <w:rPr>
          <w:rFonts w:eastAsia="MS Mincho;ＭＳ 明朝"/>
        </w:rPr>
        <w:t>Εκτέλεση της μεταγωγής</w:t>
      </w:r>
    </w:p>
    <w:p>
      <w:pPr>
        <w:pStyle w:val="Normal"/>
        <w:spacing w:lineRule="auto" w:line="360"/>
        <w:jc w:val="both"/>
        <w:rPr>
          <w:rFonts w:eastAsia="MS Mincho;ＭＳ 明朝"/>
        </w:rPr>
      </w:pPr>
      <w:r>
        <w:rPr>
          <w:rFonts w:eastAsia="MS Mincho;ＭＳ 明朝"/>
        </w:rPr>
        <w:t>1. Η μεταγωγή γίνεται κατά τρόπο ώστε να εξασφαλίζεται η ομαλή μετακίνηση του κρατουμένου, αλλά χωρίς να θίγεται η αξιοπρέπειά του ή να του δημιουργούνται πρόσθετες ταλαιπωρίες. Οι χειροπέδες χρησιμοποιούνται μόνον όποτε αυτό, κατά την κρίση των αρμοδίων για τη μεταγωγή οργάνων, κρίνεται απολύτως αναγκαίο. Σε περιπτώσεις μεταγωγής υπερηλίκων, εγκύων, ασθενών και εφήβων το μέτρο αυτό κατά το δυνατόν, αποφεύγεται.</w:t>
      </w:r>
    </w:p>
    <w:p>
      <w:pPr>
        <w:pStyle w:val="Normal"/>
        <w:spacing w:lineRule="auto" w:line="360"/>
        <w:jc w:val="both"/>
        <w:rPr>
          <w:rFonts w:eastAsia="MS Mincho;ＭＳ 明朝"/>
        </w:rPr>
      </w:pPr>
      <w:r>
        <w:rPr>
          <w:rFonts w:eastAsia="MS Mincho;ＭＳ 明朝"/>
        </w:rPr>
        <w:t>2. Η μεταγωγή κρατουμένου στις περιπτώσεις των παραγράφων α', γ' και δ' του άρθρου 72 του παρόντος αναβάλλεται, εφόσον υπάρχει κίνδυνος ζωής ή σοβαρής και μόνιμης βλάβης της υγείας του, σύμφωνα με γνωμάτευση του ιατρού του καταστήματος και μέχρις ότου ο κίνδυνος παρέλθει. Σε κάθε περίπτωση ο διευθυντής αναφέρει αμέσως την αναβολή της μεταγωγής στην αρχή που την παρήγγειλε.</w:t>
      </w:r>
    </w:p>
    <w:p>
      <w:pPr>
        <w:pStyle w:val="Normal"/>
        <w:spacing w:lineRule="auto" w:line="360"/>
        <w:jc w:val="both"/>
        <w:rPr>
          <w:rFonts w:eastAsia="MS Mincho;ＭＳ 明朝"/>
        </w:rPr>
      </w:pPr>
      <w:r>
        <w:rPr>
          <w:rFonts w:eastAsia="MS Mincho;ＭＳ 明朝"/>
        </w:rPr>
        <w:t>3. Οι διατυπώσεις παράδοσης και παραλαβής του μεταγόμενου, τα μέσα πραγματοποίησης της μεταγωγής, τα μέτρα ασφάλειας κατά τη διάρκειά της, οι χώροι παραμονής κατά περίπτωση και κάθε άλλη συναφής λεπτομέρεια ρυθμίζονται από τα άρθρα 144 έως 154 του π.δ. 141/1991 (ΦΕΚ 58 Α'), καθώς και με κοινή απόφαση των Υπουργών Δικαιοσύνης και Δημόσιας Τά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ΝΔΕΚΑΤΟ</w:t>
      </w:r>
    </w:p>
    <w:p>
      <w:pPr>
        <w:pStyle w:val="Normal"/>
        <w:spacing w:lineRule="auto" w:line="360"/>
        <w:jc w:val="center"/>
        <w:rPr>
          <w:rFonts w:eastAsia="MS Mincho;ＭＳ 明朝"/>
        </w:rPr>
      </w:pPr>
      <w:r>
        <w:rPr>
          <w:rFonts w:eastAsia="MS Mincho;ＭＳ 明朝"/>
        </w:rPr>
        <w:t>ΛΗΞΗ ΤΗΣ ΕΚΤΕΛΕΣΗΣ ΤΩΝ ΠΟΙΝΩΝ</w:t>
      </w:r>
    </w:p>
    <w:p>
      <w:pPr>
        <w:pStyle w:val="Normal"/>
        <w:spacing w:lineRule="auto" w:line="360"/>
        <w:jc w:val="center"/>
        <w:rPr/>
      </w:pPr>
      <w:r>
        <w:rPr>
          <w:rFonts w:eastAsia="MS Mincho;ＭＳ 明朝"/>
        </w:rPr>
        <w:t>Άρθρο 78</w:t>
      </w:r>
    </w:p>
    <w:p>
      <w:pPr>
        <w:pStyle w:val="Normal"/>
        <w:spacing w:lineRule="auto" w:line="360"/>
        <w:jc w:val="center"/>
        <w:rPr>
          <w:rFonts w:eastAsia="MS Mincho;ＭＳ 明朝"/>
        </w:rPr>
      </w:pPr>
      <w:r>
        <w:rPr>
          <w:rFonts w:eastAsia="MS Mincho;ＭＳ 明朝"/>
        </w:rPr>
        <w:t>Οριστική απόλυση καταδίκων- υποδίκων - χρεοφειλετών και λοιπών κατηγοριών κρατουμένων</w:t>
      </w:r>
    </w:p>
    <w:p>
      <w:pPr>
        <w:pStyle w:val="Normal"/>
        <w:spacing w:lineRule="auto" w:line="360"/>
        <w:jc w:val="both"/>
        <w:rPr>
          <w:rFonts w:eastAsia="MS Mincho;ＭＳ 明朝"/>
        </w:rPr>
      </w:pPr>
      <w:r>
        <w:rPr>
          <w:rFonts w:eastAsia="MS Mincho;ＭＳ 明朝"/>
        </w:rPr>
        <w:t>1. Η απόλυση του κρατουμένου ενεργείται από τον διευθυντή του καταστήματος κράτησης κατά τις εργάσιμες ημέρες. Αν η ημέρα της απόλυσης είναι επίσημη αργία ή Σαββατοκύριακο, τότε η απόλυση ενεργείται την προηγούμενη εργάσιμη ημέρα.</w:t>
      </w:r>
    </w:p>
    <w:p>
      <w:pPr>
        <w:pStyle w:val="Normal"/>
        <w:spacing w:lineRule="auto" w:line="360"/>
        <w:jc w:val="both"/>
        <w:rPr/>
      </w:pPr>
      <w:r>
        <w:rPr>
          <w:rFonts w:eastAsia="MS Mincho;ＭＳ 明朝"/>
        </w:rPr>
        <w:t>2. Όταν επίκειται απόλυση ο ιατρός του καταστήματος ελέγχει την υγεία του υπό απόλυση κρατουμένου. Αν ο κρατούμενος νοσεί σοβαρά μπορεί να ανασταλεί η εκτέλεση της απόλυσής του από το κατάστημα κράτησης μετά από αίτηση του ίδιου και γνώμη του ιατρού του καταστήματος, εφόσον είναι αδύνατη η μεταφορά του σε νοσηλευτικό ίδρυμα.</w:t>
      </w:r>
    </w:p>
    <w:p>
      <w:pPr>
        <w:pStyle w:val="Normal"/>
        <w:spacing w:lineRule="auto" w:line="360"/>
        <w:jc w:val="both"/>
        <w:rPr>
          <w:rFonts w:eastAsia="MS Mincho;ＭＳ 明朝"/>
        </w:rPr>
      </w:pPr>
      <w:r>
        <w:rPr>
          <w:rFonts w:eastAsia="MS Mincho;ＭＳ 明朝"/>
        </w:rPr>
        <w:t>3. Ως προς τη λήξη της ποινής και της υποδικίας εφαρμόζονται το άρθρο 6 του Συντάγματος και οι οικείες διατάξεις του Ποινικού Κώδικα και του Κώδικα Ποινικής Δικονομίας.</w:t>
      </w:r>
    </w:p>
    <w:p>
      <w:pPr>
        <w:pStyle w:val="Normal"/>
        <w:spacing w:lineRule="auto" w:line="360"/>
        <w:jc w:val="both"/>
        <w:rPr>
          <w:rFonts w:eastAsia="MS Mincho;ＭＳ 明朝"/>
        </w:rPr>
      </w:pPr>
      <w:r>
        <w:rPr>
          <w:rFonts w:eastAsia="MS Mincho;ＭＳ 明朝"/>
        </w:rPr>
        <w:t>4. Υπό την επιφύλαξη των διατάξεων του Κώδικα Πολιτικής Δικονομίας, οι κρατούμενοι σύμφωνα με το άρθρο 16 του παρόντος απολύονται:</w:t>
      </w:r>
    </w:p>
    <w:p>
      <w:pPr>
        <w:pStyle w:val="Normal"/>
        <w:spacing w:lineRule="auto" w:line="360"/>
        <w:jc w:val="both"/>
        <w:rPr>
          <w:rFonts w:eastAsia="MS Mincho;ＭＳ 明朝"/>
        </w:rPr>
      </w:pPr>
      <w:r>
        <w:rPr>
          <w:rFonts w:eastAsia="MS Mincho;ＭＳ 明朝"/>
        </w:rPr>
        <w:t>α) όταν συμπληρωθεί η διάρκεια της προσωπικής κράτησης που ορίζει η απόφαση,</w:t>
      </w:r>
    </w:p>
    <w:p>
      <w:pPr>
        <w:pStyle w:val="Normal"/>
        <w:spacing w:lineRule="auto" w:line="360"/>
        <w:jc w:val="both"/>
        <w:rPr>
          <w:rFonts w:eastAsia="MS Mincho;ＭＳ 明朝"/>
        </w:rPr>
      </w:pPr>
      <w:r>
        <w:rPr>
          <w:rFonts w:eastAsia="MS Mincho;ＭＳ 明朝"/>
        </w:rPr>
        <w:t>β) όταν εκλείψει ο λόγος για τον οποίο επεβλήθη η προσωπική κράτηση,</w:t>
      </w:r>
    </w:p>
    <w:p>
      <w:pPr>
        <w:pStyle w:val="Normal"/>
        <w:spacing w:lineRule="auto" w:line="360"/>
        <w:jc w:val="both"/>
        <w:rPr>
          <w:rFonts w:eastAsia="MS Mincho;ＭＳ 明朝"/>
        </w:rPr>
      </w:pPr>
      <w:r>
        <w:rPr>
          <w:rFonts w:eastAsia="MS Mincho;ＭＳ 明朝"/>
        </w:rPr>
        <w:t>γ) αν κατατεθεί στην αρμόδια αρχή ή στο Ταμείο Παρακαταθηκών και Δανείων το χρέος, για το οποίο επιβλήθηκε η προσωπική κράτηση μαζί με τους τόκους που οφείλονται ήδη και τα έξοδα της εκτέλεσης και κατατεθεί το γραμμάτιο στο γραμματέα του πρωτοδικείου, στην περιφέρεια του οποίου βρίσκεται το κατάστημα, και</w:t>
      </w:r>
    </w:p>
    <w:p>
      <w:pPr>
        <w:pStyle w:val="Normal"/>
        <w:spacing w:lineRule="auto" w:line="360"/>
        <w:jc w:val="both"/>
        <w:rPr>
          <w:rFonts w:eastAsia="MS Mincho;ＭＳ 明朝"/>
        </w:rPr>
      </w:pPr>
      <w:r>
        <w:rPr>
          <w:rFonts w:eastAsia="MS Mincho;ＭＳ 明朝"/>
        </w:rPr>
        <w:t>δ) όταν ο κρατούμενος συμπληρώσει το 65ο έτος της ηλικίας του.</w:t>
      </w:r>
    </w:p>
    <w:p>
      <w:pPr>
        <w:pStyle w:val="Normal"/>
        <w:spacing w:lineRule="auto" w:line="360"/>
        <w:jc w:val="both"/>
        <w:rPr>
          <w:rFonts w:eastAsia="MS Mincho;ＭＳ 明朝"/>
        </w:rPr>
      </w:pPr>
      <w:r>
        <w:rPr>
          <w:rFonts w:eastAsia="MS Mincho;ＭＳ 明朝"/>
        </w:rPr>
        <w:t>5. Στην περίπτωση α' της προηγούμενης παραγράφου η απόλυση γίνεται από τον διευθυντή του καταστήματος. Στις άλλες περιπτώσεις διατάσσεται από τον πρόεδρο του καθ' ύλην αρμόδιου δικαστηρίου, στην περιφέρεια του οποίου βρίσκεται το κατάστημα κράτησης, ο οποίος δικάζει κατά τη διαδικασία των άρθρων 686 επόμενα του Κώδικα Πολιτικής Δ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9</w:t>
      </w:r>
    </w:p>
    <w:p>
      <w:pPr>
        <w:pStyle w:val="Normal"/>
        <w:spacing w:lineRule="auto" w:line="360"/>
        <w:jc w:val="center"/>
        <w:rPr>
          <w:rFonts w:eastAsia="MS Mincho;ＭＳ 明朝"/>
        </w:rPr>
      </w:pPr>
      <w:r>
        <w:rPr>
          <w:rFonts w:eastAsia="MS Mincho;ＭＳ 明朝"/>
        </w:rPr>
        <w:t>Διατυπώσεις για την απόλυση</w:t>
      </w:r>
    </w:p>
    <w:p>
      <w:pPr>
        <w:pStyle w:val="Normal"/>
        <w:spacing w:lineRule="auto" w:line="360"/>
        <w:jc w:val="both"/>
        <w:rPr>
          <w:rFonts w:eastAsia="MS Mincho;ＭＳ 明朝"/>
        </w:rPr>
      </w:pPr>
      <w:r>
        <w:rPr>
          <w:rFonts w:eastAsia="MS Mincho;ＭＳ 明朝"/>
        </w:rPr>
        <w:t>Με απόφαση του Υπουργού Δικαιοσύνης καθορίζονται οι διατυπώσεις για την απόλυση σύμφωνα με τις προηγούμεν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80</w:t>
      </w:r>
    </w:p>
    <w:p>
      <w:pPr>
        <w:pStyle w:val="Normal"/>
        <w:spacing w:lineRule="auto" w:line="360"/>
        <w:jc w:val="center"/>
        <w:rPr>
          <w:rFonts w:eastAsia="MS Mincho;ＭＳ 明朝"/>
        </w:rPr>
      </w:pPr>
      <w:r>
        <w:rPr>
          <w:rFonts w:eastAsia="MS Mincho;ＭＳ 明朝"/>
        </w:rPr>
        <w:t>Θάνατος κρατουμένου</w:t>
      </w:r>
    </w:p>
    <w:p>
      <w:pPr>
        <w:pStyle w:val="Normal"/>
        <w:spacing w:lineRule="auto" w:line="360"/>
        <w:jc w:val="both"/>
        <w:rPr>
          <w:rFonts w:eastAsia="MS Mincho;ＭＳ 明朝"/>
        </w:rPr>
      </w:pPr>
      <w:r>
        <w:rPr>
          <w:rFonts w:eastAsia="MS Mincho;ＭＳ 明朝"/>
        </w:rPr>
        <w:t>1. Ο θάνατος κρατουμένου πιστοποιείται από τον ιατρό του καταστήματος κράτησης ή του θεραπευτικού καταστήματος ή νοσηλευτικού ιδρύματος παραμονής του κρατουμένου. Σε κάθε περίπτωση διενεργείται ιατροδικαστική εξέταση.</w:t>
      </w:r>
    </w:p>
    <w:p>
      <w:pPr>
        <w:pStyle w:val="Normal"/>
        <w:spacing w:lineRule="auto" w:line="360"/>
        <w:jc w:val="both"/>
        <w:rPr>
          <w:rFonts w:eastAsia="MS Mincho;ＭＳ 明朝"/>
        </w:rPr>
      </w:pPr>
      <w:r>
        <w:rPr>
          <w:rFonts w:eastAsia="MS Mincho;ＭＳ 明朝"/>
        </w:rPr>
        <w:t>2. Ο διευθυντής του καταστήματος ανακοινώνει αμέσως το γεγονός του θανάτου του κρατουμένου στις αρμόδιες διοικητικές και δικαστικές αρχές, καθώς και στους συγγενείς του. Σε περίπτωση θανάτου αλλοδαπού κρατουμένου, ειδοποιείται η πρεσβεία ή η πλησιέστερη προξενική αρχή της χώρας του.</w:t>
      </w:r>
    </w:p>
    <w:p>
      <w:pPr>
        <w:pStyle w:val="Normal"/>
        <w:spacing w:lineRule="auto" w:line="360"/>
        <w:jc w:val="both"/>
        <w:rPr>
          <w:rFonts w:eastAsia="MS Mincho;ＭＳ 明朝"/>
        </w:rPr>
      </w:pPr>
      <w:r>
        <w:rPr>
          <w:rFonts w:eastAsia="MS Mincho;ＭＳ 明朝"/>
        </w:rPr>
        <w:t>3. Εγκαταλειμμένοι ή άποροι κρατούμενοι ενταφιάζονται με έξοδα του δημοσ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ΩΔΕΚΑΤΟ</w:t>
      </w:r>
    </w:p>
    <w:p>
      <w:pPr>
        <w:pStyle w:val="Normal"/>
        <w:spacing w:lineRule="auto" w:line="360"/>
        <w:jc w:val="center"/>
        <w:rPr>
          <w:rFonts w:eastAsia="MS Mincho;ＭＳ 明朝"/>
        </w:rPr>
      </w:pPr>
      <w:r>
        <w:rPr>
          <w:rFonts w:eastAsia="MS Mincho;ＭＳ 明朝"/>
        </w:rPr>
        <w:t>ΜΕΤΑΣΩΦΡΟΝΙΣΤΙΚΗ ΜΕΡΙΜΝΑ</w:t>
      </w:r>
    </w:p>
    <w:p>
      <w:pPr>
        <w:pStyle w:val="Normal"/>
        <w:spacing w:lineRule="auto" w:line="360"/>
        <w:jc w:val="center"/>
        <w:rPr/>
      </w:pPr>
      <w:r>
        <w:rPr>
          <w:rFonts w:eastAsia="MS Mincho;ＭＳ 明朝"/>
        </w:rPr>
        <w:t>Άρθρο 81</w:t>
      </w:r>
    </w:p>
    <w:p>
      <w:pPr>
        <w:pStyle w:val="Normal"/>
        <w:spacing w:lineRule="auto" w:line="360"/>
        <w:jc w:val="center"/>
        <w:rPr/>
      </w:pPr>
      <w:r>
        <w:rPr>
          <w:rFonts w:eastAsia="MS Mincho;ＭＳ 明朝"/>
        </w:rPr>
        <w:t>Μέριμνα της πολιτείας πριν και μετά την οριστική απόλυση - Ίδρυση Ν.Π.Ι.Δ. "ΕΠΑΝΟΔΟΣ" - Επιτροπές Κοινωνικής Υποστήριξης</w:t>
      </w:r>
    </w:p>
    <w:p>
      <w:pPr>
        <w:pStyle w:val="Normal"/>
        <w:spacing w:lineRule="auto" w:line="360"/>
        <w:jc w:val="both"/>
        <w:rPr>
          <w:rFonts w:eastAsia="MS Mincho;ＭＳ 明朝"/>
        </w:rPr>
      </w:pPr>
      <w:r>
        <w:rPr>
          <w:rFonts w:eastAsia="MS Mincho;ＭＳ 明朝"/>
        </w:rPr>
        <w:t>1. Η Πολιτεία οφείλει να μεριμνά έγκαιρα για την ομαλή επάνοδο και προσαρμογή του κρατουμένου, που πρόκειται να απολυθεί οριστικά, στο κοινωνικό, επαγγελματικό και οικογενειακό του περιβάλλον.</w:t>
      </w:r>
    </w:p>
    <w:p>
      <w:pPr>
        <w:pStyle w:val="Normal"/>
        <w:spacing w:lineRule="auto" w:line="360"/>
        <w:jc w:val="both"/>
        <w:rPr>
          <w:rFonts w:eastAsia="MS Mincho;ＭＳ 明朝"/>
        </w:rPr>
      </w:pPr>
      <w:r>
        <w:rPr>
          <w:rFonts w:eastAsia="MS Mincho;ＭＳ 明朝"/>
        </w:rPr>
        <w:t>2. Με προεδρικό διάταγμα που εκδίδεται με πρόταση του Υπουργού Δικαιοσύνης και των αρμόδιων Υπουργών ύστερα από γνώμη του Κ.Ε.Σ.Φ., συνιστάται νομικό πρόσωπο ιδιωτικού δικαίου με τη μορφή Ιδρύματος μη κερδοσκοπικού χαρακτήρα και την επωνυμία "ΕΠΑΝΟΔΟΣ", που εποπτεύεται από το Υπουργείο Δικαιοσύνης με σκοπό την επαγγελματική κατάρτιση και αποκατάσταση, την οικονομική συμπαράσταση και τη σταδιακή κοινωνική επανένταξη των αποφυλακιζομένων. Στο ίδιο προεδρικό διάταγμα καθορίζονται τα σχετικά με τη διοίκηση, την οργάνωση, το προσωπικό, τους πόρους και τη λειτουργία του Ν.Π.Ι.Δ.. Μέχρι την έκδοση του παραπάνω προεδρικού διατάγματος, το έργο του Ν.Π.Ι.Δ. ασκείται από τον Επιθεωρητή του Κοινωνικού Έργου της Διεύθυνσης Επιθεώρησης Φυλακών του Υπουργείου Δικαιοσύνης.</w:t>
      </w:r>
    </w:p>
    <w:p>
      <w:pPr>
        <w:pStyle w:val="Normal"/>
        <w:spacing w:lineRule="auto" w:line="360"/>
        <w:jc w:val="both"/>
        <w:rPr>
          <w:rFonts w:eastAsia="MS Mincho;ＭＳ 明朝"/>
        </w:rPr>
      </w:pPr>
      <w:r>
        <w:rPr>
          <w:rFonts w:eastAsia="MS Mincho;ＭＳ 明朝"/>
        </w:rPr>
        <w:t>3. Σε κάθε νομό συγκροτείται πενταμελής "Επιτροπή Κοινωνικής Υποστήριξης" με απόφαση του οικείου Νομάρχη, την οποία αυτός κοινοποιεί στο Κ.Ε.Σ.Φ.. Η Επιτροπή μπορεί να αποτελείται από μέλη του δικαστικού σώματος εν ενεργεία ή επί τιμή, του δικηγορικού συλλόγου, του ιατρικού συλλόγου, εκπροσώπους της τοπικής αυτοδιοίκησης, της εκκλησίας, πολιτιστικών, κοινωνικών και εκπαιδευτικών φορέων, ειδικούς επιστήμονες ή και εθελοντές. Η θητεία της Επιτροπής είναι διετής και ανανεώσιμη, η δε συμμετοχή σε αυτήν είναι άμισθη και τιμητική.</w:t>
      </w:r>
    </w:p>
    <w:p>
      <w:pPr>
        <w:pStyle w:val="Normal"/>
        <w:spacing w:lineRule="auto" w:line="360"/>
        <w:jc w:val="both"/>
        <w:rPr>
          <w:rFonts w:eastAsia="MS Mincho;ＭＳ 明朝"/>
        </w:rPr>
      </w:pPr>
      <w:r>
        <w:rPr>
          <w:rFonts w:eastAsia="MS Mincho;ＭＳ 明朝"/>
        </w:rPr>
        <w:t>4. Αποστολή της Επιτροπής είναι η ενημέρωση του κρατουμένου ή του απολυθέντος σχετικά με θέματα που αφορούν τη νομική και κοινωνική του κατάσταση, καθώς και η υποβοήθησή του για προσαρμογή στην κοινωνική ζωή. Για το σκοπό αυτόν η Επιτροπή συνεργάζεται με τον Οργανισμό Απασχόλησης Εργατικού Δυναμικού ή άλλους κατά περίπτωση αρμόδιους φορείς.</w:t>
      </w:r>
    </w:p>
    <w:p>
      <w:pPr>
        <w:pStyle w:val="Normal"/>
        <w:spacing w:lineRule="auto" w:line="360"/>
        <w:jc w:val="both"/>
        <w:rPr>
          <w:rFonts w:eastAsia="MS Mincho;ＭＳ 明朝"/>
        </w:rPr>
      </w:pPr>
      <w:r>
        <w:rPr>
          <w:rFonts w:eastAsia="MS Mincho;ＭＳ 明朝"/>
        </w:rPr>
        <w:t>5. Η διαδικασία συγκρότησης των Επιτροπών Κοινωνικής Υποστήριξης καθορίζεται από τον οικείο Νομάρχη, ο οποίος αφού λάβει υπόψη τις κατά το άρθρο 8 παράγραφος 3γ του παρόντος προτάσεις του Κ.Ε.Σ.Φ. καταρτίζει και τους εσωτερικούς κανονισμούς λειτουργίας τους. Τα απαιτούμενα έξοδα λειτουργίας των επιτροπών αυτών εγγράφονται στον προϋπολογισμό της οικείας Νομαρχιακής Αυτοδιοίκησης.</w:t>
      </w:r>
    </w:p>
    <w:p>
      <w:pPr>
        <w:pStyle w:val="Normal"/>
        <w:spacing w:lineRule="auto" w:line="360"/>
        <w:jc w:val="both"/>
        <w:rPr>
          <w:rFonts w:eastAsia="MS Mincho;ＭＳ 明朝"/>
        </w:rPr>
      </w:pPr>
      <w:r>
        <w:rPr>
          <w:rFonts w:eastAsia="MS Mincho;ＭＳ 明朝"/>
        </w:rPr>
        <w:t>6. Ο πρόεδρος της Επιτροπής Κοινωνικής Υποστήριξης υποβάλλει κάθε έτος έκθεση δραστηριοτήτων και προτάσεις στον οικείο νομάρχη και τις κοινοποιεί στο Υπουργείο Δικαιοσύνης.</w:t>
      </w:r>
    </w:p>
    <w:p>
      <w:pPr>
        <w:pStyle w:val="Normal"/>
        <w:spacing w:lineRule="auto" w:line="360"/>
        <w:jc w:val="both"/>
        <w:rPr>
          <w:rFonts w:eastAsia="MS Mincho;ＭＳ 明朝"/>
        </w:rPr>
      </w:pPr>
      <w:r>
        <w:rPr>
          <w:rFonts w:eastAsia="MS Mincho;ＭＳ 明朝"/>
        </w:rPr>
        <w:t>7. Το Ν.Π.Ι.Δ. της παραγράφου 1 συνεργάζεται με τις Επιτροπές Κοινωνικής Υποστήριξης, το Κ.Ε.Σ.Φ. και τους λοιπούς ασχολούμενους με τη μετασωφρονιστική μέριμνα φορεί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82</w:t>
      </w:r>
    </w:p>
    <w:p>
      <w:pPr>
        <w:pStyle w:val="Normal"/>
        <w:spacing w:lineRule="auto" w:line="360"/>
        <w:jc w:val="center"/>
        <w:rPr>
          <w:rFonts w:eastAsia="MS Mincho;ＭＳ 明朝"/>
        </w:rPr>
      </w:pPr>
      <w:r>
        <w:rPr>
          <w:rFonts w:eastAsia="MS Mincho;ＭＳ 明朝"/>
        </w:rPr>
        <w:t>Μέτρα για τους οριστικά απολυομένους</w:t>
      </w:r>
    </w:p>
    <w:p>
      <w:pPr>
        <w:pStyle w:val="Normal"/>
        <w:spacing w:lineRule="auto" w:line="360"/>
        <w:jc w:val="both"/>
        <w:rPr>
          <w:rFonts w:eastAsia="MS Mincho;ＭＳ 明朝"/>
        </w:rPr>
      </w:pPr>
      <w:r>
        <w:rPr>
          <w:rFonts w:eastAsia="MS Mincho;ＭＳ 明朝"/>
        </w:rPr>
        <w:t>1. Με προεδρικό διάταγμα εκδιδόμενο κατ' αναλογίαν του άρθρου 81 παράγραφος 2 του παρόντος Κώδικα μπορεί να δημιουργούνται ξενώνες για τους οριστικά απολυόμενους, υπαγόμενοι στο νομικό πρόσωπο ιδιωτικού δικαίου "ΕΠΑΝΟΔΟΣ" του προηγούμενου άρθρου.</w:t>
      </w:r>
    </w:p>
    <w:p>
      <w:pPr>
        <w:pStyle w:val="Normal"/>
        <w:spacing w:lineRule="auto" w:line="360"/>
        <w:jc w:val="both"/>
        <w:rPr>
          <w:rFonts w:eastAsia="MS Mincho;ＭＳ 明朝"/>
        </w:rPr>
      </w:pPr>
      <w:r>
        <w:rPr>
          <w:rFonts w:eastAsia="MS Mincho;ＭＳ 明朝"/>
        </w:rPr>
        <w:t>Στους ξενώνες αυτούς οι παραπάνω μπορεί να διαμένουν και να διατρέφονται για διάστημα μέχρι δύο μηνών από την απόλυσή τους, εφόσον στερούνται στέγης. Με το ίδιο προεδρικό διάταγμα καθορίζονται και τα σχετικά με τη λειτουργία των ξενώνων, το προσωπικό και κάθε άλλη λεπτομέρεια.</w:t>
      </w:r>
    </w:p>
    <w:p>
      <w:pPr>
        <w:pStyle w:val="Normal"/>
        <w:spacing w:lineRule="auto" w:line="360"/>
        <w:jc w:val="both"/>
        <w:rPr>
          <w:rFonts w:eastAsia="MS Mincho;ＭＳ 明朝"/>
        </w:rPr>
      </w:pPr>
      <w:r>
        <w:rPr>
          <w:rFonts w:eastAsia="MS Mincho;ＭＳ 明朝"/>
        </w:rPr>
        <w:t>2. Με τη συνδρομή του Ο.Α.Ε.Δ., των Ο.Τ.Α. και άλλων κοινωνικών φορέων ή εθελοντών παρέχεται στους φιλοξενούμενους στον ξενώνα κάθε δυνατή ενημέρωση που αφορά την ανεύρεση εργασίας και προγράμματα επαγγελματικής κατάρτισης ή προσανατολισμού. Ειδικοί επιστήμονες παρέχουν ψυχολογική υποστήριξη, όπου τούτο κρίνεται αναγκαίο.</w:t>
      </w:r>
    </w:p>
    <w:p>
      <w:pPr>
        <w:pStyle w:val="Normal"/>
        <w:spacing w:lineRule="auto" w:line="360"/>
        <w:jc w:val="both"/>
        <w:rPr>
          <w:rFonts w:eastAsia="MS Mincho;ＭＳ 明朝"/>
        </w:rPr>
      </w:pPr>
      <w:r>
        <w:rPr>
          <w:rFonts w:eastAsia="MS Mincho;ＭＳ 明朝"/>
        </w:rPr>
        <w:t>3. Με κοινή απόφαση των Υπουργών Δικαιοσύνης, Εθνικής Οικονομίας, Ανάπτυξης και Εργασίας και Κοινωνικών Ασφαλίσεων καθορίζονται τα σχετικά με την ίδρυση επιχειρήσεων ή μονάδων υπό την εποπτεία της Πολιτείας, στις οποίες προσλαμβάνονται απολυθέντες κρατούμενοι κατά προτεραιότητα. Επίσης, με την ίδια απόφαση μπορεί να καθορισθούν ευνοϊκότεροι όροι για την παροχή κινήτρων στους ίδιους, προκειμένου να δημιουργήσουν ιδιωτική επιχείρηση ή εκμετάλλευση.</w:t>
      </w:r>
    </w:p>
    <w:p>
      <w:pPr>
        <w:pStyle w:val="Normal"/>
        <w:spacing w:lineRule="auto" w:line="360"/>
        <w:jc w:val="both"/>
        <w:rPr>
          <w:rFonts w:eastAsia="MS Mincho;ＭＳ 明朝"/>
        </w:rPr>
      </w:pPr>
      <w:r>
        <w:rPr>
          <w:rFonts w:eastAsia="MS Mincho;ＭＳ 明朝"/>
        </w:rPr>
        <w:t>4. Ως προς την επαγγελματική κατάρτιση και απασχόληση στον ιδιωτικό τομέα ισχύουν οι σχετικές ρυθμίσεις του Οργανισμού Απασχόλησης Εργατικού Δυναμ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ΕΚΑΤΟ ΤΡΙΤΟ</w:t>
      </w:r>
    </w:p>
    <w:p>
      <w:pPr>
        <w:pStyle w:val="Normal"/>
        <w:spacing w:lineRule="auto" w:line="360"/>
        <w:jc w:val="center"/>
        <w:rPr>
          <w:rFonts w:eastAsia="MS Mincho;ＭＳ 明朝"/>
        </w:rPr>
      </w:pPr>
      <w:r>
        <w:rPr>
          <w:rFonts w:eastAsia="MS Mincho;ＭＳ 明朝"/>
        </w:rPr>
        <w:t>ΕΠΟΠΤΕΙΑ ΤΗΣ ΕΚΤΕΛΕΣΗΣ ΠΟΙΝΩΝ</w:t>
      </w:r>
    </w:p>
    <w:p>
      <w:pPr>
        <w:pStyle w:val="Normal"/>
        <w:spacing w:lineRule="auto" w:line="360"/>
        <w:jc w:val="center"/>
        <w:rPr/>
      </w:pPr>
      <w:r>
        <w:rPr>
          <w:rFonts w:eastAsia="MS Mincho;ＭＳ 明朝"/>
        </w:rPr>
        <w:t>Άρθρο 83</w:t>
      </w:r>
    </w:p>
    <w:p>
      <w:pPr>
        <w:pStyle w:val="Normal"/>
        <w:spacing w:lineRule="auto" w:line="360"/>
        <w:jc w:val="center"/>
        <w:rPr>
          <w:rFonts w:eastAsia="MS Mincho;ＭＳ 明朝"/>
        </w:rPr>
      </w:pPr>
      <w:r>
        <w:rPr>
          <w:rFonts w:eastAsia="MS Mincho;ＭＳ 明朝"/>
        </w:rPr>
        <w:t>Διοικητική εποπτεία</w:t>
      </w:r>
    </w:p>
    <w:p>
      <w:pPr>
        <w:pStyle w:val="Normal"/>
        <w:spacing w:lineRule="auto" w:line="360"/>
        <w:jc w:val="both"/>
        <w:rPr>
          <w:rFonts w:eastAsia="MS Mincho;ＭＳ 明朝"/>
        </w:rPr>
      </w:pPr>
      <w:r>
        <w:rPr>
          <w:rFonts w:eastAsia="MS Mincho;ＭＳ 明朝"/>
        </w:rPr>
        <w:t>1. Η διοικητική εποπτεία της ορθής εφαρμογής των διατάξεων του παρόντος Κώδικα ανήκει στο Υπουργείο Δικαιοσύνης. Οι διευθυντές των καταστημάτων κράτησης υποβάλλουν στο Υπουργείο Δικαιοσύνης εντός του Ιανουαρίου κάθε έτους έκθεση σχετικά με τη λειτουργία του καταστήματος κατά τον προηγούμενο χρόνο και προτάσεις.</w:t>
      </w:r>
    </w:p>
    <w:p>
      <w:pPr>
        <w:pStyle w:val="Normal"/>
        <w:spacing w:lineRule="auto" w:line="360"/>
        <w:jc w:val="both"/>
        <w:rPr>
          <w:rFonts w:eastAsia="MS Mincho;ＭＳ 明朝"/>
        </w:rPr>
      </w:pPr>
      <w:r>
        <w:rPr>
          <w:rFonts w:eastAsia="MS Mincho;ＭＳ 明朝"/>
        </w:rPr>
        <w:t>2. Η προηγούμενη παράγραφος δεν αφορά τις αποφάσεις που λαμβάνονται από τον αρμόδιο δικαστικό λειτουργό και το Δικαστήριο Εκτέλεσης Ποινών κατά τη δικαιοδοτική λειτουργία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84</w:t>
      </w:r>
    </w:p>
    <w:p>
      <w:pPr>
        <w:pStyle w:val="Normal"/>
        <w:spacing w:lineRule="auto" w:line="360"/>
        <w:jc w:val="center"/>
        <w:rPr>
          <w:rFonts w:eastAsia="MS Mincho;ＭＳ 明朝"/>
        </w:rPr>
      </w:pPr>
      <w:r>
        <w:rPr>
          <w:rFonts w:eastAsia="MS Mincho;ＭＳ 明朝"/>
        </w:rPr>
        <w:t>Εποπτεία της εκτέλεσης των ποινών μέσα στο κατάστημα κράτησης</w:t>
      </w:r>
    </w:p>
    <w:p>
      <w:pPr>
        <w:pStyle w:val="Normal"/>
        <w:spacing w:lineRule="auto" w:line="360"/>
        <w:jc w:val="both"/>
        <w:rPr/>
      </w:pPr>
      <w:r>
        <w:rPr>
          <w:rFonts w:eastAsia="MS Mincho;ＭＳ 明朝"/>
        </w:rPr>
        <w:t>1. Όπου στον παρόντα Κώδικα προβλέπονται συλλογικά όργανα υπό την προεδρία του αρμόδιου δικαστικού λειτουργού, ορίζονται με πράξη του προέδρου τα μέλη του σωφρονιστικού προσωπικού που μετέχουν στη σύνθεσή τους, με έναν αναπληρωτή της ίδιας ή συναφούς ειδικότητας. Στα εν λόγω συλλογικά όργανα μετέχουν όχι μόνον μόνιμα αλλά και με σύμβαση μέλη του προσωπικού. Στην περίπτωση που τα συμβούλια και οι επιτροπές του παρόντος δεν μπορούν να συγκροτηθούν, επειδή δεν υπηρετούν στο κατάστημα κράτησης υπάλληλοι του οικείου κλάδου, τα ελλείποντα μέλη συμπληρώνονται με απόφαση του Υπουργού Δικαιοσύνης, από μόνιμους υπαλλήλους του καταστήματος κράτησης των κλάδων ΠΕ Σωφρονιστικού Ενηλίκων, ΤΕ και ΔΕ Διοικητικού - Λογιστικού και ΔΕ φύλαξης των καταστημάτων κράτησης, σωφρονιστικών και θεραπευτικών καταστημάτων και της ΚΑΥΦ, για όσο χρονικό διάστημα διαρκεί η έλλειψη αυτή.</w:t>
      </w:r>
    </w:p>
    <w:p>
      <w:pPr>
        <w:pStyle w:val="Normal"/>
        <w:spacing w:lineRule="auto" w:line="360"/>
        <w:jc w:val="both"/>
        <w:rPr/>
      </w:pPr>
      <w:r>
        <w:rPr>
          <w:rFonts w:eastAsia="Times New Roman"/>
        </w:rPr>
        <w:t xml:space="preserve"> </w:t>
      </w:r>
      <w:r>
        <w:rPr>
          <w:rFonts w:eastAsia="MS Mincho;ＭＳ 明朝"/>
        </w:rPr>
        <w:t>2. Με κοινή απόφαση των Υπουργών Δικαιοσύνης και Υγείας και Πρόνοιας ορίζονται τα σχετικά με την εποπτεία της εκτέλεσης της ποινής κατά το χρόνο παραμονής του κρατουμένου σε θεραπευτικό κατάστημα ή νοσηλευτικό ίδρυμα, σύμφωνα με το άρθρο 30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85</w:t>
      </w:r>
    </w:p>
    <w:p>
      <w:pPr>
        <w:pStyle w:val="Normal"/>
        <w:spacing w:lineRule="auto" w:line="360"/>
        <w:jc w:val="center"/>
        <w:rPr>
          <w:rFonts w:eastAsia="MS Mincho;ＭＳ 明朝"/>
        </w:rPr>
      </w:pPr>
      <w:r>
        <w:rPr>
          <w:rFonts w:eastAsia="MS Mincho;ＭＳ 明朝"/>
        </w:rPr>
        <w:t>Αρμοδιότητες του Δικαστικού Λειτουργού</w:t>
      </w:r>
    </w:p>
    <w:p>
      <w:pPr>
        <w:pStyle w:val="Normal"/>
        <w:spacing w:lineRule="auto" w:line="360"/>
        <w:jc w:val="both"/>
        <w:rPr/>
      </w:pPr>
      <w:r>
        <w:rPr>
          <w:rFonts w:eastAsia="MS Mincho;ＭＳ 明朝"/>
        </w:rPr>
        <w:t>Ο αρμόδιος δικαστικός λειτουργός έχει τα προβλεπόμενα από την κείμενη νομοθεσία καθήκοντα. Ειδικότερα, αποφασίζει επί όσων θεμάτων του ανατίθενται στον παρόντα Κώδικα, ασκεί τις αρμοδιότητες του άρθρου 572 Κώδικα Ποινικής Δικονομίας, συμμετέχει στη σύνθεση του Δικαστηρίου Εκτέλεσης Ποινών και δικαιούται να ασκεί προσφυγή κατ' αποφάσεων του Συμβουλίου Φυλακής, εξαιρούμενος στην περίπτωση αυτήν από τη σύνθεση του πιο κάτω Δικαστηρίου κατά την εκδίκαση της προσφυγή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86</w:t>
      </w:r>
    </w:p>
    <w:p>
      <w:pPr>
        <w:pStyle w:val="Normal"/>
        <w:spacing w:lineRule="auto" w:line="360"/>
        <w:jc w:val="center"/>
        <w:rPr>
          <w:rFonts w:eastAsia="MS Mincho;ＭＳ 明朝"/>
        </w:rPr>
      </w:pPr>
      <w:r>
        <w:rPr>
          <w:rFonts w:eastAsia="MS Mincho;ＭＳ 明朝"/>
        </w:rPr>
        <w:t>Εποπτεία του Δικαστηρίου Εκτέλεσης Ποινών</w:t>
      </w:r>
    </w:p>
    <w:p>
      <w:pPr>
        <w:pStyle w:val="Normal"/>
        <w:spacing w:lineRule="auto" w:line="360"/>
        <w:jc w:val="both"/>
        <w:rPr>
          <w:rFonts w:eastAsia="MS Mincho;ＭＳ 明朝"/>
        </w:rPr>
      </w:pPr>
      <w:r>
        <w:rPr>
          <w:rFonts w:eastAsia="MS Mincho;ＭＳ 明朝"/>
        </w:rPr>
        <w:t>1. Το Δικαστήριο Εκτέλεσης Ποινών, ως ειδικό τμήμα του Τριμελούς Πλημμελειοδικείου στις έδρες των Πρωτοδικείων: Αθηνών, Θεσσαλονίκης, Πειραιά, Πατρών, Λαρίσης και Ηρακλείου και ως το αρμόδιο Τριμελές Πλημμελειοδικείο στις έδρες των λοιπών Πρωτοδικείων δικάζει, συνεδριάζοντας ως δικαστικό συμβούλιο, αφού ακούσει τον Εισαγγελέα και αποφαίνεται σε κάθε περίπτωση που ασκείται, σύμφωνα με τα οριζόμενα στον παρόντα Κώδικα, προσφυγή κατά απόφασης: α) του Συμβουλίου Φυλακών και β) του αρμόδιου δικαστικού λειτουργού κατά το προηγούμενο άρθρο.</w:t>
      </w:r>
    </w:p>
    <w:p>
      <w:pPr>
        <w:pStyle w:val="Normal"/>
        <w:spacing w:lineRule="auto" w:line="360"/>
        <w:jc w:val="both"/>
        <w:rPr>
          <w:rFonts w:eastAsia="MS Mincho;ＭＳ 明朝"/>
        </w:rPr>
      </w:pPr>
      <w:r>
        <w:rPr>
          <w:rFonts w:eastAsia="MS Mincho;ＭＳ 明朝"/>
        </w:rPr>
        <w:t>2. Κάθε Δικαστήριο Εκτέλεσης Ποινών είναι τοπικά αρμόδιο για την εκδίκαση των υποθέσεων που αφορούν κρατουμένους σε κατάστημα που βρίσκεται στην περιφέρειά του. Το αρχικά αρμόδιο Δικαστήριο Εκτέλεσης Ποινών παραμένει αρμόδιο και σε περίπτωση μετακίνησης του κρατουμένου σε άλλο κατάστημα.</w:t>
      </w:r>
    </w:p>
    <w:p>
      <w:pPr>
        <w:pStyle w:val="Normal"/>
        <w:spacing w:lineRule="auto" w:line="360"/>
        <w:jc w:val="both"/>
        <w:rPr>
          <w:rFonts w:eastAsia="MS Mincho;ＭＳ 明朝"/>
        </w:rPr>
      </w:pPr>
      <w:r>
        <w:rPr>
          <w:rFonts w:eastAsia="MS Mincho;ＭＳ 明朝"/>
        </w:rPr>
        <w:t xml:space="preserve">3. Σε περίπτωση προσφυγής από τον κρατούμενο δέκα τουλάχιστον ημέρες πριν τη συνεδρίαση του δικαστηρίου ειδοποιείται με οποιοδήποτε μέσο (έγγραφο, τηλεγράφημα, τηλετύπημα, τηλεομοιοτύπημα) ο προσφεύγων, ο οποίος μπορεί να εκθέσει τις απόψεις του με υπόμνημα, που διαβιβάζεται αμέσως στο δικαστήριο με επιμέλεια της διεύθυνσης του καταστήματος. Το δικαστήριο μπορεί να καλέσει με τον ίδιο τρόπο τον προσφεύγοντα να εμφανισθεί για να αναπτύξει προφορικά τις απόψεις του, είτε αυτοπροσώπως, είτε με συνήγορο, που διορίζεται με απλό έγγραφο θεωρημένο από το </w:t>
      </w:r>
    </w:p>
    <w:p>
      <w:pPr>
        <w:pStyle w:val="Normal"/>
        <w:spacing w:lineRule="auto" w:line="360"/>
        <w:jc w:val="both"/>
        <w:rPr>
          <w:rFonts w:eastAsia="MS Mincho;ＭＳ 明朝"/>
        </w:rPr>
      </w:pPr>
      <w:r>
        <w:rPr>
          <w:rFonts w:eastAsia="MS Mincho;ＭＳ 明朝"/>
        </w:rPr>
        <w:t>διευθυντή του καταστήματος κράτησης, σε περίπτωση που αυτός εκπροσωπεί μόνος τον προσφεύγοντα.</w:t>
      </w:r>
    </w:p>
    <w:p>
      <w:pPr>
        <w:pStyle w:val="Normal"/>
        <w:spacing w:lineRule="auto" w:line="360"/>
        <w:jc w:val="both"/>
        <w:rPr>
          <w:rFonts w:eastAsia="MS Mincho;ＭＳ 明朝"/>
        </w:rPr>
      </w:pPr>
      <w:r>
        <w:rPr>
          <w:rFonts w:eastAsia="MS Mincho;ＭＳ 明朝"/>
        </w:rPr>
        <w:t>4. Η ρύθμιση του άρθρου 142 του Κώδικα Ποινικής Δικονομίας ισχύει αναλόγως και για τις παραπάνω υποθέσεις.</w:t>
      </w:r>
    </w:p>
    <w:p>
      <w:pPr>
        <w:pStyle w:val="Normal"/>
        <w:spacing w:lineRule="auto" w:line="360"/>
        <w:jc w:val="both"/>
        <w:rPr>
          <w:rFonts w:eastAsia="MS Mincho;ＭＳ 明朝"/>
        </w:rPr>
      </w:pPr>
      <w:r>
        <w:rPr>
          <w:rFonts w:eastAsia="MS Mincho;ＭＳ 明朝"/>
        </w:rPr>
        <w:t>5. Αν ο κρατούμενος εργάζεται έξω από το κατάστημα, η επίδοση γίνεται στον διευθυντή του καταστήματος ή τον αναπληρωτή του, ο οποίος υποχρεούται να επιδώσει το δικόγραφο στον κρατούμενο χωρίς χρονοτριβή. Αν ο κρατούμενος λείπει από το κατάστημα σε άδεια ή έχει απολυθεί υπό όρο, η επίδοση γίνεται στον τόπο της κατοικίας που έχει δηλώσει ο κρατούμενος. Αν ο κρατούμενος λόγω ψυχικής ασθένειας ή άλλης αιτίας δεν έχει διαρκώς συνείδηση των πραττομένων, η επίδοση γίνεται στα πρόσωπα του άρθρου 156 του Κώδικα Ποινικής Δ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ΕΚΑΤΟ ΤΕΤΑΡΤΟ</w:t>
      </w:r>
    </w:p>
    <w:p>
      <w:pPr>
        <w:pStyle w:val="Normal"/>
        <w:spacing w:lineRule="auto" w:line="360"/>
        <w:jc w:val="center"/>
        <w:rPr>
          <w:rFonts w:eastAsia="MS Mincho;ＭＳ 明朝"/>
        </w:rPr>
      </w:pPr>
      <w:r>
        <w:rPr>
          <w:rFonts w:eastAsia="MS Mincho;ＭＳ 明朝"/>
        </w:rPr>
        <w:t>ΖΗΤΗΜΑΤΑ ΔΙΑΧΡΟΝΙΚΟΥ ΔΙΚΑΙΟΥ</w:t>
      </w:r>
    </w:p>
    <w:p>
      <w:pPr>
        <w:pStyle w:val="Normal"/>
        <w:spacing w:lineRule="auto" w:line="360"/>
        <w:jc w:val="center"/>
        <w:rPr/>
      </w:pPr>
      <w:r>
        <w:rPr>
          <w:rFonts w:eastAsia="MS Mincho;ＭＳ 明朝"/>
        </w:rPr>
        <w:t>Άρθρο 87</w:t>
      </w:r>
    </w:p>
    <w:p>
      <w:pPr>
        <w:pStyle w:val="Normal"/>
        <w:spacing w:lineRule="auto" w:line="360"/>
        <w:jc w:val="center"/>
        <w:rPr>
          <w:rFonts w:eastAsia="MS Mincho;ＭＳ 明朝"/>
        </w:rPr>
      </w:pPr>
      <w:r>
        <w:rPr>
          <w:rFonts w:eastAsia="MS Mincho;ＭＳ 明朝"/>
        </w:rPr>
        <w:t>Μεταβατικές και Τελικές διατάξεις</w:t>
      </w:r>
    </w:p>
    <w:p>
      <w:pPr>
        <w:pStyle w:val="Normal"/>
        <w:spacing w:lineRule="auto" w:line="360"/>
        <w:jc w:val="both"/>
        <w:rPr/>
      </w:pPr>
      <w:r>
        <w:rPr>
          <w:rFonts w:eastAsia="MS Mincho;ＭＳ 明朝"/>
        </w:rPr>
        <w:t>1. Όπου στον παρόντα νόμο αναφέρεται Δικαστήριο Εκτέλεσης Ποινών, τις αντίστοιχες αρμοδιότητες ασκεί μέχρι τη νομοθετική θέσπιση του οργάνου αυτού, το Συμβούλιο Πλημμελειοδικών του τόπου έκτισης της ποινής.</w:t>
      </w:r>
    </w:p>
    <w:p>
      <w:pPr>
        <w:pStyle w:val="Normal"/>
        <w:spacing w:lineRule="auto" w:line="360"/>
        <w:jc w:val="both"/>
        <w:rPr/>
      </w:pPr>
      <w:r>
        <w:rPr>
          <w:rFonts w:eastAsia="MS Mincho;ＭＳ 明朝"/>
        </w:rPr>
        <w:t>2. Όπου αναφέρεται αρμόδιος δικαστικός λειτουργός, τις αρμοδιότητες ασκεί ο εισαγγελέας, που προβλέπεται από το άρθρο 572 Κώδικα Ποινικής Δικονομίας.</w:t>
      </w:r>
    </w:p>
    <w:p>
      <w:pPr>
        <w:pStyle w:val="Normal"/>
        <w:spacing w:lineRule="auto" w:line="360"/>
        <w:jc w:val="both"/>
        <w:rPr>
          <w:rFonts w:eastAsia="MS Mincho;ＭＳ 明朝"/>
        </w:rPr>
      </w:pPr>
      <w:r>
        <w:rPr>
          <w:rFonts w:eastAsia="MS Mincho;ＭＳ 明朝"/>
        </w:rPr>
        <w:t>3. Καταργείται ο ν. 1851/1989 (ΦΕΚ 122 Α') "Κώδικας Βασικών Κανόνων για τη Μεταχείριση των Κρατουμένων και άλλες διατάξεις", εκτός από το Κεφάλαιο Δέκατο Τέταρτο, όπου αυτό δεν αντίκειται στις διατάξεις του παρόντος, ο α.ν. 125/1967 (ΦΕΚ 152 Α' ) "Σωφρονιστικός Κώδιξ Εκτελέσεως Ποινών και Ασφαλιστικών Μέτρων", ως προς τις διατάξεις του εκείνες οι οποίες έχουν διατηρηθεί κατά καιρούς σε ισχύ, το άρθρο 25 του ν. 2058/1952, όπως ισχύει. Στο άρθρο 572 παράγραφος 1 Κώδικα Ποινικής Δικονομίας ο όρος "Κώδικας Βασικών Κανόνων για τη Μεταχείριση των Κρατουμένων και άλλες διατάξεις" αντικαθίσταται με τον όρο "Σωφρονιστικός Κώδικας".</w:t>
      </w:r>
    </w:p>
    <w:p>
      <w:pPr>
        <w:pStyle w:val="Normal"/>
        <w:spacing w:lineRule="auto" w:line="360"/>
        <w:jc w:val="both"/>
        <w:rPr>
          <w:rFonts w:eastAsia="MS Mincho;ＭＳ 明朝"/>
        </w:rPr>
      </w:pPr>
      <w:r>
        <w:rPr>
          <w:rFonts w:eastAsia="MS Mincho;ＭＳ 明朝"/>
        </w:rPr>
        <w:t>4. Από την έναρξη ισχύος του παρόντος καταργείται κάθε άλλη γενική ή ειδική διάταξη, κατά το μέρος που αντίκειται στις διατάξεις του νόμου αυτού ή κατά το μέρος που ρυθμίζει θέματα που διέπονται από αυτόν.</w:t>
      </w:r>
    </w:p>
    <w:p>
      <w:pPr>
        <w:pStyle w:val="Normal"/>
        <w:spacing w:lineRule="auto" w:line="360"/>
        <w:jc w:val="both"/>
        <w:rPr>
          <w:rFonts w:eastAsia="MS Mincho;ＭＳ 明朝"/>
        </w:rPr>
      </w:pPr>
      <w:r>
        <w:rPr>
          <w:rFonts w:eastAsia="MS Mincho;ＭＳ 明朝"/>
        </w:rPr>
        <w:t>5. Οι όροι και οι προϋποθέσεις των διατάξεων των άρθρων 20 και 21 του παρόντος αφορούν τα Καταστήματα Κράτησης που θα ιδρυθούν μετά τη δημοσίευση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δεύτερο</w:t>
      </w:r>
    </w:p>
    <w:p>
      <w:pPr>
        <w:pStyle w:val="Normal"/>
        <w:spacing w:lineRule="auto" w:line="360"/>
        <w:jc w:val="center"/>
        <w:rPr/>
      </w:pPr>
      <w:r>
        <w:rPr>
          <w:rFonts w:eastAsia="MS Mincho;ＭＳ 明朝"/>
          <w:b/>
        </w:rPr>
        <w:t>Έναρξη ισχύος</w:t>
      </w:r>
    </w:p>
    <w:p>
      <w:pPr>
        <w:pStyle w:val="Normal"/>
        <w:spacing w:lineRule="auto" w:line="360"/>
        <w:jc w:val="both"/>
        <w:rPr>
          <w:rFonts w:eastAsia="MS Mincho;ＭＳ 明朝"/>
        </w:rPr>
      </w:pPr>
      <w:r>
        <w:rPr>
          <w:rFonts w:eastAsia="MS Mincho;ＭＳ 明朝"/>
        </w:rPr>
        <w:t>Η ισχύς των διατάξεων του νόμου αυτού αρχίζει από τη δημοσίευσή του στην Εφημερίδα της Κυβερνήσεως, εκτός αν διαφορετικά ορίζεται στις επί μέρους διατάξεις.</w:t>
      </w:r>
    </w:p>
    <w:p>
      <w:pPr>
        <w:pStyle w:val="Normal"/>
        <w:spacing w:lineRule="auto" w:line="360"/>
        <w:jc w:val="right"/>
        <w:rPr>
          <w:rFonts w:eastAsia="MS Mincho;ＭＳ 明朝"/>
        </w:rPr>
      </w:pPr>
      <w:r>
        <w:rPr>
          <w:rFonts w:eastAsia="MS Mincho;ＭＳ 明朝"/>
        </w:rPr>
        <w:t>Αθήνα, 11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ΣΩΤΕΡΙΚΩΝ,</w:t>
        <w:tab/>
        <w:tab/>
        <w:tab/>
        <w:tab/>
        <w:t>ΕΘΝΙΚΗΣ ΟΙΚΟΝΟΜΙΑΣ</w:t>
      </w:r>
    </w:p>
    <w:p>
      <w:pPr>
        <w:pStyle w:val="Normal"/>
        <w:spacing w:lineRule="auto" w:line="360"/>
        <w:ind w:firstLine="720"/>
        <w:jc w:val="both"/>
        <w:rPr/>
      </w:pPr>
      <w:r>
        <w:rPr>
          <w:rFonts w:eastAsia="MS Mincho;ＭＳ 明朝"/>
        </w:rPr>
        <w:t>ΔΗΜΟΣΙΑΣ ΔΙΟΙΚΗΣΗΣ</w:t>
        <w:tab/>
        <w:tab/>
        <w:tab/>
        <w:t>ΚΑΙ ΟΙΚΟΝΟΜΙΚΩΝ</w:t>
      </w:r>
    </w:p>
    <w:p>
      <w:pPr>
        <w:pStyle w:val="Normal"/>
        <w:spacing w:lineRule="auto" w:line="360"/>
        <w:ind w:firstLine="720"/>
        <w:jc w:val="both"/>
        <w:rPr>
          <w:rFonts w:eastAsia="MS Mincho;ＭＳ 明朝"/>
        </w:rPr>
      </w:pPr>
      <w:r>
        <w:rPr>
          <w:rFonts w:eastAsia="MS Mincho;ＭＳ 明朝"/>
        </w:rPr>
        <w:t>ΚΑΙ ΑΠΟΚΕΝΤΡΩΣΗΣ</w:t>
      </w:r>
    </w:p>
    <w:p>
      <w:pPr>
        <w:pStyle w:val="Normal"/>
        <w:spacing w:lineRule="auto" w:line="360"/>
        <w:ind w:firstLine="720"/>
        <w:jc w:val="both"/>
        <w:rPr/>
      </w:pPr>
      <w:r>
        <w:rPr>
          <w:rFonts w:eastAsia="MS Mincho;ＭＳ 明朝"/>
        </w:rPr>
        <w:t>Β. Παπανδρέου</w:t>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ΑΝΑΠΤΥΞΗΣ</w:t>
        <w:tab/>
        <w:tab/>
        <w:tab/>
        <w:tab/>
        <w:t>ΕΘΝΙΚΗΣ ΠΑΙΔΕΙΑΣ</w:t>
      </w:r>
    </w:p>
    <w:p>
      <w:pPr>
        <w:pStyle w:val="Normal"/>
        <w:spacing w:lineRule="auto" w:line="360"/>
        <w:ind w:left="4320" w:firstLine="720"/>
        <w:jc w:val="both"/>
        <w:rPr>
          <w:rFonts w:eastAsia="MS Mincho;ＭＳ 明朝"/>
        </w:rPr>
      </w:pPr>
      <w:r>
        <w:rPr>
          <w:rFonts w:eastAsia="MS Mincho;ＭＳ 明朝"/>
        </w:rPr>
        <w:t>ΚΑΙ ΘΡΗΣΚΕΥΜΑΤΩΝ</w:t>
      </w:r>
    </w:p>
    <w:p>
      <w:pPr>
        <w:pStyle w:val="Normal"/>
        <w:spacing w:lineRule="auto" w:line="360"/>
        <w:ind w:firstLine="720"/>
        <w:jc w:val="both"/>
        <w:rPr/>
      </w:pPr>
      <w:r>
        <w:rPr>
          <w:rFonts w:eastAsia="MS Mincho;ＭＳ 明朝"/>
        </w:rPr>
        <w:t>Ε. Βενιζέλος</w:t>
        <w:tab/>
        <w:tab/>
        <w:tab/>
        <w:tab/>
        <w:tab/>
        <w:t>Γ. Αρσένης</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ΡΓΑΣΙΑΣ ΚΑΙ</w:t>
        <w:tab/>
        <w:tab/>
        <w:tab/>
        <w:tab/>
        <w:t>ΥΓΕΙΑΣ ΚΑΙ</w:t>
      </w:r>
    </w:p>
    <w:p>
      <w:pPr>
        <w:pStyle w:val="Normal"/>
        <w:spacing w:lineRule="auto" w:line="360"/>
        <w:ind w:firstLine="720"/>
        <w:jc w:val="both"/>
        <w:rPr/>
      </w:pPr>
      <w:r>
        <w:rPr>
          <w:rFonts w:eastAsia="MS Mincho;ＭＳ 明朝"/>
        </w:rPr>
        <w:t>ΚΟΙΝΩΝΙΚΩΝ ΑΣΦΑΛΙΣΕΩΝ</w:t>
        <w:tab/>
        <w:tab/>
        <w:t>ΠΡΟΝΟΙΑΣ</w:t>
      </w:r>
    </w:p>
    <w:p>
      <w:pPr>
        <w:pStyle w:val="Normal"/>
        <w:spacing w:lineRule="auto" w:line="360"/>
        <w:ind w:firstLine="720"/>
        <w:jc w:val="both"/>
        <w:rPr/>
      </w:pPr>
      <w:r>
        <w:rPr>
          <w:rFonts w:eastAsia="MS Mincho;ＭＳ 明朝"/>
        </w:rPr>
        <w:t>Μ. Παπαϊωάννου</w:t>
        <w:tab/>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ΔΙΚΑΙΟΣΥΝΗΣ</w:t>
        <w:tab/>
        <w:tab/>
        <w:tab/>
        <w:tab/>
        <w:t>ΔΗΜΟΣΙΑΣ ΤΑΞΗΣ</w:t>
      </w:r>
    </w:p>
    <w:p>
      <w:pPr>
        <w:pStyle w:val="Normal"/>
        <w:spacing w:lineRule="auto" w:line="360"/>
        <w:ind w:firstLine="720"/>
        <w:jc w:val="both"/>
        <w:rPr/>
      </w:pPr>
      <w:r>
        <w:rPr>
          <w:rFonts w:eastAsia="MS Mincho;ＭＳ 明朝"/>
        </w:rPr>
        <w:t>Ε. Γιαννόπουλος</w:t>
        <w:tab/>
        <w:tab/>
        <w:tab/>
        <w:tab/>
        <w:t>Μ. Χρυσοχοΐδ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ΙΝΑΚΑΣ ΠΕΡΙΕΧΟΜΕΝΩΝ</w:t>
      </w:r>
    </w:p>
    <w:p>
      <w:pPr>
        <w:pStyle w:val="Normal"/>
        <w:spacing w:lineRule="auto" w:line="360"/>
        <w:jc w:val="both"/>
        <w:rPr/>
      </w:pPr>
      <w:r>
        <w:rPr>
          <w:rFonts w:eastAsia="MS Mincho;ＭＳ 明朝"/>
        </w:rPr>
        <w:t>Άρθρο πρώτο</w:t>
      </w:r>
    </w:p>
    <w:p>
      <w:pPr>
        <w:pStyle w:val="Normal"/>
        <w:spacing w:lineRule="auto" w:line="360"/>
        <w:jc w:val="both"/>
        <w:rPr>
          <w:rFonts w:eastAsia="MS Mincho;ＭＳ 明朝"/>
        </w:rPr>
      </w:pPr>
      <w:r>
        <w:rPr>
          <w:rFonts w:eastAsia="MS Mincho;ＭＳ 明朝"/>
        </w:rPr>
        <w:t>ΚΕΦΑΛΑΙΟ ΠΡΩΤΟ</w:t>
      </w:r>
    </w:p>
    <w:p>
      <w:pPr>
        <w:pStyle w:val="Normal"/>
        <w:spacing w:lineRule="auto" w:line="360"/>
        <w:jc w:val="both"/>
        <w:rPr>
          <w:rFonts w:eastAsia="MS Mincho;ＭＳ 明朝"/>
        </w:rPr>
      </w:pPr>
      <w:r>
        <w:rPr>
          <w:rFonts w:eastAsia="MS Mincho;ＭＳ 明朝"/>
        </w:rPr>
        <w:t>ΤΜΗΜΑ Α' - ΓΕΝΙΚΕΣ ΑΡΧΕΣ</w:t>
      </w:r>
    </w:p>
    <w:p>
      <w:pPr>
        <w:pStyle w:val="Normal"/>
        <w:spacing w:lineRule="auto" w:line="360"/>
        <w:jc w:val="both"/>
        <w:rPr/>
      </w:pPr>
      <w:r>
        <w:rPr>
          <w:rFonts w:eastAsia="MS Mincho;ＭＳ 明朝"/>
        </w:rPr>
        <w:t>Άρθρο 1</w:t>
      </w:r>
    </w:p>
    <w:p>
      <w:pPr>
        <w:pStyle w:val="Normal"/>
        <w:spacing w:lineRule="auto" w:line="360"/>
        <w:jc w:val="both"/>
        <w:rPr/>
      </w:pPr>
      <w:r>
        <w:rPr>
          <w:rFonts w:eastAsia="MS Mincho;ＭＳ 明朝"/>
        </w:rPr>
        <w:t>Κανόνες εκτέλεσης ποινών και μέτρων ασφαλείας κατά της ελευθερίας</w:t>
      </w:r>
    </w:p>
    <w:p>
      <w:pPr>
        <w:pStyle w:val="Normal"/>
        <w:spacing w:lineRule="auto" w:line="360"/>
        <w:jc w:val="both"/>
        <w:rPr/>
      </w:pPr>
      <w:r>
        <w:rPr>
          <w:rFonts w:eastAsia="MS Mincho;ＭＳ 明朝"/>
        </w:rPr>
        <w:t>Άρθρο 2</w:t>
      </w:r>
    </w:p>
    <w:p>
      <w:pPr>
        <w:pStyle w:val="Normal"/>
        <w:spacing w:lineRule="auto" w:line="360"/>
        <w:jc w:val="both"/>
        <w:rPr>
          <w:rFonts w:eastAsia="MS Mincho;ＭＳ 明朝"/>
        </w:rPr>
      </w:pPr>
      <w:r>
        <w:rPr>
          <w:rFonts w:eastAsia="MS Mincho;ＭＳ 明朝"/>
        </w:rPr>
        <w:t>Νομιμότητα στη μεταχείριση των κρατουμένων</w:t>
      </w:r>
    </w:p>
    <w:p>
      <w:pPr>
        <w:pStyle w:val="Normal"/>
        <w:spacing w:lineRule="auto" w:line="360"/>
        <w:jc w:val="both"/>
        <w:rPr/>
      </w:pPr>
      <w:r>
        <w:rPr>
          <w:rFonts w:eastAsia="MS Mincho;ＭＳ 明朝"/>
        </w:rPr>
        <w:t>Άρθρο 3</w:t>
      </w:r>
    </w:p>
    <w:p>
      <w:pPr>
        <w:pStyle w:val="Normal"/>
        <w:spacing w:lineRule="auto" w:line="360"/>
        <w:jc w:val="both"/>
        <w:rPr>
          <w:rFonts w:eastAsia="MS Mincho;ＭＳ 明朝"/>
        </w:rPr>
      </w:pPr>
      <w:r>
        <w:rPr>
          <w:rFonts w:eastAsia="MS Mincho;ＭＳ 明朝"/>
        </w:rPr>
        <w:t>Ισότητα στη μεταχείριση των κρατουμένων</w:t>
      </w:r>
    </w:p>
    <w:p>
      <w:pPr>
        <w:pStyle w:val="Normal"/>
        <w:spacing w:lineRule="auto" w:line="360"/>
        <w:jc w:val="both"/>
        <w:rPr/>
      </w:pPr>
      <w:r>
        <w:rPr>
          <w:rFonts w:eastAsia="MS Mincho;ＭＳ 明朝"/>
        </w:rPr>
        <w:t>Άρθρο 4</w:t>
      </w:r>
    </w:p>
    <w:p>
      <w:pPr>
        <w:pStyle w:val="Normal"/>
        <w:spacing w:lineRule="auto" w:line="360"/>
        <w:jc w:val="both"/>
        <w:rPr>
          <w:rFonts w:eastAsia="MS Mincho;ＭＳ 明朝"/>
        </w:rPr>
      </w:pPr>
      <w:r>
        <w:rPr>
          <w:rFonts w:eastAsia="MS Mincho;ＭＳ 明朝"/>
        </w:rPr>
        <w:t>Δικαιώματα των κρατουμένων</w:t>
      </w:r>
    </w:p>
    <w:p>
      <w:pPr>
        <w:pStyle w:val="Normal"/>
        <w:spacing w:lineRule="auto" w:line="360"/>
        <w:jc w:val="both"/>
        <w:rPr/>
      </w:pPr>
      <w:r>
        <w:rPr>
          <w:rFonts w:eastAsia="MS Mincho;ＭＳ 明朝"/>
        </w:rPr>
        <w:t>Άρθρο 5</w:t>
      </w:r>
    </w:p>
    <w:p>
      <w:pPr>
        <w:pStyle w:val="Normal"/>
        <w:spacing w:lineRule="auto" w:line="360"/>
        <w:jc w:val="both"/>
        <w:rPr>
          <w:rFonts w:eastAsia="MS Mincho;ＭＳ 明朝"/>
        </w:rPr>
      </w:pPr>
      <w:r>
        <w:rPr>
          <w:rFonts w:eastAsia="MS Mincho;ＭＳ 明朝"/>
        </w:rPr>
        <w:t>Δικαίωμα του εκλέγειν</w:t>
      </w:r>
    </w:p>
    <w:p>
      <w:pPr>
        <w:pStyle w:val="Normal"/>
        <w:spacing w:lineRule="auto" w:line="360"/>
        <w:jc w:val="both"/>
        <w:rPr/>
      </w:pPr>
      <w:r>
        <w:rPr>
          <w:rFonts w:eastAsia="MS Mincho;ＭＳ 明朝"/>
        </w:rPr>
        <w:t>Άρθρο 6</w:t>
      </w:r>
    </w:p>
    <w:p>
      <w:pPr>
        <w:pStyle w:val="Normal"/>
        <w:spacing w:lineRule="auto" w:line="360"/>
        <w:jc w:val="both"/>
        <w:rPr/>
      </w:pPr>
      <w:r>
        <w:rPr>
          <w:rFonts w:eastAsia="MS Mincho;ＭＳ 明朝"/>
        </w:rPr>
        <w:t>Έννομη προστασία των κρατουμένων</w:t>
      </w:r>
    </w:p>
    <w:p>
      <w:pPr>
        <w:pStyle w:val="Normal"/>
        <w:spacing w:lineRule="auto" w:line="360"/>
        <w:jc w:val="both"/>
        <w:rPr/>
      </w:pPr>
      <w:r>
        <w:rPr>
          <w:rFonts w:eastAsia="MS Mincho;ＭＳ 明朝"/>
        </w:rPr>
        <w:t>Άρθρο 7</w:t>
      </w:r>
    </w:p>
    <w:p>
      <w:pPr>
        <w:pStyle w:val="Normal"/>
        <w:spacing w:lineRule="auto" w:line="360"/>
        <w:jc w:val="both"/>
        <w:rPr/>
      </w:pPr>
      <w:r>
        <w:rPr>
          <w:rFonts w:eastAsia="MS Mincho;ＭＳ 明朝"/>
        </w:rPr>
        <w:t>Υποχρεώσεις και περιορισμοί των δικαιωμάτων των κρατουμέ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ΜΗΜΑ Β' - ΟΡΓΑΝΑ ΑΣΚΗΣΗΣ ΤΗΣ ΣΩΦΡΟΝΙΣΤΙΚΗΣ ΠΟΛΙΤΙΚΗΣ</w:t>
      </w:r>
    </w:p>
    <w:p>
      <w:pPr>
        <w:pStyle w:val="Normal"/>
        <w:spacing w:lineRule="auto" w:line="360"/>
        <w:jc w:val="both"/>
        <w:rPr/>
      </w:pPr>
      <w:r>
        <w:rPr>
          <w:rFonts w:eastAsia="MS Mincho;ＭＳ 明朝"/>
        </w:rPr>
        <w:t>Άρθρο 8</w:t>
      </w:r>
    </w:p>
    <w:p>
      <w:pPr>
        <w:pStyle w:val="Normal"/>
        <w:spacing w:lineRule="auto" w:line="360"/>
        <w:jc w:val="both"/>
        <w:rPr>
          <w:rFonts w:eastAsia="MS Mincho;ＭＳ 明朝"/>
        </w:rPr>
      </w:pPr>
      <w:r>
        <w:rPr>
          <w:rFonts w:eastAsia="MS Mincho;ＭＳ 明朝"/>
        </w:rPr>
        <w:t>Κεντρικό Επιστημονικό Συμβούλιο Φυλακών (Κ.Ε.Σ.Φ.)</w:t>
      </w:r>
    </w:p>
    <w:p>
      <w:pPr>
        <w:pStyle w:val="Normal"/>
        <w:spacing w:lineRule="auto" w:line="360"/>
        <w:jc w:val="both"/>
        <w:rPr/>
      </w:pPr>
      <w:r>
        <w:rPr>
          <w:rFonts w:eastAsia="MS Mincho;ＭＳ 明朝"/>
        </w:rPr>
        <w:t>Άρθρο 9</w:t>
      </w:r>
    </w:p>
    <w:p>
      <w:pPr>
        <w:pStyle w:val="Normal"/>
        <w:spacing w:lineRule="auto" w:line="360"/>
        <w:jc w:val="both"/>
        <w:rPr>
          <w:rFonts w:eastAsia="MS Mincho;ＭＳ 明朝"/>
        </w:rPr>
      </w:pPr>
      <w:r>
        <w:rPr>
          <w:rFonts w:eastAsia="MS Mincho;ＭＳ 明朝"/>
        </w:rPr>
        <w:t>Κεντρική Επιτροπή Μεταγωγών (Κ.Ε.Μ.)</w:t>
      </w:r>
    </w:p>
    <w:p>
      <w:pPr>
        <w:pStyle w:val="Normal"/>
        <w:spacing w:lineRule="auto" w:line="360"/>
        <w:jc w:val="both"/>
        <w:rPr/>
      </w:pPr>
      <w:r>
        <w:rPr>
          <w:rFonts w:eastAsia="MS Mincho;ＭＳ 明朝"/>
        </w:rPr>
        <w:t>Άρθρο 10</w:t>
      </w:r>
    </w:p>
    <w:p>
      <w:pPr>
        <w:pStyle w:val="Normal"/>
        <w:spacing w:lineRule="auto" w:line="360"/>
        <w:jc w:val="both"/>
        <w:rPr>
          <w:rFonts w:eastAsia="MS Mincho;ＭＳ 明朝"/>
        </w:rPr>
      </w:pPr>
      <w:r>
        <w:rPr>
          <w:rFonts w:eastAsia="MS Mincho;ＭＳ 明朝"/>
        </w:rPr>
        <w:t>Συμβούλιο Φυλα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ΔΕΥΤΕΡΟ</w:t>
      </w:r>
    </w:p>
    <w:p>
      <w:pPr>
        <w:pStyle w:val="Normal"/>
        <w:spacing w:lineRule="auto" w:line="360"/>
        <w:jc w:val="both"/>
        <w:rPr>
          <w:rFonts w:eastAsia="MS Mincho;ＭＳ 明朝"/>
        </w:rPr>
      </w:pPr>
      <w:r>
        <w:rPr>
          <w:rFonts w:eastAsia="MS Mincho;ＭＳ 明朝"/>
        </w:rPr>
        <w:t>ΜΕΤΑΧΕΙΡΙΣΗ ΤΩΝ ΚΡΑΤΟΥΜΕΝΩΝ ΚΑΤΑ ΚΑΤΗΓΟΡΙΕΣ</w:t>
      </w:r>
    </w:p>
    <w:p>
      <w:pPr>
        <w:pStyle w:val="Normal"/>
        <w:spacing w:lineRule="auto" w:line="360"/>
        <w:jc w:val="both"/>
        <w:rPr/>
      </w:pPr>
      <w:r>
        <w:rPr>
          <w:rFonts w:eastAsia="MS Mincho;ＭＳ 明朝"/>
        </w:rPr>
        <w:t>Άρθρο 11</w:t>
      </w:r>
    </w:p>
    <w:p>
      <w:pPr>
        <w:pStyle w:val="Normal"/>
        <w:spacing w:lineRule="auto" w:line="360"/>
        <w:jc w:val="both"/>
        <w:rPr>
          <w:rFonts w:eastAsia="MS Mincho;ＭＳ 明朝"/>
        </w:rPr>
      </w:pPr>
      <w:r>
        <w:rPr>
          <w:rFonts w:eastAsia="MS Mincho;ＭＳ 明朝"/>
        </w:rPr>
        <w:t>Διάκριση και διαχωρισμός των κρατουμένων</w:t>
      </w:r>
    </w:p>
    <w:p>
      <w:pPr>
        <w:pStyle w:val="Normal"/>
        <w:spacing w:lineRule="auto" w:line="360"/>
        <w:jc w:val="both"/>
        <w:rPr/>
      </w:pPr>
      <w:r>
        <w:rPr>
          <w:rFonts w:eastAsia="MS Mincho;ＭＳ 明朝"/>
        </w:rPr>
        <w:t>Άρθρο 12</w:t>
      </w:r>
    </w:p>
    <w:p>
      <w:pPr>
        <w:pStyle w:val="Normal"/>
        <w:spacing w:lineRule="auto" w:line="360"/>
        <w:jc w:val="both"/>
        <w:rPr>
          <w:rFonts w:eastAsia="MS Mincho;ＭＳ 明朝"/>
        </w:rPr>
      </w:pPr>
      <w:r>
        <w:rPr>
          <w:rFonts w:eastAsia="MS Mincho;ＭＳ 明朝"/>
        </w:rPr>
        <w:t>Νεαροί κρατούμενοι</w:t>
      </w:r>
    </w:p>
    <w:p>
      <w:pPr>
        <w:pStyle w:val="Normal"/>
        <w:spacing w:lineRule="auto" w:line="360"/>
        <w:jc w:val="both"/>
        <w:rPr/>
      </w:pPr>
      <w:r>
        <w:rPr>
          <w:rFonts w:eastAsia="MS Mincho;ＭＳ 明朝"/>
        </w:rPr>
        <w:t>Άρθρο 13</w:t>
      </w:r>
    </w:p>
    <w:p>
      <w:pPr>
        <w:pStyle w:val="Normal"/>
        <w:spacing w:lineRule="auto" w:line="360"/>
        <w:jc w:val="both"/>
        <w:rPr>
          <w:rFonts w:eastAsia="MS Mincho;ＭＳ 明朝"/>
        </w:rPr>
      </w:pPr>
      <w:r>
        <w:rPr>
          <w:rFonts w:eastAsia="MS Mincho;ＭＳ 明朝"/>
        </w:rPr>
        <w:t>Γυναίκες κρατούμενες</w:t>
      </w:r>
    </w:p>
    <w:p>
      <w:pPr>
        <w:pStyle w:val="Normal"/>
        <w:spacing w:lineRule="auto" w:line="360"/>
        <w:jc w:val="both"/>
        <w:rPr/>
      </w:pPr>
      <w:r>
        <w:rPr>
          <w:rFonts w:eastAsia="MS Mincho;ＭＳ 明朝"/>
        </w:rPr>
        <w:t>Άρθρο 14</w:t>
      </w:r>
    </w:p>
    <w:p>
      <w:pPr>
        <w:pStyle w:val="Normal"/>
        <w:spacing w:lineRule="auto" w:line="360"/>
        <w:jc w:val="both"/>
        <w:rPr/>
      </w:pPr>
      <w:r>
        <w:rPr>
          <w:rFonts w:eastAsia="MS Mincho;ＭＳ 明朝"/>
        </w:rPr>
        <w:t>Άνδρες κρατούμενοι</w:t>
      </w:r>
    </w:p>
    <w:p>
      <w:pPr>
        <w:pStyle w:val="Normal"/>
        <w:spacing w:lineRule="auto" w:line="360"/>
        <w:jc w:val="both"/>
        <w:rPr/>
      </w:pPr>
      <w:r>
        <w:rPr>
          <w:rFonts w:eastAsia="MS Mincho;ＭＳ 明朝"/>
        </w:rPr>
        <w:t>Άρθρο 15</w:t>
      </w:r>
    </w:p>
    <w:p>
      <w:pPr>
        <w:pStyle w:val="Normal"/>
        <w:spacing w:lineRule="auto" w:line="360"/>
        <w:jc w:val="both"/>
        <w:rPr>
          <w:rFonts w:eastAsia="MS Mincho;ＭＳ 明朝"/>
        </w:rPr>
      </w:pPr>
      <w:r>
        <w:rPr>
          <w:rFonts w:eastAsia="MS Mincho;ＭＳ 明朝"/>
        </w:rPr>
        <w:t>Κρατούμενοι υπόδικοι</w:t>
      </w:r>
    </w:p>
    <w:p>
      <w:pPr>
        <w:pStyle w:val="Normal"/>
        <w:spacing w:lineRule="auto" w:line="360"/>
        <w:jc w:val="both"/>
        <w:rPr/>
      </w:pPr>
      <w:r>
        <w:rPr>
          <w:rFonts w:eastAsia="MS Mincho;ＭＳ 明朝"/>
        </w:rPr>
        <w:t>Άρθρο 16</w:t>
      </w:r>
    </w:p>
    <w:p>
      <w:pPr>
        <w:pStyle w:val="Normal"/>
        <w:spacing w:lineRule="auto" w:line="360"/>
        <w:jc w:val="both"/>
        <w:rPr>
          <w:rFonts w:eastAsia="MS Mincho;ＭＳ 明朝"/>
        </w:rPr>
      </w:pPr>
      <w:r>
        <w:rPr>
          <w:rFonts w:eastAsia="MS Mincho;ＭＳ 明朝"/>
        </w:rPr>
        <w:t>Ειδικές κατηγορίες κρατουμένων</w:t>
      </w:r>
    </w:p>
    <w:p>
      <w:pPr>
        <w:pStyle w:val="Normal"/>
        <w:spacing w:lineRule="auto" w:line="360"/>
        <w:jc w:val="both"/>
        <w:rPr/>
      </w:pPr>
      <w:r>
        <w:rPr>
          <w:rFonts w:eastAsia="MS Mincho;ＭＳ 明朝"/>
        </w:rPr>
        <w:t>Άρθρο 17</w:t>
      </w:r>
    </w:p>
    <w:p>
      <w:pPr>
        <w:pStyle w:val="Normal"/>
        <w:spacing w:lineRule="auto" w:line="360"/>
        <w:jc w:val="both"/>
        <w:rPr/>
      </w:pPr>
      <w:r>
        <w:rPr>
          <w:rFonts w:eastAsia="MS Mincho;ＭＳ 明朝"/>
        </w:rPr>
        <w:t>Άλλες κατηγορίες κρατουμέ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ΤΡΙΤΟ</w:t>
      </w:r>
    </w:p>
    <w:p>
      <w:pPr>
        <w:pStyle w:val="Normal"/>
        <w:spacing w:lineRule="auto" w:line="360"/>
        <w:jc w:val="both"/>
        <w:rPr>
          <w:rFonts w:eastAsia="MS Mincho;ＭＳ 明朝"/>
        </w:rPr>
      </w:pPr>
      <w:r>
        <w:rPr>
          <w:rFonts w:eastAsia="MS Mincho;ＭＳ 明朝"/>
        </w:rPr>
        <w:t>ΤΑ ΚΑΤΑΣΤΗΜΑΤΑ ΚΡΑΤΗΣΗΣ</w:t>
      </w:r>
    </w:p>
    <w:p>
      <w:pPr>
        <w:pStyle w:val="Normal"/>
        <w:spacing w:lineRule="auto" w:line="360"/>
        <w:jc w:val="both"/>
        <w:rPr/>
      </w:pPr>
      <w:r>
        <w:rPr>
          <w:rFonts w:eastAsia="MS Mincho;ＭＳ 明朝"/>
        </w:rPr>
        <w:t>Άρθρο 18</w:t>
      </w:r>
    </w:p>
    <w:p>
      <w:pPr>
        <w:pStyle w:val="Normal"/>
        <w:spacing w:lineRule="auto" w:line="360"/>
        <w:jc w:val="both"/>
        <w:rPr>
          <w:rFonts w:eastAsia="MS Mincho;ＭＳ 明朝"/>
        </w:rPr>
      </w:pPr>
      <w:r>
        <w:rPr>
          <w:rFonts w:eastAsia="MS Mincho;ＭＳ 明朝"/>
        </w:rPr>
        <w:t>Τρόπος σύστασης</w:t>
      </w:r>
    </w:p>
    <w:p>
      <w:pPr>
        <w:pStyle w:val="Normal"/>
        <w:spacing w:lineRule="auto" w:line="360"/>
        <w:jc w:val="both"/>
        <w:rPr/>
      </w:pPr>
      <w:r>
        <w:rPr>
          <w:rFonts w:eastAsia="MS Mincho;ＭＳ 明朝"/>
        </w:rPr>
        <w:t>Άρθρο 19</w:t>
      </w:r>
    </w:p>
    <w:p>
      <w:pPr>
        <w:pStyle w:val="Normal"/>
        <w:spacing w:lineRule="auto" w:line="360"/>
        <w:jc w:val="both"/>
        <w:rPr>
          <w:rFonts w:eastAsia="MS Mincho;ＭＳ 明朝"/>
        </w:rPr>
      </w:pPr>
      <w:r>
        <w:rPr>
          <w:rFonts w:eastAsia="MS Mincho;ＭＳ 明朝"/>
        </w:rPr>
        <w:t>Διακρίσεις</w:t>
      </w:r>
    </w:p>
    <w:p>
      <w:pPr>
        <w:pStyle w:val="Normal"/>
        <w:spacing w:lineRule="auto" w:line="360"/>
        <w:jc w:val="both"/>
        <w:rPr/>
      </w:pPr>
      <w:r>
        <w:rPr>
          <w:rFonts w:eastAsia="MS Mincho;ＭＳ 明朝"/>
        </w:rPr>
        <w:t>Άρθρο 20</w:t>
      </w:r>
    </w:p>
    <w:p>
      <w:pPr>
        <w:pStyle w:val="Normal"/>
        <w:spacing w:lineRule="auto" w:line="360"/>
        <w:jc w:val="both"/>
        <w:rPr>
          <w:rFonts w:eastAsia="MS Mincho;ＭＳ 明朝"/>
        </w:rPr>
      </w:pPr>
      <w:r>
        <w:rPr>
          <w:rFonts w:eastAsia="MS Mincho;ＭＳ 明朝"/>
        </w:rPr>
        <w:t>Κτιριακές εγκαταστάσεις</w:t>
      </w:r>
    </w:p>
    <w:p>
      <w:pPr>
        <w:pStyle w:val="Normal"/>
        <w:spacing w:lineRule="auto" w:line="360"/>
        <w:jc w:val="both"/>
        <w:rPr/>
      </w:pPr>
      <w:r>
        <w:rPr>
          <w:rFonts w:eastAsia="MS Mincho;ＭＳ 明朝"/>
        </w:rPr>
        <w:t>Άρθρο 21</w:t>
      </w:r>
    </w:p>
    <w:p>
      <w:pPr>
        <w:pStyle w:val="Normal"/>
        <w:spacing w:lineRule="auto" w:line="360"/>
        <w:jc w:val="both"/>
        <w:rPr>
          <w:rFonts w:eastAsia="MS Mincho;ＭＳ 明朝"/>
        </w:rPr>
      </w:pPr>
      <w:r>
        <w:rPr>
          <w:rFonts w:eastAsia="MS Mincho;ＭＳ 明朝"/>
        </w:rPr>
        <w:t>Χώροι διαβίωσης των κρατουμέ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ΤΕΤΑΡΤΟ</w:t>
      </w:r>
    </w:p>
    <w:p>
      <w:pPr>
        <w:pStyle w:val="Normal"/>
        <w:spacing w:lineRule="auto" w:line="360"/>
        <w:jc w:val="both"/>
        <w:rPr/>
      </w:pPr>
      <w:r>
        <w:rPr>
          <w:rFonts w:eastAsia="MS Mincho;ＭＳ 明朝"/>
        </w:rPr>
        <w:t>ΕΙΣΑΓΩΓΗ ΚΑΙ ΔΙΑΒΙΩΣΗ ΤΩΝ ΚΡΑΤΟΥΜΕΝΩΝ ΣΤΑ ΚΑΤΑΣΤΗΜΑΤΑ ΚΡΑΤΗΣΗΣ</w:t>
      </w:r>
    </w:p>
    <w:p>
      <w:pPr>
        <w:pStyle w:val="Normal"/>
        <w:spacing w:lineRule="auto" w:line="360"/>
        <w:jc w:val="both"/>
        <w:rPr/>
      </w:pPr>
      <w:r>
        <w:rPr>
          <w:rFonts w:eastAsia="MS Mincho;ＭＳ 明朝"/>
        </w:rPr>
        <w:t>Άρθρο 22</w:t>
      </w:r>
    </w:p>
    <w:p>
      <w:pPr>
        <w:pStyle w:val="Normal"/>
        <w:spacing w:lineRule="auto" w:line="360"/>
        <w:jc w:val="both"/>
        <w:rPr>
          <w:rFonts w:eastAsia="MS Mincho;ＭＳ 明朝"/>
        </w:rPr>
      </w:pPr>
      <w:r>
        <w:rPr>
          <w:rFonts w:eastAsia="MS Mincho;ＭＳ 明朝"/>
        </w:rPr>
        <w:t>Εισαγωγή κρατουμένων</w:t>
      </w:r>
    </w:p>
    <w:p>
      <w:pPr>
        <w:pStyle w:val="Normal"/>
        <w:spacing w:lineRule="auto" w:line="360"/>
        <w:jc w:val="both"/>
        <w:rPr/>
      </w:pPr>
      <w:r>
        <w:rPr>
          <w:rFonts w:eastAsia="MS Mincho;ＭＳ 明朝"/>
        </w:rPr>
        <w:t>Άρθρο 23</w:t>
      </w:r>
    </w:p>
    <w:p>
      <w:pPr>
        <w:pStyle w:val="Normal"/>
        <w:spacing w:lineRule="auto" w:line="360"/>
        <w:jc w:val="both"/>
        <w:rPr>
          <w:rFonts w:eastAsia="MS Mincho;ＭＳ 明朝"/>
        </w:rPr>
      </w:pPr>
      <w:r>
        <w:rPr>
          <w:rFonts w:eastAsia="MS Mincho;ＭＳ 明朝"/>
        </w:rPr>
        <w:t>Διαδικασία της εισαγωγής</w:t>
      </w:r>
    </w:p>
    <w:p>
      <w:pPr>
        <w:pStyle w:val="Normal"/>
        <w:spacing w:lineRule="auto" w:line="360"/>
        <w:jc w:val="both"/>
        <w:rPr/>
      </w:pPr>
      <w:r>
        <w:rPr>
          <w:rFonts w:eastAsia="MS Mincho;ＭＳ 明朝"/>
        </w:rPr>
        <w:t>Άρθρο 24</w:t>
      </w:r>
    </w:p>
    <w:p>
      <w:pPr>
        <w:pStyle w:val="Normal"/>
        <w:spacing w:lineRule="auto" w:line="360"/>
        <w:jc w:val="both"/>
        <w:rPr/>
      </w:pPr>
      <w:r>
        <w:rPr>
          <w:rFonts w:eastAsia="MS Mincho;ＭＳ 明朝"/>
        </w:rPr>
        <w:t>Ενημέρωση και τοποθέτηση του νέο-εισαγόμενου κρατουμένου</w:t>
      </w:r>
    </w:p>
    <w:p>
      <w:pPr>
        <w:pStyle w:val="Normal"/>
        <w:spacing w:lineRule="auto" w:line="360"/>
        <w:jc w:val="both"/>
        <w:rPr/>
      </w:pPr>
      <w:r>
        <w:rPr>
          <w:rFonts w:eastAsia="MS Mincho;ＭＳ 明朝"/>
        </w:rPr>
        <w:t>Άρθρο 25</w:t>
      </w:r>
    </w:p>
    <w:p>
      <w:pPr>
        <w:pStyle w:val="Normal"/>
        <w:spacing w:lineRule="auto" w:line="360"/>
        <w:jc w:val="both"/>
        <w:rPr>
          <w:rFonts w:eastAsia="MS Mincho;ＭＳ 明朝"/>
        </w:rPr>
      </w:pPr>
      <w:r>
        <w:rPr>
          <w:rFonts w:eastAsia="MS Mincho;ＭＳ 明朝"/>
        </w:rPr>
        <w:t>Υγιεινή και καθαριότητα</w:t>
      </w:r>
    </w:p>
    <w:p>
      <w:pPr>
        <w:pStyle w:val="Normal"/>
        <w:spacing w:lineRule="auto" w:line="360"/>
        <w:jc w:val="both"/>
        <w:rPr/>
      </w:pPr>
      <w:r>
        <w:rPr>
          <w:rFonts w:eastAsia="MS Mincho;ＭＳ 明朝"/>
        </w:rPr>
        <w:t>Άρθρο 26</w:t>
      </w:r>
    </w:p>
    <w:p>
      <w:pPr>
        <w:pStyle w:val="Normal"/>
        <w:spacing w:lineRule="auto" w:line="360"/>
        <w:jc w:val="both"/>
        <w:rPr>
          <w:rFonts w:eastAsia="MS Mincho;ＭＳ 明朝"/>
        </w:rPr>
      </w:pPr>
      <w:r>
        <w:rPr>
          <w:rFonts w:eastAsia="MS Mincho;ＭＳ 明朝"/>
        </w:rPr>
        <w:t>Υγειονομικός έλεγχος</w:t>
      </w:r>
    </w:p>
    <w:p>
      <w:pPr>
        <w:pStyle w:val="Normal"/>
        <w:spacing w:lineRule="auto" w:line="360"/>
        <w:jc w:val="both"/>
        <w:rPr/>
      </w:pPr>
      <w:r>
        <w:rPr>
          <w:rFonts w:eastAsia="MS Mincho;ＭＳ 明朝"/>
        </w:rPr>
        <w:t>Άρθρο 27</w:t>
      </w:r>
    </w:p>
    <w:p>
      <w:pPr>
        <w:pStyle w:val="Normal"/>
        <w:spacing w:lineRule="auto" w:line="360"/>
        <w:jc w:val="both"/>
        <w:rPr>
          <w:rFonts w:eastAsia="MS Mincho;ＭＳ 明朝"/>
        </w:rPr>
      </w:pPr>
      <w:r>
        <w:rPr>
          <w:rFonts w:eastAsia="MS Mincho;ＭＳ 明朝"/>
        </w:rPr>
        <w:t>Υγειονομική περίθαλψη</w:t>
      </w:r>
    </w:p>
    <w:p>
      <w:pPr>
        <w:pStyle w:val="Normal"/>
        <w:spacing w:lineRule="auto" w:line="360"/>
        <w:jc w:val="both"/>
        <w:rPr/>
      </w:pPr>
      <w:r>
        <w:rPr>
          <w:rFonts w:eastAsia="MS Mincho;ＭＳ 明朝"/>
        </w:rPr>
        <w:t>Άρθρο 28</w:t>
      </w:r>
    </w:p>
    <w:p>
      <w:pPr>
        <w:pStyle w:val="Normal"/>
        <w:spacing w:lineRule="auto" w:line="360"/>
        <w:jc w:val="both"/>
        <w:rPr>
          <w:rFonts w:eastAsia="MS Mincho;ＭＳ 明朝"/>
        </w:rPr>
      </w:pPr>
      <w:r>
        <w:rPr>
          <w:rFonts w:eastAsia="MS Mincho;ＭＳ 明朝"/>
        </w:rPr>
        <w:t>Ατομικό Δελτίο (κάρτα) υγείας</w:t>
      </w:r>
    </w:p>
    <w:p>
      <w:pPr>
        <w:pStyle w:val="Normal"/>
        <w:spacing w:lineRule="auto" w:line="360"/>
        <w:jc w:val="both"/>
        <w:rPr/>
      </w:pPr>
      <w:r>
        <w:rPr>
          <w:rFonts w:eastAsia="MS Mincho;ＭＳ 明朝"/>
        </w:rPr>
        <w:t>Άρθρο 29</w:t>
      </w:r>
    </w:p>
    <w:p>
      <w:pPr>
        <w:pStyle w:val="Normal"/>
        <w:spacing w:lineRule="auto" w:line="360"/>
        <w:jc w:val="both"/>
        <w:rPr>
          <w:rFonts w:eastAsia="MS Mincho;ＭＳ 明朝"/>
        </w:rPr>
      </w:pPr>
      <w:r>
        <w:rPr>
          <w:rFonts w:eastAsia="MS Mincho;ＭＳ 明朝"/>
        </w:rPr>
        <w:t>Ιατρικές πράξεις</w:t>
      </w:r>
    </w:p>
    <w:p>
      <w:pPr>
        <w:pStyle w:val="Normal"/>
        <w:spacing w:lineRule="auto" w:line="360"/>
        <w:jc w:val="both"/>
        <w:rPr/>
      </w:pPr>
      <w:r>
        <w:rPr>
          <w:rFonts w:eastAsia="MS Mincho;ＭＳ 明朝"/>
        </w:rPr>
        <w:t>Άρθρο 30</w:t>
      </w:r>
    </w:p>
    <w:p>
      <w:pPr>
        <w:pStyle w:val="Normal"/>
        <w:spacing w:lineRule="auto" w:line="360"/>
        <w:jc w:val="both"/>
        <w:rPr>
          <w:rFonts w:eastAsia="MS Mincho;ＭＳ 明朝"/>
        </w:rPr>
      </w:pPr>
      <w:r>
        <w:rPr>
          <w:rFonts w:eastAsia="MS Mincho;ＭＳ 明朝"/>
        </w:rPr>
        <w:t>Εισαγωγή ασθενών κρατουμένων σε θεραπευτικά καταστήματα κράτησης ή νοσηλευτικά ιδρύματα</w:t>
      </w:r>
    </w:p>
    <w:p>
      <w:pPr>
        <w:pStyle w:val="Normal"/>
        <w:spacing w:lineRule="auto" w:line="360"/>
        <w:jc w:val="both"/>
        <w:rPr/>
      </w:pPr>
      <w:r>
        <w:rPr>
          <w:rFonts w:eastAsia="MS Mincho;ＭＳ 明朝"/>
        </w:rPr>
        <w:t>Άρθρο 31</w:t>
      </w:r>
    </w:p>
    <w:p>
      <w:pPr>
        <w:pStyle w:val="Normal"/>
        <w:spacing w:lineRule="auto" w:line="360"/>
        <w:jc w:val="both"/>
        <w:rPr>
          <w:rFonts w:eastAsia="MS Mincho;ＭＳ 明朝"/>
        </w:rPr>
      </w:pPr>
      <w:r>
        <w:rPr>
          <w:rFonts w:eastAsia="MS Mincho;ＭＳ 明朝"/>
        </w:rPr>
        <w:t>Απεργία πείνας</w:t>
      </w:r>
    </w:p>
    <w:p>
      <w:pPr>
        <w:pStyle w:val="Normal"/>
        <w:spacing w:lineRule="auto" w:line="360"/>
        <w:jc w:val="both"/>
        <w:rPr/>
      </w:pPr>
      <w:r>
        <w:rPr>
          <w:rFonts w:eastAsia="MS Mincho;ＭＳ 明朝"/>
        </w:rPr>
        <w:t>Άρθρο 32</w:t>
      </w:r>
    </w:p>
    <w:p>
      <w:pPr>
        <w:pStyle w:val="Normal"/>
        <w:spacing w:lineRule="auto" w:line="360"/>
        <w:jc w:val="both"/>
        <w:rPr>
          <w:rFonts w:eastAsia="MS Mincho;ＭＳ 明朝"/>
        </w:rPr>
      </w:pPr>
      <w:r>
        <w:rPr>
          <w:rFonts w:eastAsia="MS Mincho;ＭＳ 明朝"/>
        </w:rPr>
        <w:t>Διατροφή</w:t>
      </w:r>
    </w:p>
    <w:p>
      <w:pPr>
        <w:pStyle w:val="Normal"/>
        <w:spacing w:lineRule="auto" w:line="360"/>
        <w:jc w:val="both"/>
        <w:rPr/>
      </w:pPr>
      <w:r>
        <w:rPr>
          <w:rFonts w:eastAsia="MS Mincho;ＭＳ 明朝"/>
        </w:rPr>
        <w:t>Άρθρο 33</w:t>
      </w:r>
    </w:p>
    <w:p>
      <w:pPr>
        <w:pStyle w:val="Normal"/>
        <w:spacing w:lineRule="auto" w:line="360"/>
        <w:jc w:val="both"/>
        <w:rPr>
          <w:rFonts w:eastAsia="MS Mincho;ＭＳ 明朝"/>
        </w:rPr>
      </w:pPr>
      <w:r>
        <w:rPr>
          <w:rFonts w:eastAsia="MS Mincho;ＭＳ 明朝"/>
        </w:rPr>
        <w:t>Ενδυμα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ΠΕΜΠΤΟ</w:t>
      </w:r>
    </w:p>
    <w:p>
      <w:pPr>
        <w:pStyle w:val="Normal"/>
        <w:spacing w:lineRule="auto" w:line="360"/>
        <w:jc w:val="both"/>
        <w:rPr/>
      </w:pPr>
      <w:r>
        <w:rPr>
          <w:rFonts w:eastAsia="MS Mincho;ＭＳ 明朝"/>
        </w:rPr>
        <w:t>ΜΟΡΦΩΤΙΚΑ ΠΡΟΓΡΑΜΜΑΤΑ ΚΑΙ ΕΛΕΥΘΕΡΟΣ ΧΡΟΝΟΣ ΚΡΑΤΟΥΜΕΝΩΝ</w:t>
      </w:r>
    </w:p>
    <w:p>
      <w:pPr>
        <w:pStyle w:val="Normal"/>
        <w:spacing w:lineRule="auto" w:line="360"/>
        <w:jc w:val="both"/>
        <w:rPr/>
      </w:pPr>
      <w:r>
        <w:rPr>
          <w:rFonts w:eastAsia="MS Mincho;ＭＳ 明朝"/>
        </w:rPr>
        <w:t>Άρθρο 34</w:t>
      </w:r>
    </w:p>
    <w:p>
      <w:pPr>
        <w:pStyle w:val="Normal"/>
        <w:spacing w:lineRule="auto" w:line="360"/>
        <w:jc w:val="both"/>
        <w:rPr>
          <w:rFonts w:eastAsia="MS Mincho;ＭＳ 明朝"/>
        </w:rPr>
      </w:pPr>
      <w:r>
        <w:rPr>
          <w:rFonts w:eastAsia="MS Mincho;ＭＳ 明朝"/>
        </w:rPr>
        <w:t>Οργάνωση</w:t>
      </w:r>
    </w:p>
    <w:p>
      <w:pPr>
        <w:pStyle w:val="Normal"/>
        <w:spacing w:lineRule="auto" w:line="360"/>
        <w:jc w:val="both"/>
        <w:rPr/>
      </w:pPr>
      <w:r>
        <w:rPr>
          <w:rFonts w:eastAsia="MS Mincho;ＭＳ 明朝"/>
        </w:rPr>
        <w:t>Άρθρο 35</w:t>
      </w:r>
    </w:p>
    <w:p>
      <w:pPr>
        <w:pStyle w:val="Normal"/>
        <w:spacing w:lineRule="auto" w:line="360"/>
        <w:jc w:val="both"/>
        <w:rPr>
          <w:rFonts w:eastAsia="MS Mincho;ＭＳ 明朝"/>
        </w:rPr>
      </w:pPr>
      <w:r>
        <w:rPr>
          <w:rFonts w:eastAsia="MS Mincho;ＭＳ 明朝"/>
        </w:rPr>
        <w:t>Εκπαίδευση και επαγγελματική κατάρτιση</w:t>
      </w:r>
    </w:p>
    <w:p>
      <w:pPr>
        <w:pStyle w:val="Normal"/>
        <w:spacing w:lineRule="auto" w:line="360"/>
        <w:jc w:val="both"/>
        <w:rPr/>
      </w:pPr>
      <w:r>
        <w:rPr>
          <w:rFonts w:eastAsia="MS Mincho;ＭＳ 明朝"/>
        </w:rPr>
        <w:t>Άρθρο 36</w:t>
      </w:r>
    </w:p>
    <w:p>
      <w:pPr>
        <w:pStyle w:val="Normal"/>
        <w:spacing w:lineRule="auto" w:line="360"/>
        <w:jc w:val="both"/>
        <w:rPr>
          <w:rFonts w:eastAsia="MS Mincho;ＭＳ 明朝"/>
        </w:rPr>
      </w:pPr>
      <w:r>
        <w:rPr>
          <w:rFonts w:eastAsia="MS Mincho;ＭＳ 明朝"/>
        </w:rPr>
        <w:t>Σωματική άσκηση και άθληση</w:t>
      </w:r>
    </w:p>
    <w:p>
      <w:pPr>
        <w:pStyle w:val="Normal"/>
        <w:spacing w:lineRule="auto" w:line="360"/>
        <w:jc w:val="both"/>
        <w:rPr/>
      </w:pPr>
      <w:r>
        <w:rPr>
          <w:rFonts w:eastAsia="MS Mincho;ＭＳ 明朝"/>
        </w:rPr>
        <w:t>Άρθρο 37</w:t>
      </w:r>
    </w:p>
    <w:p>
      <w:pPr>
        <w:pStyle w:val="Normal"/>
        <w:spacing w:lineRule="auto" w:line="360"/>
        <w:jc w:val="both"/>
        <w:rPr>
          <w:rFonts w:eastAsia="MS Mincho;ＭＳ 明朝"/>
        </w:rPr>
      </w:pPr>
      <w:r>
        <w:rPr>
          <w:rFonts w:eastAsia="MS Mincho;ＭＳ 明朝"/>
        </w:rPr>
        <w:t>Ενημέρωση</w:t>
      </w:r>
    </w:p>
    <w:p>
      <w:pPr>
        <w:pStyle w:val="Normal"/>
        <w:spacing w:lineRule="auto" w:line="360"/>
        <w:jc w:val="both"/>
        <w:rPr/>
      </w:pPr>
      <w:r>
        <w:rPr>
          <w:rFonts w:eastAsia="MS Mincho;ＭＳ 明朝"/>
        </w:rPr>
        <w:t>Άρθρο 38</w:t>
      </w:r>
    </w:p>
    <w:p>
      <w:pPr>
        <w:pStyle w:val="Normal"/>
        <w:spacing w:lineRule="auto" w:line="360"/>
        <w:jc w:val="both"/>
        <w:rPr>
          <w:rFonts w:eastAsia="MS Mincho;ＭＳ 明朝"/>
        </w:rPr>
      </w:pPr>
      <w:r>
        <w:rPr>
          <w:rFonts w:eastAsia="MS Mincho;ＭＳ 明朝"/>
        </w:rPr>
        <w:t>Ψυχαγωγία - ελεύθερος χρόνος</w:t>
      </w:r>
    </w:p>
    <w:p>
      <w:pPr>
        <w:pStyle w:val="Normal"/>
        <w:spacing w:lineRule="auto" w:line="360"/>
        <w:jc w:val="both"/>
        <w:rPr/>
      </w:pPr>
      <w:r>
        <w:rPr>
          <w:rFonts w:eastAsia="MS Mincho;ＭＳ 明朝"/>
        </w:rPr>
        <w:t>Άρθρο 39</w:t>
      </w:r>
    </w:p>
    <w:p>
      <w:pPr>
        <w:pStyle w:val="Normal"/>
        <w:spacing w:lineRule="auto" w:line="360"/>
        <w:jc w:val="both"/>
        <w:rPr/>
      </w:pPr>
      <w:r>
        <w:rPr>
          <w:rFonts w:eastAsia="MS Mincho;ＭＳ 明朝"/>
        </w:rPr>
        <w:t>Άσκηση θρησκευτικών καθηκόν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ΕΚΤΟ</w:t>
      </w:r>
    </w:p>
    <w:p>
      <w:pPr>
        <w:pStyle w:val="Normal"/>
        <w:spacing w:lineRule="auto" w:line="360"/>
        <w:jc w:val="both"/>
        <w:rPr>
          <w:rFonts w:eastAsia="MS Mincho;ＭＳ 明朝"/>
        </w:rPr>
      </w:pPr>
      <w:r>
        <w:rPr>
          <w:rFonts w:eastAsia="MS Mincho;ＭＳ 明朝"/>
        </w:rPr>
        <w:t>ΕΡΓΑΣΙΑΚΗ ΚΑΤΑΣΤΑΣΗ ΚΡΑΤΟΥΜΕΝΩΝ</w:t>
      </w:r>
    </w:p>
    <w:p>
      <w:pPr>
        <w:pStyle w:val="Normal"/>
        <w:spacing w:lineRule="auto" w:line="360"/>
        <w:jc w:val="both"/>
        <w:rPr>
          <w:rFonts w:eastAsia="MS Mincho;ＭＳ 明朝"/>
        </w:rPr>
      </w:pPr>
      <w:r>
        <w:rPr>
          <w:rFonts w:eastAsia="MS Mincho;ＭＳ 明朝"/>
        </w:rPr>
        <w:t>ΤΜΗΜΑ Α': ΕΡΓΑΣΙΑ ΚΑΙ ΑΠΑΣΧΟΛΗΣΗ ΤΩΝ ΚΡΑΤΟΥΜΕΝΩΝ</w:t>
      </w:r>
    </w:p>
    <w:p>
      <w:pPr>
        <w:pStyle w:val="Normal"/>
        <w:spacing w:lineRule="auto" w:line="360"/>
        <w:jc w:val="both"/>
        <w:rPr/>
      </w:pPr>
      <w:r>
        <w:rPr>
          <w:rFonts w:eastAsia="MS Mincho;ＭＳ 明朝"/>
        </w:rPr>
        <w:t>Άρθρο 40</w:t>
      </w:r>
    </w:p>
    <w:p>
      <w:pPr>
        <w:pStyle w:val="Normal"/>
        <w:spacing w:lineRule="auto" w:line="360"/>
        <w:jc w:val="both"/>
        <w:rPr>
          <w:rFonts w:eastAsia="MS Mincho;ＭＳ 明朝"/>
        </w:rPr>
      </w:pPr>
      <w:r>
        <w:rPr>
          <w:rFonts w:eastAsia="MS Mincho;ＭＳ 明朝"/>
        </w:rPr>
        <w:t>Καθορισμός εργασίας και απασχόλησης</w:t>
      </w:r>
    </w:p>
    <w:p>
      <w:pPr>
        <w:pStyle w:val="Normal"/>
        <w:spacing w:lineRule="auto" w:line="360"/>
        <w:jc w:val="both"/>
        <w:rPr/>
      </w:pPr>
      <w:r>
        <w:rPr>
          <w:rFonts w:eastAsia="MS Mincho;ＭＳ 明朝"/>
        </w:rPr>
        <w:t>Άρθρο 41</w:t>
      </w:r>
    </w:p>
    <w:p>
      <w:pPr>
        <w:pStyle w:val="Normal"/>
        <w:spacing w:lineRule="auto" w:line="360"/>
        <w:jc w:val="both"/>
        <w:rPr>
          <w:rFonts w:eastAsia="MS Mincho;ＭＳ 明朝"/>
        </w:rPr>
      </w:pPr>
      <w:r>
        <w:rPr>
          <w:rFonts w:eastAsia="MS Mincho;ＭＳ 明朝"/>
        </w:rPr>
        <w:t>Οργάνωση εργασίας και απασχόλησης μέσα στο κατάστημα</w:t>
      </w:r>
    </w:p>
    <w:p>
      <w:pPr>
        <w:pStyle w:val="Normal"/>
        <w:spacing w:lineRule="auto" w:line="360"/>
        <w:jc w:val="both"/>
        <w:rPr/>
      </w:pPr>
      <w:r>
        <w:rPr>
          <w:rFonts w:eastAsia="MS Mincho;ＭＳ 明朝"/>
        </w:rPr>
        <w:t>Άρθρο 42</w:t>
      </w:r>
    </w:p>
    <w:p>
      <w:pPr>
        <w:pStyle w:val="Normal"/>
        <w:spacing w:lineRule="auto" w:line="360"/>
        <w:jc w:val="both"/>
        <w:rPr>
          <w:rFonts w:eastAsia="MS Mincho;ＭＳ 明朝"/>
        </w:rPr>
      </w:pPr>
      <w:r>
        <w:rPr>
          <w:rFonts w:eastAsia="MS Mincho;ＭＳ 明朝"/>
        </w:rPr>
        <w:t>Οργάνωση εργασίας έξω από το κατάστημα</w:t>
      </w:r>
    </w:p>
    <w:p>
      <w:pPr>
        <w:pStyle w:val="Normal"/>
        <w:spacing w:lineRule="auto" w:line="360"/>
        <w:jc w:val="both"/>
        <w:rPr/>
      </w:pPr>
      <w:r>
        <w:rPr>
          <w:rFonts w:eastAsia="MS Mincho;ＭＳ 明朝"/>
        </w:rPr>
        <w:t>Άρθρο 43</w:t>
      </w:r>
    </w:p>
    <w:p>
      <w:pPr>
        <w:pStyle w:val="Normal"/>
        <w:spacing w:lineRule="auto" w:line="360"/>
        <w:jc w:val="both"/>
        <w:rPr>
          <w:rFonts w:eastAsia="MS Mincho;ＭＳ 明朝"/>
        </w:rPr>
      </w:pPr>
      <w:r>
        <w:rPr>
          <w:rFonts w:eastAsia="MS Mincho;ＭＳ 明朝"/>
        </w:rPr>
        <w:t>Αμοιβή εργασίας και απασχόλησης</w:t>
      </w:r>
    </w:p>
    <w:p>
      <w:pPr>
        <w:pStyle w:val="Normal"/>
        <w:spacing w:lineRule="auto" w:line="360"/>
        <w:jc w:val="both"/>
        <w:rPr/>
      </w:pPr>
      <w:r>
        <w:rPr>
          <w:rFonts w:eastAsia="MS Mincho;ＭＳ 明朝"/>
        </w:rPr>
        <w:t>Άρθρο 44</w:t>
      </w:r>
    </w:p>
    <w:p>
      <w:pPr>
        <w:pStyle w:val="Normal"/>
        <w:spacing w:lineRule="auto" w:line="360"/>
        <w:jc w:val="both"/>
        <w:rPr>
          <w:rFonts w:eastAsia="MS Mincho;ＭＳ 明朝"/>
        </w:rPr>
      </w:pPr>
      <w:r>
        <w:rPr>
          <w:rFonts w:eastAsia="MS Mincho;ＭＳ 明朝"/>
        </w:rPr>
        <w:t>Ευθύνη κρατουμένων που εργάζονται</w:t>
      </w:r>
    </w:p>
    <w:p>
      <w:pPr>
        <w:pStyle w:val="Normal"/>
        <w:spacing w:lineRule="auto" w:line="360"/>
        <w:jc w:val="both"/>
        <w:rPr/>
      </w:pPr>
      <w:r>
        <w:rPr>
          <w:rFonts w:eastAsia="MS Mincho;ＭＳ 明朝"/>
        </w:rPr>
        <w:t>Άρθρο 45</w:t>
      </w:r>
    </w:p>
    <w:p>
      <w:pPr>
        <w:pStyle w:val="Normal"/>
        <w:spacing w:lineRule="auto" w:line="360"/>
        <w:jc w:val="both"/>
        <w:rPr>
          <w:rFonts w:eastAsia="MS Mincho;ＭＳ 明朝"/>
        </w:rPr>
      </w:pPr>
      <w:r>
        <w:rPr>
          <w:rFonts w:eastAsia="MS Mincho;ＭＳ 明朝"/>
        </w:rPr>
        <w:t>Ατομικός Λογαριασμός Κρατουμένων (χρημάτ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ΤΜΗΜΑ Β' : ΕΥΕΡΓΕΤΙΚΟΣ ΥΠΟΛΟΓΙΣΜΟΣ </w:t>
      </w:r>
    </w:p>
    <w:p>
      <w:pPr>
        <w:pStyle w:val="Normal"/>
        <w:spacing w:lineRule="auto" w:line="360"/>
        <w:jc w:val="both"/>
        <w:rPr>
          <w:rFonts w:eastAsia="MS Mincho;ＭＳ 明朝"/>
        </w:rPr>
      </w:pPr>
      <w:r>
        <w:rPr>
          <w:rFonts w:eastAsia="MS Mincho;ＭＳ 明朝"/>
        </w:rPr>
        <w:t>ΗΜΕΡΩΝ ΠΟΙΝΗΣ ΛΟΓΩ ΕΡΓΑΣΙΑΣ</w:t>
      </w:r>
    </w:p>
    <w:p>
      <w:pPr>
        <w:pStyle w:val="Normal"/>
        <w:spacing w:lineRule="auto" w:line="360"/>
        <w:jc w:val="both"/>
        <w:rPr/>
      </w:pPr>
      <w:r>
        <w:rPr>
          <w:rFonts w:eastAsia="MS Mincho;ＭＳ 明朝"/>
        </w:rPr>
        <w:t>Άρθρο 46</w:t>
      </w:r>
    </w:p>
    <w:p>
      <w:pPr>
        <w:pStyle w:val="Normal"/>
        <w:spacing w:lineRule="auto" w:line="360"/>
        <w:jc w:val="both"/>
        <w:rPr>
          <w:rFonts w:eastAsia="MS Mincho;ＭＳ 明朝"/>
        </w:rPr>
      </w:pPr>
      <w:r>
        <w:rPr>
          <w:rFonts w:eastAsia="MS Mincho;ＭＳ 明朝"/>
        </w:rPr>
        <w:t>Προϋποθέσεις και διαδικα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ΜΗΜΑ Γ' : ΑΣΦΑΛΙΣΗ ΚΡΑΤΟΥΜΕΝΩΝ</w:t>
      </w:r>
    </w:p>
    <w:p>
      <w:pPr>
        <w:pStyle w:val="Normal"/>
        <w:spacing w:lineRule="auto" w:line="360"/>
        <w:jc w:val="both"/>
        <w:rPr/>
      </w:pPr>
      <w:r>
        <w:rPr>
          <w:rFonts w:eastAsia="MS Mincho;ＭＳ 明朝"/>
        </w:rPr>
        <w:t>Άρθρο 47</w:t>
      </w:r>
    </w:p>
    <w:p>
      <w:pPr>
        <w:pStyle w:val="Normal"/>
        <w:spacing w:lineRule="auto" w:line="360"/>
        <w:jc w:val="both"/>
        <w:rPr>
          <w:rFonts w:eastAsia="MS Mincho;ＭＳ 明朝"/>
        </w:rPr>
      </w:pPr>
      <w:r>
        <w:rPr>
          <w:rFonts w:eastAsia="MS Mincho;ＭＳ 明朝"/>
        </w:rPr>
        <w:t>Υποχρέωση ασφάλισης κατά κινδύνου ατυχήματος</w:t>
      </w:r>
    </w:p>
    <w:p>
      <w:pPr>
        <w:pStyle w:val="Normal"/>
        <w:spacing w:lineRule="auto" w:line="360"/>
        <w:jc w:val="both"/>
        <w:rPr/>
      </w:pPr>
      <w:r>
        <w:rPr>
          <w:rFonts w:eastAsia="MS Mincho;ＭＳ 明朝"/>
        </w:rPr>
        <w:t>Άρθρο 48</w:t>
      </w:r>
    </w:p>
    <w:p>
      <w:pPr>
        <w:pStyle w:val="Normal"/>
        <w:spacing w:lineRule="auto" w:line="360"/>
        <w:jc w:val="both"/>
        <w:rPr>
          <w:rFonts w:eastAsia="MS Mincho;ＭＳ 明朝"/>
        </w:rPr>
      </w:pPr>
      <w:r>
        <w:rPr>
          <w:rFonts w:eastAsia="MS Mincho;ＭＳ 明朝"/>
        </w:rPr>
        <w:t>Παροχές σε είδος</w:t>
      </w:r>
    </w:p>
    <w:p>
      <w:pPr>
        <w:pStyle w:val="Normal"/>
        <w:spacing w:lineRule="auto" w:line="360"/>
        <w:jc w:val="both"/>
        <w:rPr/>
      </w:pPr>
      <w:r>
        <w:rPr>
          <w:rFonts w:eastAsia="MS Mincho;ＭＳ 明朝"/>
        </w:rPr>
        <w:t>Άρθρο 49</w:t>
      </w:r>
    </w:p>
    <w:p>
      <w:pPr>
        <w:pStyle w:val="Normal"/>
        <w:spacing w:lineRule="auto" w:line="360"/>
        <w:jc w:val="both"/>
        <w:rPr>
          <w:rFonts w:eastAsia="MS Mincho;ＭＳ 明朝"/>
        </w:rPr>
      </w:pPr>
      <w:r>
        <w:rPr>
          <w:rFonts w:eastAsia="MS Mincho;ＭＳ 明朝"/>
        </w:rPr>
        <w:t>Παροχές σε χρήμα</w:t>
      </w:r>
    </w:p>
    <w:p>
      <w:pPr>
        <w:pStyle w:val="Normal"/>
        <w:spacing w:lineRule="auto" w:line="360"/>
        <w:jc w:val="both"/>
        <w:rPr/>
      </w:pPr>
      <w:r>
        <w:rPr>
          <w:rFonts w:eastAsia="MS Mincho;ＭＳ 明朝"/>
        </w:rPr>
        <w:t>Άρθρο 50</w:t>
      </w:r>
    </w:p>
    <w:p>
      <w:pPr>
        <w:pStyle w:val="Normal"/>
        <w:spacing w:lineRule="auto" w:line="360"/>
        <w:jc w:val="both"/>
        <w:rPr>
          <w:rFonts w:eastAsia="MS Mincho;ＭＳ 明朝"/>
        </w:rPr>
      </w:pPr>
      <w:r>
        <w:rPr>
          <w:rFonts w:eastAsia="MS Mincho;ＭＳ 明朝"/>
        </w:rPr>
        <w:t>Υπόχρεοι για την καταβολή εισφορ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ΚΕΦΑΛΑΙΟ ΕΒΔΟΜΟ</w:t>
      </w:r>
    </w:p>
    <w:p>
      <w:pPr>
        <w:pStyle w:val="Normal"/>
        <w:spacing w:lineRule="auto" w:line="360"/>
        <w:jc w:val="both"/>
        <w:rPr>
          <w:rFonts w:eastAsia="MS Mincho;ＭＳ 明朝"/>
        </w:rPr>
      </w:pPr>
      <w:r>
        <w:rPr>
          <w:rFonts w:eastAsia="MS Mincho;ＭＳ 明朝"/>
        </w:rPr>
        <w:t>ΕΠΙΚΟΙΝΩΝΙΑ ΜΕ ΤΟ ΕΥΡΥΤΕΡΟ ΚΟΙΝΩΝΙΚΟ ΠΕΡΙΒΑΛΛΟΝ</w:t>
      </w:r>
    </w:p>
    <w:p>
      <w:pPr>
        <w:pStyle w:val="Normal"/>
        <w:spacing w:lineRule="auto" w:line="360"/>
        <w:jc w:val="both"/>
        <w:rPr/>
      </w:pPr>
      <w:r>
        <w:rPr>
          <w:rFonts w:eastAsia="MS Mincho;ＭＳ 明朝"/>
        </w:rPr>
        <w:t>Άρθρο 51</w:t>
      </w:r>
    </w:p>
    <w:p>
      <w:pPr>
        <w:pStyle w:val="Normal"/>
        <w:spacing w:lineRule="auto" w:line="360"/>
        <w:jc w:val="both"/>
        <w:rPr>
          <w:rFonts w:eastAsia="MS Mincho;ＭＳ 明朝"/>
        </w:rPr>
      </w:pPr>
      <w:r>
        <w:rPr>
          <w:rFonts w:eastAsia="MS Mincho;ＭＳ 明朝"/>
        </w:rPr>
        <w:t>Σκοπός και μέσα πραγμάτωσης της επικοινωνίας</w:t>
      </w:r>
    </w:p>
    <w:p>
      <w:pPr>
        <w:pStyle w:val="Normal"/>
        <w:spacing w:lineRule="auto" w:line="360"/>
        <w:jc w:val="both"/>
        <w:rPr/>
      </w:pPr>
      <w:r>
        <w:rPr>
          <w:rFonts w:eastAsia="MS Mincho;ＭＳ 明朝"/>
        </w:rPr>
        <w:t>Άρθρο 52</w:t>
      </w:r>
    </w:p>
    <w:p>
      <w:pPr>
        <w:pStyle w:val="Normal"/>
        <w:spacing w:lineRule="auto" w:line="360"/>
        <w:jc w:val="both"/>
        <w:rPr>
          <w:rFonts w:eastAsia="MS Mincho;ＭＳ 明朝"/>
        </w:rPr>
      </w:pPr>
      <w:r>
        <w:rPr>
          <w:rFonts w:eastAsia="MS Mincho;ＭＳ 明朝"/>
        </w:rPr>
        <w:t>Επισκέψεις</w:t>
      </w:r>
    </w:p>
    <w:p>
      <w:pPr>
        <w:pStyle w:val="Normal"/>
        <w:spacing w:lineRule="auto" w:line="360"/>
        <w:jc w:val="both"/>
        <w:rPr/>
      </w:pPr>
      <w:r>
        <w:rPr>
          <w:rFonts w:eastAsia="MS Mincho;ＭＳ 明朝"/>
        </w:rPr>
        <w:t>Άρθρο 53</w:t>
      </w:r>
    </w:p>
    <w:p>
      <w:pPr>
        <w:pStyle w:val="Normal"/>
        <w:spacing w:lineRule="auto" w:line="360"/>
        <w:jc w:val="both"/>
        <w:rPr>
          <w:rFonts w:eastAsia="MS Mincho;ＭＳ 明朝"/>
        </w:rPr>
      </w:pPr>
      <w:r>
        <w:rPr>
          <w:rFonts w:eastAsia="MS Mincho;ＭＳ 明朝"/>
        </w:rPr>
        <w:t>Τηλεφωνική επικοινωνία, τηλεγραφήματα, επιστολές</w:t>
      </w:r>
    </w:p>
    <w:p>
      <w:pPr>
        <w:pStyle w:val="Normal"/>
        <w:spacing w:lineRule="auto" w:line="360"/>
        <w:jc w:val="both"/>
        <w:rPr/>
      </w:pPr>
      <w:r>
        <w:rPr>
          <w:rFonts w:eastAsia="MS Mincho;ＭＳ 明朝"/>
        </w:rPr>
        <w:t>Άρθρο 54</w:t>
      </w:r>
    </w:p>
    <w:p>
      <w:pPr>
        <w:pStyle w:val="Normal"/>
        <w:spacing w:lineRule="auto" w:line="360"/>
        <w:jc w:val="both"/>
        <w:rPr/>
      </w:pPr>
      <w:r>
        <w:rPr>
          <w:rFonts w:eastAsia="MS Mincho;ＭＳ 明朝"/>
        </w:rPr>
        <w:t>Άδειες των κρατουμένων</w:t>
      </w:r>
    </w:p>
    <w:p>
      <w:pPr>
        <w:pStyle w:val="Normal"/>
        <w:spacing w:lineRule="auto" w:line="360"/>
        <w:jc w:val="both"/>
        <w:rPr/>
      </w:pPr>
      <w:r>
        <w:rPr>
          <w:rFonts w:eastAsia="MS Mincho;ＭＳ 明朝"/>
        </w:rPr>
        <w:t>Άρθρο 55</w:t>
      </w:r>
    </w:p>
    <w:p>
      <w:pPr>
        <w:pStyle w:val="Normal"/>
        <w:spacing w:lineRule="auto" w:line="360"/>
        <w:jc w:val="both"/>
        <w:rPr>
          <w:rFonts w:eastAsia="MS Mincho;ＭＳ 明朝"/>
        </w:rPr>
      </w:pPr>
      <w:r>
        <w:rPr>
          <w:rFonts w:eastAsia="MS Mincho;ＭＳ 明朝"/>
        </w:rPr>
        <w:t>Τακτικές άδειες - Προϋποθέσεις</w:t>
      </w:r>
    </w:p>
    <w:p>
      <w:pPr>
        <w:pStyle w:val="Normal"/>
        <w:spacing w:lineRule="auto" w:line="360"/>
        <w:jc w:val="both"/>
        <w:rPr/>
      </w:pPr>
      <w:r>
        <w:rPr>
          <w:rFonts w:eastAsia="MS Mincho;ＭＳ 明朝"/>
        </w:rPr>
        <w:t>Άρθρο 56</w:t>
      </w:r>
    </w:p>
    <w:p>
      <w:pPr>
        <w:pStyle w:val="Normal"/>
        <w:spacing w:lineRule="auto" w:line="360"/>
        <w:jc w:val="both"/>
        <w:rPr>
          <w:rFonts w:eastAsia="MS Mincho;ＭＳ 明朝"/>
        </w:rPr>
      </w:pPr>
      <w:r>
        <w:rPr>
          <w:rFonts w:eastAsia="MS Mincho;ＭＳ 明朝"/>
        </w:rPr>
        <w:t>Ειδικότερη διαδικασία χορήγησης τακτικών αδειών</w:t>
      </w:r>
    </w:p>
    <w:p>
      <w:pPr>
        <w:pStyle w:val="Normal"/>
        <w:spacing w:lineRule="auto" w:line="360"/>
        <w:jc w:val="both"/>
        <w:rPr/>
      </w:pPr>
      <w:r>
        <w:rPr>
          <w:rFonts w:eastAsia="MS Mincho;ＭＳ 明朝"/>
        </w:rPr>
        <w:t>Άρθρο 57</w:t>
      </w:r>
    </w:p>
    <w:p>
      <w:pPr>
        <w:pStyle w:val="Normal"/>
        <w:spacing w:lineRule="auto" w:line="360"/>
        <w:jc w:val="both"/>
        <w:rPr/>
      </w:pPr>
      <w:r>
        <w:rPr>
          <w:rFonts w:eastAsia="MS Mincho;ＭＳ 明朝"/>
        </w:rPr>
        <w:t>Έκτακτες άδειες</w:t>
      </w:r>
    </w:p>
    <w:p>
      <w:pPr>
        <w:pStyle w:val="Normal"/>
        <w:spacing w:lineRule="auto" w:line="360"/>
        <w:jc w:val="both"/>
        <w:rPr/>
      </w:pPr>
      <w:r>
        <w:rPr>
          <w:rFonts w:eastAsia="MS Mincho;ＭＳ 明朝"/>
        </w:rPr>
        <w:t>Άρθρο 58</w:t>
      </w:r>
    </w:p>
    <w:p>
      <w:pPr>
        <w:pStyle w:val="Normal"/>
        <w:spacing w:lineRule="auto" w:line="360"/>
        <w:jc w:val="both"/>
        <w:rPr>
          <w:rFonts w:eastAsia="MS Mincho;ＭＳ 明朝"/>
        </w:rPr>
      </w:pPr>
      <w:r>
        <w:rPr>
          <w:rFonts w:eastAsia="MS Mincho;ＭＳ 明朝"/>
        </w:rPr>
        <w:t>Εκπαιδευτικές άδει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ΟΓΔΟΟ</w:t>
      </w:r>
    </w:p>
    <w:p>
      <w:pPr>
        <w:pStyle w:val="Normal"/>
        <w:spacing w:lineRule="auto" w:line="360"/>
        <w:jc w:val="both"/>
        <w:rPr>
          <w:rFonts w:eastAsia="MS Mincho;ＭＳ 明朝"/>
        </w:rPr>
      </w:pPr>
      <w:r>
        <w:rPr>
          <w:rFonts w:eastAsia="MS Mincho;ＭＳ 明朝"/>
        </w:rPr>
        <w:t>ΕΝΑΛΛΑΚΤΙΚΕΣ ΜΟΡΦΕΣ ΕΚΤΙΣΗΣ ΤΩΝ ΠΟΙΝΩΝ ΚΑΤΑ ΤΗΣ ΕΛΕΥΘΕΡΙΑΣ</w:t>
      </w:r>
    </w:p>
    <w:p>
      <w:pPr>
        <w:pStyle w:val="Normal"/>
        <w:spacing w:lineRule="auto" w:line="360"/>
        <w:jc w:val="both"/>
        <w:rPr/>
      </w:pPr>
      <w:r>
        <w:rPr>
          <w:rFonts w:eastAsia="MS Mincho;ＭＳ 明朝"/>
        </w:rPr>
        <w:t>Άρθρο 59</w:t>
      </w:r>
    </w:p>
    <w:p>
      <w:pPr>
        <w:pStyle w:val="Normal"/>
        <w:spacing w:lineRule="auto" w:line="360"/>
        <w:jc w:val="both"/>
        <w:rPr/>
      </w:pPr>
      <w:r>
        <w:rPr>
          <w:rFonts w:eastAsia="MS Mincho;ＭＳ 明朝"/>
        </w:rPr>
        <w:t>Ημι-ελεύθερη διαβίωση</w:t>
      </w:r>
    </w:p>
    <w:p>
      <w:pPr>
        <w:pStyle w:val="Normal"/>
        <w:spacing w:lineRule="auto" w:line="360"/>
        <w:jc w:val="both"/>
        <w:rPr/>
      </w:pPr>
      <w:r>
        <w:rPr>
          <w:rFonts w:eastAsia="MS Mincho;ＭＳ 明朝"/>
        </w:rPr>
        <w:t>Άρθρο 60</w:t>
      </w:r>
    </w:p>
    <w:p>
      <w:pPr>
        <w:pStyle w:val="Normal"/>
        <w:spacing w:lineRule="auto" w:line="360"/>
        <w:jc w:val="both"/>
        <w:rPr/>
      </w:pPr>
      <w:r>
        <w:rPr>
          <w:rFonts w:eastAsia="MS Mincho;ＭＳ 明朝"/>
        </w:rPr>
        <w:t>Άδεια για ημι-ελεύθερη διαβίωση</w:t>
      </w:r>
    </w:p>
    <w:p>
      <w:pPr>
        <w:pStyle w:val="Normal"/>
        <w:spacing w:lineRule="auto" w:line="360"/>
        <w:jc w:val="both"/>
        <w:rPr/>
      </w:pPr>
      <w:r>
        <w:rPr>
          <w:rFonts w:eastAsia="MS Mincho;ＭＳ 明朝"/>
        </w:rPr>
        <w:t>Άρθρο 61</w:t>
      </w:r>
    </w:p>
    <w:p>
      <w:pPr>
        <w:pStyle w:val="Normal"/>
        <w:spacing w:lineRule="auto" w:line="360"/>
        <w:jc w:val="both"/>
        <w:rPr/>
      </w:pPr>
      <w:r>
        <w:rPr>
          <w:rFonts w:eastAsia="MS Mincho;ＭＳ 明朝"/>
        </w:rPr>
        <w:t>Ανάκληση άδειας για ημι-ελεύθερη διαβίωση</w:t>
      </w:r>
    </w:p>
    <w:p>
      <w:pPr>
        <w:pStyle w:val="Normal"/>
        <w:spacing w:lineRule="auto" w:line="360"/>
        <w:jc w:val="both"/>
        <w:rPr/>
      </w:pPr>
      <w:r>
        <w:rPr>
          <w:rFonts w:eastAsia="MS Mincho;ＭＳ 明朝"/>
        </w:rPr>
        <w:t>Άρθρο 62</w:t>
      </w:r>
    </w:p>
    <w:p>
      <w:pPr>
        <w:pStyle w:val="Normal"/>
        <w:spacing w:lineRule="auto" w:line="360"/>
        <w:jc w:val="both"/>
        <w:rPr/>
      </w:pPr>
      <w:r>
        <w:rPr>
          <w:rFonts w:eastAsia="MS Mincho;ＭＳ 明朝"/>
        </w:rPr>
        <w:t>Νέα άδεια για ημι-ελεύθερη διαβίωση</w:t>
      </w:r>
    </w:p>
    <w:p>
      <w:pPr>
        <w:pStyle w:val="Normal"/>
        <w:spacing w:lineRule="auto" w:line="360"/>
        <w:jc w:val="both"/>
        <w:rPr/>
      </w:pPr>
      <w:r>
        <w:rPr>
          <w:rFonts w:eastAsia="MS Mincho;ＭＳ 明朝"/>
        </w:rPr>
        <w:t>Άρθρο 63</w:t>
      </w:r>
    </w:p>
    <w:p>
      <w:pPr>
        <w:pStyle w:val="Normal"/>
        <w:spacing w:lineRule="auto" w:line="360"/>
        <w:jc w:val="both"/>
        <w:rPr>
          <w:rFonts w:eastAsia="MS Mincho;ＭＳ 明朝"/>
        </w:rPr>
      </w:pPr>
      <w:r>
        <w:rPr>
          <w:rFonts w:eastAsia="MS Mincho;ＭＳ 明朝"/>
        </w:rPr>
        <w:t>Τμηματική έκτιση της ποινής</w:t>
      </w:r>
    </w:p>
    <w:p>
      <w:pPr>
        <w:pStyle w:val="Normal"/>
        <w:spacing w:lineRule="auto" w:line="360"/>
        <w:jc w:val="both"/>
        <w:rPr/>
      </w:pPr>
      <w:r>
        <w:rPr>
          <w:rFonts w:eastAsia="MS Mincho;ＭＳ 明朝"/>
        </w:rPr>
        <w:t>Άρθρο 64</w:t>
      </w:r>
    </w:p>
    <w:p>
      <w:pPr>
        <w:pStyle w:val="Normal"/>
        <w:spacing w:lineRule="auto" w:line="360"/>
        <w:jc w:val="both"/>
        <w:rPr>
          <w:rFonts w:eastAsia="MS Mincho;ＭＳ 明朝"/>
        </w:rPr>
      </w:pPr>
      <w:r>
        <w:rPr>
          <w:rFonts w:eastAsia="MS Mincho;ＭＳ 明朝"/>
        </w:rPr>
        <w:t>Παροχή κοινωφελούς εργα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ΕΝΑΤΟ</w:t>
      </w:r>
    </w:p>
    <w:p>
      <w:pPr>
        <w:pStyle w:val="Normal"/>
        <w:spacing w:lineRule="auto" w:line="360"/>
        <w:jc w:val="both"/>
        <w:rPr/>
      </w:pPr>
      <w:r>
        <w:rPr>
          <w:rFonts w:eastAsia="MS Mincho;ＭＳ 明朝"/>
        </w:rPr>
        <w:t>ΜΕΤΡΑ ΓΙΑ ΤΗΝ ΤΗΡΗΣΗ ΤΗΣ ΤΑΞΗΣ ΚΑΙ ΤΗΣ ΠΕΙΘΑΡΧΙΑΣ ΚΑΙ ΓΙΑ ΤΗΝ ΕΥΡΥΘΜΗ ΛΕΙΤΟΥΡΓΙΑ ΤΟΥ ΚΑΤΑΣΤΗΜΑΤΟΣ - ΑΜΟΙΒΕΣ ΚΡΑΤΟΥΜΕΝΩΝ</w:t>
      </w:r>
    </w:p>
    <w:p>
      <w:pPr>
        <w:pStyle w:val="Normal"/>
        <w:spacing w:lineRule="auto" w:line="360"/>
        <w:jc w:val="both"/>
        <w:rPr/>
      </w:pPr>
      <w:r>
        <w:rPr>
          <w:rFonts w:eastAsia="MS Mincho;ＭＳ 明朝"/>
        </w:rPr>
        <w:t>Άρθρο 65</w:t>
      </w:r>
    </w:p>
    <w:p>
      <w:pPr>
        <w:pStyle w:val="Normal"/>
        <w:spacing w:lineRule="auto" w:line="360"/>
        <w:jc w:val="both"/>
        <w:rPr>
          <w:rFonts w:eastAsia="MS Mincho;ＭＳ 明朝"/>
        </w:rPr>
      </w:pPr>
      <w:r>
        <w:rPr>
          <w:rFonts w:eastAsia="MS Mincho;ＭＳ 明朝"/>
        </w:rPr>
        <w:t>Μέτρα τάξης και ασφάλειας</w:t>
      </w:r>
    </w:p>
    <w:p>
      <w:pPr>
        <w:pStyle w:val="Normal"/>
        <w:spacing w:lineRule="auto" w:line="360"/>
        <w:jc w:val="both"/>
        <w:rPr/>
      </w:pPr>
      <w:r>
        <w:rPr>
          <w:rFonts w:eastAsia="MS Mincho;ＭＳ 明朝"/>
        </w:rPr>
        <w:t>Άρθρο 66</w:t>
      </w:r>
    </w:p>
    <w:p>
      <w:pPr>
        <w:pStyle w:val="Normal"/>
        <w:spacing w:lineRule="auto" w:line="360"/>
        <w:jc w:val="both"/>
        <w:rPr>
          <w:rFonts w:eastAsia="MS Mincho;ＭＳ 明朝"/>
        </w:rPr>
      </w:pPr>
      <w:r>
        <w:rPr>
          <w:rFonts w:eastAsia="MS Mincho;ＭＳ 明朝"/>
        </w:rPr>
        <w:t>Μέτρα πειθαρχίας</w:t>
      </w:r>
    </w:p>
    <w:p>
      <w:pPr>
        <w:pStyle w:val="Normal"/>
        <w:spacing w:lineRule="auto" w:line="360"/>
        <w:jc w:val="both"/>
        <w:rPr/>
      </w:pPr>
      <w:r>
        <w:rPr>
          <w:rFonts w:eastAsia="MS Mincho;ＭＳ 明朝"/>
        </w:rPr>
        <w:t>Άρθρο 67</w:t>
      </w:r>
    </w:p>
    <w:p>
      <w:pPr>
        <w:pStyle w:val="Normal"/>
        <w:spacing w:lineRule="auto" w:line="360"/>
        <w:jc w:val="both"/>
        <w:rPr>
          <w:rFonts w:eastAsia="MS Mincho;ＭＳ 明朝"/>
        </w:rPr>
      </w:pPr>
      <w:r>
        <w:rPr>
          <w:rFonts w:eastAsia="MS Mincho;ＭＳ 明朝"/>
        </w:rPr>
        <w:t>Αμοιβές κρατουμένων</w:t>
      </w:r>
    </w:p>
    <w:p>
      <w:pPr>
        <w:pStyle w:val="Normal"/>
        <w:spacing w:lineRule="auto" w:line="360"/>
        <w:jc w:val="both"/>
        <w:rPr/>
      </w:pPr>
      <w:r>
        <w:rPr>
          <w:rFonts w:eastAsia="MS Mincho;ＭＳ 明朝"/>
        </w:rPr>
        <w:t>Άρθρο 68</w:t>
      </w:r>
    </w:p>
    <w:p>
      <w:pPr>
        <w:pStyle w:val="Normal"/>
        <w:spacing w:lineRule="auto" w:line="360"/>
        <w:jc w:val="both"/>
        <w:rPr>
          <w:rFonts w:eastAsia="MS Mincho;ＭＳ 明朝"/>
        </w:rPr>
      </w:pPr>
      <w:r>
        <w:rPr>
          <w:rFonts w:eastAsia="MS Mincho;ＭＳ 明朝"/>
        </w:rPr>
        <w:t>Πειθαρχικά Παραπτώματα</w:t>
      </w:r>
    </w:p>
    <w:p>
      <w:pPr>
        <w:pStyle w:val="Normal"/>
        <w:spacing w:lineRule="auto" w:line="360"/>
        <w:jc w:val="both"/>
        <w:rPr/>
      </w:pPr>
      <w:r>
        <w:rPr>
          <w:rFonts w:eastAsia="MS Mincho;ＭＳ 明朝"/>
        </w:rPr>
        <w:t>Άρθρο 69</w:t>
      </w:r>
    </w:p>
    <w:p>
      <w:pPr>
        <w:pStyle w:val="Normal"/>
        <w:spacing w:lineRule="auto" w:line="360"/>
        <w:jc w:val="both"/>
        <w:rPr>
          <w:rFonts w:eastAsia="MS Mincho;ＭＳ 明朝"/>
        </w:rPr>
      </w:pPr>
      <w:r>
        <w:rPr>
          <w:rFonts w:eastAsia="MS Mincho;ＭＳ 明朝"/>
        </w:rPr>
        <w:t>Πειθαρχικές ποινές</w:t>
      </w:r>
    </w:p>
    <w:p>
      <w:pPr>
        <w:pStyle w:val="Normal"/>
        <w:spacing w:lineRule="auto" w:line="360"/>
        <w:jc w:val="both"/>
        <w:rPr/>
      </w:pPr>
      <w:r>
        <w:rPr>
          <w:rFonts w:eastAsia="MS Mincho;ＭＳ 明朝"/>
        </w:rPr>
        <w:t>Άρθρο 70</w:t>
      </w:r>
    </w:p>
    <w:p>
      <w:pPr>
        <w:pStyle w:val="Normal"/>
        <w:spacing w:lineRule="auto" w:line="360"/>
        <w:jc w:val="both"/>
        <w:rPr/>
      </w:pPr>
      <w:r>
        <w:rPr>
          <w:rFonts w:eastAsia="MS Mincho;ＭＳ 明朝"/>
        </w:rPr>
        <w:t>Πειθαρχικά Όργανα</w:t>
      </w:r>
    </w:p>
    <w:p>
      <w:pPr>
        <w:pStyle w:val="Normal"/>
        <w:spacing w:lineRule="auto" w:line="360"/>
        <w:jc w:val="both"/>
        <w:rPr/>
      </w:pPr>
      <w:r>
        <w:rPr>
          <w:rFonts w:eastAsia="MS Mincho;ＭＳ 明朝"/>
        </w:rPr>
        <w:t>Άρθρο 71</w:t>
      </w:r>
    </w:p>
    <w:p>
      <w:pPr>
        <w:pStyle w:val="Normal"/>
        <w:spacing w:lineRule="auto" w:line="360"/>
        <w:jc w:val="both"/>
        <w:rPr>
          <w:rFonts w:eastAsia="MS Mincho;ＭＳ 明朝"/>
        </w:rPr>
      </w:pPr>
      <w:r>
        <w:rPr>
          <w:rFonts w:eastAsia="MS Mincho;ＭＳ 明朝"/>
        </w:rPr>
        <w:t>Πειθαρχική Διαδικα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ΔΕΚΑΤΟ</w:t>
      </w:r>
    </w:p>
    <w:p>
      <w:pPr>
        <w:pStyle w:val="Normal"/>
        <w:spacing w:lineRule="auto" w:line="360"/>
        <w:jc w:val="both"/>
        <w:rPr>
          <w:rFonts w:eastAsia="MS Mincho;ＭＳ 明朝"/>
        </w:rPr>
      </w:pPr>
      <w:r>
        <w:rPr>
          <w:rFonts w:eastAsia="MS Mincho;ＭＳ 明朝"/>
        </w:rPr>
        <w:t>ΜΕΤΑΓΩΓΗ ΚΡΑΤΟΥΜΕΝΩΝ</w:t>
      </w:r>
    </w:p>
    <w:p>
      <w:pPr>
        <w:pStyle w:val="Normal"/>
        <w:spacing w:lineRule="auto" w:line="360"/>
        <w:jc w:val="both"/>
        <w:rPr/>
      </w:pPr>
      <w:r>
        <w:rPr>
          <w:rFonts w:eastAsia="MS Mincho;ＭＳ 明朝"/>
        </w:rPr>
        <w:t>Άρθρο 72</w:t>
      </w:r>
    </w:p>
    <w:p>
      <w:pPr>
        <w:pStyle w:val="Normal"/>
        <w:spacing w:lineRule="auto" w:line="360"/>
        <w:jc w:val="both"/>
        <w:rPr>
          <w:rFonts w:eastAsia="MS Mincho;ＭＳ 明朝"/>
        </w:rPr>
      </w:pPr>
      <w:r>
        <w:rPr>
          <w:rFonts w:eastAsia="MS Mincho;ＭＳ 明朝"/>
        </w:rPr>
        <w:t>Λόγοι μεταγωγής</w:t>
      </w:r>
    </w:p>
    <w:p>
      <w:pPr>
        <w:pStyle w:val="Normal"/>
        <w:spacing w:lineRule="auto" w:line="360"/>
        <w:jc w:val="both"/>
        <w:rPr/>
      </w:pPr>
      <w:r>
        <w:rPr>
          <w:rFonts w:eastAsia="MS Mincho;ＭＳ 明朝"/>
        </w:rPr>
        <w:t>Άρθρο 73</w:t>
      </w:r>
    </w:p>
    <w:p>
      <w:pPr>
        <w:pStyle w:val="Normal"/>
        <w:spacing w:lineRule="auto" w:line="360"/>
        <w:jc w:val="both"/>
        <w:rPr>
          <w:rFonts w:eastAsia="MS Mincho;ＭＳ 明朝"/>
        </w:rPr>
      </w:pPr>
      <w:r>
        <w:rPr>
          <w:rFonts w:eastAsia="MS Mincho;ＭＳ 明朝"/>
        </w:rPr>
        <w:t>Μεταγωγή για λόγους προσωπικούς και άλλους</w:t>
      </w:r>
    </w:p>
    <w:p>
      <w:pPr>
        <w:pStyle w:val="Normal"/>
        <w:spacing w:lineRule="auto" w:line="360"/>
        <w:jc w:val="both"/>
        <w:rPr/>
      </w:pPr>
      <w:r>
        <w:rPr>
          <w:rFonts w:eastAsia="MS Mincho;ＭＳ 明朝"/>
        </w:rPr>
        <w:t>Άρθρο 74</w:t>
      </w:r>
    </w:p>
    <w:p>
      <w:pPr>
        <w:pStyle w:val="Normal"/>
        <w:spacing w:lineRule="auto" w:line="360"/>
        <w:jc w:val="both"/>
        <w:rPr>
          <w:rFonts w:eastAsia="MS Mincho;ＭＳ 明朝"/>
        </w:rPr>
      </w:pPr>
      <w:r>
        <w:rPr>
          <w:rFonts w:eastAsia="MS Mincho;ＭＳ 明朝"/>
        </w:rPr>
        <w:t>Μεταγωγή για λόγους υγείας</w:t>
      </w:r>
    </w:p>
    <w:p>
      <w:pPr>
        <w:pStyle w:val="Normal"/>
        <w:spacing w:lineRule="auto" w:line="360"/>
        <w:jc w:val="both"/>
        <w:rPr/>
      </w:pPr>
      <w:r>
        <w:rPr>
          <w:rFonts w:eastAsia="MS Mincho;ＭＳ 明朝"/>
        </w:rPr>
        <w:t>Άρθρο 75</w:t>
      </w:r>
    </w:p>
    <w:p>
      <w:pPr>
        <w:pStyle w:val="Normal"/>
        <w:spacing w:lineRule="auto" w:line="360"/>
        <w:jc w:val="both"/>
        <w:rPr>
          <w:rFonts w:eastAsia="MS Mincho;ＭＳ 明朝"/>
        </w:rPr>
      </w:pPr>
      <w:r>
        <w:rPr>
          <w:rFonts w:eastAsia="MS Mincho;ＭＳ 明朝"/>
        </w:rPr>
        <w:t>Μεταγωγή για λόγους δικονομικούς</w:t>
      </w:r>
    </w:p>
    <w:p>
      <w:pPr>
        <w:pStyle w:val="Normal"/>
        <w:spacing w:lineRule="auto" w:line="360"/>
        <w:jc w:val="both"/>
        <w:rPr/>
      </w:pPr>
      <w:r>
        <w:rPr>
          <w:rFonts w:eastAsia="MS Mincho;ＭＳ 明朝"/>
        </w:rPr>
        <w:t>Άρθρο 76</w:t>
      </w:r>
    </w:p>
    <w:p>
      <w:pPr>
        <w:pStyle w:val="Normal"/>
        <w:spacing w:lineRule="auto" w:line="360"/>
        <w:jc w:val="both"/>
        <w:rPr/>
      </w:pPr>
      <w:r>
        <w:rPr>
          <w:rFonts w:eastAsia="MS Mincho;ＭＳ 明朝"/>
        </w:rPr>
        <w:t>Μεταγωγή για λόγους σχετικούς με την ομαλή λειτουργία του καταστήματος κράτησης</w:t>
      </w:r>
    </w:p>
    <w:p>
      <w:pPr>
        <w:pStyle w:val="Normal"/>
        <w:spacing w:lineRule="auto" w:line="360"/>
        <w:jc w:val="both"/>
        <w:rPr/>
      </w:pPr>
      <w:r>
        <w:rPr>
          <w:rFonts w:eastAsia="MS Mincho;ＭＳ 明朝"/>
        </w:rPr>
        <w:t>Άρθρο 77</w:t>
      </w:r>
    </w:p>
    <w:p>
      <w:pPr>
        <w:pStyle w:val="Normal"/>
        <w:spacing w:lineRule="auto" w:line="360"/>
        <w:jc w:val="both"/>
        <w:rPr>
          <w:rFonts w:eastAsia="MS Mincho;ＭＳ 明朝"/>
        </w:rPr>
      </w:pPr>
      <w:r>
        <w:rPr>
          <w:rFonts w:eastAsia="MS Mincho;ＭＳ 明朝"/>
        </w:rPr>
        <w:t>Εκτέλεση της μεταγωγ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ΕΝΔΕΚΑΤΟ</w:t>
      </w:r>
    </w:p>
    <w:p>
      <w:pPr>
        <w:pStyle w:val="Normal"/>
        <w:spacing w:lineRule="auto" w:line="360"/>
        <w:jc w:val="both"/>
        <w:rPr>
          <w:rFonts w:eastAsia="MS Mincho;ＭＳ 明朝"/>
        </w:rPr>
      </w:pPr>
      <w:r>
        <w:rPr>
          <w:rFonts w:eastAsia="MS Mincho;ＭＳ 明朝"/>
        </w:rPr>
        <w:t>ΛΗΞΗ ΤΗΣ ΕΚΤΕΛΕΣΗΣ ΤΩΝ ΠΟΙΝΩΝ</w:t>
      </w:r>
    </w:p>
    <w:p>
      <w:pPr>
        <w:pStyle w:val="Normal"/>
        <w:spacing w:lineRule="auto" w:line="360"/>
        <w:jc w:val="both"/>
        <w:rPr/>
      </w:pPr>
      <w:r>
        <w:rPr>
          <w:rFonts w:eastAsia="MS Mincho;ＭＳ 明朝"/>
        </w:rPr>
        <w:t>Άρθρο 78</w:t>
      </w:r>
    </w:p>
    <w:p>
      <w:pPr>
        <w:pStyle w:val="Normal"/>
        <w:spacing w:lineRule="auto" w:line="360"/>
        <w:jc w:val="both"/>
        <w:rPr>
          <w:rFonts w:eastAsia="MS Mincho;ＭＳ 明朝"/>
        </w:rPr>
      </w:pPr>
      <w:r>
        <w:rPr>
          <w:rFonts w:eastAsia="MS Mincho;ＭＳ 明朝"/>
        </w:rPr>
        <w:t xml:space="preserve">Οριστική απόλυση καταδίκων - υποδίκων - χρεοφειλετών </w:t>
      </w:r>
    </w:p>
    <w:p>
      <w:pPr>
        <w:pStyle w:val="Normal"/>
        <w:spacing w:lineRule="auto" w:line="360"/>
        <w:jc w:val="both"/>
        <w:rPr>
          <w:rFonts w:eastAsia="MS Mincho;ＭＳ 明朝"/>
        </w:rPr>
      </w:pPr>
      <w:r>
        <w:rPr>
          <w:rFonts w:eastAsia="MS Mincho;ＭＳ 明朝"/>
        </w:rPr>
        <w:t>και λοιπών κατηγοριών κρατουμένων</w:t>
      </w:r>
    </w:p>
    <w:p>
      <w:pPr>
        <w:pStyle w:val="Normal"/>
        <w:spacing w:lineRule="auto" w:line="360"/>
        <w:jc w:val="both"/>
        <w:rPr/>
      </w:pPr>
      <w:r>
        <w:rPr>
          <w:rFonts w:eastAsia="MS Mincho;ＭＳ 明朝"/>
        </w:rPr>
        <w:t>Άρθρο 79</w:t>
      </w:r>
    </w:p>
    <w:p>
      <w:pPr>
        <w:pStyle w:val="Normal"/>
        <w:spacing w:lineRule="auto" w:line="360"/>
        <w:jc w:val="both"/>
        <w:rPr>
          <w:rFonts w:eastAsia="MS Mincho;ＭＳ 明朝"/>
        </w:rPr>
      </w:pPr>
      <w:r>
        <w:rPr>
          <w:rFonts w:eastAsia="MS Mincho;ＭＳ 明朝"/>
        </w:rPr>
        <w:t>Διατυπώσεις για την απόλυση</w:t>
      </w:r>
    </w:p>
    <w:p>
      <w:pPr>
        <w:pStyle w:val="Normal"/>
        <w:spacing w:lineRule="auto" w:line="360"/>
        <w:jc w:val="both"/>
        <w:rPr/>
      </w:pPr>
      <w:r>
        <w:rPr>
          <w:rFonts w:eastAsia="MS Mincho;ＭＳ 明朝"/>
        </w:rPr>
        <w:t>Άρθρο 80</w:t>
      </w:r>
    </w:p>
    <w:p>
      <w:pPr>
        <w:pStyle w:val="Normal"/>
        <w:spacing w:lineRule="auto" w:line="360"/>
        <w:jc w:val="both"/>
        <w:rPr>
          <w:rFonts w:eastAsia="MS Mincho;ＭＳ 明朝"/>
        </w:rPr>
      </w:pPr>
      <w:r>
        <w:rPr>
          <w:rFonts w:eastAsia="MS Mincho;ＭＳ 明朝"/>
        </w:rPr>
        <w:t>Θάνατος κρατουμέ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ΔΩΔΕΚΑΤΟ</w:t>
      </w:r>
    </w:p>
    <w:p>
      <w:pPr>
        <w:pStyle w:val="Normal"/>
        <w:spacing w:lineRule="auto" w:line="360"/>
        <w:jc w:val="both"/>
        <w:rPr>
          <w:rFonts w:eastAsia="MS Mincho;ＭＳ 明朝"/>
        </w:rPr>
      </w:pPr>
      <w:r>
        <w:rPr>
          <w:rFonts w:eastAsia="MS Mincho;ＭＳ 明朝"/>
        </w:rPr>
        <w:t>ΜΕΤΑΣΩΦΡΟΝΙΣΤΙΚΗ ΜΕΡΙΜΝΑ</w:t>
      </w:r>
    </w:p>
    <w:p>
      <w:pPr>
        <w:pStyle w:val="Normal"/>
        <w:spacing w:lineRule="auto" w:line="360"/>
        <w:jc w:val="both"/>
        <w:rPr/>
      </w:pPr>
      <w:r>
        <w:rPr>
          <w:rFonts w:eastAsia="MS Mincho;ＭＳ 明朝"/>
        </w:rPr>
        <w:t>Άρθρο 81</w:t>
      </w:r>
    </w:p>
    <w:p>
      <w:pPr>
        <w:pStyle w:val="Normal"/>
        <w:spacing w:lineRule="auto" w:line="360"/>
        <w:jc w:val="both"/>
        <w:rPr/>
      </w:pPr>
      <w:r>
        <w:rPr>
          <w:rFonts w:eastAsia="MS Mincho;ＭＳ 明朝"/>
        </w:rPr>
        <w:t>Μέριμνα της πολιτείας πριν και μετά την οριστική απόλυση - Ίδρυση Ν.Π.Ι.Δ. "ΕΠΑΝΟΔΟΣ" - Επιτροπές Κοινωνικής Υποστήριξης</w:t>
      </w:r>
    </w:p>
    <w:p>
      <w:pPr>
        <w:pStyle w:val="Normal"/>
        <w:spacing w:lineRule="auto" w:line="360"/>
        <w:jc w:val="both"/>
        <w:rPr/>
      </w:pPr>
      <w:r>
        <w:rPr>
          <w:rFonts w:eastAsia="MS Mincho;ＭＳ 明朝"/>
        </w:rPr>
        <w:t>Άρθρο 82</w:t>
      </w:r>
    </w:p>
    <w:p>
      <w:pPr>
        <w:pStyle w:val="Normal"/>
        <w:spacing w:lineRule="auto" w:line="360"/>
        <w:jc w:val="both"/>
        <w:rPr>
          <w:rFonts w:eastAsia="MS Mincho;ＭＳ 明朝"/>
        </w:rPr>
      </w:pPr>
      <w:r>
        <w:rPr>
          <w:rFonts w:eastAsia="MS Mincho;ＭＳ 明朝"/>
        </w:rPr>
        <w:t>Μέτρα για τους οριστικά απολυομέν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ΔΕΚΑΤΟ ΤΡΙΤΟ</w:t>
      </w:r>
    </w:p>
    <w:p>
      <w:pPr>
        <w:pStyle w:val="Normal"/>
        <w:spacing w:lineRule="auto" w:line="360"/>
        <w:jc w:val="both"/>
        <w:rPr>
          <w:rFonts w:eastAsia="MS Mincho;ＭＳ 明朝"/>
        </w:rPr>
      </w:pPr>
      <w:r>
        <w:rPr>
          <w:rFonts w:eastAsia="MS Mincho;ＭＳ 明朝"/>
        </w:rPr>
        <w:t>ΕΠΟΠΤΕΙΑ ΤΗΣ ΕΚΤΕΛΕΣΗΣ ΠΟΙΝΩΝ</w:t>
      </w:r>
    </w:p>
    <w:p>
      <w:pPr>
        <w:pStyle w:val="Normal"/>
        <w:spacing w:lineRule="auto" w:line="360"/>
        <w:jc w:val="both"/>
        <w:rPr/>
      </w:pPr>
      <w:r>
        <w:rPr>
          <w:rFonts w:eastAsia="MS Mincho;ＭＳ 明朝"/>
        </w:rPr>
        <w:t>Άρθρο 83</w:t>
      </w:r>
    </w:p>
    <w:p>
      <w:pPr>
        <w:pStyle w:val="Normal"/>
        <w:spacing w:lineRule="auto" w:line="360"/>
        <w:jc w:val="both"/>
        <w:rPr>
          <w:rFonts w:eastAsia="MS Mincho;ＭＳ 明朝"/>
        </w:rPr>
      </w:pPr>
      <w:r>
        <w:rPr>
          <w:rFonts w:eastAsia="MS Mincho;ＭＳ 明朝"/>
        </w:rPr>
        <w:t>Διοικητική εποπτεία</w:t>
      </w:r>
    </w:p>
    <w:p>
      <w:pPr>
        <w:pStyle w:val="Normal"/>
        <w:spacing w:lineRule="auto" w:line="360"/>
        <w:jc w:val="both"/>
        <w:rPr/>
      </w:pPr>
      <w:r>
        <w:rPr>
          <w:rFonts w:eastAsia="MS Mincho;ＭＳ 明朝"/>
        </w:rPr>
        <w:t>Άρθρο 84</w:t>
      </w:r>
    </w:p>
    <w:p>
      <w:pPr>
        <w:pStyle w:val="Normal"/>
        <w:spacing w:lineRule="auto" w:line="360"/>
        <w:jc w:val="both"/>
        <w:rPr>
          <w:rFonts w:eastAsia="MS Mincho;ＭＳ 明朝"/>
        </w:rPr>
      </w:pPr>
      <w:r>
        <w:rPr>
          <w:rFonts w:eastAsia="MS Mincho;ＭＳ 明朝"/>
        </w:rPr>
        <w:t>Εποπτεία της εκτέλεσης των ποινών μέσα στο κατάστημα κράτησης</w:t>
      </w:r>
    </w:p>
    <w:p>
      <w:pPr>
        <w:pStyle w:val="Normal"/>
        <w:spacing w:lineRule="auto" w:line="360"/>
        <w:jc w:val="both"/>
        <w:rPr/>
      </w:pPr>
      <w:r>
        <w:rPr>
          <w:rFonts w:eastAsia="MS Mincho;ＭＳ 明朝"/>
        </w:rPr>
        <w:t>Άρθρο 85</w:t>
      </w:r>
    </w:p>
    <w:p>
      <w:pPr>
        <w:pStyle w:val="Normal"/>
        <w:spacing w:lineRule="auto" w:line="360"/>
        <w:jc w:val="both"/>
        <w:rPr>
          <w:rFonts w:eastAsia="MS Mincho;ＭＳ 明朝"/>
        </w:rPr>
      </w:pPr>
      <w:r>
        <w:rPr>
          <w:rFonts w:eastAsia="MS Mincho;ＭＳ 明朝"/>
        </w:rPr>
        <w:t>Αρμοδιότητες του Δικαστικού Λειτουργού</w:t>
      </w:r>
    </w:p>
    <w:p>
      <w:pPr>
        <w:pStyle w:val="Normal"/>
        <w:spacing w:lineRule="auto" w:line="360"/>
        <w:jc w:val="both"/>
        <w:rPr/>
      </w:pPr>
      <w:r>
        <w:rPr>
          <w:rFonts w:eastAsia="MS Mincho;ＭＳ 明朝"/>
        </w:rPr>
        <w:t>Άρθρο 86</w:t>
      </w:r>
    </w:p>
    <w:p>
      <w:pPr>
        <w:pStyle w:val="Normal"/>
        <w:spacing w:lineRule="auto" w:line="360"/>
        <w:jc w:val="both"/>
        <w:rPr>
          <w:rFonts w:eastAsia="MS Mincho;ＭＳ 明朝"/>
        </w:rPr>
      </w:pPr>
      <w:r>
        <w:rPr>
          <w:rFonts w:eastAsia="MS Mincho;ＭＳ 明朝"/>
        </w:rPr>
        <w:t>Εποπτεία του Δικαστηρίου Εκτέλεσης Ποιν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ΔΕΚΑΤΟ ΤΕΤΑΡΤΟ</w:t>
      </w:r>
    </w:p>
    <w:p>
      <w:pPr>
        <w:pStyle w:val="Normal"/>
        <w:spacing w:lineRule="auto" w:line="360"/>
        <w:jc w:val="both"/>
        <w:rPr>
          <w:rFonts w:eastAsia="MS Mincho;ＭＳ 明朝"/>
        </w:rPr>
      </w:pPr>
      <w:r>
        <w:rPr>
          <w:rFonts w:eastAsia="MS Mincho;ＭＳ 明朝"/>
        </w:rPr>
        <w:t>ΖΗΤΗΜΑΤΑ ΔΙΑΧΡΟΝΙΚΟΥ ΔΙΚΑΙΟΥ</w:t>
      </w:r>
    </w:p>
    <w:p>
      <w:pPr>
        <w:pStyle w:val="Normal"/>
        <w:spacing w:lineRule="auto" w:line="360"/>
        <w:jc w:val="both"/>
        <w:rPr/>
      </w:pPr>
      <w:r>
        <w:rPr>
          <w:rFonts w:eastAsia="MS Mincho;ＭＳ 明朝"/>
        </w:rPr>
        <w:t>Άρθρο 87</w:t>
      </w:r>
    </w:p>
    <w:p>
      <w:pPr>
        <w:pStyle w:val="Normal"/>
        <w:spacing w:lineRule="auto" w:line="360"/>
        <w:jc w:val="both"/>
        <w:rPr>
          <w:rFonts w:eastAsia="MS Mincho;ＭＳ 明朝"/>
        </w:rPr>
      </w:pPr>
      <w:r>
        <w:rPr>
          <w:rFonts w:eastAsia="MS Mincho;ＭＳ 明朝"/>
        </w:rPr>
        <w:t>Μεταβατικές και τελικές διατάξεις</w:t>
      </w:r>
    </w:p>
    <w:p>
      <w:pPr>
        <w:pStyle w:val="Normal"/>
        <w:spacing w:lineRule="auto" w:line="360"/>
        <w:jc w:val="both"/>
        <w:rPr/>
      </w:pPr>
      <w:r>
        <w:rPr>
          <w:rFonts w:eastAsia="MS Mincho;ＭＳ 明朝"/>
        </w:rPr>
        <w:t>Άρθρο δεύτερο</w:t>
      </w:r>
    </w:p>
    <w:p>
      <w:pPr>
        <w:pStyle w:val="Normal"/>
        <w:spacing w:lineRule="auto" w:line="360"/>
        <w:jc w:val="both"/>
        <w:rPr/>
      </w:pPr>
      <w:r>
        <w:rPr>
          <w:rFonts w:eastAsia="MS Mincho;ＭＳ 明朝"/>
        </w:rPr>
        <w:t>Έναρξη ισχύ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center"/>
        <w:rPr>
          <w:rFonts w:eastAsia="MS Mincho;ＭＳ 明朝"/>
          <w:b/>
          <w:b/>
          <w:i/>
          <w:i/>
        </w:rPr>
      </w:pPr>
      <w:r>
        <w:rPr>
          <w:rFonts w:eastAsia="MS Mincho;ＭＳ 明朝"/>
          <w:b/>
          <w:i/>
        </w:rPr>
        <w:t>στο νομοσχέδιο "Σωφρονιστικός Κώδικας"</w:t>
      </w:r>
    </w:p>
    <w:p>
      <w:pPr>
        <w:pStyle w:val="Normal"/>
        <w:spacing w:lineRule="auto" w:line="360"/>
        <w:jc w:val="both"/>
        <w:rPr>
          <w:rFonts w:eastAsia="MS Mincho;ＭＳ 明朝"/>
        </w:rPr>
      </w:pPr>
      <w:r>
        <w:rPr>
          <w:rFonts w:eastAsia="MS Mincho;ＭＳ 明朝"/>
        </w:rPr>
        <w:t>Από τις διατάξεις του προτεινόμενου νομοσχεδίου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t>Ι. Επί του Κρατικού Προϋπολογισμού.</w:t>
      </w:r>
    </w:p>
    <w:p>
      <w:pPr>
        <w:pStyle w:val="Normal"/>
        <w:spacing w:lineRule="auto" w:line="360"/>
        <w:jc w:val="both"/>
        <w:rPr>
          <w:rFonts w:eastAsia="MS Mincho;ＭＳ 明朝"/>
        </w:rPr>
      </w:pPr>
      <w:r>
        <w:rPr>
          <w:rFonts w:eastAsia="MS Mincho;ＭＳ 明朝"/>
        </w:rPr>
        <w:t>α. Ετήσια δαπάνη ακαθόριστη από:</w:t>
      </w:r>
    </w:p>
    <w:p>
      <w:pPr>
        <w:pStyle w:val="Normal"/>
        <w:spacing w:lineRule="auto" w:line="360"/>
        <w:jc w:val="both"/>
        <w:rPr>
          <w:rFonts w:eastAsia="MS Mincho;ＭＳ 明朝"/>
        </w:rPr>
      </w:pPr>
      <w:r>
        <w:rPr>
          <w:rFonts w:eastAsia="MS Mincho;ＭＳ 明朝"/>
        </w:rPr>
        <w:t>i) Την έκδοση ενημερωτικού εντύπου για την ενημέρωση των κρατουμένων επί των δικαιωμάτων και υποχρεώσεων αυτών (άρθρο 24).</w:t>
      </w:r>
    </w:p>
    <w:p>
      <w:pPr>
        <w:pStyle w:val="Normal"/>
        <w:spacing w:lineRule="auto" w:line="360"/>
        <w:jc w:val="both"/>
        <w:rPr>
          <w:rFonts w:eastAsia="MS Mincho;ＭＳ 明朝"/>
        </w:rPr>
      </w:pPr>
      <w:r>
        <w:rPr>
          <w:rFonts w:eastAsia="MS Mincho;ＭＳ 明朝"/>
        </w:rPr>
        <w:t>ii) Τη διοργάνωση μορφωτικών ή άλλων δραστηριοτήτων των κρατουμένων (άρθρα 12 παρ. 2 και 34).</w:t>
      </w:r>
    </w:p>
    <w:p>
      <w:pPr>
        <w:pStyle w:val="Normal"/>
        <w:spacing w:lineRule="auto" w:line="360"/>
        <w:jc w:val="both"/>
        <w:rPr>
          <w:rFonts w:eastAsia="MS Mincho;ＭＳ 明朝"/>
        </w:rPr>
      </w:pPr>
      <w:r>
        <w:rPr>
          <w:rFonts w:eastAsia="MS Mincho;ＭＳ 明朝"/>
        </w:rPr>
        <w:t>β. Ενδεχόμενη ετήσια δαπάνη ακαθόριστη από:</w:t>
      </w:r>
    </w:p>
    <w:p>
      <w:pPr>
        <w:pStyle w:val="Normal"/>
        <w:spacing w:lineRule="auto" w:line="360"/>
        <w:jc w:val="both"/>
        <w:rPr>
          <w:rFonts w:eastAsia="MS Mincho;ＭＳ 明朝"/>
        </w:rPr>
      </w:pPr>
      <w:r>
        <w:rPr>
          <w:rFonts w:eastAsia="MS Mincho;ＭＳ 明朝"/>
        </w:rPr>
        <w:t>i) Τη σύσταση θεραπευτικών καταστημάτων και ειδικών κέντρων υγείας, καθώς και ειδικών περιφερειακών ιατρείων (άρθρο 18 παρ. 1).</w:t>
      </w:r>
    </w:p>
    <w:p>
      <w:pPr>
        <w:pStyle w:val="Normal"/>
        <w:spacing w:lineRule="auto" w:line="360"/>
        <w:jc w:val="both"/>
        <w:rPr>
          <w:rFonts w:eastAsia="MS Mincho;ＭＳ 明朝"/>
        </w:rPr>
      </w:pPr>
      <w:r>
        <w:rPr>
          <w:rFonts w:eastAsia="MS Mincho;ＭＳ 明朝"/>
        </w:rPr>
        <w:t>ii) Την καταβολή αμοιβής κατ' επίσκεψη σε γιατρούς και νοσοκόμους για την παροχή ιατρικής περίθαλψης στους κρατούμενους, στην περίπτωση που δεν υπηρετεί στο συγκεκριμένο κατάστημα μόνιμο υγειονομικό προσωπικό (άρθρο 27 παρ. 3 και 4).</w:t>
      </w:r>
    </w:p>
    <w:p>
      <w:pPr>
        <w:pStyle w:val="Normal"/>
        <w:spacing w:lineRule="auto" w:line="360"/>
        <w:jc w:val="both"/>
        <w:rPr>
          <w:rFonts w:eastAsia="MS Mincho;ＭＳ 明朝"/>
        </w:rPr>
      </w:pPr>
      <w:r>
        <w:rPr>
          <w:rFonts w:eastAsia="MS Mincho;ＭＳ 明朝"/>
        </w:rPr>
        <w:t>iii) Την πρόσληψη Συμβούλου Εκπαίδευσης Κρατουμένων σε κάθε κατάστημα κράτησης, στην περίπτωση που δεν ορισθεί με απόσπαση ή μετάταξη από άλλη Υπηρεσία του ΥΠ.Ε.Π.Θ. (άρθρο 34 παρ. 2).</w:t>
      </w:r>
    </w:p>
    <w:p>
      <w:pPr>
        <w:pStyle w:val="Normal"/>
        <w:spacing w:lineRule="auto" w:line="360"/>
        <w:jc w:val="both"/>
        <w:rPr>
          <w:rFonts w:eastAsia="MS Mincho;ＭＳ 明朝"/>
        </w:rPr>
      </w:pPr>
      <w:r>
        <w:rPr>
          <w:rFonts w:eastAsia="MS Mincho;ＭＳ 明朝"/>
        </w:rPr>
        <w:t>iv) Την καταβολή αποζημίωσης στα μέλη του πενταμελούς Συμβουλίου Εργασίας Κρατουμένων (άρθρο 41 παρ. 3).</w:t>
      </w:r>
    </w:p>
    <w:p>
      <w:pPr>
        <w:pStyle w:val="Normal"/>
        <w:spacing w:lineRule="auto" w:line="360"/>
        <w:jc w:val="both"/>
        <w:rPr>
          <w:rFonts w:eastAsia="MS Mincho;ＭＳ 明朝"/>
        </w:rPr>
      </w:pPr>
      <w:r>
        <w:rPr>
          <w:rFonts w:eastAsia="MS Mincho;ＭＳ 明朝"/>
        </w:rPr>
        <w:t>v) Τη χορήγηση στους κρατούμενους παροχών υγειονομικού και φαρμακευτικού χαρακτήρα σε είδος από τα καταστήματα κράτησης, εφόσον η χορήγηση αντίστοιχων παροχών δεν προβλέπεται από το Ι.Κ.Α. (άρθρο 48).</w:t>
      </w:r>
    </w:p>
    <w:p>
      <w:pPr>
        <w:pStyle w:val="Normal"/>
        <w:spacing w:lineRule="auto" w:line="360"/>
        <w:jc w:val="both"/>
        <w:rPr>
          <w:rFonts w:eastAsia="MS Mincho;ＭＳ 明朝"/>
        </w:rPr>
      </w:pPr>
      <w:r>
        <w:rPr>
          <w:rFonts w:eastAsia="MS Mincho;ＭＳ 明朝"/>
        </w:rPr>
        <w:t>vi) Την τυχόν επιχορήγηση του Ν.Π.Ι.Δ. ΕΠΑΝΟΔΟΣ (άρθρο 82 παρ. 2).</w:t>
      </w:r>
    </w:p>
    <w:p>
      <w:pPr>
        <w:pStyle w:val="Normal"/>
        <w:spacing w:lineRule="auto" w:line="360"/>
        <w:jc w:val="both"/>
        <w:rPr>
          <w:rFonts w:eastAsia="MS Mincho;ＭＳ 明朝"/>
        </w:rPr>
      </w:pPr>
      <w:r>
        <w:rPr>
          <w:rFonts w:eastAsia="MS Mincho;ＭＳ 明朝"/>
        </w:rPr>
        <w:t>vii) Την ίδρυση επιχειρήσεων ή μονάδων υπό την εποπτεία της Πολιτείας, στις οποίες θα προσλαμβάνονται απολυθέντες κρατούμενοι (άρθρο 82 παρ. 3). Οι ανωτέρω δαπάνες θα αντιμετωπισθούν από τις πιστώσεις που θα εγγράφονται στον Τακτικό Προϋπολογισμό και στον Προϋπολογισμό Δημοσίων Επενδύσεων.</w:t>
      </w:r>
    </w:p>
    <w:p>
      <w:pPr>
        <w:pStyle w:val="Normal"/>
        <w:spacing w:lineRule="auto" w:line="360"/>
        <w:jc w:val="both"/>
        <w:rPr>
          <w:rFonts w:eastAsia="MS Mincho;ＭＳ 明朝"/>
        </w:rPr>
      </w:pPr>
      <w:r>
        <w:rPr>
          <w:rFonts w:eastAsia="MS Mincho;ＭＳ 明朝"/>
        </w:rPr>
        <w:t xml:space="preserve">γ. Απώλεια εσόδων από την παροχή κινήτρων προς τους κρατούμενους για τη δημιουργία ιδιωτικών επιχειρήσεων ή άλλων εκμεταλλεύσεων (άρθρο 82 παρ. 3). </w:t>
        <w:tab/>
        <w:t>Η εν λόγω απώλεια θα αναπληρωθεί από άλλες πηγές εσόδων του Κρατικού Προϋπολογισμού.</w:t>
      </w:r>
    </w:p>
    <w:p>
      <w:pPr>
        <w:pStyle w:val="Normal"/>
        <w:spacing w:lineRule="auto" w:line="360"/>
        <w:jc w:val="both"/>
        <w:rPr/>
      </w:pPr>
      <w:r>
        <w:rPr>
          <w:rFonts w:eastAsia="MS Mincho;ＭＳ 明朝"/>
          <w:u w:val="single"/>
        </w:rPr>
        <w:t>ΙΙ. Επί του προϋπολογισμού των Ο.Τ.Α. α' και β' βαθμού.</w:t>
      </w:r>
    </w:p>
    <w:p>
      <w:pPr>
        <w:pStyle w:val="Normal"/>
        <w:spacing w:lineRule="auto" w:line="360"/>
        <w:jc w:val="both"/>
        <w:rPr>
          <w:rFonts w:eastAsia="MS Mincho;ＭＳ 明朝"/>
        </w:rPr>
      </w:pPr>
      <w:r>
        <w:rPr>
          <w:rFonts w:eastAsia="MS Mincho;ＭＳ 明朝"/>
        </w:rPr>
        <w:t>α. Ετήσια δαπάνη ακαθόριστη σε βάρος του προϋπολογισμού των Ν.Α. για την αντιμετώπιση των λειτουργικών εξόδων των Επιτροπών Κοινωνικής Υποστήριξης (άρθρο 81 παρ. 5).</w:t>
      </w:r>
    </w:p>
    <w:p>
      <w:pPr>
        <w:pStyle w:val="Normal"/>
        <w:spacing w:lineRule="auto" w:line="360"/>
        <w:jc w:val="both"/>
        <w:rPr>
          <w:rFonts w:eastAsia="MS Mincho;ＭＳ 明朝"/>
        </w:rPr>
      </w:pPr>
      <w:r>
        <w:rPr>
          <w:rFonts w:eastAsia="MS Mincho;ＭＳ 明朝"/>
        </w:rPr>
        <w:t>β. Ενδεχόμενη δαπάνη ακαθόριστη για την παροχή ψυχολογικής υποστήριξης σε αποφυλακιζόμενους από ειδικούς επιστήμονες (άρθρο 82 παρ. 2).</w:t>
      </w:r>
    </w:p>
    <w:p>
      <w:pPr>
        <w:pStyle w:val="Normal"/>
        <w:spacing w:lineRule="auto" w:line="360"/>
        <w:jc w:val="both"/>
        <w:rPr>
          <w:rFonts w:eastAsia="MS Mincho;ＭＳ 明朝"/>
        </w:rPr>
      </w:pPr>
      <w:r>
        <w:rPr>
          <w:rFonts w:eastAsia="MS Mincho;ＭＳ 明朝"/>
        </w:rPr>
        <w:t>Οι ανωτέρω δαπάνες θα αντιμετωπισθούν από τις πιστώσεις που θα εγγράφονται στους προϋπολογισμούς των οικείων Ο.Τ.Α.</w:t>
      </w:r>
    </w:p>
    <w:p>
      <w:pPr>
        <w:pStyle w:val="Normal"/>
        <w:spacing w:lineRule="auto" w:line="360"/>
        <w:jc w:val="both"/>
        <w:rPr/>
      </w:pPr>
      <w:r>
        <w:rPr>
          <w:rFonts w:eastAsia="MS Mincho;ＭＳ 明朝"/>
          <w:u w:val="single"/>
        </w:rPr>
        <w:t>ΙΙΙ. Επί του Προϋπολογισμού του Ο.Α.Ε.Δ. (ν.π.δ.δ. επιχορηγούμενο από τον Κρατικό Προϋπολογισμό).</w:t>
      </w:r>
    </w:p>
    <w:p>
      <w:pPr>
        <w:pStyle w:val="Normal"/>
        <w:spacing w:lineRule="auto" w:line="360"/>
        <w:jc w:val="both"/>
        <w:rPr>
          <w:rFonts w:eastAsia="MS Mincho;ＭＳ 明朝"/>
        </w:rPr>
      </w:pPr>
      <w:r>
        <w:rPr>
          <w:rFonts w:eastAsia="MS Mincho;ＭＳ 明朝"/>
        </w:rPr>
        <w:t>Ετήσια δαπάνη ακαθόριστη από τη διοργάνωση προγραμμάτων επαγγελματικής εκπαίδευσης μαθητείας ή εξειδίκευσης των κρατουμένων (άρθρα 35 παρ. 2 και 40 παρ. 4).</w:t>
      </w:r>
    </w:p>
    <w:p>
      <w:pPr>
        <w:pStyle w:val="Normal"/>
        <w:spacing w:lineRule="auto" w:line="360"/>
        <w:jc w:val="both"/>
        <w:rPr>
          <w:rFonts w:eastAsia="MS Mincho;ＭＳ 明朝"/>
        </w:rPr>
      </w:pPr>
      <w:r>
        <w:rPr>
          <w:rFonts w:eastAsia="MS Mincho;ＭＳ 明朝"/>
        </w:rPr>
        <w:t>Η εν λόγω δαπάνη θα αντιμετωπισθεί από τις πιστώσεις που θα εγγράφονται στον προϋπολογισμό αυτόν.</w:t>
      </w:r>
    </w:p>
    <w:p>
      <w:pPr>
        <w:pStyle w:val="Normal"/>
        <w:spacing w:lineRule="auto" w:line="360"/>
        <w:jc w:val="right"/>
        <w:rPr>
          <w:rFonts w:eastAsia="MS Mincho;ＭＳ 明朝"/>
        </w:rPr>
      </w:pPr>
      <w:r>
        <w:rPr>
          <w:rFonts w:eastAsia="MS Mincho;ＭＳ 明朝"/>
        </w:rPr>
        <w:t>Αθήνα, 11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ΟΙΚΟΝΟΜΙΚΩΝ</w:t>
        <w:tab/>
        <w:tab/>
        <w:tab/>
        <w:tab/>
        <w:tab/>
        <w:tab/>
        <w:t>ΔΙΚΑΙΟΣΥΝΗΣ</w:t>
      </w:r>
    </w:p>
    <w:p>
      <w:pPr>
        <w:pStyle w:val="Normal"/>
        <w:spacing w:lineRule="auto" w:line="360"/>
        <w:ind w:firstLine="720"/>
        <w:jc w:val="both"/>
        <w:rPr/>
      </w:pPr>
      <w:r>
        <w:rPr>
          <w:rFonts w:eastAsia="MS Mincho;ＭＳ 明朝"/>
        </w:rPr>
        <w:t>Γ. Παπαντωνίου</w:t>
        <w:tab/>
        <w:tab/>
        <w:tab/>
        <w:tab/>
        <w:tab/>
        <w:tab/>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301/24/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pPr>
      <w:r>
        <w:rPr>
          <w:rFonts w:eastAsia="MS Mincho;ＭＳ 明朝"/>
          <w:b/>
          <w:i/>
        </w:rPr>
        <w:t>στο σχέδιο νόμου του Υπουργείου Δικαιοσύνης "Σωφρονιστικός Κώδικας"</w:t>
      </w:r>
    </w:p>
    <w:p>
      <w:pPr>
        <w:pStyle w:val="Normal"/>
        <w:spacing w:lineRule="auto" w:line="360"/>
        <w:jc w:val="both"/>
        <w:rPr>
          <w:rFonts w:eastAsia="MS Mincho;ＭＳ 明朝"/>
        </w:rPr>
      </w:pPr>
      <w:r>
        <w:rPr>
          <w:rFonts w:eastAsia="MS Mincho;ＭＳ 明朝"/>
        </w:rPr>
        <w:t>Με τις διατάξεις του υπόψη νομοσχεδίου, φέρεται προς κύρωση στην Εθνική Αντιπροσωπεία με τη διαδικασία του άρθρου 76 παρ. 6 του Συντάγματος, ο νέος Σωφρονιστικός Κώδικας, ο οποίος συντάχθηκε από την Επιτροπή, που συστάθηκε με τις διατάξεις της παρ. 1 του άρθρου 20 του ν. 1968/1991.</w:t>
      </w:r>
    </w:p>
    <w:p>
      <w:pPr>
        <w:pStyle w:val="Normal"/>
        <w:spacing w:lineRule="auto" w:line="360"/>
        <w:jc w:val="both"/>
        <w:rPr>
          <w:rFonts w:eastAsia="MS Mincho;ＭＳ 明朝"/>
        </w:rPr>
      </w:pPr>
      <w:r>
        <w:rPr>
          <w:rFonts w:eastAsia="MS Mincho;ＭＳ 明朝"/>
        </w:rPr>
        <w:t>Ειδικότερα με τις διατάξεις του νομοσχεδίου προβλέπονται τα ακόλουθα:</w:t>
      </w:r>
    </w:p>
    <w:p>
      <w:pPr>
        <w:pStyle w:val="Normal"/>
        <w:spacing w:lineRule="auto" w:line="360"/>
        <w:jc w:val="both"/>
        <w:rPr>
          <w:rFonts w:eastAsia="MS Mincho;ＭＳ 明朝"/>
        </w:rPr>
      </w:pPr>
      <w:r>
        <w:rPr>
          <w:rFonts w:eastAsia="MS Mincho;ＭＳ 明朝"/>
        </w:rPr>
        <w:t>Α. Με το άρθρο πρώτο κυρώνεται ο νέος Σωφρονιστικός Κώδικας, όπως καταρτίστηκε από την ανωτέρω Επιτροπή, οι διατάξεις του οποίου περιλαμβάνουν συνοπτικά τα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 ΚΕΦΑΛΑΙΟ ΠΡΩΤΟ.</w:t>
      </w:r>
    </w:p>
    <w:p>
      <w:pPr>
        <w:pStyle w:val="Normal"/>
        <w:spacing w:lineRule="auto" w:line="360"/>
        <w:jc w:val="both"/>
        <w:rPr>
          <w:rFonts w:eastAsia="MS Mincho;ＭＳ 明朝"/>
        </w:rPr>
      </w:pPr>
      <w:r>
        <w:rPr>
          <w:rFonts w:eastAsia="MS Mincho;ＭＳ 明朝"/>
        </w:rPr>
        <w:t>1.α. Ορίζεται ότι οι διατάξεις του Σωφρονιστικού Κώδικα ρυθμίζουν τους όρους και τις συνθήκες εκτέλεσης των ποινών και των μέτρων ασφαλείας κατά της ελευθερίας.</w:t>
      </w:r>
    </w:p>
    <w:p>
      <w:pPr>
        <w:pStyle w:val="Normal"/>
        <w:spacing w:lineRule="auto" w:line="360"/>
        <w:jc w:val="both"/>
        <w:rPr>
          <w:rFonts w:eastAsia="MS Mincho;ＭＳ 明朝"/>
        </w:rPr>
      </w:pPr>
      <w:r>
        <w:rPr>
          <w:rFonts w:eastAsia="MS Mincho;ＭＳ 明朝"/>
        </w:rPr>
        <w:t>β. Καθορίζεται η έννοια των όρων "κρατούμενοι", "μεταχείριση των κρατουμένων", "Καταστήματα Κράτησης", που αναφέρονται στον ανωτέρω Κώδικα.</w:t>
      </w:r>
    </w:p>
    <w:p>
      <w:pPr>
        <w:pStyle w:val="Normal"/>
        <w:spacing w:lineRule="auto" w:line="360"/>
        <w:jc w:val="both"/>
        <w:rPr>
          <w:rFonts w:eastAsia="MS Mincho;ＭＳ 明朝"/>
        </w:rPr>
      </w:pPr>
      <w:r>
        <w:rPr>
          <w:rFonts w:eastAsia="MS Mincho;ＭＳ 明朝"/>
        </w:rPr>
        <w:t>2.α. Διασφαλίζεται ο σεβασμός της ανθρώπινης αξιοπρέπειας κατά τη μεταχείριση των κρατουμένων, ενισχύεται ο αυτοσεβασμός και η συναίσθηση της κοινωνικής τους ευθύνης.</w:t>
      </w:r>
    </w:p>
    <w:p>
      <w:pPr>
        <w:pStyle w:val="Normal"/>
        <w:spacing w:lineRule="auto" w:line="360"/>
        <w:jc w:val="both"/>
        <w:rPr>
          <w:rFonts w:eastAsia="MS Mincho;ＭＳ 明朝"/>
        </w:rPr>
      </w:pPr>
      <w:r>
        <w:rPr>
          <w:rFonts w:eastAsia="MS Mincho;ＭＳ 明朝"/>
        </w:rPr>
        <w:t>β. Καθορίζονται τα αρμόδια όργανα που ασκούν τον έλεγχο νομιμότητας στη μεταχείριση των κρατουμένων.</w:t>
      </w:r>
    </w:p>
    <w:p>
      <w:pPr>
        <w:pStyle w:val="Normal"/>
        <w:spacing w:lineRule="auto" w:line="360"/>
        <w:jc w:val="both"/>
        <w:rPr/>
      </w:pPr>
      <w:r>
        <w:rPr>
          <w:rFonts w:eastAsia="Times New Roman"/>
        </w:rPr>
        <w:t xml:space="preserve"> </w:t>
      </w:r>
      <w:r>
        <w:rPr>
          <w:rFonts w:eastAsia="MS Mincho;ＭＳ 明朝"/>
        </w:rPr>
        <w:t>γ. Προβλέπεται ο καθορισμός με κ.υ.α. των προϋποθέσεων οργάνωσης και εφαρμογής συγκεκριμένων προγραμμάτων, που αποσκοπούν στον έλεγχο της λειτουργίας των υφισταμένων θεσμών και στην πειραματική δοκιμή της αποτελεσματικότητας νέων θεσμών , με δυνατότητα συμμετοχής των κρατουμένων.</w:t>
      </w:r>
    </w:p>
    <w:p>
      <w:pPr>
        <w:pStyle w:val="Normal"/>
        <w:spacing w:lineRule="auto" w:line="360"/>
        <w:jc w:val="both"/>
        <w:rPr/>
      </w:pPr>
      <w:r>
        <w:rPr>
          <w:rFonts w:eastAsia="Times New Roman"/>
        </w:rPr>
        <w:t xml:space="preserve"> </w:t>
      </w:r>
      <w:r>
        <w:rPr>
          <w:rFonts w:eastAsia="MS Mincho;ＭＳ 明朝"/>
        </w:rPr>
        <w:t>δ. Καθορίζονται τα δικαιώματα (ισότητα στη μεταχείριση, δικαίωμα του εκλέγειν, έννομη προστασία) και οι υποχρεώσεις των κρατουμένων.</w:t>
      </w:r>
    </w:p>
    <w:p>
      <w:pPr>
        <w:pStyle w:val="Normal"/>
        <w:spacing w:lineRule="auto" w:line="360"/>
        <w:jc w:val="both"/>
        <w:rPr/>
      </w:pPr>
      <w:r>
        <w:rPr>
          <w:rFonts w:eastAsia="Times New Roman"/>
        </w:rPr>
        <w:t xml:space="preserve"> </w:t>
      </w:r>
      <w:r>
        <w:rPr>
          <w:rFonts w:eastAsia="MS Mincho;ＭＳ 明朝"/>
        </w:rPr>
        <w:t>3. Ρυθμίζονται θέματα των οργάνων άσκησης της Σωφρονιστικής Πολιτικής. Μεταξύ άλλων προβλέπονται και τα εξής:</w:t>
      </w:r>
    </w:p>
    <w:p>
      <w:pPr>
        <w:pStyle w:val="Normal"/>
        <w:spacing w:lineRule="auto" w:line="360"/>
        <w:jc w:val="both"/>
        <w:rPr/>
      </w:pPr>
      <w:r>
        <w:rPr>
          <w:rFonts w:eastAsia="Times New Roman"/>
        </w:rPr>
        <w:t xml:space="preserve"> </w:t>
      </w:r>
      <w:r>
        <w:rPr>
          <w:rFonts w:eastAsia="MS Mincho;ＭＳ 明朝"/>
        </w:rPr>
        <w:t>α. Ανακαθορίζεται η συγκρότηση και διευρύνονται οι αρμοδιότητες του Κεντρικού Επιστημονικού Συμβουλίου Φυλακών (Κ.Ε.Σ.Φ.)..</w:t>
      </w:r>
    </w:p>
    <w:p>
      <w:pPr>
        <w:pStyle w:val="Normal"/>
        <w:spacing w:lineRule="auto" w:line="360"/>
        <w:jc w:val="both"/>
        <w:rPr/>
      </w:pPr>
      <w:r>
        <w:rPr>
          <w:rFonts w:eastAsia="Times New Roman"/>
        </w:rPr>
        <w:t xml:space="preserve"> </w:t>
      </w:r>
      <w:r>
        <w:rPr>
          <w:rFonts w:eastAsia="MS Mincho;ＭＳ 明朝"/>
        </w:rPr>
        <w:t>β. Παρέχεται η εξουσιοδότηση για τον καθορισμό με κ.υ.α. της αποζημίωσης που καταβάλλεται στον πρόεδρο, τα μέλη και τους γραμματείς του Συμβουλίου. Με κ.υ.α. επίσης καθορίζονται και τα έξοδα μετακίνησης και τα εκτός έδρας διαμονής των ανωτέρω, καθώς και οι προϋποθέσεις και ο τρόπος καταβολής τους.</w:t>
      </w:r>
    </w:p>
    <w:p>
      <w:pPr>
        <w:pStyle w:val="Normal"/>
        <w:spacing w:lineRule="auto" w:line="360"/>
        <w:jc w:val="both"/>
        <w:rPr/>
      </w:pPr>
      <w:r>
        <w:rPr>
          <w:rFonts w:eastAsia="Times New Roman"/>
        </w:rPr>
        <w:t xml:space="preserve"> </w:t>
      </w:r>
      <w:r>
        <w:rPr>
          <w:rFonts w:eastAsia="MS Mincho;ＭＳ 明朝"/>
        </w:rPr>
        <w:t xml:space="preserve">γ. Ορίζεται αναπληρωτής του Γενικού Γραμματέα του </w:t>
      </w:r>
    </w:p>
    <w:p>
      <w:pPr>
        <w:pStyle w:val="Normal"/>
        <w:spacing w:lineRule="auto" w:line="360"/>
        <w:jc w:val="both"/>
        <w:rPr>
          <w:rFonts w:eastAsia="MS Mincho;ＭＳ 明朝"/>
        </w:rPr>
      </w:pPr>
      <w:r>
        <w:rPr>
          <w:rFonts w:eastAsia="MS Mincho;ＭＳ 明朝"/>
        </w:rPr>
        <w:t>Υπουργείου Δικαιοσύνης και Προέδρου της Τριμελούς Κεντρικής Επιτροπής Μεταγωγών (Κ.Ε.Μ.) ο Προϊστάμενος της Γενικής Δ/νσης Σωφρονιστικής Πολιτικής.</w:t>
      </w:r>
    </w:p>
    <w:p>
      <w:pPr>
        <w:pStyle w:val="Normal"/>
        <w:spacing w:lineRule="auto" w:line="360"/>
        <w:jc w:val="both"/>
        <w:rPr/>
      </w:pPr>
      <w:r>
        <w:rPr>
          <w:rFonts w:eastAsia="Times New Roman"/>
        </w:rPr>
        <w:t xml:space="preserve"> </w:t>
      </w:r>
      <w:r>
        <w:rPr>
          <w:rFonts w:eastAsia="MS Mincho;ＭＳ 明朝"/>
        </w:rPr>
        <w:t>δ. Προβλέπεται ότι, στις περιπτώσεις κατεπείγοντος ή όταν απειλείται η διασάλευση της τάξης και ασφάλειας σωφρονιστικού καταστήματος, η μεταγωγή ή μη κρατουμένου διατάσσεται από το Γενικό Γραμματέα του Υπουργείου Δικαιοσύνης, πλην των περιπτώσεων που συνδέονται με την ασφάλεια της χώρας ή τη δημόσια τάξη, οπότε η σχετική παραγγελία ή απαγόρευση εκδίδεται από τον Υπουργό Δικαιοσύνης.</w:t>
      </w:r>
    </w:p>
    <w:p>
      <w:pPr>
        <w:pStyle w:val="Normal"/>
        <w:spacing w:lineRule="auto" w:line="360"/>
        <w:jc w:val="both"/>
        <w:rPr>
          <w:rFonts w:eastAsia="MS Mincho;ＭＳ 明朝"/>
        </w:rPr>
      </w:pPr>
      <w:r>
        <w:rPr>
          <w:rFonts w:eastAsia="MS Mincho;ＭＳ 明朝"/>
        </w:rPr>
        <w:t>ε. Ορίζεται η ιδιότητα του αναπληρωτή του κοινωνικού λειτουργού - μέλους του Συμβουλίου Φυλακής.</w:t>
      </w:r>
    </w:p>
    <w:p>
      <w:pPr>
        <w:pStyle w:val="Normal"/>
        <w:spacing w:lineRule="auto" w:line="360"/>
        <w:jc w:val="both"/>
        <w:rPr>
          <w:rFonts w:eastAsia="MS Mincho;ＭＳ 明朝"/>
        </w:rPr>
      </w:pPr>
      <w:r>
        <w:rPr>
          <w:rFonts w:eastAsia="MS Mincho;ＭＳ 明朝"/>
        </w:rPr>
        <w:t>στ. Παρέχεται η δυνατότητα παράστασης υπό προϋποθέσεις στο Συμβούλιο Φυλακής του ενδιαφερόμενου κρατούμενου (άρθρα 1-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 ΚΕΦΑΛΑΙΟ ΔΕΥΤΕΡΟ.</w:t>
      </w:r>
    </w:p>
    <w:p>
      <w:pPr>
        <w:pStyle w:val="Normal"/>
        <w:spacing w:lineRule="auto" w:line="360"/>
        <w:jc w:val="both"/>
        <w:rPr>
          <w:rFonts w:eastAsia="MS Mincho;ＭＳ 明朝"/>
        </w:rPr>
      </w:pPr>
      <w:r>
        <w:rPr>
          <w:rFonts w:eastAsia="MS Mincho;ＭＳ 明朝"/>
        </w:rPr>
        <w:t>1. Προβλέπεται η διάκριση των κρατουμένων σε νομικές ή πραγματικές κατηγορίες (κατάδικοι, υπόδικοι, κρατούμενοι για χρέη, νεαροί κρατούμενοι, γυναίκες, άνδρες) με σκοπό την εξειδίκευση της μεταχείρισής τους. Οι κρατούμενοι κάθε κατηγορίας, διαβιώνουν σε ιδιαίτερα καταστήματα ή αυτοτελή τμήματα καταστημάτων.</w:t>
      </w:r>
    </w:p>
    <w:p>
      <w:pPr>
        <w:pStyle w:val="Normal"/>
        <w:spacing w:lineRule="auto" w:line="360"/>
        <w:jc w:val="both"/>
        <w:rPr>
          <w:rFonts w:eastAsia="MS Mincho;ＭＳ 明朝"/>
        </w:rPr>
      </w:pPr>
      <w:r>
        <w:rPr>
          <w:rFonts w:eastAsia="MS Mincho;ＭＳ 明朝"/>
        </w:rPr>
        <w:t>2. Παρέχεται η εξουσιοδότηση για τον καθορισμό, με προεδρικό διάταγμα, των προϋποθέσεων δημιουργίας και των ειδικών όρων λειτουργίας αυτοτελών καταστημάτων νεαρών κρατουμένων, στα οποία εφαρμόζονται εξειδικευμένα προγράμματα μορφωτικού και επαγγελματικού χαρακτήρα (άρθρα 11-1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Ι. ΚΕΦΑΛΑΙΟ ΤΡΙΤΟ.</w:t>
      </w:r>
    </w:p>
    <w:p>
      <w:pPr>
        <w:pStyle w:val="Normal"/>
        <w:spacing w:lineRule="auto" w:line="360"/>
        <w:jc w:val="both"/>
        <w:rPr>
          <w:rFonts w:eastAsia="MS Mincho;ＭＳ 明朝"/>
        </w:rPr>
      </w:pPr>
      <w:r>
        <w:rPr>
          <w:rFonts w:eastAsia="MS Mincho;ＭＳ 明朝"/>
        </w:rPr>
        <w:t>Ρυθμίζονται θέματα σχετικά με τον τρόπο σύστασης νέων κατηγοριών ή τύπων καταστημάτων κράτησης, τις διακρίσεις και την οργάνωση αυτών, καθώς και θέματα κτιριακών εγκαταστάσεων και χώρων διαβίωσης των κρατουμένων.</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1.α. Παρέχεται η εξουσιοδότηση να ιδρύονται, καταργούνται ή συγχωνεύονται με προεδρικό διάταγμα όλες οι κατηγορίες και οι τύποι των καταστημάτων κράτησης και να δημιουργούνται και άλλες κατηγορίες καταστημάτων. Η μετατροπή, μετονομασία και μεταβολή της έδρας των ανωτέρω καταστημάτων γίνεται με απόφαση του Υπουργού Δικαιοσύνης.</w:t>
      </w:r>
    </w:p>
    <w:p>
      <w:pPr>
        <w:pStyle w:val="Normal"/>
        <w:spacing w:lineRule="auto" w:line="360"/>
        <w:jc w:val="both"/>
        <w:rPr>
          <w:rFonts w:eastAsia="MS Mincho;ＭＳ 明朝"/>
        </w:rPr>
      </w:pPr>
      <w:r>
        <w:rPr>
          <w:rFonts w:eastAsia="MS Mincho;ＭＳ 明朝"/>
        </w:rPr>
        <w:t>β. Προβλέπεται η διαδικασία σύστασης θεραπευτικού καταστήματος και ειδικού κέντρου υγείας ή περιφερειακού ιατρείου μέσα ή έξω από το κατάστημα κράτησης και η διάκριση των καταστημάτων αυτών σε γενικά, ειδικά και θεραπευτικά.</w:t>
      </w:r>
    </w:p>
    <w:p>
      <w:pPr>
        <w:pStyle w:val="Normal"/>
        <w:spacing w:lineRule="auto" w:line="360"/>
        <w:jc w:val="both"/>
        <w:rPr>
          <w:rFonts w:eastAsia="MS Mincho;ＭＳ 明朝"/>
        </w:rPr>
      </w:pPr>
      <w:r>
        <w:rPr>
          <w:rFonts w:eastAsia="MS Mincho;ＭＳ 明朝"/>
        </w:rPr>
        <w:t>2.α. Καθορίζονται οι προδιαγραφές για την αρχιτεκτονική και κτιριολογική διαρρύθμιση των κτιριακών εγκαταστάσεων και των χώρων διαβίωσης των κρατουμένων, ο τόπος λειτουργίας, ο τρόπος διαμόρφωσης των χώρων κράτησης, η δυναμικότητα των καταστημάτων κ.λπ..</w:t>
      </w:r>
    </w:p>
    <w:p>
      <w:pPr>
        <w:pStyle w:val="Normal"/>
        <w:spacing w:lineRule="auto" w:line="360"/>
        <w:jc w:val="both"/>
        <w:rPr>
          <w:rFonts w:eastAsia="MS Mincho;ＭＳ 明朝"/>
        </w:rPr>
      </w:pPr>
      <w:r>
        <w:rPr>
          <w:rFonts w:eastAsia="MS Mincho;ＭＳ 明朝"/>
        </w:rPr>
        <w:t>β. Ορίζεται ότι οι ανωτέρω προδιαγραφές συντάσσονται με ευθύνη του Υπουργείου Δικαιοσύνης ύστερα από γνώμη αρχιτεκτονικών σχολών ή της "ΘΕΜΙΣ ΚΑΤΑΣΚΕΥΑΣΤΙΚΗ Α.Ε."</w:t>
      </w:r>
    </w:p>
    <w:p>
      <w:pPr>
        <w:pStyle w:val="Normal"/>
        <w:spacing w:lineRule="auto" w:line="360"/>
        <w:jc w:val="both"/>
        <w:rPr>
          <w:rFonts w:eastAsia="MS Mincho;ＭＳ 明朝"/>
        </w:rPr>
      </w:pPr>
      <w:r>
        <w:rPr>
          <w:rFonts w:eastAsia="MS Mincho;ＭＳ 明朝"/>
        </w:rPr>
        <w:t>γ. Ορίζεται ότι i) η χωρητικότητα των ατομικών κελιών είναι τουλάχιστον 35 κυβικά μέτρα και ii) τα κελιά που προορίζονται για τον πειθαρχικό περιορισμό των κρατουμένων δεν διαφέρουν από τα λοιπά κελιά και βρίσκονται σε ιδιαίτερο χώρο του καταστήματος (άρθρα 18-2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V. ΚΕΦΑΛΑΙΟ ΤΕΤΑΡΤΟ.</w:t>
      </w:r>
    </w:p>
    <w:p>
      <w:pPr>
        <w:pStyle w:val="Normal"/>
        <w:spacing w:lineRule="auto" w:line="360"/>
        <w:jc w:val="both"/>
        <w:rPr>
          <w:rFonts w:eastAsia="MS Mincho;ＭＳ 明朝"/>
        </w:rPr>
      </w:pPr>
      <w:r>
        <w:rPr>
          <w:rFonts w:eastAsia="MS Mincho;ＭＳ 明朝"/>
        </w:rPr>
        <w:t>1. Καθορίζονται οι διατυπώσεις και η εν γένει διαδικασία εισαγωγής των κρατουμένων στα καταστήματα κράτησης καθώς και τα δικαιολογητικά έγγραφα που συνοδεύουν τη σχετική παραγγελία, για την εκτέλεση της απόφασης και την εισαγωγή στο κατάστημα. Τα εν λόγω δικαιολογητικά, προσκομίζονται εντός του απολύτως αναγκαίου χρόνου και η τυχόν εκπρόθεσμη προσκόμισή τους αιτιολογείται ειδικά.</w:t>
      </w:r>
    </w:p>
    <w:p>
      <w:pPr>
        <w:pStyle w:val="Normal"/>
        <w:spacing w:lineRule="auto" w:line="360"/>
        <w:jc w:val="both"/>
        <w:rPr>
          <w:rFonts w:eastAsia="MS Mincho;ＭＳ 明朝"/>
        </w:rPr>
      </w:pPr>
      <w:r>
        <w:rPr>
          <w:rFonts w:eastAsia="MS Mincho;ＭＳ 明朝"/>
        </w:rPr>
        <w:t>2.α. Προβλέπεται η ενημέρωση των κρατουμένων για τα δικαιώματα και τις υποχρεώσεις τους, καθώς και για τον εσωτερικό κανονισμό του καταστήματος κράτησης. Προς το σκοπό αυτόν, εκδίδεται με ευθύνη του Υπουργείου Δικαιοσύνης, σχετικό ενημερωτικό έντυπο που διανέμεται στους κρατούμενους. Οι αλλοδαποί κρατούμενοι ενημερώνονται κατά τα ανωτέρω στη γλώσσα που κατανοούν.</w:t>
      </w:r>
    </w:p>
    <w:p>
      <w:pPr>
        <w:pStyle w:val="Normal"/>
        <w:spacing w:lineRule="auto" w:line="360"/>
        <w:jc w:val="both"/>
        <w:rPr>
          <w:rFonts w:eastAsia="MS Mincho;ＭＳ 明朝"/>
        </w:rPr>
      </w:pPr>
      <w:r>
        <w:rPr>
          <w:rFonts w:eastAsia="MS Mincho;ＭＳ 明朝"/>
        </w:rPr>
        <w:t>β. Ορίζεται ότι η έκθεση που συντάσσεται από τον κοινωνικό λειτουργό κατόπιν, συνεντεύξεως με τον κρατούμενο, δεν προσκομίζεται στο δικαστήριο, χωρίς τη συναίνεση του κρατουμένου. Στην αντίθετη περίπτωση, η έκθεση αυτή δεν αποτελεί αποδεικτικό μέσο.</w:t>
      </w:r>
    </w:p>
    <w:p>
      <w:pPr>
        <w:pStyle w:val="Normal"/>
        <w:spacing w:lineRule="auto" w:line="360"/>
        <w:jc w:val="both"/>
        <w:rPr>
          <w:rFonts w:eastAsia="MS Mincho;ＭＳ 明朝"/>
        </w:rPr>
      </w:pPr>
      <w:r>
        <w:rPr>
          <w:rFonts w:eastAsia="MS Mincho;ＭＳ 明朝"/>
        </w:rPr>
        <w:t>3. Ρυθμίζονται θέματα σχετικά με την υγιεινή, την καθαριότητα των καταστημάτων κράτησης και των ιδίων των κρατουμένων, καθώς και θέματα υγειονομικού ελέγχου των καταστημάτων αυτών.</w:t>
      </w:r>
    </w:p>
    <w:p>
      <w:pPr>
        <w:pStyle w:val="Normal"/>
        <w:spacing w:lineRule="auto" w:line="360"/>
        <w:jc w:val="both"/>
        <w:rPr>
          <w:rFonts w:eastAsia="MS Mincho;ＭＳ 明朝"/>
        </w:rPr>
      </w:pPr>
      <w:r>
        <w:rPr>
          <w:rFonts w:eastAsia="MS Mincho;ＭＳ 明朝"/>
        </w:rPr>
        <w:t>4.α. Εξασφαλίζεται από τη διεύθυνση των σωφρονιστικών καταστημάτων η ιατρο-φαρμακευτική περίθαλψη των κρατουμένων, για τους οποίους προβλέπεται η τήρηση ατομικού δελτίου υγείας και μητρώου ιατρικών εξετάσεων.</w:t>
      </w:r>
    </w:p>
    <w:p>
      <w:pPr>
        <w:pStyle w:val="Normal"/>
        <w:spacing w:lineRule="auto" w:line="360"/>
        <w:jc w:val="both"/>
        <w:rPr>
          <w:rFonts w:eastAsia="MS Mincho;ＭＳ 明朝"/>
        </w:rPr>
      </w:pPr>
      <w:r>
        <w:rPr>
          <w:rFonts w:eastAsia="MS Mincho;ＭＳ 明朝"/>
        </w:rPr>
        <w:t>β. Προβλέπεται ότι ο κρατούμενος δικαιούται να παρακολουθείται από τον θεράποντα ιατρό του, παρουσία του ιατρού του καταστήματος, στην περίπτωση που αυτός πάσχει από χρόνια πάθηση. Η σχετική δαπάνη στην περίπτωση, αυτή βαρύνει τον κρατούμενο.</w:t>
      </w:r>
    </w:p>
    <w:p>
      <w:pPr>
        <w:pStyle w:val="Normal"/>
        <w:spacing w:lineRule="auto" w:line="360"/>
        <w:jc w:val="both"/>
        <w:rPr>
          <w:rFonts w:eastAsia="MS Mincho;ＭＳ 明朝"/>
        </w:rPr>
      </w:pPr>
      <w:r>
        <w:rPr>
          <w:rFonts w:eastAsia="MS Mincho;ＭＳ 明朝"/>
        </w:rPr>
        <w:t>γ. Προβλέπεται η κάλυψη των αναγκών περίθαλψης των κρατουμένων από εξωτερικούς ιατρούς και νοσοκόμους, στην περίπτωση που δεν υπηρετεί μόνιμο υγειονομικό προσωπικό στο συγκεκριμένο κατάστημα. Το ύψος της αμοιβής των ανωτέρω, καθορίζεται με κ.υ.α., ύστερα από γνώμη του Πανελληνίου Ιατρικού Συλλόγου. Στην περίπτωση δε μη εξεύρεσης ιατρού, καλείται ο κατάλληλος κατ' ειδικότητα ιατρός - νοσοκόμος από σχετικό πίνακα, εφαρμοζομένων ανάλογα των διατάξεων του άρθρου 185 κ.ε. του Κώδικα Ποινικής Δικονομίας.</w:t>
      </w:r>
    </w:p>
    <w:p>
      <w:pPr>
        <w:pStyle w:val="Normal"/>
        <w:spacing w:lineRule="auto" w:line="360"/>
        <w:jc w:val="both"/>
        <w:rPr>
          <w:rFonts w:eastAsia="MS Mincho;ＭＳ 明朝"/>
        </w:rPr>
      </w:pPr>
      <w:r>
        <w:rPr>
          <w:rFonts w:eastAsia="MS Mincho;ＭＳ 明朝"/>
        </w:rPr>
        <w:t>δ. Εισάγεται η απαγόρευση της διενέργειας ιατρικών ή άλλων συναφών πειραμάτων σε κρατούμενους και ορίζεται ότι η διενέργεια ιατρικών εξετάσεων και ιατροχειρουργικών επεμβάσεων, επιτρέπεται μόνο με τη συναίνεση του κρατουμένου, εξασφαλιζομένου σε κάθε περίπτωση του ιατρικού απόρρητου.</w:t>
      </w:r>
    </w:p>
    <w:p>
      <w:pPr>
        <w:pStyle w:val="Normal"/>
        <w:spacing w:lineRule="auto" w:line="360"/>
        <w:jc w:val="both"/>
        <w:rPr>
          <w:rFonts w:eastAsia="MS Mincho;ＭＳ 明朝"/>
        </w:rPr>
      </w:pPr>
      <w:r>
        <w:rPr>
          <w:rFonts w:eastAsia="MS Mincho;ＭＳ 明朝"/>
        </w:rPr>
        <w:t>5. Ρυθμίζονται θέματα εισαγωγής ασθενών κρατουμένων, σε θεραπευτικά καταστήματα κράτησης ή σε νοσηλευτικά ιδρύματα και προβλέπεται ότι, οι κρατούμενοι για τους οποίους υπάρχει υποψία ότι πάσχουν από λοιμώδες νόσημα, περιορίζονται σε ειδικό τμήμα του καταστήματος για όσο διάστημα ενδείκνυται ιατρικώς.</w:t>
      </w:r>
    </w:p>
    <w:p>
      <w:pPr>
        <w:pStyle w:val="Normal"/>
        <w:spacing w:lineRule="auto" w:line="360"/>
        <w:jc w:val="both"/>
        <w:rPr>
          <w:rFonts w:eastAsia="MS Mincho;ＭＳ 明朝"/>
        </w:rPr>
      </w:pPr>
      <w:r>
        <w:rPr>
          <w:rFonts w:eastAsia="MS Mincho;ＭＳ 明朝"/>
        </w:rPr>
        <w:t>6. Προβλέπεται ο τρόπος αντιμετώπισης περιπτώσεων απεργιών πείνας και ρυθμίζονται θέματα διατροφής και ένδυσης των κρατουμένων (άρθρα 22-3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 ΚΕΦΑΛΑΙΟ ΠΕΜΠΤΟ.</w:t>
      </w:r>
    </w:p>
    <w:p>
      <w:pPr>
        <w:pStyle w:val="Normal"/>
        <w:spacing w:lineRule="auto" w:line="360"/>
        <w:jc w:val="both"/>
        <w:rPr>
          <w:rFonts w:eastAsia="MS Mincho;ＭＳ 明朝"/>
        </w:rPr>
      </w:pPr>
      <w:r>
        <w:rPr>
          <w:rFonts w:eastAsia="MS Mincho;ＭＳ 明朝"/>
        </w:rPr>
        <w:t>1.α. Θεσπίζεται το δικαίωμα των κρατουμένων για την εν γένει μόρφωση, άθληση και δημιουργική απασχόληση αυτών και προβλέπεται η οργάνωση μορφωτικών ή άλλων δραστηριοτήτων με απόφαση του Συμβουλίου Φυλακής, που εγκρίνεται από τον Υπουργό Δικαιοσύνης.</w:t>
      </w:r>
    </w:p>
    <w:p>
      <w:pPr>
        <w:pStyle w:val="Normal"/>
        <w:spacing w:lineRule="auto" w:line="360"/>
        <w:jc w:val="both"/>
        <w:rPr>
          <w:rFonts w:eastAsia="MS Mincho;ＭＳ 明朝"/>
        </w:rPr>
      </w:pPr>
      <w:r>
        <w:rPr>
          <w:rFonts w:eastAsia="MS Mincho;ＭＳ 明朝"/>
        </w:rPr>
        <w:t>β. Εισάγεται ο θεσμός του Συμβούλου Εκπαίδευσης Κρατουμένων (ένας σε κάθε κατάστημα κράτησης) και προβλέπεται ότι οι προϋποθέσεις και η διαδικασία επιλογής ή ορισμού αυτού που γίνονται κατά προτεραιότητα με απόσπαση ή μετάταξη, ρυθμίζονται με κ.υ.α. Με κ.υ.α. επίσης, καθορίζεται η ωριαία αποζημίωση των διδασκόντων στα ανωτέρω εκπαιδευτικά και επιμορφωτικά προγράμματα.</w:t>
      </w:r>
    </w:p>
    <w:p>
      <w:pPr>
        <w:pStyle w:val="Normal"/>
        <w:spacing w:lineRule="auto" w:line="360"/>
        <w:jc w:val="both"/>
        <w:rPr>
          <w:rFonts w:eastAsia="MS Mincho;ＭＳ 明朝"/>
        </w:rPr>
      </w:pPr>
      <w:r>
        <w:rPr>
          <w:rFonts w:eastAsia="MS Mincho;ＭＳ 明朝"/>
        </w:rPr>
        <w:t>2.α. Λαμβάνεται μέριμνα για την εκπαίδευση των κρατουμένων, με τη λειτουργία μέσα σε κάθε κατάστημα μονοθέσιου δημοτικού σχολείου και με την παροχή της δυνατότητας συνέχισης των σπουδών τους σε ανώτερο επίπεδο. Οι παρεχόμενοι τίτλοι σπουδών είναι ισότιμοι με τους αντίστοιχους τίτλους των σχολών της ίδιας βαθμίδας εκπαίδευσης, χωρίς να προκύπτει από το κείμενό τους ότι οι τίτλοι αυτοί αποκτήθηκαν σε κατάστημα κράτησης.</w:t>
      </w:r>
    </w:p>
    <w:p>
      <w:pPr>
        <w:pStyle w:val="Normal"/>
        <w:spacing w:lineRule="auto" w:line="360"/>
        <w:jc w:val="both"/>
        <w:rPr>
          <w:rFonts w:eastAsia="MS Mincho;ＭＳ 明朝"/>
        </w:rPr>
      </w:pPr>
      <w:r>
        <w:rPr>
          <w:rFonts w:eastAsia="MS Mincho;ＭＳ 明朝"/>
        </w:rPr>
        <w:t>β. Προβλέπεται η διοργάνωση προγραμμάτων επαγγελματικής εκπαίδευσης, μαθητείας ή εξειδίκευσης από το Συμβούλιο Φυλακής, με τη συνεργασία αρμοδίων φορέων.</w:t>
      </w:r>
    </w:p>
    <w:p>
      <w:pPr>
        <w:pStyle w:val="Normal"/>
        <w:spacing w:lineRule="auto" w:line="360"/>
        <w:jc w:val="both"/>
        <w:rPr>
          <w:rFonts w:eastAsia="MS Mincho;ＭＳ 明朝"/>
        </w:rPr>
      </w:pPr>
      <w:r>
        <w:rPr>
          <w:rFonts w:eastAsia="MS Mincho;ＭＳ 明朝"/>
        </w:rPr>
        <w:t>γ. Παρέχεται το δικαίωμα στους κρατουμένους για τον ευεργετικό υπολογισμό ημερών ποινής, εφόσον περαιώνουν επιτυχώς ολοκληρωμένο κύκλο σπουδών τρίμηνης τουλάχιστον διάρκειας.</w:t>
      </w:r>
    </w:p>
    <w:p>
      <w:pPr>
        <w:pStyle w:val="Normal"/>
        <w:spacing w:lineRule="auto" w:line="360"/>
        <w:jc w:val="both"/>
        <w:rPr>
          <w:rFonts w:eastAsia="MS Mincho;ＭＳ 明朝"/>
        </w:rPr>
      </w:pPr>
      <w:r>
        <w:rPr>
          <w:rFonts w:eastAsia="MS Mincho;ＭＳ 明朝"/>
        </w:rPr>
        <w:t>δ. Παρέχεται το δικαίωμα στους κρατούμενους για τη σωματική άσκησή τους, την ψυχαγωγία και την ενημέρωση από τα Μ.Μ.Ε. καθώς και για την άσκηση των θρησκευτικών τους καθηκόντων. Ειδικότερα: i) δημιουργούνται κατάλληλοι εσωτερικοί ή εξωτερικοί χώροι ειδικά διαμορφωμένοι για την άσκηση των κρατουμένων, ii) διοργανώνονται προγράμματα άθλησης, διαλέξεις και συζητήσεις, iii) οργανώνονται χώροι για αναγνωστήρια καθώς και για δανειστική βιβλιοθήκη, iv) ενθαρρύνεται η συμμετοχή των κρατουμένων σε ψυχαγωγικές και πολιτιστικές εκδηλώσεις, σε εκδηλώσεις θρησκευτικής λατρείας κ.λ.π..</w:t>
      </w:r>
    </w:p>
    <w:p>
      <w:pPr>
        <w:pStyle w:val="Normal"/>
        <w:spacing w:lineRule="auto" w:line="360"/>
        <w:jc w:val="both"/>
        <w:rPr>
          <w:rFonts w:eastAsia="MS Mincho;ＭＳ 明朝"/>
        </w:rPr>
      </w:pPr>
      <w:r>
        <w:rPr>
          <w:rFonts w:eastAsia="MS Mincho;ＭＳ 明朝"/>
        </w:rPr>
        <w:t>Με τον εσωτερικό κανονισμό του καταστήματος καθορίζονται οι προϋποθέσεις και η διαδικασία άσκησης των εν λόγω δικαιωμάτων (άρθρα 34-3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I. ΚΕΦΑΛΑΙΟ ΕΚΤΟ.</w:t>
      </w:r>
    </w:p>
    <w:p>
      <w:pPr>
        <w:pStyle w:val="Normal"/>
        <w:spacing w:lineRule="auto" w:line="360"/>
        <w:jc w:val="both"/>
        <w:rPr>
          <w:rFonts w:eastAsia="MS Mincho;ＭＳ 明朝"/>
        </w:rPr>
      </w:pPr>
      <w:r>
        <w:rPr>
          <w:rFonts w:eastAsia="MS Mincho;ＭＳ 明朝"/>
        </w:rPr>
        <w:t>Ρυθμίζονται θέματα σχετικά με την εργασία και απασχόληση των κρατουμένων εντός και εκτός των καταστημάτων κράτησης. Ειδικότερα:</w:t>
      </w:r>
    </w:p>
    <w:p>
      <w:pPr>
        <w:pStyle w:val="Normal"/>
        <w:spacing w:lineRule="auto" w:line="360"/>
        <w:jc w:val="both"/>
        <w:rPr>
          <w:rFonts w:eastAsia="MS Mincho;ＭＳ 明朝"/>
        </w:rPr>
      </w:pPr>
      <w:r>
        <w:rPr>
          <w:rFonts w:eastAsia="MS Mincho;ＭＳ 明朝"/>
        </w:rPr>
        <w:t>1.α. Παρέχεται η δυνατότητα στους κρατουμένους, να εντάσσονται σε προγράμματα επαγγελματικής εκπαίδευσης, κατάρτισης, μαθητείας ή εξειδίκευσης.</w:t>
      </w:r>
    </w:p>
    <w:p>
      <w:pPr>
        <w:pStyle w:val="Normal"/>
        <w:spacing w:lineRule="auto" w:line="360"/>
        <w:jc w:val="both"/>
        <w:rPr>
          <w:rFonts w:eastAsia="MS Mincho;ＭＳ 明朝"/>
        </w:rPr>
      </w:pPr>
      <w:r>
        <w:rPr>
          <w:rFonts w:eastAsia="MS Mincho;ＭＳ 明朝"/>
        </w:rPr>
        <w:t>β. Προβλέπεται ότι, οι κρατούμενοι απασχολούνται σε βοηθητικές εργασίες ή υπηρεσίες για την εξυπηρέτηση λειτουργικών αναγκών του καταστήματος κράτησης και άλλων δημοσίων κτιρίων ή χώρων.</w:t>
      </w:r>
    </w:p>
    <w:p>
      <w:pPr>
        <w:pStyle w:val="Normal"/>
        <w:spacing w:lineRule="auto" w:line="360"/>
        <w:jc w:val="both"/>
        <w:rPr>
          <w:rFonts w:eastAsia="MS Mincho;ＭＳ 明朝"/>
        </w:rPr>
      </w:pPr>
      <w:r>
        <w:rPr>
          <w:rFonts w:eastAsia="MS Mincho;ＭＳ 明朝"/>
        </w:rPr>
        <w:t>γ. Ορίζεται ότι, σε κάθε κατάστημα λειτουργεί Πενταμελές Συμβούλιο Εργασίας Κρατουμένων, με την καθοριζόμενη συγκρότηση, για την επιλογή, κατανομή και εποπτεία των κρατουμένων, τον προσδιορισμό του ωραρίου και των λοιπών όρων εργασίας και απασχόλησης των κρατουμένων. Το Συμβούλιο Εργασίας συνεργάζεται με άλλους αρμόδιους επαγγελματικούς ή κοινωνικούς φορείς, για την επαγγελματική εκπαίδευση, κατάρτιση, μαθητεία ή εξειδίκευση των κρατουμένων, την εξεύρεση εργασίας και την ομαλή εκτέλεσή της.</w:t>
      </w:r>
    </w:p>
    <w:p>
      <w:pPr>
        <w:pStyle w:val="Normal"/>
        <w:spacing w:lineRule="auto" w:line="360"/>
        <w:jc w:val="both"/>
        <w:rPr>
          <w:rFonts w:eastAsia="MS Mincho;ＭＳ 明朝"/>
        </w:rPr>
      </w:pPr>
      <w:r>
        <w:rPr>
          <w:rFonts w:eastAsia="MS Mincho;ＭＳ 明朝"/>
        </w:rPr>
        <w:t>δ. Παρέχεται, υπό προϋποθέσεις, στους κρατούμενους η δυνατότητα να εργάζονται για δικό τους λογαριασμό ή έπειτα από παραγγελία του δημοσίου ή φορέα του ευρύτερου Δημόσιου τομέα ή ιδιώτη μέσα στους χώρους κράτησής τους.</w:t>
      </w:r>
    </w:p>
    <w:p>
      <w:pPr>
        <w:pStyle w:val="Normal"/>
        <w:spacing w:lineRule="auto" w:line="360"/>
        <w:jc w:val="both"/>
        <w:rPr>
          <w:rFonts w:eastAsia="MS Mincho;ＭＳ 明朝"/>
        </w:rPr>
      </w:pPr>
      <w:r>
        <w:rPr>
          <w:rFonts w:eastAsia="MS Mincho;ＭＳ 明朝"/>
        </w:rPr>
        <w:t>2. Προβλέπεται ότι, η εργασία των κρατουμένων έξω από το κατάστημα σε διάφορες επιχειρήσεις του δημοσίου ή ιδιωτικού τομέα, οργανώνεται από τη διοίκηση μονάδων ή επιχειρήσεων, σε συνεργασία με την αρμόδια Διεύθυνση του Υπουργείου Δικαιοσύνης και υλοποιείται με την εποπτεία της Δ/νσης του καταστήματος κράτησης.</w:t>
      </w:r>
    </w:p>
    <w:p>
      <w:pPr>
        <w:pStyle w:val="Normal"/>
        <w:spacing w:lineRule="auto" w:line="360"/>
        <w:jc w:val="both"/>
        <w:rPr/>
      </w:pPr>
      <w:r>
        <w:rPr>
          <w:rFonts w:eastAsia="MS Mincho;ＭＳ 明朝"/>
        </w:rPr>
        <w:t>3. Προσδιορίζεται ο τρόπος αμοιβής της εργασίας των κρατουμένων. Ειδικότερα προβλέπεται: α) ο καθορισμός με υπουργική απόφαση του ύψους του χρηματικού ποσού με το οποίο αμείβεται η εργασία του κρατούμενου μετά από συνεκτίμηση των γενικών εργατικών διατάξεων, β) ο περιορισμός του μέρους (1/3) της αμοιβής των εργαζομένων κρατουμένων, που αποδίδεται στο Δημόσιο και κατατίθεται στο λογαριασμό "Κεφάλαια Εργασίας Κρατουμένων" (Κ.Ε.Κ.) στο ύψος του ημερομισθίου του ανειδίκευτου εργάτη, ανά ημέρα εργασίας, γ) η αμοιβή της εργασίας των κρατουμένων για δικό τους λογαριασμό ή μετά από παραγγελία φορέων του ευρύτερου δημόσιου τομέα ή ιδιωτών μέσα στους χώρους κράτησης, αμείβεται βάσει της σχετικής συμφωνίας των μερών. Οι σχετικές προϋποθέσεις, καθώς και το ποσό της αμοιβής που παρακρατείται και κατατίθεται στα Κ.Ε.Κ., το οποίο δεν μπορεί να είναι ανώτερο του 20% της αμοιβής, καθορίζονται με απόφαση του Υπουργού Δικαιοσύνης. Με όμοια απόφαση, καθορίζονται ο αριθμός των θέσεων εργασίας σε κάθε κατάστημα κράτησης και ο χαρακτηρισμός των θέσεων αυτών με ευεργετικό υπολογισμό ημερών ποινής και με αμοιβή κάθε είδους.</w:t>
      </w:r>
    </w:p>
    <w:p>
      <w:pPr>
        <w:pStyle w:val="Normal"/>
        <w:spacing w:lineRule="auto" w:line="360"/>
        <w:jc w:val="both"/>
        <w:rPr>
          <w:rFonts w:eastAsia="MS Mincho;ＭＳ 明朝"/>
        </w:rPr>
      </w:pPr>
      <w:r>
        <w:rPr>
          <w:rFonts w:eastAsia="MS Mincho;ＭＳ 明朝"/>
        </w:rPr>
        <w:t>4. Ορίζεται ότι, οι κρατούμενοι που εργάζονται, υπέχουν αστική, ποινική και πειθαρχική ευθύνη, κατά τις κείμενες διατάξεις, για την καταστροφή ή βλάβη, με πρόθεση, των εργαλείων, μηχανημάτων ή συσκευών κ.λπ. αντικειμένων που χρησιμοποιούν για την εργασία τους.</w:t>
      </w:r>
    </w:p>
    <w:p>
      <w:pPr>
        <w:pStyle w:val="Normal"/>
        <w:spacing w:lineRule="auto" w:line="360"/>
        <w:jc w:val="both"/>
        <w:rPr>
          <w:rFonts w:eastAsia="MS Mincho;ＭＳ 明朝"/>
        </w:rPr>
      </w:pPr>
      <w:r>
        <w:rPr>
          <w:rFonts w:eastAsia="MS Mincho;ＭＳ 明朝"/>
        </w:rPr>
        <w:t>5.α. Ορίζεται ότι, ο ατομικός λογαριασμός (χρημάτιο), που προβλέπεται για κάθε κρατούμενο, σχηματίζεται και από τις συναφείς με την εργασία του ασφαλιστικές παροχές σε χρήμα.</w:t>
      </w:r>
    </w:p>
    <w:p>
      <w:pPr>
        <w:pStyle w:val="Normal"/>
        <w:spacing w:lineRule="auto" w:line="360"/>
        <w:jc w:val="both"/>
        <w:rPr>
          <w:rFonts w:eastAsia="MS Mincho;ＭＳ 明朝"/>
        </w:rPr>
      </w:pPr>
      <w:r>
        <w:rPr>
          <w:rFonts w:eastAsia="MS Mincho;ＭＳ 明朝"/>
        </w:rPr>
        <w:t>β. Με απόφαση του Υπουργού Δικαιοσύνης καθορίζεται το ύψος του χρηματικού ποσού, που παραμένει ως άτοκος τρεχούμενος λογαριασμός στο κατάστημα για: i) την αντιμετώπιση τρεχουσών αναγκών του κρατουμένου ή της οικογένείας του , ii) την καταβολή χρηματικής ποινής εκ μετατροπής και iii) την αποζημίωση του θύματος της αξιόποινης πράξης.</w:t>
      </w:r>
    </w:p>
    <w:p>
      <w:pPr>
        <w:pStyle w:val="Normal"/>
        <w:spacing w:lineRule="auto" w:line="360"/>
        <w:jc w:val="both"/>
        <w:rPr>
          <w:rFonts w:eastAsia="MS Mincho;ＭＳ 明朝"/>
        </w:rPr>
      </w:pPr>
      <w:r>
        <w:rPr>
          <w:rFonts w:eastAsia="MS Mincho;ＭＳ 明朝"/>
        </w:rPr>
        <w:t>Το υπόλοιπο χρηματικό ποσό, κατατίθεται από την υπηρεσία σε έντοκο τραπεζικό λογαριασμό Ταμιευτηρίου και δε μπορεί να κατασχεθεί, εκχωρηθεί, συμψηφισθεί ή εισπραχθεί, εκτός συγκεκριμένης αιτίας. Το ποσό αυτό αποδίδεται στον κρατούμενο κατά την απόλυσή του από το κατάστημα.</w:t>
      </w:r>
    </w:p>
    <w:p>
      <w:pPr>
        <w:pStyle w:val="Normal"/>
        <w:spacing w:lineRule="auto" w:line="360"/>
        <w:jc w:val="both"/>
        <w:rPr>
          <w:rFonts w:eastAsia="MS Mincho;ＭＳ 明朝"/>
        </w:rPr>
      </w:pPr>
      <w:r>
        <w:rPr>
          <w:rFonts w:eastAsia="MS Mincho;ＭＳ 明朝"/>
        </w:rPr>
        <w:t>6.α. Ορίζονται οι προϋποθέσεις και η διαδικασία για τον ευεργετικό υπολογισμό ημερών ποινής σε κρατούμενους, που παρέχουν οποιασδήποτε μορφής εργασία ή απασχόληση σε προγράμματα επαγγελματικής εκπαίδευσης ή κατάρτισης.</w:t>
      </w:r>
    </w:p>
    <w:p>
      <w:pPr>
        <w:pStyle w:val="Normal"/>
        <w:spacing w:lineRule="auto" w:line="360"/>
        <w:jc w:val="both"/>
        <w:rPr>
          <w:rFonts w:eastAsia="MS Mincho;ＭＳ 明朝"/>
        </w:rPr>
      </w:pPr>
      <w:r>
        <w:rPr>
          <w:rFonts w:eastAsia="MS Mincho;ＭＳ 明朝"/>
        </w:rPr>
        <w:t>β. Ορίζεται ότι, οι ειδικότερες ρυθμίσεις του ευεργετικού υπολογισμού ημερών ποινής για κατάδικους και υπόδικους υπό τους οριζόμενους περιορισμούς καθορίζονται με π.δ/γμα που εκδίδεται με πρόταση του Υπουργού Δικαιοσύνης.</w:t>
      </w:r>
    </w:p>
    <w:p>
      <w:pPr>
        <w:pStyle w:val="Normal"/>
        <w:spacing w:lineRule="auto" w:line="360"/>
        <w:jc w:val="both"/>
        <w:rPr/>
      </w:pPr>
      <w:r>
        <w:rPr>
          <w:rFonts w:eastAsia="MS Mincho;ＭＳ 明朝"/>
        </w:rPr>
        <w:t>7. Προβλέπεται ότι: α) υπάγονται στην ασφάλιση του ΙΚΑ κατά του κινδύνου του ατυχήματος οι κρατούμενοι που εργάζονται ή παρακολουθούν προγράμματα επαγγελματικής κατάρτισης μέσω ή έξω από τη φυλακή, β) χορηγούνται από το κατάστημα κράτησης παροχές υγειονομικού και φαρμακευτικού χαρακτήρα σε είδος, εφόσον δεν χορηγούνται από το ΙΚΑ, γ) οι ασφαλιστικές εισφορές του ΙΚΑ βαρύνουν τον εργοδότη και τον εργαζόμενο κρατούμενο, στην περίπτωση που αυτός εργάζεται σε ιδιωτικές επιχειρήσεις εκτός φυλακής.</w:t>
      </w:r>
    </w:p>
    <w:p>
      <w:pPr>
        <w:pStyle w:val="Normal"/>
        <w:spacing w:lineRule="auto" w:line="360"/>
        <w:jc w:val="both"/>
        <w:rPr>
          <w:rFonts w:eastAsia="MS Mincho;ＭＳ 明朝"/>
        </w:rPr>
      </w:pPr>
      <w:r>
        <w:rPr>
          <w:rFonts w:eastAsia="MS Mincho;ＭＳ 明朝"/>
        </w:rPr>
        <w:t>8.Παρέχεται η εξουσιοδότηση για την έκδοση κ.υ.α., με την οποία: α)καθορίζεται το ύψος της ασφαλιστικής εισφοράς των ανωτέρω κρατουμένων, β) αυξομειώνεται το ύψος της εργοδοτικής εισφοράς και γ) ρυθμίζονται θέματα σχετικά με τον υπολογισμό, το χρόνο και τον τρόπο καταβολής των εισφορών υπέρ του ΙΚΑ (άρθρ. 40-5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II. ΚΕΦΑΛΑΙΟ ΕΒΔΟΜΟ.</w:t>
      </w:r>
    </w:p>
    <w:p>
      <w:pPr>
        <w:pStyle w:val="Normal"/>
        <w:spacing w:lineRule="auto" w:line="360"/>
        <w:jc w:val="both"/>
        <w:rPr>
          <w:rFonts w:eastAsia="MS Mincho;ＭＳ 明朝"/>
        </w:rPr>
      </w:pPr>
      <w:r>
        <w:rPr>
          <w:rFonts w:eastAsia="MS Mincho;ＭＳ 明朝"/>
        </w:rPr>
        <w:t>Ρυθμίζονται θέματα επικοινωνίας με το ευρύτερο κοινωνικό περιβάλλον, η οποία πραγματοποιείται με επισκέψεις συγγενών και συνηγόρων, ανταλλαγή επιστολών, τηλεφωνική επικοινωνία και με χορήγηση αδειών απουσίας από το κατάστημα.</w:t>
      </w:r>
    </w:p>
    <w:p>
      <w:pPr>
        <w:pStyle w:val="Normal"/>
        <w:spacing w:lineRule="auto" w:line="360"/>
        <w:jc w:val="both"/>
        <w:rPr>
          <w:rFonts w:eastAsia="MS Mincho;ＭＳ 明朝"/>
        </w:rPr>
      </w:pPr>
      <w:r>
        <w:rPr>
          <w:rFonts w:eastAsia="MS Mincho;ＭＳ 明朝"/>
        </w:rPr>
        <w:t>Ειδικότερα μεταξύ άλλων προβλέπονται τα εξής:</w:t>
      </w:r>
    </w:p>
    <w:p>
      <w:pPr>
        <w:pStyle w:val="Normal"/>
        <w:spacing w:lineRule="auto" w:line="360"/>
        <w:jc w:val="both"/>
        <w:rPr>
          <w:rFonts w:eastAsia="MS Mincho;ＭＳ 明朝"/>
        </w:rPr>
      </w:pPr>
      <w:r>
        <w:rPr>
          <w:rFonts w:eastAsia="MS Mincho;ＭＳ 明朝"/>
        </w:rPr>
        <w:t>1. Ορίζεται η διάρκεια των επισκέψεων συγγενών που μπορεί να δέχεται κάθε κρατούμενος. Το Συμβούλιο Φυλακής μπορεί να αποφασίζει για την επίσκεψη και τρίτων προσώπων, φορέων ή συλλόγων, ενώ οι επισκέψεις των συνηγόρων δεν υπόκεινται σε χρονικό ή αριθμητικό περιορισμό.</w:t>
      </w:r>
    </w:p>
    <w:p>
      <w:pPr>
        <w:pStyle w:val="Normal"/>
        <w:spacing w:lineRule="auto" w:line="360"/>
        <w:jc w:val="both"/>
        <w:rPr>
          <w:rFonts w:eastAsia="MS Mincho;ＭＳ 明朝"/>
        </w:rPr>
      </w:pPr>
      <w:r>
        <w:rPr>
          <w:rFonts w:eastAsia="MS Mincho;ＭＳ 明朝"/>
        </w:rPr>
        <w:t>2.α. Απαγορεύεται η χρήση και κατοχή κινητών τηλεφώνων από τους κρατούμενους.</w:t>
      </w:r>
    </w:p>
    <w:p>
      <w:pPr>
        <w:pStyle w:val="Normal"/>
        <w:spacing w:lineRule="auto" w:line="360"/>
        <w:jc w:val="both"/>
        <w:rPr>
          <w:rFonts w:eastAsia="MS Mincho;ＭＳ 明朝"/>
        </w:rPr>
      </w:pPr>
      <w:r>
        <w:rPr>
          <w:rFonts w:eastAsia="MS Mincho;ＭＳ 明朝"/>
        </w:rPr>
        <w:t>β. Ορίζεται ότι, το περιεχόμενο των επιστολών και της εν γένει επικοινωνίας του κρατουμένου δεν ελέγχεται. Η άρση του απορρήτου επιτρέπεται μόνο για λόγους εθνικής ασφάλειας ή προς διακρίβωση σοβαρών εγκλημάτων.</w:t>
      </w:r>
    </w:p>
    <w:p>
      <w:pPr>
        <w:pStyle w:val="Normal"/>
        <w:spacing w:lineRule="auto" w:line="360"/>
        <w:jc w:val="both"/>
        <w:rPr>
          <w:rFonts w:eastAsia="MS Mincho;ＭＳ 明朝"/>
        </w:rPr>
      </w:pPr>
      <w:r>
        <w:rPr>
          <w:rFonts w:eastAsia="MS Mincho;ＭＳ 明朝"/>
        </w:rPr>
        <w:t>γ. Η δαπάνη επικοινωνίας των κρατουμένων, μπορεί να καλύπτεται από την υπηρεσία, εφ' όσον αυτοί δεν έχουν την οικονομική δυνατότητα.</w:t>
      </w:r>
    </w:p>
    <w:p>
      <w:pPr>
        <w:pStyle w:val="Normal"/>
        <w:spacing w:lineRule="auto" w:line="360"/>
        <w:jc w:val="both"/>
        <w:rPr/>
      </w:pPr>
      <w:r>
        <w:rPr>
          <w:rFonts w:eastAsia="MS Mincho;ＭＳ 明朝"/>
        </w:rPr>
        <w:t>3. Ρυθμίζονται θέματα αδειών που χορηγούνται στους κρατούμενους, πλην εκείνων στους οποίους έχουν επιβληθεί μέτρα ασφαλείας κατά το άρθρο 69 του Ποινικού Κώδικα ή εκτίουν ποινή για το έγκλημα της εσχάτης προδοσίας. Ο χρόνος των αδειών θεωρείται χρόνος έκτισης της ποινής. Ειδικότερα: α) καθορίζονται οι προϋποθέσεις και η διαδικασία χορήγησης των εν λόγω αδειών, β) προβλέπεται ότι η ιδιότητα του αλλοδαπού, του αστέγου ή του στερούμενου οικογένειας δεν αποκλείει τη χορήγηση άδειας και γ) ορίζεται ότι, το ύψος της επιδότησης κρατουμένων, που κάνουν χρήση εκπαιδευτικής άδειας καθορίζεται με κ.υ.α.. Η επιδότηση αυτή καλύπτει τουλάχιστον τα απολύτως αναγκαία έξοδά τους (άρθρα 51-5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III. ΚΕΦΑΛΑΙΟ ΟΓΔΟΟ.</w:t>
      </w:r>
    </w:p>
    <w:p>
      <w:pPr>
        <w:pStyle w:val="Normal"/>
        <w:spacing w:lineRule="auto" w:line="360"/>
        <w:jc w:val="both"/>
        <w:rPr/>
      </w:pPr>
      <w:r>
        <w:rPr>
          <w:rFonts w:eastAsia="MS Mincho;ＭＳ 明朝"/>
        </w:rPr>
        <w:t>1. Ορίζονται οι εναλλακτικές μορφές έκτισης ποινών κατά της ελευθερίας, οι οποίες είναι: α) η ημι-ελεύθερη διαβίωση, β) η τμηματική έκτιση της ποινής και γ) η παροχή κοινωφελούς εργασίας.</w:t>
      </w:r>
    </w:p>
    <w:p>
      <w:pPr>
        <w:pStyle w:val="Normal"/>
        <w:spacing w:lineRule="auto" w:line="360"/>
        <w:jc w:val="both"/>
        <w:rPr>
          <w:rFonts w:eastAsia="MS Mincho;ＭＳ 明朝"/>
        </w:rPr>
      </w:pPr>
      <w:r>
        <w:rPr>
          <w:rFonts w:eastAsia="MS Mincho;ＭＳ 明朝"/>
        </w:rPr>
        <w:t>2. Καθορίζονται οι προϋποθέσεις και η διαδικασία χορήγησης των ανωτέρω ευεργετημάτων στους κρατούμενους (άρθρα 59-6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Χ. ΚΕΦΑΛΑΙΟ ΕΝΑΤΟ.</w:t>
      </w:r>
    </w:p>
    <w:p>
      <w:pPr>
        <w:pStyle w:val="Normal"/>
        <w:spacing w:lineRule="auto" w:line="360"/>
        <w:jc w:val="both"/>
        <w:rPr>
          <w:rFonts w:eastAsia="MS Mincho;ＭＳ 明朝"/>
        </w:rPr>
      </w:pPr>
      <w:r>
        <w:rPr>
          <w:rFonts w:eastAsia="MS Mincho;ＭＳ 明朝"/>
        </w:rPr>
        <w:t>1. Καθορίζονται τα μέτρα που λαμβάνονται για την διατήρηση της τάξης, την ασφάλεια και την εύρυθμη λειτουργία του καταστήματος</w:t>
      </w:r>
    </w:p>
    <w:p>
      <w:pPr>
        <w:pStyle w:val="Normal"/>
        <w:spacing w:lineRule="auto" w:line="360"/>
        <w:jc w:val="both"/>
        <w:rPr>
          <w:rFonts w:eastAsia="MS Mincho;ＭＳ 明朝"/>
        </w:rPr>
      </w:pPr>
      <w:r>
        <w:rPr>
          <w:rFonts w:eastAsia="MS Mincho;ＭＳ 明朝"/>
        </w:rPr>
        <w:t>Ειδικότερα μεταξύ άλλων προβλέπεται ότι:</w:t>
      </w:r>
    </w:p>
    <w:p>
      <w:pPr>
        <w:pStyle w:val="Normal"/>
        <w:spacing w:lineRule="auto" w:line="360"/>
        <w:jc w:val="both"/>
        <w:rPr>
          <w:rFonts w:eastAsia="MS Mincho;ＭＳ 明朝"/>
        </w:rPr>
      </w:pPr>
      <w:r>
        <w:rPr>
          <w:rFonts w:eastAsia="MS Mincho;ＭＳ 明朝"/>
        </w:rPr>
        <w:t>α. Τα μέτρα τάξης λαμβάνονται από το Συμβούλιο Φυλακής, σε έκτακτες περιπτώσεις, όταν βίαιες ενέργειες κρατούμενου, θέτουν σε κίνδυνο τη ζωή, την υγεία ή την ελευθερία του προσωπικού ή συγκρατουμένου του.</w:t>
      </w:r>
    </w:p>
    <w:p>
      <w:pPr>
        <w:pStyle w:val="Normal"/>
        <w:spacing w:lineRule="auto" w:line="360"/>
        <w:jc w:val="both"/>
        <w:rPr>
          <w:rFonts w:eastAsia="MS Mincho;ＭＳ 明朝"/>
        </w:rPr>
      </w:pPr>
      <w:r>
        <w:rPr>
          <w:rFonts w:eastAsia="MS Mincho;ＭＳ 明朝"/>
        </w:rPr>
        <w:t>β. Οι ειδικότερες προϋποθέσεις και διαδικασίες διεξαγωγής έρευνας από το φυλακτικό προσωπικό, η οπλοφορία του, καθώς και η αντιμετώπιση στάσεων, αποδράσεων, αντίστασης και ομαδικής απείθειας, καθορίζονται με τον εσωτερικό κανονισμό του καταστήματος.</w:t>
      </w:r>
    </w:p>
    <w:p>
      <w:pPr>
        <w:pStyle w:val="Normal"/>
        <w:spacing w:lineRule="auto" w:line="360"/>
        <w:jc w:val="both"/>
        <w:rPr>
          <w:rFonts w:eastAsia="MS Mincho;ＭＳ 明朝"/>
        </w:rPr>
      </w:pPr>
      <w:r>
        <w:rPr>
          <w:rFonts w:eastAsia="MS Mincho;ＭＳ 明朝"/>
        </w:rPr>
        <w:t>γ. Τα προαναφερόμενα μέτρα, καθώς και τα μέτρα προφυλακτικής μόνωσης ή κατευνασμού, δεν αποτελούν τιμωρία.</w:t>
      </w:r>
    </w:p>
    <w:p>
      <w:pPr>
        <w:pStyle w:val="Normal"/>
        <w:spacing w:lineRule="auto" w:line="360"/>
        <w:jc w:val="both"/>
        <w:rPr>
          <w:rFonts w:eastAsia="MS Mincho;ＭＳ 明朝"/>
        </w:rPr>
      </w:pPr>
      <w:r>
        <w:rPr>
          <w:rFonts w:eastAsia="MS Mincho;ＭＳ 明朝"/>
        </w:rPr>
        <w:t>2.Ορίζονται οι προϋποθέσεις επιβολής πειθαρχικών ποινών και οι απαγορεύσεις για τη θέσπιση και επιβολή αυτών.</w:t>
      </w:r>
    </w:p>
    <w:p>
      <w:pPr>
        <w:pStyle w:val="Normal"/>
        <w:spacing w:lineRule="auto" w:line="360"/>
        <w:jc w:val="both"/>
        <w:rPr>
          <w:rFonts w:eastAsia="MS Mincho;ＭＳ 明朝"/>
        </w:rPr>
      </w:pPr>
      <w:r>
        <w:rPr>
          <w:rFonts w:eastAsia="MS Mincho;ＭＳ 明朝"/>
        </w:rPr>
        <w:t>3. Καθορίζονται οι αμοιβές που απονέμονται στους κρατούμενους από τον Υπουργό Δικαιοσύνης, ύστερα από πρόταση του Συμβουλίου Φυλακής οι οποίες περιλαμβάνουν και τη συμμετοχή κατά προτεραιότητα σε θέση εργασίας ή σε προγράμματα επαγγελματικής κατάρτισης.</w:t>
      </w:r>
    </w:p>
    <w:p>
      <w:pPr>
        <w:pStyle w:val="Normal"/>
        <w:spacing w:lineRule="auto" w:line="360"/>
        <w:jc w:val="both"/>
        <w:rPr>
          <w:rFonts w:eastAsia="MS Mincho;ＭＳ 明朝"/>
        </w:rPr>
      </w:pPr>
      <w:r>
        <w:rPr>
          <w:rFonts w:eastAsia="MS Mincho;ＭＳ 明朝"/>
        </w:rPr>
        <w:t>4. Ορίζονται: α) τα πειθαρχικά παραπτώματα, τα οποία διακρίνονται σε τρεις κατηγορίες (Α,Β,Γ) ανάλογα με τη βαρύτητά τους, β) οι πειθαρχικές ποινές που επιβάλλονται στον κρατούμενο για τα εν λόγω παραπτώματα, στις οποίες περιλαμβάνεται και η βαθμολογία ποινής (βαθμοί 1-30). Οι βαθμοί ποινής λαμβάνονται υπόψη για την αξιολόγηση της συμπεριφοράς του κρατουμένου προς το σκοπό χορήγησης σ' αυτόν διαφόρων ευεργετικών μέτρων (υπό όρο απόλυση, χορήγηση αδείας, ευεργετικός υπολογισμός ημερών ποινής), γ) ο χρόνος διαγραφής των ποινών αυτών και δ) τα αρμόδια πειθαρχικά όργανα (Πειθαρχικό Συμβούλιο και Δικαστήριο Εκτέλεσης Ποινών, σε Συμβούλιο, που λειτουργεί ως δευτεροβάθμιο όργανο κρίσης).</w:t>
      </w:r>
    </w:p>
    <w:p>
      <w:pPr>
        <w:pStyle w:val="Normal"/>
        <w:spacing w:lineRule="auto" w:line="360"/>
        <w:jc w:val="both"/>
        <w:rPr/>
      </w:pPr>
      <w:r>
        <w:rPr>
          <w:rFonts w:eastAsia="MS Mincho;ＭＳ 明朝"/>
        </w:rPr>
        <w:t>5. Καθορίζεται η πειθαρχική διαδικασία για την τιμώρηση των πειθαρχικών παραπτωμάτων των κρατουμένων (άρθρα 65-7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Χ. ΚΕΦΑΛΑΙΟ ΔΕΚΑΤΟ.</w:t>
      </w:r>
    </w:p>
    <w:p>
      <w:pPr>
        <w:pStyle w:val="Normal"/>
        <w:spacing w:lineRule="auto" w:line="360"/>
        <w:jc w:val="both"/>
        <w:rPr/>
      </w:pPr>
      <w:r>
        <w:rPr>
          <w:rFonts w:eastAsia="MS Mincho;ＭＳ 明朝"/>
        </w:rPr>
        <w:t>1. Ρυθμίζονται θέματα, που αναφέρονται στη μεταγωγή των κρατουμένων, η οποία παραγγέλλεται για λόγους προσωπικούς, υγείας, δικονομικούς, καθώς και για λόγους που σχετίζονται με την ομαλή λειτουργία του καταστήματος κράτησης.</w:t>
      </w:r>
    </w:p>
    <w:p>
      <w:pPr>
        <w:pStyle w:val="Normal"/>
        <w:spacing w:lineRule="auto" w:line="360"/>
        <w:jc w:val="both"/>
        <w:rPr>
          <w:rFonts w:eastAsia="MS Mincho;ＭＳ 明朝"/>
        </w:rPr>
      </w:pPr>
      <w:r>
        <w:rPr>
          <w:rFonts w:eastAsia="MS Mincho;ＭＳ 明朝"/>
        </w:rPr>
        <w:t>2.α. Ορίζεται ότι, η μεταγωγή του κρατούμενου γίνεται κατά τρόπο ώστε να εξασφαλίζεται η ομαλή μετακίνησή του, χωρίς να θίγεται η αξιοπρέπειά του ή να του δημιουργούνται πρόσθετες ταλαιπωρίες.</w:t>
      </w:r>
    </w:p>
    <w:p>
      <w:pPr>
        <w:pStyle w:val="Normal"/>
        <w:spacing w:lineRule="auto" w:line="360"/>
        <w:jc w:val="both"/>
        <w:rPr>
          <w:rFonts w:eastAsia="MS Mincho;ＭＳ 明朝"/>
        </w:rPr>
      </w:pPr>
      <w:r>
        <w:rPr>
          <w:rFonts w:eastAsia="MS Mincho;ＭＳ 明朝"/>
        </w:rPr>
        <w:t>β. Καθορίζεται η διαδικασία εκτέλεσης της μεταγωγής (άρθρα 72-7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ΧΙ. ΚΕΦΑΛΑΙΟ ΕΝΔΕΚΑΤΟ.</w:t>
      </w:r>
    </w:p>
    <w:p>
      <w:pPr>
        <w:pStyle w:val="Normal"/>
        <w:spacing w:lineRule="auto" w:line="360"/>
        <w:jc w:val="both"/>
        <w:rPr>
          <w:rFonts w:eastAsia="MS Mincho;ＭＳ 明朝"/>
        </w:rPr>
      </w:pPr>
      <w:r>
        <w:rPr>
          <w:rFonts w:eastAsia="MS Mincho;ＭＳ 明朝"/>
        </w:rPr>
        <w:t>1. Καθορίζονται οι λόγοι απόλυσης κρατουμένων και προβλέπεται η σχετική διαδικασία.</w:t>
      </w:r>
    </w:p>
    <w:p>
      <w:pPr>
        <w:pStyle w:val="Normal"/>
        <w:spacing w:lineRule="auto" w:line="360"/>
        <w:jc w:val="both"/>
        <w:rPr>
          <w:rFonts w:eastAsia="MS Mincho;ＭＳ 明朝"/>
        </w:rPr>
      </w:pPr>
      <w:r>
        <w:rPr>
          <w:rFonts w:eastAsia="MS Mincho;ＭＳ 明朝"/>
        </w:rPr>
        <w:t>2. Ρυθμίζονται τα θέματα πιστοποίησης και ανακοίνωσης του θανάτου κρατούμενου (άρθρα 78-8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ΧΙΙ. ΚΕΦΑΛΑΙΟ ΔΩΔΕΚΑΤΟ.</w:t>
      </w:r>
    </w:p>
    <w:p>
      <w:pPr>
        <w:pStyle w:val="Normal"/>
        <w:spacing w:lineRule="auto" w:line="360"/>
        <w:jc w:val="both"/>
        <w:rPr>
          <w:rFonts w:eastAsia="MS Mincho;ＭＳ 明朝"/>
        </w:rPr>
      </w:pPr>
      <w:r>
        <w:rPr>
          <w:rFonts w:eastAsia="MS Mincho;ＭＳ 明朝"/>
        </w:rPr>
        <w:t>Περιλαμβάνονται οι σχετικές με τη μετασωφρονιστική μέριμνα διατάξεις. Ειδικότερα:</w:t>
      </w:r>
    </w:p>
    <w:p>
      <w:pPr>
        <w:pStyle w:val="Normal"/>
        <w:spacing w:lineRule="auto" w:line="360"/>
        <w:jc w:val="both"/>
        <w:rPr>
          <w:rFonts w:eastAsia="MS Mincho;ＭＳ 明朝"/>
        </w:rPr>
      </w:pPr>
      <w:r>
        <w:rPr>
          <w:rFonts w:eastAsia="MS Mincho;ＭＳ 明朝"/>
        </w:rPr>
        <w:t>1.α. Αναλαμβάνεται η υποχρέωση από την Πολιτεία για την ομαλή επάνοδο και προσαρμογή του κρατουμένου, που πρόκειται να απολυθεί οριστικά, στο κοινωνικό, επαγγελματικό και οικογενειακό περιβάλλον.</w:t>
      </w:r>
    </w:p>
    <w:p>
      <w:pPr>
        <w:pStyle w:val="Normal"/>
        <w:spacing w:lineRule="auto" w:line="360"/>
        <w:jc w:val="both"/>
        <w:rPr>
          <w:rFonts w:eastAsia="MS Mincho;ＭＳ 明朝"/>
        </w:rPr>
      </w:pPr>
      <w:r>
        <w:rPr>
          <w:rFonts w:eastAsia="MS Mincho;ＭＳ 明朝"/>
        </w:rPr>
        <w:t>β. Παρέχεται η εξουσιοδότηση για τη σύσταση με προεδρικό διάταγμα Ν.Π.Ι.Δ. με τη μορφή Ιδρύματος μη κερδοσκοπικού χαρακτήρα και την επωνυμία "ΕΠΑΝΟΔΟΣ", που θα εποπτεύεται από τον Υπουργό Δικαιοσύνης. Σκοπός της σύστασης του ανωτέρω Ν.Π.Ι.Δ. είναι η επαγγελματική κατάρτιση και αποκατάσταση των αποφυλακιζομένων, η οικονομική συμπαράσταση και η σταδιακή κοινωνική επανένταξη αυτών. Με το εν λόγω ιδρυτικό προεδρικό διάταγμα καθορίζονται και τα θέματα που σχετίζονται με τη διοίκηση, την οργάνωση, το προσωπικό, τους πόρους και τη λειτουργία του προαναφερόμενου Ν.Π.Ι.Δ. Μέχρι την έκδοση του εν λόγω προεδρικού διατάγματος το έργο του Ν.Π.Ι.Δ. ασκείται από τον Επιθεωρητή του Κοινωνικού Έργου της Διεύθυνσης Επιθεώρησης Φυλακών του Υπουργείου Δικαιοσύνης.</w:t>
      </w:r>
    </w:p>
    <w:p>
      <w:pPr>
        <w:pStyle w:val="Normal"/>
        <w:spacing w:lineRule="auto" w:line="360"/>
        <w:jc w:val="both"/>
        <w:rPr>
          <w:rFonts w:eastAsia="MS Mincho;ＭＳ 明朝"/>
        </w:rPr>
      </w:pPr>
      <w:r>
        <w:rPr>
          <w:rFonts w:eastAsia="MS Mincho;ＭＳ 明朝"/>
        </w:rPr>
        <w:t>γ. Προβλέπεται η συγκρότηση σε κάθε νομό πενταμελούς "Επιτροπής Κοινωνικής Υποστήριξης", με απόφαση του οικείου Νομάρχη και με αποστολή την ενημέρωση του κρατουμένου ή του απολυθέντος σχετικά με θέματα που αφορούν τη νομική και κοινωνική του κατάσταση, καθώς και την υποβοήθησή του για προσαρμογή στην κοινωνική ζωή. Για το σκοπό αυτό, συνεργάζεται με τον Ο.Α.Ε.Δ. και με άλλους αρμόδιους φορείς.</w:t>
      </w:r>
    </w:p>
    <w:p>
      <w:pPr>
        <w:pStyle w:val="Normal"/>
        <w:spacing w:lineRule="auto" w:line="360"/>
        <w:jc w:val="both"/>
        <w:rPr>
          <w:rFonts w:eastAsia="MS Mincho;ＭＳ 明朝"/>
        </w:rPr>
      </w:pPr>
      <w:r>
        <w:rPr>
          <w:rFonts w:eastAsia="MS Mincho;ＭＳ 明朝"/>
        </w:rPr>
        <w:t>δ. Ορίζεται ότι, η συμμετοχή στην Επιτροπή Κοινωνικής Υποστήριξης είναι άμισθη και τιμητική.</w:t>
      </w:r>
    </w:p>
    <w:p>
      <w:pPr>
        <w:pStyle w:val="Normal"/>
        <w:spacing w:lineRule="auto" w:line="360"/>
        <w:jc w:val="both"/>
        <w:rPr>
          <w:rFonts w:eastAsia="MS Mincho;ＭＳ 明朝"/>
        </w:rPr>
      </w:pPr>
      <w:r>
        <w:rPr>
          <w:rFonts w:eastAsia="MS Mincho;ＭＳ 明朝"/>
        </w:rPr>
        <w:t>ε. Ρυθμίζονται θέματα συγκρότησης και λειτουργίας των εν λόγω Επιτροπών, τα έξοδα λειτουργίας των οποίων επιβαρύνουν τους προϋπολογισμούς των οικείων Νομαρχιακών Αυτοδιοικήσεων.</w:t>
      </w:r>
    </w:p>
    <w:p>
      <w:pPr>
        <w:pStyle w:val="Normal"/>
        <w:spacing w:lineRule="auto" w:line="360"/>
        <w:jc w:val="both"/>
        <w:rPr>
          <w:rFonts w:eastAsia="MS Mincho;ＭＳ 明朝"/>
        </w:rPr>
      </w:pPr>
      <w:r>
        <w:rPr>
          <w:rFonts w:eastAsia="MS Mincho;ＭＳ 明朝"/>
        </w:rPr>
        <w:t>στ. Προβλέπεται η συνεργασία του ανωτέρω συνιστώμενου Ν.Π.Ι.Δ. με τις Επιτροπές Κοινωνικής Υποστήριξης, το Κ.Ε.Σ.Φ. και τους λοιπούς συναφείς φορείς.</w:t>
      </w:r>
    </w:p>
    <w:p>
      <w:pPr>
        <w:pStyle w:val="Normal"/>
        <w:spacing w:lineRule="auto" w:line="360"/>
        <w:jc w:val="both"/>
        <w:rPr>
          <w:rFonts w:eastAsia="MS Mincho;ＭＳ 明朝"/>
        </w:rPr>
      </w:pPr>
      <w:r>
        <w:rPr>
          <w:rFonts w:eastAsia="MS Mincho;ＭＳ 明朝"/>
        </w:rPr>
        <w:t xml:space="preserve">2.α. Παρέχεται η δυνατότητα για τη δημιουργία με προεδρικό διάταγμα ξενώνων για τους οριστικά απολυόμενους. Οι ξενώνες αυτοί υπάγονται στο Ν.Π.Ι.Δ. "ΕΠΑΝΟΔΟΣ" και σ' αυτούς μπορούν να διαμένουν και να διατρέφονται οι αποφυλακιζόμενοι, εφόσον στερούνται στέγης για χρονικό διάστημα που δεν υπερβαίνει τους δύο (2) μήνες από την απόλυσή τους. Με το εν λόγω προεδρικό διάταγμα καθορίζονται και τα θέματα που σχετίζονται με τη λειτουργία των ξενώνων αυτών, το προσωπικό και κάθε σχετική </w:t>
      </w:r>
    </w:p>
    <w:p>
      <w:pPr>
        <w:pStyle w:val="Normal"/>
        <w:spacing w:lineRule="auto" w:line="360"/>
        <w:jc w:val="both"/>
        <w:rPr>
          <w:rFonts w:eastAsia="MS Mincho;ＭＳ 明朝"/>
        </w:rPr>
      </w:pPr>
      <w:r>
        <w:rPr>
          <w:rFonts w:eastAsia="MS Mincho;ＭＳ 明朝"/>
        </w:rPr>
        <w:t>λεπτομέρεια.</w:t>
      </w:r>
    </w:p>
    <w:p>
      <w:pPr>
        <w:pStyle w:val="Normal"/>
        <w:spacing w:lineRule="auto" w:line="360"/>
        <w:jc w:val="both"/>
        <w:rPr>
          <w:rFonts w:eastAsia="MS Mincho;ＭＳ 明朝"/>
        </w:rPr>
      </w:pPr>
      <w:r>
        <w:rPr>
          <w:rFonts w:eastAsia="MS Mincho;ＭＳ 明朝"/>
        </w:rPr>
        <w:t>β. Προβλέπεται η συνδρομή του Ο.Α.Ε.Δ., των Ο.Τ.Α. και άλλων κοινωνικών φορέων ή εθελοντών για την ενημέρωση των φιλοξενούμενων στους ξενώνες αποφυλακιζομένων, όσον αφορά την ανεύρεση εργασίας και τα προγράμματα επαγγελματικής κατάρτισης ή προσανατολισμού. Όπου κρίνεται αναγκαίο παρέχεται ψυχολογική υποστήριξη από ειδικούς επιστήμονες.</w:t>
      </w:r>
    </w:p>
    <w:p>
      <w:pPr>
        <w:pStyle w:val="Normal"/>
        <w:spacing w:lineRule="auto" w:line="360"/>
        <w:jc w:val="both"/>
        <w:rPr/>
      </w:pPr>
      <w:r>
        <w:rPr>
          <w:rFonts w:eastAsia="MS Mincho;ＭＳ 明朝"/>
        </w:rPr>
        <w:t>γ. Προβλέπεται ο καθορισμός με κ.υ.α., των σχετικών με την ίδρυση επιχειρήσεων ή μονάδων θεμάτων, για την πρόσληψη κατά προτεραιότητα απολυθέντων κρατουμένων. Με την ίδια απόφαση μπορεί να καθοριστούν ευνοϊκότεροι όροι για την παροχή κινήτρων στους αποφυλακιζόμενους προκειμένου να δημιουργήσουν ιδιωτική επιχείρηση ή εκμετάλλευση (άρθρα 81-8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ΧΙΙΙ. ΚΕΦΑΛΑΙΟ ΔΕΚΑΤΟ ΤΡΙΤΟ.</w:t>
      </w:r>
    </w:p>
    <w:p>
      <w:pPr>
        <w:pStyle w:val="Normal"/>
        <w:spacing w:lineRule="auto" w:line="360"/>
        <w:jc w:val="both"/>
        <w:rPr>
          <w:rFonts w:eastAsia="MS Mincho;ＭＳ 明朝"/>
        </w:rPr>
      </w:pPr>
      <w:r>
        <w:rPr>
          <w:rFonts w:eastAsia="MS Mincho;ＭＳ 明朝"/>
        </w:rPr>
        <w:t>Ρυθμίζονται θέματα εποπτείας της εκτέλεσης των ποινών. Ειδικότερα:</w:t>
      </w:r>
    </w:p>
    <w:p>
      <w:pPr>
        <w:pStyle w:val="Normal"/>
        <w:spacing w:lineRule="auto" w:line="360"/>
        <w:jc w:val="both"/>
        <w:rPr>
          <w:rFonts w:eastAsia="MS Mincho;ＭＳ 明朝"/>
        </w:rPr>
      </w:pPr>
      <w:r>
        <w:rPr>
          <w:rFonts w:eastAsia="MS Mincho;ＭＳ 明朝"/>
        </w:rPr>
        <w:t>α. Προβλέπεται ότι τη διοικητική εποπτεία για την ορθή εφαρμογή των διατάξεων του υπό κύρωση Κώδικα έχει το Υπουργείο Δικαιοσύνης.</w:t>
      </w:r>
    </w:p>
    <w:p>
      <w:pPr>
        <w:pStyle w:val="Normal"/>
        <w:spacing w:lineRule="auto" w:line="360"/>
        <w:jc w:val="both"/>
        <w:rPr>
          <w:rFonts w:eastAsia="MS Mincho;ＭＳ 明朝"/>
        </w:rPr>
      </w:pPr>
      <w:r>
        <w:rPr>
          <w:rFonts w:eastAsia="MS Mincho;ＭＳ 明朝"/>
        </w:rPr>
        <w:t>β. Ρυθμίζεται ο τρόπος συγκρότησης των συλλογικών οργάνων, που προβλέπονται στον κυρούμενο Κώδικα για την εποπτεία εκτέλεσης ποινών μέσα στο κατάστημα κράτησης.</w:t>
      </w:r>
    </w:p>
    <w:p>
      <w:pPr>
        <w:pStyle w:val="Normal"/>
        <w:spacing w:lineRule="auto" w:line="360"/>
        <w:jc w:val="both"/>
        <w:rPr>
          <w:rFonts w:eastAsia="MS Mincho;ＭＳ 明朝"/>
        </w:rPr>
      </w:pPr>
      <w:r>
        <w:rPr>
          <w:rFonts w:eastAsia="MS Mincho;ＭＳ 明朝"/>
        </w:rPr>
        <w:t>γ. Ορίζονται οι αρμοδιότητες του αρμόδιου δικαστικού λειτουργού και του Δικαστηρίου Εκτέλεσης Ποινών (άρθρα 83-8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XIV. ΚΕΦΑΛΑΙΟ ΔΕΚΑΤΟ ΤΕΤΑΡΤΟ.</w:t>
      </w:r>
    </w:p>
    <w:p>
      <w:pPr>
        <w:pStyle w:val="Normal"/>
        <w:spacing w:lineRule="auto" w:line="360"/>
        <w:jc w:val="both"/>
        <w:rPr>
          <w:rFonts w:eastAsia="MS Mincho;ＭＳ 明朝"/>
        </w:rPr>
      </w:pPr>
      <w:r>
        <w:rPr>
          <w:rFonts w:eastAsia="MS Mincho;ＭＳ 明朝"/>
        </w:rPr>
        <w:t>1. Περιλαμβάνονται οι τελικές και μεταβατικές διατάξεις που ρυθμίζουν θέματα σχετικά με το Δικαστήριο Εκτέλεσης Ποινών και το δικαστικό λειτουργό.</w:t>
      </w:r>
    </w:p>
    <w:p>
      <w:pPr>
        <w:pStyle w:val="Normal"/>
        <w:spacing w:lineRule="auto" w:line="360"/>
        <w:jc w:val="both"/>
        <w:rPr/>
      </w:pPr>
      <w:r>
        <w:rPr>
          <w:rFonts w:eastAsia="MS Mincho;ＭＳ 明朝"/>
        </w:rPr>
        <w:t>2. Καταργούνται προϊσχύουσες σχετικές διατάξεις πλην των διατάξεων του δέκατου τέταρτου κεφαλαίου του ν. 1851/1989, που αναφέρονται στο προσωπικό των σωφρονιστικών καταστημάτων και στα καθήκοντα αυτού.</w:t>
      </w:r>
    </w:p>
    <w:p>
      <w:pPr>
        <w:pStyle w:val="Normal"/>
        <w:spacing w:lineRule="auto" w:line="360"/>
        <w:jc w:val="both"/>
        <w:rPr>
          <w:rFonts w:eastAsia="MS Mincho;ＭＳ 明朝"/>
        </w:rPr>
      </w:pPr>
      <w:r>
        <w:rPr>
          <w:rFonts w:eastAsia="MS Mincho;ＭＳ 明朝"/>
        </w:rPr>
        <w:t>3. Ορίζεται ότι, οι διατάξεις, που αναφέρονται στις κτιριακές εγκαταστάσεις και τους χώρους διαβίωσης των κρατουμένων, αφορούν τα καταστήματα κράτησης, που θα ιδρυθούν στο μέλλον (άρθρο 87).</w:t>
      </w:r>
    </w:p>
    <w:p>
      <w:pPr>
        <w:pStyle w:val="Normal"/>
        <w:spacing w:lineRule="auto" w:line="360"/>
        <w:jc w:val="both"/>
        <w:rPr>
          <w:rFonts w:eastAsia="MS Mincho;ＭＳ 明朝"/>
        </w:rPr>
      </w:pPr>
      <w:r>
        <w:rPr>
          <w:rFonts w:eastAsia="MS Mincho;ＭＳ 明朝"/>
        </w:rPr>
        <w:t>Β. Από τις προτεινόμενες διατάξεις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t>Ι. Επί του Κρατικού Προϋπολογισμού.</w:t>
      </w:r>
    </w:p>
    <w:p>
      <w:pPr>
        <w:pStyle w:val="Normal"/>
        <w:spacing w:lineRule="auto" w:line="360"/>
        <w:jc w:val="both"/>
        <w:rPr>
          <w:rFonts w:eastAsia="MS Mincho;ＭＳ 明朝"/>
        </w:rPr>
      </w:pPr>
      <w:r>
        <w:rPr>
          <w:rFonts w:eastAsia="MS Mincho;ＭＳ 明朝"/>
        </w:rPr>
        <w:t>α. Ετήσια δαπάνη ακαθόριστη από:</w:t>
      </w:r>
    </w:p>
    <w:p>
      <w:pPr>
        <w:pStyle w:val="Normal"/>
        <w:spacing w:lineRule="auto" w:line="360"/>
        <w:jc w:val="both"/>
        <w:rPr>
          <w:rFonts w:eastAsia="MS Mincho;ＭＳ 明朝"/>
        </w:rPr>
      </w:pPr>
      <w:r>
        <w:rPr>
          <w:rFonts w:eastAsia="MS Mincho;ＭＳ 明朝"/>
        </w:rPr>
        <w:t>i) Την έκδοση ενημερωτικού εντύπου για την ενημέρωση των κρατουμένων επί των δικαιωμάτων και υποχρεώσεων αυτών (άρθρο 24).</w:t>
      </w:r>
    </w:p>
    <w:p>
      <w:pPr>
        <w:pStyle w:val="Normal"/>
        <w:spacing w:lineRule="auto" w:line="360"/>
        <w:jc w:val="both"/>
        <w:rPr>
          <w:rFonts w:eastAsia="MS Mincho;ＭＳ 明朝"/>
        </w:rPr>
      </w:pPr>
      <w:r>
        <w:rPr>
          <w:rFonts w:eastAsia="MS Mincho;ＭＳ 明朝"/>
        </w:rPr>
        <w:t>ii) Τη διοργάνωση μορφωτικών ή άλλων δραστηριοτήτων των κρατουμένων (άρθρα 12 παρ. 2 και 34).</w:t>
      </w:r>
    </w:p>
    <w:p>
      <w:pPr>
        <w:pStyle w:val="Normal"/>
        <w:spacing w:lineRule="auto" w:line="360"/>
        <w:jc w:val="both"/>
        <w:rPr>
          <w:rFonts w:eastAsia="MS Mincho;ＭＳ 明朝"/>
        </w:rPr>
      </w:pPr>
      <w:r>
        <w:rPr>
          <w:rFonts w:eastAsia="MS Mincho;ＭＳ 明朝"/>
        </w:rPr>
        <w:t>β. Ενδεχόμενη ετήσια δαπάνη ακαθόριστη από:</w:t>
      </w:r>
    </w:p>
    <w:p>
      <w:pPr>
        <w:pStyle w:val="Normal"/>
        <w:spacing w:lineRule="auto" w:line="360"/>
        <w:jc w:val="both"/>
        <w:rPr>
          <w:rFonts w:eastAsia="MS Mincho;ＭＳ 明朝"/>
        </w:rPr>
      </w:pPr>
      <w:r>
        <w:rPr>
          <w:rFonts w:eastAsia="MS Mincho;ＭＳ 明朝"/>
        </w:rPr>
        <w:t>i) Τη σύσταση θεραπευτικών καταστημάτων και ειδικών κέντρων υγείας καθώς και ειδικών περιφερειακών ιατρείων (άρθρο 18 παρ. 1).</w:t>
      </w:r>
    </w:p>
    <w:p>
      <w:pPr>
        <w:pStyle w:val="Normal"/>
        <w:spacing w:lineRule="auto" w:line="360"/>
        <w:jc w:val="both"/>
        <w:rPr>
          <w:rFonts w:eastAsia="MS Mincho;ＭＳ 明朝"/>
        </w:rPr>
      </w:pPr>
      <w:r>
        <w:rPr>
          <w:rFonts w:eastAsia="MS Mincho;ＭＳ 明朝"/>
        </w:rPr>
        <w:t>ii) Την καταβολή αμοιβής κατ' επίσκεψη σε γιατρούς και νοσοκόμους για την παροχή ιατρικής περίθαλψης στους κρατούμενους, στην περίπτωση που δεν υπηρετεί στο συγκεκριμένο κατάστημα μόνιμο υγειονομικό προσωπικό (άρθρο 27 παρ. 3 και 4).</w:t>
      </w:r>
    </w:p>
    <w:p>
      <w:pPr>
        <w:pStyle w:val="Normal"/>
        <w:spacing w:lineRule="auto" w:line="360"/>
        <w:jc w:val="both"/>
        <w:rPr>
          <w:rFonts w:eastAsia="MS Mincho;ＭＳ 明朝"/>
        </w:rPr>
      </w:pPr>
      <w:r>
        <w:rPr>
          <w:rFonts w:eastAsia="MS Mincho;ＭＳ 明朝"/>
        </w:rPr>
        <w:t>iii) Την πρόσληψη Συμβούλου Εκπαίδευσης Κρατουμένων σε κάθε κατάστημα κράτησης, στην περίπτωση που αυτός δεν αποσπάται ή μετατάσσεται από Υπηρεσία του ΥΠ.Ε.Π.Θ. (άρθρο 34 παρ. 2).</w:t>
      </w:r>
    </w:p>
    <w:p>
      <w:pPr>
        <w:pStyle w:val="Normal"/>
        <w:spacing w:lineRule="auto" w:line="360"/>
        <w:jc w:val="both"/>
        <w:rPr>
          <w:rFonts w:eastAsia="MS Mincho;ＭＳ 明朝"/>
        </w:rPr>
      </w:pPr>
      <w:r>
        <w:rPr>
          <w:rFonts w:eastAsia="MS Mincho;ＭＳ 明朝"/>
        </w:rPr>
        <w:t>iv) Την καταβολή αποζημίωσης στα μέλη του πενταμελούς Συμβουλίου Εργασίας Κρατουμένων (άρθρο 41 παρ. 3).</w:t>
      </w:r>
    </w:p>
    <w:p>
      <w:pPr>
        <w:pStyle w:val="Normal"/>
        <w:spacing w:lineRule="auto" w:line="360"/>
        <w:jc w:val="both"/>
        <w:rPr>
          <w:rFonts w:eastAsia="MS Mincho;ＭＳ 明朝"/>
        </w:rPr>
      </w:pPr>
      <w:r>
        <w:rPr>
          <w:rFonts w:eastAsia="MS Mincho;ＭＳ 明朝"/>
        </w:rPr>
        <w:t>v) Τη χορήγηση στους κρατούμενους παροχών υγειονομικού και φαρμακευτικού χαρακτήρα σε είδος από τα καταστήματα κράτησης, εφόσον η χορήγηση αντίστοιχων παροχών δεν προβλέπεται από το ΙΚΑ (άρθρο 48).</w:t>
      </w:r>
    </w:p>
    <w:p>
      <w:pPr>
        <w:pStyle w:val="Normal"/>
        <w:spacing w:lineRule="auto" w:line="360"/>
        <w:jc w:val="both"/>
        <w:rPr>
          <w:rFonts w:eastAsia="MS Mincho;ＭＳ 明朝"/>
        </w:rPr>
      </w:pPr>
      <w:r>
        <w:rPr>
          <w:rFonts w:eastAsia="MS Mincho;ＭＳ 明朝"/>
        </w:rPr>
        <w:t>vi) Την τυχόν επιχορήγηση του Ν.Π.Ι.Δ. ΕΠΑΝΟΔΟΣ (άρθρο 82 παρ. 2).</w:t>
      </w:r>
    </w:p>
    <w:p>
      <w:pPr>
        <w:pStyle w:val="Normal"/>
        <w:spacing w:lineRule="auto" w:line="360"/>
        <w:jc w:val="both"/>
        <w:rPr>
          <w:rFonts w:eastAsia="MS Mincho;ＭＳ 明朝"/>
        </w:rPr>
      </w:pPr>
      <w:r>
        <w:rPr>
          <w:rFonts w:eastAsia="MS Mincho;ＭＳ 明朝"/>
        </w:rPr>
        <w:t>vii) Την ίδρυση επιχειρήσεων ή μονάδων υπό την εποπτεία της Πολιτείας, στις οποίες θα προσλαμβάνονται απολυθέντες κρατούμενοι (άρθρο 82 παρ. 3).</w:t>
      </w:r>
    </w:p>
    <w:p>
      <w:pPr>
        <w:pStyle w:val="Normal"/>
        <w:spacing w:lineRule="auto" w:line="360"/>
        <w:jc w:val="both"/>
        <w:rPr>
          <w:rFonts w:eastAsia="MS Mincho;ＭＳ 明朝"/>
        </w:rPr>
      </w:pPr>
      <w:r>
        <w:rPr>
          <w:rFonts w:eastAsia="MS Mincho;ＭＳ 明朝"/>
        </w:rPr>
        <w:t>γ. Απώλεια εσόδων από την παροχή κινήτρων προς τους κρατούμενους για τη δημιουργία ιδιωτικών επιχειρήσεων ή άλλων εκμεταλλεύσεων (άρθρο 82 παρ. 3).</w:t>
      </w:r>
    </w:p>
    <w:p>
      <w:pPr>
        <w:pStyle w:val="Normal"/>
        <w:spacing w:lineRule="auto" w:line="360"/>
        <w:jc w:val="both"/>
        <w:rPr>
          <w:rFonts w:eastAsia="MS Mincho;ＭＳ 明朝"/>
          <w:u w:val="single"/>
        </w:rPr>
      </w:pPr>
      <w:r>
        <w:rPr>
          <w:rFonts w:eastAsia="MS Mincho;ＭＳ 明朝"/>
          <w:u w:val="single"/>
        </w:rPr>
        <w:t>ΙΙ. Επί του προϋπολογισμού των Ο.Τ.Α. α' και β' βαθμού.</w:t>
      </w:r>
    </w:p>
    <w:p>
      <w:pPr>
        <w:pStyle w:val="Normal"/>
        <w:spacing w:lineRule="auto" w:line="360"/>
        <w:jc w:val="both"/>
        <w:rPr>
          <w:rFonts w:eastAsia="MS Mincho;ＭＳ 明朝"/>
        </w:rPr>
      </w:pPr>
      <w:r>
        <w:rPr>
          <w:rFonts w:eastAsia="MS Mincho;ＭＳ 明朝"/>
        </w:rPr>
        <w:t>α. Ετήσια δαπάνη ακαθόριστη σε βάρος του προϋπολογισμού των Ν.Α. για την αντιμετώπιση των λειτουργικών εξόδων των Επιτροπών Κοινωνικής Υποστήριξης (άρθρο 81 παρ. 5).</w:t>
      </w:r>
    </w:p>
    <w:p>
      <w:pPr>
        <w:pStyle w:val="Normal"/>
        <w:spacing w:lineRule="auto" w:line="360"/>
        <w:jc w:val="both"/>
        <w:rPr>
          <w:rFonts w:eastAsia="MS Mincho;ＭＳ 明朝"/>
        </w:rPr>
      </w:pPr>
      <w:r>
        <w:rPr>
          <w:rFonts w:eastAsia="MS Mincho;ＭＳ 明朝"/>
        </w:rPr>
        <w:t>β. Ενδεχόμενη δαπάνη ακαθόριστη για την παροχή ψυχολογικής υποστήριξης σε αποφυλακιζόμενους από ειδικούς επιστήμονες (άρθρο 82 παρ. 2).</w:t>
      </w:r>
    </w:p>
    <w:p>
      <w:pPr>
        <w:pStyle w:val="Normal"/>
        <w:spacing w:lineRule="auto" w:line="360"/>
        <w:jc w:val="both"/>
        <w:rPr>
          <w:rFonts w:eastAsia="MS Mincho;ＭＳ 明朝"/>
          <w:u w:val="single"/>
        </w:rPr>
      </w:pPr>
      <w:r>
        <w:rPr>
          <w:rFonts w:eastAsia="MS Mincho;ＭＳ 明朝"/>
          <w:u w:val="single"/>
        </w:rPr>
        <w:t>III. Επί του προϋπολογισμού του Ο.Α.Ε.Δ. (Ν.Π.Δ.Δ. επιχορηγούμενο από τον Κρατικό Προϋπολογισμό).</w:t>
      </w:r>
    </w:p>
    <w:p>
      <w:pPr>
        <w:pStyle w:val="Normal"/>
        <w:spacing w:lineRule="auto" w:line="360"/>
        <w:jc w:val="both"/>
        <w:rPr>
          <w:rFonts w:eastAsia="MS Mincho;ＭＳ 明朝"/>
        </w:rPr>
      </w:pPr>
      <w:r>
        <w:rPr>
          <w:rFonts w:eastAsia="MS Mincho;ＭＳ 明朝"/>
        </w:rPr>
        <w:t>Ετήσια δαπάνη ακαθόριστη από τη διοργάνωση προγραμμάτων επαγγελματικής εκπαίδευσης μαθητείας ή εξειδίκευσης των κρατουμένων (άρθρα 35 παρ. 2 και 40 παρ. 4).</w:t>
      </w:r>
    </w:p>
    <w:p>
      <w:pPr>
        <w:pStyle w:val="Normal"/>
        <w:spacing w:lineRule="auto" w:line="360"/>
        <w:jc w:val="both"/>
        <w:rPr>
          <w:rFonts w:eastAsia="MS Mincho;ＭＳ 明朝"/>
          <w:u w:val="single"/>
        </w:rPr>
      </w:pPr>
      <w:r>
        <w:rPr>
          <w:rFonts w:eastAsia="MS Mincho;ＭＳ 明朝"/>
          <w:u w:val="single"/>
        </w:rPr>
        <w:t>IV. Επί του προϋπολογισμού του ν.π.ι.δ. "ΕΠΑΝΟΔΟΣ".</w:t>
      </w:r>
    </w:p>
    <w:p>
      <w:pPr>
        <w:pStyle w:val="Normal"/>
        <w:spacing w:lineRule="auto" w:line="360"/>
        <w:jc w:val="both"/>
        <w:rPr>
          <w:rFonts w:eastAsia="MS Mincho;ＭＳ 明朝"/>
        </w:rPr>
      </w:pPr>
      <w:r>
        <w:rPr>
          <w:rFonts w:eastAsia="MS Mincho;ＭＳ 明朝"/>
        </w:rPr>
        <w:t>α. Ετήσια δαπάνη ακαθόριστη από την καταβολή δαπανών μισθοδοσίας στο προσωπικό αυτού (άρθρο 81).</w:t>
      </w:r>
    </w:p>
    <w:p>
      <w:pPr>
        <w:pStyle w:val="Normal"/>
        <w:spacing w:lineRule="auto" w:line="360"/>
        <w:jc w:val="both"/>
        <w:rPr>
          <w:rFonts w:eastAsia="MS Mincho;ＭＳ 明朝"/>
        </w:rPr>
      </w:pPr>
      <w:r>
        <w:rPr>
          <w:rFonts w:eastAsia="MS Mincho;ＭＳ 明朝"/>
        </w:rPr>
        <w:t>β. Ενδεχόμενη δαπάνη ακαθόριστη από τη δημιουργία και λειτουργία ξενώνων για τη φιλοξενία αποφυλακιζομένων που στερούνται στέγης (άρθρο 82).</w:t>
      </w:r>
    </w:p>
    <w:p>
      <w:pPr>
        <w:pStyle w:val="Normal"/>
        <w:spacing w:lineRule="auto" w:line="360"/>
        <w:jc w:val="both"/>
        <w:rPr>
          <w:rFonts w:eastAsia="MS Mincho;ＭＳ 明朝"/>
        </w:rPr>
      </w:pPr>
      <w:r>
        <w:rPr>
          <w:rFonts w:eastAsia="MS Mincho;ＭＳ 明朝"/>
        </w:rPr>
        <w:t>Οι ανωτέρω δαπάνες εξαρτώνται από την έκδοση προεδρικών διαταγμάτων.</w:t>
      </w:r>
    </w:p>
    <w:p>
      <w:pPr>
        <w:pStyle w:val="Normal"/>
        <w:spacing w:lineRule="auto" w:line="360"/>
        <w:jc w:val="right"/>
        <w:rPr>
          <w:rFonts w:eastAsia="MS Mincho;ＭＳ 明朝"/>
        </w:rPr>
      </w:pPr>
      <w:r>
        <w:rPr>
          <w:rFonts w:eastAsia="MS Mincho;ＭＳ 明朝"/>
        </w:rPr>
        <w:t>Αθήνα, 8 Νοεμβρίου 1999</w:t>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43:00Z</dcterms:created>
  <dc:creator>pc</dc:creator>
  <dc:description/>
  <dc:language>en-US</dc:language>
  <cp:lastModifiedBy>pc</cp:lastModifiedBy>
  <dcterms:modified xsi:type="dcterms:W3CDTF">2003-09-10T12:13:00Z</dcterms:modified>
  <cp:revision>113</cp:revision>
  <dc:subject/>
  <dc:title/>
</cp:coreProperties>
</file>