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ΕΙΣΗΓΗΤΙΚΗ ΕΚΘΕΣΗ</w:t>
      </w:r>
    </w:p>
    <w:p>
      <w:pPr>
        <w:pStyle w:val="Normal"/>
        <w:spacing w:lineRule="auto" w:line="360"/>
        <w:jc w:val="center"/>
        <w:rPr>
          <w:b/>
          <w:b/>
          <w:i/>
          <w:i/>
        </w:rPr>
      </w:pPr>
      <w:r>
        <w:rPr>
          <w:b/>
          <w:i/>
        </w:rPr>
        <w:t>στο σχέδιο νόμου "Προστασία δεδομένων προσωπικού χαρακτήρα στον τηλεπικοινωνιακό τομέα"</w:t>
      </w:r>
    </w:p>
    <w:p>
      <w:pPr>
        <w:pStyle w:val="Normal"/>
        <w:spacing w:lineRule="auto" w:line="360"/>
        <w:jc w:val="both"/>
        <w:rPr>
          <w:b/>
          <w:b/>
          <w:i/>
          <w:i/>
          <w:lang w:val="en-US"/>
        </w:rPr>
      </w:pPr>
      <w:r>
        <w:rPr>
          <w:b/>
          <w:i/>
          <w:lang w:val="en-US"/>
        </w:rPr>
      </w:r>
    </w:p>
    <w:p>
      <w:pPr>
        <w:pStyle w:val="Normal"/>
        <w:spacing w:lineRule="auto" w:line="360"/>
        <w:jc w:val="center"/>
        <w:rPr/>
      </w:pPr>
      <w:r>
        <w:rPr/>
        <w:t>Προς τη Βουλή των Ελλήνων</w:t>
      </w:r>
    </w:p>
    <w:p>
      <w:pPr>
        <w:pStyle w:val="Normal"/>
        <w:spacing w:lineRule="auto" w:line="360"/>
        <w:jc w:val="both"/>
        <w:rPr>
          <w:lang w:val="en-US"/>
        </w:rPr>
      </w:pPr>
      <w:r>
        <w:rPr>
          <w:lang w:val="en-US"/>
        </w:rPr>
      </w:r>
    </w:p>
    <w:p>
      <w:pPr>
        <w:pStyle w:val="Normal"/>
        <w:spacing w:lineRule="auto" w:line="360"/>
        <w:jc w:val="both"/>
        <w:rPr/>
      </w:pPr>
      <w:r>
        <w:rPr/>
        <w:t>Οι νέες και διαρκώς εξελισσόμενες τηλεπικοινωνιακές υποδομές και υπηρεσίες προϋποθέτουν και επιτρέπουν την επεξεργασία σημαντικού όγκου προσωπικών δεδομένων. Για την επίτευξη της σύνδεσης, τον υπολογισμό των τελών και την εξασφάλιση νέων και ποιοτικών υπηρεσιών απαιτείται η επεξεργασία δεδομένων που υπερβαίνει το σύνηθες μέτρο. Η επεξεργασία εκτείνεται και εντείνεται από το γεγονός ότι τα δεδομένα αυτά χρησιμοποιούνται συχνά και όλο και περισσότερο για έρευνες αγοράς και διαφημιστικούς σκοπούς.</w:t>
      </w:r>
    </w:p>
    <w:p>
      <w:pPr>
        <w:pStyle w:val="Normal"/>
        <w:spacing w:lineRule="auto" w:line="360"/>
        <w:jc w:val="both"/>
        <w:rPr/>
      </w:pPr>
      <w:r>
        <w:rPr/>
        <w:t>Οι όροι και οι κανόνες της συνταγματικά ανεκτής επεξεργασίας δεδομένων προσωπικού χαρακτήρα έχουν εισαχθεί στην ελληνική έννομη τάξη με το ν. 2472/1997 "Για την προστασία του ατόμου από την επεξεργασία δεδομένων προσωπικού χαρακτήρα" (ΦΕΚ 50 Α7 10.4.1997) που ενσωματώνει στο εθνικό δίκαιο τις ρυθμίσεις της Οδηγίας 95/46/ΕΚ για την προστασία των φυσικών προσώπων έναντι της επεξεργασίας δεδομένων προσωπικού χαρακτήρα και για την ελεύθερη κυκλοφορία των δεδομένων αυτών. Οι νέες προηγμένες ψηφιακές τεχνολογίες στα δημόσια τηλεπικοινωνιακά δίκτυα δημιουργούν ωστόσο ειδικές απαιτήσεις όσον αφορά την προστασία των προσωπικών δεδομένων και της ιδιωτικής ζωής του χρήστη. Για το λόγο αυτόν κρίθηκε αναγκαία η θέσπιση ειδικών νομοθετικών, κανονιστικών και τεχνικών διατάξεων. Η νομοθετική παρέμβαση στον ειδικό αυτό τομέα υπαγορεύεται όχι μόνο από τη διαπίστωση αυτήν, αλλά και από την υποχρέωση προσαρμογής της εσωτερικής έννομης τάξης προς την Οδηγία 97/66/ΕΚ του Ευρωπαϊκού Κοινοβουλίου και του Συμβουλίου περί επεξεργασίας των δεδομένων προσωπικού χαρακτήρα και προστασίας της ιδιωτικής ζωής στον τηλεπικοινωνιακό τομέα. Οι κανόνες αυτοί συμπληρώνουν και εξειδικεύουν τους κανόνες του ν. 2472/1997.</w:t>
      </w:r>
    </w:p>
    <w:p>
      <w:pPr>
        <w:pStyle w:val="Normal"/>
        <w:spacing w:lineRule="auto" w:line="360"/>
        <w:jc w:val="both"/>
        <w:rPr/>
      </w:pPr>
      <w:r>
        <w:rPr/>
        <w:t>Το άρθρο 1 ορίζει το αντικείμενο και το πεδίο εφαρμογής του νόμου. Οι ρυθμίσεις του σχεδίου νόμου εξειδικεύουν και συμπληρώνουν τις γενικές ρυθμίσεις για την προστασία των προσωπικών δεδομένων. Η ισχύς τους δεν περιορίζεται, αλλά προϋποτίθεται. Ο συμπληρωματικός και ειδικός χαρακτήρας των ρυθμίσεων του παρόντος σχεδίου νόμου έχει ως συνέπεια ότι οι γενικές ρυθμίσεις: α) εξακολουθούν να εφαρμόζονται σε όλα τα θέματα και ζητήματα που δεν ρυθμίζονται ρητά και ειδικά από τις ρυθμίσεις του παρόντος σχεδίου νόμου, δηλαδή οι φορείς παροχής διαθέσιμων στο κοινό τηλεπικοινωνιακών υπηρεσιών δεσμεύονται παράλληλα από τις υποχρεώσεις και επιταγές του ν. 2472/1997 και β) είναι σημαντικές για τους σκοπούς της ερμηνείας, καθώς ορίζουν τις γενικές αρχές της προστασίας δεδομένων (αρχή σκοπού, αρχή αναλογικότητας κ.λ.π.). Ο έλεγχος της τήρησης των κανόνων επεξεργασίας των προσωπικών δεδομένων και προστασίας της ιδιωτικής ζωής στον τηλεπικοινωνιακό τομέα ασκείται από την Αρχή Προστασίας Δεδομένων Προσωπικού Χαρακτήρα. Παράλληλα εξακολουθούν να ισχύουν οι κανόνες για την προστασία του απορρήτου της επικοινωνίας που περιλαμβάνονται στο Σύνταγμα, τον Ποινικό Κώδικα, καθώς και το ν. 2225/1994 "Για την προστασία της ελευθερίας της ανταπόκρισης και επικοινωνίας και άλλες διατάξεις" (ΦΕΚ 121 Α720.7.1994).</w:t>
      </w:r>
    </w:p>
    <w:p>
      <w:pPr>
        <w:pStyle w:val="Normal"/>
        <w:spacing w:lineRule="auto" w:line="360"/>
        <w:jc w:val="both"/>
        <w:rPr/>
      </w:pPr>
      <w:r>
        <w:rPr/>
        <w:t xml:space="preserve">Το άρθρο 2 περιλαμβάνει τους ειδικούς ορισμούς του "συνδρομητή", "χρήστη", του "δημόσιου τηλεπικοινωνιακού δικτύου" και των "τηλεπικοινωνιακών υπηρεσιών". Ως προς τις υπηρεσίες που εμπίπτουν στο πεδίο εφαρμογής, το σχέδιο νόμου (άρθρο 3), ακολουθώντας τις αντίστοιχες ρυθμίσεις της Οδηγίας 97/66/ΕΚ, εκτείνει τη ρυθμιστική του εμβέλεια μόνο στα δημόσια τηλεπικοινωνιακά δίκτυα και στις διαθέσιμες στο κοινό τηλεπικοινωνιακές υπηρεσίες. Δεν εφαρμόζεται δηλαδή στα λεγόμενα </w:t>
      </w:r>
      <w:r>
        <w:rPr>
          <w:lang w:val="en-US"/>
        </w:rPr>
        <w:t>corporate</w:t>
      </w:r>
      <w:r>
        <w:rPr/>
        <w:t xml:space="preserve"> </w:t>
      </w:r>
      <w:r>
        <w:rPr>
          <w:lang w:val="en-US"/>
        </w:rPr>
        <w:t>networks</w:t>
      </w:r>
      <w:r>
        <w:rPr/>
        <w:t>. Εκτός από τη -συμβατική- τηλεφωνία και την κινητή τηλεφωνία οι τηλεπικοινωνιακές υπηρεσίες υπό την έννοια του παρόντος νόμου καλύπτουν ένα ιδιαίτερα ευρύ φάσμα, όπως οι υπηρεσίες του ψηφιακού δικτύου ενοποιημένων υπηρεσιών (</w:t>
      </w:r>
      <w:r>
        <w:rPr>
          <w:lang w:val="en-US"/>
        </w:rPr>
        <w:t>ISDN</w:t>
      </w:r>
      <w:r>
        <w:rPr/>
        <w:t>), καθώς και υπηρεσίες που δεν γίνονται άμεσα αντιληπτές ως τηλεπικοινωνίες υπό την παραδοσιακή έννοια, όπως οι υπηρεσίες που παρέχονται μέσω του διαδικτύου (</w:t>
      </w:r>
      <w:r>
        <w:rPr>
          <w:lang w:val="en-US"/>
        </w:rPr>
        <w:t>Internet</w:t>
      </w:r>
      <w:r>
        <w:rPr/>
        <w:t>), οι υπηρεσίες πολυμέσων, η διαλογική τηλεόραση και το "βίντεο κατά βούληση" (</w:t>
      </w:r>
      <w:r>
        <w:rPr>
          <w:lang w:val="en-US"/>
        </w:rPr>
        <w:t>video</w:t>
      </w:r>
      <w:r>
        <w:rPr/>
        <w:t xml:space="preserve"> </w:t>
      </w:r>
      <w:r>
        <w:rPr>
          <w:lang w:val="en-US"/>
        </w:rPr>
        <w:t>on</w:t>
      </w:r>
      <w:r>
        <w:rPr/>
        <w:t xml:space="preserve"> </w:t>
      </w:r>
      <w:r>
        <w:rPr>
          <w:lang w:val="en-US"/>
        </w:rPr>
        <w:t>demand</w:t>
      </w:r>
      <w:r>
        <w:rPr/>
        <w:t>). Τo φάσμα αυτό, όπως προκύπτει από τους ορισμούς του άρθρου 2 και τις ρυθμίσεις του άρθρου 3, είναι κατ' ουσίαν τεχνολογικά ουδέτερο και τεχνολογικά ανοιχτό. Αν και θα προέκυπτε ερμηνευτικά τόσο από το προοίμιο της Οδηγίας (11) όσο και από τη ρύθμιση του άρθρου 1 που παραπέμπει στο ν. 2472/1997 για όσα ζητήματα δεν ρυθμίζουν οι ειδικοί κανόνες αυτού του νόμου κρίνεται σκόπιμο να διατυπωθεί ρητά ότι στην περίπτωση των μη διαθέσιμων στο κοινό τηλεπικοινωνιακών υπηρεσιών βρίσκει εφαρμογή ο ν. 2472/1997.</w:t>
      </w:r>
    </w:p>
    <w:p>
      <w:pPr>
        <w:pStyle w:val="Normal"/>
        <w:spacing w:lineRule="auto" w:line="360"/>
        <w:jc w:val="both"/>
        <w:rPr/>
      </w:pPr>
      <w:r>
        <w:rPr/>
        <w:t>Οι ρυθμίσεις της πρότασης Οδηγίας που αποτελεί τη βάση για τον παρόντα νόμο αφορούσαν αρχικά την επεξεργασία δεδομένων στα ψηφιακά δίκτυα ενοποιημένων υπηρεσιών (</w:t>
      </w:r>
      <w:r>
        <w:rPr>
          <w:lang w:val="en-US"/>
        </w:rPr>
        <w:t>ISDN</w:t>
      </w:r>
      <w:r>
        <w:rPr/>
        <w:t>) και οι ρυθμίσεις ήταν προσανατολισμένες στις τεχνικές δυνατότητες και ευχέρειες που τα δίκτυα αυτά προσφέρουν. Στο τελικό στάδιο κατάρτισης της Οδηγίας αποφασίστηκε η διεύρυνση του ρυθμιστικού πεδίου στον τηλεπικοινωνιακό τομέα εν γένει. Επειδή ορισμένες δυνατότητες, όπως η αναγνώριση καλούσας και συνδεδεμένης γραμμής ή η προώθηση κλήσεων, δεν προσφέρονται άνευ ετέρου από τα αναλογικά δίκτυα, η εφαρμογή των αντίστοιχων ρυθμίσεων εξαρτάται αφ' ενός από το εάν είναι τεχνικώς δυνατό να επεκταθούν οι δυνατότητες αυτές και στα αναλογικά δίκτυα και αφ' ετέρου από την οικονομική επιβάρυνση που συνεπάγεται η επέκταση αυτή.</w:t>
      </w:r>
    </w:p>
    <w:p>
      <w:pPr>
        <w:pStyle w:val="Normal"/>
        <w:spacing w:lineRule="auto" w:line="360"/>
        <w:jc w:val="both"/>
        <w:rPr/>
      </w:pPr>
      <w:r>
        <w:rPr/>
        <w:t>Με το άρθρο 4 διατυπώνονται οι γενικές, κατευθυντήριες και ερμηνευτικές αρχές της προστασίας των προσωπικών δεδομένων και της ιδιωτικής ζωής στον τηλεπικοινωνιακό τομέα. Εν όψει της ογκούμενης διάδοσης των δικτύων και ιδιαίτερα της χρήσης τεχνικών ασύρματης επικοινωνίας επιβάλλεται να δοθεί ιδιαίτερη σημασία στη διασφάλιση του απορρήτου, καθώς η τεχνική πρόοδος συνεπέφερε και την ευρύτατη οικονομική εκμετάλλευση προσωπικών πληροφοριών, αλλά και την ανάπτυξη νέων μορφών ηλεκτρονικής εγκληματικότητας και προσβολών του απορρήτου της επικοινωνίας και της ιδιωτικής ζωής. Κρίθηκε συνεπώς σκόπιμη η ρητή διατύπωση της προστασίας του απορρήτου των επικοινωνιών και στις νέες μορφές τηλεπικοινωνίας, όπως π.χ. το ηλεκτρονικό ταχυδρομείο, ενώ γίνεται παραπομπή στις ρυθμίσεις του ν. 2225/1994 για την προστασία της ελευθερίας της ανταπόκρισης και επικοινωνίας που ρυθμίζουν τις προϋποθέσεις και τη διαδικασία άρσης του απορρήτου. Στο ίδιο άρθρο (παρ. 2) ορίζονται περιοριστικά οι περιπτώσεις στις οποίες είναι επιτρεπτή η επεξεργασία προσωπικών δεδομένων. Η απαρίθμηση είναι περιοριστική. Η ρύθμιση είναι στενότερη της αντίστοιχης του άρθρου 5 του ν. 2472/1997 δεδομένου ότι η επιτρεπτή επεξεργασία προσδιορίζεται με κριτήριο τις ανάγκες αλλά και τις περιστάσεις και συνθήκες επεξεργασίας προσωπικών δεδομένων στον - υπό ρύθμιση - τηλεπικοινωνιακό τομέα. Για τον Ίδιο λόγο προβλέπονται σε χωριστή διάταξη οι ειδικές προϋποθέσεις υπό τις οποίες είναι νόμιμη η επεξεργασία των δεδομένων προσωπικού χαρακτήρα για σκοπούς έρευνας αγοράς ή διαφήμισης. Επειδή ο συνδρομητής/ χρήστης είναι στις περισσότερες περιπτώσεις ο ασθενέστερος συμβαλλόμενος, ο παρών νόμος αποκλείει τον εξαναγκασμό του σε συγκατάθεση για την επεξεργασία των δεδομένων που τον αφορούν απαγορεύοντας την εξάρτηση της παροχής της υπηρεσίας από την παροχή της συγκατάθεσης. Με τον παρόντα νόμο υιοθετείται επίσης η αρχή της 'εξοικονόμησης των δεδομένων". Εκδηλώσεις αυτής της αρχής είναι ότι: α) η επεξεργασία πρέπει να περιορίζεται στο απολύτως αναγκαίο μέτρο, β) πρέπει να επιλέγονται φιλικά προς την προστασία δεδομένων τεχνικά μέσα και γ) επιτρέπεται και ενισχύεται η δυνατότητα ανώνυμης ή ψευδώνυμης χρήσης ορισμένων υπηρεσιών. Επειδή η τελευταία αυτή δυνατότητα ενδέχεται να αμφισβητηθεί από τους φορείς παροχής των σχετικών υπηρεσιών προβλέπεται η γνωμοδοτική αρμοδιότητα της Ε.Ε.Τ.Τ. που αποφαίνεται επί του θέματος.</w:t>
      </w:r>
    </w:p>
    <w:p>
      <w:pPr>
        <w:pStyle w:val="Normal"/>
        <w:spacing w:lineRule="auto" w:line="360"/>
        <w:jc w:val="both"/>
        <w:rPr/>
      </w:pPr>
      <w:r>
        <w:rPr/>
        <w:t>Το άρθρο 5 αναφέρεται στην επεξεργασία των δεδομένων κίνησης και χρέωσης: πρόκειται για δεδομένα απαραίτητα για την παροχή υπηρεσιών, όπως π.χ. η αποκατάσταση κλήσεων, και την έκδοση λογαριασμών. Ο παρών νόμος ορίζει ποια δεδομένα προσωπικού χαρακτήρα μπορούν να υποβληθούν σε επεξεργασία για τους σκοπούς σύνδεσης και χρέωσης. Εισάγεται επίσης ο κανόνας της διαγραφής ή "ανωνυμοποίησης" των προσωπικών δεδομένων εφόσον έχει εκπληρωθεί ο σκοπός της επεξεργασίας, δηλαδή η σύνδεση ή/ και η χρέωση με την επιφύλαξη της αμφισβήτησης της τελευταίας. Το ίδιο άρθρο περιέχει και διασφαλίσεις οργανωτικού χαρακτήρα ορίζοντας τα πρόσωπα, τα οποία επιτρέπεται να ασχολούνται με την επεξεργασία δεδομένων κίνησης και χρέωσης. Οι σχετικοί περιορισμοί αποκτούν σημασία όχι μόνο εν όψει της διαφύλαξης του απορρήτου, αλλά και από τη σκοπιά της ευθύνης, ο προσδιορισμός της οποίας, ειδικά με τη χρήση ανοιχτών δικτύων, γίνεται όλο και δυσχερέστερος. Προς προστασία της ιδιωτικής ζωής και του απορρήτου των επικοινωνιών προβλέπεται η δυνατότητα του συνδρομητή/ χρήστη να ζητήσει τη διαγραφή των τελευταίων ψηφίων ή και του συνολικού αριθμού. Στην τελευταία αυτή περίπτωση επωμίζεται το βάρος της απόδειξης σε περίπτωση αμφισβήτησης των λογαριασμών.</w:t>
      </w:r>
    </w:p>
    <w:p>
      <w:pPr>
        <w:pStyle w:val="Normal"/>
        <w:spacing w:lineRule="auto" w:line="360"/>
        <w:jc w:val="both"/>
        <w:rPr/>
      </w:pPr>
      <w:r>
        <w:rPr/>
        <w:t>Ο νόμος καθιερώνει ως κανόνα τη λήψη αναλυτικών λογαριασμών χρέωσης, οι οποίοι αυξάνουν τις δυνατότητες του συνδρομητή να επαληθεύει την ορθότητα των τελών που του χρεώνει ο φορέας παροχής της υπηρεσίας, αλλά ταυτόχρονα ενέχουν και κινδύνους για την ιδιωτική ζωή, καθώς αποτυπώνουν τις επικοινωνίες ενός προσώπου. Η ρύθμιση της παρ. 5 του άρθρου 5 εισάγει ταυτόχρονα την αρχή ότι η λήψη αναλυτικών λογαριασμών συνιστά δικαίωμα και όχι υποχρέωση του συνδρομητή. Προκειμένου να προστατευθεί η ιδιωτική ζωή και το απόρρητο των επικοινωνιών του χρήστη, όταν δεν ταυτίζεται με το πρόσωπο του συνδρομητή, η ίδια παράγραφος ορίζει ότι η λήψη αναλυτικών λογαριασμών πρέπει να γνωστοποιηθεί στους χρήστες. Η διασφάλιση αυτή είναι ιδιαίτερα σημαντική για την προστασία των δικαιωμάτων των εργαζομένων χωρίς να στερεί τους δικαιούμενους να ασκούν έλεγχο από τη δυνατότητα αυτήν.</w:t>
      </w:r>
    </w:p>
    <w:p>
      <w:pPr>
        <w:pStyle w:val="Normal"/>
        <w:spacing w:lineRule="auto" w:line="360"/>
        <w:jc w:val="both"/>
        <w:rPr/>
      </w:pPr>
      <w:r>
        <w:rPr/>
        <w:t xml:space="preserve">Η </w:t>
      </w:r>
      <w:r>
        <w:rPr>
          <w:lang w:val="en-US"/>
        </w:rPr>
        <w:t>ratio</w:t>
      </w:r>
      <w:r>
        <w:rPr/>
        <w:t xml:space="preserve"> της ρύθμισης του άρθρου 6 που αφορά την ένδειξη της ταυτότητας και τον περιορισμό της αναγνώρισης καλούσας και συνδεδεμένης γραμμής είναι η παραδοχή ότι η χρήση των λειτουργιών, ευχερειών και τεχνικών δυνατοτήτων των (νέων) τηλεπικοινωνιακών υπηρεσιών χρειάζεται κατ' αρχήν τη συγκατάθεση και των δύο πλευρών που συμμετέχουν στην επικοινωνία. Αυτή είναι σε αδρές γραμμές η αρχή που διέπει τη ρύθμιση που αφορά τη δυνατότητα αναγραφής της καλούσας γραμμής, καθώς και τον περιορισμό της αναγνώρισης καλούσας και συνδεδεμένης γραμμής. Ο νόμος προβαίνει σε μία στάθμιση των πιθανώς αντιθέτων δικαιωμάτων και συμφερόντων αυτών που συμμετέχουν στην επικοινωνία, λαμβάνοντας υπόψη και τις ειδικές περιστάσεις που επιβάλλουν είτε τη διατήρηση της ανωνυμίας των καλούντων, όπως οι γραμμές παροχής βοήθειας, είτε το αντίθετο, όπως στην περίπτωση των κακόβουλων κλήσεων ή της παροχής ορισμένων υπηρεσιών άμεσης βοήθειας ή επέμβασης. Ο νόμος διασφαλίζει επίσης την ενημέρωση των συνδρομητών για την ύπαρξη υπηρεσιών αναγνώρισης καλούσας και συνδεδεμένης γραμμής στο δίκτυο, καθώς και για όλες τις υπηρεσίες που προσφέρονται επί τη βάσει της αναγνώρισης καλούσας και συνδεδεμένης γραμμής ώστε αυτοί να προβαίνουν εν επι γνώσει των κινδύνων (και των λύσεων) στην επιλογή των δυνατοτήτων απορρήτου που επιθυμούν να χρησιμοποιούν.</w:t>
      </w:r>
    </w:p>
    <w:p>
      <w:pPr>
        <w:pStyle w:val="Normal"/>
        <w:spacing w:lineRule="auto" w:line="360"/>
        <w:jc w:val="both"/>
        <w:rPr/>
      </w:pPr>
      <w:r>
        <w:rPr/>
        <w:t>Το άρθρο 7 αναφέρεται στο δικαίωμα του συνδρομητή να εμποδίζει την αυτόματη προώθηση κλήσεων στη συσκευή του από τρίτους, ώστε να διασφαλίζεται από την ενόχληση που αυτή μπορεί να προκαλεί.</w:t>
      </w:r>
    </w:p>
    <w:p>
      <w:pPr>
        <w:pStyle w:val="Normal"/>
        <w:spacing w:lineRule="auto" w:line="360"/>
        <w:jc w:val="both"/>
        <w:rPr/>
      </w:pPr>
      <w:r>
        <w:rPr/>
        <w:t xml:space="preserve">Το άρθρο 8 αφορά τους καταλόγους των συνδρομητών, τηλεφωνικών ή άλλων (fax, </w:t>
      </w:r>
      <w:r>
        <w:rPr>
          <w:lang w:val="en-US"/>
        </w:rPr>
        <w:t>e</w:t>
      </w:r>
      <w:r>
        <w:rPr/>
        <w:t>-</w:t>
      </w:r>
      <w:r>
        <w:rPr>
          <w:lang w:val="en-US"/>
        </w:rPr>
        <w:t>mail</w:t>
      </w:r>
      <w:r>
        <w:rPr/>
        <w:t xml:space="preserve"> κ.λ.π.), έντυπων ή ηλεκτρονικών. Οι κατάλογοι αυτοί διατίθενται στο κοινό και συνήθως συνιστούν μία ανοιχτή και προσβάσιμη πηγή άντλησης πληροφοριών, οι οποίες καθ' αυτές ή στο συνδυασμό τους επιτρέπουν τη χρήση και για άλλους σκοπούς από τους κατ' αρχήν επιδιωκόμενους όπως η εμπορική ή διαφημιστική εκμετάλλευση. Για να προστατευθεί η ιδιωτική ζωή των φυσικών προσώπων, αλλά και τα έννομα συμφέροντα των νομικών προσώπων, ο νόμος περιορίζει τα δημοσιεύσιμα δεδομένα προσωπικού χαρακτήρα στα απαραίτητα για τον εντοπισμό του συνδρομητή. Αναγνωρίζεται επίσης το δικαίωμα των φυσικών προσώπων συνδρομητών τηλεπικοινωνιακών υπηρεσιών να μην συμπεριλαμβάνονται σε τέτοιους καταλόγους, να δηλώνουν ότι δεν επιτρέπουν τη χρήση των προσωπικών του στοιχείων για απευθείας εμπορική προώθηση και να ζητούν παράλειψη της δημοσίευσης ορισμένων δεδομένων, όπως η διεύθυνση ή στοιχεία δηλωτικά του φύλου. Ο νόμος παρέχει στο φορέα παροχής της υπηρεσίας την ευχέρεια να χρεώνει το συνδρομητή/ χρήστη για το λειτουργικό κόστος από την εξαίρεση του από την καταχώριση. Χωρίς να παραβλέπονται οι απαιτήσεις για την ποιότητα του δημόσιου καταλόγου υπό το πρίσμα της καθολικής υπηρεσίας το ύψος της χρέωσης δεν πρέπει να είναι τέτοιο που να λειτουργεί ως αντικίνητρο στην άσκηση του δικαιώματος αυτού. Για το λόγο αυτόν ανατίθεται στην Ε.Ε.Τ.Τ. να προσδιορίσει τα αντίστοιχα ποσά.</w:t>
      </w:r>
    </w:p>
    <w:p>
      <w:pPr>
        <w:pStyle w:val="Normal"/>
        <w:spacing w:lineRule="auto" w:line="360"/>
        <w:jc w:val="both"/>
        <w:rPr/>
      </w:pPr>
      <w:r>
        <w:rPr/>
        <w:t>Το άρθρο 9 ρυθμίζει τις λεγόμενες μη ζητηθείσες κλήσεις, δηλαδή την πραγματοποίηση κλήσεων είτε με τους συμβατικούς τρόπους είτε με τη χρήση "αυτομάτων συστημάτων κλήσης χωρίς ανθρώπινη παρέμβαση ή συσκευών τηλεομοιοτυπίας για σκοπούς απευθείας εμπορικής προώθησης για κάθε είδους διαφημιστικούς σκοπούς με μεθόδους που προσβάλλουν την ιδιωτική ζωή των πολιτών-καταναλωτών. Ο νόμος προστατεύει τους συνδρομητές και χρήστες των τηλεπικοινωνιακών υπηρεσιών από την αυθαίρετη διείσδυση στην ιδιωτική τους ζωή (μέσω τηλεφωνημάτων και φαξ που δεν έχουν ζητηθεί) ορίζοντας ότι η πρακτική αυτή είναι επιτρεπτή μόνο στο βαθμό που υπάρχει εκ των προτέρων σχετική συγκατάθεση του συνδρομητή είτε με τη μορφή της ρητής συγκατάθεσης (παρ. 1) είτε με τη μορφή της μη εναντίωσης (παρ. 2). Ως προς τα νομικά πρόσωπα ο νόμος αντιστρέφει τον κανόνα που ισχύει για τους συνδρομητές-φυσικά πρόσωπα και απαγορεύει την πραγματοποίηση τέτοιων κλήσεων όταν το νομικό πρόσωπο δια του νομίμου εκπροσώπου του δηλώσει ότι δεν επιθυμεί να λαμβάνει τέτοιες κλήσεις.</w:t>
      </w:r>
    </w:p>
    <w:p>
      <w:pPr>
        <w:pStyle w:val="Normal"/>
        <w:spacing w:lineRule="auto" w:line="360"/>
        <w:jc w:val="both"/>
        <w:rPr/>
      </w:pPr>
      <w:r>
        <w:rPr/>
        <w:t>Το άρθρο 10 αφορά την ασφάλεια των δεδομένων. Η λήψη οργανωτικών και τεχνικών μέτρων (όπως η αποτροπή της πρόσβασης μη εξουσιοδοτημένων προσώπων ή η χρησιμοποίηση λογισμικού που παρέχει ασφάλεια) για τη διασφάλιση των υπηρεσιών, δικτύων και πληροφοριών δεν είναι απλώς παρακολούθημα του κανονιστικού πλαισίου, είναι ουσιαστικός όρος της προστασίας προσωπικών δεδομένων.</w:t>
      </w:r>
    </w:p>
    <w:p>
      <w:pPr>
        <w:pStyle w:val="Normal"/>
        <w:spacing w:lineRule="auto" w:line="360"/>
        <w:jc w:val="both"/>
        <w:rPr/>
      </w:pPr>
      <w:r>
        <w:rPr/>
        <w:t>Οι ουσιαστικές ρυθμίσεις συνοδεύονται από διατάξεις για την αστική ευθύνη (άρθρο 11) και τις ποινικές κυρώσεις (άρθρο 12). Ειδικά όσον αφορά στις ποινικές κυρώσεις, γίνεται ρητή παραπομπή στις εκάστοτε ισχύουσες ποινικές διατάξεις του ν. 2472/1997, καθώς και στις διατάξεις του άρθρου 4 του ν. 2246/1994 "Οργάνωση και λειτουργία του τομέα τηλεπικοινωνιών" εξαιρουμένων των ρυθμίσεων της παραγράφου 1, οι οποίες αφορούν μόνο σε παραβάσεις των οριζόμενων από τον προαναφερόμενο νόμο διαδικασιών και υποχρεώσεων.</w:t>
      </w:r>
    </w:p>
    <w:p>
      <w:pPr>
        <w:pStyle w:val="Normal"/>
        <w:spacing w:lineRule="auto" w:line="360"/>
        <w:jc w:val="right"/>
        <w:rPr/>
      </w:pPr>
      <w:r>
        <w:rPr/>
        <w:t>Αθήνα, 26 Οκτωβρίου 1999</w:t>
      </w:r>
    </w:p>
    <w:p>
      <w:pPr>
        <w:pStyle w:val="Normal"/>
        <w:spacing w:lineRule="auto" w:line="360"/>
        <w:jc w:val="center"/>
        <w:rPr/>
      </w:pPr>
      <w:r>
        <w:rPr/>
        <w:t>ΟΙ ΥΠΟΥΡΓΟΙ</w:t>
      </w:r>
    </w:p>
    <w:p>
      <w:pPr>
        <w:pStyle w:val="Normal"/>
        <w:spacing w:lineRule="auto" w:line="360"/>
        <w:ind w:firstLine="720"/>
        <w:jc w:val="both"/>
        <w:rPr/>
      </w:pPr>
      <w:r>
        <w:rPr/>
        <w:t>ΔΙΚΑΙΟΣΥΝΗΣ</w:t>
        <w:tab/>
        <w:tab/>
        <w:tab/>
        <w:tab/>
        <w:tab/>
        <w:t>ΜΕΤΑΦΟΡΩΝ ΚΑΙ</w:t>
      </w:r>
    </w:p>
    <w:p>
      <w:pPr>
        <w:pStyle w:val="Normal"/>
        <w:spacing w:lineRule="auto" w:line="360"/>
        <w:ind w:left="5040" w:firstLine="720"/>
        <w:jc w:val="both"/>
        <w:rPr/>
      </w:pPr>
      <w:r>
        <w:rPr/>
        <w:t>ΕΠΙΚΟΙΝΩΝΙΩΝ</w:t>
      </w:r>
    </w:p>
    <w:p>
      <w:pPr>
        <w:pStyle w:val="Normal"/>
        <w:spacing w:lineRule="auto" w:line="360"/>
        <w:ind w:firstLine="720"/>
        <w:jc w:val="both"/>
        <w:rPr/>
      </w:pPr>
      <w:r>
        <w:rPr/>
        <w:t>Ε. Γιαννόπουλος</w:t>
        <w:tab/>
        <w:tab/>
        <w:tab/>
        <w:tab/>
        <w:tab/>
        <w:t>Α. Μαντέλης</w:t>
      </w:r>
    </w:p>
    <w:p>
      <w:pPr>
        <w:pStyle w:val="Normal"/>
        <w:spacing w:lineRule="auto" w:line="360"/>
        <w:jc w:val="both"/>
        <w:rPr/>
      </w:pPr>
      <w:r>
        <w:rPr/>
      </w:r>
    </w:p>
    <w:p>
      <w:pPr>
        <w:pStyle w:val="Normal"/>
        <w:spacing w:lineRule="auto" w:line="360"/>
        <w:jc w:val="center"/>
        <w:rPr>
          <w:b/>
          <w:b/>
        </w:rPr>
      </w:pPr>
      <w:r>
        <w:rPr>
          <w:b/>
        </w:rPr>
        <w:t>ΣΧΕΔΙΟ ΝΟΜΟΥ</w:t>
      </w:r>
    </w:p>
    <w:p>
      <w:pPr>
        <w:pStyle w:val="Normal"/>
        <w:spacing w:lineRule="auto" w:line="360"/>
        <w:jc w:val="center"/>
        <w:rPr>
          <w:b/>
          <w:b/>
          <w:i/>
          <w:i/>
        </w:rPr>
      </w:pPr>
      <w:r>
        <w:rPr>
          <w:b/>
          <w:i/>
        </w:rPr>
        <w:t>Προστασία δεδομένων προσωπικού χαρακτήρα στον τηλεπικοινωνιακό τομέα</w:t>
      </w:r>
    </w:p>
    <w:p>
      <w:pPr>
        <w:pStyle w:val="Normal"/>
        <w:spacing w:lineRule="auto" w:line="360"/>
        <w:jc w:val="center"/>
        <w:rPr>
          <w:b/>
          <w:b/>
        </w:rPr>
      </w:pPr>
      <w:r>
        <w:rPr>
          <w:b/>
        </w:rPr>
        <w:t>Άρθρο 1</w:t>
      </w:r>
    </w:p>
    <w:p>
      <w:pPr>
        <w:pStyle w:val="Normal"/>
        <w:spacing w:lineRule="auto" w:line="360"/>
        <w:jc w:val="center"/>
        <w:rPr>
          <w:b/>
          <w:b/>
        </w:rPr>
      </w:pPr>
      <w:r>
        <w:rPr>
          <w:b/>
        </w:rPr>
        <w:t>Αντικείμενο και πεδίο εφαρμογής</w:t>
      </w:r>
    </w:p>
    <w:p>
      <w:pPr>
        <w:pStyle w:val="Normal"/>
        <w:spacing w:lineRule="auto" w:line="360"/>
        <w:jc w:val="both"/>
        <w:rPr/>
      </w:pPr>
      <w:r>
        <w:rPr/>
        <w:t>1. Αντικείμενο του παρόντος νόμου είναι η προστασία των θεμελιωδών δικαιωμάτων των ατόμων και ιδίως της ιδιωτικής ζωής και η θέσπιση των προϋποθέσεων για την επεξεργασία δεδομένων προσωπικού χαρακτήρα στον τηλεπικοινωνιακό τομέα. Ο ν. 2472/1997 "Προστασία του ατόμου από την επεξεργασία δεδομένων προσωπικού χαρακτήρα" (ΦΕΚ 50 Α'/10.4.1997) εφαρμόζεται για κάθε ζήτημα σχετικό με την παροχή τηλεπικοινωνιακών υπηρεσιών που δεν ρυθμίζεται ειδικότερα από τον παρόντα νόμο.</w:t>
      </w:r>
    </w:p>
    <w:p>
      <w:pPr>
        <w:pStyle w:val="Normal"/>
        <w:spacing w:lineRule="auto" w:line="360"/>
        <w:jc w:val="both"/>
        <w:rPr/>
      </w:pPr>
      <w:r>
        <w:rPr/>
        <w:t>2. Ο παρών νόμος εφαρμόζεται και στις περιπτώσεις που συνδρομητές κατά τους ορισμούς του παρόντος νόμου είναι νομικά πρόσωπα, όπως ορίζεται ειδικότερα στα παρακάτω άρθρα.</w:t>
      </w:r>
    </w:p>
    <w:p>
      <w:pPr>
        <w:pStyle w:val="Normal"/>
        <w:spacing w:lineRule="auto" w:line="360"/>
        <w:jc w:val="both"/>
        <w:rPr/>
      </w:pPr>
      <w:r>
        <w:rPr/>
      </w:r>
    </w:p>
    <w:p>
      <w:pPr>
        <w:pStyle w:val="Normal"/>
        <w:spacing w:lineRule="auto" w:line="360"/>
        <w:jc w:val="center"/>
        <w:rPr>
          <w:b/>
          <w:b/>
        </w:rPr>
      </w:pPr>
      <w:r>
        <w:rPr>
          <w:b/>
        </w:rPr>
        <w:t>Άρθρο 2 Ορισμοί</w:t>
      </w:r>
    </w:p>
    <w:p>
      <w:pPr>
        <w:pStyle w:val="Normal"/>
        <w:spacing w:lineRule="auto" w:line="360"/>
        <w:jc w:val="both"/>
        <w:rPr/>
      </w:pPr>
      <w:r>
        <w:rPr/>
        <w:t>Εκτός των ορισμών που περιλαμβάνονται στο άρθρο 2 του ν. 2472/1997, όπως ισχύει, για τους σκοπούς του παρόντος νόμου νοούνται ως:</w:t>
      </w:r>
    </w:p>
    <w:p>
      <w:pPr>
        <w:pStyle w:val="Normal"/>
        <w:spacing w:lineRule="auto" w:line="360"/>
        <w:jc w:val="both"/>
        <w:rPr/>
      </w:pPr>
      <w:r>
        <w:rPr/>
        <w:t>α) "συνδρομητής", κάθε φυσικό νομικό πρόσωπο που έχει συνάψει σύμβαση με φορέα παροχής διαθέσιμων στο κοινό τηλεπικοινωνιακών υπηρεσιών για την παροχή των υπηρεσιών αυτών,</w:t>
      </w:r>
    </w:p>
    <w:p>
      <w:pPr>
        <w:pStyle w:val="Normal"/>
        <w:spacing w:lineRule="auto" w:line="360"/>
        <w:jc w:val="both"/>
        <w:rPr/>
      </w:pPr>
      <w:r>
        <w:rPr/>
        <w:t>β) "χρήστης", κάθε φυσικό πρόσωπο που χρησιμοποιεί διαθέσιμη στο κοινό τηλεπικοινωνιακή υπηρεσία για προσωπικούς ή επαγγελματικούς σκοπούς, χωρίς να είναι απαραίτητα συνδρομητής της εν λόγω υπηρεσίας,</w:t>
      </w:r>
    </w:p>
    <w:p>
      <w:pPr>
        <w:pStyle w:val="Normal"/>
        <w:spacing w:lineRule="auto" w:line="360"/>
        <w:jc w:val="both"/>
        <w:rPr/>
      </w:pPr>
      <w:r>
        <w:rPr/>
        <w:t>γ) "δημόσιο τηλεπικοινωνιακό δίκτυο", τα συστήματα μετάδοσης, ο εξοπλισμός μεταγωγής και τα λοιπά μέσα που επιτρέπουν τη μεταφορά σημάτων μεταξύ συγκεκριμένων τερματικών σημείων με τη χρήση καλωδίου, ραδιοκυμάτων, οπτικών ή άλλων ηλεκτρομαγνητικών μέσων, τα οποία χρησιμοποιούνται εν μέρει ή εν όλω, για την παροχή διαθέσιμων στο κοινό τηλεπικοινωνιών υπηρεσιών,</w:t>
      </w:r>
    </w:p>
    <w:p>
      <w:pPr>
        <w:pStyle w:val="Normal"/>
        <w:spacing w:lineRule="auto" w:line="360"/>
        <w:jc w:val="both"/>
        <w:rPr/>
      </w:pPr>
      <w:r>
        <w:rPr/>
        <w:t>δ) "τηλεπικοινωνιακές υπηρεσίες", οι υπηρεσίες των οποίων η παροχή συνίσταται εν όλω ή εν μέρει στη μετάδοση και περαιτέρω διαβίβαση σημάτων μέσω τηλεπικοινωνιακών δικτύων εξαιρουμένων των ραδιοφωνικών και τηλεοπτικών εκπομπών.</w:t>
      </w:r>
    </w:p>
    <w:p>
      <w:pPr>
        <w:pStyle w:val="Normal"/>
        <w:spacing w:lineRule="auto" w:line="360"/>
        <w:jc w:val="both"/>
        <w:rPr/>
      </w:pPr>
      <w:r>
        <w:rPr/>
      </w:r>
    </w:p>
    <w:p>
      <w:pPr>
        <w:pStyle w:val="Normal"/>
        <w:spacing w:lineRule="auto" w:line="360"/>
        <w:jc w:val="center"/>
        <w:rPr>
          <w:b/>
          <w:b/>
        </w:rPr>
      </w:pPr>
      <w:r>
        <w:rPr>
          <w:b/>
        </w:rPr>
        <w:t>Άρθρο 3</w:t>
      </w:r>
    </w:p>
    <w:p>
      <w:pPr>
        <w:pStyle w:val="Normal"/>
        <w:spacing w:lineRule="auto" w:line="360"/>
        <w:jc w:val="center"/>
        <w:rPr>
          <w:b/>
          <w:b/>
        </w:rPr>
      </w:pPr>
      <w:r>
        <w:rPr>
          <w:b/>
        </w:rPr>
        <w:t>Υπηρεσίες που εμπίπτουν στο πεδίο εφαρμογής</w:t>
      </w:r>
    </w:p>
    <w:p>
      <w:pPr>
        <w:pStyle w:val="Normal"/>
        <w:spacing w:lineRule="auto" w:line="360"/>
        <w:jc w:val="both"/>
        <w:rPr/>
      </w:pPr>
      <w:r>
        <w:rPr/>
        <w:t>1.</w:t>
        <w:tab/>
        <w:t>Ο παρών νόμος εφαρμόζεται στην επεξεργασία δεδομένων προσωπικού χαρακτήρα στο πλαίσιο της παροχής διαθέσιμων στο κοινό τηλεπικοινωνιακών υπηρεσιών σε δημόσια τηλεπικοινωνιακά δίκτυα, ιδίως μέσω του ψηφιακού δικτύου ενοποιημένων υπηρεσιών (</w:t>
      </w:r>
      <w:r>
        <w:rPr>
          <w:lang w:val="en-US"/>
        </w:rPr>
        <w:t>ISDN</w:t>
      </w:r>
      <w:r>
        <w:rPr/>
        <w:t>) και των δημόσιων ψηφιακών κινητών δικτύων. Για την επεξεργασία δεδομένων προσωπικού χαρακτήρα, που πραγματοποιείται στο πλαίσιο μη διαθέσιμων στο κοινό υπηρεσιών, εφαρμόζεται ο ν. 2472/1997 όπως ισχύει.</w:t>
      </w:r>
    </w:p>
    <w:p>
      <w:pPr>
        <w:pStyle w:val="Normal"/>
        <w:spacing w:lineRule="auto" w:line="360"/>
        <w:jc w:val="both"/>
        <w:rPr/>
      </w:pPr>
      <w:r>
        <w:rPr/>
        <w:t>2.</w:t>
        <w:tab/>
        <w:t>Τα άρθρα 6 και 7 του παρόντος νόμου εφαρμόζονται στις γραμμές συνδρομητών που συνδέονται με ψηφιακά κέντρα και όταν αυτό είναι τεχνικώς εφικτό σε γραμμές συνδρομητών που συνδέονται με αναλογικά κέντρα και δεν συνεπάγεται δυσανάλογη οικονομική επιβάρυνση. Η Εθνική Επιτροπή Τηλεπικοινωνιών και Ταχυδρομείων (Ε.Ε.Τ.Τ.) κατόπιν γνωστοποιήσεως των ενδιαφερόμενων οργανισμών κοινοποιεί στην Επιτροπή της Ευρωπαϊκής Ένωσης τις περιπτώσεις όπου είναι τεχνικώς αδύνατο ή επιφέρουν δυσανάλογη επένδυση οι προϋποθέσεις των διατάξεων των άρθρων 6 και 7 του παρόντος νόμου.</w:t>
      </w:r>
    </w:p>
    <w:p>
      <w:pPr>
        <w:pStyle w:val="Normal"/>
        <w:spacing w:lineRule="auto" w:line="360"/>
        <w:jc w:val="both"/>
        <w:rPr/>
      </w:pPr>
      <w:r>
        <w:rPr/>
      </w:r>
    </w:p>
    <w:p>
      <w:pPr>
        <w:pStyle w:val="Normal"/>
        <w:spacing w:lineRule="auto" w:line="360"/>
        <w:jc w:val="center"/>
        <w:rPr>
          <w:b/>
          <w:b/>
        </w:rPr>
      </w:pPr>
      <w:r>
        <w:rPr>
          <w:b/>
        </w:rPr>
        <w:t>Άρθρο 4</w:t>
      </w:r>
    </w:p>
    <w:p>
      <w:pPr>
        <w:pStyle w:val="Normal"/>
        <w:spacing w:lineRule="auto" w:line="360"/>
        <w:jc w:val="center"/>
        <w:rPr>
          <w:b/>
          <w:b/>
        </w:rPr>
      </w:pPr>
      <w:r>
        <w:rPr>
          <w:b/>
        </w:rPr>
        <w:t>Γενικές αρχές</w:t>
      </w:r>
    </w:p>
    <w:p>
      <w:pPr>
        <w:pStyle w:val="Normal"/>
        <w:spacing w:lineRule="auto" w:line="360"/>
        <w:jc w:val="both"/>
        <w:rPr/>
      </w:pPr>
      <w:r>
        <w:rPr/>
        <w:t>1. Οποιαδήποτε χρήση των τηλεπικοινωνιακών υπηρεσιών, όπως ορίζονται στον παρόντα νόμο, προστατεύεται από τις ρυθμίσεις για το απόρρητο των επικοινωνιών. Η άρση του απορρήτου σε δημόσιες αρχές είναι επιτρεπτή μόνο για τους λόγους και υπό τους όρους και διαδικασίες που ορίζει ο ν. 2225/1994 "Για την προστασία της ελευθερίας της ανταπόκρισης και επικοινωνίας και άλλες διατάξεις" (ΦΕΚ 121 Α’/20.7.1994), όπως ισχύει.</w:t>
      </w:r>
    </w:p>
    <w:p>
      <w:pPr>
        <w:pStyle w:val="Normal"/>
        <w:spacing w:lineRule="auto" w:line="360"/>
        <w:jc w:val="both"/>
        <w:rPr/>
      </w:pPr>
      <w:r>
        <w:rPr/>
        <w:t>2. Η επεξεργασία δεδομένων προσωπικού χαρακτήρα επιτρέπεται μόνο εάν:</w:t>
      </w:r>
    </w:p>
    <w:p>
      <w:pPr>
        <w:pStyle w:val="Normal"/>
        <w:spacing w:lineRule="auto" w:line="360"/>
        <w:jc w:val="both"/>
        <w:rPr/>
      </w:pPr>
      <w:r>
        <w:rPr/>
        <w:t>α) ο συνδρομητής/ χρήστης έχει δώσει τη συγκατάθεση του μετά από ενημέρωση για το είδος των δεδομένων, το σκοπό και την έκταση της επεξεργασίας, τους αποδέκτες ή τις κατηγορίες αποδεκτών ή</w:t>
      </w:r>
    </w:p>
    <w:p>
      <w:pPr>
        <w:pStyle w:val="Normal"/>
        <w:spacing w:lineRule="auto" w:line="360"/>
        <w:jc w:val="both"/>
        <w:rPr/>
      </w:pPr>
      <w:r>
        <w:rPr/>
        <w:t>β) η επεξεργασία είναι αναγκαία για την εκτέλεση σύμβασης στην οποία ο συνδρομητής/ χρήστης είναι συμβαλλόμενο μέρος ή για τη λήψη μέτρων κατά το προσυμβατικό στάδιο μετά από αίτηση του συνδρομητή.</w:t>
      </w:r>
    </w:p>
    <w:p>
      <w:pPr>
        <w:pStyle w:val="Normal"/>
        <w:spacing w:lineRule="auto" w:line="360"/>
        <w:jc w:val="both"/>
        <w:rPr/>
      </w:pPr>
      <w:r>
        <w:rPr/>
        <w:t>3. Η επεξεργασία δεδομένων προσωπικού χαρακτήρα πρέπει να περιορίζεται στο απολύτως αναγκαίο για την εξυπηρέτηση των σκοπών της επεξεργασίας.</w:t>
      </w:r>
    </w:p>
    <w:p>
      <w:pPr>
        <w:pStyle w:val="Normal"/>
        <w:spacing w:lineRule="auto" w:line="360"/>
        <w:jc w:val="both"/>
        <w:rPr/>
      </w:pPr>
      <w:r>
        <w:rPr/>
        <w:t>4. Ο φορέας παροχής δημόσιου τηλεπικοινωνιακού δικτύου ή και διαθέσιμης στο κοινό τηλεπικοινωνιακής υπηρεσίας κατά την έννοια του παρόντος νόμου δεν επιτρέπεται να χρησιμοποιεί τα δεδομένα προσωπικού χαρακτήρα ή να τα διαβιβάζει σε τρίτους για άλλους σκοπούς και ιδίως για σκοπούς διαφήμισης ή εμπορικής έρευνας αγοράς προϊόντων και υπηρεσιών, εκτός εάν ο συνδρομητής/ χρήστης έχει ρητά και ειδικά δώσει τη συγκατάθεση του. Η συγκατάθεση απαιτείται να είναι έγγραφη εφόσον τα δεδομένα διαβιβάζονται σε τρίτους. Η συγκατάθεση μπορεί σε κάθε περίπτωση να ανακληθεί ανά πάσα στιγμή χωρίς αναδρομικό αποτέλεσμα. Σε περίπτωση ανάκλησης της συγκατάθεσης και εφόσον τα δεδομένα έχουν στο μεταξύ ανακοινωθεί σε τρίτους η ανάκληση ανακοινώνεται σε αυτούς με φροντίδα του υπεύθυνου επεξεργασίας. Ο φορέας παροχής τηλεπικοινωνιακού δικτύου ή και διαθέσιμης στο κοινό τηλεπικοινωνιακής υπηρεσίας απαγορεύεται να εξαρτά την παροχή των υπηρεσιών αυτών από τη συγκατάθεση του συνδρομητή/ χρήστη για την επεξεργασία των δεδομένων αυτών για άλλους σκοπούς εκτός από αυτούς που εξυπηρετούν άμεσο την παροχή των υπηρεσιών τις οποίες αφορά ο παρών νόμος.</w:t>
      </w:r>
    </w:p>
    <w:p>
      <w:pPr>
        <w:pStyle w:val="Normal"/>
        <w:spacing w:lineRule="auto" w:line="360"/>
        <w:jc w:val="both"/>
        <w:rPr/>
      </w:pPr>
      <w:r>
        <w:rPr/>
        <w:t>5. Ο σχεδιασμός και η επιλογή των τεχνικών μέσων, καθώς και ο εξοπλισμός για την παροχή διαθέσιμων στο κοινό τηλεπικοινωνιακών υπηρεσιών πρέπει να γίνεται με κριτήριο και σκοπό την επεξεργασία όσο το δυνατόν λιγότερων δεδομένων προσωπικού χαρακτήρα.</w:t>
      </w:r>
    </w:p>
    <w:p>
      <w:pPr>
        <w:pStyle w:val="Normal"/>
        <w:spacing w:lineRule="auto" w:line="360"/>
        <w:jc w:val="both"/>
        <w:rPr/>
      </w:pPr>
      <w:r>
        <w:rPr/>
        <w:t>6. Ο παρέχων διαθέσιμες στο κοινό τηλεπικοινωνιακές υπηρεσίες οφείλει να καθιστά δυνατή την ανώνυμη και ψευδώνυμη χρήση και πληρωμή των υπηρεσιών αυτών, στο βαθμό που αυτό είναι τεχνικά εφικτό. Σε περίπτωση αμφισβήτησης για την τεχνική δυνατότητα της ανώνυμης και ψευδώνυμης χρήσης και πληρωμής των υπηρεσιών αυτών γνωμοδοτεί η Ε.Ε.Τ.Τ. σύμφωνα με τις οικείες διατάξεις.</w:t>
      </w:r>
    </w:p>
    <w:p>
      <w:pPr>
        <w:pStyle w:val="Normal"/>
        <w:spacing w:lineRule="auto" w:line="360"/>
        <w:jc w:val="both"/>
        <w:rPr/>
      </w:pPr>
      <w:r>
        <w:rPr/>
      </w:r>
    </w:p>
    <w:p>
      <w:pPr>
        <w:pStyle w:val="Normal"/>
        <w:spacing w:lineRule="auto" w:line="360"/>
        <w:jc w:val="center"/>
        <w:rPr>
          <w:b/>
          <w:b/>
        </w:rPr>
      </w:pPr>
      <w:r>
        <w:rPr>
          <w:b/>
        </w:rPr>
        <w:t>Άρθρο 5</w:t>
      </w:r>
    </w:p>
    <w:p>
      <w:pPr>
        <w:pStyle w:val="Normal"/>
        <w:spacing w:lineRule="auto" w:line="360"/>
        <w:jc w:val="center"/>
        <w:rPr>
          <w:b/>
          <w:b/>
        </w:rPr>
      </w:pPr>
      <w:r>
        <w:rPr>
          <w:b/>
        </w:rPr>
        <w:t>Δεδομένα κίνησης και χρέωσης -Αναλυτική χρέωση</w:t>
      </w:r>
    </w:p>
    <w:p>
      <w:pPr>
        <w:pStyle w:val="Normal"/>
        <w:spacing w:lineRule="auto" w:line="360"/>
        <w:jc w:val="both"/>
        <w:rPr/>
      </w:pPr>
      <w:r>
        <w:rPr/>
        <w:t>1. Τα δεδομένα κίνησης που αφορούν συνδρομητές και χρήστες, τα οποία υποβάλλονται σε επεξεργασία για την πραγματοποίηση κλήσεων και αποθηκεύονται από το φορέα παροχής τηλεπικοινωνιακού δικτύου ή και διαθέσιμης στο κοινό τηλεπικοινωνιακής υπηρεσίας πρέπει να απαλείφονται ή να καθίστανται ανώνυμα κατά τη λήξη της κλήσης, με την επιφύλαξη των διατάξεων των παραγράφων 2, 3 και 4 του παρόντος άρθρου.</w:t>
      </w:r>
    </w:p>
    <w:p>
      <w:pPr>
        <w:pStyle w:val="Normal"/>
        <w:spacing w:lineRule="auto" w:line="360"/>
        <w:jc w:val="both"/>
        <w:rPr/>
      </w:pPr>
      <w:r>
        <w:rPr/>
        <w:t>2. Για τη χρέωση των συνδρομητών και την πληρωμή των διασυνδέσεων, εφόσον είναι αναγκαίο, επιτρέπεται να υποβάλλονται σε επεξεργασία τα δεδομένα που αφορούν τον αριθμό ή την ταυτότητα της συσκευής του συνδρομητή, τη διεύθυνση του συνδρομητή και τον τύπο της συσκευής, το συνολικό αριθμό των προς χρέωση μονάδων για τη λογιστική περίοδο, τον αριθμό του καλούμενου συνδρομητή, τον τύπο, το χρόνο έναρξης και τη διάρκεια των κλήσεων που πραγματοποιήθηκαν ή/ και τον όγκο των διαβιβασθέντων δεδομένων, την ημερομηνία κατά την οποία έλαβε χώρα η κλήση/ υπηρεσία, άλλες πληροφορίες που αφορούν τον τρόπο και τη διαδικασία πληρωμής, όπως προκαταβολές, πληρωμές με δόσεις, αποσύνδεση, υπομνηστική επιστολή. Η επεξεργασία αυτή επιτρέπεται μόνο έως το τέλος της περιόδου εντός της οποίας μπορεί να αμφισβητηθεί νομίμως ο λογαριασμός ή να επιδιωχθεί η πληρωμή του.</w:t>
      </w:r>
    </w:p>
    <w:p>
      <w:pPr>
        <w:pStyle w:val="Normal"/>
        <w:spacing w:lineRule="auto" w:line="360"/>
        <w:jc w:val="both"/>
        <w:rPr/>
      </w:pPr>
      <w:r>
        <w:rPr/>
        <w:t>3. Εφόσον το ζητήσει ο συνδρομητής /χρήστης, ο φορέας παροχής τηλεπικοινωνιακού δικτύου ή και διαθέσιμης στο κοινό τηλεπικοινωνιακής υπηρεσίας οφείλει να διαγράφει τα τρία τελευταία ψηφία των κληθέντων αριθμών. Εφόσον το ζητήσει ο συνδρομητής/ χρήστης, ο φορέας παροχής τηλεπικοινωνιακού δικτύου ή και διαθέσιμης στο κοινό τηλεπικοινωνιακής υπηρεσίας υποχρεούται σε πλήρη διαγραφή των κληθέντων αριθμών, αμέσως μετά την αποστολή του λογαριασμού. Στην περίπτωση αυτή δεν θα υφίσταται για την εταιρία υποχρέωση απόδειξης της ορθότητας των στοιχείων των λογαριασμών.</w:t>
      </w:r>
    </w:p>
    <w:p>
      <w:pPr>
        <w:pStyle w:val="Normal"/>
        <w:spacing w:lineRule="auto" w:line="360"/>
        <w:jc w:val="both"/>
        <w:rPr/>
      </w:pPr>
      <w:r>
        <w:rPr/>
        <w:t>4. Η επεξεργασία των δεδομένων κίνησης και χρέωσης πρέπει να ανατίθεται σε πρόσωπα τα οποία ενεργούν υπό την εποπτεία των φορέων παροχής των δημόσιων τηλεπικοινωνιακών δικτύων ή και των διαθέσιμων στο κοινό τηλεπικοινωνιακών υπηρεσιών και τα οποία ασχολούνται με τη διαχείριση των χρεώσεων ή της κίνησης, τις απαντήσεις σε ερωτήσεις πελατών, την ανίχνευση της απάτης και με την εμπορική προώθηση των τηλεπικοινωνιακών υπηρεσιών του φορέα.</w:t>
      </w:r>
    </w:p>
    <w:p>
      <w:pPr>
        <w:pStyle w:val="Normal"/>
        <w:spacing w:lineRule="auto" w:line="360"/>
        <w:jc w:val="both"/>
        <w:rPr/>
      </w:pPr>
      <w:r>
        <w:rPr/>
        <w:t>5. Οι συνδρομητές έχουν το δικαίωμα να ζητούν την έκδοση και λήψη μη αναλυτικών λογαριασμών. Σε περίπτωση συσκευής σε χώρο με πολλούς κατοίκους ή διαμένοντες ή σε επαγγελματική εγκατάσταση με πολλούς χρήστες, για την αποστολή αναλυτικού λογαριασμού, χρειάζεται έγγραφη βεβαίωση του συνδρομητή ότι οι χρήστες έχουν ενημερωθεί ή θα ενημερωθούν με τον κατά περίπτωση πρόσφορο τρόπο για την αποστολή αναλυτικών λογαριασμών στο συνδρομητή.</w:t>
      </w:r>
    </w:p>
    <w:p>
      <w:pPr>
        <w:pStyle w:val="Normal"/>
        <w:spacing w:lineRule="auto" w:line="360"/>
        <w:jc w:val="both"/>
        <w:rPr/>
      </w:pPr>
      <w:r>
        <w:rPr/>
        <w:t>6. Οι παράγραφοι 1, 2, 3, 4 του παρόντος άρθρου ισχύουν με την επιφύλαξη ότι η Ε.Ε.Τ.Τ. ενημερώνεται από τα ενδιαφερόμενα πρόσωπα για τα δεδομένα που αφορούν τη χρέωση ή την κίνηση με σκοπό την επίλυση διαφορών, που σχετίζονται ιδίως με τη διασύνδεση ή τη χρέωση, σύμφωνα με τις διατάξεις της κείμενης νομοθεσίας.</w:t>
      </w:r>
    </w:p>
    <w:p>
      <w:pPr>
        <w:pStyle w:val="Normal"/>
        <w:spacing w:lineRule="auto" w:line="360"/>
        <w:jc w:val="both"/>
        <w:rPr/>
      </w:pPr>
      <w:r>
        <w:rPr/>
      </w:r>
    </w:p>
    <w:p>
      <w:pPr>
        <w:pStyle w:val="Normal"/>
        <w:spacing w:lineRule="auto" w:line="360"/>
        <w:jc w:val="center"/>
        <w:rPr>
          <w:b/>
          <w:b/>
        </w:rPr>
      </w:pPr>
      <w:r>
        <w:rPr>
          <w:b/>
        </w:rPr>
        <w:t>Άρθρο 6</w:t>
      </w:r>
    </w:p>
    <w:p>
      <w:pPr>
        <w:pStyle w:val="Normal"/>
        <w:spacing w:lineRule="auto" w:line="360"/>
        <w:jc w:val="center"/>
        <w:rPr>
          <w:b/>
          <w:b/>
        </w:rPr>
      </w:pPr>
      <w:r>
        <w:rPr>
          <w:b/>
        </w:rPr>
        <w:t>Ένδειξη της ταυτότητας και περιορισμός αναγνώρισης καλούσας και συνδεδεμένης γραμμής</w:t>
      </w:r>
    </w:p>
    <w:p>
      <w:pPr>
        <w:pStyle w:val="Normal"/>
        <w:spacing w:lineRule="auto" w:line="360"/>
        <w:jc w:val="both"/>
        <w:rPr/>
      </w:pPr>
      <w:r>
        <w:rPr/>
        <w:t>1. Σε περίπτωση που παρέχεται η ένδειξη της ταυτότητας καλούσας γραμμής, ο καλών χρήστης πρέπει να έχει τη δυνατότητα, με απλά μέσα και χωρίς επιβάρυνση, να εμποδίζει αυτή τη λειτουργία ανά κλήση. Ο καλών συνδρομητής πρέπει να έχει τη δυνατότητα αυτή ανά γραμμή.</w:t>
      </w:r>
    </w:p>
    <w:p>
      <w:pPr>
        <w:pStyle w:val="Normal"/>
        <w:spacing w:lineRule="auto" w:line="360"/>
        <w:jc w:val="both"/>
        <w:rPr/>
      </w:pPr>
      <w:r>
        <w:rPr/>
        <w:t>2. Σε περίπτωση που παρέχεται ένδειξη της ταυτότητας καλούσας γραμμής, ο καλούμενος συνδρομητής πρέπει να έχει τη δυνατότητα, με απλά μέσα και χωρίς επιβάρυνση, να μην επιτρέπει την ένδειξη της ταυτότητας της καλούσας γραμμής για τις εισερχόμενες κλήσεις.</w:t>
      </w:r>
    </w:p>
    <w:p>
      <w:pPr>
        <w:pStyle w:val="Normal"/>
        <w:spacing w:lineRule="auto" w:line="360"/>
        <w:jc w:val="both"/>
        <w:rPr/>
      </w:pPr>
      <w:r>
        <w:rPr/>
        <w:t>3. Σε περίπτωση που παρέχεται ένδειξη της ταυτότητας καλούσας γραμμής και η ένδειξη αυτή γίνεται πριν γίνει οριστικά η κλήση, ο καλούμενος συνδρομητής πρέπει να έχει τη δυνατότητα, με απλά μέσα, να μη δέχεται την εισερχόμενη κλήση όταν ο καλών χρήστης ή συνδρομητής δεν έχει επιτρέψει την ένδειξη της ταυτότητας της καλούσας γραμμής.</w:t>
      </w:r>
    </w:p>
    <w:p>
      <w:pPr>
        <w:pStyle w:val="Normal"/>
        <w:spacing w:lineRule="auto" w:line="360"/>
        <w:jc w:val="both"/>
        <w:rPr/>
      </w:pPr>
      <w:r>
        <w:rPr/>
        <w:t>4. Σε περίπτωση που παρέχεται ένδειξη της ταυτότητας της συνδεδεμένης γραμμής, ο καλούμενος συνδρομητής πρέπει να έχει τη δυνατότητα να απαλείφει, με απλά μέσα και χωρίς επιβάρυνση, την ένδειξη της ταυτότητας της συνδεδεμένης γραμμής στον καλούντα χρήστη.</w:t>
      </w:r>
    </w:p>
    <w:p>
      <w:pPr>
        <w:pStyle w:val="Normal"/>
        <w:spacing w:lineRule="auto" w:line="360"/>
        <w:jc w:val="both"/>
        <w:rPr/>
      </w:pPr>
      <w:r>
        <w:rPr/>
        <w:t>5. Οι διατάξεις της παραγράφου 1 ισχύουν επίσης όσον αφορά κλήσεις προς χώρες που δεν ανήκουν στην Ευρωπαϊκή Ένωση, οι διατάξεις των παραγράφων 2, 3 και 4 ισχύουν επίσης και για τις εισερχόμενες κλήσεις που προέρχονται από τρίτες χώρες.</w:t>
      </w:r>
    </w:p>
    <w:p>
      <w:pPr>
        <w:pStyle w:val="Normal"/>
        <w:spacing w:lineRule="auto" w:line="360"/>
        <w:jc w:val="both"/>
        <w:rPr/>
      </w:pPr>
      <w:r>
        <w:rPr/>
        <w:t>6. Σε περίπτωση που παρέχεται ένδειξη της ταυτότητας καλούσας ή και συνδεδεμένης γραμμής, οι φορείς παροχής διαθέσιμων στο κοινό τηλεπικοινωνιακών υπηρεσιών ενημερώνουν με κάθε πρόσφορο τρόπο ή μέσο το κοινό και τους συνδρομητές σχετικά, όπως επίσης και για τις δυνατότητες που ορίζονται στις παραγράφους 1-4.</w:t>
      </w:r>
    </w:p>
    <w:p>
      <w:pPr>
        <w:pStyle w:val="Normal"/>
        <w:spacing w:lineRule="auto" w:line="360"/>
        <w:jc w:val="both"/>
        <w:rPr/>
      </w:pPr>
      <w:r>
        <w:rPr/>
        <w:t>7. Ο φορέας παροχής δημόσιου τηλεπικοινωνιακού δικτύου ή και διαθέσιμης στο κοινό τηλεπικοινωνιακής υπηρεσίας οφείλει να διαθέτει μέσα εξουδετέρωσης της δυνατότητας μη αναγραφής της καλούσας γραμμής:</w:t>
      </w:r>
    </w:p>
    <w:p>
      <w:pPr>
        <w:pStyle w:val="Normal"/>
        <w:spacing w:lineRule="auto" w:line="360"/>
        <w:jc w:val="both"/>
        <w:rPr/>
      </w:pPr>
      <w:r>
        <w:rPr/>
        <w:t>α) Για περιορισμένο χρονικό διάστημα, μετά από αίτηση του συνδρομητή που ζητεί τον εντοπισμό κακόβουλων ή ενοχλητικών κλήσεων. Τα δεδομένα που περιέχουν την αναγνώριση της ταυτότητας του καλούντος συνδρομητή αποθηκεύονται και είναι διαθέσιμα από το φορέα παροχής δημόσιου τηλεπικοινωνιακού δικτύου ή και διαθέσιμης στο κοινό τηλεπικοινωνιακής υπηρεσίας μόνο έναντι του συνδρομητή/ χρήστη που ζητεί τον εντοπισμό και κατόπιν διαγράφονται.</w:t>
      </w:r>
    </w:p>
    <w:p>
      <w:pPr>
        <w:pStyle w:val="Normal"/>
        <w:spacing w:lineRule="auto" w:line="360"/>
        <w:jc w:val="both"/>
        <w:rPr/>
      </w:pPr>
      <w:r>
        <w:rPr/>
        <w:t>β) Επί τη βάσει της ανά γραμμή απάλειψης για δημόσιες υπηρεσίες που ασχολούνται με τις κλήσεις άμεσης επέμβασης ή ιδιωτικούς φορείς άμεσης επέμβασης αναγνωρισμένους από το κράτος, σύμφωνα με τις οικείες διατάξεις, ώστε να δίδεται απάντηση στις κλήσεις αυτές. Τα δεδομένα που περιέχουν την αναγνώριση της ταυτότητας του καλούντος συνδρομητή αποθηκεύονται και είναι διαθέσιμα από την υπηρεσία ή τον ιδιωτικό φορέα άμεσης επέμβασης μόνο για το σκοπό της άμεσης απάντησης και επέμβασης και για το χρονικό διάστημα που είναι αναγκαίο για την ολοκλήρωση του σκοπού και κατόπιν διαγράφονται.</w:t>
      </w:r>
    </w:p>
    <w:p>
      <w:pPr>
        <w:pStyle w:val="Normal"/>
        <w:spacing w:lineRule="auto" w:line="360"/>
        <w:jc w:val="both"/>
        <w:rPr/>
      </w:pPr>
      <w:r>
        <w:rPr/>
      </w:r>
    </w:p>
    <w:p>
      <w:pPr>
        <w:pStyle w:val="Normal"/>
        <w:spacing w:lineRule="auto" w:line="360"/>
        <w:jc w:val="center"/>
        <w:rPr>
          <w:b/>
          <w:b/>
        </w:rPr>
      </w:pPr>
      <w:r>
        <w:rPr>
          <w:b/>
        </w:rPr>
        <w:t>Άρθρο 7</w:t>
      </w:r>
    </w:p>
    <w:p>
      <w:pPr>
        <w:pStyle w:val="Normal"/>
        <w:spacing w:lineRule="auto" w:line="360"/>
        <w:jc w:val="center"/>
        <w:rPr>
          <w:b/>
          <w:b/>
        </w:rPr>
      </w:pPr>
      <w:r>
        <w:rPr>
          <w:b/>
        </w:rPr>
        <w:t>Αυτόματη προώθηση κλήσεων</w:t>
      </w:r>
    </w:p>
    <w:p>
      <w:pPr>
        <w:pStyle w:val="Normal"/>
        <w:spacing w:lineRule="auto" w:line="360"/>
        <w:jc w:val="both"/>
        <w:rPr/>
      </w:pPr>
      <w:r>
        <w:rPr/>
        <w:t>Ο συνδρομητής έχει το δικαίωμα να εμποδίζει τις αυτόματα προωθούμενες κλήσεις από τρίτους στην τερματική του συσκευή. Ο φορέας παροχής τηλεπικοινωνιακού δικτύου ή και διαθέσιμης στο κοινό τηλεπικοινωνιακής υπηρεσίας οφείλει να παρέχει χωρίς επιβάρυνση την αντίστοιχη τεχνική δυνατότητα. Σε περίπτωση αμφισβήτησης αυτής της τεχνικής δυνατότητας γνωμοδοτεί η Ε.Ε.Τ.Τ. σύμφωνα με τις οικείες διατάξεις.</w:t>
      </w:r>
    </w:p>
    <w:p>
      <w:pPr>
        <w:pStyle w:val="Normal"/>
        <w:spacing w:lineRule="auto" w:line="360"/>
        <w:jc w:val="both"/>
        <w:rPr/>
      </w:pPr>
      <w:r>
        <w:rPr/>
      </w:r>
    </w:p>
    <w:p>
      <w:pPr>
        <w:pStyle w:val="Normal"/>
        <w:spacing w:lineRule="auto" w:line="360"/>
        <w:jc w:val="center"/>
        <w:rPr>
          <w:b/>
          <w:b/>
        </w:rPr>
      </w:pPr>
      <w:r>
        <w:rPr>
          <w:b/>
        </w:rPr>
        <w:t>Άρθρο 8</w:t>
      </w:r>
    </w:p>
    <w:p>
      <w:pPr>
        <w:pStyle w:val="Normal"/>
        <w:spacing w:lineRule="auto" w:line="360"/>
        <w:jc w:val="center"/>
        <w:rPr>
          <w:b/>
          <w:b/>
        </w:rPr>
      </w:pPr>
      <w:r>
        <w:rPr>
          <w:b/>
        </w:rPr>
        <w:t>Κατάλογοι συνδρομητών</w:t>
      </w:r>
    </w:p>
    <w:p>
      <w:pPr>
        <w:pStyle w:val="Normal"/>
        <w:spacing w:lineRule="auto" w:line="360"/>
        <w:jc w:val="both"/>
        <w:rPr/>
      </w:pPr>
      <w:r>
        <w:rPr/>
        <w:t>1. Τα δεδομένα προσωπικού χαρακτήρα που περιέχονται στους έντυπους ή ηλεκτρονικούς καταλόγους συνδρομητών, τα οποία βρίσκονται στη διάθεση του κοινού ή μπορούν να ληφθούν μέσω των υπηρεσιών πληροφοριών καταλόγου, πρέπει να περιορίζονται στα απαραίτητα για την αναγνώριση της ταυτότητας συγκεκριμένου συνδρομητή (όνομα, επώνυμο, πατρώνυμο, διεύθυνση), εκτός εάν ο συνδρομητής έχει δώσει τη ρητή συγκατάθεση του για τη δημοσίευση συμπληρωματικών δεδομένων προσωπικού χαρακτήρα.</w:t>
      </w:r>
    </w:p>
    <w:p>
      <w:pPr>
        <w:pStyle w:val="Normal"/>
        <w:spacing w:lineRule="auto" w:line="360"/>
        <w:jc w:val="both"/>
        <w:rPr/>
      </w:pPr>
      <w:r>
        <w:rPr/>
        <w:t>2. Ο συνδρομητής δικαιούται, εφόσον το ζητεί, να μην συμπεριλαμβάνεται σε έντυπο ή ηλεκτρονικό κατάλογο, να δηλώνει ότι δεν επιτρέπει τη χρησιμοποίηση των προσωπικών του στοιχείων για απευθείας εμπορική προώθηση, να ζητά να παραλείπεται η διεύθυνση του εν μέρει και να μην επιτρέπει να υπάρχει αναφορά που να αποκαλύπτει το φύλο του, εφόσον τούτο είναι γλωσσικά εφικτό. Ο φορέας παροχής της υπηρεσίας μπορεί να χρεώνει το συνδρομητή που επιθυμεί να μην αναφέρονται τα στοιχεία του στον κατάλογο, υπό τον όρο ότι η χρέωση περιορίζεται στο πραγματικό κόστος του φορέα παροχής της υπηρεσίας για την προσαρμογή και ενημέρωση της καταστάσεως των συνδρομητών, των οποίων τα στοιχεία δεν θα εγγραφούν στο δημόσιο κατάλογο. Το ύψος και ο τρόπος καταβολής του ποσού, καθώς και κάθε άλλη αναγκαία λεπτομέρεια ορίζονται με απόφαση της Εθνικής Επιτροπής Τηλεπικοινωνιών και Ταχυδρομείων.</w:t>
      </w:r>
    </w:p>
    <w:p>
      <w:pPr>
        <w:pStyle w:val="Normal"/>
        <w:spacing w:lineRule="auto" w:line="360"/>
        <w:jc w:val="both"/>
        <w:rPr/>
      </w:pPr>
      <w:r>
        <w:rPr/>
        <w:t>3. Τα δικαιώματα που παρέχονται σύμφωνα με τις παραγράφους 1 και 2 ισχύουν για τους συνδρομητές που είναι φυσικά πρόσωπα. Όταν οι συνδρομητές είναι νομικά πρόσωπα, τα στοιχεία που δημοσιεύονται σε τηλεφωνικούς καταλόγους περιορίζονται στα απαραίτητα για την αναγνώριση της ταυτότητας του νομικού προσώπου (επωνυμία ή διακριτικός τίτλος, έδρα, νομική μορφή, κύριο αντικείμενο δραστηριότητας, διεύθυνση), εκτός εάν ο νόμιμος εκπρόσωπος του νομικού προσώπου έχει δώσει τη ρητή συγκατάθεση του για τη δημοσίευση συμπληρωματικών στοιχείων.</w:t>
      </w:r>
    </w:p>
    <w:p>
      <w:pPr>
        <w:pStyle w:val="Normal"/>
        <w:spacing w:lineRule="auto" w:line="360"/>
        <w:jc w:val="both"/>
        <w:rPr/>
      </w:pPr>
      <w:r>
        <w:rPr/>
      </w:r>
    </w:p>
    <w:p>
      <w:pPr>
        <w:pStyle w:val="Normal"/>
        <w:spacing w:lineRule="auto" w:line="360"/>
        <w:jc w:val="center"/>
        <w:rPr>
          <w:b/>
          <w:b/>
        </w:rPr>
      </w:pPr>
      <w:r>
        <w:rPr>
          <w:b/>
        </w:rPr>
        <w:t>Άρθρο 9</w:t>
      </w:r>
    </w:p>
    <w:p>
      <w:pPr>
        <w:pStyle w:val="Normal"/>
        <w:spacing w:lineRule="auto" w:line="360"/>
        <w:jc w:val="center"/>
        <w:rPr>
          <w:b/>
          <w:b/>
        </w:rPr>
      </w:pPr>
      <w:r>
        <w:rPr>
          <w:b/>
        </w:rPr>
        <w:t>Μη ζητηθείσες κλήσεις</w:t>
      </w:r>
    </w:p>
    <w:p>
      <w:pPr>
        <w:pStyle w:val="Normal"/>
        <w:spacing w:lineRule="auto" w:line="360"/>
        <w:jc w:val="both"/>
        <w:rPr/>
      </w:pPr>
      <w:r>
        <w:rPr/>
        <w:t>1. Η χρησιμοποίηση αυτόματων συστημάτων κλήσης χωρίς ανθρώπινη παρέμβαση, ιδίως με χρήση αυτόματων συσκευών κλήσεως ή συσκευών τηλεομοιοτυπίας ή η πραγματοποίηση μη ζητηθεισών κλήσεων γενικώς με οποιοδήποτε τηλεπικοινωνιακό μέσο με ή χωρίς ανθρώπινη παρέμβαση, για σκοπούς απευθείας εμπορικής προώθησης προϊόντων ή υπηρεσιών ή για κάθε είδους διαφημιστικούς σκοπούς επιτρέπεται μόνο στην περίπτωση συνδρομητών, οι οποίοι έχουν δώσει εκ των προτέρων τη ρητή συγκατάθεση τους.</w:t>
      </w:r>
    </w:p>
    <w:p>
      <w:pPr>
        <w:pStyle w:val="Normal"/>
        <w:spacing w:lineRule="auto" w:line="360"/>
        <w:jc w:val="both"/>
        <w:rPr/>
      </w:pPr>
      <w:r>
        <w:rPr/>
        <w:t>2. Δεν επιτρέπεται η πραγματοποίηση μη ζητηθεισών κλήσεων για τους παραπάνω σκοπούς, εφόσον ο συνδρομητής έχει δηλώσει ότι δεν επιθυμεί γενικώς να δέχεται τέτοιες κλήσεις. Ο φορέας παροχής διαθέσιμων στο κοινό τηλεπικοινωνιακών υπηρεσιών υποχρεούται να καταχωρεί τις δηλώσεις αυτές σε ειδικό κατάλογο συνδρομητών, ο οποίος είναι στη διάθεση κάθε ενδιαφερομένου.</w:t>
      </w:r>
    </w:p>
    <w:p>
      <w:pPr>
        <w:pStyle w:val="Normal"/>
        <w:spacing w:lineRule="auto" w:line="360"/>
        <w:jc w:val="both"/>
        <w:rPr/>
      </w:pPr>
      <w:r>
        <w:rPr/>
        <w:t>3. Οι ανωτέρω ρυθμίσεις δεν ισχύουν για τους συνδρομητές που είναι νομικά πρόσωπα, εκτός εάν ο νόμιμος εκπρόσωπος δηλώσει ότι δεν επιθυμεί τη λήψη μη ζητηθεισών κλήσεων που γίνονται για τους παραπάνω σκοπούς.</w:t>
      </w:r>
    </w:p>
    <w:p>
      <w:pPr>
        <w:pStyle w:val="Normal"/>
        <w:spacing w:lineRule="auto" w:line="360"/>
        <w:jc w:val="both"/>
        <w:rPr/>
      </w:pPr>
      <w:r>
        <w:rPr/>
        <w:t>4. Οι δηλώσεις των προηγούμενων παραγράφων γίνονται χωρίς επιβάρυνση και απευθύνονται στο φορέα παροχής δημόσιου τηλεπικοινωνιακού δικτύου ή και διαθέσιμης στο κοινό τηλεπικοινωνιακής υπηρεσίας.</w:t>
      </w:r>
    </w:p>
    <w:p>
      <w:pPr>
        <w:pStyle w:val="Normal"/>
        <w:spacing w:lineRule="auto" w:line="360"/>
        <w:jc w:val="both"/>
        <w:rPr/>
      </w:pPr>
      <w:r>
        <w:rPr/>
      </w:r>
    </w:p>
    <w:p>
      <w:pPr>
        <w:pStyle w:val="Normal"/>
        <w:spacing w:lineRule="auto" w:line="360"/>
        <w:jc w:val="center"/>
        <w:rPr>
          <w:b/>
          <w:b/>
        </w:rPr>
      </w:pPr>
      <w:r>
        <w:rPr>
          <w:b/>
        </w:rPr>
        <w:t>Άρθρο 10</w:t>
      </w:r>
    </w:p>
    <w:p>
      <w:pPr>
        <w:pStyle w:val="Normal"/>
        <w:spacing w:lineRule="auto" w:line="360"/>
        <w:jc w:val="center"/>
        <w:rPr>
          <w:b/>
          <w:b/>
        </w:rPr>
      </w:pPr>
      <w:r>
        <w:rPr>
          <w:b/>
        </w:rPr>
        <w:t>Ασφάλεια</w:t>
      </w:r>
    </w:p>
    <w:p>
      <w:pPr>
        <w:pStyle w:val="Normal"/>
        <w:spacing w:lineRule="auto" w:line="360"/>
        <w:jc w:val="both"/>
        <w:rPr/>
      </w:pPr>
      <w:r>
        <w:rPr/>
        <w:t>1. Ο φορέας παροχής διαθέσιμων στο κοινό τηλεπικοινωνιακών υπηρεσιών οφείλει να λαμβάνει τα ενδεδειγμένα τεχνικά και οργανωτικά μέτρα προκειμένου να προστατεύεται η ασφάλεια των υπηρεσιών του και, εφόσον χρειάζεται από κοινού με το φορέα παροχής του δημόσιου δικτύου τηλεπικοινωνιών, και η ασφάλεια του δημόσιου τηλεπικοινωνιακού δικτύου. Λαμβανομένων υπόψη των πλέον πρόσφατων τεχνικών δυνατοτήτων και του κόστους εφαρμογής τους, τα μέτρα αυτά εξασφαλίζουν επίπεδο ασφάλειας ανάλογο προς τον υπάρχοντα κίνδυνο.</w:t>
      </w:r>
    </w:p>
    <w:p>
      <w:pPr>
        <w:pStyle w:val="Normal"/>
        <w:spacing w:lineRule="auto" w:line="360"/>
        <w:jc w:val="both"/>
        <w:rPr/>
      </w:pPr>
      <w:r>
        <w:rPr/>
        <w:t>2. Σε περίπτωση που υπάρχει ιδιαίτερος κίνδυνος παραβίασης της ασφάλειας του δημόσιου τηλεπικοινωνιακού δικτύου, ο φορέας που παρέχει διαθέσιμη στο κοινό τηλεπικοινωνιακή υπηρεσία οφείλει να ενημερώσει τους συνδρομητές για τον κίνδυνο αυτόν και για όλες τις τυχόν δυνατότητες αποτροπής του κινδύνου, συμπεριλαμβανομένου και του σχετικού κόστους. Η ενημέρωση αυτή δεν απαλλάσσει το φορέα από τις υποχρεώσεις που ορίζονται στην παράγραφο 1.</w:t>
      </w:r>
    </w:p>
    <w:p>
      <w:pPr>
        <w:pStyle w:val="Normal"/>
        <w:spacing w:lineRule="auto" w:line="360"/>
        <w:jc w:val="both"/>
        <w:rPr/>
      </w:pPr>
      <w:r>
        <w:rPr/>
      </w:r>
    </w:p>
    <w:p>
      <w:pPr>
        <w:pStyle w:val="Normal"/>
        <w:spacing w:lineRule="auto" w:line="360"/>
        <w:jc w:val="center"/>
        <w:rPr>
          <w:b/>
          <w:b/>
        </w:rPr>
      </w:pPr>
      <w:r>
        <w:rPr>
          <w:b/>
        </w:rPr>
        <w:t>Άρθρο 11</w:t>
      </w:r>
    </w:p>
    <w:p>
      <w:pPr>
        <w:pStyle w:val="Normal"/>
        <w:spacing w:lineRule="auto" w:line="360"/>
        <w:jc w:val="center"/>
        <w:rPr>
          <w:b/>
          <w:b/>
        </w:rPr>
      </w:pPr>
      <w:r>
        <w:rPr>
          <w:b/>
        </w:rPr>
        <w:t>Αστική ευθύνη</w:t>
      </w:r>
    </w:p>
    <w:p>
      <w:pPr>
        <w:pStyle w:val="Normal"/>
        <w:spacing w:lineRule="auto" w:line="360"/>
        <w:jc w:val="both"/>
        <w:rPr/>
      </w:pPr>
      <w:r>
        <w:rPr/>
        <w:t>1. Φυσικό πρόσωπο ή νομικό πρόσωπο, που κατά παράβαση του παρόντος νόμου προκαλεί περιουσιακή βλάβη, υποχρεούται σε πλήρη αποζημίωση. Αν προκάλεσε ηθική βλάβη, υποχρεούται σε χρηματική ικανοποίηση. Ο υπόχρεος απαλλάσσεται από την ευθύνη αν αποδείξει ότι δεν γνώριζε ούτε όφειλε να γνωρίζει την πιθανότητα να επέλθει βλάβη σε άλλον.</w:t>
      </w:r>
    </w:p>
    <w:p>
      <w:pPr>
        <w:pStyle w:val="Normal"/>
        <w:spacing w:lineRule="auto" w:line="360"/>
        <w:jc w:val="both"/>
        <w:rPr/>
      </w:pPr>
      <w:r>
        <w:rPr/>
        <w:t>2. Η κατά το άρθρο 932 Α.Κ. χρηματική ικανοποίηση λόγω ηθικής βλάβης για παράβαση του παρόντος νόμου ορίζεται κατ' ελάχιστο στο ποσό των δύο εκατομμυρίων (2.000.000) δραχμών, εκτός αν ζητήθηκε από τον ενάγοντα μικρότερο ποσό. Η χρηματική αυτή ικανοποίηση επιδικάζεται ανεξαρτήτως από την αιτούμενη αποζημίωση για περιουσιακή βλάβη.</w:t>
      </w:r>
    </w:p>
    <w:p>
      <w:pPr>
        <w:pStyle w:val="Normal"/>
        <w:spacing w:lineRule="auto" w:line="360"/>
        <w:jc w:val="both"/>
        <w:rPr/>
      </w:pPr>
      <w:r>
        <w:rPr/>
        <w:t>3. Οι απαιτήσεις του παρόντος άρθρου εκδικάζονται κατά τα άρθρα 664-676 του Κώδικα Πολιτικής Δικονομίας, ανεξάρτητα από την τυχόν έκδοση ή μη απόφασης της Αρχής Προστασίας Δεδομένων Προσωπικού Χαρακτήρα ή την τυχόν άσκηση ποινικής δίωξης. Η απόφαση του δικαστηρίου εκδίδεται το αργότερο μέσα σε δύο (2) μήνες από την πρώτη συζήτηση στο ακροατήριο.</w:t>
      </w:r>
    </w:p>
    <w:p>
      <w:pPr>
        <w:pStyle w:val="Normal"/>
        <w:spacing w:lineRule="auto" w:line="360"/>
        <w:jc w:val="both"/>
        <w:rPr/>
      </w:pPr>
      <w:r>
        <w:rPr/>
      </w:r>
    </w:p>
    <w:p>
      <w:pPr>
        <w:pStyle w:val="Normal"/>
        <w:spacing w:lineRule="auto" w:line="360"/>
        <w:jc w:val="center"/>
        <w:rPr>
          <w:b/>
          <w:b/>
        </w:rPr>
      </w:pPr>
      <w:r>
        <w:rPr>
          <w:b/>
        </w:rPr>
        <w:t>Άρθρο 12 Ποινικές κυρώσεις</w:t>
      </w:r>
    </w:p>
    <w:p>
      <w:pPr>
        <w:pStyle w:val="Normal"/>
        <w:spacing w:lineRule="auto" w:line="360"/>
        <w:jc w:val="both"/>
        <w:rPr/>
      </w:pPr>
      <w:r>
        <w:rPr/>
        <w:t>Εφόσον δεν προβλέπονται βαρύτερες ποινές από άλλες ισχύουσες διατάξεις για τις παραβάσεις του παρόντος νομού, οι οποίες εμπίπτουν και στο πεδίο εφαρμογής του άρθρου 22 του ν. 2472/1997 και των παραγράφων 2 και 3 του άρθρου 4 του ν. 2246/1994 "Οργάνωση και λειτουργία του τομέα τηλεπικοινωνιών" (ΦΕΚ 172 Α720.10.1994), όπως ισχύουν, εφαρμόζονται οι τελευταίες αυτές διατάξεις.</w:t>
      </w:r>
    </w:p>
    <w:p>
      <w:pPr>
        <w:pStyle w:val="Normal"/>
        <w:spacing w:lineRule="auto" w:line="360"/>
        <w:jc w:val="both"/>
        <w:rPr/>
      </w:pPr>
      <w:r>
        <w:rPr/>
      </w:r>
    </w:p>
    <w:p>
      <w:pPr>
        <w:pStyle w:val="Normal"/>
        <w:spacing w:lineRule="auto" w:line="360"/>
        <w:jc w:val="center"/>
        <w:rPr>
          <w:b/>
          <w:b/>
        </w:rPr>
      </w:pPr>
      <w:r>
        <w:rPr>
          <w:b/>
        </w:rPr>
        <w:t>Άρθρο 13 Έναρξη ισχύος</w:t>
      </w:r>
    </w:p>
    <w:p>
      <w:pPr>
        <w:pStyle w:val="Normal"/>
        <w:spacing w:lineRule="auto" w:line="360"/>
        <w:jc w:val="both"/>
        <w:rPr/>
      </w:pPr>
      <w:r>
        <w:rPr/>
        <w:t>Η ισχύς των διατάξεων του παρόντος νόμου αρχίζει μετά την πάροδο τριών (3) μηνών από τη δημοσίευση του στην Εφημερίδα της Κυβερνήσεως.</w:t>
      </w:r>
    </w:p>
    <w:p>
      <w:pPr>
        <w:pStyle w:val="Normal"/>
        <w:spacing w:lineRule="auto" w:line="360"/>
        <w:jc w:val="right"/>
        <w:rPr/>
      </w:pPr>
      <w:r>
        <w:rPr/>
        <w:t>Αθήνα, 26 Οκτωβρίου 1999</w:t>
      </w:r>
    </w:p>
    <w:p>
      <w:pPr>
        <w:pStyle w:val="Normal"/>
        <w:spacing w:lineRule="auto" w:line="360"/>
        <w:jc w:val="center"/>
        <w:rPr/>
      </w:pPr>
      <w:r>
        <w:rPr/>
        <w:t>ΟΙ ΥΠΟΥΡΓΟΙ</w:t>
      </w:r>
    </w:p>
    <w:p>
      <w:pPr>
        <w:pStyle w:val="Normal"/>
        <w:spacing w:lineRule="auto" w:line="360"/>
        <w:ind w:firstLine="720"/>
        <w:jc w:val="both"/>
        <w:rPr/>
      </w:pPr>
      <w:r>
        <w:rPr/>
        <w:t>ΔΙΚΑΙΟΣΥΝΗΣ</w:t>
        <w:tab/>
        <w:tab/>
        <w:tab/>
        <w:tab/>
        <w:tab/>
        <w:t>ΜΕΤΑΦΟΡΩΝ ΚΑΙ</w:t>
      </w:r>
    </w:p>
    <w:p>
      <w:pPr>
        <w:pStyle w:val="Normal"/>
        <w:spacing w:lineRule="auto" w:line="360"/>
        <w:ind w:firstLine="720"/>
        <w:jc w:val="both"/>
        <w:rPr/>
      </w:pPr>
      <w:r>
        <w:rPr/>
        <w:t>ΕΠΙΚΟΙΝΩΝΙΩΝ</w:t>
      </w:r>
    </w:p>
    <w:p>
      <w:pPr>
        <w:pStyle w:val="Normal"/>
        <w:spacing w:lineRule="auto" w:line="360"/>
        <w:ind w:firstLine="720"/>
        <w:jc w:val="both"/>
        <w:rPr/>
      </w:pPr>
      <w:r>
        <w:rPr/>
        <w:t>Ε. Γιαννόπουλος</w:t>
        <w:tab/>
        <w:tab/>
        <w:tab/>
        <w:tab/>
        <w:tab/>
        <w:t>Α. Μαντέλης</w:t>
      </w:r>
    </w:p>
    <w:p>
      <w:pPr>
        <w:pStyle w:val="Normal"/>
        <w:spacing w:lineRule="auto" w:line="360"/>
        <w:jc w:val="both"/>
        <w:rPr/>
      </w:pPr>
      <w:r>
        <w:rPr/>
      </w:r>
    </w:p>
    <w:p>
      <w:pPr>
        <w:pStyle w:val="Normal"/>
        <w:spacing w:lineRule="auto" w:line="360"/>
        <w:jc w:val="right"/>
        <w:rPr/>
      </w:pPr>
      <w:r>
        <w:rPr/>
        <w:t>Αριθμ. 288/23/1999</w:t>
      </w:r>
    </w:p>
    <w:p>
      <w:pPr>
        <w:pStyle w:val="Normal"/>
        <w:spacing w:lineRule="auto" w:line="360"/>
        <w:jc w:val="center"/>
        <w:rPr>
          <w:b/>
          <w:b/>
        </w:rPr>
      </w:pPr>
      <w:r>
        <w:rPr>
          <w:b/>
        </w:rPr>
        <w:t>ΕΚΘΕΣΗ</w:t>
      </w:r>
    </w:p>
    <w:p>
      <w:pPr>
        <w:pStyle w:val="Normal"/>
        <w:spacing w:lineRule="auto" w:line="360"/>
        <w:jc w:val="center"/>
        <w:rPr>
          <w:b/>
          <w:b/>
        </w:rPr>
      </w:pPr>
      <w:r>
        <w:rPr>
          <w:b/>
        </w:rPr>
        <w:t>Γενικού Λογιστηρίου του Κράτους</w:t>
      </w:r>
    </w:p>
    <w:p>
      <w:pPr>
        <w:pStyle w:val="Normal"/>
        <w:spacing w:lineRule="auto" w:line="360"/>
        <w:jc w:val="center"/>
        <w:rPr/>
      </w:pPr>
      <w:r>
        <w:rPr/>
        <w:t>(άρθρο 75 παρ. 1 του Συντάγματος)</w:t>
      </w:r>
    </w:p>
    <w:p>
      <w:pPr>
        <w:pStyle w:val="Normal"/>
        <w:spacing w:lineRule="auto" w:line="360"/>
        <w:jc w:val="center"/>
        <w:rPr>
          <w:b/>
          <w:b/>
          <w:i/>
          <w:i/>
        </w:rPr>
      </w:pPr>
      <w:r>
        <w:rPr>
          <w:b/>
          <w:i/>
        </w:rPr>
        <w:t>στο σχέδιο νόμου του Υπουργείου Δικαιοσύνης "Προστασία δεδομένων προσωπικού χαρακτήρα στον τηλεπικοινωνιακό τομέα"</w:t>
      </w:r>
    </w:p>
    <w:p>
      <w:pPr>
        <w:pStyle w:val="Normal"/>
        <w:spacing w:lineRule="auto" w:line="360"/>
        <w:jc w:val="both"/>
        <w:rPr/>
      </w:pPr>
      <w:r>
        <w:rPr/>
        <w:t>Με τις διατάξεις του υπόψη νομοσχεδίου προσαρμόζεται η ελληνική νομοθεσία προς την αριθμ. 97/66/ΕΚ Οδηγία του Ευρωπαϊκού Κοινοβουλίου και του Συμβουλίου περί επεξεργασίας των δεδομένων προσωπικού χαρακτήρα και προστασίας της ιδιωτικής ζωής στον τηλεπικοινωνιακό τομέα και θεσπίζονται προς τούτο ειδικές διατάξεις. Ειδικότερα προβλέπονται μεταξύ άλλων και τα εξής:</w:t>
      </w:r>
    </w:p>
    <w:p>
      <w:pPr>
        <w:pStyle w:val="Normal"/>
        <w:spacing w:lineRule="auto" w:line="360"/>
        <w:jc w:val="both"/>
        <w:rPr/>
      </w:pPr>
      <w:r>
        <w:rPr/>
        <w:t>1. Ορίζεται ως αντικείμενο του υπό ψήφιση νόμου η προστασία των θεμελιωδών δικαιωμάτων των ατόμων και η θέσπιση προϋποθέσεων για την επεξεργασία δεδομένων προσωπικού χαρακτήρα στον τηλεπικοινωνιακό τομέα (άρθρο 1).</w:t>
      </w:r>
    </w:p>
    <w:p>
      <w:pPr>
        <w:pStyle w:val="Normal"/>
        <w:spacing w:lineRule="auto" w:line="360"/>
        <w:jc w:val="both"/>
        <w:rPr/>
      </w:pPr>
      <w:r>
        <w:rPr/>
        <w:t xml:space="preserve">2. Καθορίζονται: </w:t>
      </w:r>
      <w:r>
        <w:rPr>
          <w:lang w:val="en-US"/>
        </w:rPr>
        <w:t>i</w:t>
      </w:r>
      <w:r>
        <w:rPr/>
        <w:t xml:space="preserve">) η έννοια των όρων "συνδρομητής", "χρήστης", "δημόσιο τηλεπικοινωνιακό δίκτυο" και "τηλεπικοινωνιακές υπηρεσίες" για την εφαρμογή του υπό ψήφιση νόμου και </w:t>
      </w:r>
      <w:r>
        <w:rPr>
          <w:lang w:val="en-US"/>
        </w:rPr>
        <w:t>ii</w:t>
      </w:r>
      <w:r>
        <w:rPr/>
        <w:t>) το πεδίο εφαρμογής του νόμου που περιλαμβάνει την επεξεργασία δεδομένων προσωπικού χαρακτήρα σε δημόσια τηλεπικοινωνιακά δίκτυα. Επί μέρους ρυθμίσεις, που αφορούν την αναγνώριση καλούσας και συνδεδεμένης γραμμής και την προώθηση κλήσεων εφαρμόζονται στις γραμμές συνδρομητών που συνδέονται με ψηφιακά κέντρα, μπορούν δε να εφαρμόζονται και σε αναλογικά δίκτυα, εφόσον αυτό είναι τεχνικά εφικτό και δεν συνεπάγεται δυσανάλογη οικονομική επιβάρυνση (άρθρα 2 και 3).</w:t>
      </w:r>
    </w:p>
    <w:p>
      <w:pPr>
        <w:pStyle w:val="Normal"/>
        <w:spacing w:lineRule="auto" w:line="360"/>
        <w:jc w:val="both"/>
        <w:rPr/>
      </w:pPr>
      <w:r>
        <w:rPr/>
        <w:t>3.α. Διατυπώνονται οι γενικές αρχές προστασίας των δεδομένων προσωπικού χαρακτήρα στον τηλεπικοινωνιακό τομέα και καθορίζονται οι προϋποθέσεις επεξεργασίας των δεδομένων αυτών.</w:t>
      </w:r>
    </w:p>
    <w:p>
      <w:pPr>
        <w:pStyle w:val="Normal"/>
        <w:spacing w:lineRule="auto" w:line="360"/>
        <w:jc w:val="both"/>
        <w:rPr/>
      </w:pPr>
      <w:r>
        <w:rPr/>
        <w:t>β. Ορίζεται ότι, ο φορέας παροχής δημόσιου τηλεπικοινωνιακού δικτύου ή και διαθέσιμης στο κοινό τηλεπικοινωνιακής υπηρεσίας δεν επιτρέπεται να χρησιμοποιεί ή να διαβιβάζει τα εν λόγω δεδομένα σε τρίτους για άλλους σκοπούς, πλην ρητής και ειδικής συγκατάθεσης του συνδρομητή/ χρήστη.</w:t>
      </w:r>
    </w:p>
    <w:p>
      <w:pPr>
        <w:pStyle w:val="Normal"/>
        <w:spacing w:lineRule="auto" w:line="360"/>
        <w:jc w:val="both"/>
        <w:rPr/>
      </w:pPr>
      <w:r>
        <w:rPr/>
        <w:t>γ. Επιβάλλεται η υποχρέωση στον παρέχοντα διαθέσιμες στο κοινό τηλεπικοινωνιακές υπηρεσίες να καθιστά δυνατή την ανώνυμη και ψευδώνυμη χρήση και πληρωμή των υπηρεσιών αυτών (άρθρο 4).</w:t>
      </w:r>
    </w:p>
    <w:p>
      <w:pPr>
        <w:pStyle w:val="Normal"/>
        <w:spacing w:lineRule="auto" w:line="360"/>
        <w:jc w:val="both"/>
        <w:rPr/>
      </w:pPr>
      <w:r>
        <w:rPr/>
        <w:t>4.α. Ορίζεται ότι, τα δεδομένα κίνησης που αφορούν συνδρομητές και χρήστες, τα οποία υποβάλλονται σε επεξεργασία και αποθηκεύονται από φορέα παροχής τηλεπικοινωνιακού δικτύου ή και διαθέσιμης στο κοινό τηλεπικοινωνιακής υπηρεσίας, πρέπει να απαλείφονται ή να καθίστανται ανώνυμα κατά τη λήξη της κλήσης.</w:t>
      </w:r>
    </w:p>
    <w:p>
      <w:pPr>
        <w:pStyle w:val="Normal"/>
        <w:spacing w:lineRule="auto" w:line="360"/>
        <w:jc w:val="both"/>
        <w:rPr/>
      </w:pPr>
      <w:r>
        <w:rPr/>
        <w:t>β. Καθορίζονται τα δεδομένα προσωπικού χαρακτήρα που μπορούν να υποβάλλονται σε επεξεργασία για τη χρέωση των συνδρομητών και την πληρωμή των διασυνδέσεων.</w:t>
      </w:r>
    </w:p>
    <w:p>
      <w:pPr>
        <w:pStyle w:val="Normal"/>
        <w:spacing w:lineRule="auto" w:line="360"/>
        <w:jc w:val="both"/>
        <w:rPr/>
      </w:pPr>
      <w:r>
        <w:rPr/>
        <w:t xml:space="preserve">γ. Παρέχεται η δυνατότητα στους συνδρομητές να ζητήσουν από το φορέα παροχής τηλεπικοινωνιακού δικτύου ή διαθέσιμης στο κοινό τηλεπικοινωνιακής υπηρεσίας: </w:t>
      </w:r>
      <w:r>
        <w:rPr>
          <w:lang w:val="en-US"/>
        </w:rPr>
        <w:t>i</w:t>
      </w:r>
      <w:r>
        <w:rPr/>
        <w:t xml:space="preserve">) τη διαγραφή ψηφίων ή και την πλήρη διαγραφή των κληθέντων αριθμών μετά την αποστολή του λογαριασμού, </w:t>
      </w:r>
      <w:r>
        <w:rPr>
          <w:lang w:val="en-US"/>
        </w:rPr>
        <w:t>ii</w:t>
      </w:r>
      <w:r>
        <w:rPr/>
        <w:t>) την έκδοση και λήψη μη αναλυτικών λογαριασμών.</w:t>
      </w:r>
    </w:p>
    <w:p>
      <w:pPr>
        <w:pStyle w:val="Normal"/>
        <w:spacing w:lineRule="auto" w:line="360"/>
        <w:jc w:val="both"/>
        <w:rPr/>
      </w:pPr>
      <w:r>
        <w:rPr/>
        <w:t>δ. Ορίζονται τα πρόσωπα στα οποία πρέπει να ανατίθεται η επεξεργασία των δεδομένων κίνησης και χρέωσης (άρθρο 5).</w:t>
      </w:r>
    </w:p>
    <w:p>
      <w:pPr>
        <w:pStyle w:val="Normal"/>
        <w:spacing w:lineRule="auto" w:line="360"/>
        <w:jc w:val="both"/>
        <w:rPr/>
      </w:pPr>
      <w:r>
        <w:rPr/>
        <w:t>5.α. Καθορίζονται οι δυνατότητες που παρέχονται στον καλούντα χρήστη και στον καλούμενο συνδρομητή στις περιπτώσεις που παρέχεται η ένδειξη ταυτότητας της καλούσας ή και της συνδεδεμένης γραμμής.</w:t>
      </w:r>
    </w:p>
    <w:p>
      <w:pPr>
        <w:pStyle w:val="Normal"/>
        <w:spacing w:lineRule="auto" w:line="360"/>
        <w:jc w:val="both"/>
        <w:rPr/>
      </w:pPr>
      <w:r>
        <w:rPr/>
        <w:t>β. Επιβάλλεται στους φορείς παροχής διαθέσιμων στο κοινό τηλεπικοινωνιακών υπηρεσιών η υποχρέωση να ενημερώνουν το κοινό και τους συνδρομητές για τις παρεχόμενες δυνατότητες στην περίπτωση που παρέχεται ένδειξη της ταυτότητας καλούσας ή και συνδεδεμένης γραμμής.</w:t>
      </w:r>
    </w:p>
    <w:p>
      <w:pPr>
        <w:pStyle w:val="Normal"/>
        <w:spacing w:lineRule="auto" w:line="360"/>
        <w:jc w:val="both"/>
        <w:rPr/>
      </w:pPr>
      <w:r>
        <w:rPr/>
        <w:t>γ. Προβλέπονται οι περιπτώσεις κατά τις οποίες ο φορέας παροχής δημόσιου τηλεπικοινωνιακού δικτύου ή και διαθέσιμης στο κοινό τηλεπικοινωνιακής υπηρεσίας οφείλει να διαθέτει μέσα εξουδετέρωσης της δυνατότητας μη αναγραφής της καλούσας γραμμής (άρθρο 6).</w:t>
      </w:r>
    </w:p>
    <w:p>
      <w:pPr>
        <w:pStyle w:val="Normal"/>
        <w:spacing w:lineRule="auto" w:line="360"/>
        <w:jc w:val="both"/>
        <w:rPr/>
      </w:pPr>
      <w:r>
        <w:rPr/>
        <w:t>6. Παρέχεται στο συνδρομητή το δικαίωμα να εμποδίζει την αυτόματη προώθηση κλήσεων από τρίτους στην τερματική του συσκευή και επιβάλλεται στους φορείς παροχής τηλεπικοινωνιακών δικτύων και υπηρεσιών η υποχρέωση να παρέχουν χωρίς χρέωση την αντίστοιχη τεχνική δυνατότητα (άρθρο 7).</w:t>
      </w:r>
    </w:p>
    <w:p>
      <w:pPr>
        <w:pStyle w:val="Normal"/>
        <w:spacing w:lineRule="auto" w:line="360"/>
        <w:jc w:val="both"/>
        <w:rPr/>
      </w:pPr>
      <w:r>
        <w:rPr/>
        <w:t>7.α. Περιορίζονται στα απολύτως απαραίτητα για την αναγνώριση της ταυτότητας συγκεκριμένου συνδρομητή, τα δημοσιεύσιμα σε έντυπους ή ηλεκτρονικούς καταλόγους δεδομένα προσωπικού χαρακτήρα.</w:t>
      </w:r>
    </w:p>
    <w:p>
      <w:pPr>
        <w:pStyle w:val="Normal"/>
        <w:spacing w:lineRule="auto" w:line="360"/>
        <w:jc w:val="both"/>
        <w:rPr/>
      </w:pPr>
      <w:r>
        <w:rPr/>
        <w:t>β. Αναγνωρίζεται στους συνδρομητές - φυσικά πρόσωπα το δικαίωμα να μην συμπεριλαμβάνονται, εφόσον το επιθυμούν, στους ανωτέρω καταλόγους, να δηλώνουν ότι δεν επιτρέπουν τη χρησιμοποίηση των προσωπικών τους στοιχείων για απευθείας εμπορική προώθηση, να ζητούν την παράλειψη στοιχείων της διεύθυνσης τους και να μην επιτρέπουν αναφορές που αποκαλύπτουν το φύλο τους.</w:t>
      </w:r>
    </w:p>
    <w:p>
      <w:pPr>
        <w:pStyle w:val="Normal"/>
        <w:spacing w:lineRule="auto" w:line="360"/>
        <w:jc w:val="both"/>
        <w:rPr/>
      </w:pPr>
      <w:r>
        <w:rPr/>
        <w:t>γ. Παρέχεται η δυνατότητα στους φορείς παροχής της υπηρεσίας να χρεώνουν το συνδρομητή με το πραγματικό κόστος της εξαίρεσης του από την καταχώρηση. Το ύψος της χρέωσης και ο τρόπος καταβολής του ποσού καθορίζεται με απόφαση της Ε.Ε.Τ.Τ..</w:t>
      </w:r>
    </w:p>
    <w:p>
      <w:pPr>
        <w:pStyle w:val="Normal"/>
        <w:spacing w:lineRule="auto" w:line="360"/>
        <w:jc w:val="both"/>
        <w:rPr/>
      </w:pPr>
      <w:r>
        <w:rPr/>
        <w:t>δ. Στην περίπτωση που οι συνδρομητές είναι νομικά πρόσωπα, τα δημοσιευόμενα στους τηλεφωνικούς καταλόγους στοιχεία περιορίζονται στα απαραίτητα για την αναγνώριση της ταυτότητας του νομικού προσώπου (άρθρο 8).</w:t>
      </w:r>
    </w:p>
    <w:p>
      <w:pPr>
        <w:pStyle w:val="Normal"/>
        <w:spacing w:lineRule="auto" w:line="360"/>
        <w:jc w:val="both"/>
        <w:rPr/>
      </w:pPr>
      <w:r>
        <w:rPr/>
        <w:t>8. Η χρησιμοποίηση αυτόματων συστημάτων κλήσεων ή η πραγματοποίηση μη ζητηθεισών κλήσεων γενικώς με οποιοδήποτε τηλεπικοινωνιακό μέσο για κάθε είδους διαφημιστικούς σκοπούς, επιτρέπεται μόνο κατόπιν ρητής συγκατάθεσης των συνδρομητών. Προκειμένου περί νομικών προσώπων, η πραγματοποίηση μη ζητηθεισών κλήσεων δεν επιτρέπεται, εφόσον ο νόμιμος εκπρόσωπος τους δηλώνει ότι δεν επιθυμεί τη λήψη των εν λόγω κλήσεων. Οι ανωτέρω δηλώσεις γίνονται χωρίς χρέωση προς το φορέα παροχής δημόσιου τηλεπικοινωνιακού δικτύου ή και διαθέσιμης στο κοινό τηλεπικοινωνιακής υπηρεσίας (άρθρο 9).</w:t>
      </w:r>
    </w:p>
    <w:p>
      <w:pPr>
        <w:pStyle w:val="Normal"/>
        <w:spacing w:lineRule="auto" w:line="360"/>
        <w:jc w:val="both"/>
        <w:rPr/>
      </w:pPr>
      <w:r>
        <w:rPr/>
        <w:t>9. Επιβάλλεται στους φορείς παροχής στο κοινό τηλεπικοινωνιακών υπηρεσιών, η υποχρέωση να λαμβάνουν τα κατάλληλα οργανωτικά και τεχνικά μέτρα, για τη διασφάλιση των παρεχόμενων υπηρεσιών και την ασφάλεια του δημόσιου τηλεπικοινωνιακού δικτύου, λαμβανομένων υπόψη των πλέον πρόσφατων τεχνικών δυνατοτήτων και του κόστους εφαρμογής τους (άρθρο 10).</w:t>
      </w:r>
    </w:p>
    <w:p>
      <w:pPr>
        <w:pStyle w:val="Normal"/>
        <w:spacing w:lineRule="auto" w:line="360"/>
        <w:jc w:val="both"/>
        <w:rPr/>
      </w:pPr>
      <w:r>
        <w:rPr/>
        <w:t xml:space="preserve">10. Προβλέπεται η αστική ευθύνη των φυσικών ή νομικών προσώπων που προκαλούν περιουσιακές βλάβες, κατά παράβαση των διατάξεων του υπό ψήφιση νόμου και καθορίζονται: </w:t>
      </w:r>
      <w:r>
        <w:rPr>
          <w:lang w:val="en-US"/>
        </w:rPr>
        <w:t>i</w:t>
      </w:r>
      <w:r>
        <w:rPr/>
        <w:t xml:space="preserve">) οι χρηματικές αποζημιώσεις λόγω ηθικής βλάβης και </w:t>
      </w:r>
      <w:r>
        <w:rPr>
          <w:lang w:val="en-US"/>
        </w:rPr>
        <w:t>ii</w:t>
      </w:r>
      <w:r>
        <w:rPr/>
        <w:t>) οι ποινικές κυρώσεις που επιβάλλονται για τις προαναφερόμενες παραβάσεις (άρθρα 11 και 12).</w:t>
      </w:r>
    </w:p>
    <w:p>
      <w:pPr>
        <w:pStyle w:val="Normal"/>
        <w:spacing w:lineRule="auto" w:line="360"/>
        <w:jc w:val="both"/>
        <w:rPr/>
      </w:pPr>
      <w:r>
        <w:rPr/>
        <w:t>11. Ορίζεται η έναρξη ισχύος του νόμου (άρθρο 13).</w:t>
      </w:r>
    </w:p>
    <w:p>
      <w:pPr>
        <w:pStyle w:val="Normal"/>
        <w:spacing w:lineRule="auto" w:line="360"/>
        <w:jc w:val="both"/>
        <w:rPr/>
      </w:pPr>
      <w:r>
        <w:rPr/>
        <w:t>Από τις προτεινόμενες διατάξεις δεν προκαλείται δαπάνη σε βάρος του Κρατικού Προϋπολογισμού.</w:t>
      </w:r>
    </w:p>
    <w:p>
      <w:pPr>
        <w:pStyle w:val="Normal"/>
        <w:spacing w:lineRule="auto" w:line="360"/>
        <w:jc w:val="both"/>
        <w:rPr>
          <w:lang w:val="en-US"/>
        </w:rPr>
      </w:pPr>
      <w:r>
        <w:rPr>
          <w:lang w:val="en-US"/>
        </w:rPr>
      </w:r>
    </w:p>
    <w:p>
      <w:pPr>
        <w:pStyle w:val="Normal"/>
        <w:spacing w:lineRule="auto" w:line="360"/>
        <w:jc w:val="right"/>
        <w:rPr/>
      </w:pPr>
      <w:r>
        <w:rPr/>
        <w:t>Αθήνα, 29 Οκτωβρίου 1999</w:t>
      </w:r>
    </w:p>
    <w:p>
      <w:pPr>
        <w:pStyle w:val="Normal"/>
        <w:spacing w:lineRule="auto" w:line="360"/>
        <w:jc w:val="right"/>
        <w:rPr/>
      </w:pPr>
      <w:r>
        <w:rPr/>
        <w:t>Ο Γενικός Διευθυντής</w:t>
      </w:r>
    </w:p>
    <w:p>
      <w:pPr>
        <w:pStyle w:val="Normal"/>
        <w:spacing w:lineRule="auto" w:line="360"/>
        <w:jc w:val="right"/>
        <w:rPr/>
      </w:pPr>
      <w:r>
        <w:rPr/>
        <w:t>Διονύσιος Ρίζος</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6:32:00Z</dcterms:created>
  <dc:creator>pc</dc:creator>
  <dc:description/>
  <dc:language>en-US</dc:language>
  <cp:lastModifiedBy>pc</cp:lastModifiedBy>
  <dcterms:modified xsi:type="dcterms:W3CDTF">2003-09-11T06:57:00Z</dcterms:modified>
  <cp:revision>10</cp:revision>
  <dc:subject/>
  <dc:title/>
</cp:coreProperties>
</file>