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b/>
          <w:sz w:val="24"/>
          <w:szCs w:val="24"/>
          <w:lang w:val="el-GR"/>
        </w:rPr>
        <w:t>στο σχέδιο νόμου "Για την απελευθέρωση της αγοράς ηλεκτρικής ενέργειας - ρύθμιση θεμάτων ενεργειακής πολιτική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ή των Ελλή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 ΕΠΙ ΤΗΣ ΑΡΧΗΣ ΤΟΥ ΝΟΜΟΣΧΕΔΙ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 xml:space="preserve">.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Οδηγία 96/92 Ε.Κ. "σχετικά με τους κοινούς κανόνες για την εσωτερική αγορά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Οδηγία 96/92/Ε.Κ. του Ευρωπαϊκού Κοινοβουλίου και του Συμβουλίου της 19ης Δεκεμβρίου 1996, θεσπίστηκαν υποχρεωτικοί κανόνες με στόχο την ανάπτυξη της εσωτερικής αγοράς ηλεκτρικής ενέργειας, μέσω της σταδιακής απελευθέρωσης, ώστε η προσαρμογή στο νέο περιβάλλον να γίνει κατά τρόπο ευέλικτο και ορθολογικό. Η Οδηγία έχει τεθεί σε ισχύ από τη 19η Φεβρουαρίου 199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μφωνα με το άρθρο 27 παρ. 1 της Οδηγίας, τα Κράτη-Μέλη πρέπει να αρχίσουν να την εφαρμόζουν το αργότερο από τη 19η Φεβρουαρίου 1999. Η ημερομηνία αυτή για το Βέλγιο και την Ιρλανδία μετατίθεται κατά ένα χρόνο (19η Φεβρουαρίου 2000) και για την Ελλάδα κατά δύο χρόνια (19η Φεβρουαρίου 200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ιο σημαντικές ρυθμίσεις της Οδηγίας είν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κατάργηση των αποκλειστικών δικαιωμάτων παραγωγής (Κεφάλαιο ΙΙΙ της Οδηγίας).</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β) Ο ορισμός φορέα διαχείρισης του συστήματος μεταφοράς (Κεφάλαιο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ης Οδηγίας).</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γ) Η σταδιακή απελευθέρωση της αγοράς ηλεκτρικής ενέργειας, η οποία επιτυγχάνεται μέσω του προσδιορισμού "επιλεγόντων πελατών" (Κεφάλαιο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ς Οδηγίας).</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δ) Η παροχή πρόσβασης στο σύστημα σε παραγωγούς, σε προμηθευτές ηλεκτρικής ενέργειας και σε Επιλέγοντες Πελάτες (Κεφάλαιο </w:t>
      </w: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xml:space="preserve"> της Οδηγίας), και</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ε) Η τήρηση χωριστών λογαριασμών για καθεμία από τις δραστηριότητες παραγωγής, μεταφοράς και διανομής στην περίπτωση καθετοποιημένων επιχειρήσεων (Κεφάλαιο </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xml:space="preserve"> της Οδηγ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 Παραγωγή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 τα αποκλειστικά δικαιώματα για την κατασκευή και λειτουργία σταθμών παραγωγής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ασκευή και λειτουργία νέων μονάδων παραγωγής πρέπει να γίνεται, είτε μετά από ειδική άδεια είτε μέσω διαδικασίας πρόσκλησης για την υποβολή ανταγωνιστικών προσφορών, κατ' επιλογή του Κράτους-Μέλους. Και στις δύο περιπτώσεις πρέπει να εφαρμόζονται αντικειμενικά, διαφανή και αμερόληπτα κριτήρ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κριτήρια αυτά τα Κράτη-Μέλη μπορούν να περιλάβουν την επιλογή καυσίμου, τη θέση εγκατάστασης, το βαθμό ενεργειακής απόδοσης των μονάδων, δηλαδή κριτήρια που συνδέονται άμεσα με την ενεργειακή και αναπτυξιακή τους πολιτική. Για λόγους διαφάνειας τα λεπτομερή κριτήρια και οι διαδικασίες για τη χορήγηση των αδειών δημοσιοποιούνται, οι δε διαγωνισμοί δημοσιεύονται στην Επίσημη Εφημερίδα των Ευρωπαϊκών Κοινοτή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β. Φορέας Διαχείρισης του Συστήματος Μεταφορά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άλλεται να ορισθεί Διαχειριστής του συστήματος μεταφοράς στον οποίο ανατίθεται η εκμετάλλευση και η διαχείρισή του, καθώς και η διασφάλιση της συντήρησης του συστήματος μεταφοράς, καθώς και των διασυνδέσεων με άλλα δίκτυα. Στη διακριτική ευχέρεια των Κρατών-Μελών εναπόκειται να αναθέσουν ή όχι στο Διαχειριστή και την ανάπτυξη του συστήματος μεταφοράς και των διασυνδέσεών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αχειριστής είναι υπεύθυνος για την κατανομή του φορτίου στις μονάδες παραγωγής που συνδέονται στο σύστημα, καθώς και για τη χρήση των διασυνδέσεων με άλλα δίκτυα. Η κατανομή του φορτίου στις διαθέσιμες μονάδες παραγωγής και στην ηλεκτρική ενέργεια που μεταφέρεται μέσω των διασυνδέσεων γίνεται βάσει αντικειμενικών κριτηρίων, τα οποία εφαρμόζονται κατά τρόπο αμερόληπτο, που εξασφαλίζει την ομαλή λειτουργία της εσωτερικής αγοράς ηλεκτρικής ενέργειας. Στην κατανομή αυτήν πρέπει να λαμβάνεται υπόψη και κριτήριο οικονομικότητ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αχειριστής του συστήματος μεταφοράς πρέπει να είναι ανεξάρτητος, τουλάχιστον σε επίπεδο διαχείρισης, από τις δραστηριότητες παραγωγής και διανομής ηλεκτρικής ενέργειας. Δεν πρέπει να κάνει διακρίσεις μεταξύ χρηστών ή κατηγοριών χρηστών του συστήματος, ιδιαίτερα δεν πρέπει να ευνοεί τυχόν θυγατρικές του ή τους μετόχους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κατανομή του φορτίου στις μονάδες παραγωγής επιτρέπεται να παρέχεται προτεραιότητα στις μονάδες που χρησιμοποιούν ανανεώσιμες πηγές ενέργειας ή απορρίμματα, στις μονάδες συμπαραγωγής, και, για λόγους ασφάλειας εφοδιασμού, σε μονάδες που χρησιμοποιούν εγχώρια καύσιμα. Στην τελευταία αυτήν περίπτωση η προτεραιότητα μπορεί να ισχύσει σε αναλογία που δεν υπερβαίνει ποσοστό 15% της συνολικής πρωτογενούς ενέργειας που καταναλίσκεται ετήσ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γ. Απελευθέρωση της αγοράς - "Επιλέγοντες Πελάτες"</w:t>
      </w:r>
    </w:p>
    <w:p>
      <w:pPr>
        <w:pStyle w:val="Style15"/>
        <w:spacing w:lineRule="auto" w:line="360"/>
        <w:ind w:left="57" w:right="57" w:firstLine="720"/>
        <w:rPr/>
      </w:pPr>
      <w:r>
        <w:rPr>
          <w:rFonts w:eastAsia="MS Mincho;ＭＳ 明朝" w:cs="Times New Roman" w:ascii="Times New Roman" w:hAnsi="Times New Roman"/>
          <w:sz w:val="24"/>
          <w:szCs w:val="24"/>
          <w:lang w:val="el-GR"/>
        </w:rPr>
        <w:t>Αναγνωρίζεται ότι η εσωτερική αγορά ηλεκτρικής ενέργειας πρέπει να απελευθερωθεί σταδιακά προκειμένου να επιτευχθεί ομαλή και ευέλικτη προσαρμογή στο νέο περιβάλλον, λαμβανομένων υπόψη των διαφορετικών τρόπων οργάνωσης των δικτύων ηλεκτρικής ενέργειας στην Ευρωπαϊκή Ένωση.</w:t>
      </w:r>
    </w:p>
    <w:p>
      <w:pPr>
        <w:pStyle w:val="Style15"/>
        <w:spacing w:lineRule="auto" w:line="360"/>
        <w:ind w:left="57" w:right="57" w:firstLine="720"/>
        <w:rPr/>
      </w:pPr>
      <w:r>
        <w:rPr>
          <w:rFonts w:eastAsia="MS Mincho;ＭＳ 明朝" w:cs="Times New Roman" w:ascii="Times New Roman" w:hAnsi="Times New Roman"/>
          <w:sz w:val="24"/>
          <w:szCs w:val="24"/>
          <w:lang w:val="el-GR"/>
        </w:rPr>
        <w:t>Προσδιορίζεται, ενιαίο για όλη την Ευρωπαϊκή Ένωση, ελάχιστο ποσοστό απελευθέρωσης της αγοράς ηλεκτρικής ενέργειας, του οποίου η βάση υπολογισμού διευρύνεται ανά τριετία από τη θέση σε ισχύ της Οδηγίας (19 Φεβρουαρίου 1997) και μέχρι τρεις τριετίες, διότι εν τω μεταξύ προβλέπεται να εξετασθεί και πάλι το θέ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ποσοστό που ισχύει για το 1999 είναι 26,48%.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άται ότι η ανά τριετία διεύρυνση της βάσης υπολογισμού θα αυξήσει το ποσοστό σε 30% μετά την πρώτη τριετία και σε 35% μετά τη δεύτερη.</w:t>
      </w:r>
    </w:p>
    <w:p>
      <w:pPr>
        <w:pStyle w:val="Style15"/>
        <w:spacing w:lineRule="auto" w:line="360"/>
        <w:ind w:left="57" w:right="57" w:firstLine="720"/>
        <w:rPr/>
      </w:pPr>
      <w:r>
        <w:rPr>
          <w:rFonts w:eastAsia="MS Mincho;ＭＳ 明朝" w:cs="Times New Roman" w:ascii="Times New Roman" w:hAnsi="Times New Roman"/>
          <w:sz w:val="24"/>
          <w:szCs w:val="24"/>
          <w:lang w:val="el-GR"/>
        </w:rPr>
        <w:t>Επισημαίνεται ότι, σύμφωνα με τα ήδη υπάρχοντα στοιχεία, το πραγματικό ποσοστό απελευθέρωσης της αγοράς στην Ευρωπαϊκή Ένωση συνολικά, υπερβαίνει το 65%, δεδομένου ότι ορισμένες χώρες έχουν απελευθερώσει πλήρως την αγορά (όπως Σουηδία, Φιλανδία, Γερμανία, επίκειται η Αγγλία), ενώ άλλες (Ισπανία) προχωρούν σε επίπεδα απελευθέρωσης πιο μεγάλα από τα ελάχιστα απαιτούμενα από την Οδηγία.</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Η απελευθέρωση συντελείται μέσω του προσδιορισμού από κάθε Κράτος-Μέλος "Επιλεγόντων Πελατών", στους οποίους παρέχεται το δικαίωμα να επιλέγουν τον προμηθευτή τους. Ως "Επιλέγοντες Πελάτες" χαρακτηρίζονται, υποχρεωτικά, όλοι οι τελικοί καταναλωτές των οποίων η ετήσια κατανάλωση ηλεκτρικής ενέργειας, ανά θέση κατανάλωσης, υπερβαίνει τις 100 </w:t>
      </w:r>
      <w:r>
        <w:rPr>
          <w:rFonts w:eastAsia="MS Mincho;ＭＳ 明朝" w:cs="Times New Roman" w:ascii="Times New Roman" w:hAnsi="Times New Roman"/>
          <w:sz w:val="24"/>
          <w:szCs w:val="24"/>
        </w:rPr>
        <w:t>GWh</w:t>
      </w:r>
      <w:r>
        <w:rPr>
          <w:rFonts w:eastAsia="MS Mincho;ＭＳ 明朝" w:cs="Times New Roman" w:ascii="Times New Roman" w:hAnsi="Times New Roman"/>
          <w:sz w:val="24"/>
          <w:szCs w:val="24"/>
          <w:lang w:val="el-GR"/>
        </w:rPr>
        <w:t>.</w:t>
      </w:r>
    </w:p>
    <w:p>
      <w:pPr>
        <w:pStyle w:val="Style15"/>
        <w:spacing w:lineRule="auto" w:line="360"/>
        <w:ind w:left="57" w:right="57" w:firstLine="720"/>
        <w:rPr/>
      </w:pPr>
      <w:r>
        <w:rPr>
          <w:rFonts w:eastAsia="MS Mincho;ＭＳ 明朝" w:cs="Times New Roman" w:ascii="Times New Roman" w:hAnsi="Times New Roman"/>
          <w:sz w:val="24"/>
          <w:szCs w:val="24"/>
          <w:lang w:val="el-GR"/>
        </w:rPr>
        <w:t>Η συνολική κατανάλωση των "Επιλεγόντων Πελατών" πρέπει να αντιστοιχεί σε ποσοστό της αγοράς ενός Κράτους-Μέλους τουλάχιστον ίσο με το εκάστοτε ισχύον ενιαίο ποσοστό ανοίγματος στην Ευρωπαϊκή Ένω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 Πρόσβαση στο σύστημα μεταφορά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ργηση των αποκλειστικών δικαιωμάτων παραγωγής και η απελευθέρωση της προμήθειας μέσω του συστήματος των "Επιλεγόντων Πελατών" δεν έχει προφανώς έννοια εάν δεν διασφαλισθεί, ότι οι ανεξάρτητοι παραγωγοί, δηλαδή οι παραγωγοί που συνδέονται σε ένα δίκτυο και δεν ασκούν δραστηριότητες μεταφοράς ή/και διανομής στο δίκτυο αυτό, καθώς και οι "Επιλέγοντες Πελάτες", θα έχουν δικαίωμα πρόσβασης στο δίκτυο σύμφωνα με αντικειμενικά, διαφανή και αμερόληπτα κριτήρ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δηγία προβλέπει δύο εναλλακτικούς τρόπους για την οργάνωση της πρόσβασης στο σύστημα μεταφοράς (άρθρα 17 και 18 της Οδηγίας).</w:t>
      </w:r>
    </w:p>
    <w:p>
      <w:pPr>
        <w:pStyle w:val="Style15"/>
        <w:spacing w:lineRule="auto" w:line="360"/>
        <w:ind w:left="57" w:right="57" w:firstLine="720"/>
        <w:rPr/>
      </w:pPr>
      <w:r>
        <w:rPr>
          <w:rFonts w:eastAsia="MS Mincho;ＭＳ 明朝" w:cs="Times New Roman" w:ascii="Times New Roman" w:hAnsi="Times New Roman"/>
          <w:sz w:val="24"/>
          <w:szCs w:val="24"/>
          <w:lang w:val="el-GR"/>
        </w:rPr>
        <w:t>Στην περίπτωση του Άρθρου 17, το Κράτος θεσπίζει μέτρα που διασφαλίζουν ότι οι παραγωγοί ή/και οι προμηθευτές ηλεκτρικής ενέργειας, καθώς και οι "Επιλέγοντες Πελάτες" εντός ή εκτός του εδάφους, που καλύπτεται από το δίκτυο, έχουν δικαίωμα πρόσβασης σε αυτό, το δε οφειλόμενο τίμημα για τη χρήση του, προκύπτει είτε κατόπιν διαπραγματεύσεων με τον (ή τους) διαχειριστές των εμπλεκόμενων δικτύων, είτε βάσει καθορισμένου τιμολογ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του άρθρου 18, το Κράτος ορίζει ένα νομικό πρόσωπο ως μοναδικό αγοραστή, με αρμοδιότητα τη διαχείριση του συστήματος μεταφοράς και τη συγκεντρωτική αγορά και πώληση ηλεκτρικής ενέργειας. Η χρήση του δικτύου μεταφοράς-διανομής γίνεται βάσει δημοσιευμένου τιμολογ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που ο μοναδικός αγοραστής αποτελεί τμήμα καθετοποιημένης επιχείρησης ηλεκτρισμού, πρέπει να λειτουργεί ανεξάρτητα από τα τμήματα παραγωγής και διανομής και το Κράτος πρέπει να λάβει μέτρα που διασφαλίζουν ότι δεν υπάρχει ροή πληροφοριών μεταξύ του μοναδικού αγοραστή και της παραγωγής ή της διανομής, πέραν των πληροφοριών που είναι αναγκαίες για την εύρυθμη λειτουργία του δικτύ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ε. Διαχωρισμός και διαφάνεια λογιστικών στοιχε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καθετοποιημένες και οι ολοκληρωμένες επιχειρήσεις ηλεκτρικής ενέργειας υποχρεούνται να τηρούν, στην εσωτερική λογιστική τους, χωριστούς λογαριασμούς για την παραγωγή, μεταφορά και διανομή ηλεκτρικής ενέργειας και ενδεχόμενα, σε ενοποιημένη βάση, για τις τυχόν άλλες δραστηριότητές τους εκτός του τομέα ηλεκτρικής ενέργειας, όπως θα συνέβαινε εάν οι δραστηριότητες ασκούνταν από διαφορετικές επιχειρήσεις. Σε παράρτημα των λογαριασμών τους, πρέπει να περιλαμβάνεται ισολογισμός και λογαριασμός αποτελεσμάτων χρήσεως για κάθε δραστηριότη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ικανοποιηθεί η ρύθμιση αυτή, η οποία αποσκοπεί να αποφεύγονται οι διακρίσεις, οι σταυροειδείς επιδοτήσεις και τελικά η στρέβλωση του ανταγωνισμού, καθίσταται αναγκαία η κατανομή μεταξύ των δραστηριοτήτων της καθετοποιημένης ή της ολοκληρωμένης επιχείρησης, του ενεργητικού και του παθητικού, καθώς και των εσόδων και των δαπανών. Επίσης, απαιτείται να προσδιορισθούν εσωτερικές τιμές για την πραγματοποίηση οιονεί εμπορικών συναλλαγών μεταξύ των δραστηριοτήτων, ώστε να αποφεύγονται διακρίσεις, επιδοτήσεις της μιας δραστηριότητας προς την άλλη και η στρέβλωση του ανταγων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τ. Μεταβατικό καθεστώς - Παρεκκλί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υρωπαϊκή Επιτροπή μπορεί να επιτρέψει "μεταβατικό καθεστώς" στα Κράτη-Μέλη τα οποία εκτιμούν ότι οι υποχρεώσεις που έχουν αναληφθεί ή οι εγγυήσεις λειτουργίας που έχουν χορηγηθεί πριν από τη 19η Φεβρουαρίου 1997 (έναρξη ισχύος της Οδηγίας), δεν μπορούν να τηρηθούν λόγω των ρυθμίσεων που επιβάλλονται με την Οδηγ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εταβατικό καθεστώς" έχει ορισμένη χρονική διάρκεια και συνδέεται με την εκπνοή των υποχρεώσεων ή εγγυήσεων που αναφέρθηκαν προηγούμενα. Το μεταβατικό καθεστώς μπορεί να καλύπτει παρεκκλίσεις από τις ρυθμίσεις που αφορούν τη διαχείριση του συστήματος μεταφοράς, το διαχωρισμό των λογαριασμών και την οργάνωση της πρόσβασης στο δίκτυο. Τα αιτήματα για παρεκκλίσεις στα πλαίσια του μεταβατικού καθεστώτος μπορούν να υποβληθούν σε δύο φάσεις. Σε προκαταρκτική μορφή μέχρι τη 19.2.1998 και σε τελική αναλυτική μορφή το αργότερο τέσσερις μήνες πριν την έναρξη ισχύος της Οδηγίας στο Κράτος - Μέ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παρεκκλίσεις από την εφαρμογή των προηγούμενων ρυθμίσεων, καθώς και από αυτές που αφορούν την εκμετάλλευση του δικτύου διανομής, μπορούν να επιτραπούν από την Επιτροπή, εφόσον αποδεδειγμένα δημιουργούνται ουσιαστικά προβλήματα στη λειτουργία μικρών απομονωμένων συστημάτων, όπως π.χ. είναι τα μη συνδεδεμένα νησιά της Ελλάδ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Το πρότυπο ανάπτυξης της ελληνικής εσωτερικής αγοράς ηλεκτρικής ενέργειας που επιλέγεται με το προτεινόμενο σχέδιο νό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έχρι σήμερα το σύστημα της αγοράς ηλεκτρικής ενέργειας στην Ελλάδα ήταν σχετικά απλό. Η Δ.Ε.Η. είχε το αποκλειστικό δικαίωμα παραγωγής ηλεκτρικής ενέργειας. Μετέφερε την ηλεκτρική ενέργεια μέσω του δικτύου υψηλής τάσης (σύστημα μεταφοράς), το οποίο της ανήκει κατά κυριότητα, στο δίκτυο διανομής (δίκτυο μεσαίας και χαμηλής τάσης) και μέσω αυτού προμήθευε τους καταναλωτές κατά αποκλειστικό δικαίωμα. Η εσωτερική αγορά ηλεκτρικής ενέργειας δηλαδή, με εξαίρεση τους καταναλωτές, ήταν μία και μόνη κρατική επιχείρηση: η Δ.Ε.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Η μονοπωλιακή αυτή θέση της Δ.Ε.Η. στην εσωτερική αγορά ηλεκτρικής ενέργειας μειώθηκε μερικώς το 1994, με την ψήφιση του ν.2244/1994. Με το νόμο αυτόν επετράπη υπό προϋποθέσεις η παραγωγή ηλεκτρικής ενέργειας για χρήση του παραγωγού (αυτοπαραγωγή) και η παραγωγή ηλεκτρικής ενέργειας από ανανεώσιμες πηγές ενέργειας ή μέσω συμπαραγωγής. Οι ανωτέρω παραγωγοί έχουν το δικαίωμα να πωλούν την περίσσεια ενέργειας στη Δ.Ε.Η. υπό προϋποθέσεις. Κατά βάση όμως η κυρίαρχη και μονοπωλιακή θέση της Δ.Ε.Η. στην αγορά δεν μετεβλήθη ουσιωδώ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να προσαρμοσθεί η ελληνική αγορά ηλεκτρικής ενέργειας στους σκοπούς και τους κανόνες που θεσπίζονται με την Οδηγία 96/92/Ε.Κ., απαιτείται ουσιαστική αναθεώρηση της ισχύουσας δομής, χωρίς βεβαίως να παραγνωρίζονται οι ιδιαιτερότητες του ελληνικού συστήματος. Σε κάθε περίπτωση πρέπει να διασφαλίζεται ο χαρακτήρας κοινής ωφέλειας των δραστηριοτήτων που ασκούνται στον τομέα της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ηλεκτρικό και εν γένει το ενεργειακό σύστημα της χώρας, έχει ορισμένα αντικειμενικά χαρακτηριστικά, τα οποία διαμορφώνουν, στην παρούσα τουλάχιστον φάση, συνθήκες που επιτρέπουν τη διατήρηση, ακόμη και υπό καθεστώς ανταγωνισμού, μιας κατά το δυνατό καθετοποιημένης επιχείρησης ηλεκτρικής ενέργειας υπό δημόσιο έλεγχ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χαρακτηριστικά αυτά είναι, κατά κύριο λόγο, τα ακόλουθ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μικρό σχετικά μέγεθος του ηλεκτρικού συστήματος της χώρας, η ύπαρξη πολλών μικρών αυτόνομων συστημάτων στα νησιά, καθώς και η γεωγραφική χωροταξική κατανομή της κατανάλωσης στην ηπειρωτική χώρα. Η έλλειψη ισχυρών διασυνδέσεων με το ευρωπαϊκό ηλεκτρικό σύστημα, ο υψηλός βαθμός εξάρτησης του ενεργειακού μας ισοζυγίου από εισαγόμενα καύσιμα, και ο υψηλός, συγκριτικά με άλλες χώρες, ρυθμός αύξησης της ζήτησης ηλεκτρικής ενέργειας. Το γεγονός ότι η αγορά φυσικού αερίου μόλις τώρα αρχίζει να αναδύεται, η σύνθεση του ενεργειακού μας ισοζυγίου και η διαθεσιμότητα εγχώριων πηγών ενέργειας (λιγνιτικό και υδατικό δυναμικό), οι οποίες απαιτούν υψηλές επενδύσεις για την αξιοποίησή τους και μακρούς χρόνους απόσβεσης.</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4. Από την άλλη πλευρά, ενδεχόμενη διατήρηση της Δ.Ε.Η. ως πλήρως καθετοποιημένης επιχείρησης σε καθεστώς ανταγωνισμού με ιδιώτες παραγωγούς, οδηγεί σε δομή που χαρακτηρίζεται από σημαντικό βαθμό αδιαφάνειας με αποτέλεσμα να δημιουργείται εύλογη αμφιβολία για την αντικειμενική, χωρίς στρέβλωση του υγιούς ανταγωνισμού, λειτουργία του τομέα. Προκειμένου ένα τέτοιο σχήμα να είναι συμβατό με την Οδηγία, απαιτείται, αφ' ενός </w:t>
      </w:r>
    </w:p>
    <w:p>
      <w:pPr>
        <w:pStyle w:val="Style15"/>
        <w:spacing w:lineRule="auto" w:line="360"/>
        <w:ind w:left="57" w:right="57" w:firstLine="720"/>
        <w:rPr/>
      </w:pPr>
      <w:r>
        <w:rPr>
          <w:rFonts w:eastAsia="MS Mincho;ＭＳ 明朝" w:cs="Times New Roman" w:ascii="Times New Roman" w:hAnsi="Times New Roman"/>
          <w:sz w:val="24"/>
          <w:szCs w:val="24"/>
          <w:lang w:val="el-GR"/>
        </w:rPr>
        <w:t>η θεσμοθέτηση ρυθμιστικού διοικητικού οργάνου με τουλάχιστον ελεγκτικές και γνωμοδοτικές αρμοδιότητες, δηλαδή μία ρυθμιστική αρχή, και αφ' ετέρου η επέμβαση στην οργανωτική δομή της Δ.Ε.Η. σε τέτοιο βαθμό ώστε να διασφαλίζεται κατά τρόπο ελέγξιμο από τις αρμόδιες αρχές, ότι κατά την εκπλήρωση από την επιχείρηση λειτουργιών που θα έχουν σχέση με τους ανταγωνιστές της (όπως π.χ. είναι η κατανομή φορτίου των παραγωγών που τροφοδοτούν το δίκτυο, με βάση οικονομικά κριτήρια), δεν γίνεται διάκριση υπέρ της επιχείρησης ή των θυγατρικών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καθεστώς που θεσπίζεται με τις προτεινόμενες διατάξεις έχει σε γενικές γραμμές ως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α. Η παραγωγή ηλεκτρικής ενέργειας επιτρέπεται μόνο μετά από χορήγηση άδειας παραγωγής, η οποία χορηγείται σε όποιον πληροί προϋποθέσεις σχετικά με τη χρησιμοποιούμενη καύσιμη ύλη, τον τόπο εγκατάστασης κ.λπ. Στα νησιά που δεν είναι συνδεδεμένα με το Σύστημα, η άδεια χορηγείται μετά από διαγωνισμό.</w:t>
      </w:r>
    </w:p>
    <w:p>
      <w:pPr>
        <w:pStyle w:val="Style15"/>
        <w:spacing w:lineRule="auto" w:line="360"/>
        <w:ind w:left="57" w:right="57" w:firstLine="720"/>
        <w:rPr/>
      </w:pPr>
      <w:r>
        <w:rPr>
          <w:rFonts w:eastAsia="MS Mincho;ＭＳ 明朝" w:cs="Times New Roman" w:ascii="Times New Roman" w:hAnsi="Times New Roman"/>
          <w:sz w:val="24"/>
          <w:szCs w:val="24"/>
          <w:lang w:val="el-GR"/>
        </w:rPr>
        <w:t>β. Η άδεια παραγωγής δεν επιτρέπει στους κατόχους της την πώληση ηλεκτρικής ενέργειας σε πελάτες, δηλαδή σε καταναλωτές που χρησιμοποιούν την ηλεκτρική ενέργεια για δική τους χρήση. Το δικαίωμα αυτό χορηγείται με την άδεια προμήθειας. Προμηθευτής ηλεκτρικής ενέργειας μπορεί να είναι ο κάτοχος άδειας παραγωγής στην Ελλάδα ή όποιος έχει εγκατεστημένο σε Χώρα- Μέλος της Ευρωπαϊκής Ένωσης, επαρκές δυναμικό παραγωγής. Η άδεια προμήθειας χορηγείται εφόσον παρασχεθούν εγγυήσεις για τη διαθεσιμότητα της αναγκαίας δυναμικότητας των συστημάτων μεταφοράς και εφόσον πληρούνται και άλλες προϋποθέσεις οι οποίες καθορίζονται με την άδεια.</w:t>
      </w:r>
    </w:p>
    <w:p>
      <w:pPr>
        <w:pStyle w:val="Style15"/>
        <w:spacing w:lineRule="auto" w:line="360"/>
        <w:ind w:left="57" w:right="57" w:firstLine="720"/>
        <w:rPr/>
      </w:pPr>
      <w:r>
        <w:rPr>
          <w:rFonts w:eastAsia="MS Mincho;ＭＳ 明朝" w:cs="Times New Roman" w:ascii="Times New Roman" w:hAnsi="Times New Roman"/>
          <w:sz w:val="24"/>
          <w:szCs w:val="24"/>
          <w:lang w:val="el-GR"/>
        </w:rPr>
        <w:t>γ. Το Σύστημα μεταφοράς (Σύστημα), το οποίο σε γενικές γραμμές αποτελούν τα δίκτυα υψηλής τάσης και οι διασυνδέσεις, ανήκει και παραμένει κατά κυριότητα στη Δ.Ε.Η. Η εκμετάλλευση όμως και η διαχείρισή του περιέρχεται σε ανώνυμη εταιρεία, στο Διαχειριστή του Συστήματος, της οποίας το μετοχικό κεφάλαιο αναλαμβάνεται κατά πλειοψηφία από το Δημόσιο και κατά μειοψηφία από τους κατόχους άδειας παραγωγής ηλεκτρικής ενέργειας, περιλαμβανομένης και της Δ.Ε.Η., των οποίων οι μονάδες παραγωγής συνδέονται στο Σύστη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αχειριστής του Συστήματος έχει τις ακόλουθες βασικές αρμοδιότη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αρέχει πρόσβαση στο Σύστημα σε όσους έχουν τέτοιο δικαίωμα (κατόχους άδειας παραγωγής και προμήθειας και σε Επιλέγοντες Πελά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βαίνει σε εκτίμηση της ζήτησης ηλεκτρικής ενέργειας από τους καταναλωτές για το άμεσο μέλλον (π.χ. την επόμενη ημέρα ή τις επόμενες δύο ημέρες) και ανά συγκεκριμένη χρονική περίοδο της ημέρ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βάση την εκτίμηση αυτήν, ζητάει από τους προμηθευτές οικονομικές και ποσοτικές προσφορές για κάθε χρονική περίοδο που έχει προσδιορίσει. Από οικονομικής πλευράς οι προσφορές αντανακλούν το μεταβλητό κόστος της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κείνες οι μονάδες για τις οποίες θα υποβληθούν προσφορές αποτελούν τις διαθέσιμες εγκαταστάσεις, στις οποίες ακολούθως ο Διαχειριστής κατανέμει τη ζήτηση.</w:t>
      </w:r>
    </w:p>
    <w:p>
      <w:pPr>
        <w:pStyle w:val="Style15"/>
        <w:spacing w:lineRule="auto" w:line="360"/>
        <w:ind w:left="57" w:right="57" w:firstLine="720"/>
        <w:rPr/>
      </w:pPr>
      <w:r>
        <w:rPr>
          <w:rFonts w:eastAsia="MS Mincho;ＭＳ 明朝" w:cs="Times New Roman" w:ascii="Times New Roman" w:hAnsi="Times New Roman"/>
          <w:sz w:val="24"/>
          <w:szCs w:val="24"/>
          <w:lang w:val="el-GR"/>
        </w:rPr>
        <w:t>- Όταν το διαθέσιμο δυναμικό παραγωγής ισούται με τη ζήτηση (το φορτίο) η κατανομή είναι απλή. Πρόβλημα δημιουργείται όταν το διαθέσιμο δυναμικό παραγωγής είναι μεγαλύτερο από το φορτίο και συνεπώς μέρος της προσφερόμενης ισχύος δεν θα κληθεί να αναλάβει φορτίο (δεν θα χρησιμοποιηθεί). Σε αυτήν την περίπτωση ο Διαχειριστής προβαίνει στην κατανομή, με κύριο κριτήριο την Οριακή Τιμή του Συστήματος, δηλαδή με κριτήριο την προτεραιότητα της φθηνότερης διαθέσιμης ισχύος. Η διαθέσιμη ισχύς που δεν θα χρησιμοποιηθεί θα είναι η ακριβότερ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 τρόπος αυτός της κατανομής δημιουργεί οικονομικές υποχρεώσεις μεταξύ των προμηθευτών, οι οποίες διακανονίζονται από το Διαχειριστή του Συστήματος. (Ο προμηθευτής που προσέφερε την ακριβότερη ισχύ στην οποία δεν έγινε κατανομή φορτίου θα "πληρώσει" τον προμηθευτή της φθηνότερης προσφερθείσας ισχύος με την Οριακή Τιμή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τα πλαίσια της ενεργειακής μας πολιτικής, κατά την ως άνω κατανομή δίνεται προτεραιότητα σε εγκαταστάσεις παραγωγής που χρησιμοποιούν ανανεώσιμες πηγές ενέργειας ή παράγουν μέσω συμπαραγωγής. Επίσης, δίνεται προτεραιότητα, κατά το μέγιστο επιτρεπόμενο από την Οδηγία ποσοστό, σε μονάδες που χρησιμοποιούν εγχώρια καύσι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Διαχειριστής του Συστήματος με την ανωτέρω κατανομή διοχετεύει την ηλεκτρική ενέργεια στο δίκτυο μέσης και χαμηλής τάσης προκειμένου από εκεί να τροφοδοτηθούν οι καταναλωτές. Σημειώνεται ότι ο Διαχειριστής του Συστήματος δεν ασκεί εμπορία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 δίκτυο μέσης και χαμηλής τάσης μέσω του οποίου διανέμεται η ηλεκτρική ενέργεια (Δίκτυο Διανομής) ανήκει κατά κυριότητα στη Δ.Ε.Η. και η τελευταία ασκεί τη διαχείριση και εκμετάλλευσή του υπό τη διακεκριμένη ιδιότητά της ως μοναδικής Διαχειρίστριας Δικτύου διανομής ηλεκτρικής ενέργειας στην Ελλάδα. Για τα δικαιώματά της αυτά λαμβάνει άδεια αποκλειστικότητας της κυριότητας και διαχείρισης του Δικτύ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α αρμοδιότητα της Δ.Ε.Η. ως Διαχειρίστριας του Δικτύου είναι να μεταφέρει με ασφάλεια, αποδοτικότητα και επάρκεια την ηλεκτρική ενέργεια από το Σύστημα Μεταφοράς στους τελικούς καταναλωτ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 έλεγχος, η παρακολούθηση, η γνωμοδότηση για την έκδοση των αδειών και η επιβολή κυρώσεων στους παραβάτες των διατάξεων που ρυθμίζουν το σύστημα που περιγράφηκε ανωτέρω ανατίθεται με το σχέδιο νόμου σε ανεξάρτητη διοικητική αρχή που συνιστάται με το άρθρο 4, τη Ρυθμιστική Αρχή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 ΤΩΝ ΑΡΘΡ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ΕΠΙ ΤΟΥ ΚΕΦΑΛΑΙΟΥ Α': ΓΕΝΙΚΕΣ ΔΙΑΤΑΞΕΙΣ (άρθρα 1, 2 και 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 ορίζεται ο σκοπός του νόμου και καθορίζεται ότι οι δραστηριότητες ηλεκτρικής ενέργειας είναι δραστηριότητες που αποσκοπούν στην κοινή ωφέλ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 δίδονται οι ορισμοί λέξεων και φράσεων κυρίως με τεχνικό περιεχόμενο, οι οποίες επαναλαμβάνονται στις επόμενες διατάξ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 ορίζεται ότι το Υπουργείο Ανάπτυξης ασκεί εποπτεία επί των ασκούμενων δραστηριοτήτων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 3 καθορίζονται οι γενικές υποχρεώσεις όσων δραστηριοποιούνται στον τομέα ηλεκτρικής ενέργειας και με την παρ. 4 οι γενικές αρχές ασκήσεως των αρμοδιοτήτων του Υπουργού Ανάπτυξης και της Ρ.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ρχές αυτές είναι: η προστασία του περιβάλλοντος, η ικανοποίηση των αναγκών της χώρας για ηλεκτρική ενέργεια, ο έλεγχος της οικονομικής επάρκειας των παραγωγών και προμηθευτών ηλεκτρικής ενέργειας, η προαγωγή του ανταγωνισμού στους τομείς της παραγωγής και της προμήθειας, η προστασία των καταναλωτών, η προαγωγή της οικονομικής χρήσης της ηλεκτρικής ενέργειας, η ανάπτυξη νέων τεχνικών μεθόδων παραγωγής, προμήθειας, μεταφοράς ή διανομής και η προστασία του κοινού από τους κινδύνους που δημιουργούνται από τις δραστηριότητες της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ΕΠΙ ΤΟΥ ΚΕΦΑΛΑΙΟΥ Β': ΡΥΘΜΙΣΤΙΚΗ ΑΡΧΗ ΕΝΕΡΓΕΙΑΣ (Ρ.Α.Ε.) (άρθρα 4 έως και 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4 συνιστάται ανεξάρτητη διοικητική αρχή, η οποία εποπτεύεται από τον Υπουργό Ανάπτυξης, υπό την επωνυμία "ΡΥΘΜΙΣΤΙΚΗ ΑΡΧΗ ΕΝΕΡΓΕΙΑΣ" (Ρ.Α.Ε.). Η Ρ.Α.Ε. συγκροτείται από 5 μέλη που διορίζονται με απόφαση του Υπουργού Ανάπτυξης μετά από προκήρυξη που δημοσιεύεται στον τύπο. Η θητεία των μελών της Ρ.Α.Ε. είναι πενταετής και μπορεί να ανανεωθεί μία μόνο φορά. Τα μέλη της έχουν την ιδιότητα του ανώτατου κρατικού λειτουργού και απολαμβάνουν πλήρους λειτουργικής ανεξαρτησίας, είναι δε πλήρους απασχόλ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5 καθορίζονται οι αρμοδιότητες της Ρ.Α.Ε., οι οποίες βασικά είν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παρακολούθηση και ο έλεγχος της λειτουργίας της αγοράς ενέργειας και η εισήγηση στα αρμόδια όργανα για τη λήψη αναγκαίων μέτρ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γνωμοδότηση για τη χορήγηση των αδειών παραγωγής, προμήθειας, αποκλειστικότητας της κυριότητας του Συστήματος, διαχείρισης του Συστήματος και αποκλειστικότητας της κυριότητας και διαχείρισης του Δικτύου και ο έλεγχος του τρόπου ασκήσεως των δικαιωμάτων που παρέχονται με τις άδει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συνεργασία με αντίστοιχες αρχές άλλων κρατών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ενημέρωση της Ε.Ε. σχετικά με την απελευθέρωση της αγοράς ενέργειας στην Ελλάδ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Α.Ε. αναλαμβάνει επίσης και τις γνωμοδοτικές και εισηγητικές αρμοδιότητες που είχαν ανατεθεί με το ν. 2364/1995 (όπως τροποποιήθηκε με το ν. 2528/ 1997) στο Σώμα Ενεργειακού Ελέγχου και Σχεδιασμού, το οποίο καταργείται. Μέχρι την έναρξη λειτουργίας της Ρ.Α.Ε. οι πράξεις για την έκδοση των οποίων προβλέπεται γνώμη ή πρόταση της Ρ.Α.Ε. εκδίδονται χωρίς αυτή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επόμενα κεφάλαια του νομοσχεδίου και στα επί μέρους άρθρα καταγράφονται οι ειδικότερες αρμοδιότητες της Ρ.Α.Ε., πάντοτε στα πλαίσια των ευρύτερων αυτών αρμοδιοτή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6 καθορίζει ότι ο προϋπολογισμός της Ρ.Α.Ε. προσαρτάται στον προϋπολογισμό του Υπουργείου Ανάπτυξης.</w:t>
      </w:r>
    </w:p>
    <w:p>
      <w:pPr>
        <w:pStyle w:val="Style15"/>
        <w:tabs>
          <w:tab w:val="clear" w:pos="720"/>
          <w:tab w:val="right" w:pos="9743" w:leader="none"/>
        </w:tabs>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κτιμάται, ότι η Ρ.Α.Ε. μετά τα πρώτα έτη λειτουργίας της δεν θα επιβαρύνει τον Κρατικό Προϋπολογισμό με τις δαπάνες λειτουργίας της. Οι δαπάνες της θα καλύπτονται πλήρως και κυρίως από τα εισπραττόμενα τέλη για την έκδοση, τροποποίηση και χρήση των αδειών που θα εκδίδο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ο άρθρο 7 θεσμοθετείται η ίδρυση Γραμματείας της Ρ.Α.Ε.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8 παρέχονται οι αναγκαίες, ειδικές εξουσιοδοτήσεις για την έκδοση προεδρικού διατάγματος με το οποίο θεσπίζεται ο Κανονισμός που ρυθμίζει την Εσωτερική Λειτουργία της Ρ.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ΙΙΙ. ΕΠΙ ΤΟΥ ΚΕΦΑΛΑΙΟΥ Γ': ΠΑΡΑΓΩΓΗ ΗΛΕΚΤΡΙΚΗΣ ΕΝΕΡΓΕΙΑΣ (άρθρα 9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ως και 1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9 ορίζεται ότι τόσο η κατασκευή εγκαταστάσεων παραγωγής, όσο και η παραγωγή ηλεκτρικής ενέργειας, επιτρέπονται μόνο μετά από άδεια που χορηγείται από τον Υπουργό Ανάπτυξης μετά από γνωμοδότηση της Ρ.Α.Ε., σύμφωνα με τους όρους και τις προϋποθέσεις που προβλέπονται στον Κανονισμό Αδειών. Η έκδοση της άδειας παραγωγής προηγείται της εκδόσεως των άλλων αδειών που προβλέπονται από την ισχύουσα νομοθεσία δηλαδή κυρίως της άδειας εγκατάστασης, λειτουργίας, έγκρισης χωροθέτησης, έγκρισης των όρων περιβαλλοντικών επιπτώσεων,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δεια επεκτείνεται σε περίπτωση αυξήσεως του δυναμικού παραγωγής ώστε να καλύπτει και τις νέες εγκαταστάσεις παραγωγής ή τροποποιείται εάν αλλάξουν τα άλλα στοιχεία της (φορέας, καύσιμη ύλη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0 ορίζεται ότι με κανονιστική απόφαση του Υπουργού Ανάπτυξης είναι δυνατόν να εξαιρούνται από την υποχρέωση κατοχής άδειας παραγωγής σταθμοί ηλεκτροπαραγωγής μικρής δυναμικότητας ή εφεδρικοί σταθμοί βιομηχανιών ή βιοτεχνιών ή εκπαιδευτικοί και πειραματικοί σταθμοί.</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ανωτέρω άρθρα προκύπτει ότι ο νομοθέτης για την ηπειρωτική χώρα και τα νησιά που είναι συνδεδεμένα στο σύστημα έχει επιλέξει το σύστημα απευθείας χορηγήσεως άδειας παραγωγής, εφόσον πληρούνται οι προϋποθέσεις και τα κριτήρια που θα ορίσει ο Κανονισμός Αδε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1 προβλέπεται διαδικασία διαγωνισμού για τους παραγωγούς ηλεκτρικής ενέργειας στα Μη Διασυνδεδεμένα Νησιά της χώρας (Κρήτη, Ρόδος, Κως κ.λπ.) εφόσον αυτοί δεν είναι αυτοπαραγωγοί, ή παραγωγοί από ανανεώσιμες πηγέ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που περιγράφεται στις παραγράφους 2 και 3 είναι σύμφωνη με την οριζόμενη στο άρθρο 6 της Οδηγ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αγωνισμός και η επιλογή γίνεται από τον Υπουργό Ανάπτυξης βάσει κριτηρίων που καθορίζονται στην προκήρυξη. Η παραγόμενη ηλεκτρική ενέργεια πωλείται μόνο στη Δ.Ε.Η., η οποία και έχει υποχρέωση να την αγοράσ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λόγο αυτόν οι αδειούχοι παραγωγής στα Μη Διασυνδεδεμένα Νησιά δεν απαιτείται να έχουν και άδεια προμήθειας, αφού δεν πωλούν ηλεκτρική ενέργεια σε Πελάτες για αποκλειστική χρήση των τελευταί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Ι</w:t>
      </w: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ΕΠΙ ΤΟΥ ΚΕΦΑΛΑΙΟΥ Δ': ΜΕΤΑΦΟΡΑ ΗΛΕΚΤΡΙΚΗΣ ΕΝΕΡΓΕΙΑΣ (άρθρα 12 έως και 2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2 ορίζεται ότι η Δ.Ε.Η. ως κυρία του υπάρχοντος Συστήματος Μεταφοράς ηλεκτρικής ενέργειας και ως μοναδικός δικαιούμενος να έχει στη κυριότητά του σύστημα μεταφοράς στη χώρα, οφείλει να λάβει άδεια αποκλειστικότητας της κυριότητας του Συστήματος από τον Υπουργό Ανάπτυξης. Η άδεια χορηγείται εφάπαξ, καλύπτει δηλαδή και κάθε μελλοντική επέκταση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3 παρέχεται το δικαίωμα στη Δ.Ε.Η. να χρησιμοποιεί η ίδια παραλλήλως το Σύστημα για μη ενεργειακούς σκοπούς, όπως π.χ. για την ανάπτυξη συστήματος τηλεπικοινων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4 παρέχεται εξουσιοδότηση να συσταθεί ανώνυμη εταιρεία η οποία θα διαχειρίζεται το Σύστημα. Η εταιρεία, ο Διαχειριστής του Συστήματος, θα λειτουργεί σύμφωνα με τον κ.ν. 2190/1920 και κατά τους κανόνες της ιδιωτικής οικονομ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5 ορίζεται αναλυτικά, αλλά όχι εξαντλητικά, ο σκοπός και οι αρμοδιότητες του Διαχειριστ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βασικότερη από αυτές, δηλαδή η κατανομή της ζήτησης στις διαθέσιμες μονάδες παραγωγής, περιγράφηκε ανωτέρω στην εισαγωγή.</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Με το άρθρο 16 ορίζεται ότι το μετοχικό κεφάλαιο της εταιρείας αναλαμβάνεται από το Ελληνικό Δημόσιο και τους κατόχους άδειας παραγωγής ηλεκτρικής ενέργειας των οποίων οι μονάδες παραγωγής συνδέονται στο Σύστημα, περιλαμβανομένης και της Δ.Ε.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7 ορίζεται ότι το προσωπικό του Διαχειριστή του Συστήματος προσλαμβάνεται σύμφωνα με τη διαδικασία της παρ. 3 του άρθρου 1 του ν. 2527/199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δυνατόν επίσης να αποσπώνται ή να μετατάσσονται στο Διαχειριστή υπάλληλοι φορέων του δημόσιου τομέα με απόφαση του Υπουργού Ανάπτυξης και του οικείου Υπουργ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8 ορίζεται ότι μόνο ο Διαχειριστής του Συστήματος δικαιούται να διαχειρίζεται και να εκμεταλλεύεται Σύστημα Μεταφοράς στη χώρ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αχειριστής υποχρεούται να λάβει άδεια διαχείρισης από τον Υπουργό Ανάπτυξης σύμφωνα με τα οριζόμενα στον Κανονισμό Αδειών. Στην άδεια ορίζεται η ημερομηνία από την οποία το δικαίωμα διαχείρισης και εκμετάλλευσης του Συστήματος περιέρχεται αυτοδικαίως στο Διαχειριστ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αχειριστής καταβάλλει αντάλλαγμα στη Δ.Ε.Η., η οποία είναι κυρία του Συστήματος, το οποίο συμφωνείται μεταξύ των μερ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αροχή των υπηρεσιών του ο Διαχειριστής λαμβάνει τίμημα βάσει τιμολογίου που δημοσιεύε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19 ορίζεται ότι η διαχείριση του Συστήματος διενεργείται σύμφωνα με τους κανόνες που θεσπίζονται με τον Κώδικα Διαχείρισης του Συστήματος, ο οποίος εκπονείται από το Διαχειριστή, διατυπώνει επ' αυτού γνώμη η Ρ.Α.Ε., εγκρίνεται από τον Υπουργό Ανάπτυξης και δημοσιεύεται στην Εφημερίδα της Κυβερν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Κώδικα Διαχείρισης καθορίζονται κυρίως οι τεχνικές και λειτουργικές προδιαγραφές που απαιτούνται για την πρόσβαση στο Σύστημα και τα κριτήρια (κυριότερο των οποίων είναι η Οριακή Τιμή του Συστήματος), τα οποία ο Διαχειριστής εφαρμόζει προκειμένου να προβεί στην κατανομή της ζήτησης στο διαθέσιμο δυναμικό παραγωγ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0 προβλέπεται η έκδοση του Κώδικα Συναλλαγών Ηλεκτρικής Ενέργειας με τον οποίο ρυθμίζονται κυρίως οι τεχνικοί και οικονομικοί κανόνες οι οποίοι διέπουν τις εμπορικές συμφωνίες μεταξύ του Διαχειριστή και όσων έχουν πρόσβαση στο Σύστη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δίως ρυθμίζονται η μέθοδος υπολογισμού και ο τρόπος μέτρησης της απόκλισης παραγωγής - ζήτησης, ο τρόπος διευθέτησης της απόκλισης, ο τρόπος και η διαδικασία υπολογισμού της Οριακής Τιμής του Συστήματος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rPr>
        <w:t>V</w:t>
      </w:r>
      <w:r>
        <w:rPr>
          <w:rFonts w:eastAsia="MS Mincho;ＭＳ 明朝" w:cs="Times New Roman" w:ascii="Times New Roman" w:hAnsi="Times New Roman"/>
          <w:sz w:val="24"/>
          <w:szCs w:val="24"/>
          <w:lang w:val="el-GR"/>
        </w:rPr>
        <w:t>. ΕΠΙ ΤΟΥ ΚΕΦΑΛΑΙΟΥ Ε': ΔΙΑΝΟΜΗ ΗΛΕΚΤΡΙΚΗΣ ΕΝΕΡΓΕΙΑΣ (άρθρα 21 έως και 2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1 καθορίζεται ότι το δίκτυο διανομής ηλεκτρικής ενέργειας (Δίκτυο) παραμένει υπό την κυριότητα και διαχείριση της Δ.Ε.Η., η οποία ορίζεται ως Διαχειρίστρια του Δικτύου. Η Δ.Ε.Η. υποχρεούται να λάβει άδεια αποκλειστικότητας της κυριότητας και διαχείρισης του Δικτύου. Η άδεια εκδίδεται μια φορά και καλύπτει κάθε μελλοντική επέκτ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2 καθορίζονται οι αρμοδιότητες της Δ.Ε.Η. ως Διαχειρίστριας του Δικτύου. Διατηρεί, αναπτύσσει και εξασφαλίζει Δίκτυο διανομής αποδοτικό, αξιόπιστο και ασφαλές. Παρέχει πρόσβαση και σύνδεση στο Δίκτυο σε όσους έχουν το σχετικό δικαίωμα και εισπράττει τίμημα για τις υπηρεσίες που παρέχει βάσει τιμολογίου που δημοσιεύε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3 ορίζεται ότι η διαχείριση διενεργείται σύμφωνα με κανόνες που θεσπίζονται με τον Κώδικα Διαχείρισης του Δικτύου. Ο Κώδικας εκπονείται από τη Δ.Ε.Η., παρέχει επ' αυτού γνώμη η Ρ.Α.Ε., εγκρίνεται από τον Υπουργό Ανάπτυξης και δημοσιεύεται στην Εφημερίδα της Κυβερν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Κώδικα αυτόν ρυθμίζονται μεταξύ άλλων: οι όροι και οι προϋποθέσεις παροχής πρόσβασης στο Δίκτυο ή σύνδεσης με αυτό των προσώπων που δικαιούνται να ζητήσουν κάτι τέτοιο (δικαίωμα σύνδεσης έχει οποιοσδήποτε, αρκεί να πληρούνται οι προϋποθέσεις και οι όροι του Κώδικα), το χρονικό διάστημα εντός του οποίου παρέχεται η πρόσβαση ή η σύνδεση, ο τρόπος υπολογισμού των δαπανών για την παροχή πρόσβασης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rPr>
        <w:t>VI</w:t>
      </w:r>
      <w:r>
        <w:rPr>
          <w:rFonts w:eastAsia="MS Mincho;ＭＳ 明朝" w:cs="Times New Roman" w:ascii="Times New Roman" w:hAnsi="Times New Roman"/>
          <w:sz w:val="24"/>
          <w:szCs w:val="24"/>
          <w:lang w:val="el-GR"/>
        </w:rPr>
        <w:t>. ΕΠΙ ΤΟΥ ΚΕΦΑΛΑΙΟΥ ΣΤ': ΠΡΟΜΗΘΕΙΑ ΗΛΕΚΤΡΙΚΗΣ ΕΝΕΡΓΕΙΑΣ (άρθρα 24 έως και 27)</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Με το άρθρο 24 ορίζεται ότι η άδεια παραγωγής δεν παρέχει και το δικαίωμα πωλήσεως ηλεκτρικής ενέργειας σε Πελάτες. Το δικαίωμα αυτό παραχωρείται με την άδεια προμήθειας που εκδίδεται από τον Υπουργό Ανάπτυξης, μετά από γνώμη της Ρ.Α.Ε. και την οποία δικαιούται να λάβουν όσοι έχουν άδεια παραγωγής ή όσοι έχουν εγκατεστημένο δυναμικό παραγωγής σε Χώρα-Μέλος της Ευρωπαϊκής Ένωσης. Η άδεια χορηγείται υπό όρους και προϋποθέσεις που καθορίζονται στον Κανονισμό Αδειών, υπό τη βασική προϋπόθεση ότι το σύστημα μεταφοράς (ή προκειμένου για εισαγωγές και τα υπόλοιπα συστήματα μεταφοράς, καθώς και οι διασυνδέσεις) διαθέτουν την αναγκαία δυναμικότητα για τη μεταφορά της προμηθευόμενης ηλεκτρικής ενέργειας. Μοναδικός προμηθευτής στα Μη Διασυνδεδεμένα Νησιά είναι η Δ.Ε.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5 και σε εφαρμογή του άρθρου 19 της Οδηγίας ορίζεται, ότι από τη 19.2.2001 οι κατηγορίες καταναλωτών που ορίζονται στην παρ.1, του άρθρου μπορούν να επιλέγουν με ελεύθερες εμπορικές συμφωνίες τον προμηθευτή ηλεκτρικής ενέργειας που επιθυμούν.</w:t>
      </w:r>
    </w:p>
    <w:p>
      <w:pPr>
        <w:pStyle w:val="Style15"/>
        <w:tabs>
          <w:tab w:val="clear" w:pos="720"/>
          <w:tab w:val="left" w:pos="8870" w:leader="none"/>
        </w:tabs>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6 ορίζεται ότι η Δ.Ε.Η. σε κάθε περίπτωση είναι υποχρεωμένη να προμηθεύσει Επιλέγοντα Πελάτη με ηλεκτρική ενέργεια, εφόσον αυτός το ζητήσ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μήθεια στους Μη Επιλέγοντες Πελάτες γίνεται αποκλειστικά από τη Δ.Ε.Η. σύμφωνα με τους κανόνες που θεσπίζονται από τον Κώδικα Προμήθειας ηλεκτρικής ενέργειας σε Πελάτες, ο οποίος προβλέπεται στο επόμενο άρθρ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27 καθορίζεται το αντικείμενο του Κώδικα Προμήθειας σε Πελάτες. Με τον Κώδικα αυτόν ρυθμίζονται μεταξύ άλλων και οι προδιαγραφές παροχής υπηρεσιών προμήθειας, σε Μη Επιλέγοντες Πελάτες από τη Δ.Ε.Η. και η αποζημίωση που αυτή καταβάλλει στους Καταναλωτές σε περίπτωση παραβάσεώς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ρυθμίζονται οι προδιαγραφές παροχής υπηρεσιών προμήθειας από τη Δ.Ε.Η. ή άλλους κατόχους αδειών προμήθειας, προς τους Επιλέγοντες Πελά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rPr>
        <w:t>VII</w:t>
      </w:r>
      <w:r>
        <w:rPr>
          <w:rFonts w:eastAsia="MS Mincho;ＭＳ 明朝" w:cs="Times New Roman" w:ascii="Times New Roman" w:hAnsi="Times New Roman"/>
          <w:sz w:val="24"/>
          <w:szCs w:val="24"/>
          <w:lang w:val="el-GR"/>
        </w:rPr>
        <w:t xml:space="preserve">. ΕΠΙ ΤΟΥ ΚΕΦΑΛΑΙΟΥ Ζ': ΚΑΝΟΝΙΣΜΟΣ ΑΔΕΙΩΝ - ΤΙΜΟΛΟΓΙΑ - ΤΗΡΗΣ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ΟΓΑΡΙΑΣΜΩΝ (άρθρα 28 έως και 30)</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28 παρέχεται εξουσιοδότηση στον Υπουργό Ανάπτυξης με απόφασή του και μετά από γνώμη της Ρ.Α.Ε., να θεσπίσει τους κανόνες εκδόσεως των αδειών που προβλέπονται στον παρόντα νόμο δηλαδή παραγωγής, αποκλειστικότητας της κυριότητας του Συστήματος, διαχείρισης του Συστήματος, αποκλειστικότητας της κυριότητας και διαχείρισης του Δικτύου, και προμήθειας ηλεκτρικής ενέργει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ν Κανονισμό ρυθμίζονται οι όροι και οι προϋποθέσεις εκδόσεως των αδειών, ο τρόπος δημοσιεύσεως της αιτήσεως χορηγήσεως άδειας, το καταβλητέο τέλος για την έκδοση και τη χρήση της, οι όροι και οι προϋποθέσεις και οι περιορισμοί ασκήσεως των δικαιωμάτων και κάθε σχετική λεπτομέρει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παρέχεται η εξουσιοδότηση στον Υπουργό Ανάπτυξης να επιβάλλει στους κατόχους αδειών βάσει του νόμου, πρόσθετες υποχρεώσεις που διασφαλίζουν την παροχή υπηρεσιών κοινής ωφέλειας στο πλαίσιο του μακροπρόθεσμου ενεργειακού σχεδιασμού, καθώς επίσης και για να αντιμετωπίζονται έκτακτες καταστάσει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29 ρυθμίζεται το θέμα των τιμολογίων με βάση τα οποία οι κάτοχοι αδειών εισπράττουν τίμημα ή τέλος ή οποιαδήποτε αντιπαροχή για την παροχή των υπηρεσιών του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τιμολόγια δεν ισχύουν εάν δεν εγκριθούν προηγουμένως από τον Υπουργό Ανάπτυξης και είναι τέτοιου ύψους ώστε να καλύπτεται το κόστος παραγωγής, το κόστος μισθών και εξόδων, το κόστος απόσβεσης της επένδυσης και το κόστος από τις επενδύσεις που έχει αναλάβει να υλοποιήσει η Δ.Ε.Η. πριν τη δημοσίευση του παρόντος νόμου (Μεταβατικό καθεστώς, άρθρο 24 παρ. 1 και 2 της Οδηγί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ο άρθρο 30 επιβάλλεται, σε συμμόρφωση με τα άρθρα 13 και 14 της Οδηγίας, η τήρηση ξεχωριστών λογαριασμών για επιχειρήσεις που, όπως η Δ.Ε.Η., ασκούν περισσότερες από μία δραστηριότητες ηλεκτρικής ενέργειας ή και άλλη δραστηριότητα άσχετη με τις δραστηριότητες της ηλεκτρικής ενέργειας, με τέτοιο τρόπο όπως ακριβώς θα έπρατταν, εάν οι δραστηριότητες αυτές ασκούνταν από διαφορετικές επιχειρή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rPr>
        <w:t>VIII</w:t>
      </w:r>
      <w:r>
        <w:rPr>
          <w:rFonts w:eastAsia="MS Mincho;ＭＳ 明朝" w:cs="Times New Roman" w:ascii="Times New Roman" w:hAnsi="Times New Roman"/>
          <w:sz w:val="24"/>
          <w:szCs w:val="24"/>
          <w:lang w:val="el-GR"/>
        </w:rPr>
        <w:t>. ΕΠΙ ΤΟΥ ΚΕΦΑΛΑΙΟΥ Η': ΚΑΝΟΝΕΣ ΑΣΦΑΛΕΙΑΣ - ΠΟΙΝΙΚΕΣ ΚΑΙ ΔΙΟΙΚΗΤΙΚΕΣ ΚΥΡΩΣΕΙΣ (άρθρα 31 έως και 3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1 παρέχεται εξουσιοδότηση με προεδρικό διάταγμα να θεσπίζονται οι κανόνες προστασίας της ζωής, της υγείας και της περιουσίας, από κινδύνους που προέρχονται από την παραγωγή, μεταφορά, διανομή και προμήθεια ηλεκτρικής ενέργειας, από τη χρήση της και από την εγκατάσταση, συντήρηση ή χρήση κάθε ηλεκτρικής γραμμής ή εγκατάστ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2 προβλέπεται η ποινική δίωξη όσων προβαίνουν σε δραστηριότητες παραγωγής, μεταφοράς, διανομής και προμήθειας, χωρίς άδεια. Το αδίκημα προβλέπεται ως πλημμέλημα, τιμωρείται με φυλάκιση τουλάχιστον 6 μηνών ή με χρηματική ποινή και με δήμευση των εγκαταστάσεων και του εξοπλισμού που χρησιμοποιήθηκα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3 προβλέπεται η επιβολή διοικητικού προστίμου από τη Ρ.Α.Ε. για κάθε παράβαση των διατάξεων του παρόντος νόμου ή των κατ' εξουσιοδότησή του εκδιδομένων κανονιστικών αποφάσεων και προεδρικών διαταγμάτων. Τα πρόστιμα κυμαίνονται από 50 εκ. μέχρι 500 εκ. δραχμ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Χ. ΕΠΙ ΤΟΥ ΚΕΦΑΛΑΙΟΥ Θ': ΚΥΡΩΣΗ ΣΥΜΒΑΣΗΣ ΓΕΝ.Ο.Π./Δ.Ε.Η. - ΥΠΟΥΡΓΟΥ ΑΝΑΠΤΥΞΗΣ (άρθρο 3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πίλυση του ασφαλιστικού ζητήματος του προσωπικού και των συνταξιούχων της Δ.Ε.Η. ήταν βασική προϋπόθεση για τη μετάβαση στο νέο καθεστώς της αγοράς ηλεκτρικής ενέργειας στη χώρα μ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ύο ήταν οι βασικές παραδοχές που κατέστησαν εφικτή τη συμφωνία η οποία υπεγράφη στις 30 Ιουλίου 1999 μεταξύ του Υπουργού Ανάπτυξης (ο οποίος ενεργούσε και εκ μέρους των Υπουργών Οικονομικών και Εργασίας και Κοινωνικών Ασφαλίσεων) και της Γενικής Ομοσπονδίας Προσωπικού Δ.Ε.Η., συμφωνία που προσυπέγραψε στη συνέχεια και η Πανελλήνια Ομοσπονδία Συνταξιούχων Δ.Ε.Η.:</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Πρώτον, η αναγνώριση εκ μέρους της Πολιτείας του γεγονότος πως το σύστημα της ασφάλισης στον εργοδότη που εφαρμόστηκε για το προσωπικό της Δ.Ε.Η. μετά το 1966 είχε ως αποτέλεσμα να σχηματιστεί μια περιουσία του ασφαλιστικού φορέα της Δ.Ε.Η. ενσωματωμένη στην περιουσία της Δ.Ε.Η. η οποία είχε την πλήρη και αποκλειστική διαχείριση των πόρων του φορέα της ασφάλισης του προσωπικού. Ιδιαίτερη σημασία έχει από την άποψη αυτήν η μνεία της 98/96 απόφασης του Διοικητικού Συμβουλίου της Δ.Ε.Η. και της αναλογιστικής μελέτης που έγινε από τις εταιρείας </w:t>
      </w:r>
      <w:r>
        <w:rPr>
          <w:rFonts w:eastAsia="MS Mincho;ＭＳ 明朝" w:cs="Times New Roman" w:ascii="Times New Roman" w:hAnsi="Times New Roman"/>
          <w:sz w:val="24"/>
          <w:szCs w:val="24"/>
        </w:rPr>
        <w:t>WYATT</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PRUDENTIAL</w:t>
      </w:r>
      <w:r>
        <w:rPr>
          <w:rFonts w:eastAsia="MS Mincho;ＭＳ 明朝" w:cs="Times New Roman" w:ascii="Times New Roman" w:hAnsi="Times New Roman"/>
          <w:sz w:val="24"/>
          <w:szCs w:val="24"/>
          <w:lang w:val="el-GR"/>
        </w:rPr>
        <w:t xml:space="preserve"> και κατατέθηκαν στο Υπουργείο Εργασίας και Κοινωνικών Ασφαλίσεων το 1995. Η αναλογιστική αυτή μελέτη προσδιορίζει για την 31.12.1992 το κρίσιμο ποσό στο ύψος του 1,538 τρις δραχμών. Κατά τον τρόπο αυτόν η περιουσία αυτή λειτουργεί ως ασφαλιστικό κεφάλαιο υπέρ των εργαζομένων και των συνταξιούχων της Δ.Ε.Η. μέσω της λειτουργίας του Οργανισμού Ασφάλισης Προσωπικού Δ.Ε.Η. που ιδρύεται ως νομικό πρόσωπο δημοσίου δικαίου. </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Η συμφωνία της 30.7.1999 προβλέπει τη διαδικασία και τις αρχές επί τη βάσει των οποίων θα γίνεται η επικαιροποίηση της μελέτης αυτής των </w:t>
      </w:r>
      <w:r>
        <w:rPr>
          <w:rFonts w:eastAsia="MS Mincho;ＭＳ 明朝" w:cs="Times New Roman" w:ascii="Times New Roman" w:hAnsi="Times New Roman"/>
          <w:sz w:val="24"/>
          <w:szCs w:val="24"/>
        </w:rPr>
        <w:t>WYATT</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PRUDENTIAL</w:t>
      </w:r>
      <w:r>
        <w:rPr>
          <w:rFonts w:eastAsia="MS Mincho;ＭＳ 明朝" w:cs="Times New Roman" w:ascii="Times New Roman" w:hAnsi="Times New Roman"/>
          <w:sz w:val="24"/>
          <w:szCs w:val="24"/>
          <w:lang w:val="el-GR"/>
        </w:rPr>
        <w:t>.</w:t>
      </w:r>
    </w:p>
    <w:p>
      <w:pPr>
        <w:pStyle w:val="Style15"/>
        <w:spacing w:lineRule="auto" w:line="360"/>
        <w:ind w:left="57" w:right="57" w:firstLine="720"/>
        <w:rPr/>
      </w:pPr>
      <w:r>
        <w:rPr>
          <w:rFonts w:eastAsia="MS Mincho;ＭＳ 明朝" w:cs="Times New Roman" w:ascii="Times New Roman" w:hAnsi="Times New Roman"/>
          <w:sz w:val="24"/>
          <w:szCs w:val="24"/>
          <w:lang w:val="el-GR"/>
        </w:rPr>
        <w:t>Δεύτερον, το γεγονός πως νομικά η Δ.Ε.Η. είναι από το 1966 μέχρι σήμερα ένα διφυές νομικό πρόσωπο που λειτουργεί αφενός μεν ως επιχείρηση με τη μορφή νομικού προσώπου ιδιωτικού δικαίου, αφετέρου δε ως ασφαλιστής του προσωπικού της με τη μορφή νομικού προσώπου δημοσίου δικ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ίσοδο της Δ.Ε.Η. στη νέα αγορά ηλεκτρικής ενέργειας με ίσους και ανταγωνιστικούς όρους, καθώς και για τη δυνατότητα εισόδου της Δ.Ε.Η. στο Χρηματιστήριο προς άντληση κεφαλαίων είναι απολύτως αναγκαίος ο διαχωρισμός των δύο αυτών όψεων της Δ.Ε.Η. με τον αποχωρισμό του ασφαλιστικού φορέα και τη λειτουργία του ως χωριστού νομικού προσώπου δημοσίου δικαίου (Οργανισμός Ασφάλισης Προσωπικού Δ.Ε.Η./Ο.Α.Π.-Δ.Ε.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ύμβαση αντιμετωπίζει με ρητό και σαφή τρόπο όλα τα σχετικά μ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ν περιουσία του ασφαλιστικού φορέα της Δ.Ε.Η. που είναι ενσωματωμένη στην περιουσία της Δ.Ε.Η., το ύψος και τη διαδικασία και τα κριτήρια επικαιροποίησης των υπολογισμ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ν αναγνώριση από το Κράτος των υποχρεώσεων της Δ.Ε.Η. προς τον ασφαλιστικό της φορέα. Για το λόγο αυτό το Κράτος υποκαθιστά τη Δ.Ε.Η. σε όλες τις ασφαλιστικές υποχρεώσεις της και αναλαμβάνει την πλήρη κάλυψη, με τις αναγκαίες καταβολές που θα εγγράφονται στον Κρατικό Προϋπολογισμό, όλων των αναγκών του νέου Οργανισμού Ασφάλισης Προσωπικού Δ.Ε.Η., καθώς και των εν γένει υποχρεώσεών του εφόσον δεν επαρκούν οι άλλοι πόροι του.</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γ. Την κάλυψη, εξασφάλιση και προστασία στο ακέραιο όλων, των κάθε είδους, ασφαλιστικών παροχών και υποχρεώσεων του ασφαλιστικού φορέα της Δ.Ε.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ρύθμιση των καταβολών του Κράτους που συνιστούν πάγιο πόρο του ασφαλιστικού φορέα και εγγράφονται στον Προϋπολογισμ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 δυνατότητα ύπαρξης ειδικών πόρων, όπως το τέλος διέλευσης από τις γραμμές, η ανάκτηση ανενεργών επενδύσεων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ο άρθρο 34 του σχεδίου διευκρινίζουμε περαιτέρω τα σημεία αυτά και προστίθεται μια ακόμη δέσμη εγγυήσεων για τους ασφαλισμένους που αφορά κυρί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 διάθεση στον Ο.Α.Π.-Δ.Ε.Η. συγκεκριμένου ποσοστού από το προϊόν της μεταβίβασης σε τρίτους μετοχών της Δ.Ε.Η. που κατέχει το Ελληνικό Δημόσι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συμμετοχή δύο εκπροσώπων των εργαζομένων, ενός των συνταξιούχων και τουλάχιστον ενός εκπροσώπου της Δ.Ε.Η. στο επταμελές Δ.Σ. του Ο.Α.Π.-Δ.Ε.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η διασφάλιση των προβλεπόμενων σήμερα πόρων του Ο.Α.Π.-Δ.Ε.Η. και επιπλέον των κρατικών καταβολών που εγγράφονται στον Προϋπολογισμό, καθώς και ειδικότερων πόρ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ν κάλυψη των οργανικών θέσεων του Ο.Α.Π.-Δ.Ε.Η. με αποσπάσεις των υπαλλήλων της Διεύθυνσης Ασφάλισης Προσωπικού Δ.Ε.Η. με κατοχυρωμένο το υπηρεσιακό και μισθολογικό τους καθεστώ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ν παραχώρηση από τη Δ.Ε.Η. προς τον Ο.Α.Π.-Δ.Ε.Η. της χρήσης των κτιρίων, των επίπλων και του εξοπλισμού των παιδικών σταθμών, των κατασκηνώσεων και άλλων εγκαταστάσεων που χρησιμοποιεί η Δ.Α.Π.-Δ.Ε.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rPr>
        <w:t>X</w:t>
      </w:r>
      <w:r>
        <w:rPr>
          <w:rFonts w:eastAsia="MS Mincho;ＭＳ 明朝" w:cs="Times New Roman" w:ascii="Times New Roman" w:hAnsi="Times New Roman"/>
          <w:sz w:val="24"/>
          <w:szCs w:val="24"/>
          <w:lang w:val="el-GR"/>
        </w:rPr>
        <w:t>. ΕΠΙ ΤΟΥ ΚΕΦΑΛΑΙΟΥ Ι': ΣΥΜΠΑΡΑΓΩΓΗ ΚΑΙ ΠΑΡΑΓΩΓΗ ΑΠΟ ΑΝΑΝΕΩΣΙΜΕΣ ΠΗΓΕΣ ΕΝΕΡΓΕΙΑΣ (Α.Π.Ε.) (άρθρα 35 έως και 4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5 ορίζεται, στα πλαίσια της ενεργειακής πολιτικής της χώρας, ότι κατά την κατανομή του φορτίου στις διαθέσιμες μονάδες παραγωγής του Συστήματος δίνεται προτεραιότητα σε μονάδες που χρησιμοποιούν ανανεώσιμες πηγές ενέργειας ή παράγουν ηλεκτρική ενέργεια μέσω συμπαραγωγ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6 ορίζεται ανάλογη υποχρέωση της Δ.Ε.Η. για τα Μη Διασυνδεδεμένα Νησι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37 καθορίζεται ότι για υλοποίηση των σκοπών των προηγούμενων άρθρων 35 και 36, συνάπτονται συμβάσεις μεταξύ του παραγωγού και του αντίστοιχου Διαχειριστή, του Συστήματος ή του Δικτύου, κατά τα οριζόμενα στους αντίστοιχους Κώδικες Διαχείρισης. Οι συμβάσεις αυτές έχουν δεκαετή διάρκεια με δυνατότητα ανανέω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38 προσδιορίζει την τιμή πώλησης της ηλεκτρικής ενέργειας από τους παραγωγούς που είναι εγκατεστημένοι στην ηπειρωτική χώρα και τα Διασυνδεδεμένα Νησιά και εμπίπτουν στο καθεστώς προτεραιότητας του άρθρου 3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δε άρθρο 39 προσδιορίζει την τιμή πώλησης της ηλεκτρικής ενέργειας από τους παραγωγούς που είναι εγκατεστημένοι στα Μη Διασυνδεδεμένα Νησιά και εμπίπτουν στο καθεστώς προτεραιότητας του άρθρου 3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0 προβλέπει τη δημιουργία ειδικού Λογαριασμού, τον οποίο διαχειρίζεται ο Διαχειριστής του Συστήματος, μέσω του οποίου ο Διαχειριστής του Συστήματος και ο Διαχειριστής του Δικτύου ανακτούν τα ποσά που καταβάλλουν στους παραγωγούς οι οποίοι εμπίπτουν στο καθεστώς προτεραιότητας των άρθρων 35 και 36. Για την ισοσκέλιση του Λογαριασμού αυτού, πέραν των ποσών που θα καταβάλλουν σε αυτόν οι κάτοχοι άδειας παραγωγής και προμήθειας του Συστήματος μέσω της διαδικασίας διευθέτησης των Αποκλίσεων Παραγωγής-Ζήτησης του άρθρου 20, καθώς και η Δ.Ε.Η. ως αποκλειστικός προμηθευτής στα Μη Διασυνδεδεμένα Νησιά, θα εισπράττεται τέλος από κάθε Πελάτη, συμπεριλαμβανομένων και των αυτοπαραγωγών, κατ' αναλογία της ηλεκτρικής ενέργειας που αυτός καταναλώνει. Η μοναδιαία τιμή του τέλους είναι ενιαία για όλη την ελληνική επικράτ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41 προσδιορίζει τις καταργούμενες διατάξεις του ν. 2244/1994 ως εκ της ανάγκης προσαρμογής σε καθεστώς σταδιακής απελευθέρωσης της αγοράς ηλεκτρικής ενέργειας, όπως ορίζεται με τον παρόντα νόμ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ΧΙ. ΕΠΙ ΤΟΥ ΚΕΦΑΛΑΙΟΥ Κ': ΜΕΤΑΒΑΤΙΚΕΣ ΔΙΑΤΑΞΕΙΣ ΚΑΙ ΜΕΤΑΤΡΟΠΗ ΤΗ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Η. ΣΕ ΑΝΩΝΥΜΗ ΕΤΑΙΡΕΙΑ (άρθρα 42 ΚΑΙ 4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42 ορίζεται ότι η Δ.Ε.Η. έχει δικαίωμα παραγωγής και προμήθειας μέχρις ότου εκδοθούν οι προβλεπόμενες σχετικές άδειες από τον Υπουργό Ανάπτυξης και ότι έχει τη Διαχείριση του Συστήματος και του Δικτύου μέχρι τις ημερομηνίες που θα ορίζεται στην άδεια του Διαχειριστή του Συστήματος και του Διαχειριστή του Δικτύου, αντίστοιχ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43 παρέχεται η αναγκαία και ειδική εξουσιοδότηση για την έκδοση προεδρικού διατάγματος που θα αφορά τη μετατροπή της Δ.Ε.Η. σε ανώνυμη εταιρεία που θα λειτουργεί σύμφωνα με τους κ.ν. 2190/1920 και ν.2414/1996.</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Στην παρ. 3 ορίζεται ότι το Ελληνικό Δημόσιο διατηρεί πάντοτε την πλειοψηφία του μετοχικού κεφαλαίου της Δ.Ε.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2 Νοεμβρ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rPr/>
      </w:pPr>
      <w:r>
        <w:rPr>
          <w:rFonts w:eastAsia="MS Mincho;ＭＳ 明朝" w:cs="Times New Roman" w:ascii="Times New Roman" w:hAnsi="Times New Roman"/>
          <w:sz w:val="24"/>
          <w:szCs w:val="24"/>
          <w:lang w:val="el-GR"/>
        </w:rPr>
        <w:t>ΕΘΝΙΚΗΣ ΟΙΚΟΝΟΜΙΑΣ</w:t>
        <w:tab/>
        <w:tab/>
        <w:tab/>
        <w:tab/>
        <w:tab/>
        <w:t>ΑΝΑΠΤΥ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left="57" w:right="57" w:firstLine="720"/>
        <w:rPr/>
      </w:pPr>
      <w:r>
        <w:rPr>
          <w:rFonts w:eastAsia="MS Mincho;ＭＳ 明朝" w:cs="Times New Roman" w:ascii="Times New Roman" w:hAnsi="Times New Roman"/>
          <w:sz w:val="24"/>
          <w:szCs w:val="24"/>
          <w:lang w:val="el-GR"/>
        </w:rPr>
        <w:t>Γ. Παπαντωνίου</w:t>
        <w:tab/>
        <w:tab/>
        <w:tab/>
        <w:tab/>
        <w:tab/>
        <w:tab/>
        <w:t>Ε. Βενιζέ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ΕΡΓΑΣΙΑΣ και</w:t>
        <w:tab/>
        <w:tab/>
        <w:tab/>
        <w:tab/>
        <w:tab/>
        <w:tab/>
        <w:t>ΔΙΚΑΙΟΣΥΝ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spacing w:lineRule="auto" w:line="360"/>
        <w:ind w:left="57" w:right="57" w:firstLine="720"/>
        <w:rPr/>
      </w:pPr>
      <w:r>
        <w:rPr>
          <w:rFonts w:eastAsia="MS Mincho;ＭＳ 明朝" w:cs="Times New Roman" w:ascii="Times New Roman" w:hAnsi="Times New Roman"/>
          <w:sz w:val="24"/>
          <w:szCs w:val="24"/>
          <w:lang w:val="el-GR"/>
        </w:rPr>
        <w:t>Μ. Παπαϊωάννου</w:t>
        <w:tab/>
        <w:tab/>
        <w:tab/>
        <w:tab/>
        <w:tab/>
        <w:tab/>
        <w:t>Ε. Γιαννόπου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l-GR"/>
        </w:rPr>
        <w:t>ΣΧΕΔΙΟ ΝΟΜΟΥ</w:t>
      </w:r>
    </w:p>
    <w:p>
      <w:pPr>
        <w:pStyle w:val="Style15"/>
        <w:spacing w:lineRule="auto" w:line="360"/>
        <w:ind w:left="57" w:right="57" w:firstLine="72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ελευθέρωση της αγοράς ηλεκτρικής ενέργειας - ρύθμιση θεμάτων ενεργειακής πολιτική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ΕΣ ΔΙΑΤΑ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αγωγή, η μεταφορά, η διανομή και η προμήθεια ηλεκτρικής ενέργειας στην ελληνική επικράτεια διενεργούνται σύμφωνα με τους κανόνες του νόμου αυτού. Οι σχετικές υπηρεσίες και δραστηριότητες είναι κοινής ωφέλ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ισμοί</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ου νόμου αυτ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κλιση Παραγωγής-Ζήτησης, είναι η διαφορά σε κιλοβατώρες (</w:t>
      </w:r>
      <w:r>
        <w:rPr>
          <w:rFonts w:eastAsia="MS Mincho;ＭＳ 明朝" w:cs="Times New Roman" w:ascii="Times New Roman" w:hAnsi="Times New Roman"/>
          <w:sz w:val="24"/>
          <w:szCs w:val="24"/>
        </w:rPr>
        <w:t>Kwh</w:t>
      </w:r>
      <w:r>
        <w:rPr>
          <w:rFonts w:eastAsia="MS Mincho;ＭＳ 明朝" w:cs="Times New Roman" w:ascii="Times New Roman" w:hAnsi="Times New Roman"/>
          <w:sz w:val="24"/>
          <w:szCs w:val="24"/>
          <w:lang w:val="el-GR"/>
        </w:rPr>
        <w:t>) μεταξύ της ποσότητας ηλεκτρικής ενέργειας με την οποία ορισμένη εγκατάσταση κατόχου άδειας παραγωγής ή προμήθειας τροφοδότησε το Σύστημα και της ποσότητας ηλεκτρικής ενέργειας που καταναλώθηκε από Πελάτες του, σε δεδομένη χρονική περίοδ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όσιος Τομέας, είναι αυτός που ορίζεται με την παρ. 1 του άρθρου 14 του ν.2190/1994 (ΦΕΚ 28 Α').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σύνδεση, είναι οι γραμμές, οι εγκαταστάσεις και οι μετρητές που χρησιμοποιούνται για τη μεταφορά ηλεκτρικής ενέργειας μέσω του Συστήματος από ή προς την ελληνική επικράτ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ίκτυο, είναι το δίκτυο διανομής ηλεκτρικής ενέργειας της Δημόσιας Επιχείρησης Ηλεκτρισμού (Δ.Ε.Η.)που είναι εγκατεστημένο στην ελληνική επικράτεια, το οποίο αποτελείται από γραμμές μέσης και χαμηλής τάσης και εγκαταστάσεις διανομής ηλεκτρικής ενέργειας, καθώς και από γραμμές και εγκαταστάσεις υψηλής τάσης που έχουν ενταχθεί στο δίκτυο αυτ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ραστηριότητα Ηλεκτρικής Ενέργειας είναι καθεμίας από τις επιχειρηματικές δραστηριότητες παραγωγής, μεταφοράς, διανομής ή προμήθειας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κουρικές Υπηρεσίες είναι οι αναγκαίες υπηρεσίες για τη λειτουργία του Συστήματος ή του Δικτύου και ιδίως η παροχή αέργου ισχύος, η ρύθμιση της συχνότητας και η παρακολούθηση της διακύμανσης φορτ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έγων Πελάτης είναι το πρόσωπο που έχει δικαίωμα επιλογής προμηθευτή ηλεκτρικής ενέργειας, την οποία χρησιμοποιεί για δική του αποκλειστικώς χρή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Διασυνδεδεμένα Νησιά είναι τα νησιά της ελληνικής επικράτειας, των οποίων το δίκτυο διανομής ηλεκτρικής ενέργειας δεν συνδέεται με το Σύστημα και το δίκτυο διανομής της ηπειρωτικής χώρ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Επιλέγων Πελάτης είναι το πρόσωπο που δεν έχει δικαίωμα επιλογής προμηθευτή ηλεκτρικής ενέργειας και χρησιμοποιεί την ηλεκτρική ενέργεια για δική του αποκλειστικώς χρήση.</w:t>
      </w:r>
    </w:p>
    <w:p>
      <w:pPr>
        <w:pStyle w:val="Style15"/>
        <w:spacing w:lineRule="auto" w:line="360"/>
        <w:ind w:left="57" w:right="57" w:firstLine="720"/>
        <w:rPr/>
      </w:pPr>
      <w:r>
        <w:rPr>
          <w:rFonts w:eastAsia="MS Mincho;ＭＳ 明朝" w:cs="Times New Roman" w:ascii="Times New Roman" w:hAnsi="Times New Roman"/>
          <w:sz w:val="24"/>
          <w:szCs w:val="24"/>
          <w:lang w:val="el-GR"/>
        </w:rPr>
        <w:t>Οριακή Τιμή Συστήματος είναι η πιο υψηλή προσφερθείσα τιμή παραγωγής της ενεργού ισχύος που εντάσσεται στο Σύστημα σε δεδομένη χρονική περίοδ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λάτες είναι οι Επιλέγοντες Πελάτες και οι Μη Επιλέγοντες Πελά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μήθεια είναι η πώληση ηλεκτρικής ενέργειας στους Πελάτες. Συμπεριλαμβάνεται η εισαγωγή ηλεκτρικής ενέργειας από έναν Επιλέγοντα Πελάτη για δική του αποκλειστικώς χρή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λοκληρωμένη Επιχείρηση Ηλεκτρικής Ενέργειας είναι η επιχείρηση που είναι καθέτως ή οριζοντίως ολοκληρωμέν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θέτως Ολοκληρωμένη Επιχείρηση είναι η επιχείρηση που ασκεί δύο τουλάχιστον από τις δραστηριότητες: παραγωγής, μεταφοράς, διανομής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ριζοντίως Ολοκληρωμένη Επιχείρηση είναι η επιχείρηση που ασκεί μια τουλάχιστον από τις δραστηριότητες παραγωγής ή μεταφοράς ή διανομής ηλεκτρικής ενέργειας, καθώς και άλλη δραστηριότητα άσχετη με την ηλεκτρική ενέργ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ύστημα είναι οι γραμμές υψηλής τάσης, οι εγκατεστημένες στην ελληνική επικράτεια διασυνδέσεις και όλες οι εγκαταστάσεις, εξοπλισμός και εγκαταστάσεις ελέγχου που απαιτούνται για την ομαλή, ασφαλή και αδιάλειπτη διακίνηση ηλεκτρικής ενέργειας από ένα σταθμό παραγωγής σε έναν υποσταθμό, από έναν υποσταθμό σε έναν άλλο ή προς ή από οποιαδήποτε διασύνδεση. Στο Σύστημα δεν περιλαμβάνονται οι εγκαταστάσεις παραγωγής ηλεκτρικής ενέργειας, οι γραμμές και εγκαταστάσεις υψηλής τάσης που έχουν ενταχθεί στο Δίκτυο, καθώς και το Δίκτυο των Μη Διασυνδεδεμένων Νησ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οπαραγωγός" είναι ο παραγωγός, ο οποίος παράγει ηλεκτρική ενέργεια κυρίως για δική του χρή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αγωγός από Ανανεώσιμες Πηγές Ενέργειας" είναι ο παραγωγός, ο οποίος παράγει ηλεκτρική ενέργεια από Ανανεώσιμες Πηγές Ενέργειας (Α.Π.Ε.).</w:t>
      </w:r>
    </w:p>
    <w:p>
      <w:pPr>
        <w:pStyle w:val="Style15"/>
        <w:spacing w:lineRule="auto" w:line="360"/>
        <w:ind w:left="57" w:right="57" w:firstLine="720"/>
        <w:rPr/>
      </w:pPr>
      <w:r>
        <w:rPr>
          <w:rFonts w:eastAsia="MS Mincho;ＭＳ 明朝" w:cs="Times New Roman" w:ascii="Times New Roman" w:hAnsi="Times New Roman"/>
          <w:sz w:val="24"/>
          <w:szCs w:val="24"/>
          <w:lang w:val="el-GR"/>
        </w:rPr>
        <w:t>"Παραγωγή ηλεκτρικής ενέργειας από Α.Π.Ε." είναι η ηλεκτρική ενέργεια η προερχόμενη απ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ην εκμετάλλευση αιολικής ή ηλιακής ενέργειας ή βιομάζας ή βιοαερ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ην εκμετάλλευση γεωθερμικής ενέργειας, εφόσον το δικαίωμα εκμετάλλευσης του σχετικού γεωθερμικού δυναμικού έχει παραχωρηθεί στον ενδιαφερόμενο, σύμφωνα με τις ισχύουσες κάθε φορά διατάξ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ην εκμετάλλευση ενέργειας από τη θάλασσα.</w:t>
      </w:r>
    </w:p>
    <w:p>
      <w:pPr>
        <w:pStyle w:val="Style15"/>
        <w:spacing w:lineRule="auto" w:line="360"/>
        <w:ind w:left="57" w:right="57" w:firstLine="720"/>
        <w:rPr/>
      </w:pPr>
      <w:r>
        <w:rPr>
          <w:rFonts w:eastAsia="MS Mincho;ＭＳ 明朝" w:cs="Times New Roman" w:ascii="Times New Roman" w:hAnsi="Times New Roman"/>
          <w:sz w:val="24"/>
          <w:szCs w:val="24"/>
          <w:lang w:val="el-GR"/>
        </w:rPr>
        <w:t>4. Την εκμετάλλευση υδάτινου δυναμικού με μικρούς υδροηλεκτρικούς σταθμούς ισχύος μέχρι 10 Μ</w:t>
      </w:r>
      <w:r>
        <w:rPr>
          <w:rFonts w:eastAsia="MS Mincho;ＭＳ 明朝" w:cs="Times New Roman" w:ascii="Times New Roman" w:hAnsi="Times New Roman"/>
          <w:sz w:val="24"/>
          <w:szCs w:val="24"/>
        </w:rPr>
        <w:t>W</w:t>
      </w:r>
      <w:r>
        <w:rPr>
          <w:rFonts w:eastAsia="MS Mincho;ＭＳ 明朝" w:cs="Times New Roman" w:ascii="Times New Roman" w:hAnsi="Times New Roman"/>
          <w:sz w:val="24"/>
          <w:szCs w:val="24"/>
          <w:lang w:val="el-GR"/>
        </w:rPr>
        <w:t>.</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υνδυασμό των ανωτέρω.</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η συμπαραγωγή, με χρήση των πηγών ενέργειας, των (1), (2) και συνδυασμό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παραγωγή είναι η παραγωγή ηλεκτρικής ενέργειας που γίνε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ανάκτηση απορριπτόμενης θερμότητας 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ην ενεργειακή αξιοποίηση των μη τοξικών και μη επικίνδυνων για το περιβάλλον βιομηχανικών υποπαραγώγων. Ως βιομηχανικά υποπαράγωγα νοούνται και παράγωγα-κατάλοιπα της συγκεκριμένης βιομηχανίας, τα οποία αποδεσμεύονται από την παραγωγική διαδικασία, ή</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ε συνδυασμό με την παραγωγή θερμότητας και είναι εξασφαλισμένη η διάθεση της παραγόμενης θερμότητας για την κάλυψη άμεσα θερμικών ή και έμμεσα ψυκτικών φορτίων. Επιπλέον, εφόσον η συμπαραγωγή δεν γίνεται αποκλειστικά με χρήση Α.Π.Ε., η σχέση δυναμικοτήτων της ηλεκτρικής και της θερμικής ισχύος της εγκατάστασης συμπαραγωγής και η εφαρμοζόμενη τεχνολογία πρέπει να εξασφαλίζουν συνολικό ετήσιο βαθμό απόδοσης της εγκατάστασης συμπαραγωγής, υπολογιζόμενα στην ωφέλιμα χρησιμοποιούμενη θερμότητα, τουλάχιστον 65% και ειδικά στην περίπτωση που χρησιμοποιείται τεχνολογία συνδυασμένου κύκλου 75%. Ειδικά στην περίπτωση αυτοπαραγωγών του τριτογενή τομέα το ελάχιστο όριο για τον ως άνω οριζόμενο συνολικό ετήσιο βαθμό απόδοσης ορίζεται σε 6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ρατική εποπτεία και γενικές αρχέ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άσκηση Δραστηριότητας Ηλεκτρικής Ενέργειας, τελεί υπό την εποπτεία του Κράτους, η οποία ασκείται από τον Υπουργό Ανάπτυξης στο πλαίσιο του μακροχρόνιου ενεργειακού σχεδιασμού της Χώρ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ράτος μεριμνά για τον εκσυγχρονισμό και την ανάπτυξη των Δραστηριοτήτων Ηλεκτρικής Ενέργειας, για την εξασφάλιση, υπό συνθήκες ανταγωνισμού, της παροχής τεχνικώς αξιόπιστης και οικονομικώς προσιτής ηλεκτρικής ενέργειας στους καταναλωτές και για την εφαρμογή των κανόνων της σταδιακής απελευθέρωσης της αγοράς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άσκηση Δραστηριότητας Ηλεκτρικής Ενέργειας απαιτείται προηγούμενη άδεια, η οποία χορηγείται από τον Υπουργό Ανάπτυξης ύστερα από γνωμοδότηση της Ρυθμιστικής Αρχής Ενέργειας (Ρ.Α.Ε.). Οι επιχειρήσεις που ασκούν Δραστηριότητα Ηλεκτρικής Ενέργειας υποχρεού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ασκούν τη δραστηριότητά τους και να παρέχουν τις υπηρεσίες τους σύμφωνα με τις διατάξεις του νόμου αυτού και με τις πράξεις που εκδίδονται κατ' εξουσιοδότησή του και τους όρους και τις προϋποθέσεις που περιλαμβάνονται στις άδειε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τηρούν τις αρχές της ίσης μεταχείρισης και της μη διάκρισης των χρηστών για τις υπηρεσίες που παρέχουν υπό καθεστώς αποκλειστικών δικαιωμά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λειτουργούν και να παρέχουν τις υπηρεσίες τους με σκοπό την επίτευξη ανταγωνιστικής αγοράς ηλεκτρικής ενέργειας, με την επιφύλαξη της τήρησης των υποχρεώσεων παροχής υπηρεσιών κοινής ωφέλειας.</w:t>
      </w:r>
    </w:p>
    <w:p>
      <w:pPr>
        <w:pStyle w:val="Style15"/>
        <w:spacing w:lineRule="auto" w:line="360"/>
        <w:ind w:left="57" w:right="57" w:firstLine="720"/>
        <w:rPr/>
      </w:pPr>
      <w:r>
        <w:rPr>
          <w:rFonts w:eastAsia="MS Mincho;ＭＳ 明朝" w:cs="Times New Roman" w:ascii="Times New Roman" w:hAnsi="Times New Roman"/>
          <w:sz w:val="24"/>
          <w:szCs w:val="24"/>
          <w:lang w:val="el-GR"/>
        </w:rPr>
        <w:t>4. Ο Υπουργός Ανάπτυξης και η Ρ.Α.Ε. ασκούν τις αρμοδιότητες που τους παρέχονται με τον νόμο αυτόν και τις πράξεις που εκδίδονται κατ' εξουσιοδότηση του, με τέτοιο τρόπο ώστ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προστατεύεται το φυσικό περιβάλλον από τις επιπτώσεις των Δραστηριοτήτων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ικανοποιείται το σύνολο των αναγκών της Χώρας για ηλεκτρική ενέργ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ελέγχεται αν οι κάτοχοι άδειας παραγωγής ή προμήθειας ηλεκτρικής ενέργειας μπορούν να χρηματοδοτούν τις δραστηριότητες για τις οποίες τους χορηγήθηκε άδ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Να προάγεται ο υγιής ανταγωνισμός στους τομείς της παραγωγής και προμήθειας ηλεκτρικής και κάθε άλλης μορφής ενέργει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προστατεύονται τα συμφέροντα των καταναλωτών και ιδίως οι τιμές, οι όροι προμήθειας, η ασφάλεια εφοδιασμού, η τακτική παροχή και η ποιότητα των παρεχόμενων υπηρεσιών προμήθειας ηλεκτρικής και κάθε άλλης μορφ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Να προάγεται η χρήση αποδοτικών και οικονομικών μεθόδων και πρακτικών από τους κατόχους άδειας, καθώς και η αποδοτική και οικονομική χρήση της ηλεκτρικής και κάθε άλλης μορφής ενέργειας που προμηθεύονται οι καταναλωτέ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Να λαμβάνονται υπόψη οι δαπάνες στις οποίες προβαίνουν οι κάτοχοι άδειας για την έρευνα, ανάπτυξη και χρήση νέων τεχνικών μεθόδων και διαδικασιών για την παραγωγή, μεταφορά, διανομή ή προμήθεια ηλεκτρικής ή άλλης μορφής ενέργει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Να προστατεύεται το κοινό από κινδύνους που δημιουργούνται από τις δραστηριότητες της ηλεκτρικής ενέργειας και να τηρούνται οι κανόνες υγιεινής και ασφάλειας όσων απασχολούνται στις δραστηριότητες αυτέ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Β'</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ΙΣΤΙΚΗ ΑΡΧΗ ΕΝΕΡΓΕΙΑΣ (Ρ.Α.Ε.)</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ύσταση της Ρ.Α.Ε.</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Συνιστάται ανεξάρτητη διοικητική αρχή με την επωνυμία "Ρυθμιστική Αρχή Ενέργειας" (Ρ.Α.Ε.) και έδρα την Αθήν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Ρ.Α.Ε. έχει διοικητική και οικονομική αυτοτέλεια και εποπτεύεται από τον Υπουργό Ανάπτυξη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Ρ.Α.Ε. συγκροτείται από πέντε (5) μέλη τα οποία διακρίνονται για την επιστημονική τους κατάρτιση και την επαγγελματική τους ικανότητα και διαθέτουν εξειδικευμένη εμπειρία σε θέματα αρμοδιότητάς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Τα μέλη της Ρ.Α.Ε. διορίζονται με απόφαση του Υπουργού Ανάπτυξης, μετά από προκήρυξη που δημοσιεύεται σε δύο ημερήσιες εφημερίδες πανελλήνιας κυκλοφορίας. Με την ίδια απόφαση ορίζονται ως Πρόεδρος και Αντιπρόεδρος της Ρ.Α.Ε. δύο από τα μέλη της. Η απόφαση δημοσιεύεται στην Εφημερίδα της Κυβερν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ο διορισμό, διατυπώνεται η γνώμη της αρμόδιας επιτροπής της Βουλής, κατά τα οριζόμενα στον Κανονισμό της Βουλής, ως προς τους προτεινόμενους για τη θέση του Προέδρου και του Αντιπροέδρ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θητεία των μελών της Ρ.Α.Ε. είναι πενταετής και μπορεί να ανανεωθεί μία μόνο φορά.</w:t>
      </w:r>
    </w:p>
    <w:p>
      <w:pPr>
        <w:pStyle w:val="Style15"/>
        <w:spacing w:lineRule="auto" w:line="360"/>
        <w:ind w:left="57" w:right="57" w:firstLine="720"/>
        <w:rPr/>
      </w:pPr>
      <w:r>
        <w:rPr>
          <w:rFonts w:eastAsia="MS Mincho;ＭＳ 明朝" w:cs="Times New Roman" w:ascii="Times New Roman" w:hAnsi="Times New Roman"/>
          <w:sz w:val="24"/>
          <w:szCs w:val="24"/>
          <w:lang w:val="el-GR"/>
        </w:rPr>
        <w:t>Κατά τη διάρκεια της θητείας τους τα μέλη της Ρ.Α.Ε. δεν ανακαλούνται. Εάν κατά τη διάρκεια της θητείας κενωθεί για οποιονδήποτε λόγο θέση μέλους, διορίζεται νέο μέλος για το υπόλοιπο της θητείας του μέλους που αποχώρησε. Κατά την πρώτη συγκρότηση της Ρ.Α.Ε., η θητεία του Προέδρου και δύο μελών ορίζεται 5ετής, ενός μέλους ορίζεται 4ετής και ενός μέλους ορίζεται 3ε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μέλη της Ρ.Α.Ε. εκπίπτουν αυτοδικαίως από τη θέση τους αν εκδοθεί σε βάρος τους αμετάκλητη καταδικαστική απόφαση για αδίκημα που συνεπάγεται κώλυμα διορισμού σε θέση δημόσιου υπαλλήλου ή έκπτωση δημόσιου υπαλλήλου, σύμφωνα με τις διατάξεις του Υπαλληλικού Κώδικ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Η ιδιότητα του μέλους αναστέλλεται αν εκδοθεί αμετάκλητο παραπεμπτικό βούλευμα για αδίκημα που συνεπάγεται κώλυμα διορισμού σε θέση δημόσιου υπαλλήλου ή έκπτωση δημόσιου υπαλλήλου, σύμφωνα με τις διατάξεις του Υπαλληλικού Κώδικα και μέχρι να εκδοθεί αμετάκλητη αθωωτική απόφαση. Αν ανασταλεί η ιδιότητα μέλους διορίζεται αναπληρωματικό μέλος, με τη διαδικασία της παραγράφου 4. Η θητεία του αναπληρωματικού μέλους διαρκεί όσο διαρκεί η αναστολή.</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α μέλη της Ρ.Α.Ε. είναι ανώτατοι κρατικοί λειτουργοί με πλήρη απασχόληση και έχουν προσωπική και λειτουργική ανεξαρτησ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Κατά τη διάρκεια της θητείας τους, τα μέλη της Ρ.Α.Ε. απαγορεύεται να είναι εταίροι, μέτοχοι, μέλη διοικητικού συμβουλίου, διαχειριστές, υπάλληλοι, τεχνικοί ή άλλοι σύμβουλοι ή μελετητές σε επιχείρηση, η οποία αναπτύσσει δραστηριότητα στον τομέα τη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έλη της Ρ.Α.Ε. κατέχουν εταιρικά μερίδια ή μετοχές των πιο πάνω επιχειρήσεων, τις οποίες έχουν αποκτήσει πριν από το διορισμό τους από οποιαδήποτε αιτία ή κατά τη διάρκεια της θητείας τους μόνον από κληρονομική διαδοχή, οφείλουν να υποβάλουν στο Υπουργείο Ανάπτυξης δήλωση, με την οποία αναλαμβάνουν την υποχρέωση να απέχουν κατά τη διάρκεια της θητείας τους από την ενάσκηση των δικαιωμάτων συμμετοχής και ψήφου στα όργανα διοίκησης, διαχείρισης και ελέγχου των επιχειρήσεων. Στην ίδια υποχρέωση υπόκεινται και οι σύζυγοί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μέλη της Ρ.Α.Ε. υποβάλλουν κάθε έτος στον Εισαγγελέα του Αρείου Πάγου τη δήλωση περιουσιακής κατάστασης που προβλέπει το άρθρο 24 του ν.2429/ 1996 (ΦΕΚ 155 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κοινή απόφαση των Υπουργών Οικονομικών και Ανάπτυξης καθορίζονται οι αποδοχές του Προέδρου, του Αντιπροέδρου και των μελών της Ρ.Α.Ε., κατά παρέκκλιση κάθε γενικής και ειδικής διάτα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Ρ.Α.Ε. στις σχέσεις της με τις άλλες αρχές και τους τρίτους, καθώς και ενώπιον των δικαστηρίων, εκπροσωπείται από τον Πρόεδρό της, όταν δε αυτός απουσιάζει ή κωλύεται από τον Αντιπρόεδρό της. Ο Πρόεδρος της Ρ.Α.Ε. μπορεί με αποφάσεις του να εξουσιοδοτεί άλλα μέλη της Ρ.Α.Ε. ή μέλη της Γραμματείας να ενεργούν για λογαριασμό του και να τον εκπροσωπούν για συγκεκριμένη πράξη ή ενέργεια ή κατηγορία πράξεων ή ενεργε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Ρ.Α.Ε. συνέρχεται σε πρώτη συνεδρίαση, μέσα σε ένα (1) μήνα από τη δημοσίευση στην Εφημερίδα της Κυβερνήσεως της απόφασης διορισμού των μελών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της Ρ.Α.Ε.</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Ρ.Α.Ε. έχει τις εξής αρμοδιότη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ρακολουθεί και ελέγχει τη λειτουργία της αγοράς ενέργειας σε όλους τους τομείς της και εισηγείται στα αρμόδια όργανα τη λήψη των αναγκαίων μέτρων για την τήρηση των κανόνων του ανταγωνισμού και την προστασία των καταναλωτ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Γνωμοδοτεί για τη χορήγηση των αδειών που προβλέπονται από τις διατάξεις του νόμου αυτού για τις Δραστηριότητες στον τομέα της Ηλεκτρικής Ενέργειας, διοργανώνει, παρακολουθεί και ελέγχει τις διαδικασίες χορήγησης αδειών και ελέγχει τον τρόπο ασκήσεως των δικαιωμάτων που παρέχονται με αυτέ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υλλέγει, οργανώνει, επεξεργάζεται και αξιολογεί, υπό τον όρο της εχεμύθειας και της προστασίας του επιχειρηματικού και άλλων απορρήτων, καθώς και της προστασίας των δεδομένων προσωπικού χαρακτήρα, τα αναγκαία για την εκπλήρωση της αποστολής της τεχνικά, οικονομικά, λογιστικά, εμπορικά και άλλα συναφή στοιχεία, που αφορούν τα πρόσωπα που ασκούν δραστηριότητα στον τομέα τη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ιβάλλει στους παραβάτες των διατάξεων του νόμου αυτού και των πράξεων που εκδίδονται κατ' εξουσιοδότησή τους, τα πρόστιμα που προβλέπονται στο άρθρο 33 του νόμου αυτ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υνεργάζεται με αντίστοιχες αρχές άλλων κρατών ή με διεθνείς οργανισμούς και συμμετέχει σε δραστηριότητες των εν λόγω αρχών και οργανισμών.</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στ. Ενημερώνει την Επιτροπή της Ευρωπαϊκής Ένωσης για την απελευθέρωση της αγοράς ηλεκτρικής ενέργειας, κατ' εφαρμογή της παρ. 4 του άρθρου 19 της Οδηγίας 96/92/Ε.Κ., που δημοσιεύθηκε στην Επίσημη Εφημερίδα των Ευρωπαϊκών Κοινοτήτων τεύχος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27 της 30ής Ιανουαρίου 1997, καθώς και για την απελευθέρωση της αγοράς φυσικού αερίου, κατ' εφαρμογή της παρ. 9 του άρθρου 18 της Οδηγίας 98/30/Ε.Κ., που δημοσιεύθηκε στην Επίσημη Εφημερίδα των Ευρωπαϊκών Κοινοτήτων τεύχος </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204 της 21ης Ιουλίου 1998.</w:t>
      </w:r>
    </w:p>
    <w:p>
      <w:pPr>
        <w:pStyle w:val="Style15"/>
        <w:spacing w:lineRule="auto" w:line="360"/>
        <w:ind w:left="57" w:right="57" w:firstLine="720"/>
        <w:rPr/>
      </w:pPr>
      <w:r>
        <w:rPr>
          <w:rFonts w:eastAsia="MS Mincho;ＭＳ 明朝" w:cs="Times New Roman" w:ascii="Times New Roman" w:hAnsi="Times New Roman"/>
          <w:sz w:val="24"/>
          <w:szCs w:val="24"/>
          <w:lang w:val="el-GR"/>
        </w:rPr>
        <w:t>2. α. Από τη δημοσίευση του νόμου αυτού στην Εφημερίδα της Κυβερνήσεως καταργούνται τα άρθρα 1 και 2 του ν. 2364/1995 (ΦΕΚ 252 Α'), όπως τροποποιήθηκαν με τις παραγράφους 1 έως 5 του άρθρου 9 του ν. 2528/1997 (ΦΕΚ 216/Α'/21.10.199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που κατά την ισχύουσα νομοθεσία προβλέπεται γνώμη ή πρόταση του Σώματος Ενεργειακού Ελέγχου και Σχεδιασμού, αυτή διατυπώνεται από τη Ρ.Α.Ε. Οι αρμοδιότητες του Σώματος Ενεργειακού Ελέγχου και Σχεδιασμού που προβλέπονται στην παρ. 5 του άρθρου 4 του ν.2364/1995 ασκούνται από τη Ρ.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έχρι την έναρξη λειτουργίας της Ρ.Α.Ε. οι πράξεις για την έκδοση των οποίων προβλέπεται γνώμη ή πρόταση της Ρ.Α.Ε. εκδίδονται χωρίς αυτή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προεδρικά διατάγματα, που εκδίδονται με πρόταση του Υπουργού Ανάπτυξης, μπορεί να ανατίθενται στη Ρ.Α.Ε. και άλλες γνωμοδοτικές αρμοδιότητες που αφορούν τους τομείς παραγωγής, μεταφοράς, προμήθειας και διανομής ηλεκτρικής και κάθε άλλης μορφής ενέργειας, να ορίζονται ο τρόπος και οι λεπτομέρειες άσκησης των αρμοδιοτήτων αυτών και να καθορίζονται οι ατομικές διοικητικές πράξεις και κανονιστικές αποφάσεις που εκδίδονται ύστερα από γνώμη της Ρ.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άθε πρόσωπο που είναι κάτοχος άδειας που προβλέπεται από τις διατάξεις του νόμου αυτού και κάθε πρόσωπο που έχει εξαιρεθεί από την υποχρέωση λήψεως άδειας σύμφωνα με τις διατάξεις του άρθρου 10 του νόμου αυτού, υποχρεούται να παρέχει αμέσως τα τεχνικά, οικονομικά, λογιστικά, εμπορικά και άλλα συναφή στοιχεία ή πληροφορίες που ζητούνται από τη Ρ.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άξεις και αποφάσεις της Ρ.Α.Ε. καταχωρούνται σε ιδιαίτερο βιβλίο, εκτός εάν αφορούν την εθνική άμυνα και τη δημόσια ασφάλεια, οπότε καταχωρούνται σε ειδικό απόρρητο βιβλί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Κατά των αποφάσεων της Ρ.Α.Ε. χωρεί αίτηση αναθεώρησης, η οποία ασκείται μέσα σε τριάντα (30) ημέρες από τη γνώση ή την κοινοποίηση της απόφασης. Η απόφαση που εκδίδεται επί της αιτήσεως αναθεώρησης, εφόσον είναι εκτελεστή πράξη και όχι γνωμοδοτικού χαρακτήρα, υπόκειται σε αίτηση ακυρώσεως σε πρώτο βαθμό ενώπιον του Διοικητικού Εφετείου Αθηνών. Κατά της απόφασης του Διοικητικού Εφετείου Αθηνών χωρεί έφεση ενώπιον του Συμβουλίου της Επικρατε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ϋπολογισμός της Ρ.Α.Ε.</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προϋπολογισμός της Ρ.Α.Ε. προσαρτάται στον προϋπολογισμό του Υπουργείου Ανάπτυ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Οικονομικών και Ανάπτυξης ρυθμίζεται ο τρόπος είσπραξης, απόδοσης και διαχείρισης των τελών για την έκδοση ή τροποποίηση των αδειών που προβλέπονται από το νόμο αυτόν, καθώς και τα τέλη που καταβάλλονται κάθε έτος για τη χρήση των αδειών α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ραμματεία της Ρ.Α.Ε.</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εκτέλεση της αποστολής της Ρ.Α.Ε. ιδρύεται στη Ρ.Α.Ε. Γραμματ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απόφαση της Ρ.Α.Ε., ορίζεται ο Προϊστάμενος της Γραμματείας και ο Αναπληρωτής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 Ρ.Α.Ε. λειτουργεί και δικαστικό γραφείο του Νομικού Συμβουλίου του Κράτους σύμφωνα με τις διατάξεις που διέπουν το τελευταίο. Για το σκοπό αυτόν αυξάνονται οι θέσεις των Παρέδρων κατά μία (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ός Εσωτερικής Λειτουργία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προεδρικό διάταγμα, που εκδίδεται με πρόταση του Υπουργού Ανάπτυξης, ύστερα από γνώμη της Ρ.Α.Ε., θεσπίζεται ο Κανονισμός Εσωτερικής Λειτουργίας και Διαχείρισης. Με τον Κανονισμό ρυθμίζο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σωτερική λειτουργία της Ρ.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τρόπος διαχείρισης των πόρων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ειδικότητες των θέσεων του προσωπικού της Γραμματείας, η διάρθρωση και οι αρμοδιότητες των υπηρεσιακών μονάδων της, οι όροι εργασίας του προσωπικού της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Κάθε άλλο θέμα σχετικό με τη λειτουργία της Ρ.Α.Ε. και της Γραμματείας της.</w:t>
      </w:r>
    </w:p>
    <w:p>
      <w:pPr>
        <w:pStyle w:val="Style15"/>
        <w:spacing w:lineRule="auto" w:line="360"/>
        <w:ind w:left="57" w:right="57" w:firstLine="720"/>
        <w:rPr/>
      </w:pPr>
      <w:r>
        <w:rPr>
          <w:rFonts w:eastAsia="MS Mincho;ＭＳ 明朝" w:cs="Times New Roman" w:ascii="Times New Roman" w:hAnsi="Times New Roman"/>
          <w:sz w:val="24"/>
          <w:szCs w:val="24"/>
          <w:lang w:val="el-GR"/>
        </w:rPr>
        <w:t>2. Με τον Κανονισμό Εσωτερικής Λειτουργίας και Διαχείρισης μπορεί να προβλέπεται η οργάνωση μόνιμης διαιτησίας στη Ρ.Α.Ε. και να ορίζεται ποιες διαφορές μπορούν να υπαχθούν σε αυτήν, καθώς και οι λεπτομέρειες για την οργάνωση της διαιτησίας, με ανάλογη εφαρμογή της παρ. 2 του άρθρου 902 του Κώδικα Πολιτικής Δικονομίας. Στη διαιτησία αυτήν εφαρμόζονται κατ' αρχήν οι διατάξεις των άρθρων 867 έως 900 του Κώδικα Πολιτικής Δικονομίας. Ο ίδιος Κανονισμός μπορεί επίσης, κατ' απόκλιση από τις διατάξεις αυτές, να ορίζει: α) αντί για το μονομελές πρωτοδικείο να αποφασίζουν στις περιπτώσεις των άρθρων 878, 880 παρ. 2 και 884 του Κώδικα Πολιτικής Δικονομίας η Ρ.Α.Ε. ή ο πρόεδρος ή επιτροπή από συμβούλους της, β) την υποχρέωση εκλογής των διαιτητών και του επιδιαιτητή από κατάλογο διαιτητών που συντάσσεται κατά ορισμένα χρονικά διαστήματα από τη Ρ.Α.Ε., γ) τη διαιτητική διαδικασία, σύμφωνα με τις διατάξεις του άρθρου 886 παρ. 2 του Κώδικα Πολιτικής Δικονομίας, δ) το ουσιαστικό δίκαιο που πρέπει να εφαρμόζουν ο επιδιαιτητής και οι διαιτητές, ε) τα στοιχεία που πρέπει να περιέχει η διαιτητική απόφαση, με την τήρηση όμως των διατάξεων του άρθρου 892 παρ. 2 του Κώδικα Πολιτικής Δικονομ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Γ'</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ΓΩΓΗ ΗΛΕΚΤΡΙΚΗΣ ΕΝΕΡΓΕ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δεια παραγωγής ηλεκτρικής ενέργεια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κατασκευή εγκαταστάσεων παραγωγής και η παραγωγή ηλεκτρικής ενέργειας επιτρέπεται σε όσους έχει χορηγηθεί άδεια παραγωγής ηλεκτρικής ενέργειας ή έχουν νομίμως εξαιρεθεί από την υποχρέωση αυτή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παραγωγής χορηγείται από τον Υπουργό Ανάπτυξης, ύστερα από γνώμη της Ρ.Α.Ε. σύμφωνα με τους όρους και τις προϋποθέσεις που προβλέπονται στον νόμο αυτόν και στον Κανονισμό Αδε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άδεια πρέπει να περιλαμβάνει τουλάχιστον τα εξής στοιχ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πρόσωπο στο οποίο χορηγείται το δικαίω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σταθμό ηλεκτροπαραγωγής για τον οποίον χορηγείται η άδεια, τον τόπο εγκατάστασής του, το δυναμικό παραγωγής και τη χρησιμοποιούμενη καύσιμη ύλ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άδεια επιτρέπεται να επεκτείνεται, αν αυξηθεί το δυναμικό της παραγωγής ή να τροποποιείται, αν αλλάζουν τα υπόλοιπα στοιχεία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χορήγηση άδειας παραγωγής δεν απαλλάσσει τον κάτοχό της από την υποχρέωση να λαμβάνει άλλες άδειες ή εγκρίσεις που προβλέπονται από την ισχύουσα νομοθεσία, όπως οι άδειες εγκατάστασης και λειτουργί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ξαιρέσεις από την υποχρέωση λήψης άδε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γωγή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απόφαση του Υπουργού Ανάπτυξης, που εκδίδεται ύστερα από γνώμη της Ρ.Α.Ε. και δημοσιεύεται στην Εφημερίδα της Κυβερνήσεως, μπορεί να εξαιρούνται από την υποχρέωση να λαμβάνουν άδεια παραγωγής, τα πρόσωπα που παράγουν ηλεκτρική ενέργεια από:</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α. Σταθμούς ηλεκτροπαραγωγής ισχύος μέχρι 20 </w:t>
      </w:r>
      <w:r>
        <w:rPr>
          <w:rFonts w:eastAsia="MS Mincho;ＭＳ 明朝" w:cs="Times New Roman" w:ascii="Times New Roman" w:hAnsi="Times New Roman"/>
          <w:sz w:val="24"/>
          <w:szCs w:val="24"/>
        </w:rPr>
        <w:t>KW</w:t>
      </w:r>
      <w:r>
        <w:rPr>
          <w:rFonts w:eastAsia="MS Mincho;ＭＳ 明朝" w:cs="Times New Roman" w:ascii="Times New Roman" w:hAnsi="Times New Roman"/>
          <w:sz w:val="24"/>
          <w:szCs w:val="24"/>
          <w:lang w:val="el-GR"/>
        </w:rPr>
        <w:t>.</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β. Εφεδρικούς σταθμούς ηλεκτροπαραγωγής, ισχύος μέχρι 150 </w:t>
      </w:r>
      <w:r>
        <w:rPr>
          <w:rFonts w:eastAsia="MS Mincho;ＭＳ 明朝" w:cs="Times New Roman" w:ascii="Times New Roman" w:hAnsi="Times New Roman"/>
          <w:sz w:val="24"/>
          <w:szCs w:val="24"/>
        </w:rPr>
        <w:t>KW</w:t>
      </w:r>
      <w:r>
        <w:rPr>
          <w:rFonts w:eastAsia="MS Mincho;ＭＳ 明朝" w:cs="Times New Roman" w:ascii="Times New Roman" w:hAnsi="Times New Roman"/>
          <w:sz w:val="24"/>
          <w:szCs w:val="24"/>
          <w:lang w:val="el-GR"/>
        </w:rPr>
        <w:t xml:space="preserve"> και εφεδρικούς σταθμούς ηλεκτροπαραγωγής ισχύος μέχρι 400 </w:t>
      </w:r>
      <w:r>
        <w:rPr>
          <w:rFonts w:eastAsia="MS Mincho;ＭＳ 明朝" w:cs="Times New Roman" w:ascii="Times New Roman" w:hAnsi="Times New Roman"/>
          <w:sz w:val="24"/>
          <w:szCs w:val="24"/>
        </w:rPr>
        <w:t>KW</w:t>
      </w:r>
      <w:r>
        <w:rPr>
          <w:rFonts w:eastAsia="MS Mincho;ＭＳ 明朝" w:cs="Times New Roman" w:ascii="Times New Roman" w:hAnsi="Times New Roman"/>
          <w:sz w:val="24"/>
          <w:szCs w:val="24"/>
          <w:lang w:val="el-GR"/>
        </w:rPr>
        <w:t>, εφόσον οι τελευταίοι εγκαθίστανται σε βιομηχανίες και βιοτεχνίες. Οι εφεδρικοί αυτοί σταθμοί λειτουργούν μόνο σε περίπτωση διακοπής της παροχής ηλεκτρικής ενέργειας λόγω βλάβης ή αδυναμίας του Δικτύου.</w:t>
      </w:r>
    </w:p>
    <w:p>
      <w:pPr>
        <w:pStyle w:val="Style15"/>
        <w:spacing w:lineRule="auto" w:line="360"/>
        <w:ind w:left="57" w:right="57" w:firstLine="720"/>
        <w:rPr/>
      </w:pPr>
      <w:r>
        <w:rPr>
          <w:rFonts w:eastAsia="MS Mincho;ＭＳ 明朝" w:cs="Times New Roman" w:ascii="Times New Roman" w:hAnsi="Times New Roman"/>
          <w:sz w:val="24"/>
          <w:szCs w:val="24"/>
          <w:lang w:val="el-GR"/>
        </w:rPr>
        <w:t>γ. Σταθμούς ισχύος μέχρι 2</w:t>
      </w:r>
      <w:r>
        <w:rPr>
          <w:rFonts w:eastAsia="MS Mincho;ＭＳ 明朝" w:cs="Times New Roman" w:ascii="Times New Roman" w:hAnsi="Times New Roman"/>
          <w:sz w:val="24"/>
          <w:szCs w:val="24"/>
        </w:rPr>
        <w:t>MW</w:t>
      </w:r>
      <w:r>
        <w:rPr>
          <w:rFonts w:eastAsia="MS Mincho;ＭＳ 明朝" w:cs="Times New Roman" w:ascii="Times New Roman" w:hAnsi="Times New Roman"/>
          <w:sz w:val="24"/>
          <w:szCs w:val="24"/>
          <w:lang w:val="el-GR"/>
        </w:rPr>
        <w:t xml:space="preserve"> που εγκαθίστανται από εκπαιδευτικούς ή ερευνητικούς φορείς με σκοπούς αποκλειστικά εκπαιδευτικούς ή πειραματικ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αθμούς που εγκαθίστανται από το Κέντρο Ανανεώσιμων Πηγών Ενέργειας (Κ.Α.Π.Ε.) για λόγους πιστοποίησης ή μετρήσεων και για όσο χρονικό διάστημα διεξάγονται μετρήσεις ή διενεργείται πιστοποίηση.</w:t>
      </w:r>
    </w:p>
    <w:p>
      <w:pPr>
        <w:pStyle w:val="Style15"/>
        <w:spacing w:lineRule="auto" w:line="360"/>
        <w:ind w:left="57" w:right="57" w:firstLine="720"/>
        <w:rPr/>
      </w:pPr>
      <w:r>
        <w:rPr>
          <w:rFonts w:eastAsia="MS Mincho;ＭＳ 明朝" w:cs="Times New Roman" w:ascii="Times New Roman" w:hAnsi="Times New Roman"/>
          <w:sz w:val="24"/>
          <w:szCs w:val="24"/>
          <w:lang w:val="el-GR"/>
        </w:rPr>
        <w:t>2. Η συνδρομή των προϋποθέσεων που αναφέρονται στις προηγούμενες παραγράφους διαπιστώνεται με απόφαση της Ρ.Α.Ε. Η απόφαση αυτή δημοσιεύεται όπως ορίζεται στον Κανονισμό Αδε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1</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δεια παραγωγής ηλεκτρικής ενέργειας στα Μ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συνδεδεμένα Νησιά και προϋποθέ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χορήγησής τη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 Προϋπόθεση για τη χορήγηση άδειας παραγωγής στα Μη Διασυνδεδεμένα Νησιά είναι ο παραγωγός να έχει επιτύχει σε διαγωνισμό που διενεργείται σύμφωνα με την επόμενη παράγραφο. Σε περίπτωση που ο διαγωνισμός κηρυχθεί άγονος, ο Υπουργός Ανάπτυξης μπορεί να χορηγήσει, μετά από γνώμη της Ρ.Α.Ε., άδεια παραγωγής στη Δ.Ε.Η. ώστε να διασφαλίζεται σε κάθε περίπτωση ο απρόσκοπτος εφοδιασμός σε ηλεκτρική ενέργεια.</w:t>
      </w:r>
    </w:p>
    <w:p>
      <w:pPr>
        <w:pStyle w:val="Style15"/>
        <w:spacing w:lineRule="auto" w:line="360"/>
        <w:ind w:left="57" w:right="57" w:firstLine="720"/>
        <w:rPr/>
      </w:pPr>
      <w:r>
        <w:rPr>
          <w:rFonts w:eastAsia="MS Mincho;ＭＳ 明朝" w:cs="Times New Roman" w:ascii="Times New Roman" w:hAnsi="Times New Roman"/>
          <w:sz w:val="24"/>
          <w:szCs w:val="24"/>
          <w:lang w:val="el-GR"/>
        </w:rPr>
        <w:t>(β) Η πιο πάνω προϋπόθεση δεν ισχύει, δηλαδή χορηγείται άδεια χωρίς να έχει προηγηθεί διαδικασία διαγων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τους παραγωγούς ηλεκτρικής ενέργειας από ανανεώσιμες πηγές ενέργειας και στους αυτοπαραγωγ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στη Δ.Ε.Η. στην περίπτωση που προκύπτουν έκτακτες ανάγκες, ώστε να διασφαλίζεται σε κάθε περίπτωση ο απρόσκοπτος εφοδιασμός σε ηλεκτρική ενέργ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χορήγηση άδειας με διαγωνισμό (πρόσκληση υποβολής προσφορών) γίνεται με την εξής διαδικασί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Ρ.Α.Ε. κάθε δύο (2) έτη καταρτίζει για όλα τα Μη Διασυνδεδεμένα Νησιά κατάλογο με τις εκτιμώμενες ανάγκες για νέες μονάδες παραγωγής ηλεκτρικής ενέργειας για την επόμενη πενταετία. Στις ανάγκες αυτές συνυπολογίζονται και οι ανάγκες για αντικατάσταση του παραγωγικού δυναμικού που υπάρχει. Ο κατάλογος καταρτίζεται με βάση τις τακτικές προβλέψεις του Διαχειριστή του Δικτύου και κατά τη σύνταξή του λαμβάνονται υπόψη οι δυνατότητες διασύνδεσης των δικτύ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Υπουργός Ανάπτυξης ύστερα από εισήγηση της Ρ.Α.Ε., δημοσιεύει πρόσκληση στην οποία περιγράφονται η διαδικασία του διαγωνισμού, οι όροι και οι προϋποθέσεις συμμετοχής, καθώς και τα κριτήρια που θα ισχύουν για την επιλογή των υποψηφίων. Στο Διαγωνισμό μπορεί να συμμετέχει και η Δ.Ε.Η.</w:t>
      </w:r>
    </w:p>
    <w:p>
      <w:pPr>
        <w:pStyle w:val="Style15"/>
        <w:spacing w:lineRule="auto" w:line="360"/>
        <w:ind w:left="57" w:right="57" w:firstLine="720"/>
        <w:rPr/>
      </w:pPr>
      <w:r>
        <w:rPr>
          <w:rFonts w:eastAsia="MS Mincho;ＭＳ 明朝" w:cs="Times New Roman" w:ascii="Times New Roman" w:hAnsi="Times New Roman"/>
          <w:sz w:val="24"/>
          <w:szCs w:val="24"/>
          <w:lang w:val="el-GR"/>
        </w:rPr>
        <w:t>γ. Έξι (6) τουλάχιστον μήνες πριν από την οριζόμενη στην πρόσκληση ημερομηνία λήξης της προθεσμίας για εκδήλωση ενδιαφέροντος, η πρόσκληση δημοσιεύεται στην Εφημερίδα της Κυβερνήσεως, σε μια ημερήσια εφημερίδα της Πρωτεύουσας με πανελλήνια κυκλοφορία, σε δύο ημερήσιες ή εβδομαδιαίες εφημερίδες του νησιού όπου θα γίνει η εγκατάσταση, εφόσον υπάρχουν, και στην επίσημη Εφημερίδα των Ευρωπαϊκών Κοινοτή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συγγραφή υποχρεώσεων και κάθε άλλο προβλεπόμενο στην πρόσκληση στοιχείο τίθενται στη διάθεση κάθε ενδιαφερομένου, σε χρόνο που ορίζεται στην πρόσκληση. Η συγγραφή υποχρεώσεων περιέχει λεπτομερή περιγραφή των όρων της σύμβασης πώλησης της Δ.Ε.Η. της ηλεκτρικής ενέργειας που θα παράγεται από τις νέες μονάδες παραγωγ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Ρ.Α.Ε. αξιολογεί τις προτάσεις που θα υποβληθούν και γνωμοδοτεί στον Υπουργό Ανάπτυξης, ο οποίος και εκδίδει την σχετική άδεια παραγωγής.</w:t>
      </w:r>
    </w:p>
    <w:p>
      <w:pPr>
        <w:pStyle w:val="Style15"/>
        <w:spacing w:lineRule="auto" w:line="360"/>
        <w:ind w:left="57" w:right="57" w:firstLine="720"/>
        <w:rPr/>
      </w:pPr>
      <w:r>
        <w:rPr>
          <w:rFonts w:eastAsia="MS Mincho;ＭＳ 明朝" w:cs="Times New Roman" w:ascii="Times New Roman" w:hAnsi="Times New Roman"/>
          <w:sz w:val="24"/>
          <w:szCs w:val="24"/>
          <w:lang w:val="el-GR"/>
        </w:rPr>
        <w:t>3. Ο παραγωγός που έχει λάβει άδεια με διαδικασία διαγωνισμού, έχει δικαίωμα και υποχρέωση να πωλεί την παραγόμενη ηλεκτρική ενέργεια από τις νέες μονάδες παραγωγής μόνο στη Δ.Ε.Η. Η Δ.Ε.Η. είναι υποχρεωμένη μέσα σε προθεσμία που ορίζεται στην πρόσκληση για εκδήλωση ενδιαφέροντος ή στη συγγραφή υποχρεώσεων, να υπογράψει τη σύμβαση αγοράς με τον κάτοχο της άδ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Ρ.Α.Ε. και το Υπουργείο Ανάπτυξης λαμβάνουν κάθε αναγκαίο μέτρο για να διασφαλισθεί η εμπιστευτικότητα των στοιχείων που περιέχονται στις προτάσεις που θα υποβληθού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Δ'</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ΦΟΡΑ ΗΛΕΚΤΡΙΚΗΣ ΕΝΕΡΓΕ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Η κυριότητα του Συστήματος Ηλεκτρικής Ενέργε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1. Το Σύστημα Ηλεκτρικής Ενέργειας ανήκει αποκλειστικώς στη Δ.Ε.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Ε.Η. έχει υποχρέωση να λάβει άδεια αποκλειστικότητας της κυριότητας του Συστήματος, η οποία καλύπτει και κάθε μελλοντική του επέκταση. Η άδεια χορηγείται από τον Υπουργό Ανάπτυξης ύστερα από γνώμη της Ρ.Α.Ε. σύμφωνα με τα οριζόμενα στον Κανονισμό Αδε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Ε.Η. υποχρεούται στην ανάπτυξη του Συστήματος σύμφωνα με τον προγραμματισμό στον οποίο προβαίνει ο Διαχειριστής του Συστήματος και όπως ειδικότερα καθορίζεται στην άδεια αποκλειστικότητας της κυριότητας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χρεούται επίσης να συντηρεί το Σύστημα και να διατηρεί τη λειτουργική και τεχνική του αρτιότητα, όπως ειδικότερα καθορίζεται στην άδεια αποκλειστικότητας της κυριότητας του Συστήματος, σύμφωνα με τον προγραμματισμό και τις οδηγίες του Διαχειριστή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 την παραχώρηση του δικαιώματος διαχείρισης του Συστήματος σύμφωνα με το άρθρο 18 του νόμου αυτού, η Δ.Ε.Η. μπορεί να χρησιμοποιεί παραλλήλως το Σύστημα και για άλλους σκοπούς μη ενεργειακούς, όπως είναι η ανάπτυξη συστήματος τηλεπικοινωνιών, ενσύρματων ή και ασύρματων, υπό τον όρο ότι δεν επηρεάζεται η ασφαλής, αξιόπιστη και οικονομικά αποδοτική λειτουργία του Συστήματος για ενεργειακούς σκοπού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χειριστής του Συστήματος Μεταφορά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1. Με προεδρικό διάταγμα, που εκδίδεται με πρόταση των Υπουργών Εθνικής Οικονομίας, Οικονομικών και Ανάπτυξης μέσα σε έξι (6) μήνες από τη δημοσίευση του νόμου αυτού, συνιστάται ανώνυμη εταιρεία με την επωνυμία "ΔΙΑΧΕΙΡΙΣΤΗΣ ΕΛΛΗΝΙΚΟΥ ΣΥΣΤΗΜΑΤΟΣ ΜΕΤΑΦΟΡΑΣ ΗΛΕΚΤΡΙΚΗΣ ΕΝΕΡΓΕΙΑΣ Α.Ε.", εφεξής ("Διαχειριστής του Συστήματος"),η οποία λειτουργεί σύμφωνα με τους κανόνες της ιδιωτικής οικονομίας και διέπεται από τις διατάξεις του κ.ν. 2190/1920 (ΦΕΚ 144 Α') και τις διατάξεις του νόμου αυτού, εκτός αν ορίζεται διαφορετικά στις διατάξεις του πιο πάνω προεδρικού διατάγ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 ίδιο διάταγμα εγκρίνεται το προβλεπόμενο από το άρθρο 2 του κ.ν. 2190/1920 (ΦΕΚ 144 Α') καταστατικό της εταιρε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κοπός - Αρμοδιότητε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αχειριστής του Συστήματος λειτουργεί, εκμεταλλεύεται, διασφαλίζει τη συντήρηση και μεριμνά για την ανάπτυξη του Συστήματος σε ολόκληρη τη χώρα, καθώς και των διασυνδέσεών του με άλλα δίκτυα για να διασφαλίζεται ο εφοδιασμός της χώρας με ηλεκτρική ενέργεια, με τρόπο επαρκή, ασφαλή, οικονομικά αποδοτικό και αξιόπιστ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α πλαίσια του παραπάνω σκοπού του, ο Διαχειριστής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αρέχει πρόσβαση στο Σύστημα στους κατόχους άδειας παραγωγής ή προμήθειας ηλεκτρικής ενέργειας, σε όσους νομίμως έχουν εξαιρεθεί από την υποχρέωση κατοχής τέτοιων αδειών και στους Επιλέγοντες Πελά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τρέπει τη σύνδεση με το Σύστημα στο Διαχειριστή του Δικτύου σύμφωνα με όσα καθορίζονται στον Κώδικα Διαχείρισης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γραμματίζει και κατανέμει το φορτίο ηλεκτρικής ενέργειας στις διαθέσιμες εγκαταστάσεις παραγωγής, προσδιορίζει τη χρήση των Διασυνδέσεων με άλλα δίκτυα ηλεκτρικής ενέργειας και διευθετεί τις Αποκλίσεις Παραγωγής-Ζήτησης μεταξύ των κατόχων άδειας παραγωγής ή προμήθειας, σύμφωνα με τα οριζόμενα στον Κώδικα Συναλλαγών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Λαμβάνει τα απαραίτητα μέτρα για να εξασφαλίζονται επαρκή περιθώρια εφεδρείας ηλεκτρικής ενέργειας από τους παραγωγούς, τους προμηθευτές, τον κύριο του Συστήματος και το Διαχειριστή του Δικτύ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ιαχειρίζεται τη ροή ενέργειας στο Σύστημα συνεκτιμώντας ανταλλαγές με άλλα συνδεδεμένα συστή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ξασφαλίζει την ασφάλεια, την αξιοπιστία και την αποδοτικότητα του Συστήματος και μεριμνά για να είναι διαθέσιμες οι αναγκαίες επικουρικές Υπηρεσί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Προγραμματίζει την ανάπτυξη του Συστήματος και μεριμνά για τη διατήρηση ενός τεχνικά άρτιου, οικονομικά αποδοτικού και ολοκληρωμένου Συστήματος, εφαρμόζοντας κατά την παροχή των υπηρεσιών του, διαφανή, αντικειμενικά και αμερόληπτα κριτήρια, ώστε να αποφεύγονται οι διακρίσεις μεταξύ των χρηστών και των κατηγοριών των χρηστών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Διαχειριστής του Συστήματος καταρτίζει και δημοσιεύει τουλάχιστον κάθε δύο (2) έτη, τακτικές προβλέψεις όσον αφορά το δυναμικό παραγωγής και μεταφοράς που ενδέχεται να συνδεθεί με το Σύστημα, τις ανάγκες διασύνδεσης με άλλα Συστήματα ή Δίκτυα, τις δυνατότητες μεταφοράς και τη ζήτηση ηλεκτρικής ενέργειας. Οι προβλέψεις αυτές καλύπτουν την επόμενη πενταετία. Με απόφαση της Ρ.Α.Ε. ορίζεται ο τρόπος δημοσίευσης των προβλέψεων και κάθε αναγκαία λεπτομέρεια για την εφαρμογή της παραγράφου αυ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Διαχειριστής του Συστήματος επιτρέπεται να συνάπτει συμβάσεις αγοράς ή πώλησης ηλεκτρικής ενέργειας μόνον εφόσον αυτό απαιτείται, για την παροχή των επικουρικών υπηρεσιών και στο πλαίσιο των ρυθμίσεων του Κώδικα Διαχείρισης Συστήματος σύμφωνα με το άρθρο 19 παρ. 2 εδάφιο (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οχικό κεφάλαι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1. Το μετοχικό κεφάλαιο του Διαχειριστή του Συστήματος θα ανέρχεται σε εκατό εκατομμύρια (100.000.000) δραχμές. Το μετοχικό κεφάλαιο καλύπτεται από το Ελληνικό Δημόσιο κατά ποσοστό, το οποίο δεν μπορεί να είναι κατώτερο ποσοστού 51% του εκάστοτε μετοχικού κεφαλαίου της. Το εκάστοτε υπόλοιπο ποσοστό του κεφαλαίου μπορεί να καλύπτεται από κατόχους άδειας παραγωγής ηλεκτρικής ενέργειας των οποίων οι μονάδες παραγωγής συνδέονται στο Σύστημα. Σε αυτούς περιλαμβάνεται και η Δ.Ε.Η. </w:t>
      </w:r>
    </w:p>
    <w:p>
      <w:pPr>
        <w:pStyle w:val="Style15"/>
        <w:spacing w:lineRule="auto" w:line="360"/>
        <w:ind w:left="57" w:right="57" w:firstLine="720"/>
        <w:rPr/>
      </w:pPr>
      <w:r>
        <w:rPr>
          <w:rFonts w:eastAsia="MS Mincho;ＭＳ 明朝" w:cs="Times New Roman" w:ascii="Times New Roman" w:hAnsi="Times New Roman"/>
          <w:sz w:val="24"/>
          <w:szCs w:val="24"/>
          <w:lang w:val="el-GR"/>
        </w:rPr>
        <w:t>2. Το ποσοστό, έως 49% του εκάστοτε μετοχικού κεφαλαίου, που καλύπτεται από τους κατόχους άδειας παραγωγής ηλεκτρικής ενέργειας, κατανέμεται 9 σε αυτούς ανάλογα με την παραγωγική τους δυναμικότητα, που είναι συνδεδεμένη στο Σύστημα. Ποσοστό το οποίο αναλογεί σε ορισμένο κάτοχο άδειας παραγωγής ηλεκτρικής ενέργειας, αλλά δεν αναλαμβάνεται από αυτόν, διατίθεται στους υπόλοιπους παραγωγούς ανάλογα με την παραγωγική δυναμικότητά τους που είναι συνδεδεμένη στο Σύστη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αρχικό κεφάλαιο του Διαχειριστή του Συστήματος καλύπτεται σε ποσοστό τουλάχιστον 51% από το ελληνικό Δημόσιο και σε ποσοστό έως 49% από τη Δ.Ε.Η., εφόσον η Δ.Ε.Η., εκδηλώσει την επιθυμία της να συμμετάσχει με τους όρους του νόμου αυτού. Το ποσοστό της Δ.Ε.Η. περιορίζεται σταδιακά ανάλογα με το ρυθμό χορήγησης των αδειών παραγωγής ηλεκτρικής ενέργειας και την αύξηση της παραγωγικής δυναμικότητας των παραγωγών των οποίων οι μονάδες συνδέονται στο Σύστημα κατά τα προβλεπόμενα στις παραγράφους 1 και 2 του παρόντος άρθρου. Η διάθεση από τη Δ.Ε.Η. του εκάστοτε αναλογούντος ποσοστού σε κάτοχο άδειας παραγωγής γίνεται έναντι τιμήματος, το οποίο καθορίζεται με απόφαση του Υπουργού Ανάπτυξης, ύστερα από γνώμη της Ρ.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Ελληνικό Δημόσιο στη γενική συνέλευση εκπροσωπείται όπως ορίζεται στο Καταστατικό του Διαχειριστή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σωπικό</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ροσωπικό προσλαμβάνεται στην εταιρεία με σύμβαση εργασίας ιδιωτικού δικαίου και για την πρόσληψή του έχουν εφαρμογή οι διατάξεις της παρ. 3 του άρθρου 1 του ν. 2527/1997 (ΦΕΚ 206 Α'/8.10.199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αραχώρηση του δικαιώματος διαχείρισ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Συστήματος Μεταφορά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όνο ο Διαχειριστής του Συστήματος δικαιούται να λειτουργεί και να εκμεταλλεύεται Σύστημα Μεταφοράς.</w:t>
      </w:r>
    </w:p>
    <w:p>
      <w:pPr>
        <w:pStyle w:val="Style15"/>
        <w:spacing w:lineRule="auto" w:line="360"/>
        <w:ind w:left="57" w:right="57" w:firstLine="720"/>
        <w:rPr/>
      </w:pPr>
      <w:r>
        <w:rPr>
          <w:rFonts w:eastAsia="MS Mincho;ＭＳ 明朝" w:cs="Times New Roman" w:ascii="Times New Roman" w:hAnsi="Times New Roman"/>
          <w:sz w:val="24"/>
          <w:szCs w:val="24"/>
          <w:lang w:val="el-GR"/>
        </w:rPr>
        <w:t>2. Ο Διαχειριστής του Συστήματος πριν αναλάβει τη λειτουργία και την εκμετάλλευση του Συστήματος υποχρεούται να λάβει άδεια διαχείρισης και εκμετάλλευσης του Συστήματος, η οποία καλύπτει και κάθε μελλοντική επέκτασή του. Η άδεια χορηγείται από τον Υπουργό Ανάπτυξης, ύστερα από γνώμη της Ρ.Α.Ε., με τους όρους και τη διαδικασία που προβλέπονται στον Κανονισμό Αδε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ημερομηνία που ορίζεται στην άδεια περιέρχονται αυτοδικαίως στο Διαχειριστή του Συστήματος, τα δικαιώματα λειτουργίας και εκμετάλλευσης του Συστήματος, καθώς και όλων των ηλεκτρολογικών και κτιριακών εγκαταστάσεων, του εξοπλισμού και των εγκαταστάσεων ελέγχου και κατανομής φορτίου και κάθε άλλου κινητού ή ακινήτου πράγματος ή δικαιώματος που είναι απαραίτητα για την άσκηση της διαχείρισης του Συστήματος.</w:t>
      </w:r>
    </w:p>
    <w:p>
      <w:pPr>
        <w:pStyle w:val="Style15"/>
        <w:spacing w:lineRule="auto" w:line="360"/>
        <w:ind w:left="57" w:right="57" w:firstLine="720"/>
        <w:rPr/>
      </w:pPr>
      <w:r>
        <w:rPr>
          <w:rFonts w:eastAsia="MS Mincho;ＭＳ 明朝" w:cs="Times New Roman" w:ascii="Times New Roman" w:hAnsi="Times New Roman"/>
          <w:sz w:val="24"/>
          <w:szCs w:val="24"/>
          <w:lang w:val="el-GR"/>
        </w:rPr>
        <w:t>4. Για τη λειτουργία και την εκμετάλλευση του Συστήματος οφείλεται αντάλλαγμα από το Διαχειριστή του Συστήματος στη Δ.Ε.Η., το οποίο καθορίζεται με σύμβαση η οποία εγκρίνεται από τον Υπουργό Ανάπτυξης μετά από γνωμοδότηση της Ρ.Α.Ε. Το αντάλλαγμα, πέραν ενός εύλογου κέρδους, καλύπτει τις πάσης φύσεως εύλογες δαπάνες για τη λειτουργία και συντήρηση του Συστήματος τις οποίες καταβάλλει η Δ.Ε.Η. και επιπλέον ένα εύλογο ποσό ως απόδοση του δεσμευμέν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Διαχειριστής του Συστήματος υποχρεούται να παρέχει επαρκείς πληροφορίες στο Διαχειριστή του Δικτύου για να εξασφαλίζεται η ασφάλεια και η αποδοτική λειτουργία, η συντονισμένη ανάπτυξη και η διαλειτουργικότητα του διασυνδεδεμένου δικτύ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Διαχειριστής του Συστήματος υποχρεούται να συνεργάζεται με το Διαχειριστή του Δικτύου, ώστε να διασφαλίζεται η εύρυθμη λειτουργία του ειδικού Λογαριασμού του άρθρου 4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Ο Διαχειριστής του Συστήματος δημοσιεύει κατάλογο όλων των τιμολογίων με τα οποία χρεώνει τους χρήστες του Συστήματος. Στον υπολογισμό των χρεώσεων δικαιούται να συμπεριλάβει το σύνολο των εύλογων δαπανών που ανέλαβε προκειμένου να παρέχει τις υπηρεσίες του, καθώς και το εύλογο κέρδος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 Διαχειριστής του Συστήματος οφείλει να τηρεί τον εμπιστευτικό χαρακτήρα των εμπορικών πληροφοριών, οι οποίες περιέρχονται σε γνώση του κατά την άσκηση των αρμοδιοτήτων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1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Διαχείρισης του Συστήματο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αχείριση του Συστήματος διενεργείται σύμφωνα με τις διατάξεις του Κώδικα Διαχείρισης του Συστήματος, ο οποίος καταρτίζεται από το Διαχειριστή του Συστήματος, εγκρίνεται από τον Υπουργό Ανάπτυξης, ύστερα από γνώμη της Ρ.Α.Ε., και δημοσιεύεται στην Εφημερίδα της Κυβερνήσε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σβαση των δικαιουμένων στο Σύστημα Μεταφοράς γίνεται με τον πιο οικονομικό, διαφανή και άμεσο τρόπο, χωρίς διακρίσεις μεταξύ των χρηστών, αλλά και μεταξύ των κατηγοριών χρηστών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ν Κώδικα Διαχείρισης του Συστήματος Μεταφοράς ρυθμίζονται ιδί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προϋποθέσεις για την υποβολή αίτησης πρόσβασης στο Σύστημα και τα απαιτούμενα δικαιολογητικ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ελάχιστες τεχνικές και λειτουργικές προδιαγραφές για την πρόσβαση και τη σύνδεση στο Σύστημα Μεταφοράς των εγκαταστάσεων παραγωγής, του Δικτύου Διανομής και των Διασυνδέσεων, και των Επιλεγόντων Πελα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προθεσμία μέσα στην οποία ο Διαχειριστής του Συστήματος Μεταφοράς υποχρεούται να απαντά στις υποβαλλόμενες αιτήσεις και οι συνέπειες της παράλειψης της απάντησης μέσα στην προθεσμία αυτή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κριτήρια που εφαρμόζει ο Διαχειριστής του Συστήματος για την κατανομή φορτίου στις διαθέσιμες εγκαταστάσεις παραγωγής και τη χρήση των Διασυνδέσεων. Για τον καθορισμό των κριτηρίων λαμβάνονται μεταξύ άλλων υπόψ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Η οικονομική ιεράρχηση, που προκύπτει από την υποβολή προσφορών που διαμορφώνουν την Οριακή Τιμή του Συστήματος. Οι προσφορές πρέπει να αντανακλούν το μεταβλητό κόστος των εγκαταστάσεων παραγωγής που δηλώνονται διαθέσιμ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Τα τεχνικά χαρακτηριστικά των διαθέσιμων εγκαταστάσεων παραγωγής και των Διασυνδέσεων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Οι τεχνικοί περιορισμοί του Συστήματος Μεταφορά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τρόπος, η έκταση, οι όροι και οι προϋποθέσεις σύμφωνα με τους οποίους κατά την κατανομή του φορτίου στις διαθέσιμες εγκαταστάσεις παραγωγής, ο Διαχειριστής του Συστήματος δίνει προτεραιότη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Στις εγκαταστάσεις παραγωγής οι οποίες χρησιμοποιούν ανανεώσιμες πηγές ενέργειας, καθώς και στις εγκαταστάσεις συμπαραγωγής, σύμφωνα με το άρθρο 35.</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Σε εγκαταστάσεις παραγωγής οι οποίες χρησιμοποιούν εγχώριες πηγές πρωτογενούς ενέργειας και μέχρι ποσοστού 15% της συνολικής ποσότητας πρωτογενούς ενέργειας που είναι αναγκαία για την παραγωγή της ηλεκτρικής ενέργειας που καταναλώνεται στην ελληνική επικράτεια κατά τη διάρκεια ενός (1) ημερολογιακού έτου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 Οι προϋποθέσεις και η διαδικασία επιβολής κυρώσεων και κινήτρων από το Διαχειριστή για τη διατήρηση ασφαλών περιθωρίων προσφορών ισχύ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άθε άλλη λεπτομέρεια απαραίτητη για τη ρύθμιση του τρόπου Διαχείρισης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Συναλλαγών Ηλεκτρικής Ενέργε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ον Κώδικα Συναλλαγών Ηλεκτρικής Ενέργειας καθορίζονται οι τεχνικοί και οι οικονομικοί κανόνες που διέπουν τις εμπορικές συμφωνίες μεταξύ του Διαχειριστή του Συστήματος και των κατόχων αδειών, αποκλειστικότητας της κυριότητας του Συστήματος, παραγωγής, προμήθειας και αποκλειστικότητας της κυριότητας και διαχείρισης του Δικτύου. Ο Κώδικας εκπονείται από το Διαχειριστή του Συστήματος, εγκρίνεται από τον Υπουργό Ανάπτυξης ύστερα από γνώμη της Ρ.Α.Ε. και δημοσιεύεται στην Εφημερίδα της Κυβερνήσεω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ον Κώδικα Συναλλαγών Ηλεκτρικής Ενέργειας ρυθμίζονται ιδίω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 τρόπος, η διαδικασία και οι όροι κατανομής φορτίου στις διαθέσιμες εγκαταστάσεις παραγωγής και στις Διασυνδέσεις, σύμφωνα με τα κριτήρια που καθορίζονται στον Κώδικα Διαχείρισης του Συστήματο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Η μέθοδος υπολογισμού και ο τρόπος μέτρησης της Απόκλισης Παραγωγής-Ζήτησης σε δεδομένη χρονική περίοδο και οι περιπτώσεις κατά τις οποίες για τον υπολογισμό της λαμβάνονται υπόψη οι απώλειες μεταφοράς, διανομής και άλλες απαραίτητες διορθώσει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 τρόπος, η διαδικασία και οι όροι διευθέτησης από το Διαχειριστή του Συστήματος των Αποκλίσεων Παραγωγής-Ζήτησης, μεταξύ των κατόχων άδειας παραγωγής ή προμήθειας. Η διευθέτηση γίνεται στην τιμή που προσδιορίζεται ως Οριακή Τιμή Συστήματος και με όρους που προάγουν τη διαθεσιμότητα των εγκαταστάσεων παραγωγής ώστε, να καλύπτεται από αυτές ολόκληρο το αναμενόμενο φορτίο, για το οποίο έχουν καταρτιστεί συμβάσεις προμήθειας με Πελά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τρόπος, η διαδικασία και οι όροι υπολογισμού της Οριακής Τιμής Συστήματος σε δεδομένη χρονική περίοδο. Για τον υπολογισμό αυτόν δεν λαμβάνεται υπόψη η προσφερθείσα τιμή παραγωγ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Από εγκαταστάσεις στις οποίες παρέχεται προτεραιότητα κατά τα οριζόμενα στον Κώδικα Διαχείρισης του Συστήματο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β) Από εγκαταστάσεις οι οποίες εντάσσονται στο Σύστημα με αποκλειστικό σκοπό να καλύψουν τις ανάγκες του Συστήματος, κα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γ) Από εγκαταστάσεις που εξαιρούνται από τον υπολογισμό της Οριακής Τιμής Συστήματος για άλλους λόγους, σύμφωνα με όρους και προϋποθέσεις που καθορίζονται στον Κώδικα Συναλλαγ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χρονική περίοδος η οποία λαμβάνεται ως βάση από το Διαχειριστή του Συστήματος για την κατανομή του φορτίου, τον υπολογισμό και τη διευθέτηση των Αποκλίσεων Παραγωγής-Ζήτησης και τον υπολογισμό της Οριακής Τιμής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Ε'</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ΝΟΜΗ ΗΛΕΚΤΡΙΚΗΣ ΕΝΕΡΓΕ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Η κυριότητα και η διαχείριση του Δικτύου</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Διανομής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όνο η Δ.Ε.Η. δικαιούται να διαχειρίζεται το Δίκτυο Ηλεκτρικής Ενέργειας, το οποίο της ανήκει κατ' αποκλειστικότη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Ε.Η. ως κυρία και Διαχειρίστρια του Δικτύου, υποχρεούται να λάβει άδεια αποκλειστικότητας της κυριότητας και διαχείρισης του Δικτύου. Η άδεια χορηγείται από τον Υπουργό Ανάπτυξης ύστερα από γνώμη της Ρ.Α.Ε., σύμφωνα με όσα ορίζονται στον Κανονισμό Αδειών και καλύπτει και κάθε μελλοντική του επέκτ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μοδιότητες της Διαχειρίστρ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ου Δικτύου Διανομή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Δ.Ε.Η. ως Διαχειρίστρια του Δικτύου είναι υπεύθυνη για τη λειτουργία, εκμετάλλευση, συντήρηση και ανάπτυξή του σε όλη την επικράτ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πιπλέον η Δ.Ε.Η., ως Διαχειρίστρια του Δικτύου υποχρεούτα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Να διασφαλίζει την αξιοπιστία, αποδοτικότητα και ασφάλεια του Δικτύου, λαμβάνοντας παραλλήλως τα κατάλληλα μέτρα για την προστασία του περιβάλλοντο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Να αναπτύσσει και διατηρεί ένα τεχνικά άρτιο, οικονομικά αποδοτικό και συγκροτημένο Δίκτυο.</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Να εξασφαλίζει την πρόσβαση στο Δίκτυο στους κατόχους αδειών παραγωγής και προμήθειας και στους Επιλέγοντες Πελάτες, σύμφωνα με τους όρους και τις προϋποθέσεις που καθορίζονται στον Κώδικα Διαχείρισης του Δικτύ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Να συνδέει με το Δίκτυο οποιονδήποτε το ζητήσει, σύμφωνα με τους όρους και τις προϋποθέσεις που καθορίζονται στον Κώδικα Διαχείρισης του Δικτύ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Να απέχει από κάθε διάκριση μεταξύ των χρηστών ή των κατηγοριών χρηστών του Δικτύου, και ιδίως από διακρίσεις υπέρ των θυγατρικών επιχειρήσεων ή των μετόχων τη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στ. Να συντάσσει καταστάσεις που εγκρίνονται από τη Ρ.Α.Ε., στις οποίες παραθέτει αποκλειστικά για τα Μη Διασυνδεδεμένα Νησιά τις εκτιμήσεις της αναφορικά με το δυναμικό παραγωγής που ενδεχομένως θα συνδεθεί με το Δίκτυο, με την ανάγκη διασύνδεσης με το Σύστημα ή με άλλο Δίκτυο Διανομής και με τη ζήτηση της ηλεκτρικής ενέργεια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κτιμήσεις καλύπτουν ανώτατη χρονική περίοδο δύο (2) ετών. Με απόφαση της Ρ.Α.Ε. καθορίζεται η χρονική περίοδος αυτή και ο τρόπος δημοσίευσης των εκτιμήσεω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Διαχειρίστρια του Δικτύου οφείλει να τηρεί τον εμπιστευτικό χαρακτήρα των εμπορικών πληροφοριών, οι οποίες περιέρχονται σε γνώση της κατά την εκτέλεση των αρμοδιοτήτων τη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Διαχειρίστρια του Δικτύου δημοσιεύει κατάλογο των τιμολογίων, τα οποία χρεώνει για τη χρήση του Δικτύου. Στον υπολογισμό των χρεώσεων για τη χρήση του Δικτύου δικαιούται να συμπεριλάβει το σύνολο των εύλογων δαπανών με τις οποίες επιβαρύνθηκε, προκειμένου να παρέχει τις υπηρεσίες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Διαχείρισης του Δικτύ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διαχείριση του Δικτύου γίνεται σύμφωνα με τα οριζόμενα στον Κώδικα Διαχείρισης του Δικτύου, ο οποίος εκπονείται από τη Δ.Ε.Η. ως Διαχειρίστρια του Δικτύου, εγκρίνεται από τον Υπουργό Ανάπτυξης ύστερα από γνώμη της Ρ.Α.Ε. και δημοσιεύεται στην Εφημερίδα της Κυβερνήσεως. Η πρόσβαση των δικαιουμένων στο Δίκτυο γίνεται κατά τον πλέον οικονομικό, διαφανή και άμεσο τρόπο, χωρίς διακρίσεις μεταξύ των χρηστών, αλλά και των κατηγοριών χρηστών, του Δικτύου.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ον Κώδικα Διανομής ρυθμίζονται ιδί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τεχνικές προδιαγραφές όσον αφορά το σχεδιασμό και τη λειτουργία του εξοπλισμού των Πελατών και των εγκαταστάσεων παραγωγής ηλεκτρικής ενέργειας, οι οποίες απαιτούνται για να συνδεθούν με το Δίκτυ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όροι και οι προϋποθέσεις σύμφωνα με τους οποίους η Διαχειρίστρια του Δικτύου υποχρεούται να παρέχει πρόσβαση στο Δίκτυο στους κατόχους άδειας παραγωγής ή προμήθειας και στους Επιλέγοντες Πελά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όροι και οι προϋποθέσεις σύμφωνα με τους οποίους η Διαχειρίστρια του Δικτύου υποχρεούται να παρέχει σύνδεση στο Δίκτυο σε οποιονδήποτε το ζητήσ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χρονικό διάστημα εντός του οποίου παρέχεται η πρόσβαση ή η σύνδεση, αφού ληφθεί υπόψη ιδίως η δυναμικότητα του Δικτύου και η απαιτούμενη κατασκευή νέων εγκαταστά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α δικαιολογητικά που πρέπει να συνοδεύουν την αίτηση πρόσβασης ή σύνδεσης στο Δίκτυο Διανομ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προθεσμία εντός της οποίας η Δ.Ε.Η. ως Διαχειρίστρια του Δικτύου υποχρεούται να αποφασίζει αιτιολογημένα για τις υποβαλλόμενες αιτή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Ο τρόπος και τα κριτήρια υπολογισμού των δαπανών που καταβάλλονται για την παροχή πρόσβασης ή σύνδεσης στο Δίκτυ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 τρόπος, η έκταση, οι όροι και οι προϋποθέσεις σύμφωνα με τους οποίους διατίθεται στη Δ.Ε.Η. η ηλεκτρική ενέργεια στα Μη Διασυνδεδεμένα Νησιά, κατά τα οριζόμενα στο άρθρο 3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ι όροι με τους οποίους επιδιώκεται η επίτευξη ανταγωνιστικής αγοράς ηλεκτρικής ενέργειας, σύμφωνα με τα οριζόμενα στις παραγράφους 1 και 2 του άρθρου 25 και διασφαλίζεται επαρκής, αξιόπιστη και οικονομικά αποδοτική προμήθεια ηλεκτρικής ενέργειας στους Πελά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 Κάθε άλλη λεπτομέρεια απαραίτητη για τη ρύθμιση του τρόπου Διαχείρισης του Δικτύου Διανομ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ΣΤ'</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ΜΗΘΕΙΑ ΗΛΕΚΤΡΙΚΗΣ ΕΝΕΡΓΕΙΑ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Ε ΕΠΙΛΕΓΟΝΤΕΣ ΚΑΙ ΜΗ ΕΠΙΛΕΓΟΝΤΕΣ ΠΕΛΑΤΕ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4</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δεια Προμήθειας Ηλεκτρικής Ενέργεια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ρομήθεια ηλεκτρικής ενέργειας σε Επιλέγοντες Πελάτες και, όσον αφορά τη Δ.Ε.Η, και σε Μη Επιλέγοντες Πελάτες, επιτρέπεται σε όσους έχει χορηγηθεί άδεια προμήθειας ηλεκτρικής ενέργειας ή έχουν νομίμως εξαιρεθεί από την υποχρέωση αυτή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άδεια προμήθειας ηλεκτρικής ενέργειας χορηγείται από τον Υπουργό Ανάπτυξης, ύστερα από γνώμη της Ρ.Α.Ε., σύμφωνα με τους ειδικότερους όρους και τις προϋποθέσεις που προβλέπονται στον Κανονισμό Αδειών και εφόσον:</w:t>
      </w:r>
    </w:p>
    <w:p>
      <w:pPr>
        <w:pStyle w:val="Style15"/>
        <w:spacing w:lineRule="auto" w:line="360"/>
        <w:ind w:left="57" w:right="57" w:firstLine="720"/>
        <w:rPr/>
      </w:pPr>
      <w:r>
        <w:rPr>
          <w:rFonts w:eastAsia="MS Mincho;ＭＳ 明朝" w:cs="Times New Roman" w:ascii="Times New Roman" w:hAnsi="Times New Roman"/>
          <w:sz w:val="24"/>
          <w:szCs w:val="24"/>
          <w:lang w:val="el-GR"/>
        </w:rPr>
        <w:t>α) Ο υποψήφιος προμηθευτής έχει στην κυριότητά του επαρκές δυναμικό παραγωγής, που είναι εγκατεστημένο σε Χώρα - Μέλος της Ευρωπαϊκής Ένωσης και</w:t>
      </w:r>
    </w:p>
    <w:p>
      <w:pPr>
        <w:pStyle w:val="Style15"/>
        <w:spacing w:lineRule="auto" w:line="360"/>
        <w:ind w:left="57" w:right="57" w:firstLine="720"/>
        <w:rPr/>
      </w:pPr>
      <w:r>
        <w:rPr>
          <w:rFonts w:eastAsia="MS Mincho;ＭＳ 明朝" w:cs="Times New Roman" w:ascii="Times New Roman" w:hAnsi="Times New Roman"/>
          <w:sz w:val="24"/>
          <w:szCs w:val="24"/>
          <w:lang w:val="el-GR"/>
        </w:rPr>
        <w:t>β) Ο υποψήφιος προμηθευτής θα προσκομίζει ικανοποιητικές μακροχρόνιες εγγυήσεις αφενός για την εξασφάλιση της αναγκαίας εφεδρείας και αφ' ετέρου για τη διαθεσιμότητα της αναγκαίας δυναμικότητας των Συστημάτων μεταφοράς και των διασυνδέσεων για τη μεταφορά της ηλεκτρικής ενέργειας που θα προμηθεύ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οφάσεις του Υπουργού Ανάπτυξης που δημοσιεύονται στην Εφημερίδα της Κυβερνήσεως, ύστερα από γνώμη της Ρ.Α.Ε., μπορούν να εξαιρούνται από την υποχρέωση κατοχής άδειας προμήθειας, όσοι προμηθεύουν ηλεκτρική ενέργεια που παράγεται αποκλειστικά από εγκαταστάσεις παραγωγής, οι οποίες αναφέρονται στις περιπτώσεις των εδαφίων α' και β' της παρ. 1 του άρθρου 1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όφαση της Ρ.Α.Ε., η οποία δημοσιεύεται όπως ορίζεται στον Κανονισμό Αδειών, διαπιστώνεται η συνδρομή των προϋποθέσεων εξαίρεσης και καθορίζεται ο χρόνος διάρκειάς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α Μη Διασυνδεδεμένα Νησιά, άδεια προμήθειας χορηγείται αποκλειστικά στη Δ.Ε.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5</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πιλέγοντες Πελάτε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ό τη 19η Φεβρουαρίου 2001, με εξαίρεση τα Μη Διασυνδεδεμένα Νησιά, έχουν δικαίωμα να συνάπτουν ελευθέρως συμβάσεις προμήθειας με προμηθευτές ηλεκτρικής ενέργειας:</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α) Καταναλωτές οι οποίοι καταναλώνουν κατά σημείο κατανάλωσης, άνω των 100 </w:t>
      </w:r>
      <w:r>
        <w:rPr>
          <w:rFonts w:eastAsia="MS Mincho;ＭＳ 明朝" w:cs="Times New Roman" w:ascii="Times New Roman" w:hAnsi="Times New Roman"/>
          <w:sz w:val="24"/>
          <w:szCs w:val="24"/>
        </w:rPr>
        <w:t>Gwh</w:t>
      </w:r>
      <w:r>
        <w:rPr>
          <w:rFonts w:eastAsia="MS Mincho;ＭＳ 明朝" w:cs="Times New Roman" w:ascii="Times New Roman" w:hAnsi="Times New Roman"/>
          <w:sz w:val="24"/>
          <w:szCs w:val="24"/>
          <w:lang w:val="el-GR"/>
        </w:rPr>
        <w:t xml:space="preserve"> (εκατό γιγαβατώρων) σε ετήσια βάση. Στην ποσότητα αυτήν συμπεριλαμβάνεται και η αυτοπαραγωγή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ναλωτές κατά σημείο κατανάλωσης, οι οποίοι αναγνωρίζονται ως Επιλέγοντες Πελάτες με απόφαση της Ρ.Α.Ε. σύμφωνα με τους όρους και τα κριτήρια που ορίζονται με απόφαση του Υπουργού Ανάπτυξης, η οποία δημοσιεύεται στην Εφημερίδα της Κυβερνήσεως. Η απόφαση αυτή αποστέλλεται για δημοσίευση και στην Επίσημη Εφημερίδα των Ευρωπαϊκών Κοινοτή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Επιλέγοντες Πελάτες της προηγούμενης παραγράφου (περιπτώσεις α' και β') πρέπει να αντιπροσωπεύουν ποσοστό κατανάλωσης ίσο προς το ποσοστό απελευθέρωσης της αγοράς ηλεκτρικής ενέργειας, το οποίο προσδιορίζεται από την Ευρωπαϊκή Επιτροπή σύμφωνα με το άρθρο 19 της Οδηγίας, 96/92/Ε.Κ. και δημοσιεύεται κάθε έτος στην Επίσημη Εφημερίδα των Ευρωπαϊκών Κοινοτήτων.</w:t>
      </w:r>
    </w:p>
    <w:p>
      <w:pPr>
        <w:pStyle w:val="Style15"/>
        <w:spacing w:lineRule="auto" w:line="360"/>
        <w:ind w:left="57" w:right="57" w:firstLine="720"/>
        <w:rPr/>
      </w:pPr>
      <w:r>
        <w:rPr>
          <w:rFonts w:eastAsia="MS Mincho;ＭＳ 明朝" w:cs="Times New Roman" w:ascii="Times New Roman" w:hAnsi="Times New Roman"/>
          <w:sz w:val="24"/>
          <w:szCs w:val="24"/>
          <w:lang w:val="el-GR"/>
        </w:rPr>
        <w:t>3. Ο Διαχειριστής του Συστήματος και η Διαχειρίστρια του Δικτύου έχουν υποχρέωση να εξασφαλίζουν στους Επιλέγοντες Πελάτες, ύστερα από αίτησή τους, πρόσβαση μέσω ηλεκτρικών γραμμών ή εγκαταστάσεων ή και των δύο, στο Σύστημα και στο Δίκτυ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μήθεια Ηλεκτρική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νέργειας σε Πελάτες από τη Δ.Ε.Η.</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Ε.Η., μετά από αίτηση Μη Επιλέγοντα Πελάτη, υποχρεούται να του προμηθεύει ηλεκτρική ενέργεια και να προβαίνει ως Διαχειρίστρια του Δικτύου, σε σύνδεση με το Δίκτυο, εφόσον είναι αναγκαίο για την προμήθεια, υπό τον όρο καταβολής της σχετικής δαπάνης. Η προμήθεια διενεργείται σύμφωνα με τους όρους της σύμβασης που ορίζει ο Κώδικας Προμήθειας σε Πελά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Δ.Ε.Η., μετά από αίτηση Επιλέγοντα Πελάτη, υποχρεούται να του προμηθεύει ηλεκτρική ενέργει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ην προμήθεια αυτήν η Δ.Ε.Η. δικαιούται να ανακτήσει κάθε πρόσθετο εύλογο κόστος το οποίο αναλαμβάνει από το γεγονός ότι ο Επιλέγων Πελάτης προμηθευόταν ή προμηθεύεται ηλεκτρική ενέργεια από άλλο προμηθευτή.</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προσδιορισμός του πρόσθετου κόστους γίνεται με πράξη της Δ.Ε.Η., κατά τρόπο αντικειμενικό, που δεν επιτρέπει τις διακρίσεις μεταξύ Επιλεγόντων Πελα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7</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Προμήθειας σε Πελάτε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ον Κώδικα Προμήθειας σε Πελάτες καθορίζονται όσον αφορά την προμήθεια σε Μη Επιλέγοντες Πελάτες, ιδίω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δικαιολογητικά που συνοδεύουν την αίτηση προμήθειας, οι όροι και οι προϋποθέσεις παροχής της ηλεκτρικής ενέργειας και οι όροι που υποχρεωτικώς περιλαμβάνονται στη σχετική σύμβ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περιπτώσεις που επιτρέπεται να διακόπτεται η προμήθεια, ιδίως όταν ο προμηθευόμενος είναι υπερήμερος ως προς την καταβολή του τιμήματος.</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Οι προδιαγραφές και ο τρόπος δημοσιεύσεως των υπηρεσιών προμήθειας που παρέχονται από τη Δ.Ε.Η. Οι προδιαγραφές και ο τρόπος δημοσιεύσεως μπορούν να διαφέρουν κατά περιοχ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τρόπος υπολογισμού των δαπανών που θα καταβάλλουν οι Μη Επιλέγοντες Πελάτες για τη σύνδεση στο Δίκτυο.</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Το ελάχιστο ύψος, η διαδικασία προσδιορισμού και καταβολής της αποζημιώσεως σε Μη Επιλέγοντα Πελάτη λόγω μη τήρησης των προδιαγραφών προμήθειας και διανομ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άθε λεπτομέρεια για τη διενέργεια της προμήθειας σε Μη Επιλέγοντα Πελάτη.</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ον ίδιο Κώδικα ρυθμίζοντα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Οι όροι, προϋποθέσεις και οι προδιαγραφές των υπηρεσιών προμήθειας που παρέχει η Δ.Ε.Η. σε Επιλέγοντες Πελάτες κα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Οι όροι και προδιαγραφές των υπηρεσιών προμήθειας που παρέχουν οι λοιποί κάτοχοι άδειας προμήθειας σε Επιλέγοντες Πελά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Κώδικας Προμήθειας σε Πελάτες εκπονείται από τη Ρ.Α.Ε., εγκρίνεται από τον Υπουργό Ανάπτυξης και δημοσιεύεται στην Εφημερίδα της Κυβερνήσεω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Ζ'</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ΟΣ ΑΔΕΙΩΝ - ΤΙΜΟΛΟΓΙΑ -</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ΗΡΗΣΗ ΛΟΓΑΡΙΑΣΜΩ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8</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ισμός Αδειών</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όφαση του Υπουργού Ανάπτυξης, η οποία δημοσιεύεται στην Εφημερίδα της Κυβερνήσεως, ύστερα από γνώμη της Ρ.Α.Ε., θεσπίζεται Κανονισμός Αδειών. Με τον Κανονισμό αυτόν ρυθμίζοντα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ο περιεχόμενο της αιτήσεως, τα υποβαλλόμενα δικαιολογητικά και στοιχεία για τη χορήγηση των αδειών παραγωγής, αποκλειστικότητας της κυριότητας του Συστήματος, διαχείρισης του Συστήματος, αποκλειστικότητας της κυριότητας και διαχείρισης του Δικτύου και προμήθειας ηλεκτρικής ενέργειας και οι ειδικότεροι όροι και προϋποθέσεις χορηγήσεώς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ειδικότεροι όροι και οι προϋποθέσεις αναφέρονται ιδί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ην εθνική ασφάλεια, για την προστασία της οποίας μπορεί να προβλέπεται η προηγούμενη διατύπωση σύμφωνης γνώμης για την έκδοση των αδειών ή την επέκταση ή την τροποποίησή τους, από τις αρμόδιες αρχ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ν ασφάλεια και την προστασία του Συστήματος, του Δικτύου, των εγκαταστάσεων παραγωγής και του συνδεδεμένου εξοπλ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ην προστασία του περιβάλλον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αποδοτική παραγωγή και χρήση της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ν κατασκευή και λειτουργία νέων εγκαταστάσεων παραγωγής ηλεκτρικής ενέργειας περιλαμβανομένων όρων και προϋποθέσεων που αφορούν την πρωτογενή πηγή ενέργειας που χρησιμοποιού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α ιδιαίτερα χαρακτηριστικά του αιτούντος, όπως είναι οι τεχνικές, οικονομικές και χρηματοοικονομικές δυνατότητές τ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τις υποχρεώσεις παροχής υπηρεσιών κοινής ωφελείας,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Στην υλοποίηση του μακροχρόνιου ενεργειακού σχεδιασμού της Χώρ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ιδικώς, προκειμένου για υδροηλεκτρικά έργα, η άδεια θα χορηγείται σε κάθε περίπτωση μόνο εφόσον αυτά εντάσσονται σε έναν ολοκληρωμένο σχεδιασμό ανάπτυξης και ενεργειακής διαχείρισης του υδάτινου δυναμικού της οικείας υδρολογικής λεκάνης σύμφωνα με τις διατάξεις του ν.1739/1987 (ΦΕΚ 201 Α'/ 20.11.1987) όπως ισχύε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τρόπος δημοσιεύσεως της αιτήσεως, τα πρόσωπα που μπορεί να υποβάλλουν αντιρρήσεις και η διαδικασία υποβολής της. Για τις αντιρρήσεις αυτές αποφασίζει ο Υπουργός Ανάπτυξης ύστερα από γνώμη της Ρ.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όροι, οι προϋποθέσεις και οι περιορισμοί ασκήσεως των δικαιωμάτων που παρέχονται με την άδ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Ο τρόπος και η διαδικασία ελέγχου από τη Ρ.Α.Ε. της άσκησης των δικαιωμάτων που παρέχει η άδ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όροι, οι προϋποθέσεις και η διαδικασία τροποποιήσεως και επεκτάσεως των αδειών, και προκειμένου για τις άδειες παραγωγής και προμήθειας, οι όροι, οι προϋποθέσεις και η διαδικασία ανακλήσεώς τους.</w:t>
      </w:r>
    </w:p>
    <w:p>
      <w:pPr>
        <w:pStyle w:val="Style15"/>
        <w:spacing w:lineRule="auto" w:line="360"/>
        <w:ind w:left="57" w:right="57" w:firstLine="720"/>
        <w:rPr/>
      </w:pPr>
      <w:r>
        <w:rPr>
          <w:rFonts w:eastAsia="MS Mincho;ＭＳ 明朝" w:cs="Times New Roman" w:ascii="Times New Roman" w:hAnsi="Times New Roman"/>
          <w:sz w:val="24"/>
          <w:szCs w:val="24"/>
          <w:lang w:val="el-GR"/>
        </w:rPr>
        <w:t>Ζ) Κάθε άλλη λεπτομέρεια αναγκαία για την εφαρμογή των άρθρων 9, 10, 11, 12, 17, 20 και 22 του νόμου αυτ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κοινή απόφαση των Υπουργών Οικονομικών και Ανάπτυξης καθορίζεται το τέλος για την έκδοση, τροποποίηση ή επέκταση των αδειών και τα ετήσια τέλη για τη χρήση των αδε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οφάσεις του Υπουργού Ανάπτυξης, που δημοσιεύονται στην Εφημερίδα της Κυβερνήσεως, μπορούν να επιβάλλονται στους κατόχους αδειών του νόμου αυτού πρόσθετες υποχρεώσ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να διασφαλίζεται η παροχή υπηρεσιών κοινής ωφέλειας προκειμένου να κατοχυρώνεται η ασφάλεια του εφοδιασμού, η τακτική παροχή, η ποιότητα, οι τιμές, η προστασία των καταναλωτών και η προστασία του περιβάλλοντος, στο πλαίσιο μακροπρόθεσμου ενεργειακού σχεδιασμού. Στις υποχρεώσεις αυτές ενδεικτικά περιλαμβάνονται η ενιαία τιμολόγηση στο σύνολο της χώρας για ορισμένες κατηγορίες πελατών ηλεκτρικής ενέργειας, καθώς και ειδικά τιμολόγια ή όροι για κατηγορίες ή περιπτώσεις πελατών που χρήζουν ιδιαίτερης μεταχείρισης. Οι υποχρεώσεις αυτές πρέπει να ορίζονται σαφώς, να είναι διαφανείς, αμερόληπτες και επαληθεύσιμ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να αντιμετωπίζονται περιπτώσεις πολέμου ή επιστράτευσης ή ανάγκες της άμυνας της χώρας ή επείγουσα κοινωνική ανάγκη από θεομηνία ή ανάγκη που μπορεί να θέσει σε κίνδυνο τη δημόσια υγ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Ρ.Α.Ε. παρακολουθεί και ελέγχει τη συμμόρφωση των κατόχων αδειών με τους ανωτέρω όρους. Ο όροι αυτοί θεωρούνται όροι των αδειών που έχουν ήδη χορηγηθεί ή χορηγούνται μετά την έναρξη ισχύος των αποφάσεων της προηγούμενης παραγράφου.</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2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ά τιμολόγια και διατάξεις χρέωση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τιμολόγια με βάση τα οποία, οι κάτοχοι άδειας εισπράττουν τίμημα ή τέλος ή οποιαδήποτε αντιπαροχή για την παροχή των υπηρεσιών τους, με εξαίρεση τα τιμολόγια προμήθειας σε Επιλέγοντες Πελάτες, δεν ισχύουν εάν δεν εγκριθούν προηγουμένως από τον Υπουργό Ανάπτυξης, ύστερα από γνώμη της Ρ.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ά την έγκριση των τιμολογίων πέραν ενός εύλογου κέρδους, λαμβάνονται υπόψη ιδί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απάνες για την παραγωγή ή αγορά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απάνες για μισθούς, ημερομίσθια και συναφή έξοδ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α λοιπά λειτουργικά έξοδα, φόροι και δασμοί.</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απόσβεση των επενδύσεω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 Η απόδοση του επενδεδυμένου κεφαλαίου, λαμβανομένου υπόψη του επιχειρηματικού κινδύνου και του κόστους κεφαλαίου αντίστοιχων δραστηριοτή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Οι δαπάνες για τη συμμόρφωση με τις υποχρεώσεις που επιβάλλονται για την παροχή υπηρεσιών κοινής ωφέλεια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ζ) Οι δαπάνες για τις υποχρεώσεις που αναλήφθηκαν ή εγγυήσεις λειτουργίας που χορηγήθηκαν, πριν από την έναρξη ισχύος του νόμου αυτού. </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Με απόφαση του Υπουργού Ανάπτυξης, ύστερα από γνώμη της Ρ.Α.Ε. οι κάτοχοι άδειας στα πλαίσια της γενικής υποχρέωσής τους προς παροχή υπηρεσιών κοινής ωφέλειας μπορεί να υποχρεωθούν να διαφοροποιούν για ομάδες Καταναλωτών τα τιμολόγια τους, με την προϋπόθεση ότι διασφαλίζετα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Η δυνατότητα κάλυψης των συνολικών δαπανών για κάθε κάτοχο άδειας όπως αυτές ορίζονται στην παρ. 2 ανωτέρω,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σον αφορά τη Δ.Ε.Η., η μη ύπαρξη επιδοτήσεων μεταξύ Επιλεγόντων και Μη Επιλεγόντων Πελα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ήρηση λογαριασμών από κατόχους αδειώ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κάτοχοι αδειών υποχρεούνται να τηρούν ετήσιους λογαριασμούς. Κάτοχοι αδειών, οι οποίοι δεν υποχρεούνται από τις ισχύουσες διατάξεις να δημοσιεύουν τους ετήσιους λογαριασμούς τους, οφείλουν να τηρούν στα γραφεία της έδρας τους αντίγραφα των λογαριασμών στη διάθεση του κοιν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Ολοκληρωμένες Ηλεκτρικές Επιχειρήσεις τηρούν χωριστούς λογαριασμούς κατά κλάδο παραγωγής, μεταφοράς και διανομής ηλεκτρικής ενέργειας και, όπου χρειάζεται, σε ενοποιημένη βάση για τους άλλους κλάδους εκτός του τομέα της ηλεκτρικής ενέργειας, όπως ακριβώς θα έπρατταν εάν οι εν λόγω δραστηριότητες ασκούνταν από διαφορετικές επιχειρήσεις, προκειμένου να αποφεύγονται οι διακρίσεις, οι διασταυρούμενες επιχορηγήσεις και οι στρεβλώσεις του ανταγωνισμού. Σε παράρτημα των λογαριασμών τους περιλαμβάνουν ισολογισμό και λογαριασμό αποτελεσμάτων χρήσεως για κάθε δραστηριότη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επιχειρήσεις διευκρινίζουν, στο παράρτημα της προηγούμενης παραγράφου, τους κανόνες κατανομής του ενεργητικού και παθητικού και των δαπανών και εσόδων, τους οποίους εφαρμόζουν για την κατάρτιση των χωριστών λογαριασμών που αναφέρονται στην παράγραφο 2. Οι κανόνες αυτοί μπορούν να τροποποιούνται σε εξαιρετικές περιπτώσεις μόνο μετά από έγκριση της Ρ.Α.Ε., επισημαίνονται στο παράρτημα και αιτιολογού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σημαντικές πράξεις που έχουν πραγματοποιηθεί με τις συνδεδεμένες επιχειρήσεις ή με τις συγγενείς επιχειρήσεις ή με τις επιχειρήσεις που ανήκουν στους ίδιους μετόχους, παρατίθεται στο παράρτημα των ετήσιων λογαριασμ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ΟΝΕΣ ΑΣΦΑΛΕΙΑΣ- ΠΟΙΝΙΚΕΣ ΚΑΙ</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ΕΣ ΚΥΡΩ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νόνες ασφαλεία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προεδρικό διάταγμα, που εκδίδεται με πρόταση των Υπουργών Ανάπτυξης και Υγείας, Πρόνοιας και Κοινωνικών Ασφαλίσεων, θεσπίζονται κανόνες προστασίας της ζωής, της υγείας και της περιουσίας, από κινδύνους που προέρχονται από την παραγωγή, μεταφορά, διανομή και προμήθεια ηλεκτρικής ενέργειας, από τη χρήση της και από την εγκατάσταση, συντήρηση ή χρήση κάθε ηλεκτρικής γραμμής ή εγκατάστασης. Με το ίδιο προεδρικό διάταγμα μπορεί να παρέχεται εξουσιοδότηση στους ανωτέρω Υπουργούς, με απόφασή τους να θεσπίζουν ειδικές προδιαγραφές ή υποχρεώσεις για κατηγορίες ή είδη ηλεκτρικών γραμμών ή εγκαταστάσε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οινικές κυρώ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Όποιος με οποιοδήποτε τρόπο παράγει, μεταφέρει, διανέμει ή προμηθεύει, ηλεκτρική ενέργεια χωρίς να έχει σχετικό δικαίωμα, τιμωρείται με φυλάκιση τουλάχιστον έξι (6) μηνών και χρηματική ποινή από πενήντα εκατομμύρια (50.000.000) έως πεντακόσια εκατομμύρια (500.000.000) δραχμέ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δικαστήριο μπορεί να επιβάλει και τη δήμευση ενόλω ή εν μέρει των εγκαταστάσεων και του εξοπλισμού που χρησιμοποιήθηκαν κατά την τέλεση της παράβασης που τιμωρείται σύμφωνα με την προηγούμενη παράγραφο.</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οικητικές κυρώσ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απόφαση της Ρ.Α.Ε. επιβάλλεται για κάθε παράβαση των διατάξεων του νόμου αυτού ή των κατ' εξουσιοδότησή του εκδιδόμενων κανονιστικών πράξεων, πρόστιμο από πενήντα εκατομμύρια (50.000.000) έως πεντακόσια εκατομμύρια (500.000.000) δραχμές, ανάλογα με τη συχνότητα και τη βαρύτητα της παράβασης. Με αποφάσεις του Υπουργού Ανάπτυξης μπορεί να αναπροσαρμόζεται το κατώτερο και το ανώτερο όριο του προστίμου.</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α επιβαλλόμενα πρόστιμα βεβαιώνονται και εισπράττονται κατά τις διατάξεις του Κ.Ε.Δ.Ε. υπέρ του Δημοσίου. Η επιβολή προστίμων κατά το παρόν άρθρο δεν αποκλείει την επιβολή άλλων κυρώσεων για την ίδια παράβαση που τυχόν προβλέπονται από άλλες διατάξ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Θ'</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ΥΡΩΣΗ ΣΥΜΒΑΣΗΣ ΓΕΝ.Ο.Π./Δ.Ε.Η.-ΥΠΟΥΡΓΟΥ ΑΝΑΠΤΥΞΗ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4</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Ιδρύεται νομικό πρόσωπο δημοσίου δικαίου με την επωνυμία "Οργανισμός Ασφάλισης Προσωπικού Δ.Ε.Η." (Ο.Α.Π.-Δ.Ε.Η.) και σκοπό την υποχρεωτική κοινωνική ασφάλιση του προσωπικού και των συνταξιούχων της Δημόσιας Επιχείρησης Ηλεκτρισμού (Δ.Ε.Η.), όπως αυτή υφίσταται κατά την έναρξη της ισχύος του παρόντος νόμου και των θυγατρικών της εταιρειών καθώς και των τυχόν διαδόχων της ως προς την επιχειρηματική δραστηριότητα που αυτή ασκεί σε περίπτωση μεταβολής με οποιονδήποτε τρόπο της νομικής της μορφής ή της σύνθεσης του μετοχικού της κεφαλαίου, καθώς και του προσωπικού του ίδιου του οργαν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Ο.Α.Π.-Δ.Ε.Η. ασκεί την κύρια και την επικουρική ασφάλιση των ασφαλισμένων του όπως αυτή προβλέπεται σύμφωνα με τις ισχύουσες κατά την έναρξη ισχύος του νόμου αυτού διατάξεις και ιδίως τις διατάξεις των άρθρων 2,3,5,6 και 8 έως 30 του ν. 4491/1966 (ΦΕΚ 1 Α'/4.1.66) και του π.δ. 245/1975 (ΦΕΚ 69 Α'/15.4.7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Με προεδρικό διάταγμα, που εκδίδεται με πρόταση των Υπουργών Οικονομικών, Ανάπτυξης και Εργασίας και Κοινωνικών Ασφαλίσεων, ρυθμίζονται στο πλαίσιο των επόμενων παραγράφων και της συμφωνίας που περιλαμβάνεται στην παράγραφο 12 του άρθρου αυτού, τα σχετικά με τη σύσταση, την οργάνωση και λειτουργία του Ο.Α.Π.-Δ.Ε.Η., καθώς και κάθε αναγκαία λεπτομέρεια.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 Ο.Α.Π.-Δ.Ε.Η. διοικείται από επταμελές Διοικητικό Συμβούλιο στο οποίο μετέχουν δύο εκπρόσωποι των ασφαλισμένων και ένας εκπρόσωπος των συνταξιούχων και τουλάχιστον ένας εκπρόσωπος της Δ.Ε.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ροβλεπόμενη στο άρθρο 1 της συμφωνίας που κυρώνεται με την παράγραφο 12 του παρόντος ποσοτική εξέλιξη της αναφερόμενης στο παραπάνω άρθρο περιουσίας θα προσδιορίζεται, από 1.1.1993 και εφεξής στο πλαίσιο της εν λόγω συμφωνίας, βάσει των ισχυόντων εκάστοτε πινάκων θνησιμότητας, τηρουμένων των αρχών, της μεθοδολογίας και των παραδοχών της μελέτης που μνημονεύεται στην παραπάνω συμφωνία. Ο εν λόγω προσδιορισμός θα γίνεται και κατά τη διαφορά των παροχών κύριας σύνταξης και εφάπαξ βοηθημάτων μείον τις αντίστοιχες εισφορές εργαζομένων, εργοδότη και Κράτους. Η ετήσια απόδοση θα υπολογίζεται σύμφωνα με τα οριζόμενα στην εν λόγω μελέτ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ημόσιο θα μεταβιβάζει στον Ο.Α.Π.-Δ.Ε.Η. ποσοστό του προϊόντος από τη διάθεση μετοχών της Δ.Ε.Η. σε τρίτους της τάξης του 20% για το πρώτο 25% του μετοχικού κεφαλαίου και της τάξης του 15% για το υπόλοιπ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όροι του Ο.Α.Π.-Δ.Ε.Η. είναι αφ' ενός μεν οι προβλεπόμενοι κατά την ισχύουσα νομοθεσία πόροι της Δ.Ε.Η. ως ασφαλιστικού φορέα του προσωπικού της, αφ' ετέρου δε οι καταβολές του Κράτους που εγγράφονται στον εκάστοτε Κρατικό Προϋπολογισμό, όπως προβλέπεται στα άρθρα 5 και 6 της συμφωνίας που περιλαμβάνεται στην παράγραφο 12 του άρθρου αυτού καθώς και τα ειδικότερα έσοδα που αναφέρονται στο άρθρο 8 της παραπάνω συμφωνίας.</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7. Οι οργανικές θέσεις του προσωπικού του Ο.Α.Π.-Δ.Ε.Η. καλύπτονται κατά προτεραιότητα με αποσπάσεις των υπαλλήλων της Δ.Ε.Η. οι οποίοι κατά την ισχύ του παρόντος νόμου υπηρετούν στη Διεύθυνση Ασφάλισης Προσωπικού της Δ.Ε.Η. Η υπηρεσιακή και μισθολογική κατάσταση των υπαλλήλων αυτών, διέπεται από τον ισχύοντα εκάστοτε κανονισμό κατάστασης προσωπικού Δ.Ε.Η. και το ισχύον εκάστοτε μισθολόγιο. Έως ότου οργανωθούν και στελεχωθούν οι υπηρεσίες του Ο.Α.Π.-Δ.Ε.Η. η διεκπεραίωση των εργασιών γίνεται από τη Διεύθυνση Ασφάλισης Προσωπικού Δ.Ε.Η. </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8. Με κοινές αποφάσεις των Υπουργών Οικονομικών, Ανάπτυξης και Εργασίας και Κοινωνικών Ασφαλίσεων καθορίζεται η ημερομηνία έναρξης της λειτουργίας του Διοικητικού Συμβουλίου και των υπηρεσιών του Ο.Α.Π.-Δ.Ε.Η. </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9. Με κοινή απόφαση των Υπουργών Οικονομικών και Εργασίας και Κοινωνικών Ασφαλίσεων μετά από πρόταση του Διοικητικού Συμβουλίου του Οργανισμού εκδίδεται ο Κανονισμός που καθορίζει τη διάρθρωση των υπηρεσιών του Οργανισμού, τις αρμοδιότητές τους και τις θέσεις του κάθε είδους προσωπικού, σύμφωνα με την υφιστάμενη οργάνωση της Διεύθυνσης Ασφάλισης Προσωπικού της Δ.Ε.Η. </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ίδιες αποφάσεις εκδίδεται ο Κανονισμός Ασφάλισης, σύμφωνα με τον ισχύοντα κατά την έκδοση του παρόντος Κανονισμό (ΦΕΚ 118 Β'/18.8.1966) ρυθμίζεται κάθε αναγκαία λεπτομέρεια.</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0. Με το προεδρικό διάταγμα της παραγράφου 2 μπορεί να παρέχεται υπεξουσιοδότηση για τη ρύθμιση ειδικότερων ζητημάτων που έχουν τεχνικό και λεπτομερειακό χαρακτήρα στους αρμόδιους κατά περίπτωση Υπουργούς ή στο Διοικητικό Συμβούλιο του Ο.Α.Π.-Δ.Ε.Η. </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1. Η Δ.Ε.Η. με απόφαση του Διοικητικού της Συμβουλίου παραχωρεί στον Ο.Α.Π.-Δ.Ε.Η. τη διαρκή χρήση των κτιρίων, των επίπλων και εξοπλισμών των παιδικών σταθμών, των κατασκηνώσεων και των λοιπών εγκαταστάσεων που χρησιμοποιεί κατά τη δημοσίευση του παρόντος νόμου η Διεύθυνση Ασφάλισης Προσωπικού της Δ.Ε.Η. Οι δαπάνες συντήρησης και ανανέωσης βαρύνουν τον Ο.Α.Π.-Δ.Ε.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Κυρώνεται η συμφωνία που υπεγράφη στις 30 Ιουλίου 1999 μεταξύ του Υπουργού Ανάπτυξης και της ΓΕΝ.Ο.Π.-Δ.Ε.Η., που προσυπέγραψε και απεδέχθη η Πανελλήνια Ομοσπονδία Συνταξιούχων Δ.Ε.Η. και η οποία έχει ως εξής:</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ήμερα, 30 Ιουλίου 1999, στην Αθήνα, μεταξύ του Υπουργού Ανάπτυξης κ. Ευάγγελου Βενιζέλου που ενεργεί εν προκειμένω και εκ μέρους των Υπουργών Οικονομικών και Εργασίας και Κοινωνικών Ασφαλίσεων και της ΓΕΝ.Ο.Π. - Δ.Ε.Η. που εκπροσωπείται από τον Πρόεδρο του Δ.Σ. Ν. Έξαρχο, τον Γενικό Γραμματέα Α. Ματσαρίδη και τον Οργανωτικό Γραμματέα Ρ. Ρίζο, για την οριστική επίλυση του ασφαλιστικού ζητήματος της Δ.Ε.Η. και στη συνέχεια των όσων αναφέρονται στην εισηγητική έκθεση του ν. 2593/1998, συμφωνούνται τα εξής:</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Από τη λειτουργία του Ασφαλιστικού Φορέα της Δ.Ε.Η. βάσει του ν. 4491/1966 και ειδικότερα του άρθρου 7 παρ. 2 έχει σχηματιστεί περιουσία αυτού του φορέα ενσωματωμένη στην περιουσία της Δ.Ε.Η., η οποία είχε την πλήρη και αποκλειστική διαχείριση των πόρων του Φορέα στο πλαίσιο της κατά τις ανωτέρω διατάξεις ιδιότητάς της ως Ασφαλιστή του προσωπικού της (βλ. και την 98/96 απόφαση Δ.Σ./Δ.Ε.Η.).</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Η εν λόγω περιουσία προσδιορίστηκε ποσοτικά για την 31.12.1992 με την αναλογιστική μελέτη που συντάχθηκε από τις εταιρίες </w:t>
      </w:r>
      <w:r>
        <w:rPr>
          <w:rFonts w:eastAsia="MS Mincho;ＭＳ 明朝" w:cs="Times New Roman" w:ascii="Times New Roman" w:hAnsi="Times New Roman"/>
          <w:sz w:val="24"/>
          <w:szCs w:val="24"/>
        </w:rPr>
        <w:t>WYATT</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PRUDENTIAL</w:t>
      </w:r>
      <w:r>
        <w:rPr>
          <w:rFonts w:eastAsia="MS Mincho;ＭＳ 明朝" w:cs="Times New Roman" w:ascii="Times New Roman" w:hAnsi="Times New Roman"/>
          <w:sz w:val="24"/>
          <w:szCs w:val="24"/>
          <w:lang w:val="el-GR"/>
        </w:rPr>
        <w:t xml:space="preserve"> και κατατέθηκε στο ΥΠΕΚΑ το 1995, η δε ποσοτική της εξέλιξη στο μέλλον θα προσδιορίζεται για τακτές ημερομηνίες, με έναρξη την 31.12.1998, με μελέτες επικαιροποίησής της που θα βασίζονται στις ίδιες αρχές, μεθοδολογία και παραδοχές της ως άνω μελέτης </w:t>
      </w:r>
      <w:r>
        <w:rPr>
          <w:rFonts w:eastAsia="MS Mincho;ＭＳ 明朝" w:cs="Times New Roman" w:ascii="Times New Roman" w:hAnsi="Times New Roman"/>
          <w:sz w:val="24"/>
          <w:szCs w:val="24"/>
        </w:rPr>
        <w:t>WYATT</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PRUDENTIAL</w:t>
      </w:r>
      <w:r>
        <w:rPr>
          <w:rFonts w:eastAsia="MS Mincho;ＭＳ 明朝" w:cs="Times New Roman" w:ascii="Times New Roman" w:hAnsi="Times New Roman"/>
          <w:sz w:val="24"/>
          <w:szCs w:val="24"/>
          <w:lang w:val="el-GR"/>
        </w:rPr>
        <w:t>.</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κράτος αναγνωρίζει πλήρως τις υποχρεώσεις της Δ.Ε.Η. προς τον ασφαλιστικό της φορέα, έναντι της προαναφερόμενης ενσωματωμένης περιουσίας, και υποκαθιστά τη Δ.Ε.Η. σε όλες τις ασφαλιστικές υποχρεώσεις της προς τους εργαζομένους και συνταξιούχους της. Προς τούτο το Κράτος αναλαμβάνει την πλήρη κάλυψη, με τις αναγκαίες καταβολές, όπως προβλέπεται στην παράγραφο 6, όλων των αναγκών του νέου Ασφαλιστικού Φορέα Προσωπικού Δ.Ε.Η. (Ν.Π.Δ.Δ.), καθώς και των εν γένει υποχρεώσεών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Ειδικότερα οι υποχρεώσεις που αναλαμβάνει εν προκειμένω το Κράτος αποτελούν αντιπαροχές έναντι της περιουσίας του Ασφαλιστικού Φορέα, κατά τα αναφερόμενα στην παρ. 1, με την οποία περιουσία αυξάνεται η περιουσία της Δ.Ε.Η. και ουσιαστικά του Κράτους, ως ιδιοκτήτη της επιχείρηση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 όψει της υποχρεωτικής απελευθέρωσης της αγοράς ηλεκτρικής ενέργειας της χώρας σε εφαρμογή της οδηγίας 96/92 της Ευρωπαϊκής Ένωσης, η Δ.Ε.Η., θα υπαχθεί στο ν. 2414/1996 και θα μετατραπεί σε ανώνυμη εταιρεία με συνέπεια να καθίσταται πλέον αναγκαίος ο διαχωρισμός του σημερινού διφυούς νομικού προσώπου της Δ.ΕΗ. αφ' ενός μεν σε νομικό πρόσωπο ιδιωτικού δικαίου που αναπτύσσει την επιχειρηματική δραστηριότητα στο χώρο της ηλεκτρικής ενέργειας με τη μορφή ανώνυμης εταιρείας, αφ' ετέρου σ' ένα νομικό πρόσωπο δημοσίου δικαίου που θα εξακολουθεί να λειτουργεί ως ασφαλιστικός φορέας του προσωπικού της Δ.Ε.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άλλωστε γνωστό ότι κατά το Σύνταγμα και τη σχετική νομολογία του Συμβουλίου της Επικρατείας δεν είναι θεμιτό να εκτελείται έργο υποχρεωτικής Κοινωνικής ασφάλισης από ανώνυμη εταιρεία ή άλλο νομικό πρόσωπο ιδιωτικού δικ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έραν τούτου είναι φανερό ότι η δραστηριοποίηση της Δ.Ε.Η. στα πλαίσια της απελευθέρωσης της αγοράς ηλεκτρικής ενέργειας με ανταγωνιστικούς όρους, η χρηματοοικονομική της κάλυψη και η επιχειρηματική της ανάπτυξη, οδηγούν στην παρούσα ρύθμιση, ως την προσφορότερη λύση.</w:t>
      </w:r>
    </w:p>
    <w:p>
      <w:pPr>
        <w:pStyle w:val="Style15"/>
        <w:spacing w:lineRule="auto" w:line="360"/>
        <w:ind w:left="57" w:right="57" w:firstLine="720"/>
        <w:rPr/>
      </w:pPr>
      <w:r>
        <w:rPr>
          <w:rFonts w:eastAsia="MS Mincho;ＭＳ 明朝" w:cs="Times New Roman" w:ascii="Times New Roman" w:hAnsi="Times New Roman"/>
          <w:sz w:val="24"/>
          <w:szCs w:val="24"/>
          <w:lang w:val="el-GR"/>
        </w:rPr>
        <w:t>5. Έτσι για τους παραπάνω λόγους το Ν.Π.Δ.Δ. - Ασφαλιστής Δ.Ε.Η., διαχωρίζεται από τη Δ.Ε.Η. Επιχείρηση Α.Ε. και δημιουργείται ένα Ν.Π.Δ.Δ. (Δ.Ε.Η. - Ασφαλιστ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νέος ασφαλιστικός φορέας θα καλύψει, θα εξασφαλίσει και θα προστατεύσει, εις το ακέραιο, όλες τις κάθε είδους ασφαλιστικές παροχές και υποχρεώσεις του ασφαλιστικού φορέα της Δ.Ε.Η., σε συνδυασμό με τα αναφερόμενα στις παραγράφους 1 και 2 του παρόντος, καθώς και με το άρθρο 35 του ν. 4491/1966 κατ' ελάχιστο στο επίπεδο και την έκταση που προβλέπεται σήμερα. Επίσης θα προβλεφθεί η κάλυψη για την αντιμετώπιση εκτάκτων γεγονότων που θα δημιουργούν έκτακτες ασφαλιστικές υποχρεώσεις (π.χ. εθελουσία έξοδος προσωπικού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καταβολές του Κράτους (παρ. 2) συνιστούν πάγιο τρόπο του Νέου Ασφαλιστικού Φορέα Προσωπικού Δ.Ε.Η. (Ν.Π.Δ.Δ.), ο οποίος θα αναφέρεται ιδιαίτερα στο οικείο άρθρο του καταστατικού του (Πόροι Φορέα).</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Οι καταβολές αυτές θα εγγράφονται στον εκάστοτε Κρατικό Προϋπολογισμό, στην εισηγητική έκθεση του οποίου θα γίνεται σημείωση ότι η εγγραφή αυτή γίνεται έναντι της κατά τα ανωτέρω περιουσίας (αντιπαροχή) του Φορέα. Πιο συγκεκριμένα: Στον εκάστοτε Κρατικό Προϋπολογισμό, θα αναγράφεται το προϋπολογιζόμενο ποσό της διαφοράς εσόδων μείον παροχές, το οποίο θα χρησιμοποιείται για τη χρηματοδότηση του φορέα. Για το ανωτέρω ποσό θα γίνεται στην εισηγητική έκθεση σημείωση, ότι γράφεται στον Κρατικό Προϋπολογισμό, έναντι της περιουσίας που αναφέρεται στην παράγραφο 1 του παρόντος σε συνάρτηση με τις Κεφαλαιακές και άλλες ενισχύσεις του Ν.Π.Δ.Δ. - ασφαλιστικού φορέα του προσωπικού της Δ.Ε.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διαχείριση αυτού του ασφαλιστικού φορέα, η καταβολή των ασφαλιστικών παροχών, η κάλυψη της υγειονομικής περίθαλψης και των συμφωνημένων με Ε.Σ.Σ.Ε. κοινωνικών παροχών, θα διενεργείται λόγω εμπειρίας κατά προτεραιότητα από προσωπικό που σήμερα υπηρετεί στην Δ.Α.Π., που θα διέπεται από ταυτόσημο μισθολόγιο και ΚΚΠ με αυτό του προσωπικού της Δ.Ε.Η.</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Με σκοπό την κατά το δυνατό μικρότερη επιβάρυνση του Κρατικού Προϋπολογισμού, με νομοθετική ρύθμιση πριν την 19.2.2001, το περιεχόμενο της οποίας θα συμφωνηθεί με τη ΓΕΝ.Ο.Π./Δ.Ε.Η., θα προβλεφθούν και ειδικότερα έσοδα, όπως ειδικό τέλος διοδίων στις γραμμές μεταφοράς, ανάκτηση ανενεργών επενδύσεων κ.λπ. Υπογραμμίζεται ότι σε καμία περίπτωση δεν θα αυξηθούν οι σήμερα καταβαλλόμενες ασφαλιστικές εισφορές εργαζομένων και συνταξιούχων.</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9. Όλα τα παραπάνω σημεία θα αποτυπωθούν, σε συνεννόηση με τη ΓΕΝ.Ο.Π. - Δ.Ε.Η. και ΠΟΣ - Δ.Ε.Η., σε νομοθετική ρύθμιση - πλαίσιο που θα εισαχθεί για ψήφιση ταυτόχρονα με το νόμο για την απελευθέρωση της αγοράς της ηλεκτρικής ενέργειας, στην εισηγητική έκθεση της οποίας θα περιληφθεί αυτούσια και η παρούσα συμφωνία.</w:t>
      </w:r>
    </w:p>
    <w:p>
      <w:pPr>
        <w:pStyle w:val="Style15"/>
        <w:spacing w:lineRule="auto" w:line="360"/>
        <w:ind w:left="57" w:right="57" w:firstLine="720"/>
        <w:rPr/>
      </w:pPr>
      <w:r>
        <w:rPr>
          <w:rFonts w:eastAsia="MS Mincho;ＭＳ 明朝" w:cs="Times New Roman" w:ascii="Times New Roman" w:hAnsi="Times New Roman"/>
          <w:sz w:val="24"/>
          <w:szCs w:val="24"/>
          <w:lang w:val="el-GR"/>
        </w:rPr>
        <w:t>Ρητά επίσης θα αναφερθεί ότι μέχρι τη σύσταση και λειτουργία του νέου Φορέα θα ισχύει εξ ολοκλήρου το σημερινό ασφαλιστικό καθεστώς για τους ασφαλισμένους της Δ.Ε.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Ι'</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ΥΜΠΑΡΑΓΩΓΗ ΚΑΙ ΠΑΡΑΓΩΓΗ ΑΠΟ</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ΝΑΝΕΩΣΙΜΕΣ ΠΗΓΕΣ ΕΝΕΡΓΕΙΑΣ (Α.Π.Ε.)</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35</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Διαχειριστής του Συστήματος υποχρεούται να δίνει προτεραιότητα κατά την κατανομή του φορτίου:</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 Σε διαθέσιμες εγκαταστάσεις παραγωγής στις οποίες η ηλεκτρική ενέργεια παράγεται από Α.Π.Ε., εγκατεστημένης ηλεκτρικής ισχύος μέχρι 50 </w:t>
      </w:r>
      <w:r>
        <w:rPr>
          <w:rFonts w:eastAsia="MS Mincho;ＭＳ 明朝" w:cs="Times New Roman" w:ascii="Times New Roman" w:hAnsi="Times New Roman"/>
          <w:sz w:val="24"/>
          <w:szCs w:val="24"/>
        </w:rPr>
        <w:t>MWe</w:t>
      </w:r>
      <w:r>
        <w:rPr>
          <w:rFonts w:eastAsia="MS Mincho;ＭＳ 明朝" w:cs="Times New Roman" w:ascii="Times New Roman" w:hAnsi="Times New Roman"/>
          <w:sz w:val="24"/>
          <w:szCs w:val="24"/>
          <w:lang w:val="el-GR"/>
        </w:rPr>
        <w:t xml:space="preserve"> και στην περίπτωση υδροηλεκτρικών μονάδων μέχρι 10 </w:t>
      </w:r>
      <w:r>
        <w:rPr>
          <w:rFonts w:eastAsia="MS Mincho;ＭＳ 明朝" w:cs="Times New Roman" w:ascii="Times New Roman" w:hAnsi="Times New Roman"/>
          <w:sz w:val="24"/>
          <w:szCs w:val="24"/>
        </w:rPr>
        <w:t>MWe</w:t>
      </w:r>
      <w:r>
        <w:rPr>
          <w:rFonts w:eastAsia="MS Mincho;ＭＳ 明朝" w:cs="Times New Roman" w:ascii="Times New Roman" w:hAnsi="Times New Roman"/>
          <w:sz w:val="24"/>
          <w:szCs w:val="24"/>
          <w:lang w:val="el-GR"/>
        </w:rPr>
        <w:t>.</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Σε διαθέσιμες εγκαταστάσεις παραγωγής στις οποίες η ηλεκτρική ενέργεια παράγεται μέσω συμπαραγωγής. Εφόσον οι εγκαταστάσεις αυτές χρησιμοποιούν συμβατικά καύσιμα, το δικαίωμα προτεραιότητας ισχύει για μονάδες εγκατεστημένης ηλεκτρικής ισχύος μέχρι 35 </w:t>
      </w:r>
      <w:r>
        <w:rPr>
          <w:rFonts w:eastAsia="MS Mincho;ＭＳ 明朝" w:cs="Times New Roman" w:ascii="Times New Roman" w:hAnsi="Times New Roman"/>
          <w:sz w:val="24"/>
          <w:szCs w:val="24"/>
        </w:rPr>
        <w:t>MWe</w:t>
      </w:r>
      <w:r>
        <w:rPr>
          <w:rFonts w:eastAsia="MS Mincho;ＭＳ 明朝" w:cs="Times New Roman" w:ascii="Times New Roman" w:hAnsi="Times New Roman"/>
          <w:sz w:val="24"/>
          <w:szCs w:val="24"/>
          <w:lang w:val="el-GR"/>
        </w:rPr>
        <w:t>.</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2. Το δικαίωμα προτεραιότητας ισχύει και για το πλεόνασμα ηλεκτρικής ενέργειας αυτοπαραγωγών, εφόσον η ηλεκτρική ενέργεια παράγεται από Α.Π.Ε. κατά τα οριζόμενα στο εδάφιο (α) της προηγούμενης παραγράφου, ή μέσω συμπαραγωγής. Στην περίπτωση που ο αυτοπαραγωγός παράγει ηλεκτρική ενέργεια μέσω συμπαραγωγής και χρησιμοποιεί συμβατικά καύσιμα, το δικαίωμα προτεραιότητας ισχύει για μονάδες εγκατεστημένης ηλεκτρικής ισχύος μέχρι 50 </w:t>
      </w:r>
      <w:r>
        <w:rPr>
          <w:rFonts w:eastAsia="MS Mincho;ＭＳ 明朝" w:cs="Times New Roman" w:ascii="Times New Roman" w:hAnsi="Times New Roman"/>
          <w:sz w:val="24"/>
          <w:szCs w:val="24"/>
        </w:rPr>
        <w:t>MWe</w:t>
      </w:r>
      <w:r>
        <w:rPr>
          <w:rFonts w:eastAsia="MS Mincho;ＭＳ 明朝" w:cs="Times New Roman" w:ascii="Times New Roman" w:hAnsi="Times New Roman"/>
          <w:sz w:val="24"/>
          <w:szCs w:val="24"/>
          <w:lang w:val="el-GR"/>
        </w:rPr>
        <w:t>.</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τρόπος, η έκταση, οι όροι και οι προϋποθέσεις σύμφωνα με τους οποίους ο Διαχειριστής του Συστήματος δίνει προτεραιότητα στις μονάδες των προηγούμενων παραγράφων 1 και 2 ορίζονται στον Κώδικα Διαχείρισης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6</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α μη Διασυνδεδεμένα Νησιά, η Δ.Ε.Η. ως Διαχειριστής του Δικτύου και αποκλειστικός προμηθευτής ηλεκτρικής ενέργειας, υποχρεούται να απορροφά την ηλεκτρική ενέργεια που παράγεται από Α.Π.Ε., καθώς και το πλεόνασμα της ηλεκτρικής ενέργειας αυτοπαραγωγού εφόσον αυτό παράγεται από Α.Π.Ε. ή μέσω συμπαραγωγή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Ε.Η. δεν έχει την παραπάνω υποχρέωση αν υπάρχει πλεόνασμα ηλεκτρικής ενέργειας από αυτοπαραγωγό και με αιτιολογημένη απόφαση της Δ.Ε.Η., η οποία τελεί υπό την έγκριση της Ρ.Α.Ε., διαπιστώνεται ότι οι τοπικές συνθήκες δεν επιτρέπουν τη διάθεσή της στην κατανάλωση.</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τρόπος, η έκταση, οι όροι και οι προϋποθέσεις σύμφωνα με τους οποίους ο Διαχειριστής του Δικτύου απορροφά την ενέργεια των εγκαταστάσεων παραγωγής της προηγούμενης παραγράφου 1 ορίζονται στον Κώδικα Διαχείρισης του Δικτύ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7</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Για το σκοπό των προηγούμενων άρθρων 35 και 36, ο Διαχειριστής του Συστήματος, εφόσον οι εγκαταστάσεις παραγωγής συνδέονται απευθείας στο Σύστημα, ή ο Διαχειριστής του Δικτύου εφόσον οι εγκαταστάσεις παραγωγής συνδέονται στο Δίκτυο, συνάπτουν, κατά τα οριζόμενα στους Κώδικες Διαχείρισης του Συστήματος και του Δικτύου, σύμβαση με τον κάτοχο της αντίστοιχης άδειας παραγωγή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σύμβαση με παραγωγούς που δεν είναι και αυτοπαραγωγοί, θα έχει δεκαετή διάρκεια με δυνατότητα ανανέωσης με νέα σύμβ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8</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τιμολόγηση της ηλεκτρικής ενέργειας που απορροφάται στο Σύστημα σύμφωνα με τα προηγούμενα άρθρα 35 και 37 θα γίνεται με βάση τα ακόλουθ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ην παραγωγή ή συμπαραγωγή ηλεκτρικής ενέργειας από Α.Π.Ε., οι ακόλουθοι όροι έχουν την κάτωθι έννο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ωση Ενέργειας είναι το ποσοστό 90% του σκέλους ενέργειας του εκάστοτε ισχύοντος τιμολογίου μέσης τάσης, γενικής χρήσης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ωση ισχύος είναι το ποσοστό 50% του σκέλους ισχύος του ίδιου τιμολογ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παραγωγή ηλεκτρικής ενέργειας μέσω συμπαραγωγής, εξαιρουμένης της συμπαραγωγής από Α.Π.Ε., οι ακόλουθοι όροι έχουν την κάτωθι έννο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ωση ενέργειας είναι το ποσοστό 70% του σκέλους ενέργειας του εκάστοτε ισχύοντος τιμολογίου μέσης τάσης γενικής χρήσης ή υψηλής τά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Χρέωση ισχύος είναι το ποσοστό 50% του σκέλους ισχύος του εκάστοτε ισχύοντος τιμολογίου μέσης τάσης γενικής χρήσης ή υψηλής τά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2. Τα επίπεδα της χρεωστέας ισχύος των παραγωγών προς τον Διαχειριστή του Συστήματος ή τον Διαχειριστή του Δικτύου ορίζονται για κάθε περίπτωση στην απόφαση του Υπουργού Βιομηχανίας, Ενέργειας και Τεχνολογίας ριθ.Δ6/Φ1/ΟΙΚ.8295/19-4/1995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ΦΕΚ 385 Β'/10.5.199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ο πλεόνασμα της ηλεκτρικής ενέργειας αυτοπαραγωγών προβλέπεται μόνον χρέωση ενέργειας υπολογιζόμενη ως ποσοστό του σκέλους ενέργειας του εκάστοτε ισχύοντος τιμολογίου γενικής χρήσης και μηνιαίας χρέωσης στη χαμηλή τάση ή γενικής χρήσης στη μέση τάση ή υψηλής τάσης, ανάλογα με το επίπεδο τάσης στο οποίο συνδέεται ο αυτοπαραγωγός στο Σύστημα ή στο Δίκτυ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ύψος του ποσοστού της προηγούμενης παρ.3 ορίζεται σε 70% για παραγωγή ή συμπαραγωγή ηλεκτρικής ενέργειας από Α.Π.Ε. και σε 60% για παραγωγή ηλεκτρικής ενέργειας από απόβλητα ή μέσω συμπαραγωγής με συμβατικά καύσιμ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ε περίπτωση που διαμορφωθεί νέα δομή των τιμολογίων, η Ρ.Α.Ε. προσδιορίζει τα νέα τιμολόγια πώλησης κατά τέτοιο τρόπο ώστε να καταλήγουν σε ισοδύναμο οικονομικό αποτέλεσμα με τα οριζόμενα στις προηγούμενες παραγράφ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9</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Για την τιμολόγηση της ηλεκτρικής ενέργειας που απορροφάται στα Μη Διασυνδεδεμένα Νησιά σύμφωνα με τα προηγούμενα άρθρα 36 και 37, προβλέπεται για όλες τις περιπτώσεις μόνον χρέωση ενέργειας υπολογιζόμενη ως ποσοστό του εκάστοτε ισχύοντος τιμολογίου γενικής χρήσης και μηνιαίας χρέωσης στη χαμηλή τά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ύψος του ποσοστού της προηγούμενης παραγράφου ορίζεται σ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90% για παραγωγή ή συμπαραγωγή ηλεκτρικής ενέργειας από Α.Π.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70% για το πλεόνασμα ηλεκτρικής ενέργειας αυτοπαραγωγών για παραγωγή από Α.Π.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ε 60% για το πλεόνασμα της ηλεκτρικής ενέργειας αυτοπαραγωγών για παραγωγή ηλεκτρικής ενέργειας μέσω συμπαραγωγ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ε περίπτωση σύνδεσης των νησιών με το Σύστημα, η αλλαγή τιμολογίου γίνεται μόνο εφόσον οι υφιστάμενες εγκαταστάσεις των παραγωγών ή αυτοπαραγωγών έχουν συμπληρώσει δέκα (10) έτη συνολικής λειτουργίας και κατόπιν εγκρίσεως της Ρ.Α.Ε.</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Σε περίπτωση που διαμορφωθεί νέα δομή των τιμολογίων, η Ρ.Α.Ε. προσδιορίζει τα νέα τιμολόγια πώλησης κατά τέτοιο τρόπο ώστε να καταλήγουν σε ισοδύναμο οικονομικό αποτέλεσμα με τα οριζόμενα στις προηγούμενες παραγράφου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0</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Διαχειριστής του Συστήματος και ο Διαχειριστής του Δικτύου ανακτούν πλήρως τα ποσά που καταβάλλουν στους αντισυμβαλλόμενους σύμφωνα με τα άρθρα 35, 36, 37, 38 και 39 μέσω ειδικού Λογαριασμού τον οποίο διαχειρίζεται ο Διαχειριστής του Συστήματος.</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Διαχειριστής του Συστήματος υποχρεούται να συστήσει το αργότερο μέχρι την 30 Απριλίου 2001 τον ειδικό Λογαριασμό της προηγούμενης παραγράφ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Έσοδα του ειδικού Λογαριασμού είναι:</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 Τα ποσά που καταβάλλουν οι κάτοχοι άδειας παραγωγής και προμήθειας του Συστήματος μέσω της διαδικασίας διευθέτησης των Αποκλίσεων Παραγωγής-Ζήτησης του άρθρου 20, τα οποία αναλογούν στην ισχύ που εντάσσεται κατά προτεραιότητα στο Σύστημα από το Διαχειριστή του Συστήματος κατά τα οριζόμενα στα άρθρα 35, 37 και 38.</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β) Τα ποσά που καταβάλλει η Δ.Ε.Η. ως αποκλειστικός Προμηθευτής στα Μη Διασυνδεδεμένα Νησιά, για την ηλεκτρική ενέργεια που απορροφάται στα συστήματα των νησιών αυτών κατά τα οριζόμενα στα άρθρα 36, 37 και 38. Για τον υπολογισμό του ποσού αυτού ως τιμή </w:t>
      </w:r>
      <w:r>
        <w:rPr>
          <w:rFonts w:eastAsia="MS Mincho;ＭＳ 明朝" w:cs="Times New Roman" w:ascii="Times New Roman" w:hAnsi="Times New Roman"/>
          <w:sz w:val="24"/>
          <w:szCs w:val="24"/>
        </w:rPr>
        <w:t>Kwh</w:t>
      </w:r>
      <w:r>
        <w:rPr>
          <w:rFonts w:eastAsia="MS Mincho;ＭＳ 明朝" w:cs="Times New Roman" w:ascii="Times New Roman" w:hAnsi="Times New Roman"/>
          <w:sz w:val="24"/>
          <w:szCs w:val="24"/>
          <w:lang w:val="el-GR"/>
        </w:rPr>
        <w:t xml:space="preserve"> λαμβάνεται το μέσο μεταβλητό κόστος της παραγωγής της Δ.Ε.Η. στα Μη Διασυνδεδεμένα Νησιά για κάθε μήνα, το οποίο τελεί υπό την έγκριση της Ρ.Α.Ε.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γ) Το ειδικό τέλος που καταβάλλεται από κάθε Πελάτη περιλαμβανόμενων και των αυτοπαραγωγών, κατ' αναλογία της ηλεκτρικής ενέργειας που αυτός καταναλώνει. Το ανά </w:t>
      </w:r>
      <w:r>
        <w:rPr>
          <w:rFonts w:eastAsia="MS Mincho;ＭＳ 明朝" w:cs="Times New Roman" w:ascii="Times New Roman" w:hAnsi="Times New Roman"/>
          <w:sz w:val="24"/>
          <w:szCs w:val="24"/>
        </w:rPr>
        <w:t>Kwh</w:t>
      </w:r>
      <w:r>
        <w:rPr>
          <w:rFonts w:eastAsia="MS Mincho;ＭＳ 明朝" w:cs="Times New Roman" w:ascii="Times New Roman" w:hAnsi="Times New Roman"/>
          <w:sz w:val="24"/>
          <w:szCs w:val="24"/>
          <w:lang w:val="el-GR"/>
        </w:rPr>
        <w:t xml:space="preserve"> ύψος του ειδικού τέλους είναι ενιαίο για όλη την ελληνική επικράτεια και προσδιορίζεται κάθε έτος με απόφαση του Υπουργού Ανάπτυξης, η οποία δημοσιεύεται στην Εφημερίδα της Κυβερνήσεως, μετά από πρόταση της Ρ.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ρθρο 41</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πό τη θέση σε ισχύ του νόμου αυτού καταργούνται, το άρθρο 1 παρ.1 εδάφια α) και γ), παρ. 2, 3, 4, 5, 6, 7, 8, 9, 10 και 11, το άρθρο 2 παρ.1, 2, 3 του ν. 2244/1994 (ΦΕΚ 168 Α'/7.10.94)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ΕΦΑΛΑΙΟ Κ'</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ΑΤΙΚΕΣ ΔΙΑΤΑΞΕΙΣ ΚΑΙ</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ΜΕΤΑΤΡΟΠΗ ΤΗΣ Δ.Ε.Η. ΣΕ ΑΝΩΝΥΜΗ ΕΤΑΙΡΕΙ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βατικές διατάξει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Δ.Ε.Η. εξακολουθεί να λειτουργεί τις μονάδες παραγωγής ηλεκτρικής ενέργειας και να προμηθεύει τους Πελάτες της και πριν να λάβει τις άδειες που προβλέπονται στα άρθρα 9 και 24 του νόμου αυτού.</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Δ.Ε.Η. έχει το δικαίωμα λειτουργίας και εκμετάλλευσης του Συστήματος, μέχρι την ημερομηνία που θα ορίζεται στην σχετική Άδεια του Διαχειριστή του Συστήματος, όπως προβλέπεται στο άρθρο 18 παρ. 3 του νόμου αυτού.</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Δ.Ε.Η. έχει τη διαχείριση και εκμετάλλευση του Δικτύου και πριν την ημερομηνία που θα ορίζεται στη σχετική Άδεια του Διαχειριστή του Δικτύου η οποία προβλέπεται στο άρθρο 21 παρ. 2.</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3</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Μετατροπή της Δ.Ε.Η. σε ανώνυμη εταιρεία</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προεδρικό διάταγμα, που εκδίδεται μετά από πρόταση των Υπουργών Εθνικής Οικονομίας και Ανάπτυξης, η Δ.Ε.Η. μετατρέπεται σε ανώνυμη εταιρεία που διέπεται από τις διατάξεις του κ.ν. 2190/1920.</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ο ίδιο προεδρικό διάταγμα καταρτίζεται συγχρόνως και το Καταστατικό της Δ.Ε.Η. Α.Ε., με το οποίο ρυθμίζονται τα θέματα που αφορούν το μετοχικό κεφάλαιο,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 το πρώτο διοικητικό συμβούλιο τους, τακτικό και αναπληρωματικό, ελεγκτές, όπως και κάθε άλλο σχετικό θέμα που προβλέπεται από την κείμενη για τις ανώνυμες εταιρίες νομοθεσία.</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Σε οποιαδήποτε περίπτωση η συμμετοχή του Ελληνικού Δημοσίου στο εκάστοτε μετοχικό κεφάλαιο της εταιρείας δεν μπορεί να είναι κατώτερη του πενήντα ένα τοις εκατό (51%) των μετά ψήφου μετοχών της εταιρείας μετά την κάθε αύξηση του μετοχικού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Άρθρο 44</w:t>
      </w:r>
    </w:p>
    <w:p>
      <w:pPr>
        <w:pStyle w:val="Style15"/>
        <w:spacing w:lineRule="auto" w:line="360"/>
        <w:ind w:left="57" w:right="57" w:firstLine="720"/>
        <w:jc w:val="center"/>
        <w:rPr/>
      </w:pPr>
      <w:r>
        <w:rPr>
          <w:rFonts w:eastAsia="MS Mincho;ＭＳ 明朝" w:cs="Times New Roman" w:ascii="Times New Roman" w:hAnsi="Times New Roman"/>
          <w:b/>
          <w:sz w:val="24"/>
          <w:szCs w:val="24"/>
          <w:lang w:val="el-GR"/>
        </w:rPr>
        <w:t>Έναρξη ισχύος</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ην έναρξη ισχύος του νόμου αυτού, καταργείται κάθε γενική ή ειδική διάταξη που αντίκειται στις διατάξεις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νόμου αυτού άρχεται από τη δημοσίευση του στην Εφημερίδα της Κυβερνήσεως, εκτός εάν ορίζεται διαφορετικά σε επί μέρους διατάξει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Νοεμ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rPr/>
      </w:pPr>
      <w:r>
        <w:rPr>
          <w:rFonts w:eastAsia="MS Mincho;ＭＳ 明朝" w:cs="Times New Roman" w:ascii="Times New Roman" w:hAnsi="Times New Roman"/>
          <w:sz w:val="24"/>
          <w:szCs w:val="24"/>
          <w:lang w:val="el-GR"/>
        </w:rPr>
        <w:t>ΕΘΝΙΚΗΣ ΟΙΚΟΝΟΜΙΑΣ</w:t>
        <w:tab/>
        <w:tab/>
        <w:tab/>
        <w:tab/>
        <w:tab/>
        <w:t>ΑΝΑΠΤΥ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Γ. Παπαντωνίου </w:t>
        <w:tab/>
        <w:tab/>
        <w:tab/>
        <w:tab/>
        <w:tab/>
        <w:tab/>
        <w:t>Ε. Βενιζέ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ΕΡΓΑΣΙΑΣ </w:t>
      </w:r>
      <w:r>
        <w:rPr>
          <w:rFonts w:eastAsia="MS Mincho;ＭＳ 明朝" w:cs="Times New Roman" w:ascii="Times New Roman" w:hAnsi="Times New Roman"/>
          <w:sz w:val="24"/>
          <w:szCs w:val="24"/>
        </w:rPr>
        <w:t>KAI</w:t>
      </w:r>
      <w:r>
        <w:rPr>
          <w:rFonts w:eastAsia="MS Mincho;ＭＳ 明朝" w:cs="Times New Roman" w:ascii="Times New Roman" w:hAnsi="Times New Roman"/>
          <w:sz w:val="24"/>
          <w:szCs w:val="24"/>
          <w:lang w:val="el-GR"/>
        </w:rPr>
        <w:tab/>
        <w:tab/>
        <w:tab/>
        <w:tab/>
        <w:tab/>
        <w:tab/>
        <w:t>ΔΙΚΑΙΟΣΥΝ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ΩΝΙΚ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ΣΦΑΛΙΣΕΩΝ</w:t>
      </w:r>
    </w:p>
    <w:p>
      <w:pPr>
        <w:pStyle w:val="Style15"/>
        <w:spacing w:lineRule="auto" w:line="360"/>
        <w:ind w:left="57" w:right="57" w:firstLine="720"/>
        <w:rPr/>
      </w:pPr>
      <w:r>
        <w:rPr>
          <w:rFonts w:eastAsia="MS Mincho;ＭＳ 明朝" w:cs="Times New Roman" w:ascii="Times New Roman" w:hAnsi="Times New Roman"/>
          <w:sz w:val="24"/>
          <w:szCs w:val="24"/>
          <w:lang w:val="el-GR"/>
        </w:rPr>
        <w:t>Μ. Παπαϊωάννου</w:t>
        <w:tab/>
        <w:tab/>
        <w:tab/>
        <w:tab/>
        <w:tab/>
        <w:tab/>
        <w:t>Ε. Γιαννόπου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lang w:val="el-GR"/>
        </w:rPr>
        <w:t>στο σχέδιο νόμου "Απελευθέρωση της αγοράς ηλεκτρικής ενέργειας - ρύθμιση θεμάτων ενεργειακής πολιτικής"</w:t>
      </w:r>
    </w:p>
    <w:p>
      <w:pPr>
        <w:pStyle w:val="Style15"/>
        <w:spacing w:lineRule="auto" w:line="360"/>
        <w:ind w:left="57" w:right="57" w:firstLine="72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προτεινόμενου νομοσχεδίου προκαλούνται τα ακόλουθα οικονομικά αποτελέσ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Α. Επί του Κρατικού Προϋπολογ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ποσού δρχ. 11.600.000 περίπου από τη σύσταση μιας θέσης Παρέδρου του Νομικού Συμβουλίου του Κράτους (άρθρο 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δαπάνη από τη σύσταση της Ρ.Α.Ε., την καταβολή αποδοχών του Προέδρου, του Αντιπροέδρου και των μελών της, καθώς και τη μισθοδοσία του προσωπικού της η οποία θα προσδιοριστεί κατά την έκδοση των σχετικών υπουργικών αποφάσεων (άρθρα 4 παρ. 1 και 11, 8 παρ. 2), καθώς και από την ανάληψη της πλήρους κάλυψης των αναγκών του Ο.Α.Π.-Δ.Ε.Η. το ύψος της οποίας δεν μπορεί να προσδιοριστεί επακριβώς. Εκτιμάται πάντως ότι θα είναι σημαντική (Η Δ.Ε.Η. σήμερα καταβάλλει για το σκοπό αυτό πέραν των εργοδοτικών εισφορών και οιονεί εισφορά μέχρι 50.000.000.000 δρχ. ετησίως) (άρθρο 34 παρ. 2 και 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φάπαξ δαπάνη ποσού δρχ. 51.000.000 από την ανάληψη του 51% τουλάχιστον του Μετοχικού Κεφαλαίου της "ΔΙΑΧΕΙΡΙΣΤΗΣ ΕΛΛΗΝΙΚΟΥ ΣΥΣΤΗΜΑΤΟΣ ΜΕΤΑΦΟΡΑΣ ΗΛΕΚΤΡΙΚΗΣ ΕΝΕΡΓΕΙΑΣ Α.Ε." (άρθρο 16).</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Οι ανωτέρω δαπάνες θα καλυφθούν από τις πιστώσεις που θα εγγράφονται στον Κρατικό Προϋπολογισμό και από το προϊόν μετοχοποίησης της Δ.Ε.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Β. Επί του Προϋπολογισμού του Ο.Α.Π.-Δ.Ε.Η. (Ν.Π.Δ.Δ. επιχορηγούμενο από τον Κρατικό Προϋπολογισμ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δαπάνη από την καταβολή αποζημίωσης στα μέλη του Δ.Σ., τη μισθοδοσία του προσωπικού του και τα έξοδα συντήρησης των κτιρίων και εξοπλισμού των παιδικών σταθμών, των κατασκηνώσεων κ.λπ. που παραχωρεί η Δ.Ε.Η. στον Ο.Α.Π.-Δ.Ε.Η., το ύψος της οποίας δεν μπορεί να προσδιοριστεί (άρθρο 34 παρ. 3,7 και 11).</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Η ανωτέρω δαπάνη θα καλυφθεί από τις πιστώσεις που θα εγγράφονται στον προϋπολογισμό του Ο.Α.Π.- Δ.Ε.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040"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2 Νοεμβρίου 199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pPr>
      <w:r>
        <w:rPr>
          <w:rFonts w:eastAsia="MS Mincho;ＭＳ 明朝" w:cs="Times New Roman" w:ascii="Times New Roman" w:hAnsi="Times New Roman"/>
          <w:sz w:val="24"/>
          <w:szCs w:val="24"/>
          <w:lang w:val="el-GR"/>
        </w:rPr>
        <w:t>ΕΘΝΙΚΗΣ ΟΙΚΟΝΟΜΙΑΣ</w:t>
        <w:tab/>
        <w:tab/>
        <w:tab/>
        <w:tab/>
        <w:tab/>
        <w:t>ΑΝΑΠΤΥ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ind w:left="57" w:right="57" w:firstLine="720"/>
        <w:rPr/>
      </w:pPr>
      <w:r>
        <w:rPr>
          <w:rFonts w:eastAsia="MS Mincho;ＭＳ 明朝" w:cs="Times New Roman" w:ascii="Times New Roman" w:hAnsi="Times New Roman"/>
          <w:sz w:val="24"/>
          <w:szCs w:val="24"/>
          <w:lang w:val="el-GR"/>
        </w:rPr>
        <w:t>Γ. Παπαντωνίου</w:t>
        <w:tab/>
        <w:tab/>
        <w:tab/>
        <w:tab/>
        <w:tab/>
        <w:tab/>
        <w:t>Ε. Βενιζέλ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 299/25/1999</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ού Λογιστηρίου του Κράτου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το σχέδιο νόμου του Υπουργείου Ανάπτυξης "Απελευθέρωση της αγοράς ηλεκτρικής ενέργειας - ρύθμιση θεμάτων ενεργειακής πολιτικής"</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θεσπίζονται τα ακόλουθ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α. Ορίζεται ότι οι υπηρεσίες και οι δραστηριότητες οι σχετικές με την ηλεκτρική ενέργεια χαρακτηρίζονται ως κοινής ωφέλειας και η άσκηση Δραστηριότητας Ηλεκτρικής Ενέργειας τελεί υπό την εποπτεία του Κράτους, η οποία ασκείται από τον Υπουργό Ανάπτυξης στο πλαίσιο του μακροχρόνιου ενεργειακού σχεδιασμού της Χώρ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ν άσκηση Δραστηριότητας Ηλεκτρικής Ενέργειας απαιτείται προηγούμενη άδεια, η οποία χορηγείται από τον Υπουργό Ανάπτυξης. Οι επιχειρήσεις που ασκούν Δραστηριότητα Ηλεκτρικής Ενέργειας υποχρεού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ασκούν τη δραστηριότητά τους και να παρέχουν τις υπηρεσίες τους σύμφωνα με τις διατάξεις του νομοσχεδ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τηρούν τις αρχές της ίσης μεταχείρισης και της μη διάκρισης των χρηστών για τις υπηρεσίες που παρέχουν υπό καθεστώς αποκλειστικών δικαιωμάτ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παρέχουν τις υπηρεσίες τους με σκοπό την επίτευξη ανταγωνιστικής αγοράς ηλεκτρικής ενέργειας.</w:t>
      </w:r>
    </w:p>
    <w:p>
      <w:pPr>
        <w:pStyle w:val="Style15"/>
        <w:spacing w:lineRule="auto" w:line="360"/>
        <w:ind w:left="57" w:right="57" w:firstLine="720"/>
        <w:rPr/>
      </w:pPr>
      <w:r>
        <w:rPr>
          <w:rFonts w:eastAsia="MS Mincho;ＭＳ 明朝" w:cs="Times New Roman" w:ascii="Times New Roman" w:hAnsi="Times New Roman"/>
          <w:sz w:val="24"/>
          <w:szCs w:val="24"/>
          <w:lang w:val="el-GR"/>
        </w:rPr>
        <w:t>γ. Ο Υπουργός Ανάπτυξης και η υπό σύσταση Ρυθμιστική Αρχή Ενέργειας (Ρ.Α.Ε.) ασκούν τις αρμοδιότητες που τους παρέχονται με τις διατάξεις του νομοσχεδίου με τέτοιο τρόπο ώστ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προστατεύεται το φυσικό περιβάλλον από τις επιπτώσεις των Δραστηριοτήτων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ικανοποιείται το σύνολο των αναγκών της χώρας για ηλεκτρική ενέργ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ελέγχεται αν οι κάτοχοι άδειας παραγωγής ή προμήθειας ηλεκτρικής ενέργειας μπορούν να χρηματοδοτηθούν τις δραστηριότητες για τις οποίες τους χορηγήθηκε άδ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προάγεται ο υγιής ανταγωνισμός στους τομείς της παραγωγής και προμήθειας ηλεκτρικής και κάθε άλλης μορφής ενέργειας κ.λπ. (άρθρα 1-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α. Συνιστάται ανεξάρτητη διοικητική αρχή με την επωνυμία "Ρυθμιστική Αρχή Ενέργειας" (Ρ.Α.Ε.) και έδρα την Αθήνα με διοικητική και οικονομική αυτοτέλεια και εποπτεύεται από τον Υπουργό Ανάπτυ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Α.Ε. συγκροτείται από πέντε (5) μέλη τα οποία διορίζονται με απόφαση του Υπουργού Ανάπτυξης με πενταετή θητ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μέλη της Ρ.Α.Ε. είναι πλήρους απασχόλησης, έχουν την ιδιότητα του ανώτατου κρατικού λειτουργού και απολαμβάνουν πλήρους προσωπικής και λειτουργικής ανεξαρτησ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ποδοχές του Προέδρου, του Αντιπροέδρου και των μελών της Ρ.Α.Ε. καθορίζονται με απόφαση των Υπουργών Ανάπτυξης και Οικονομικών, κατά παρέκκλιση κάθε γενικής και ειδικής διάταξης (άρθρο 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Προσδιορίζονται οι αρμοδιότητες της Ρ.Α.Ε. που είναι μεταξύ άλλ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παρακολουθεί και να ελέγχει τη λειτουργία της αγοράς ενέργειας σε όλους τους τομείς της.</w:t>
      </w:r>
    </w:p>
    <w:p>
      <w:pPr>
        <w:pStyle w:val="Style15"/>
        <w:spacing w:lineRule="auto" w:line="360"/>
        <w:ind w:left="57" w:right="57" w:firstLine="720"/>
        <w:rPr/>
      </w:pPr>
      <w:r>
        <w:rPr>
          <w:rFonts w:eastAsia="MS Mincho;ＭＳ 明朝" w:cs="Times New Roman" w:ascii="Times New Roman" w:hAnsi="Times New Roman"/>
          <w:sz w:val="24"/>
          <w:szCs w:val="24"/>
          <w:lang w:val="el-GR"/>
        </w:rPr>
        <w:t>- Να γνωμοδοτεί για τη χορήγηση των αδειών που προβλέπονται από τις διατάξεις του νομοσχεδίου για τις Δραστηριότητες στον τομέα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συλλέγει, οργανώνει, επεξεργάζεται και αξιολογεί, τα αναγκαία για την εκπλήρωση της αποστολής της τεχνικά, οικονομικά, λογιστικά, εμπορικά και άλλα συναφή στοιχεί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επιβάλλει στους παραβάτες των διατάξεων του νομοσχεδίου τα προβλεπόμενα πρόστιμα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προεδρικά διατάγματα, που εκδίδονται μετά από πρόταση του Υπουργού Ανάπτυξης, μπορεί να ανατίθενται στη Ρ.Α.Ε. και άλλες αρμοδιότη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προϋπολογισμός της Ρ.Α.Ε. προσαρτάται στον προϋπολογισμό του Υπουργείου Ανάπτυξης. Με κοινή απόφαση των Υπουργών Οικονομικών και Ανάπτυξης ρυθμίζεται ο τρόπος είσπραξης, απόδοσης και διαχείρισης των τελών για την έκδοση ή τροποποίηση αδειών, καθώς και των κατ' έτος καταβαλλόμενων τελών για τη χρήση των αδειών αυ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την εκτέλεση της αποστολής της ιδρύεται στη Ρ.Α.Ε. Γραμματεία, καθώς και δικαστικό γραφείο Νομικού Συμβουλίου του Κράτους και για το σκοπό αυτόν αυξάνονται οι θέσεις των Παρέδρων κατά μία (1). (άρθρα 5-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ροεδρικό διάταγμα, που εκδίδεται ύστερα από πρόταση του Υπουργού Ανάπτυξης, μετά από γνώμη της Ρ.Α.Ε., θεσπίζεται ο Κανονισμός Εσωτερικής Λειτουργίας και Διαχείρισης με τον οποίο ρυθμίζο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σωτερική λειτουργία της Ρ.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 τρόπος διαχείρισης των πόρων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ειδικότητες των θέσεων του προσωπικού της Γραμματείας, η διάρθρωση και οι αρμοδιότητες των υπηρεσιακών μονάδων της και οι όροι εργασίας του προσωπικού της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άθε άλλο θέμα σχετικό με τη λειτουργία της Ρ.Α.Ε. και της Γραμματείας της (άρθρο 8).</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α. Ορίζεται ότι η κατασκευή εγκαταστάσεων παραγωγής και η παραγωγή ηλεκτρικής ενέργειας επιτρέπεται σε όσους έχει χορηγηθεί άδεια παραγωγής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άδεια παραγωγής χορηγείται από τον Υπουργό Ανάπτυξης, ύστερα από γνώμη της Ρ.Α.Ε., σύμφωνα με τους όρους και τις προϋποθέσεις που προβλέπονται στο νομοσχέδιο και στον Κανονισμό Αδε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απόφαση του Υπουργού Ανάπτυξης, που εκδίδεται ύστερα από γνώμη της Ρ.Α.Ε., μπορεί να εξαιρούνται από την υποχρέωση λήψεως άδειας παραγωγής ορισμένα πρόσωπα που παράγουν ηλεκτρική ενέργ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Ρυθμίζονται θέματα σχετικά με τη διαδικασία διαγωνισμού για τους παραγωγούς ηλεκτρικής ενέργειας στα Μη Διασυνδεδεμένα Νησιά, τους όρους και τις προϋποθέσεις συμμετοχής, τη διαδικασία χορήγησης άδειας κ.λπ. (άρθρα 9-1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α. Ορίζεται ότι το Σύστημα μεταφοράς ηλεκτρικής ενέργειας ανήκει αποκλειστικώς στη Δ.Ε.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προεδρικό διάταγμα που εκδίδεται ύστερα από πρόταση των Υπουργών Ανάπτυξης, Εθνικής Οικονομίας και Οικονομικών, εντός έξι (6) μηνών από τη δημοσίευση του νομοσχεδίου συνιστάται, ανώνυμη εταιρία με την επωνυμία "ΔΙΑΧΕΙΡΙΣΤΗΣ ΕΛΛΗΝΙΚΟΥ ΣΥΣΤΗΜΑΤΟΣ ΜΕΤΑΦΟΡΑΣ ΗΛΕΚΤΡΙΚΗΣ ΕΝΕΡΓΕΙΑΣ Α.Ε." (Διαχειριστής του Συστήματος), η οποία λειτουργεί κατά τους κανόνες της ιδιωτικής οικονομίας και διέπεται από τις διατάξεις του κ.ν. 2190/1920 και τις διατάξεις του νομοσχεδ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το ίδιο διάταγμα εγκρίνεται το προβλεπόμενο από το άρθρο 2 του α.ν. 2190/1920 καταστατικό της εταιρίας, το οποίο πρέπει να είναι σύμφωνο με τα όσα ορίζονται στον α.ν. 2190/1920, καθώς και στο ν.2414/ 199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σδιορίζεται ο σκοπός και οι αρμοδιότητες του Διαχειριστή του Συστήματος (άρθρα 12-15).</w:t>
      </w:r>
    </w:p>
    <w:p>
      <w:pPr>
        <w:pStyle w:val="Style15"/>
        <w:spacing w:lineRule="auto" w:line="360"/>
        <w:ind w:left="57" w:right="57" w:firstLine="720"/>
        <w:rPr/>
      </w:pPr>
      <w:r>
        <w:rPr>
          <w:rFonts w:eastAsia="MS Mincho;ＭＳ 明朝" w:cs="Times New Roman" w:ascii="Times New Roman" w:hAnsi="Times New Roman"/>
          <w:sz w:val="24"/>
          <w:szCs w:val="24"/>
          <w:lang w:val="el-GR"/>
        </w:rPr>
        <w:t>7.α. Ορίζεται ότι το μετοχικό κεφάλαιο της εταιρίας με την επωνυμία "ΔΙΑΧΕΙΡΙΣΤΗΣ ΕΛΛΗΝΙΚΟΥ ΣΥΣΤΗΜΑΤΟΣ ΜΕΤΑΦΟΡΑΣ ΗΛΕΚΤΡΙΚΗΣ ΕΝΕΡΓΕΙΑΣ Α.Ε." (Διαχειριστής του Συστήματος) θα ανέρχεται στο ποσό των εκατό εκατομμυρίων (100.000.000) δραχμών και θα καλύπτεται από το Ελληνικό Δημόσιο κατά το ποσοστό, το οποίο δεν μπορεί να είναι κατώτερο του 51% του εκάστοτε μετοχικού κεφαλαίου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Το αρχικό κεφάλαιο της εταιρίας μπορεί να καλύπτεται κατά ποσοστό τουλάχιστον 51% από το Ελληνικό Δημόσιο και κατά ποσοστό έως 49% από τη Δ.Ε.Η., εφόσον η Δ.Ε.Η. εκδηλώσει την επιθυμία να συμμετάσχει.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οστό της Δ.Ε.Η. περιορίζεται σταδιακά ανάλογα με το ρυθμό χορήγησης των αδειών παραγωγής ηλεκτρικής ενέργειας και την αύξηση της παραγωγικής δυναμικότητας των παραγωγών των οποίων οι μονάδες συνδέονται με το Σύστημα (άρθρο 1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Το προσωπικό της προαναφερόμενης εταιρίας προσλαμβάνεται με σύμβαση εργασίας ιδιωτικού δικαίου και για την πρόσληψή του έχουν εφαρμογή οι διατάξεις του ν. 2190/1994 (άρθρο 1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α. Ορίζεται ότι μόνο ο Διαχειριστής του Συστήματος δικαιούται να λειτουργεί και να εκμεταλλεύεται Σύστημα Μεταφοράς, ο οποίος υποχρεούται να λάβει άδεια διαχείρισης και εκμετάλλευσης, η οποία καλύπτει και κάθε μελλοντική επέκτασή του και χορηγείται από τον Υπουργό Ανάπτυξης με τους όρους και τη διαδικασία που προβλέπονται στον Κανονισμό Αδει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τη λειτουργία και την εκμετάλλευση του Συστήματος οφείλεται αντάλλαγμα από το Διαχειριστή του Συστήματος στη Δ.Ε.Η., το οποίο καθορίζεται με σύμβαση η οποία εγκρίνεται από τον Υπουργό Ανάπτυξης μετά από γνωμοδότηση της Ρ.Α.Ε. Το αντάλλαγμα καλύπτει τις πάσης φύσεως εύλογες δαπάνες λειτουργίας και συντήρησης του Συστήματος τις οποίες καταβάλλει η κυρία του Συστήματος, επιπλέον δε θα περιλαμβάνει και ένα εύλογο ποσό ως απόδοση του δεσμευμένου κεφαλαί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τον Κώδικα Διαχείρισης του Συστήματος Μεταφοράς ρυθμίζονται θέματα όπ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προϋποθέσεις για την υποβολή αίτησης πρόσβασης στο Σύστημα και τα απαιτούμενα δικαιολογητικ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ελάχιστες τεχνικές και λειτουργικές προδιαγραφές για την πρόσβαση και τη σύνδεση στο Σύστημα Μεταφοράς των εγκαταστάσεων παραγωγής, του Δικτύου Διανομής και των Διασυνδέσεων και των Επιλεγόντων Πελατώ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 τρόπος, η έκταση, οι όροι και οι προϋποθέσεις σύμφωνα με τους οποίους κατά την κατανομή του φορτίου στις διαθέσιμες εγκαταστάσεις παραγωγής, ο Διαχειριστής του Συστήματος δίνει προτεραιότητα κ.λπ. (άρθρα 18-19).</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α. Προβλέπεται η έκδοση Κώδικα Συναλλαγών Ηλεκτρικής Ενέργειας και ρυθμίζονται θέματα σχετικά με τους τεχνικούς και οικονομικούς κανόνες που διέπουν τις εμπορικές συμφωνίες μεταξύ των κατόχων αδειών κυριότητας του Συστήματος Μεταφοράς, Παραγωγής, Προμήθειας και Διαχείρισης του Δικτύου Διανομής και του Διαχειριστή του Συστήματος Μεταφοράς. Ο Κώδικας εκπονείται από το Διαχειριστή του Συστήματος και εγκρίνεται από τον Υπουργό Ανάπτυξης ύστερα από γνώμη της Ρ.Α.Ε.</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εται ότι μόνο η Δ.Ε.Η. δικαιούται να διαχειρίζεται το Δίκτυο Ηλεκτρικής Ενέργειας το οποίο της ανήκει κατ' αποκλειστικότητα και η οποία υποχρεούται να λάβει άδεια αποκλειστικότητας της κυριότητας και διαχείρισης του Δικτύου, η οποία άδεια χορηγείται από τον Υπουργό Ανάπτυ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σδιορίζονται οι αρμοδιότητες της Διαχειρίστριας του Δικτύου Διανομής (Δ.Ε.Η.) (άρθρα 20-22).</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α. Ορίζεται ότι η διαχείριση του Δικτύου γίνεται σύμφωνα με τα οριζόμενα στον Κώδικα Διαχείρισης του Δικτύου, ο οποίος εκπονείται από τη Δ.Ε.Η. ως Διαχειρίστρια του Δικτύου και εγκρίνεται από τον Υπουργό Ανάπτυξ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ν Κώδικα Διανομής ρυθμίζονται κυρί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τεχνικές προδιαγραφές όσον αφορά το σχεδιασμό και τη λειτουργία του εξοπλισμού των Πελατών και των εγκαταστάσεων παραγωγής ηλεκτρικής ενέργ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όροι και οι προϋποθέσεις σύμφωνα με τους οποίους η Διαχειρίστρια του Δικτύου υποχρεούται να παρέχει πρόσβαση στο Δίκτυο στους κατόχους άδειας παραγωγής ή προμήθειας και στους Επιλέγοντες Πελάτες κ.λπ. (άρθρο 2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α. Η άδεια προμήθειας ηλεκτρικής ενέργειας χορηγείται από τον Υπουργό Ανάπτυξης σύμφωνα με τους ειδικότερους όρους και τις προϋποθέσεις που προβλέπονται στον Κανονισμό Αδειών.</w:t>
      </w:r>
    </w:p>
    <w:p>
      <w:pPr>
        <w:pStyle w:val="Style15"/>
        <w:spacing w:lineRule="auto" w:line="360"/>
        <w:ind w:left="57" w:right="57" w:firstLine="720"/>
        <w:rPr/>
      </w:pPr>
      <w:r>
        <w:rPr>
          <w:rFonts w:eastAsia="MS Mincho;ＭＳ 明朝" w:cs="Times New Roman" w:ascii="Times New Roman" w:hAnsi="Times New Roman"/>
          <w:sz w:val="24"/>
          <w:szCs w:val="24"/>
          <w:lang w:val="el-GR"/>
        </w:rPr>
        <w:t>β. Προσδιορίζονται οι κατηγορίες καταναλωτών (Επιλέγοντες Πελάτες) που μπορούν να επιλέγουν με ελεύθερες εμπορικές συμφωνίες τον προμηθευτή ηλεκτρικής ενέργειας και ορίζεται ότι η προμήθεια στους μη Επιλέγοντες Πελάτες, σε αυτούς δηλαδή που δεν μπορούν να επιλέγουν με ελεύθερες εμπορικές συμφωνίες τον προμηθευτή ηλεκτρικής ενέργειας, γίνεται αποκλειστικά από τη Δ.Ε.Η. (άρθρα 24-2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α. Προβλέπεται η έκδοση του Κώδικα Προμήθειας σε Πελάτες με τον οποίο καθορίζονται, όσον αφορά την προμήθεια σε Μη Επιλέγοντες Πελάτες, κυρίω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δικαιολογητικά που συνοδεύουν την αίτηση προμήθει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περιπτώσεις που επιτρέπεται να διακόπτεται η προμήθεια.</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 Οι προδιαγραφές των υπηρεσιών προμήθειας που παρέχονται από τη Δ.Ε.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 τρόπος υπολογισμού των δαπανών που θα καταβάλουν οι Μη Επιλέγοντες Πελάτες για τη σύνδεση στο Δίκτυο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τον ίδιο Κώδικα ρυθμίζοντ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όροι, προϋποθέσεις και οι προδιαγραφές των υπηρεσιών προμήθειας που παρέχει η Δ.Ε.Η. σε Επιλέγοντες Πελάτες κ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όροι και προδιαγραφές των υπηρεσιών προμήθειας που παρέχουν οι λοιποί κάτοχοι άδειας προμήθειας σε Επιλέγοντες Πελάτες (άρθρο 2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α. Με απόφαση του Υπουργού Ανάπτυξης θεσπίζεται Κανονισμός Αδειών, με τον οποίο ρυθμίζονται θέματα σχετικά με το περιεχόμενο της αιτήσεως, τα υποβαλλόμενα δικαιολογητικά και στοιχεία για τη χορήγηση των αδειών παραγωγής, ο τρόπος δημοσίευσης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κοινή απόφαση των Υπουργών Οικονομικών και Ανάπτυξης καθορίζεται το τέλος για την έκδοση, τροποποίηση ή επέκταση των αδειών και τα ετήσια τέλη για τη χρήση των αδειώ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Ρυθμίζονται θέματα σχετικά με τα τιμολόγια με βάση τα οποία οι κάτοχοι άδειας εισπράττουν τίμημα ή τέλος ή οποιαδήποτε αντιπαροχή για την παροχή των υπηρεσιών τους, με εξαίρεση τα τιμολόγια προμήθειας σε Επιλέγοντες Πελάτε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ε απόφαση του Υπουργού Ανάπτυξης, οι κάτοχοι άδειας στα πλαίσια της γενικής υποχρέωσής τους προς παροχή υπηρεσιών κοινής ωφέλειας μπορεί να υποχρεωθούν να διαφοροποιούν, για ομάδες καταναλωτών, τα τιμολόγιά τους (άρθρα 28-3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α. Με προεδρικό διάταγμα, που εκδίδεται με πρόταση των Υπουργών Ανάπτυξης και Υγείας και Πρόνοιας και Κοινωνικών Ασφαλίσεων, θεσπίζονται κανόνες προστασίας της ζωής, της υγείας και της περιουσίας, από κινδύνους που προέρχονται από την παραγωγή, μεταφορά, διανομή και προμήθεια ηλεκτρικής ενέργειας, από τη χρήση της και από την εγκατάσταση, συντήρηση ή χρήση κάθε ηλεκτρικής γραμμής ή εγκατάστα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Όποιος με οποιονδήποτε τρόπο παράγει, μεταφέρει διανέμει ή προμηθεύει ηλεκτρική ενέργεια χωρίς να έχει σχετικό δικαίωμα τιμωρείται με φυλάκιση τουλάχιστον έξι μηνών και χρηματική ποινή από πενήντα εκατομμύρια (50.000.000) έως πεντακόσια εκατομμύρια (500.000.000) δραχμέ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απόφαση της Ρ.Α.Ε. επιβάλλεται για κάθε παράβαση των διατάξεων του νομοσχεδίου ή των κατ' εξουσιοδότησή του εκδιδόμενων κανονιστικών πράξεων, πρόστιμο από πενήντα εκατομμύρια (50.000.000) έως πεντακόσια εκατομμύρια (500.000.000) δραχμές, ανάλογα με τη συχνότητα και τη βαρύτητα της παράβασης. Με αποφάσεις του Υπουργού Ανάπτυξης μπορεί να αναπροσαρμόζεται το κατώτερο και το ανώτερο όριο του προστίμ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επιβαλλόμενα πρόστιμα βεβαιώνονται και εισπράττονται κατά τις διατάξεις του Κ.Ε.Δ.Ε. υπέρ του Δημοσίου (άρθρα 31-33).</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α. Ιδρύεται νομικό πρόσωπο δημοσίου δικαίου με την' επωνυμία "Οργανισμός Ασφάλισης Προσωπικού Δ.Ε.Η." (Ο.Α.Π.- Δ.Ε.Η.) και σκοπό την υποχρεωτική κοινωνική ασφάλιση του προσωπικού και των συνταξιούχων της Δ.Ε.Η. και των θυγατρικών της εταιριών, καθώς και των τυχόν διαδόχων της ως προς την επιχειρηματική δραστηριότητα που αυτή ασκεί σε περίπτωση μεταβολής με οποιονδήποτε τρόπο της νομικής της μορφής ή της σύνθεσης του μετοχικού της κεφαλαίου, καθώς και του προσωπικού του ίδιου του Οργανισμού.</w:t>
      </w:r>
    </w:p>
    <w:p>
      <w:pPr>
        <w:pStyle w:val="Style15"/>
        <w:spacing w:lineRule="auto" w:line="360"/>
        <w:ind w:left="57" w:right="57" w:firstLine="720"/>
        <w:rPr/>
      </w:pPr>
      <w:r>
        <w:rPr>
          <w:rFonts w:eastAsia="MS Mincho;ＭＳ 明朝" w:cs="Times New Roman" w:ascii="Times New Roman" w:hAnsi="Times New Roman"/>
          <w:sz w:val="24"/>
          <w:szCs w:val="24"/>
          <w:lang w:val="el-GR"/>
        </w:rPr>
        <w:t>β. Το υπό σύσταση νομικό πρόσωπο διοικείται από επταμελές Δ.Σ. Ο Ο.Α.Π.- Δ.Ε.Η., ασκεί την κύρια και την επικουρική ασφάλιση των ασφαλισμένων του, όπως αυτή προβλέπεται σύμφωνα με τις ισχύουσες κατά την έναρξη ισχύος του νομοσχεδίου διατάξεις και ιδίως τις διατάξεις των άρθρων 2, 3, 5, 6 και 8 έως 30 του ν. 4491/1996 και του π.δ. 245/1975.</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προεδρικό διάταγμα που εκδίδεται με πρόταση των Υπουργών Οικονομικών, Ανάπτυξης και Εργασίας και Κοινωνικών Ασφαλίσεων ρυθμίζονται τα σχετικά με τη σύσταση, την οργάνωση και λειτουργία του Ο.Α.Π.- Δ.Ε.Η., καθώς και κάθε αναγκαία λεπτομέρει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Δημόσιο θα μεταβιβάζει στον Ο.Α.Π. - Δ.Ε.Η. ποσοστό του προϊόντος από τη διάθεση μετοχών της Δ.Ε.Η. σε τρίτους της τάξης του 20% για το πρώτο 25% του μετοχικού κεφαλαίου και της τάξης του 15% για το υπόλοιπο.</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όροι του Ο.Α.Π. - Δ.Ε.Η. είναι αφ' ενός μεν οι προβλεπόμενοι κατά την ισχύουσα νομοθεσία πόροι της Δ.Ε.Η. ως ασφαλιστικού φορέα του προσωπικού της, αφ' ετέρου δε οι καταβολές του Κράτους που εγγράφονται στον εκάστοτε Κρατικό Προϋπολογισμό.</w:t>
      </w:r>
    </w:p>
    <w:p>
      <w:pPr>
        <w:pStyle w:val="Style15"/>
        <w:spacing w:lineRule="auto" w:line="360"/>
        <w:ind w:left="57" w:right="57" w:firstLine="720"/>
        <w:rPr/>
      </w:pPr>
      <w:r>
        <w:rPr>
          <w:rFonts w:eastAsia="MS Mincho;ＭＳ 明朝" w:cs="Times New Roman" w:ascii="Times New Roman" w:hAnsi="Times New Roman"/>
          <w:sz w:val="24"/>
          <w:szCs w:val="24"/>
          <w:lang w:val="el-GR"/>
        </w:rPr>
        <w:t>στ. Οι οργανικές θέσεις του προσωπικού του Ο.Α.Π. - Δ.Ε.Η. καλύπτονται κατά προτεραιότητα με αποσπάσεις των υπαλλήλων της Δ.Ε.Η. οι οποίοι κατά την ισχύ του νομοσχεδίου υπηρετούν στη Διεύθυνση Ασφάλισης Προσωπικού της Δ.Ε.Η. Η υπηρεσιακή και μισθολογική κατάσταση των υπαλλήλων αυτών διέπεται από τον ισχύοντα εκάστοτε Κανονισμό κατάστασης προσωπικού Δ.Ε.Η. και το ισχύον εκάστοτε μισθολόγιο.</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ζ. Με κοινές αποφάσεις των Υπουργών Οικονομικών, Ανάπτυξης και Εργασίας και Κοινωνικών Ασφαλίσεων καθορίζεται η ημερομηνία έναρξης της λειτουργίας του Διοικητικού Συμβουλίου και των υπηρεσιών του Ο.Α.Π. - Δ.Ε.Η. </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η. Με κοινή απόφαση των Υπουργών Οικονομικών και Εργασίας και Κοινωνικών Ασφαλίσεων εκδίδεται ο Κανονισμός που καθορίζει τη διάρθρωση των υπηρεσιών του Οργανισμού, τις αρμοδιότητές τους και τις θέσεις του κάθε είδους προσωπικού, σύμφωνα με την υφιστάμενη οργάνωση της Διεύθυνσης Ασφάλισης Προσωπικού της Δ.Ε.Η. </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θ. Η Δ.Ε.Η. με απόφαση του Διοικητικού της Συμβουλίου παραχωρεί στον Ο.Α.Π. - Δ.Ε.Η. τη διαρκή χρήση των κτιρίων, των επίπλων και εξοπλισμών των παιδικών σταθμών, των κατασκηνώσεων και των λοιπών εγκαταστάσεων που χρησιμοποιεί η Διεύθυνσης Ασφάλισης Προσωπικού της Δ.Ε.Η. των οποίων οι δαπάνες συντήρησης και ανανέωσης βαρύνουν τον Ο.Α.Π. - Δ.Ε.Η.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Κυρώνεται η συμφωνία που υπεγράφη στις 30 Ιουλίου 1999 μεταξύ του Υπουργού Ανάπτυξης και της ΓΕΝ.Ο.Π. - Δ.Ε.Η., η οποία έχει ως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ό τη λειτουργία του Ασφαλιστικού Φορέα της Δ.Ε.Η., βάσει του ν. 4491/96 και ειδικότερα του άρθρου 7 παρ. 2, έχει σχηματιστεί περιουσία αυτού του φορέα ενσωματωμένη στην περιουσία της Δ.Ε.Η., η οποία έχει την πλήρη και αποκλειστική διαχείρηση των πόρων του Φορέα στο πλαίσιο της κατά τις ανωτέρω διατάξεις ιδιότητάς της ως Ασφαλιστή του προσωπικού τ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εν λόγω περιουσία προσδιορίστηκε ποσοτικά για την 31.12.1992 με αναλογιστική μελέτη και κατατέθηκε στο ΥΠΕΚΑ το 1995, η δε ποσοτική της εξέλιξη στο μέλλον θα προσδιορίζεται για τακτές ημερομηνίες, με έναρξη την 31.12.98, με μελέτες επικαιροποίησής της.</w:t>
      </w:r>
    </w:p>
    <w:p>
      <w:pPr>
        <w:pStyle w:val="Style15"/>
        <w:spacing w:lineRule="auto" w:line="360"/>
        <w:ind w:left="57" w:right="57" w:firstLine="720"/>
        <w:rPr/>
      </w:pPr>
      <w:r>
        <w:rPr>
          <w:rFonts w:eastAsia="MS Mincho;ＭＳ 明朝" w:cs="Times New Roman" w:ascii="Times New Roman" w:hAnsi="Times New Roman"/>
          <w:sz w:val="24"/>
          <w:szCs w:val="24"/>
          <w:lang w:val="el-GR"/>
        </w:rPr>
        <w:t>- Το κράτος αναγνωρίζει πλήρως τις υποχρεώσεις της Δ.Ε.Η. προς τον ασφαλιστικό της φορέα, έναντι της προαναφερόμενης ενσωματωμένης περιουσίας, και υποκαθιστά τη Δ.Ε.Η. σε όλες τις ασφαλιστικές υποχρεώσεις της προς τους εργαζομένους και συνταξιούχους της. Προς τούτο το Κράτος αναλαμβάνει την πλήρη κάλυψη, με τις αναγκαίες καταβολές όλων των αναγκών του νέου Ασφαλιστικού Φορέα Προσωπικού Δ.Ε.Η. (Ν.Π.Δ.Δ.), καθώς και των εν γένει υποχρεώσεων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ιδικότερα οι υποχρεώσεις που αναλαμβάνει εν προκειμένω το Κράτος αποτελούν αντιπαροχές έναντι της περιουσίας του Ασφαλιστικού Φορέα, με την οποία περιουσία αυξάνεται η περιουσία της Δ.Ε.Η. και ουσιαστικά του Κράτους, ως ιδιοκτήτη της επιχείρηση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ν όψει της υποχρεωτικής απελευθέρωσης της αγοράς ηλεκτρικής ενέργειας της χώρας, η Δ.Ε.Η. θα υπαχθεί στο ν. 2414/1996 και θα μετατραπεί σε ανώνυμη εταιρία με συνέπεια να καθίσταται πλέον αναγκαίος ο διαχωρισμός του σημερινού διφυούς νομικού προσώπου της Δ.Ε.Η. αφ' ενός μεν σε νομικό πρόσωπο ιδιωτικού δικαίου που αναπτύσσει την επιχειρηματική δραστηριότητα στο χώρο της ηλεκτρικής ενέργειας με τη μορφή ανώνυμης εταιρίας, αφ' ετέρου σε ένα νομικό πρόσωπο δημοσίου δικαίου που θα εξακολουθεί να λειτουργεί ως ασφαλιστικός φορέας του προσωπικού της.</w:t>
      </w:r>
    </w:p>
    <w:p>
      <w:pPr>
        <w:pStyle w:val="Style15"/>
        <w:spacing w:lineRule="auto" w:line="360"/>
        <w:ind w:left="57" w:right="57" w:firstLine="720"/>
        <w:rPr/>
      </w:pPr>
      <w:r>
        <w:rPr>
          <w:rFonts w:eastAsia="MS Mincho;ＭＳ 明朝" w:cs="Times New Roman" w:ascii="Times New Roman" w:hAnsi="Times New Roman"/>
          <w:sz w:val="24"/>
          <w:szCs w:val="24"/>
          <w:lang w:val="el-GR"/>
        </w:rPr>
        <w:t>- Ο νέος Ασφαλιστικός Φορέας θα καλύψει, θα εξασφαλίσει και θα προστατεύσει, εις το ακέραιο, τις κάθε είδους ασφαλιστικές παροχές και υποχρεώσεις του ασφαλιστικού φορέα της Δ.Ε.Η. Επίσης θα προβλεφθεί η κάλυψη για την αντιμετώπιση έκτακτων γεγονότων που θα δημιουργούν έκτακτες ασφαλιστικές υποχρεώσεις (π.χ. εθελουσία έξοδος προσωπικού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καταβολές του Κράτους συνιστούν πάγιο τρόπο του Νέου Ασφαλιστικού Φορέα Προσωπικού Δ.Ε.Η. (Ν.Π.Δ.Δ.), ο οποίος θα αναφέρεται ιδιαίτερα στο οικείο άρθρο του καταστατικού του (Πόροι Φορέ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Οι καταβολές αυτές θα εγγράφονται στον εκάστοτε Κρατικό Προϋπολογισμό. Στον εκάστοτε Κρατικό Προϋπολογισμό θα αναγράφεται το προϋπολογιζόμενο ποσό της διαφοράς εσόδων μείον παροχές, το οποίο θα χρησιμοποιείται για τη χρηματοδότηση του φορέα. Για το ανωτέρω ποσό θα γίνεται στην εισηγητική έκθεση σημείωση, ότι γράφεται στον Κρατικό Προϋπολογισμό, έναντι της περιουσίας που αναφέρεται στην παράγραφο 1 του νομοσχεδίου σε συνάρτηση με τις Κεφαλαιακές και άλλες ενισχύσεις του Ν.Π.Δ.Δ. - Ασφαλιστικού Φορέα του Προσωπικού της Δ.Ε.Η.</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 Η διαχείριση αυτού του Ασφαλιστικού Φορέα, η καταβολή των ασφαλιστικών παροχών, η κάλυψη της υγειονομικής περίθαλψης και των συμφωνημένων κοινωνικών παροχών θα διενεργείται από προσωπικό που σήμερα υπηρετεί στη Διεύθυνση Ασφάλισης Προσωπικού (Δ.Α.Π.), που θα διέπεται από ταυτόσημο μισθολόγιο και ΚΠΠ με αυτό του προσωπικού της Δ.Ε.Η. </w:t>
      </w:r>
    </w:p>
    <w:p>
      <w:pPr>
        <w:pStyle w:val="Style15"/>
        <w:spacing w:lineRule="auto" w:line="360"/>
        <w:ind w:left="57" w:right="57" w:firstLine="720"/>
        <w:rPr/>
      </w:pPr>
      <w:r>
        <w:rPr>
          <w:rFonts w:eastAsia="MS Mincho;ＭＳ 明朝" w:cs="Times New Roman" w:ascii="Times New Roman" w:hAnsi="Times New Roman"/>
          <w:sz w:val="24"/>
          <w:szCs w:val="24"/>
          <w:lang w:val="el-GR"/>
        </w:rPr>
        <w:t>- Με σκοπό την κατά το δυνατόν μικρότερη επιβάρυνση του Κρατικού Προϋπολογισμού θα προβλεφθούν και ειδικότερα έσοδα, όπως ειδικό τέλος διοδίων στις γραμμές μεταφοράς, ανάκτηση ανενεργών επενδύσεων κ.λπ. Υπογραμμίζεται ότι σε καμία περίπτωση δεν θα αυξηθούν οι σήμερα καταβαλλόμενες ασφαλιστικές εισφορές εργαζομένων και συνταξιούχων (άρθρο 34).</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α. Ρυθμίζονται θέματα σχετικά με τις υποχρεώσεις του Διαχειριστή του Συστήματος κατά την κατανομή του φορτίου κ.λπ., τις υποχρεώσεις της Δ.Ε.Η. για την απορρόφηση της ηλεκτρικής ενέργειας στα Μη Διασυνδεδεμένα Νησιά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σδιορίζεται η τιμή πώλησης της ηλεκτρικής ενέργειας από τους παραγωγούς που είναι εγκατεστημένοι στην ηπειρωτική χώρα και στα διασυνδεδεμένα νησιά, καθώς και στα Μη Διασυνδεδεμένα Νησιά.</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Διαχειριστής του Συστήματος και ο Διαχειριστής του Δικτύου ανακτούν πλήρως τα ποσά που καταβάλλουν στους αντισυμβαλλομένους σύμφωνα με τα άρθρα 35, 36, 37, 38 και 39 μέσω ειδικού Λογαριασμού, τον οποίο διαχειρίζεται ο Διαχειριστής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Διαχειριστής του Συστήματος υποχρεούται να συστήσει το αργότερο μέχρι την 30ή Απριλίου 2001 τον ειδικό αυτόν Λογαριασμ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Έσοδα του ειδικού Λογαριασμού είναι:</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ποσά που καταβάλλουν οι κάτοχοι άδειας παραγωγής και προμήθειας του Συστήματο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α ποσά που καταβάλλει η Δ.Ε.Η. ως αποκλειστικός Προμηθευτής στα Μη Διασυνδεδεμένα Νησιά, για την ηλεκτρική ενέργεια που απορροφάται στα συστήματα των νησιών αυτών.</w:t>
      </w:r>
    </w:p>
    <w:p>
      <w:pPr>
        <w:pStyle w:val="Style15"/>
        <w:spacing w:lineRule="auto" w:line="360"/>
        <w:ind w:left="57" w:right="57" w:firstLine="720"/>
        <w:rPr/>
      </w:pPr>
      <w:r>
        <w:rPr>
          <w:rFonts w:eastAsia="MS Mincho;ＭＳ 明朝" w:cs="Times New Roman" w:ascii="Times New Roman" w:hAnsi="Times New Roman"/>
          <w:sz w:val="24"/>
          <w:szCs w:val="24"/>
          <w:lang w:val="el-GR"/>
        </w:rPr>
        <w:t xml:space="preserve">- Το ειδικό τέλος που καταβάλλεται από κάθε Πελάτη, περιλαμβανομένων και των αυτοπαραγωγών, κατ' αναλογία της ηλεκτρικής ενέργειας που αυτός καταναλώνει. Το ανά </w:t>
      </w:r>
      <w:r>
        <w:rPr>
          <w:rFonts w:eastAsia="MS Mincho;ＭＳ 明朝" w:cs="Times New Roman" w:ascii="Times New Roman" w:hAnsi="Times New Roman"/>
          <w:sz w:val="24"/>
          <w:szCs w:val="24"/>
        </w:rPr>
        <w:t>Kwh</w:t>
      </w:r>
      <w:r>
        <w:rPr>
          <w:rFonts w:eastAsia="MS Mincho;ＭＳ 明朝" w:cs="Times New Roman" w:ascii="Times New Roman" w:hAnsi="Times New Roman"/>
          <w:sz w:val="24"/>
          <w:szCs w:val="24"/>
          <w:lang w:val="el-GR"/>
        </w:rPr>
        <w:t xml:space="preserve"> ύψος του ειδικού τέλους είναι ενιαίο για όλη την ελληνική επικράτεια και προσδιορίζεται κατ' έτος με απόφαση του Υπουργού Ανάπτυξης (άρθρα 35-41).</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α. Ορίζεται ότι η Δ.Ε.Η. εξακολουθεί να λειτουργεί τις μονάδες παραγωγής ηλεκτρικής ενέργειας και να προμηθεύει τους Πελάτες της μέχρις ότου λάβει τις άδειες που προβλέπονται από τις διατάξεις του νομοσχεδίου κ.λπ.</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προεδρικό διάταγμα, που εκδίδεται μετά από πρόταση των Υπουργών Εθνικής Οικονομίας και Ανάπτυξης, η Δ.Ε.Η. μετατρέπεται σε ανώνυμη εταιρία που διέπεται από τις διατάξεις του κ.ν. 2190/1920.</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το ίδιο προεδρικό διάταγμα καταρτίζεται και το καταστατικό της Δ.Ε.Η. Α.Ε., με το οποίο ρυθμίζονται θέματα που αφορούν το μετοχικό κεφάλαιο, την αύξηση και τη μείωση του μετοχικού κεφαλαίου, την έκδοση των μετοχών και των προσωρινών τίτλων, τα δικαιώματα των μετόχων, τη σύγκληση, τη συγκρότηση, τη λειτουργία και τις αρμοδιότητες της Γενικής Συνέλευσης και του Διοικητικού Συμβουλίου, τους ελεγκτές, την εταιρική χρήση, τη διανομή των κερδών, τις ετήσιες οικονομικές καταστάσεις, τη λύση και την εκκαθάρισή της, την πρώτη εταιρική χρή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ρίζεται ότι σε οποιαδήποτε περίπτωση η συμμετοχή του Ελληνικού Δημοσίου στο εκάστοτε μετοχικό κεφάλαιο της εταιρίας δεν μπορεί να είναι κατώτερη του πενήντα ένα τοις εκατό (51%) των μετά ψήφου μετοχών της εταιρίας μετά την κάθε αύξηση του μετοχικού κεφαλαίου (άρθρα 42-43).</w:t>
      </w:r>
    </w:p>
    <w:p>
      <w:pPr>
        <w:pStyle w:val="Style15"/>
        <w:tabs>
          <w:tab w:val="clear" w:pos="720"/>
          <w:tab w:val="left" w:pos="8330" w:leader="none"/>
        </w:tabs>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ομοσχεδίου προκαλούνται τα εξής οικονομικά αποτελέσματα:</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Α. Επί του Κρατικού Προϋπολογισμού</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ποσού δρχ. 11.600.000 από τη σύσταση μιας θέσης Παρέδρου του Νομικού Συμβουλίου του Κράτους (άρθρο 7).</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τήσια δαπάνη από τη σύσταση της Ρ.Α.Ε., την καταβολή αποδοχών του Προέδρου, του Αντιπροέδρου και των μελών της, καθώς και τη μισθοδοσία του προσωπικού της, η οποία θα προσδιοριστεί κατά την έκδοση των σχετικών υπουργικών αποφάσεων (άρθρα 4 παραγράφους 1 και 11, 8 παρ. 2), καθώς και από την ανάληψη της πλήρους κάλυψης των αναγκών του Ο.Α.Π. - Δ.Ε.Η., το ύψος της οποίας δεν μπορεί να προσδιοριστεί επακριβώς. Εκτιμάται πάντως ότι θα είναι σημαντική. (Η Δ.Ε.Η. σήμερα καταβάλλει για το σκοπό αυτό πέραν των εργοδοτικών εισφορών και οιονεί εισφορά μέχρι 50.000.000.000 δρχ. ετησίως) (άρθρο 34 παράγραφοι 2 και 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φάπαξ δαπάνη ποσού δρχ. 51.000.000 από την ανάληψη του 51% τουλάχιστον του μετοχικού κεφαλαίου της "ΔΙΑΧΕΙΡΙΣΤΗΣ ΕΛΛΗΝΙΚΟΥ ΣΥΣΤΗΜΑΤΟΣ ΜΕΤΑΦΟΡΑΣ ΗΛΕΚΤΡΙΚΗΣ ΕΝΕΡΓΕΙΑΣ Α.Ε." (άρθρο 16).</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ύξηση εσόδων του Δημοσίου από την καταβολή τελών για την έκδοση, τροποποίηση ή επέκταση των αδειών παραγωγής, αποκλειστικότητας της κυριότητας του συστήματος κ.λπ., καθώς και από την καταβολή τελών για τη χρήση των αδειών αυτών (άρθρο 18 παρ. 1), την καταβολή χρηματικών προστίμων σ' όποιους παράγουν, μεταφέρουν, διανέμουν κ.λπ. ηλεκτρική ενέργεια χωρίς τη σχετική άδεια (άρθρο 33), καθώς και έσοδα από τη μετοχοποίηση της Δ.Ε.Η. σε ποσοστό 49% (άρθρο 43).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u w:val="single"/>
          <w:lang w:val="el-GR"/>
        </w:rPr>
        <w:t>Β. Επί του προϋπολογισμού του Ο.Α.Π. - Δ.Ε.Η. (Ν.Π.Δ.Δ. επιχορηγούμενο από τον Κρατικό Προϋπολογισμό)</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τήσια δαπάνη από την καταβολή αποζημίωσης στα μέλη του Δ.Σ., τη μισθοδοσία του προσωπικού του και τα έξοδα συντήρησης των κτιρίων και εξοπλισμού των παιδικών σταθμών, των κατασκηνώσεων κ.λπ. που παραχωρεί η Δ.Ε.Η. στον Ο.Α.Π. - Δ.Ε.Η., το ύψος της οποίας δεν μπορεί να προσδιοριστεί (άρθρο 34 παράγραφοι 3, 7 και 11).</w:t>
      </w:r>
    </w:p>
    <w:p>
      <w:pPr>
        <w:pStyle w:val="Style15"/>
        <w:spacing w:lineRule="auto" w:line="360"/>
        <w:ind w:left="5040"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040"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1 Νοεμβρίου 1999</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57" w:right="57" w:firstLine="720"/>
        <w:jc w:val="right"/>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ιονύσιος Ρίζος </w:t>
      </w:r>
    </w:p>
    <w:p>
      <w:pPr>
        <w:pStyle w:val="Normal"/>
        <w:rPr>
          <w:rFonts w:ascii="Times New Roman" w:hAnsi="Times New Roman" w:eastAsia="MS Mincho;ＭＳ 明朝" w:cs="Times New Roman"/>
          <w:sz w:val="24"/>
          <w:szCs w:val="24"/>
          <w:lang w:val="el-GR"/>
        </w:rPr>
      </w:pPr>
      <w:r>
        <w:rPr>
          <w:rFonts w:eastAsia="MS Mincho;ＭＳ 明朝" w:cs="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09:00Z</dcterms:created>
  <dc:creator>pc</dc:creator>
  <dc:description/>
  <dc:language>en-US</dc:language>
  <cp:lastModifiedBy>pc</cp:lastModifiedBy>
  <dcterms:modified xsi:type="dcterms:W3CDTF">2003-09-09T07:09:00Z</dcterms:modified>
  <cp:revision>2</cp:revision>
  <dc:subject/>
  <dc:title>ΕΙΣΗΓΗΤΙΚΗ ΕΚΘΕΣΗ</dc:title>
</cp:coreProperties>
</file>