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Ρύθμιση συνταξιοδοτικών θεμάτων, σύσταση νομικού προσώπου δημοσίου δικαίου με την επωνυμία " Οργανισμός Περίθαλψης Ασφαλισμένων Δημοσίου (Ο.Π.Α.Δ.)", σύσταση ανώνυμης εταιρίας με την επωνυμία "Ανώνυμη Εταιρία Διαχείρισης Ειδικού Ενεργητικού Τ.Α.Π. - Ο.Τ.Ε. Α.Ε. (ΕΔΕΝΕΤ Τ.Α.Π. - Ο.Τ.Ε. Α.Ε.)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ις ρυθμίσεις του υπό κρίση νομοσχεδίου το οποίο είναι χωρισμένο σε πέντε (5) Κεφάλαια, κατά ενότητα θεμάτων, αντιμετωπίζ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ΣΤΟ ΚΕΦΑΛΑΙΟ Α' (άρθρα 1-5)</w:t>
      </w:r>
    </w:p>
    <w:p>
      <w:pPr>
        <w:pStyle w:val="Normal"/>
        <w:spacing w:lineRule="auto" w:line="360"/>
        <w:jc w:val="both"/>
        <w:rPr/>
      </w:pPr>
      <w:r>
        <w:rPr>
          <w:rFonts w:eastAsia="MS Mincho;ＭＳ 明朝"/>
        </w:rPr>
        <w:t>ι) η διεύρυνση των εισοδηματικών κριτηρίων χορήγησης του Ε.Κ.Α.Σ. στους συνταξιούχους του Δημοσίου και τους εξομοιουμένους με αυτούς και η αύξηση του εν λόγω επιδόματος,</w:t>
      </w:r>
    </w:p>
    <w:p>
      <w:pPr>
        <w:pStyle w:val="Normal"/>
        <w:spacing w:lineRule="auto" w:line="360"/>
        <w:jc w:val="both"/>
        <w:rPr/>
      </w:pPr>
      <w:r>
        <w:rPr>
          <w:rFonts w:eastAsia="MS Mincho;ＭＳ 明朝"/>
        </w:rPr>
        <w:t>ιι) ο τρόπος αύξησης των συντάξεων και επιδομάτων που δεν ακολουθούν κάποιο από τα μισθολόγια των εν ενεργεία υπαλλήλων, αλλά αυξάνονται σύμφωνα με την εκάστοτε μισθολογική πολιτική και</w:t>
      </w:r>
    </w:p>
    <w:p>
      <w:pPr>
        <w:pStyle w:val="Normal"/>
        <w:spacing w:lineRule="auto" w:line="360"/>
        <w:jc w:val="both"/>
        <w:rPr/>
      </w:pPr>
      <w:r>
        <w:rPr>
          <w:rFonts w:eastAsia="MS Mincho;ＭＳ 明朝"/>
        </w:rPr>
        <w:t>ιιι) διάφορα άλλα συνταξιοδοτικά θέματα που έχουν προταθεί από τις διευθύνσεις συντάξεων του Γενικού Λογιστηρίου 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 ΣΤΟ ΚΕΦΑΛΑΙΟ Β' (άρθρα 6-11)</w:t>
      </w:r>
    </w:p>
    <w:p>
      <w:pPr>
        <w:pStyle w:val="Normal"/>
        <w:spacing w:lineRule="auto" w:line="360"/>
        <w:jc w:val="both"/>
        <w:rPr/>
      </w:pPr>
      <w:r>
        <w:rPr>
          <w:rFonts w:eastAsia="MS Mincho;ＭＳ 明朝"/>
        </w:rPr>
        <w:t>Η σύσταση νέου φορέα υγειονομικής περίθαλψης των ασφαλισμένων του Δημοσίου.</w:t>
      </w:r>
    </w:p>
    <w:p>
      <w:pPr>
        <w:pStyle w:val="Normal"/>
        <w:spacing w:lineRule="auto" w:line="360"/>
        <w:jc w:val="both"/>
        <w:rPr/>
      </w:pPr>
      <w:r>
        <w:rPr>
          <w:rFonts w:eastAsia="MS Mincho;ＭＳ 明朝"/>
        </w:rPr>
        <w:t>Το ισχύον σύστημα υγειονομικής περίθαλψης των ασφαλισμένων του Δημοσίου στηρίζεται στις διατάξεις του β.δ. 665/1962, όπως τροποποιήθηκαν και ισχύουν σήμερα. Σύμφωνα με αυτές το Δημόσιο υποχρεούται στην παροχή υγειονομικής περίθαλψης (ιατρικής, φαρμακευτικής, νοσοκομειακής κ.λπ.) στους τακτικούς δημόσιους υπαλλήλους και στους συνταξιούχους του Δημοσίου, καθώς και στα μέλη των οικογενειών τους.</w:t>
      </w:r>
    </w:p>
    <w:p>
      <w:pPr>
        <w:pStyle w:val="Normal"/>
        <w:spacing w:lineRule="auto" w:line="360"/>
        <w:jc w:val="both"/>
        <w:rPr/>
      </w:pPr>
      <w:r>
        <w:rPr>
          <w:rFonts w:eastAsia="MS Mincho;ＭＳ 明朝"/>
        </w:rPr>
        <w:t>Η περίθαλψη παρέχεται με την αγορά υπηρεσιών και αγαθών από τρίτους, ήτοι γιατρούς, φαρμακεία, νοσοκομεία, ιδιωτικές κλινικές, εργαστήρια, νοσοκομειακές μονάδες στο εξωτερικό κ.λπ.. Οι παρεχόμενες υπηρεσίες περίθαλψης στηρίζονται σε ένα ανοιχτό σύστημα συμβάσεων με όλους τους γιατρούς, τα φαρμακεία και τα εργαστήρια παρακλινικών εξετάσεων.</w:t>
      </w:r>
    </w:p>
    <w:p>
      <w:pPr>
        <w:pStyle w:val="Normal"/>
        <w:spacing w:lineRule="auto" w:line="360"/>
        <w:jc w:val="both"/>
        <w:rPr/>
      </w:pPr>
      <w:r>
        <w:rPr>
          <w:rFonts w:eastAsia="MS Mincho;ＭＳ 明朝"/>
        </w:rPr>
        <w:t>Είναι γενική η διαπίστωση ότι το σύστημα διαχείρισης των δαπανών περίθαλψης των ασφαλισμένων του Δημοσίου έχει σοβαρές αδυναμίες. Τις αδυναμίες αυτές εκμεταλλεύονται αρκετοί εμπλεκόμενοι στο σύστημα. Η συνεχής αυξητική τάση των δαπανών, χωρίς ουσιαστική αύξηση των ασφαλισμένων, δεν συνοδεύεται από ανάλογη βελτίωση των παρεχόμενων υπηρεσιών περίθαλψης. Βεβαίως, δεν μπορούν να αγνοηθούν παράγοντες που επηρεάζουν δυσμενώς τις εν λόγω δαπάνες, όπως οι αυξητικές ανακοστολογήσεις των φαρμάκων, η ανάπτυξη της βιοϊατρικής τεχνολογίας με νέες ιατρικές πράξεις και νέες ιατρικές θεραπευτικές μεθόδους, η πολυφαρμακία, η αύξηση και ο επαναπροσδιορισμός του ημερήσιου νοσηλίου των κρατικών νοσοκομείων και των ιδιωτικών κλινικών κ.λπ..</w:t>
      </w:r>
    </w:p>
    <w:p>
      <w:pPr>
        <w:pStyle w:val="Normal"/>
        <w:spacing w:lineRule="auto" w:line="360"/>
        <w:jc w:val="both"/>
        <w:rPr/>
      </w:pPr>
      <w:r>
        <w:rPr>
          <w:rFonts w:eastAsia="MS Mincho;ＭＳ 明朝"/>
        </w:rPr>
        <w:t>Κύρια, όμως, αιτία της υπερβολικής διόγκωσης των δαπανών περίθαλψης των ασφαλισμένων του Δημοσίου είναι η αδυναμία των αρμόδιων υπηρεσιών για ουσιαστικό έλεγχο του συστήματος. Τα όργανα της δημόσιας διοίκησης που εμπλέκονται στη διαδικασία παροχής της υγειονομικής προστασίας στους ασφαλισμένους είναι το Υπουργείο Υγείας και Πρόνοιας που ασκεί την υγειονομική πολιτική, οι ελεγκτές ιατροί-φαρμακοποιοί που ασκούν τον ιατρικό έλεγχο στις ιατρικές πράξεις, παρακλινικές εξετάσεις, φαρμακευτική αγωγή κ.λπ., οι διοικητικοί υπάλληλοι των νομαρχιακών αυτοδιοικήσεων που ασκούν το διοικητικό έλεγχο και τυπικά προβαίνουν στην αναγνώριση της δαπάνης και οι οικονομικοί (δημοσιονομικοί) υπάλληλοι του Γενικού Λογιστηρίου του Κράτους που ασκούν τον οικονομικό έλεγχο, προβαίνουν στην εκκαθάριση της δαπάνης και εκδίδουν την εντολή πληρωμής των δικαιούχων.</w:t>
      </w:r>
    </w:p>
    <w:p>
      <w:pPr>
        <w:pStyle w:val="Normal"/>
        <w:spacing w:lineRule="auto" w:line="360"/>
        <w:jc w:val="both"/>
        <w:rPr/>
      </w:pPr>
      <w:r>
        <w:rPr>
          <w:rFonts w:eastAsia="MS Mincho;ＭＳ 明朝"/>
        </w:rPr>
        <w:t>'Oλα τα παραπάνω όργανα και οι λειτουργίες του συστήματος δεν συντονίζονται ουσιαστικά από κανένα φορέα. Υπάρχει πλήρης διάχυση της ευθύνης για τη σωστή λειτουργία του συστήματος και πλήρης απουσία κινήτρων για την εξασφάλιση ποιότητας και αποδοτικότητας των παρεχόμενων υπηρεσιών. Η ουσιαστική βελτίωση της σημερινής κατάστασης είναι δύσκολη λόγω της αδυναμίας κεντρικής διαχείρισης του συστήματος, όπως έχει διαμορφωθεί σήμερα. Κάθε σύστημα παροχών πρέπει να διοικείται σωστά και να αντιδρά στις συνθήκες που διαμορφώνονται εκάστοτε. Η πολυδιάσπαση της ευθύνης στους εμπλεκόμενους φορείς λειτουργεί ως ανασταλτικός παράγοντας εκσυγχρονισμού και αποσυντονίζει τις επί μέρους προσπάθειες βελτίωσης της κατάστασης.</w:t>
      </w:r>
    </w:p>
    <w:p>
      <w:pPr>
        <w:pStyle w:val="Normal"/>
        <w:spacing w:lineRule="auto" w:line="360"/>
        <w:jc w:val="both"/>
        <w:rPr/>
      </w:pPr>
      <w:r>
        <w:rPr>
          <w:rFonts w:eastAsia="MS Mincho;ＭＳ 明朝"/>
        </w:rPr>
        <w:t>Για την αντιμετώπιση του προβλήματος, προτείνεται η σύσταση νέου φορέα υγειονομικής περίθαλψης των ασφαλισμένων του Δημοσίου που θα λειτουργεί με τη μορφή Ν.Π.Δ.Δ..</w:t>
      </w:r>
    </w:p>
    <w:p>
      <w:pPr>
        <w:pStyle w:val="Normal"/>
        <w:spacing w:lineRule="auto" w:line="360"/>
        <w:jc w:val="both"/>
        <w:rPr/>
      </w:pPr>
      <w:r>
        <w:rPr>
          <w:rFonts w:eastAsia="MS Mincho;ＭＳ 明朝"/>
        </w:rPr>
        <w:t>Σκοπός του νέου φορέα είναι η ενιαία οργάνωση, διαχείριση και διοίκηση του συστήματος με βάση συγκεκριμένο κανονισμό παροχών. Πρωταρχικό του μέλημα θα είναι η αναμόρφωση του σημερινού συστήματος παροχών υπηρεσιών υγείας, η εγκατάσταση σύγχρονου συστήματος διαχείρισης και ελέγχου ώστε να καταπολεμηθεί η σπατάλη και να περιοριστεί δραστικά η προκλητή ζήτηση, η παροχή υψηλού επιπέδου υπηρεσιών υγείας και ασφαλιστικής προστασίας, η πληρέστερη δυνατή κάλυψη και ο περιορισμός της έμμεσης συμμετοχής των ασφαλισμένων στο κόστος περίθαλψης. Οι πόροι που θα εξοικονομούνται από την καλύτερη διαχείριση του φορέα θα διατίθενται και για την κάλυψη πρόσθετων παροχών που σήμερα δεν παρέχονται, καθώς και τη βελτίωση των σημερινών παρο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Ι. ΣΤΟ ΚΕΦΑΛΑΙΟ Γ' (άρθρο 12)</w:t>
      </w:r>
    </w:p>
    <w:p>
      <w:pPr>
        <w:pStyle w:val="Normal"/>
        <w:spacing w:lineRule="auto" w:line="360"/>
        <w:jc w:val="both"/>
        <w:rPr/>
      </w:pPr>
      <w:r>
        <w:rPr>
          <w:rFonts w:eastAsia="MS Mincho;ＭＳ 明朝"/>
        </w:rPr>
        <w:t>H σύσταση Ανώνυμης Εταιρίας για τη διαχείριση και αξιοποίηση του ειδικού ενεργητικού του Τ.Α.Π. - Ο.Τ.Ε..</w:t>
      </w:r>
    </w:p>
    <w:p>
      <w:pPr>
        <w:pStyle w:val="Normal"/>
        <w:spacing w:lineRule="auto" w:line="360"/>
        <w:jc w:val="both"/>
        <w:rPr/>
      </w:pPr>
      <w:r>
        <w:rPr>
          <w:rFonts w:eastAsia="MS Mincho;ＭＳ 明朝"/>
        </w:rPr>
        <w:t>Το Ταμείο Ασφάλισης Προσωπικού Ο.Τ.Ε. (Τ.Α.Π. - Ο.Τ.Ε.) είναι ασφαλιστικός οργανισμός, ο οποίος διαχειρίζεται τις εισφορές εργοδοτών (Ο.Τ.Ε., Ο.Σ.Ε., Ε.Λ.Τ.Α.) και εργαζομένων. Οι εισφορές αυτές σήμερα δεν αντιστοιχούν προς τις καταβαλλόμενες συντάξεις και εκ του λόγου αυτού υφίσταται πρόβλημα κάλυψης του ελλείμματος που δημιουργείται στη διαχείρισή του. Το πρόβλημα δημιουργήθηκε και υπάρχει κυρίως με τον Ο.Τ.Ε., αλλά πολύ σύντομα προβλήματα θα προκύψουν και με τον Ο.Σ.Ε. και τα Ε.Λ.Τ.Α.. Τα υφιστάμενα προβλήματα ανάγονται στην ίδρυσή του, λόγω έλλειψης σχεδιασμού και προοπτικής. 'Oμως τα τελευταία χρόνια έχουν πάρει μεγάλες διαστάσεις αφού ο κλάδος σύνταξης έχει περιέλθει σε δεινή οικονομική θέση με τη συσσώρευση των ελλειμμάτων των προηγούμενων ετών. Κατά το 1999 το έλλειμμα του κλάδου σύνταξης προβλέπεται να ανέλθει στα 35 δις. δρχ..</w:t>
      </w:r>
    </w:p>
    <w:p>
      <w:pPr>
        <w:pStyle w:val="Normal"/>
        <w:spacing w:lineRule="auto" w:line="360"/>
        <w:jc w:val="both"/>
        <w:rPr/>
      </w:pPr>
      <w:r>
        <w:rPr>
          <w:rFonts w:eastAsia="MS Mincho;ＭＳ 明朝"/>
        </w:rPr>
        <w:t>Για την κάλυψη των ετήσιων ελλειμμάτων του Τ.Α.Π.-Ο.Τ.Ε. από το 1986 μέχρι σήμερα επιστρατεύτηκε ο κλάδος ασθενείας από τον οποίο μεταφέρονται τα ελλείποντα ποσά, υπό μορφή δανείου, στον κλάδο σύνταξης. Η τακτική αυτή δεν λύει το πρόβλημα, αλλά αντίθετα αποδυναμώνει τον κλάδο ασθενείας με κίνδυνο να τον οδηγήσει και αυτόν σε κατάρρευση.</w:t>
      </w:r>
    </w:p>
    <w:p>
      <w:pPr>
        <w:pStyle w:val="Normal"/>
        <w:spacing w:lineRule="auto" w:line="360"/>
        <w:jc w:val="both"/>
        <w:rPr/>
      </w:pPr>
      <w:r>
        <w:rPr>
          <w:rFonts w:eastAsia="MS Mincho;ＭＳ 明朝"/>
        </w:rPr>
        <w:t>Η άμεση παρέμβαση των εμπλεκόμενων στο πρόβλημα φορέων για την οριστική λύση τους ήταν επιτακτική. Στο πλαίσιο αυτής της αναγκαιότητας τα Υπουργεία Εργασίας και Κοινωνικών Ασφαλίσεων και Οικονομικών, καθώς και ο Ο.Τ.Ε. από το Νοέμβριο του 1998 άρχισαν να ασχολούνται εντατικά με τον τρόπο αυτόν, κάλυψης των ελλειμμάτων του κλάδου σύνταξης του Τ.Α.Π. - Ο.Τ.Ε., καθώς και της βιωσιμότητάς του και αποφάσισαν η κάλυψη αυτή να έχει τριμερή χαρακτήρα, να γίνει δηλαδή από κεφάλαια του κράτους, του Ο.Τ.Ε. και των εργαζο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V. ΣΤΟ ΚΕΦΑΛΑΙΟ Δ' (άρθρα 13 και 14)</w:t>
      </w:r>
    </w:p>
    <w:p>
      <w:pPr>
        <w:pStyle w:val="Normal"/>
        <w:spacing w:lineRule="auto" w:line="360"/>
        <w:jc w:val="both"/>
        <w:rPr/>
      </w:pPr>
      <w:r>
        <w:rPr>
          <w:rFonts w:eastAsia="MS Mincho;ＭＳ 明朝"/>
        </w:rPr>
        <w:t>Μισθολογικής φύσεως θέματα που ανέκυψαν διαχρονικά είτε κατά την εφαρμογή μισθολογικών νομοθετημάτων είτε κατόπιν σχετικής νομολογίας του Ελεγκτικού Συνεδ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 ΣΤΟ ΚΕΦΑΛΑΙΟ Ε' (άρθρα 15 - 18)</w:t>
      </w:r>
    </w:p>
    <w:p>
      <w:pPr>
        <w:pStyle w:val="Normal"/>
        <w:spacing w:lineRule="auto" w:line="360"/>
        <w:jc w:val="both"/>
        <w:rPr/>
      </w:pPr>
      <w:r>
        <w:rPr>
          <w:rFonts w:eastAsia="MS Mincho;ＭＳ 明朝"/>
        </w:rPr>
        <w:t>Διοικητικής φύσεως θέματα που σχετίζονται κυρίως με την οργάνωση και τη λειτουργία του Υπουργείου Οικονομικών, καθώς και ρύθμιση ειδικών θεμάτων.</w:t>
      </w:r>
    </w:p>
    <w:p>
      <w:pPr>
        <w:pStyle w:val="Normal"/>
        <w:spacing w:lineRule="auto" w:line="360"/>
        <w:jc w:val="both"/>
        <w:rPr>
          <w:rFonts w:eastAsia="MS Mincho;ＭＳ 明朝"/>
        </w:rPr>
      </w:pPr>
      <w:r>
        <w:rPr>
          <w:rFonts w:eastAsia="MS Mincho;ＭＳ 明朝"/>
        </w:rPr>
        <w:t>Ειδικότερα κατά κεφάλαιο και άρθρο οι διατάξεις έχουν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Με τις διατάξεις των άρθρων 1 και 2 της πράξης νομοθετικού περιεχομένου "Μέτρα ενίσχυσης των χαμηλοσυνταξιούχων", που δημοσιεύθηκε στην Εφημερίδα της Κυβερνήσεως (ΦΕΚ 211 Α'/29.8.1996) και κυρώθηκε με την παράγραφο 2 του άρθρου 1 του ν. 2453/1997 (ΦΕΚ 4 Α') καθιερώθηκε η χορήγηση στους χαμηλοσυνταξιούχους του Δημοσίου, μηνιαίου επιδόματος Κοινωνικής Αλληλεγγύης (Ε.Κ.Α.Σ.), για την οικονομική τους ενίσχυση και την προστασία της αγοραστικής τους δύναμης. Μετά την αποδοχή και επιτυχία που είχε η εφαρμογή του παραπάνω μέτρου και προκειμένου το εν λόγω επίδομα να συνεχίσει να επιτελεί το σκοπό για τον οποίο θεσπίστηκε, κρίθηκε επιβεβλημένη η αναπροσαρμογή των ποσών των εισοδηματικών κριτηρίων και των χορηγούμενων επιδομάτων (Ε.Κ.Α.Σ.) και η παροχή εξουσιοδότησης στους συναρμόδιους υπουργούς να προβαίνουν από τον επόμενο χρόνο στην αναπροσαρμογή των εν λόγω ποσών με απόφαση, χωρίς να απαιτείται η έκδοση ειδικού συνταξιοδοτικού νόμου.</w:t>
      </w:r>
    </w:p>
    <w:p>
      <w:pPr>
        <w:pStyle w:val="Normal"/>
        <w:spacing w:lineRule="auto" w:line="360"/>
        <w:jc w:val="both"/>
        <w:rPr/>
      </w:pPr>
      <w:r>
        <w:rPr>
          <w:rFonts w:eastAsia="MS Mincho;ＭＳ 明朝"/>
        </w:rPr>
        <w:t>Με τις διατάξεις της παραγράφου 1 αναπροσαρμόζονται τα ποσά των εισοδηματικών κριτηρίων τα οποία λαμβάνονται υπόψη για την καταβολή του Ε.Κ.Α.Σ., καθώς και το ποσό του επιδόματος, για το έτος 1999. Τα ποσά των εισοδηματικών κριτηρίων προκύπτουν από τη δήλωση φορολογίας εισοδήματος του προηγούμενου οικονομικού έτους. Δηλαδή για τη χορήγηση του Ε.Κ.Α.Σ., κατά το έτος 1999, θα ληφθεί υπόψη η δήλωση φορολογίας εισοδήματος οικονομικού έτους 1998 για τα εισοδήματα που αποκτήθηκαν το έτος 1997.</w:t>
      </w:r>
    </w:p>
    <w:p>
      <w:pPr>
        <w:pStyle w:val="Normal"/>
        <w:spacing w:lineRule="auto" w:line="360"/>
        <w:jc w:val="both"/>
        <w:rPr/>
      </w:pPr>
      <w:r>
        <w:rPr>
          <w:rFonts w:eastAsia="MS Mincho;ＭＳ 明朝"/>
        </w:rPr>
        <w:t>Με τις διατάξεις της παραγράφου 2 ορίζεται, ότι από την 1η Ιανουαρίου 2000 τα ποσά των εισοδηματικών κριτηρίων, που λαμβάνονται ως όρια για τη χορήγηση του ανάλογου Ε.Κ.Α.Σ., καθώς επίσης και αυτό καθεαυτό το ποσό του Ε.Κ.Α.Σ., θα αναπροσαρμόζονται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1. Με τις διατάξεις της παραγράφου 1 προβλέπεται η εξομοίωση των χηρών των Ιερέων ως προς το ποσοστό σύνταξης με τις χήρες των λοιπών συνταξιούχων του Δημοσίου δηλαδή, να καταβάλλονται και σε αυτές τα 7/10 της σύνταξης του αποβιώσαντος συζύγου τους αντί των 5/10 που ισχύει σήμερα.</w:t>
      </w:r>
    </w:p>
    <w:p>
      <w:pPr>
        <w:pStyle w:val="Normal"/>
        <w:spacing w:lineRule="auto" w:line="360"/>
        <w:jc w:val="both"/>
        <w:rPr/>
      </w:pPr>
      <w:r>
        <w:rPr>
          <w:rFonts w:eastAsia="MS Mincho;ＭＳ 明朝"/>
        </w:rPr>
        <w:t>Η διαφοροποίηση που υφίσταται σήμερα στις συντάξεις της κατηγορίας αυτής οφείλεται στο γεγονός ότι, σύμφωνα με ρητές διατάξεις του ν. 2084/1992, με τις οποίες το Δημόσιο ανέλαβε τη συνταξιοδότηση των συνταξιοδοτούμενων από το τέως Τ.Α.Κ.Ε. (των ιερέων και των οικογενειών τους), οι συντάξεις τους θα διέπονται από τις διατάξεις του τέως Τ.Α.Κ.Ε.. Μετά την αύξηση όμως του ποσοστού σύνταξης των οικογενειών των άλλων συνταξιούχων του Δημοσίου (ν. 2592/1998) κρίνεται σκόπιμη για λόγους ίσης μεταχείρισης η ανωτέρω εξομοίωση.</w:t>
      </w:r>
    </w:p>
    <w:p>
      <w:pPr>
        <w:pStyle w:val="Normal"/>
        <w:spacing w:lineRule="auto" w:line="360"/>
        <w:jc w:val="both"/>
        <w:rPr/>
      </w:pPr>
      <w:r>
        <w:rPr>
          <w:rFonts w:eastAsia="MS Mincho;ＭＳ 明朝"/>
        </w:rPr>
        <w:t>2. Με τις διατάξεις της παραγράφου 2 αναπροσαρμόζονται οι συντάξεις των τέως νομικών συμβούλων των δήμων και ορισμένων Ν.Π.Δ.Δ. που αμείβονταν με πάγια περιοδική αμοιβή (το ύψος της οποίας καθοριζόταν με κοινή απόφαση των Υπουργών Οικονομικών και Δικαιοσύνης), με βάση μισθολογικό κλιμάκιο του ν. 2470/1997, όπως αυτό θα διαμορφώνεται κάθε φορά, προκειμένου και οι συντάξεις της μικρής αυτής κατηγορίας συνταξιούχων να αυξάνονται κάθε έτος, όπως και των λοιπών πολιτικών συνταξιούχων.</w:t>
      </w:r>
    </w:p>
    <w:p>
      <w:pPr>
        <w:pStyle w:val="Normal"/>
        <w:spacing w:lineRule="auto" w:line="360"/>
        <w:jc w:val="both"/>
        <w:rPr>
          <w:rFonts w:eastAsia="MS Mincho;ＭＳ 明朝"/>
        </w:rPr>
      </w:pPr>
      <w:r>
        <w:rPr>
          <w:rFonts w:eastAsia="MS Mincho;ＭＳ 明朝"/>
        </w:rPr>
        <w:t>3. Με τις διατάξεις της παραγράφου 3 ρυθμίζεται το εξής θέμα:</w:t>
      </w:r>
    </w:p>
    <w:p>
      <w:pPr>
        <w:pStyle w:val="Normal"/>
        <w:spacing w:lineRule="auto" w:line="360"/>
        <w:jc w:val="both"/>
        <w:rPr/>
      </w:pPr>
      <w:r>
        <w:rPr>
          <w:rFonts w:eastAsia="MS Mincho;ＭＳ 明朝"/>
        </w:rPr>
        <w:t>Μέχρι σήμερα συνταξιοδοτούνται από το Δημόσιο και οι αδιαβάθμιστοι κοινοτικοί υπάλληλοι, οι οποίοι ως εν ενεργεία υπάλληλοι των κοινοτήτων της Χώρας δεν αμείβονταν με βάση τα κατά καιρούς ισχύοντα μισθολόγια των δημοσίων υπαλλήλων, αλλά σύμφωνα με τις οικονομικές δυνατότητες της κάθε κοινότητας, σε συνάρτηση και με την προσφορά εργασίας.</w:t>
      </w:r>
    </w:p>
    <w:p>
      <w:pPr>
        <w:pStyle w:val="Normal"/>
        <w:spacing w:lineRule="auto" w:line="360"/>
        <w:jc w:val="both"/>
        <w:rPr/>
      </w:pPr>
      <w:r>
        <w:rPr>
          <w:rFonts w:eastAsia="MS Mincho;ＭＳ 明朝"/>
        </w:rPr>
        <w:t>Προκειμένου λοιπόν και οι συντάξεις των συνταξιούχων της κατηγορίας αυτής, οι οποίες δεν συνδέονται με κάποιο από τα ισχύοντα μισθολόγια, να αυξάνονται από 1.1.1999 και μετά, όπως και οι συντάξεις των λοιπών συνταξιούχων του Δημοσίου, προτείνονται οι διατάξεις της παραγράφου αυτής.</w:t>
      </w:r>
    </w:p>
    <w:p>
      <w:pPr>
        <w:pStyle w:val="Normal"/>
        <w:spacing w:lineRule="auto" w:line="360"/>
        <w:jc w:val="both"/>
        <w:rPr/>
      </w:pPr>
      <w:r>
        <w:rPr>
          <w:rFonts w:eastAsia="MS Mincho;ＭＳ 明朝"/>
        </w:rPr>
        <w:t>4. Με τις διατάξεις της παραγράφου 4 αντιμετωπίζονται τεχνικά θέματα αναπροσαρμογής των συντάξεων των προσώπων που αναφέρονται στις δύο προηγούμενες παραγράφους 2 και 3.</w:t>
      </w:r>
    </w:p>
    <w:p>
      <w:pPr>
        <w:pStyle w:val="Normal"/>
        <w:spacing w:lineRule="auto" w:line="360"/>
        <w:jc w:val="both"/>
        <w:rPr/>
      </w:pPr>
      <w:r>
        <w:rPr>
          <w:rFonts w:eastAsia="MS Mincho;ＭＳ 明朝"/>
        </w:rPr>
        <w:t>5. Με τις διατάξεις της παραγράφου 5 προβλέπεται η αύξηση, από 1.1.1999, των επιδομάτων ανικανότητας των σιδηροδρομικών συνταξιούχων, τα οποία θα αυξάνονται περαιτέρω κάθε έτος, κατά την εκάστοτε μισθολογική πολι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1. Με τις διατάξεις του άρθρου 17 του ν. 1489/1984 προβλέπεται η άρση του συνταξίμου του χρόνου υπηρεσίας υπαλλήλων του ευρύτερου δημόσιου τομέα, σε περίπτωση που αυτοί είναι συγχρόνως και συνταξιούχοι του Δημοσίου, εκτός αν ζητήσουν αναστολή καταβολής του μεριδίου της σύνταξής τους.</w:t>
      </w:r>
    </w:p>
    <w:p>
      <w:pPr>
        <w:pStyle w:val="Normal"/>
        <w:spacing w:lineRule="auto" w:line="360"/>
        <w:jc w:val="both"/>
        <w:rPr/>
      </w:pPr>
      <w:r>
        <w:rPr>
          <w:rFonts w:eastAsia="MS Mincho;ＭＳ 明朝"/>
        </w:rPr>
        <w:t>Οι ίδιες διατάξεις προβλέπουν την εξαίρεση από τα ανωτέρω όσων λαμβάνουν σύνταξη προσωπική ή πολεμική ή παθόντος στην υπηρεσία και εξαιτίας αυτής, οι οποίοι μπορούν να λαμβάνουν συγχρόνως σύνταξη και μισθό χωρίς να αίρεται το συντάξιμο του χρόνου υπηρεσίας τους.</w:t>
      </w:r>
    </w:p>
    <w:p>
      <w:pPr>
        <w:pStyle w:val="Normal"/>
        <w:spacing w:lineRule="auto" w:line="360"/>
        <w:jc w:val="both"/>
        <w:rPr/>
      </w:pPr>
      <w:r>
        <w:rPr>
          <w:rFonts w:eastAsia="MS Mincho;ＭＳ 明朝"/>
        </w:rPr>
        <w:t>Στην περίπτωση αυτήν όσον αφορά τους από μεταβίβαση συνταξιούχους ισχύει ο περιορισμός κατά 70% του μεριδίου της σύνταξής τους σύμφωνα με τις διατάξεις του ν. 2592/1998.</w:t>
      </w:r>
    </w:p>
    <w:p>
      <w:pPr>
        <w:pStyle w:val="Normal"/>
        <w:spacing w:lineRule="auto" w:line="360"/>
        <w:jc w:val="both"/>
        <w:rPr/>
      </w:pPr>
      <w:r>
        <w:rPr>
          <w:rFonts w:eastAsia="MS Mincho;ＭＳ 明朝"/>
        </w:rPr>
        <w:t>Με τις διατάξεις του ανωτέρω νόμου (2592/1998) προβλέπεται ότι εφόσον στη σύνταξη συμμετέχουν περισσότερα του ενός πρόσωπα, σε περίπτωση που ένα ή περισσότερα από αυτά αναστείλει, σύμφωνα με τις προαναφερόμενες διατάξεις του ν. 1489/1984, την καταβολή του μεριδίου της σύνταξής του, το μερίδιό του προσαυξάνει τα μερίδια των εναπομεινάντων στη σύνταξη συνδικαιούχων προσώπων.</w:t>
      </w:r>
    </w:p>
    <w:p>
      <w:pPr>
        <w:pStyle w:val="Normal"/>
        <w:spacing w:lineRule="auto" w:line="360"/>
        <w:jc w:val="both"/>
        <w:rPr/>
      </w:pPr>
      <w:r>
        <w:rPr>
          <w:rFonts w:eastAsia="MS Mincho;ＭＳ 明朝"/>
        </w:rPr>
        <w:t>Από το συνδυασμό των ανωτέρω διατάξεων προκύπτει ότι οι συνταξιούχοι που λαμβάνουν σύνταξη προσωπική ή πολεμική ή παθόντος στην υπηρεσία και εξαιτίας αυτής από μεταβίβαση δεν μπορούν να επωφεληθούν των ευεργετικών διατάξεων του ν. 2592/1998, αφού δεν έχουν δικαίωμα να προβούν σε αναστολή καταβολής του μεριδίου της σύνταξής τους, ώστε να ωφεληθούν τα εναπομείναντα στη σύνταξη συνδικαιούχα πρόσωπα (μητέρα - τέκνα), ενώ παράλληλα λαμβάνουν το μερίδιό τους μειωμένο κατά 70%.</w:t>
      </w:r>
    </w:p>
    <w:p>
      <w:pPr>
        <w:pStyle w:val="Normal"/>
        <w:spacing w:lineRule="auto" w:line="360"/>
        <w:jc w:val="both"/>
        <w:rPr/>
      </w:pPr>
      <w:r>
        <w:rPr>
          <w:rFonts w:eastAsia="MS Mincho;ＭＳ 明朝"/>
        </w:rPr>
        <w:t>Το κενό αυτό της νομοθεσίας έρχονται να καλύψουν οι προτεινόμενες διατάξεις της παραγράφου 1, οι οποίες παρέχουν το δικαίωμα σε όσους συνταξιούχους, από μεταβίβαση, λαμβάνουν σύνταξη προσωπική ή πολεμική ή παθόντος στην υπηρεσία και εξαιτίας αυτής και συγχρόνως εργάζονται στον ευρύτερο δημόσιο τομέα, να ζητήσουν την αναστολή καταβολής του μεριδίου της σύνταξής τους.</w:t>
      </w:r>
    </w:p>
    <w:p>
      <w:pPr>
        <w:pStyle w:val="Normal"/>
        <w:spacing w:lineRule="auto" w:line="360"/>
        <w:jc w:val="both"/>
        <w:rPr/>
      </w:pPr>
      <w:r>
        <w:rPr>
          <w:rFonts w:eastAsia="MS Mincho;ＭＳ 明朝"/>
        </w:rPr>
        <w:t>2. Με τις διατάξεις της παραγράφου 2 ρυθμίζεται το θέμα της έναρξης των οικονομικών αποτελεσμάτων από την εφαρμογή των διατάξεων της παρ. 1 του άρθρου 53 του Κώδικα Πολιτικών και Στρατιωτικών Συντάξεων, που προβλέπουν την επανεξέταση των παθόντων από την οικεία Ανώτατη Υγειονομική Επιτροπή. Κατά την αναμόρφωση της ανωτέρω διάταξης με τις διατάξεις του άρθρου 7 του ν. 1489/1984 εκ παραδρομής απαλείφθηκε το εδάφιο που αναφερόταν στην έναρξη των οικονομικών αποτελεσμάτων. Το κενό αυτό της νομοθεσίας καλύπτει η προτεινόμενη διάταξη της παραγράφου 3.</w:t>
      </w:r>
    </w:p>
    <w:p>
      <w:pPr>
        <w:pStyle w:val="Normal"/>
        <w:spacing w:lineRule="auto" w:line="360"/>
        <w:jc w:val="both"/>
        <w:rPr/>
      </w:pPr>
      <w:r>
        <w:rPr>
          <w:rFonts w:eastAsia="MS Mincho;ＭＳ 明朝"/>
        </w:rPr>
        <w:t>3. Η διάταξη της παραγράφου 3 έχει διευκρινιστικό χαρακτήρα και αποβλέπει στον επακριβή καθορισμό της ποσοστιαίας αύξησης που χορηγείται στα πλαίσια της εκάστοτε μισθολογικής πολιτικής, για τις συντάξεις, τις χορηγίες, τα βοηθήματα και τα επιδόματα ανικανότητας των συνταξιούχων του Δημοσίου, τα ποσά των οποίων δεν συνδέονται με κάποιο από τα ισχύοντα μισθολόγια (Παράδειγμα: Το Μ.Κ. 36 του ν. 2470/1997 αυξήθηκε κατά το έτος 1998 από 110.000 δρχ. σε 113.000 δρχ. και κατά το έτος 1999 από 113.000 δρχ. σε 117.000 δρχ., ήτοι κατά ποσοστό 2,7% και 3,5% αντίστοιχα, τα οποία ποσοστά αποτελούν και το ακριβές ύψος της αύξησης των παροχών αυτών κατά τα αντίστοιχα έτη).</w:t>
      </w:r>
    </w:p>
    <w:p>
      <w:pPr>
        <w:pStyle w:val="Normal"/>
        <w:spacing w:lineRule="auto" w:line="360"/>
        <w:jc w:val="both"/>
        <w:rPr/>
      </w:pPr>
      <w:r>
        <w:rPr>
          <w:rFonts w:eastAsia="MS Mincho;ＭＳ 明朝"/>
        </w:rPr>
        <w:t>4. Με τις διατάξεις των νόμων 1416/1984 και 1622/ 1986 προβλέφθηκε η εθελουσία συνένωση κοινοτήτων σε δήμους ή με δήμους. Τούτο είχε ως αποτέλεσμα η θητεία των προέδρων των συνενωθεισών κοινοτήτων να θεωρηθεί ότι έληξε με τη συνένωση και ο χρόνος μέχρι τη λήξη της θητείας για την οποία εκλέχθηκαν να μην λογίζεται ως συντάξιμος, παρότι, οι εν λόγω πρόεδροι συνέχισαν να λαμβάνουν έξοδα παράστασης για όλο αυτό το χρονικό διάστημα.</w:t>
      </w:r>
    </w:p>
    <w:p>
      <w:pPr>
        <w:pStyle w:val="Normal"/>
        <w:spacing w:lineRule="auto" w:line="360"/>
        <w:jc w:val="both"/>
        <w:rPr/>
      </w:pPr>
      <w:r>
        <w:rPr>
          <w:rFonts w:eastAsia="MS Mincho;ＭＳ 明朝"/>
        </w:rPr>
        <w:t>Με τις προτεινόμενες διατάξεις της παραγράφου 4 οι πρόεδροι των κοινοτήτων της Χώρας που συνενώθηκαν εκουσίως με δήμους ή σε δήμους μέχρι 31.12.1998, με τις προαναφερόμενες διατάξεις, θεωρείται ότι εξάντλησαν τη θητεία για την οποία εκλέχτηκαν και το υπόλοιπο της θητείας τους αυτής λογίζεται πραγματική υπηρεσία Προέδρου Κοινότητας και λαμβάνεται υπόψη, τόσο για τη θεμελίωση, όσο και για την αύξηση της χορηγίας.</w:t>
      </w:r>
    </w:p>
    <w:p>
      <w:pPr>
        <w:pStyle w:val="Normal"/>
        <w:spacing w:lineRule="auto" w:line="360"/>
        <w:jc w:val="both"/>
        <w:rPr/>
      </w:pPr>
      <w:r>
        <w:rPr>
          <w:rFonts w:eastAsia="MS Mincho;ＭＳ 明朝"/>
        </w:rPr>
        <w:t>Η ρύθμιση κρίνεται επιβεβλημένη για να μην αποβεί σε βάρος των προέδρων η εθελουσία συνένωση της Κοινοτήτων τους.</w:t>
      </w:r>
    </w:p>
    <w:p>
      <w:pPr>
        <w:pStyle w:val="Normal"/>
        <w:spacing w:lineRule="auto" w:line="360"/>
        <w:jc w:val="both"/>
        <w:rPr/>
      </w:pPr>
      <w:r>
        <w:rPr>
          <w:rFonts w:eastAsia="MS Mincho;ＭＳ 明朝"/>
        </w:rPr>
        <w:t>5. Με τις διατάξεις της παραγράφου 5 συμπληρώνονται οι οικείες διατάξεις του Κώδικα Πολιτικών και Στρατιωτικών Συντάξεων, ούτως ώστε να λογίζεται ως συντάξιμος για τους υπαλλήλους του Δημοσίου και ο χρόνος που υπηρέτησαν με επίταξη της προσωπικής τους εργασίας.</w:t>
      </w:r>
    </w:p>
    <w:p>
      <w:pPr>
        <w:pStyle w:val="Normal"/>
        <w:spacing w:lineRule="auto" w:line="360"/>
        <w:jc w:val="both"/>
        <w:rPr/>
      </w:pPr>
      <w:r>
        <w:rPr>
          <w:rFonts w:eastAsia="MS Mincho;ＭＳ 明朝"/>
        </w:rPr>
        <w:t>6. Με τις διατάξεις της παραγράφου 6 προβλέπεται η αναπροσαρμογή των συντάξεων των τέως αναπληρωτών γενικών διευθυντών του Δημοσίου και των Ν.Π.Δ.Δ. με βάση το βασικό μισθό που προκύπτει από το γινόμενο του βασικού μισθού του Μ.Κ. 1, όπως αυτός διαμορφώνεται κάθε φορά επί συντελεστή 1,35 προσαυξημένου (του βασικού αυτού μισθού) που αντιστοιχεί στα έτη της υπηρεσίας τους.</w:t>
      </w:r>
    </w:p>
    <w:p>
      <w:pPr>
        <w:pStyle w:val="Normal"/>
        <w:spacing w:lineRule="auto" w:line="360"/>
        <w:jc w:val="both"/>
        <w:rPr/>
      </w:pPr>
      <w:r>
        <w:rPr>
          <w:rFonts w:eastAsia="MS Mincho;ＭＳ 明朝"/>
        </w:rPr>
        <w:t>7. Με τις διατάξεις του ν. 1518/1985 το Δημόσιο ανέλαβε το βάρος της συνταξιοδότησης των κοινοτικών υπαλλήλων οι οποίοι μέχρι τότε συνταξιοδοτούνταν από το Ταμείο Συντάξεων Κοινοτικών Υπαλλήλων (Τ.Σ.Κ.Υ.). Κατά ρητή πρόβλεψη των διατάξεων του εν λόγω νόμου, για την αντιμετώπιση μέρους της δαπάνης που απαιτείτο για την πληρωμή των προαναφερόμενων συντάξεων, εκτός των άλλων, ορίσθηκε ότι η εισφορά 8% επί των καταβαλλόμενων αποδοχών των κοινοτικών υπαλλήλων που βάρυνε μέχρι τότε τις κοινότητες θα συνεχίσει να αποδίδεται στο Δημόσιο.</w:t>
      </w:r>
    </w:p>
    <w:p>
      <w:pPr>
        <w:pStyle w:val="Normal"/>
        <w:spacing w:lineRule="auto" w:line="360"/>
        <w:jc w:val="both"/>
        <w:rPr/>
      </w:pPr>
      <w:r>
        <w:rPr>
          <w:rFonts w:eastAsia="MS Mincho;ＭＳ 明朝"/>
        </w:rPr>
        <w:t>Αντίθετα, οι δήμοι ουδέποτε επιβαρύνονταν με την ανωτέρω εισφορά ή όμοιά της γιατί και πριν την ισχύ του ν. 1518/1985 κατέβαλαν οι ίδιοι τις συντάξεις στους υπαλλήλους τους σε αντίθεση με τους υπαλλήλους των κοινοτήτων, οι οποίοι συνταξιοδοτούνταν από το Τ.Σ.Κ.Υ. στο οποίο κατέβαλαν οι ίδιοι και οι κοινότητες τις εν λόγω εισφορές.</w:t>
      </w:r>
    </w:p>
    <w:p>
      <w:pPr>
        <w:pStyle w:val="Normal"/>
        <w:spacing w:lineRule="auto" w:line="360"/>
        <w:jc w:val="both"/>
        <w:rPr/>
      </w:pPr>
      <w:r>
        <w:rPr>
          <w:rFonts w:eastAsia="MS Mincho;ＭＳ 明朝"/>
        </w:rPr>
        <w:t>Μετά τη συνένωση των Κοινοτήτων σε δήμους ή με δήμους (ν. 2539/1997 ΚΑΠΟΔΙΣΤΡΙΑΣ) και επειδή δεν έχουν αρθεί οι λόγοι για τους οποίους διατηρήθηκε, με το ν. 1518/1985, η εν λόγω εισφορά, προτείνεται η διατήρησή της και μετά την 1η Ιανουαρίου 1999 για εκείνους τους υπαλλήλους των δήμων που προέρχονται από κοινότητες οι οποίες συνενώθηκαν σε δήμο ή με δήμο και για όσο χρόνο θα παραμένουν αυτοί στην ενεργό υπηρεσία (παρ. 7).</w:t>
      </w:r>
    </w:p>
    <w:p>
      <w:pPr>
        <w:pStyle w:val="Normal"/>
        <w:spacing w:lineRule="auto" w:line="360"/>
        <w:jc w:val="both"/>
        <w:rPr/>
      </w:pPr>
      <w:r>
        <w:rPr>
          <w:rFonts w:eastAsia="MS Mincho;ＭＳ 明朝"/>
        </w:rPr>
        <w:t>8. Η διάταξη του Κώδικα Πολιτικών και Στρατιωτικών Συντάξεων που συμπληρώνεται με τη διάταξη της παραγράφου 8α ορίζει, ότι οι υπάλληλοι της Υπηρεσίας Δίωξης Λαθρεμπορίου του Υπουργείου Οικονομικών αξιοποιούν συνταξιοδοτικά μέχρι οκτώ (8) χρόνια από τη θαλάσσια προϋπηρεσία τους. Η βούληση του νομοθέτη, όπως προκύπτει άλλωστε και από το κείμενο της σχετικής εισηγητικής έκθεσης, ήταν η προαναφερόμενη διάταξη να καταλάβει μόνο τους υπαλλήλους της Υπηρεσίας Πλοίων Δίωξης Λαθρεμπορίου, ούτως ώστε να υπάρχει εναρμόνιση με τις οργανικές διατάξεις της εν λόγω Υπηρεσίας. Επειδή κατά την ψήφιση της σχετικής διάταξης παρελείφθη εκ παραδρομής η λέξη "Πλοίων" και προκειμένου να αποφευχθεί η αξιοποίηση όμοιου χρόνου και από άλλους υπαλλήλους, για την πρόσληψη των οποίων δεν απαιτείτο τέτοια προϋπηρεσία, προτείνεται η διάταξη της παραγράφου 8α ώστε να εναρμονισθεί το κείμενο της σχετικής διάταξης με τη βούληση του νομοθέτη. Κατόπιν τούτου η διάταξη του τελευταίου εδαφίου της περίπτ. γ' της παραγράφου 2 του άρθρου 12 του π.δ. 1041/1979, με την οποία ο χρόνος της θαλάσσιας προϋπηρεσίας του εν λόγω προσωπικού λογίζεται ως χρόνος εμπειρίας, είναι περιττή και για το λόγο αυτόν προτείνεται για νομοτεχνικούς λόγους η κατάργησή της (περίπτ. β').</w:t>
      </w:r>
    </w:p>
    <w:p>
      <w:pPr>
        <w:pStyle w:val="Normal"/>
        <w:spacing w:lineRule="auto" w:line="360"/>
        <w:jc w:val="both"/>
        <w:rPr/>
      </w:pPr>
      <w:r>
        <w:rPr>
          <w:rFonts w:eastAsia="MS Mincho;ＭＳ 明朝"/>
        </w:rPr>
        <w:t>9. Με την προτεινόμενη διάταξη της παραγράφου 9 συμπληρώνονται οι διατάξεις του άρθρου 60 του Κώδικα Πολιτικών και Στρατιωτικών Συντάξεων, που επιβάλλουν περιορισμούς στην αναδρομική πληρωμή συντάξεων του Δημοσίου, ούτως ώστε να μην επιβαρύνεται το Δημόσιο με τόκους επί των οφειλόμενων ποσών συντάξεων, με συνέπεια τη διόγκωση των σχετικών με τις συντάξεις πιστώσεων, εν όψει της επιβαλλόμενης, από τις παρούσες ειδικές συνθήκες, πιστής εκτέλεσης των προϋπολογισμ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rFonts w:eastAsia="MS Mincho;ＭＳ 明朝"/>
        </w:rPr>
      </w:pPr>
      <w:r>
        <w:rPr>
          <w:rFonts w:eastAsia="MS Mincho;ＭＳ 明朝"/>
        </w:rPr>
        <w:t>Με τις διατάξεις του άρθρου αυτού ρυθμίζονται τα εξής θέματα:</w:t>
      </w:r>
    </w:p>
    <w:p>
      <w:pPr>
        <w:pStyle w:val="Normal"/>
        <w:spacing w:lineRule="auto" w:line="360"/>
        <w:jc w:val="both"/>
        <w:rPr/>
      </w:pPr>
      <w:r>
        <w:rPr>
          <w:rFonts w:eastAsia="Times New Roman"/>
        </w:rPr>
        <w:t xml:space="preserve"> </w:t>
      </w:r>
      <w:r>
        <w:rPr>
          <w:rFonts w:eastAsia="MS Mincho;ＭＳ 明朝"/>
        </w:rPr>
        <w:t>ι) Παρέχεται η δυνατότητα στα πρόσωπα που διορίστηκαν ως μετακλητοί νομάρχες μέχρι τις 31 Δεκεμβρίου 1994 και των οποίων οι θέσεις καταργήθηκαν εν όψει της εφαρμογής του θεσμού της Νομαρχιακής Αυτοδιοίκησης και στη συνέχεια εκλέχθηκαν ως αιρετοί νομάρχες, χωρίς όμως να συμπληρώνουν τις χρονικές προϋποθέσεις για τη θεμελίωση αυτοτελούς δικαιώματος σύνταξης ή χορηγίας, από τις θέσεις αυτές (10ετία για μετακλητούς ή 8ετία για αιρετούς), να θεμελιώνουν δικαίωμα σύνταξης μετακλητού νομάρχη, εφόσον έχουν συμπληρώσει αθροιστικά οκταετή (8ετή) πλήρη πραγματική υπηρεσία σε θέση μετακλητού και αιρετού νομάρχη (περίπτ. α').</w:t>
      </w:r>
    </w:p>
    <w:p>
      <w:pPr>
        <w:pStyle w:val="Normal"/>
        <w:spacing w:lineRule="auto" w:line="360"/>
        <w:jc w:val="both"/>
        <w:rPr/>
      </w:pPr>
      <w:r>
        <w:rPr>
          <w:rFonts w:eastAsia="Times New Roman"/>
        </w:rPr>
        <w:t xml:space="preserve"> </w:t>
      </w:r>
      <w:r>
        <w:rPr>
          <w:rFonts w:eastAsia="MS Mincho;ＭＳ 明朝"/>
        </w:rPr>
        <w:t>ii) Eπίσης παρέχεται η δυνατότητα στους διατελέσαντες, ως επί θητεία, νομάρχες, εφόσον έχουν συμπληρώσει συνολική οκταετή θητεία νομάρχη και Διοικητή ή Αναπληρωτή Διοικητή του Αγίου Όρους, να θεμελιώσουν συνταξιοδοτικό δικαίωμα από θέση νομάρχη (περίπτ. β').</w:t>
      </w:r>
    </w:p>
    <w:p>
      <w:pPr>
        <w:pStyle w:val="Normal"/>
        <w:spacing w:lineRule="auto" w:line="360"/>
        <w:jc w:val="both"/>
        <w:rPr/>
      </w:pPr>
      <w:r>
        <w:rPr>
          <w:rFonts w:eastAsia="MS Mincho;ＭＳ 明朝"/>
        </w:rPr>
        <w:t>iii) Η σύνταξη που θα δικαιωθούν τα πρόσωπα τα οποία εμπίπτουν στις δύο προαναφερόμενες περιπτώσεις θα υπολογισθεί με βάση τις συντάξιμες αποδοχές του 1ου βαθμού της κατηγορίας ειδικών θέσεων, όπως αυτές θα διαμορφώνονται κάθε φορά (περίπτ. γ').</w:t>
      </w:r>
    </w:p>
    <w:p>
      <w:pPr>
        <w:pStyle w:val="Normal"/>
        <w:spacing w:lineRule="auto" w:line="360"/>
        <w:jc w:val="both"/>
        <w:rPr/>
      </w:pPr>
      <w:r>
        <w:rPr>
          <w:rFonts w:eastAsia="Times New Roman"/>
        </w:rPr>
        <w:t xml:space="preserve"> </w:t>
      </w:r>
      <w:r>
        <w:rPr>
          <w:rFonts w:eastAsia="MS Mincho;ＭＳ 明朝"/>
        </w:rPr>
        <w:t>iν) Για όλα τα άλλα θέματα που δεν ρυθμίζονται από τις διατάξεις των προηγούμενων περιπτώσεων, σε ό,τι αφορά τα προαναφερόμενα πρόσωπα, έχουν εφαρμογή οι διατάξεις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Times New Roman"/>
        </w:rPr>
        <w:t xml:space="preserve"> </w:t>
      </w:r>
      <w:r>
        <w:rPr>
          <w:rFonts w:eastAsia="MS Mincho;ＭＳ 明朝"/>
        </w:rPr>
        <w:t>Με τις διατάξεις του άρθρου αυτού ορίζονται η έκταση εφαρμογής και τα οικονομικά αποτελέσματα από την εφαρμογή των διατάξεων των προηγούμενων άρθ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AΙΟ Β'</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Times New Roman"/>
        </w:rPr>
        <w:t xml:space="preserve"> </w:t>
      </w:r>
      <w:r>
        <w:rPr>
          <w:rFonts w:eastAsia="MS Mincho;ＭＳ 明朝"/>
        </w:rPr>
        <w:t>Προσδιορίζονται η επωνυμία του νέου οργανισμού, η εποπτεία του, ο σκοπός της σύστασής του, καθώς και η διάρθρωσή του σε κεντρικό και περιφερειακό επίπεδο. Πιο συγκεκριμένα, ο οργανισμός που θα φέρει την επωνυμία "Οργανισμός Περίθαλψης Ασφαλισμένων του Δημοσίου (Ο.Π.Α.Δ.)" θα έχει διοικητική αυτοτέλεια, θα εποπτεύεται από τους Υπουργούς Υγείας και Πρόνοιας και Οικονομικών και θα αποτελείται από την κεντρική υπηρεσία του με έδρα την Αθήνα και τις περιφερειακές υπηρεσίες του, μια για κάθε νομό, νομαρχία και νομαρχιακό τομ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Καθορίζονται οι αρμοδιότητες που μεταφέρονται και θα ασκούνται από το νέο οργανισμό και συγκεκριμένα οι αρμοδιότητες νοσοκομειακής, εξωνοσοκομειακής, φαρμακευτικής και οδοντιατρικής περίθαλψης, καθώς και χορήγησης επιδομάτων τοκετού και εξόδων κηδείας των ασφαλισμένων του Δημοσίου. Στο πλαίσιο αυτό, προβλέπεται η τήρηση μητρώου δαπανών και η εισήγηση μέτρων για τον εξορθολογισμό του συστήματος, καθώς επίσης και η δυνατότητα ανάθεσης καθηκόντων ελεγκτού σε ελεγκτικά όργανα άλλων φορ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α 8 και 9</w:t>
      </w:r>
    </w:p>
    <w:p>
      <w:pPr>
        <w:pStyle w:val="Normal"/>
        <w:spacing w:lineRule="auto" w:line="360"/>
        <w:jc w:val="both"/>
        <w:rPr/>
      </w:pPr>
      <w:r>
        <w:rPr>
          <w:rFonts w:eastAsia="MS Mincho;ＭＳ 明朝"/>
        </w:rPr>
        <w:t>Ρυθμίζονται τα θέματα διοίκησης του οργανισμού και συγκεκριμένα θέματα σχετικά με το Διοικητικό Συμβούλιο (Δ.Σ.) και το Γενικό Διευθυντή. Στη θέση του προέδρου του Δ.Σ. θα διορίζεται πρόσωπο με ιδιαίτερες γνώσεις και εμπειρία στη διαχείριση και διοίκηση συστημάτων υγείας. Δύο από τα μέλη του Δ.Σ. θα είναι εκπρόσωποι των δημοσίων υπαλλήλων (Α.Δ.Ε.Δ.Υ.) και των συνταξιούχων του Δημοσίου (Π.Ο.Π.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0</w:t>
      </w:r>
    </w:p>
    <w:p>
      <w:pPr>
        <w:pStyle w:val="Normal"/>
        <w:spacing w:lineRule="auto" w:line="360"/>
        <w:jc w:val="both"/>
        <w:rPr/>
      </w:pPr>
      <w:r>
        <w:rPr>
          <w:rFonts w:eastAsia="MS Mincho;ＭＳ 明朝"/>
        </w:rPr>
        <w:t>Παρέχεται εξουσιοδότηση για τη ρύθμιση, με προεδρικό διάταγμα, της οργανωτικής διάρθρωσης του νέου φορέα, των αρμοδιοτήτων του Γενικού Διευθυντή, των προσόντων διορισμού του προσωπικού, καθώς και του χρόνου έναρξης της λειτουργίας του. Ρυθμίζονται επίσης θέματα του προσωπικού που ασκεί σήμερα τις αρμοδιότητες που περιέρχονται στον οργανισμό και προβλέπεται η συνέχιση της άσκησης των αρμοδιοτήτων τους με αυτοδίκαιη απόσπασή τους σε αυτόν. Οι αποσπασμένοι μπορούν μετά από αίτησή τους να μεταταγούν κατά παρέκκλιση κάθε σχετικής διάταξης, σε αντίστοιχες κενές θέσεις του οργανισμού. Τέλος ορίζεται ότι μέχρι την έναρξη λειτουργίας του οργανισμού, τις αρμοδιότητές του συνεχίζουν να ασκούν οι Νομαρχιακές Αυτοδιοικ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w:t>
      </w:r>
    </w:p>
    <w:p>
      <w:pPr>
        <w:pStyle w:val="Normal"/>
        <w:spacing w:lineRule="auto" w:line="360"/>
        <w:jc w:val="both"/>
        <w:rPr/>
      </w:pPr>
      <w:r>
        <w:rPr>
          <w:rFonts w:eastAsia="MS Mincho;ＭＳ 明朝"/>
        </w:rPr>
        <w:t>Προσδιορίζονται οι πόροι και η διαχείριση του Ο.Π.Α.Δ. για την άσκηση των αρμοδιοτήτων του και την κάλυψη των λειτουργικών δαπανών του. Ο Οργανισμός δεν θα έχει οικονομική αυτοτέλεια και ως εκ τούτου δεν μπορεί να χαρακτηριστεί ως Ταμείο. Συγκεκριμένα, θα διαχειρίζεται τους διατιθέμενους υπό μορφή επιχορήγησης από τον Τακτικό Προϋπολογισμό του Κράτους πόρους, για την κάλυψη των δαπανών υγειονομικής περίθαλψης των ασφαλισμένων του Δημοσίου. Η επιχορήγηση βασίζεται στις εισφορές των ασφαλισμένων και τη διπλάσια συνεισφορά του Δημοσίου. Τα πλεονάσματα του οργανισμού διατίθενται, μέσω Ειδικού Λογαριασμού, για τη βελτίωση των παροχών περίθαλψ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pPr>
      <w:r>
        <w:rPr>
          <w:rFonts w:eastAsia="MS Mincho;ＭＳ 明朝"/>
        </w:rPr>
        <w:t>Με την παράγραφο 1 προβλέπεται η σύσταση ανώνυμης εταιρίας, η οποία θα λειτουργεί κατά τους κανόνες της ιδιωτικής οικονομίας και θα διέπεται από τις διατάξεις του κ.ν. 2190/1920, του ν. 2396/1996, καθώς και από το καταστατικό της, το οποίο εγκρίνεται με τις διατάξεις του ίδιου άρθρου.</w:t>
      </w:r>
    </w:p>
    <w:p>
      <w:pPr>
        <w:pStyle w:val="Normal"/>
        <w:spacing w:lineRule="auto" w:line="360"/>
        <w:jc w:val="both"/>
        <w:rPr/>
      </w:pPr>
      <w:r>
        <w:rPr>
          <w:rFonts w:eastAsia="MS Mincho;ＭＳ 明朝"/>
        </w:rPr>
        <w:t>Οι διατάξεις του καταστατικού είναι όμοιες με τις διατάξεις των καταστατικών συναφών φορέων. Αυτές αναφέρονται στο σκοπό, την επωνυμία, την έδρα, στα όργανα Διοίκησης, τα οποία στην παρούσα περίπτωση είναι η Γ.Σ., το Δ.Σ. το οποίο συνεπικουρείται από την Επενδυτική Επιτροπή κ.λπ..</w:t>
      </w:r>
    </w:p>
    <w:p>
      <w:pPr>
        <w:pStyle w:val="Normal"/>
        <w:spacing w:lineRule="auto" w:line="360"/>
        <w:jc w:val="both"/>
        <w:rPr>
          <w:rFonts w:eastAsia="MS Mincho;ＭＳ 明朝"/>
        </w:rPr>
      </w:pPr>
      <w:r>
        <w:rPr>
          <w:rFonts w:eastAsia="MS Mincho;ＭＳ 明朝"/>
        </w:rPr>
        <w:t>Η κατ' άρθρο ανάλυση του καταστατικού της νέας εταιρίας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ρώτο</w:t>
      </w:r>
    </w:p>
    <w:p>
      <w:pPr>
        <w:pStyle w:val="Normal"/>
        <w:spacing w:lineRule="auto" w:line="360"/>
        <w:jc w:val="both"/>
        <w:rPr/>
      </w:pPr>
      <w:r>
        <w:rPr>
          <w:rFonts w:eastAsia="MS Mincho;ＭＳ 明朝"/>
        </w:rPr>
        <w:t>Σύμφωνα με τη διάταξη της παραγράφου 1 του άρθρου αυτού ορίζεται η επωνυμία της Εταιρίας.</w:t>
      </w:r>
    </w:p>
    <w:p>
      <w:pPr>
        <w:pStyle w:val="Normal"/>
        <w:spacing w:lineRule="auto" w:line="360"/>
        <w:jc w:val="both"/>
        <w:rPr/>
      </w:pPr>
      <w:r>
        <w:rPr>
          <w:rFonts w:eastAsia="MS Mincho;ＭＳ 明朝"/>
        </w:rPr>
        <w:t>Μέτοχοι της εταιρίας αυτής θα είναι ο Ο.Τ.Ε., το Ταμείο Αρωγής Προσωπικού Ο.Τ.Ε., το Τ.Α.Π.-Ο.Τ.Ε., η Ομοσπονδία Εργαζομένων Ο.Τ.Ε. (Ο.Μ.Ε. - Ο.Τ.Ε.) και το Ελληνικό Δημόσιο. Η εν λόγω εταιρία θα είναι νομικό πρόσωπο ιδιωτικού δικαίου, θα φέρει τα χαρακτηριστικά μιας εταιρίας παροχής επενδυτικών υπηρεσιών, θα υπόκειται στον έλεγχο των ελεγκτικών αρχών της κεφαλαιαγοράς και θα διαχειρίζεται το Ειδικό Ενεργητικό.</w:t>
      </w:r>
    </w:p>
    <w:p>
      <w:pPr>
        <w:pStyle w:val="Normal"/>
        <w:spacing w:lineRule="auto" w:line="360"/>
        <w:jc w:val="both"/>
        <w:rPr/>
      </w:pPr>
      <w:r>
        <w:rPr>
          <w:rFonts w:eastAsia="MS Mincho;ＭＳ 明朝"/>
        </w:rPr>
        <w:t>Σκοπός της εταιρίας είναι κατά κύριο λόγο η διαχείριση και η αξιοποίηση του Ειδικού Ενεργητικού που δημιουργείται στο Τ.Α.Π.-Ο.Τ.Ε.. Ταυτοχρόνως όμως παρέχεται η δυνατότητα στην εταιρία αυτή να παρέχει μία σειρά υπηρεσιών σε φυσικά ή νομικά πρόσωπα, προκειμένου αφ' ενός μεν να αξιοποιεί την τεχνογνωσία που θα αποκτήσει, ιδιαίτερα προς όφελος των βασικών μετόχων της, αφ' ετέρου δε να εξασφαλίσει η ίδια πρόσθετα έσοδα, τα οποία υπό μορφή μερίσματος θα διανέμονται στους Μετόχους της μεταξύ των οποίων είναι τα ασφαλιστικά ταμεία του προσωπικού του Ο.Τ.Ε..</w:t>
      </w:r>
    </w:p>
    <w:p>
      <w:pPr>
        <w:pStyle w:val="Normal"/>
        <w:spacing w:lineRule="auto" w:line="360"/>
        <w:jc w:val="both"/>
        <w:rPr/>
      </w:pPr>
      <w:r>
        <w:rPr>
          <w:rFonts w:eastAsia="MS Mincho;ＭＳ 明朝"/>
        </w:rPr>
        <w:t>Η διαχείριση του Ενεργητικού υπόκειται σε περιορισμούς και συγκεκριμένα το Ενεργητικό μπορεί να επενδυθεί:</w:t>
      </w:r>
    </w:p>
    <w:p>
      <w:pPr>
        <w:pStyle w:val="Normal"/>
        <w:spacing w:lineRule="auto" w:line="360"/>
        <w:jc w:val="both"/>
        <w:rPr>
          <w:rFonts w:eastAsia="MS Mincho;ＭＳ 明朝"/>
        </w:rPr>
      </w:pPr>
      <w:r>
        <w:rPr>
          <w:rFonts w:eastAsia="MS Mincho;ＭＳ 明朝"/>
        </w:rPr>
        <w:t>α) σε μετοχές εισηγμένων ή μη εταιρειών μέχρι ποσοστού 25% αυτού,</w:t>
      </w:r>
    </w:p>
    <w:p>
      <w:pPr>
        <w:pStyle w:val="Normal"/>
        <w:spacing w:lineRule="auto" w:line="360"/>
        <w:jc w:val="both"/>
        <w:rPr/>
      </w:pPr>
      <w:r>
        <w:rPr>
          <w:rFonts w:eastAsia="MS Mincho;ＭＳ 明朝"/>
        </w:rPr>
        <w:t>β) σε αμοιβαία αναπτυξιακά κεφάλαια, δηλαδή αμοιβαία κεφάλαια μετοχικού χαρακτήρα μέχρι ποσοστού 35% αυτού και</w:t>
      </w:r>
    </w:p>
    <w:p>
      <w:pPr>
        <w:pStyle w:val="Normal"/>
        <w:spacing w:lineRule="auto" w:line="360"/>
        <w:jc w:val="both"/>
        <w:rPr/>
      </w:pPr>
      <w:r>
        <w:rPr>
          <w:rFonts w:eastAsia="MS Mincho;ＭＳ 明朝"/>
        </w:rPr>
        <w:t>γ) σε λοιπά επενδυτικά προϊόντα όπως αμοιβαία κεφάλαια που δεν έχουν στη σύνθεσή τους μετοχές εταιρειών, σε ομόλογα κρατικά του Ελληνικού Κράτους ή άλλων κρατών με υψηλό δείκτη φερεγγυότητας, καθώς και εταιρειών με υψηλό επίσης δείκτη φερεγγυότητας, σε έντοκα γραμμάτια του Ελληνικού Δημοσίου ή άλλων κρατών, σε ρέπος κ.λπ. μέχρι ποσοστού 40% αυτού.</w:t>
      </w:r>
    </w:p>
    <w:p>
      <w:pPr>
        <w:pStyle w:val="Normal"/>
        <w:spacing w:lineRule="auto" w:line="360"/>
        <w:jc w:val="both"/>
        <w:rPr/>
      </w:pPr>
      <w:r>
        <w:rPr>
          <w:rFonts w:eastAsia="MS Mincho;ＭＳ 明朝"/>
        </w:rPr>
        <w:t>Ρητώς απαγορεύεται η επένδυση του Ειδικού Ενεργητικού εν μέρει ή εν όλω σε παράγωγα προϊόντα λόγω του υψηλού τους επενδυτικού κινδύ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δεύτερο</w:t>
      </w:r>
    </w:p>
    <w:p>
      <w:pPr>
        <w:pStyle w:val="Normal"/>
        <w:spacing w:lineRule="auto" w:line="360"/>
        <w:jc w:val="both"/>
        <w:rPr/>
      </w:pPr>
      <w:r>
        <w:rPr>
          <w:rFonts w:eastAsia="MS Mincho;ＭＳ 明朝"/>
        </w:rPr>
        <w:t>Στο άρθρο αυτό προβλέπεται το ύψος του μετοχικού κεφαλαίου, που καθορίζεται σε 1 δισ. δραχμές και η κάλυψή του. Μέτοχοι της εταιρίας θα είναι ο Ο.Τ.Ε. με 40%, το Ταμείο Αρωγής Προσωπικού Ο.Τ.Ε. με 35%, το Τ.Α.Π. - Ο.Τ.Ε. με 15% η Ομοσπονδία Εργαζομένων Ο.Τ.Ε. με 5% και το Ελληνικό Δημόσιο με 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α τρίτο και τέταρτο</w:t>
      </w:r>
    </w:p>
    <w:p>
      <w:pPr>
        <w:pStyle w:val="Normal"/>
        <w:spacing w:lineRule="auto" w:line="360"/>
        <w:jc w:val="both"/>
        <w:rPr/>
      </w:pPr>
      <w:r>
        <w:rPr>
          <w:rFonts w:eastAsia="MS Mincho;ＭＳ 明朝"/>
        </w:rPr>
        <w:t>Στα άρθρα αυτά αναφέρονται τα περί Γενικής Συνέλευσης και Διοικητικού Συμβουλίου. Κατά παρέκκλιση των σχετικών διατάξεων του κ.ν. 2190/1920, έκαστος Μέτοχος θα εκπροσωπείται με ένα μέλος στο Διοικητικό Συμβούλιο. Προκειμένου να εκλέγονται τα μέλη του Διοικητικού Συμβουλίου από τη Γενική Συνέλευση, έκαστος Μέτοχος θα προτείνει στη Γενική Συνέλευση τους υποψηφίους του οι οποίοι θα είναι διπλάσιοι σε αριθμό με τον αριθμό των εκπροσώπων τους στο Διοικητικό Συμβούλιο. Η Γενική Συνέλευση θα εκλέξει ένα μέλος από τους υποψηφίους κάθε μετόχου.</w:t>
      </w:r>
    </w:p>
    <w:p>
      <w:pPr>
        <w:pStyle w:val="Normal"/>
        <w:spacing w:lineRule="auto" w:line="360"/>
        <w:jc w:val="both"/>
        <w:rPr/>
      </w:pPr>
      <w:r>
        <w:rPr>
          <w:rFonts w:eastAsia="MS Mincho;ＭＳ 明朝"/>
        </w:rPr>
        <w:t>Στις αρμοδιότητες του Διοικητικού Συμβουλίου και της Επενδυτικής Επιτροπής ανήκουν τα ακόλουθα:</w:t>
      </w:r>
    </w:p>
    <w:p>
      <w:pPr>
        <w:pStyle w:val="Normal"/>
        <w:spacing w:lineRule="auto" w:line="360"/>
        <w:jc w:val="both"/>
        <w:rPr/>
      </w:pPr>
      <w:r>
        <w:rPr>
          <w:rFonts w:eastAsia="MS Mincho;ＭＳ 明朝"/>
        </w:rPr>
        <w:t>α) Το Διοικητικό Συμβούλιο μετά από πρόταση της Επενδυτικής Επιτροπής αποφασίζει για την επενδυτική πολιτική της εταιρείας, το πλαίσιο των διαφόρων μορφών επενδύσεων, την κατανομή των ποσών στους Διαχειριστές και το μέρος του Ενεργητικού που διατίθεται προς διαχείριση σε κάθε Διαχειριστή.</w:t>
      </w:r>
    </w:p>
    <w:p>
      <w:pPr>
        <w:pStyle w:val="Normal"/>
        <w:spacing w:lineRule="auto" w:line="360"/>
        <w:jc w:val="both"/>
        <w:rPr/>
      </w:pPr>
      <w:r>
        <w:rPr>
          <w:rFonts w:eastAsia="MS Mincho;ＭＳ 明朝"/>
        </w:rPr>
        <w:t>β) Ως επενδυτική πολιτική της εταιρείας ορίζεται η πολιτική την οποία θα ακολουθεί η εταιρεία όσον αφορά την επένδυση των δικών της κεφαλαίων και κυρίως του Ειδικού Ενεργητικού.</w:t>
      </w:r>
    </w:p>
    <w:p>
      <w:pPr>
        <w:pStyle w:val="Normal"/>
        <w:spacing w:lineRule="auto" w:line="360"/>
        <w:jc w:val="both"/>
        <w:rPr/>
      </w:pPr>
      <w:r>
        <w:rPr>
          <w:rFonts w:eastAsia="MS Mincho;ＭＳ 明朝"/>
        </w:rPr>
        <w:t>γ) Ως πλαίσιο των διαφόρων μορφών επενδύσεων ορίζεται ο καθορισμός των γενικών μορφών επενδύσεων που θα κάνει η εταιρεία όπως π.χ. το ποσοστό του Ενεργητικού που θα διατεθεί σε μετοχές, σε αμοιβαία κεφάλαια κ.λπ.. Οι αποφάσεις που θα αφορούν στην επιλογή συγκεκριμένων μετοχών στις οποίες θα γίνουν οι επενδύσεις ή στην επιλογή των υπολοίπων συγκεκριμένων μορφών επενδύσεων, όπως αμοιβαία κεφάλαια τοποθετήσεις σε άλλα επενδυτικά προϊόντα, δηλαδή η καθημερινή διαχείριση, θα λαμβάνονται αφ' ενός μεν από την εταιρεία για τα δικά της κεφάλαια, και για ποσοστό μέχρι 20% του Ειδικού Ενεργητικού, αφ' ετέρου δε από τους εξωτερικούς διαχειριστές για το υπόλοιπο ποσοστό του Ειδικού Ενεργητ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έμπτο</w:t>
      </w:r>
    </w:p>
    <w:p>
      <w:pPr>
        <w:pStyle w:val="Normal"/>
        <w:spacing w:lineRule="auto" w:line="360"/>
        <w:jc w:val="both"/>
        <w:rPr/>
      </w:pPr>
      <w:r>
        <w:rPr>
          <w:rFonts w:eastAsia="MS Mincho;ＭＳ 明朝"/>
        </w:rPr>
        <w:t>Δημιουργείται η Επενδυτική Επιτροπή η οποία αποτελεί ουσιαστικό όργανο της εταιρίας δεδομένου ότι συμβουλεύει το Διοικητικό Συμβούλιο ως προς τη χάραξη της εν γένει επενδυτικής πολιτικής της. Επιπροσθέτως οι αποφάσεις του Διοικητικού Συμβουλίου που αφορούν στη διαχείριση του Ειδικού Ενεργητικού λαμβάνονται μετά από πρόταση της Επενδυτικής Επιτροπής.</w:t>
      </w:r>
    </w:p>
    <w:p>
      <w:pPr>
        <w:pStyle w:val="Normal"/>
        <w:spacing w:lineRule="auto" w:line="360"/>
        <w:jc w:val="both"/>
        <w:rPr/>
      </w:pPr>
      <w:r>
        <w:rPr>
          <w:rFonts w:eastAsia="MS Mincho;ＭＳ 明朝"/>
        </w:rPr>
        <w:t>Λόγω του ειδικού βάρους της Επενδυτικής Επιτροπής στη διαχείριση του Ειδικού Ενεργητικού κρίθηκαν αναγκαία:</w:t>
      </w:r>
    </w:p>
    <w:p>
      <w:pPr>
        <w:pStyle w:val="Normal"/>
        <w:spacing w:lineRule="auto" w:line="360"/>
        <w:jc w:val="both"/>
        <w:rPr/>
      </w:pPr>
      <w:r>
        <w:rPr>
          <w:rFonts w:eastAsia="MS Mincho;ＭＳ 明朝"/>
        </w:rPr>
        <w:t>α. Η στελέχωσή της να γίνει από πρόσωπα εγνωσμένων τυπικών και ουσιαστικών προσόντων. Για τα μέλη της Επενδυτικής Επιτροπής απαιτείται πτυχίο ανώτατης οικονομικής σχολής ή μεταπτυχιακός τίτλος στα οικονομικά και τουλάχιστον τριετής προϋπηρεσία σε θέσεις μελών επενδυτικών επιτροπών άλλων εταιριών ή διευθυντικές θέσεις εταιριών με συναφές αντικείμενο, όπως σε τράπεζες, χρηματιστηριακές εταιρίες κ.λπ..</w:t>
      </w:r>
    </w:p>
    <w:p>
      <w:pPr>
        <w:pStyle w:val="Normal"/>
        <w:spacing w:lineRule="auto" w:line="360"/>
        <w:jc w:val="both"/>
        <w:rPr/>
      </w:pPr>
      <w:r>
        <w:rPr>
          <w:rFonts w:eastAsia="MS Mincho;ＭＳ 明朝"/>
        </w:rPr>
        <w:t>β. Η επιλογή των μελών της Επενδυτικής Επιτροπής θα γίνεται με ομόφωνη απόφαση του Διοικητικού Συμβουλίου.</w:t>
      </w:r>
    </w:p>
    <w:p>
      <w:pPr>
        <w:pStyle w:val="Normal"/>
        <w:spacing w:lineRule="auto" w:line="360"/>
        <w:jc w:val="both"/>
        <w:rPr/>
      </w:pPr>
      <w:r>
        <w:rPr>
          <w:rFonts w:eastAsia="MS Mincho;ＭＳ 明朝"/>
        </w:rPr>
        <w:t>Οι κανόνες λειτουργίας της Επενδυτικής Επιτροπής θα αποφασισθούν από το Διοικητικό Συμβούλιο της εταιρίας και θα περιληφθούν στον εσωτερικό κανονισμό, ο οποίος θα συνταχθεί σύμφωνα με τις επιταγές των οικείων διατάξεων που ρυθμίζουν την εσωτερική λειτουργία των Εταιριών Παροχής Επενδυτικώ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έκτο</w:t>
      </w:r>
    </w:p>
    <w:p>
      <w:pPr>
        <w:pStyle w:val="Normal"/>
        <w:spacing w:lineRule="auto" w:line="360"/>
        <w:jc w:val="both"/>
        <w:rPr/>
      </w:pPr>
      <w:r>
        <w:rPr>
          <w:rFonts w:eastAsia="MS Mincho;ＭＳ 明朝"/>
        </w:rPr>
        <w:t>Με τις διατάξεις του άρθρου αυτού ορίζεται η διάρκεια της εταιρικής χρήσης της Εταιρίας και ότι για τα θέματα που δεν ρυθμίζονται από το καταστατικό, έχουν εφαρμογή οι διατάξεις του κ.ν. 2190/1920.</w:t>
      </w:r>
    </w:p>
    <w:p>
      <w:pPr>
        <w:pStyle w:val="Normal"/>
        <w:spacing w:lineRule="auto" w:line="360"/>
        <w:jc w:val="both"/>
        <w:rPr/>
      </w:pPr>
      <w:r>
        <w:rPr>
          <w:rFonts w:eastAsia="MS Mincho;ＭＳ 明朝"/>
        </w:rPr>
        <w:t>Με τη διάταξη της περίπτωσης α' της παραγράφου 2 του άρθρου 12 του νόμου προβλέπεται η συγκρότηση Ειδικού Ενεργητικού το οποίο θα κληθεί να διαχειρισθεί και να αξιοποιήσει η ιδρυόμενη "ΕΔΕΝΕΤ Ο.Τ.Ε. Α.Ε.".</w:t>
      </w:r>
    </w:p>
    <w:p>
      <w:pPr>
        <w:pStyle w:val="Normal"/>
        <w:spacing w:lineRule="auto" w:line="360"/>
        <w:jc w:val="both"/>
        <w:rPr/>
      </w:pPr>
      <w:r>
        <w:rPr>
          <w:rFonts w:eastAsia="MS Mincho;ＭＳ 明朝"/>
        </w:rPr>
        <w:t>Με τις διατάξεις των περιπτώσεων β', γ' και δ' της παραγράφου 2 του ίδιου άρθρου εξειδικεύεται η δημιουργία του Ειδικού Ενεργητικού, καθορίζοντας τον τρόπο με το οποίο θα συμμετάσχει έκαστο μέρος (Δημόσιο, Ο.Τ.Ε., Ταμείο Αρωγής). Πιο συγκεκριμένα:</w:t>
      </w:r>
    </w:p>
    <w:p>
      <w:pPr>
        <w:pStyle w:val="Normal"/>
        <w:spacing w:lineRule="auto" w:line="360"/>
        <w:jc w:val="both"/>
        <w:rPr/>
      </w:pPr>
      <w:r>
        <w:rPr>
          <w:rFonts w:eastAsia="MS Mincho;ＭＳ 明朝"/>
        </w:rPr>
        <w:t>α. Με τη διάταξη της β' περιπτώσεως της παραγράφου 2 προβλέπεται ότι το Δημόσιο στα πλαίσια της συνταγματικής του υποχρέωσης για την εν γένει παροχή κοινωνικής ασφάλισης και της διακριτικής του ευχέρειας για την εξασφάλιση της βιωσιμότητας των ταμείων κοινωνικής ασφάλισης, θα εισφέρει το ποσό που έχει συμφωνηθεί και το οποίο θα αντληθεί από το προϊόν της μετοχοποίησης του Ο.Τ.Ε..</w:t>
      </w:r>
    </w:p>
    <w:p>
      <w:pPr>
        <w:pStyle w:val="Normal"/>
        <w:spacing w:lineRule="auto" w:line="360"/>
        <w:jc w:val="both"/>
        <w:rPr/>
      </w:pPr>
      <w:r>
        <w:rPr>
          <w:rFonts w:eastAsia="MS Mincho;ＭＳ 明朝"/>
        </w:rPr>
        <w:t>Η εισφορά του αυτή θα καταβληθεί από την Δ.Ε.Κ.Α. Α.Ε. υπό μορφή τίτλων του Ελληνικού Δημοσίου ή μετοχών.</w:t>
      </w:r>
    </w:p>
    <w:p>
      <w:pPr>
        <w:pStyle w:val="Normal"/>
        <w:spacing w:lineRule="auto" w:line="360"/>
        <w:jc w:val="both"/>
        <w:rPr/>
      </w:pPr>
      <w:r>
        <w:rPr>
          <w:rFonts w:eastAsia="MS Mincho;ＭＳ 明朝"/>
        </w:rPr>
        <w:t>β. Η περίπτωση γ' της ίδιας παραγράφου και άρθρου εξειδικεύει τη δυνατότητα του Ο.Τ.Ε. να προβεί στη δική του καταβολή στα πλαίσια της δημιουργίας του Ειδικού Ενεργητικού του Τ.Α.Π.-Ο.Τ.Ε..</w:t>
      </w:r>
    </w:p>
    <w:p>
      <w:pPr>
        <w:pStyle w:val="Normal"/>
        <w:spacing w:lineRule="auto" w:line="360"/>
        <w:jc w:val="both"/>
        <w:rPr/>
      </w:pPr>
      <w:r>
        <w:rPr>
          <w:rFonts w:eastAsia="MS Mincho;ＭＳ 明朝"/>
        </w:rPr>
        <w:t>Με δεδομένες τις καταστατικές και νομοθετικές δεσμεύσεις, καθώς και αυτές που προκύπτουν από τα ενημερωτικά φυλλάδια που ο Ο.Τ.Ε. υπέβαλε κατά τις διαδοχικές μετοχοποιήσεις του, το ποσό που επιθυμεί να εισφέρει μπορεί να δοθεί μόνον υπό τη μορφή προκαταβολής της ετήσιας υποχρέωσής του, όπως αυτή προκύπτει από την παρ. 21 του άρθρου δεύτερου του ν. 2257/1994 για χρονικό διάστημα το οποίο να καλύπτει την προκαταβολή του ποσού, με αναγωγή των μελλοντικών του υποχρεώσεων σε αξία κατά την ημέρα καταβολής του.</w:t>
      </w:r>
    </w:p>
    <w:p>
      <w:pPr>
        <w:pStyle w:val="Normal"/>
        <w:spacing w:lineRule="auto" w:line="360"/>
        <w:jc w:val="both"/>
        <w:rPr/>
      </w:pPr>
      <w:r>
        <w:rPr>
          <w:rFonts w:eastAsia="MS Mincho;ＭＳ 明朝"/>
        </w:rPr>
        <w:t>γ. Η περίπτωση του Ταμείου Αρωγής διαφέρει των δύο προηγουμένων στα ακόλουθα σημεία:</w:t>
      </w:r>
    </w:p>
    <w:p>
      <w:pPr>
        <w:pStyle w:val="Normal"/>
        <w:spacing w:lineRule="auto" w:line="360"/>
        <w:jc w:val="both"/>
        <w:rPr/>
      </w:pPr>
      <w:r>
        <w:rPr>
          <w:rFonts w:eastAsia="MS Mincho;ＭＳ 明朝"/>
        </w:rPr>
        <w:t>γ1. Στο ότι το Ταμείο δεν διαθέτει άμεσα το ποσό της εισφοράς του, αλλά πρέπει να το αναλάβει από τα στην Τράπεζα της Ελλάδος στην οποία είναι κατατεθειμένα διαθέσιμά του και</w:t>
      </w:r>
    </w:p>
    <w:p>
      <w:pPr>
        <w:pStyle w:val="Normal"/>
        <w:spacing w:lineRule="auto" w:line="360"/>
        <w:jc w:val="both"/>
        <w:rPr/>
      </w:pPr>
      <w:r>
        <w:rPr>
          <w:rFonts w:eastAsia="MS Mincho;ＭＳ 明朝"/>
        </w:rPr>
        <w:t>γ2. Δεδομένων των αναγκών του, απαιτείται η προς αυτό καταβολή απόδοσης ίσης, τουλάχιστον, με αυτήν την οποία το ποσό αυτό απολαμβάνει από την κατάθεσή του στην Τράπεζα της Ελλάδος. Κατά συνέπεια, μόνον το υπερβάλλον της απόδοσης που θα προκύψει από την αξιοποίηση του ποσού αυτού από την "ΕΔΕΝΕΤ-Ο.Τ.Ε. Α.Ε." μπορεί να κατευθυνθεί στην κάλυψη των ελλειμμάτων του Τ.Α.Π.-Ο.Τ.Ε..</w:t>
      </w:r>
    </w:p>
    <w:p>
      <w:pPr>
        <w:pStyle w:val="Normal"/>
        <w:spacing w:lineRule="auto" w:line="360"/>
        <w:jc w:val="both"/>
        <w:rPr/>
      </w:pPr>
      <w:r>
        <w:rPr>
          <w:rFonts w:eastAsia="MS Mincho;ＭＳ 明朝"/>
        </w:rPr>
        <w:t>Στην προκείμενη περίπτωση η μόνη λύση η οποία ικανοποιεί όλα τα δεδομένα είναι η παροχή δανείου από το Ταμείο Αρωγής στο Τ.Α.Π.-Ο.Τ.Ε. με επιτόκιο ίσο τουλάχιστον σε ποσοστό με τη μέση απόδοση εκάστου ημερολογιακού έτους των κατατεθειμένων αποθεματικών των ασφαλιστικών ταμείων στην Τράπεζα της Ελλάδος.</w:t>
      </w:r>
    </w:p>
    <w:p>
      <w:pPr>
        <w:pStyle w:val="Normal"/>
        <w:spacing w:lineRule="auto" w:line="360"/>
        <w:jc w:val="both"/>
        <w:rPr/>
      </w:pPr>
      <w:r>
        <w:rPr>
          <w:rFonts w:eastAsia="MS Mincho;ＭＳ 明朝"/>
        </w:rPr>
        <w:t>Προκειμένου να καταστεί δυνατή η παροχή του δανείου αυτού, θεσμοθετείται με τη διάταξη της περιπτώσεως δ' της παραγράφου 2 η δυνατότητα του Ταμείου Αρωγής να αναλαμβάνει το ποσό που απαιτείται από τα κατατεθειμένα στην Τράπεζα της Ελλάδος κεφάλαιά του. Ταυτοχρόνως τίθενται και οι προϋποθέσεις υπό τις οποίες είναι δυνατή η παροχή του δανείου και οι οποίες είναι:</w:t>
      </w:r>
    </w:p>
    <w:p>
      <w:pPr>
        <w:pStyle w:val="Normal"/>
        <w:spacing w:lineRule="auto" w:line="360"/>
        <w:jc w:val="both"/>
        <w:rPr/>
      </w:pPr>
      <w:r>
        <w:rPr>
          <w:rFonts w:eastAsia="MS Mincho;ＭＳ 明朝"/>
        </w:rPr>
        <w:t>α. Το δανειζόμενο κεφάλαιο θα δοθεί για τη δημιουργία του Ειδικού Ενεργητικού που θα τεθεί υπό τη διαχείριση της "ΕΔΕΝΕΤ-Ο.Τ.Ε. Α.Ε.". (περίπτωση ε' της παραγράφου 2).</w:t>
      </w:r>
    </w:p>
    <w:p>
      <w:pPr>
        <w:pStyle w:val="Normal"/>
        <w:spacing w:lineRule="auto" w:line="360"/>
        <w:jc w:val="both"/>
        <w:rPr/>
      </w:pPr>
      <w:r>
        <w:rPr>
          <w:rFonts w:eastAsia="MS Mincho;ＭＳ 明朝"/>
        </w:rPr>
        <w:t>β. Το επιτόκιο του δανείου θα είναι τουλάχιστον ίσο σε ποσοστό με τη μέση απόδοση εκάστου ημερολογιακού έτους των κατατεθειμένων αποθεματικών των ασφαλιστικών ταμείων στην Τράπεζα της Ελλάδος. Η καταβολή των τόκων στο Ταμείο Αρωγής θα γίνεται εντός του πρώτου δεκαπενθημέρου του επόμενου έτους.</w:t>
      </w:r>
    </w:p>
    <w:p>
      <w:pPr>
        <w:pStyle w:val="Normal"/>
        <w:spacing w:lineRule="auto" w:line="360"/>
        <w:jc w:val="both"/>
        <w:rPr/>
      </w:pPr>
      <w:r>
        <w:rPr>
          <w:rFonts w:eastAsia="MS Mincho;ＭＳ 明朝"/>
        </w:rPr>
        <w:t>Επιπροσθέτως στη διάταξη της περίπτωσης (δ) προβλέπεται ότι το ποσό του δανείου δεν θα επηρεάσει το ποσό των στοιχείων του ενεργητικού τα οποία διαχειρίζεται ελευθέρως το Ταμείο Αρωγής, αφού το ποσό αυτού (του δανείου) θα συνυπολογίζεται στα εκ του νόμου στοιχεία του ενεργητικού του σαν να ήταν κατατεθειμένο στην Τράπεζα της Ελλάδος.</w:t>
      </w:r>
    </w:p>
    <w:p>
      <w:pPr>
        <w:pStyle w:val="Normal"/>
        <w:spacing w:lineRule="auto" w:line="360"/>
        <w:jc w:val="both"/>
        <w:rPr/>
      </w:pPr>
      <w:r>
        <w:rPr>
          <w:rFonts w:eastAsia="MS Mincho;ＭＳ 明朝"/>
        </w:rPr>
        <w:t>Με τις διατάξεις των περιπτώσεων στ' και ζ' της παραγράφου 2 του ίδιου άρθρου θεσπίζονται οι βασικοί κανόνες που θα διέπουν το Ειδικό Ενεργητικό και οι οποίοι είναι οι ακόλουθοι:</w:t>
      </w:r>
    </w:p>
    <w:p>
      <w:pPr>
        <w:pStyle w:val="Normal"/>
        <w:spacing w:lineRule="auto" w:line="360"/>
        <w:jc w:val="both"/>
        <w:rPr/>
      </w:pPr>
      <w:r>
        <w:rPr>
          <w:rFonts w:eastAsia="MS Mincho;ＭＳ 明朝"/>
        </w:rPr>
        <w:t>α. Επειδή το Ειδικό Ενεργητικό αποτελεί διαθέσιμα του Τ.Α.Π.- Ο.Τ.Ε. και προκειμένου να είναι δυνατή η διαχείριση του συνόλου αυτού από την "ΕΔΕΝΕΤ-Ο.Τ.Ε. Α.Ε" , πρέπει να εξαιρεθεί από την υφιστάμενη νομοθεσία που αφορά τη διαχείριση των διαθεσίμων των φορέων κοινωνικής ασφάλισης.</w:t>
      </w:r>
    </w:p>
    <w:p>
      <w:pPr>
        <w:pStyle w:val="Normal"/>
        <w:spacing w:lineRule="auto" w:line="360"/>
        <w:jc w:val="both"/>
        <w:rPr/>
      </w:pPr>
      <w:r>
        <w:rPr>
          <w:rFonts w:eastAsia="MS Mincho;ＭＳ 明朝"/>
        </w:rPr>
        <w:t>β. Προβλέπεται ότι το κεφάλαιο του ενεργητικού αυτού θα επαυξάνεται, εφόσον υφίσταται υπόλοιπο, μετά την κάλυψη των ελλειμμάτων του Τ.Α.Π.-Ο.Τ.Ε. με την προσθήκη στο υφιστάμενο κεφάλαιο του τυχόν εναπομένοντος υπολοίπου.</w:t>
      </w:r>
    </w:p>
    <w:p>
      <w:pPr>
        <w:pStyle w:val="Normal"/>
        <w:spacing w:lineRule="auto" w:line="360"/>
        <w:jc w:val="both"/>
        <w:rPr/>
      </w:pPr>
      <w:r>
        <w:rPr>
          <w:rFonts w:eastAsia="MS Mincho;ＭＳ 明朝"/>
        </w:rPr>
        <w:t>γ. Προβλέπεται επίσης απαγόρευση στο Τ.Α.Π.-Ο.Τ.Ε. να αναλαμβάνει οποιοδήποτε ποσό από το κεφάλαιο του Ειδικού Ενεργητικού.</w:t>
      </w:r>
    </w:p>
    <w:p>
      <w:pPr>
        <w:pStyle w:val="Normal"/>
        <w:spacing w:lineRule="auto" w:line="360"/>
        <w:jc w:val="both"/>
        <w:rPr/>
      </w:pPr>
      <w:r>
        <w:rPr>
          <w:rFonts w:eastAsia="MS Mincho;ＭＳ 明朝"/>
        </w:rPr>
        <w:t>δ. Από το προϊόν της διαχείρισης του Ειδικού Ενεργητικού το Τ.Α.Π.-Ο.Τ.Ε. θα καταβάλλει κατά προτεραιότητα και πριν την κάλυψη των ελλειμμάτων του τους τόκους του δανείου που θα συνάψει από το Ταμείο Αρωγής. Η διάταξη αυτή σε συνάρτηση με την προηγούμενη διάταξη που δεν επιτρέπει στο Τ.Α.Π.-Ο.Τ.Ε. την ανάληψη οποιουδήποτε ποσού από το Κεφάλαιο του Ειδικού Ενεργητικού αποτελούν εγγυήσεις που δίδονται στο Ταμείο Αρωγής Προσωπικού Ο.Τ.Ε. για τη σύναψη του δανείου με το Τ.Α.Π.-Ο.Τ.Ε..</w:t>
      </w:r>
    </w:p>
    <w:p>
      <w:pPr>
        <w:pStyle w:val="Normal"/>
        <w:spacing w:lineRule="auto" w:line="360"/>
        <w:jc w:val="both"/>
        <w:rPr/>
      </w:pPr>
      <w:r>
        <w:rPr>
          <w:rFonts w:eastAsia="MS Mincho;ＭＳ 明朝"/>
        </w:rPr>
        <w:t>Με την περίπτωση θ' της ίδιας παραγράφου 2, το Δημόσιο αναλαμβάνει την κάλυψη των ελλειμμάτων του Ο.Τ.Ε. για την περίοδο 1.11.1998 έως τρεις μήνες μετά την έναρξη λειτουργίας της Ανώνυμης Εταιρίας, ενώ με τη διάταξη της περίπτωσης ι' παρέχεται νομοθετική εξουσιοδότηση στους Υπουργούς Εθνικής Οικονομίας και Οικονομικών και Εργασίας και Κοινωνικών Ασφαλίσεων όπως με κοινή τους απόφαση ρυθμίζουν οποιαδήποτε λεπτομέρεια για την εφαρμογή των προβλεπομένων στην παρούσα τροπολο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both"/>
        <w:rPr/>
      </w:pPr>
      <w:r>
        <w:rPr>
          <w:rFonts w:eastAsia="MS Mincho;ＭＳ 明朝"/>
        </w:rPr>
        <w:t>Με τις ισχύουσες σήμερα διατάξεις, οι Αντισυνταγματάρχες που έχουν συμπληρώσει 20 χρόνια ως Αξιωματικοί ή 4 χρόνια στον κατεχόμενο βαθμό, λαμβάνουν, μισθολογική προαγωγή Συνταγματάρχη. Οι φέροντες το βαθμό του Συνταγματάρχη ή οι έχοντες μισθολογική προαγωγή του βαθμού αυτού, για 10 τουλάχιστον έτη υπηρεσίας δεν έχουν καμία προοπτική βελτίωσης της οικονομικής τους θέσης, πέραν της κατ' έτος χορηγούμενης εισοδηματικής πολιτικής, με αποτέλεσμα την αθρόα υποβολή παραιτήσεων εκ μέρους τους.</w:t>
      </w:r>
    </w:p>
    <w:p>
      <w:pPr>
        <w:pStyle w:val="Normal"/>
        <w:spacing w:lineRule="auto" w:line="360"/>
        <w:jc w:val="both"/>
        <w:rPr/>
      </w:pPr>
      <w:r>
        <w:rPr>
          <w:rFonts w:eastAsia="MS Mincho;ＭＳ 明朝"/>
        </w:rPr>
        <w:t>Ο μέσος όρος των παραιτήσεων Αξιωματικών με βαθμό Αντισυνταγματάρχη ή Συνταγματάρχη ανέρχεται περίπου στο 80% του συνόλου των παραιτήσεων.</w:t>
      </w:r>
    </w:p>
    <w:p>
      <w:pPr>
        <w:pStyle w:val="Normal"/>
        <w:spacing w:lineRule="auto" w:line="360"/>
        <w:jc w:val="both"/>
        <w:rPr/>
      </w:pPr>
      <w:r>
        <w:rPr>
          <w:rFonts w:eastAsia="MS Mincho;ＭＳ 明朝"/>
        </w:rPr>
        <w:t>Η προτεινόμενη με τις διατάξεις του άρθρου αυτού ρύθμιση αποτελεί ισχυρό οικονομικό κίνητρο παραμονής στο Στράτευμα των ανωτέρω Αξιωματικών, οι οποίοι αποτελούν τον κορμό του στελεχιακού δυναμικού των Ενόπλων Δυνάμεων. Από τη ρύθμιση αυτήν δεν γεννώνται συνταξιοδοτικά δικαιώματα και δεν δημιουργούνται συνταξιοδοτικές προσδοκ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both"/>
        <w:rPr/>
      </w:pPr>
      <w:r>
        <w:rPr>
          <w:rFonts w:eastAsia="Times New Roman"/>
        </w:rPr>
        <w:t xml:space="preserve"> </w:t>
      </w:r>
      <w:r>
        <w:rPr>
          <w:rFonts w:eastAsia="MS Mincho;ＭＳ 明朝"/>
        </w:rPr>
        <w:t>1. Με τη διάταξη της παραγράφου 1 τακτοποιείται το θέμα της καταβολής της ειδικής αποζημίωσης των γιατρών του Ε.Κ.Α.Β. που εκτελούν διατεταγμένη υπηρεσία με ειδικά αεροπορικά μέσα για την παροχή πρώτων βοηθειών σε ασθενούντα άτομα, τα οποία μεταφέρονται αεροπορικώς από την επαρχία προς το κέντρο, καθώς και του νοσηλευτικού προσωπικού και των πληρωμάτων των μέσων αυτών. Παράλληλα νομιμοποιείται η δαπάνη που έχει πραγματοποιηθεί με βάση την αριθμ. 2078304/8104/0022/30.12.94 κοινή υπουργική απόφαση, υπό το καθεστώς ισχύος των νόμων 2470/1997 και 2606/1998, εν όψει της αμφισβήτησής της από το Ελεγκτικό Συνέδριο, με συνέπεια τη δημιουργία προβλημάτων στις αερομεταφορές αυτές.</w:t>
      </w:r>
    </w:p>
    <w:p>
      <w:pPr>
        <w:pStyle w:val="Normal"/>
        <w:spacing w:lineRule="auto" w:line="360"/>
        <w:jc w:val="both"/>
        <w:rPr/>
      </w:pPr>
      <w:r>
        <w:rPr>
          <w:rFonts w:eastAsia="MS Mincho;ＭＳ 明朝"/>
        </w:rPr>
        <w:t>2. Με τη διάταξη της παραγράφου 2 παρέχεται η δυνατότητα στον αποσπώμενο υπάλληλο στη θέση του Γενικού Διευθυντή της Σχολής Επιμόρφωσης Υπαλλήλων Υπουργείου Οικονομικών (Σ.Ε.Υ.Υ.Ο), να επιλέξει τις αποδοχές της οργανικής του θέσης ή τις αποδοχές της θέσης στην οποία αποσπάται.</w:t>
      </w:r>
    </w:p>
    <w:p>
      <w:pPr>
        <w:pStyle w:val="Normal"/>
        <w:spacing w:lineRule="auto" w:line="360"/>
        <w:jc w:val="both"/>
        <w:rPr/>
      </w:pPr>
      <w:r>
        <w:rPr>
          <w:rFonts w:eastAsia="Times New Roman"/>
        </w:rPr>
        <w:t xml:space="preserve"> </w:t>
      </w:r>
      <w:r>
        <w:rPr>
          <w:rFonts w:eastAsia="MS Mincho;ＭＳ 明朝"/>
        </w:rPr>
        <w:t>Η ρύθμιση αυτή επιβάλλεται, διότι όμοια διάταξη ισχύει και για τους αποσπασμένους στις θέσεις των Γενικών Διευθυντών όλων των νομικών προσώπων δημόσιου και ιδιωτικού δικαίου, σύμφωνα με το άρθρο 4 του ν. 2198/1994 (ΦΕΚ 43 Α'), η οποία όμως δεν εφαρμόζεται για τη Σ.Ε.Υ.Υ.Ο..</w:t>
      </w:r>
    </w:p>
    <w:p>
      <w:pPr>
        <w:pStyle w:val="Normal"/>
        <w:spacing w:lineRule="auto" w:line="360"/>
        <w:jc w:val="both"/>
        <w:rPr/>
      </w:pPr>
      <w:r>
        <w:rPr>
          <w:rFonts w:eastAsia="MS Mincho;ＭＳ 明朝"/>
        </w:rPr>
        <w:t>3. Με την παράγραφο 3 ρυθμίζεται το θέμα της ανα- προσαρμογής των επιδομάτων υψηλού βαθμού ευθύνης και ασφαλείας του προσωπικού της Εθνικής Υπηρεσίας Πληροφοριών (Ε.Υ.Π.), λόγω των ειδικών συνθηκών απασχόλησης του εν λόγω προσωπικού και των ιδιαιτεροτήτων και της σπουδαιότητας της Υπηρεσία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both"/>
        <w:rPr/>
      </w:pPr>
      <w:r>
        <w:rPr>
          <w:rFonts w:eastAsia="Times New Roman"/>
        </w:rPr>
        <w:t xml:space="preserve"> </w:t>
      </w:r>
      <w:r>
        <w:rPr>
          <w:rFonts w:eastAsia="MS Mincho;ＭＳ 明朝"/>
        </w:rPr>
        <w:t>Με τις διατάξεις του άρθρου 109 του ν. 2362/1995 "Περί δημοσίου λογιστικού, ελέγχου των δαπανών του Κράτους και άλλες διατάξεις" ορίζεται ότι επιτρέπεται η χρήση μηχανογραφικών μέσων και συστημάτων πληροφορικής, βάσει ειδικών κατά περίπτωση προγραμμάτων, για την κατάρτιση και εκτέλεση του Κρατικού Προϋπολογισμού, την παρακολούθηση του δημόσιου χρέους, των εγγυήσεων του Δημοσίου, των λογαριασμών, των παγίων και λοιπών προκαταβολών, καθώς και για οποιαδήποτε άλλη περίπτωση, που προκύπτει από την εφαρμογή των διατάξεων του εν λόγω νόμου.</w:t>
      </w:r>
    </w:p>
    <w:p>
      <w:pPr>
        <w:pStyle w:val="Normal"/>
        <w:spacing w:lineRule="auto" w:line="360"/>
        <w:jc w:val="both"/>
        <w:rPr/>
      </w:pPr>
      <w:r>
        <w:rPr>
          <w:rFonts w:eastAsia="Times New Roman"/>
        </w:rPr>
        <w:t xml:space="preserve"> </w:t>
      </w:r>
      <w:r>
        <w:rPr>
          <w:rFonts w:eastAsia="MS Mincho;ＭＳ 明朝"/>
        </w:rPr>
        <w:t>Για την εφαρμογή των ανωτέρω διατάξεων και ειδικότερα για την προώθηση της ανάπτυξης των εφαρμογών πληροφορικής στο χώρο του Γενικού Λογιστηρίου του Κράτους, καθώς και την υποστήριξη των υφιστάμενων προγραμμάτων, εν όψει της προώθησης του Ολοκληρωμένου Πληροφοριακού Συστήματος Θησαυροφυλακίου και Προϋπολογισμού (Ο.Π.Σ.Θ.Π.), είναι απαραίτητη η σύσταση Διεύθυνσης Πληροφοριακών Συστημάτων στη Γενική Γραμματεία Δημοσιονομικής Πολιτικής. Η σύσταση της Διεύθυνσης αυτής θα συντελέσει στον αποτελεσματικότερο συντονισμό των εργασιών ανάπτυξης και παραγωγικής υποστήριξης των πληροφοριακών συστημάτων και των τοπικών δικτύων που εξυπηρετούν τις λειτουργίες της Γενικής Γραμματείας Δημοσιονομικής Πολιτικής.</w:t>
      </w:r>
    </w:p>
    <w:p>
      <w:pPr>
        <w:pStyle w:val="Normal"/>
        <w:spacing w:lineRule="auto" w:line="360"/>
        <w:jc w:val="both"/>
        <w:rPr/>
      </w:pPr>
      <w:r>
        <w:rPr>
          <w:rFonts w:eastAsia="MS Mincho;ＭＳ 明朝"/>
        </w:rPr>
        <w:t>Για τη στελέχωση της ανωτέρω Διεύθυνσης συνιστώνται είκοσι τρεις (23) νέες οργανικές θέσεις ειδικοτήτων πληροφορικής και παρέχεται η δυνατότητα στελέχωσης της Διεύθυνσης με αποσπάσεις ή μετατάξεις υπαλλήλων κλάδων Πληροφορικής, σύμφωνα με τις κεί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w:t>
      </w:r>
    </w:p>
    <w:p>
      <w:pPr>
        <w:pStyle w:val="Normal"/>
        <w:spacing w:lineRule="auto" w:line="360"/>
        <w:jc w:val="both"/>
        <w:rPr/>
      </w:pPr>
      <w:r>
        <w:rPr>
          <w:rFonts w:eastAsia="Times New Roman"/>
        </w:rPr>
        <w:t xml:space="preserve"> </w:t>
      </w:r>
      <w:r>
        <w:rPr>
          <w:rFonts w:eastAsia="MS Mincho;ＭＳ 明朝"/>
        </w:rPr>
        <w:t>Για την αποκατάσταση των ζημιών των πληγέντων από την πυρκαϊά της 10.1.1991 στο κτίριο των οδών Πανεπιστημίου 62 και Θεμιστοκλέους 1 (όπου στεγάζονται επιχειρήσεις και επαγγελματίες), εγκρίθηκαν με κοινές αποφάσεις των Υπουργών Εθνικής Οικονομίας, Οικονομικών και Περιβάλλοντος, Χωροταξίας και Δημόσιων Έργων, πιστωτικά μέτρα με την εγγύηση του Δημοσίου, μεταξύ των οποίων η χορήγηση δανείων και η ρύθμιση οφειλών από προηγούμενα δάνειά τους που δεν έχουν εφαρμοσθεί μέχρι σήμερα για όλες τις επιχειρήσεις.</w:t>
      </w:r>
    </w:p>
    <w:p>
      <w:pPr>
        <w:pStyle w:val="Normal"/>
        <w:spacing w:lineRule="auto" w:line="360"/>
        <w:jc w:val="both"/>
        <w:rPr/>
      </w:pPr>
      <w:r>
        <w:rPr>
          <w:rFonts w:eastAsia="Times New Roman"/>
        </w:rPr>
        <w:t xml:space="preserve"> </w:t>
      </w:r>
      <w:r>
        <w:rPr>
          <w:rFonts w:eastAsia="MS Mincho;ＭＳ 明朝"/>
        </w:rPr>
        <w:t>Σύμφωνα όμως με τις διατάξεις του άρθρου 22 παρ. 23 του ν. 2166/1993 (ΦΕΚ 137 Α'), οι υπαγόμενες στη ρύθμιση οφειλές εξοφλούνται από το Ελληνικό Δημόσιο και τα ποσά που βαρύνουν τις επιχειρήσεις εξοφλούνται στις αρμόδιες Δ.Ο.Υ. μέσα σε 10 χρόνια με εξαμηνιαίες δόσεις. Επειδή στη ρύθμιση αυτήν δεν μπόρεσαν να ανταποκριθούν οι επιχειρήσεις των οποίων οι ζημιές δεν έχουν αποκατασταθεί μέχρι σήμερα και έτσι απώλεσαν το δικαίωμα για τέτοια εξόφληση των οφειλών τους, παρίσταται ανάγκη να ψηφισθεί νέα διάταξη νόμου για επαναφορά σε ισχύ της διάταξης του άρθρου 22 του ν. 2166/1993 και σε τρόπο ώστε να προβλέπεται μεταγενέστερη έναρξη εξόφλ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7</w:t>
      </w:r>
    </w:p>
    <w:p>
      <w:pPr>
        <w:pStyle w:val="Normal"/>
        <w:spacing w:lineRule="auto" w:line="360"/>
        <w:jc w:val="both"/>
        <w:rPr/>
      </w:pPr>
      <w:r>
        <w:rPr>
          <w:rFonts w:eastAsia="Times New Roman"/>
        </w:rPr>
        <w:t xml:space="preserve"> </w:t>
      </w:r>
      <w:r>
        <w:rPr>
          <w:rFonts w:eastAsia="MS Mincho;ＭＳ 明朝"/>
        </w:rPr>
        <w:t>Οι ρυθμίσεις του άρθρου αυτού αποσκοπούν στο να καλυφθούν ανάγκες της Γενικής Γραμματείας της Ε.Σ.Υ.Ε., που προκύπτουν λόγω της ιδιαιτερότητας του φυσικού της αντικειμένου, (συλλογή μεγάλου όγκου πρωτογενών στατιστικών στοιχείων) δεδομένου ότι εντός των ετών 1999-2001 θα διενεργηθούν οι γενικές απογραφές Οικοδομών-Κτιρίων, Κατοικιών και Πληθυσμού, καθώς και η Γενική Απογραφή Γεωργίας-Κτηνοτροφ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pPr>
      <w:r>
        <w:rPr>
          <w:rFonts w:eastAsia="Times New Roman"/>
        </w:rPr>
        <w:t xml:space="preserve"> </w:t>
      </w:r>
      <w:r>
        <w:rPr>
          <w:rFonts w:eastAsia="MS Mincho;ＭＳ 明朝"/>
        </w:rPr>
        <w:t>Με τις διατάξεις των παραγράφων 1 και 2, παρέχεται η εξουσιοδότηση στους αρμόδιους υπουργούς να προβαίνουν στη χορήγηση οικονομικής ενίσχυσης στους πληγέντες συνταξιούχους του Δημοσίου και τους εξομοιούμενους με αυτούς με απλή απόφασή τους, έτσι ώστε και οι συνταξιούχοι αυτοί, να τυγχάνουν της ίδιας μεταχείρισης με τους συνταξιούχους των λοιπών ασφαλιστικών οργανισμών της χώρας για τους οποίους προβλέπεται ήδη από τη νομοθεσία η δυνατότητα της οικονομικής ενίσχυσής τους με απλή υπουργική απόφαση. Επίσης, με τις διατάξεις της παραγράφου 3 παρέχεται η δυνατότητα στους Υπουργούς των Οικονομικών και Υγείας και Πρόνοιας με απόφασή τους να ενισχύουν οικονομικά τις οικογένειες που έχουν νεκρούς από σεισμό ή άλλα φυσικά φαινόμενα. Με τη συμπλήρωση της νομοθεσίας και ως προς το σημείο αυτό, η Πολιτεία, εκτός των άλλων, παρέχει οικονομική στήριξη στις οικογένειες, οι οποίες πέρα από τις τυχόν υλικές ζημιές που υφίστανται οι περιουσίες τους από φυσικά φαινόμενα, έχουν τη ατυχία να θρηνούν και την απώλεια ανθρώπινων ζωών. Τέλος ορίζεται, ότι με τις ανωτέρω υπουργικές αποφάσεις θα καθορισθούν, κατά περίπτωση, επακριβώς οι όροι και οι προϋποθέσεις καταβολής των εν λόγω βοηθημάτων (δικαιούχα πρόσωπα, προϋποθέσεις, διαδικασία καταβολής, ύψος αυτών κ.λπ.).</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pPr>
      <w:r>
        <w:rPr>
          <w:rFonts w:eastAsia="MS Mincho;ＭＳ 明朝"/>
        </w:rPr>
        <w:t>Τέλος, με τις διατάξεις του άρθρου αυτού ορίζεται η έναρξη ισχύος του νόμου. Αυτός είναι ο σκοπός και το περιεχόμενο του παρόντος νομοσχεδίου, το οποίο παρακαλούμε να περιβάλλετε με την ψήφο σας.</w:t>
      </w:r>
    </w:p>
    <w:p>
      <w:pPr>
        <w:pStyle w:val="Normal"/>
        <w:spacing w:lineRule="auto" w:line="360"/>
        <w:jc w:val="right"/>
        <w:rPr>
          <w:rFonts w:eastAsia="MS Mincho;ＭＳ 明朝"/>
        </w:rPr>
      </w:pPr>
      <w:r>
        <w:rPr>
          <w:rFonts w:eastAsia="MS Mincho;ＭＳ 明朝"/>
        </w:rPr>
        <w:t>Αθήνα, 30 Σεπτ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MS Mincho;ＭＳ 明朝"/>
        </w:rPr>
        <w:t xml:space="preserve">Βάσω Παπανδρέου </w:t>
        <w:tab/>
        <w:tab/>
        <w:tab/>
        <w:tab/>
        <w:tab/>
        <w:tab/>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ΡΓΑΣΙΑΣ ΚΑΙ </w:t>
        <w:tab/>
        <w:tab/>
        <w:tab/>
        <w:tab/>
        <w:tab/>
        <w:tab/>
        <w:t xml:space="preserve">ΥΓΕΙΑ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ΑΣΦΑΛΙΣΕΩΝ </w:t>
        <w:tab/>
        <w:tab/>
        <w:tab/>
        <w:tab/>
        <w:t xml:space="preserve">ΠΡΟΝΟΙΑΣ </w:t>
      </w:r>
    </w:p>
    <w:p>
      <w:pPr>
        <w:pStyle w:val="Normal"/>
        <w:spacing w:lineRule="auto" w:line="360"/>
        <w:jc w:val="both"/>
        <w:rPr/>
      </w:pPr>
      <w:r>
        <w:rPr>
          <w:rFonts w:eastAsia="MS Mincho;ＭＳ 明朝"/>
        </w:rPr>
        <w:t xml:space="preserve">Μιλτιάδης Παπαϊωάννου </w:t>
        <w:tab/>
        <w:tab/>
        <w:tab/>
        <w:tab/>
        <w:tab/>
        <w:t>Λάμπρος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ΦΟΡΩΝ ΚΑΙ</w:t>
        <w:tab/>
        <w:tab/>
        <w:tab/>
        <w:tab/>
        <w:tab/>
        <w:tab/>
        <w:t xml:space="preserve"> ΕΜΠΟΡΙΚΗΣ ΝΑΥΤΙΛ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ΠΙΚΟΙΝΩΝΙΩΝ </w:t>
      </w:r>
    </w:p>
    <w:p>
      <w:pPr>
        <w:pStyle w:val="Normal"/>
        <w:spacing w:lineRule="auto" w:line="360"/>
        <w:jc w:val="both"/>
        <w:rPr>
          <w:rFonts w:eastAsia="MS Mincho;ＭＳ 明朝"/>
        </w:rPr>
      </w:pPr>
      <w:r>
        <w:rPr>
          <w:rFonts w:eastAsia="MS Mincho;ＭＳ 明朝"/>
        </w:rPr>
        <w:t xml:space="preserve">Αναστάσιος Μαντέλης </w:t>
        <w:tab/>
        <w:tab/>
        <w:tab/>
        <w:tab/>
        <w:tab/>
        <w:t xml:space="preserve">Σταύρος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ΑΚΤΙΚΑ</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ΤΗΣ 3ης ΕΙΔΙΚΗΣ ΣΥΝΕΔΡΙΑΣΕΩΣ</w:t>
      </w:r>
    </w:p>
    <w:p>
      <w:pPr>
        <w:pStyle w:val="Normal"/>
        <w:spacing w:lineRule="auto" w:line="360"/>
        <w:jc w:val="center"/>
        <w:rPr>
          <w:rFonts w:eastAsia="MS Mincho;ＭＳ 明朝"/>
          <w:b/>
          <w:b/>
        </w:rPr>
      </w:pPr>
      <w:r>
        <w:rPr>
          <w:rFonts w:eastAsia="MS Mincho;ＭＳ 明朝"/>
          <w:b/>
        </w:rPr>
        <w:t>ΤΗΣ ΟΛΟΜΕΛΕΙΑΣ ΤΟΥ</w:t>
      </w:r>
    </w:p>
    <w:p>
      <w:pPr>
        <w:pStyle w:val="Normal"/>
        <w:spacing w:lineRule="auto" w:line="360"/>
        <w:jc w:val="center"/>
        <w:rPr/>
      </w:pPr>
      <w:r>
        <w:rPr>
          <w:rFonts w:eastAsia="MS Mincho;ＭＳ 明朝"/>
          <w:b/>
        </w:rPr>
        <w:t>ΕΛΕΓΚΤΙΚΟΥ ΣΥΝΕΔΡΙΟΥ ΤΗΣ 19ης ΜΑΪΟΥ 1999</w:t>
      </w:r>
    </w:p>
    <w:p>
      <w:pPr>
        <w:pStyle w:val="Normal"/>
        <w:spacing w:lineRule="auto" w:line="360"/>
        <w:jc w:val="both"/>
        <w:rPr/>
      </w:pPr>
      <w:r>
        <w:rPr>
          <w:rFonts w:eastAsia="MS Mincho;ＭＳ 明朝"/>
        </w:rPr>
        <w:t>ΜΕΛΗ: Απόστολος Μπότσος, Πρόεδρος, Σταύρος Μαρινόπουλος, Γεώργιος Κοκολάκης, Ηλίας Κουτρουμπής, Αθανάσιος Μπαλκίζας, Κων/νος Ρίζος, Αντιπρόεδροι, Μιχαήλ Σπηλιωτακάρας, Παντελής Κωσταράς, Γεώργιος Σχοινιωτάκης, Μιχαήλ Ροδολάκης, Μιχαήλ Δημητρόπουλος, Χρήστος Χριστοφιλόπουλος, Χρήστος Ντάκουρης, Παναγιώτης Παρασκευόπουλος, Φώτιος Μπολόφης, Βασίλειος Χασαπογιάννης, Ελένη Φώτη, Κων/νος Κώης, Ιωάννης Μπαλαφούτης, Δημήτριος Δεδούσης, Αριστείδης Μπίκος και Νικόλαος Αγγελάρας, Σύμβουλοι.</w:t>
      </w:r>
    </w:p>
    <w:p>
      <w:pPr>
        <w:pStyle w:val="Normal"/>
        <w:spacing w:lineRule="auto" w:line="360"/>
        <w:jc w:val="both"/>
        <w:rPr/>
      </w:pPr>
      <w:r>
        <w:rPr>
          <w:rFonts w:eastAsia="MS Mincho;ＭＳ 明朝"/>
        </w:rPr>
        <w:t>Ο Αντιπρόεδρος Γεώργιος Γεωργούλιας και οι Σύμβουλοι Σταύρος Λουκάκος, Γεώργιος - Σταύρος Κούρτης, Ιωάννης Κωτσόπουλος και Ευστάθιος Ροντογιάννης απουσίασαν δικαιολογημένα.</w:t>
      </w:r>
    </w:p>
    <w:p>
      <w:pPr>
        <w:pStyle w:val="Normal"/>
        <w:spacing w:lineRule="auto" w:line="360"/>
        <w:jc w:val="both"/>
        <w:rPr>
          <w:rFonts w:eastAsia="MS Mincho;ＭＳ 明朝"/>
        </w:rPr>
      </w:pPr>
      <w:r>
        <w:rPr>
          <w:rFonts w:eastAsia="MS Mincho;ＭＳ 明朝"/>
        </w:rPr>
        <w:t>ΓΕΝΙΚΟΣ ΕΠΙΤΡΟΠΟΣ ΤΗΣ ΕΠΙΚΡΑΤΕΙΑΣ : Νικόλαος Κοκκινάτος.</w:t>
      </w:r>
    </w:p>
    <w:p>
      <w:pPr>
        <w:pStyle w:val="Normal"/>
        <w:spacing w:lineRule="auto" w:line="360"/>
        <w:jc w:val="both"/>
        <w:rPr>
          <w:rFonts w:eastAsia="MS Mincho;ＭＳ 明朝"/>
        </w:rPr>
      </w:pPr>
      <w:r>
        <w:rPr>
          <w:rFonts w:eastAsia="MS Mincho;ＭＳ 明朝"/>
        </w:rPr>
        <w:t>ΓΡΑΜΜΑΤΕΑΣ: Γεώργιος Πρεντουλής.</w:t>
      </w:r>
    </w:p>
    <w:p>
      <w:pPr>
        <w:pStyle w:val="Normal"/>
        <w:spacing w:lineRule="auto" w:line="360"/>
        <w:jc w:val="both"/>
        <w:rPr/>
      </w:pPr>
      <w:r>
        <w:rPr>
          <w:rFonts w:eastAsia="MS Mincho;ＭＳ 明朝"/>
        </w:rPr>
        <w:t>Με την αρχή της Συνεδριάσεως ο Σύμβουλος Αριστείδης Μπίκος, που ορίστηκε από τον Πρόεδρο εισηγητής, φέρει προς συζήτηση το σχέδιο νόμου "Αύξηση του Επιδόματος Κοινωνικής Αλληλεγγύης Συνταξιούχων (Ε.Κ.Α.Σ.) και ρύθμιση συνταξιοδοτικών θεμάτων", που στάλθηκε στο Γενικό Επίτροπο της Επικρατείας στο Ελεγκτικό Συνέδριο με το οικ.429/0092/ 5.5.1999 έγγραφο του Υπουργείου Οικονομικών (Γενικό Λογιστήριο του Κράτους, 47η Διεύθυνση Νομοπαρασκευαστική), για να γνωμοδοτήσει η Ολομέλεια, σύμφωνα με το άρθρο 73 παρ. 2 του Συντάγματος. Το σχέδιο αυτό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rFonts w:eastAsia="MS Mincho;ＭＳ 明朝"/>
          <w:i/>
          <w:i/>
        </w:rPr>
      </w:pPr>
      <w:r>
        <w:rPr>
          <w:rFonts w:eastAsia="MS Mincho;ＭＳ 明朝"/>
          <w:i/>
        </w:rPr>
        <w:t>Αύξηση του Επιδόματος Κοινωνικής Αλληλεγγύης Συνταξιούχων (ΕΚΑΣ) και ρύθμιση συνταξιοδοτικών θεμάτων</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Αύξηση ΕΚΑΣ</w:t>
      </w:r>
    </w:p>
    <w:p>
      <w:pPr>
        <w:pStyle w:val="Normal"/>
        <w:spacing w:lineRule="auto" w:line="360"/>
        <w:jc w:val="both"/>
        <w:rPr/>
      </w:pPr>
      <w:r>
        <w:rPr>
          <w:rFonts w:eastAsia="MS Mincho;ＭＳ 明朝"/>
        </w:rPr>
        <w:t>1. Οι περιπτώσεις β', γ', δ' της παραγράφου 2 και η παράγραφος 4 του άρθρου 1 της Πράξης Νομοθετικού Περιεχομένου: "Μέτρα ενίσχυσης των χαμηλοσυνταξιούχων" που δημοσιεύθηκε στην Εφημερίδα της Κυβερνήσεως (ΦΕΚ 211 Α') και κυρώθηκε με την παράγραφο 2 του άρθρου 1 του ν. 2453/1997 (ΦΕΚ 4 Α'), όπως αντικαταστάθηκαν με το άρθρο 25 του ν. 2592/ 1998 (ΦΕΚ 57 Α'), αντικαθίστανται, αντίστοιχα, από την 1η Ιανουαρίου 1999, ως εξής:</w:t>
      </w:r>
    </w:p>
    <w:p>
      <w:pPr>
        <w:pStyle w:val="Normal"/>
        <w:spacing w:lineRule="auto" w:line="360"/>
        <w:jc w:val="both"/>
        <w:rPr/>
      </w:pPr>
      <w:r>
        <w:rPr>
          <w:rFonts w:eastAsia="MS Mincho;ＭＳ 明朝"/>
        </w:rPr>
        <w:t>"β. Το συνολικό ετήσιο καθαρό εισόδημά τους από συντάξεις, κύριες και επικουρικές, συμπεριλαμβανομένων και των μερισμάτων ή βοηθημάτων, καθώς και από μισθούς, από ημερομίσθια και από επιδόματα που σχετίζονται με μισθωτή εργασία, δεν υπερβαίνει το ποσό του ενός εκατομμυρίου οκτακοσίων έξι χιλιάδων (1.806.000) δραχμών.</w:t>
      </w:r>
    </w:p>
    <w:p>
      <w:pPr>
        <w:pStyle w:val="Normal"/>
        <w:spacing w:lineRule="auto" w:line="360"/>
        <w:jc w:val="both"/>
        <w:rPr/>
      </w:pPr>
      <w:r>
        <w:rPr>
          <w:rFonts w:eastAsia="MS Mincho;ＭＳ 明朝"/>
        </w:rPr>
        <w:t>γ. Το συνολικό ετήσιο ατομικό καθαρό εισόδημά τους δεν υπερβαίνει το ποσό των δύο εκατομμυρίων εκατόν επτά χιλιάδων (2.107.000) δραχμών.</w:t>
      </w:r>
    </w:p>
    <w:p>
      <w:pPr>
        <w:pStyle w:val="Normal"/>
        <w:spacing w:lineRule="auto" w:line="360"/>
        <w:jc w:val="both"/>
        <w:rPr/>
      </w:pPr>
      <w:r>
        <w:rPr>
          <w:rFonts w:eastAsia="MS Mincho;ＭＳ 明朝"/>
        </w:rPr>
        <w:t>δ. Το συνολικό ετήσιο οικογενειακό καθαρό εισόδημά τους δεν υπερβαίνει το ποσό των τριών εκατομμυρίων διακοσίων εβδομήντα οκτώ χιλιάδων επτακοσίων πενήντα (3.278.750) δραχμών.</w:t>
      </w:r>
    </w:p>
    <w:p>
      <w:pPr>
        <w:pStyle w:val="Normal"/>
        <w:spacing w:lineRule="auto" w:line="360"/>
        <w:jc w:val="both"/>
        <w:rPr/>
      </w:pPr>
      <w:r>
        <w:rPr>
          <w:rFonts w:eastAsia="MS Mincho;ＭＳ 明朝"/>
        </w:rPr>
        <w:t>Τα ποσά που αναφέρονται στις ανωτέρω περιπτώσεις αφορούν εισοδήματα που δηλώθηκαν με τη δήλωση φορολογίας εισοδήματος του προηγούμενου οικονομικού έτους, εκείνου για το οποίο χορηγείται το ΕΚΑΣ, χωρίς τυχόν αναδρομικά άλλων ετών" και</w:t>
      </w:r>
    </w:p>
    <w:p>
      <w:pPr>
        <w:pStyle w:val="Normal"/>
        <w:spacing w:lineRule="auto" w:line="360"/>
        <w:jc w:val="both"/>
        <w:rPr>
          <w:rFonts w:eastAsia="MS Mincho;ＭＳ 明朝"/>
        </w:rPr>
      </w:pPr>
      <w:r>
        <w:rPr>
          <w:rFonts w:eastAsia="MS Mincho;ＭＳ 明朝"/>
        </w:rPr>
        <w:t>"4. Το ποσό του επιδόματος της παραγράφου 1 ανέρχεται:</w:t>
      </w:r>
    </w:p>
    <w:p>
      <w:pPr>
        <w:pStyle w:val="Normal"/>
        <w:spacing w:lineRule="auto" w:line="360"/>
        <w:jc w:val="both"/>
        <w:rPr/>
      </w:pPr>
      <w:r>
        <w:rPr>
          <w:rFonts w:eastAsia="MS Mincho;ＭＳ 明朝"/>
        </w:rPr>
        <w:t>α. Για συνολικά ετήσια καθαρά ποσά εισοδήματος από συντάξεις (κύριες και επικουρικές), μισθούς, ημερομίσθια και επιδόματα, μέχρι του ποσού του ενός εκατομμυρίου εξακοσίων σαράντα τεσσάρων χιλιάδων επτακοσίων πενήντα (1.644.750) δραχμών, σε δεκαεπτά χιλιάδες οκτακόσιες πενήντα (17.850) δραχμές μηνιαίως.</w:t>
      </w:r>
    </w:p>
    <w:p>
      <w:pPr>
        <w:pStyle w:val="Normal"/>
        <w:spacing w:lineRule="auto" w:line="360"/>
        <w:jc w:val="both"/>
        <w:rPr/>
      </w:pPr>
      <w:r>
        <w:rPr>
          <w:rFonts w:eastAsia="MS Mincho;ＭＳ 明朝"/>
        </w:rPr>
        <w:t>β. Για συνολικά ετήσια καθαρά ποσά εισοδήματος από ένα εκατομμύριο εξακόσιες σαράντα τέσσερις χιλιάδες επτακόσιες πενήντα μία (1.644.751) δραχμές, μέχρι του ποσού του ενός εκατομμυρίου επτακοσίων εννέα χιλιάδων διακοσίων πενήντα (1.709.250) δραχμών, σε δεκατρείς χιλιάδες τριακόσιες ενενήντα πέντε (13.395) δραχμές.</w:t>
      </w:r>
    </w:p>
    <w:p>
      <w:pPr>
        <w:pStyle w:val="Normal"/>
        <w:spacing w:lineRule="auto" w:line="360"/>
        <w:jc w:val="both"/>
        <w:rPr/>
      </w:pPr>
      <w:r>
        <w:rPr>
          <w:rFonts w:eastAsia="MS Mincho;ＭＳ 明朝"/>
        </w:rPr>
        <w:t>γ. Για συνολικά ετήσια καθαρά ποσά εισοδήματος από ένα εκατομμύριο επτακόσιες εννέα χιλιάδες διακόσιες πενήντα μία (1.709.251) δραχμές, μέχρι του ποσού του ενός εκατομμυρίου επτακοσίων πενήντα δύο χιλιάδων διακοσίων πενήντα (1.752.250) δραχμών, σε οκτώ χιλιάδες εννιακόσιες σαράντα (8.940) δραχμές και</w:t>
      </w:r>
    </w:p>
    <w:p>
      <w:pPr>
        <w:pStyle w:val="Normal"/>
        <w:spacing w:lineRule="auto" w:line="360"/>
        <w:jc w:val="both"/>
        <w:rPr/>
      </w:pPr>
      <w:r>
        <w:rPr>
          <w:rFonts w:eastAsia="MS Mincho;ＭＳ 明朝"/>
        </w:rPr>
        <w:t>δ. Για συνολικά ετήσια καθαρά ποσά εισοδήματος από ένα εκατομμύριο επτακόσιες πενήντα δύο χιλιάδες διακόσιες πενήντα μία (1.752.251) δραχμές, μέχρι του ποσού του ενός εκατομμυρίου οκτακοσίων έξι χιλιάδων (1.806.000) δραχμών, σε τέσσερις χιλιάδες τετρακόσιες εβδομήντα (4.470) δραχμές."</w:t>
      </w:r>
    </w:p>
    <w:p>
      <w:pPr>
        <w:pStyle w:val="Normal"/>
        <w:spacing w:lineRule="auto" w:line="360"/>
        <w:jc w:val="both"/>
        <w:rPr/>
      </w:pPr>
      <w:r>
        <w:rPr>
          <w:rFonts w:eastAsia="MS Mincho;ＭＳ 明朝"/>
        </w:rPr>
        <w:t>2. Τα ποσά της προηγουμένης παραγράφου δύνανται ν' αναπροσαρμόζονται από την 1η Ιανουαρίου 2000,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Αναπροσαρμογή συντάξεων συνταξιούχων</w:t>
      </w:r>
    </w:p>
    <w:p>
      <w:pPr>
        <w:pStyle w:val="Normal"/>
        <w:spacing w:lineRule="auto" w:line="360"/>
        <w:jc w:val="center"/>
        <w:rPr>
          <w:rFonts w:eastAsia="MS Mincho;ＭＳ 明朝"/>
        </w:rPr>
      </w:pPr>
      <w:r>
        <w:rPr>
          <w:rFonts w:eastAsia="MS Mincho;ＭＳ 明朝"/>
        </w:rPr>
        <w:t>ειδικών κατηγοριών</w:t>
      </w:r>
    </w:p>
    <w:p>
      <w:pPr>
        <w:pStyle w:val="Normal"/>
        <w:spacing w:lineRule="auto" w:line="360"/>
        <w:jc w:val="both"/>
        <w:rPr/>
      </w:pPr>
      <w:r>
        <w:rPr>
          <w:rFonts w:eastAsia="MS Mincho;ＭＳ 明朝"/>
        </w:rPr>
        <w:t>1. α. Οι διατάξεις των πρώτων εδαφίων των παραγράφων 1 και 2 του άρθρου 18 του Κώδικα Πολιτικών και Στρατιωτικών Συντάξεων έχουν εφαρμογή για τις χήρες συζύγους και τα ορφανά παιδιά των προσώπων της παραγράφου 2 του άρθρου 21 του ν. 2084/1992 (ΦΕΚ 165 Α').</w:t>
      </w:r>
    </w:p>
    <w:p>
      <w:pPr>
        <w:pStyle w:val="Normal"/>
        <w:spacing w:lineRule="auto" w:line="360"/>
        <w:jc w:val="both"/>
        <w:rPr/>
      </w:pPr>
      <w:r>
        <w:rPr>
          <w:rFonts w:eastAsia="MS Mincho;ＭＳ 明朝"/>
        </w:rPr>
        <w:t>β. Η διαφορά μεταξύ της κανονιζόμενης σύνταξης με βάση τις διατάξεις της προηγούμενης περίπτωσης και της σύνταξης που δικαιούνται τα πρόσωπα αυτά με βάση τις ισχύουσες μέχρι την έναρξη ισχύος του παρόντος νόμου διατάξεις, θα καταβληθεί σταδιακά ως εξής:</w:t>
      </w:r>
    </w:p>
    <w:p>
      <w:pPr>
        <w:pStyle w:val="Normal"/>
        <w:spacing w:lineRule="auto" w:line="360"/>
        <w:jc w:val="both"/>
        <w:rPr/>
      </w:pPr>
      <w:r>
        <w:rPr>
          <w:rFonts w:eastAsia="MS Mincho;ＭＳ 明朝"/>
        </w:rPr>
        <w:t>Ι) Το 30% από 1-7-1999, ΙΙ) το άλλο 30% από 1-1-2000 και ΙΙΙ) το υπόλοιπο 40% από 1-1-2001.</w:t>
      </w:r>
    </w:p>
    <w:p>
      <w:pPr>
        <w:pStyle w:val="Normal"/>
        <w:spacing w:lineRule="auto" w:line="360"/>
        <w:jc w:val="both"/>
        <w:rPr/>
      </w:pPr>
      <w:r>
        <w:rPr>
          <w:rFonts w:eastAsia="MS Mincho;ＭＳ 明朝"/>
        </w:rPr>
        <w:t>γ. Συντάξεις που έχουν κανονισθεί, μέχρι την 30 Ιουνίου 1999, αντίθετα από τις διατάξεις της περίπτωσης α' της παρούσας παραγράφου, ανακαθορίζονται οίκοθεν από τις αρμόδιες διευθύνσεις συντάξεων του Γενικού Λογιστηρίου του Κράτους, από 1ης Ιουλίου 1999 και καταβάλλονται σύμφωνα με τα όσα ορίζονται στις διατάξεις της προηγούμενης περίπτωσης, συμψηφιζομένης της τυχόν υπάρχουσας προσωπικής και αμεταβίβαστης διαφοράς της παραγράφου 10 του άρθρου 4 του ν. 2592/1998 (ΦΕΚ 57 Α').</w:t>
      </w:r>
    </w:p>
    <w:p>
      <w:pPr>
        <w:pStyle w:val="Normal"/>
        <w:spacing w:lineRule="auto" w:line="360"/>
        <w:jc w:val="both"/>
        <w:rPr/>
      </w:pPr>
      <w:r>
        <w:rPr>
          <w:rFonts w:eastAsia="MS Mincho;ＭＳ 明朝"/>
        </w:rPr>
        <w:t>δ. Σε κάθε περίπτωση τα οικονομικά αποτελέσματα από την εφαρμογή της παρούσας παραγράφου δεν δύνανται να ανατρέξουν σε χρόνο προγενέστερο της ημερομηνίας έναρξης πληρωμής της σύνταξης.</w:t>
      </w:r>
    </w:p>
    <w:p>
      <w:pPr>
        <w:pStyle w:val="Normal"/>
        <w:spacing w:lineRule="auto" w:line="360"/>
        <w:jc w:val="both"/>
        <w:rPr/>
      </w:pPr>
      <w:r>
        <w:rPr>
          <w:rFonts w:eastAsia="MS Mincho;ＭＳ 明朝"/>
        </w:rPr>
        <w:t>2. Οι συντάξεις των δικηγόρων με έμμισθη εντολή που έχουν εξέλθει της υπηρεσίας μέχρι και την 31 Δεκεμβρίου 1998, αναπροσαρμόζονται οίκοθεν από τις αρμόδιες διευθύνσεις συντάξεων του Γενικού Λογιστηρίου του Κράτους, από 1 Ιανουαρίου 1999, με βάση τα μισθολογικά κλιμάκια και το επίδομα χρόνου υπηρεσίας που αντιστοιχεί στα έτη της υπηρεσίας τους του ν. 2470/1997 (ΦΕΚ 40 Α'), όπως αυτά διαμορφώνονται κάθε φορά, κατά την παρακάτω αντιστοιχία:</w:t>
      </w:r>
    </w:p>
    <w:p>
      <w:pPr>
        <w:pStyle w:val="Normal"/>
        <w:spacing w:lineRule="auto" w:line="360"/>
        <w:jc w:val="both"/>
        <w:rPr>
          <w:rFonts w:eastAsia="MS Mincho;ＭＳ 明朝"/>
        </w:rPr>
      </w:pPr>
      <w:r>
        <w:rPr>
          <w:rFonts w:eastAsia="MS Mincho;ＭＳ 明朝"/>
        </w:rPr>
        <w:t>α) Δικηγόροι στο Πρωτοδικείο το 15ο Μ.Κ.</w:t>
      </w:r>
    </w:p>
    <w:p>
      <w:pPr>
        <w:pStyle w:val="Normal"/>
        <w:spacing w:lineRule="auto" w:line="360"/>
        <w:jc w:val="both"/>
        <w:rPr>
          <w:rFonts w:eastAsia="MS Mincho;ＭＳ 明朝"/>
        </w:rPr>
      </w:pPr>
      <w:r>
        <w:rPr>
          <w:rFonts w:eastAsia="MS Mincho;ＭＳ 明朝"/>
        </w:rPr>
        <w:t>β) Δικηγόροι στο Εφετείο το 8ο Μ.Κ.</w:t>
      </w:r>
    </w:p>
    <w:p>
      <w:pPr>
        <w:pStyle w:val="Normal"/>
        <w:spacing w:lineRule="auto" w:line="360"/>
        <w:jc w:val="both"/>
        <w:rPr>
          <w:rFonts w:eastAsia="MS Mincho;ＭＳ 明朝"/>
        </w:rPr>
      </w:pPr>
      <w:r>
        <w:rPr>
          <w:rFonts w:eastAsia="MS Mincho;ＭＳ 明朝"/>
        </w:rPr>
        <w:t>γ) Δικηγόροι στον Άρειο Πάγο το 1ο Μ.Κ..</w:t>
      </w:r>
    </w:p>
    <w:p>
      <w:pPr>
        <w:pStyle w:val="Normal"/>
        <w:spacing w:lineRule="auto" w:line="360"/>
        <w:jc w:val="both"/>
        <w:rPr/>
      </w:pPr>
      <w:r>
        <w:rPr>
          <w:rFonts w:eastAsia="MS Mincho;ＭＳ 明朝"/>
        </w:rPr>
        <w:t>3. Οι συντάξεις των αδιαβάθμιστων κοινοτικών υπαλλήλων αναπροσαρμόζονται οίκοθεν από 1 Ιανουαρίου 1999, από τις αρμόδιες διευθύνσεις συντάξεων του Γενικού Λογιστηρίου του Κράτους με βάση το βασικό μισθό του μισθολογικού κλιμακίου 36 του ν. 2470/1997, όπως αυτός διαμορφώνεται κάθε φορά και τα έτη της συνολικής συντάξιμης υπηρεσίας τους, χωρίς επίδομα χρόνου υπηρεσίας.</w:t>
      </w:r>
    </w:p>
    <w:p>
      <w:pPr>
        <w:pStyle w:val="Normal"/>
        <w:spacing w:lineRule="auto" w:line="360"/>
        <w:jc w:val="both"/>
        <w:rPr/>
      </w:pPr>
      <w:r>
        <w:rPr>
          <w:rFonts w:eastAsia="MS Mincho;ＭＳ 明朝"/>
        </w:rPr>
        <w:t>4. α. Οι διατάξεις της παραγράφου 14 του άρθρου 8 του ν. 2592/1998 (ΦΕΚ 57 Α') και της παραγράφου 8 του άρθρου 1 του ν. 2703/1999 (ΦΕΚ 72 Α'), έχουν εφαρμογή και για τις συντάξεις των προσώπων των παραγράφων 2 και 3 του παρόντος άρθρου.</w:t>
      </w:r>
    </w:p>
    <w:p>
      <w:pPr>
        <w:pStyle w:val="Normal"/>
        <w:spacing w:lineRule="auto" w:line="360"/>
        <w:jc w:val="both"/>
        <w:rPr/>
      </w:pPr>
      <w:r>
        <w:rPr>
          <w:rFonts w:eastAsia="MS Mincho;ＭＳ 明朝"/>
        </w:rPr>
        <w:t>β.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για τις αναπροσαρμοζόμενες συντάξεις, με βάση τις διατάξεις των παραγράφων 2 και 3 του παρόντος άρθρου, από 1ης Ιανουαρίου 1999.</w:t>
      </w:r>
    </w:p>
    <w:p>
      <w:pPr>
        <w:pStyle w:val="Normal"/>
        <w:spacing w:lineRule="auto" w:line="360"/>
        <w:jc w:val="both"/>
        <w:rPr/>
      </w:pPr>
      <w:r>
        <w:rPr>
          <w:rFonts w:eastAsia="MS Mincho;ＭＳ 明朝"/>
        </w:rPr>
        <w:t>5. Τα επιδόματα ανικανότητας των παραγράφων 2 των άρθρων 9 και 10 του Διαρκή Κώδικα Συντάξεων Προσωπικού Σιδηροδρόμων (π.δ. 850/1980, ΦΕΚ 211 Α') αυξάνονται από 1 Ιανουαρίου 1999,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Γενικά θέματα</w:t>
      </w:r>
    </w:p>
    <w:p>
      <w:pPr>
        <w:pStyle w:val="Normal"/>
        <w:spacing w:lineRule="auto" w:line="360"/>
        <w:jc w:val="both"/>
        <w:rPr/>
      </w:pPr>
      <w:r>
        <w:rPr>
          <w:rFonts w:eastAsia="MS Mincho;ＭＳ 明朝"/>
        </w:rPr>
        <w:t>1. Συνταξιούχοι του Δημοσίου που λαμβάνουν από μεταβίβαση σύνταξη προσωπική ή πολεμική ή παθόντος στην υπηρεσία και εξαιτίας της υπηρεσίας ή εξομοιούμενη με πολεμική, εφόσον υπηρετούν ή προσλαμβάνονται σε θέσεις του ευρύτερου δημόσιου τομέα, όπως αυτός έχει οριοθετηθεί με τις διατάξεις της παραγράφου 6 του άρθρου 1 του ν. 1256/1982 (ΦΕΚ 65 Α'), δύνανται να ζητήσουν με αίτησή τους από την αρμόδια Διεύθυνση Συντάξεων του Γενικού Λογιστηρίου του Κράτους την αναστολή καταβολής του μεριδίου της σύνταξής τους, στην περίπτωση δε αυτή η σύνταξη των λοιπών συνδικαιούχων προσώπων ανακαθορίζεται, σύμφωνα με τις ισχύουσες κατά κατηγορία συνταξιούχων διατάξεις, ως να μη συντρέχουν στη σύνταξη τα πρόσωπα που αναστέλλουν το μερίδιό τους.</w:t>
      </w:r>
    </w:p>
    <w:p>
      <w:pPr>
        <w:pStyle w:val="Normal"/>
        <w:spacing w:lineRule="auto" w:line="360"/>
        <w:jc w:val="both"/>
        <w:rPr/>
      </w:pPr>
      <w:r>
        <w:rPr>
          <w:rFonts w:eastAsia="MS Mincho;ＭＳ 明朝"/>
        </w:rPr>
        <w:t>2. Το τελευταίο εδάφιο της παραγράφου 2 του άρθρου 53 του Κώδικα Πολιτικών και Στρατιωτικών Συντάξεων αντικαθίσταται ως εξής:</w:t>
      </w:r>
    </w:p>
    <w:p>
      <w:pPr>
        <w:pStyle w:val="Normal"/>
        <w:spacing w:lineRule="auto" w:line="360"/>
        <w:jc w:val="both"/>
        <w:rPr/>
      </w:pPr>
      <w:r>
        <w:rPr>
          <w:rFonts w:eastAsia="MS Mincho;ＭＳ 明朝"/>
        </w:rPr>
        <w:t>"Σε όλες τις περιπτώσεις εφαρμογής των διατάξεων της προηγούμενης παραγράφου και της παρούσας τα οικονομικά αποτελέσματα αρχίζουν από την πρώτη του μήνα που εκδίδεται η σχετική πράξη ή απόφαση".</w:t>
      </w:r>
    </w:p>
    <w:p>
      <w:pPr>
        <w:pStyle w:val="Normal"/>
        <w:spacing w:lineRule="auto" w:line="360"/>
        <w:jc w:val="both"/>
        <w:rPr/>
      </w:pPr>
      <w:r>
        <w:rPr>
          <w:rFonts w:eastAsia="MS Mincho;ＭＳ 明朝"/>
        </w:rPr>
        <w:t>3. Όπου στην ισχύουσα νομοθεσία προβλέπεται αύξηση των συντάξεων, των χορηγιών, των βοηθημάτων και των επιδομάτων ανικανότητας, που καταβάλλονται από το Δημόσιο, σύμφωνα με την ακολουθούμενη κάθε φορά επί των πολιτικών συντάξεων του Δημοσίου μισθολογική πολιτική, από 1 Ιανουαρίου 1998 και μετά, νοείται η ποσοστιαία κατ' έτος αύξηση του βασικού μισθού του μισθολογικού κλιμακίου 36 του ν. 2470/1997 (ΦΕΚ 40 Α'), όπως αυτό διαμορφώνεται κάθε φορά.</w:t>
      </w:r>
    </w:p>
    <w:p>
      <w:pPr>
        <w:pStyle w:val="Normal"/>
        <w:spacing w:lineRule="auto" w:line="360"/>
        <w:jc w:val="both"/>
        <w:rPr/>
      </w:pPr>
      <w:r>
        <w:rPr>
          <w:rFonts w:eastAsia="MS Mincho;ＭＳ 明朝"/>
        </w:rPr>
        <w:t>4. Οι πρόεδροι των κοινοτήτων οι οποίες συνενώθηκαν εκουσίως με δήμους ή σε δήμους μέχρι 31 Δεκεμβρίου 1998,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pPr>
      <w:r>
        <w:rPr>
          <w:rFonts w:eastAsia="MS Mincho;ＭＳ 明朝"/>
        </w:rPr>
        <w:t>5. α. Στο τέλος του άρθρου 12 του Κώδικα Πολιτικών και Στρατιωτικών Συντάξεων προστίθεται παράγραφος 16 ως εξής:</w:t>
      </w:r>
    </w:p>
    <w:p>
      <w:pPr>
        <w:pStyle w:val="Normal"/>
        <w:spacing w:lineRule="auto" w:line="360"/>
        <w:jc w:val="both"/>
        <w:rPr/>
      </w:pPr>
      <w:r>
        <w:rPr>
          <w:rFonts w:eastAsia="MS Mincho;ＭＳ 明朝"/>
        </w:rPr>
        <w:t>"16. Λογίζεται συντάξιμος και προσμετράται στη λοιπή συντάξιμη υπηρεσία των υπαλλήλων του Υπουργείου Εμπορικής Ναυτιλίας, ο χρόνος της εργασίας που παρασχέθηκε στο εν λόγω Υπουργείο, ύστερα από διαταγή επίταξης, σύμφωνα με τις διατάξεις του ν. 4442/1929 (ΦΕΚ 339 Α'), εφόσον οι υπάλληλοι αυτοί μονιμοποιήθηκαν με τις διατάξεις του ν. 1476/1994 (ΦΕΚ 136 Α') ή επαναπροσλήφθηκαν με τις διατάξεις του ν. 2190/ 1994 (ΦΕΚ 28 Α') και υπάγονται στο συνταξιοδοτικό καθεστώς του Δημοσίου".</w:t>
      </w:r>
    </w:p>
    <w:p>
      <w:pPr>
        <w:pStyle w:val="Normal"/>
        <w:spacing w:lineRule="auto" w:line="360"/>
        <w:jc w:val="both"/>
        <w:rPr/>
      </w:pPr>
      <w:r>
        <w:rPr>
          <w:rFonts w:eastAsia="MS Mincho;ＭＳ 明朝"/>
        </w:rPr>
        <w:t>β. Οι διατάξεις της παρούσας παραγράφου έχουν εφαρμογή για τους υπαλλήλους του Υπουργείου Εμπορικής Ναυτιλίας, που υπηρετούν κατά την έναρξη ισχύος του παρόντος.</w:t>
      </w:r>
    </w:p>
    <w:p>
      <w:pPr>
        <w:pStyle w:val="Normal"/>
        <w:spacing w:lineRule="auto" w:line="360"/>
        <w:jc w:val="both"/>
        <w:rPr/>
      </w:pPr>
      <w:r>
        <w:rPr>
          <w:rFonts w:eastAsia="MS Mincho;ＭＳ 明朝"/>
        </w:rPr>
        <w:t>6. Οι συντάξεις των τέως αναπληρωτών γενικών διευθυντών αναπροσαρμόζονται μετά από αίτησή τους από τις αρμόδιες διευθύνσεις συντάξεων με βάση μηνιαίο βασικό μισθό, ο οποίος προσδιορίζεται με πολλαπλασιασμό του βασικού μισθού του Μ.Κ. 1 του ν. 2470/1997, όπως αυτός διαμορφώνεται κάθε φορά, με συντελεστή ένα και τριάντα πέντε εκατοστά (1,35) καθώς και το επίδομα του χρόνου υπηρεσίας που αντιστοιχεί στα έτη της υπηρεσίας τους.</w:t>
      </w:r>
    </w:p>
    <w:p>
      <w:pPr>
        <w:pStyle w:val="Normal"/>
        <w:spacing w:lineRule="auto" w:line="360"/>
        <w:jc w:val="both"/>
        <w:rPr/>
      </w:pPr>
      <w:r>
        <w:rPr>
          <w:rFonts w:eastAsia="MS Mincho;ＭＳ 明朝"/>
        </w:rPr>
        <w:t>7. α. Η εισφορά της περίπτωσης β' του άρθρου 2 του ν. 1518/1985 (ΦΕΚ 30 Α') εξακολουθεί να καταβάλλεται στο Δημόσιο από τους δήμους για τους υπαλλήλους που υπηρετούν σ' αυτούς και προέρχονται από κοινότητες που συνενώθηκαν σε δήμους ή με δήμους μέχρι την με οποιονδήποτε τρόπο έξοδο των υπαλλήλων αυτών από την υπηρεσία.</w:t>
      </w:r>
    </w:p>
    <w:p>
      <w:pPr>
        <w:pStyle w:val="Normal"/>
        <w:spacing w:lineRule="auto" w:line="360"/>
        <w:jc w:val="both"/>
        <w:rPr/>
      </w:pPr>
      <w:r>
        <w:rPr>
          <w:rFonts w:eastAsia="Times New Roman"/>
        </w:rPr>
        <w:t xml:space="preserve"> </w:t>
      </w:r>
      <w:r>
        <w:rPr>
          <w:rFonts w:eastAsia="MS Mincho;ＭＳ 明朝"/>
        </w:rPr>
        <w:t>β. Η εισφορά της προηγούμενης περίπτωσης για το χρονικό διάστημα από 1 Ιανουαρίου 1999 μέχρι την έναρξη ισχύος του παρόντος νόμου καταβάλλεται στο Δημόσιο σε τόσες μηνιαίες δόσεις, όσοι οι μήνες που έχουν μεσολαβήσει.</w:t>
      </w:r>
    </w:p>
    <w:p>
      <w:pPr>
        <w:pStyle w:val="Normal"/>
        <w:spacing w:lineRule="auto" w:line="360"/>
        <w:jc w:val="both"/>
        <w:rPr/>
      </w:pPr>
      <w:r>
        <w:rPr>
          <w:rFonts w:eastAsia="MS Mincho;ＭＳ 明朝"/>
        </w:rPr>
        <w:t>8. Στην περίπτωση ιζ' της παραγράφου 2 του άρθρου 12 του Κώδικα Πολιτικών και Στρατιωτικών Συντάξεων μετά τη φράση "των υπαλλήλων που διορίστηκαν στην Υπηρεσία" προστίθεται η λέξη "Πλοίων".</w:t>
      </w:r>
    </w:p>
    <w:p>
      <w:pPr>
        <w:pStyle w:val="Normal"/>
        <w:spacing w:lineRule="auto" w:line="360"/>
        <w:jc w:val="both"/>
        <w:rPr/>
      </w:pPr>
      <w:r>
        <w:rPr>
          <w:rFonts w:eastAsia="MS Mincho;ＭＳ 明朝"/>
        </w:rPr>
        <w:t>9. Στο τέλος της παραγράφου 1 του άρθρου 60 του Κώδικα Πολιτικών και Στρατιωτικών Συντάξεων προστίθεται εδάφιο ως εξής:</w:t>
      </w:r>
    </w:p>
    <w:p>
      <w:pPr>
        <w:pStyle w:val="Normal"/>
        <w:spacing w:lineRule="auto" w:line="360"/>
        <w:jc w:val="both"/>
        <w:rPr/>
      </w:pPr>
      <w:r>
        <w:rPr>
          <w:rFonts w:eastAsia="MS Mincho;ＭＳ 明朝"/>
        </w:rPr>
        <w:t>"Τα ποσά που καταβάλλει το Δημόσιο για συντάξεις ή βοηθήματα γενικά δεν επιβαρύνονται με τόκους σε καμιά ανεξαιρέτως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Έκταση εφαρμογής - Οικονομικά αποτελέσματα</w:t>
      </w:r>
    </w:p>
    <w:p>
      <w:pPr>
        <w:pStyle w:val="Normal"/>
        <w:spacing w:lineRule="auto" w:line="360"/>
        <w:jc w:val="both"/>
        <w:rPr/>
      </w:pPr>
      <w:r>
        <w:rPr>
          <w:rFonts w:eastAsia="Times New Roman"/>
        </w:rPr>
        <w:t xml:space="preserve"> </w:t>
      </w:r>
      <w:r>
        <w:rPr>
          <w:rFonts w:eastAsia="MS Mincho;ＭＳ 明朝"/>
        </w:rPr>
        <w:t>1. Όπου συντρέχει περίπτωση και δεν ορίζεται διαφορετικά στις επί μέρους διατάξεις, οι διατάξεις των προηγουμένων άρθρ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 3395/1955 (ΦΕΚ 276 Α'). Επίσης όπου δεν ορίζεται διαφορετικά στις επί 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pPr>
      <w:r>
        <w:rPr>
          <w:rFonts w:eastAsia="MS Mincho;ＭＳ 明朝"/>
        </w:rPr>
        <w:t>2. Τα οικονομικά αποτελέσματα από την εφαρμογή των διατάξεων των προηγουμένων άρθρων, όπου απαιτείται υποβολή αίτησης από τους ενδιαφερόμενου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Δαπάνη νομοσχεδίου</w:t>
      </w:r>
    </w:p>
    <w:p>
      <w:pPr>
        <w:pStyle w:val="Normal"/>
        <w:spacing w:lineRule="auto" w:line="360"/>
        <w:jc w:val="both"/>
        <w:rPr>
          <w:rFonts w:eastAsia="MS Mincho;ＭＳ 明朝"/>
        </w:rPr>
      </w:pPr>
      <w:r>
        <w:rPr>
          <w:rFonts w:eastAsia="MS Mincho;ＭＳ 明朝"/>
        </w:rPr>
        <w:t>Από τις διατάξεις του νόμου αυτού προκαλείται δαπάνη :</w:t>
      </w:r>
    </w:p>
    <w:p>
      <w:pPr>
        <w:pStyle w:val="Normal"/>
        <w:spacing w:lineRule="auto" w:line="360"/>
        <w:jc w:val="both"/>
        <w:rPr/>
      </w:pPr>
      <w:r>
        <w:rPr>
          <w:rFonts w:eastAsia="Times New Roman"/>
        </w:rPr>
        <w:t xml:space="preserve"> </w:t>
      </w:r>
      <w:r>
        <w:rPr>
          <w:rFonts w:eastAsia="MS Mincho;ＭＳ 明朝"/>
        </w:rPr>
        <w:t>Α. Σε βάρος του Κρατικού Προϋπολογισμού, η οποία θα ανέλθει κατά το έτος 1999 σε δραχμές 2.200.000.000 περίπου, κατά το έτος 2000 σε 2.880.000.000 δραχμές και για καθένα από τα επόμενα τρία έτη σε δραχμές 3.279.400.000 περίπου.</w:t>
      </w:r>
    </w:p>
    <w:p>
      <w:pPr>
        <w:pStyle w:val="Normal"/>
        <w:spacing w:lineRule="auto" w:line="360"/>
        <w:jc w:val="both"/>
        <w:rPr/>
      </w:pPr>
      <w:r>
        <w:rPr>
          <w:rFonts w:eastAsia="Times New Roman"/>
        </w:rPr>
        <w:t xml:space="preserve"> </w:t>
      </w:r>
      <w:r>
        <w:rPr>
          <w:rFonts w:eastAsia="MS Mincho;ＭＳ 明朝"/>
        </w:rPr>
        <w:t>Β. Σε βάρος του προϋπολογισμού του ΙΚΑ και των λοιπών ασφαλιστικών οργανισμών, η οποία θα ανέλθει για το έτος 1999 σε 200.000.000 δραχμές και για καθένα από τα επόμενα τέσσερα έτη σε δραχμές 205.000.000 περίπου.</w:t>
      </w:r>
    </w:p>
    <w:p>
      <w:pPr>
        <w:pStyle w:val="Normal"/>
        <w:spacing w:lineRule="auto" w:line="360"/>
        <w:jc w:val="both"/>
        <w:rPr/>
      </w:pPr>
      <w:r>
        <w:rPr>
          <w:rFonts w:eastAsia="Times New Roman"/>
        </w:rPr>
        <w:t xml:space="preserve"> </w:t>
      </w:r>
      <w:r>
        <w:rPr>
          <w:rFonts w:eastAsia="MS Mincho;ＭＳ 明朝"/>
        </w:rPr>
        <w:t>Οι δαπάνες των περιπτώσεων Α' και Β' για το τρέχον έτος θα καλυφθούν από τις πιστώσεις του Κρατικού Προϋπολογισμού και των Προϋπολογισμών του ΙΚΑ και των λοιπών ασφαλιστικών οργανισμών, αντίστοιχα. Για τα επόμενα τέσσερα έτη οι δαπάνες θα αντιμετωπισθούν με την εγγραφή των σχετικών πιστώσεων στους οικείους προϋπολογισμού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right"/>
        <w:rPr/>
      </w:pPr>
      <w:r>
        <w:rPr>
          <w:rFonts w:eastAsia="MS Mincho;ＭＳ 明朝"/>
        </w:rPr>
        <w:t>Αθήνα, 5 Μαΐ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ΙΚΟΝΟΜΙΚΩΝ </w:t>
        <w:tab/>
        <w:tab/>
        <w:tab/>
        <w:tab/>
        <w:tab/>
        <w:t>ΕΡΓΑΣΙΑΣ ΚΑΙ ΚΟΙΝΩΝΙΚΩΝ</w:t>
      </w:r>
    </w:p>
    <w:p>
      <w:pPr>
        <w:pStyle w:val="Normal"/>
        <w:spacing w:lineRule="auto" w:line="360"/>
        <w:ind w:left="5040" w:firstLine="720"/>
        <w:jc w:val="both"/>
        <w:rPr/>
      </w:pPr>
      <w:r>
        <w:rPr>
          <w:rFonts w:eastAsia="Times New Roman"/>
        </w:rPr>
        <w:t xml:space="preserve"> </w:t>
      </w:r>
      <w:r>
        <w:rPr>
          <w:rFonts w:eastAsia="MS Mincho;ＭＳ 明朝"/>
        </w:rPr>
        <w:t>ΑΣΦΑΛΙΣΕΩΝ</w:t>
      </w:r>
    </w:p>
    <w:p>
      <w:pPr>
        <w:pStyle w:val="Normal"/>
        <w:spacing w:lineRule="auto" w:line="360"/>
        <w:jc w:val="both"/>
        <w:rPr>
          <w:rFonts w:eastAsia="MS Mincho;ＭＳ 明朝"/>
        </w:rPr>
      </w:pPr>
      <w:r>
        <w:rPr>
          <w:rFonts w:eastAsia="MS Mincho;ＭＳ 明朝"/>
        </w:rPr>
        <w:t xml:space="preserve">Γιάννος Παπαντωνίου </w:t>
        <w:tab/>
        <w:tab/>
        <w:tab/>
        <w:tab/>
        <w:tab/>
        <w:t xml:space="preserve">Μιλτ. Παπαϊωάννου </w:t>
      </w:r>
    </w:p>
    <w:p>
      <w:pPr>
        <w:pStyle w:val="Normal"/>
        <w:spacing w:lineRule="auto" w:line="360"/>
        <w:jc w:val="both"/>
        <w:rPr/>
      </w:pPr>
      <w:r>
        <w:rPr>
          <w:rFonts w:eastAsia="MS Mincho;ＭＳ 明朝"/>
        </w:rPr>
        <w:t>Ο Γενικός Επίτροπος της Επικρατείας έχει τη γνώμη ότι οι περιλαμβανόμενες στο ανωτέρω νομοσχέδιο διατάξεις είναι δικαιολογημένες στο σύνολό τους, εν όψει και της συνοδεύουσας αυτό αιτιολογικής εκθέσεως.</w:t>
      </w:r>
    </w:p>
    <w:p>
      <w:pPr>
        <w:pStyle w:val="Normal"/>
        <w:spacing w:lineRule="auto" w:line="360"/>
        <w:jc w:val="both"/>
        <w:rPr>
          <w:rFonts w:eastAsia="MS Mincho;ＭＳ 明朝"/>
        </w:rPr>
      </w:pPr>
      <w:r>
        <w:rPr>
          <w:rFonts w:eastAsia="MS Mincho;ＭＳ 明朝"/>
        </w:rPr>
        <w:t>Ο εισηγητής Σύμβουλος Αριστείδης Μπίκος εισηγείται ως ακολούθως :</w:t>
      </w:r>
    </w:p>
    <w:p>
      <w:pPr>
        <w:pStyle w:val="Normal"/>
        <w:spacing w:lineRule="auto" w:line="360"/>
        <w:jc w:val="both"/>
        <w:rPr/>
      </w:pPr>
      <w:r>
        <w:rPr>
          <w:rFonts w:eastAsia="MS Mincho;ＭＳ 明朝"/>
        </w:rPr>
        <w:t>Φέρεται ενώπιον της Ολομελείας, σύμφωνα με την παρ. 9 του άρθρου 15 του π.δ. 774/1980 "Περί Οργανισμού του Ελεγκτικού Συνεδρίου", σχέδιο νόμου, υπογραφόμενο από τους αρμόδιους Υπουργούς, με τίτλο "Αύξηση του Επιδόματος Κοινωνικής Αλληλεγγύης Συνταξιούχων (ΕΚΑΣ) και ρύθμιση συνταξιοδοτικών θεμάτων", προκειμένου, κατ' επιταγή της παρ. 2 του άρθρου 73 του Συντάγματος, να γνωμοδοτήσει έπ’ αυτού.</w:t>
      </w:r>
    </w:p>
    <w:p>
      <w:pPr>
        <w:pStyle w:val="Normal"/>
        <w:spacing w:lineRule="auto" w:line="360"/>
        <w:jc w:val="both"/>
        <w:rPr>
          <w:rFonts w:eastAsia="MS Mincho;ＭＳ 明朝"/>
        </w:rPr>
      </w:pPr>
      <w:r>
        <w:rPr>
          <w:rFonts w:eastAsia="MS Mincho;ＭＳ 明朝"/>
        </w:rPr>
        <w:t>Ειδικότερα επί των επί μέρους διατάξεων παρατηρούμε τα ακόλουθα:</w:t>
      </w:r>
    </w:p>
    <w:p>
      <w:pPr>
        <w:pStyle w:val="Normal"/>
        <w:spacing w:lineRule="auto" w:line="360"/>
        <w:jc w:val="both"/>
        <w:rPr>
          <w:rFonts w:eastAsia="MS Mincho;ＭＳ 明朝"/>
        </w:rPr>
      </w:pPr>
      <w:r>
        <w:rPr>
          <w:rFonts w:eastAsia="MS Mincho;ＭＳ 明朝"/>
        </w:rPr>
        <w:t>Επί του άρθρου 1 "Αύξηση ΕΚΑΣ".</w:t>
      </w:r>
    </w:p>
    <w:p>
      <w:pPr>
        <w:pStyle w:val="Normal"/>
        <w:spacing w:lineRule="auto" w:line="360"/>
        <w:jc w:val="both"/>
        <w:rPr/>
      </w:pPr>
      <w:r>
        <w:rPr>
          <w:rFonts w:eastAsia="MS Mincho;ＭＳ 明朝"/>
        </w:rPr>
        <w:t>Με πράξη νομοθετικού περιεχομένου η οποία κυρώθηκε με το άρθρο 1 παρ. 2 του ν. 2453/1997 χορηγήθηκε από 1.7.1996 Επίδομα Κοινωνικής Αλληλεγγύης (ΕΚΑΣ) στους χαμηλοσυνταξιούχους του Δημοσίου, καθορίστηκαν δε τα κριτήρια και η διαδικασία χορηγήσεως αυτού, ως και τα απαιτούμενα δικαιολογητικά. Περαιτέρω με το άρθρο 25 του ν. 2592/1998 αντικατεστάθησαν οι διατάξεις των άρθρων 1 και 2 της παραπάνω πράξεως και καθορίστηκαν επί νέας βάσεως τα κριτήρια και η διαδικασία χορηγήσεως του ΕΚΑΣ, ως και τα απαιτούμενα δικαιολογητικά. Ήδη με την παρ. 1 του άρθρου 1 του σχεδίου νόμου αντικαθίστανται από 1.1.1999 οι περιπτώσεις β', γ', δ' της παρ. 2 και η παρ. 4 του άρθρου 25 του ν. 2592/1998 και αναπροσαρμόζονται τα ετήσια εισοδηματικά κριτήρια χορηγήσεως του ως άνω επιδόματος, ως και το ύψος αυτού. Η διάταξη αυτή κρίνεται δικαιολογημένη. Εξάλλου με την παρ. 2 του ιδίου άρθρου παρέχεται εξουσιοδότηση στους συναρμοδίους Υπουργούς να προβαίνουν από το έτος 2000 στην αναπροσαρμογή των κριτηρίων χορηγήσεως και των ποσών του ΕΚΑΣ, χωρίς την έκδοση ειδικού συνταξιοδοτικού νόμου. Η διάταξη αυτή κρίνεται αντισυνταγματική, ως προσκρούουσα στη διάταξη της παρ. 4 του άρθρου 78 του Συντάγματος, κατά την οποία "Το αντικείμενο της φορολογίας ..... και η απονομή των συντάξεων δεν μπορούν να αποτελέσουν αντικείμενο νομοθετικής εξουσιοδοτήσεως", για το λόγο δε αυτό πρέπει να απαλειφθεί.</w:t>
      </w:r>
    </w:p>
    <w:p>
      <w:pPr>
        <w:pStyle w:val="Normal"/>
        <w:spacing w:lineRule="auto" w:line="360"/>
        <w:jc w:val="both"/>
        <w:rPr>
          <w:rFonts w:eastAsia="MS Mincho;ＭＳ 明朝"/>
        </w:rPr>
      </w:pPr>
      <w:r>
        <w:rPr>
          <w:rFonts w:eastAsia="MS Mincho;ＭＳ 明朝"/>
        </w:rPr>
        <w:t>Επί του άρθρου 2 "Αναπροσαρμογή συντάξεων συνταξιούχων ειδικών κατηγοριών".</w:t>
      </w:r>
    </w:p>
    <w:p>
      <w:pPr>
        <w:pStyle w:val="Normal"/>
        <w:spacing w:lineRule="auto" w:line="360"/>
        <w:jc w:val="both"/>
        <w:rPr/>
      </w:pPr>
      <w:r>
        <w:rPr>
          <w:rFonts w:eastAsia="MS Mincho;ＭＳ 明朝"/>
        </w:rPr>
        <w:t>Με τις διατάξεις του άρθρου αυτού γίνονται οι αναγκαίες τροποποιήσεις και συμπληρώσεις στον Κώδικα Απονομής των Πολιτικών και Στρατιωτικών Συντάξεων (π.δ. 1041/1979), ως και στον Κώδικα Συντάξεων Προσωπικού Σιδηροδρόμων (π.δ. 850/1980).</w:t>
      </w:r>
    </w:p>
    <w:p>
      <w:pPr>
        <w:pStyle w:val="Normal"/>
        <w:spacing w:lineRule="auto" w:line="360"/>
        <w:jc w:val="both"/>
        <w:rPr/>
      </w:pPr>
      <w:r>
        <w:rPr>
          <w:rFonts w:eastAsia="MS Mincho;ＭＳ 明朝"/>
        </w:rPr>
        <w:t>Ειδικότερα με τις διατάξεις της παρ. 1 προβλέπεται η εξομοίωση των χηρών των Ιερέων, ως προς το ποσοστό σύνταξης με τις χήρες των λοιπών συνταξιούχων του Δημοσίου, κατόπιν των διατάξεων του ν. 2592/1998, δηλαδή να καταβάλλονται και σε αυτές τα 7/10 της σύνταξης του αποβιώσαντος συζύγου τους αντί των 5/10 που κατεβάλλοντο μέχρι σήμερα λόγω εφαρμογής στην περίπτωσή τους της διατάξεως της παρ. 2 του άρθρου 21 του ν. 2084/1992, βάσει της οποίας οι ασφαλισμένοι και συνταξιούχοι στους καταργούμενους κλάδους σύνταξης και ασθενείας του ΤΑΚΕ κατά την 31.12.1992 θα εξακολουθούν να διέπονται από τη νομοθεσία που ισχύει για αυτούς και τα μέλη των οικογενειών τους. Περαιτέρω ρυθμίζονται η διαδικασία αναπροσαρμογής των συντάξεων των προαναφερομένων προσώπων και η χρονολογία ενάρξεως των οικονομικών αποτελεσμάτων, ειδικότερα δε ορίζεται η πληρωμή της προκύπτουσας διαφοράς μεταξύ της παλαιάς και της νέας σύνταξης σε τρία στάδια, ήτοι 30% από 1.7.1999, το άλλο 30% από 1.1.2000 και το υπόλοιπο 40% από 1.1.2001. Η διάταξη αυτή σκοπούσα στην εξομοίωση όλων των συνταξιούχων από μεταβίβαση χηρών του Δημοσίου κρίνεται δικαιολογημένη. Κατά την άποψη όμως του Αντιπροέδρου Ηλία Κουτρουμπή η πληρωμή της διαφοράς της συντάξεως πρέπει να ανατρέξει στις 1.8.1997 και 1.1.1999 αντίστοιχα, που το μέτρο αυτό ίσχυσε και εφαρμόστηκε στις χήρες των λοιπών συνταξιούχων του Δημοσίου, σύμφωνα με τις διατάξεις της παρ. 12 του άρθρου 1 του ν. 2592/1998, για λόγους ίσης μεταχείρισης.</w:t>
      </w:r>
    </w:p>
    <w:p>
      <w:pPr>
        <w:pStyle w:val="Normal"/>
        <w:spacing w:lineRule="auto" w:line="360"/>
        <w:jc w:val="both"/>
        <w:rPr/>
      </w:pPr>
      <w:r>
        <w:rPr>
          <w:rFonts w:eastAsia="MS Mincho;ＭＳ 明朝"/>
        </w:rPr>
        <w:t>Με τις διατάξεις της παρ. 2 προβλέπεται η αναπροσαρμογή των συντάξεων των τέως νομικών συμβούλων ή δικηγόρων των Δήμων και ορισμένων Ν.Π.Δ.Δ. οι οποίοι προσέφεραν τις υπηρεσίες τους με πάγια περιοδική αμοιβή και συνταξιοδοτούνται βάσει των διατάξεων του άρθρου 30 του ν. 4505/1966. Η διάταξη αυτή κρίνεται δικαιολογημένη.</w:t>
      </w:r>
    </w:p>
    <w:p>
      <w:pPr>
        <w:pStyle w:val="Normal"/>
        <w:spacing w:lineRule="auto" w:line="360"/>
        <w:jc w:val="both"/>
        <w:rPr/>
      </w:pPr>
      <w:r>
        <w:rPr>
          <w:rFonts w:eastAsia="MS Mincho;ＭＳ 明朝"/>
        </w:rPr>
        <w:t>Με τις διατάξεις της παρ. 3 προβλέπεται η αναπροσαρμογή των συντάξεων των αδιαβάθμιστων κοινοτικών υπαλλήλων οίκοθεν από το Γ.Λ. Κράτους από 1.1.1999 με βάση το βασικό μισθό του 36ου Μ.Κ. του ν. 2470/1997, όπως αυτός διαμορφώνεται κάθε φορά και τα έτη της συνολικής πραγματικής υπηρεσίας χωρίς επίδομα χρόνου υπηρεσίας. Η διάταξη αυτή κρίνεται δικαιολογημένη, γιατί αφορά τέως υπαλλήλους Κοινοτήτων της χώρας που δεν αμείβοντο με βάση τα κατά καιρούς ισχύοντα μισθολόγια των δημοσίων πολιτικών υπαλλήλων, αλλά σύμφωνα με τις οικονομικές δυνατότητες των κοινοτήτων που υπηρετούσαν με συνέπεια η σύνταξή τους να καθορισθεί σε χαμηλά επίπεδα.</w:t>
      </w:r>
    </w:p>
    <w:p>
      <w:pPr>
        <w:pStyle w:val="Normal"/>
        <w:spacing w:lineRule="auto" w:line="360"/>
        <w:jc w:val="both"/>
        <w:rPr/>
      </w:pPr>
      <w:r>
        <w:rPr>
          <w:rFonts w:eastAsia="MS Mincho;ＭＳ 明朝"/>
        </w:rPr>
        <w:t>Με τις διατάξεις της παρ. 4 επεκτείνονται οι διατάξεις των παρ. 14 του άρθρου 8 του ν. 2592/1998 και 8 του άρθρου 1 του ν. 2703/1999 και στις συντάξεις των δύο προηγουμένων περιπτώσεων συνταξιούχων του Δημοσίου, δηλαδή στους συνταξιούχους δικηγόρους και στους συνταξιούχους αδιαβάθμιστους κοινοτικούς υπαλλήλους. Ειδικότερα για όσους εξ αυτών υπηρετούν ή προσλαμβάνονται σε θέσεις του δημόσιου τομέα όπως αυτός ορίζεται στην παρ. 6 του άρθρου 1 του ν. 1256/1982 και λαμβάνουν σύνταξη και αποδοχές συγχρόνως, οι συντάξεις τους καταβάλλονται μειωμένες κατά 70%. Η διάταξη αποβλέπουσα στην ενιαία αντιμετώπιση όλων των συνταξιούχων κρίνεται δικαιολογημένη.</w:t>
      </w:r>
    </w:p>
    <w:p>
      <w:pPr>
        <w:pStyle w:val="Normal"/>
        <w:spacing w:lineRule="auto" w:line="360"/>
        <w:jc w:val="both"/>
        <w:rPr/>
      </w:pPr>
      <w:r>
        <w:rPr>
          <w:rFonts w:eastAsia="MS Mincho;ＭＳ 明朝"/>
        </w:rPr>
        <w:t>Με τις διατάξεις της παρ. 5 προβλέπεται η αύξηση από 1.1.1999 των επιδομάτων των παρ. 2 των άρθρων 9 και 10 του Κώδικα Συντάξεων Προσωπικού Σιδηροδρόμων (π.δ. 850/1980). Η διάταξη ως προς την ουσία της είναι δικαιολογημένη, όμως από νομοτεχνικής πλευράς ορθότερο είναι να απαλειφθεί η λέξη "Διαρκή", ως και η φράση "σύμφωνα με την ακολουθούμενη κάθε φορά επί των πολιτικών συντάξεων του Δημοσίου μισθολογική πολιτική" και τούτο διότι η λέξη "διαρκής" δεν υπάρχει στον τίτλο της κωδικοποιήσεως του π.δ. 850/1980, όσον δε αφορά την παραπάνω φράση δεν συντρέχει λόγος καταχωρήσεώς της στο νόμο αφού τελικά η "μισθολογική πολιτική" θα υλοποιηθεί με την ψήφιση κάποιου νόμου. Συνεπώς η φράση αυτή πρέπει να αναδιατυπωθεί ως εξής : "σύμφωνα με τις ισχύουσες εκάστοτε διατάξεις".</w:t>
      </w:r>
    </w:p>
    <w:p>
      <w:pPr>
        <w:pStyle w:val="Normal"/>
        <w:spacing w:lineRule="auto" w:line="360"/>
        <w:jc w:val="both"/>
        <w:rPr>
          <w:rFonts w:eastAsia="MS Mincho;ＭＳ 明朝"/>
        </w:rPr>
      </w:pPr>
      <w:r>
        <w:rPr>
          <w:rFonts w:eastAsia="MS Mincho;ＭＳ 明朝"/>
        </w:rPr>
        <w:t>Επί του άρθρου 3 "Γενικά θέματα".</w:t>
      </w:r>
    </w:p>
    <w:p>
      <w:pPr>
        <w:pStyle w:val="Normal"/>
        <w:spacing w:lineRule="auto" w:line="360"/>
        <w:jc w:val="both"/>
        <w:rPr/>
      </w:pPr>
      <w:r>
        <w:rPr>
          <w:rFonts w:eastAsia="MS Mincho;ＭＳ 明朝"/>
        </w:rPr>
        <w:t>Με την παρ. 1 του άρθρου αυτού παρέχεται η δυνατότητα στους λαμβάνοντες σύνταξη προσωπική ή σύνταξη από μεταβίβαση πολεμική ή παθόντος στην υπηρεσία και εξαιτίας της υπηρεσίας ή εξομοιούμενη με πολεμική, εφόσον υπηρετούν ή προσλαμβάνονται σε θέσεις του ευρύτερου δημόσιου τομέα, όπως αυτός έχει οριοθετηθεί με τις διατάξεις της παρ. 6 του άρθρου 1 του ν. 1256/1982, να ζητήσουν με αίτησή τους την αναστολή καταβολής του μεριδίου της σύνταξής τους, οπότε στην περίπτωση αυτή η σύνταξη των λοιπών συνδικαιούχων προσώπων να ανακαθορίζεται, σύμφωνα με τις ισχύουσες κατά κατηγορία συνταξιούχων διατάξεις, ως να μην συντρέχουν στη σύνταξη τα πρόσωπα που αναστέλλουν την καταβολή του μεριδίου τους.</w:t>
      </w:r>
    </w:p>
    <w:p>
      <w:pPr>
        <w:pStyle w:val="Normal"/>
        <w:spacing w:lineRule="auto" w:line="360"/>
        <w:jc w:val="both"/>
        <w:rPr/>
      </w:pPr>
      <w:r>
        <w:rPr>
          <w:rFonts w:eastAsia="MS Mincho;ＭＳ 明朝"/>
        </w:rPr>
        <w:t>Ειδικότερα η διάταξη αυτή εναρμονίζεται με τη νέα διάταξη της παρ. 6 του άρθρου 8 του ν. 2592/1998 και είναι δικαιολογημένη, όμως η διάταξη να παραμείνει όπως έχει μόνο εφόσον εξακριβωθεί ότι υπάρχει "προσωπική" σύνταξη η οποία στη συνέχεια μεταβιβάστηκε σε άλλο πρόσωπο, διαφορετικά στο πρώτο μέρος της πρέπει να διατυπωθεί ως εξής: "Συνταξιούχοι του Δημοσίου που λαμβάνουν προσωπική σύνταξη ή από μεταβίβαση σύνταξη πολεμική ή παθόντος στην υπηρεσία και εξαιτίας της υπηρεσίας ή εξομοιούμενη με πολεμική .....".</w:t>
      </w:r>
    </w:p>
    <w:p>
      <w:pPr>
        <w:pStyle w:val="Normal"/>
        <w:spacing w:lineRule="auto" w:line="360"/>
        <w:jc w:val="both"/>
        <w:rPr/>
      </w:pPr>
      <w:r>
        <w:rPr>
          <w:rFonts w:eastAsia="MS Mincho;ＭＳ 明朝"/>
        </w:rPr>
        <w:t>Με την παρ. 2 αντικαθίσταται το τελευταίο εδάφιο της παρ. 2 του άρθρου 53 του Κώδικα Πολιτικών και Στρατιωτικών Συντάξεων με σκοπό η διάταξη αυτή, αναφερόμενη μόνο στην έναρξη των οικονομικών αποτελεσμάτων στην περίπτωση αύξησης της συντάξεως μετά από αίτηση επιδεινώσεως να ισχύει και στην περίπτωση κανονισμού ή αυξήσεως της συντάξεως κατόπιν αιτήσεως επανεξετάσεως, σύμφωνα με τις διατάξεις της παρ. 1 του ιδίου άρθρου. Η διάταξη κρίνεται δικαιολογημένη γιατί προφανώς εκ παραδρομής η αντικαθιστάμενη ομοία κάλυπτε μόνο τη δεύτερη περίπτωση (επιδείνωση) του άρθρου 53 του π.δ. 1041/1979, όχι δε και την πρώτη περίπτωση (επανεξέταση) του ιδίου άρθρου, καίτοι υπήρχε σχετική όμοια ρύθμιση στην αρχική διάταξη του άρθρου 2 του ν. 2125/1952, η οποία κωδικοποιήθηκε στην παρ. 1 του ως άνω άρθρου 53 του π.δ. 1041/1979.</w:t>
      </w:r>
    </w:p>
    <w:p>
      <w:pPr>
        <w:pStyle w:val="Normal"/>
        <w:spacing w:lineRule="auto" w:line="360"/>
        <w:jc w:val="both"/>
        <w:rPr/>
      </w:pPr>
      <w:r>
        <w:rPr>
          <w:rFonts w:eastAsia="MS Mincho;ＭＳ 明朝"/>
        </w:rPr>
        <w:t>Με την παρ. 3 καθορίζεται η βάση της ποσοστιαίας αύξησης των συντάξεων, χορηγιών, των βοηθημάτων και των επιδομάτων ανικανότητας των συνταξιούχων του Δημοσίου, τα ποσά των οποίων δεν συνδέονται με κάποιο από τα ισχύοντα μισθολόγια και ορίζεται ότι από 1.1.1998 ως βάση καθορισμού του ύψους της αύξησης νοείται η ποσοστιαία κατ' έτος αύξηση του βασικού μισθού του 36ου μισθολογικού κλιμακίου του ν. 2470/1997. Η διάταξη αυτή είναι δικαιολογημένη, όμως από νομοτεχνικής πλευράς θα πρέπει να απαλειφθεί η φράση "σύμφωνα με την ακολουθούμενη κάθε φορά επί των πολιτικών συντάξεων του Δημοσίου μισθολογική πολιτική" για τους εκτιθέμενους για την παραπάνω παρ. 5 του άρθρου 2 του σχεδίου νόμου λόγους και να διατυπωθεί ως εξής : 3. ....... Δημόσιο Ταμείο και τα ποσά των οποίων δεν συνδέονται με κάποιο από τα ισχύοντα εκάστοτε μισθολόγια, από 1 Ιανουαρίου 1998 και μετά νοείται η ποσοστιαία κατ' έτος αύξηση του βασικού μισθού του μισθολογικού κλιμακίου 36 του ν. 2470/1997 (ΦΕΚ 40 Α'), όπως αυτό διαμορφώνεται κάθε φορά.</w:t>
      </w:r>
    </w:p>
    <w:p>
      <w:pPr>
        <w:pStyle w:val="Normal"/>
        <w:spacing w:lineRule="auto" w:line="360"/>
        <w:jc w:val="both"/>
        <w:rPr/>
      </w:pPr>
      <w:r>
        <w:rPr>
          <w:rFonts w:eastAsia="MS Mincho;ＭＳ 明朝"/>
        </w:rPr>
        <w:t>Με την παρ. 4 αναγνωρίζεται ως συντάξιμος ο χρόνος της υπόλοιπης θητείας των προέδρων των κοινοτήτων οι οποίες συνενώθησαν εθελουσίως με δήμους ή σε δήμους κατ' εφαρμογή των διατάξεων των νόμων 1416/ 1984 και 1622/1986, ήτοι από της συνενώσεως αυτών μέχρι 31.12.1998. Η διάταξη κρίνεται δικαιολογημένη για να μην αποβεί σε βάρος των προέδρων η εθελουσία συνένωση των κοινοτήτων τους.</w:t>
      </w:r>
    </w:p>
    <w:p>
      <w:pPr>
        <w:pStyle w:val="Normal"/>
        <w:spacing w:lineRule="auto" w:line="360"/>
        <w:jc w:val="both"/>
        <w:rPr/>
      </w:pPr>
      <w:r>
        <w:rPr>
          <w:rFonts w:eastAsia="MS Mincho;ＭＳ 明朝"/>
        </w:rPr>
        <w:t>Με την παρ. 5 προστέθηκε παρ. 16 στο τέλος του άρθρου 12 του Κώδικα Πολιτικών και Στρατιωτικών Συντάξεων και ορίσθηκε ότι λογίζεται συντάξιμος και προσμετρείται στη λοιπή συντάξιμη υπηρεσία των υπαλλήλων του Υπουργείου Εμπορικής Ναυτιλίας, ο χρόνος της εργασίας που παρασχέθηκε στο εν λόγω Υπουργείο, ύστερα από διαταγή επίταξης, σύμφωνα με τις διατάξεις του ν. 4422/1929, εφόσον οι υπάλληλοι αυτοί μονιμοποιήθησαν με τις διατάξεις του ν. 1476/1984 ή επαναπροσλήφθησαν με τις διατάξεις του ν. 2190/1994, υπάγονται στο συνταξιοδοτικό καθεστώς του Δημοσίου και υπηρετούν στο Υπουργείο κατά την έναρξη της ισχύος του παρόντος. Η ρύθμιση αυτή γίνεται για πρώτη φορά στη συνταξιοδοτική νομοθεσία, δοθέντος ότι μέχρι σήμερα η παρασχεθείσα υπηρεσία μετά από διαταγή επίταξης δεν αναγνωριζόταν ως συντάξιμη με την αιτιολογία ότι οι παρέχοντες κατ' αυτόν τον τρόπο τις υπηρεσίες τους δεν τελούν σε συμβατική σχέση με το Δημόσιο, ούτε τελούν με σχέση εξαρτημένης εργασίας (Α.Κ. 648). Η διάταξη κρίνεται δικαιολογημένη, γιατί δεν νοείται η απασχόληση κάποιου από το Κράτος για την αντιμετώπιση σοβαρών αναγκών και για το χρόνο αυτό να μην υπάρχει ασφαλιστική κάλυψη, όμως αναφέρεται μόνο σε υπαλλήλους που υπηρετούν στο Υπουργείο Εμπορικής Ναυτιλίας που μονιμοποιήθησαν σ' αυτό με τις διατάξεις του ν. 1476/ 1984 ή επαναπροσλήφθησαν με τις διατάξεις του ν. 2190/1994 και υπηρετούν στο Υπουργείο κατά την έναρξη της ισχύος του νόμου και δεν περιλαμβάνει και υπαλλήλους άλλων Υπουργείων οι οποίοι έχουν χρόνο εργασίας, ύστερα από διαταγή επίταξης, σύμφωνα με τις ίδιες διατάξεις του ν. 4422/1929, ως και υπαλλήλους που θα διοριστούν στο αυτό Υπουργείο Εμπορικής Ναυτιλίας μετά την ισχύ της προτεινόμενης διάταξης. Η διαφοροποίηση αυτή δεν κρίνεται δικαιολογημένη γιατί δημιουργεί άνιση μεταχείριση μεταξύ των εργαζομένων που έχουν χρόνο εργασίας μετά από διαταγή επίταξης. Ακόμη στο κείμενο της διατάξεως να διορθωθεί το έτος στο ν. 1476 από 1994 στο ορθό 1984.</w:t>
      </w:r>
    </w:p>
    <w:p>
      <w:pPr>
        <w:pStyle w:val="Normal"/>
        <w:spacing w:lineRule="auto" w:line="360"/>
        <w:jc w:val="both"/>
        <w:rPr/>
      </w:pPr>
      <w:r>
        <w:rPr>
          <w:rFonts w:eastAsia="MS Mincho;ＭＳ 明朝"/>
        </w:rPr>
        <w:t>Με την παρ. 6 προβλέπεται η αναπροσαρμογή των συντάξεων των τέως αναπληρωτών γενικών διευθυντών. Ειδικότερα ορίζεται ότι οι συντάξεις τους αναπροσαρμόζονται μετά από αίτησή τους, με βάση το μηνιαίο βασικό μισθό του Μ.Κ. 1 του ν. 2470/1997, όπως διαμορφώνεται κάθε φορά με συντελεστή 1,35, καθώς και το επίδομα χρόνου υπηρεσίας που αντιστοιχεί στα έτη υπηρεσίας τους.</w:t>
      </w:r>
    </w:p>
    <w:p>
      <w:pPr>
        <w:pStyle w:val="Normal"/>
        <w:spacing w:lineRule="auto" w:line="360"/>
        <w:jc w:val="both"/>
        <w:rPr/>
      </w:pPr>
      <w:r>
        <w:rPr>
          <w:rFonts w:eastAsia="MS Mincho;ＭＳ 明朝"/>
        </w:rPr>
        <w:t>Η προτεινόμενη διάταξη κρίνεται δικαιολογημένη, γιατί βελτιώνεται η συνταξιοδοτική κατάσταση των αναφερομένων σ' αυτή συνταξιούχων με την ακόλουθη παρατήρηση: Σύμφωνα με τις ισχύουσες μισθολογικές διατάξεις γίνεται διάκριση μεταξύ γενικών διευθυντών των κεντρικών Υπηρεσιών των Υπουργείων, ασφαλιστικών Οργανισμών, του Ο.Α.Ε.Δ. και δικαστηρίων και όλων των άλλων γενικών διευθυντών του Δημοσίου, των Ο.Τ.Α. και των Ν.Π.Δ.Δ. γενικώς που δεν υπηρετούν στις παραπάνω θέσεις. Ειδικότερα σήμερα ο βασικός μισθός του γενικού διευθυντή των κεντρικών Υπηρεσιών των Υπουργείων ανέρχεται σε δραχμές 343.500 και των γενικών διευθυντών των περιφερειακών Υπηρεσιών σε δραχμές 257.400. Με την προτεινόμενη ρύθμιση ο βασικός μισθός του αναπληρωτή γενικού διευθυντή θα ανέλθει σε δραχμές 309.150 και συνεπώς ενώ ο αναπληρωτής γενικός διευθυντής είναι κατώτερος κατά βαθμό από το γενικό διευθυντή των περιφερειακών Υπηρεσιών (Π.Υ.) λαμβάνει βασικό μισθό μεγαλύτερο τούτου κατά δραχμές 51.750, γεγονός που έχει άμεση συνέπεια και στο ύψος της δικαιούμενης συντάξεως. Συνεπώς με την προτεινόμενη ειδική μισθολογική μεταχείριση των αναπληρωτών γενικών διευθυντών πιθανόν να ανακύψουν ζητήματα από πλευράς ισότητας αυτών έναντι των γενικών διευθυντών των Π.Υ. και των εξομοιουμένων με αυτούς λοιπών κρατικών λειτουργών.</w:t>
      </w:r>
    </w:p>
    <w:p>
      <w:pPr>
        <w:pStyle w:val="Normal"/>
        <w:spacing w:lineRule="auto" w:line="360"/>
        <w:jc w:val="both"/>
        <w:rPr/>
      </w:pPr>
      <w:r>
        <w:rPr>
          <w:rFonts w:eastAsia="MS Mincho;ＭＳ 明朝"/>
        </w:rPr>
        <w:t>Οι διατάξεις των παρ. 7 α και β δεν αφορούν την απονομή συντάξεως αλλά την καταβολή εισφοράς υπέρ του Δημοσίου για τους αναφερόμενους σ' αυτή τέως κοινοτικούς υπαλλήλους και δεν εμπίπτει στην παρ. 2 του άρθρου 73 του Συντάγματος, ώστε να απαιτείται η γνωμοδότηση του Ελεγκτικού Συνεδρίου. Γι' αυτό φρονώ ότι δεν συντρέχει λόγος να γνωμοδοτήσει η Ολομέλεια.</w:t>
      </w:r>
    </w:p>
    <w:p>
      <w:pPr>
        <w:pStyle w:val="Normal"/>
        <w:spacing w:lineRule="auto" w:line="360"/>
        <w:jc w:val="both"/>
        <w:rPr/>
      </w:pPr>
      <w:r>
        <w:rPr>
          <w:rFonts w:eastAsia="MS Mincho;ＭＳ 明朝"/>
        </w:rPr>
        <w:t>Με την παρ. 8 διευκρινίζεται η έννοια της διατάξεως της παρ. 12 του άρθρου 2 του ν. 2703/1999, με την οποία στο τέλος της περίπτωσης ιζ' της παρ. 2 του άρθρου 12 του π.δ. 1041/1979 προστέθηκε εδάφιο, με το οποίο αναγνωρίζεται ως συντάξιμη κατ' εξαίρεση, η θαλάσσια προϋπηρεσία των υπαλλήλων που διορίστηκαν στην Υπηρεσία Δίωξης Λαθρεμπορίου του Υπουργείου Οικονομικών και μέχρι 8 έτη. Ειδικότερα στη διάταξη αυτή μετά τη φράση "των υπαλλήλων που διορίστηκαν στην Υπηρεσία" προστίθεται η λέξη "Πλοίων", προκειμένου η διάταξη να καταλάβει μόνο τους υπαλλήλους της Υπηρεσίας Πλοίων Δίωξης Λαθρεμπορίου, όπως ήταν η βούληση του νομοθέτη της διατάξεως αυτής και να αποκλεισθεί η διεκδίκηση ως συνταξίμου όμοιου χρόνου και από υπαλλήλους για την πρόσληψη των οποίων δεν απαιτείτο ως προσόν τέτοια προϋπηρεσία.</w:t>
      </w:r>
    </w:p>
    <w:p>
      <w:pPr>
        <w:pStyle w:val="Normal"/>
        <w:spacing w:lineRule="auto" w:line="360"/>
        <w:jc w:val="both"/>
        <w:rPr/>
      </w:pPr>
      <w:r>
        <w:rPr>
          <w:rFonts w:eastAsia="MS Mincho;ＭＳ 明朝"/>
        </w:rPr>
        <w:t>Περαιτέρω επισημαίνεται ότι σύμφωνα με το τελευταίο εδάφιο της περιπτ. γ' της παρ. 2 του άρθρου 12 του π.δ. 1041/1979, για όσους είχαν διορισθεί στην Υπηρεσία Πλοίων Δίωξης Λαθρεμπορίου του Υπουργείου Οικονομικών από το χρόνο της θαλάσσιας προϋπηρεσίας τους που απαιτούνταν ως εμπειρία, αναγνωρίζετο ως συντάξιμος τόσος χρόνος όσος πράγματι παρασχέθηκε, μη δυνάμενος να υπερβεί την οκταετία. Με τη διάταξη της παρ. 12 του άρθρου 2 του ν. 2703/1999 η ίδια προϋπηρεσία αναγνωρίζεται πλέον όχι μόνο συντάξιμος προϋπηρεσία εμπειρίας, αλλά ως χρόνος πραγματικής δημοσίας υπηρεσίας για κάθε συνέπεια και συνεπώς συνεπάγεται πρόσθετα ωφελήματα στους δικαιούχους. Καίτοι μεταγενέστερη διάταξη νόμου καταργεί την προγενέστερη, εφόσον αναφέρεται στο ίδιο αντικείμενο, εν τούτοις έχω τη γνώμη ότι με την ευκαιρία της διευκρινήσεως της σχετικής διατάξεως με την ήδη προτεινόμενη ομοία θα πρέπει, προς αποφυγή τυχόν προβλημάτων, η διάταξη του τελευταίου εδαφίου της περιπτ. γ' της παρ. 2 του άρθρου 12 του π.δ. 1041/1979 να καταργηθεί ρητώς.</w:t>
      </w:r>
    </w:p>
    <w:p>
      <w:pPr>
        <w:pStyle w:val="Normal"/>
        <w:spacing w:lineRule="auto" w:line="360"/>
        <w:jc w:val="both"/>
        <w:rPr/>
      </w:pPr>
      <w:r>
        <w:rPr>
          <w:rFonts w:eastAsia="MS Mincho;ＭＳ 明朝"/>
        </w:rPr>
        <w:t>Με την παρ. 9 στο τέλος της παρ. 1 του άρθρου 60 του π.δ. 1041/1979 προστέθηκε εδάφιο με το οποίο ορίζεται ότι το Δημόσιο δεν επιβαρύνεται με τόκους επί των οφειλομένων ποσών συντάξεων ή βοηθημάτων γενικά σε καμία περίπτωση. Η διάταξη αυτή τεθείσα για πρώτη φορά στη συνταξιοδοτική νομοθεσία έχει ως σκοπό να αποκλεισθεί σε κάθε περίπτωση η επιβάρυνση του Δημοσίου με τόκους επί των οφειλομένων ποσών συντάξεων και βοηθημάτων. Η διάταξη εξυπηρετούσα ταμειακούς καθαρώς λόγους και αποβλέπουσα στην προστασία του ευρύτερου δημοσίου συμφέροντος κρίνεται δικαιολογημένη. Κατά την άποψη όμως των Συμβούλων Χρήστου Χριστοφιλόπουλου και Βασιλείου Χασαπογιάννη, η διάταξη αυτή είναι ενδεχόμενο να δημιουργήσει συνταγματικά προβλήματα σχετικά με το άρθρο 4 παρ. 1 του Συντάγματος.</w:t>
      </w:r>
    </w:p>
    <w:p>
      <w:pPr>
        <w:pStyle w:val="Normal"/>
        <w:spacing w:lineRule="auto" w:line="360"/>
        <w:jc w:val="both"/>
        <w:rPr>
          <w:rFonts w:eastAsia="MS Mincho;ＭＳ 明朝"/>
        </w:rPr>
      </w:pPr>
      <w:r>
        <w:rPr>
          <w:rFonts w:eastAsia="MS Mincho;ＭＳ 明朝"/>
        </w:rPr>
        <w:t>Επί του άρθρου 4 "Έκταση Εφαρμογής - Οικονομικά αποτελέσματα".</w:t>
      </w:r>
    </w:p>
    <w:p>
      <w:pPr>
        <w:pStyle w:val="Normal"/>
        <w:spacing w:lineRule="auto" w:line="360"/>
        <w:jc w:val="both"/>
        <w:rPr/>
      </w:pPr>
      <w:r>
        <w:rPr>
          <w:rFonts w:eastAsia="MS Mincho;ＭＳ 明朝"/>
        </w:rPr>
        <w:t>Με την παρ. 1 καθορίζεται η έκταση εφαρμογής των προαναφερομένων διατάξεων του σχεδίου νόμου και με την παρ. 2 ορίζεται η έναρξη των οικονομικών αποτελεσμάτων από την εφαρμογή των σχετικών διατάξεων. Οι διατάξεις αυτές είναι δικαιολογημένες.</w:t>
      </w:r>
    </w:p>
    <w:p>
      <w:pPr>
        <w:pStyle w:val="Normal"/>
        <w:spacing w:lineRule="auto" w:line="360"/>
        <w:jc w:val="both"/>
        <w:rPr>
          <w:rFonts w:eastAsia="MS Mincho;ＭＳ 明朝"/>
        </w:rPr>
      </w:pPr>
      <w:r>
        <w:rPr>
          <w:rFonts w:eastAsia="MS Mincho;ＭＳ 明朝"/>
        </w:rPr>
        <w:t>Επί του άρθρου 5 "Δαπάνη Νομοσχεδίου".</w:t>
      </w:r>
    </w:p>
    <w:p>
      <w:pPr>
        <w:pStyle w:val="Normal"/>
        <w:spacing w:lineRule="auto" w:line="360"/>
        <w:jc w:val="both"/>
        <w:rPr/>
      </w:pPr>
      <w:r>
        <w:rPr>
          <w:rFonts w:eastAsia="MS Mincho;ＭＳ 明朝"/>
        </w:rPr>
        <w:t>Οι διατάξεις του άρθρου αυτού δεν είναι συνταξιοδοτικού περιεχομένου και συνεπώς δεν απαιτείται η γνωμοδότηση του Ελεγκτικού Συνεδρίου.</w:t>
      </w:r>
    </w:p>
    <w:p>
      <w:pPr>
        <w:pStyle w:val="Normal"/>
        <w:spacing w:lineRule="auto" w:line="360"/>
        <w:jc w:val="both"/>
        <w:rPr>
          <w:rFonts w:eastAsia="MS Mincho;ＭＳ 明朝"/>
        </w:rPr>
      </w:pPr>
      <w:r>
        <w:rPr>
          <w:rFonts w:eastAsia="MS Mincho;ＭＳ 明朝"/>
        </w:rPr>
        <w:t>Επί του άρθρου 6.</w:t>
      </w:r>
    </w:p>
    <w:p>
      <w:pPr>
        <w:pStyle w:val="Normal"/>
        <w:spacing w:lineRule="auto" w:line="360"/>
        <w:jc w:val="both"/>
        <w:rPr/>
      </w:pPr>
      <w:r>
        <w:rPr>
          <w:rFonts w:eastAsia="MS Mincho;ＭＳ 明朝"/>
        </w:rPr>
        <w:t>Με τη διάταξη του άρθρου αυτού ορίζεται η έναρξη της ισχύος του εν λόγω νόμου.</w:t>
      </w:r>
    </w:p>
    <w:p>
      <w:pPr>
        <w:pStyle w:val="Normal"/>
        <w:spacing w:lineRule="auto" w:line="360"/>
        <w:jc w:val="both"/>
        <w:rPr/>
      </w:pPr>
      <w:r>
        <w:rPr>
          <w:rFonts w:eastAsia="MS Mincho;ＭＳ 明朝"/>
        </w:rPr>
        <w:t>Στο σημείο αυτό οι Σύμβουλοι Παντελής Κωσταράς και Κων/νος Κώης έκαναν την ακόλουθη παρατήρηση επί της διατάξεως της παρ. 6 του άρθρου 3 του σχεδίου νόμου:</w:t>
      </w:r>
    </w:p>
    <w:p>
      <w:pPr>
        <w:pStyle w:val="Normal"/>
        <w:spacing w:lineRule="auto" w:line="360"/>
        <w:jc w:val="both"/>
        <w:rPr/>
      </w:pPr>
      <w:r>
        <w:rPr>
          <w:rFonts w:eastAsia="MS Mincho;ＭＳ 明朝"/>
        </w:rPr>
        <w:t>Οι προηγούμενες μισθολογικές και κατά συνέπεια συνταξιοδοτικές διατάξεις - αφού η σύνταξη αποτελεί ποσοστό του μηνιαίου μισθού ενεργείας - περιόριζαν τη διαφορά του μισθού αλλά και της συντάξεως μεταξύ του Γενικού Διευθυντή και Αναπληρωτή Γενικού Διευθυντή εις ποσοστό 5%. Ειδικότερα ο ν. 51/1975 προέβλεπε βασικό μισθό Γενικού Διευθυντή 19.076 δρχ. και Αναπληρωτή Γενικού Διευθυντή 18.000 δρχ.. Ο ν. 754/ 1978 33.000 δρχ. και 31.000 δρχ., αντίστοιχα. Η αριθ. 157631/1981 απόφαση του Υπουργού των Οικονομικών 44.250 δρχ. και 41.860 δρχ., αντίστοιχα. Οι ν. 1892/1990 και 1902/1990 προέβλεπαν τον καθορισμό της σύνταξης του Γενικού Διευθυντή επί του μισθού του 1ου μισθολογικού κλιμακίου, προαυξημένου κατά 50%, ενώ του Αναπληρωτή Γενικού Διευθυντή επί του αυτού μισθολογικού κλιμακίου (1ου) μειωμένου του προσαυξημένου ποσοστού κατά 10%, ήτοι διατηρείτο η προαναφερόμενη σταθερή αναλογία μεταξύ των δύο βαθμών εις ποσοστό 5%, η οποία (αναλογία), κατά την αντίληψη του νομοθέτη ήταν η προσήκουσα, βάσει των ασκουμένων αρμοδιοτήτων των προσώπων που κατείχαν τις θέσεις αυτές (του Γενικού Διευθυντή και Αναπληρωτή Γενικού Διευθυντή). Με την προτεινόμενη ρύθμιση της παρ. 6 του άρθρ. 3 του Σ/Ν ο συντελεστής 1,35 αποκλίνει σημαντικά της παγιωθείσας νομοθετικώς και επί σειρά ετών κρατούσας πραγματικότητας, γεγονός που δεν αποκλείει αμφισβητήσεις ως προς τη συνταγματικότητα της διατάξεως. Για το λόγο δε αυτό εκφράζεται η ευχή, όπως η Κυβέρνηση αλλά και η Βουλή αυξήσει (ανυψώσει) το συντελεστή στο 1,45 του βασικού μισθού του 1ου μισθολογικού κλιμακίου, προς εναρμόνιση του θέματος με τις προηγούμενες νομοθετικές ρυθμίσεις.</w:t>
      </w:r>
    </w:p>
    <w:p>
      <w:pPr>
        <w:pStyle w:val="Normal"/>
        <w:spacing w:lineRule="auto" w:line="360"/>
        <w:jc w:val="both"/>
        <w:rPr/>
      </w:pPr>
      <w:r>
        <w:rPr>
          <w:rFonts w:eastAsia="MS Mincho;ＭＳ 明朝"/>
        </w:rPr>
        <w:t>Η Ολομέλεια, ύστερα από μακρά διαλογική συζήτηση, δέχθηκε κατά πλειοψηφία την εισήγηση του Συμβούλου Αριστείδη Μπίκου.</w:t>
      </w:r>
    </w:p>
    <w:p>
      <w:pPr>
        <w:pStyle w:val="Normal"/>
        <w:spacing w:lineRule="auto" w:line="360"/>
        <w:jc w:val="both"/>
        <w:rPr/>
      </w:pPr>
      <w:r>
        <w:rPr>
          <w:rFonts w:eastAsia="MS Mincho;ＭＳ 明朝"/>
        </w:rPr>
        <w:t>Μετά το τέλος της συζητήσεως, συντάχθηκε το παρόν πρακτικό, το οποίο, αφού θεωρήθηκε και εγκρίθηκε από τον Πρόεδρο, υπογράφεται από τον ίδιο και το Γραμματέα.</w:t>
      </w:r>
    </w:p>
    <w:p>
      <w:pPr>
        <w:pStyle w:val="Normal"/>
        <w:spacing w:lineRule="auto" w:line="360"/>
        <w:jc w:val="both"/>
        <w:rPr/>
      </w:pPr>
      <w:r>
        <w:rPr>
          <w:rFonts w:eastAsia="MS Mincho;ＭＳ 明朝"/>
        </w:rPr>
        <w:t xml:space="preserve">Ο ΠΡΟΕΔΡΟΣ </w:t>
        <w:tab/>
        <w:tab/>
        <w:tab/>
        <w:tab/>
        <w:tab/>
        <w:tab/>
        <w:t>Ο ΓΡΑΜΜΑΤΕΑΣ</w:t>
      </w:r>
    </w:p>
    <w:p>
      <w:pPr>
        <w:pStyle w:val="Normal"/>
        <w:spacing w:lineRule="auto" w:line="360"/>
        <w:jc w:val="both"/>
        <w:rPr/>
      </w:pPr>
      <w:r>
        <w:rPr>
          <w:rFonts w:eastAsia="MS Mincho;ＭＳ 明朝"/>
        </w:rPr>
        <w:t xml:space="preserve">ΑΠΟΣΤΟΛΟΣ ΜΠΟΤΣΟΣ </w:t>
        <w:tab/>
        <w:tab/>
        <w:tab/>
        <w:tab/>
        <w:t>ΓΕΩΡΓΙΟΣ ΠΡΕΝΤΟΥ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 Ρ Α Κ Τ Ι Κ Α</w:t>
      </w:r>
    </w:p>
    <w:p>
      <w:pPr>
        <w:pStyle w:val="Normal"/>
        <w:spacing w:lineRule="auto" w:line="360"/>
        <w:jc w:val="center"/>
        <w:rPr>
          <w:rFonts w:eastAsia="MS Mincho;ＭＳ 明朝"/>
          <w:b/>
          <w:b/>
        </w:rPr>
      </w:pPr>
      <w:r>
        <w:rPr>
          <w:rFonts w:eastAsia="MS Mincho;ＭＳ 明朝"/>
          <w:b/>
        </w:rPr>
        <w:t>ΤΗΣ 4ης ΕΙΔΙΚΗΣ ΣΥΝΕΔΡΙΑΣΕΩΣ</w:t>
      </w:r>
    </w:p>
    <w:p>
      <w:pPr>
        <w:pStyle w:val="Normal"/>
        <w:spacing w:lineRule="auto" w:line="360"/>
        <w:jc w:val="center"/>
        <w:rPr>
          <w:rFonts w:eastAsia="MS Mincho;ＭＳ 明朝"/>
          <w:b/>
          <w:b/>
        </w:rPr>
      </w:pPr>
      <w:r>
        <w:rPr>
          <w:rFonts w:eastAsia="MS Mincho;ＭＳ 明朝"/>
          <w:b/>
        </w:rPr>
        <w:t>ΤΗΣ ΟΛΟΜΕΛΕΙΑΣ ΤΟΥ ΕΛΕΓΚΤΙΚΟΥ</w:t>
      </w:r>
    </w:p>
    <w:p>
      <w:pPr>
        <w:pStyle w:val="Normal"/>
        <w:spacing w:lineRule="auto" w:line="360"/>
        <w:jc w:val="center"/>
        <w:rPr>
          <w:rFonts w:eastAsia="MS Mincho;ＭＳ 明朝"/>
          <w:b/>
          <w:b/>
        </w:rPr>
      </w:pPr>
      <w:r>
        <w:rPr>
          <w:rFonts w:eastAsia="MS Mincho;ＭＳ 明朝"/>
          <w:b/>
        </w:rPr>
        <w:t>ΣΥΝΕΔΡΙΟΥ ΤΗΣ 16ης ΙΟΥΝΙΟΥ 1999</w:t>
      </w:r>
    </w:p>
    <w:p>
      <w:pPr>
        <w:pStyle w:val="Normal"/>
        <w:spacing w:lineRule="auto" w:line="360"/>
        <w:jc w:val="both"/>
        <w:rPr/>
      </w:pPr>
      <w:r>
        <w:rPr>
          <w:rFonts w:eastAsia="MS Mincho;ＭＳ 明朝"/>
        </w:rPr>
        <w:t>ΜΕΛΗ: Απόστολος Μπότσος, Πρόεδρος, Σταύρος Μαρινόπουλος, Γεώργιος Κοκολάκης, Ηλίας Κουτρουμπής, Γεώργιος Γεωργούλιας, Αθανάσιος Μπαλκίζας, Κων/νος Ρίζος, Αντιπρόεδροι, Γεώργιος Σχοινιωτάκης, Μιχαήλ Ροδολάκης, Μιχαήλ Δημητρόπουλος, Χρήστος Χριστοφιλόπουλος, Χρήστος Ντάκουρης, Ιωάννης Κωτσόπουλος, Παναγιώτης Παρασκευόπουλος, Φώτιος Μπολόφης, Βασίλειος Χασαπογιάννης, Ελένη Φώτη, Κων/νος Κώης, Ιωάννης Μπαλαφούτης, Δημήτριος Δεδούσης, Αριστείδης Μπίκος, Ευστάθιος Ροντογιάννης, Νικόλαος Αγγελάρας, Κων/νος Κανδρής, Αθανάσιος Φρύδας και Ιωάννης Καραβοκύρης, Σύμβουλοι.</w:t>
      </w:r>
    </w:p>
    <w:p>
      <w:pPr>
        <w:pStyle w:val="Normal"/>
        <w:spacing w:lineRule="auto" w:line="360"/>
        <w:jc w:val="both"/>
        <w:rPr/>
      </w:pPr>
      <w:r>
        <w:rPr>
          <w:rFonts w:eastAsia="MS Mincho;ＭＳ 明朝"/>
        </w:rPr>
        <w:t>Οι Σύμβουλοι Μιχαήλ Σπηλιωτακάρας, Παντελής Κωσταράς, Σταύρος Λουκάκος, Γεώργιος - Σταύρος Κούρτης και Ιωάννης Σαρμάς απουσίασαν δικαιολογημένα.</w:t>
      </w:r>
    </w:p>
    <w:p>
      <w:pPr>
        <w:pStyle w:val="Normal"/>
        <w:spacing w:lineRule="auto" w:line="360"/>
        <w:jc w:val="both"/>
        <w:rPr>
          <w:rFonts w:eastAsia="MS Mincho;ＭＳ 明朝"/>
        </w:rPr>
      </w:pPr>
      <w:r>
        <w:rPr>
          <w:rFonts w:eastAsia="MS Mincho;ＭＳ 明朝"/>
        </w:rPr>
        <w:t xml:space="preserve">ΓΕΝΙΚΟΣ ΕΠΙΤΡΟΠΟΣ ΤΗΣ ΕΠΙΚΡΑΤΕΙΑΣ : Νικόλαος Κοκκινάτος </w:t>
      </w:r>
    </w:p>
    <w:p>
      <w:pPr>
        <w:pStyle w:val="Normal"/>
        <w:spacing w:lineRule="auto" w:line="360"/>
        <w:jc w:val="both"/>
        <w:rPr/>
      </w:pPr>
      <w:r>
        <w:rPr>
          <w:rFonts w:eastAsia="MS Mincho;ＭＳ 明朝"/>
        </w:rPr>
        <w:t>ΓΡΑΜΜΑΤΕΑΣ: Μιχαήλ Ζαφειράτος, Υπογραμματέας, αναπληρωτής του Γραμματέα Γεωργίου Πρεντουλή, που απουσίασε δικαιολογημένα.</w:t>
      </w:r>
    </w:p>
    <w:p>
      <w:pPr>
        <w:pStyle w:val="Normal"/>
        <w:spacing w:lineRule="auto" w:line="360"/>
        <w:jc w:val="both"/>
        <w:rPr/>
      </w:pPr>
      <w:r>
        <w:rPr>
          <w:rFonts w:eastAsia="MS Mincho;ＭＳ 明朝"/>
        </w:rPr>
        <w:t>Με την αρχή της Συνεδριάσεως ο Σύμβουλος Αριστείδης Μπίκος, που ορίστηκε από τον Πρόεδρο εισηγητής, φέρει προς συζήτηση σχέδιο προσθήκης - τροπολογίας του Υπουργού των Οικονομικών στο σχέδιο νόμου "Αύξηση του Επιδόματος Κοινωνικής Αλληλεγγύης Συνταξιούχων (Ε.Κ.Α.Σ.) και ρύθμιση συνταξιοδοτικών θεμάτων", που στάλθηκε στο Γενικό Επίτροπο της Επικρατείας στο Ελεγκτικό Συνέδριο με το 531/ 8.6.1999 έγγραφο του Υπουργείου Οικονομικών (Γενικό Λογιστήριο του Κράτους, 47η Διεύθυνση Νομοπαρασκευαστική) για να γνωμοδοτήσει η Ολομέλεια, σύμφωνα με τις διατάξεις του άρθρου 73 παρ. 2 του Συντάγματος. Το σχέδιο αυτό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ΣΘΗΚΗ - ΤΡΟΠΟΛΟΓΙΑ</w:t>
      </w:r>
    </w:p>
    <w:p>
      <w:pPr>
        <w:pStyle w:val="Normal"/>
        <w:spacing w:lineRule="auto" w:line="360"/>
        <w:jc w:val="both"/>
        <w:rPr/>
      </w:pPr>
      <w:r>
        <w:rPr>
          <w:rFonts w:eastAsia="MS Mincho;ＭＳ 明朝"/>
        </w:rPr>
        <w:t>του Υπουργού Οικονομικών στο σχέδιο νόμου "Αύξηση του επιδόματος Κοινωνικής Αλληλεγγύης Συνταξιούχων (ΕΚΑΣ) και ρύθμιση συνταξιοδοτικών θε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μόνο</w:t>
      </w:r>
    </w:p>
    <w:p>
      <w:pPr>
        <w:pStyle w:val="Normal"/>
        <w:spacing w:lineRule="auto" w:line="360"/>
        <w:jc w:val="both"/>
        <w:rPr/>
      </w:pPr>
      <w:r>
        <w:rPr>
          <w:rFonts w:eastAsia="MS Mincho;ＭＳ 明朝"/>
        </w:rPr>
        <w:t>α) Κατ' εξαίρεση, οι μετακλητοί νομάρχες που υπηρετούσαν στις 31 Δεκεμβρίου 1994 και μέχρι την έναρξη ισχύος του παρόντος νόμου, εκλέχθηκαν σε θέση αιρετού νομάρχη, θεμελιώνουν δικαίωμα σύνταξης μετακλητού νομάρχη, εφόσον έχουν συμπληρώσει αθροιστικά οκταετή πραγματική υπηρεσία στις θέσεις αυτές.</w:t>
      </w:r>
    </w:p>
    <w:p>
      <w:pPr>
        <w:pStyle w:val="Normal"/>
        <w:spacing w:lineRule="auto" w:line="360"/>
        <w:jc w:val="both"/>
        <w:rPr/>
      </w:pPr>
      <w:r>
        <w:rPr>
          <w:rFonts w:eastAsia="MS Mincho;ＭＳ 明朝"/>
        </w:rPr>
        <w:t>β) Οι διατάξεις της προηγούμενης περίπτωσης έχουν εφαρμογή και για τους διατελέσαντες ως επί θητεία νομάρχες που υπηρέτησαν ως Διοικητές ή Αναπληρωτές Διοικητές του Αγίου Όρους. Για τη συμπλήρωση της ανωτέρω οκταετίας, προκειμένου για τα πρόσωπα αυτά, συνυπολογίζεται στο χρόνο του επί θητεία νομάρχη και ο χρόνος θητείας ως Διοικητή ή Αναπληρωτή Διοικητή του Αγίου Όρους.</w:t>
      </w:r>
    </w:p>
    <w:p>
      <w:pPr>
        <w:pStyle w:val="Normal"/>
        <w:spacing w:lineRule="auto" w:line="360"/>
        <w:jc w:val="both"/>
        <w:rPr/>
      </w:pPr>
      <w:r>
        <w:rPr>
          <w:rFonts w:eastAsia="MS Mincho;ＭＳ 明朝"/>
        </w:rPr>
        <w:t>γ) Για τα θέματα που δεν ρυθμίζονται με τις διατάξεις των προηγούμενων περιπτώσεων έχουν εφαρμογή οι διατάξεις του Κώδικα Πολιτικών και Στρατιωτικών Συντάξεων (π.δ. 1041/1979).</w:t>
      </w:r>
    </w:p>
    <w:p>
      <w:pPr>
        <w:pStyle w:val="Normal"/>
        <w:spacing w:lineRule="auto" w:line="360"/>
        <w:jc w:val="right"/>
        <w:rPr>
          <w:rFonts w:eastAsia="MS Mincho;ＭＳ 明朝"/>
        </w:rPr>
      </w:pPr>
      <w:r>
        <w:rPr>
          <w:rFonts w:eastAsia="MS Mincho;ＭＳ 明朝"/>
        </w:rPr>
        <w:t>Αθήνα, 7 Ιουνίου 1999</w:t>
      </w:r>
    </w:p>
    <w:p>
      <w:pPr>
        <w:pStyle w:val="Normal"/>
        <w:spacing w:lineRule="auto" w:line="360"/>
        <w:jc w:val="center"/>
        <w:rPr>
          <w:rFonts w:eastAsia="MS Mincho;ＭＳ 明朝"/>
        </w:rPr>
      </w:pPr>
      <w:r>
        <w:rPr>
          <w:rFonts w:eastAsia="MS Mincho;ＭＳ 明朝"/>
        </w:rPr>
        <w:t>Ο ΥΠΟΥΡΓΟΣ ΟΙΚΟΝΟΜΙΚΩΝ</w:t>
      </w:r>
    </w:p>
    <w:p>
      <w:pPr>
        <w:pStyle w:val="Normal"/>
        <w:spacing w:lineRule="auto" w:line="360"/>
        <w:jc w:val="center"/>
        <w:rPr>
          <w:rFonts w:eastAsia="MS Mincho;ＭＳ 明朝"/>
        </w:rPr>
      </w:pPr>
      <w:r>
        <w:rPr>
          <w:rFonts w:eastAsia="MS Mincho;ＭＳ 明朝"/>
        </w:rPr>
        <w:t>Γιάννος Παπαντωνίου"</w:t>
      </w:r>
    </w:p>
    <w:p>
      <w:pPr>
        <w:pStyle w:val="Normal"/>
        <w:spacing w:lineRule="auto" w:line="360"/>
        <w:jc w:val="both"/>
        <w:rPr/>
      </w:pPr>
      <w:r>
        <w:rPr>
          <w:rFonts w:eastAsia="MS Mincho;ＭＳ 明朝"/>
        </w:rPr>
        <w:t>Ο Γενικός Επίτροπος της Επικρατείας έχει τη γνώμη ότι οι περιλαμβανόμενες στην ανωτέρω "προσθήκη - τροπολογία" διατάξεις είναι δικαιολογημένες στο σύνολό τους, εν όψει και της συνοδεύουσας αυτήν αιτιολογικής εκθέσεως, με την παρατήρηση ότι, εφόσον αναφέρονται στους μετακλητούς νομάρχες που υπηρετούσαν στις 31 Δεκεμβρίου 1994 και μέχρι την έναρξη ισχύος του υπό ψήφιση νομοσχεδίου εκλέχθησαν σε θέση αιρετού νομάρχη, θα πρέπει να διευκρινιστεί βάσει ποίων αποδοχών θα γίνει ο υπολογισμός της συντάξεως αυτών, αφού με την κατάργηση του θεσμού των μετακλητών νομαρχών, έπαυσε να ισχύει από 1.1.1995 το αντίστοιχο μισθολόγιο.</w:t>
      </w:r>
    </w:p>
    <w:p>
      <w:pPr>
        <w:pStyle w:val="Normal"/>
        <w:spacing w:lineRule="auto" w:line="360"/>
        <w:jc w:val="both"/>
        <w:rPr>
          <w:rFonts w:eastAsia="MS Mincho;ＭＳ 明朝"/>
        </w:rPr>
      </w:pPr>
      <w:r>
        <w:rPr>
          <w:rFonts w:eastAsia="MS Mincho;ＭＳ 明朝"/>
        </w:rPr>
        <w:t>Ο εισηγητής Σύμβουλος Αριστείδης Μπίκος εισηγείται ως ακολούθως:</w:t>
      </w:r>
    </w:p>
    <w:p>
      <w:pPr>
        <w:pStyle w:val="Normal"/>
        <w:spacing w:lineRule="auto" w:line="360"/>
        <w:jc w:val="both"/>
        <w:rPr/>
      </w:pPr>
      <w:r>
        <w:rPr>
          <w:rFonts w:eastAsia="MS Mincho;ＭＳ 明朝"/>
        </w:rPr>
        <w:t>Φέρεται ενώπιον της Ολομελείας, σύμφωνα με την παρ. 9 του άρθρου 15 του π.δ. 774/1980 "Περί Οργανισμού του Ελεγκτικού Συνεδρίου", σχέδιο προσθήκης - τροπολογίας του Υπουργού των Οικονομικών στο σχέδιο νόμου "Αύξηση του Επιδόματος Κοινωνικής Αλληλεγγύης Συνταξιούχων (Ε.Κ.Α.Σ.) και ρύθμιση συνταξιοδοτικών θεμάτων", προκειμένου, κατ' επιταγή της παρ. 2 του άρθρου 73 του Συντάγματος, να γνωμοδοτήσει επ' αυτού.</w:t>
      </w:r>
    </w:p>
    <w:p>
      <w:pPr>
        <w:pStyle w:val="Normal"/>
        <w:spacing w:lineRule="auto" w:line="360"/>
        <w:jc w:val="both"/>
        <w:rPr/>
      </w:pPr>
      <w:r>
        <w:rPr>
          <w:rFonts w:eastAsia="MS Mincho;ＭＳ 明朝"/>
        </w:rPr>
        <w:t>Ειδικότερα σχετικά με τις διατάξεις της προσθήκης - τροπολογίας παρατηρούμε τα ακόλουθα:</w:t>
      </w:r>
    </w:p>
    <w:p>
      <w:pPr>
        <w:pStyle w:val="Normal"/>
        <w:spacing w:lineRule="auto" w:line="360"/>
        <w:jc w:val="both"/>
        <w:rPr/>
      </w:pPr>
      <w:r>
        <w:rPr>
          <w:rFonts w:eastAsia="MS Mincho;ＭＳ 明朝"/>
        </w:rPr>
        <w:t>Σύμφωνα με την ισχύουσα συνταξιοδοτική νομοθεσία (άρθρο 1 παρ. 7 του Κώδικα Πολιτικών και Στρατιωτικών Συντάξεων και άρθρο 9 παρ. 1 του ν. 2703/1999 με την οποία προστέθηκε παράγραφος 11 στο άρθρο 1 του προαναφερόμενου Κώδικα), όσοι διετέλεσαν νομάρχες μέχρι 31.12.1994 αποκτούν δικαίωμα συντάξεως, εκτός των άλλων περιπτώσεων και μετά τη συμπλήρωση πλήρους δεκαετούς πραγματικής υπηρεσίας συνεχούς ή διακεκομμένης σε θέση Γενικού Επιθεωρητή Διοικήσεως, Επιθεωρητή Διοικήσεως, Νομάρχη και Επάρχου, όσοι δε διετέλεσαν ή διατελούν νομάρχες ή πρόεδροι νομαρχιακών αυτοδιοικήσεων από 1.1.1995 και εφεξής αποκτούν δικαίωμα μηνιαίας χορηγίας από το Δημόσιο, εφόσον συμπληρώνουν οκταετή τουλάχιστον θητεία στις θέσεις αυτές στην οποία συνυπολογίζεται και θητεία σε θέση αιρετού δημάρχου ή προέδρου κοινότητας ή χρόνος βουλευτείας, εφόσον δεν χρησίμευσαν για απόκτηση χορηγίας ή σύνταξης από τις θέσεις αυτές. Ήδη με τις προτεινόμενες διατάξεις του άρθρου μόνου προβλέπονται δύο εξαιρέσεις για την απόκτηση του συνταξιοδοτικού δικαιώματος.</w:t>
      </w:r>
    </w:p>
    <w:p>
      <w:pPr>
        <w:pStyle w:val="Normal"/>
        <w:spacing w:lineRule="auto" w:line="360"/>
        <w:jc w:val="both"/>
        <w:rPr/>
      </w:pPr>
      <w:r>
        <w:rPr>
          <w:rFonts w:eastAsia="MS Mincho;ＭＳ 明朝"/>
        </w:rPr>
        <w:t>Ειδικότερα με τις διατάξεις της περιπτ. α' προβλέπεται ότι κατ' εξαίρεση οι μετακλητοί νομάρχες που υπηρετούσαν στις 31.12.1994 και μέχρι την έναρξη της ισχύος του υπό ψήφιση νομοσχεδίου εκλέχθησαν σε θέση αιρετού νομάρχη αποκτούν δικαίωμα σύνταξης μετακλητού νομάρχη, εφόσον έχουν συμπληρώσει αθροιστικά οκταετή πλήρη πραγματική υπηρεσία στις θέσεις αυτές. Η διάταξη αυτή προφανώς σκοπεί στην κάλυψη συνταξιοδοτικά νομαρχών που υπηρετούσαν την 31.12.1994 και δεν είχαν συμπληρώσει τον απαιτούμενο χρόνο για τη θεμελίωση συνταξιοδοτικού δικαιώματος και ήδη τους παρέχεται η δυνατότητα να προσμετρήσουν στο χρόνο αυτό και το μεταγενέστερο χρόνο που διετέλεσαν ως αιρετοί νομάρχες, υπό την απαραίτητη προϋπόθεση ότι έχουν εκλεγεί σε θέση αιρετού νομάρχη μέχρι την έναρξη της ισχύος του υπό ψήφιση νομοσχεδίου. Η διάταξη αυτή κρίνεται δικαιολογημένη για τους αναφερόμενους στην εισηγητική έκθεση λόγους, όμως για να καταστεί δικαιότερη πρέπει να συμπεριλάβει και όσους διετέλεσαν νομάρχες και δεν υπηρετούσαν στις 31.12.1994 και εξ αυτών όσους θα εκλεγούν αιρετοί νομάρχες και μετά την έναρξη της ισχύος του υπό ψήφιση νομοσχεδίου. Κατά την άποψη του Προέδρου Αποστόλου Μπότσου προς άρση κάθε αμφισβήτησης, εφόσον η διάταξη αναφέρεται στους μετακλητούς νομάρχες που υπηρετούσαν στις 31 Δεκεμβρίου 1994 και μέχρι την έναρξη της ισχύος του υπό ψήφιση νομοσχεδίου εκλέχθηκαν σε θέση αιρετού νομάρχη, θα πρέπει να διευκρινιστεί βάσει ποίων αποδοχών θα γίνει ο υπολογισμός της συντάξεως αυτών, αφού μετά την κατάργηση του θεσμού των μετακλητών νομαρχών, έπαυσε να ισχύει από 1.1.1995 το αντίστοιχο μισθολόγιο.</w:t>
      </w:r>
    </w:p>
    <w:p>
      <w:pPr>
        <w:pStyle w:val="Normal"/>
        <w:spacing w:lineRule="auto" w:line="360"/>
        <w:jc w:val="both"/>
        <w:rPr/>
      </w:pPr>
      <w:r>
        <w:rPr>
          <w:rFonts w:eastAsia="MS Mincho;ＭＳ 明朝"/>
        </w:rPr>
        <w:t>Με τις διατάξεις της περιπτ. β' προβλέπεται ότι οι διατάξεις της προηγούμενης περίπτωσης έχουν εφαρμογή και για τους διατελέσαντες επί θητεία νομάρχες, ως και Διοικητές ή Αναπληρωτές Διοικητές του Αγίου Όρους για τους οποίους για τη συμπλήρωση της ανωτέρω πλήρους οκταετίας για τη θεμελίωση του συνταξιοδοτικού δικαιώματος συνυπολογίζεται στο χρόνο του επί θητεία νομάρχη και ο χρόνος θητείας, ως Διοικητή ή Αναπληρωτή Διοικητή του Αγίου Όρους, χωρίς να γίνεται διάκριση αν η τελευταία υπηρεσία (Διοικητή ή Αναπληρωτή Διοικητή του Αγίου Όρους) είναι προγενέστερη ή μεταγενέστερη της τοιαύτης του επί θητεία νομάρχη. Επειδή στη διάταξη αυτή αναφέρεται ότι : "Οι διατάξεις της προηγούμενης περίπτωσης έχουν εφαρμογή και για τους διατελέσαντες επί θητεία νομάρχες...." και στη διάταξη αυτή που γίνεται η παραπομπή υπάρχει και ο περιορισμός ότι οι αναφερόμενοι μετακλητοί νομάρχες πρέπει να υπηρετούσαν στις 31.12.1994, προϋπόθεση που δεν φαίνεται να απαιτείται στην περίπτ. β', έχω τη γνώμη ότι, η διάταξη της περιπτ. β' πρέπει να αναδιατυπωθεί ως εξής:</w:t>
      </w:r>
    </w:p>
    <w:p>
      <w:pPr>
        <w:pStyle w:val="Normal"/>
        <w:spacing w:lineRule="auto" w:line="360"/>
        <w:jc w:val="both"/>
        <w:rPr/>
      </w:pPr>
      <w:r>
        <w:rPr>
          <w:rFonts w:eastAsia="MS Mincho;ＭＳ 明朝"/>
        </w:rPr>
        <w:t>β) Οι επί θητεία νομάρχες που έχουν υπηρετήσει ως Διοικητές ή Αναπληρωτές Διοικητές του Αγίου Όρους, θεμελιώνουν δικαίωμα συντάξεως επί θητεία νομάρχη, εφόσον έχουν συμπληρώσει αθροιστικά πλήρη οκταετή πραγματική υπηρεσία στις θέσεις αυτές.</w:t>
      </w:r>
    </w:p>
    <w:p>
      <w:pPr>
        <w:pStyle w:val="Normal"/>
        <w:spacing w:lineRule="auto" w:line="360"/>
        <w:jc w:val="both"/>
        <w:rPr/>
      </w:pPr>
      <w:r>
        <w:rPr>
          <w:rFonts w:eastAsia="MS Mincho;ＭＳ 明朝"/>
        </w:rPr>
        <w:t>Με τη διάταξη της περιπτ. γ' ορίζεται ότι για θέματα που δεν ρυθμίζονται ειδικά με τις διατάξεις των προηγούμενων περιπτώσεων έχουν ανάλογη εφαρμογή οι γενικές διατάξεις του Κώδικα Πολιτικών και Στρατιωτικών Συντάξεων (π.δ. 1041/1979).</w:t>
      </w:r>
    </w:p>
    <w:p>
      <w:pPr>
        <w:pStyle w:val="Normal"/>
        <w:spacing w:lineRule="auto" w:line="360"/>
        <w:jc w:val="both"/>
        <w:rPr>
          <w:rFonts w:eastAsia="MS Mincho;ＭＳ 明朝"/>
        </w:rPr>
      </w:pPr>
      <w:r>
        <w:rPr>
          <w:rFonts w:eastAsia="MS Mincho;ＭＳ 明朝"/>
        </w:rPr>
        <w:t>Η διάταξη είναι δικαιολογημένη.</w:t>
      </w:r>
    </w:p>
    <w:p>
      <w:pPr>
        <w:pStyle w:val="Normal"/>
        <w:spacing w:lineRule="auto" w:line="360"/>
        <w:jc w:val="both"/>
        <w:rPr/>
      </w:pPr>
      <w:r>
        <w:rPr>
          <w:rFonts w:eastAsia="MS Mincho;ＭＳ 明朝"/>
        </w:rPr>
        <w:t>Η Ολομέλεια, ύστερα από διαλογική συζήτηση, δέχθηκε ομόφωνα την εισήγηση του Συμβούλου Αριστείδη Μπίκου.</w:t>
      </w:r>
    </w:p>
    <w:p>
      <w:pPr>
        <w:pStyle w:val="Normal"/>
        <w:spacing w:lineRule="auto" w:line="360"/>
        <w:jc w:val="both"/>
        <w:rPr/>
      </w:pPr>
      <w:r>
        <w:rPr>
          <w:rFonts w:eastAsia="MS Mincho;ＭＳ 明朝"/>
        </w:rPr>
        <w:t>Μετά το τέλος της συζητήσεως, συντάχθηκε το παρόν πρακτικό, το οποίο, αφού θεωρήθηκε και εγκρίθηκε από τον Πρόεδρο, υπογράφεται από τον ίδιο και το Γραμματέα.</w:t>
      </w:r>
    </w:p>
    <w:p>
      <w:pPr>
        <w:pStyle w:val="Normal"/>
        <w:spacing w:lineRule="auto" w:line="360"/>
        <w:jc w:val="both"/>
        <w:rPr/>
      </w:pPr>
      <w:r>
        <w:rPr>
          <w:rFonts w:eastAsia="MS Mincho;ＭＳ 明朝"/>
        </w:rPr>
        <w:t xml:space="preserve">Ο ΠΡΟΕΔΡΟΣ </w:t>
        <w:tab/>
        <w:tab/>
        <w:tab/>
        <w:tab/>
        <w:tab/>
        <w:tab/>
        <w:t>Ο ΓΡΑΜΜΑΤΕΑΣ</w:t>
      </w:r>
    </w:p>
    <w:p>
      <w:pPr>
        <w:pStyle w:val="Normal"/>
        <w:spacing w:lineRule="auto" w:line="360"/>
        <w:jc w:val="both"/>
        <w:rPr/>
      </w:pPr>
      <w:r>
        <w:rPr>
          <w:rFonts w:eastAsia="MS Mincho;ＭＳ 明朝"/>
        </w:rPr>
        <w:t xml:space="preserve">ΑΠΟΣΤΟΛΟΣ ΜΠΟΤΣΟΣ </w:t>
        <w:tab/>
        <w:tab/>
        <w:tab/>
        <w:tab/>
        <w:tab/>
        <w:t>ΜΙΧΑΗΛ ΖΑΦΕΙΡ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ΤΡΟΠΟΠΟΙΟΥΜΕΝΕΣ ΔΙΑΤΑΞΕΙΣ</w:t>
      </w:r>
    </w:p>
    <w:p>
      <w:pPr>
        <w:pStyle w:val="Normal"/>
        <w:spacing w:lineRule="auto" w:line="360"/>
        <w:jc w:val="center"/>
        <w:rPr>
          <w:rFonts w:eastAsia="MS Mincho;ＭＳ 明朝"/>
          <w:b/>
          <w:b/>
          <w:i/>
          <w:i/>
        </w:rPr>
      </w:pPr>
      <w:r>
        <w:rPr>
          <w:rFonts w:eastAsia="MS Mincho;ＭＳ 明朝"/>
          <w:b/>
          <w:i/>
        </w:rPr>
      </w:r>
    </w:p>
    <w:p>
      <w:pPr>
        <w:pStyle w:val="Normal"/>
        <w:spacing w:lineRule="auto" w:line="360"/>
        <w:jc w:val="center"/>
        <w:rPr>
          <w:rFonts w:eastAsia="MS Mincho;ＭＳ 明朝"/>
          <w:i/>
          <w:i/>
        </w:rPr>
      </w:pPr>
      <w:r>
        <w:rPr>
          <w:rFonts w:eastAsia="MS Mincho;ＭＳ 明朝"/>
          <w:i/>
        </w:rPr>
        <w:t>ΑΡΘΡΟ 1</w:t>
      </w:r>
    </w:p>
    <w:p>
      <w:pPr>
        <w:pStyle w:val="Normal"/>
        <w:spacing w:lineRule="auto" w:line="360"/>
        <w:jc w:val="center"/>
        <w:rPr>
          <w:rFonts w:eastAsia="MS Mincho;ＭＳ 明朝"/>
          <w:i/>
          <w:i/>
        </w:rPr>
      </w:pPr>
      <w:r>
        <w:rPr>
          <w:rFonts w:eastAsia="MS Mincho;ＭＳ 明朝"/>
          <w:i/>
        </w:rPr>
      </w:r>
    </w:p>
    <w:p>
      <w:pPr>
        <w:pStyle w:val="Normal"/>
        <w:spacing w:lineRule="auto" w:line="360"/>
        <w:jc w:val="center"/>
        <w:rPr>
          <w:rFonts w:eastAsia="MS Mincho;ＭＳ 明朝"/>
          <w:i/>
          <w:i/>
        </w:rPr>
      </w:pPr>
      <w:r>
        <w:rPr>
          <w:rFonts w:eastAsia="MS Mincho;ＭＳ 明朝"/>
          <w:i/>
        </w:rPr>
        <w:t>Παρ. 1</w:t>
      </w:r>
    </w:p>
    <w:p>
      <w:pPr>
        <w:pStyle w:val="Normal"/>
        <w:spacing w:lineRule="auto" w:line="360"/>
        <w:jc w:val="center"/>
        <w:rPr>
          <w:rFonts w:eastAsia="MS Mincho;ＭＳ 明朝"/>
        </w:rPr>
      </w:pPr>
      <w:r>
        <w:rPr>
          <w:rFonts w:eastAsia="MS Mincho;ＭＳ 明朝"/>
        </w:rPr>
        <w:t>α) Άρθρο 1 παρ. 2 του ν. 2453/1997 (ΦΕΚ 4 Α')</w:t>
      </w:r>
    </w:p>
    <w:p>
      <w:pPr>
        <w:pStyle w:val="Normal"/>
        <w:spacing w:lineRule="auto" w:line="360"/>
        <w:jc w:val="center"/>
        <w:rPr>
          <w:rFonts w:eastAsia="MS Mincho;ＭＳ 明朝"/>
        </w:rPr>
      </w:pPr>
      <w:r>
        <w:rPr>
          <w:rFonts w:eastAsia="MS Mincho;ＭＳ 明朝"/>
        </w:rPr>
        <w:t>"ΠΡΑΞΗ ΝΟΜΟΘΕΤΙΚΟΥ ΠΕΡΙΕΧΟΜΕΝΟΥ</w:t>
      </w:r>
    </w:p>
    <w:p>
      <w:pPr>
        <w:pStyle w:val="Normal"/>
        <w:spacing w:lineRule="auto" w:line="360"/>
        <w:jc w:val="center"/>
        <w:rPr>
          <w:rFonts w:eastAsia="MS Mincho;ＭＳ 明朝"/>
        </w:rPr>
      </w:pPr>
      <w:r>
        <w:rPr>
          <w:rFonts w:eastAsia="MS Mincho;ＭＳ 明朝"/>
        </w:rPr>
        <w:t>Μέτρα ενίσχυσης των χαμηλοσυνταξιούχων</w:t>
      </w:r>
    </w:p>
    <w:p>
      <w:pPr>
        <w:pStyle w:val="Normal"/>
        <w:spacing w:lineRule="auto" w:line="360"/>
        <w:jc w:val="center"/>
        <w:rPr>
          <w:rFonts w:eastAsia="MS Mincho;ＭＳ 明朝"/>
        </w:rPr>
      </w:pPr>
      <w:r>
        <w:rPr>
          <w:rFonts w:eastAsia="MS Mincho;ＭＳ 明朝"/>
        </w:rPr>
        <w:t>Ο ΠΡΟΕΔΡΟΣ ΤΗΣ ΕΛΛΗΝΙΚΗΣ ΔΗΜΟΚΡΑΤΙΑΣ</w:t>
      </w:r>
    </w:p>
    <w:p>
      <w:pPr>
        <w:pStyle w:val="Normal"/>
        <w:spacing w:lineRule="auto" w:line="360"/>
        <w:jc w:val="both"/>
        <w:rPr>
          <w:rFonts w:eastAsia="MS Mincho;ＭＳ 明朝"/>
        </w:rPr>
      </w:pPr>
      <w:r>
        <w:rPr>
          <w:rFonts w:eastAsia="MS Mincho;ＭＳ 明朝"/>
        </w:rPr>
        <w:t>Έχοντας υπόψη:</w:t>
      </w:r>
    </w:p>
    <w:p>
      <w:pPr>
        <w:pStyle w:val="Normal"/>
        <w:spacing w:lineRule="auto" w:line="360"/>
        <w:jc w:val="both"/>
        <w:rPr>
          <w:rFonts w:eastAsia="MS Mincho;ＭＳ 明朝"/>
        </w:rPr>
      </w:pPr>
      <w:r>
        <w:rPr>
          <w:rFonts w:eastAsia="MS Mincho;ＭＳ 明朝"/>
        </w:rPr>
        <w:t>1. Τις διατάξεις του άρθρου 44 παρ. 1 του Συντάγματος.</w:t>
      </w:r>
    </w:p>
    <w:p>
      <w:pPr>
        <w:pStyle w:val="Normal"/>
        <w:spacing w:lineRule="auto" w:line="360"/>
        <w:jc w:val="both"/>
        <w:rPr/>
      </w:pPr>
      <w:r>
        <w:rPr>
          <w:rFonts w:eastAsia="MS Mincho;ＭＳ 明朝"/>
        </w:rPr>
        <w:t>2. Την έκτακτη, εξαιρετικά επείγουσα και απρόβλεπτη ανάγκη να ενισχυθούν οι χαμηλοσυνταξιούχοι του Δημοσίου, αποφασίζουμ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Επίδομα Κοινωνικής Αλληλεγγύης Συνταξιούχων (Ε.Κ.Α.Σ.)</w:t>
      </w:r>
    </w:p>
    <w:p>
      <w:pPr>
        <w:pStyle w:val="Normal"/>
        <w:spacing w:lineRule="auto" w:line="360"/>
        <w:jc w:val="both"/>
        <w:rPr/>
      </w:pPr>
      <w:r>
        <w:rPr>
          <w:rFonts w:eastAsia="MS Mincho;ＭＳ 明朝"/>
        </w:rPr>
        <w:t>1. Στους συνταξιούχους και βοηθηματούχους του Δημοσίου γενικά, χορηγείται κατά μήνα από 1ης Ιουλίου 1996 Επίδομα Κοινωνικής Αλληλεγγύης (Ε.Κ.Α.Σ.).</w:t>
      </w:r>
    </w:p>
    <w:p>
      <w:pPr>
        <w:pStyle w:val="Normal"/>
        <w:spacing w:lineRule="auto" w:line="360"/>
        <w:jc w:val="both"/>
        <w:rPr/>
      </w:pPr>
      <w:r>
        <w:rPr>
          <w:rFonts w:eastAsia="MS Mincho;ＭＳ 明朝"/>
        </w:rPr>
        <w:t>2. Το ανωτέρω επίδομα δικαιούνται οι από ίδιο δικαίωμα ή από μεταβίβαση συνταξιούχοι και βοηθηματούχοι εφόσον συντρέχουν αθροιστικά οι εξής προϋποθέσεις:</w:t>
      </w:r>
    </w:p>
    <w:p>
      <w:pPr>
        <w:pStyle w:val="Normal"/>
        <w:spacing w:lineRule="auto" w:line="360"/>
        <w:jc w:val="both"/>
        <w:rPr/>
      </w:pPr>
      <w:r>
        <w:rPr>
          <w:rFonts w:eastAsia="MS Mincho;ＭＳ 明朝"/>
        </w:rPr>
        <w:t>α. Έχουν συμπληρώσει το 65ο έτος της ηλικίας τους κατά την 1η Ιουλίου 1996.</w:t>
      </w:r>
    </w:p>
    <w:p>
      <w:pPr>
        <w:pStyle w:val="Normal"/>
        <w:spacing w:lineRule="auto" w:line="360"/>
        <w:jc w:val="both"/>
        <w:rPr/>
      </w:pPr>
      <w:r>
        <w:rPr>
          <w:rFonts w:eastAsia="MS Mincho;ＭＳ 明朝"/>
        </w:rPr>
        <w:t>Ειδικά για τα πρόσωπα των υποπεριπτώσεων αα' και ββ' της περίπτωσης β' της παραγράφου 3 του άρθρου 56 του Κώδικα Πολιτικών και Στρατιωτικών Συντάξεων (π.δ. 1041/1979, ΦΕΚ 292 Α') τα οποία λαμβάνουν σύνταξη ή βοήθημα από ίδιο δικαίωμα, δεν απαιτείται η συμπλήρωση του αναφερόμενου στο προηγούμενο εδάφιο ορίου ηλικίας.</w:t>
      </w:r>
    </w:p>
    <w:p>
      <w:pPr>
        <w:pStyle w:val="Normal"/>
        <w:spacing w:lineRule="auto" w:line="360"/>
        <w:jc w:val="both"/>
        <w:rPr/>
      </w:pPr>
      <w:r>
        <w:rPr>
          <w:rFonts w:eastAsia="MS Mincho;ＭＳ 明朝"/>
        </w:rPr>
        <w:t>β. Το συνολικό ετήσιο ακαθάριστο εισόδημα από συντάξεις, κύριες και επικουρικές συμπεριλαμβανομένων και των μερισμάτων ή βοηθημάτων, καθώς και από απασχόληση δεν έχει υπερβεί κατά το έτος 1995 το ποσό του ενός εκατομμυρίου τετρακοσίων χιλιάδων (1.400.000) δραχμών.</w:t>
      </w:r>
    </w:p>
    <w:p>
      <w:pPr>
        <w:pStyle w:val="Normal"/>
        <w:spacing w:lineRule="auto" w:line="360"/>
        <w:jc w:val="both"/>
        <w:rPr/>
      </w:pPr>
      <w:r>
        <w:rPr>
          <w:rFonts w:eastAsia="MS Mincho;ＭＳ 明朝"/>
        </w:rPr>
        <w:t>γ. Το συνολικό ετήσιο ατομικό φορολογητέο εισόδημα κατά το ίδιο ως άνω έτος δεν έχει υπερβεί το ποσό του ενός εκατομμυρίου οκτακοσίων χιλιάδων (1.800.000) δραχμών.</w:t>
      </w:r>
    </w:p>
    <w:p>
      <w:pPr>
        <w:pStyle w:val="Normal"/>
        <w:spacing w:lineRule="auto" w:line="360"/>
        <w:jc w:val="both"/>
        <w:rPr/>
      </w:pPr>
      <w:r>
        <w:rPr>
          <w:rFonts w:eastAsia="MS Mincho;ＭＳ 明朝"/>
        </w:rPr>
        <w:t>δ. Το συνολικό ετήσιο οικογενειακό φορολογητέο εισόδημα δεν έχει υπερβεί κατά το έτος 1995 το ποσό των δύο εκατομμυρίων οκτακοσίων χιλιάδων (2.800.000) δραχμών.</w:t>
      </w:r>
    </w:p>
    <w:p>
      <w:pPr>
        <w:pStyle w:val="Normal"/>
        <w:spacing w:lineRule="auto" w:line="360"/>
        <w:jc w:val="both"/>
        <w:rPr>
          <w:rFonts w:eastAsia="MS Mincho;ＭＳ 明朝"/>
        </w:rPr>
      </w:pPr>
      <w:r>
        <w:rPr>
          <w:rFonts w:eastAsia="MS Mincho;ＭＳ 明朝"/>
        </w:rPr>
        <w:t>3. Το επίδομα της παραγράφου 1 ανέρχεται σε:</w:t>
      </w:r>
    </w:p>
    <w:p>
      <w:pPr>
        <w:pStyle w:val="Normal"/>
        <w:spacing w:lineRule="auto" w:line="360"/>
        <w:jc w:val="both"/>
        <w:rPr/>
      </w:pPr>
      <w:r>
        <w:rPr>
          <w:rFonts w:eastAsia="MS Mincho;ＭＳ 明朝"/>
        </w:rPr>
        <w:t>α) δραχμές έντεκα χιλιάδες τετρακόσιες (11.400) για όσους λαμβάνουν μηνιαία σύνταξη (κύρια και επικουρική) ή βοήθημα μέχρι εκατό χιλιάδες (100.000) δραχμές.</w:t>
      </w:r>
    </w:p>
    <w:p>
      <w:pPr>
        <w:pStyle w:val="Normal"/>
        <w:spacing w:lineRule="auto" w:line="360"/>
        <w:jc w:val="both"/>
        <w:rPr/>
      </w:pPr>
      <w:r>
        <w:rPr>
          <w:rFonts w:eastAsia="MS Mincho;ＭＳ 明朝"/>
        </w:rPr>
        <w:t>β) δραχμές οκτώ χιλιάδες πεντακόσιες πενήντα (8.550) για όσους λαμβάνουν μηνιαία σύνταξη ή βοηθήματα από εκατό χιλιάδες μία (100.001) μέχρι εκατόν τέσσερις χιλιάδες (104.000) δραχμές.</w:t>
      </w:r>
    </w:p>
    <w:p>
      <w:pPr>
        <w:pStyle w:val="Normal"/>
        <w:spacing w:lineRule="auto" w:line="360"/>
        <w:jc w:val="both"/>
        <w:rPr/>
      </w:pPr>
      <w:r>
        <w:rPr>
          <w:rFonts w:eastAsia="MS Mincho;ＭＳ 明朝"/>
        </w:rPr>
        <w:t>γ) δραχμές πέντε χιλιάδες επτακόσιες (5.700) για όσους λαμβάνουν μηνιαία σύνταξη ή βοήθημα από εκατόν τέσσερις χιλιάδες μία (104.001) μέχρι εκατόν επτά χιλιάδες (107.000) δραχμές και</w:t>
      </w:r>
    </w:p>
    <w:p>
      <w:pPr>
        <w:pStyle w:val="Normal"/>
        <w:spacing w:lineRule="auto" w:line="360"/>
        <w:jc w:val="both"/>
        <w:rPr/>
      </w:pPr>
      <w:r>
        <w:rPr>
          <w:rFonts w:eastAsia="MS Mincho;ＭＳ 明朝"/>
        </w:rPr>
        <w:t>δ) δραχμές δύο χιλιάδες οκτακόσιες πενήντα (2.850) για όσους λαμβάνουν μηνιαία σύνταξη ή βοήθημα από εκατόν επτά χιλιάδες μία (107.001) μέχρι εκατόν δέκα χιλιάδες (110.000) δραχμές.</w:t>
      </w:r>
    </w:p>
    <w:p>
      <w:pPr>
        <w:pStyle w:val="Normal"/>
        <w:spacing w:lineRule="auto" w:line="360"/>
        <w:jc w:val="both"/>
        <w:rPr/>
      </w:pPr>
      <w:r>
        <w:rPr>
          <w:rFonts w:eastAsia="MS Mincho;ＭＳ 明朝"/>
        </w:rPr>
        <w:t>Με τον όρο σύνταξη νοείται εκτός της κύριας σύνταξης που λαμβάνει ο συνταξιούχος από οποιονδήποτε φορέα κύριας ασφάλισης και τα τυχόν καταβαλλόμενα μερίσματα, καθώς και οι επικουρικές συντάξεις.</w:t>
      </w:r>
    </w:p>
    <w:p>
      <w:pPr>
        <w:pStyle w:val="Normal"/>
        <w:spacing w:lineRule="auto" w:line="360"/>
        <w:jc w:val="both"/>
        <w:rPr/>
      </w:pPr>
      <w:r>
        <w:rPr>
          <w:rFonts w:eastAsia="MS Mincho;ＭＳ 明朝"/>
        </w:rPr>
        <w:t>4. Το Ε.Κ.Α.Σ. χορηγείται και σε εκείνους που θα καταστούν συνταξιούχοι μετά την 1η Ιουλίου 1996, εφόσον συντρέχουν στο πρόσωπό τους οι προϋποθέσεις της παραγράφου 2 του παρόντος άρθρου.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5ο έτος της ηλικίας τους.</w:t>
      </w:r>
    </w:p>
    <w:p>
      <w:pPr>
        <w:pStyle w:val="Normal"/>
        <w:spacing w:lineRule="auto" w:line="360"/>
        <w:jc w:val="both"/>
        <w:rPr>
          <w:rFonts w:eastAsia="MS Mincho;ＭＳ 明朝"/>
        </w:rPr>
      </w:pPr>
      <w:r>
        <w:rPr>
          <w:rFonts w:eastAsia="MS Mincho;ＭＳ 明朝"/>
        </w:rPr>
        <w:t>Άρθρο 95 του ν. 2592/1998 (ΦΕΚ 57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5</w:t>
      </w:r>
    </w:p>
    <w:p>
      <w:pPr>
        <w:pStyle w:val="Normal"/>
        <w:spacing w:lineRule="auto" w:line="360"/>
        <w:jc w:val="both"/>
        <w:rPr/>
      </w:pPr>
      <w:r>
        <w:rPr>
          <w:rFonts w:eastAsia="MS Mincho;ＭＳ 明朝"/>
        </w:rPr>
        <w:t>1. Οι διατάξεις των άρθρων 1 και 2 της Πράξης Νομοθετικού Περιεχομένου: "Μέτρα ενίσχυσης των χαμηλοσυνταξιούχων", που δημοσιεύθηκε στην Εφημερίδα της Κυβερνήσεως (ΦΕΚ 211 Α') και κυρώθηκε με την παράγραφο 2 του άρθρου 1 του ν. 2453/1997 (ΦΕΚ 4 Α') αντικαθίστανται, από την 1η Ιανουαρίου 1998,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Επίδομα Κοινωνικής Αλληλεγγύης</w:t>
      </w:r>
    </w:p>
    <w:p>
      <w:pPr>
        <w:pStyle w:val="Normal"/>
        <w:spacing w:lineRule="auto" w:line="360"/>
        <w:jc w:val="center"/>
        <w:rPr>
          <w:rFonts w:eastAsia="MS Mincho;ＭＳ 明朝"/>
        </w:rPr>
      </w:pPr>
      <w:r>
        <w:rPr>
          <w:rFonts w:eastAsia="MS Mincho;ＭＳ 明朝"/>
        </w:rPr>
        <w:t>Συνταξιούχων (Ε.Κ.Α.Σ.)</w:t>
      </w:r>
    </w:p>
    <w:p>
      <w:pPr>
        <w:pStyle w:val="Normal"/>
        <w:spacing w:lineRule="auto" w:line="360"/>
        <w:jc w:val="both"/>
        <w:rPr/>
      </w:pPr>
      <w:r>
        <w:rPr>
          <w:rFonts w:eastAsia="MS Mincho;ＭＳ 明朝"/>
        </w:rPr>
        <w:t>1. Στους Συνταξιούχους και βοηθηματούχους του Δημοσίου γενικά χορηγείται κατά μήνα από 1ης Ιανουαρίου 1998 Επίδομα Κοινωνικής Αλληλεγγύης (E.K.A.Σ.).</w:t>
      </w:r>
    </w:p>
    <w:p>
      <w:pPr>
        <w:pStyle w:val="Normal"/>
        <w:spacing w:lineRule="auto" w:line="360"/>
        <w:jc w:val="both"/>
        <w:rPr/>
      </w:pPr>
      <w:r>
        <w:rPr>
          <w:rFonts w:eastAsia="MS Mincho;ＭＳ 明朝"/>
        </w:rPr>
        <w:t>2. Το ανωτέρω επίδομα δικαιούνται από ίδιο δικαίωμα ή από μεταβίβαση συνταξιούχοι και βοηθηματούχοι, εφόσον συντρέχουν αθροιστικά οι εξής προϋποθέσεις:</w:t>
      </w:r>
    </w:p>
    <w:p>
      <w:pPr>
        <w:pStyle w:val="Normal"/>
        <w:spacing w:lineRule="auto" w:line="360"/>
        <w:jc w:val="both"/>
        <w:rPr/>
      </w:pPr>
      <w:r>
        <w:rPr>
          <w:rFonts w:eastAsia="MS Mincho;ＭＳ 明朝"/>
        </w:rPr>
        <w:t>α. Έχουν συμπληρώσει το 60ό έτος της ηλικίας τους κατά την 1η Ιανουαρίου 1998.</w:t>
      </w:r>
    </w:p>
    <w:p>
      <w:pPr>
        <w:pStyle w:val="Normal"/>
        <w:spacing w:lineRule="auto" w:line="360"/>
        <w:jc w:val="both"/>
        <w:rPr/>
      </w:pPr>
      <w:r>
        <w:rPr>
          <w:rFonts w:eastAsia="MS Mincho;ＭＳ 明朝"/>
        </w:rPr>
        <w:t>Δεν απαιτείται η συμπλήρωση του αναφερόμενου στο προηγούμενο εδάφιο ορίου ηλικίας:</w:t>
      </w:r>
    </w:p>
    <w:p>
      <w:pPr>
        <w:pStyle w:val="Normal"/>
        <w:spacing w:lineRule="auto" w:line="360"/>
        <w:jc w:val="both"/>
        <w:rPr>
          <w:rFonts w:eastAsia="MS Mincho;ＭＳ 明朝"/>
        </w:rPr>
      </w:pPr>
      <w:r>
        <w:rPr>
          <w:rFonts w:eastAsia="MS Mincho;ＭＳ 明朝"/>
        </w:rPr>
        <w:t>αα) Για τα ορφανά παιδιά τα οποία είναι ανίκανα ή ανήλικα.</w:t>
      </w:r>
    </w:p>
    <w:p>
      <w:pPr>
        <w:pStyle w:val="Normal"/>
        <w:spacing w:lineRule="auto" w:line="360"/>
        <w:jc w:val="both"/>
        <w:rPr/>
      </w:pPr>
      <w:r>
        <w:rPr>
          <w:rFonts w:eastAsia="MS Mincho;ＭＳ 明朝"/>
        </w:rPr>
        <w:t>ββ) Για τα ορφανά παιδιά που είναι ενήλικα, εφόσον φοιτούν σε ανώτερες ή ανώτατες σχολές της χώρας ή σε ισότιμες προς αυτές του εξωτερικού και μέχρι τη συμπλήρωση του 24ου έτους της ηλικίας τους.</w:t>
      </w:r>
    </w:p>
    <w:p>
      <w:pPr>
        <w:pStyle w:val="Normal"/>
        <w:spacing w:lineRule="auto" w:line="360"/>
        <w:jc w:val="both"/>
        <w:rPr/>
      </w:pPr>
      <w:r>
        <w:rPr>
          <w:rFonts w:eastAsia="MS Mincho;ＭＳ 明朝"/>
        </w:rPr>
        <w:t>γγ) Για τα πρόσωπα των υποπεριπτώσεων αα' και ββ' της περίπτωσης β' της παραγράφου 3 του άρθρου 56 του Κώδικα Πολιτικών και Στρατιωτικών Συντάξεων (π.δ. 1041/1979, ΦΕΚ 292 Α'), τα οποία λαμβάνουν σύνταξη ή βοήθημα από ίδιο δικαίωμα.</w:t>
      </w:r>
    </w:p>
    <w:p>
      <w:pPr>
        <w:pStyle w:val="Normal"/>
        <w:spacing w:lineRule="auto" w:line="360"/>
        <w:jc w:val="both"/>
        <w:rPr/>
      </w:pPr>
      <w:r>
        <w:rPr>
          <w:rFonts w:eastAsia="MS Mincho;ＭＳ 明朝"/>
        </w:rPr>
        <w:t>β. Το συνολικό ετήσιο καθαρό εισόδημά τους από συντάξεις, κύριες και επικουρικές, συμπεριλαμβανομένων και των μερισμάτων ή βοηθημάτων, καθώς και από μισθούς, από ημερομίσθια και από επιδόματα που σχετίζονται με μισθωτή εργασία, δεν υπερβαίνει το ποσό του ενός εκατομμυρίου εξακοσίων ογδόντα χιλιάδων (1.680.000) δραχμών.</w:t>
      </w:r>
    </w:p>
    <w:p>
      <w:pPr>
        <w:pStyle w:val="Normal"/>
        <w:spacing w:lineRule="auto" w:line="360"/>
        <w:jc w:val="both"/>
        <w:rPr/>
      </w:pPr>
      <w:r>
        <w:rPr>
          <w:rFonts w:eastAsia="MS Mincho;ＭＳ 明朝"/>
        </w:rPr>
        <w:t>γ. Το συνολικό ετήσιο ατομικό καθαρό εισόδημά τους δεν υπερβαίνει το ποσό του ενός εκατομμυρίου εννιακοσίων εξήντα χιλιάδων (1.960.000) δραχμών.</w:t>
      </w:r>
    </w:p>
    <w:p>
      <w:pPr>
        <w:pStyle w:val="Normal"/>
        <w:spacing w:lineRule="auto" w:line="360"/>
        <w:jc w:val="both"/>
        <w:rPr/>
      </w:pPr>
      <w:r>
        <w:rPr>
          <w:rFonts w:eastAsia="MS Mincho;ＭＳ 明朝"/>
        </w:rPr>
        <w:t>δ. Το συνολικό ετήσιο οικογενειακό καθαρό εισόδημά τους δεν υπερβαίνει το ποσό των τριών εκατομμυρίων πενήντα χιλιάδων (3.050.000) δραχμών.</w:t>
      </w:r>
    </w:p>
    <w:p>
      <w:pPr>
        <w:pStyle w:val="Normal"/>
        <w:spacing w:lineRule="auto" w:line="360"/>
        <w:jc w:val="both"/>
        <w:rPr/>
      </w:pPr>
      <w:r>
        <w:rPr>
          <w:rFonts w:eastAsia="MS Mincho;ＭＳ 明朝"/>
        </w:rPr>
        <w:t>Τα ποσά που αναφέρονται στις ανωτέρω περιπτώσεις αφορούν εισοδήματα που δηλώθηκαν με τη δήλωση φορολογίας εισοδήματος του προηγούμενου οικονομικού έτους εκείνου για το οποίο χορηγείται το Ε.Κ.Α.Σ., χωρίς τυχόν αναδρομικά άλλων ετών.</w:t>
      </w:r>
    </w:p>
    <w:p>
      <w:pPr>
        <w:pStyle w:val="Normal"/>
        <w:spacing w:lineRule="auto" w:line="360"/>
        <w:jc w:val="both"/>
        <w:rPr/>
      </w:pPr>
      <w:r>
        <w:rPr>
          <w:rFonts w:eastAsia="MS Mincho;ＭＳ 明朝"/>
        </w:rPr>
        <w:t>3. Το ποσό του Ε.Κ.Α.Σ. που καταβλήθηκε από οποιονδήποτε ασφαλιστικό φορέα κατά το προηγούμενο έτος δεν λαμβάνεται υπόψη για την εξέταση της συνδρομής των εισοδηματικών κριτηρίων της παραγράφου 2 του άρθρου 1 του παρόντος.</w:t>
      </w:r>
    </w:p>
    <w:p>
      <w:pPr>
        <w:pStyle w:val="Normal"/>
        <w:spacing w:lineRule="auto" w:line="360"/>
        <w:jc w:val="both"/>
        <w:rPr>
          <w:rFonts w:eastAsia="MS Mincho;ＭＳ 明朝"/>
        </w:rPr>
      </w:pPr>
      <w:r>
        <w:rPr>
          <w:rFonts w:eastAsia="MS Mincho;ＭＳ 明朝"/>
        </w:rPr>
        <w:t>4. Το ποσό του επιδόματος της παραγράφου 1 ανέρχεται:</w:t>
      </w:r>
    </w:p>
    <w:p>
      <w:pPr>
        <w:pStyle w:val="Normal"/>
        <w:spacing w:lineRule="auto" w:line="360"/>
        <w:jc w:val="both"/>
        <w:rPr/>
      </w:pPr>
      <w:r>
        <w:rPr>
          <w:rFonts w:eastAsia="MS Mincho;ＭＳ 明朝"/>
        </w:rPr>
        <w:t>α) Για συνολικά ετήσια καθαρά ποσά εισοδήματος από συντάξεις (κύριες και επικουρικές), μισθούς, ημερομίσθια και επιδόματα, μέχρι του ποσού του ενός εκατομμυρίου πεντακοσίων τριάντα χιλιάδων (1.530.000) δραχμών σε ένδεκα χιλιάδες εννιακόσιες (11.900) δραχμές μηνιαίως.</w:t>
      </w:r>
    </w:p>
    <w:p>
      <w:pPr>
        <w:pStyle w:val="Normal"/>
        <w:spacing w:lineRule="auto" w:line="360"/>
        <w:jc w:val="both"/>
        <w:rPr/>
      </w:pPr>
      <w:r>
        <w:rPr>
          <w:rFonts w:eastAsia="MS Mincho;ＭＳ 明朝"/>
        </w:rPr>
        <w:t>β) Για συνολικά ετήσια καθαρά ποσά εισοδήματος από ένα εκατομμύριο πεντακόσιες τριάντα χιλιάδες μία (1.530.000) δραχμές μέχρι του ποσού του ενός εκατομμυρίου πεντακοσίων ενενήντα χιλιάδων (1.590.000) δραχμών σε οκτώ χιλιάδες ενιακόσιες τριάντα (8.930) δραχμές.</w:t>
      </w:r>
    </w:p>
    <w:p>
      <w:pPr>
        <w:pStyle w:val="Normal"/>
        <w:spacing w:lineRule="auto" w:line="360"/>
        <w:jc w:val="both"/>
        <w:rPr/>
      </w:pPr>
      <w:r>
        <w:rPr>
          <w:rFonts w:eastAsia="MS Mincho;ＭＳ 明朝"/>
        </w:rPr>
        <w:t>γ) Για συνολικά ετήσια καθαρά ποσά εισοδήματος από ένα εκατομμύριο πεντακόσιες ενενήντα χιλιάδες μία (1.590.001) δραχμές μέχρι του ποσού του ενός εκατομμυρίου εξακοσίων τριάντα χιλιάδων (1.630.000) δραχμών σε πέντε χιλιάδες εννιακόσιες εξήντα (5.960) δραχμές και</w:t>
      </w:r>
    </w:p>
    <w:p>
      <w:pPr>
        <w:pStyle w:val="Normal"/>
        <w:spacing w:lineRule="auto" w:line="360"/>
        <w:jc w:val="both"/>
        <w:rPr/>
      </w:pPr>
      <w:r>
        <w:rPr>
          <w:rFonts w:eastAsia="Times New Roman"/>
        </w:rPr>
        <w:t xml:space="preserve"> </w:t>
      </w:r>
      <w:r>
        <w:rPr>
          <w:rFonts w:eastAsia="MS Mincho;ＭＳ 明朝"/>
        </w:rPr>
        <w:t>δ) Για συνολικά ετήσια καθαρά ποσά εισοδήματος από ένα εκατομμύριο εξακόσιες τριάντα χιλιάδες μία (1.630.001) δραχμές μέχρι του ποσού του ενός εκατομμυρίου εξακοσίων ογδόντα χιλιάδων (1.680.000) δραχμών σε δύο χιλιάδες εννιακόσιες ογδόντα (2.980) δραχμές.</w:t>
      </w:r>
    </w:p>
    <w:p>
      <w:pPr>
        <w:pStyle w:val="Normal"/>
        <w:spacing w:lineRule="auto" w:line="360"/>
        <w:jc w:val="both"/>
        <w:rPr/>
      </w:pPr>
      <w:r>
        <w:rPr>
          <w:rFonts w:eastAsia="MS Mincho;ＭＳ 明朝"/>
        </w:rPr>
        <w:t>5. Το Ε.Κ.Α.Σ. χορηγείται και σε εκείνους που θα καταστούν συνταξιούχοι μετά την 1η Ιανουαρίου 1998, εφόσον συντρέχουν στο πρόσωπό τους οι προϋποθέσεις της παραγράφου 2 του παρόντος άρθρου.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0ό έτος της ηλικίας τους.</w:t>
      </w:r>
    </w:p>
    <w:p>
      <w:pPr>
        <w:pStyle w:val="Normal"/>
        <w:spacing w:lineRule="auto" w:line="360"/>
        <w:jc w:val="both"/>
        <w:rPr/>
      </w:pPr>
      <w:r>
        <w:rPr>
          <w:rFonts w:eastAsia="MS Mincho;ＭＳ 明朝"/>
        </w:rPr>
        <w:t>6. Το επίδομα δεν καταβάλλεται σε όσους λαμβάνουν σύνταξη ή χορηγία ως αιρετά όργανα της πολιτείας και σε όσους λαμβάνουν σύνταξη σύμφωνα με τις διατάξεις του άρθρου 6 του ν. 2320/1995 (ΦΕΚ 133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i/>
          <w:i/>
        </w:rPr>
      </w:pPr>
      <w:r>
        <w:rPr>
          <w:rFonts w:eastAsia="MS Mincho;ＭＳ 明朝"/>
          <w:i/>
        </w:rPr>
        <w:t>Άρθρο 3</w:t>
      </w:r>
    </w:p>
    <w:p>
      <w:pPr>
        <w:pStyle w:val="Normal"/>
        <w:spacing w:lineRule="auto" w:line="360"/>
        <w:jc w:val="center"/>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αρ. 2</w:t>
      </w:r>
    </w:p>
    <w:p>
      <w:pPr>
        <w:pStyle w:val="Normal"/>
        <w:spacing w:lineRule="auto" w:line="360"/>
        <w:jc w:val="center"/>
        <w:rPr>
          <w:rFonts w:eastAsia="MS Mincho;ＭＳ 明朝"/>
        </w:rPr>
      </w:pPr>
      <w:r>
        <w:rPr>
          <w:rFonts w:eastAsia="MS Mincho;ＭＳ 明朝"/>
        </w:rPr>
        <w:t>παρ. 2 του άρθρου 53 του Π.Δ. 1041/1979</w:t>
      </w:r>
    </w:p>
    <w:p>
      <w:pPr>
        <w:pStyle w:val="Normal"/>
        <w:spacing w:lineRule="auto" w:line="360"/>
        <w:jc w:val="center"/>
        <w:rPr>
          <w:rFonts w:eastAsia="MS Mincho;ＭＳ 明朝"/>
        </w:rPr>
      </w:pPr>
      <w:r>
        <w:rPr>
          <w:rFonts w:eastAsia="MS Mincho;ＭＳ 明朝"/>
        </w:rPr>
        <w:t>(τελευταίο εδάφιο)</w:t>
      </w:r>
    </w:p>
    <w:p>
      <w:pPr>
        <w:pStyle w:val="Normal"/>
        <w:spacing w:lineRule="auto" w:line="360"/>
        <w:jc w:val="both"/>
        <w:rPr/>
      </w:pPr>
      <w:r>
        <w:rPr>
          <w:rFonts w:eastAsia="MS Mincho;ＭＳ 明朝"/>
        </w:rPr>
        <w:t>Σε όλες τις περιπτώσεις εφαρμογής της παραγράφου αυτής τα οικονομικά αποτελέσματα αρχίζουν από την πρώτη του μήνα της χρονολογίας έκδοσης της σχετικής πράξης ή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pPr>
      <w:r>
        <w:rPr>
          <w:rFonts w:eastAsia="MS Mincho;ＭＳ 明朝"/>
          <w:b/>
          <w:i/>
        </w:rPr>
        <w:t>Ρύθμιση συνταξιοδοτικών θεμάτων, σύσταση νομικού προσώπου δημοσίου δικαίου με την επωνυμία "Οργανισμός Περίθαλψης Ασφαλισμένων Δημοσίου (Ο.Π.Α.Δ.)", σύσταση ανώνυμης εταιρίας με την επωνυμία "Ανώνυμη Εταιρία Διαχείρισης Ειδικού Ενεργητικού Τ.Α.Π. - Ο.Τ.Ε. Α.Ε. (ΕΔΕΝΕΤ Τ.Α.Π. - Ο.Τ.Ε. Α.Ε.)"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Συνταξιοδοτικές διατά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Αύξηση Ε.Κ.Α.Σ.</w:t>
      </w:r>
    </w:p>
    <w:p>
      <w:pPr>
        <w:pStyle w:val="Normal"/>
        <w:spacing w:lineRule="auto" w:line="360"/>
        <w:jc w:val="both"/>
        <w:rPr/>
      </w:pPr>
      <w:r>
        <w:rPr>
          <w:rFonts w:eastAsia="Times New Roman"/>
        </w:rPr>
        <w:t xml:space="preserve"> </w:t>
      </w:r>
      <w:r>
        <w:rPr>
          <w:rFonts w:eastAsia="MS Mincho;ＭＳ 明朝"/>
        </w:rPr>
        <w:t>1. Οι περιπτώσεις β', γ', δ' της παραγράφου 2 και η παράγραφος 4 του άρθρου 1 της πράξης νομοθετικού περιεχομένου "Μέτρα ενίσχυσης των χαμηλοσυνταξιούχων", που δημοσιεύθηκε στην Εφημερίδα της Κυβερνήσεως (ΦΕΚ 211 Α') και κυρώθηκε με την παράγραφο 2 του άρθρου 1 του ν. 2453/1997 (ΦΕΚ 4 Α'), όπως αντικαταστάθηκαν με το άρθρο 25 του ν. 2592/1998 (ΦΕΚ 57 Α'), αντικαθίστανται, αντίστοιχα, από την 1η Ιανουαρίου 1999, ως εξής:</w:t>
      </w:r>
    </w:p>
    <w:p>
      <w:pPr>
        <w:pStyle w:val="Normal"/>
        <w:spacing w:lineRule="auto" w:line="360"/>
        <w:jc w:val="both"/>
        <w:rPr/>
      </w:pPr>
      <w:r>
        <w:rPr>
          <w:rFonts w:eastAsia="MS Mincho;ＭＳ 明朝"/>
        </w:rPr>
        <w:t>"β. Το συνολικό ετήσιο καθαρό εισόδημά τους από συντάξεις, κύριες και επικουρικές, συμπεριλαμβανομένων και των μερισμάτων ή βοηθημάτων, καθώς και από μισθούς, από ημερομίσθια και από επιδόματα που προκύπτουν από σχέση εξαρτημένης εργασίας, δεν υπερβαίνει το ποσό του ενός εκατομμυρίου οκτακοσίων έξι χιλιάδων (1.806.000) δραχμών.</w:t>
      </w:r>
    </w:p>
    <w:p>
      <w:pPr>
        <w:pStyle w:val="Normal"/>
        <w:spacing w:lineRule="auto" w:line="360"/>
        <w:jc w:val="both"/>
        <w:rPr/>
      </w:pPr>
      <w:r>
        <w:rPr>
          <w:rFonts w:eastAsia="Times New Roman"/>
        </w:rPr>
        <w:t xml:space="preserve"> </w:t>
      </w:r>
      <w:r>
        <w:rPr>
          <w:rFonts w:eastAsia="MS Mincho;ＭＳ 明朝"/>
        </w:rPr>
        <w:t>γ. Το συνολικό ετήσιο ατομικό καθαρό εισόδημά τους δεν υπερβαίνει το ποσό των δύο εκατομμυρίων εκατόν επτά χιλιάδων (2.107.000) δραχμών.</w:t>
      </w:r>
    </w:p>
    <w:p>
      <w:pPr>
        <w:pStyle w:val="Normal"/>
        <w:spacing w:lineRule="auto" w:line="360"/>
        <w:jc w:val="both"/>
        <w:rPr/>
      </w:pPr>
      <w:r>
        <w:rPr>
          <w:rFonts w:eastAsia="MS Mincho;ＭＳ 明朝"/>
        </w:rPr>
        <w:t>δ. Το συνολικό ετήσιο οικογενειακό καθαρό εισόδημά τους δεν υπερβαίνει το ποσό των τριών εκατομμυρίων διακοσίων εβδομήντα οκτώ χιλιάδων επτακοσίων πενήντα (3.278.750) δραχμών.</w:t>
      </w:r>
    </w:p>
    <w:p>
      <w:pPr>
        <w:pStyle w:val="Normal"/>
        <w:spacing w:lineRule="auto" w:line="360"/>
        <w:jc w:val="both"/>
        <w:rPr/>
      </w:pPr>
      <w:r>
        <w:rPr>
          <w:rFonts w:eastAsia="Times New Roman"/>
        </w:rPr>
        <w:t xml:space="preserve"> </w:t>
      </w:r>
      <w:r>
        <w:rPr>
          <w:rFonts w:eastAsia="MS Mincho;ＭＳ 明朝"/>
        </w:rPr>
        <w:t>Τα πιο πάνω ποσά αφορούν εισοδήματα που δηλώθηκαν με τη δήλωση φορολογίας εισοδήματος του προηγούμενου οικονομικού έτους, εκείνου για το οποίο χορηγείται το Ε.Κ.Α.Σ., χωρίς τυχόν αναδρομικά άλλων ετών." και</w:t>
      </w:r>
    </w:p>
    <w:p>
      <w:pPr>
        <w:pStyle w:val="Normal"/>
        <w:spacing w:lineRule="auto" w:line="360"/>
        <w:jc w:val="both"/>
        <w:rPr>
          <w:rFonts w:eastAsia="MS Mincho;ＭＳ 明朝"/>
        </w:rPr>
      </w:pPr>
      <w:r>
        <w:rPr>
          <w:rFonts w:eastAsia="MS Mincho;ＭＳ 明朝"/>
        </w:rPr>
        <w:t>"4. Το ποσό του επιδόματος της παραγράφου 1 ανέρχεται:</w:t>
      </w:r>
    </w:p>
    <w:p>
      <w:pPr>
        <w:pStyle w:val="Normal"/>
        <w:spacing w:lineRule="auto" w:line="360"/>
        <w:jc w:val="both"/>
        <w:rPr/>
      </w:pPr>
      <w:r>
        <w:rPr>
          <w:rFonts w:eastAsia="Times New Roman"/>
        </w:rPr>
        <w:t xml:space="preserve"> </w:t>
      </w:r>
      <w:r>
        <w:rPr>
          <w:rFonts w:eastAsia="MS Mincho;ＭＳ 明朝"/>
        </w:rPr>
        <w:t>α. Για συνολικά ετήσια καθαρά ποσά εισοδήματος από κύριες και επικουρικές συντάξεις, μισθούς, ημερομίσθια και επιδόματα, μέχρι του ποσού του ενός εκατομμυρίου εξακοσίων σαράντα τεσσάρων χιλιάδων επτακοσίων πενήντα (1.644.750) δραχμών, σε δεκαεπτά χιλιάδες οκτακόσιες πενήντα (17.850) δραχμές μηνιαίως.</w:t>
      </w:r>
    </w:p>
    <w:p>
      <w:pPr>
        <w:pStyle w:val="Normal"/>
        <w:spacing w:lineRule="auto" w:line="360"/>
        <w:jc w:val="both"/>
        <w:rPr/>
      </w:pPr>
      <w:r>
        <w:rPr>
          <w:rFonts w:eastAsia="MS Mincho;ＭＳ 明朝"/>
        </w:rPr>
        <w:t>β. Για συνολικά ετήσια καθαρά ποσά εισοδήματος από ένα εκατομμύριο εξακόσιες σαράντα τέσσερις χιλιάδες επτακόσιες πενήντα μία (1.644.751) δραχμές, μέχρι του ποσού του ενός εκατομμυρίου επτακοσίων εννέα χιλιάδων διακοσίων πενήντα (1.709.250) δραχμών, σε δεκατρείς χιλιάδες τριακόσιες ενενήντα πέντε (13.395) δραχμές.</w:t>
      </w:r>
    </w:p>
    <w:p>
      <w:pPr>
        <w:pStyle w:val="Normal"/>
        <w:spacing w:lineRule="auto" w:line="360"/>
        <w:jc w:val="both"/>
        <w:rPr/>
      </w:pPr>
      <w:r>
        <w:rPr>
          <w:rFonts w:eastAsia="MS Mincho;ＭＳ 明朝"/>
        </w:rPr>
        <w:t>γ. Για συνολικά ετήσια καθαρά ποσά εισοδήματος από ένα εκατομμύριο επτακόσιες εννέα χιλιάδες διακόσιες πενήντα μία (1.709.251) δραχμές, μέχρι του ποσού του ενός εκατομμυρίου επτακοσίων πενήντα δύο χιλιάδων διακοσίων πενήντα (1.752.250) δραχμών, σε οκτώ χιλιάδες εννιακόσιες σαράντα (8.940) δραχμές και</w:t>
      </w:r>
    </w:p>
    <w:p>
      <w:pPr>
        <w:pStyle w:val="Normal"/>
        <w:spacing w:lineRule="auto" w:line="360"/>
        <w:jc w:val="both"/>
        <w:rPr/>
      </w:pPr>
      <w:r>
        <w:rPr>
          <w:rFonts w:eastAsia="MS Mincho;ＭＳ 明朝"/>
        </w:rPr>
        <w:t>δ. Για συνολικά ετήσια καθαρά ποσά εισοδήματος από ένα εκατομμύριο επτακόσιες πενήντα δύο χιλιάδες διακόσιες πενήντα μία (1.752.251) δραχμές, μέχρι του ποσού του ενός εκατομμυρίου οκτακοσίων έξι χιλιάδων (1.806.000) δραχμών, σε τέσσερις χιλιάδες τετρακόσιες εβδομήντα (4.470) δραχμές."</w:t>
      </w:r>
    </w:p>
    <w:p>
      <w:pPr>
        <w:pStyle w:val="Normal"/>
        <w:spacing w:lineRule="auto" w:line="360"/>
        <w:jc w:val="both"/>
        <w:rPr/>
      </w:pPr>
      <w:r>
        <w:rPr>
          <w:rFonts w:eastAsia="MS Mincho;ＭＳ 明朝"/>
        </w:rPr>
        <w:t>2. Τα ποσά που αναφέρονται στην προηγούμενη παράγραφο δύνανται να αναπροσαρμόζονται από την 1η Ιανουαρίου 2000,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ναπροσαρμογή συντάξεων συνταξιούχων</w:t>
      </w:r>
    </w:p>
    <w:p>
      <w:pPr>
        <w:pStyle w:val="Normal"/>
        <w:spacing w:lineRule="auto" w:line="360"/>
        <w:jc w:val="center"/>
        <w:rPr>
          <w:rFonts w:eastAsia="MS Mincho;ＭＳ 明朝"/>
          <w:b/>
          <w:b/>
        </w:rPr>
      </w:pPr>
      <w:r>
        <w:rPr>
          <w:rFonts w:eastAsia="MS Mincho;ＭＳ 明朝"/>
          <w:b/>
        </w:rPr>
        <w:t>ειδικών κατηγοριών</w:t>
      </w:r>
    </w:p>
    <w:p>
      <w:pPr>
        <w:pStyle w:val="Normal"/>
        <w:spacing w:lineRule="auto" w:line="360"/>
        <w:jc w:val="both"/>
        <w:rPr/>
      </w:pPr>
      <w:r>
        <w:rPr>
          <w:rFonts w:eastAsia="MS Mincho;ＭＳ 明朝"/>
        </w:rPr>
        <w:t>1. α. Οι διατάξεις των πρώτων εδαφίων των παραγράφων 1 και 2 του άρθρου 18 του Κώδικα Πολιτικών και Στρατιωτικών Συντάξεων έχουν εφαρμογή για τις χήρες συζύγους και τα ορφανά παιδιά των προσώπων της παραγράφου 2 του άρθρου 21 του ν. 2084/1992 (ΦΕΚ 165 Α').</w:t>
      </w:r>
    </w:p>
    <w:p>
      <w:pPr>
        <w:pStyle w:val="Normal"/>
        <w:spacing w:lineRule="auto" w:line="360"/>
        <w:jc w:val="both"/>
        <w:rPr/>
      </w:pPr>
      <w:r>
        <w:rPr>
          <w:rFonts w:eastAsia="MS Mincho;ＭＳ 明朝"/>
        </w:rPr>
        <w:t>β. Η διαφορά μεταξύ της σύνταξης που κανονίζεται με βάση τις διατάξεις της προηγούμενης περίπτωσης και της σύνταξης που δικαιούνται τα πρόσωπα αυτά με βάση τις ισχύουσες μέχρι την έναρξη ισχύος του νόμου αυτού διατάξεις καταβάλλεται σταδιακά ως εξής:</w:t>
      </w:r>
    </w:p>
    <w:p>
      <w:pPr>
        <w:pStyle w:val="Normal"/>
        <w:spacing w:lineRule="auto" w:line="360"/>
        <w:jc w:val="both"/>
        <w:rPr/>
      </w:pPr>
      <w:r>
        <w:rPr>
          <w:rFonts w:eastAsia="Times New Roman"/>
        </w:rPr>
        <w:t xml:space="preserve"> </w:t>
      </w:r>
      <w:r>
        <w:rPr>
          <w:rFonts w:eastAsia="MS Mincho;ＭＳ 明朝"/>
        </w:rPr>
        <w:t>i) Το 30% από 1.7.1999,</w:t>
      </w:r>
    </w:p>
    <w:p>
      <w:pPr>
        <w:pStyle w:val="Normal"/>
        <w:spacing w:lineRule="auto" w:line="360"/>
        <w:jc w:val="both"/>
        <w:rPr/>
      </w:pPr>
      <w:r>
        <w:rPr>
          <w:rFonts w:eastAsia="Times New Roman"/>
        </w:rPr>
        <w:t xml:space="preserve"> </w:t>
      </w:r>
      <w:r>
        <w:rPr>
          <w:rFonts w:eastAsia="MS Mincho;ＭＳ 明朝"/>
        </w:rPr>
        <w:t>ii) το άλλο 30% από 1.1.2000 και</w:t>
      </w:r>
    </w:p>
    <w:p>
      <w:pPr>
        <w:pStyle w:val="Normal"/>
        <w:spacing w:lineRule="auto" w:line="360"/>
        <w:jc w:val="both"/>
        <w:rPr>
          <w:rFonts w:eastAsia="MS Mincho;ＭＳ 明朝"/>
        </w:rPr>
      </w:pPr>
      <w:r>
        <w:rPr>
          <w:rFonts w:eastAsia="MS Mincho;ＭＳ 明朝"/>
        </w:rPr>
        <w:t>iii) το υπόλοιπο 40% από 1.1.2001.</w:t>
      </w:r>
    </w:p>
    <w:p>
      <w:pPr>
        <w:pStyle w:val="Normal"/>
        <w:spacing w:lineRule="auto" w:line="360"/>
        <w:jc w:val="both"/>
        <w:rPr/>
      </w:pPr>
      <w:r>
        <w:rPr>
          <w:rFonts w:eastAsia="MS Mincho;ＭＳ 明朝"/>
        </w:rPr>
        <w:t>γ. Συντάξεις που έχουν κανονισθεί μέχρι την 30ή Ιουνίου 1999, αντίθετα από τις διατάξεις της περίπτωσης α'της παραγράφου αυτής, ανακαθορίζονται οίκοθεν από τις αρμόδιες διευθύνσεις συντάξεων του Γενικού Λογιστηρίου του Κράτους, από 1ης Ιουλίου 1999 και καταβάλλονται σύμφωνα με τα όσα ορίζονται στις διατάξεις της προηγούμενης περίπτωσης. Τυχόν προσωπική και αμεταβίβαστη διαφορά, που προκύπτει από την εφαρμογή της παραγράφου 10 του άρθρου 4 του ν. 2592/1998 (ΦΕΚ 57 Α') συμψηφίζεται.</w:t>
      </w:r>
    </w:p>
    <w:p>
      <w:pPr>
        <w:pStyle w:val="Normal"/>
        <w:spacing w:lineRule="auto" w:line="360"/>
        <w:jc w:val="both"/>
        <w:rPr/>
      </w:pPr>
      <w:r>
        <w:rPr>
          <w:rFonts w:eastAsia="MS Mincho;ＭＳ 明朝"/>
        </w:rPr>
        <w:t>δ. Τα οικονομικά αποτελέσματα από την εφαρμογή της παραγράφου αυτής δεν δύνανται να ανατρέξουν σε χρόνο προγενέστερο της ημερομηνίας έναρξης πληρωμής της σύνταξης.</w:t>
      </w:r>
    </w:p>
    <w:p>
      <w:pPr>
        <w:pStyle w:val="Normal"/>
        <w:spacing w:lineRule="auto" w:line="360"/>
        <w:jc w:val="both"/>
        <w:rPr/>
      </w:pPr>
      <w:r>
        <w:rPr>
          <w:rFonts w:eastAsia="MS Mincho;ＭＳ 明朝"/>
        </w:rPr>
        <w:t>2. Οι συντάξεις των δικηγόρων με έμμισθη εντολή, που έχουν εξέλθει της υπηρεσίας μέχρι και την 31η Δεκεμβρίου 1998, αναπροσαρμόζονται οίκοθεν από τις αρμόδιες διευθύνσεις συντάξεων του Γενικού Λογιστηρίου του Κράτους, από 1ης Ιανουαρίου 1999, με βάση τα μισθολογικά κλιμάκια και το επίδομα χρόνου υπηρεσίας που αντιστοιχεί στα έτη της συνολικής δικηγορικής υπηρεσίας τους του ν. 2470/1997 (ΦΕΚ 40 Α'), όπως αυτά διαμορφώνονται κάθε φορά, κατά την παρακάτω αντιστοιχία:</w:t>
      </w:r>
    </w:p>
    <w:p>
      <w:pPr>
        <w:pStyle w:val="Normal"/>
        <w:spacing w:lineRule="auto" w:line="360"/>
        <w:jc w:val="both"/>
        <w:rPr>
          <w:rFonts w:eastAsia="MS Mincho;ＭＳ 明朝"/>
        </w:rPr>
      </w:pPr>
      <w:r>
        <w:rPr>
          <w:rFonts w:eastAsia="MS Mincho;ＭＳ 明朝"/>
        </w:rPr>
        <w:tab/>
        <w:t xml:space="preserve">α. Δικηγόροι στο Πρωτοδικείο </w:t>
        <w:tab/>
        <w:tab/>
        <w:t xml:space="preserve"> </w:t>
        <w:tab/>
        <w:t xml:space="preserve"> </w:t>
        <w:tab/>
        <w:t xml:space="preserve"> το 15ο Μ.Κ..</w:t>
      </w:r>
    </w:p>
    <w:p>
      <w:pPr>
        <w:pStyle w:val="Normal"/>
        <w:spacing w:lineRule="auto" w:line="360"/>
        <w:jc w:val="both"/>
        <w:rPr/>
      </w:pPr>
      <w:r>
        <w:rPr>
          <w:rFonts w:eastAsia="MS Mincho;ＭＳ 明朝"/>
        </w:rPr>
        <w:tab/>
        <w:t>β. Δικηγόροι στο Εφετείο</w:t>
        <w:tab/>
        <w:tab/>
        <w:tab/>
        <w:tab/>
        <w:tab/>
        <w:t>το 8ο Μ.Κ.</w:t>
      </w:r>
    </w:p>
    <w:p>
      <w:pPr>
        <w:pStyle w:val="Normal"/>
        <w:spacing w:lineRule="auto" w:line="360"/>
        <w:jc w:val="both"/>
        <w:rPr/>
      </w:pPr>
      <w:r>
        <w:rPr>
          <w:rFonts w:eastAsia="MS Mincho;ＭＳ 明朝"/>
        </w:rPr>
        <w:tab/>
        <w:t xml:space="preserve">γ. Δικηγόροι στον Άρειο Πάγο </w:t>
        <w:tab/>
        <w:tab/>
        <w:tab/>
        <w:tab/>
        <w:t>το 1ο Μ.Κ.</w:t>
      </w:r>
    </w:p>
    <w:p>
      <w:pPr>
        <w:pStyle w:val="Normal"/>
        <w:spacing w:lineRule="auto" w:line="360"/>
        <w:jc w:val="both"/>
        <w:rPr/>
      </w:pPr>
      <w:r>
        <w:rPr>
          <w:rFonts w:eastAsia="MS Mincho;ＭＳ 明朝"/>
        </w:rPr>
        <w:t>3. Οι συντάξεις των αδιαβάθμιστων κοινοτικών υπαλλήλων αναπροσαρμόζονται οίκοθεν από 1ης Ιανουαρίου 1999, από τις αρμόδιες διευθύνσεις συντάξεων του Γενικού Λογιστηρίου του Κράτους, με βάση το βασικό μισθό του μισθολογικού κλιμακίου 36 του ν. 2470/1997, όπως αυτός διαμορφώνεται κάθε φορά και τα έτη της συνολικής συντάξιμης υπηρεσίας τους, χωρίς επίδομα χρόνου υπηρεσίας.</w:t>
      </w:r>
    </w:p>
    <w:p>
      <w:pPr>
        <w:pStyle w:val="Normal"/>
        <w:spacing w:lineRule="auto" w:line="360"/>
        <w:jc w:val="both"/>
        <w:rPr/>
      </w:pPr>
      <w:r>
        <w:rPr>
          <w:rFonts w:eastAsia="MS Mincho;ＭＳ 明朝"/>
        </w:rPr>
        <w:t>4. α. Οι διατάξεις της παραγράφου 14 του άρθρου 8 του ν. 2592/1998 (ΦΕΚ 57 Α') και της παραγράφου 8 του άρθρου 1 του ν. 2703/1999 (ΦΕΚ 72 Α') έχουν εφαρμογή και για τις συντάξεις των προσώπων που αναφέρονται στις παραγράφους 2 και 3 του άρθρου αυτού.</w:t>
      </w:r>
    </w:p>
    <w:p>
      <w:pPr>
        <w:pStyle w:val="Normal"/>
        <w:spacing w:lineRule="auto" w:line="360"/>
        <w:jc w:val="both"/>
        <w:rPr/>
      </w:pPr>
      <w:r>
        <w:rPr>
          <w:rFonts w:eastAsia="MS Mincho;ＭＳ 明朝"/>
        </w:rPr>
        <w:t>β.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για τις συντάξεις που αναπροσαρμόζονται με βάση τις διατάξεις των παραγράφων 2 και 3 του άρθρου αυτού από 1ης Ιανουαρίου 1999.</w:t>
      </w:r>
    </w:p>
    <w:p>
      <w:pPr>
        <w:pStyle w:val="Normal"/>
        <w:spacing w:lineRule="auto" w:line="360"/>
        <w:jc w:val="both"/>
        <w:rPr/>
      </w:pPr>
      <w:r>
        <w:rPr>
          <w:rFonts w:eastAsia="MS Mincho;ＭＳ 明朝"/>
        </w:rPr>
        <w:t>5. Τα επιδόματα ανικανότητας που προβλέπονται στις παραγράφους 2 των άρθρων 9 και 10 του Κώδικα Συντάξεων Προσωπικού Σιδηροδρόμων (π.δ. 850/1980 ΦΕΚ 211 Α') αυξάνονται από 1ης Ιανουαρίου 1999,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ενικά θέματα</w:t>
      </w:r>
    </w:p>
    <w:p>
      <w:pPr>
        <w:pStyle w:val="Normal"/>
        <w:spacing w:lineRule="auto" w:line="360"/>
        <w:jc w:val="both"/>
        <w:rPr/>
      </w:pPr>
      <w:r>
        <w:rPr>
          <w:rFonts w:eastAsia="MS Mincho;ＭＳ 明朝"/>
        </w:rPr>
        <w:t>1. Συνταξιούχοι του Δημοσίου που λαμβάνουν προσωπική σύνταξη ή από μεταβίβαση σύνταξη πολεμική ή παθόντος στην υπηρεσία και εξαιτίας της υπηρεσίας ή εξομοιούμενη με πολεμική, εφόσον υπηρετούν ή προσλαμβάνονται σε θέσεις του ευρύτερου δημόσιου τομέα, όπως αυτός έχει οριοθετηθεί με τις διατάξεις της παραγράφου 6 του άρθρου 1 του ν. 1256/1982 (ΦΕΚ 65 Α'), δύνανται να ζητήσουν με αίτησή τους, από την αρμόδια Διεύθυνση Συντάξεων του Γενικού Λογιστηρίου του Κράτους, την αναστολή καταβολής του μεριδίου της σύνταξής τους, στην περίπτωση δε αυτήν η σύνταξη των λοιπών συνδικαιούχων προσώπων ανακαθορίζεται, σύμφωνα με τις ισχύουσες κατά κατηγορία συνταξιούχων διατάξεις, ως να μη συντρέχουν στη σύνταξη τα πρόσωπα που αναστέλλουν το μερίδιό τους.</w:t>
      </w:r>
    </w:p>
    <w:p>
      <w:pPr>
        <w:pStyle w:val="Normal"/>
        <w:spacing w:lineRule="auto" w:line="360"/>
        <w:jc w:val="both"/>
        <w:rPr/>
      </w:pPr>
      <w:r>
        <w:rPr>
          <w:rFonts w:eastAsia="MS Mincho;ＭＳ 明朝"/>
        </w:rPr>
        <w:t>2. Το τελευταίο εδάφιο της παραγράφου 2 του άρθρου 53 του Κώδικα Πολιτικών και Στρατιωτικών Συντάξεων αντικαθίσταται ως εξής:</w:t>
      </w:r>
    </w:p>
    <w:p>
      <w:pPr>
        <w:pStyle w:val="Normal"/>
        <w:spacing w:lineRule="auto" w:line="360"/>
        <w:jc w:val="both"/>
        <w:rPr/>
      </w:pPr>
      <w:r>
        <w:rPr>
          <w:rFonts w:eastAsia="MS Mincho;ＭＳ 明朝"/>
        </w:rPr>
        <w:t>"Σε όλες τις περιπτώσεις εφαρμογής των διατάξεων της προηγούμενης παραγράφου και της παραγράφου αυτής, τα οικονομικά αποτελέσματα αρχίζουν από την πρώτη του μήνα που εκδίδεται η σχετική πράξη ή απόφαση."</w:t>
      </w:r>
    </w:p>
    <w:p>
      <w:pPr>
        <w:pStyle w:val="Normal"/>
        <w:spacing w:lineRule="auto" w:line="360"/>
        <w:jc w:val="both"/>
        <w:rPr/>
      </w:pPr>
      <w:r>
        <w:rPr>
          <w:rFonts w:eastAsia="Times New Roman"/>
        </w:rPr>
        <w:t xml:space="preserve"> </w:t>
      </w:r>
      <w:r>
        <w:rPr>
          <w:rFonts w:eastAsia="MS Mincho;ＭＳ 明朝"/>
        </w:rPr>
        <w:t>3. Όπου στην ισχύουσα νομοθεσία προβλέπεται αύξηση των συντάξεων, των χορηγιών, των βοηθημάτων και των επιδομάτων ανικανότητας, που καταβάλλονται από το Δημόσιο, σύμφωνα με την ακολουθούμενη κάθε φορά επί των πολιτικών συντάξεων του Δημοσίου μισθολογική πολιτική, από 1ης Ιανουαρίου 1998 και μετά, νοείται η ποσοστιαία κατ' έτος αύξηση του βασικού μισθού του μισθολογικού κλιμακίου 36 του ν. 2470/1997 (ΦΕΚ 40 Α'), όπως αυτό διαμορφώνεται κάθε φορά.</w:t>
      </w:r>
    </w:p>
    <w:p>
      <w:pPr>
        <w:pStyle w:val="Normal"/>
        <w:spacing w:lineRule="auto" w:line="360"/>
        <w:jc w:val="both"/>
        <w:rPr/>
      </w:pPr>
      <w:r>
        <w:rPr>
          <w:rFonts w:eastAsia="MS Mincho;ＭＳ 明朝"/>
        </w:rPr>
        <w:t>4. Οι πρόεδροι των κοινοτήτων οι οποίες συνενώθηκαν εκουσίως με δήμους ή σε δήμους μέχρι 31 Δεκεμβρίου 1998,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pPr>
      <w:r>
        <w:rPr>
          <w:rFonts w:eastAsia="MS Mincho;ＭＳ 明朝"/>
        </w:rPr>
        <w:t>5. Στο τέλος του άρθρου 12 του Κώδικα Πολιτικών και Στρατιωτικών Συντάξεων προστίθεται παράγραφος 16 ως εξής:</w:t>
      </w:r>
    </w:p>
    <w:p>
      <w:pPr>
        <w:pStyle w:val="Normal"/>
        <w:spacing w:lineRule="auto" w:line="360"/>
        <w:jc w:val="both"/>
        <w:rPr/>
      </w:pPr>
      <w:r>
        <w:rPr>
          <w:rFonts w:eastAsia="MS Mincho;ＭＳ 明朝"/>
        </w:rPr>
        <w:t>"16. Λογίζεται συντάξιμος και προσμετρείται στη λοιπή συντάξιμη υπηρεσία του υπαλλήλου, ο χρόνος της εργασίας που παρασχέθηκε ύστερα από διαταγή επίταξης, σύμφωνα με τις διατάξεις του ν. 4442/1929 (ΦΕΚ 339 Α')."</w:t>
      </w:r>
    </w:p>
    <w:p>
      <w:pPr>
        <w:pStyle w:val="Normal"/>
        <w:spacing w:lineRule="auto" w:line="360"/>
        <w:jc w:val="both"/>
        <w:rPr/>
      </w:pPr>
      <w:r>
        <w:rPr>
          <w:rFonts w:eastAsia="MS Mincho;ＭＳ 明朝"/>
        </w:rPr>
        <w:t>6. Οι συντάξεις των τέως αναπληρωτών γενικών διευθυντών αναπροσαρμόζονται από την 1η Ιανουαρίου 2000 μετά από αίτηση των ενδιαφερομένων από τις αρμόδιες διευθύνσεις συντάξεων με βάση μηνιαίο βασικό μισθό, ο οποίος προσδιορίζεται με πολλαπλασιασμό του βασικού μισθού του Μ.Κ. 1 του ν. 2470/1997, όπως αυτός διαμορφώνεται κάθε φορά, με συντελεστή ένα και τριάντα πέντε εκατοστά (1,35), καθώς και το επίδομα του χρόνου υπηρεσίας που αντιστοιχεί στα έτη της υπηρεσίας τους.</w:t>
      </w:r>
    </w:p>
    <w:p>
      <w:pPr>
        <w:pStyle w:val="Normal"/>
        <w:spacing w:lineRule="auto" w:line="360"/>
        <w:jc w:val="both"/>
        <w:rPr/>
      </w:pPr>
      <w:r>
        <w:rPr>
          <w:rFonts w:eastAsia="Times New Roman"/>
        </w:rPr>
        <w:t xml:space="preserve"> </w:t>
      </w:r>
      <w:r>
        <w:rPr>
          <w:rFonts w:eastAsia="MS Mincho;ＭＳ 明朝"/>
        </w:rPr>
        <w:t>7. α. Η εισφορά που αναφέρεται στην περίπτωση β' του άρθρου 2 του ν. 1518/1985 (ΦΕΚ 30 Α') εξακολουθεί να καταβάλλεται στο Δημόσιο από τους δήμους για τους υπαλλήλους που υπηρετούν σε αυτούς και προέρχονται από κοινότητες που συνενώθηκαν σε δήμους ή με δήμους μέχρι τη με οποιονδήποτε τρόπο έξοδο των υπαλλήλων αυτών από την υπηρεσία.</w:t>
      </w:r>
    </w:p>
    <w:p>
      <w:pPr>
        <w:pStyle w:val="Normal"/>
        <w:spacing w:lineRule="auto" w:line="360"/>
        <w:jc w:val="both"/>
        <w:rPr/>
      </w:pPr>
      <w:r>
        <w:rPr>
          <w:rFonts w:eastAsia="Times New Roman"/>
        </w:rPr>
        <w:t xml:space="preserve"> </w:t>
      </w:r>
      <w:r>
        <w:rPr>
          <w:rFonts w:eastAsia="MS Mincho;ＭＳ 明朝"/>
        </w:rPr>
        <w:t>β. Η εισφορά που αναφέρεται στην προηγούμενη περίπτωση για το χρονικό διάστημα από 1ης Ιανουαρίου 1999 μέχρι την έναρξη ισχύος του παρόντος νόμου καταβάλλεται στο Δημόσιο σε τόσες μηνιαίες δόσεις, όσοι οι μήνες που έχουν μεσολαβήσει.</w:t>
      </w:r>
    </w:p>
    <w:p>
      <w:pPr>
        <w:pStyle w:val="Normal"/>
        <w:spacing w:lineRule="auto" w:line="360"/>
        <w:jc w:val="both"/>
        <w:rPr/>
      </w:pPr>
      <w:r>
        <w:rPr>
          <w:rFonts w:eastAsia="Times New Roman"/>
        </w:rPr>
        <w:t xml:space="preserve"> </w:t>
      </w:r>
      <w:r>
        <w:rPr>
          <w:rFonts w:eastAsia="MS Mincho;ＭＳ 明朝"/>
        </w:rPr>
        <w:t>8. α. Στο τελευταίο εδάφιο της περίπτωσης ιζ' της παραγράφου 2 του άρθρου 12 του Κώδικα Πολιτικών και Στρατιωτικών Συντάξεων μετά τη φράση "των υπαλλήλων που διορίστηκαν στην Υπηρεσία" προστίθεται η λέξη "Πλοίων".</w:t>
      </w:r>
    </w:p>
    <w:p>
      <w:pPr>
        <w:pStyle w:val="Normal"/>
        <w:spacing w:lineRule="auto" w:line="360"/>
        <w:jc w:val="both"/>
        <w:rPr/>
      </w:pPr>
      <w:r>
        <w:rPr>
          <w:rFonts w:eastAsia="Times New Roman"/>
        </w:rPr>
        <w:t xml:space="preserve"> </w:t>
      </w:r>
      <w:r>
        <w:rPr>
          <w:rFonts w:eastAsia="MS Mincho;ＭＳ 明朝"/>
        </w:rPr>
        <w:t>β. Το τελευταίο εδάφιο της περίπτωσης γ' της παραγράφου 2 του άρθρου 12 του Κώδικα Πολιτικών και Στρατιωτικών Συντάξεων καταργείται από την ημερομηνία έναρξης ισχύος του ν. 2703/1999 (ΦΕΚ 72 Α').</w:t>
      </w:r>
    </w:p>
    <w:p>
      <w:pPr>
        <w:pStyle w:val="Normal"/>
        <w:spacing w:lineRule="auto" w:line="360"/>
        <w:jc w:val="both"/>
        <w:rPr/>
      </w:pPr>
      <w:r>
        <w:rPr>
          <w:rFonts w:eastAsia="Times New Roman"/>
        </w:rPr>
        <w:t xml:space="preserve"> </w:t>
      </w:r>
      <w:r>
        <w:rPr>
          <w:rFonts w:eastAsia="MS Mincho;ＭＳ 明朝"/>
        </w:rPr>
        <w:t>9. Στο τέλος της παραγράφου 1 του άρθρου 60 του Κώδικα Πολιτικών και Στρατιωτικών Συντάξεων προστίθεται εδάφιο ως εξής:</w:t>
      </w:r>
    </w:p>
    <w:p>
      <w:pPr>
        <w:pStyle w:val="Normal"/>
        <w:spacing w:lineRule="auto" w:line="360"/>
        <w:jc w:val="both"/>
        <w:rPr/>
      </w:pPr>
      <w:r>
        <w:rPr>
          <w:rFonts w:eastAsia="Times New Roman"/>
        </w:rPr>
        <w:t xml:space="preserve"> </w:t>
      </w:r>
      <w:r>
        <w:rPr>
          <w:rFonts w:eastAsia="MS Mincho;ＭＳ 明朝"/>
        </w:rPr>
        <w:t>"Τα ποσά που καταβάλλει το Δημόσιο για συντάξεις ή βοηθήματα γενικά δεν επιβαρύνονται με τόκους σε καμία ανεξαιρέτως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Συνταξιοδότηση υπαλλήλων ειδικών κατηγοριών</w:t>
      </w:r>
    </w:p>
    <w:p>
      <w:pPr>
        <w:pStyle w:val="Normal"/>
        <w:spacing w:lineRule="auto" w:line="360"/>
        <w:jc w:val="both"/>
        <w:rPr/>
      </w:pPr>
      <w:r>
        <w:rPr>
          <w:rFonts w:eastAsia="Times New Roman"/>
        </w:rPr>
        <w:t xml:space="preserve"> </w:t>
      </w:r>
      <w:r>
        <w:rPr>
          <w:rFonts w:eastAsia="MS Mincho;ＭＳ 明朝"/>
        </w:rPr>
        <w:t>1. Οι μετακλητοί νομάρχες που διορίστηκαν πριν από τις 31 Δεκεμβρίου 1994 και μέχρι την έναρξη ισχύος του παρόντος νόμου εκλέχθηκαν σε θέση αιρετού νομάρχη, θεμελιώνουν δικαίωμα σύνταξης μετακλητού νομάρχη, εφόσον έχουν συμπληρώσει αθροιστικά οκταετή πλήρη πραγματική υπηρεσία στις θέσεις αυτές.</w:t>
      </w:r>
    </w:p>
    <w:p>
      <w:pPr>
        <w:pStyle w:val="Normal"/>
        <w:spacing w:lineRule="auto" w:line="360"/>
        <w:jc w:val="both"/>
        <w:rPr/>
      </w:pPr>
      <w:r>
        <w:rPr>
          <w:rFonts w:eastAsia="Times New Roman"/>
        </w:rPr>
        <w:t xml:space="preserve"> </w:t>
      </w:r>
      <w:r>
        <w:rPr>
          <w:rFonts w:eastAsia="MS Mincho;ＭＳ 明朝"/>
        </w:rPr>
        <w:t xml:space="preserve">2. Οι επί θητεία νομάρχες που έχουν υπηρετήσει και ως Διοικητές ή Αναπληρωτές Διοικητές του Αγίου Όρους, θεμελιώνουν δικαίωμα σύνταξης επί θητεία νομάρχη, εφόσον έχουν συμπληρώσει αθροιστικά πλήρη οκταετή πραγματική υπηρεσία στις θέσεις αυτές. </w:t>
      </w:r>
    </w:p>
    <w:p>
      <w:pPr>
        <w:pStyle w:val="Normal"/>
        <w:spacing w:lineRule="auto" w:line="360"/>
        <w:jc w:val="both"/>
        <w:rPr/>
      </w:pPr>
      <w:r>
        <w:rPr>
          <w:rFonts w:eastAsia="Times New Roman"/>
        </w:rPr>
        <w:t xml:space="preserve"> </w:t>
      </w:r>
      <w:r>
        <w:rPr>
          <w:rFonts w:eastAsia="MS Mincho;ＭＳ 明朝"/>
        </w:rPr>
        <w:t xml:space="preserve">3. Η σύνταξη των προσώπων που αναφέρονται στις προηγούμενες παραγράφους υπολογίζεται με βάση τις συντάξιμες αποδοχές του 1ου βαθμού της κατηγορίας ειδικών θέσεων, όπως αυτές διαμορφώνονται κάθε φορά. </w:t>
      </w:r>
    </w:p>
    <w:p>
      <w:pPr>
        <w:pStyle w:val="Normal"/>
        <w:spacing w:lineRule="auto" w:line="360"/>
        <w:jc w:val="both"/>
        <w:rPr/>
      </w:pPr>
      <w:r>
        <w:rPr>
          <w:rFonts w:eastAsia="Times New Roman"/>
        </w:rPr>
        <w:t xml:space="preserve"> </w:t>
      </w:r>
      <w:r>
        <w:rPr>
          <w:rFonts w:eastAsia="MS Mincho;ＭＳ 明朝"/>
        </w:rPr>
        <w:t>4. Ως προς τους υπαλλήλους ειδικών κατηγοριών που αναφέρονται στις προηγούμενες παραγράφους, εφαρμόζονται κατά τα λοιπά οι διατάξεις του Κώδικα Πολιτικών και Στρατιωτικών Συντάξεων (π.δ. 1041/ 197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Έκταση Εφαρμογής - Οικονομικά αποτελέσματα</w:t>
      </w:r>
    </w:p>
    <w:p>
      <w:pPr>
        <w:pStyle w:val="Normal"/>
        <w:spacing w:lineRule="auto" w:line="360"/>
        <w:jc w:val="both"/>
        <w:rPr/>
      </w:pPr>
      <w:r>
        <w:rPr>
          <w:rFonts w:eastAsia="MS Mincho;ＭＳ 明朝"/>
        </w:rPr>
        <w:t>1. Όπου συντρέχει περίπτωση και δεν ορίζεται διαφορετικά στις επί μέρους διατάξεις, οι διατάξεις των προηγούμενων άρθρ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 3395/1955 (ΦΕΚ 276 Α'). Επίσης, όπου δεν ορίζεται διαφορετικά στις επί 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pPr>
      <w:r>
        <w:rPr>
          <w:rFonts w:eastAsia="Times New Roman"/>
        </w:rPr>
        <w:t xml:space="preserve"> </w:t>
      </w:r>
      <w:r>
        <w:rPr>
          <w:rFonts w:eastAsia="MS Mincho;ＭＳ 明朝"/>
        </w:rPr>
        <w:t>2. Τα οικονομικά αποτελέσματα από την εφαρμογή των διατάξεων των προηγούμενων άρθρων, όπου απαιτείται υποβολή αίτησης από τους ενδιαφερομένους και δεν ορίζεται διαφορετικά στις επί μέρους διατάξει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Οργανισμός Περίθαλψης Ασφαλισμένων του</w:t>
      </w:r>
    </w:p>
    <w:p>
      <w:pPr>
        <w:pStyle w:val="Normal"/>
        <w:spacing w:lineRule="auto" w:line="360"/>
        <w:jc w:val="center"/>
        <w:rPr>
          <w:rFonts w:eastAsia="MS Mincho;ＭＳ 明朝"/>
          <w:b/>
          <w:b/>
        </w:rPr>
      </w:pPr>
      <w:r>
        <w:rPr>
          <w:rFonts w:eastAsia="MS Mincho;ＭＳ 明朝"/>
          <w:b/>
        </w:rPr>
        <w:t>Δημοσίου (Ο.Π.Α.Δ.)</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Σύσταση - Επωνυμία - Σκοπός - Διάρθρωση</w:t>
      </w:r>
    </w:p>
    <w:p>
      <w:pPr>
        <w:pStyle w:val="Normal"/>
        <w:spacing w:lineRule="auto" w:line="360"/>
        <w:jc w:val="both"/>
        <w:rPr/>
      </w:pPr>
      <w:r>
        <w:rPr>
          <w:rFonts w:eastAsia="MS Mincho;ＭＳ 明朝"/>
        </w:rPr>
        <w:t>1. Συνιστάται νομικό πρόσωπο δημοσίου δικαίου με την επωνυμία "Οργανισμός Περίθαλψης Ασφαλισμένων Δημοσίου (Ο.Π.Α.Δ.)" και σκοπό την οργάνωση, παρακολούθηση και έλεγχο του συστήματος παροχής της υγειονομικής περίθαλψης στους ασφαλισμένους του Δημοσίου, τη βελτίωση της ποιότητας και της αποτελεσματικότητας αυτής, τη διαχείριση και τον έλεγχο της χρηματοδότησης, καθώς και την ορθολογική αξιοποίηση των διατιθέμενων πόρων.</w:t>
      </w:r>
    </w:p>
    <w:p>
      <w:pPr>
        <w:pStyle w:val="Normal"/>
        <w:spacing w:lineRule="auto" w:line="360"/>
        <w:jc w:val="both"/>
        <w:rPr/>
      </w:pPr>
      <w:r>
        <w:rPr>
          <w:rFonts w:eastAsia="MS Mincho;ＭＳ 明朝"/>
        </w:rPr>
        <w:t>2. Ο Οργανισμός εποπτεύεται από τα Υπουργεία Υγείας και Πρόνοιας και Οικονομικών. Το Υπουργείο Υγείας και Πρόνοιας ασκεί εποπτεία στα θέματα που έχουν σχέση με την παροχή και τον έλεγχο των υπηρεσιών υγείας προς τους ασφαλισμένους. Το Υπουργείο Οικονομικών ασκεί εποπτεία στα θέματα που αφορούν το κόστος των υπηρεσιών υγείας, την οικονομική διαχείριση, τον έλεγχο και τη χρηματοδότηση του Οργανισμού. Οι κανονιστικές πράξεις που αφορούν τον Οργανισμό εκδίδονται με κοινές υπουργικές αποφάσεις του Υπουργού Υγείας και Πρόνοιας και του Υπουργού Οικονομικών.</w:t>
      </w:r>
    </w:p>
    <w:p>
      <w:pPr>
        <w:pStyle w:val="Normal"/>
        <w:spacing w:lineRule="auto" w:line="360"/>
        <w:jc w:val="both"/>
        <w:rPr/>
      </w:pPr>
      <w:r>
        <w:rPr>
          <w:rFonts w:eastAsia="MS Mincho;ＭＳ 明朝"/>
        </w:rPr>
        <w:t>3. Ο Ο.Π.Α.Δ. αποτελείται από την κεντρική υπηρεσία του με έδρα την Αθήνα και από περιφερειακές υπηρεσίες με έδρα την πρωτεύουσα κάθε νομού ή την έδρα των νομαρχιών και των νομαρχιακών τομ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Αρμοδιότητες</w:t>
      </w:r>
    </w:p>
    <w:p>
      <w:pPr>
        <w:pStyle w:val="Normal"/>
        <w:spacing w:lineRule="auto" w:line="360"/>
        <w:jc w:val="both"/>
        <w:rPr/>
      </w:pPr>
      <w:r>
        <w:rPr>
          <w:rFonts w:eastAsia="MS Mincho;ＭＳ 明朝"/>
        </w:rPr>
        <w:t>1. Στον Ο.Π.Α.Δ. περιέρχονται και ασκούνται από αυτόν οι αρμοδιότητες που κατά τη δημοσίευση του νόμου αυτού ασκούνται από τις νομαρχιακές αυτοδιοικήσεις (Ν.Α.) σε θέματα υγειονομικής περίθαλψης των ασφαλισμένων του Δημοσίου, και ειδικότερα οι αρμοδιότητες νοσοκομειακής, εξωνοσοκομειακής, φαρμακευτικής και οδοντιατρικής περίθαλψης, καθώς και κάθε άλλη σχετική αρμοδιότητα.</w:t>
      </w:r>
    </w:p>
    <w:p>
      <w:pPr>
        <w:pStyle w:val="Normal"/>
        <w:spacing w:lineRule="auto" w:line="360"/>
        <w:jc w:val="both"/>
        <w:rPr/>
      </w:pPr>
      <w:r>
        <w:rPr>
          <w:rFonts w:eastAsia="MS Mincho;ＭＳ 明朝"/>
        </w:rPr>
        <w:t>Ομοίως, στον Οργανισμό περιέρχονται οι αρμοδιότητες των δαπανών υγειονομικής περίθαλψης στο εξωτερικό, επιδομάτων τοκετού και εξόδων κηδείας των ασφαλισμένων του Δημοσίου, τήρησης μητρώου ασφαλισμένων και παρακολούθησης αυτού, καθώς και εκτύπωσης και διάθεσης των βιβλιαρίων νοσηλείας και λοιπών εντύπων. Ο Οργανισμός επεξεργάζεται και εισηγείται Κανονισμό Παροχών προς τους ασφαλισμένους του Δημοσίου, ο οποίος εγκρίνεται με κοινή απόφαση των Υπουργών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2. Ο Οργανισμός παρακολουθεί τη διαμόρφωση των δαπανών και την κατανομή του κόστους ανά μονάδα προσφοράς και ζήτησης υπηρεσιών υγείας, τηρεί μητρώο δαπανών και εισηγείται τη λήψη μέτρων για τον εξορθολογισμό του συστήματος, τα οποία εγκρίνονται και τίθενται σε εφαρμογή με κοινές αποφάσεις των Υπουργών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3. Με απόφαση των Υπουργών Υγείας και Πρόνοιας και Οικονομικών και του κατά περίπτωση αρμόδιου Υπουργού δύναται να ανατίθενται, ύστερα από πρόταση του Οργανισμού, καθήκοντα ελεγκτή των παροχών περίθαλψης στους ασφαλισμένους του Δημοσίου και σε ελεγκτικά όργανα άλλων ασφαλιστικών φορέων ή σε ιατρούς με βαθμό Επιμελητή Α' ή Β' του Ε.Σ.Υ.. Στους ελεγκτές αυτούς καταβάλλεται ειδική αποζημίωση, το ύψος της οποίας καθορίζεται με κοινή απόφαση των Υπουργών Οικονομικών και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Διοικητικό Συμβούλιο</w:t>
      </w:r>
    </w:p>
    <w:p>
      <w:pPr>
        <w:pStyle w:val="Normal"/>
        <w:spacing w:lineRule="auto" w:line="360"/>
        <w:jc w:val="both"/>
        <w:rPr/>
      </w:pPr>
      <w:r>
        <w:rPr>
          <w:rFonts w:eastAsia="Times New Roman"/>
        </w:rPr>
        <w:t xml:space="preserve"> </w:t>
      </w:r>
      <w:r>
        <w:rPr>
          <w:rFonts w:eastAsia="MS Mincho;ＭＳ 明朝"/>
        </w:rPr>
        <w:t>1. Ο Οργανισμός διοικείται από επταμελές Διοικητικό Συμβούλιο (Δ.Σ.), το οποίο αποτελείται από:</w:t>
      </w:r>
    </w:p>
    <w:p>
      <w:pPr>
        <w:pStyle w:val="Normal"/>
        <w:spacing w:lineRule="auto" w:line="360"/>
        <w:jc w:val="both"/>
        <w:rPr/>
      </w:pPr>
      <w:r>
        <w:rPr>
          <w:rFonts w:eastAsia="MS Mincho;ＭＳ 明朝"/>
        </w:rPr>
        <w:t>α. 'Eναν (1) πτυχιούχο Α.Ε.Ι. με ιδιαίτερες γνώσεις και αποδεδειγμένη εμπειρία στη διαχείριση και διοίκηση της υγειονομικής ασφάλισης ως Πρόεδρο, ο οποίος ορίζεται με κοινή απόφαση των Υπουργών Υγείας και Πρόνοιας και Οικονομικών.</w:t>
      </w:r>
    </w:p>
    <w:p>
      <w:pPr>
        <w:pStyle w:val="Normal"/>
        <w:spacing w:lineRule="auto" w:line="360"/>
        <w:jc w:val="both"/>
        <w:rPr/>
      </w:pPr>
      <w:r>
        <w:rPr>
          <w:rFonts w:eastAsia="MS Mincho;ＭＳ 明朝"/>
        </w:rPr>
        <w:t>β. 'Eναν (1) Προϊστάμενο Διεύθυνσης ή Τμήματος του Υπουργείου Οικονομικών (Γενικό Λογιστήριο του Κράτους), που ορίζεται με τον αναπληρωτή του από τον Υπουργό Οικονομικών.</w:t>
      </w:r>
    </w:p>
    <w:p>
      <w:pPr>
        <w:pStyle w:val="Normal"/>
        <w:spacing w:lineRule="auto" w:line="360"/>
        <w:jc w:val="both"/>
        <w:rPr/>
      </w:pPr>
      <w:r>
        <w:rPr>
          <w:rFonts w:eastAsia="MS Mincho;ＭＳ 明朝"/>
        </w:rPr>
        <w:t>γ. 'Eναν (1) Προϊστάμενο Διεύθυνσης ή Τμήματος του Υπουργείου Υγείας και Πρόνοιας, που ορίζεται με τον αναπληρωτή του από τον Υπουργό Υγείας και Πρόνοιας.</w:t>
      </w:r>
    </w:p>
    <w:p>
      <w:pPr>
        <w:pStyle w:val="Normal"/>
        <w:spacing w:lineRule="auto" w:line="360"/>
        <w:jc w:val="both"/>
        <w:rPr/>
      </w:pPr>
      <w:r>
        <w:rPr>
          <w:rFonts w:eastAsia="Times New Roman"/>
        </w:rPr>
        <w:t xml:space="preserve"> </w:t>
      </w:r>
      <w:r>
        <w:rPr>
          <w:rFonts w:eastAsia="MS Mincho;ＭＳ 明朝"/>
        </w:rPr>
        <w:t>δ. Δύο (2) ειδικούς σε θέματα υγειονομικής ασφάλισης και διαχείρισης οικονομικών υγείας.</w:t>
      </w:r>
    </w:p>
    <w:p>
      <w:pPr>
        <w:pStyle w:val="Normal"/>
        <w:spacing w:lineRule="auto" w:line="360"/>
        <w:jc w:val="both"/>
        <w:rPr/>
      </w:pPr>
      <w:r>
        <w:rPr>
          <w:rFonts w:eastAsia="MS Mincho;ＭＳ 明朝"/>
        </w:rPr>
        <w:t>ε. 'Eναν (1) εκπρόσωπο της Α.Δ.Ε.Δ.Υ., που υποδεικνύεται με τον αναπληρωτή του από αυτήν.</w:t>
      </w:r>
    </w:p>
    <w:p>
      <w:pPr>
        <w:pStyle w:val="Normal"/>
        <w:spacing w:lineRule="auto" w:line="360"/>
        <w:jc w:val="both"/>
        <w:rPr/>
      </w:pPr>
      <w:r>
        <w:rPr>
          <w:rFonts w:eastAsia="MS Mincho;ＭＳ 明朝"/>
        </w:rPr>
        <w:t>στ. 'Eναν (1) εκπρόσωπο της Πανελλήνιας Ομοσπονδίας Πολιτικών Συνταξιούχων (Π.Ο.Π.Σ.), που υποδεικνύεται με τον αναπληρωτή του από αυτήν.</w:t>
      </w:r>
    </w:p>
    <w:p>
      <w:pPr>
        <w:pStyle w:val="Normal"/>
        <w:spacing w:lineRule="auto" w:line="360"/>
        <w:jc w:val="both"/>
        <w:rPr/>
      </w:pPr>
      <w:r>
        <w:rPr>
          <w:rFonts w:eastAsia="MS Mincho;ＭＳ 明朝"/>
        </w:rPr>
        <w:t xml:space="preserve">2. Το Διοικητικό Συμβούλιο διορίζεται με κοινή απόφαση των Υπουργών Εσωτερικών, Δημόσιας Διοίκησης και Αποκέντρωσης, Υγείας και Πρόνοιας και Οικονομικών. Με την ίδια απόφαση ορίζεται ένα από τα μέλη ως αναπληρωτής του Προέδρου και καθορίζεται η αποζημίωση του Προέδρου, των μελών, των εισηγητών και του γραμματέα του διοικητικού συμβουλίου. </w:t>
      </w:r>
    </w:p>
    <w:p>
      <w:pPr>
        <w:pStyle w:val="Normal"/>
        <w:spacing w:lineRule="auto" w:line="360"/>
        <w:jc w:val="both"/>
        <w:rPr/>
      </w:pPr>
      <w:r>
        <w:rPr>
          <w:rFonts w:eastAsia="MS Mincho;ＭＳ 明朝"/>
        </w:rPr>
        <w:t>3. Η θητεία των μελών του Δ.Σ. είναι τριετής. Τα μέλη του Δ.Σ. ασκούν τα καθήκοντά τους και μετά τη λήξη της θητείας τους και μέχρι τρεις (3) το πολύ μήνες, έως ότου αναλάβουν καθήκοντα τα νέα μέλη που τα αντικαθιστούν.</w:t>
      </w:r>
    </w:p>
    <w:p>
      <w:pPr>
        <w:pStyle w:val="Normal"/>
        <w:spacing w:lineRule="auto" w:line="360"/>
        <w:jc w:val="both"/>
        <w:rPr/>
      </w:pPr>
      <w:r>
        <w:rPr>
          <w:rFonts w:eastAsia="MS Mincho;ＭＳ 明朝"/>
        </w:rPr>
        <w:t xml:space="preserve">4. Το Δ.Σ. ορίζει το γραμματέα του και τον αναπληρωτή του, από υπαλλήλους του Οργανισμού ή των εποπτευόντων Υπουργείω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Γενικός Διευθυντής</w:t>
      </w:r>
    </w:p>
    <w:p>
      <w:pPr>
        <w:pStyle w:val="Normal"/>
        <w:spacing w:lineRule="auto" w:line="360"/>
        <w:jc w:val="both"/>
        <w:rPr/>
      </w:pPr>
      <w:r>
        <w:rPr>
          <w:rFonts w:eastAsia="MS Mincho;ＭＳ 明朝"/>
        </w:rPr>
        <w:t>1. Των Υπηρεσιών του Οργανισμού προΐσταται Γενικός Διευθυντής.</w:t>
      </w:r>
    </w:p>
    <w:p>
      <w:pPr>
        <w:pStyle w:val="Normal"/>
        <w:spacing w:lineRule="auto" w:line="360"/>
        <w:jc w:val="both"/>
        <w:rPr/>
      </w:pPr>
      <w:r>
        <w:rPr>
          <w:rFonts w:eastAsia="Times New Roman"/>
        </w:rPr>
        <w:t xml:space="preserve"> </w:t>
      </w:r>
      <w:r>
        <w:rPr>
          <w:rFonts w:eastAsia="MS Mincho;ＭＳ 明朝"/>
        </w:rPr>
        <w:t>2. Για την κατάληψη της θέσης του Γενικού Διευθυντή απαιτείται πτυχίο Α.Ε.Ι., αποδεδειγμένη ικανότητα και αξιόλογη εμπειρία στην άσκηση διοικητικών διευθυντικών καθηκόντων σε υπηρεσίες ή οργανισμούς ή επιχειρήσεις του δημόσιου ή ιδιωτικού τομέα ημεδαπής ή αλλοδαπής, συνεκτιμωμένων και των μεταπτυχιακών τίτλων και της επιστημονικής εξειδίκευσης ή εμπειρίας σε θέματα οργάνωσης και διοίκησης υπηρεσιών υγείας και ασφάλισης. Η προκήρυξη της θέσης γίνεται με απόφαση των Υπουργών Υγείας και Πρόνοιας και Οικονομικών, με την οποία ορίζονται τα δικαιολογητικά, η προθεσμία και κάθε σχετική λεπτομέρεια για την υποβολή της αίτησης. Η προκήρυξη δημοσιεύεται σε τρεις (3) τουλάχιστον ημερήσιες εφημερίδες ευρείας κυκλοφορίας της ημεδαπής και στην επίσημη εφημερίδα της Ευρωπαϊκής Ένωσης.</w:t>
      </w:r>
    </w:p>
    <w:p>
      <w:pPr>
        <w:pStyle w:val="Normal"/>
        <w:spacing w:lineRule="auto" w:line="360"/>
        <w:jc w:val="both"/>
        <w:rPr/>
      </w:pPr>
      <w:r>
        <w:rPr>
          <w:rFonts w:eastAsia="Times New Roman"/>
        </w:rPr>
        <w:t xml:space="preserve"> </w:t>
      </w:r>
      <w:r>
        <w:rPr>
          <w:rFonts w:eastAsia="MS Mincho;ＭＳ 明朝"/>
        </w:rPr>
        <w:t>3. Η επιλογή γίνεται ύστερα από κρίση και αξιολόγηση των υποψηφίων από πενταμελή επιτροπή που αποτελείται από:</w:t>
      </w:r>
    </w:p>
    <w:p>
      <w:pPr>
        <w:pStyle w:val="Normal"/>
        <w:spacing w:lineRule="auto" w:line="360"/>
        <w:jc w:val="both"/>
        <w:rPr/>
      </w:pPr>
      <w:r>
        <w:rPr>
          <w:rFonts w:eastAsia="Times New Roman"/>
        </w:rPr>
        <w:t xml:space="preserve"> </w:t>
      </w:r>
      <w:r>
        <w:rPr>
          <w:rFonts w:eastAsia="MS Mincho;ＭＳ 明朝"/>
        </w:rPr>
        <w:t>- 'Ένα (1) μέλος του Ανώτατου Συμβουλίου Επιλογής Προσωπικού (Α.Σ.Ε.Π.), που προτείνεται από τον Πρόεδρό του, ως Πρόεδρο.</w:t>
      </w:r>
    </w:p>
    <w:p>
      <w:pPr>
        <w:pStyle w:val="Normal"/>
        <w:spacing w:lineRule="auto" w:line="360"/>
        <w:jc w:val="both"/>
        <w:rPr/>
      </w:pPr>
      <w:r>
        <w:rPr>
          <w:rFonts w:eastAsia="MS Mincho;ＭＳ 明朝"/>
        </w:rPr>
        <w:t>- 'Eναν (1) καθηγητή Α.Ε.Ι. που ορίζεται από τους Υπουργούς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 'Eναν (1) Γενικό Διευθυντή του Υπουργείου Οικονομικών και έναν (1) Γενικό Διευθυντή του Υπουργείου Υγείας και Πρόνοιας, οι οποίοι ορίζονται από τους αντίστοιχους Υπουργούς.</w:t>
      </w:r>
    </w:p>
    <w:p>
      <w:pPr>
        <w:pStyle w:val="Normal"/>
        <w:spacing w:lineRule="auto" w:line="360"/>
        <w:jc w:val="both"/>
        <w:rPr/>
      </w:pPr>
      <w:r>
        <w:rPr>
          <w:rFonts w:eastAsia="Times New Roman"/>
        </w:rPr>
        <w:t xml:space="preserve"> </w:t>
      </w:r>
      <w:r>
        <w:rPr>
          <w:rFonts w:eastAsia="MS Mincho;ＭＳ 明朝"/>
        </w:rPr>
        <w:t>- 'Eναν (1) εκπρόσωπο της Α.Δ.Ε.Δ.Υ., ο οποίος υποδεικνύεται από αυτήν.</w:t>
      </w:r>
    </w:p>
    <w:p>
      <w:pPr>
        <w:pStyle w:val="Normal"/>
        <w:spacing w:lineRule="auto" w:line="360"/>
        <w:jc w:val="both"/>
        <w:rPr/>
      </w:pPr>
      <w:r>
        <w:rPr>
          <w:rFonts w:eastAsia="Times New Roman"/>
        </w:rPr>
        <w:t xml:space="preserve"> </w:t>
      </w:r>
      <w:r>
        <w:rPr>
          <w:rFonts w:eastAsia="MS Mincho;ＭＳ 明朝"/>
        </w:rPr>
        <w:t>Η Επιτροπή συγκροτείται με κοινή απόφαση των Υπουργών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4. Υποψήφιος για τη προκηρυσσόμενη θέση Γενικού Διευθυντή μπορεί να είναι και δημόσιος λειτουργός ή υπάλληλος ή στέλεχος οργανισμών ή τραπεζών του δημόσιου τομέα, ο οποίος, εφόσον επιλεγεί και διοριστεί, μετά τη λήξη της θητείας του επανέρχεται στην προτέρα θέση του. Στην περίπτωση αυτήν η θητεία του ως Γενικού Διευθυντή θεωρείται ως πραγματική υπηρεσία. Σε περίπτωση επιλογής και διορισμού του, έχει δικαίωμα επιλογής των αποδοχών της οργανικής του θέσης ή των αποδοχών που προβλέπονται για το Γενικό Διευθυντή του Οργανισμού. Απαραίτητη προϋπόθεση για να κριθεί ο εν λόγω υποψήφιος είναι η συναίνεση της δημόσιας υπηρεσίας, του Α.Ε.Ι. ή Τ.Ε.Ι., του οργανισμού ή επιχείρησης του δημόσιου τομέα, όπου υπηρετεί ή κατέχει οργανική ή άλλη θέση.</w:t>
      </w:r>
    </w:p>
    <w:p>
      <w:pPr>
        <w:pStyle w:val="Normal"/>
        <w:spacing w:lineRule="auto" w:line="360"/>
        <w:jc w:val="both"/>
        <w:rPr/>
      </w:pPr>
      <w:r>
        <w:rPr>
          <w:rFonts w:eastAsia="Times New Roman"/>
        </w:rPr>
        <w:t xml:space="preserve"> </w:t>
      </w:r>
      <w:r>
        <w:rPr>
          <w:rFonts w:eastAsia="MS Mincho;ＭＳ 明朝"/>
        </w:rPr>
        <w:t>5. Γενικός Διευθυντής είναι πλήρους και αποκλειστικής απασχόλησης και διορίζεται για τριετή θητεία, που μπορεί να ανανεώνεται με απόφαση των Υπουργών Υγείας και Πρόνοιας και Οικονομικών. Η ανανέωση της θητείας γίνεται με όμοια απόφαση, ύστερα από γνωμοδότηση της επιτροπής της παραγράφου 3 του άρθρου αυτού. Πρόωρη λήξη της θητείας του, αζημίως για τον Οργανισμό, επιτρέπεται μόνο για σπουδαίο λόγο και με όμοια απόφαση ύστερα από γνωμοδότηση της επιτροπής της παραγράφου 3 του άρθρου αυτού.</w:t>
      </w:r>
    </w:p>
    <w:p>
      <w:pPr>
        <w:pStyle w:val="Normal"/>
        <w:spacing w:lineRule="auto" w:line="360"/>
        <w:jc w:val="both"/>
        <w:rPr/>
      </w:pPr>
      <w:r>
        <w:rPr>
          <w:rFonts w:eastAsia="Times New Roman"/>
        </w:rPr>
        <w:t xml:space="preserve"> </w:t>
      </w:r>
      <w:r>
        <w:rPr>
          <w:rFonts w:eastAsia="MS Mincho;ＭＳ 明朝"/>
        </w:rPr>
        <w:t xml:space="preserve">6. Μέχρι το διορισμό του Γενικού Διευθυντή, καθώς και σε περίπτωση απουσίας ή κωλύματός του, οι αρμοδιότητές του ασκούνται από τον Πρόεδρο του Δ.Σ. του Οργανισμού.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Οργανωτική Διάρθρωση</w:t>
      </w:r>
    </w:p>
    <w:p>
      <w:pPr>
        <w:pStyle w:val="Normal"/>
        <w:spacing w:lineRule="auto" w:line="360"/>
        <w:jc w:val="both"/>
        <w:rPr/>
      </w:pPr>
      <w:r>
        <w:rPr>
          <w:rFonts w:eastAsia="Times New Roman"/>
        </w:rPr>
        <w:t xml:space="preserve"> </w:t>
      </w:r>
      <w:r>
        <w:rPr>
          <w:rFonts w:eastAsia="MS Mincho;ＭＳ 明朝"/>
        </w:rPr>
        <w:t>1. Οι αρμοδιότητες και η λειτουργία του Δ.Σ., οι αρμοδιότητες και τα καθήκοντα του Γενικού Διευθυντή, η οργανωτική διάρθρωση της κεντρικής υπηρεσίας και των περιφερειακών υπηρεσιών του Οργανισμού, καθώς και οι αρμοδιότητες αυτών, η σύσταση θέσεων για τη στελέχωση του Οργανισμού, τα προσόντα διορισμού του προσωπικού που καταλαμβάνει τις θέσεις αυτές, ο χρόνος έναρξης της λειτουργίας του Οργανισμού και κάθε άλλη λεπτομέρεια για την οργάνωση και λειτουργία του καθορίζονται με προεδρικό διάταγμα, που εκδίδεται με πρόταση των Υπουργών Εσωτερικών, Δημόσιας Διοίκησης και Αποκέντρωσης,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2. Το προσωπικό, ανεξάρτητα από το φορέα στον οποίο οργανικά ανήκει, που ασκεί κατά τη δημοσίευση του παρόντος τις αρμοδιότητες που μεταφέρονται στον Ο.Π.Α.Δ., αποσπάται αυτοδίκαια στον Οργανισμό. Με αίτησή του μπορεί να μετατάσσεται, κατά παρέκκλιση των κειμένων διατάξεων, με κοινή απόφαση των Υπουργών Υγείας και Πρόνοιας και Οικονομικών και του κατά περίπτωση αρμόδιου Υπουργού, και να καταλαμβάνει αντίστοιχες κενές οργανικές θέσεις του Οργανισμού. Μέχρι τη μετάταξή του στον Οργανισμό, η δαπάνη μισθοδοσίας του βαρύνει τον προϋπολογισμό των φορέων στους οποίους ανήκει οργανικά.</w:t>
      </w:r>
    </w:p>
    <w:p>
      <w:pPr>
        <w:pStyle w:val="Normal"/>
        <w:spacing w:lineRule="auto" w:line="360"/>
        <w:jc w:val="both"/>
        <w:rPr/>
      </w:pPr>
      <w:r>
        <w:rPr>
          <w:rFonts w:eastAsia="MS Mincho;ＭＳ 明朝"/>
        </w:rPr>
        <w:t>3. Ο προσδιορισμός του προσωπικού της προηγούμενης παραγράφου που αποσπάται αυτοδίκαια γίνεται με διαπιστωτική πράξη του Υπουργού Υγείας και Πρόνοιας, η οποία δημοσιεύεται στην Εφημερίδα της Κυβερνήσεως, ύστερα από γνώμη του οικείου νομάρχη για το προσωπικό που απασχολείται στις νομαρχιακές αυτοδιοικήσεις, η οποία υποβάλλεται στον Υπουργό Υγείας και Πρόνοιας μέσα σε ανατρεπτική προθεσμία δύο (2) μηνών από τη δημοσίευση του νόμου αυτού.</w:t>
      </w:r>
    </w:p>
    <w:p>
      <w:pPr>
        <w:pStyle w:val="Normal"/>
        <w:spacing w:lineRule="auto" w:line="360"/>
        <w:jc w:val="both"/>
        <w:rPr/>
      </w:pPr>
      <w:r>
        <w:rPr>
          <w:rFonts w:eastAsia="Times New Roman"/>
        </w:rPr>
        <w:t xml:space="preserve"> </w:t>
      </w:r>
      <w:r>
        <w:rPr>
          <w:rFonts w:eastAsia="MS Mincho;ＭＳ 明朝"/>
        </w:rPr>
        <w:t>4. Σε περίπτωση μετάταξης στον Οργανισμό, οι αντίστοιχες οργανικές θέσεις των φορέων από τους οποίους προέρχεται το προσωπικό που μετατάσσεται, καταργούνται.</w:t>
      </w:r>
    </w:p>
    <w:p>
      <w:pPr>
        <w:pStyle w:val="Normal"/>
        <w:spacing w:lineRule="auto" w:line="360"/>
        <w:jc w:val="both"/>
        <w:rPr/>
      </w:pPr>
      <w:r>
        <w:rPr>
          <w:rFonts w:eastAsia="MS Mincho;ＭＳ 明朝"/>
        </w:rPr>
        <w:t>5. Μέχρι την έναρξη λειτουργίας του Οργανισμού, οι νομαρχιακές αυτοδιοικήσεις (Ν.Α.) εξακολουθούν να ασκούν τις αρμοδιότητες που περιέρχονται στον Ο.Π.Α.Δ. με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center"/>
        <w:rPr>
          <w:rFonts w:eastAsia="MS Mincho;ＭＳ 明朝"/>
          <w:b/>
          <w:b/>
        </w:rPr>
      </w:pPr>
      <w:r>
        <w:rPr>
          <w:rFonts w:eastAsia="MS Mincho;ＭＳ 明朝"/>
          <w:b/>
        </w:rPr>
        <w:t>Πόροι - Διαχείριση</w:t>
      </w:r>
    </w:p>
    <w:p>
      <w:pPr>
        <w:pStyle w:val="Normal"/>
        <w:spacing w:lineRule="auto" w:line="360"/>
        <w:jc w:val="both"/>
        <w:rPr/>
      </w:pPr>
      <w:r>
        <w:rPr>
          <w:rFonts w:eastAsia="MS Mincho;ＭＳ 明朝"/>
        </w:rPr>
        <w:t>1. Ο Ο.Π.Α.Δ., για την άσκηση των αρμοδιοτήτων του και για την κάλυψη των λειτουργικών δαπανών του, διαχειρίζεται τους πόρους που διατίθενται από τον Τακτικό Προϋπολογισμό του Κράτους υπό τη μορφή επιχορήγησης. Η επιχορήγηση βασίζεται στις εισφορές των ασφαλισμένων και τη διπλάσια συνεισφορά του Δημοσίου και από αυτήν αφαιρούνται οι δαπάνες διοίκησης του συστήματος που βαρύνουν άμεσα τον Κρατικό Προϋπολογισμό. Πέραν των πόρων αυτών, ο Οργανισμός έχει και άλλα έσοδα ιδίως από:</w:t>
      </w:r>
    </w:p>
    <w:p>
      <w:pPr>
        <w:pStyle w:val="Normal"/>
        <w:spacing w:lineRule="auto" w:line="360"/>
        <w:jc w:val="both"/>
        <w:rPr>
          <w:rFonts w:eastAsia="MS Mincho;ＭＳ 明朝"/>
        </w:rPr>
      </w:pPr>
      <w:r>
        <w:rPr>
          <w:rFonts w:eastAsia="MS Mincho;ＭＳ 明朝"/>
        </w:rPr>
        <w:t>α. επιχορήγηση από το Πρόγραμμα Δημοσίων Επενδύσεων,</w:t>
      </w:r>
    </w:p>
    <w:p>
      <w:pPr>
        <w:pStyle w:val="Normal"/>
        <w:spacing w:lineRule="auto" w:line="360"/>
        <w:jc w:val="both"/>
        <w:rPr/>
      </w:pPr>
      <w:r>
        <w:rPr>
          <w:rFonts w:eastAsia="MS Mincho;ＭＳ 明朝"/>
        </w:rPr>
        <w:t>β. δωρεές, κληρονομίες, κληροδοσίες και επιχορηγήσεις ή εισφορές νομικών ή φυσικών προσώπων και</w:t>
      </w:r>
    </w:p>
    <w:p>
      <w:pPr>
        <w:pStyle w:val="Normal"/>
        <w:spacing w:lineRule="auto" w:line="360"/>
        <w:jc w:val="both"/>
        <w:rPr>
          <w:rFonts w:eastAsia="MS Mincho;ＭＳ 明朝"/>
        </w:rPr>
      </w:pPr>
      <w:r>
        <w:rPr>
          <w:rFonts w:eastAsia="MS Mincho;ＭＳ 明朝"/>
        </w:rPr>
        <w:t>γ. τόκους από τα κεφάλαιά του.</w:t>
      </w:r>
    </w:p>
    <w:p>
      <w:pPr>
        <w:pStyle w:val="Normal"/>
        <w:spacing w:lineRule="auto" w:line="360"/>
        <w:jc w:val="both"/>
        <w:rPr/>
      </w:pPr>
      <w:r>
        <w:rPr>
          <w:rFonts w:eastAsia="MS Mincho;ＭＳ 明朝"/>
        </w:rPr>
        <w:t>2. Ο προϋπολογισμός του Ο.Π.Α.Δ. εγκρίνεται από τους Υπουργούς Υγείας και Πρόνοιας και Οικονομικών. Τα θέματα οικονομικής διαχείρισης διέπονται από τις διατάξεις του Λογιστικού των Ν.Π.Δ.Δ., όπως κάθε φορά ισχύουν.</w:t>
      </w:r>
    </w:p>
    <w:p>
      <w:pPr>
        <w:pStyle w:val="Normal"/>
        <w:spacing w:lineRule="auto" w:line="360"/>
        <w:jc w:val="both"/>
        <w:rPr/>
      </w:pPr>
      <w:r>
        <w:rPr>
          <w:rFonts w:eastAsia="MS Mincho;ＭＳ 明朝"/>
        </w:rPr>
        <w:t>3. Η ταμειακή εξυπηρέτηση του Οργανισμού δύναται να ασκείται και από τις Δημόσιες Οικονομικές Υπηρεσίες (Δ.Ο.Υ.). Με απόφαση του Υπουργού Οικονομικών καθορίζεται ο τρόπος, οι διαδικασίες και κάθε σχετική λεπτομέρεια.</w:t>
      </w:r>
    </w:p>
    <w:p>
      <w:pPr>
        <w:pStyle w:val="Normal"/>
        <w:spacing w:lineRule="auto" w:line="360"/>
        <w:jc w:val="both"/>
        <w:rPr/>
      </w:pPr>
      <w:r>
        <w:rPr>
          <w:rFonts w:eastAsia="MS Mincho;ＭＳ 明朝"/>
        </w:rPr>
        <w:t>4. Ο έλεγχος, η εκκαθάριση και η εντολή πληρωμής των δαπανών των περιφερειακών υπηρεσιών του Ο.Π.Α.Δ. ενεργείται από τις Υπηρεσίες Δημοσιονομικού Ελέγχου (Υ.Δ.Ε.) στους νομούς, τις νομαρχίες και τους νομαρχιακούς τομείς, καθώς και από τις Υ.Δ.Ε. νοσηλείων, ιατροφαρμακευτικής και νοσοκομειακής περίθαλψης. Ο έλεγχος, η εκκαθάριση και η εντολή πληρωμής των δαπανών της Κεντρικής Υπηρεσίας και των νοσηλείων εξωτερικού ενεργείται από την Υ.Δ.Ε. στο Υπουργείο Υγείας και Πρόνοιας.</w:t>
      </w:r>
    </w:p>
    <w:p>
      <w:pPr>
        <w:pStyle w:val="Normal"/>
        <w:spacing w:lineRule="auto" w:line="360"/>
        <w:jc w:val="both"/>
        <w:rPr/>
      </w:pPr>
      <w:r>
        <w:rPr>
          <w:rFonts w:eastAsia="MS Mincho;ＭＳ 明朝"/>
        </w:rPr>
        <w:t>5. Ο Οργανισμός μπορεί να συνιστά, κατά τις κείμενες διατάξεις, Ειδικό Λογαριασμό για τη διαχείριση των πλεονασμάτων, η αξιοποίηση των οποίων θα συμβάλλει στη βελτίωση των παροχών περίθαλψης. Το πλαίσιο διαχείρισης των πλεονασμάτων καθορίζεται με κοινή απόφαση των Υπουργών Υγείας και Πρόνοιας, Οικονομικών και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Ανώνυμη Εταιρία Διαχείρισης Ειδικού</w:t>
      </w:r>
    </w:p>
    <w:p>
      <w:pPr>
        <w:pStyle w:val="Normal"/>
        <w:spacing w:lineRule="auto" w:line="360"/>
        <w:jc w:val="center"/>
        <w:rPr>
          <w:rFonts w:eastAsia="MS Mincho;ＭＳ 明朝"/>
          <w:b/>
          <w:b/>
        </w:rPr>
      </w:pPr>
      <w:r>
        <w:rPr>
          <w:rFonts w:eastAsia="MS Mincho;ＭＳ 明朝"/>
          <w:b/>
        </w:rPr>
        <w:t>Ενεργητικού Τ.Α.Π. - Ο.Τ.Ε. Α.Ε.</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Σύσταση - Καταστατικό Εταιρίας</w:t>
      </w:r>
    </w:p>
    <w:p>
      <w:pPr>
        <w:pStyle w:val="Normal"/>
        <w:spacing w:lineRule="auto" w:line="360"/>
        <w:jc w:val="both"/>
        <w:rPr/>
      </w:pPr>
      <w:r>
        <w:rPr>
          <w:rFonts w:eastAsia="MS Mincho;ＭＳ 明朝"/>
        </w:rPr>
        <w:t>1. Συνιστάται ανώνυμη εταιρία, με την επωνυμία "Ανώνυμη Εταιρία Διαχείρισης Ειδικού Ενεργητικού Τ.Α.Π. - Ο.Τ.Ε. Α.Ε. ( ΕΔΕΝΕΤ Τ.Α.Π.- Ο.Τ.Ε. Α.Ε.)". Η Εταιρία αυτή λειτουργεί κατά τους κανόνες της ιδιωτικής οικονομίας, διέπεται από τις διατάξεις του κ.ν. 2190/1920, του ν. 2396/1996 και του καταστατικού της,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ΑΣΤΑΤΙΚΟ ΤΗΣ</w:t>
      </w:r>
    </w:p>
    <w:p>
      <w:pPr>
        <w:pStyle w:val="Normal"/>
        <w:spacing w:lineRule="auto" w:line="360"/>
        <w:jc w:val="center"/>
        <w:rPr>
          <w:rFonts w:eastAsia="MS Mincho;ＭＳ 明朝"/>
        </w:rPr>
      </w:pPr>
      <w:r>
        <w:rPr>
          <w:rFonts w:eastAsia="MS Mincho;ＭＳ 明朝"/>
        </w:rPr>
        <w:t>ΕΤΑΙΡΕΙΑΣ ΔΙΑΧΕΙΡΙΣΗΣ ΕΙΔΙΚΟΥ ΕΝΕΡΓΗΤΙΚΟΥ</w:t>
      </w:r>
    </w:p>
    <w:p>
      <w:pPr>
        <w:pStyle w:val="Normal"/>
        <w:spacing w:lineRule="auto" w:line="360"/>
        <w:jc w:val="center"/>
        <w:rPr>
          <w:rFonts w:eastAsia="MS Mincho;ＭＳ 明朝"/>
        </w:rPr>
      </w:pPr>
      <w:r>
        <w:rPr>
          <w:rFonts w:eastAsia="MS Mincho;ＭＳ 明朝"/>
        </w:rPr>
        <w:t>Τ.Α.Π. - Ο.Τ.Ε. Α.Ε. (ΕΔΕΝΕΤ Τ.Α.Π. - Ο.Τ.Ε. Α.Ε.)</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πρώτο</w:t>
      </w:r>
    </w:p>
    <w:p>
      <w:pPr>
        <w:pStyle w:val="Normal"/>
        <w:spacing w:lineRule="auto" w:line="360"/>
        <w:jc w:val="center"/>
        <w:rPr>
          <w:rFonts w:eastAsia="MS Mincho;ＭＳ 明朝"/>
        </w:rPr>
      </w:pPr>
      <w:r>
        <w:rPr>
          <w:rFonts w:eastAsia="MS Mincho;ＭＳ 明朝"/>
        </w:rPr>
        <w:t>Επωνυμία - Έδρα - Διάρκεια - Σκοπός</w:t>
      </w:r>
    </w:p>
    <w:p>
      <w:pPr>
        <w:pStyle w:val="Normal"/>
        <w:spacing w:lineRule="auto" w:line="360"/>
        <w:jc w:val="both"/>
        <w:rPr/>
      </w:pPr>
      <w:r>
        <w:rPr>
          <w:rFonts w:eastAsia="MS Mincho;ＭＳ 明朝"/>
        </w:rPr>
        <w:t>1. Συνιστάται Ανώνυμη Εταιρεία με την επωνυμία "ΕΤΑΙΡΕΙΑ ΔΙΑΧΕΙΡΙΣΗΣ ΕΙΔΙΚΟΥ ΕΝΕΡΓΗΤΙΚΟΥ Τ.Α.Π. - Ο.Τ.Ε. Α.Ε.", και με το διακριτικό τίτλο "ΕΔΕΝΕΤ Τ.Α.Π. - Ο.Τ.Ε. Α.Ε". Για τις διεθνείς συναλλαγές της Εταιρείας η επωνυμία θα αποδίδεται σε πιστή μετάφραση στην οικεία ξένη γλώσσα και ο διακριτικός τίτλος της θα είναι "EDENET OTE S.A.".</w:t>
      </w:r>
    </w:p>
    <w:p>
      <w:pPr>
        <w:pStyle w:val="Normal"/>
        <w:spacing w:lineRule="auto" w:line="360"/>
        <w:jc w:val="both"/>
        <w:rPr/>
      </w:pPr>
      <w:r>
        <w:rPr>
          <w:rFonts w:eastAsia="MS Mincho;ＭＳ 明朝"/>
        </w:rPr>
        <w:t>2. Έδρα της Εταιρείας ορίζεται η Αθήνα. Υποκαταστήματα της Εταιρείας μπορεί να ιδρύονται οπουδήποτε στην Ελλάδα και στο εξωτερικό με αποφάσεις του Δ.Σ. αυτής που προσδιορίζουν τις αρμοδιότητες και τους όρους λειτουργίας αυτών.</w:t>
      </w:r>
    </w:p>
    <w:p>
      <w:pPr>
        <w:pStyle w:val="Normal"/>
        <w:spacing w:lineRule="auto" w:line="360"/>
        <w:jc w:val="both"/>
        <w:rPr/>
      </w:pPr>
      <w:r>
        <w:rPr>
          <w:rFonts w:eastAsia="MS Mincho;ＭＳ 明朝"/>
        </w:rPr>
        <w:t>3. Η διάρκεια της Εταιρείας ορίζεται σε δέκα (10) χρόνια και μπορεί να παρατείνεται με απόφαση της Γενικής Συνέλευσης των μετόχων. Η λειτουργία της Εταιρείας αρχίζει από τη δημοσίευση του παρόντος στην Εφημερίδα της Κυβερνήσεως.</w:t>
      </w:r>
    </w:p>
    <w:p>
      <w:pPr>
        <w:pStyle w:val="Normal"/>
        <w:spacing w:lineRule="auto" w:line="360"/>
        <w:jc w:val="both"/>
        <w:rPr/>
      </w:pPr>
      <w:r>
        <w:rPr>
          <w:rFonts w:eastAsia="MS Mincho;ＭＳ 明朝"/>
        </w:rPr>
        <w:t>4. Σκοπός της Εταιρείας είναι: (α) η διαχείριση και η αξιοποίηση του Ειδικού Ενεργητικού του Ταμείου Ασφαλίσεως Προσωπικού Ο.Τ.Ε. (Τ.Α.Π. - Ο.Τ.Ε.), που δημιουργείται κατά τα οριζόμενα στην παράγραφο 2 του άρθρου αυτού και ιδίως η αγορά και πώληση κινητών αξιών συμπεριλαμβανομένων και τίτλων του Ελληνικού Δημοσίου. Το Ειδικό Ενεργητικό θα επενδύεται ως ακολούθως: σε μετοχές μέχρι ποσοστού 25%, σε αμοιβαία αναπτυξιακά κεφάλαια μέχρι ποσοστού 35% και σε χρεόγραφα ή σε αμοιβαία κεφάλαια, πλην αναπτυξιακών και μικτών, ή σε επενδυτικά μη μετοχικά προϊόντα, μέχρι ποσοστού 40%. Δεν επιτρέπεται η επένδυση οποιουδήποτε ποσού του Ειδικού Ενεργητικού σε παράγωγα, (β) η παροχή υπηρεσιών και συμβουλών, η σύνταξη μελετών χρηματοοικονομικής φύσης για τη διαχείριση και τις επενδύσεις κεφαλαίων του Τ.Α.Π. - Ο.Τ.Ε. και του Ταμείου Αρωγής Προσωπικού Ο.Τ.Ε..</w:t>
      </w:r>
    </w:p>
    <w:p>
      <w:pPr>
        <w:pStyle w:val="Normal"/>
        <w:spacing w:lineRule="auto" w:line="360"/>
        <w:jc w:val="both"/>
        <w:rPr/>
      </w:pPr>
      <w:r>
        <w:rPr>
          <w:rFonts w:eastAsia="MS Mincho;ＭＳ 明朝"/>
        </w:rPr>
        <w:t>5. α. Για την πραγματοποίηση του σκοπού της, η Εταιρεία μπορεί να διαμεσολαβεί ή να συνάπτει συμβάσεις οποιασδήποτε φύσης και οποιουδήποτε περιεχομένου καθώς και να παρέχει τις υπηρεσίες που προβλέπονται από το άρθρο 2 παρ. 1 και 2 περ. δ',ε',στ' και ζ' του ν. 2396/1996 και του ν. 2533/1997 με την εξαίρεση της εκτέλεσης χρηματιστηριακών πράξεων.</w:t>
      </w:r>
    </w:p>
    <w:p>
      <w:pPr>
        <w:pStyle w:val="Normal"/>
        <w:spacing w:lineRule="auto" w:line="360"/>
        <w:jc w:val="both"/>
        <w:rPr/>
      </w:pPr>
      <w:r>
        <w:rPr>
          <w:rFonts w:eastAsia="MS Mincho;ＭＳ 明朝"/>
        </w:rPr>
        <w:t>β. Η Εταιρεία μπορεί να ιδρύει, να συμμετέχει σε υφιστάμενες εταιρείες ή στην ίδρυση εταιριών που έχουν συναφείς με αυτήν σκοπούς, καθώς και σε Ανώνυμες Εταιρείες Διαχείρισης Αμοιβαίων Κεφαλαίων (Α.Ε.Δ.Α.Κ.), σε Εταιρείες Επενδύσεων Χαρτοφυλακίου, σε Εταιρείες Παροχής Επενδυτικών Υπηρεσιών και σε Ανώνυμες Χρηματιστηριακές Εταιρε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δεύτερο</w:t>
      </w:r>
    </w:p>
    <w:p>
      <w:pPr>
        <w:pStyle w:val="Normal"/>
        <w:spacing w:lineRule="auto" w:line="360"/>
        <w:jc w:val="center"/>
        <w:rPr>
          <w:rFonts w:eastAsia="MS Mincho;ＭＳ 明朝"/>
        </w:rPr>
      </w:pPr>
      <w:r>
        <w:rPr>
          <w:rFonts w:eastAsia="MS Mincho;ＭＳ 明朝"/>
        </w:rPr>
        <w:t>Μετοχικό κεφάλαιο - Μετοχές</w:t>
      </w:r>
    </w:p>
    <w:p>
      <w:pPr>
        <w:pStyle w:val="Normal"/>
        <w:spacing w:lineRule="auto" w:line="360"/>
        <w:jc w:val="both"/>
        <w:rPr/>
      </w:pPr>
      <w:r>
        <w:rPr>
          <w:rFonts w:eastAsia="MS Mincho;ＭＳ 明朝"/>
        </w:rPr>
        <w:t>1. Το μετοχικό κεφάλαιο της Εταιρείας ορίζεται στο ποσό του ενός δισεκατομμυρίου (1.000.000.000) δραχμών, διαιρούμενο σε εκατό χιλιάδες (100.000) μετοχές, ονομαστικής αξίας δέκα χιλιάδων (10.000) δραχμών η καθεμία. Το μετοχικό κεφάλαιο αναλαμβάνεται ως εξής: ο Οργανισμός Τηλεπικοινωνιών Ελλάδος Α.Ε. (O.T.E. Α.Ε.) θα αναλάβει το 40% του μετοχικού κεφαλαίου ήτοι 40.000 μετοχές, το Ταμείο Αρωγής Προσωπικού Ο.Τ.Ε. θα αναλάβει το 35% του μετοχικού κεφαλαίου, ήτοι 35.000 μετοχές, το Ταμείο Ασφαλίσεως Προσωπικού Ο.Τ.Ε. (Τ.Α.Π. - Ο.Τ.Ε.) θα αναλάβει το 15% του μετοχικού κεφαλαίου, ήτοι 15.000 μετοχές, η Ομοσπονδία Εργαζομένων Ο.Τ.Ε. (Ο.Μ.Ε. - Ο.Τ.Ε.) θα αναλάβει το 5% του μετοχικού κεφαλαίου, ήτοι 5.000 μετοχές και το Ελληνικό Δημόσιο θα αναλάβει το 5% του μετοχικού κεφαλαίου ήτοι 5.000 μετοχές. Η καταβολή του μετοχικού κεφαλαίου γίνεται σε μετρητά εντός δύο (2) μηνών από τη δημοσίευση του νόμου αυτού στην Εφημερίδα της Κυβερνήσεως. Οι μετοχές της Εταιρείας είναι ονομαστικές και αμεταβίβαστες.</w:t>
      </w:r>
    </w:p>
    <w:p>
      <w:pPr>
        <w:pStyle w:val="Normal"/>
        <w:spacing w:lineRule="auto" w:line="360"/>
        <w:jc w:val="both"/>
        <w:rPr/>
      </w:pPr>
      <w:r>
        <w:rPr>
          <w:rFonts w:eastAsia="MS Mincho;ＭＳ 明朝"/>
        </w:rPr>
        <w:t xml:space="preserve">2. Με απόφαση της Γενικής Συνέλευσης, η οποία λαμβάνεται με την απαρτία και την πλειοψηφία που προβλέπεται από το άρθρο 29 του κ.ν. 2190/1920, αυξάνεται το μετοχικό κεφάλαιο της Εταιρείας με την έκδοση ονομαστικών και αμεταβίβαστων μετοχών. Σε περίπτωση παραίτησης μετόχου ή μετόχων από το δικαίωμα προτίμησης, ισχύουν οι οικείες διατάξεις του κ.ν. 2190/1920.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τρίτο</w:t>
      </w:r>
    </w:p>
    <w:p>
      <w:pPr>
        <w:pStyle w:val="Normal"/>
        <w:spacing w:lineRule="auto" w:line="360"/>
        <w:jc w:val="center"/>
        <w:rPr>
          <w:rFonts w:eastAsia="MS Mincho;ＭＳ 明朝"/>
        </w:rPr>
      </w:pPr>
      <w:r>
        <w:rPr>
          <w:rFonts w:eastAsia="MS Mincho;ＭＳ 明朝"/>
        </w:rPr>
        <w:t>Γενική Συνέλευση</w:t>
      </w:r>
    </w:p>
    <w:p>
      <w:pPr>
        <w:pStyle w:val="Normal"/>
        <w:spacing w:lineRule="auto" w:line="360"/>
        <w:jc w:val="both"/>
        <w:rPr/>
      </w:pPr>
      <w:r>
        <w:rPr>
          <w:rFonts w:eastAsia="MS Mincho;ＭＳ 明朝"/>
        </w:rPr>
        <w:t>1. Η Γενική Συνέλευση της Εταιρείας είναι το ανώτατο όργανό της και μπορεί να αποφασίζει για κάθε υπόθεση που αφορά την Εταιρεία. Είναι η μόνη αρμόδια να αποφασίζει για τα εξής θέματα:</w:t>
      </w:r>
    </w:p>
    <w:p>
      <w:pPr>
        <w:pStyle w:val="Normal"/>
        <w:spacing w:lineRule="auto" w:line="360"/>
        <w:jc w:val="both"/>
        <w:rPr>
          <w:rFonts w:eastAsia="MS Mincho;ＭＳ 明朝"/>
        </w:rPr>
      </w:pPr>
      <w:r>
        <w:rPr>
          <w:rFonts w:eastAsia="MS Mincho;ＭＳ 明朝"/>
        </w:rPr>
        <w:t>α. Παράταση της διάρκειας ή διάλυση της Εταιρείας.</w:t>
      </w:r>
    </w:p>
    <w:p>
      <w:pPr>
        <w:pStyle w:val="Normal"/>
        <w:spacing w:lineRule="auto" w:line="360"/>
        <w:jc w:val="both"/>
        <w:rPr>
          <w:rFonts w:eastAsia="MS Mincho;ＭＳ 明朝"/>
        </w:rPr>
      </w:pPr>
      <w:r>
        <w:rPr>
          <w:rFonts w:eastAsia="MS Mincho;ＭＳ 明朝"/>
        </w:rPr>
        <w:t>β. Τροποποίηση του Καταστατικού.</w:t>
      </w:r>
    </w:p>
    <w:p>
      <w:pPr>
        <w:pStyle w:val="Normal"/>
        <w:spacing w:lineRule="auto" w:line="360"/>
        <w:jc w:val="both"/>
        <w:rPr>
          <w:rFonts w:eastAsia="MS Mincho;ＭＳ 明朝"/>
        </w:rPr>
      </w:pPr>
      <w:r>
        <w:rPr>
          <w:rFonts w:eastAsia="MS Mincho;ＭＳ 明朝"/>
        </w:rPr>
        <w:t>γ. Αύξηση (ή μείωση) του Μετοχικού Κεφαλαίου.</w:t>
      </w:r>
    </w:p>
    <w:p>
      <w:pPr>
        <w:pStyle w:val="Normal"/>
        <w:spacing w:lineRule="auto" w:line="360"/>
        <w:jc w:val="both"/>
        <w:rPr/>
      </w:pPr>
      <w:r>
        <w:rPr>
          <w:rFonts w:eastAsia="MS Mincho;ＭＳ 明朝"/>
        </w:rPr>
        <w:t>δ. Εκλογή των μελών του Διοικητικού Συμβουλίου μετά από πρόταση των μετόχων, σύμφωνα με όσα ορίζονται στην παρ. 2 του άρθρου 4 του παρόντος Καταστατικού.</w:t>
      </w:r>
    </w:p>
    <w:p>
      <w:pPr>
        <w:pStyle w:val="Normal"/>
        <w:spacing w:lineRule="auto" w:line="360"/>
        <w:jc w:val="both"/>
        <w:rPr/>
      </w:pPr>
      <w:r>
        <w:rPr>
          <w:rFonts w:eastAsia="MS Mincho;ＭＳ 明朝"/>
        </w:rPr>
        <w:t>ε. Έγκριση ετήσιων οικονομικών καταστάσεων.</w:t>
      </w:r>
    </w:p>
    <w:p>
      <w:pPr>
        <w:pStyle w:val="Normal"/>
        <w:spacing w:lineRule="auto" w:line="360"/>
        <w:jc w:val="both"/>
        <w:rPr>
          <w:rFonts w:eastAsia="MS Mincho;ＭＳ 明朝"/>
        </w:rPr>
      </w:pPr>
      <w:r>
        <w:rPr>
          <w:rFonts w:eastAsia="MS Mincho;ＭＳ 明朝"/>
        </w:rPr>
        <w:t>στ. Διάθεση ετήσιων κερδών.</w:t>
      </w:r>
    </w:p>
    <w:p>
      <w:pPr>
        <w:pStyle w:val="Normal"/>
        <w:spacing w:lineRule="auto" w:line="360"/>
        <w:jc w:val="both"/>
        <w:rPr>
          <w:rFonts w:eastAsia="MS Mincho;ＭＳ 明朝"/>
        </w:rPr>
      </w:pPr>
      <w:r>
        <w:rPr>
          <w:rFonts w:eastAsia="MS Mincho;ＭＳ 明朝"/>
        </w:rPr>
        <w:t>ζ. Εκλογή των Ελεγκτών.</w:t>
      </w:r>
    </w:p>
    <w:p>
      <w:pPr>
        <w:pStyle w:val="Normal"/>
        <w:spacing w:lineRule="auto" w:line="360"/>
        <w:jc w:val="both"/>
        <w:rPr/>
      </w:pPr>
      <w:r>
        <w:rPr>
          <w:rFonts w:eastAsia="MS Mincho;ＭＳ 明朝"/>
        </w:rPr>
        <w:t>η. Έκδοση δανείου δι' ομολογιών.</w:t>
      </w:r>
    </w:p>
    <w:p>
      <w:pPr>
        <w:pStyle w:val="Normal"/>
        <w:spacing w:lineRule="auto" w:line="360"/>
        <w:jc w:val="both"/>
        <w:rPr/>
      </w:pPr>
      <w:r>
        <w:rPr>
          <w:rFonts w:eastAsia="MS Mincho;ＭＳ 明朝"/>
        </w:rPr>
        <w:t>θ. Συγχώνευση, διάσπαση, μετατροπή, παράταση διάρκειας ή διάλυση της Εταιρείας.</w:t>
      </w:r>
    </w:p>
    <w:p>
      <w:pPr>
        <w:pStyle w:val="Normal"/>
        <w:spacing w:lineRule="auto" w:line="360"/>
        <w:jc w:val="both"/>
        <w:rPr/>
      </w:pPr>
      <w:r>
        <w:rPr>
          <w:rFonts w:eastAsia="MS Mincho;ＭＳ 明朝"/>
        </w:rPr>
        <w:t>ι. Απαλλαγή του Διοικητικού Συμβουλίου και των Ελεγκτών από κάθε ευθύνη και</w:t>
      </w:r>
    </w:p>
    <w:p>
      <w:pPr>
        <w:pStyle w:val="Normal"/>
        <w:spacing w:lineRule="auto" w:line="360"/>
        <w:jc w:val="both"/>
        <w:rPr>
          <w:rFonts w:eastAsia="MS Mincho;ＭＳ 明朝"/>
        </w:rPr>
      </w:pPr>
      <w:r>
        <w:rPr>
          <w:rFonts w:eastAsia="MS Mincho;ＭＳ 明朝"/>
        </w:rPr>
        <w:t>ια. Διορισμό Εκκαθαριστών.</w:t>
      </w:r>
    </w:p>
    <w:p>
      <w:pPr>
        <w:pStyle w:val="Normal"/>
        <w:spacing w:lineRule="auto" w:line="360"/>
        <w:jc w:val="both"/>
        <w:rPr/>
      </w:pPr>
      <w:r>
        <w:rPr>
          <w:rFonts w:eastAsia="MS Mincho;ＭＳ 明朝"/>
        </w:rPr>
        <w:t>2. Η Γενική Συνέλευση των μετόχων συγκαλείται από το Διοικητικό Συμβούλιο και συνέρχεται τακτικά στην έδρα της Εταιρείας τουλάχιστον μία φορά το χρόνο, πάντοτε μέσα στο πρώτο εξάμηνο από τη λήξη κάθε εταιρικής χρήσης. Το Διοικητικό Συμβούλιο μπορεί να συγκαλεί σε έκτακτη συνεδρίαση τη Γενική Συνέλευση των μετόχων, όταν το κρίνει σκόπιμο.</w:t>
      </w:r>
    </w:p>
    <w:p>
      <w:pPr>
        <w:pStyle w:val="Normal"/>
        <w:spacing w:lineRule="auto" w:line="360"/>
        <w:jc w:val="both"/>
        <w:rPr/>
      </w:pPr>
      <w:r>
        <w:rPr>
          <w:rFonts w:eastAsia="MS Mincho;ＭＳ 明朝"/>
        </w:rPr>
        <w:t>3. Η Γενική Συνέλευση συνέρχεται και εκτάκτως οποτεδήποτε το Διοικητικό Συμβούλιο κρίνει αυτό αναγκαίο, όταν το ζητήσουν μέτοχοι που εκπροσωπούν το 1/20 του καταβεβλημένου κεφαλαίου ή οι ελεγκτές, καθώς και στις προβλεπόμενες από το νόμο ή το καταστατικό περιπτώσεις.</w:t>
      </w:r>
    </w:p>
    <w:p>
      <w:pPr>
        <w:pStyle w:val="Normal"/>
        <w:spacing w:lineRule="auto" w:line="360"/>
        <w:jc w:val="both"/>
        <w:rPr/>
      </w:pPr>
      <w:r>
        <w:rPr>
          <w:rFonts w:eastAsia="MS Mincho;ＭＳ 明朝"/>
        </w:rPr>
        <w:t>4. Όταν οι μέτοχοι που εκπροσωπούν το 1/20 του κεφαλαίου ή οι ελεγκτές ζητήσουν τη σύγκληση έκτακτης Γενικής Συνέλευσης, το Διοικητικό Συμβούλιο υποχρεούται εντός δέκα (10) ημερών από την επίδοση της αίτησης στον Πρόεδρο αυτού, να συγκαλέσει αυτήν με θέμα ημερήσιας διάταξης το θέμα που περιέχεται στην αίτηση.</w:t>
      </w:r>
    </w:p>
    <w:p>
      <w:pPr>
        <w:pStyle w:val="Normal"/>
        <w:spacing w:lineRule="auto" w:line="360"/>
        <w:jc w:val="both"/>
        <w:rPr/>
      </w:pPr>
      <w:r>
        <w:rPr>
          <w:rFonts w:eastAsia="MS Mincho;ＭＳ 明朝"/>
        </w:rPr>
        <w:t>5. Κατ' εξαίρεση, η Γενική Συνέλευση επιτρέπεται να συνέρχεται και σε άλλον τόπο, εκτός της έδρας της Εταιρείας, ύστερα από άδεια του Υπουργού Ανάπτυξης.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Normal"/>
        <w:spacing w:lineRule="auto" w:line="360"/>
        <w:jc w:val="both"/>
        <w:rPr/>
      </w:pPr>
      <w:r>
        <w:rPr>
          <w:rFonts w:eastAsia="MS Mincho;ＭＳ 明朝"/>
        </w:rPr>
        <w:t>6. Στη Γενική Συνέλευση συζητούνται και αποφασίζονται μόνο θέματα που αναγράφονται στην ημερήσια διάταξη.</w:t>
      </w:r>
    </w:p>
    <w:p>
      <w:pPr>
        <w:pStyle w:val="Normal"/>
        <w:spacing w:lineRule="auto" w:line="360"/>
        <w:jc w:val="both"/>
        <w:rPr/>
      </w:pPr>
      <w:r>
        <w:rPr>
          <w:rFonts w:eastAsia="MS Mincho;ＭＳ 明朝"/>
        </w:rPr>
        <w:t>7. Η Γενική Συνέλευση, με εξαίρεση τις επαναληπτικές συνελεύσεις και εκείνες που εξομοιώνονται με αυτές, πρέπει να καλείται είκοσι (20) τουλάχιστον ημέρες πριν από την οριζομένη για τη συνεδρίασή της. Διευκρινίζεται ότι συνυπολογίζονται και οι μη εργάσιμες ημέρες. Η ημέρα δημοσίευσης της πρόσκλησης της Γενικής Συνέλευσης και η ημέρα της συνεδρίασής της δεν υπολογίζονται.</w:t>
      </w:r>
    </w:p>
    <w:p>
      <w:pPr>
        <w:pStyle w:val="Normal"/>
        <w:spacing w:lineRule="auto" w:line="360"/>
        <w:jc w:val="both"/>
        <w:rPr/>
      </w:pPr>
      <w:r>
        <w:rPr>
          <w:rFonts w:eastAsia="MS Mincho;ＭＳ 明朝"/>
        </w:rPr>
        <w:t>8.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είας και δημοσιεύεται ως εξής:</w:t>
      </w:r>
    </w:p>
    <w:p>
      <w:pPr>
        <w:pStyle w:val="Normal"/>
        <w:spacing w:lineRule="auto" w:line="360"/>
        <w:jc w:val="both"/>
        <w:rPr/>
      </w:pPr>
      <w:r>
        <w:rPr>
          <w:rFonts w:eastAsia="MS Mincho;ＭＳ 明朝"/>
        </w:rPr>
        <w:t>α. Στο τεύχος Ανωνύμων Εταιρειών και Εταιρειών Περιορισμένης Ευθύνης της Εφημερίδας της Κυβερνήσεως, σύμφωνα με το άρθρο 3 του από 16 Ιανουαρίου 1930 προεδρικού διατάγματος "Περί Δελτίου Ανωνύμων Εταιρειών".</w:t>
      </w:r>
    </w:p>
    <w:p>
      <w:pPr>
        <w:pStyle w:val="Normal"/>
        <w:spacing w:lineRule="auto" w:line="360"/>
        <w:jc w:val="both"/>
        <w:rPr/>
      </w:pPr>
      <w:r>
        <w:rPr>
          <w:rFonts w:eastAsia="MS Mincho;ＭＳ 明朝"/>
        </w:rPr>
        <w:t>β. Σε μία ημερήσια πολιτική εφημερίδα που εκδίδεται στην Αθήνα και, κατά την κρίση του Διοικητικού Συμβουλίου, έχει ευρύτερη κυκλοφορία σε ολόκληρη τη χώρα, που επιλέγεται από τις εφημερίδες του άρθρου 3 του ν.δ. 3757/1957, όπως ισχύει και</w:t>
      </w:r>
    </w:p>
    <w:p>
      <w:pPr>
        <w:pStyle w:val="Normal"/>
        <w:spacing w:lineRule="auto" w:line="360"/>
        <w:jc w:val="both"/>
        <w:rPr/>
      </w:pPr>
      <w:r>
        <w:rPr>
          <w:rFonts w:eastAsia="Times New Roman"/>
        </w:rPr>
        <w:t xml:space="preserve"> </w:t>
      </w:r>
      <w:r>
        <w:rPr>
          <w:rFonts w:eastAsia="MS Mincho;ＭＳ 明朝"/>
        </w:rPr>
        <w:t>γ. Σε μία ημερήσια οικονομική εφημερίδα από εκείνες που:</w:t>
      </w:r>
    </w:p>
    <w:p>
      <w:pPr>
        <w:pStyle w:val="Normal"/>
        <w:spacing w:lineRule="auto" w:line="360"/>
        <w:jc w:val="both"/>
        <w:rPr/>
      </w:pPr>
      <w:r>
        <w:rPr>
          <w:rFonts w:eastAsia="Times New Roman"/>
        </w:rPr>
        <w:t xml:space="preserve"> </w:t>
      </w:r>
      <w:r>
        <w:rPr>
          <w:rFonts w:eastAsia="MS Mincho;ＭＳ 明朝"/>
        </w:rPr>
        <w:t>αα. εκδίδονται έξι (6) ημέρες την εβδομάδα και επί τρία (3) χρόνια συνεχώς ως καθαρά οικονομικές εφημερίδες,</w:t>
      </w:r>
    </w:p>
    <w:p>
      <w:pPr>
        <w:pStyle w:val="Normal"/>
        <w:spacing w:lineRule="auto" w:line="360"/>
        <w:jc w:val="both"/>
        <w:rPr/>
      </w:pPr>
      <w:r>
        <w:rPr>
          <w:rFonts w:eastAsia="Times New Roman"/>
        </w:rPr>
        <w:t xml:space="preserve"> </w:t>
      </w:r>
      <w:r>
        <w:rPr>
          <w:rFonts w:eastAsia="MS Mincho;ＭＳ 明朝"/>
        </w:rPr>
        <w:t>ββ. έχουν κυκλοφορία τουλάχιστον πέντε χιλιάδων (5.000) φύλλων την ημέρα καθ' όλη την τριετία και</w:t>
      </w:r>
    </w:p>
    <w:p>
      <w:pPr>
        <w:pStyle w:val="Normal"/>
        <w:spacing w:lineRule="auto" w:line="360"/>
        <w:jc w:val="both"/>
        <w:rPr/>
      </w:pPr>
      <w:r>
        <w:rPr>
          <w:rFonts w:eastAsia="Times New Roman"/>
        </w:rPr>
        <w:t xml:space="preserve"> </w:t>
      </w:r>
      <w:r>
        <w:rPr>
          <w:rFonts w:eastAsia="MS Mincho;ＭＳ 明朝"/>
        </w:rPr>
        <w:t xml:space="preserve">γγ. πληρούν τις προϋποθέσεις που καθορίζονται με κοινή απόφαση των Υπουργών Εμπορίου και Τύπου και Μέσων Μαζικής Ενημέρωσης, προκειμένου για το χαρακτηρισμό εφημερίδας ως οικονομικής. </w:t>
      </w:r>
    </w:p>
    <w:p>
      <w:pPr>
        <w:pStyle w:val="Normal"/>
        <w:spacing w:lineRule="auto" w:line="360"/>
        <w:jc w:val="both"/>
        <w:rPr/>
      </w:pPr>
      <w:r>
        <w:rPr>
          <w:rFonts w:eastAsia="Times New Roman"/>
        </w:rPr>
        <w:t xml:space="preserve"> </w:t>
      </w:r>
      <w:r>
        <w:rPr>
          <w:rFonts w:eastAsia="MS Mincho;ＭＳ 明朝"/>
        </w:rPr>
        <w:t>Για τις οικονομικές εφημερίδες, οι οποίες θα έχουν τη δυνατότητα να δημοσιεύουν προσκλήσεις, θα αποφασίζει ανά εξάμηνο ο Υπουργός Ανάπτυξης, με βάση έγγραφο του Υπουργού Τύπου και Μέσων Μαζικής Ενημέρωσης, που θα βεβαιώνει τη συνδρομή των κατά τα πιο πάνω εδάφια (αα), (ββ) και (γγ) προϋποθέσεων.</w:t>
      </w:r>
    </w:p>
    <w:p>
      <w:pPr>
        <w:pStyle w:val="Normal"/>
        <w:spacing w:lineRule="auto" w:line="360"/>
        <w:jc w:val="both"/>
        <w:rPr/>
      </w:pPr>
      <w:r>
        <w:rPr>
          <w:rFonts w:eastAsia="MS Mincho;ＭＳ 明朝"/>
        </w:rPr>
        <w:t xml:space="preserve">9.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Normal"/>
        <w:spacing w:lineRule="auto" w:line="360"/>
        <w:jc w:val="both"/>
        <w:rPr/>
      </w:pPr>
      <w:r>
        <w:rPr>
          <w:rFonts w:eastAsia="MS Mincho;ＭＳ 明朝"/>
        </w:rPr>
        <w:t xml:space="preserve">10. Κάθε μέτοχος, δέκα (10) ημέρες πριν από την τακτική Γενική Συνέλευση, μπορεί να πάρει από την Εταιρεία τις ετήσιες οικονομικές καταστάσεις, καθώς και τις σχετικές εκθέσεις του Διοικητικού Συμβουλίου και των Ελεγκτών. </w:t>
      </w:r>
    </w:p>
    <w:p>
      <w:pPr>
        <w:pStyle w:val="Normal"/>
        <w:spacing w:lineRule="auto" w:line="360"/>
        <w:jc w:val="both"/>
        <w:rPr/>
      </w:pPr>
      <w:r>
        <w:rPr>
          <w:rFonts w:eastAsia="MS Mincho;ＭＳ 明朝"/>
        </w:rPr>
        <w:t>11. Οι μέτοχοι που επιθυμούν να πάρουν μέρος στη Γενική Συνέλευση οφείλουν να καταθέσουν τους τίτλους των μετοχών τους στο Ταμείο της Εταιρείας ή στο Ταμείο Παρακαταθηκών και Δανείων ή σε οποιαδήποτε τράπεζα στην Ελλάδα, τουλάχιστον πέντε (5) ολόκληρες ημέρες πριν από εκείνη για την οποία ορίστηκε η συνεδρίαση της συνέλευσης.</w:t>
      </w:r>
    </w:p>
    <w:p>
      <w:pPr>
        <w:pStyle w:val="Normal"/>
        <w:spacing w:lineRule="auto" w:line="360"/>
        <w:jc w:val="both"/>
        <w:rPr/>
      </w:pPr>
      <w:r>
        <w:rPr>
          <w:rFonts w:eastAsia="MS Mincho;ＭＳ 明朝"/>
        </w:rPr>
        <w:t xml:space="preserve">12. Οι μέτοχοι που έχουν δικαίωμα συμμετοχής στη Γενική Συνέλευση μπορούν να αντιπροσωπευτούν σε αυτήν από πρόσωπα που έχουν εξουσιοδοτήσει νόμιμα. Τα έγγραφα αντιπροσωπεύσεως δύνανται να είναι ιδιωτικά. </w:t>
      </w:r>
    </w:p>
    <w:p>
      <w:pPr>
        <w:pStyle w:val="Normal"/>
        <w:spacing w:lineRule="auto" w:line="360"/>
        <w:jc w:val="both"/>
        <w:rPr/>
      </w:pPr>
      <w:r>
        <w:rPr>
          <w:rFonts w:eastAsia="MS Mincho;ＭＳ 明朝"/>
        </w:rPr>
        <w:t xml:space="preserve">13. Οι αποδείξεις κατάθεσης μετοχών, καθώς και τα έγγραφα νομιμοποίησης αντιπροσώπων των μετόχων, πρέπει να κατατίθενται στην Εταιρεία τουλάχιστον πέντε (5) ολόκληρες ημέρες πριν από τη συνεδρίαση της Γενικής Συνέλευσης. </w:t>
      </w:r>
    </w:p>
    <w:p>
      <w:pPr>
        <w:pStyle w:val="Normal"/>
        <w:spacing w:lineRule="auto" w:line="360"/>
        <w:jc w:val="both"/>
        <w:rPr/>
      </w:pPr>
      <w:r>
        <w:rPr>
          <w:rFonts w:eastAsia="Times New Roman"/>
        </w:rPr>
        <w:t xml:space="preserve"> </w:t>
      </w:r>
      <w:r>
        <w:rPr>
          <w:rFonts w:eastAsia="MS Mincho;ＭＳ 明朝"/>
        </w:rPr>
        <w:t>1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w:t>
      </w:r>
    </w:p>
    <w:p>
      <w:pPr>
        <w:pStyle w:val="Normal"/>
        <w:spacing w:lineRule="auto" w:line="360"/>
        <w:jc w:val="both"/>
        <w:rPr/>
      </w:pPr>
      <w:r>
        <w:rPr>
          <w:rFonts w:eastAsia="MS Mincho;ＭＳ 明朝"/>
        </w:rPr>
        <w:t xml:space="preserve">15. Σαράντα οκτώ (48) ώρες πριν από κάθε Γενική Συνέλευση, τοιχοκολλάται σε εμφανή θέση του καταστήματος της Εταιρείας νόμιμα συνταγμένος πίνακας των μετόχων που έχουν δικαίωμα ψήφου στη Γενική αυτή Συνέλευση. Ο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 </w:t>
      </w:r>
    </w:p>
    <w:p>
      <w:pPr>
        <w:pStyle w:val="Normal"/>
        <w:spacing w:lineRule="auto" w:line="360"/>
        <w:jc w:val="both"/>
        <w:rPr/>
      </w:pPr>
      <w:r>
        <w:rPr>
          <w:rFonts w:eastAsia="MS Mincho;ＭＳ 明朝"/>
        </w:rPr>
        <w:t xml:space="preserve">16. Η Γενική Συνέλευση βρίσκεται σε απαρτία και συνεδριάζει εγκύρως επί των θεμάτων της ημερήσιας διάταξης όταν παρίστανται ή αντιπροσωπεύονται σε αυτήν μέτοχοι εκπροσωπούντες το 1/5 τουλάχιστον του καταβεβλημένου εταιρικού κεφαλαίου. </w:t>
      </w:r>
    </w:p>
    <w:p>
      <w:pPr>
        <w:pStyle w:val="Normal"/>
        <w:spacing w:lineRule="auto" w:line="360"/>
        <w:jc w:val="both"/>
        <w:rPr/>
      </w:pPr>
      <w:r>
        <w:rPr>
          <w:rFonts w:eastAsia="MS Mincho;ＭＳ 明朝"/>
        </w:rPr>
        <w:t>17. Εάν δεν συντελεσθεί τέτοια απαρτία, η Γενική Συνέλευση συνέρχεται εκ νέου μέσα σε είκοσι (20) ημέρες από τη χρονολογία της συνεδρίασης που ματαιώθηκε, προσκαλούμενη για το σκοπό αυτόν πριν από τουλάχιστον δέκα (10) ημέρες, βρίσκεται δε κατά την επαναληπτική αυτή συνεδρίαση σε απαρτία και συνεδριάζει εγκύρως επί των θεμάτων της αρχικής ημερήσιας διάταξης, οποιοδήποτε και αν είναι το τμήμα του καταβεβλημένου εταιρικού κεφαλαίου που εκπροσωπείται σε αυτήν.</w:t>
      </w:r>
    </w:p>
    <w:p>
      <w:pPr>
        <w:pStyle w:val="Normal"/>
        <w:spacing w:lineRule="auto" w:line="360"/>
        <w:jc w:val="both"/>
        <w:rPr/>
      </w:pPr>
      <w:r>
        <w:rPr>
          <w:rFonts w:eastAsia="MS Mincho;ＭＳ 明朝"/>
        </w:rPr>
        <w:t xml:space="preserve">18. Εξαιρετικά, προκειμένου για αποφάσεις που αφορούν σε μεταβολή του αντικειμένου της επιχείρησης αυτής, σε επαύξηση των υποχρεώσεων των μετόχων, σε αύξηση του μετοχικού κεφαλαίου ή επιβαλλόμενη από διατάξεις νόμω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η συνέλευση βρίσκεται σε απαρτία και συνεδριάζει εγκύρως επί των θεμάτων της ημερήσιας διάταξης, όταν παρίστανται ή αντιπροσωπεύονται σε αυτήν μέτοχοι εκπροσωπούντες τα δύο τρίτα (2/3) του καταβεβλημένου μετοχικού κεφαλαίου. </w:t>
      </w:r>
    </w:p>
    <w:p>
      <w:pPr>
        <w:pStyle w:val="Normal"/>
        <w:spacing w:lineRule="auto" w:line="360"/>
        <w:jc w:val="both"/>
        <w:rPr/>
      </w:pPr>
      <w:r>
        <w:rPr>
          <w:rFonts w:eastAsia="Times New Roman"/>
        </w:rPr>
        <w:t xml:space="preserve"> </w:t>
      </w:r>
      <w:r>
        <w:rPr>
          <w:rFonts w:eastAsia="MS Mincho;ＭＳ 明朝"/>
        </w:rPr>
        <w:t>19. Εάν δεν συντελεσθεί τέτοια απαρτία, η Γενική Συνέλευση προσκαλείται και συνέρχεται εκ νέου κατά τις διατάξεις της παραγράφου 17 του παρόντος άρθρου, βρίσκεται δε σε απαρτία και συνεδριάζει εγκύρως επί των θεμάτων της αρχικής ημερήσιας διάταξης, όταν εκπροσωπείται σε αυτήν το 1/2 τουλάχιστον του καταβεβλημένου μετοχικού κεφαλαίου. Εάν δεν συντελεσθεί και αυτή η απαρτία, η συνέλευση προσκαλούμενη και συνερχόμενη κατά τα παραπάνω βρίσκεται σε απαρτία και συνεδριάζει εγκύρως επί των θεμάτων της αρχικής ημερήσιας διάταξης, όταν εκπροσωπείται σε αυτήν το 1/3 τουλάχιστον του καταβεβλημένου μετοχικού κεφαλαίου.</w:t>
      </w:r>
    </w:p>
    <w:p>
      <w:pPr>
        <w:pStyle w:val="Normal"/>
        <w:spacing w:lineRule="auto" w:line="360"/>
        <w:jc w:val="both"/>
        <w:rPr/>
      </w:pPr>
      <w:r>
        <w:rPr>
          <w:rFonts w:eastAsia="Times New Roman"/>
        </w:rPr>
        <w:t xml:space="preserve"> </w:t>
      </w:r>
      <w:r>
        <w:rPr>
          <w:rFonts w:eastAsia="MS Mincho;ＭＳ 明朝"/>
        </w:rPr>
        <w:t>20. Οι αποφάσεις της Γενικής Συνέλευσης λαμβάνονται κατ' απόλυτη πλειοψηφία των εκπροσωπούμενων ψήφων σε αυτήν.</w:t>
      </w:r>
    </w:p>
    <w:p>
      <w:pPr>
        <w:pStyle w:val="Normal"/>
        <w:spacing w:lineRule="auto" w:line="360"/>
        <w:jc w:val="both"/>
        <w:rPr/>
      </w:pPr>
      <w:r>
        <w:rPr>
          <w:rFonts w:eastAsia="MS Mincho;ＭＳ 明朝"/>
        </w:rPr>
        <w:t>21. Κατ' εξαίρεση, οι αποφάσεις που προβλέπονται από την παράγραφο 18 του παρόντος, λαμβάνονται με πλειοψηφία των δύο τρίτων (2/3) των ψήφων που εκπροσωπούνται στη συνέλευση.</w:t>
      </w:r>
    </w:p>
    <w:p>
      <w:pPr>
        <w:pStyle w:val="Normal"/>
        <w:spacing w:lineRule="auto" w:line="360"/>
        <w:jc w:val="both"/>
        <w:rPr/>
      </w:pPr>
      <w:r>
        <w:rPr>
          <w:rFonts w:eastAsia="Times New Roman"/>
        </w:rPr>
        <w:t xml:space="preserve"> </w:t>
      </w:r>
      <w:r>
        <w:rPr>
          <w:rFonts w:eastAsia="MS Mincho;ＭＳ 明朝"/>
        </w:rPr>
        <w:t xml:space="preserve">22. Στη Γενική Συνέλευση προεδρεύει προσωρινά ο Πρόεδρος του Διοικητικού Συμβουλίου, ή, όταν κωλύεται αυτός, ο νόμιμος αναπληρωτής του. Χρέη γραμματέα εκτελεί προσωρινά αυτός που ορίζεται από τον Πρόεδρο. </w:t>
      </w:r>
    </w:p>
    <w:p>
      <w:pPr>
        <w:pStyle w:val="Normal"/>
        <w:spacing w:lineRule="auto" w:line="360"/>
        <w:jc w:val="both"/>
        <w:rPr/>
      </w:pPr>
      <w:r>
        <w:rPr>
          <w:rFonts w:eastAsia="Times New Roman"/>
        </w:rPr>
        <w:t xml:space="preserve"> </w:t>
      </w:r>
      <w:r>
        <w:rPr>
          <w:rFonts w:eastAsia="MS Mincho;ＭＳ 明朝"/>
        </w:rPr>
        <w:t xml:space="preserve">23.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 </w:t>
      </w:r>
    </w:p>
    <w:p>
      <w:pPr>
        <w:pStyle w:val="Normal"/>
        <w:spacing w:lineRule="auto" w:line="360"/>
        <w:jc w:val="both"/>
        <w:rPr/>
      </w:pPr>
      <w:r>
        <w:rPr>
          <w:rFonts w:eastAsia="Times New Roman"/>
        </w:rPr>
        <w:t xml:space="preserve"> </w:t>
      </w:r>
      <w:r>
        <w:rPr>
          <w:rFonts w:eastAsia="MS Mincho;ＭＳ 明朝"/>
        </w:rPr>
        <w:t xml:space="preserve">24. Για τα θέματα που συζητούνται και αποφασίζονται στη συνέλευση τηρούνται πρακτικά, που υπογράφονται από τον Πρόεδρο και το γραμματέα της. Με αίτηση παντός μετόχου, ο Πρόεδρος της Γενικής Συνέλευσης υποχρεούται να καταχωρίσει στα πρακτικά ακριβή περίληψη της γνώμης του μετόχου. </w:t>
      </w:r>
    </w:p>
    <w:p>
      <w:pPr>
        <w:pStyle w:val="Normal"/>
        <w:spacing w:lineRule="auto" w:line="360"/>
        <w:jc w:val="both"/>
        <w:rPr/>
      </w:pPr>
      <w:r>
        <w:rPr>
          <w:rFonts w:eastAsia="MS Mincho;ＭＳ 明朝"/>
        </w:rPr>
        <w:t>25. Τα αντίγραφα και τα αποσπάσματα των πρακτικών επικυρώνονται από τον Πρόεδρο του Διοικητικού Συμβουλίου ή το νόμιμο αναπληρωτή του ή άλλο μέλος του Διοικητικού Συμβουλίου που ορίζεται από αυτό.</w:t>
      </w:r>
    </w:p>
    <w:p>
      <w:pPr>
        <w:pStyle w:val="Normal"/>
        <w:spacing w:lineRule="auto" w:line="360"/>
        <w:jc w:val="both"/>
        <w:rPr/>
      </w:pPr>
      <w:r>
        <w:rPr>
          <w:rFonts w:eastAsia="MS Mincho;ＭＳ 明朝"/>
        </w:rPr>
        <w:t xml:space="preserve">26. Μετά την έγκριση των ετήσιων λογαριασμών (ετήσι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Τα μέλη του Διοικητικού Συμβουλίου και οι υπάλληλοι της Εταιρείας ψηφίζουν μόνο με τις μετοχές τους. Η απαλλαγή του Διοικητικού Συμβουλίου είναι ανίσχυρη στις περιπτώσεις του άρθρου 22α του κ.ν. 2190/1920.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τέταρτο</w:t>
      </w:r>
    </w:p>
    <w:p>
      <w:pPr>
        <w:pStyle w:val="Normal"/>
        <w:spacing w:lineRule="auto" w:line="360"/>
        <w:jc w:val="center"/>
        <w:rPr>
          <w:rFonts w:eastAsia="MS Mincho;ＭＳ 明朝"/>
        </w:rPr>
      </w:pPr>
      <w:r>
        <w:rPr>
          <w:rFonts w:eastAsia="MS Mincho;ＭＳ 明朝"/>
        </w:rPr>
        <w:t>Διοικητικό Συμβούλιο</w:t>
      </w:r>
    </w:p>
    <w:p>
      <w:pPr>
        <w:pStyle w:val="Normal"/>
        <w:spacing w:lineRule="auto" w:line="360"/>
        <w:jc w:val="both"/>
        <w:rPr/>
      </w:pPr>
      <w:r>
        <w:rPr>
          <w:rFonts w:eastAsia="MS Mincho;ＭＳ 明朝"/>
        </w:rPr>
        <w:t>1. Η Εταιρεία διοικείται από Διοικητικό Συμβούλιο, που αποτελείται από επτά (7) μέλη. 'Εκαστος μέτοχος εκπροσωπείται στο Διοικητικό Συμβούλιο ως ακολούθως: ο Ο.Τ.Ε. με ένα (1) μέλος, το Τ.Α.Π. Ο.Τ.Ε. με δύο (2) μέλη, το Ταμείο Αρωγής Προσωπικού Ο.Τ.Ε. με ένα (1) μέλος, η Ο.Μ.Ε. Ο.Τ.Ε. με ένα (1) μέλος και το Ελληνικό Δημόσιο με δύο (2) μέλη εκ των οποίων το ένα θα προέρχεται από το Υπουργείο Οικονομικών (Γ.Λ.Κ.) και το άλλο από το Υπουργείο Εργασίας και Κοινωνικών Ασφαλίσεων (Γ.Γ.Κ.Α.). 'Εκαστος μέτοχος προτείνει στη Γενική Συνέλευση αριθμό υποψηφίων διπλάσιο από τον αριθμό των εκπροσώπων του στο Διοικητικό Συμβούλιο προκειμένου η Γενική Συνέλευση να προβεί στην εκλογή τους.</w:t>
      </w:r>
    </w:p>
    <w:p>
      <w:pPr>
        <w:pStyle w:val="Normal"/>
        <w:spacing w:lineRule="auto" w:line="360"/>
        <w:jc w:val="both"/>
        <w:rPr/>
      </w:pPr>
      <w:r>
        <w:rPr>
          <w:rFonts w:eastAsia="MS Mincho;ＭＳ 明朝"/>
        </w:rPr>
        <w:t>Χρέη Γραμματέα του Δ.Σ. ασκεί υπάλληλος της Εταιρείας που ορίζεται με τον αναπληρωτή του από τον Πρόεδρο.</w:t>
      </w:r>
    </w:p>
    <w:p>
      <w:pPr>
        <w:pStyle w:val="Normal"/>
        <w:spacing w:lineRule="auto" w:line="360"/>
        <w:jc w:val="both"/>
        <w:rPr/>
      </w:pPr>
      <w:r>
        <w:rPr>
          <w:rFonts w:eastAsia="MS Mincho;ＭＳ 明朝"/>
        </w:rPr>
        <w:t>Τα μέλη του Διοικητικού Συμβουλίου πρέπει να είναι άτομα εγνωσμένου κύρους, εμπειρίας ή επιστημονικής διακρίσεως στο χρηματοοικονομικό χώρο.</w:t>
      </w:r>
    </w:p>
    <w:p>
      <w:pPr>
        <w:pStyle w:val="Normal"/>
        <w:spacing w:lineRule="auto" w:line="360"/>
        <w:jc w:val="both"/>
        <w:rPr/>
      </w:pPr>
      <w:r>
        <w:rPr>
          <w:rFonts w:eastAsia="MS Mincho;ＭＳ 明朝"/>
        </w:rPr>
        <w:t>2. Τα μέλη του Διοικητικού Συμβουλίου εκλέγονται για τριετή θητεία. Η θητεία των συμβούλων δύναται να ανανεωθεί χωρίς περιορισμό. Δύνανται να ανακληθούν ανά πάσα στιγμή χωρίς να απαιτείται ειδική προς τούτο αιτιολογία μόνον από τον μέτοχο τον οποίον εκπροσωπούν και με ειδική αιτιολογία από τη Γενική Συνέλευση. Στην περίπτωση που για οποιονδήποτε λόγο κενωθεί θέση συμβούλου λόγω παραιτήσεως, ανακλήσεως, θανάτου ή εκπτώσεως, αυτή πληρώνεται για το υπόλοιπο της θητείας με υπόδειξη του μετόχου στον οποίο αναλογεί η κενωθείσα θέση.</w:t>
      </w:r>
    </w:p>
    <w:p>
      <w:pPr>
        <w:pStyle w:val="Normal"/>
        <w:spacing w:lineRule="auto" w:line="360"/>
        <w:jc w:val="both"/>
        <w:rPr/>
      </w:pPr>
      <w:r>
        <w:rPr>
          <w:rFonts w:eastAsia="Times New Roman"/>
        </w:rPr>
        <w:t xml:space="preserve"> </w:t>
      </w:r>
      <w:r>
        <w:rPr>
          <w:rFonts w:eastAsia="MS Mincho;ＭＳ 明朝"/>
        </w:rPr>
        <w:t xml:space="preserve">Η αποζημίωση του Προέδρου και των μελών του Διοικητικού Συμβουλίου καθορίζεται με απόφαση της Γενικής Συνέλευσης. </w:t>
      </w:r>
    </w:p>
    <w:p>
      <w:pPr>
        <w:pStyle w:val="Normal"/>
        <w:spacing w:lineRule="auto" w:line="360"/>
        <w:jc w:val="both"/>
        <w:rPr/>
      </w:pPr>
      <w:r>
        <w:rPr>
          <w:rFonts w:eastAsia="MS Mincho;ＭＳ 明朝"/>
        </w:rPr>
        <w:t>3. Το Διοικητικό Συμβούλιο, αμέσως μετά την εκλογή του, συνέρχεται και συγκροτείται σε σώμα, εκλέγοντας τον Πρόεδρο, έναν Αντιπρόεδρο, το Διευθύνοντα Σύμβουλο και ενδεχομένως έναν Εντεταλμένο Σύμβουλο, καθορίζοντας συγχρόνως και τις αρμοδιότητες αυτών.</w:t>
      </w:r>
    </w:p>
    <w:p>
      <w:pPr>
        <w:pStyle w:val="Normal"/>
        <w:spacing w:lineRule="auto" w:line="360"/>
        <w:jc w:val="both"/>
        <w:rPr/>
      </w:pPr>
      <w:r>
        <w:rPr>
          <w:rFonts w:eastAsia="MS Mincho;ＭＳ 明朝"/>
        </w:rPr>
        <w:t>4. Το Διοικητικό Συμβούλιο είναι το ανώτατο όργανο της διοίκησης της Εταιρείας και διαμορφώνει τη στρατηγική και την πολιτική ανάπτυξης αυτής, ενώ εποπτεύει, ελέγχει και διαχειρίζεται την περιουσία της. Αποφασίζει για όλα τα θέματα που αφορούν την Εταιρία μέσα στα πλαίσια του εταιρικού σκοπού, με εξαίρεση εκείνα που, σύμφωνα με το νόμο ή το καταστατικό, ανήκουν στην αποκλειστική αρμοδιότητα άλλων οργάνων.</w:t>
      </w:r>
    </w:p>
    <w:p>
      <w:pPr>
        <w:pStyle w:val="Normal"/>
        <w:spacing w:lineRule="auto" w:line="360"/>
        <w:jc w:val="both"/>
        <w:rPr/>
      </w:pPr>
      <w:r>
        <w:rPr>
          <w:rFonts w:eastAsia="MS Mincho;ＭＳ 明朝"/>
        </w:rPr>
        <w:t xml:space="preserve">5. Το Διοικητικό Συμβούλιο συνεπικουρείται στο έργο του από την Επενδυτική Επιτροπή. Μετά από πρόταση της Επενδυτικής Επιτροπής αποφασίζει για την επενδυτική πολιτική της Εταιρίας, το πλαίσιο των διαφόρων μορφών επενδύσεων, την κατανομή των ποσών, τους διαχειριστές και το μέρος του Ειδικού Ενεργητικού που θα ανατίθεται προς διαχείριση σε κάθε Διαχειριστή. </w:t>
      </w:r>
    </w:p>
    <w:p>
      <w:pPr>
        <w:pStyle w:val="Normal"/>
        <w:spacing w:lineRule="auto" w:line="360"/>
        <w:jc w:val="both"/>
        <w:rPr>
          <w:rFonts w:eastAsia="MS Mincho;ＭＳ 明朝"/>
        </w:rPr>
      </w:pPr>
      <w:r>
        <w:rPr>
          <w:rFonts w:eastAsia="MS Mincho;ＭＳ 明朝"/>
        </w:rPr>
        <w:t>6. Το Διοικητικό Συμβούλιο έχει ιδίως τις παρακάτω αρμοδιότητες:</w:t>
      </w:r>
    </w:p>
    <w:p>
      <w:pPr>
        <w:pStyle w:val="Normal"/>
        <w:spacing w:lineRule="auto" w:line="360"/>
        <w:jc w:val="both"/>
        <w:rPr/>
      </w:pPr>
      <w:r>
        <w:rPr>
          <w:rFonts w:eastAsia="MS Mincho;ＭＳ 明朝"/>
        </w:rPr>
        <w:t xml:space="preserve">α. Αναλαμβάνει κάθε επιχειρηματική ή άλλη δραστηριότητα, διενεργεί κάθε υλική πράξη και καταρτίζει κάθε δικαιοπραξία. </w:t>
      </w:r>
    </w:p>
    <w:p>
      <w:pPr>
        <w:pStyle w:val="Normal"/>
        <w:spacing w:lineRule="auto" w:line="360"/>
        <w:jc w:val="both"/>
        <w:rPr/>
      </w:pPr>
      <w:r>
        <w:rPr>
          <w:rFonts w:eastAsia="MS Mincho;ＭＳ 明朝"/>
        </w:rPr>
        <w:t xml:space="preserve">β. Καταρτίζει και υποβάλλει στην τακτική Γενική Συνέλευση τον ετήσιο προϋπολογισμό της Εταιρίας. </w:t>
      </w:r>
    </w:p>
    <w:p>
      <w:pPr>
        <w:pStyle w:val="Normal"/>
        <w:spacing w:lineRule="auto" w:line="360"/>
        <w:jc w:val="both"/>
        <w:rPr/>
      </w:pPr>
      <w:r>
        <w:rPr>
          <w:rFonts w:eastAsia="MS Mincho;ＭＳ 明朝"/>
        </w:rPr>
        <w:t xml:space="preserve">γ. Καταρτίζει, μετά το πέρας κάθε εταιρικής χρήσης και υποβάλλει στην Τακτική Γενική Συνέλευση, τις ετήσιες οικονομικές καταστάσεις της Εταιρίας, οι οποίες περιλαμβάνουν τον απολογισμό εσόδων-εξόδων, τον ισολογισμό, το λογαριασμό των αποτελεσμάτων χρήσεως, καθώς και κάθε άλλο στοιχείο που προβλέπεται από γενικές ή ειδικές διατάξεις. </w:t>
      </w:r>
    </w:p>
    <w:p>
      <w:pPr>
        <w:pStyle w:val="Normal"/>
        <w:spacing w:lineRule="auto" w:line="360"/>
        <w:jc w:val="both"/>
        <w:rPr/>
      </w:pPr>
      <w:r>
        <w:rPr>
          <w:rFonts w:eastAsia="MS Mincho;ＭＳ 明朝"/>
        </w:rPr>
        <w:t xml:space="preserve">δ. Συγκαλεί τακτική ή έκτακτη Γενική Συνέλευση, όποτε αυτό προβλέπεται από το νόμο ή το καταστατικό ή όταν κρίνεται αναγκαίο. </w:t>
      </w:r>
    </w:p>
    <w:p>
      <w:pPr>
        <w:pStyle w:val="Normal"/>
        <w:spacing w:lineRule="auto" w:line="360"/>
        <w:jc w:val="both"/>
        <w:rPr>
          <w:rFonts w:eastAsia="MS Mincho;ＭＳ 明朝"/>
        </w:rPr>
      </w:pPr>
      <w:r>
        <w:rPr>
          <w:rFonts w:eastAsia="MS Mincho;ＭＳ 明朝"/>
        </w:rPr>
        <w:t xml:space="preserve">ε. Εισηγείται στη Γενική Συνέλευση όλα τα προς συζήτηση θέματα. </w:t>
      </w:r>
    </w:p>
    <w:p>
      <w:pPr>
        <w:pStyle w:val="Normal"/>
        <w:spacing w:lineRule="auto" w:line="360"/>
        <w:jc w:val="both"/>
        <w:rPr/>
      </w:pPr>
      <w:r>
        <w:rPr>
          <w:rFonts w:eastAsia="MS Mincho;ＭＳ 明朝"/>
        </w:rPr>
        <w:t xml:space="preserve">στ. Αποφασίζει για την ίδρυση θυγατρικών εταιριών και τη συμμετοχή της Εταιρίας σε άλλες εταιρίες στο εσωτερικό και το εξωτερικό. </w:t>
      </w:r>
    </w:p>
    <w:p>
      <w:pPr>
        <w:pStyle w:val="Normal"/>
        <w:spacing w:lineRule="auto" w:line="360"/>
        <w:jc w:val="both"/>
        <w:rPr/>
      </w:pPr>
      <w:r>
        <w:rPr>
          <w:rFonts w:eastAsia="MS Mincho;ＭＳ 明朝"/>
        </w:rPr>
        <w:t xml:space="preserve">ζ. Αποφασίζει για την εκποίηση περιουσιακών στοιχείων, για την άσκηση αγωγών, για την παραίτηση από ασκηθείσες αγωγές, για άσκηση ενδίκων μέσων ή για παραίτηση από αυτά, για δικαστικούς ή εξώδικους συμβιβασμούς, καθώς και για σύναψη δανείων κάθε μορφής, δυναμένης της Εταιρίας να εκχωρεί για την ασφάλεια της, εν όλω ή εν μέρει, προσόδους της Εταιρίας και να παρέχει δικαιώματα υποθήκης επί ακινήτων της. </w:t>
      </w:r>
    </w:p>
    <w:p>
      <w:pPr>
        <w:pStyle w:val="Normal"/>
        <w:spacing w:lineRule="auto" w:line="360"/>
        <w:jc w:val="both"/>
        <w:rPr/>
      </w:pPr>
      <w:r>
        <w:rPr>
          <w:rFonts w:eastAsia="MS Mincho;ＭＳ 明朝"/>
        </w:rPr>
        <w:t xml:space="preserve">η. Συντάσσει τον Κανονισμό Εσωτερικής Οργάνωσης και Λειτουργίας της Εταιρίας, το Γενικό Κανονισμό Προσωπικού και εγκρίνει τον Κανονισμό Λειτουργίας της Επενδυτικής Επιτροπής. </w:t>
      </w:r>
    </w:p>
    <w:p>
      <w:pPr>
        <w:pStyle w:val="Normal"/>
        <w:spacing w:lineRule="auto" w:line="360"/>
        <w:jc w:val="both"/>
        <w:rPr>
          <w:rFonts w:eastAsia="MS Mincho;ＭＳ 明朝"/>
        </w:rPr>
      </w:pPr>
      <w:r>
        <w:rPr>
          <w:rFonts w:eastAsia="MS Mincho;ＭＳ 明朝"/>
        </w:rPr>
        <w:t>θ. Εκπροσωπεί την Εταιρία δικαστικώς και εξωδίκως.</w:t>
      </w:r>
    </w:p>
    <w:p>
      <w:pPr>
        <w:pStyle w:val="Normal"/>
        <w:spacing w:lineRule="auto" w:line="360"/>
        <w:jc w:val="both"/>
        <w:rPr/>
      </w:pPr>
      <w:r>
        <w:rPr>
          <w:rFonts w:eastAsia="MS Mincho;ＭＳ 明朝"/>
        </w:rPr>
        <w:t>ι. Αποφασίζει επί των θεμάτων που αφορούν στην οργάνωση και λειτουργία της Εταιρίας, καθώς και στον εσωτερικό Κανονισμό και στον έλεγχο αυτής.</w:t>
      </w:r>
    </w:p>
    <w:p>
      <w:pPr>
        <w:pStyle w:val="Normal"/>
        <w:spacing w:lineRule="auto" w:line="360"/>
        <w:jc w:val="both"/>
        <w:rPr/>
      </w:pPr>
      <w:r>
        <w:rPr>
          <w:rFonts w:eastAsia="MS Mincho;ＭＳ 明朝"/>
        </w:rPr>
        <w:t xml:space="preserve">7. Το Διοικητικό Συμβούλιο, με απόφασή του, μπορεί να αναθέτει την άσκηση μέρους ή ορισμένων εξουσιών και αρμοδιοτήτων του, καθώς και τη διαχείριση, διοίκηση ή διεύθυνση υποθέσεων και της περιουσίας του στον Πρόεδρο, στο Διευθύνοντα Σύμβουλο, ή στον Εντεταλμένο Σύμβουλο, εκτός εάν ο νόμος για τις πράξεις αυτές απαιτεί συλλογική ενέργεια. </w:t>
      </w:r>
    </w:p>
    <w:p>
      <w:pPr>
        <w:pStyle w:val="Normal"/>
        <w:spacing w:lineRule="auto" w:line="360"/>
        <w:jc w:val="both"/>
        <w:rPr/>
      </w:pPr>
      <w:r>
        <w:rPr>
          <w:rFonts w:eastAsia="Times New Roman"/>
        </w:rPr>
        <w:t xml:space="preserve"> </w:t>
      </w:r>
      <w:r>
        <w:rPr>
          <w:rFonts w:eastAsia="MS Mincho;ＭＳ 明朝"/>
        </w:rPr>
        <w:t>8. Το πρώτο Διοικητικό Συμβούλιο διορίζεται με κοινή απόφαση των Υπουργών Οικονομικών, Εργασίας και Κοινωνικών Ασφαλίσεων και Μεταφορών και Επικοινωνιών που δημοσιεύεται στην Εφημερίδα της Κυβερνήσεως μετά από πρόταση των Διοικητικών Συμβουλίων καθενός από τους μετόχους, τηρώντας την αναλογία εκπροσώπησης αυτών της παρ. 1 του άρθρου αυτού. Το Διοικητικό Συμβούλιο συγκροτείται σε σώμα εντός δεκαπέντε (15) ημερών από τη δημοσίευση στην Εφημερίδα της Κυβερνήσεως της ως άνω κοινής υπουργική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έμπτο</w:t>
      </w:r>
    </w:p>
    <w:p>
      <w:pPr>
        <w:pStyle w:val="Normal"/>
        <w:spacing w:lineRule="auto" w:line="360"/>
        <w:jc w:val="center"/>
        <w:rPr>
          <w:rFonts w:eastAsia="MS Mincho;ＭＳ 明朝"/>
        </w:rPr>
      </w:pPr>
      <w:r>
        <w:rPr>
          <w:rFonts w:eastAsia="MS Mincho;ＭＳ 明朝"/>
        </w:rPr>
        <w:t>Επενδυτική Επιτροπή</w:t>
      </w:r>
    </w:p>
    <w:p>
      <w:pPr>
        <w:pStyle w:val="Normal"/>
        <w:spacing w:lineRule="auto" w:line="360"/>
        <w:jc w:val="both"/>
        <w:rPr/>
      </w:pPr>
      <w:r>
        <w:rPr>
          <w:rFonts w:eastAsia="MS Mincho;ＭＳ 明朝"/>
        </w:rPr>
        <w:t>1. Η Επενδυτική Επιτροπή της Εταιρίας αποτελείται από πέντε (5) μέλη, εκ των οποίων ο ένας θα είναι διαχειριστής, και ορίζεται με απόφαση του Διοικητικού Συμβουλίου που λαμβάνεται με πλειοψηφία του συνόλου των μελών του. Τα μέλη της Επενδυτικής Επιτροπής, υπάλληλοι ή μη της Εταιρίας, θα είναι πτυχιούχοι ανώτατων οικονομικών σχολών ή πτυχιούχοι ανώτατων σχολών με τίτλο μεταπτυχιακών σπουδών στα οικονομικά και με τριετή τουλάχιστον προϋπηρεσία σε αντίστοιχες θέσεις ή σε διευθυντικές θέσεις εταιριών με συναφές αντικείμενο. Οι κανόνες που διέπουν τη λειτουργία της Επενδυτικής Επιτροπής, οι αρμοδιότητές της και οι λεπτομέρειες εφαρμογής τους αποφασίζονται από το Διοικητικό Συμβούλιο.</w:t>
      </w:r>
    </w:p>
    <w:p>
      <w:pPr>
        <w:pStyle w:val="Normal"/>
        <w:spacing w:lineRule="auto" w:line="360"/>
        <w:jc w:val="both"/>
        <w:rPr>
          <w:rFonts w:eastAsia="MS Mincho;ＭＳ 明朝"/>
        </w:rPr>
      </w:pPr>
      <w:r>
        <w:rPr>
          <w:rFonts w:eastAsia="MS Mincho;ＭＳ 明朝"/>
        </w:rPr>
        <w:t>2. Η Επενδυτική Επιτροπή προτείνει στο Διοικητικό Συμβούλιο:</w:t>
      </w:r>
    </w:p>
    <w:p>
      <w:pPr>
        <w:pStyle w:val="Normal"/>
        <w:spacing w:lineRule="auto" w:line="360"/>
        <w:jc w:val="both"/>
        <w:rPr/>
      </w:pPr>
      <w:r>
        <w:rPr>
          <w:rFonts w:eastAsia="MS Mincho;ＭＳ 明朝"/>
        </w:rPr>
        <w:t xml:space="preserve">α. Την επενδυτική πολιτική της Εταιρίας, το πλαίσιο και την κατανομή των διαφόρων μορφών επενδύσεων με σκοπό την αποδοτική διαχείριση και ελαχιστοποίηση των επενδυτικών κινδύνων. </w:t>
      </w:r>
    </w:p>
    <w:p>
      <w:pPr>
        <w:pStyle w:val="Normal"/>
        <w:spacing w:lineRule="auto" w:line="360"/>
        <w:jc w:val="both"/>
        <w:rPr/>
      </w:pPr>
      <w:r>
        <w:rPr>
          <w:rFonts w:eastAsia="MS Mincho;ＭＳ 明朝"/>
        </w:rPr>
        <w:t xml:space="preserve">β. Τους Διαχειριστές, τους οποίους η Επιτροπή αξιολογεί με βάση τη φερεγγυότητά τους και τις προηγούμενες επιδόσεις τους στη διαχείριση. </w:t>
      </w:r>
    </w:p>
    <w:p>
      <w:pPr>
        <w:pStyle w:val="Normal"/>
        <w:spacing w:lineRule="auto" w:line="360"/>
        <w:jc w:val="both"/>
        <w:rPr/>
      </w:pPr>
      <w:r>
        <w:rPr>
          <w:rFonts w:eastAsia="Times New Roman"/>
        </w:rPr>
        <w:t xml:space="preserve"> </w:t>
      </w:r>
      <w:r>
        <w:rPr>
          <w:rFonts w:eastAsia="MS Mincho;ＭＳ 明朝"/>
        </w:rPr>
        <w:t xml:space="preserve">γ. Το μέρος του Ειδικού Ενεργητικού που θα ανατεθεί προς διαχείριση σε καθέναν από τους Διαχειριστές. </w:t>
      </w:r>
    </w:p>
    <w:p>
      <w:pPr>
        <w:pStyle w:val="Normal"/>
        <w:spacing w:lineRule="auto" w:line="360"/>
        <w:jc w:val="both"/>
        <w:rPr/>
      </w:pPr>
      <w:r>
        <w:rPr>
          <w:rFonts w:eastAsia="MS Mincho;ＭＳ 明朝"/>
        </w:rPr>
        <w:t xml:space="preserve">3. Η Επιτροπή παρακολουθεί και ελέγχει τους Διαχειριστές και υποβάλλει σε τακτική ή έκτακτη βάση στο Διοικητικό Συμβούλιο τα πορίσματα του ελέγχου. </w:t>
      </w:r>
    </w:p>
    <w:p>
      <w:pPr>
        <w:pStyle w:val="Normal"/>
        <w:spacing w:lineRule="auto" w:line="360"/>
        <w:jc w:val="both"/>
        <w:rPr/>
      </w:pPr>
      <w:r>
        <w:rPr>
          <w:rFonts w:eastAsia="MS Mincho;ＭＳ 明朝"/>
        </w:rPr>
        <w:t xml:space="preserve">4. Επιτρέπεται στην Εταιρία να διαχειρίζεται η ίδια ποσό ανερχόμενο μέχρι το 20% του συνόλου του Ειδικού Ενεργητικού. Η διαχείριση του εναπομένοντος ποσού θα ανατίθεται υποχρεωτικώς σε εξωτερικό Διαχειριστή ή Διαχειριστέ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έκτο</w:t>
      </w:r>
    </w:p>
    <w:p>
      <w:pPr>
        <w:pStyle w:val="Normal"/>
        <w:spacing w:lineRule="auto" w:line="360"/>
        <w:jc w:val="center"/>
        <w:rPr>
          <w:rFonts w:eastAsia="MS Mincho;ＭＳ 明朝"/>
        </w:rPr>
      </w:pPr>
      <w:r>
        <w:rPr>
          <w:rFonts w:eastAsia="MS Mincho;ＭＳ 明朝"/>
        </w:rPr>
        <w:t>Εταιρική Χρήση</w:t>
      </w:r>
    </w:p>
    <w:p>
      <w:pPr>
        <w:pStyle w:val="Normal"/>
        <w:spacing w:lineRule="auto" w:line="360"/>
        <w:jc w:val="both"/>
        <w:rPr/>
      </w:pPr>
      <w:r>
        <w:rPr>
          <w:rFonts w:eastAsia="MS Mincho;ＭＳ 明朝"/>
        </w:rPr>
        <w:t>Η εταιρική χρήση είναι δωδεκάμηνης διάρκειας και αρχίζει την 1η Iανουαρίου και λήγει την 31η Δεκεμβρίου κάθε χρόνου. Εξαιρετικά, η πρώτη εταιρική χρήση αρχίζει με τη δημοσίευση του παρόντος στο Φύλλο Εφημερίδας της Κυβερνήσεως και λήγει την 31η Δεκεμβρίου του επόμενου έτους.</w:t>
      </w:r>
    </w:p>
    <w:p>
      <w:pPr>
        <w:pStyle w:val="Normal"/>
        <w:spacing w:lineRule="auto" w:line="360"/>
        <w:jc w:val="both"/>
        <w:rPr/>
      </w:pPr>
      <w:r>
        <w:rPr>
          <w:rFonts w:eastAsia="Times New Roman"/>
        </w:rPr>
        <w:t xml:space="preserve"> </w:t>
      </w:r>
      <w:r>
        <w:rPr>
          <w:rFonts w:eastAsia="MS Mincho;ＭＳ 明朝"/>
        </w:rPr>
        <w:t>Για όσα θέματα δεν ρυθμίζονται με το παρόν καταστατικό εφαρμόζονται οι διατάξεις του κ.ν. 2190/1920 και του ν. 2396/1996."</w:t>
      </w:r>
    </w:p>
    <w:p>
      <w:pPr>
        <w:pStyle w:val="Normal"/>
        <w:spacing w:lineRule="auto" w:line="360"/>
        <w:jc w:val="both"/>
        <w:rPr/>
      </w:pPr>
      <w:r>
        <w:rPr>
          <w:rFonts w:eastAsia="MS Mincho;ＭＳ 明朝"/>
        </w:rPr>
        <w:t>2. α. Στο Ταμείο Ασφαλίσεως Προσωπικού Ο.Τ.Ε. (Τ.Α.Π.-Ο.Τ.Ε.) δημιουργείται Ειδικό Ενεργητικό από εφάπαξ εισφορά του Δημοσίου, από προκαταβολή της οικονομικής υποχρέωσης του Ο.Τ.Ε. προς αυτό, σύμφωνα με την παρ. 21 του άρθρου Δεύτερου του ν. 2257/1994 και από δάνειο του Ταμείου Αρωγής Προσωπικού Ο.Τ.Ε. που χορηγείται κατά τα οριζόμενα κατωτέρω.</w:t>
      </w:r>
    </w:p>
    <w:p>
      <w:pPr>
        <w:pStyle w:val="Normal"/>
        <w:spacing w:lineRule="auto" w:line="360"/>
        <w:jc w:val="both"/>
        <w:rPr/>
      </w:pPr>
      <w:r>
        <w:rPr>
          <w:rFonts w:eastAsia="MS Mincho;ＭＳ 明朝"/>
        </w:rPr>
        <w:t>β. Η εισφορά του Ελληνικού Δημοσίου καταβάλλεται από τη Δημόσια Επιχείρηση Κινητών Αξιών (Δ.Ε.Κ.Α.) Α.Ε. έναντι τμήματος του προϊόντος μετοχοποίησης του Ο.Τ.Ε. υπό μορφή τίτλων του Ελληνικού Δημοσίου ή μετοχών.</w:t>
      </w:r>
    </w:p>
    <w:p>
      <w:pPr>
        <w:pStyle w:val="Normal"/>
        <w:spacing w:lineRule="auto" w:line="360"/>
        <w:jc w:val="both"/>
        <w:rPr/>
      </w:pPr>
      <w:r>
        <w:rPr>
          <w:rFonts w:eastAsia="MS Mincho;ＭＳ 明朝"/>
        </w:rPr>
        <w:t>Η εν λόγω εισφορά καθορίζεται στο ποσό των 80 δισ. δρχ. και διατίθεται στην "Ανώνυμη Εταιρεία Διαχείρισης Ενεργητικού Τ.Α.Π.-Ο.Τ.Ε. (ΕΔΕΝΕΤ-Ο.Τ.Ε.)" ευθύς μετά την ίδρυσή της.</w:t>
      </w:r>
    </w:p>
    <w:p>
      <w:pPr>
        <w:pStyle w:val="Normal"/>
        <w:spacing w:lineRule="auto" w:line="360"/>
        <w:jc w:val="both"/>
        <w:rPr/>
      </w:pPr>
      <w:r>
        <w:rPr>
          <w:rFonts w:eastAsia="Times New Roman"/>
        </w:rPr>
        <w:t xml:space="preserve"> </w:t>
      </w:r>
      <w:r>
        <w:rPr>
          <w:rFonts w:eastAsia="MS Mincho;ＭＳ 明朝"/>
        </w:rPr>
        <w:t xml:space="preserve">γ. Ο Ο.Τ.Ε. προκαταβάλλει εφάπαξ στο Τ.Α.Π. -Ο.Τ.Ε., μετά από απόφαση του Διοικητικού Συμβουλίου, ποσά που αντιστοιχούν στις οικονομικές ενισχύσεις περισσότερων οικονομικών ετών, μέχρι του ορίου που καθορίζεται στην παρ. 21 του άρθρου Δεύτερου του ν. 2257/1994. Στην απόφαση του Δ.Σ. του Ο.Τ.Ε. αναφέρονται ρητά τα έτη για τα οποία προκαταβάλλονται τα σχετικά ποσά. </w:t>
      </w:r>
    </w:p>
    <w:p>
      <w:pPr>
        <w:pStyle w:val="Normal"/>
        <w:spacing w:lineRule="auto" w:line="360"/>
        <w:jc w:val="both"/>
        <w:rPr/>
      </w:pPr>
      <w:r>
        <w:rPr>
          <w:rFonts w:eastAsia="Times New Roman"/>
        </w:rPr>
        <w:t xml:space="preserve"> </w:t>
      </w:r>
      <w:r>
        <w:rPr>
          <w:rFonts w:eastAsia="MS Mincho;ＭＳ 明朝"/>
        </w:rPr>
        <w:t>δ. Το Ταμείο Αρωγής Προσωπικού Ο.Τ.Ε., μετά από απόφαση του Διοικητικού Συμβουλίου του, που εγκρίνεται με κοινή απόφαση των Υπουργών Εθνικής Οικονομίας και Εργασίας και Κοινωνικών Ασφαλίσεων, αναλαμβάνει από την Τράπεζα της Ελλάδος μέρος των διαθέσιμων κεφαλαίων του, που τελούν υπό καθεστώς αποκλειστικής διαχείρισης, προκειμένου να προβεί στην παροχή δανείου προς το Ταμείο Ασφάλισης Προσωπικού Ο.Τ.Ε. (Τ.Α.Π.-Ο.Τ.Ε.)..</w:t>
      </w:r>
    </w:p>
    <w:p>
      <w:pPr>
        <w:pStyle w:val="Normal"/>
        <w:spacing w:lineRule="auto" w:line="360"/>
        <w:jc w:val="both"/>
        <w:rPr/>
      </w:pPr>
      <w:r>
        <w:rPr>
          <w:rFonts w:eastAsia="MS Mincho;ＭＳ 明朝"/>
        </w:rPr>
        <w:t>Για τον υπολογισμό του ποσοστού των διαθεσίμων του Ταμείου Αρωγής Προσωπικού Ο.Τ.Ε. που επενδύεται ελεύθερα, το ποσό του δανείου που αυτό θα χορηγήσει κατά τα ανωτέρω στο Τ.Α.Π. - Ο.Τ.Ε. θα συνυπολογίζεται στα στοιχεία του Ενεργητικού του ως να ήταν κατατεθειμένο στην Τράπεζα της Ελλάδος.</w:t>
      </w:r>
    </w:p>
    <w:p>
      <w:pPr>
        <w:pStyle w:val="Normal"/>
        <w:spacing w:lineRule="auto" w:line="360"/>
        <w:jc w:val="both"/>
        <w:rPr/>
      </w:pPr>
      <w:r>
        <w:rPr>
          <w:rFonts w:eastAsia="Times New Roman"/>
        </w:rPr>
        <w:t xml:space="preserve"> </w:t>
      </w:r>
      <w:r>
        <w:rPr>
          <w:rFonts w:eastAsia="MS Mincho;ＭＳ 明朝"/>
        </w:rPr>
        <w:t xml:space="preserve">Το επιτόκιο του χορηγούμενου δανείου είναι τουλάχιστον ίσο με την ποσοστιαία μέση απόδοση των κατατεθειμένων στην Τράπεζα της Ελλάδος των ασφαλιστικών ταμείων. Η καταβολή των τόκων θα γίνεται εντός του πρώτου δεκαπενθημέρου του επόμενου έτους. </w:t>
      </w:r>
    </w:p>
    <w:p>
      <w:pPr>
        <w:pStyle w:val="Normal"/>
        <w:spacing w:lineRule="auto" w:line="360"/>
        <w:jc w:val="both"/>
        <w:rPr/>
      </w:pPr>
      <w:r>
        <w:rPr>
          <w:rFonts w:eastAsia="Times New Roman"/>
        </w:rPr>
        <w:t xml:space="preserve"> </w:t>
      </w:r>
      <w:r>
        <w:rPr>
          <w:rFonts w:eastAsia="MS Mincho;ＭＳ 明朝"/>
        </w:rPr>
        <w:t>ε. Η εφάπαξ εισφορά του Ελληνικού Δημοσίου, η προκαταβολή του Ο.Τ.Ε. και το δάνειο του Ταμείου Αρωγής Προσωπικού Ο.Τ.Ε. θα καταβληθούν για λογαριασμό του Τ.Α.Π.-Ο.Τ.Ε. στην "ΕΤΑΙΡΕΙΑ ΔΙΑΧΕΙΡΙΣΗΣ ΕΙΔΙΚΟΥ ΕΝΕΡΓΗΤΙΚΟΥ Τ.Α.Π.-Ο.Τ.Ε. Α.Ε" (ΕΔΕΝΕΤ Τ.Α.Π.-Ο.Τ.Ε. Α.Ε.) ευθύς μετά την ίδρυσή της.</w:t>
      </w:r>
    </w:p>
    <w:p>
      <w:pPr>
        <w:pStyle w:val="Normal"/>
        <w:spacing w:lineRule="auto" w:line="360"/>
        <w:jc w:val="both"/>
        <w:rPr/>
      </w:pPr>
      <w:r>
        <w:rPr>
          <w:rFonts w:eastAsia="MS Mincho;ＭＳ 明朝"/>
        </w:rPr>
        <w:t xml:space="preserve">στ. Το Ειδικό Ενεργητικό εξαιρείται από τις διατάξεις του α.ν. 1611/1950 και ν. 2676/1999, όπως αυτές ισχύουν κάθε φορά. </w:t>
      </w:r>
    </w:p>
    <w:p>
      <w:pPr>
        <w:pStyle w:val="Normal"/>
        <w:spacing w:lineRule="auto" w:line="360"/>
        <w:jc w:val="both"/>
        <w:rPr/>
      </w:pPr>
      <w:r>
        <w:rPr>
          <w:rFonts w:eastAsia="MS Mincho;ＭＳ 明朝"/>
        </w:rPr>
        <w:t>ζ. Οι αποδόσεις του Ειδικού Ενεργητικού, μετά την αφαίρεση των προς το Ταμείο Αρωγής Προσωπικού Ο.Τ.Ε. ετησίως καταβαλλόμενων τόκων, διατίθενται για την κάλυψη των ετήσιων ελλειμμάτων του Τ.Α.Π. -Ο.Τ.Ε.. Το εναπομένον ποσό προστίθεται στο κεφάλαιο του Ειδικού Ενεργητικού. Δεν επιτρέπεται στο Τ.Α.Π.-Ο.Τ.Ε. να αναλαμβάνει οποιοδήποτε ποσό του κεφαλαίου του Ειδικού Ενεργητικού.</w:t>
      </w:r>
    </w:p>
    <w:p>
      <w:pPr>
        <w:pStyle w:val="Normal"/>
        <w:spacing w:lineRule="auto" w:line="360"/>
        <w:jc w:val="both"/>
        <w:rPr/>
      </w:pPr>
      <w:r>
        <w:rPr>
          <w:rFonts w:eastAsia="MS Mincho;ＭＳ 明朝"/>
        </w:rPr>
        <w:t xml:space="preserve">η. Έσοδα της Εταιρείας είναι οι αμοιβές από την διαχείριση του Ειδικού Ενεργητικού και οι πρόσοδοι από την εν γένει επιχειρηματική της δραστηριότητα, οι δωρεές, κληρονομιές και κληροδοσίες, ως και οι πρόσοδοι από κάθε άλλη νόμιμη αιτία. </w:t>
      </w:r>
    </w:p>
    <w:p>
      <w:pPr>
        <w:pStyle w:val="Normal"/>
        <w:spacing w:lineRule="auto" w:line="360"/>
        <w:jc w:val="both"/>
        <w:rPr/>
      </w:pPr>
      <w:r>
        <w:rPr>
          <w:rFonts w:eastAsia="Times New Roman"/>
        </w:rPr>
        <w:t xml:space="preserve"> </w:t>
      </w:r>
      <w:r>
        <w:rPr>
          <w:rFonts w:eastAsia="MS Mincho;ＭＳ 明朝"/>
        </w:rPr>
        <w:t>θ. Η Δ.Ε.Κ.Α. Α.Ε αναλαμβάνει την υποχρέωση κάλυψης των ελλειμμάτων του Τ.Α.Π.-Ο.Τ.Ε. της περιόδου 1.11.1998 έως τρεις μήνες μετά την έναρξη λειτουργίας της Ανωνύμου Εταιρείας της παρ. 1 του άρθρου αυτού, που διενεργείται με την παράδοση στο Τ.Α.Π.-Ο.Τ.Ε. ισόποσης αξίας τίτλων ή μετοχών.</w:t>
      </w:r>
    </w:p>
    <w:p>
      <w:pPr>
        <w:pStyle w:val="Normal"/>
        <w:spacing w:lineRule="auto" w:line="360"/>
        <w:jc w:val="both"/>
        <w:rPr/>
      </w:pPr>
      <w:r>
        <w:rPr>
          <w:rFonts w:eastAsia="Times New Roman"/>
        </w:rPr>
        <w:t xml:space="preserve"> </w:t>
      </w:r>
      <w:r>
        <w:rPr>
          <w:rFonts w:eastAsia="MS Mincho;ＭＳ 明朝"/>
        </w:rPr>
        <w:t xml:space="preserve">ι. Με κοινή απόφαση των Υπουργών Εθνικής Οικονομίας, Οικονομικών, Εργασίας και Κοινωνικών Ασφαλίσεων και Μεταφορών και Επικοινωνιών μπορεί να ρυθμίζεται κάθε αναγκαία λεπτομέρεια εφαρμογής των διατάξεων του άρθρου αυτού.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Μισθολογικές διατά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Μισθολογική Προαγωγή Συνταγματαρχών</w:t>
      </w:r>
    </w:p>
    <w:p>
      <w:pPr>
        <w:pStyle w:val="Normal"/>
        <w:spacing w:lineRule="auto" w:line="360"/>
        <w:jc w:val="both"/>
        <w:rPr/>
      </w:pPr>
      <w:r>
        <w:rPr>
          <w:rFonts w:eastAsia="Times New Roman"/>
        </w:rPr>
        <w:t xml:space="preserve"> </w:t>
      </w:r>
      <w:r>
        <w:rPr>
          <w:rFonts w:eastAsia="MS Mincho;ＭＳ 明朝"/>
        </w:rPr>
        <w:t>1. Συνταγματάρχες του Στρατού Ξηράς και αξιωματικοί αντίστοιχου βαθμού των λοιπών κλάδων των Ενόπλων Δυνάμεων, καθώς και της Ελληνικής Αστυνομίας, του Πυροσβεστικού Σώματος και του Λιμενικού Σώματος προάγονται μισθολογικά στο βαθμό του Ταξιάρχου με τη συμπλήρωση είκοσι τριών (23) ετών υπηρεσίας Αξιωματικού εκ των οποίων ένα (1) έτος στον κατεχόμενο βαθμό ή τρία (3) έτη στον κατεχόμενο βαθμό μέχρι 5.9.2001 και από 6.9.2001 είκοσι τεσσάρων (24) ετών υπηρεσίας Αξιωματικού εκ των οποίων ένα (1) έτος στον κατεχόμενο βαθμό ή τρία (3) έτη στον κατεχόμενο βαθμό.</w:t>
      </w:r>
    </w:p>
    <w:p>
      <w:pPr>
        <w:pStyle w:val="Normal"/>
        <w:spacing w:lineRule="auto" w:line="360"/>
        <w:jc w:val="both"/>
        <w:rPr/>
      </w:pPr>
      <w:r>
        <w:rPr>
          <w:rFonts w:eastAsia="MS Mincho;ＭＳ 明朝"/>
        </w:rPr>
        <w:t xml:space="preserve">2. Για τον υπολογισμό των αποδοχών των παραπάνω μισθολογικών προαγωγών στους επόμενους βαθμούς δεν λαμβάνεται υπόψη το επίδομα θέσης υψηλής ευθύνης και τα έξοδα παράστασ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Ρύθμιση διαφόρων θεμάτων</w:t>
      </w:r>
    </w:p>
    <w:p>
      <w:pPr>
        <w:pStyle w:val="Normal"/>
        <w:spacing w:lineRule="auto" w:line="360"/>
        <w:jc w:val="both"/>
        <w:rPr/>
      </w:pPr>
      <w:r>
        <w:rPr>
          <w:rFonts w:eastAsia="MS Mincho;ＭＳ 明朝"/>
        </w:rPr>
        <w:t>1. Η ειδική αποζημίωση γιατρών, νοσηλευτικού προσωπικού και πληρωμάτων ασθενοφόρων που εκτελούν διατεταγμένη υπηρεσία με αεροπορικά μέσα για παροχή πρώτων βοηθειών σε ασθενούντα άτομα, όπως αυτή έχει καθορισθεί με την με αριθμό πρωτ. 2078304/8184/0022/30.12.94 κοινή απόφαση των Υπουργών Οικονομικών και Υγείας, Πρόνοιας και Κοινωνικών Ασφαλίσεων, εξακολουθεί να καταβάλλεται στους δικαιούχους αυτής και υπό το καθεστώς ισχύος του ν. 2470/1997 (ΦΕΚ 40 Α') και του ν. 2606/1998 (ΦΕΚ 89 Α').</w:t>
      </w:r>
    </w:p>
    <w:p>
      <w:pPr>
        <w:pStyle w:val="Normal"/>
        <w:spacing w:lineRule="auto" w:line="360"/>
        <w:jc w:val="both"/>
        <w:rPr/>
      </w:pPr>
      <w:r>
        <w:rPr>
          <w:rFonts w:eastAsia="Times New Roman"/>
        </w:rPr>
        <w:t xml:space="preserve"> </w:t>
      </w:r>
      <w:r>
        <w:rPr>
          <w:rFonts w:eastAsia="MS Mincho;ＭＳ 明朝"/>
        </w:rPr>
        <w:t>Η αποζημίωση αυτή μπορεί να αναπροσαρμόζεται με απόφαση των Υπουργών Οικονομικών και Υγείας και Πρόνοιας και δεν εμπίπτει στους περιορισμούς των διατάξεων των άρθρων 14 και 15 του ν. 2703/1998 (ΦΕΚ 72 Α').</w:t>
      </w:r>
    </w:p>
    <w:p>
      <w:pPr>
        <w:pStyle w:val="Normal"/>
        <w:spacing w:lineRule="auto" w:line="360"/>
        <w:jc w:val="both"/>
        <w:rPr/>
      </w:pPr>
      <w:r>
        <w:rPr>
          <w:rFonts w:eastAsia="MS Mincho;ＭＳ 明朝"/>
        </w:rPr>
        <w:t>2. Στην περίπτωση γ' της παραγράφου 4 της κατηγορίας Ι του άρθρου 8 του ν. 2343/1995 (ΦΕΚ 211 Α') προστίθεται εδάφιο, που έχει ως εξής:</w:t>
      </w:r>
    </w:p>
    <w:p>
      <w:pPr>
        <w:pStyle w:val="Normal"/>
        <w:spacing w:lineRule="auto" w:line="360"/>
        <w:jc w:val="both"/>
        <w:rPr/>
      </w:pPr>
      <w:r>
        <w:rPr>
          <w:rFonts w:eastAsia="MS Mincho;ＭＳ 明朝"/>
        </w:rPr>
        <w:t>"Ειδικά, ο υπάλληλος που αποσπάται στη θέση του Γενικού Διευθυντή δύναται να επιλέξει ή τις αποδοχές της οργανικής του θέσης, σύμφωνα με τα οριζόμενα στο προηγούμενο εδάφιο ή τις αποδοχές της θέσης στην οποία αποσπάται, με τα κάθε είδους επιδόματα και προσαυξήσεις, καθώς και τις πρόσθετες παροχές που λαμβάνει το προσωπικό της Σχολής και αντιστοιχούν στη θέση αυτήν."</w:t>
      </w:r>
    </w:p>
    <w:p>
      <w:pPr>
        <w:pStyle w:val="Normal"/>
        <w:spacing w:lineRule="auto" w:line="360"/>
        <w:jc w:val="both"/>
        <w:rPr/>
      </w:pPr>
      <w:r>
        <w:rPr>
          <w:rFonts w:eastAsia="MS Mincho;ＭＳ 明朝"/>
        </w:rPr>
        <w:t>3. Τα επιδόματα υψηλού βαθμού ευθύνης και ασφαλείας του προσωπικού της Εθνικής Υπηρεσίας Πληροφοριών (Ε.Υ.Π.), όπως αυτά έχουν διατηρηθεί με τη διάταξη της περίπτωσης δ' της παραγράφου 1 του άρθρου 10 του ν. 2470/1997 (ΦΕΚ 40 Α') δύνανται να αναπροσαρμόζονται με κοινή απόφαση των Υπουργών Εσωτερικών, Δημόσιας Διοίκησης και Αποκέντρωσης και Οικονομικών από την 1.1.2000 και με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Διατάξεις Διοικητικού Περιεχομένου</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Σύσταση Διεύθυνσης Πληροφοριακών Συστημάτων</w:t>
      </w:r>
    </w:p>
    <w:p>
      <w:pPr>
        <w:pStyle w:val="Normal"/>
        <w:spacing w:lineRule="auto" w:line="360"/>
        <w:jc w:val="both"/>
        <w:rPr/>
      </w:pPr>
      <w:r>
        <w:rPr>
          <w:rFonts w:eastAsia="Times New Roman"/>
        </w:rPr>
        <w:t xml:space="preserve"> </w:t>
      </w:r>
      <w:r>
        <w:rPr>
          <w:rFonts w:eastAsia="MS Mincho;ＭＳ 明朝"/>
        </w:rPr>
        <w:t>1. Στο Υπουργείο Οικονομικών (Γενική Γραμματεία Δημοσιονομικής Πολιτικής) συνιστάται Διεύθυνση Πληροφοριακών Συστημάτων, η οποία περιλαμβάνεται στις οργανικές Διευθύνσεις που συγκροτούν το Γενικό Λογιστήριο του Κράτους.</w:t>
      </w:r>
    </w:p>
    <w:p>
      <w:pPr>
        <w:pStyle w:val="Normal"/>
        <w:spacing w:lineRule="auto" w:line="360"/>
        <w:jc w:val="both"/>
        <w:rPr/>
      </w:pPr>
      <w:r>
        <w:rPr>
          <w:rFonts w:eastAsia="Times New Roman"/>
        </w:rPr>
        <w:t xml:space="preserve"> </w:t>
      </w:r>
      <w:r>
        <w:rPr>
          <w:rFonts w:eastAsia="MS Mincho;ＭＳ 明朝"/>
        </w:rPr>
        <w:t>Η ανωτέρω Διεύθυνση μελετά, αναπτύσσει, συντηρεί και υποστηρίζει την παραγωγική λειτουργία των συστημάτων πληροφορικής και των τοπικών δικτύων που εξυπηρετούν τις λειτουργίες της Γενικής Γραμματείας Δημοσιονομικής Πολιτικής.</w:t>
      </w:r>
    </w:p>
    <w:p>
      <w:pPr>
        <w:pStyle w:val="Normal"/>
        <w:spacing w:lineRule="auto" w:line="360"/>
        <w:jc w:val="both"/>
        <w:rPr/>
      </w:pPr>
      <w:r>
        <w:rPr>
          <w:rFonts w:eastAsia="Times New Roman"/>
        </w:rPr>
        <w:t xml:space="preserve"> </w:t>
      </w:r>
      <w:r>
        <w:rPr>
          <w:rFonts w:eastAsia="MS Mincho;ＭＳ 明朝"/>
        </w:rPr>
        <w:t>Η Διεύθυνση συνεργάζεται στενά με τη Γενική Γραμματεία Πληροφοριακών Συστημάτων για το στρατηγικό σχεδιασμό των πληροφοριακών συστημάτων του Γενικού Λογιστηρίου του Κράτους, τη βελτίωση των τεχνικών υποδομών με στόχο τη σύνθεση και ικανοποίηση των νέων απαιτήσεων, τη διασυνδεσιμότητα και διαλειτουργικότητα των πληροφοριακών συστημάτων, ώστε να αξιοποιούνται στο μέγιστο βαθμό οι καθολικές δικτυακές υποδομές και οι πληροφοριακοί πόροι των ολοκληρωμένων πληροφοριακών συστημάτων TAXIS και τελωνείων.</w:t>
      </w:r>
    </w:p>
    <w:p>
      <w:pPr>
        <w:pStyle w:val="Normal"/>
        <w:spacing w:lineRule="auto" w:line="360"/>
        <w:jc w:val="both"/>
        <w:rPr/>
      </w:pPr>
      <w:r>
        <w:rPr>
          <w:rFonts w:eastAsia="Times New Roman"/>
        </w:rPr>
        <w:t xml:space="preserve"> </w:t>
      </w:r>
      <w:r>
        <w:rPr>
          <w:rFonts w:eastAsia="MS Mincho;ＭＳ 明朝"/>
        </w:rPr>
        <w:t>Η Διεύθυνση Πληροφοριακών Συστημάτων διαρθρώνεται στα κατωτέρω Τμήματα:</w:t>
      </w:r>
    </w:p>
    <w:p>
      <w:pPr>
        <w:pStyle w:val="Normal"/>
        <w:spacing w:lineRule="auto" w:line="360"/>
        <w:jc w:val="both"/>
        <w:rPr/>
      </w:pPr>
      <w:r>
        <w:rPr>
          <w:rFonts w:eastAsia="MS Mincho;ＭＳ 明朝"/>
        </w:rPr>
        <w:t>α. Τμήμα Α' - Θησαυροφυλακίου, Προϋπολογισμού και Ελέγχου Δαπανών, Τράπεζας Δημοσιονομικών Δεδομένων, Υπηρεσίας Έρευνας και Ελέγχου Τιμών, Μονάδας Επιστημονικής Τεκμηρίωσης και Ανάλυσης και Γενικών Εφαρμογών.</w:t>
      </w:r>
    </w:p>
    <w:p>
      <w:pPr>
        <w:pStyle w:val="Normal"/>
        <w:spacing w:lineRule="auto" w:line="360"/>
        <w:jc w:val="both"/>
        <w:rPr>
          <w:rFonts w:eastAsia="MS Mincho;ＭＳ 明朝"/>
        </w:rPr>
      </w:pPr>
      <w:r>
        <w:rPr>
          <w:rFonts w:eastAsia="MS Mincho;ＭＳ 明朝"/>
        </w:rPr>
        <w:t>β. Τμήμα Β' - Μισθοδοσίας και Συντάξεων.</w:t>
      </w:r>
    </w:p>
    <w:p>
      <w:pPr>
        <w:pStyle w:val="Normal"/>
        <w:spacing w:lineRule="auto" w:line="360"/>
        <w:jc w:val="both"/>
        <w:rPr/>
      </w:pPr>
      <w:r>
        <w:rPr>
          <w:rFonts w:eastAsia="MS Mincho;ＭＳ 明朝"/>
        </w:rPr>
        <w:t xml:space="preserve">γ. Τμήμα Γ' - Ανάπτυξης, Εκμετάλλευσης και Υποστήριξης Εξοπλισμού Η/Υ και Δικτύων. </w:t>
      </w:r>
    </w:p>
    <w:p>
      <w:pPr>
        <w:pStyle w:val="Normal"/>
        <w:spacing w:lineRule="auto" w:line="360"/>
        <w:jc w:val="both"/>
        <w:rPr/>
      </w:pPr>
      <w:r>
        <w:rPr>
          <w:rFonts w:eastAsia="MS Mincho;ＭＳ 明朝"/>
        </w:rPr>
        <w:t xml:space="preserve">2. Με κοινή απόφαση των Υπουργών Εσωτερικών, Δημόσιας Διοίκησης και Αποκέντρωσης και Οικονομικών, που δημοσιεύεται στην Εφημερίδα της Κυβερνήσεως, καθορίζονται οι αρμοδιότητες και η κατανομή αυτών στα ανωτέρω τμήματα της Διεύθυνσης. </w:t>
      </w:r>
    </w:p>
    <w:p>
      <w:pPr>
        <w:pStyle w:val="Normal"/>
        <w:spacing w:lineRule="auto" w:line="360"/>
        <w:jc w:val="both"/>
        <w:rPr/>
      </w:pPr>
      <w:r>
        <w:rPr>
          <w:rFonts w:eastAsia="MS Mincho;ＭＳ 明朝"/>
        </w:rPr>
        <w:t>3. Για τη στελέχωση της ανωτέρω Διεύθυνσης συνιστώνται στο Υπουργείο Οικονομικών (Γενικό Λογιστήριο του Κράτους) οι κατωτέρω κλάδοι και θέσεις προσωπικού:</w:t>
      </w:r>
    </w:p>
    <w:p>
      <w:pPr>
        <w:pStyle w:val="Normal"/>
        <w:spacing w:lineRule="auto" w:line="360"/>
        <w:jc w:val="both"/>
        <w:rPr/>
      </w:pPr>
      <w:r>
        <w:rPr>
          <w:rFonts w:eastAsia="MS Mincho;ＭＳ 明朝"/>
        </w:rPr>
        <w:t>α. Κλάδος ΠΕ-Πληροφορικής (Sοftware), θέσεις οκτώ (8), με βαθμό Δ' έως Α'.</w:t>
      </w:r>
    </w:p>
    <w:p>
      <w:pPr>
        <w:pStyle w:val="Normal"/>
        <w:spacing w:lineRule="auto" w:line="360"/>
        <w:jc w:val="both"/>
        <w:rPr/>
      </w:pPr>
      <w:r>
        <w:rPr>
          <w:rFonts w:eastAsia="MS Mincho;ＭＳ 明朝"/>
        </w:rPr>
        <w:t>β. Κλάδος ΠΕ-Πληροφορικής (Hardware), θέση μία (1), με βαθμό Δ' έως Α'.</w:t>
      </w:r>
    </w:p>
    <w:p>
      <w:pPr>
        <w:pStyle w:val="Normal"/>
        <w:spacing w:lineRule="auto" w:line="360"/>
        <w:jc w:val="both"/>
        <w:rPr/>
      </w:pPr>
      <w:r>
        <w:rPr>
          <w:rFonts w:eastAsia="MS Mincho;ＭＳ 明朝"/>
        </w:rPr>
        <w:t xml:space="preserve">γ. Κλάδος ΤΕ-Πληροφορικής (Sοftware), θέσεις πέντε (5), με βαθμό Δ' έως Α'. </w:t>
      </w:r>
    </w:p>
    <w:p>
      <w:pPr>
        <w:pStyle w:val="Normal"/>
        <w:spacing w:lineRule="auto" w:line="360"/>
        <w:jc w:val="both"/>
        <w:rPr/>
      </w:pPr>
      <w:r>
        <w:rPr>
          <w:rFonts w:eastAsia="MS Mincho;ＭＳ 明朝"/>
        </w:rPr>
        <w:t>δ. Κλάδος ΤΕ-Πληροφορικής (Hardware), θέσεις δύο (2), με βαθμό Δ' έως Α'.</w:t>
      </w:r>
    </w:p>
    <w:p>
      <w:pPr>
        <w:pStyle w:val="Normal"/>
        <w:spacing w:lineRule="auto" w:line="360"/>
        <w:jc w:val="both"/>
        <w:rPr/>
      </w:pPr>
      <w:r>
        <w:rPr>
          <w:rFonts w:eastAsia="MS Mincho;ＭＳ 明朝"/>
        </w:rPr>
        <w:t>ε. Κλάδος ΔΕ-Πληροφορικής-Χειριστών Η/Υ, θέσεις έξι (6), με βαθμό Δ' έως Α'.</w:t>
      </w:r>
    </w:p>
    <w:p>
      <w:pPr>
        <w:pStyle w:val="Normal"/>
        <w:spacing w:lineRule="auto" w:line="360"/>
        <w:jc w:val="both"/>
        <w:rPr/>
      </w:pPr>
      <w:r>
        <w:rPr>
          <w:rFonts w:eastAsia="MS Mincho;ＭＳ 明朝"/>
        </w:rPr>
        <w:t xml:space="preserve">Επίσης συνιστάται μία (1) θέση με βαθμό Διευθυντή που καλύπτεται από υπαλλήλους των ανωτέρω Κλάδων ΠΕ-Πληροφορικής. </w:t>
      </w:r>
    </w:p>
    <w:p>
      <w:pPr>
        <w:pStyle w:val="Normal"/>
        <w:spacing w:lineRule="auto" w:line="360"/>
        <w:jc w:val="both"/>
        <w:rPr/>
      </w:pPr>
      <w:r>
        <w:rPr>
          <w:rFonts w:eastAsia="MS Mincho;ＭＳ 明朝"/>
        </w:rPr>
        <w:t>4. Κατά την πρώτη εφαρμογή, η στελέχωση της Διεύθυνσης γίνεται με υπαλλήλους που αποσπώνται ή μετατάσσονται από το ΚΕ.Π.Υ.Ο. και άλλους φορείς του δημόσιου τομέα, με κοινή απόφαση του Υπουργού Οικονομικών και του κατά περίπτωση αρμόδιου Υπουργού, κατά παρέκκλιση των κείμενων διατάξεων.</w:t>
      </w:r>
    </w:p>
    <w:p>
      <w:pPr>
        <w:pStyle w:val="Normal"/>
        <w:spacing w:lineRule="auto" w:line="360"/>
        <w:jc w:val="both"/>
        <w:rPr/>
      </w:pPr>
      <w:r>
        <w:rPr>
          <w:rFonts w:eastAsia="MS Mincho;ＭＳ 明朝"/>
        </w:rPr>
        <w:t xml:space="preserve">5. Κατά την πρώτη εφαρμογή και μέχρι να ολοκληρωθεί η παράδοση εφαρμογών και αρχείων εξακολουθεί να παρέχεται η τεχνική και λειτουργική υποστήριξη από τα τμήματα του ΚΕ.Π.Υ.Ο. που σήμερα εξυπηρετούν το Γενικό Λογιστήριο του Κράτους. </w:t>
      </w:r>
    </w:p>
    <w:p>
      <w:pPr>
        <w:pStyle w:val="Normal"/>
        <w:spacing w:lineRule="auto" w:line="360"/>
        <w:jc w:val="both"/>
        <w:rPr/>
      </w:pPr>
      <w:r>
        <w:rPr>
          <w:rFonts w:eastAsia="Times New Roman"/>
        </w:rPr>
        <w:t xml:space="preserve"> </w:t>
      </w:r>
      <w:r>
        <w:rPr>
          <w:rFonts w:eastAsia="MS Mincho;ＭＳ 明朝"/>
        </w:rPr>
        <w:t>6. Με αποφάσεις του Υπουργού Οικονομικών, που δημοσιεύονται στην Εφημερίδα της Κυβερνήσεως, ρυθμίζονται θέματα λειτουργίας της συνιστώμενης με το παρόν άρθρο Διεύθυνσης,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rFonts w:eastAsia="MS Mincho;ＭＳ 明朝"/>
          <w:b/>
          <w:b/>
        </w:rPr>
      </w:pPr>
      <w:r>
        <w:rPr>
          <w:rFonts w:eastAsia="MS Mincho;ＭＳ 明朝"/>
          <w:b/>
        </w:rPr>
        <w:t>Ειδική ρύθμιση χρεών</w:t>
      </w:r>
    </w:p>
    <w:p>
      <w:pPr>
        <w:pStyle w:val="Normal"/>
        <w:spacing w:lineRule="auto" w:line="360"/>
        <w:jc w:val="both"/>
        <w:rPr/>
      </w:pPr>
      <w:r>
        <w:rPr>
          <w:rFonts w:eastAsia="Times New Roman"/>
        </w:rPr>
        <w:t xml:space="preserve"> </w:t>
      </w:r>
      <w:r>
        <w:rPr>
          <w:rFonts w:eastAsia="MS Mincho;ＭＳ 明朝"/>
        </w:rPr>
        <w:t>Οι επιχειρήσεις που πλήγησαν από την πυρκαϊά της 10.1.1991 στο κτίριο επί των οδών Πανεπιστημίου 61 και Θεμιστοκλέους 1 και των οποίων οι ζημίες δεν αποκαταστάθηκαν, δικαιούνται να ζητήσουν να καταβάλλονται από 31.12.2000, χωρίς προσαυξήσεις εκπρόθεσμης καταβολής, όλες οι δόσεις ληξιπρόθεσμες και μη, των χρεών τους προς το Δημόσιο που είναι βεβαιωμένα στις Δ.Ο.Υ., για να εξοφληθούν κατά τις διατάξεις του άρθρου 22 παρ. 23 του ν. 2166/1993 (ΦΕΚ 137 Α').</w:t>
      </w:r>
    </w:p>
    <w:p>
      <w:pPr>
        <w:pStyle w:val="Normal"/>
        <w:spacing w:lineRule="auto" w:line="360"/>
        <w:jc w:val="both"/>
        <w:rPr/>
      </w:pPr>
      <w:r>
        <w:rPr>
          <w:rFonts w:eastAsia="Times New Roman"/>
        </w:rPr>
        <w:t xml:space="preserve"> </w:t>
      </w:r>
      <w:r>
        <w:rPr>
          <w:rFonts w:eastAsia="MS Mincho;ＭＳ 明朝"/>
        </w:rPr>
        <w:t>Προϋπόθεση για την αναστολή αυτή αποτελεί η προσκόμιση βεβαίωσης της αρμόδιας υπηρεσίας του Υπουργείου Οικονομικών, ότι δεν έχουν ληφθεί από τις επιχειρήσεις αυτές οι κρατικές ενισχύσεις και τα δικαιούμενα δάνεια με την εγγύηση του Ελληνικού Δημοσίου. Η σχετική αίτηση πρέπει να κατατεθεί στην αρμόδια Δ.Ο.Υ. μέσα σε ένα (1) μήνα από τη δημοσίευση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Ρύθμιση μετακινήσεων υπαλλήλων Ε.Σ.Υ.Ε.</w:t>
      </w:r>
    </w:p>
    <w:p>
      <w:pPr>
        <w:pStyle w:val="Normal"/>
        <w:spacing w:lineRule="auto" w:line="360"/>
        <w:jc w:val="both"/>
        <w:rPr/>
      </w:pPr>
      <w:r>
        <w:rPr>
          <w:rFonts w:eastAsia="Times New Roman"/>
        </w:rPr>
        <w:t xml:space="preserve"> </w:t>
      </w:r>
      <w:r>
        <w:rPr>
          <w:rFonts w:eastAsia="MS Mincho;ＭＳ 明朝"/>
        </w:rPr>
        <w:t>1. Οι διατάξεις της παραγράφου 3 του άρθρου 2 του ν. 2685/1999 (ΦΕΚ 35 Α') έχουν εφαρμογή και για τους υπαλλήλους της Γενικής Γραμματείας Εθνικής Στατιστικής Υπηρεσίας της Ελλάδος (Γ.Γ.Ε.Σ.Υ.Ε.) σε περιόδους γενικών απογραφών.</w:t>
      </w:r>
    </w:p>
    <w:p>
      <w:pPr>
        <w:pStyle w:val="Normal"/>
        <w:spacing w:lineRule="auto" w:line="360"/>
        <w:jc w:val="both"/>
        <w:rPr/>
      </w:pPr>
      <w:r>
        <w:rPr>
          <w:rFonts w:eastAsia="Times New Roman"/>
        </w:rPr>
        <w:t xml:space="preserve"> </w:t>
      </w:r>
      <w:r>
        <w:rPr>
          <w:rFonts w:eastAsia="MS Mincho;ＭＳ 明朝"/>
        </w:rPr>
        <w:t>2. Στους υπαλλήλους της ίδιας Υπηρεσίας (Γ.Γ.Ε.Σ.Υ.Ε.), που υπηρετούν σε Υπηρεσίες Στατιστικής νομαρχιακού επιπέδου και μετακινούνται σε απόσταση από είκοσι (20) μέχρι σαράντα (40) χιλιόμετρα για τη συλλογή στατιστικών στοιχείων ή τη διεξαγωγή απογραφών, μεσοαπογραφών και στατιστικών ερευνών ή εργασιών μέσα στα όρια του νομού της αρμοδιότητάς τους και επιστρέφουν αυθημερόν στην έδρα τους, καταβάλλεται η αποζημίωση της παραγράφου 2 (περίπτωση Γ') του άρθρου 9 του ν. 2685/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pPr>
      <w:r>
        <w:rPr>
          <w:rFonts w:eastAsia="MS Mincho;ＭＳ 明朝"/>
          <w:b/>
        </w:rPr>
        <w:t>Οικονομική ενίσχυση πληγέντων από φυσικά φαινόμενα</w:t>
      </w:r>
    </w:p>
    <w:p>
      <w:pPr>
        <w:pStyle w:val="Normal"/>
        <w:spacing w:lineRule="auto" w:line="360"/>
        <w:jc w:val="both"/>
        <w:rPr/>
      </w:pPr>
      <w:r>
        <w:rPr>
          <w:rFonts w:eastAsia="MS Mincho;ＭＳ 明朝"/>
        </w:rPr>
        <w:t>1. Με απόφαση του Υπουργού Οικονομικών επιτρέπεται η καταβολή χρηματικού βοηθήματος σε συνταξιούχους ή βοηθηματούχους του Δημοσίου, κατοίκους περιοχών που υπέστησαν καταστροφές από σεισμό ή άλλα φυσικά φαινόμενα.</w:t>
      </w:r>
    </w:p>
    <w:p>
      <w:pPr>
        <w:pStyle w:val="Normal"/>
        <w:spacing w:lineRule="auto" w:line="360"/>
        <w:jc w:val="both"/>
        <w:rPr/>
      </w:pPr>
      <w:r>
        <w:rPr>
          <w:rFonts w:eastAsia="MS Mincho;ＭＳ 明朝"/>
        </w:rPr>
        <w:t>2. Το χρηματικό βοήθημα της προηγούμενης παραγράφου επιτρέπεται να καταβάλλεται με κοινή απόφαση του Υπουργού Οικονομικών και του κατά περίπτωση αρμόδιου Υπουργού σε συνταξιούχους Ν.Π.Δ.Δ. που διέπονται από το ίδιο με τους δημοσίους υπαλλήλους συνταξιοδοτικό καθεστώς και οι συντάξεις τους βαρύνουν τους οικείους φορείς, σε σιδηροδρομικούς συνταξιούχους που διέπονται από το καθεστώς του ν.δ. 3395/1955 (ΦΕΚ 276 Α'), καθώς και σε συνταξιούχους του Ναυτικού Απομαχικού Ταμείου (Ν.Α.Τ.), εφόσον οι συνταξιούχοι των κατηγοριών αυτών είναι επίσης κάτοικοι περιοχών που υπέστησαν καταστροφές από σεισμό ή άλλα φυσικά φαινόμενα.</w:t>
      </w:r>
    </w:p>
    <w:p>
      <w:pPr>
        <w:pStyle w:val="Normal"/>
        <w:spacing w:lineRule="auto" w:line="360"/>
        <w:jc w:val="both"/>
        <w:rPr/>
      </w:pPr>
      <w:r>
        <w:rPr>
          <w:rFonts w:eastAsia="MS Mincho;ＭＳ 明朝"/>
        </w:rPr>
        <w:t>3. Με κοινή απόφαση των Υπουργών Οικονομικών και Υγείας και Πρόνοιας επιτρέπεται η καταβολή έκτακτης οικονομικής βοήθειας στις οικογένειες που έχουν θύματα από σεισμούς ή άλλα φυσικά φαινόμενα και εξαιτίας τους.</w:t>
      </w:r>
    </w:p>
    <w:p>
      <w:pPr>
        <w:pStyle w:val="Normal"/>
        <w:spacing w:lineRule="auto" w:line="360"/>
        <w:jc w:val="both"/>
        <w:rPr/>
      </w:pPr>
      <w:r>
        <w:rPr>
          <w:rFonts w:eastAsia="MS Mincho;ＭＳ 明朝"/>
        </w:rPr>
        <w:t>4. Με τις υπουργικές αποφάσεις των προηγούμενων παραγράφων καθορίζονται, κατά περίπτωση, οι δικαιούχοι, οι όροι και οι προϋποθέσεις χορήγησης του προβλεπόμενου βοηθήματος, καθώς επίσης και το ύψος αυτού.</w:t>
      </w:r>
    </w:p>
    <w:p>
      <w:pPr>
        <w:pStyle w:val="Normal"/>
        <w:spacing w:lineRule="auto" w:line="360"/>
        <w:jc w:val="both"/>
        <w:rPr/>
      </w:pPr>
      <w:r>
        <w:rPr>
          <w:rFonts w:eastAsia="MS Mincho;ＭＳ 明朝"/>
        </w:rPr>
        <w:t>5. Η ισχύς των διατάξεων του άρθρου αυτού αρχίζει από 7 Σεπτεμβ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right"/>
        <w:rPr>
          <w:rFonts w:eastAsia="MS Mincho;ＭＳ 明朝"/>
        </w:rPr>
      </w:pPr>
      <w:r>
        <w:rPr>
          <w:rFonts w:eastAsia="MS Mincho;ＭＳ 明朝"/>
        </w:rPr>
        <w:t>Αθήνα, 30 Σεπτ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ab/>
        <w:t>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MS Mincho;ＭＳ 明朝"/>
        </w:rPr>
        <w:t xml:space="preserve">Βάσω Παπανδρέου </w:t>
        <w:tab/>
        <w:tab/>
        <w:tab/>
        <w:tab/>
        <w:tab/>
        <w:tab/>
        <w:tab/>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ΡΓΑΣΙΑΣ ΚΑΙ </w:t>
        <w:tab/>
        <w:tab/>
        <w:tab/>
        <w:tab/>
        <w:tab/>
        <w:tab/>
        <w:tab/>
        <w:t xml:space="preserve">ΥΓΕΙΑ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ΑΣΦΑΛΙΣΕΩΝ </w:t>
        <w:tab/>
        <w:tab/>
        <w:tab/>
        <w:tab/>
        <w:tab/>
        <w:t xml:space="preserve">ΠΡΟΝΟΙΑΣ </w:t>
      </w:r>
    </w:p>
    <w:p>
      <w:pPr>
        <w:pStyle w:val="Normal"/>
        <w:spacing w:lineRule="auto" w:line="360"/>
        <w:jc w:val="both"/>
        <w:rPr/>
      </w:pPr>
      <w:r>
        <w:rPr>
          <w:rFonts w:eastAsia="MS Mincho;ＭＳ 明朝"/>
        </w:rPr>
        <w:t xml:space="preserve">Μιλτιάδης Παπαϊωάννου </w:t>
        <w:tab/>
        <w:tab/>
        <w:tab/>
        <w:tab/>
        <w:tab/>
        <w:tab/>
        <w:t>Λάμπρος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ΜΕΤΑΦΟΡΩΝ ΚΑΙ </w:t>
        <w:tab/>
        <w:tab/>
        <w:tab/>
        <w:tab/>
        <w:tab/>
        <w:tab/>
        <w:t>ΕΜΠΟΡΙΚΗΣ ΝΑΥΤΙΛ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ΠΙΚΟΙΝΩΝΙΩΝ </w:t>
      </w:r>
    </w:p>
    <w:p>
      <w:pPr>
        <w:pStyle w:val="Normal"/>
        <w:spacing w:lineRule="auto" w:line="360"/>
        <w:jc w:val="both"/>
        <w:rPr>
          <w:rFonts w:eastAsia="MS Mincho;ＭＳ 明朝"/>
        </w:rPr>
      </w:pPr>
      <w:r>
        <w:rPr>
          <w:rFonts w:eastAsia="MS Mincho;ＭＳ 明朝"/>
        </w:rPr>
        <w:t xml:space="preserve">Αναστάσιος Μαντέλης </w:t>
        <w:tab/>
        <w:tab/>
        <w:tab/>
        <w:tab/>
        <w:tab/>
        <w:tab/>
        <w:t xml:space="preserve">Σταύρος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Ρύθμιση συνταξιοδοτικών θεμάτων, σύσταση νομικού προσώπου δημοσίου δικαίου με την επωνυμία " Οργανισμός Περίθαλψης Ασφαλισμένου του Δημοσίου (Ο.Π.Α.Δ.)", σύσταση ανώνυμης εταιρίας με την επωνυμία "Ανώνυμη Εταιρία Διαχείρισης Ειδικού Ενεργητικού Τ.Α.Π.-Ο.Τ.Ε. Α.Ε. (ΕΔΕΝΕΤ Τ.Α.Π.-Ο.Τ.Ε. Α.Ε.)"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both"/>
        <w:rPr/>
      </w:pPr>
      <w:r>
        <w:rPr>
          <w:rFonts w:eastAsia="MS Mincho;ＭＳ 明朝"/>
        </w:rPr>
        <w:t>Από τις διατάξεις του ανωτέρω νομοσχεδίου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1. Ετήσια δαπάνη ποσού δρχ. 4.222.400.000 περίπου, η οποία αναλύεται ως εξής:</w:t>
      </w:r>
    </w:p>
    <w:p>
      <w:pPr>
        <w:pStyle w:val="Normal"/>
        <w:spacing w:lineRule="auto" w:line="360"/>
        <w:jc w:val="both"/>
        <w:rPr/>
      </w:pPr>
      <w:r>
        <w:rPr>
          <w:rFonts w:eastAsia="MS Mincho;ＭＳ 明朝"/>
        </w:rPr>
        <w:t>- Δρχ. 1.800.000.000 από τη διεύρυνση των εισοδηματικών κριτηρίων χορήγησης του Ε.Κ.Α.Σ. και την αύξηση του εν λόγω επιδόματος από 1.1.1999 (άρθρο 1).</w:t>
      </w:r>
    </w:p>
    <w:p>
      <w:pPr>
        <w:pStyle w:val="Normal"/>
        <w:spacing w:lineRule="auto" w:line="360"/>
        <w:jc w:val="both"/>
        <w:rPr/>
      </w:pPr>
      <w:r>
        <w:rPr>
          <w:rFonts w:eastAsia="MS Mincho;ＭＳ 明朝"/>
        </w:rPr>
        <w:t>- Δρχ. 1.000.000.000 από την αύξηση του ποσοστού της σύνταξης που δικαιούνται οι χήρες των κληρικών (από 5/10 σε 7/10) (άρθρο 2 παρ. 1).</w:t>
      </w:r>
    </w:p>
    <w:p>
      <w:pPr>
        <w:pStyle w:val="Normal"/>
        <w:spacing w:lineRule="auto" w:line="360"/>
        <w:jc w:val="both"/>
        <w:rPr/>
      </w:pPr>
      <w:r>
        <w:rPr>
          <w:rFonts w:eastAsia="MS Mincho;ＭＳ 明朝"/>
        </w:rPr>
        <w:t>- Δρχ. 25.000.000 από την αναπροσαρμογή των συντάξεων των δικηγόρων με έμμισθη εντολή (60 άτομα περίπου) (άρθρο 2 παρ. 2).</w:t>
      </w:r>
    </w:p>
    <w:p>
      <w:pPr>
        <w:pStyle w:val="Normal"/>
        <w:spacing w:lineRule="auto" w:line="360"/>
        <w:jc w:val="both"/>
        <w:rPr/>
      </w:pPr>
      <w:r>
        <w:rPr>
          <w:rFonts w:eastAsia="MS Mincho;ＭＳ 明朝"/>
        </w:rPr>
        <w:t>- Δρχ. 42.000.000 από την αναπροσαρμογή των συντάξεων των αδιαβάθμιστων κοινοτικών υπαλλήλων (150 άτομα) (άρθρο 2 παρ. 3).</w:t>
      </w:r>
    </w:p>
    <w:p>
      <w:pPr>
        <w:pStyle w:val="Normal"/>
        <w:spacing w:lineRule="auto" w:line="360"/>
        <w:jc w:val="both"/>
        <w:rPr/>
      </w:pPr>
      <w:r>
        <w:rPr>
          <w:rFonts w:eastAsia="MS Mincho;ＭＳ 明朝"/>
        </w:rPr>
        <w:t>- Δρχ. 400.000 από την αναπροσαρμογή επιδομάτων ανικανότητας που καταβάλλονται στους συνταξιοδοτούμενους, από το Δημόσιο, σιδηροδρομικούς συνταξιούχους (άρθρο 2 παρ. 5).</w:t>
      </w:r>
    </w:p>
    <w:p>
      <w:pPr>
        <w:pStyle w:val="Normal"/>
        <w:spacing w:lineRule="auto" w:line="360"/>
        <w:jc w:val="both"/>
        <w:rPr/>
      </w:pPr>
      <w:r>
        <w:rPr>
          <w:rFonts w:eastAsia="MS Mincho;ＭＳ 明朝"/>
        </w:rPr>
        <w:t>- Δρχ. 350.000.000 από τον ανακαθορισμό του μεριδίου της σύνταξης των συνδικαιούχων στη σύνταξη προσώπων (άρθρο 3 παρ. 1).</w:t>
      </w:r>
    </w:p>
    <w:p>
      <w:pPr>
        <w:pStyle w:val="Normal"/>
        <w:spacing w:lineRule="auto" w:line="360"/>
        <w:jc w:val="both"/>
        <w:rPr/>
      </w:pPr>
      <w:r>
        <w:rPr>
          <w:rFonts w:eastAsia="MS Mincho;ＭＳ 明朝"/>
        </w:rPr>
        <w:t>- Δρχ. 62.000.000 από την αναπροσαρμογή των συντάξεων των τέως Αναπληρωτών Γενικών Διευθυντών (60 άτομα) (άρθρο 3 παρ. 6).</w:t>
      </w:r>
    </w:p>
    <w:p>
      <w:pPr>
        <w:pStyle w:val="Normal"/>
        <w:spacing w:lineRule="auto" w:line="360"/>
        <w:jc w:val="both"/>
        <w:rPr/>
      </w:pPr>
      <w:r>
        <w:rPr>
          <w:rFonts w:eastAsia="MS Mincho;ＭＳ 明朝"/>
        </w:rPr>
        <w:t>- Δρχ. 800.000.000 από τη χορήγηση μισθολογικής προαγωγής Ταξιάρχου σε Συνταγματάρχες του Στρατού Ξηράς και σε ομοιόβαθμους των λοιπών κλάδων των Ενόπλων Δυνάμεων και των Σωμάτων Ασφαλείας (άρθρο 13).</w:t>
      </w:r>
    </w:p>
    <w:p>
      <w:pPr>
        <w:pStyle w:val="Normal"/>
        <w:spacing w:lineRule="auto" w:line="360"/>
        <w:jc w:val="both"/>
        <w:rPr/>
      </w:pPr>
      <w:r>
        <w:rPr>
          <w:rFonts w:eastAsia="MS Mincho;ＭＳ 明朝"/>
        </w:rPr>
        <w:t>- Δρχ. 103.000.000 από τη σύσταση είκοσι τριών (23) θέσεων προσωπικού στη Διεύθυνση Πληροφοριακών Συστημάτων στο Γενικό Λογιστήριο του Κράτους (άρθρο 15).</w:t>
      </w:r>
    </w:p>
    <w:p>
      <w:pPr>
        <w:pStyle w:val="Normal"/>
        <w:spacing w:lineRule="auto" w:line="360"/>
        <w:jc w:val="both"/>
        <w:rPr/>
      </w:pPr>
      <w:r>
        <w:rPr>
          <w:rFonts w:eastAsia="MS Mincho;ＭＳ 明朝"/>
        </w:rPr>
        <w:t>- Δρχ. 40.000.000 από την καταβολή της αποζημίωσης στους μετακινούμενους εκτός έδρας μετακινουμένων υπαλλήλων της Ε.Σ.Υ.Ε. (άρθρο 17).</w:t>
      </w:r>
    </w:p>
    <w:p>
      <w:pPr>
        <w:pStyle w:val="Normal"/>
        <w:spacing w:lineRule="auto" w:line="360"/>
        <w:jc w:val="both"/>
        <w:rPr/>
      </w:pPr>
      <w:r>
        <w:rPr>
          <w:rFonts w:eastAsia="MS Mincho;ＭＳ 明朝"/>
        </w:rPr>
        <w:t>Οι ανωτέρω δαπάνες για το έτος 1999 περιορίζονται στο ποσό των δρχ. 2.449.400.000 περίπου.</w:t>
      </w:r>
    </w:p>
    <w:p>
      <w:pPr>
        <w:pStyle w:val="Normal"/>
        <w:spacing w:lineRule="auto" w:line="360"/>
        <w:jc w:val="both"/>
        <w:rPr>
          <w:rFonts w:eastAsia="MS Mincho;ＭＳ 明朝"/>
        </w:rPr>
      </w:pPr>
      <w:r>
        <w:rPr>
          <w:rFonts w:eastAsia="MS Mincho;ＭＳ 明朝"/>
        </w:rPr>
        <w:t>2.α. Ετήσια δαπάνη ακαθόριστη από:</w:t>
      </w:r>
    </w:p>
    <w:p>
      <w:pPr>
        <w:pStyle w:val="Normal"/>
        <w:spacing w:lineRule="auto" w:line="360"/>
        <w:jc w:val="both"/>
        <w:rPr/>
      </w:pPr>
      <w:r>
        <w:rPr>
          <w:rFonts w:eastAsia="MS Mincho;ＭＳ 明朝"/>
        </w:rPr>
        <w:t>- Το συνυπολογισμό ως συντάξιμου και του υπόλοιπου της θητείας προέδρων κοινοτήτων των οποίων οι κοινότητες συνενώθηκαν εκουσίως σε δήμους ή με δήμους κ.λπ. (άρθρο 3 παρ. 4).</w:t>
      </w:r>
    </w:p>
    <w:p>
      <w:pPr>
        <w:pStyle w:val="Normal"/>
        <w:spacing w:lineRule="auto" w:line="360"/>
        <w:jc w:val="both"/>
        <w:rPr/>
      </w:pPr>
      <w:r>
        <w:rPr>
          <w:rFonts w:eastAsia="MS Mincho;ＭＳ 明朝"/>
        </w:rPr>
        <w:t>- Τον υπολογισμό ως συντάξιμου από το Δημόσιο και του χρόνου της επίτακτης εργασίας (άρθρο 3 παρ. 5).</w:t>
      </w:r>
    </w:p>
    <w:p>
      <w:pPr>
        <w:pStyle w:val="Normal"/>
        <w:spacing w:lineRule="auto" w:line="360"/>
        <w:jc w:val="both"/>
        <w:rPr/>
      </w:pPr>
      <w:r>
        <w:rPr>
          <w:rFonts w:eastAsia="MS Mincho;ＭＳ 明朝"/>
        </w:rPr>
        <w:t>- Τις διατάξεις που αναφέρονται στη συνταξιοδότηση Νομαρχών με μικτό χρόνο προϋπηρεσίας (μετακλητού - αιρετού Νομάρχη, επί θητεία Νομάρχη - Διοικητή ή Υποδιοικητή του Αγίου Όρους) (άρθρο 4).</w:t>
      </w:r>
    </w:p>
    <w:p>
      <w:pPr>
        <w:pStyle w:val="Normal"/>
        <w:spacing w:lineRule="auto" w:line="360"/>
        <w:jc w:val="both"/>
        <w:rPr/>
      </w:pPr>
      <w:r>
        <w:rPr>
          <w:rFonts w:eastAsia="MS Mincho;ＭＳ 明朝"/>
        </w:rPr>
        <w:t>- Την αναπροσαρμογή επιδομάτων υψηλού βαθμού ευθύνης που καταβάλλονται στο προσωπικό της Ε.Υ.Π., το ύψος της οποίας θα εξαρτηθεί από την έκδοση της κ.υ.α.. Εκτιμάται πάντως ότι θα ανέλθει στο ποσό των 800.000.000 δρχ. περίπου (άρθρο 14 παρ. 3).</w:t>
      </w:r>
    </w:p>
    <w:p>
      <w:pPr>
        <w:pStyle w:val="Normal"/>
        <w:spacing w:lineRule="auto" w:line="360"/>
        <w:jc w:val="both"/>
        <w:rPr/>
      </w:pPr>
      <w:r>
        <w:rPr>
          <w:rFonts w:eastAsia="MS Mincho;ＭＳ 明朝"/>
        </w:rPr>
        <w:t>- Την επιχορήγηση του Ο.Π.Α.Δ. για την αντιμετώπιση των εξόδων άσκησης των αρμοδιοτήτων του και για την κάλυψη των λειτουργικών του αναγκών (άρθρο 11).</w:t>
      </w:r>
    </w:p>
    <w:p>
      <w:pPr>
        <w:pStyle w:val="Normal"/>
        <w:spacing w:lineRule="auto" w:line="360"/>
        <w:jc w:val="both"/>
        <w:rPr/>
      </w:pPr>
      <w:r>
        <w:rPr>
          <w:rFonts w:eastAsia="MS Mincho;ＭＳ 明朝"/>
        </w:rPr>
        <w:t>β. Δαπάνη ακαθόριστη από την καταβολή χρηματικού βοηθήματος σε συνταξιούχους ή βοηθηματούχους του Δημοσίου που πλήττονται από φυσικές καταστροφές (σεισμούς κ.λπ.), καθώς και την καταβολή έκτακτης οικονομικής ενίσχυσης στις οικογένειες των θυμάτων, το ύψος της οποίας θα εξαρτάται κάθε φορά από την έκδοση κ.υ.α. (άρθρο 18).</w:t>
      </w:r>
    </w:p>
    <w:p>
      <w:pPr>
        <w:pStyle w:val="Normal"/>
        <w:spacing w:lineRule="auto" w:line="360"/>
        <w:jc w:val="both"/>
        <w:rPr/>
      </w:pPr>
      <w:r>
        <w:rPr>
          <w:rFonts w:eastAsia="MS Mincho;ＭＳ 明朝"/>
        </w:rPr>
        <w:t>3. Ενδεχόμενη ετήσια δαπάνη από την επιχορήγηση του Ο.Π.Α.Δ. από το Πρόγραμμα Δημοσίων Επενδύσεων (άρθρο 11).</w:t>
      </w:r>
    </w:p>
    <w:p>
      <w:pPr>
        <w:pStyle w:val="Normal"/>
        <w:spacing w:lineRule="auto" w:line="360"/>
        <w:jc w:val="both"/>
        <w:rPr/>
      </w:pPr>
      <w:r>
        <w:rPr>
          <w:rFonts w:eastAsia="MS Mincho;ＭＳ 明朝"/>
        </w:rPr>
        <w:t>4. Εφάπαξ δαπάνη ποσού δρχ. 55.500.000 περίπου, η οποία αναλύεται: δρχ. 50.000.000 από την ανάληψη του 5% του μετοχικού κεφαλαίου της υπό σύσταση ανώνυμης εταιρίας "Ανώνυμη Εταιρία Διαχείρισης Ειδικού Ενεργητικού Τ.Α.Π.-Ο.Τ.Ε. Α.Ε." (άρθρο 12) και δρχ. 5.500.000 από την προμήθεια του απαραίτητου υλικοτεχνικού εξοπλισμού για τη λειτουργία της Διεύθυνσης Πληροφοριακών Συστημάτων στο Γενικό Λογιστήριο του Κράτους (άρθρο 15).</w:t>
      </w:r>
    </w:p>
    <w:p>
      <w:pPr>
        <w:pStyle w:val="Normal"/>
        <w:spacing w:lineRule="auto" w:line="360"/>
        <w:jc w:val="both"/>
        <w:rPr/>
      </w:pPr>
      <w:r>
        <w:rPr>
          <w:rFonts w:eastAsia="MS Mincho;ＭＳ 明朝"/>
        </w:rPr>
        <w:t>5. Νομιμοποίηση δαπάνης ποσού δρχ. 200.000.000 περίπου από την καταβολή ειδικής αποζημίωσης γιατρών κ.λπ. για τις αερομεταφορές ασθενών για τα έτη 1997, 1998, 1999 (άρθρο 14 παρ. 1).</w:t>
      </w:r>
    </w:p>
    <w:p>
      <w:pPr>
        <w:pStyle w:val="Normal"/>
        <w:spacing w:lineRule="auto" w:line="360"/>
        <w:jc w:val="both"/>
        <w:rPr/>
      </w:pPr>
      <w:r>
        <w:rPr>
          <w:rFonts w:eastAsia="MS Mincho;ＭＳ 明朝"/>
        </w:rPr>
        <w:t>Οι ανωτέρω δαπάνες θα αντιμετωπίζονται από πιστώσεις του προϋπολογισμού των οικείων Υπουργείων.</w:t>
      </w:r>
    </w:p>
    <w:p>
      <w:pPr>
        <w:pStyle w:val="Normal"/>
        <w:spacing w:lineRule="auto" w:line="360"/>
        <w:jc w:val="both"/>
        <w:rPr>
          <w:rFonts w:eastAsia="MS Mincho;ＭＳ 明朝"/>
          <w:u w:val="single"/>
        </w:rPr>
      </w:pPr>
      <w:r>
        <w:rPr>
          <w:rFonts w:eastAsia="MS Mincho;ＭＳ 明朝"/>
          <w:u w:val="single"/>
        </w:rPr>
        <w:t>Β. Επί του προϋπολογισμού του Ι.Κ.Α. του Ν.Α.Τ. και των άλλων ασφαλιστικών φορέων</w:t>
      </w:r>
    </w:p>
    <w:p>
      <w:pPr>
        <w:pStyle w:val="Normal"/>
        <w:spacing w:lineRule="auto" w:line="360"/>
        <w:jc w:val="both"/>
        <w:rPr/>
      </w:pPr>
      <w:r>
        <w:rPr>
          <w:rFonts w:eastAsia="MS Mincho;ＭＳ 明朝"/>
        </w:rPr>
        <w:t>1. Ετήσια δαπάνη ποσού δρχ. 200.000.000 περίπου από τη χορήγηση του Ε.Κ.Α.Σ. με τους ίδιους όρους και προϋποθέσεις που αυτό καταβάλλεται στους συνταξιούχους - βοηθηματούχους του Δημοσίου και στους συνταξιούχους των οποίων οι συντάξεις δεν καταβάλλονται από το Δημόσιο, διέπονται όμως από τις ίδιες με αυτό διατάξεις (άρθρο 1).</w:t>
      </w:r>
    </w:p>
    <w:p>
      <w:pPr>
        <w:pStyle w:val="Normal"/>
        <w:spacing w:lineRule="auto" w:line="360"/>
        <w:jc w:val="both"/>
        <w:rPr/>
      </w:pPr>
      <w:r>
        <w:rPr>
          <w:rFonts w:eastAsia="MS Mincho;ＭＳ 明朝"/>
        </w:rPr>
        <w:t>2. Δαπάνη ακαθόριστη από την καταβολή χρηματικού βοηθήματος σε συνταξιούχους ή βοηθηματούχους των που πλήττονται από φυσικές καταστροφές (σεισμούς κ.λπ.), καθώς και την καταβολή έκτακτης οικονομικής ενίσχυσης στις οικογένειες των θυμάτων, το ύψους της οποίας θα εξαρτάται κάθε φορά από την έκδοση κ.υ.α. (άρθρο 18).</w:t>
      </w:r>
    </w:p>
    <w:p>
      <w:pPr>
        <w:pStyle w:val="Normal"/>
        <w:spacing w:lineRule="auto" w:line="360"/>
        <w:jc w:val="both"/>
        <w:rPr/>
      </w:pPr>
      <w:r>
        <w:rPr>
          <w:rFonts w:eastAsia="MS Mincho;ＭＳ 明朝"/>
        </w:rPr>
        <w:t>Η ανωτέρω δαπάνη θα αντιμετωπισθεί από εγγεγραμμένες πιστώσεις στον προϋπολογισμό του Ι.Κ.Α., του Ν.Α.Τ. και των οικείων ασφαλιστικών φορέων.</w:t>
      </w:r>
    </w:p>
    <w:p>
      <w:pPr>
        <w:pStyle w:val="Normal"/>
        <w:spacing w:lineRule="auto" w:line="360"/>
        <w:jc w:val="both"/>
        <w:rPr>
          <w:rFonts w:eastAsia="MS Mincho;ＭＳ 明朝"/>
        </w:rPr>
      </w:pPr>
      <w:r>
        <w:rPr>
          <w:rFonts w:eastAsia="MS Mincho;ＭＳ 明朝"/>
          <w:u w:val="single"/>
        </w:rPr>
        <w:t>Γ. Επί του προϋπολογισμού του Ο.Π.Α.Δ. (Ν.Π.Δ.Δ. επιχορηγούμενο από τον Κρατικό</w:t>
      </w:r>
      <w:r>
        <w:rPr>
          <w:rFonts w:eastAsia="MS Mincho;ＭＳ 明朝"/>
        </w:rPr>
        <w:t xml:space="preserve"> </w:t>
      </w:r>
      <w:r>
        <w:rPr>
          <w:rFonts w:eastAsia="MS Mincho;ＭＳ 明朝"/>
          <w:u w:val="single"/>
        </w:rPr>
        <w:t>Προϋπολογισμό)</w:t>
      </w:r>
    </w:p>
    <w:p>
      <w:pPr>
        <w:pStyle w:val="Normal"/>
        <w:spacing w:lineRule="auto" w:line="360"/>
        <w:jc w:val="both"/>
        <w:rPr>
          <w:rFonts w:eastAsia="MS Mincho;ＭＳ 明朝"/>
        </w:rPr>
      </w:pPr>
      <w:r>
        <w:rPr>
          <w:rFonts w:eastAsia="MS Mincho;ＭＳ 明朝"/>
        </w:rPr>
        <w:t>Ετήσια δαπάνη ακαθόριστη από:</w:t>
      </w:r>
    </w:p>
    <w:p>
      <w:pPr>
        <w:pStyle w:val="Normal"/>
        <w:spacing w:lineRule="auto" w:line="360"/>
        <w:jc w:val="both"/>
        <w:rPr/>
      </w:pPr>
      <w:r>
        <w:rPr>
          <w:rFonts w:eastAsia="MS Mincho;ＭＳ 明朝"/>
        </w:rPr>
        <w:t>- Την καταβολή αποζημίωσης στους Ελεγκτές των παροχών περίθαλψης στους ασφαλισμένους του Δημοσίου (άρθρο 7 παρ. 3).</w:t>
      </w:r>
    </w:p>
    <w:p>
      <w:pPr>
        <w:pStyle w:val="Normal"/>
        <w:spacing w:lineRule="auto" w:line="360"/>
        <w:jc w:val="both"/>
        <w:rPr/>
      </w:pPr>
      <w:r>
        <w:rPr>
          <w:rFonts w:eastAsia="MS Mincho;ＭＳ 明朝"/>
        </w:rPr>
        <w:t>- Την καταβολή αποζημίωσης στον Πρόεδρο, τα μέλη και το Γραμματέα του Δ.Σ., καθώς και το Γενικό Διευθυντή του Ο.Π.Α.Δ. (άρθρα 8, 9).</w:t>
      </w:r>
    </w:p>
    <w:p>
      <w:pPr>
        <w:pStyle w:val="Normal"/>
        <w:spacing w:lineRule="auto" w:line="360"/>
        <w:jc w:val="both"/>
        <w:rPr/>
      </w:pPr>
      <w:r>
        <w:rPr>
          <w:rFonts w:eastAsia="MS Mincho;ＭＳ 明朝"/>
        </w:rPr>
        <w:t>- Τη σύσταση θέσεων προσωπικού στον Ο.Π.Α.Δ. (άρθρο 4), το ύψος της οποίας θα εξαρτάται από την έκδοση των προβλεπόμενων από τις διατάξεις του νομοσχεδίου κανονιστικών διοικητικών πράξεων.</w:t>
      </w:r>
    </w:p>
    <w:p>
      <w:pPr>
        <w:pStyle w:val="Normal"/>
        <w:spacing w:lineRule="auto" w:line="360"/>
        <w:jc w:val="both"/>
        <w:rPr/>
      </w:pPr>
      <w:r>
        <w:rPr>
          <w:rFonts w:eastAsia="MS Mincho;ＭＳ 明朝"/>
        </w:rPr>
        <w:t>Η ανωτέρω δαπάνη θα αντιμετωπισθεί από εγγεγραμμένες πιστώσεις στον προϋπολογισμό του Ο.Π.Α.Δ..</w:t>
      </w:r>
    </w:p>
    <w:p>
      <w:pPr>
        <w:pStyle w:val="Normal"/>
        <w:spacing w:lineRule="auto" w:line="360"/>
        <w:jc w:val="right"/>
        <w:rPr>
          <w:rFonts w:eastAsia="MS Mincho;ＭＳ 明朝"/>
        </w:rPr>
      </w:pPr>
      <w:r>
        <w:rPr>
          <w:rFonts w:eastAsia="MS Mincho;ＭＳ 明朝"/>
        </w:rPr>
        <w:t>Αθήνα, 30 Σεπτ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ΥΓΕΙΑΣ ΚΑΙ ΠΡΟΝΟΙΑΣ </w:t>
        <w:tab/>
        <w:tab/>
        <w:tab/>
        <w:tab/>
        <w:tab/>
        <w:tab/>
        <w:t>ΟΙΚΟΝΟΜΙΚΩΝ</w:t>
      </w:r>
    </w:p>
    <w:p>
      <w:pPr>
        <w:pStyle w:val="Normal"/>
        <w:spacing w:lineRule="auto" w:line="360"/>
        <w:jc w:val="both"/>
        <w:rPr/>
      </w:pPr>
      <w:r>
        <w:rPr>
          <w:rFonts w:eastAsia="Times New Roman"/>
        </w:rPr>
        <w:t xml:space="preserve"> </w:t>
      </w:r>
      <w:r>
        <w:rPr>
          <w:rFonts w:eastAsia="MS Mincho;ＭＳ 明朝"/>
        </w:rPr>
        <w:t xml:space="preserve">Λ. Παπαδήμας </w:t>
        <w:tab/>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ΡΓΑΣΙΑΣ ΚΑΙ </w:t>
        <w:tab/>
        <w:tab/>
        <w:tab/>
        <w:tab/>
        <w:tab/>
        <w:tab/>
        <w:t>ΕΜΠΟΡΙΚΗΣ ΝΑΥΤΙΛ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ΣΦΑΛΙΣΕΩΝ </w:t>
      </w:r>
    </w:p>
    <w:p>
      <w:pPr>
        <w:pStyle w:val="Normal"/>
        <w:spacing w:lineRule="auto" w:line="360"/>
        <w:jc w:val="both"/>
        <w:rPr/>
      </w:pPr>
      <w:r>
        <w:rPr>
          <w:rFonts w:eastAsia="MS Mincho;ＭＳ 明朝"/>
        </w:rPr>
        <w:t xml:space="preserve">Μιλτ. Παπαϊωάννου </w:t>
        <w:tab/>
        <w:tab/>
        <w:tab/>
        <w:tab/>
        <w:tab/>
        <w:tab/>
        <w:tab/>
        <w:t>Σταύρος Σουμάκη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249/52/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Οικονομικών "Ρύθμιση συνταξιοδοτικών θεμάτων, σύσταση νομικού προσώπου δημοσίου δικαίου με την επωνυμία "Οργανισμός Περίθαλψης Ασφαλισμένων του Δημοσίου (Ο.Π.Α.Δ.)", σύσταση ανώνυμης εταιρίας με την επωνυμία "Ανώνυμη Εταιρία Διαχείρισης Ειδικού Ενεργητικού Τ.Α.Π.-Ο.Τ.Ε. Α.Ε. (ΕΔΕΝΕΤ Τ.Α.Π.-Ο.Τ.Ε. Α.Ε.) και άλλες διατάξεις"</w:t>
      </w:r>
    </w:p>
    <w:p>
      <w:pPr>
        <w:pStyle w:val="Normal"/>
        <w:spacing w:lineRule="auto" w:line="360"/>
        <w:jc w:val="both"/>
        <w:rPr>
          <w:rFonts w:eastAsia="MS Mincho;ＭＳ 明朝"/>
        </w:rPr>
      </w:pPr>
      <w:r>
        <w:rPr>
          <w:rFonts w:eastAsia="MS Mincho;ＭＳ 明朝"/>
        </w:rPr>
        <w:t>Με τις διατάξεις του ανωτέρω νομοσχεδίου προβλέπονται τα ακόλουθα:</w:t>
      </w:r>
    </w:p>
    <w:p>
      <w:pPr>
        <w:pStyle w:val="Normal"/>
        <w:spacing w:lineRule="auto" w:line="360"/>
        <w:jc w:val="both"/>
        <w:rPr/>
      </w:pPr>
      <w:r>
        <w:rPr>
          <w:rFonts w:eastAsia="MS Mincho;ＭＳ 明朝"/>
        </w:rPr>
        <w:t>1.α. Αναπροσαρμόζονται από 1ης Ιανουαρίου 1999 τα ποσά του ετήσιου εισοδήματος, τα οποία λαμβάνονται υπόψη για την καταβολή του Επιδόματος Κοινωνικής Αλληλεγγύης Συνταξιούχων (Ε.Κ.Α.Σ.), καθώς και το ποσό του επιδόματος αυτού.</w:t>
      </w:r>
    </w:p>
    <w:p>
      <w:pPr>
        <w:pStyle w:val="Normal"/>
        <w:spacing w:lineRule="auto" w:line="360"/>
        <w:jc w:val="both"/>
        <w:rPr/>
      </w:pPr>
      <w:r>
        <w:rPr>
          <w:rFonts w:eastAsia="Times New Roman"/>
        </w:rPr>
        <w:t xml:space="preserve"> </w:t>
      </w:r>
      <w:r>
        <w:rPr>
          <w:rFonts w:eastAsia="MS Mincho;ＭＳ 明朝"/>
        </w:rPr>
        <w:t>β. Ορίζεται ότι τα ποσά τόσο του ετήσιου εισοδήματος που λαμβάνονται υπόψη ως κριτήρια για την καταβολή του Ε.Κ.Α.Σ. όσο και του καταβαλλόμενου αντίστοιχου επιδόματος δύνανται να αναπροσαρμόζονται από την 1η Ιανουαρίου 2000, με κοινή απόφαση των Υπουργών Οικονομικών και Εργασίας και Κοινωνικών Ασφαλίσεων (άρθρο 1).</w:t>
      </w:r>
    </w:p>
    <w:p>
      <w:pPr>
        <w:pStyle w:val="Normal"/>
        <w:spacing w:lineRule="auto" w:line="360"/>
        <w:jc w:val="both"/>
        <w:rPr/>
      </w:pPr>
      <w:r>
        <w:rPr>
          <w:rFonts w:eastAsia="Times New Roman"/>
        </w:rPr>
        <w:t xml:space="preserve"> </w:t>
      </w:r>
      <w:r>
        <w:rPr>
          <w:rFonts w:eastAsia="MS Mincho;ＭＳ 明朝"/>
        </w:rPr>
        <w:t>2.α. Οι διατάξεις των πρώτων εδαφίων των παραγράφων 1 και 2 του άρθρου 18 του Κώδικα Πολιτικών και Στρατιωτικών Συντάξεων, σύμφωνα με τις οποίες η σύνταξη της χήρας συζύγου χωρίς τέκνα ή εφόσον συντρέχουν ένα ή και δύο τέκνα συνίσταται στα 7/10 της σύνταξης που απονέμεται ή έχει απονεμηθεί στο θανόντα σύζυγο κ.λπ. έχουν εφαρμογή και για τις χήρες συζύγους και τα ορφανά παιδιά ασφαλισμένων και συνταξιούχων του Ταμείου Ασφάλισης Κληρικών Ελλάδος (Τ.Α.Κ.Ε.), οι κλάδοι σύνταξης και ασθένειας του οποίου καταργήθηκαν με τις διατάξεις του άρθρου 21 του ν. 2084/1992.</w:t>
      </w:r>
    </w:p>
    <w:p>
      <w:pPr>
        <w:pStyle w:val="Normal"/>
        <w:spacing w:lineRule="auto" w:line="360"/>
        <w:jc w:val="both"/>
        <w:rPr/>
      </w:pPr>
      <w:r>
        <w:rPr>
          <w:rFonts w:eastAsia="MS Mincho;ＭＳ 明朝"/>
        </w:rPr>
        <w:t>β. Η διαφορά σύνταξης που θα προκύψει από την εφαρμογή των διατάξεων αυτών θα καταβληθεί τμηματικά, 30% από 1.7.1999, το άλλο 30% από 1.1.2000 και το υπόλοιπο 40% από 1.1.2001.</w:t>
      </w:r>
    </w:p>
    <w:p>
      <w:pPr>
        <w:pStyle w:val="Normal"/>
        <w:spacing w:lineRule="auto" w:line="360"/>
        <w:jc w:val="both"/>
        <w:rPr/>
      </w:pPr>
      <w:r>
        <w:rPr>
          <w:rFonts w:eastAsia="MS Mincho;ＭＳ 明朝"/>
        </w:rPr>
        <w:t>γ. Οι συντάξεις των δικηγόρων με έμμισθη εντολή, που έχουν εξέλθει της υπηρεσίας μέχρι και την 31η Δεκεμβρίου 1998, αναπροσαρμόζονται οίκοθεν, από 1ης Ιανουαρίου 1999, με βάση τα μισθολογικά κλιμάκια και το επίδομα χρόνου υπηρεσίας που αντιστοιχεί στα έτη της συνολικής δικηγορικής υπηρεσίας τους του ν. 2470/1997, όπως αυτά διαμορφώνονται κάθε φορά, ως εξής:</w:t>
      </w:r>
    </w:p>
    <w:p>
      <w:pPr>
        <w:pStyle w:val="Normal"/>
        <w:spacing w:lineRule="auto" w:line="360"/>
        <w:jc w:val="both"/>
        <w:rPr>
          <w:rFonts w:eastAsia="MS Mincho;ＭＳ 明朝"/>
        </w:rPr>
      </w:pPr>
      <w:r>
        <w:rPr>
          <w:rFonts w:eastAsia="MS Mincho;ＭＳ 明朝"/>
        </w:rPr>
        <w:t>i) Δικηγόροι στο Πρωτοδικείο το 15ο Μ.Κ.</w:t>
      </w:r>
    </w:p>
    <w:p>
      <w:pPr>
        <w:pStyle w:val="Normal"/>
        <w:spacing w:lineRule="auto" w:line="360"/>
        <w:jc w:val="both"/>
        <w:rPr>
          <w:rFonts w:eastAsia="MS Mincho;ＭＳ 明朝"/>
        </w:rPr>
      </w:pPr>
      <w:r>
        <w:rPr>
          <w:rFonts w:eastAsia="MS Mincho;ＭＳ 明朝"/>
        </w:rPr>
        <w:t>ii) Δικηγόροι στο Εφετείο το 8ο Μ.Κ.</w:t>
      </w:r>
    </w:p>
    <w:p>
      <w:pPr>
        <w:pStyle w:val="Normal"/>
        <w:spacing w:lineRule="auto" w:line="360"/>
        <w:jc w:val="both"/>
        <w:rPr>
          <w:rFonts w:eastAsia="MS Mincho;ＭＳ 明朝"/>
        </w:rPr>
      </w:pPr>
      <w:r>
        <w:rPr>
          <w:rFonts w:eastAsia="MS Mincho;ＭＳ 明朝"/>
        </w:rPr>
        <w:t>iii) Δικηγόροι στον Άρειο Πάγο το 1ο Μ.Κ..</w:t>
      </w:r>
    </w:p>
    <w:p>
      <w:pPr>
        <w:pStyle w:val="Normal"/>
        <w:spacing w:lineRule="auto" w:line="360"/>
        <w:jc w:val="both"/>
        <w:rPr/>
      </w:pPr>
      <w:r>
        <w:rPr>
          <w:rFonts w:eastAsia="MS Mincho;ＭＳ 明朝"/>
        </w:rPr>
        <w:t>δ. Οι συντάξεις των αδιαβάθμιστων κοινοτικών υπαλλήλων αναπροσαρμόζονται οίκοθεν από 1ης Ιανουαρίου 1999, με βάση το βασικό μισθό του μισθολογικού κλιμακίου 36 του ν. 2470/1997, όπως αυτός διαμορφώνεται κάθε φορά, και τα έτη της συνολικής συντάξιμης υπηρεσίας τους, χωρίς επίδομα χρόνου υπηρεσίας.</w:t>
      </w:r>
    </w:p>
    <w:p>
      <w:pPr>
        <w:pStyle w:val="Normal"/>
        <w:spacing w:lineRule="auto" w:line="360"/>
        <w:jc w:val="both"/>
        <w:rPr/>
      </w:pPr>
      <w:r>
        <w:rPr>
          <w:rFonts w:eastAsia="MS Mincho;ＭＳ 明朝"/>
        </w:rPr>
        <w:t>ε. Τα επιδόματα ανικανότητας των παραγράφων 2 των άρθρων 9 και 10 του Κώδικα Συντάξεων Προσωπικού Σιδηροδρόμων, που καταβάλλονται στους σιδηροδρομικούς συνταξιούχους, αυξάνονται από 1ης Ιανουαρίου 1999, σύμφωνα με την ακολουθούμενη κάθε φορά επί των πολιτικών συντάξεων του Δημοσίου μισθολογική πολιτική (άρθρο 2).</w:t>
      </w:r>
    </w:p>
    <w:p>
      <w:pPr>
        <w:pStyle w:val="Normal"/>
        <w:spacing w:lineRule="auto" w:line="360"/>
        <w:jc w:val="both"/>
        <w:rPr/>
      </w:pPr>
      <w:r>
        <w:rPr>
          <w:rFonts w:eastAsia="MS Mincho;ＭＳ 明朝"/>
        </w:rPr>
        <w:t>3.α. Συνταξιούχοι του Δημοσίου που λαμβάνουν σύνταξη προσωπική ή από μεταβίβαση σύνταξη πολεμική ή παθόντος στην υπηρεσία και εξαιτίας της υπηρεσίας ή εξομοιούμενη με πολεμική, εφόσον υπηρετούν ή προσλαμβάνονται σε θέσεις του ευρύτερου δημόσιου τομέα, όπως αυτός έχει οριοθετηθεί με τις διατάξεις της παραγράφου 6 του άρθρου 1 του ν. 1256/1982, δύνανται να ζητήσουν με αίτησή τους από την αρμόδια Διεύθυνση Συντάξεων του Γενικού Λογιστηρίου του Κράτους την αναστολή καταβολής του μεριδίου της σύνταξής τους, στην περίπτωση δε αυτή η σύνταξη των λοιπών συνδικαιούχων προσώπων ανακαθορίζεται, σύμφωνα με τις ισχύουσες κατά κατηγορία συνταξιούχων διατάξεις, ως να μη συντρέχουν στη σύνταξη τα πρόσωπα που αναστέλλουν το μερίδιό τους.</w:t>
      </w:r>
    </w:p>
    <w:p>
      <w:pPr>
        <w:pStyle w:val="Normal"/>
        <w:spacing w:lineRule="auto" w:line="360"/>
        <w:jc w:val="both"/>
        <w:rPr/>
      </w:pPr>
      <w:r>
        <w:rPr>
          <w:rFonts w:eastAsia="MS Mincho;ＭＳ 明朝"/>
        </w:rPr>
        <w:t>β. Όπου στην ισχύουσα νομοθεσία προβλέπεται αύξηση των συντάξεων, των χορηγιών, των βοηθημάτων και των επιδομάτων ανικανότητας, που καταβάλλονται από το Δημόσιο, σύμφωνα με την ακολουθούμενη κάθε φορά επί των πολιτικών συντάξεων του Δημοσίου μισθολογική πολιτική, από 1ης Ιανουαρίου 1998 και μετά, νοείται η ποσοστιαία κατ' έτος αύξηση του βασικού μισθού του μισθολογικού κλιμακίου 36 του ν. 2470/1997, όπως αυτό διαμορφώνεται κάθε φορά.</w:t>
      </w:r>
    </w:p>
    <w:p>
      <w:pPr>
        <w:pStyle w:val="Normal"/>
        <w:spacing w:lineRule="auto" w:line="360"/>
        <w:jc w:val="both"/>
        <w:rPr/>
      </w:pPr>
      <w:r>
        <w:rPr>
          <w:rFonts w:eastAsia="MS Mincho;ＭＳ 明朝"/>
        </w:rPr>
        <w:t>γ. Οι πρόεδροι των κοινοτήτων, οι οποίες συνενώθηκαν εκουσίως με δήμους μέχρι 31 Δεκεμβρίου 1998,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pPr>
      <w:r>
        <w:rPr>
          <w:rFonts w:eastAsia="MS Mincho;ＭＳ 明朝"/>
        </w:rPr>
        <w:t>δ. Ο χρόνος της εργασίας που παρασχέθηκε στο Δημόσιο, ύστερα από διαταγή επίταξης, σύμφωνα με τις διατάξεις του ν. 4442/1929, λογίζεται συντάξιμος και προσμετράται στη λοιπή συντάξιμη υπηρεσία των υπαλλήλων του Δημοσίου.</w:t>
      </w:r>
    </w:p>
    <w:p>
      <w:pPr>
        <w:pStyle w:val="Normal"/>
        <w:spacing w:lineRule="auto" w:line="360"/>
        <w:jc w:val="both"/>
        <w:rPr/>
      </w:pPr>
      <w:r>
        <w:rPr>
          <w:rFonts w:eastAsia="MS Mincho;ＭＳ 明朝"/>
        </w:rPr>
        <w:t>ε. Οι συντάξεις των τέως αναπληρωτών γενικών διευθυντών αναπροσαρμόζονται από 1.1.2000, μετά από αίτησή τους, από τις αρμόδιες διευθύνσεις συντάξεων με βάση μηνιαίο βασικό μισθό, ο οποίος προσδιορίζεται με πολλαπλασιασμό του βασικού μισθού του Μ.Κ. 1 του ν. 2470/1997, όπως αυτός διαμορφώνεται κάθε φορά, με συντελεστή ένα και τριάντα πέντε εκατοστά (1,35), καθώς και το επίδομα του χρόνου υπηρεσίας που αντιστοιχεί στα έτη της υπηρεσίας τους.</w:t>
      </w:r>
    </w:p>
    <w:p>
      <w:pPr>
        <w:pStyle w:val="Normal"/>
        <w:spacing w:lineRule="auto" w:line="360"/>
        <w:jc w:val="both"/>
        <w:rPr/>
      </w:pPr>
      <w:r>
        <w:rPr>
          <w:rFonts w:eastAsia="MS Mincho;ＭＳ 明朝"/>
        </w:rPr>
        <w:t>στ. Η εισφορά 8% επί των καταβαλλόμενων αποδοχών των κοινοτικών υπαλλήλων που βαρύνουν τις κοινότητες εξακολουθεί να καταβάλλεται στο Δημόσιο από τους δήμους για τους υπαλλήλους που υπηρετούν σε αυτούς και προέρχονται από κοινότητες που συνενώθηκαν σε δήμους ή με δήμους μέχρι την με οποιονδήποτε τρόπο έξοδο των υπαλλήλων αυτών από την υπηρεσία (άρθρο 3).</w:t>
      </w:r>
    </w:p>
    <w:p>
      <w:pPr>
        <w:pStyle w:val="Normal"/>
        <w:spacing w:lineRule="auto" w:line="360"/>
        <w:jc w:val="both"/>
        <w:rPr/>
      </w:pPr>
      <w:r>
        <w:rPr>
          <w:rFonts w:eastAsia="MS Mincho;ＭＳ 明朝"/>
        </w:rPr>
        <w:t>4.α. Ορίζεται ότι κατ' εξαίρεση οι μετακλητοί νομάρχες που διορίστηκαν πριν από τις 31 Δεκεμβρίου 1994 και μέχρι την έναρξη ισχύος του προς ψήφιση νομοσχεδίου και εκλέχθηκαν σε θέση αιρετού νομάρχη, θεμελιώνουν δικαίωμα σύνταξης μετακλητού νομάρχη, εφόσον έχουν συμπληρώσει αθροιστικά οκταετή πλήρη πραγματική υπηρεσία στις θέσεις αυτές.</w:t>
      </w:r>
    </w:p>
    <w:p>
      <w:pPr>
        <w:pStyle w:val="Normal"/>
        <w:spacing w:lineRule="auto" w:line="360"/>
        <w:jc w:val="both"/>
        <w:rPr/>
      </w:pPr>
      <w:r>
        <w:rPr>
          <w:rFonts w:eastAsia="MS Mincho;ＭＳ 明朝"/>
        </w:rPr>
        <w:t>β. Οι επί θητεία νομάρχες, που έχουν υπηρετήσει και ως Διοικητές ή Αναπληρωτές Διοικητές του Αγίου Όρους, θεμελιώνουν δικαίωμα σύνταξης επί θητεία νομάρχη, εφόσον έχουν συμπληρώσει αθροιστικά πλήρη οκταετή πραγματική υπηρεσία στις θέσεις αυτές.</w:t>
      </w:r>
    </w:p>
    <w:p>
      <w:pPr>
        <w:pStyle w:val="Normal"/>
        <w:spacing w:lineRule="auto" w:line="360"/>
        <w:jc w:val="both"/>
        <w:rPr/>
      </w:pPr>
      <w:r>
        <w:rPr>
          <w:rFonts w:eastAsia="MS Mincho;ＭＳ 明朝"/>
        </w:rPr>
        <w:t>γ. Η σύνταξη των προαναφερόμενων περιπτώσεων υπολογίζεται με βάση τις συντάξιμες αποδοχές του 1ου βαθμού της κατηγορίας ειδικών θέσεων, όπως αυτές ισχύουν κάθε φορά (άρθρο 4).</w:t>
      </w:r>
    </w:p>
    <w:p>
      <w:pPr>
        <w:pStyle w:val="Normal"/>
        <w:spacing w:lineRule="auto" w:line="360"/>
        <w:jc w:val="both"/>
        <w:rPr/>
      </w:pPr>
      <w:r>
        <w:rPr>
          <w:rFonts w:eastAsia="MS Mincho;ＭＳ 明朝"/>
        </w:rPr>
        <w:t>5.α. Οι προαναφερόμενες διατάξεις, εφόσον δεν ορίζεται διαφορετικά,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Ο.Σ.Ε.) που διέπεται από το καθεστώς του ν.δ. 3395/1955.</w:t>
      </w:r>
    </w:p>
    <w:p>
      <w:pPr>
        <w:pStyle w:val="Normal"/>
        <w:spacing w:lineRule="auto" w:line="360"/>
        <w:jc w:val="both"/>
        <w:rPr/>
      </w:pPr>
      <w:r>
        <w:rPr>
          <w:rFonts w:eastAsia="MS Mincho;ＭＳ 明朝"/>
        </w:rPr>
        <w:t>β. Τα οικονομικά αποτελέσματα από την εφαρμογή των διατάξεων αυτών, όπου απαιτείται υποβολή αίτησης από τους ενδιαφερομένους, αρχίζουν από την πρώτη του επόμενου μήνα εκείνου που υποβλήθηκε η σχετική αίτηση στις αρμόδιες υπηρεσίες (άρθρο 5)</w:t>
      </w:r>
    </w:p>
    <w:p>
      <w:pPr>
        <w:pStyle w:val="Normal"/>
        <w:spacing w:lineRule="auto" w:line="360"/>
        <w:jc w:val="both"/>
        <w:rPr/>
      </w:pPr>
      <w:r>
        <w:rPr>
          <w:rFonts w:eastAsia="MS Mincho;ＭＳ 明朝"/>
        </w:rPr>
        <w:t>6.α. Συνιστάται νομικό πρόσωπο δημοσίου δικαίου με την επωνυμία "Οργανισμός Περίθαλψης Ασφαλισμένων Δημοσίου (Ο.Π.Α.Δ.)" με σκοπό την οργάνωση, παρακολούθηση και τον έλεγχο του συστήματος παροχής της υγειονομικής περίθαλψης στους ασφαλισμένους του Δημοσίου, τη βελτίωση της ποιότητας και αποτελεσματικότητάς της, τη διαχείριση και τον έλεγχο της χρηματοδότησης, καθώς και την ορθολογικότερη αξιοποίηση των πόρων που διατίθενται.</w:t>
      </w:r>
    </w:p>
    <w:p>
      <w:pPr>
        <w:pStyle w:val="Normal"/>
        <w:spacing w:lineRule="auto" w:line="360"/>
        <w:jc w:val="both"/>
        <w:rPr/>
      </w:pPr>
      <w:r>
        <w:rPr>
          <w:rFonts w:eastAsia="MS Mincho;ＭＳ 明朝"/>
        </w:rPr>
        <w:t>β. Ο Οργανισμός εποπτεύεται από τα Υπουργεία Υγείας και Πρόνοιας και Οικονομικών και αποτελείται από την Κεντρική Υπηρεσία με έδρα την Αθήνα και από τις περιφερειακές υπηρεσίες με έδρα την πρωτεύουσα κάθε νομού ή την έδρα των νομαρχιών και των νομαρχιακών τομέων.</w:t>
      </w:r>
    </w:p>
    <w:p>
      <w:pPr>
        <w:pStyle w:val="Normal"/>
        <w:spacing w:lineRule="auto" w:line="360"/>
        <w:jc w:val="both"/>
        <w:rPr/>
      </w:pPr>
      <w:r>
        <w:rPr>
          <w:rFonts w:eastAsia="MS Mincho;ＭＳ 明朝"/>
        </w:rPr>
        <w:t>γ. Οι κανονιστικές πράξεις που αφορούν τον Οργανισμό εκδίδονται με Κ.Υ.Α. των Υπουργών Υγείας και Πρόνοιας και Οικονομικών (άρθρο 6)</w:t>
      </w:r>
    </w:p>
    <w:p>
      <w:pPr>
        <w:pStyle w:val="Normal"/>
        <w:spacing w:lineRule="auto" w:line="360"/>
        <w:jc w:val="both"/>
        <w:rPr/>
      </w:pPr>
      <w:r>
        <w:rPr>
          <w:rFonts w:eastAsia="MS Mincho;ＭＳ 明朝"/>
        </w:rPr>
        <w:t>7.α. Καθορίζονται οι αρμοδιότητές του Ο.Π.Α.Δ., μεταξύ των οποίων είναι η δυνατότητα ανάθεσης καθηκόντων ελεγκτή των παροχών περίθαλψης στους ασφαλισμένους του Δημοσίου και σε ελεγκτικά όργανα άλλων ασφαλιστικών φορέων ή σε ιατρούς με βαθμό Επιμελητή Α' ή Β' του Ε.Σ.Υ.. Στους ελεγκτές αυτούς καταβάλλεται ειδική αποζημίωση, το ύψος της οποίας καθορίζεται με απόφαση των Υπουργών Οικονομικών και Υγείας και Πρόνοιας.</w:t>
      </w:r>
    </w:p>
    <w:p>
      <w:pPr>
        <w:pStyle w:val="Normal"/>
        <w:spacing w:lineRule="auto" w:line="360"/>
        <w:jc w:val="both"/>
        <w:rPr/>
      </w:pPr>
      <w:r>
        <w:rPr>
          <w:rFonts w:eastAsia="MS Mincho;ＭＳ 明朝"/>
        </w:rPr>
        <w:t>β. Ορίζεται ότι το όργανο διοίκησής του είναι επταμελές Δ.Σ., το οποίο διορίζεται με απόφαση των Υπουργών Εσωτερικών, Δημόσιας Διοίκησης και Αποκέντρωσης, Υγείας και Πρόνοιας και Οικονομικών. Με την ίδια απόφαση καθορίζεται και η αποζημίωση του Προέδρου, των μελών, του Εισηγητή και του γραμματέα του Διοικητικού του Συμβουλίου.</w:t>
      </w:r>
    </w:p>
    <w:p>
      <w:pPr>
        <w:pStyle w:val="Normal"/>
        <w:spacing w:lineRule="auto" w:line="360"/>
        <w:jc w:val="both"/>
        <w:rPr/>
      </w:pPr>
      <w:r>
        <w:rPr>
          <w:rFonts w:eastAsia="MS Mincho;ＭＳ 明朝"/>
        </w:rPr>
        <w:t>γ. Των υπηρεσιών του οργανισμού προΐσταται Γενικός Διευθυντής. Η προκήρυξη της θέσης του Γενικού Διευθυντή γίνεται με απόφαση των Υπουργών Υγείας και Πρόνοιας και Οικονομικών, με την οποία ορίζονται τα δικαιολογητικά, η προθεσμία, και κάθε σχετική λεπτομέρεια για την υποβολή της αίτησης και τη διαδικασία επιλογής. Η επιλογή γίνεται ύστερα από κρίση και αξιολόγηση των υποψηφίων από πενταμελή επιτροπή, η οποία συγκροτείται με απόφαση των Υπουργών Υγείας και Πρόνοιας και Οικονομικών.</w:t>
      </w:r>
    </w:p>
    <w:p>
      <w:pPr>
        <w:pStyle w:val="Normal"/>
        <w:spacing w:lineRule="auto" w:line="360"/>
        <w:jc w:val="both"/>
        <w:rPr/>
      </w:pPr>
      <w:r>
        <w:rPr>
          <w:rFonts w:eastAsia="MS Mincho;ＭＳ 明朝"/>
        </w:rPr>
        <w:t>δ. Υποψήφιος για την προκηρυσσόμενη θέση Γενικού Διευθυντή μπορεί να είναι και δημόσιος λειτουργός ή υπάλληλος ή στέλεχος οργανισμών ή τραπεζών του δημόσιου τομέα. Σε περίπτωση επιλογής και διορισμού του έχει δικαίωμα επιλογής των αποδοχών της οργανικής του θέσης ή των αποδοχών που προβλέπονται για το Γενικό Διευθυντή του Οργανισμού.</w:t>
      </w:r>
    </w:p>
    <w:p>
      <w:pPr>
        <w:pStyle w:val="Normal"/>
        <w:spacing w:lineRule="auto" w:line="360"/>
        <w:jc w:val="both"/>
        <w:rPr/>
      </w:pPr>
      <w:r>
        <w:rPr>
          <w:rFonts w:eastAsia="MS Mincho;ＭＳ 明朝"/>
        </w:rPr>
        <w:t>ε. Ο Γενικός Διευθυντής είναι πλήρους και αποκλειστικής απασχόλησης. Ο διορισμός του γίνεται με τριετή θητεία, που μπορεί να ανανεώνεται, με απόφαση των Υπουργών Υγείας και Πρόνοιας και Οικονομικών (άρθρα 7-9).</w:t>
      </w:r>
    </w:p>
    <w:p>
      <w:pPr>
        <w:pStyle w:val="Normal"/>
        <w:spacing w:lineRule="auto" w:line="360"/>
        <w:jc w:val="both"/>
        <w:rPr/>
      </w:pPr>
      <w:r>
        <w:rPr>
          <w:rFonts w:eastAsia="MS Mincho;ＭＳ 明朝"/>
        </w:rPr>
        <w:t>8.α. Προβλέπεται ότι οι αρμοδιότητες και η λειτουργία του Δ.Σ., οι αρμοδιότητες και τα καθήκοντα του Γενικού Διευθυντή, η οργανωτική διάρθρωση της κεντρικής υπηρεσίας και των περιφερειακών υπηρεσιών του Οργανισμού και οι αρμοδιότητες αυτών, η σύσταση θέσεων για τη στελέχωση του Οργανισμού, τα προσόντα διορισμού του προσωπικού που καταλαμβάνει τις θέσεις αυτές, ο χρόνος έναρξης της λειτουργίας του και κάθε άλλη λεπτομέρεια καθορίζονται με προεδρικό διάταγμα των Υπουργών Εσωτερικών, Δημόσιας Διοίκησης και Αποκέντρωσης, Υγείας και Πρόνοιας και Οικονομικών.</w:t>
      </w:r>
    </w:p>
    <w:p>
      <w:pPr>
        <w:pStyle w:val="Normal"/>
        <w:spacing w:lineRule="auto" w:line="360"/>
        <w:jc w:val="both"/>
        <w:rPr/>
      </w:pPr>
      <w:r>
        <w:rPr>
          <w:rFonts w:eastAsia="MS Mincho;ＭＳ 明朝"/>
        </w:rPr>
        <w:t>β. Το προσωπικό, ανεξάρτητα από το φορέα στον οποίο οργανικά ανήκει, που ασκεί κατά τη δημοσίευση του νομοσχεδίου τις αρμοδιότητες που μεταφέρονται στον Ο.Π.Α.Δ., αποσπάται ή μετά από αίτησή του μετατάσσεται στον Οργανισμό με απόφαση των Υπουργών Υγείας και Πρόνοιας και Οικονομικών και του κατά περίπτωση αρμόδιου Υπουργού και καταλαμβάνει αντίστοιχες οργανικές θέσεις του Οργανισμού. Μέχρι τη μετάταξή του στον Οργανισμό, η δαπάνη μισθοδοσίας του βαρύνει τον προϋπολογισμό των φορέων στους οποίους ανήκει οργανικά.</w:t>
      </w:r>
    </w:p>
    <w:p>
      <w:pPr>
        <w:pStyle w:val="Normal"/>
        <w:spacing w:lineRule="auto" w:line="360"/>
        <w:jc w:val="both"/>
        <w:rPr/>
      </w:pPr>
      <w:r>
        <w:rPr>
          <w:rFonts w:eastAsia="MS Mincho;ＭＳ 明朝"/>
        </w:rPr>
        <w:t>γ. Σε περίπτωση μετάταξης στον Οργανισμό, οι αντίστοιχες οργανικές θέσεις των φορέων από τους οποίους προέρχεται το προσωπικό που μετατάσσεται, καταργούνται (άρθρο 10).</w:t>
      </w:r>
    </w:p>
    <w:p>
      <w:pPr>
        <w:pStyle w:val="Normal"/>
        <w:spacing w:lineRule="auto" w:line="360"/>
        <w:jc w:val="both"/>
        <w:rPr/>
      </w:pPr>
      <w:r>
        <w:rPr>
          <w:rFonts w:eastAsia="MS Mincho;ＭＳ 明朝"/>
        </w:rPr>
        <w:t>9.α. Ο Ο.Π.Α.Δ. για την άσκηση των αρμοδιοτήτων του και για την κάλυψη των λειτουργικών δαπανών του διαχειρίζεται τους πόρους που διατίθενται υπό μορφή επιχορήγησης από τον Τακτικό Προϋπολογισμό του Κράτους. H επιχορήγηση βασίζεται στις εισφορές των ασφαλισμένων και τη διπλάσια συνεισφορά του Δημοσίου, αφαιρουμένων των δαπανών διοίκησης του συστήματος που βαρύνουν άμεσα τον Κρατικό Προϋπολογισμό. Πέραν των πόρων αυτών ο Οργανισμός έχει και έσοδα από:</w:t>
      </w:r>
    </w:p>
    <w:p>
      <w:pPr>
        <w:pStyle w:val="Normal"/>
        <w:spacing w:lineRule="auto" w:line="360"/>
        <w:jc w:val="both"/>
        <w:rPr>
          <w:rFonts w:eastAsia="MS Mincho;ＭＳ 明朝"/>
        </w:rPr>
      </w:pPr>
      <w:r>
        <w:rPr>
          <w:rFonts w:eastAsia="MS Mincho;ＭＳ 明朝"/>
        </w:rPr>
        <w:t>- επιχορήγηση από το Πρόγραμμα Δημοσίων Επενδύσεων,</w:t>
      </w:r>
    </w:p>
    <w:p>
      <w:pPr>
        <w:pStyle w:val="Normal"/>
        <w:spacing w:lineRule="auto" w:line="360"/>
        <w:jc w:val="both"/>
        <w:rPr/>
      </w:pPr>
      <w:r>
        <w:rPr>
          <w:rFonts w:eastAsia="MS Mincho;ＭＳ 明朝"/>
        </w:rPr>
        <w:t>- δωρεές, κληρονομιές, κληροδοσίες και επιχορηγήσεις ή εισφορές νομικών ή φυσικών προσώπων και</w:t>
      </w:r>
    </w:p>
    <w:p>
      <w:pPr>
        <w:pStyle w:val="Normal"/>
        <w:spacing w:lineRule="auto" w:line="360"/>
        <w:jc w:val="both"/>
        <w:rPr>
          <w:rFonts w:eastAsia="MS Mincho;ＭＳ 明朝"/>
        </w:rPr>
      </w:pPr>
      <w:r>
        <w:rPr>
          <w:rFonts w:eastAsia="MS Mincho;ＭＳ 明朝"/>
        </w:rPr>
        <w:t>- τόκους από κεφάλαιά του.</w:t>
      </w:r>
    </w:p>
    <w:p>
      <w:pPr>
        <w:pStyle w:val="Normal"/>
        <w:spacing w:lineRule="auto" w:line="360"/>
        <w:jc w:val="both"/>
        <w:rPr/>
      </w:pPr>
      <w:r>
        <w:rPr>
          <w:rFonts w:eastAsia="MS Mincho;ＭＳ 明朝"/>
        </w:rPr>
        <w:t>β. Ο έλεγχος, η εκκαθάριση και η εντολή πληρωμής των δαπανών του Ο.Π.Α.Δ. ενεργείται από τις Υπηρεσίες Δημοσιονομικού Ελέγχου (Υ.Δ.Ε.) στους νομούς, τις νομαρχίες και τους νομαρχιακούς τομείς, από τις Υ.Δ.Ε. νοσηλείων, ιατροφαρμακευτικής και νοσοκομειακής περίθαλψης κ.λπ..</w:t>
      </w:r>
    </w:p>
    <w:p>
      <w:pPr>
        <w:pStyle w:val="Normal"/>
        <w:spacing w:lineRule="auto" w:line="360"/>
        <w:jc w:val="both"/>
        <w:rPr/>
      </w:pPr>
      <w:r>
        <w:rPr>
          <w:rFonts w:eastAsia="MS Mincho;ＭＳ 明朝"/>
        </w:rPr>
        <w:t>γ. Ο Οργανισμός μπορεί να συνιστά ειδικό λογαριασμό για διαχείριση των πλεονασμάτων του. Το πλαίσιο διαχείρισης των πλεονασμάτων καθορίζεται με κοινή απόφαση των Υπουργών Υγείας και Πρόνοιας, Οικονομικών και Εθνικής Οικονομίας (άρθρο 11).</w:t>
      </w:r>
    </w:p>
    <w:p>
      <w:pPr>
        <w:pStyle w:val="Normal"/>
        <w:spacing w:lineRule="auto" w:line="360"/>
        <w:jc w:val="both"/>
        <w:rPr/>
      </w:pPr>
      <w:r>
        <w:rPr>
          <w:rFonts w:eastAsia="MS Mincho;ＭＳ 明朝"/>
        </w:rPr>
        <w:t>10.α. Συνιστάται ανώνυμη εταιρία με την επωνυμία "ΑΝΩΝΥΜΗ ΕΤΑΙΡΙΑ ΔΙΑΧΕΙΡΙΣΗΣ ΕΙΔΙΚΟΥ ΕΝΕΡΓΗΤΙΚΟΥ Τ.Α.Π.-Ο.Τ.Ε. Α.Ε." και με το διακριτικό τίτλο "ΕΔΕΝΕΤ Τ.Α.Π.-Ο.Τ.Ε. Α.Ε.", που λειτουργεί κατά τους κανόνες της ιδιωτικής οικονομίας και διέπεται από τις διατάξεις του κ.ν. 2190/1920 και του ν. 2396/1996.</w:t>
      </w:r>
    </w:p>
    <w:p>
      <w:pPr>
        <w:pStyle w:val="Normal"/>
        <w:spacing w:lineRule="auto" w:line="360"/>
        <w:jc w:val="both"/>
        <w:rPr/>
      </w:pPr>
      <w:r>
        <w:rPr>
          <w:rFonts w:eastAsia="MS Mincho;ＭＳ 明朝"/>
        </w:rPr>
        <w:t>β. Έδρα της Εταιρίας ορίζεται η Αθήνα, η δε διάρκειά της ορίζεται σε δέκα (10) χρόνια που μπορεί να παρατείνεται με απόφαση της Γενικής Συνέλευσης των Μετόχων.</w:t>
      </w:r>
    </w:p>
    <w:p>
      <w:pPr>
        <w:pStyle w:val="Normal"/>
        <w:spacing w:lineRule="auto" w:line="360"/>
        <w:jc w:val="both"/>
        <w:rPr/>
      </w:pPr>
      <w:r>
        <w:rPr>
          <w:rFonts w:eastAsia="MS Mincho;ＭＳ 明朝"/>
        </w:rPr>
        <w:t>γ. Σκοπός της Εταιρίας είναι η διαχείριση και η αξιοποίηση του Ειδικού Ενεργητικού του Ταμείου Ασφαλίσεως Προσωπικού Ο.Τ.Ε. (Τ.Α.Π.-Ο.Τ.Ε.) και ιδίως η αγορά και πώληση κινητών αξιών, συμπεριλαμβανομένων και τίτλων του Ελληνικού Δημοσίου.</w:t>
      </w:r>
    </w:p>
    <w:p>
      <w:pPr>
        <w:pStyle w:val="Normal"/>
        <w:spacing w:lineRule="auto" w:line="360"/>
        <w:jc w:val="both"/>
        <w:rPr/>
      </w:pPr>
      <w:r>
        <w:rPr>
          <w:rFonts w:eastAsia="MS Mincho;ＭＳ 明朝"/>
        </w:rPr>
        <w:t>δ. Η Εταιρεία μπορεί να ιδρύει, να συμμετέχει σε υφιστάμενες εταιρίες ή στην ίδρυση εταιριών που έχουν συναφείς με αυτήν σκοπούς, καθώς και σε Ανώνυμες Εταιρίες διαχείρισης Αμοιβαίων Κεφαλαίων (Α.Ε.Δ.Α.Κ.), σε Εταιρίες Επενδύσεων Χαρτοφυλακίου, σε Εταιρίες Παροχής Επενδυτικών Υπηρεσιών και σε Ανώνυμες Χρηματιστηριακές Εταιρίες.</w:t>
      </w:r>
    </w:p>
    <w:p>
      <w:pPr>
        <w:pStyle w:val="Normal"/>
        <w:spacing w:lineRule="auto" w:line="360"/>
        <w:jc w:val="both"/>
        <w:rPr/>
      </w:pPr>
      <w:r>
        <w:rPr>
          <w:rFonts w:eastAsia="MS Mincho;ＭＳ 明朝"/>
        </w:rPr>
        <w:t>ε. Το μετοχικό κεφάλαιο της Εταιρίας ορίζεται στο ποσό του ενός δισεκατομμυρίου δραχμών (1.000.000.000 δρχ.), διαιρούμενο σε εκατό χιλιάδες (100.000) μετοχές, ονομαστικής αξίας δέκα χιλιάδων (10.000) δραχμών η καθεμία. Το μετοχικό κεφάλαιο αναλαμβάνεται σε ποσοστό 40% από τον Ο.Τ.Ε. Α.Ε., σε ποσοστό 35% από το Ταμείο Αρωγής Προσωπικού Ο.Τ.Ε., σε ποσοστό 15% από το Τ.Α.Π.-Ο.Τ.Ε., σε ποσοστό 5% από την Ομοσπονδία Εργαζομένων Ο.Τ.Ε. (Ο.Μ.Ε.-Ο.Τ.Ε.) και σε ποσοστό 5% από το Ελληνικό Δημόσιο. Η καταβολή του μετοχικού κεφαλαίου γίνεται σε μετρητά εντός δύο (2) μηνών από τη δημοσίευση του προς ψήφιση νομοσχεδίου στην Εφημερίδα της Κυβερνήσεως. Οι μετοχές της Εταιρίας είναι ονομαστικές και αμεταβίβαστες.</w:t>
      </w:r>
    </w:p>
    <w:p>
      <w:pPr>
        <w:pStyle w:val="Normal"/>
        <w:spacing w:lineRule="auto" w:line="360"/>
        <w:jc w:val="both"/>
        <w:rPr/>
      </w:pPr>
      <w:r>
        <w:rPr>
          <w:rFonts w:eastAsia="MS Mincho;ＭＳ 明朝"/>
        </w:rPr>
        <w:t>στ. Προσδιορίζονται τα όργανα διοίκησης της Εταιρίας και καθορίζονται οι αρμοδιότητές τους.</w:t>
      </w:r>
    </w:p>
    <w:p>
      <w:pPr>
        <w:pStyle w:val="Normal"/>
        <w:spacing w:lineRule="auto" w:line="360"/>
        <w:jc w:val="both"/>
        <w:rPr/>
      </w:pPr>
      <w:r>
        <w:rPr>
          <w:rFonts w:eastAsia="MS Mincho;ＭＳ 明朝"/>
        </w:rPr>
        <w:t>ζ. Ορίζεται ότι τα μέλη του Διοικητικού Συμβουλίου εκλέγονται για τριετή θητεία και ότι η αποζημίωση του Προέδρου και των μελών του καθορίζεται με απόφαση της Γενικής Συνέλευσης. Το πρώτο Δ.Σ. διορίζεται με κοινή απόφαση των Υπουργών Οικονομικών και Εργασίας και Κοινωνικών Ασφαλίσεων, ενώ τα επόμενα Δ.Σ. εκλέγονται από τη Γενική Συνέλευση.</w:t>
      </w:r>
    </w:p>
    <w:p>
      <w:pPr>
        <w:pStyle w:val="Normal"/>
        <w:spacing w:lineRule="auto" w:line="360"/>
        <w:jc w:val="both"/>
        <w:rPr/>
      </w:pPr>
      <w:r>
        <w:rPr>
          <w:rFonts w:eastAsia="MS Mincho;ＭＳ 明朝"/>
        </w:rPr>
        <w:t>η. Η Επενδυτική Επιτροπή της Εταιρίας, η οποία συνιστάται για να επικουρεί το έργο του Δ.Σ., ορίζεται με απόφαση του Δ.Σ. και αποτελείται από πέντε (5) μέλη εκ των οποίων ο ένας θα είναι διαχειριστής.</w:t>
      </w:r>
    </w:p>
    <w:p>
      <w:pPr>
        <w:pStyle w:val="Normal"/>
        <w:spacing w:lineRule="auto" w:line="360"/>
        <w:jc w:val="both"/>
        <w:rPr/>
      </w:pPr>
      <w:r>
        <w:rPr>
          <w:rFonts w:eastAsia="MS Mincho;ＭＳ 明朝"/>
        </w:rPr>
        <w:t>11.α. Στο Τ.Α.Π.-Ο.Τ.Ε. δημιουργείται Ειδικό Ενεργητικό, από εφάπαξ εισφορά του Δημοσίου, από προκαταβολή της οικονομικής υποχρέωσης του Ο.Τ.Ε. προς αυτό και από δάνειο του Ταμείου Αρωγής Προσωπικού Ο.Τ.Ε..</w:t>
      </w:r>
    </w:p>
    <w:p>
      <w:pPr>
        <w:pStyle w:val="Normal"/>
        <w:spacing w:lineRule="auto" w:line="360"/>
        <w:jc w:val="both"/>
        <w:rPr/>
      </w:pPr>
      <w:r>
        <w:rPr>
          <w:rFonts w:eastAsia="MS Mincho;ＭＳ 明朝"/>
        </w:rPr>
        <w:t>β. Η εισφορά του Ελληνικού Δημοσίου καταβάλλεται από τη Δημόσια Επιχείρηση Κινητών Αξιών (Δ.Ε.Κ.Α. Α.Ε.) έναντι μέρους του προϊόντος μετοχοποίησης του Ο.Τ.Ε. υπό μορφή τίτλων του Ελληνικού Δημοσίου ή μετοχών. Η εν λόγω εισφορά καθορίζεται στο ποσό των 80.000.000.000 δρχ. και διατίθεται στην "Ανώνυμη Εταιρεία Διαχείρισης Ενεργητικού Τ.Α.Π.-Ο.Τ.Ε. (ΕΔΕΝΕΤ-Ο.Τ.Ε.)" ευθύς μετά την ίδρυσή της.</w:t>
      </w:r>
    </w:p>
    <w:p>
      <w:pPr>
        <w:pStyle w:val="Normal"/>
        <w:spacing w:lineRule="auto" w:line="360"/>
        <w:jc w:val="both"/>
        <w:rPr/>
      </w:pPr>
      <w:r>
        <w:rPr>
          <w:rFonts w:eastAsia="MS Mincho;ＭＳ 明朝"/>
        </w:rPr>
        <w:t>γ. Ο Ο.Τ.Ε. προκαταβάλλει εφάπαξ στο Τ.Α.Π.-Ο.Τ.Ε., μετά από απόφαση του Διοικητικού Συμβουλίου, ποσά που αντιστοιχούν στις οικονομικές ενισχύσεις περισσότερων οικονομικών ετών, μέχρι του ορίου που καθορίζεται στο ν. 2257/1994.</w:t>
      </w:r>
    </w:p>
    <w:p>
      <w:pPr>
        <w:pStyle w:val="Normal"/>
        <w:spacing w:lineRule="auto" w:line="360"/>
        <w:jc w:val="both"/>
        <w:rPr/>
      </w:pPr>
      <w:r>
        <w:rPr>
          <w:rFonts w:eastAsia="MS Mincho;ＭＳ 明朝"/>
        </w:rPr>
        <w:t>δ. Το Ταμείο Αρωγής Προσωπικού Ο.Τ.Ε., μετά από απόφαση του Διοικητικού Συμβουλίου του, που εγκρίνεται με κοινή απόφαση των Υπουργών Εθνικής Οικονομίας και Εργασίας και Κοινωνικών Ασφαλίσεων, αναλαμβάνει από την Τράπεζα της Ελλάδος μέρος των διαθέσιμων κεφαλαίων του που τελούν υπό καθεστώς αποκλειστικής διαχείρισης, προκειμένου να προβεί στην παροχή δανείου προς το Τ.Α.Π.-Ο.Τ.Ε..</w:t>
      </w:r>
    </w:p>
    <w:p>
      <w:pPr>
        <w:pStyle w:val="Normal"/>
        <w:spacing w:lineRule="auto" w:line="360"/>
        <w:jc w:val="both"/>
        <w:rPr/>
      </w:pPr>
      <w:r>
        <w:rPr>
          <w:rFonts w:eastAsia="MS Mincho;ＭＳ 明朝"/>
        </w:rPr>
        <w:t>ε. Η εφάπαξ εισφορά του Ελληνικού Δημοσίου, η προκαταβολή του Ο.Τ.Ε. και το δάνειο του Τ.Α.Π.- Ο.Τ.Ε. θα καταβληθούν για λογαριασμό του Τ.Α.Π.-Ο.Τ.Ε. στην "ΕΤΑΙΡΙΑ ΔΙΑΧΕΙΡΙΣΗΣ ΕΙΔΙΚΟΥ ΕΝΕΡΓΗΤΙΚΟΥ Τ.Α.Π.-Ο.Τ.Ε. Α.Ε. (ΕΔΕΝΕΤ Τ.Α.Π.-Ο.Τ.Ε. Α.Ε.)" ευθύς μετά την ίδρυσή της.</w:t>
      </w:r>
    </w:p>
    <w:p>
      <w:pPr>
        <w:pStyle w:val="Normal"/>
        <w:spacing w:lineRule="auto" w:line="360"/>
        <w:jc w:val="both"/>
        <w:rPr/>
      </w:pPr>
      <w:r>
        <w:rPr>
          <w:rFonts w:eastAsia="MS Mincho;ＭＳ 明朝"/>
        </w:rPr>
        <w:t>στ. Οι αποδόσεις του Ειδικού Ενεργητικού, μετά την αφαίρεση των προς το Ταμείο Αρωγής Προσωπικού Ο.Τ.Ε. ετησίως καταβαλλόμενων τόκων, διατίθενται για την κάλυψη των ετήσιων ελλειμμάτων του Τ.Α.Π.-Ο.Τ.Ε.. Το εναπομένον ποσό προστίθεται στο κεφάλαιο του Ειδικού Ενεργητικού.</w:t>
      </w:r>
    </w:p>
    <w:p>
      <w:pPr>
        <w:pStyle w:val="Normal"/>
        <w:spacing w:lineRule="auto" w:line="360"/>
        <w:jc w:val="both"/>
        <w:rPr/>
      </w:pPr>
      <w:r>
        <w:rPr>
          <w:rFonts w:eastAsia="MS Mincho;ＭＳ 明朝"/>
        </w:rPr>
        <w:t>ζ. Έσοδα της Εταιρίας είναι οι αμοιβές από τη διαχείριση του Ειδικού Ενεργητικού, οι πρόσοδοι από την εν γένει επιχειρηματική της δραστηριότητα, οι δωρεές, κληρονομιές και κληροδοσίες, ως και οι πρόσοδοι από κάθε άλλη νόμιμη αιτία.</w:t>
      </w:r>
    </w:p>
    <w:p>
      <w:pPr>
        <w:pStyle w:val="Normal"/>
        <w:spacing w:lineRule="auto" w:line="360"/>
        <w:jc w:val="both"/>
        <w:rPr/>
      </w:pPr>
      <w:r>
        <w:rPr>
          <w:rFonts w:eastAsia="MS Mincho;ＭＳ 明朝"/>
        </w:rPr>
        <w:t>η. Η Δ.Ε.Κ.Α. Α.Ε. αναλαμβάνει την υποχρέωση κάλυψης των ελλειμμάτων του Τ.Α.Π.-Ο.Τ.Ε. της περιόδου 1.11.1998 έως τρεις (3) μήνες μετά την έναρξη λειτουργίας της προς σύσταση ανώνυμης εταιρίας, που διενεργείται με την παράδοση στο Τ.Α.Π.-Ο.Τ.Ε. ισόποσης αξίας τίτλων ή μετοχών.</w:t>
      </w:r>
    </w:p>
    <w:p>
      <w:pPr>
        <w:pStyle w:val="Normal"/>
        <w:spacing w:lineRule="auto" w:line="360"/>
        <w:jc w:val="both"/>
        <w:rPr/>
      </w:pPr>
      <w:r>
        <w:rPr>
          <w:rFonts w:eastAsia="MS Mincho;ＭＳ 明朝"/>
        </w:rPr>
        <w:t>θ. Με κοινή απόφαση των Υπουργών Εθνικής Οικονομίας, Οικονομικών και Εργασίας και Κοινωνικών Ασφαλίσεων μπορεί να ρυθμίζεται κάθε αναγκαία λεπτομέρεια για την εφαρμογή των διατάξεων του άρθρου αυτού (άρθρο 12).</w:t>
      </w:r>
    </w:p>
    <w:p>
      <w:pPr>
        <w:pStyle w:val="Normal"/>
        <w:spacing w:lineRule="auto" w:line="360"/>
        <w:jc w:val="both"/>
        <w:rPr/>
      </w:pPr>
      <w:r>
        <w:rPr>
          <w:rFonts w:eastAsia="MS Mincho;ＭＳ 明朝"/>
        </w:rPr>
        <w:t>12.α. Συνταγματάρχες του Στρατού Ξηράς και αντίστοιχα των λοιπών κλάδων των Ενόπλων Δυνάμεων, καθώς και της Ελληνικής Αστυνομίας, του Πυροσβεστικού και του Λιμενικού Σώματος προάγονται μισθολογικά στο βαθμό του Ταξιάρχου με τη συμπλήρωση 23 ετών υπηρεσίας αξιωματικού, εκ των οποίων 1 έτος στον κατεχόμενο βαθμό ή 3 έτη στον κατεχόμενο βαθμό μέχρι 5.9.2001 και από 6.9.2001, 24 ετών υπηρεσίας Αξιωματικού, εκ των οποίων 1 έτος στον κατεχόμενο βαθμό ή 3 έτη στον κατεχόμενο βαθμό.</w:t>
      </w:r>
    </w:p>
    <w:p>
      <w:pPr>
        <w:pStyle w:val="Normal"/>
        <w:spacing w:lineRule="auto" w:line="360"/>
        <w:jc w:val="both"/>
        <w:rPr/>
      </w:pPr>
      <w:r>
        <w:rPr>
          <w:rFonts w:eastAsia="MS Mincho;ＭＳ 明朝"/>
        </w:rPr>
        <w:t>β. Για τον υπολογισμό των αποδοχών των παραπάνω μισθολογικών προαγωγών στους επόμενους βαθμούς δεν λαμβάνεται υπόψη το επίδομα θέσης υψηλής ευθύνης και τα έξοδα παράστασης (άρθρο 13).</w:t>
      </w:r>
    </w:p>
    <w:p>
      <w:pPr>
        <w:pStyle w:val="Normal"/>
        <w:spacing w:lineRule="auto" w:line="360"/>
        <w:jc w:val="both"/>
        <w:rPr/>
      </w:pPr>
      <w:r>
        <w:rPr>
          <w:rFonts w:eastAsia="MS Mincho;ＭＳ 明朝"/>
        </w:rPr>
        <w:t>13.α. Η ειδική αποζημίωση γιατρών, νοσηλευτικού προσωπικού και πληρωμάτων ασθενοφόρων που εκτελούν διατεταγμένη υπηρεσία με αεροπορικά μέσα για παροχή πρώτων βοηθειών σε ασθενούντα άτομα, όπως αυτή έχει καθορισθεί με την υπ' αριθμ. πρωτ.2078304/ 8184/0022/30.12.1994 κοινή απόφαση των Υπουργών Οικονομικών και Υγείας, Πρόνοιας και Κοινωνικών Ασφαλίσεων, εξακολουθεί να καταβάλλεται στους δικαιούχους αυτής και υπό το καθεστώς ισχύος του ν.2470/1997 και του ν.2606/1998.</w:t>
      </w:r>
    </w:p>
    <w:p>
      <w:pPr>
        <w:pStyle w:val="Normal"/>
        <w:spacing w:lineRule="auto" w:line="360"/>
        <w:jc w:val="both"/>
        <w:rPr/>
      </w:pPr>
      <w:r>
        <w:rPr>
          <w:rFonts w:eastAsia="MS Mincho;ＭＳ 明朝"/>
        </w:rPr>
        <w:t>β. Η εν λόγω αποζημίωση μπορεί να αναπροσαρμόζεται με απόφαση των Υπουργών Οικονομικών και Υγείας και Πρόνοιας και δεν εμπίπτει στους περιορισμούς των διατάξεων των άρθρων 14 και 15 του ν.2703/1998 (ανώτατο όριο αποδοχών και ανώτατο όριο πρόσθετων αμοιβών αντίστοιχα).</w:t>
      </w:r>
    </w:p>
    <w:p>
      <w:pPr>
        <w:pStyle w:val="Normal"/>
        <w:spacing w:lineRule="auto" w:line="360"/>
        <w:jc w:val="both"/>
        <w:rPr/>
      </w:pPr>
      <w:r>
        <w:rPr>
          <w:rFonts w:eastAsia="MS Mincho;ＭＳ 明朝"/>
        </w:rPr>
        <w:t>γ. Ο αποσπώμενος υπάλληλος στη θέση του Γενικού Διευθυντή της Σ.Ε.Υ.Υ.Ο. δύναται να επιλέξει ή τις αποδοχές της οργανικής του θέσης ή τις αποδοχές της θέσης στην οποία αποσπάται, με τα κάθε είδους επιδόματα και προσαυξήσεις, καθώς και τις πρόσθετες παροχές που λαμβάνει το προσωπικό της Σχολής και αντιστοιχούν στη θέση αυτή.</w:t>
      </w:r>
    </w:p>
    <w:p>
      <w:pPr>
        <w:pStyle w:val="Normal"/>
        <w:spacing w:lineRule="auto" w:line="360"/>
        <w:jc w:val="both"/>
        <w:rPr/>
      </w:pPr>
      <w:r>
        <w:rPr>
          <w:rFonts w:eastAsia="MS Mincho;ＭＳ 明朝"/>
        </w:rPr>
        <w:t>δ. Τα επιδόματα υψηλού βαθμού ευθύνης και ασφαλείας του προσωπικού της Εθνικής Υπηρεσίας Πληροφοριών (Ε.Υ.Π.), όπως αυτά έχουν διατηρηθεί με τη διάταξη της περίπτωσης δ' της παρ.1 του άρθρου 10 του ν. 2470/1997, δύναται να αναπροσαρμόζονται με κοινή απόφαση των Υπουργών Εσωτερικών, Δημόσιας Διοίκησης και Αποκέντρωσης και Οικονομικών από την 1.1.2000 και μετά (άρθρο 14).</w:t>
      </w:r>
    </w:p>
    <w:p>
      <w:pPr>
        <w:pStyle w:val="Normal"/>
        <w:spacing w:lineRule="auto" w:line="360"/>
        <w:jc w:val="both"/>
        <w:rPr/>
      </w:pPr>
      <w:r>
        <w:rPr>
          <w:rFonts w:eastAsia="MS Mincho;ＭＳ 明朝"/>
        </w:rPr>
        <w:t>14.α. Συνιστάται στο Υπουργείο Οικονομικών, Διεύθυνση Πληροφοριακών Συστημάτων, η οποία περιλαμβάνεται στις οργανικές διευθύνσεις που συγκροτούν το Γενικό Λογιστήριο του Κράτους και προσδιορίζονται οι αρμοδιότητες και η διάρθρωσή της.</w:t>
      </w:r>
    </w:p>
    <w:p>
      <w:pPr>
        <w:pStyle w:val="Normal"/>
        <w:spacing w:lineRule="auto" w:line="360"/>
        <w:jc w:val="both"/>
        <w:rPr/>
      </w:pPr>
      <w:r>
        <w:rPr>
          <w:rFonts w:eastAsia="MS Mincho;ＭＳ 明朝"/>
        </w:rPr>
        <w:t>β. Για τη στελέχωση της ανωτέρω Διεύθυνσης συνιστώνται είκοσι τρεις (23) θέσεις διαφόρων κατηγοριών στην ειδικότητα της Πληροφορικής.</w:t>
      </w:r>
    </w:p>
    <w:p>
      <w:pPr>
        <w:pStyle w:val="Normal"/>
        <w:spacing w:lineRule="auto" w:line="360"/>
        <w:jc w:val="both"/>
        <w:rPr/>
      </w:pPr>
      <w:r>
        <w:rPr>
          <w:rFonts w:eastAsia="MS Mincho;ＭＳ 明朝"/>
        </w:rPr>
        <w:t>γ. Ορίζεται ότι κατά την πρώτη εφαρμογή, η στελέχωση της Διεύθυνσης γίνεται με υπαλλήλους που αποσπώνται ή μετατάσσονται από το ΚΕ.Π.Υ.Ο. και άλλους φορείς του δημόσιου τομέα με κοινή απόφαση του Υπουργού Οικονομικών και του κατά περίπτωση αρμόδιου Υπουργού, κατά παρέκκλιση των κειμένων διατάξεων (άρθρο 15).</w:t>
      </w:r>
    </w:p>
    <w:p>
      <w:pPr>
        <w:pStyle w:val="Normal"/>
        <w:spacing w:lineRule="auto" w:line="360"/>
        <w:jc w:val="both"/>
        <w:rPr/>
      </w:pPr>
      <w:r>
        <w:rPr>
          <w:rFonts w:eastAsia="MS Mincho;ＭＳ 明朝"/>
        </w:rPr>
        <w:t>15. Οι επιχειρήσεις που επλήγησαν από την πυρκαγιά της 10.1.1991 στο κτίριο επί των οδών Πανεπιστημίου 61 και Θεμιστοκλέους 1 και των οποίων οι ζημιές δεν αποκαταστάθηκαν, δικαιούνται να ζητήσουν να καταβάλλονται από 30.12.2000 χωρίς προσαυξήσεις, όλες οι ληξιπρόθεσμες δόσεις και μη των χρεών τους προς το Δημόσιο που είναι βεβαιωμένα στις Δ.Ο.Υ. για να εξοφληθούν κατά τις διατάξεις του άρθρου 22 παρ. 23 του ν. 2166/1993 (άρθρο 16).</w:t>
      </w:r>
    </w:p>
    <w:p>
      <w:pPr>
        <w:pStyle w:val="Normal"/>
        <w:spacing w:lineRule="auto" w:line="360"/>
        <w:jc w:val="both"/>
        <w:rPr/>
      </w:pPr>
      <w:r>
        <w:rPr>
          <w:rFonts w:eastAsia="MS Mincho;ＭＳ 明朝"/>
        </w:rPr>
        <w:t>16.α. Οι διατάξεις της παρ. 3 του άρθρου 2 του ν. 2685/1999 (ανώτατο όριο ημερών εκτός έδρας κ.λπ.) έχουν εφαρμογή και για τους υπαλλήλους της Γενικής Γραμματείας Εθνικής Στατιστικής Υπηρεσίας της Ελλάδος (Γ.Γ.Ε.Σ.Υ.Ε.) σε περιόδους γενικών απογραφών.</w:t>
      </w:r>
    </w:p>
    <w:p>
      <w:pPr>
        <w:pStyle w:val="Normal"/>
        <w:spacing w:lineRule="auto" w:line="360"/>
        <w:jc w:val="both"/>
        <w:rPr/>
      </w:pPr>
      <w:r>
        <w:rPr>
          <w:rFonts w:eastAsia="MS Mincho;ＭＳ 明朝"/>
        </w:rPr>
        <w:t>β. Στους υπαλλήλους της ίδιας Υπηρεσίας (Γ.Γ. Ε.Σ.Υ.Ε.), που υπηρετούν σε Υπηρεσίες Στατιστικής νομαρχιακού επιπέδου και μετακινούνται σε απόσταση από είκοσι (20) μέχρι σαράντα (40) χιλιόμετρα για τη συλλογή στατιστικών στοιχείων ή τη διεξαγωγή απογραφών, μεσοαπογραφών και στατιστικών ερευνών ή εργασιών μέσα στα όρια του νομού της αρμοδιότητάς τους και επιστρέφουν αυθημερόν στην έδρα τους, καταβάλλεται η αποζημίωση της παραγράφου 2 (περίπτωση Γ') του άρθρου 9 του ν. 2685/1999, δηλαδή το 1/3 της ημερήσιας αποζημίωσης (άρθρο 17).</w:t>
      </w:r>
    </w:p>
    <w:p>
      <w:pPr>
        <w:pStyle w:val="Normal"/>
        <w:spacing w:lineRule="auto" w:line="360"/>
        <w:jc w:val="both"/>
        <w:rPr/>
      </w:pPr>
      <w:r>
        <w:rPr>
          <w:rFonts w:eastAsia="MS Mincho;ＭＳ 明朝"/>
        </w:rPr>
        <w:t>17.α. Με απόφαση του Υπουργού Οικονομικών επιτρέπεται η καταβολή χρηματικού βοηθήματος σε συνταξιούχους ή βοηθηματούχους του Δημοσίου, κάτοικους περιοχών που υπέστησαν καταστροφές από σεισμό ή άλλα φυσικά φαινόμενα.</w:t>
      </w:r>
    </w:p>
    <w:p>
      <w:pPr>
        <w:pStyle w:val="Normal"/>
        <w:spacing w:lineRule="auto" w:line="360"/>
        <w:jc w:val="both"/>
        <w:rPr/>
      </w:pPr>
      <w:r>
        <w:rPr>
          <w:rFonts w:eastAsia="MS Mincho;ＭＳ 明朝"/>
        </w:rPr>
        <w:t>β. Το χρηματικό βοήθημα της προηγούμενης παραγράφου επιτρέπεται να καταβάλλεται με κοινή απόφαση του Υπουργού Οικονομικών και του κατά περίπτωση αρμόδιου Υπουργού σε συνταξιούχους Ν.Π.Δ.Δ. που διέπονται από το ίδιο με τους δημοσίους υπαλλήλους συνταξιοδοτικό καθεστώς και οι συντάξεις τους βαρύνουν τους οικείους φορείς, σε σιδηροδρομικούς συνταξιούχους που διέπονται από το καθεστώς του ν.δ. 3395/1955, καθώς και σε συνταξιούχους του Ναυτικού Απομαχικού Ταμείου (Ν.Α.Τ.), εφόσον οι συνταξιούχοι των κατηγοριών αυτών είναι επίσης κάτοικοι περιοχών που υπέστησαν καταστροφές από σεισμό ή άλλα φυσικά φαινόμενα.</w:t>
      </w:r>
    </w:p>
    <w:p>
      <w:pPr>
        <w:pStyle w:val="Normal"/>
        <w:spacing w:lineRule="auto" w:line="360"/>
        <w:jc w:val="both"/>
        <w:rPr/>
      </w:pPr>
      <w:r>
        <w:rPr>
          <w:rFonts w:eastAsia="MS Mincho;ＭＳ 明朝"/>
        </w:rPr>
        <w:t>γ. Με κοινή απόφαση των Υπουργών Οικονομικών και Υγείας και Πρόνοιας επιτρέπεται η καταβολή έκτακτης οικονομικής βοήθειας στις οικογένειες που έχουν θύματα από σεισμούς ή άλλα φυσικά φαινόμενα και εξαιτίας τους.</w:t>
      </w:r>
    </w:p>
    <w:p>
      <w:pPr>
        <w:pStyle w:val="Normal"/>
        <w:spacing w:lineRule="auto" w:line="360"/>
        <w:jc w:val="both"/>
        <w:rPr/>
      </w:pPr>
      <w:r>
        <w:rPr>
          <w:rFonts w:eastAsia="MS Mincho;ＭＳ 明朝"/>
        </w:rPr>
        <w:t>δ. Με τις προαναφερόμενες υπουργικές αποφάσεις καθορίζονται, κατά περίπτωση, οι δικαιούχοι, οι όροι και οι προϋποθέσεις χορήγησης του προβλεπόμενου βοηθήματος και το ύψος αυτού (άρθρο 18).</w:t>
      </w:r>
    </w:p>
    <w:p>
      <w:pPr>
        <w:pStyle w:val="Normal"/>
        <w:spacing w:lineRule="auto" w:line="360"/>
        <w:jc w:val="both"/>
        <w:rPr/>
      </w:pPr>
      <w:r>
        <w:rPr>
          <w:rFonts w:eastAsia="MS Mincho;ＭＳ 明朝"/>
        </w:rPr>
        <w:t>Από τις διατάξεις του προτεινόμενου νομοσχεδίου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1. Ετήσια δαπάνη ποσού δρχ. 4.222.400.000 περίπου, η οποία αναλύεται ως εξής:</w:t>
      </w:r>
    </w:p>
    <w:p>
      <w:pPr>
        <w:pStyle w:val="Normal"/>
        <w:spacing w:lineRule="auto" w:line="360"/>
        <w:jc w:val="both"/>
        <w:rPr/>
      </w:pPr>
      <w:r>
        <w:rPr>
          <w:rFonts w:eastAsia="MS Mincho;ＭＳ 明朝"/>
        </w:rPr>
        <w:t>- Δρχ. 1.800.000.000 από τη διεύρυνση των εισοδηματικών κριτηρίων χορήγησης του Ε.Κ.Α.Σ. και την αύξηση του εν λόγω επιδόματος από 1.1.1999 (άρθρο 1).</w:t>
      </w:r>
    </w:p>
    <w:p>
      <w:pPr>
        <w:pStyle w:val="Normal"/>
        <w:spacing w:lineRule="auto" w:line="360"/>
        <w:jc w:val="both"/>
        <w:rPr/>
      </w:pPr>
      <w:r>
        <w:rPr>
          <w:rFonts w:eastAsia="MS Mincho;ＭＳ 明朝"/>
        </w:rPr>
        <w:t>- Δρχ. 1.000.000.000 από την αύξηση του ποσοστού της σύνταξης που δικαιούνται οι χήρες των κληρικών (από 5/10 σε 7/10) (άρθρο 2 παρ. 1).</w:t>
      </w:r>
    </w:p>
    <w:p>
      <w:pPr>
        <w:pStyle w:val="Normal"/>
        <w:spacing w:lineRule="auto" w:line="360"/>
        <w:jc w:val="both"/>
        <w:rPr/>
      </w:pPr>
      <w:r>
        <w:rPr>
          <w:rFonts w:eastAsia="MS Mincho;ＭＳ 明朝"/>
        </w:rPr>
        <w:t>- Δρχ. 25.000.000 από την αναπροσαρμογή των συντάξεων των δικηγόρων με έμμισθη εντολή (60 άτομα περίπου) (άρθρο 2 παρ. 2).</w:t>
      </w:r>
    </w:p>
    <w:p>
      <w:pPr>
        <w:pStyle w:val="Normal"/>
        <w:spacing w:lineRule="auto" w:line="360"/>
        <w:jc w:val="both"/>
        <w:rPr/>
      </w:pPr>
      <w:r>
        <w:rPr>
          <w:rFonts w:eastAsia="MS Mincho;ＭＳ 明朝"/>
        </w:rPr>
        <w:t>- Δρχ. 42.000.000 από την αναπροσαρμογή των συντάξεων των αδιαβάθμιστων κοινοτικών υπαλλήλων (150 άτομα) (άρθρο 2 παρ. 3).</w:t>
      </w:r>
    </w:p>
    <w:p>
      <w:pPr>
        <w:pStyle w:val="Normal"/>
        <w:spacing w:lineRule="auto" w:line="360"/>
        <w:jc w:val="both"/>
        <w:rPr/>
      </w:pPr>
      <w:r>
        <w:rPr>
          <w:rFonts w:eastAsia="MS Mincho;ＭＳ 明朝"/>
        </w:rPr>
        <w:t>- Δρχ. 400.000 από την αναπροσαρμογή επιδομάτων ανικανότητας που καταβάλλονται στους συνταξιοδοτούμενους, από το Δημόσιο, σιδηροδρομικούς συνταξιούχους (άρθρο 2 παρ. 5).</w:t>
      </w:r>
    </w:p>
    <w:p>
      <w:pPr>
        <w:pStyle w:val="Normal"/>
        <w:spacing w:lineRule="auto" w:line="360"/>
        <w:jc w:val="both"/>
        <w:rPr/>
      </w:pPr>
      <w:r>
        <w:rPr>
          <w:rFonts w:eastAsia="MS Mincho;ＭＳ 明朝"/>
        </w:rPr>
        <w:t>- Δρχ. 350.000.000 από τον ανακαθορισμό του μεριδίου της σύνταξης των συνδικαιούχων στη σύνταξη προσώπων (άρθρο 3 παρ. 1).</w:t>
      </w:r>
    </w:p>
    <w:p>
      <w:pPr>
        <w:pStyle w:val="Normal"/>
        <w:spacing w:lineRule="auto" w:line="360"/>
        <w:jc w:val="both"/>
        <w:rPr/>
      </w:pPr>
      <w:r>
        <w:rPr>
          <w:rFonts w:eastAsia="MS Mincho;ＭＳ 明朝"/>
        </w:rPr>
        <w:t>- Δρχ. 62.000.000 από την αναπροσαρμογή των συντάξεων των τέως Αναπληρωτών Γενικών Διευθυντών (60 άτομα) (άρθρο 3 παρ. 6).</w:t>
      </w:r>
    </w:p>
    <w:p>
      <w:pPr>
        <w:pStyle w:val="Normal"/>
        <w:spacing w:lineRule="auto" w:line="360"/>
        <w:jc w:val="both"/>
        <w:rPr/>
      </w:pPr>
      <w:r>
        <w:rPr>
          <w:rFonts w:eastAsia="MS Mincho;ＭＳ 明朝"/>
        </w:rPr>
        <w:t>- Δρχ. 800.000.000 από τη χορήγηση μισθολογικής προαγωγής Ταξιάρχου σε Συνταγματάρχες του Στρατού Ξηράς και σε ομοιόβαθμους των λοιπών κλάδων των Ενόπλων Δυνάμεων και των Σωμάτων Ασφαλείας (άρθρο 13).</w:t>
      </w:r>
    </w:p>
    <w:p>
      <w:pPr>
        <w:pStyle w:val="Normal"/>
        <w:spacing w:lineRule="auto" w:line="360"/>
        <w:jc w:val="both"/>
        <w:rPr/>
      </w:pPr>
      <w:r>
        <w:rPr>
          <w:rFonts w:eastAsia="MS Mincho;ＭＳ 明朝"/>
        </w:rPr>
        <w:t>- Δρχ. 103.000.000 από τη σύσταση είκοσι τριών (23) θέσεων προσωπικού στη Διεύθυνση Πληροφοριακών Συστημάτων στο Γενικό Λογιστήριο του Κράτους (άρθρο 15).</w:t>
      </w:r>
    </w:p>
    <w:p>
      <w:pPr>
        <w:pStyle w:val="Normal"/>
        <w:spacing w:lineRule="auto" w:line="360"/>
        <w:jc w:val="both"/>
        <w:rPr/>
      </w:pPr>
      <w:r>
        <w:rPr>
          <w:rFonts w:eastAsia="MS Mincho;ＭＳ 明朝"/>
        </w:rPr>
        <w:t>- Δρχ. 40.000.000 από την καταβολή της αποζημίωσης στους μετακινούμενους εκτός έδρας υπαλλήλους της Ε.Σ.Υ.Ε. (άρθρο 17).</w:t>
      </w:r>
    </w:p>
    <w:p>
      <w:pPr>
        <w:pStyle w:val="Normal"/>
        <w:spacing w:lineRule="auto" w:line="360"/>
        <w:jc w:val="both"/>
        <w:rPr/>
      </w:pPr>
      <w:r>
        <w:rPr>
          <w:rFonts w:eastAsia="MS Mincho;ＭＳ 明朝"/>
        </w:rPr>
        <w:t>Οι ανωτέρω δαπάνες για το έτος 1999 περιορίζονται στο ποσό των δρχ. 2.449.400.000 περίπου.</w:t>
      </w:r>
    </w:p>
    <w:p>
      <w:pPr>
        <w:pStyle w:val="Normal"/>
        <w:spacing w:lineRule="auto" w:line="360"/>
        <w:jc w:val="both"/>
        <w:rPr>
          <w:rFonts w:eastAsia="MS Mincho;ＭＳ 明朝"/>
        </w:rPr>
      </w:pPr>
      <w:r>
        <w:rPr>
          <w:rFonts w:eastAsia="MS Mincho;ＭＳ 明朝"/>
        </w:rPr>
        <w:t>2.α. Ετήσια δαπάνη ακαθόριστη από:</w:t>
      </w:r>
    </w:p>
    <w:p>
      <w:pPr>
        <w:pStyle w:val="Normal"/>
        <w:spacing w:lineRule="auto" w:line="360"/>
        <w:jc w:val="both"/>
        <w:rPr/>
      </w:pPr>
      <w:r>
        <w:rPr>
          <w:rFonts w:eastAsia="MS Mincho;ＭＳ 明朝"/>
        </w:rPr>
        <w:t>- Το συνυπολογισμό ως συντάξιμου και του υπόλοιπου της θητείας προέδρων κοινοτήτων των οποίων οι κοινότητες συνενώθηκαν εκουσίως σε δήμους ή με δήμους κ.λπ. (άρθρο 3 παρ. 4).</w:t>
      </w:r>
    </w:p>
    <w:p>
      <w:pPr>
        <w:pStyle w:val="Normal"/>
        <w:spacing w:lineRule="auto" w:line="360"/>
        <w:jc w:val="both"/>
        <w:rPr/>
      </w:pPr>
      <w:r>
        <w:rPr>
          <w:rFonts w:eastAsia="MS Mincho;ＭＳ 明朝"/>
        </w:rPr>
        <w:t>- Τον υπολογισμό ως συντάξιμου από το Δημόσιο και του χρόνου της επίτακτης εργασίας (άρθρο 3 παρ. 5).</w:t>
      </w:r>
    </w:p>
    <w:p>
      <w:pPr>
        <w:pStyle w:val="Normal"/>
        <w:spacing w:lineRule="auto" w:line="360"/>
        <w:jc w:val="both"/>
        <w:rPr/>
      </w:pPr>
      <w:r>
        <w:rPr>
          <w:rFonts w:eastAsia="MS Mincho;ＭＳ 明朝"/>
        </w:rPr>
        <w:t>- Τις διατάξεις που αναφέρονται στη συνταξιοδότηση Νομαρχών με μικτό χρόνο προϋπηρεσίας (μετακλητού - αιρετού Νομάρχη, επί θητεία Νομάρχη - Διοικητή ή Υποδιοικητή του Αγίου Όρους) (άρθρο 4).</w:t>
      </w:r>
    </w:p>
    <w:p>
      <w:pPr>
        <w:pStyle w:val="Normal"/>
        <w:spacing w:lineRule="auto" w:line="360"/>
        <w:jc w:val="both"/>
        <w:rPr/>
      </w:pPr>
      <w:r>
        <w:rPr>
          <w:rFonts w:eastAsia="MS Mincho;ＭＳ 明朝"/>
        </w:rPr>
        <w:t>- Την αναπροσαρμογή επιδομάτων υψηλού βαθμού ευθύνης που καταβάλλονται στο προσωπικό της Ε.Υ.Π., το ύψος της οποίας θα εξαρτηθεί από την έκδοση της κ.υ.α.. Εκτιμάται πάντως ότι θα ανέλθει στο ποσό των 800.000.000 δρχ. περίπου (άρθρο 14 παρ. 3).</w:t>
      </w:r>
    </w:p>
    <w:p>
      <w:pPr>
        <w:pStyle w:val="Normal"/>
        <w:spacing w:lineRule="auto" w:line="360"/>
        <w:jc w:val="both"/>
        <w:rPr/>
      </w:pPr>
      <w:r>
        <w:rPr>
          <w:rFonts w:eastAsia="Times New Roman"/>
        </w:rPr>
        <w:t xml:space="preserve"> </w:t>
      </w:r>
      <w:r>
        <w:rPr>
          <w:rFonts w:eastAsia="MS Mincho;ＭＳ 明朝"/>
        </w:rPr>
        <w:t>- Την επιχορήγηση του Ο.Π.Α.Δ. για την αντιμετώπιση των εξόδων άσκησης των αρμοδιοτήτων του και για την κάλυψη των λειτουργικών του αναγκών (άρθρο 11).</w:t>
      </w:r>
    </w:p>
    <w:p>
      <w:pPr>
        <w:pStyle w:val="Normal"/>
        <w:spacing w:lineRule="auto" w:line="360"/>
        <w:jc w:val="both"/>
        <w:rPr/>
      </w:pPr>
      <w:r>
        <w:rPr>
          <w:rFonts w:eastAsia="Times New Roman"/>
        </w:rPr>
        <w:t xml:space="preserve"> </w:t>
      </w:r>
      <w:r>
        <w:rPr>
          <w:rFonts w:eastAsia="MS Mincho;ＭＳ 明朝"/>
        </w:rPr>
        <w:t>β. Δαπάνη ακαθόριστη από την καταβολή χρηματικού βοηθήματος σε συνταξιούχους ή βοηθηματούχους του Δημοσίου που πλήττονται από φυσικές καταστροφές (σεισμούς κ.λπ.), καθώς και την καταβολή έκτακτης οικονομικής ενίσχυσης στις οικογένειες των θυμάτων, το ύψος της οποίας θα εξαρτάται κάθε φορά από την έκδοση κ.υ.α. (άρθρο 18).</w:t>
      </w:r>
    </w:p>
    <w:p>
      <w:pPr>
        <w:pStyle w:val="Normal"/>
        <w:spacing w:lineRule="auto" w:line="360"/>
        <w:jc w:val="both"/>
        <w:rPr/>
      </w:pPr>
      <w:r>
        <w:rPr>
          <w:rFonts w:eastAsia="Times New Roman"/>
        </w:rPr>
        <w:t xml:space="preserve"> </w:t>
      </w:r>
      <w:r>
        <w:rPr>
          <w:rFonts w:eastAsia="MS Mincho;ＭＳ 明朝"/>
        </w:rPr>
        <w:t>3. Ενδεχόμενη ετήσια δαπάνη από την επιχορήγηση του Ο.Π.Α.Δ. από το Πρόγραμμα Δημοσίων Επενδύσεων (άρθρο 11).</w:t>
      </w:r>
    </w:p>
    <w:p>
      <w:pPr>
        <w:pStyle w:val="Normal"/>
        <w:spacing w:lineRule="auto" w:line="360"/>
        <w:jc w:val="both"/>
        <w:rPr/>
      </w:pPr>
      <w:r>
        <w:rPr>
          <w:rFonts w:eastAsia="Times New Roman"/>
        </w:rPr>
        <w:t xml:space="preserve"> </w:t>
      </w:r>
      <w:r>
        <w:rPr>
          <w:rFonts w:eastAsia="MS Mincho;ＭＳ 明朝"/>
        </w:rPr>
        <w:t>4. Εφάπαξ δαπάνη ποσού δρχ. 55.500.000 περίπου, η οποία αναλύεται: δρχ. 50.000.000 από την ανάληψη του 5% του μετοχικού κεφαλαίου της υπό σύσταση ανώνυμης εταιρίας "Ανώνυμη Εταιρία Διαχείρισης Ειδικού Ενεργητικού Τ.Α.Π.-Ο.Τ.Ε. Α.Ε." (άρθρο 12) και δρχ. 5.500.000 από την προμήθεια του απαραίτητου υλικοτεχνικού εξοπλισμού για τη λειτουργία της Διεύθυνσης Πληροφοριακών Συστημάτων στο Γενικό Λογιστήριο του Κράτους (άρθρο 15).</w:t>
      </w:r>
    </w:p>
    <w:p>
      <w:pPr>
        <w:pStyle w:val="Normal"/>
        <w:spacing w:lineRule="auto" w:line="360"/>
        <w:jc w:val="both"/>
        <w:rPr/>
      </w:pPr>
      <w:r>
        <w:rPr>
          <w:rFonts w:eastAsia="Times New Roman"/>
        </w:rPr>
        <w:t xml:space="preserve"> </w:t>
      </w:r>
      <w:r>
        <w:rPr>
          <w:rFonts w:eastAsia="MS Mincho;ＭＳ 明朝"/>
        </w:rPr>
        <w:t>5. Νομιμοποίηση δαπάνης ποσού δρχ. 200.000.000 περίπου από την καταβολή ειδικής αποζημίωσης γιατρών κ.λπ. για τις αερομεταφορές ασθενών για τα έτη 1997, 1998, 1999 (άρθρο 14 παρ. 1).</w:t>
      </w:r>
    </w:p>
    <w:p>
      <w:pPr>
        <w:pStyle w:val="Normal"/>
        <w:spacing w:lineRule="auto" w:line="360"/>
        <w:jc w:val="both"/>
        <w:rPr>
          <w:rFonts w:eastAsia="MS Mincho;ＭＳ 明朝"/>
          <w:u w:val="single"/>
        </w:rPr>
      </w:pPr>
      <w:r>
        <w:rPr>
          <w:rFonts w:eastAsia="MS Mincho;ＭＳ 明朝"/>
          <w:u w:val="single"/>
        </w:rPr>
        <w:t>Β. Επί του προϋπολογισμού του Ι.Κ.Α., του Ν.Α.Τ. και των άλλων ασφαλιστικών φορέων</w:t>
      </w:r>
    </w:p>
    <w:p>
      <w:pPr>
        <w:pStyle w:val="Normal"/>
        <w:spacing w:lineRule="auto" w:line="360"/>
        <w:jc w:val="both"/>
        <w:rPr/>
      </w:pPr>
      <w:r>
        <w:rPr>
          <w:rFonts w:eastAsia="Times New Roman"/>
        </w:rPr>
        <w:t xml:space="preserve"> </w:t>
      </w:r>
      <w:r>
        <w:rPr>
          <w:rFonts w:eastAsia="MS Mincho;ＭＳ 明朝"/>
        </w:rPr>
        <w:t>1. Ετήσια δαπάνη ποσού δρχ. 200.000.000 περίπου από τη χορήγηση του Ε.Κ.Α.Σ. με τους ίδιους όρους και προϋποθέσεις που αυτό καταβάλλεται στους συνταξιούχους - βοηθηματούχους του Δημοσίου και στους συνταξιούχους των οποίων οι συντάξεις δεν καταβάλλονται από το Δημόσιο, διέπονται όμως από τις ίδιες με αυτό διατάξεις (άρθρο 1).</w:t>
      </w:r>
    </w:p>
    <w:p>
      <w:pPr>
        <w:pStyle w:val="Normal"/>
        <w:spacing w:lineRule="auto" w:line="360"/>
        <w:jc w:val="both"/>
        <w:rPr/>
      </w:pPr>
      <w:r>
        <w:rPr>
          <w:rFonts w:eastAsia="Times New Roman"/>
        </w:rPr>
        <w:t xml:space="preserve"> </w:t>
      </w:r>
      <w:r>
        <w:rPr>
          <w:rFonts w:eastAsia="MS Mincho;ＭＳ 明朝"/>
        </w:rPr>
        <w:t>2. Δαπάνη ακαθόριστη από την καταβολή χρηματικού βοηθήματος σε συνταξιούχους ή βοηθηματούχους των, που πλήττονται από φυσικές καταστροφές (σεισμούς κ.λπ.), καθώς και την καταβολή έκτακτης οικονομικής ενίσχυσης στις οικογένειες των θυμάτων, το ύψος της οποίας θα εξαρτάται κάθε φορά από την έκδοση κ.υ.α. (άρθρο 18).</w:t>
      </w:r>
    </w:p>
    <w:p>
      <w:pPr>
        <w:pStyle w:val="Normal"/>
        <w:spacing w:lineRule="auto" w:line="360"/>
        <w:jc w:val="both"/>
        <w:rPr>
          <w:rFonts w:eastAsia="MS Mincho;ＭＳ 明朝"/>
          <w:u w:val="single"/>
        </w:rPr>
      </w:pPr>
      <w:r>
        <w:rPr>
          <w:rFonts w:eastAsia="MS Mincho;ＭＳ 明朝"/>
          <w:u w:val="single"/>
        </w:rPr>
        <w:t>Γ. Επί του προϋπολογισμού του Ο.Π.Α.Δ. (Ν.Π.Δ.Δ. επιχορηγούμενο από τον Κρατικό Προϋπολογισμό)</w:t>
      </w:r>
    </w:p>
    <w:p>
      <w:pPr>
        <w:pStyle w:val="Normal"/>
        <w:spacing w:lineRule="auto" w:line="360"/>
        <w:jc w:val="both"/>
        <w:rPr>
          <w:rFonts w:eastAsia="MS Mincho;ＭＳ 明朝"/>
        </w:rPr>
      </w:pPr>
      <w:r>
        <w:rPr>
          <w:rFonts w:eastAsia="MS Mincho;ＭＳ 明朝"/>
        </w:rPr>
        <w:t>Ετήσια δαπάνη ακαθόριστη από:</w:t>
      </w:r>
    </w:p>
    <w:p>
      <w:pPr>
        <w:pStyle w:val="Normal"/>
        <w:spacing w:lineRule="auto" w:line="360"/>
        <w:jc w:val="both"/>
        <w:rPr/>
      </w:pPr>
      <w:r>
        <w:rPr>
          <w:rFonts w:eastAsia="Times New Roman"/>
        </w:rPr>
        <w:t xml:space="preserve"> </w:t>
      </w:r>
      <w:r>
        <w:rPr>
          <w:rFonts w:eastAsia="MS Mincho;ＭＳ 明朝"/>
        </w:rPr>
        <w:t>- Την καταβολή αποζημίωσης στους ελεγκτές των παροχών περίθαλψης στους ασφαλισμένους του Δημοσίου (άρθρο 7 παρ. 3).</w:t>
      </w:r>
    </w:p>
    <w:p>
      <w:pPr>
        <w:pStyle w:val="Normal"/>
        <w:spacing w:lineRule="auto" w:line="360"/>
        <w:jc w:val="both"/>
        <w:rPr/>
      </w:pPr>
      <w:r>
        <w:rPr>
          <w:rFonts w:eastAsia="Times New Roman"/>
        </w:rPr>
        <w:t xml:space="preserve"> </w:t>
      </w:r>
      <w:r>
        <w:rPr>
          <w:rFonts w:eastAsia="MS Mincho;ＭＳ 明朝"/>
        </w:rPr>
        <w:t>- Την καταβολή αποζημίωσης στον Πρόεδρο, τα μέλη και το Γραμματέα του Δ.Σ., καθώς και το Γενικό Διευθυντή του Ο.Π.Α.Δ. (άρθρα 8, 9).</w:t>
      </w:r>
    </w:p>
    <w:p>
      <w:pPr>
        <w:pStyle w:val="Normal"/>
        <w:spacing w:lineRule="auto" w:line="360"/>
        <w:jc w:val="both"/>
        <w:rPr/>
      </w:pPr>
      <w:r>
        <w:rPr>
          <w:rFonts w:eastAsia="Times New Roman"/>
        </w:rPr>
        <w:t xml:space="preserve"> </w:t>
      </w:r>
      <w:r>
        <w:rPr>
          <w:rFonts w:eastAsia="MS Mincho;ＭＳ 明朝"/>
        </w:rPr>
        <w:t>- Τη σύσταση θέσεων προσωπικού στον Ο.Π.Α.Δ. (άρθρο 4), το ύψος της οποίας θα εξαρτάται από την έκδοση των προβλεπόμενων από τις διατάξεις του νομοσχεδίου κανονιστικών διοικητικών πράξεων.</w:t>
      </w:r>
    </w:p>
    <w:p>
      <w:pPr>
        <w:pStyle w:val="Normal"/>
        <w:spacing w:lineRule="auto" w:line="360"/>
        <w:jc w:val="both"/>
        <w:rPr>
          <w:rFonts w:eastAsia="MS Mincho;ＭＳ 明朝"/>
          <w:u w:val="single"/>
        </w:rPr>
      </w:pPr>
      <w:r>
        <w:rPr>
          <w:rFonts w:eastAsia="MS Mincho;ＭＳ 明朝"/>
          <w:u w:val="single"/>
        </w:rPr>
        <w:t>Δ. Επί του προϋπολογισμού της Δ.Ε.Κ.Α. Α.Ε.</w:t>
      </w:r>
    </w:p>
    <w:p>
      <w:pPr>
        <w:pStyle w:val="Normal"/>
        <w:spacing w:lineRule="auto" w:line="360"/>
        <w:jc w:val="both"/>
        <w:rPr/>
      </w:pPr>
      <w:r>
        <w:rPr>
          <w:rFonts w:eastAsia="Times New Roman"/>
        </w:rPr>
        <w:t xml:space="preserve"> </w:t>
      </w:r>
      <w:r>
        <w:rPr>
          <w:rFonts w:eastAsia="MS Mincho;ＭＳ 明朝"/>
        </w:rPr>
        <w:t>Συνολική δαπάνη ποσού δρχ. 120.000.000.000 περίπου από την καταβολή της εισφοράς του Ελληνικού Δημοσίου στην ιδρυόμενη εταιρία (80 δις) και από την κάλυψη των ελλειμμάτων του Τ.Α.Π.-Ο.Τ.Ε. κ.λπ. (40 δις).</w:t>
      </w:r>
    </w:p>
    <w:p>
      <w:pPr>
        <w:pStyle w:val="Normal"/>
        <w:spacing w:lineRule="auto" w:line="360"/>
        <w:jc w:val="both"/>
        <w:rPr>
          <w:rFonts w:eastAsia="MS Mincho;ＭＳ 明朝"/>
          <w:u w:val="single"/>
        </w:rPr>
      </w:pPr>
      <w:r>
        <w:rPr>
          <w:rFonts w:eastAsia="MS Mincho;ＭＳ 明朝"/>
          <w:u w:val="single"/>
        </w:rPr>
        <w:t>Ε. Επί του προϋπολογισμού του Ο.Τ.Ε. Α.Ε.</w:t>
      </w:r>
    </w:p>
    <w:p>
      <w:pPr>
        <w:pStyle w:val="Normal"/>
        <w:spacing w:lineRule="auto" w:line="360"/>
        <w:jc w:val="both"/>
        <w:rPr/>
      </w:pPr>
      <w:r>
        <w:rPr>
          <w:rFonts w:eastAsia="MS Mincho;ＭＳ 明朝"/>
        </w:rPr>
        <w:t>Συνολική δαπάνη ποσού δρχ. 110.400.000.000 περίπου από την ανάληψη του 40% του μετοχικού κεφαλαίου της ιδρυόμενης εταιρίας (400.000.000) και από την εφάπαξ προκαταβολή των ποσών που αντιστοιχούν στις οικονομικές ενισχύσεις δέκα (10) οικονομικών ετών (110.000.000.000).</w:t>
      </w:r>
    </w:p>
    <w:p>
      <w:pPr>
        <w:pStyle w:val="Normal"/>
        <w:spacing w:lineRule="auto" w:line="360"/>
        <w:jc w:val="both"/>
        <w:rPr>
          <w:rFonts w:eastAsia="MS Mincho;ＭＳ 明朝"/>
          <w:u w:val="single"/>
        </w:rPr>
      </w:pPr>
      <w:r>
        <w:rPr>
          <w:rFonts w:eastAsia="MS Mincho;ＭＳ 明朝"/>
          <w:u w:val="single"/>
        </w:rPr>
        <w:t>ΣΤ. Επί του προϋπολογισμού του Ταμείου Αρωγής Προσωπικού Ο.Τ.Ε. (Ν.Π.Δ.Δ. μη επιχορηγούμενο από τον Κρατικό Προϋπολογισμό)</w:t>
      </w:r>
    </w:p>
    <w:p>
      <w:pPr>
        <w:pStyle w:val="Normal"/>
        <w:spacing w:lineRule="auto" w:line="360"/>
        <w:jc w:val="both"/>
        <w:rPr/>
      </w:pPr>
      <w:r>
        <w:rPr>
          <w:rFonts w:eastAsia="MS Mincho;ＭＳ 明朝"/>
        </w:rPr>
        <w:t>Συνολική δαπάνη ποσού δρχ. 350.000.000 περίπου από την ανάληψη του 35% του μετοχικού κεφαλαίου της ιδρυόμενης εταιρίας.</w:t>
      </w:r>
    </w:p>
    <w:p>
      <w:pPr>
        <w:pStyle w:val="Normal"/>
        <w:spacing w:lineRule="auto" w:line="360"/>
        <w:jc w:val="both"/>
        <w:rPr>
          <w:rFonts w:eastAsia="MS Mincho;ＭＳ 明朝"/>
          <w:u w:val="single"/>
        </w:rPr>
      </w:pPr>
      <w:r>
        <w:rPr>
          <w:rFonts w:eastAsia="MS Mincho;ＭＳ 明朝"/>
          <w:u w:val="single"/>
        </w:rPr>
        <w:t>Ζ. Επί του προϋπολογισμού του Τ.Α.Π.-Ο.Τ.Ε.</w:t>
      </w:r>
    </w:p>
    <w:p>
      <w:pPr>
        <w:pStyle w:val="Normal"/>
        <w:spacing w:lineRule="auto" w:line="360"/>
        <w:jc w:val="both"/>
        <w:rPr/>
      </w:pPr>
      <w:r>
        <w:rPr>
          <w:rFonts w:eastAsia="MS Mincho;ＭＳ 明朝"/>
        </w:rPr>
        <w:t>Συνολική δαπάνη ποσού δρχ. 150.000.000 περίπου από την ανάληψη του 15% του μετοχικού κεφαλαίου της ιδρυόμενης εταιρίας.</w:t>
      </w:r>
    </w:p>
    <w:p>
      <w:pPr>
        <w:pStyle w:val="Normal"/>
        <w:spacing w:lineRule="auto" w:line="360"/>
        <w:jc w:val="both"/>
        <w:rPr/>
      </w:pPr>
      <w:r>
        <w:rPr>
          <w:rFonts w:eastAsia="MS Mincho;ＭＳ 明朝"/>
          <w:u w:val="single"/>
        </w:rPr>
        <w:t>Η. Επί του προϋπολογισμού της Ο.Μ.Ε - Ο.Τ.Ε.</w:t>
      </w:r>
    </w:p>
    <w:p>
      <w:pPr>
        <w:pStyle w:val="Normal"/>
        <w:spacing w:lineRule="auto" w:line="360"/>
        <w:jc w:val="both"/>
        <w:rPr/>
      </w:pPr>
      <w:r>
        <w:rPr>
          <w:rFonts w:eastAsia="MS Mincho;ＭＳ 明朝"/>
        </w:rPr>
        <w:t>Συνολική δαπάνη ποσού δρχ. 50.000.000 περίπου για την ανάληψη του 5% του μετοχικού κεφαλαίου της ιδρυόμενης εταιρίας.</w:t>
      </w:r>
    </w:p>
    <w:p>
      <w:pPr>
        <w:pStyle w:val="Normal"/>
        <w:spacing w:lineRule="auto" w:line="360"/>
        <w:jc w:val="right"/>
        <w:rPr>
          <w:rFonts w:eastAsia="MS Mincho;ＭＳ 明朝"/>
        </w:rPr>
      </w:pPr>
      <w:r>
        <w:rPr>
          <w:rFonts w:eastAsia="MS Mincho;ＭＳ 明朝"/>
        </w:rPr>
        <w:t>Αθήνα, 30 Σεπτεμβρίου 1999</w:t>
      </w:r>
    </w:p>
    <w:p>
      <w:pPr>
        <w:pStyle w:val="Normal"/>
        <w:spacing w:lineRule="auto" w:line="360"/>
        <w:jc w:val="right"/>
        <w:rPr>
          <w:rFonts w:eastAsia="MS Mincho;ＭＳ 明朝"/>
        </w:rPr>
      </w:pPr>
      <w:r>
        <w:rPr>
          <w:rFonts w:eastAsia="MS Mincho;ＭＳ 明朝"/>
        </w:rPr>
        <w:t xml:space="preserve">Ο Γενικός Διευθυντής </w:t>
      </w:r>
    </w:p>
    <w:p>
      <w:pPr>
        <w:pStyle w:val="Normal"/>
        <w:spacing w:lineRule="auto" w:line="360"/>
        <w:jc w:val="right"/>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37:00Z</dcterms:created>
  <dc:creator>pc</dc:creator>
  <dc:description/>
  <dc:language>en-US</dc:language>
  <cp:lastModifiedBy>pc</cp:lastModifiedBy>
  <dcterms:modified xsi:type="dcterms:W3CDTF">2003-09-22T05:37:00Z</dcterms:modified>
  <cp:revision>2</cp:revision>
  <dc:subject/>
  <dc:title>ΕΙΣΗΓΗΤΙΚΗ ΕΚΘΕΣΗ</dc:title>
</cp:coreProperties>
</file>