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uto" w:line="360"/>
        <w:jc w:val="center"/>
        <w:rPr>
          <w:rFonts w:ascii="Times New Roman" w:hAnsi="Times New Roman" w:eastAsia="MS Mincho;ＭＳ 明朝" w:cs="Times New Roman"/>
          <w:b/>
          <w:b/>
          <w:sz w:val="24"/>
          <w:szCs w:val="24"/>
          <w:lang w:val="el-GR"/>
        </w:rPr>
      </w:pPr>
      <w:r>
        <w:rPr>
          <w:rFonts w:eastAsia="MS Mincho;ＭＳ 明朝" w:cs="Times New Roman" w:ascii="Times New Roman" w:hAnsi="Times New Roman"/>
          <w:b/>
          <w:sz w:val="24"/>
          <w:szCs w:val="24"/>
          <w:lang w:val="el-GR"/>
        </w:rPr>
        <w:t>ΕΙΣΗΓΗΤΙΚΗ ΕΚΘΕΣΗ</w:t>
      </w:r>
    </w:p>
    <w:p>
      <w:pPr>
        <w:pStyle w:val="Style15"/>
        <w:spacing w:lineRule="auto" w:line="360"/>
        <w:jc w:val="both"/>
        <w:rPr>
          <w:rFonts w:ascii="Times New Roman" w:hAnsi="Times New Roman" w:eastAsia="MS Mincho;ＭＳ 明朝" w:cs="Times New Roman"/>
          <w:b/>
          <w:b/>
          <w:sz w:val="24"/>
          <w:szCs w:val="24"/>
          <w:lang w:val="el-GR"/>
        </w:rPr>
      </w:pPr>
      <w:r>
        <w:rPr>
          <w:rFonts w:eastAsia="MS Mincho;ＭＳ 明朝" w:cs="Times New Roman" w:ascii="Times New Roman" w:hAnsi="Times New Roman"/>
          <w:b/>
          <w:sz w:val="24"/>
          <w:szCs w:val="24"/>
          <w:lang w:val="el-GR"/>
        </w:rPr>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στο σχέδιο νόμου "Απλοποιήσεις και ελαφρύνσεις στη φορολογία εισοδήματος και άλλες διατάξεις"</w:t>
      </w:r>
    </w:p>
    <w:p>
      <w:pPr>
        <w:pStyle w:val="Style15"/>
        <w:spacing w:lineRule="auto" w:line="360"/>
        <w:jc w:val="center"/>
        <w:rPr>
          <w:rFonts w:ascii="Times New Roman" w:hAnsi="Times New Roman" w:eastAsia="MS Mincho;ＭＳ 明朝" w:cs="Times New Roman"/>
          <w:b/>
          <w:b/>
          <w:sz w:val="24"/>
          <w:szCs w:val="24"/>
          <w:lang w:val="el-GR"/>
        </w:rPr>
      </w:pPr>
      <w:r>
        <w:rPr>
          <w:rFonts w:eastAsia="MS Mincho;ＭＳ 明朝" w:cs="Times New Roman" w:ascii="Times New Roman" w:hAnsi="Times New Roman"/>
          <w:b/>
          <w:sz w:val="24"/>
          <w:szCs w:val="24"/>
          <w:lang w:val="el-GR"/>
        </w:rPr>
        <w:t>Προς τη Βουλή των Ελλήνων</w:t>
      </w:r>
    </w:p>
    <w:p>
      <w:pPr>
        <w:pStyle w:val="Style15"/>
        <w:spacing w:lineRule="auto" w:line="360"/>
        <w:jc w:val="both"/>
        <w:rPr>
          <w:rFonts w:ascii="Times New Roman" w:hAnsi="Times New Roman" w:eastAsia="MS Mincho;ＭＳ 明朝" w:cs="Times New Roman"/>
          <w:b/>
          <w:b/>
          <w:sz w:val="24"/>
          <w:szCs w:val="24"/>
          <w:lang w:val="el-GR"/>
        </w:rPr>
      </w:pPr>
      <w:r>
        <w:rPr>
          <w:rFonts w:eastAsia="MS Mincho;ＭＳ 明朝" w:cs="Times New Roman" w:ascii="Times New Roman" w:hAnsi="Times New Roman"/>
          <w:b/>
          <w:sz w:val="24"/>
          <w:szCs w:val="24"/>
          <w:lang w:val="el-GR"/>
        </w:rPr>
      </w:r>
    </w:p>
    <w:p>
      <w:pPr>
        <w:pStyle w:val="Style15"/>
        <w:spacing w:lineRule="auto" w:line="360"/>
        <w:jc w:val="both"/>
        <w:rPr>
          <w:rFonts w:ascii="Times New Roman" w:hAnsi="Times New Roman" w:eastAsia="MS Mincho;ＭＳ 明朝" w:cs="Times New Roman"/>
          <w:b/>
          <w:b/>
          <w:sz w:val="24"/>
          <w:szCs w:val="24"/>
          <w:lang w:val="el-GR"/>
        </w:rPr>
      </w:pPr>
      <w:r>
        <w:rPr>
          <w:rFonts w:eastAsia="MS Mincho;ＭＳ 明朝" w:cs="Times New Roman" w:ascii="Times New Roman" w:hAnsi="Times New Roman"/>
          <w:b/>
          <w:sz w:val="24"/>
          <w:szCs w:val="24"/>
          <w:lang w:val="el-GR"/>
        </w:rPr>
        <w:t>ΓΕΝΙΚΑ</w:t>
      </w:r>
    </w:p>
    <w:p>
      <w:pPr>
        <w:pStyle w:val="Style15"/>
        <w:spacing w:lineRule="auto" w:line="360"/>
        <w:jc w:val="both"/>
        <w:rPr/>
      </w:pPr>
      <w:r>
        <w:rPr>
          <w:rFonts w:eastAsia="MS Mincho;ＭＳ 明朝" w:cs="Times New Roman" w:ascii="Times New Roman" w:hAnsi="Times New Roman"/>
          <w:sz w:val="24"/>
          <w:szCs w:val="24"/>
          <w:lang w:val="el-GR"/>
        </w:rPr>
        <w:t xml:space="preserve">Η παρούσα φορολογική μεταρρύθμιση είναι απόρροια μιας μακρόχρονης, προγραμματισμένης και συμμετοχικής διαδικασίας. Η διαδικασία αυτή διεξήχθη με πρωτοβουλία της Κυβέρνησης, στα πλαίσια του κοινωνικού διαλόγου, ο οποίος έγινε μεταξύ της ηγεσίας του Υπουργείου Οικονομικών και όλων των συνδικαλιστικών, επαγγελματικών και κοινωνικών φορέων που εκδήλωσαν ενδιαφέρον, δεδομένου ότι η συμμετοχή τους ήταν ανοικτή.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Ο διάλογος έγινε με καθένα φορέα χωριστά, γι' αυτό και η διαδικασία του διαλόγου κράτησε για αρκετές εβδομάδες, με συζητήσεις σε καθημερινή βάση.</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Οι προτάσεις όλων των φορέων ήταν ιδιαίτερα χρήσιμες και εποικοδομητικές. Αμέσως μετά τη λήξη του διαλόγου, όλες οι προτάσεις κωδικοποιήθηκαν σε έναν ενιαίο τόμο και έτυχαν εντατικής και επισταμένης μελέτης από τις αρμόδιες υπηρεσίες.</w:t>
      </w:r>
    </w:p>
    <w:p>
      <w:pPr>
        <w:pStyle w:val="Style15"/>
        <w:spacing w:lineRule="auto" w:line="360"/>
        <w:jc w:val="both"/>
        <w:rPr/>
      </w:pPr>
      <w:r>
        <w:rPr>
          <w:rFonts w:eastAsia="MS Mincho;ＭＳ 明朝" w:cs="Times New Roman" w:ascii="Times New Roman" w:hAnsi="Times New Roman"/>
          <w:sz w:val="24"/>
          <w:szCs w:val="24"/>
          <w:lang w:val="el-GR"/>
        </w:rPr>
        <w:t>Ένα μεγάλο μέρος των προτάσεων αυτών, που ήταν και οι σημαντικότερες, αντιμετωπίζονται με τον καλύτερο δυνατό τρόπο στο νομοσχέδιο αυτό, μέσα στα πλαίσια των δημοσιονομικών δυνατοτήτων και αντοχών της ελληνικής οικονομία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Οι φορολογικές μεταβολές που περιλαμβάνονται στο νομοσχέδιο παίρνουν υπόψη το σύγχρονο προβληματισμό που αναπτύσσεται τα τελευταία χρόνια σχετικά με τις κατευθύνσεις που πρέπει να έχει ένα αποτελεσματικό και δίκαιο φορολογικό σύστημα.</w:t>
      </w:r>
    </w:p>
    <w:p>
      <w:pPr>
        <w:pStyle w:val="Style15"/>
        <w:spacing w:lineRule="auto" w:line="360"/>
        <w:jc w:val="both"/>
        <w:rPr/>
      </w:pPr>
      <w:r>
        <w:rPr>
          <w:rFonts w:eastAsia="MS Mincho;ＭＳ 明朝" w:cs="Times New Roman" w:ascii="Times New Roman" w:hAnsi="Times New Roman"/>
          <w:sz w:val="24"/>
          <w:szCs w:val="24"/>
          <w:lang w:val="el-GR"/>
        </w:rPr>
        <w:t>Η μεταρρύθμιση που προτείνεται αποτελεί προϊόν σφαιρικής μελέτης του συστήματος φορολογίας εισοδήματος, καθώς και του τρόπου διαχείρισης και ελέγχου των φόρων, με βάση την οποία εντοπίσθηκαν οι σημαντικότερες αδυναμίες. Έτσι, κατέστη δυνατόν να συμπεριληφθούν στο νομοσχέδιο διατάξεις που αφορούν όλες σχεδόν τις πλευρές του φορολογικού συστήματος, με αποτέλεσμα να συμβάλλουν, η καθεμία χωριστά και όλες μαζί ως ένα ενιαίο σύνολο, στην ουσιαστική αναβάθμισή του.</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Ειδικότερα, το φορολογικό νομοσχέδιο:</w:t>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μειώνει τις οικονομικές στρεβλώσεις που προκαλεί η φορολογική διάρθρωση στην κατανομή των πόρων,</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συμβάλλει στη δικαιότερη κατανομή των φορολογικών βαρών,</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ενισχύει τη διοικητική αποτελεσματικότητα των δημόσιων υπηρεσιών,</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απλοποιεί το φορολογικό σύστημα,</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αυξάνει την ανταγωνιστικότητα της οικονομίας και</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προσαρμόζει τη φορολογία στο ενοποιούμενο διεθνές οικονομικό περιβάλλον και το συνακόλουθο "φορολογικό ανταγωνισμό".</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Πρέπει να σημειωθεί ότι ο εκσυγχρονισμός του φορολογικού συστήματος γίνεται χωρίς να παραβιάζονται οι περιορισμοί που θέτει η πορεία της χώρας προς την Ο.Ν.Ε. και παράλληλα συμβάλλει στην καλύτερη δυνατή αξιοποίηση των προοπτικών που ανοίγονται μετά την είσοδό μας σε αυτήν.</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Η ταχύτητα και το μέγεθος των αντιδράσεων που παρατηρούνται από την πλευρά της παραγωγής στην εφαρμογή της οικονομικής πολιτικής εξαρτώνται καθοριστικά από το φορολογικό σύστημα της χώρα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Με το νομοσχέδιο αυτό, η φορολογική πολιτική καλείται να διαδραματίσει το ρόλο που της ανήκει και που μπορεί πράγματι να παίξει στις επερχόμενες οικονομικές εξελίξεις. Κατ' αρχήν οι φόροι αντιπροσωπεύουν τη βασική πηγή εσόδων της πολιτείας και καθορίζουν το μέγεθος και τις δυνατότητες των οικονομικών της παρεμβάσεων, τις οποίες η Κυβέρνηση θέλει να διατηρήσει για να στηρίξει την αναδιανεμητική και κοινωνική της πολιτική.</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α προτεινόμενα μέτρα θα βελτιώσουν σημαντικά το επενδυτικό κλίμα και την αποτελεσματικότητα με την οποία χρησιμοποιούνται οι διαθέσιμοι οικονομικοί πόροι.</w:t>
      </w:r>
    </w:p>
    <w:p>
      <w:pPr>
        <w:pStyle w:val="Style15"/>
        <w:spacing w:lineRule="auto" w:line="360"/>
        <w:jc w:val="both"/>
        <w:rPr/>
      </w:pPr>
      <w:r>
        <w:rPr>
          <w:rFonts w:eastAsia="MS Mincho;ＭＳ 明朝" w:cs="Times New Roman" w:ascii="Times New Roman" w:hAnsi="Times New Roman"/>
          <w:sz w:val="24"/>
          <w:szCs w:val="24"/>
          <w:lang w:val="el-GR"/>
        </w:rPr>
        <w:t>Οι μικρομεσαίες επιχειρήσεις, που αποτελούν τη ραχοκοκαλιά της οικονομίας και κυρίως της απασχόλησης, ενισχύονται με μεγάλες μειώσεις του φορολογικού τους συντελεστή. Επίσης, η απλοποίηση των φορολογικών διαδικασιών και η "απομάκρυνση" των φορολογουμένων από τη Δ.Ο.Υ. ενθαρρύνουν τη δημιουργία εμπιστοσύνης και θετικού οικονομικού κλίματο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Καταργούνται τα αντικειμενικά κριτήρια και στη θέση τους εισάγεται η δυνατότητα των μικρομεσαίων επιχειρήσεων να φορολογούνται με λογιστικό προσδιορισμό, ο οποίος θα γίνεται με απλό και πρακτικό τρόπο, ώστε να αποφευχθούν οι αδικίες που υπήρχαν κατά το παρελθόν, στις μικρότερες κυρίως παραγωγικές μονάδε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Με τις πιο πάνω αλλαγές, η Κυβέρνηση αναγνωρίζει τη σπουδαιότητα των μικρομεσαίων επιχειρήσεων για την οικονομία, αλλά και τις δυσκολίες που αντιμετωπίζουν λόγω του μεγέθους αυτών, όπως είναι η αδυναμία αξιοποίησης των οικονομιών κλίμακας, οι δυσκολίες που έχουν στην οργάνωση και τη διοίκηση, η μειωμένη πρόσβασή τους στις χρηματοπιστωτικές αγορές κ.α..</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Παίρνονται μέτρα για την ενίσχυση της απασχόλησης, όπως είναι η έκπτωση από τα κέρδη των επιχειρήσεων του 50% των εργοδοτικών εισφορών του νεοπροσλαμβανόμενου προσωπικού.</w:t>
      </w:r>
    </w:p>
    <w:p>
      <w:pPr>
        <w:pStyle w:val="Style15"/>
        <w:spacing w:lineRule="auto" w:line="360"/>
        <w:jc w:val="both"/>
        <w:rPr/>
      </w:pPr>
      <w:r>
        <w:rPr>
          <w:rFonts w:eastAsia="MS Mincho;ＭＳ 明朝" w:cs="Times New Roman" w:ascii="Times New Roman" w:hAnsi="Times New Roman"/>
          <w:sz w:val="24"/>
          <w:szCs w:val="24"/>
          <w:lang w:val="el-GR"/>
        </w:rPr>
        <w:t>Υιοθετούνται κίνητρα για την εισαγωγή της πληροφορικής στις επιχειρήσεις, όπως είναι η δαπάνη των επιχειρήσεων για αγορά υπολογιστών και λογισμικού, η οποία θα αφαιρείται κατευθείαν από τα κέρδη.</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Οι βελτιώσεις που οι φορολογικές μεταβολές επιφέρουν στη διάρθρωση και τον τρόπο συλλογής των φόρων θα έχουν θετικές συνέπειες για τα οικονομικά κίνητρα και για την κινητικότητα των συντελεστών παραγωγής μεταξύ των διαφόρων τομέων της οικονομίας, αλλά και μεταξύ των χωρών της Ε.Ε., προς όφελος της χώρας μας. Παραδείγματα προς αυτήν την κατεύθυνση αποτελούν τα μέτρα που λαμβάνονται για τη μείωση του κόστους παραγωγής, την ελάφρυνση της φορολογικής επιβάρυνσης των επιχειρήσεων και τη μείωση των έμμεσων φόρων.</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Η φορολογική πολιτική της Κυβέρνησης - σε συνδυασμό με τις δαπάνες - βελτιώνει τον τρόπο κατανομής του εισοδήματος, διασφαλίζει ένα δίχτυ προστασίας στις αδύναμες οικονομικές τάξεις και προσπαθεί να μοιράσει δικαιότερα τα κοινωνικά βάρη κατά την περίοδο των μακροοικονομικών και διαρθρωτικών προσαρμογών της ελληνικής οικονομίας. Για παράδειγμα, η μεγάλη αύξηση του αφορολόγητου ορίου, οι εκπτώσεις φόρου για τα παιδιά και η ελάφρυνση των έμμεσων φόρων που επιβαρύνουν κυρίως τις χαμηλότερες εισοδηματικές τάξεις από τη μια μεριά, και από την άλλη η αύξηση της φορολογίας των συναλλαγών στο Χρηματιστήριο, δίνουν καθαρά το στίγμα της ακολουθούμενης φορολογικής πολιτικής.</w:t>
      </w:r>
    </w:p>
    <w:p>
      <w:pPr>
        <w:pStyle w:val="Style15"/>
        <w:spacing w:lineRule="auto" w:line="360"/>
        <w:jc w:val="both"/>
        <w:rPr/>
      </w:pPr>
      <w:r>
        <w:rPr>
          <w:rFonts w:eastAsia="MS Mincho;ＭＳ 明朝" w:cs="Times New Roman" w:ascii="Times New Roman" w:hAnsi="Times New Roman"/>
          <w:sz w:val="24"/>
          <w:szCs w:val="24"/>
          <w:lang w:val="el-GR"/>
        </w:rPr>
        <w:t>Οι φορολογικές διαδικασίες απλοποιούνται σε μεγάλη έκταση τόσο για τους φορολογουμένους όσο και για τις υπηρεσίες. Η απλοποίηση επιτυγχάνεται με την κατάργηση πολλών δικαιολογητικών και την ενοποίηση διαφόρων φορολογικών εργασιών, ώστε ο φορολογούμενος να δαπανά λιγότερο χρόνο γι' αυτές και να μην είναι υποχρεωμένος να επισκέπτεται συχνά τις Δ.Ο.Υ.. Με αυτόν τον τρόπο περιορίζεται σημαντικά η ταλαιπωρία και το κόστος των φορολογουμένων, σε χρόνο και σε χρήμα. Ταυτόχρονα μειώνεται σημαντικά το κόστος συλλογής και διαχείρισης των φόρων για το Κράτος.</w:t>
      </w:r>
    </w:p>
    <w:p>
      <w:pPr>
        <w:pStyle w:val="Style15"/>
        <w:spacing w:lineRule="auto" w:line="360"/>
        <w:jc w:val="both"/>
        <w:rPr/>
      </w:pPr>
      <w:r>
        <w:rPr>
          <w:rFonts w:eastAsia="MS Mincho;ＭＳ 明朝" w:cs="Times New Roman" w:ascii="Times New Roman" w:hAnsi="Times New Roman"/>
          <w:sz w:val="24"/>
          <w:szCs w:val="24"/>
          <w:lang w:val="el-GR"/>
        </w:rPr>
        <w:t xml:space="preserve">Ολόκληρο το πλέγμα φορολόγησης και τελών κυκλοφορίας των αυτοκινήτων - το οποίο είναι το πολυπλοκότερο μεταξύ όλων των χωρών του Ο.Ο.Σ.Α. - πολύ σύντομα θα απλοποιηθεί ριζικά, σε βαθμό που ο φορολογούμενος δεν θα χρειάζεται να πηγαίνει στις Δ.Ο.Υ.. Αυτό θα καταστεί δυνατό με τη βοήθεια της </w:t>
      </w:r>
      <w:r>
        <w:rPr>
          <w:rFonts w:eastAsia="MS Mincho;ＭＳ 明朝" w:cs="Times New Roman" w:ascii="Times New Roman" w:hAnsi="Times New Roman"/>
          <w:sz w:val="24"/>
          <w:szCs w:val="24"/>
        </w:rPr>
        <w:t>ON</w:t>
      </w:r>
      <w:r>
        <w:rPr>
          <w:rFonts w:eastAsia="MS Mincho;ＭＳ 明朝" w:cs="Times New Roman" w:ascii="Times New Roman" w:hAnsi="Times New Roman"/>
          <w:sz w:val="24"/>
          <w:szCs w:val="24"/>
          <w:lang w:val="el-GR"/>
        </w:rPr>
        <w:t>-</w:t>
      </w:r>
      <w:r>
        <w:rPr>
          <w:rFonts w:eastAsia="MS Mincho;ＭＳ 明朝" w:cs="Times New Roman" w:ascii="Times New Roman" w:hAnsi="Times New Roman"/>
          <w:sz w:val="24"/>
          <w:szCs w:val="24"/>
        </w:rPr>
        <w:t>LINE</w:t>
      </w:r>
      <w:r>
        <w:rPr>
          <w:rFonts w:eastAsia="MS Mincho;ＭＳ 明朝" w:cs="Times New Roman" w:ascii="Times New Roman" w:hAnsi="Times New Roman"/>
          <w:sz w:val="24"/>
          <w:szCs w:val="24"/>
          <w:lang w:val="el-GR"/>
        </w:rPr>
        <w:t xml:space="preserve"> σύνδεσης των Υπουργείων Οικονομικών και Μεταφορών και Επικοινωνιών, θα καταργηθούν όλα τα σχετικά φορολογικά δικαιολογητικά και ο φορολογούμενος θα μπορεί να κάνει όλες τις πληρωμές του με παράβολο. Σε αυτό το νομοσχέδιο απλοποιούνται οι μεταβιβάσεις Ε.Ι.Χ. αυτοκινήτων και μοτοσικλετών, οι οποίες θα γίνονται σε οποιαδήποτε υπηρεσία του Υπουργείου Μεταφορών και Επικοινωνιών (ανεξάρτητα από τη Δ.Ο.Υ. που ανήκει ο φορολογούμενος), όπου και θα χορηγείται αμέσως η άδεια κυκλοφορίας (Καταργούνται επτά δικαιολογητικά!).</w:t>
      </w:r>
    </w:p>
    <w:p>
      <w:pPr>
        <w:pStyle w:val="Style15"/>
        <w:spacing w:lineRule="auto" w:line="360"/>
        <w:jc w:val="both"/>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Η φοροδιαφυγή αναμένεται να περιορισθεί σημαντικά με τις προτάσεις του νομοσχεδίου για την εισαγωγή νέων ελεγκτικών μηχανισμών και λογισμικών προγραμμάτων κεντρικής παρακολούθησης και διασταύρωσης των φορολογικών στοιχείων που βρίσκονται σε διαφορετικές βάσεις δεδομένων.</w:t>
      </w:r>
    </w:p>
    <w:p>
      <w:pPr>
        <w:pStyle w:val="Style15"/>
        <w:spacing w:lineRule="auto" w:line="360"/>
        <w:jc w:val="both"/>
        <w:rPr>
          <w:rFonts w:ascii="Times New Roman" w:hAnsi="Times New Roman" w:eastAsia="MS Mincho;ＭＳ 明朝" w:cs="Times New Roman"/>
          <w:b/>
          <w:b/>
          <w:sz w:val="24"/>
          <w:szCs w:val="24"/>
          <w:lang w:val="el-GR"/>
        </w:rPr>
      </w:pPr>
      <w:r>
        <w:rPr>
          <w:rFonts w:eastAsia="MS Mincho;ＭＳ 明朝" w:cs="Times New Roman" w:ascii="Times New Roman" w:hAnsi="Times New Roman"/>
          <w:b/>
          <w:sz w:val="24"/>
          <w:szCs w:val="24"/>
          <w:lang w:val="el-GR"/>
        </w:rPr>
        <w:t>ΕΙΔΙΚΑ</w:t>
      </w:r>
    </w:p>
    <w:p>
      <w:pPr>
        <w:pStyle w:val="Style15"/>
        <w:spacing w:lineRule="auto" w:line="360"/>
        <w:jc w:val="both"/>
        <w:rPr>
          <w:rFonts w:ascii="Times New Roman" w:hAnsi="Times New Roman" w:eastAsia="MS Mincho;ＭＳ 明朝" w:cs="Times New Roman"/>
          <w:b/>
          <w:b/>
          <w:sz w:val="24"/>
          <w:szCs w:val="24"/>
          <w:lang w:val="el-GR"/>
        </w:rPr>
      </w:pPr>
      <w:r>
        <w:rPr>
          <w:rFonts w:eastAsia="MS Mincho;ＭＳ 明朝" w:cs="Times New Roman" w:ascii="Times New Roman" w:hAnsi="Times New Roman"/>
          <w:b/>
          <w:sz w:val="24"/>
          <w:szCs w:val="24"/>
          <w:lang w:val="el-GR"/>
        </w:rPr>
      </w:r>
    </w:p>
    <w:p>
      <w:pPr>
        <w:pStyle w:val="Style15"/>
        <w:spacing w:lineRule="auto" w:line="360"/>
        <w:jc w:val="center"/>
        <w:rPr>
          <w:rFonts w:ascii="Times New Roman" w:hAnsi="Times New Roman" w:eastAsia="MS Mincho;ＭＳ 明朝" w:cs="Times New Roman"/>
          <w:b/>
          <w:b/>
          <w:sz w:val="24"/>
          <w:szCs w:val="24"/>
          <w:lang w:val="el-GR"/>
        </w:rPr>
      </w:pPr>
      <w:r>
        <w:rPr>
          <w:rFonts w:eastAsia="MS Mincho;ＭＳ 明朝" w:cs="Times New Roman" w:ascii="Times New Roman" w:hAnsi="Times New Roman"/>
          <w:b/>
          <w:sz w:val="24"/>
          <w:szCs w:val="24"/>
          <w:lang w:val="el-GR"/>
        </w:rPr>
        <w:t>Άρθρο 1</w:t>
      </w:r>
    </w:p>
    <w:p>
      <w:pPr>
        <w:pStyle w:val="Style15"/>
        <w:spacing w:lineRule="auto" w:line="360"/>
        <w:jc w:val="center"/>
        <w:rPr>
          <w:rFonts w:ascii="Times New Roman" w:hAnsi="Times New Roman" w:eastAsia="MS Mincho;ＭＳ 明朝" w:cs="Times New Roman"/>
          <w:b/>
          <w:b/>
          <w:sz w:val="24"/>
          <w:szCs w:val="24"/>
          <w:lang w:val="el-GR"/>
        </w:rPr>
      </w:pPr>
      <w:r>
        <w:rPr>
          <w:rFonts w:eastAsia="MS Mincho;ＭＳ 明朝" w:cs="Times New Roman" w:ascii="Times New Roman" w:hAnsi="Times New Roman"/>
          <w:b/>
          <w:sz w:val="24"/>
          <w:szCs w:val="24"/>
          <w:lang w:val="el-GR"/>
        </w:rPr>
        <w:t>Δαπάνες που εκπίπτουν από το εισόδημα</w:t>
      </w:r>
    </w:p>
    <w:p>
      <w:pPr>
        <w:pStyle w:val="Style15"/>
        <w:spacing w:lineRule="auto" w:line="360"/>
        <w:jc w:val="both"/>
        <w:rPr>
          <w:rFonts w:ascii="Times New Roman" w:hAnsi="Times New Roman" w:eastAsia="MS Mincho;ＭＳ 明朝" w:cs="Times New Roman"/>
          <w:b/>
          <w:b/>
          <w:sz w:val="24"/>
          <w:szCs w:val="24"/>
          <w:lang w:val="el-GR"/>
        </w:rPr>
      </w:pPr>
      <w:r>
        <w:rPr>
          <w:rFonts w:eastAsia="MS Mincho;ＭＳ 明朝" w:cs="Times New Roman" w:ascii="Times New Roman" w:hAnsi="Times New Roman"/>
          <w:b/>
          <w:sz w:val="24"/>
          <w:szCs w:val="24"/>
          <w:lang w:val="el-GR"/>
        </w:rPr>
      </w:r>
    </w:p>
    <w:p>
      <w:pPr>
        <w:pStyle w:val="Style15"/>
        <w:spacing w:lineRule="auto" w:line="360"/>
        <w:jc w:val="both"/>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1. Με την παράγραφο 1 του άρθρου αυτού, για λόγους φορολογικής ελάφρυνσης των φορολογουμένων, αλλά και απλοποίησης του φορολογικού συστήματος, μεταβάλλεται ο τρόπος υπολογισμού του ποσού που αναγνωρίζεται για έκπτωση από το φορολογούμενο εισόδημα για ορισμένες δαπάνες στις οποίες υποβάλλεται ο φορολογούμενος. Οι δαπάνες αυτές αφορούν το ποσό του ενοικίου για κύρια κατοικία και για κατοικία των τέκνων που σπουδάζουν, το ποσό της δαπάνης για ασφάλιστρα ασφαλίσεων ζωής ή θανάτου, ασφαλίσεων προσωπικών ατυχημάτων, καθώς και των ασφαλίστρων για ασφαλιστήρια ασθένειας, το ποσό της δαπάνης για κατ' οίκον ιδιαίτερα μαθήματα ή φροντιστηρίων οποιασδήποτε αναγνωρισμένης εκπαιδευτικής βαθμίδας ή ξένων γλωσσών και τέλος το ποσό της δαπάνης για αγορά και εγκατάσταση οικιακών συσκευών φυσικού αερίου κ.λπ.. Με τις προτεινόμενες διατάξεις για καθεμία από αυτές τις δαπάνες εκπίπτει ποσό μέχρι 150.000 δραχμές. Αν το ποσό της δαπάνης είναι μεγαλύτερο από 150.000 δραχμές, τότε εκπίπτει το 40% αυτής, μη δυνάμενο το εκπιπτόμενο ποσό να υπερβεί τις 250.000 δραχμές, αλλά ούτε να είναι μικρότερο των 150.000 δραχμών.</w:t>
      </w:r>
    </w:p>
    <w:p>
      <w:pPr>
        <w:pStyle w:val="Style15"/>
        <w:spacing w:lineRule="auto" w:line="360"/>
        <w:jc w:val="both"/>
        <w:rPr/>
      </w:pPr>
      <w:r>
        <w:rPr>
          <w:rFonts w:eastAsia="MS Mincho;ＭＳ 明朝" w:cs="Times New Roman" w:ascii="Times New Roman" w:hAnsi="Times New Roman"/>
          <w:sz w:val="24"/>
          <w:szCs w:val="24"/>
          <w:lang w:val="el-GR"/>
        </w:rPr>
        <w:t>2. Με την παράγραφο 2 του άρθρου αυτού αναριθμούνται για νομοτεχνικούς λόγους περιπτώσεις της παραγράφου 1 του άρθρου 8 του ν. 2238/1994, λόγω της προηγούμενης μεταβολής και προτείνεται η κατάργηση της έκπτωσης από το φορολογούμενο εισόδημα των τόκων για χρέη προς το Δημόσιο από φόρους κληρονομιάς, δωρεάς και γονικής παροχής, λόγω αντίστοιχης κατάργησης των τόκων αυτών στις υπόψη φορολογίε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3. Με τις παραγράφους 3 και 4 του άρθρου αυτού εναρμονίζεται η έννοια της πρώτης κατοικίας για την έκπτωση από το φορολογούμενο εισόδημα των τόκων δανείων για την αγορά της, με την έννοια που ισχύει ήδη για τη μη θεώρηση της αγοράς αυτής ως τεκμήριο δαπάνη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Επίσης, με τις διατάξεις των παραγράφων αυτών προβλέπεται ο περιορισμός της έκπτωσης των τόκων στεγαστικών δανείων για απόκτηση πρώτης κατοικίας μέχρι επιφάνειας 120 τ.μ., δηλαδή μέχρι την επιφάνεια πρώτης κατοικίας που απαλλάσσεται και από το τεκμήριο δαπανών. Η διάταξη όμως αυτή, για λόγους χρηστής διοίκησης, δεν έχει αναδρομική ισχύ, αλλά καταλαμβάνει τους τόκους στεγαστικών δανείων που οι συμβάσεις αυτών συνάπτονται από την 1η Ιανουαρίου 2000 και μετά.</w:t>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4. Με την παράγραφο 5 του άρθρου αυτού προτείνεται η κατάργηση της έκπτωσης από το φορολογούμενο εισόδημα της έκτακτης εισφοράς, που επιβλήθηκε με το ν. 1870/1989, επειδή λόγω παρόδου τόσου χρόνου είναι ουσιαστικά άνευ αντικειμένου η διάταξη αυτή και επίσης για νομοτεχνικούς λόγους καταργείται η παράγραφος 17 του άρθρου 7 του ν. 2364/1995, που προέβλεπε την έκπτωση της δαπάνης για αγορά κ.λπ. συσκευών φυσικού αερίου γιατί η έκπτωση αυτή προβλέπεται πλέον από άλλες διατάξεις.</w:t>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5. Με την παράγραφο 6 του άρθρου αυτού και για λόγους κοινωνικής πρόνοιας, μέσω της φορολογικής ελάφρυνσης, επεκτείνεται η έκπτωση από το εισόδημα της δαπάνης των 500.000 δραχμών που ισχύει για τους νεφροπαθείς που τελούν υπό αιμοκάθαρση και στους νεφροπαθείς που κάνουν περιτοναϊκή κάθαρση ή έχουν κάνει μεταμόσχευση νεφρού.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υτό γιατί η αιμοκάθαρση, η περιτοναϊκή κάθαρση και η μεταμόσχευση νεφρού είναι τρεις εναλλακτικές μέθοδοι αντιμετώπισης του προβλήματος των νεφροπαθών με την ίδια βαρύτητα και θα ήταν άδικο να δικαιούνται την έκπτωση μόνο σε νεφροπαθείς που κάνουν αιμοκάθαρση.</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center"/>
        <w:rPr/>
      </w:pPr>
      <w:r>
        <w:rPr>
          <w:rFonts w:eastAsia="MS Mincho;ＭＳ 明朝" w:cs="Times New Roman" w:ascii="Times New Roman" w:hAnsi="Times New Roman"/>
          <w:sz w:val="24"/>
          <w:szCs w:val="24"/>
          <w:lang w:val="el-GR"/>
        </w:rPr>
        <w:t>Άρθρο 2</w:t>
      </w:r>
    </w:p>
    <w:p>
      <w:pPr>
        <w:pStyle w:val="Style15"/>
        <w:spacing w:lineRule="auto" w:line="360"/>
        <w:jc w:val="center"/>
        <w:rPr/>
      </w:pPr>
      <w:r>
        <w:rPr>
          <w:rFonts w:eastAsia="MS Mincho;ＭＳ 明朝" w:cs="Times New Roman" w:ascii="Times New Roman" w:hAnsi="Times New Roman"/>
          <w:sz w:val="24"/>
          <w:szCs w:val="24"/>
          <w:lang w:val="el-GR"/>
        </w:rPr>
        <w:t>Αύξηση απαλλασσόμενου ποσού ιδιοκατοίκησης, φορολογική κλίμακα, μείωση συμπληρωματικού φόρου και φόρου τέκνων και εισόδημα από ακίνητα</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1. Με την παράγραφο 1 του άρθρου αυτού καθίστανται δικαιότερες οι διατάξεις του φορολογικού νόμου που προβλέπουν την απαλλαγή από τη φορολογία της ιδιοκατοίκησης της κύριας κατοικίας, λαμβάνοντας υπόψη τον αριθμό των τέκνων του φορολογουμένου, όταν αυτά είναι περισσότερα από δύο.</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2. Με την παράγραφο 2 του άρθρου αυτού προτείνεται να απαλλάσσεται από το φόρο το τεκμαρτό εισόδημα που προκύπτει από τη δωρεάν παραχώρηση κατοικίας από γονείς στα τέκνα και αντίστροφα, καθ' όσον η παραχώρηση αυτή συνιστά ηθική υποχρέωση των προσώπων αυτών.</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3. Με την παράγραφο 3 του άρθρου αυτού, πέρα από την ελάφρυνση σε φόρο που δίδεται με την κλίμακα της επόμενης παραγράφου, που θα ισχύσει μόνο για τα εισοδήματα του έτους 1999, θεσπίζεται νέα φορολογική κλίμακα, με την οποία παρέχεται επιπλέον ελάφρυνση για τα εισοδήματα του έτους 2000 και επόμενα. Με την κλίμακα αυτή το αφορολόγητο ποσό αυξάνεται σε 2.000.000 δραχμέ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4. Με την παράγραφο 4 του άρθρου αυτού προβλέπεται νέα ηπιότερη φορολογική κλίμακα με τιμαριθμοποιημένα τα κλιμάκια εισοδήματος αυτής και με αυξημένο αφορολόγητο ποσό από 1.055.000 που ισχύει σήμερα σε 1.600.000 δραχμές, η οποία θα ισχύσει μόνο για τα εισοδήματα του έτους 1999.</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5. Με την παράγραφο 5 του άρθρου αυτού ρυθμίζονται </w:t>
      </w:r>
      <w:r>
        <w:br w:type="page"/>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drawing>
          <wp:inline distT="0" distB="0" distL="0" distR="0">
            <wp:extent cx="5485130" cy="77069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5485130" cy="7706995"/>
                    </a:xfrm>
                    <a:prstGeom prst="rect">
                      <a:avLst/>
                    </a:prstGeom>
                  </pic:spPr>
                </pic:pic>
              </a:graphicData>
            </a:graphic>
          </wp:inline>
        </w:drawing>
      </w:r>
      <w:r>
        <w:br w:type="page"/>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και της υπεραξίας από τη μεταβίβαση επιχειρήσεων, όπως ο τρόπος προσδιορισμού της πραγματικής αξίας αυτών.</w:t>
      </w:r>
    </w:p>
    <w:p>
      <w:pPr>
        <w:pStyle w:val="Style15"/>
        <w:spacing w:lineRule="auto" w:line="360"/>
        <w:jc w:val="both"/>
        <w:rPr/>
      </w:pPr>
      <w:r>
        <w:rPr>
          <w:rFonts w:eastAsia="MS Mincho;ＭＳ 明朝" w:cs="Times New Roman" w:ascii="Times New Roman" w:hAnsi="Times New Roman"/>
          <w:sz w:val="24"/>
          <w:szCs w:val="24"/>
          <w:lang w:val="el-GR"/>
        </w:rPr>
        <w:t>Με την παράγραφο 4 προτείνεται, όταν η μεταβίβαση γίνεται από πρόσωπα που δεν τηρούν λογιστικά βιβλία, επειδή στις περιπτώσεις αυτές δεν προκύπτει ευχερώς η υπεραξία, να φορολογείται με μειωμένο συντελεστή 5% η πραγματική αξία πώλησης (και όχι η υπεραξία) των μεταβιβαζόμενων μετοχών. Έτσι, στις περιπτώσεις που φυσικό πρόσωπο μεταβιβάζει μετοχές μη εισηγμένες στο Χρηματιστήριο Αθηνών, επιβάλλεται φόρος με συντελεστή 5% επί του τιμήματος πώλησης που αναγράφεται στο ιδιωτικό συμφωνητικό ή στο συμβολαιογραφικό έγγραφο που καταρτίζεται για τη μεταβίβαση αυτήν. Όταν όμως η πραγματική αξία των μεταβιβαζόμενων μετοχών είναι μεγαλύτερη της αξίας που έχει συμφωνηθεί μεταξύ των συμβαλλομένων, λαμβάνεται για τον υπολογισμό του φόρου 5% η πραγματική αξία πώλησης των μετοχών αυτών.</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Με την παράγραφο 6 ορίζεται ότι μετά την έναρξη ισχύος των παραπάνω καταργούνται οι σχετικές διατάξεις του ν. 2459/1997 που ρύθμιζαν διαφορετικά το θέμα αυτό.</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Με την παράγραφο 7 παρέχεται η δυνατότητα για λόγους διευκόλυνσης των φορολογουμένων να υποβάλλουν συμπληρωματικές δηλώσεις για μεταβιβάσεις μετοχών μη εισηγμένων στο Χρηματιστήριο Αθηνών από 18.2.1997 (έναρξη ισχύος του ν. 2459/1997) μέχρι και την προηγουμένη της δημοσίευσης του παρόντος νόμου, προκειμένου να τακτοποιήσουν τις φορολογικές τους υποχρεώσεις σύμφωνα με τα οριζόμενα από τις νέες διατάξει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Με την παράγραφο 8 καταργούνται οι διατάξεις των παραγράφων 4 και 5 του άρθρου 13 του ν. 4459/1965, με τις οποίες επιβάλλεται φόρος πέντε τοις εκατό (5%) στην αξία των μεταβιβαζόμενων μετοχών των ημεδαπών ανωνύμων κτηματικών εταιριών. Η κατάργηση αυτή κρίθηκε αναγκαία μετά την επιβολή, σύμφωνα με όσα αναφέρονται πιο πάνω για την παράγραφο 4 του παρόντος άρθρου, αυτοτελούς φορολόγησης πέντε τοις εκατό (5%) στην πραγματική αξία όλων γενικά των μετοχών των μη εισηγμένων στο Χρηματιστήριο Αθηνών (επομένως και των κτηματικών Α.Ε.), που μεταβιβάζονται. Σε διαφορετική περίπτωση, δηλαδή αν δεν καταργούντο οι πιο πάνω διατάξεις του ν. 4459/1965, θα είχαμε την επιβολή διπλής φορολογίας στην αξία των μεταβιβαζόμενων μετοχών των ανωνύμων κτηματικών εταιριών.</w:t>
      </w:r>
    </w:p>
    <w:p>
      <w:pPr>
        <w:pStyle w:val="Style15"/>
        <w:spacing w:lineRule="auto" w:line="360"/>
        <w:jc w:val="both"/>
        <w:rPr/>
      </w:pPr>
      <w:r>
        <w:rPr>
          <w:rFonts w:eastAsia="MS Mincho;ＭＳ 明朝" w:cs="Times New Roman" w:ascii="Times New Roman" w:hAnsi="Times New Roman"/>
          <w:sz w:val="24"/>
          <w:szCs w:val="24"/>
          <w:lang w:val="el-GR"/>
        </w:rPr>
        <w:t>Με την παράγραφο 9 τροποποιείται ο τρόπος υπολογισμού του προστίμου, που επιβάλλεται σύμφωνα με τις διατάξεις της παραγράφου 2 του άρθρου 24 του ν. 2214/1994 σε βάρος των ημεδαπών ανωνύμων εταιριών (των οποίων οι μετοχές δεν είναι εισηγμένες στο Χρηματιστήριο Αθηνών), όταν δεν προβαίνουν σε ονομαστικοποίηση των ανωνύμων μετοχών τους μέσα σε έξι (6) μήνες, από τη λήξη της χρήσης, εντός της οποίας η αξία των αστικών ακινήτων τους ανήλθε σε ποσοστό 60% και άνω του ύψους των κεφαλαίων τους. Ειδικότερα, επειδή με βάση τις τροποποιούμενες διατάξεις, το πιο πάνω πρόστιμο υπολογιζόταν με συντελεστή δέκα τοις εκατό (10%) επί της αξίας του συνόλου των μετοχών για κάθε μήνα καθυστέρησης, με αποτέλεσμα σε ορισμένες περιπτώσεις να ζητείται από την ανώνυμη εταιρία που δεν συμμορφώθηκε με το νόμο, να καταβάλλει πρόστιμο ίσο με τα κεφάλαιά της και επομένως να διαλυθεί, κρίθηκε αναγκαία η τροποποίηση του τρόπου υπολογισμού του πιο πάνω προστίμου, καθώς και η επιβολή ανωτάτου ορίου σε αυτό. Έτσι, με βάση τις προτεινόμενες διατάξεις, το πρόστιμο θα υπολογίζεται σε δέκα τοις εκατό (10%) επί του καταβεβλημένου μετοχικού κεφαλαίου και το οποίο σε καμία περίπτωση δεν μπορεί να είναι μεγαλύτερο των δέκα εκατομμυρίων (10.000.000) δραχμών.</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Με την παράγραφο 10 προβλέπεται ότι τα αναφερόμενα στην προηγούμενη παράγραφο εφαρμόζονται και για τις εκκρεμείς υποθέσεις. Η αναδρομική αυτή ρύθμιση κρίθηκε αναγκαία για τους λόγους που αναφέρονται στην προηγούμενη παράγραφο.</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Με την παράγραφο 12, για λόγους διευκόλυνσης των νέων επιχειρηματιών, αλλά και επειδή εκ των πραγμάτων λόγω του δεσμού συγγενείας δεν δημιουργείται υπεραξία, προτείνεται η απαλλαγή σταδιακά της φορολογίας της υπεραξίας από τη μεταβίβαση ατομικής επιχείρησης και μεριδίων ομόρρυθμης και ετερόρρυθμης εταιρίας από γονέα σε τέκνο του ή στον άλλο σύζυγο λόγω συνταξιοδότησής του.</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3. Με τις διατάξεις της παραγράφου 13 του άρθρου αυτού προβλέπεται ότι εισόδημα από κινητές αξίες αποτελεί και η πρόσθετη αξία που προκύπτει από την εξαγορά σε τιμή ανώτερης της τιμής κτήσης μεριδίων αμοιβαίων κεφαλαίων. Με τον τρόπο αυτόν ρυθμίζονται και νομοθετικά οι θέσεις της Διοίκησης σχετικά με το είδος (κατηγορία) των πιο πάνω εισοδημάτων.</w:t>
      </w:r>
    </w:p>
    <w:p>
      <w:pPr>
        <w:pStyle w:val="Style15"/>
        <w:spacing w:lineRule="auto" w:line="360"/>
        <w:jc w:val="both"/>
        <w:rPr/>
      </w:pPr>
      <w:r>
        <w:rPr>
          <w:rFonts w:eastAsia="MS Mincho;ＭＳ 明朝" w:cs="Times New Roman" w:ascii="Times New Roman" w:hAnsi="Times New Roman"/>
          <w:sz w:val="24"/>
          <w:szCs w:val="24"/>
          <w:lang w:val="el-GR"/>
        </w:rPr>
        <w:t>4. Με τις παραγράφους 14 και 15 του άρθρου αυτού προτείνονται μεταβολές που έχουν σκοπό την προσαρμογή των διατάξεων της φορολογίας εισοδήματος προς τις διατάξεις της φορολογίας κεφαλαίου αναφορικά με τον προσδιορισμό της αξίας των ακινήτων κατά την πώληση αυτών από επιχειρήσεις πώλησης αγροτεμαχίων κ.λπ.. Έτσι πλέον η αξία αυτών για την επιβολή του φόρου εισοδήματος προσδιορίζεται όπως και στη φορολογία κεφαλαίου.</w:t>
      </w:r>
    </w:p>
    <w:p>
      <w:pPr>
        <w:pStyle w:val="Style15"/>
        <w:spacing w:lineRule="auto" w:line="360"/>
        <w:jc w:val="both"/>
        <w:rPr/>
      </w:pPr>
      <w:r>
        <w:rPr>
          <w:rFonts w:eastAsia="MS Mincho;ＭＳ 明朝" w:cs="Times New Roman" w:ascii="Times New Roman" w:hAnsi="Times New Roman"/>
          <w:sz w:val="24"/>
          <w:szCs w:val="24"/>
          <w:lang w:val="el-GR"/>
        </w:rPr>
        <w:t>5. Με τις διατάξεις της παραγράφου 16 του άρθρου αυτού παρέχεται η δυνατότητα στις ημεδαπές επιχειρήσεις στο κεφάλαιο των οποίων συμμετέχουν έμμεσα μέσω άλλης ημεδαπής επιχείρησης - αλλοδαπές επιχειρήσεις να κλείνουν ισολογισμό όταν κλείνει ισολογισμό η αλλοδαπή, όπως ισχύει και στην περίπτωση που αλλοδαπή επιχείρηση συμμετέχει άμεσα (με ποσοστό 50% ή μεγαλύτερο), στην ημεδαπή επιχείρηση.</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Επίσης, με τις ίδιες διατάξεις προβλέπεται ότι επί αλλαγής της διαχειριστικής περιόδου από την αλλοδαπή επιχείρηση που ελέγχει άμεσα ή έμμεσα την ημεδαπή επιχείρηση, η τελευταία μπορεί να προσαρμόζει το χρόνο κλεισίματος του ισολογισμού της προς τον αντίστοιχο της αλλοδαπής, χωρίς να απαιτείται έγκριση του προϊσταμένου της Δ.Ο.Υ.. Το ίδιο ισχύει και για τα υποκαταστήματα των αλλοδαπών επιχειρήσεων που είναι εγκατεστημένα στη χώρα μα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6. Με την παράγραφο 17 του άρθρου αυτού, για λόγους φορολογικής ελάφρυνσης του χαμηλού εισοδήματος αλιέων, προτείνεται η απαλλαγή από το φόρο εταιριών, όπως έχει γίνει δεκτό και διοικητικά, συνιδιοκτησιών αλιευτικών σκαφών μέχρι 10 κόρους καθ' όσον αυτές δεν αποτελούν ουσιαστικά οργανωμένες κερδοσκοπικές επιχειρήσει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7. Με τις παραγράφους 18 και 19 αυτού του άρθρου τροποποιούνται οι διατάξεις της παραγράφου 2 του άρθρου 3 του α.ν. 148/1967.</w:t>
      </w:r>
    </w:p>
    <w:p>
      <w:pPr>
        <w:pStyle w:val="Style15"/>
        <w:spacing w:lineRule="auto" w:line="360"/>
        <w:jc w:val="both"/>
        <w:rPr/>
      </w:pPr>
      <w:r>
        <w:rPr>
          <w:rFonts w:eastAsia="MS Mincho;ＭＳ 明朝" w:cs="Times New Roman" w:ascii="Times New Roman" w:hAnsi="Times New Roman"/>
          <w:sz w:val="24"/>
          <w:szCs w:val="24"/>
          <w:lang w:val="el-GR"/>
        </w:rPr>
        <w:t>Με την τροποποίηση αυτήν μειώνεται από ογδόντα τοις εκατό (80%) σε εβδομήντα τοις εκατό (70%) η ελάχιστη πλειοψηφία που απαιτείται προκειμένου οι ημεδαπές ανώνυμες εταιρίες να μην μοιράσουν ως μέρισμα το 35% των καθαρών κερδών τους, όταν είναι μεγαλύτερο από το ποσό που αντιστοιχεί στο έξι τοις εκατό (6%) του καταβεβλημένου μετοχικού κεφαλαίου, το οποίο ορίζεται από τις διατάξεις του άρθρου 45 του κ.ν. 2190/1920. Η μείωση αυτή κρίθηκε αναγκαία λόγω της μεγάλης διασποράς μετοχών που έχουν οι ανώνυμες εταιρίες των οποίων οι μετοχές είναι εισηγμένες στο Χρηματιστήριο Αθηνών με αποτέλεσμα στην περίπτωση αυτήν να είναι αδύνατη η συγκέντρωση της πλειοψηφίας του ογδόντα τοις εκατό (80%) του καταβεβλημένου μετοχικού κεφαλαίου.</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Περαιτέρω, με τις ίδιες διατάξεις προβλέπεται ότι το επιπλέον ποσό μερισμάτων που δεν διανέμεται (δηλαδή η διαφορά μεταξύ του τριάντα πέντε τοις εκατό (35%) των καθαρών κερδών και του έξι τοις εκατό (6%) του καταβεβλημένου μετοχικού κεφαλαίου) θα μεταφέρεται σε λογαριασμό αποθεματικού και θα κεφαλαιοποιείται με έκδοση νέων μετοχών μέσα σε μία τετραετία από το χρόνο σχηματισμού του αποθεματικού.</w:t>
      </w:r>
    </w:p>
    <w:p>
      <w:pPr>
        <w:pStyle w:val="Style15"/>
        <w:spacing w:lineRule="auto" w:line="360"/>
        <w:jc w:val="both"/>
        <w:rPr/>
      </w:pPr>
      <w:r>
        <w:rPr>
          <w:rFonts w:eastAsia="MS Mincho;ＭＳ 明朝" w:cs="Times New Roman" w:ascii="Times New Roman" w:hAnsi="Times New Roman"/>
          <w:sz w:val="24"/>
          <w:szCs w:val="24"/>
          <w:lang w:val="el-GR"/>
        </w:rPr>
        <w:t>8. Με την παράγραφο 20 του άρθρου αυτού προτείνεται η αύξηση του φόρου που επιβάλλεται στις χρηματιστηριακές συναλλαγές από 3%ο σε 6%ο. Η αύξηση αυτή κρίνεται επιβεβλημένη λόγω της απαλλαγής από το φόρο εισοδήματος των κερδών που προκύπτουν από πωλήσεις μετοχών εισηγμένων σε χρηματιστήριο.</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center"/>
        <w:rPr>
          <w:rFonts w:ascii="Times New Roman" w:hAnsi="Times New Roman" w:eastAsia="MS Mincho;ＭＳ 明朝" w:cs="Times New Roman"/>
          <w:b/>
          <w:b/>
          <w:sz w:val="24"/>
          <w:szCs w:val="24"/>
          <w:lang w:val="el-GR"/>
        </w:rPr>
      </w:pPr>
      <w:r>
        <w:rPr>
          <w:rFonts w:eastAsia="MS Mincho;ＭＳ 明朝" w:cs="Times New Roman" w:ascii="Times New Roman" w:hAnsi="Times New Roman"/>
          <w:b/>
          <w:sz w:val="24"/>
          <w:szCs w:val="24"/>
          <w:lang w:val="el-GR"/>
        </w:rPr>
        <w:t>Άρθρο 4</w:t>
      </w:r>
    </w:p>
    <w:p>
      <w:pPr>
        <w:pStyle w:val="Style15"/>
        <w:spacing w:lineRule="auto" w:line="360"/>
        <w:jc w:val="center"/>
        <w:rPr>
          <w:rFonts w:ascii="Times New Roman" w:hAnsi="Times New Roman" w:eastAsia="MS Mincho;ＭＳ 明朝" w:cs="Times New Roman"/>
          <w:b/>
          <w:b/>
          <w:sz w:val="24"/>
          <w:szCs w:val="24"/>
          <w:lang w:val="el-GR"/>
        </w:rPr>
      </w:pPr>
      <w:r>
        <w:rPr>
          <w:rFonts w:eastAsia="MS Mincho;ＭＳ 明朝" w:cs="Times New Roman" w:ascii="Times New Roman" w:hAnsi="Times New Roman"/>
          <w:b/>
          <w:sz w:val="24"/>
          <w:szCs w:val="24"/>
          <w:lang w:val="el-GR"/>
        </w:rPr>
        <w:t>Έκπτωση δαπανών από τα ακαθάριστα έσοδα των επιχειρήσεων - Κίνητρα για την απασχόληση προσωπικού και πραγματοποίησης επενδύσεων</w:t>
      </w:r>
    </w:p>
    <w:p>
      <w:pPr>
        <w:pStyle w:val="Style15"/>
        <w:spacing w:lineRule="auto" w:line="360"/>
        <w:jc w:val="both"/>
        <w:rPr>
          <w:rFonts w:ascii="Times New Roman" w:hAnsi="Times New Roman" w:eastAsia="MS Mincho;ＭＳ 明朝" w:cs="Times New Roman"/>
          <w:b/>
          <w:b/>
          <w:sz w:val="24"/>
          <w:szCs w:val="24"/>
          <w:lang w:val="el-GR"/>
        </w:rPr>
      </w:pPr>
      <w:r>
        <w:rPr>
          <w:rFonts w:eastAsia="MS Mincho;ＭＳ 明朝" w:cs="Times New Roman" w:ascii="Times New Roman" w:hAnsi="Times New Roman"/>
          <w:b/>
          <w:sz w:val="24"/>
          <w:szCs w:val="24"/>
          <w:lang w:val="el-GR"/>
        </w:rPr>
      </w:r>
    </w:p>
    <w:p>
      <w:pPr>
        <w:pStyle w:val="Style15"/>
        <w:spacing w:lineRule="auto" w:line="360"/>
        <w:jc w:val="both"/>
        <w:rPr/>
      </w:pPr>
      <w:r>
        <w:rPr>
          <w:rFonts w:eastAsia="MS Mincho;ＭＳ 明朝" w:cs="Times New Roman" w:ascii="Times New Roman" w:hAnsi="Times New Roman"/>
          <w:sz w:val="24"/>
          <w:szCs w:val="24"/>
          <w:lang w:val="el-GR"/>
        </w:rPr>
        <w:t>1. Με τις παραγράφους 1 και 2 του άρθρου αυτού παρέχεται η δυνατότητα στις επιχειρήσεις σταθερής και κινητής τηλεφωνίας να σχηματίζουν κάθε χρόνο πρόβλεψη για την απόσβεση των επισφαλών απαιτήσεών τους, υπολογιζόμενη επί της αξίας των υπηρεσιών που αναγράφεται στους λογαριασμούς που εκδίδουν με βάση τα ακόλουθα ποσοστά: Μισό τοις εκατό (0,5%) για ισολογισμούς που κλείνουν με 31 Δεκεμβρίου 1999, επτάμισι τοις χιλίοις (7,5%</w:t>
      </w:r>
      <w:r>
        <w:rPr>
          <w:rFonts w:eastAsia="MS Mincho;ＭＳ 明朝" w:cs="Times New Roman" w:ascii="Times New Roman" w:hAnsi="Times New Roman"/>
          <w:sz w:val="24"/>
          <w:szCs w:val="24"/>
        </w:rPr>
        <w:t>o</w:t>
      </w:r>
      <w:r>
        <w:rPr>
          <w:rFonts w:eastAsia="MS Mincho;ＭＳ 明朝" w:cs="Times New Roman" w:ascii="Times New Roman" w:hAnsi="Times New Roman"/>
          <w:sz w:val="24"/>
          <w:szCs w:val="24"/>
          <w:lang w:val="el-GR"/>
        </w:rPr>
        <w:t xml:space="preserve">) για ισολογισμούς που κλείνουν με 31 Δεκεμβρίου 2000 και ένα τοις εκατό (1%) για ισολογισμούς που κλείνουν με 31 Δεκεμβρίου 2001 και μετά.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Η ρύθμιση αυτή κρίθηκε αναγκαία λόγω των αυξημένων επισφαλών απαιτήσεων που έχουν οι πιο πάνω επιχειρήσεις μετά την απελευθέρωση των τηλεπικοινωνιών (πολλοί πελάτες δεν εξοφλούν το λογαριασμό τους εγγραφόμενοι στη συνέχεια σε άλλη εταιρία).</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Επίσης, το πιο πάνω δικαίωμα παρέχεται και στις επιχειρήσεις που εκμεταλλεύονται συνδρομητικούς τηλεοπτικούς σταθμούς, καθ' όσον πολλοί από τους συνδρομητές δεν καταβάλλουν τη συνδρομή τους και οι επιχειρήσεις, λόγω των αυξημένων δικαστικών εξόδων, δεν επιδιώκουν την είσπραξή τους μέσω της δικαστικής οδού, με αποτέλεσμα να υφίστανται ζημιές μεγάλου ύψους, χωρίς δυνατότητα αναγνώρισής τους με βάση τις ισχύουσες διατάξει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2. Με την παράγραφο 3, λόγω της υπαγωγής και του Ο.Τ.Ε. στις προαναφερθείσες ρυθμίσεις, καταργούνται οι διατάξεις της παραγράφου 5 του άρθρου 2 του ν. 2374/1996, βάσει των οποίων ο Ο.Τ.Ε. δικαιούνταν να σχηματίζει πρόβλεψη για επισφαλείς απαιτήσεις 0,3% επί των εσόδων του από τηλεφωνικές συνδέσεις επιτηδευματιών.</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3. Με την παράγραφο 4 του άρθρου αυτού προσαρμόζεται ο τρόπος απόσβεσης των προσθηκών και βελτιώσεων που πραγματοποιούνται σε μισθωμένο ακίνητο προς τα οριζόμενα από το Εθνικό Γενικό Λογιστικό Σχέδιο. Δηλαδή, θα αποσβένονται ισόποσα από τα ακαθάριστα έσοδα των χρήσεων που διαρκεί η μίσθωση, αλλά με τον περιορισμό ότι ο προκύπτων με τον τρόπο αυτού συντελεστής απόσβεσης δεν μπορεί να είναι μικρότερος από αυτόν που ορίζεται από το π.δ. 100/ 1998 σε περίπτωση που το ακίνητο είναι ιδιόκτητο. Η ρύθμιση αυτή κρίνεται αναγκαία, γιατί έχουν παρουσιασθεί περιπτώσεις που συνάπτονται μακροχρόνιες μισθώσεις ακινήτων στις οποίες πραγματοποιούνται δαπάνες προσθηκών και βελτιώσεων με συνέπεια, με βάση τις υφιστάμενες διατάξεις να μην μπορούν να αποσβέσουν οι επιχειρήσεις τις δαπάνες αυτές στα μισθούμενα ακίνητα ανάλογα με τα χρόνια που διαρκεί η μίσθωση, αλλά υποχρεωτικά σε διάστημα πέντε (5) ετών.</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4. Με την παράγραφο 5 του άρθρου αυτού προτείνεται οι επιχειρήσεις που συνάπτουν σύμβαση χρηματοδοτικής μίσθωσης για κάποιο ακίνητο, να δικαιούνται στο εξής να εκπίπτουν από τα ακαθάριστα έσοδά τους μόνο το μέρος των καταβαλλόμενων μισθωμάτων που αντιστοιχεί στην αξία των κτιρίων και όχι και το μέρος αυτών που αντιστοιχεί στην αξία του οικοπέδου.</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Η ρύθμιση αυτή γίνεται για να αρθεί η άνιση μεταχείριση που γινόταν σε βάρος των επιχειρήσεων που προβαίνουν σε αγορά ακινήτων χωρίς να συνάπτουν σύμβαση χρηματοδοτικής μίσθωσης και οι οποίες ως γνωστόν δεν δικαιούνται να ενεργούν αποσβέσεις επί της αξίας του οικοπέδου, αφού αυτό δεν υφίσταται καμία φθορά.</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Η νέα αυτή ρύθμιση ισχύει για τα μισθώματα που καταβλήθηκαν ή καταβάλλονται για τον προσδιορισμό των κερδών που προκύπτουν από ισολογισμούς που κλείνουν με 31 Δεκεμβρίου 1999 και μετά.</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5. Σύμφωνα με τις περιπτώσεις ι' και ιη' της παραγράφου 1 του άρθρου 31 του ν. 2238/1994, όπως αυτές ισχύουν μετά την τροποποίηση της περίπτωσης ι' με την παράγραφο 6 του άρθρου 14 του ν. 2459/1997 και τη θέσπιση της περίπτωσης ιη' με την παράγραφο 15 του ίδιου άρθρου και νόμου, όταν συντρέχουν οι αναγκαίες προϋποθέσεις, όπως αυτές ορίζονται από τις εν λόγω περιπτώσεις, οι δαπάνες που αναφέρονται σε αυτές τις περιπτώσεις (είτε όλο το ποσό αυτών είτε το μέρος του ποσού αυτών που υπερβαίνει τα οριζόμενα πλαφόν) εκπίπτουν από τα ακαθάριστα έσοδα των επιχειρήσεων, εφόσον προηγούμενα εγκριθούν από την Επιτροπή την οποία ορίζει η περίπτωση ι'.</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Οι ως άνω περιπτώσεις, σύμφωνα με την παράγραφο 16 του άρθρου 14 του ν. 2459/1997, εφαρμόζονται για δαπάνες που αφορούν διαχειριστικές χρήσεις που λήγουν την 31.12.1997 και μετά.</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Λόγω του μεγάλου αριθμού των αιτήσεων που έχουν υποβάλει οι επιχειρήσεις, η Επιτροπή αδυνατεί να ανταποκριθεί στο έργο που της έχει ανατεθεί. Αποτέλεσμα τούτου είναι ότι: α) δυσχεραίνεται ο έλεγχος των πιο πάνω επιχειρήσεων, γιατί οι αρμόδιες φορολογικές αρχές δεν έχουν νόμιμη δυνατότητα να ελέγξουν την ορθότητα ή μη της έκπτωσης των συγκεκριμένων δαπανών από τα ακαθάριστα έσοδά τους πριν από την έκδοση της απόφασης της Επιτροπής και β) πολλές από τις ως άνω επιχειρήσεις, επειδή θεώρησαν ότι η μη έκδοση της απόφασης της Επιτροπής εντός εύλογου χρόνου σημαίνει απόρριψη της αίτησής τους, έχουν ασκήσει προσφυγές επί της τεκμαιρόμενης σιωπηρής απόρριψής της, οπότε επιβαρύνεται χωρίς λόγο το ήδη βεβαρημένο έργο των διοικητικών δικαστηρίων.</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Με σκοπό αφ' ενός να αποφευχθούν τα προβλήματα που περιγράφονται παραπάνω και αφ' ετέρου να εξοικονομηθεί χρόνος ώστε να γίνουν όλες οι αναγκαίες ενέργειες οι οποίες θα εξασφαλίσουν την έγκαιρη έκδοση των αποφάσεων της Επιτροπής, με τις παραγράφους 6 και 7 αυτού του άρθρου αναστέλλεται η εφαρμογή της διαδικασίας της έγκρισης της Επιτροπής από το χρόνο που τέθηκε σε ισχύ μέχρι το τέλος του έτους 2000 και ρυθμίζεται η τύχη των προσφυγών που έχουν ασκηθεί.</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6. Με την παράγραφο 8 του άρθρου αυτού, για λόγους βελτίωσης της ανταγωνιστικότητας των επιχειρήσεων και προσαρμογής τους προς τις νέες συνθήκες εργασίας, παρέχεται η δυνατότητα στις επιχειρήσεις να εκπίπτουν τις δαπάνες για αγορά ηλεκτρονικών υπολογιστών και λογισμικού που διαθέτουν στους υπαλλήλους τους για τηλεργασία.</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7. Με την παράγραφο 9 του άρθρου αυτού λόγω της ταχείας ανάπτυξης της τεχνολογίας στους ηλεκτρονικούς υπολογιστές παρέχεται η δυνατότητα εφάπαξ απόσβεσης της αξίας αυτών και του λογισμικού του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8. Με την παράγραφο 10 του άρθρου αυτού παρέχεται η δυνατότητα στις εξαγωγικές, ξενοδοχειακές επιχειρήσεις, στα γραφεία γενικού τουρισμού, στις επιχειρήσεις ραδιοφωνίας - τηλεόρασης κ.λπ. επιχειρήσεις που αναφέρονται στις παραγράφους 2, 4 και 5 του άρθρου 31 του ν. 2238/1994 να εκπίπτουν για δύο ακόμη χρόνια από τα ακαθάριστα έσοδά τους δαπάνες χωρίς δικαιολογητικά, οι οποίες υπολογίζονται σύμφωνα με τα αναφερόμενα στις ίδιες διατάξει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Η παράταση κρίνεται σκόπιμη γιατί εξακολουθούν να υφίστανται οι λόγοι καθιέρωσής τους, ήτοι η μη δυνατότητα λήψης δικαιολογητικών του Κ.Β.Σ. για ορισμένες δαπάνες που πραγματοποιούν.</w:t>
      </w:r>
    </w:p>
    <w:p>
      <w:pPr>
        <w:pStyle w:val="Style15"/>
        <w:spacing w:lineRule="auto" w:line="360"/>
        <w:jc w:val="both"/>
        <w:rPr/>
      </w:pPr>
      <w:r>
        <w:rPr>
          <w:rFonts w:eastAsia="MS Mincho;ＭＳ 明朝" w:cs="Times New Roman" w:ascii="Times New Roman" w:hAnsi="Times New Roman"/>
          <w:sz w:val="24"/>
          <w:szCs w:val="24"/>
          <w:lang w:val="el-GR"/>
        </w:rPr>
        <w:t>9. Με τις διατάξεις της παραγράφου 4 του άρθρου 105 του ν. 2238/1994 προβλέπεται ότι οι εμπορικές γενικά τράπεζες δύνανται να ενεργούν προβλέψεις για την απόσβεση επισφαλών απαιτήσεων που υπολογίζονται με ποσοστό  ένα τοις εκατό 1% επί του ποσού του ετήσιου μέσου όρου των πραγματικών χορηγήσεων, όπως αυτό προκύπτει από τις μηνιαίες λογιστικές καταστάσεις του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Με τις προτεινόμενες διατάξεις της παραγράφου 11 του άρθρου αυτού επεκτείνεται η εφαρμογή των ανωτέρω και στις συνεταιριστικές τράπεζες του ν. 1667/ 1986, καθ' όσον το αντικείμενο των εργασιών τους είναι όμοιο με αυτό των εμπορικών τραπεζών.</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10. Από τη διάταξη του άρθρου 11 παράγραφος 3 του ν.1676/1986 ορίζεται ρητά ότι ο Ειδικός Φόρος Τραπεζικών Εργασιών (Ε.Φ.Τ.Ε.) επιρρίπτεται από τα πιστωτικά ιδρύματα στον αντισυμβαλλόμενο, ακόμη και στην περίπτωση που απολαύει γενικής απαλλαγής από κάθε φόρο υπέρ του Δημοσίου.</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Ειδικά, τα πιστωτικά ιδρύματα στην περίπτωση των ωφελειών τους από πράξεις επί μετοχών του χαρτοφυλακίου τους επιβαρύνονται με Ε.Φ.Τ.Ε., ο οποίος εκ της φύσεως της συναλλαγής δεν μπορεί να επιρριφθεί στον αντισυμβαλλόμενο, με αποτέλεσμα να μην ανακτάται η σχετική δαπάνη τους. Αντίθετα, οι λοιπές επιχειρήσεις για τις ίδιες συναλλαγές τους δεν επιβαρύνονται με Ε.Φ.Τ.Ε. επί των σχετικών ωφελειών του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Με τις διατάξεις της παραγράφου 12 του άρθρου αυτού προτείνεται για λόγους ίσης φορολογικής μεταχείρισης με άλλες επιχειρήσεις που αφορούν τον καταβαλλόμενο Ε.Φ.Τ.Ε. από τα έσοδά τους, να αναγνωρίζεται ως εκπιπτόμενη δαπάνη για τα πιστωτικά ιδρύματα ο Ε.Φ.Τ.Ε. επί των ωφελειών τους από πράξεις επί μετοχών, ο οποίος ως μη δυνάμενος να επιρριφθεί στον αντισυμβαλλόμενο επιβαρύνει τα αποτελέσματά του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11. Με την παράγραφο 13 του άρθρου αυτού προτείνεται να αφαιρείται, με ορισμένες προϋποθέσεις, από τα καθαρά κέρδη των επιχειρήσεων που δηλώνονται με τις δηλώσεις εισοδήματος που υποβάλλουν, το μισό των εργοδοτικών εισφορών κύριας ασφάλισης για προσλαμβανόμενο εργατοϋπαλληλικό προσωπικό. Τούτο προκειμένου να καταπολεμηθεί η ανεργία και να στηριχθούν οικονομικά οι επιχειρήσεις που θα συμβάλλουν στο σκοπό αυτόν.</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12. Με τις παραγράφους 14 και 15 παρέχεται η δυνατότητα στις αναφερόμενες στην παράγραφο 1 του άρθρου 3 του ν. 2601/1998 επιχειρήσεις, να σχηματίσουν από τα αδιανέμητα κέρδη των χρήσεων 1999, 2000 και 2001 (οικονομικά έτη 2000, 2001 και 2002) ειδικό αφορολόγητο αποθεματικό επενδύσεων του άρθρου 22 του ν. 1828/1989 με σκοπό να το χρησιμοποιήσουν για την πραγματοποίηση επενδύσεων, που αναφέρονται κατά δραστηριότητα στην παράγραφο 1 του άρθρου 3 του ν. 2601/1998, μέσα σε μία τριετία από το σχηματισμό του αποθεματικού.</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Η παράταση για τρία ακόμη χρόνια της δυνατότητας σχηματισμού του πιο πάνω αποθεματικού παρέχεται γιατί μετά την έναρξη ισχύος των διατάξεων του νέου αναπτυξιακού νόμου 2601/1998 οι εγκατεστημένες στην περιοχή Α επιχειρήσεις στερούνται κινήτρων για την πραγματοποίηση επενδύσεων.</w:t>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Επίσης, με τις διατάξεις του ίδιου άρθρου παρέχεται η δυνατότητα σχηματισμού ειδικού αφορολόγητου αποθεματικού επενδύσεων και από τα αδιανέμητα κέρδη του οικονομικού έτους 1999 που προέκυψαν από ισολογισμούς που έκλεισαν από 1.1.1999 και μετά, καθ' όσον με τις διατάξεις της παραγράφου 6 του άρθρου 14 του ν. 2601/1998 δόθηκε η δυνατότητα σχηματισμού του ειδικού αφορολόγητου αποθεματικού μόνο για τα κέρδη που προέκυψαν μέχρι 31 Δεκεμβρίου 1998 (δηλαδή είχαν παραληφθεί από παραδρομή οι επιχειρήσεις που κλείνουν ισολογισμό με 30 Ιουνίου).</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13. Επειδή πολλές επιχειρήσεις έχουν απωλέσει το δικαίωμα συμψηφισμού της ζημίας παρελθουσών χρήσεων με τα αποτελέσματα του οικονομικού έτους 1999 γιατί δεν είχαν μεταφέρει (δηλώσει) τη ζημία στα επόμενα οικονομικά έτη, από αυτό εντός του οποίου είχε προκύψει και δηλωθεί αυτή, με τις προτεινόμενες διατάξεις παρέχεται η δυνατότητα μεταφοράς της στα επόμενα έτη, εφόσον είχε δηλωθεί εμπρόθεσμα κατά το οικονομικό έτος που προέκυψε και συντρέχουν οι νόμιμες προϋποθέσεις.</w:t>
      </w:r>
    </w:p>
    <w:p>
      <w:pPr>
        <w:pStyle w:val="Style15"/>
        <w:spacing w:lineRule="auto" w:line="360"/>
        <w:jc w:val="both"/>
        <w:rPr/>
      </w:pPr>
      <w:r>
        <w:rPr>
          <w:rFonts w:eastAsia="MS Mincho;ＭＳ 明朝" w:cs="Times New Roman" w:ascii="Times New Roman" w:hAnsi="Times New Roman"/>
          <w:sz w:val="24"/>
          <w:szCs w:val="24"/>
          <w:lang w:val="el-GR"/>
        </w:rPr>
        <w:t>Η ρύθμιση αυτή γίνεται επειδή κατά την πρώτη εφαρμογή του συστήματος ΤΑΧΙ</w:t>
      </w:r>
      <w:r>
        <w:rPr>
          <w:rFonts w:eastAsia="MS Mincho;ＭＳ 明朝" w:cs="Times New Roman" w:ascii="Times New Roman" w:hAnsi="Times New Roman"/>
          <w:sz w:val="24"/>
          <w:szCs w:val="24"/>
        </w:rPr>
        <w:t>S</w:t>
      </w:r>
      <w:r>
        <w:rPr>
          <w:rFonts w:eastAsia="MS Mincho;ＭＳ 明朝" w:cs="Times New Roman" w:ascii="Times New Roman" w:hAnsi="Times New Roman"/>
          <w:sz w:val="24"/>
          <w:szCs w:val="24"/>
          <w:lang w:val="el-GR"/>
        </w:rPr>
        <w:t xml:space="preserve"> (οικονομικό έτος 1999) διαπιστώθηκε ότι πολλές ζημιογόνες επιχειρήσεις δεν είχαν μεταφέρει τις δηλωθείσες αρχικά ζημίες τους και στα επόμενα έτη με αποτέλεσμα να χάσουν το δικαίωμα συμψηφισμού των ζημιών αυτών με τα οικονομικά αποτελέσματα του οικονομικού έτους 1999 και επόμενων.</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center"/>
        <w:rPr>
          <w:rFonts w:ascii="Times New Roman" w:hAnsi="Times New Roman" w:eastAsia="MS Mincho;ＭＳ 明朝" w:cs="Times New Roman"/>
          <w:b/>
          <w:b/>
          <w:sz w:val="24"/>
          <w:szCs w:val="24"/>
          <w:lang w:val="el-GR"/>
        </w:rPr>
      </w:pPr>
      <w:r>
        <w:rPr>
          <w:rFonts w:eastAsia="MS Mincho;ＭＳ 明朝" w:cs="Times New Roman" w:ascii="Times New Roman" w:hAnsi="Times New Roman"/>
          <w:b/>
          <w:sz w:val="24"/>
          <w:szCs w:val="24"/>
          <w:lang w:val="el-GR"/>
        </w:rPr>
        <w:t>Άρθρο 5</w:t>
      </w:r>
    </w:p>
    <w:p>
      <w:pPr>
        <w:pStyle w:val="Style15"/>
        <w:spacing w:lineRule="auto" w:line="360"/>
        <w:jc w:val="center"/>
        <w:rPr>
          <w:rFonts w:ascii="Times New Roman" w:hAnsi="Times New Roman" w:eastAsia="MS Mincho;ＭＳ 明朝" w:cs="Times New Roman"/>
          <w:b/>
          <w:b/>
          <w:sz w:val="24"/>
          <w:szCs w:val="24"/>
          <w:lang w:val="el-GR"/>
        </w:rPr>
      </w:pPr>
      <w:r>
        <w:rPr>
          <w:rFonts w:eastAsia="MS Mincho;ＭＳ 明朝" w:cs="Times New Roman" w:ascii="Times New Roman" w:hAnsi="Times New Roman"/>
          <w:b/>
          <w:sz w:val="24"/>
          <w:szCs w:val="24"/>
          <w:lang w:val="el-GR"/>
        </w:rPr>
        <w:t>Υποβολή δήλωσης φορολογίας εισοδήματος και παρακράτηση φόρου</w:t>
      </w:r>
    </w:p>
    <w:p>
      <w:pPr>
        <w:pStyle w:val="Style15"/>
        <w:spacing w:lineRule="auto" w:line="360"/>
        <w:jc w:val="center"/>
        <w:rPr>
          <w:rFonts w:ascii="Times New Roman" w:hAnsi="Times New Roman" w:eastAsia="MS Mincho;ＭＳ 明朝" w:cs="Times New Roman"/>
          <w:b/>
          <w:b/>
          <w:sz w:val="24"/>
          <w:szCs w:val="24"/>
          <w:lang w:val="el-GR"/>
        </w:rPr>
      </w:pPr>
      <w:r>
        <w:rPr>
          <w:rFonts w:eastAsia="MS Mincho;ＭＳ 明朝" w:cs="Times New Roman" w:ascii="Times New Roman" w:hAnsi="Times New Roman"/>
          <w:b/>
          <w:sz w:val="24"/>
          <w:szCs w:val="24"/>
          <w:lang w:val="el-GR"/>
        </w:rPr>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1. Με την παράγραφο 1 του άρθρου αυτού προτείνεται νομοτεχνική τακτοποίηση λόγω της αντικατάστασης των διατάξεων της διοικητικής δικονομίας με το ν. 2717/ 1999.</w:t>
      </w:r>
    </w:p>
    <w:p>
      <w:pPr>
        <w:pStyle w:val="Style15"/>
        <w:spacing w:lineRule="auto" w:line="360"/>
        <w:jc w:val="both"/>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2. Με τις παραγράφους 2 και 3 του άρθρου αυτού προτείνεται η απαλλαγή από την υποχρέωση υποβολής δήλωσης των αλλοδαπών που διατηρούν σχετικά μικρή δευτερεύουσα κατοικία στην Ελλάδα και επίσης καταργείται η υποχρέωση υποβολής δήλωσης από όσους έχουν υπερβεί το εικοστό πέμπτο (25</w:t>
      </w:r>
      <w:r>
        <w:rPr>
          <w:rFonts w:eastAsia="MS Mincho;ＭＳ 明朝" w:cs="Times New Roman" w:ascii="Times New Roman" w:hAnsi="Times New Roman"/>
          <w:sz w:val="24"/>
          <w:szCs w:val="24"/>
          <w:vertAlign w:val="superscript"/>
          <w:lang w:val="el-GR"/>
        </w:rPr>
        <w:t>ο</w:t>
      </w:r>
      <w:r>
        <w:rPr>
          <w:rFonts w:eastAsia="MS Mincho;ＭＳ 明朝" w:cs="Times New Roman" w:ascii="Times New Roman" w:hAnsi="Times New Roman"/>
          <w:sz w:val="24"/>
          <w:szCs w:val="24"/>
          <w:lang w:val="el-GR"/>
        </w:rPr>
        <w:t>) έτος της ηλικίας τους και δεν συντρέχουν άλλοι ειδικοί λόγοι που τους υποχρεώνουν να υποβάλλουν δήλωση, καθ' όσον αυτό δημιουργούσε σε πολλές περιπτώσεις άσκοπο φόρτο εργασιών των οικονομικών υπηρεσιών και αντίστοιχη ταλαιπωρία των φορολογουμένων.</w:t>
      </w:r>
    </w:p>
    <w:p>
      <w:pPr>
        <w:pStyle w:val="Style15"/>
        <w:spacing w:lineRule="auto" w:line="360"/>
        <w:jc w:val="both"/>
        <w:rPr/>
      </w:pPr>
      <w:r>
        <w:rPr>
          <w:rFonts w:eastAsia="MS Mincho;ＭＳ 明朝" w:cs="Times New Roman" w:ascii="Times New Roman" w:hAnsi="Times New Roman"/>
          <w:sz w:val="24"/>
          <w:szCs w:val="24"/>
          <w:lang w:val="el-GR"/>
        </w:rPr>
        <w:t>3. Με τις παραγράφους 4 και 6 του άρθρου αυτού μεταβάλλονται οι προθεσμίες υποβολής των δηλώσεων. Με την παράγραφο 4 μεταβάλλονται οι προθεσμίες υποβολής των δηλώσεων φορολογίας εισοδήματος φυσικών προσώπων και συγκεκριμένα αφ' ενός για τους υπόχρεους που ασκούν επιχείρηση ή επάγγελμα οι προθεσμίες αυτές καθορίζονται με βάση τον Αριθμό Φορολογικού Μητρώου και όχι με βάση το πρώτο γράμμα του επωνύμου και αφ' ετέρου για το σύνολο των υποχρέων κατανέμονται χρονικά οι προθεσμίες αυτές σε τρόπο ώστε να αποφεύγεται η συμφόρεση των υπηρεσιών και η αντίστοιχη ταλαιπωρία των φορολογουμένων. Όμοια, με την παράγραφο 6 μεταβάλλονται οι προθεσμίες υποβολής των δηλώσεων των εταιριών κ.λπ. λαμβανομένων υπόψη πλέον και σε αυτήν την περίπτωση του Αριθμού Φορολογικού Μητρώου αντί του πρώτου γράμματος της επωνυμίας του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4. Με τις παραγράφους 5 και 7 του άρθρου αυτού και για λόγους ελεγκτικών επαληθεύσεων και εύρυθμης διοικητικής λειτουργίας, ορίζεται ο προϊστάμενος της Δ.Ο.Υ. που είναι αρμόδιος για την παραλαβή εκπρόθεσμων δηλώσεων προσώπων που ασκούν ατομική επιχείρηση ή επάγγελμα και εταιριών.</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5. Με την παράγραφο 8 του άρθρου αυτού παρέχεται η δυνατότητα στον Υπουργό Οικονομικών με απόφασή του να καθορίζει την προθεσμία υποβολής των δηλώσεων των ανωνύμων εταιριών, των εταιριών περιορισμένης ευθύνης και των λοιπών νομικών προσώπων ανάλογα με το τελευταίο ψηφίο του Α.Φ.Μ. τους. Τούτο προτείνεται για να κατανέμονται χρονικά οι προθεσμίες σε τρόπο ώστε να αποφεύγεται η συμφόρεση των υπηρεσιών και η αντίστοιχη ταλαιπωρία των φορολογουμένων.</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6. Με την παράγραφο 9 του άρθρου αυτού προτείνεται τα ημεδαπά αθλητικά σωματεία, επαγγελματικά ή μη, να προβαίνουν στο εξής σε παρακράτηση φόρου 20% στα ποσά που καταβάλλουν σε αλλοδαπά σωματεία ή σε οποιονδήποτε αλλοδαπό τρίτο (πράκτορα, ομοσπονδία κ.λπ.) για την εξασφάλιση του δικαιώματος χρησιμοποίησης αθλητών (ποδοσφαιριστών, καλαθοσφαιριστών, πετοσφαιριστών, κ.λπ.).</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Με την παρακράτηση αυτήν εξαντλείται η φορολογική υποχρέωση του αλλοδαπού δικαιούχου στην Ελλάδα, όπως ισχύει και με τα δικαιώματα που καταβάλλονται στην αλλοδαπή και σε άλλες περιπτώσεις (παραχώρηση στην Ελλάδα τεχνογνωσίας, του δικαιώματος χρήσης σήματος, αναδημοσίευσης άρθρων, μελετών κ.λπ.).</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7. Με την παράγραφο 10 του άρθρου αυτού και για λόγους απλούστευσης της διαδικασίας παρακράτησης και απόδοσης του φόρου για τους εργαζομένους στα ελληνικά σχολεία της Ομοσπονδιακής Δημοκρατίας της Γερμανίας, προτείνεται η αλλαγή του τρόπου απόδοσης και η αρμόδια Δ.Ο.Υ. για την απόδοση αυτού του φόρου, η οποία είναι πλέον η Δ.Ο.Υ. κατοίκων εξωτερικού.</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8. Με την παράγραφο 11 του άρθρου αυτού και με σκοπό να αποφεύγονται ακραίες περιπτώσεις κατά τις οποίες βεβαιώνονται ποσά προκαταβολής φόρου με βάση τεκμαρτά εισοδήματα από ιδιοκατοίκηση, προτείνεται να μη βεβαιώνεται προκαταβολή φόρου, όταν εκτός από ιδιοκατοίκηση κύριας κατοικίας υπάρχουν και τεκμαρτά εισοδήματα από δευτερεύουσες κατοικίες γενικά.</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9. Με την παράγραφο 12 του άρθρου αυτού επιβάλλεται η παρακράτηση φόρου στα ποσά των αποζημιώσεων που καταβάλλονται λόγω καταγγελίας της σύμβασης εμπορικής μίσθωσης. Η διάταξη αυτή προτείνεται για λόγους αποφυγής της φοροδιαφυγής καθ' όσον τα ποσά αυτά είναι ιδιαιτέρως μεγάλα.</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10. Με την παράγραφο 13 του άρθρου αυτού και για τους ίδιους λόγους που αναφέρονται για την προηγούμενη παράγραφο 12, προτείνεται να ισχύει η παρακράτηση φόρου και στις επαγγελματικές μισθώσεις των ελεύθερων επαγγελματιών.</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11. Με την παράγραφο 14 του άρθρου αυτού ορίζεται ότι όσοι παρακρατούν φόρο σύμφωνα με τις διατάξεις των παραγράφων 4, 5, 6 και 7 του άρθρου 14, των περιπτώσεων α', ε' και η' της παραγράφου 1 του άρθρου 59 του ν. 2238/1994, υποχρεούνται να αποδίδουν αυτόν με εφάπαξ καταβολή στη δημόσια οικονομική υπηρεσία της έδρας τους.</w:t>
      </w:r>
    </w:p>
    <w:p>
      <w:pPr>
        <w:pStyle w:val="Style15"/>
        <w:spacing w:lineRule="auto" w:line="360"/>
        <w:jc w:val="both"/>
        <w:rPr/>
      </w:pPr>
      <w:r>
        <w:rPr>
          <w:rFonts w:eastAsia="MS Mincho;ＭＳ 明朝" w:cs="Times New Roman" w:ascii="Times New Roman" w:hAnsi="Times New Roman"/>
          <w:sz w:val="24"/>
          <w:szCs w:val="24"/>
          <w:lang w:val="el-GR"/>
        </w:rPr>
        <w:t xml:space="preserve">Η ρύθμιση αυτή κρίνεται αναγκαία λόγω εφαρμογής του έργου </w:t>
      </w:r>
      <w:r>
        <w:rPr>
          <w:rFonts w:eastAsia="MS Mincho;ＭＳ 明朝" w:cs="Times New Roman" w:ascii="Times New Roman" w:hAnsi="Times New Roman"/>
          <w:sz w:val="24"/>
          <w:szCs w:val="24"/>
        </w:rPr>
        <w:t>TAXIS</w:t>
      </w:r>
      <w:r>
        <w:rPr>
          <w:rFonts w:eastAsia="MS Mincho;ＭＳ 明朝" w:cs="Times New Roman" w:ascii="Times New Roman" w:hAnsi="Times New Roman"/>
          <w:sz w:val="24"/>
          <w:szCs w:val="24"/>
          <w:lang w:val="el-GR"/>
        </w:rPr>
        <w:t>, καθ' όσον έχει σχεδιασθεί να γίνονται δεκτές δηλώσεις Φ.Μ.Υ. με βάση Α.Φ.Μ., με αποτέλεσμα οι δηλώσεις Φ.Μ.Υ. για τα υποκαταστήματα εταιριών κ.λπ. να υποβάλλονται στη Δ.Ο.Υ. της έδρας. Επίσης, με σκοπό τη διευκόλυνση των επιχειρήσεων για την εκπλήρωση φορολογικών τους υποχρεώσεων, προβλέπεται ότι οι δηλώσεις απόδοσης παρακρατούμενων φόρων θα υποβάλλονται στις αρμόδιες Δ.Ο.Υ. σε χρονικό διάστημα έντεκα (11) εργάσιμων ημερών ανάλογα με το τελευταίο ψηφίο του Α.Φ.Μ., όπως και οι δηλώσεις Φ.Π.Α..</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12. Με την παράγραφο 15 του άρθρου αυτού ορίζεται ότι όσοι παρακρατούν φόρο σύμφωνα με τις διατάξεις των παραγράφων 1 και 2 του άρθρου 14, υποχρεούνται να αποδίδουν αυτόν με εφάπαξ καταβολή στη δημόσια οικονομική υπηρεσία της έδρας τους. Η ρύθμιση αυτή κρίνεται αναγκαία για τους ίδιους λόγους που αναφέρονται στην προηγούμενη παράγραφο.</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13. Με την παράγραφο 16 του άρθρου αυτού και για λόγους ίσης φορολογικής μεταχείρισης επεκτείνεται και στις εταιρίες κ.λπ. το δικαίωμα να ζητήσουν μείωση της προκαταβολής του φόρου, όπως και τα φυσικά πρόσωπα.</w:t>
      </w:r>
    </w:p>
    <w:p>
      <w:pPr>
        <w:pStyle w:val="Style15"/>
        <w:spacing w:lineRule="auto" w:line="360"/>
        <w:jc w:val="both"/>
        <w:rPr/>
      </w:pPr>
      <w:r>
        <w:rPr>
          <w:rFonts w:eastAsia="MS Mincho;ＭＳ 明朝" w:cs="Times New Roman" w:ascii="Times New Roman" w:hAnsi="Times New Roman"/>
          <w:sz w:val="24"/>
          <w:szCs w:val="24"/>
          <w:lang w:val="el-GR"/>
        </w:rPr>
        <w:t>14. Με τις παραγράφους 17, 18 και 19 του άρθρου αυτού τακτοποιούνται νομοτεχνικά θέματα που προέκυψαν από την αντικατάσταση των διατάξεων της διοικητικής δικονομίας, καθώς και διαδικαστικά θέματα εφαρμογής του άρθρου αυτού.</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center"/>
        <w:rPr>
          <w:rFonts w:ascii="Times New Roman" w:hAnsi="Times New Roman" w:eastAsia="MS Mincho;ＭＳ 明朝" w:cs="Times New Roman"/>
          <w:b/>
          <w:b/>
          <w:sz w:val="24"/>
          <w:szCs w:val="24"/>
          <w:lang w:val="el-GR"/>
        </w:rPr>
      </w:pPr>
      <w:r>
        <w:rPr>
          <w:rFonts w:eastAsia="MS Mincho;ＭＳ 明朝" w:cs="Times New Roman" w:ascii="Times New Roman" w:hAnsi="Times New Roman"/>
          <w:b/>
          <w:sz w:val="24"/>
          <w:szCs w:val="24"/>
          <w:lang w:val="el-GR"/>
        </w:rPr>
        <w:t>Άρθρο 6</w:t>
      </w:r>
    </w:p>
    <w:p>
      <w:pPr>
        <w:pStyle w:val="Style15"/>
        <w:spacing w:lineRule="auto" w:line="360"/>
        <w:jc w:val="center"/>
        <w:rPr>
          <w:rFonts w:ascii="Times New Roman" w:hAnsi="Times New Roman" w:eastAsia="MS Mincho;ＭＳ 明朝" w:cs="Times New Roman"/>
          <w:b/>
          <w:b/>
          <w:sz w:val="24"/>
          <w:szCs w:val="24"/>
          <w:lang w:val="el-GR"/>
        </w:rPr>
      </w:pPr>
      <w:r>
        <w:rPr>
          <w:rFonts w:eastAsia="MS Mincho;ＭＳ 明朝" w:cs="Times New Roman" w:ascii="Times New Roman" w:hAnsi="Times New Roman"/>
          <w:b/>
          <w:sz w:val="24"/>
          <w:szCs w:val="24"/>
          <w:lang w:val="el-GR"/>
        </w:rPr>
        <w:t>Καθαρό εισόδημα επιχειρήσεων</w:t>
      </w:r>
    </w:p>
    <w:p>
      <w:pPr>
        <w:pStyle w:val="Style15"/>
        <w:spacing w:lineRule="auto" w:line="360"/>
        <w:jc w:val="both"/>
        <w:rPr>
          <w:rFonts w:ascii="Times New Roman" w:hAnsi="Times New Roman" w:eastAsia="MS Mincho;ＭＳ 明朝" w:cs="Times New Roman"/>
          <w:b/>
          <w:b/>
          <w:sz w:val="24"/>
          <w:szCs w:val="24"/>
          <w:lang w:val="el-GR"/>
        </w:rPr>
      </w:pPr>
      <w:r>
        <w:rPr>
          <w:rFonts w:eastAsia="MS Mincho;ＭＳ 明朝" w:cs="Times New Roman" w:ascii="Times New Roman" w:hAnsi="Times New Roman"/>
          <w:b/>
          <w:sz w:val="24"/>
          <w:szCs w:val="24"/>
          <w:lang w:val="el-GR"/>
        </w:rPr>
      </w:r>
    </w:p>
    <w:p>
      <w:pPr>
        <w:pStyle w:val="Style15"/>
        <w:spacing w:lineRule="auto" w:line="360"/>
        <w:jc w:val="both"/>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1. Με την παράγραφο 1 του άρθρου αυτού αντικαθίσταται το άρθρο 33 του ν. 2238/1994. Είναι γενικότερα αποδεκτό ότι απαραίτητη προϋπόθεση για την εξυγίανση των δημοσιονομικών πραγμάτων της χώρας είναι η περιστολή της φοροδιαφυγής. Η προσέγγιση αρχικά στο θέμα αυτό περιορίστηκε σε εγκυκλίους, σε εξορμήσεις κατά καιρούς των συνεργείων της τότε ΥΠ.Ε.Δ.Α. και σε θέσπιση αυστηρών ποινών που ουδέποτε εφαρμόσθηκαν ή εάν εφαρμόστηκαν αυτό έγινε επιλεκτικά. Ακολούθησε από το έτος 1994 το στάδιο της εφαρμογής των αντικειμενικών κριτηρίων, με το οποίο, με βάση ορισμένους σταθερούς παράγοντες όπως π.χ. επιχειρηματική αμοιβή, επιφάνεια επαγγελματικής εγκατάστασης, μοναδικός συντελεστής καθαρού κέρδους κ.λπ. προσδιόριζε το ελάχιστο ποσό καθαρού εισοδήματος. Παράλληλα το Υπουργείο Οικονομικών προχωρούσε ταχέως στη μηχανογράφησή του με το σύστημα </w:t>
      </w:r>
      <w:r>
        <w:rPr>
          <w:rFonts w:eastAsia="MS Mincho;ＭＳ 明朝" w:cs="Times New Roman" w:ascii="Times New Roman" w:hAnsi="Times New Roman"/>
          <w:sz w:val="24"/>
          <w:szCs w:val="24"/>
        </w:rPr>
        <w:t>TAXIS</w:t>
      </w:r>
      <w:r>
        <w:rPr>
          <w:rFonts w:eastAsia="MS Mincho;ＭＳ 明朝" w:cs="Times New Roman" w:ascii="Times New Roman" w:hAnsi="Times New Roman"/>
          <w:sz w:val="24"/>
          <w:szCs w:val="24"/>
          <w:lang w:val="el-GR"/>
        </w:rPr>
        <w:t xml:space="preserve"> προκειμένου να επιτευχθούν οι αναγκαίες ελεγκτικές επαληθεύσεις για τη σύλληψη της φοροδιαφυγής.</w:t>
      </w:r>
    </w:p>
    <w:p>
      <w:pPr>
        <w:pStyle w:val="Style15"/>
        <w:spacing w:lineRule="auto" w:line="360"/>
        <w:jc w:val="both"/>
        <w:rPr/>
      </w:pPr>
      <w:r>
        <w:rPr>
          <w:rFonts w:eastAsia="MS Mincho;ＭＳ 明朝" w:cs="Times New Roman" w:ascii="Times New Roman" w:hAnsi="Times New Roman"/>
          <w:sz w:val="24"/>
          <w:szCs w:val="24"/>
          <w:lang w:val="el-GR"/>
        </w:rPr>
        <w:t>Επειδή στην πράξη η εφαρμογή του συστήματος των αντικειμενικών κριτηρίων δημιούργησε σε ορισμένες περιπτώσεις ακραίες καταστάσεις και επειδή παράλληλα έχει προχωρήσει σε ικανοποιητικό βαθμό η εφαρμογή του συστήματος Τ</w:t>
      </w:r>
      <w:r>
        <w:rPr>
          <w:rFonts w:eastAsia="MS Mincho;ＭＳ 明朝" w:cs="Times New Roman" w:ascii="Times New Roman" w:hAnsi="Times New Roman"/>
          <w:sz w:val="24"/>
          <w:szCs w:val="24"/>
        </w:rPr>
        <w:t>AXIS</w:t>
      </w:r>
      <w:r>
        <w:rPr>
          <w:rFonts w:eastAsia="MS Mincho;ＭＳ 明朝" w:cs="Times New Roman" w:ascii="Times New Roman" w:hAnsi="Times New Roman"/>
          <w:sz w:val="24"/>
          <w:szCs w:val="24"/>
          <w:lang w:val="el-GR"/>
        </w:rPr>
        <w:t>, η Κυβέρνηση μετά από γόνιμο διάλογο με τις ενδιαφερόμενες παραγωγικές τάξεις αποφάσισε την κατάργηση των αντικειμενικών κριτηρίων και τη θέσπιση ενός περισσότερο "λογιστικού" συστήματος προσδιορισμού των καθαρών κερδών που προκύπτουν από τα βιβλία των επιχειρήσεων και το οποίο απέχει από αντικειμενικά κριτήρια προσδιορισμού των καθαρών κερδών αυτών των επιχειρήσεων.</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2. Κατ' αρχήν, με το νέο προτεινόμενο σύστημα για τον προσδιορισμό των καθαρών κερδών των επιχειρήσεων διατηρείται ο τρόπος υπολογισμού αυτών με βάση τα βιβλία και στοιχεία που τηρούν, κατά περίπτωση οι επιχειρήσεις, όπως ο τρόπος αυτός ισχύει από πολλών ετών και παράλληλα εφαρμόζονται κατά διάφορο τρόπο οι υφιστάμενες διατάξει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Ο νέος τρόπος προσδιορισμού των καθαρών κερδών που προτείνεται είναι ο εξής:</w:t>
      </w:r>
    </w:p>
    <w:p>
      <w:pPr>
        <w:pStyle w:val="Style15"/>
        <w:spacing w:lineRule="auto" w:line="360"/>
        <w:jc w:val="both"/>
        <w:rPr/>
      </w:pPr>
      <w:r>
        <w:rPr>
          <w:rFonts w:eastAsia="MS Mincho;ＭＳ 明朝" w:cs="Times New Roman" w:ascii="Times New Roman" w:hAnsi="Times New Roman"/>
          <w:sz w:val="24"/>
          <w:szCs w:val="24"/>
          <w:lang w:val="el-GR"/>
        </w:rPr>
        <w:t>Ι. Λογιστικός τρόπος. Ο τρόπος αυτός, που ως γνωστόν εφαρμόζεται στις επιχειρήσεις που τηρούν πλήρες λογιστικό σύστημα με βιβλία Γ' κατηγορίας του Κ.Β.Σ., εφαρμόζεται και στις επιχειρήσεις εμπορίας ή παραγωγής αγαθών που τηρούν βιβλία Β' κατηγορίας του Κ.Β.Σ.. Κατ' αυτόν τον τρόπο τα καθαρά κέρδη προκύπτουν αν το κόστος των πωληθέντων αφαιρεθεί από τα ακαθάριστα έσοδα της επιχείρησης και περαιτέρω από το προκύπτον υπόλοιπο (μικτό κέρδος) αφαιρεθούν τα γενικά έξοδα της επιχείρησης. Για τις επιχειρήσεις που έχουν υποχρέωση σύνταξης απογραφής με βάση τις διατάξεις του Κ.Β.Σ. για τον προσδιορισμό του κόστους πωληθέντων λαμβάνεται υπόψη η απογραφή έναρξης και λήξης που διενεργεί η επιχείρηση, ενώ στις περιπτώσεις που δεν υπάρχει υποχρέωση σύνταξης απογραφής εμπορευμάτων για τον προσδιορισμό του κόστους των πωληθέντων λαμβάνεται ως απογραφή λήξης της διαχειριστικής περιόδου ποσοστό 10% επί των αγορών της περιόδου αυτής και ως απογραφή έναρξης ποσοστό 10% επί των αγορών της προηγούμενης διαχειριστικής περιόδου.</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ΙΙ. Οι ήδη υπάρχουσες διατάξεις που προβλέπουν τον εξωλογιστικό υπολογισμό του καθαρού κέρδους, δηλαδή ακαθάριστα έσοδα επί το μοναδικό συντελεστή καθαρού κέρδους εφαρμόζονται πλέον παράλληλα και στις επιχειρήσεις παροχής υπηρεσιών με ακαθάριστα έσοδα μέχρι είκοσι εκατομμύρια (20.000.000) δραχμές, οι οποίες μέχρι τώρα προσδιόριζαν τα καθαρά τους κέρδη μόνο λογιστικά (έσοδα μείον έξοδα).</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3. Οι τρόποι που αναφέρθηκαν παραπάνω εφαρμόζονται συνδυαστικά και επιλεκτικά για κάθε κατηγορία βιβλίων του Κ.Β.Σ. σε συνάρτηση και με τα ακαθάριστα έσοδα των επιχειρήσεων.</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Συνοπτικά, κατά περίπτωση, προβλέπονται τα ακόλουθα:</w:t>
      </w:r>
    </w:p>
    <w:p>
      <w:pPr>
        <w:pStyle w:val="Style15"/>
        <w:spacing w:lineRule="auto" w:line="360"/>
        <w:jc w:val="both"/>
        <w:rPr/>
      </w:pPr>
      <w:r>
        <w:rPr>
          <w:rFonts w:eastAsia="MS Mincho;ＭＳ 明朝" w:cs="Times New Roman" w:ascii="Times New Roman" w:hAnsi="Times New Roman"/>
          <w:sz w:val="24"/>
          <w:szCs w:val="24"/>
          <w:lang w:val="el-GR"/>
        </w:rPr>
        <w:t>α) Επιχειρήσεις εμπορίας ή παραγωγής αγαθών με βιβλία Β' κατηγορίας του Κ.Β.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α καθαρά κέρδη προσδιορίζονται με τις μεθόδους του εξωλογιστικού προσδιορισμού και του λογιστικού προσδιορισμού.</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β) Επιχειρήσεις παροχής υπηρεσιών με βιβλία Β' ή Γ' κατηγορίας του Κ.Β.Σ. προαιρετικά και έσοδα μέχρι 20.000.000 δρχ.:</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Εφαρμόζονται όσα αναφέρθηκαν στην προηγούμενη περίπτωση.</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γ) Επιχειρήσεις παροχής υπηρεσιών με βιβλία Β' ή Γ' κατηγορίας του Κ.Β.Σ. προαιρετικά και έσοδα πάνω από 20.000.000 δρχ.:</w:t>
      </w:r>
    </w:p>
    <w:p>
      <w:pPr>
        <w:pStyle w:val="Style15"/>
        <w:spacing w:lineRule="auto" w:line="360"/>
        <w:jc w:val="both"/>
        <w:rPr/>
      </w:pPr>
      <w:r>
        <w:rPr>
          <w:rFonts w:eastAsia="MS Mincho;ＭＳ 明朝" w:cs="Times New Roman" w:ascii="Times New Roman" w:hAnsi="Times New Roman"/>
          <w:sz w:val="24"/>
          <w:szCs w:val="24"/>
          <w:lang w:val="el-GR"/>
        </w:rPr>
        <w:t>Τα καθαρά κέρδη προσδιορίζονται με τη μέθοδο του λογιστικού προσδιορισμού, όπως αυτή ισχύει μέχρι σήμερα.</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δ) Μικτές επιχειρήσεις (εμπορία-παροχή):</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Εφαρμόζονται κατά περίπτωση και συνδυαστικά όσα αναφέρθηκαν παραπάνω.</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4. Με τις διατάξεις της παραγράφου 5 του άρθρου που αντικαθίσταται διατηρείται ο ειδικός τρόπος προσδιορισμού του καθαρού εισοδήματος των επιχειρήσεων εκμετάλλευσης επιβατικών και φορτηγών δημόσιας χρήσης αυτοκινήτων που προβλεπόταν και από τις προηγούμενες διατάξεις με τη διαφοροποίηση ότι μέχρι και το οικονομικό έτος 2002 δεν λαμβάνονται υπόψη για την επιβολή του φόρου εισοδήματος τα καθαρά κέρδη των επιχειρήσεων αυτών που προκύπτουν από τα βιβλία και στοιχεία που τηρούν, αλλά μόνο τα κέρδη που προσδιορίζονται τεκμαρτά.</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5. Με τις διατάξεις των παραγράφων 6, 7 και 8 του άρθρου που αντικαθίσταται επιβάλλεται κατ' αποκοπή ποσό φόρου εισοδήματος, με το οποίο εξαντλείται η φορολογική υποχρέωση στις επιχειρήσεις που εκμεταλλεύονται ενοικιαζόμενα δωμάτια, διαμερίσματα και κάμπινγκ.</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Επίσης, διατηρείται η επιβολή κατ' αποκοπή ποσού φόρου, με το οποίο εξαντλείται η φορολογική υποχρέωση στους αποκλειστικά πλανόδιους λιανοπωλητές και στους αποκλειστικά λιανοπωλητές σε κινητές αγορές, όπως προβλεπόταν και με τις προηγούμενες διατάξεις.</w:t>
      </w:r>
    </w:p>
    <w:p>
      <w:pPr>
        <w:pStyle w:val="Style15"/>
        <w:spacing w:lineRule="auto" w:line="360"/>
        <w:jc w:val="both"/>
        <w:rPr/>
      </w:pPr>
      <w:r>
        <w:rPr>
          <w:rFonts w:eastAsia="MS Mincho;ＭＳ 明朝" w:cs="Times New Roman" w:ascii="Times New Roman" w:hAnsi="Times New Roman"/>
          <w:sz w:val="24"/>
          <w:szCs w:val="24"/>
          <w:lang w:val="el-GR"/>
        </w:rPr>
        <w:t>6. Με τις διατάξεις των παραγράφων 9 και 10 του άρθρου που αντικαθίσταται, προβλέπεται ότι τα ποσά του φόρου τελών και εισφορών που οφείλονται, προσδιορίζονται με βάση τα ποσά του εισοδήματος που προκύπτουν κατά την εφαρμογή των διατάξεων αυτών.</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Οι διατάξεις αυτού του άρθρου εφαρμόζονται ανάλογα και για τους υπόχρεους της παραγράφου 4 του άρθρου 2 του ν. 2238/1994.</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7. Με τις διατάξεις των παραγράφων 11 και 12 του άρθρου που αντικαθίσταται ρυθμίζονται θέματα εφαρμογής των διατάξεων αυτού του άρθρου.</w:t>
      </w:r>
    </w:p>
    <w:p>
      <w:pPr>
        <w:pStyle w:val="Style15"/>
        <w:spacing w:lineRule="auto" w:line="360"/>
        <w:jc w:val="both"/>
        <w:rPr/>
      </w:pPr>
      <w:r>
        <w:rPr>
          <w:rFonts w:eastAsia="MS Mincho;ＭＳ 明朝" w:cs="Times New Roman" w:ascii="Times New Roman" w:hAnsi="Times New Roman"/>
          <w:sz w:val="24"/>
          <w:szCs w:val="24"/>
          <w:lang w:val="el-GR"/>
        </w:rPr>
        <w:t>8. Με την παράγραφο 2 του άρθρου αυτού καθιερώνεται μέθοδος ελέγχου του Φόρου Προστιθέμενης Αξίας ανά τριετία, η οποία λαμβάνει υπόψη της τις εντός της τριετίας αναλωθείσες αγορές, τις πραγματικές δαπάνες της επιχείρησης, τις αποσβέσεις και τα αναλογούντα καθαρά κέρδη.</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center"/>
        <w:rPr>
          <w:rFonts w:ascii="Times New Roman" w:hAnsi="Times New Roman" w:eastAsia="MS Mincho;ＭＳ 明朝" w:cs="Times New Roman"/>
          <w:b/>
          <w:b/>
          <w:sz w:val="24"/>
          <w:szCs w:val="24"/>
          <w:lang w:val="el-GR"/>
        </w:rPr>
      </w:pPr>
      <w:r>
        <w:rPr>
          <w:rFonts w:eastAsia="MS Mincho;ＭＳ 明朝" w:cs="Times New Roman" w:ascii="Times New Roman" w:hAnsi="Times New Roman"/>
          <w:b/>
          <w:sz w:val="24"/>
          <w:szCs w:val="24"/>
          <w:lang w:val="el-GR"/>
        </w:rPr>
        <w:t>Άρθρο 7</w:t>
      </w:r>
    </w:p>
    <w:p>
      <w:pPr>
        <w:pStyle w:val="Style15"/>
        <w:spacing w:lineRule="auto" w:line="360"/>
        <w:jc w:val="center"/>
        <w:rPr>
          <w:rFonts w:ascii="Times New Roman" w:hAnsi="Times New Roman" w:eastAsia="MS Mincho;ＭＳ 明朝" w:cs="Times New Roman"/>
          <w:b/>
          <w:b/>
          <w:sz w:val="24"/>
          <w:szCs w:val="24"/>
          <w:lang w:val="el-GR"/>
        </w:rPr>
      </w:pPr>
      <w:r>
        <w:rPr>
          <w:rFonts w:eastAsia="MS Mincho;ＭＳ 明朝" w:cs="Times New Roman" w:ascii="Times New Roman" w:hAnsi="Times New Roman"/>
          <w:b/>
          <w:sz w:val="24"/>
          <w:szCs w:val="24"/>
          <w:lang w:val="el-GR"/>
        </w:rPr>
        <w:t>Καθαρό εισόδημα ελεύθερων επαγγελματιών</w:t>
      </w:r>
    </w:p>
    <w:p>
      <w:pPr>
        <w:pStyle w:val="Style15"/>
        <w:spacing w:lineRule="auto" w:line="360"/>
        <w:jc w:val="both"/>
        <w:rPr>
          <w:rFonts w:ascii="Times New Roman" w:hAnsi="Times New Roman" w:eastAsia="MS Mincho;ＭＳ 明朝" w:cs="Times New Roman"/>
          <w:b/>
          <w:b/>
          <w:sz w:val="24"/>
          <w:szCs w:val="24"/>
          <w:lang w:val="el-GR"/>
        </w:rPr>
      </w:pPr>
      <w:r>
        <w:rPr>
          <w:rFonts w:eastAsia="MS Mincho;ＭＳ 明朝" w:cs="Times New Roman" w:ascii="Times New Roman" w:hAnsi="Times New Roman"/>
          <w:b/>
          <w:sz w:val="24"/>
          <w:szCs w:val="24"/>
          <w:lang w:val="el-GR"/>
        </w:rPr>
      </w:r>
    </w:p>
    <w:p>
      <w:pPr>
        <w:pStyle w:val="Style15"/>
        <w:spacing w:lineRule="auto" w:line="360"/>
        <w:jc w:val="both"/>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Με τις διατάξεις του άρθρου αυτού και για τους ίδιους λόγους που αναφέρθηκαν και για τις εμπορικές επιχειρήσεις στο προηγούμενο άρθρο καταργείται το σύστημα των αντικειμενικών κριτηρίων που ίσχυε για τους ελεύθερους επαγγελματίες και είτε για τον προσδιορισμό των καθαρών κερδών εφαρμόζονται κατά διάφορο τρόπο ήδη υφιστάμενες διατάξεις είτε προτείνονται νέες που προσιδιάζουν προς την πραγματική λογιστική κατάσταση των υποχρέων, όπως το κριτήριο δαπανών, αξία γραμματίων προείσπραξης κ.λπ..</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Ειδικότερα:</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1. Με την παράγραφο 1 του άρθρου που αντικαθίσταται, το καθαρό εισόδημα όλων των ελεύθερων επαγγελματιών, προτείνεται να μην μπορεί να είναι μικρότερο από αυτό που προσδιορίζεται εξωλογιστικά με τη χρήση μοναδικού συντελεστή καθαρού κέρδους επί των ακαθάριστων εσόδων. Τούτο καθ' όσον και ο μοναδικός συντελεστής καθαρού κέρδους εκφράζει την καθαρή απόδοση του επαγγέλματος σε σχέση με τα ακαθάριστα έσοδα.</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Για την αποφυγή ακραίων περιπτώσεων λαμβάνεται πρόνοια, όπως ο προσδιορισμός του εισοδήματος με τη χρήση συντελεστή εφαρμόζεται μόνο για τους ελεύθερους επαγγελματίες που αποκτούν έσοδα μέχρι 4.000.000 δραχμέ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2. Με τις παραγράφους 2 και 3 προτείνεται, ειδικά, για τα ελευθέρια επαγγέλματα, του ιατρού, οδοντιάτρου, κτηνιάτρου, ψυχολόγου, φυσιοθεραπευτή, οικονομολόγου, συμβούλου επιχειρήσεων, λογιστή ή φοροτέχνη και αναλυτή-προγραμματιστή, εκτός των αναφερόμενων στην προηγούμενη παράγραφο να εφαρμόζεται επιπλέον και το κριτήριο για τις βασικές τους δαπάνες. Στο κριτήριο αυτό, όπως και στις εμπορικές επιχειρήσεις, προτείνεται να λαμβάνονται υπόψη τα ποσά ορι</w:t>
      </w:r>
      <w:r>
        <w:br w:type="page"/>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drawing>
          <wp:inline distT="0" distB="0" distL="0" distR="0">
            <wp:extent cx="5485130" cy="77069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3" r="-5" b="-3"/>
                    <a:stretch>
                      <a:fillRect/>
                    </a:stretch>
                  </pic:blipFill>
                  <pic:spPr bwMode="auto">
                    <a:xfrm>
                      <a:off x="0" y="0"/>
                      <a:ext cx="5485130" cy="7706995"/>
                    </a:xfrm>
                    <a:prstGeom prst="rect">
                      <a:avLst/>
                    </a:prstGeom>
                  </pic:spPr>
                </pic:pic>
              </a:graphicData>
            </a:graphic>
          </wp:inline>
        </w:drawing>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r>
        <w:br w:type="page"/>
      </w:r>
    </w:p>
    <w:p>
      <w:pPr>
        <w:pStyle w:val="Style15"/>
        <w:spacing w:lineRule="auto" w:line="360"/>
        <w:jc w:val="both"/>
        <w:rPr/>
      </w:pPr>
      <w:r>
        <w:rPr>
          <w:rFonts w:eastAsia="MS Mincho;ＭＳ 明朝" w:cs="Times New Roman" w:ascii="Times New Roman" w:hAnsi="Times New Roman"/>
          <w:sz w:val="24"/>
          <w:szCs w:val="24"/>
          <w:lang w:val="el-GR"/>
        </w:rPr>
        <w:t xml:space="preserve">του Παραρτήματος </w:t>
      </w:r>
      <w:r>
        <w:rPr>
          <w:rFonts w:eastAsia="MS Mincho;ＭＳ 明朝" w:cs="Times New Roman" w:ascii="Times New Roman" w:hAnsi="Times New Roman"/>
          <w:sz w:val="24"/>
          <w:szCs w:val="24"/>
        </w:rPr>
        <w:t>IV</w:t>
      </w:r>
      <w:r>
        <w:rPr>
          <w:rFonts w:eastAsia="MS Mincho;ＭＳ 明朝" w:cs="Times New Roman" w:ascii="Times New Roman" w:hAnsi="Times New Roman"/>
          <w:sz w:val="24"/>
          <w:szCs w:val="24"/>
          <w:lang w:val="el-GR"/>
        </w:rPr>
        <w:t>, προκειμένου να τεθεί η σωστή δασμολογική κλάση της κατάταξης των ψαριών αυτών.</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4. Με τις διατάξεις της παραγράφου 7 του άρθρου αυτού αντικαθίσταται η παράγραφος 4 του άρθρου 6 του ν.1642/1986. Με την αντικατάσταση αυτή η εφαρμογή του φόρου προστιθέμενης αξίας στις παραδόσεις καινούργιων ακινήτων θα αρχίσει από 1.1.2002, εφόσον και η σχετική άδεια κατασκευής θα εκδοθεί από την ίδια ως άνω ημερομηνία.</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5. Με τις διατάξεις της παραγράφου 8 του άρθρου αυτού αντικαθίσταται το πρώτο εδάφιο της παραγράφου 8 του άρθρου 56 του ν.1642/1986. Με την αντικατάσταση αυτή η εφαρμογή του φόρου προστιθέμενης αξίας στα εργολαβικά προσύμφωνα ανέγερσης οικοδομών με το σύστημα της αντιπαροχής θα αρχίσει από 1.1.2002 εφόσον αυτά συντάχθηκαν μετά την 21.8.1986 και η σχετική άδεια θα εκδοθεί από 1.1.2002.</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center"/>
        <w:rPr>
          <w:rFonts w:ascii="Times New Roman" w:hAnsi="Times New Roman" w:eastAsia="MS Mincho;ＭＳ 明朝" w:cs="Times New Roman"/>
          <w:b/>
          <w:b/>
          <w:sz w:val="24"/>
          <w:szCs w:val="24"/>
          <w:lang w:val="el-GR"/>
        </w:rPr>
      </w:pPr>
      <w:r>
        <w:rPr>
          <w:rFonts w:eastAsia="MS Mincho;ＭＳ 明朝" w:cs="Times New Roman" w:ascii="Times New Roman" w:hAnsi="Times New Roman"/>
          <w:b/>
          <w:sz w:val="24"/>
          <w:szCs w:val="24"/>
          <w:lang w:val="el-GR"/>
        </w:rPr>
        <w:t>Άρθρο 9</w:t>
      </w:r>
    </w:p>
    <w:p>
      <w:pPr>
        <w:pStyle w:val="Style15"/>
        <w:spacing w:lineRule="auto" w:line="360"/>
        <w:jc w:val="center"/>
        <w:rPr>
          <w:rFonts w:ascii="Times New Roman" w:hAnsi="Times New Roman" w:eastAsia="MS Mincho;ＭＳ 明朝" w:cs="Times New Roman"/>
          <w:b/>
          <w:b/>
          <w:sz w:val="24"/>
          <w:szCs w:val="24"/>
          <w:lang w:val="el-GR"/>
        </w:rPr>
      </w:pPr>
      <w:r>
        <w:rPr>
          <w:rFonts w:eastAsia="MS Mincho;ＭＳ 明朝" w:cs="Times New Roman" w:ascii="Times New Roman" w:hAnsi="Times New Roman"/>
          <w:b/>
          <w:sz w:val="24"/>
          <w:szCs w:val="24"/>
          <w:lang w:val="el-GR"/>
        </w:rPr>
        <w:t>Κώδικας Βιβλίων και Στοιχείων</w:t>
      </w:r>
    </w:p>
    <w:p>
      <w:pPr>
        <w:pStyle w:val="Style15"/>
        <w:spacing w:lineRule="auto" w:line="360"/>
        <w:jc w:val="center"/>
        <w:rPr>
          <w:rFonts w:ascii="Times New Roman" w:hAnsi="Times New Roman" w:eastAsia="MS Mincho;ＭＳ 明朝" w:cs="Times New Roman"/>
          <w:b/>
          <w:b/>
          <w:sz w:val="24"/>
          <w:szCs w:val="24"/>
          <w:lang w:val="el-GR"/>
        </w:rPr>
      </w:pPr>
      <w:r>
        <w:rPr>
          <w:rFonts w:eastAsia="MS Mincho;ＭＳ 明朝" w:cs="Times New Roman" w:ascii="Times New Roman" w:hAnsi="Times New Roman"/>
          <w:b/>
          <w:sz w:val="24"/>
          <w:szCs w:val="24"/>
          <w:lang w:val="el-GR"/>
        </w:rPr>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Με το άρθρο αυτό τροποποιούνται, αντικαθίστανται και συμπληρώνονται μερικές διατάξεις του Κώδικα Βιβλίων και Στοιχείων (π.δ.186/1992).</w:t>
      </w:r>
    </w:p>
    <w:p>
      <w:pPr>
        <w:pStyle w:val="Style15"/>
        <w:spacing w:lineRule="auto" w:line="360"/>
        <w:jc w:val="both"/>
        <w:rPr/>
      </w:pPr>
      <w:r>
        <w:rPr>
          <w:rFonts w:eastAsia="MS Mincho;ＭＳ 明朝" w:cs="Times New Roman" w:ascii="Times New Roman" w:hAnsi="Times New Roman"/>
          <w:sz w:val="24"/>
          <w:szCs w:val="24"/>
          <w:lang w:val="el-GR"/>
        </w:rPr>
        <w:t>Ειδικότερα:</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1. Παράγραφος 1: Με τις διατάξεις της παραγράφου αυτής, απαλλάσσονται οι αγρότες και οι αγροτικές εκμεταλλεύσεις από την υποχρέωση τήρησης του ημερολογίου μεταφορά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2. Παράγραφος 2: Με τις διατάξεις της παραγράφου αυτής, αυξάνονται τα όρια ακαθάριστων εσόδων των απαλλασσόμενων επιτηδευματιών φυσικών προσώπων από την τήρηση βιβλίων, την έκδοση αποδείξεων λιανικής πώλησης και παροχής υπηρεσιών για τους πωλούντες αγαθά από 1.800.000 δραχμές σε 2.500.000 δραχμές και τους παρέχοντες υπηρεσίες από 600.000 σε 1.000.000 δραχμέ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3. Παράγραφος 3: Με τις διατάξεις της παραγράφου αυτής αυξάνονται τα όρια ένταξης σε κατηγορίες βιβλίων ως εξή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 Το όριο των 18.000.000 δραχμών, της πρώτης κατηγορίας βιβλίων, αυξάνεται σε 25.000.000 δραχμέ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β) Το όριο το μέχρι των 250.000.000 δραχμών, της δεύτερης κατηγορίας βιβλίων, αυξάνεται σε 300.000.000 δραχμέ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γ) Το όριο το άνω των 250.000.000 δραχμών, της τρίτης κατηγορίας βιβλίων, αυξάνεται σε 300.000.000 δραχμέ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4. Παράγραφος 4: Με τις διατάξεις της παραγράφου αυτής καθορίζεται ως όριο ακαθάριστων εσόδων από πώληση αγαθών για την τήρηση βιβλίου απογραφών, από τους επιτηδευματίες της δεύτερης κατηγορίας το όριο τήρησης βιβλίων πρώτης κατηγορίας (25.000.000 δραχμέ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5. Παράγραφος 5: Με τις διατάξεις της παραγράφου αυτής αυξάνονται τα όρια τήρησης βιβλίου αποθήκης ως εξή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 Χονδροπωλητή ή κατά κύριο λόγο χονδροπωλητή από 500.000.000 δρχ. σε 650.000.000 δρχ..</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β) Πωλητή αγαθών μετά από επεξεργασία για λογαριασμό τρίτων από 500.000.000 δρχ. σε 650.000.000 δρχ..</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γ) Λιανοπωλητή ή κατά κύριο λόγο λιανοπωλητή</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Ως προς την εισαγωγή από 700.000.000 δρχ. σε 900.000.000 δρχ..</w:t>
      </w:r>
    </w:p>
    <w:p>
      <w:pPr>
        <w:pStyle w:val="Style15"/>
        <w:spacing w:lineRule="auto" w:line="360"/>
        <w:jc w:val="both"/>
        <w:rPr/>
      </w:pPr>
      <w:r>
        <w:rPr>
          <w:rFonts w:eastAsia="MS Mincho;ＭＳ 明朝" w:cs="Times New Roman" w:ascii="Times New Roman" w:hAnsi="Times New Roman"/>
          <w:sz w:val="24"/>
          <w:szCs w:val="24"/>
          <w:lang w:val="el-GR"/>
        </w:rPr>
        <w:t>- Ως προς την εισαγωγή - εξαγωγή από 800.000.000 δρχ. σε 1.000.000.000 δρχ..</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δ) Επιτηδευματία που πωλεί αγαθά εκτός της χώρας (εξαγωγές) ή ενεργεί επεξεργασία για λογαριασμό κατοίκου άλλης χώρας από 900.000.000 δρχ. σε 1.200.000.000 δρχ..</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6. Παράγραφοι 6, 7, 8 και 9: Με τις διατάξεις των παραγράφων αυτών επέρχονται ορισμένες αναγκαίες μεταβολές στις διατάξεις του άρθρου 8 σχετικά με την τήρηση βιβλίου αποθήκης που αφορούν τους υπόχρεους τήρησης αναλυτικής λογιστικής του Ελληνικού Λογιστικού Σχεδίου (π.δ. 1123/1980, ΦΕΚ 283 Α').</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7. Παράγραφος 10: Με τις διατάξεις της παραγράφου αυτής, οι επιτηδευματίες που ενεργούν επεξεργασία (βιομηχανικές - βιοτεχνικές επιχειρήσεις) και τηρούν υποχρεωτικά βιβλίο παραγωγής κοστολογίου υποχρεώνονται στην αναγραφή στο ανωτέρω βιβλίο των κανόνων καταμερισμού του εργοστασιακού κόστους για λόγους διαφάνειας στην εξαγωγή του κόστους παραγωγής τους και διευκόλυνσης διενέργειας ελεγκτικών επαληθεύσεων.</w:t>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8. Παράγραφος 11: Με τις διατάξεις της παραγράφου αυτής οριοθετείται περαιτέρω η έννοια του υποκαταστήματος και οι επαγγελματικές εγκαταστάσεις που ενεργούνται εργασίες διοικητικές, προβολής αγαθών ή άλλες συναφείς εργασίες δεν θεωρούνται υποκαταστήματα, με την προϋπόθεση ότι οι δοσοληψίες στις εγκαταστάσεις αυτές περιορίζονται στη διενέργεια των εξόδων λειτουργίας του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9. Παράγραφος 12: Με τις διατάξεις της παραγράφου αυτής, για τη διευκόλυνση των επιχειρήσεων, θεσπίζεται δικαίωμα στον προϊστάμενο Δ.Ο.Υ. να επιτρέπει από την έναρξη λειτουργίας της επιχείρησης ή την έναρξη της διαχειριστικής περιόδου των κατά διάφορο τρόπο ενσωμάτωσης των δεδομένων υποκαταστημάτων και μεταφοράς των δεδομένων στα βιβλία της έδρας (κεντρικού).</w:t>
      </w:r>
    </w:p>
    <w:p>
      <w:pPr>
        <w:pStyle w:val="Style15"/>
        <w:spacing w:lineRule="auto" w:line="360"/>
        <w:jc w:val="both"/>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10. Παράγραφος 13: Με τις διατάξεις της παραγράφου αυτής επεκτείνεται το δικαίωμα του προϊσταμένου της Δ.Ο.Υ. για την απαλλαγή ή την κατά διάφορο τρόπο τήρηση βιβλίων υποκαταστήματος και περιλαμβάνει πλέον ρητά όλα τα βιβλία υποκαταστήματος πλην του βιβλίου αποθήκης και παραγωγής κοστολογίου.</w:t>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11. Παράγραφος 14: Με τις διατάξεις της παραγράφου αυτής επεκτείνεται η χρήση μηνιαίας διάρκειας του συγκεντρωτικού δελτίου αποστολής και για τις πωλήσεις αγαθών (γενικώς) ανεξαρτήτως απόστασης.</w:t>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Η επέκταση αυτή έχει σκοπό τη διευκόλυνση των επιτηδευματιών που διακινούν αγαθά προς πώληση με συγκεντρωτικό δελτίο αποστολής και της μείωσης έκδοσης φορολογικών στοιχείων σε καθημερινή βάση, δεδομένου ότι στις περιπτώσεις αυτές ο φορολογικός έλεγχος είναι εφικτός με βάση τα φορολογικά στοιχεία που εκδίδονται κατά την παράδοση των αγαθών (δελτία αποστολής ή τιμολόγια - δελτία αποστολής, αποδείξεις λιανικής πώληση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12. Παράγραφος 15: Με τις διατάξεις της παραγράφου αυτής αντικαθίσταται η φράση "είδη συσκευασίας" της περίπτωσης α' της παραγράφου 4 του άρθρου 11 με τη φράση "υλικά συσκευασία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Πρόκειται για νομοτεχνική - φραστική αλλαγή και γίνεται για εναρμονισμό των διατάξεων της παρ. 4 του άρθρου 11 με την παράγραφο 4 του άρθρου 8, όπως ισχύει με την παρ. 3 του άρθρου 43 του ν. 2214/1994, όπου με βάση τη διάταξη αυτή τέθηκε η φράση "υλικά συσκευασίας" αντί της προηγούμενης "είδη συσκευασία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13. Παράγραφος 16: Με τις διατάξεις της παραγράφου αυτής αντικαθίστανται οι παράγραφοι 14 και 15 του άρθρου 12.</w:t>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Με την τροποποίηση αυτήν έγινε νομοτεχνική ανακατανομή των διατάξεων των προαναφερόμενων παραγράφων με ρητή αναφορά σε ορισμένες περιπτώσεις που είχαν γίνει ερμηνευτικά δεκτές στο παρελθόν, όπως η περίπτωση έκδοσης τιμολογίου μέχρι το τέλος της διαχειριστικής περιόδου, για παροχές υπηρεσιών ή πιστοποιήσεων τεχνικών έργων προς τα πρόσωπα του άρθρου 2 παρ. 3 (Δημόσιο, Ν.Π.Δ.Δ. κ.λπ.).</w:t>
      </w:r>
    </w:p>
    <w:p>
      <w:pPr>
        <w:pStyle w:val="Style15"/>
        <w:spacing w:lineRule="auto" w:line="360"/>
        <w:jc w:val="both"/>
        <w:rPr/>
      </w:pPr>
      <w:r>
        <w:rPr>
          <w:rFonts w:eastAsia="MS Mincho;ＭＳ 明朝" w:cs="Times New Roman" w:ascii="Times New Roman" w:hAnsi="Times New Roman"/>
          <w:sz w:val="24"/>
          <w:szCs w:val="24"/>
          <w:lang w:val="el-GR"/>
        </w:rPr>
        <w:t>Ακόμη προστέθηκε νέα περίπτωση, που αφορά την επέκταση προθεσμιών έκδοσης στοιχείων αξίας τέλους χρήσης και παράδοσής τους στον αντισυμβαλλόμενο μέχρι την 20ή ημέρα του επόμενου μήνα από τη λήξη της χρήσης και της παράδοσής τους μέχρι την ημέρα αυτήν σε αυτόν που τον αφορούν.</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Η προσθήκη αυτή αποσκοπεί στην διευκόλυνση των επιχειρήσεων και την εξάλειψη ενός λόγου δημιουργίας αμφισβητήσεων και καταλογισμού τυπικών παραβάσεων.</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14. Παράγραφος 17: Με τις διατάξεις της παραγράφου αυτής αντικαθίσταται η παράγραφος 16 του άρθρου 12 που αφορά την επέκταση δυνατότητας έκδοσης άλλων παραστατικών αντί των οριζομένων.</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Με την αντικατάσταση αυτή διευρύνονται οι διατάξεις της παρ. 16 του άρθρου 12 που προβλέπουν για ορισμένες συναλλαγές τη μη έκδοση στοιχείων ή την έκδοση άλλων παραστατικών αντί τιμολογίων, ώστε να καταλαμβάνονται και άλλες περιπτώσεις, όπως παραγώγων, καθώς και περιπτώσεις που το Δημόσιο, Ν.Π.Δ.Δ., Ο.Τ.Α. και κοινοτικές ή δημοτικές επιχειρήσεις εισπράττουν ανταποδοτικά τέλη κ.λπ..</w:t>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Ακόμη αυξήθηκε το όριο των 5.000 δρχ. στις 15.000 δρχ., έκδοσης απόδειξης λιανικής πώλησης αντί τιμολογίου για πωλήσεις μη εμπορεύσιμων αγαθών για τον αγοραστή επιτηδευματία και από τα πρόσωπα 3 και 4 του άρθρου 2, με σκοπό την εναρμόνιση της διάταξης αυτής με το όριο μη υποβολής στοιχείων για διασταύρωση του άρθρου 20 και διευκόλυνση των συναλλαγών.</w:t>
      </w:r>
    </w:p>
    <w:p>
      <w:pPr>
        <w:pStyle w:val="Style15"/>
        <w:spacing w:lineRule="auto" w:line="360"/>
        <w:jc w:val="both"/>
        <w:rPr/>
      </w:pPr>
      <w:r>
        <w:rPr>
          <w:rFonts w:eastAsia="MS Mincho;ＭＳ 明朝" w:cs="Times New Roman" w:ascii="Times New Roman" w:hAnsi="Times New Roman"/>
          <w:sz w:val="24"/>
          <w:szCs w:val="24"/>
          <w:lang w:val="el-GR"/>
        </w:rPr>
        <w:t>15. Παράγραφος 18: Με τις διατάξεις της παραγράφου αυτής αντικαθίστανται οι παράγραφοι 3 και 4 του άρθρου 13, για εναρμονισμό τους με τις διατάξεις της παρ. 16 του άρθρου 12, που αντικαταστάθηκαν με την παρ. 17 του παρόντος νομοσχεδίου, ώστε οι υπόψη διευρύνσεις να καταλαμβάνουν και τις ιδιωτικές συναλλαγές (συναλλαγές με μη επιτηδευματίες - λιανικέ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16. Παράγραφος 19: Με τις διατάξεις της παραγράφου αυτής, αντικαθίσταται η παράγραφος 2 του άρθρου 16 και καταγράφονται οι περιπτώσεις έκδοσης δελτίου αποστολής από τους αγρότες σύμφωνα με τις διατάξεις του άρθρου 11 του Κώδικα.</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Η αντικατάσταση αυτή ουσιαστικά και μέσα στα πλαίσια των απαλλαγών και απλουστεύσεων που αφορούν τα στοιχεία του Κ.Β.Σ. καταργεί την υποχρέωση τήρησης ημερολογίου μεταφοράς από τους αγρότες, δεδομένου ότι με το δελτίο αποστολής που εκδίδεται, είναι εφικτός ο φορολογικός έλεγχος, ενώ οι αγρότες απαλλάσσονται από γραφειοκρατικές υποχρεώσεις, οι οποίες δεν έδιναν περισσότερες πληροφορίες στα ελεγκτικά όργανα από ό,τι το δελτίο αποστολής, αφού και στο ημερολόγιο μεταφοράς καταγράφονταν τα ίδια δεδομένα.</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17. Παράγραφος 20: Με τις διατάξεις της παραγράφου αυτής αντικαθίσταται η παράγραφος 13 του άρθρου 16, καθ' όσον αφορά τα δεδομένα που πρέπει να περιλαμβάνονται στη συγκεντρωτική φορτωτική.</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Η αντικατάσταση αυτή τέθηκε μέσα στα πλαίσια της απλούστευσης διαδικασιών και αφορά:</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 Επέκταση της εφαρμογής των διατάξεων της παραγράφου αυτής σε όλα τα μεταφορικά μέσα δημόσια χρήση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Ουσιαστικά η ρύθμιση αυτή τέθηκε ώστε οι διατάξεις περί φορτωτικών εγγράφων να καταλαμβάνουν όλα τα μεταφορικά μέσα δημόσιας χρήσης (π.χ. και τα πλοία) και όχι μόνο τα φορτηγά όπως ίσχυε.</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β) Στη συγκεντρωτική φορτωτική δεν αναγράφονται αναλυτικά οι παραλήπτε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γ) Για το ίδιο στοιχείο διορθώνεται η διάταξη που εκ παραδρομής απαιτείτο να αναγράφεται σε αυτό το είδος των μεταφερόμενων ειδών αναλυτικά και πλέον θα αναγράφεται "κατά γενική κατηγορία".</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Με τις ρυθμίσεις β' και γ' απαλλάσσονται οι εκδότες των υπόψη φορτωτικών εγγράφων από γραφειοκρατικές απαιτήσεις, αφού τα δεδομένα που απαιτούνται κατ' ουσίαν περιέχονται σε άλλα φορολογικά στοιχεία (π.χ. δελτία αποστολής) και απλώς καταγράφονται στις φορτωτικές.</w:t>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18. Παράγραφος 21: Με τις διατάξεις της παραγράφου αυτής παρέχεται σημαντική διευκόλυνση στους επιτηδευματίες με την επιμήκυνση των προθεσμιών ενημέρωσης των βιβλίων όλων των κατηγοριών, ήτοι των βιβλίων πρώτης κατηγορίας (αγορών), δεύτερης κατηγορίας (εσόδων - εξόδων) και τρίτης κατηγορίας (των ημερολογίων πρωτογενών εγγραφών) από 15 ημέρες που προβλέπουν οι ισχύουσες διατάξεις μέχρι και 45 ημέρες.</w:t>
      </w:r>
    </w:p>
    <w:p>
      <w:pPr>
        <w:pStyle w:val="Style15"/>
        <w:spacing w:lineRule="auto" w:line="360"/>
        <w:jc w:val="both"/>
        <w:rPr/>
      </w:pPr>
      <w:r>
        <w:rPr>
          <w:rFonts w:eastAsia="MS Mincho;ＭＳ 明朝" w:cs="Times New Roman" w:ascii="Times New Roman" w:hAnsi="Times New Roman"/>
          <w:sz w:val="24"/>
          <w:szCs w:val="24"/>
          <w:lang w:val="el-GR"/>
        </w:rPr>
        <w:t>Έτσι τα τηρούμενα βιβλία των ανωτέρω κατηγοριών θα μπορούν να ενημερώνονται μέχρι τη 15η ημέρα του επόμενου μήνα.</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Επίσης θεσπίζεται ενιαία προθεσμία ενημέρωσης του βιβλίου αποθήκης τόσο για την καταχώρηση της ποσότητας όσο και της αξίας αντί των προβλεπόμενων 8 ημερών για τις ποσότητες και 10 ημερών για τις αξίε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19. Παράγραφος 22: Με τις διατάξεις της παραγράφου αυτής στην παράγραφο 8 του άρθρου 18 προστίθεται νέο εδάφιο.</w:t>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Με τη ρύθμιση αυτήν παρέχεται η δυνατότητα, χωρίς άλλες προϋποθέσεις, να αναφέρονται τα είδη στα βιβλία και τα στοιχεία, κατά γενική κατηγορία, με αναφορά των ποσοτήτων και της αξίας στα επί μέρους είδη με αναγραφή του κωδικού που εξειδικεύει το είδο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φορά περιπτώσεις ανταλλακτικών αυτοκινήτων και άλλων ειδών, για τα οποία υπάρχει διεθνής "ταυτότητα" κωδικής αρίθμησης.</w:t>
      </w:r>
    </w:p>
    <w:p>
      <w:pPr>
        <w:pStyle w:val="Style15"/>
        <w:spacing w:lineRule="auto" w:line="360"/>
        <w:jc w:val="both"/>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20. Παράγραφος 23: Με τις διατάξεις της παραγράφου αυτής προστίθεται στο τέλος της παρ. 1 του άρθρου 19 νέο εδάφιο.</w:t>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Με τη ρύθμιση αυτήν, η οποία τέθηκε μέσα στα πλαίσια περιστολής της απασχόλησης των Δ.Ο.Υ., καταργούνται ουσιαστικά οι διατάξεις που προβλέπουν διάφορα μη φορολογικά παραστατικά (όπως αποδείξεις ξεναγών, κηπουρών, οικιακών βοηθών κ.λπ.) να θεωρούνται από τις Δ.Ο.Υ..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Κατά συνέπεια τα υπόψη παραστατικά δεν θα προσκομίζονται στις Δ.Ο.Υ. για θεώρηση.</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Εξαιρούνται μόνο τα μισθωτήρια αυτοκινήτων, τα οποία θα συνεχίζεται να θεωρούνται στις Δ.Ο.Υ., επειδή διευκολύνουν το φορολογικό έλεγχο.</w:t>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21. Παράγραφος 24: Με τις διατάξεις της παραγράφου αυτής αντικαθίσταται η παράγραφος 5 του άρθρου 20 και αφορά τον περιορισμό της υποχρέωσης υποβολής συγκεντρωτικών καταστάσεων από τους παραγωγούς αγροτικών προϊόντων του ειδικού καθεστώτος.</w:t>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Με τη ρύθμιση αυτήν καταργείται η υποχρέωση των αγροτών να υποβάλλουν συγκεντρωτικές καταστάσεις για τις εκκαθαρίσεις που λαβαίνουν από πώληση προϊόντων τους, για λογαριασμό τους από τρίτου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Οι τρίτοι αυτονόητο είναι ότι έχουν την εν λόγω υποχρέωση, αναγράφοντας έναντι κάθε αγρότη των ΚΩΔ. 1.</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22. Παράγραφος 25: Με τις διατάξεις της παραγράφου αυτής επεκτείνεται η ευχέρεια των επιτηδευματιών (πλην Α.Ε. και Ε.Π.Ε.) να τηρούν τα βιβλία και τα στοιχεία τους σε διαφορετικό τόπο (εκτός κεντρικού ή υποκαταστήματος) που εδρεύει και σε χωρική αρμοδιότητα άλλης Δ.Ο.Υ., με εξαίρεση τους Νομούς Αττικής και Θεσσαλονίκη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23. Παράγραφος 26: Με τις διατάξεις της παραγράφου αυτής, λόγω της σημαντικής επιμήκυνσης των προθεσμιών ενημέρωσης των βιβλίων όλων των κατηγοριών (Α', Β', Γ'), καταργείται διάταξη της περίπτωσης η' της παρ. 2 του άρθρου 23, περί αποκλεισμού της δυνατότητας για αναδρομική τροποποίηση ή παρεμβολή εγγραφής στα βιβλία μετά την πάροδο της προθεσμίας ενημέρωσης, και αναριθμούνται οι περιπτώσεις θ' και ι' σε η' και θ'.</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24. Παράγραφος 27: Με τις διατάξεις της παραγράφου αυτής επεκτείνεται ο χρόνος εκτύπωσης του Ημερήσιου Διπλότυπου Φύλλου Συναλλαγών μέχρι την δέκατη πέμπτη (15η) ημέρα του επόμενου μήνα λόγω αντίστοιχης αύξησης του χρόνου ενημέρωσης με τις διατάξεις της παραγράφου 21 του άρθρου αυτού.</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25. Παράγραφος 28: Με τις διατάξεις της παραγράφου αυτής, με στόχο τον περιορισμό της διαδικασίας ενημέρωσης ορισμένων πρόσθετων βιβλίων, κατ' εξαίρεση παρέχεται η ευχέρεια τα πρόσθετα βιβλία που ενημερώνονται βάσει παραστατικού, όπως βιβλία ασφαλιστηρίων συμβολαίων, βιβλία αποθήκευσης κ.λπ., να εκτυπώνονται μέχρι το τέλος του επόμενου μήνα, με την προϋπόθεση ότι, όταν ζητηθεί από τον προϊστάμενο της Δ.Ο.Υ. ή από τον εξουσιοδοτούμενο από αυτόν υπάλληλο, να είναι δεκτή η εκτύπωση σε αθεώρητο χαρτί άμεσα των δεδομένων των βιβλίων αυτών μέχρι την τελευταία ημέρα ενημέρωση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26. Παράγραφος 29: Με τις διατάξεις της παραγράφου αυτής, για λόγους ενοποίησης των διατάξεων του Κ.Β.Σ. περί διαχειριστικής περιόδου, σε ό,τι αφορά το χρόνο κλεισίματος διαχειριστικής περιόδου των υποκαταστημάτων, πρακτορείων ή άλλων εγκαταστάσεων στην Ελλάδα αλλοδαπών επιχειρήσεων, καθώς και των ημεδαπών επιχειρήσεων που συμμετέχει αλλοδαπή με ποσοστό τουλάχιστον 50%, θεσπίζεται αντίστοιχη διάταξη εκείνης της παραγράφου 2 του άρθρου 29 του ν. 2238/1994 και ταυτόχρονα επεκτείνεται η δυνατότητα κλεισίματος διαχειριστικής περιόδου κατά το χρόνο που κλείνει τη διαχειριστική της περίοδο η αλλοδαπή επιχείρηση και στην περίπτωση συμμετοχής με ποσοστό 50% τουλάχιστον ημεδαπής επιχείρησης στην οποία μετέχει αλλοδαπή με το αυτό ποσοστό.</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27. Παράγραφος 30: Με τις διατάξεις της παραγράφου αυτής ορίζεται ρητά ότι η καταχώρηση ποσοτικής καταμέτρησης και καταχώρησης των αποθεμάτων που βρίσκονται σε τρίτους, εξαντλείται με την καταχώρησή τους στο βιβλίο απογραφών ή σε καταστάσεις απογραφών ανά τρίτο, χωρίς να απαιτείται καταχώρηση και κατά αποθηκευτικό χώρο τρίτου.</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28. Παράγραφος 31: Με τις διατάξεις της παραγράφου αυτής θεσπίζεται καθολική υποχρέωση καταχώρησης στο βιβλίο απογραφών των περιουσιακών στοιχείων τρίτων επιτηδευματιών ή μη που βρίσκονται στην επιχείρηση κατά τη λήξη της διαχειριστικής περιόδου και ταυτόχρονα παρέχεται ευχέρεια μη καταχώρησής της, εφόσον τα δεδομένα αυτά προκύπτουν από το βιβλίο αποθήκης ή άλλα πρόσθετα βιβλία.</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29. Παράγραφοι 32 και 33: Με τις διατάξεις των παραγράφων αυτών, η τελεία στο τέλος της περίπτωσης α' της παρ. 3 του άρθρου 30 γίνεται κόμμα για λόγους νομοτεχνικούς και τίθεται περαιτέρω ασφαλιστική δικλείδα και με ρητή διάταξη δεν συνιστά αντικειμενική αδυναμία ελέγχου και ως εκ τούτου δεν κρίνονται ως ανεπαρκή τα βιβλία τρίτης κατηγορίας και τα στοιχεία, εφόσον η ελεγχόμενη επιχείρηση για τις διαπιστωθείσες πλημμέλειες στα τηρηθέντα βιβλία και στοιχεία παρέχει στο φορολογικό έλεγχο, στην προθεσμία που τάσσεται από αυτόν, καταστάσεις ή ηλεκτρομαγνητικά μέσα ή άλλα αναλυτικά στοιχεία με τις εξής προϋποθέσει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Να προκύπτουν με σαφήνεια τα δεδομένα ώστε να είναι δυνατές οι ελεγκτικές επαληθεύσει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Να επαληθεύονται τα δεδομένα αυτά από τα βιβλία και τα στοιχεία.</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Η διάταξη αυτή έχει εφαρμογή και για τις υποθέσεις που μέχρι τη δημοσίευση του παρόντος νόμου δεν έχουν ελεγχθεί ή εφόσον έχουν ελεγχθεί, δεν έχουν εκδοθεί φύλλα ελέγχου.</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30. Παράγραφος 34: Με τις διατάξεις της παραγράφου αυτής προσαρμόζονται αναλόγως οι προϋποθέσεις ανακρίβειας των βιβλίων πρώτης κατηγορίας με τις προϋποθέσεις ανακρίβειας των άλλων κατηγοριών βιβλίων.</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31. Παράγραφος 35: Με τις διατάξεις της παραγράφου αυτής, η ρύθμιση της παραγράφου 33 για τα βιβλία τρίτης κατηγορίας έχει ανάλογη εφαρμογή και για τα βιβλία δεύτερης κατηγορίας.</w:t>
      </w:r>
    </w:p>
    <w:p>
      <w:pPr>
        <w:pStyle w:val="Style15"/>
        <w:spacing w:lineRule="auto" w:line="360"/>
        <w:jc w:val="both"/>
        <w:rPr/>
      </w:pPr>
      <w:r>
        <w:rPr>
          <w:rFonts w:eastAsia="MS Mincho;ＭＳ 明朝" w:cs="Times New Roman" w:ascii="Times New Roman" w:hAnsi="Times New Roman"/>
          <w:sz w:val="24"/>
          <w:szCs w:val="24"/>
          <w:lang w:val="el-GR"/>
        </w:rPr>
        <w:t>32. Παράγραφος 36: Με τις διατάξεις της παραγράφου αυτής αντικαθίσταται η παράγραφος 2γ' του άρθρου 36 και προστίθεται περίπτωση στις αρμοδιότητες του εφόρου θεώρησης κατά διάφορο τρόπο ή μη θεώρησής τους και των στοιχείων επί των οποίων αναγράφονται προεκτυπωμένα τα δεδομένα της συναλλαγή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Η ρύθμιση αυτή τέθηκε μέσα στα πλαίσια της δραστικής μείωσης των θεωρούμενων στοιχείων.</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33. Παράγραφοι 37 και 38: Με τις διατάξεις των παραγράφων αυτών αντικαθίστανται η περίπτωση α' και το πρώτο εδάφιο της περίπτωσης β' της παραγράφου 8 του άρθρου 36 και προστίθεται νέα περίπτωση γ' (στο τέλος της β') που αφορούν τον αναπροσδιορισμό του περιεχομένου της υπόψη παραγράφου (κώλυμα θεώρησης βιβλίων και στοιχείων), στα εξής σημεία:</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 Αναπροσαρμόζεται το όριο ληξιπρόθεσμων χρεών του 1.000.000 δρχ. σε 2.000.000 και επέκταση του κωλύματος θεώρησης στοιχείων λόγω οφειλής φορολογικών χρεών στους επιτηδευματίε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β) Αποσαφηνίζεται το πρώτο εδάφιο της περίπτωσης β' της παρ. 8 του υπόψη άρθρου για άρση των αμφιβολιών, σχετικά με το είδος των φόρων και τελών, των οποίων η μη επίδοση δήλωσης στη Δ.Ο.Υ. αποτελεί κώλυμα θεώρηση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γ) Θεσπίζεται ρητή διάταξη σύμφωνα με την οποία το κώλυμα θεώρησης βιβλίων και στοιχείων να ισχύει και για τα ασφαλιστικά χρέη με τις ίδιες προϋποθέσεις που προβλέπονται και για τα φορολογικά χρέη (ήτοι άνω των 2.000.000 δρχ.).</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Οι ανωτέρω ρυθμίσεις τέθηκαν στα πλαίσια απλοποίησης των διαδικασιών.</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34. Παράγραφοι 39, 40, 41 και 42: Με τις διατάξεις των παραγράφων αυτών αντικαθίστανται η υποπερίπτωση γα' της περίπτωσης γ', η υποπερίπτωση γβ' της περίπτωσης γ', η υποπερίπτωση γη' της περίπτωσης γ', του άρθρου 38 και προστίθενται δύο νέες περιπτώσεις δ' και ε' των παλαιών αριθμουμένων σε στ' και ζ' και αφορούν τις αρμοδιότητες του Υπουργού Οικονομικών.</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Οι ρυθμίσεις αυτές θεσπίζουν νέες εξουσιοδοτικές διατάξεις για μελλοντική εξειδίκευση και προσαρμογή ζητημάτων που αφορούν:</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Την εισαγωγή του ΕΥΡΩ στις συναλλαγές.</w:t>
      </w:r>
    </w:p>
    <w:p>
      <w:pPr>
        <w:pStyle w:val="Style15"/>
        <w:spacing w:lineRule="auto" w:line="360"/>
        <w:jc w:val="both"/>
        <w:rPr/>
      </w:pPr>
      <w:r>
        <w:rPr>
          <w:rFonts w:eastAsia="MS Mincho;ＭＳ 明朝" w:cs="Times New Roman" w:ascii="Times New Roman" w:hAnsi="Times New Roman"/>
          <w:sz w:val="24"/>
          <w:szCs w:val="24"/>
          <w:lang w:val="el-GR"/>
        </w:rPr>
        <w:t>- Τη φορολογική παρακολούθηση των συναλλαγών μέσω ηλεκτρονικού εμπορίου και την εφαρμογή του Ε.</w:t>
      </w:r>
      <w:r>
        <w:rPr>
          <w:rFonts w:eastAsia="MS Mincho;ＭＳ 明朝" w:cs="Times New Roman" w:ascii="Times New Roman" w:hAnsi="Times New Roman"/>
          <w:sz w:val="24"/>
          <w:szCs w:val="24"/>
        </w:rPr>
        <w:t>D</w:t>
      </w:r>
      <w:r>
        <w:rPr>
          <w:rFonts w:eastAsia="MS Mincho;ＭＳ 明朝" w:cs="Times New Roman" w:ascii="Times New Roman" w:hAnsi="Times New Roman"/>
          <w:sz w:val="24"/>
          <w:szCs w:val="24"/>
          <w:lang w:val="el-GR"/>
        </w:rPr>
        <w:t>.</w:t>
      </w:r>
      <w:r>
        <w:rPr>
          <w:rFonts w:eastAsia="MS Mincho;ＭＳ 明朝" w:cs="Times New Roman" w:ascii="Times New Roman" w:hAnsi="Times New Roman"/>
          <w:sz w:val="24"/>
          <w:szCs w:val="24"/>
        </w:rPr>
        <w:t>I</w:t>
      </w:r>
      <w:r>
        <w:rPr>
          <w:rFonts w:eastAsia="MS Mincho;ＭＳ 明朝" w:cs="Times New Roman" w:ascii="Times New Roman" w:hAnsi="Times New Roman"/>
          <w:sz w:val="24"/>
          <w:szCs w:val="24"/>
          <w:lang w:val="el-GR"/>
        </w:rPr>
        <w:t>..</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Τη ρύθμιση κατά κλάδο του τρόπου τήρησης του βιβλίου αποθήκης και παραγωγής - κοστολογίου.</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Την απαλλαγή από την έκδοση στοιχείων.</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κόμη επεκτείνεται η αρμοδιότητα σχετικά με την απαλλαγή θεώρησης, ώστε να καλύπτονται και τα βιβλία, να τίθενται προϋποθέσεις και να καθορίζονται διαδικασίες σε μελλοντική επέκταση του μέτρου περί δραστικής μείωσης της θεώρηση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35. Παράγραφος 43: Με τις διατάξεις της παραγράφου αυτής, οι αποφάσεις της Επιτροπής Λογιστικών Βιβλίων με τις οποίες έχει δοθεί πλήρης ή μερική απαλλαγή από την τήρηση βιβλίου αποθήκης κατά την εξαγωγή σε επιτηδευματίες οι οποίοι είναι υπόχρεοι τήρησης αναλυτικής λογιστικής (Ομάδα 9) και λήγουν την 31.12.2000 και μετά, παύουν να ισχύουν για τις από 1.1.2001 και στο εξής διαχειριστικές περιόδου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Η ρύθμιση αυτή κρίθηκε σκόπιμη από το γεγονός ότι οι ανωτέρω αποφάσεις δεν ανταποκρίνονται στα σημερινά δεδομένα μετά την εφαρμογή της αναλυτικής λογιστική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center"/>
        <w:rPr>
          <w:rFonts w:ascii="Times New Roman" w:hAnsi="Times New Roman" w:eastAsia="MS Mincho;ＭＳ 明朝" w:cs="Times New Roman"/>
          <w:b/>
          <w:b/>
          <w:sz w:val="24"/>
          <w:szCs w:val="24"/>
          <w:lang w:val="el-GR"/>
        </w:rPr>
      </w:pPr>
      <w:r>
        <w:rPr>
          <w:rFonts w:eastAsia="MS Mincho;ＭＳ 明朝" w:cs="Times New Roman" w:ascii="Times New Roman" w:hAnsi="Times New Roman"/>
          <w:b/>
          <w:sz w:val="24"/>
          <w:szCs w:val="24"/>
          <w:lang w:val="el-GR"/>
        </w:rPr>
        <w:t>Άρθρο 10</w:t>
      </w:r>
    </w:p>
    <w:p>
      <w:pPr>
        <w:pStyle w:val="Style15"/>
        <w:spacing w:lineRule="auto" w:line="360"/>
        <w:jc w:val="center"/>
        <w:rPr>
          <w:rFonts w:ascii="Times New Roman" w:hAnsi="Times New Roman" w:eastAsia="MS Mincho;ＭＳ 明朝" w:cs="Times New Roman"/>
          <w:b/>
          <w:b/>
          <w:sz w:val="24"/>
          <w:szCs w:val="24"/>
          <w:lang w:val="el-GR"/>
        </w:rPr>
      </w:pPr>
      <w:r>
        <w:rPr>
          <w:rFonts w:eastAsia="MS Mincho;ＭＳ 明朝" w:cs="Times New Roman" w:ascii="Times New Roman" w:hAnsi="Times New Roman"/>
          <w:b/>
          <w:sz w:val="24"/>
          <w:szCs w:val="24"/>
          <w:lang w:val="el-GR"/>
        </w:rPr>
        <w:t>Πρόστιμα Κ.Β.Σ.</w:t>
      </w:r>
    </w:p>
    <w:p>
      <w:pPr>
        <w:pStyle w:val="Style15"/>
        <w:spacing w:lineRule="auto" w:line="360"/>
        <w:jc w:val="both"/>
        <w:rPr>
          <w:rFonts w:ascii="Times New Roman" w:hAnsi="Times New Roman" w:eastAsia="MS Mincho;ＭＳ 明朝" w:cs="Times New Roman"/>
          <w:b/>
          <w:b/>
          <w:sz w:val="24"/>
          <w:szCs w:val="24"/>
          <w:lang w:val="el-GR"/>
        </w:rPr>
      </w:pPr>
      <w:r>
        <w:rPr>
          <w:rFonts w:eastAsia="MS Mincho;ＭＳ 明朝" w:cs="Times New Roman" w:ascii="Times New Roman" w:hAnsi="Times New Roman"/>
          <w:b/>
          <w:sz w:val="24"/>
          <w:szCs w:val="24"/>
          <w:lang w:val="el-GR"/>
        </w:rPr>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Ως γνωστόν, με τις διατάξεις των άρθρων 5 και 9 του ν. 2523/1997 εισήχθη και εφαρμόζεται με ιδιαίτερη επιτυχία από 11.9.1997 αντικειμενικό σύστημα προστίμων του Κ.Β.Σ., που αφορά τόσο την επιβολή όσο και το συμβιβασμό των προστίμων.</w:t>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Το σύστημα αυτό, που κύριο χαρακτηριστικό του είναι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η διαφάνεια, λειτούργησε θετικά προς την κατεύθυνση άρσης της καχυποψίας των πολιτών ως προς το ύψος των επιβαλλόμενων προστίμων με την κατάργηση της διακριτικής ευχέρειας των προϊσταμένων Δ.Ο.Υ. να επιβάλλουν κυμαινόμενα πρόστιμα, συμβάλλοντας έτσι ουσιαστικά στην επιδίωξη εμπέδωσης κλίματος εμπιστοσύνης μεταξύ φορολογούσας αρχής και πολιτών.</w:t>
      </w:r>
    </w:p>
    <w:p>
      <w:pPr>
        <w:pStyle w:val="Style15"/>
        <w:spacing w:lineRule="auto" w:line="360"/>
        <w:jc w:val="both"/>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Ωστόσο, με την παρέλευση του χρόνου πρώτης εφαρμογής, κρίθηκε αναγκαίο να γίνουν ορισμένες βελτιώσεις με κύριο γνώμονα να καταστεί πιο εύπλαστο και με μεγαλύτερη προσαρμοστικότητα στις πραγματικές καταστάσεις, ώστε το ύψος του προστίμου να ανταποκρίνεται επαρκέστερα στο είδος και τη βαρύτητα των παραβάσεων.</w:t>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Τονίζεται ότι με τις διατάξεις του παρόντος εισάγεται η νομοθετική κατοχύρωση της αρχής να μην επιβάλλονται πρόστιμα για μικροπαρατυπίες και παραλείψεις, που δεν οφείλονται σε δόλο και δεν επηρεάζουν τα φορολογικά δεδομένα ούτε δημιουργούν δυσκολία στις ελεγκτικές επαληθεύσεις, παράλληλα δε βελτιώνονται ορισμένες διατάξεις επί το ευνοϊκότερον και κυρίως υπέρ των μικρών επιχειρήσεων.</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Ειδικότερα ανά παράγραφο του παρόντος άρθρου ρυθμίζονται τα εξής:</w:t>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1. Παράγραφος 1: Οι διατάξεις της παραγράφου αυτής είναι κατά βάση νομοτεχνικού χαρακτήρα και προσδιορίζουν ρητά, ώστε να μην καταλείπονται αμφιβολίες, ότι για τις παραβάσεις: α) της μη διαφύλαξης των βιβλίων, στοιχείων και λοιπών δικαιολογητικών εγγραφών και β) της μη επίδειξης αυτών, επιβάλλεται πρόστιμο που ανάγεται στο χρόνο που έλαβε αποδεδειγμένα χώρα το γεγονός και σε περίπτωση μη απόδειξης (από το φορολογούμενο) του χρόνου τέλεσης της παράβασης (αφορά βασικά την περίπτωση της μη διαφύλαξης) στο χρόνο που δηλώνεται το γεγονός.</w:t>
      </w:r>
    </w:p>
    <w:p>
      <w:pPr>
        <w:pStyle w:val="Style15"/>
        <w:spacing w:lineRule="auto" w:line="360"/>
        <w:jc w:val="both"/>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Επίσης με τις διατάξεις της ίδιας παραγράφου καλύπτεται νομοθετικό κενό, έτσι ώστε για τις δύο ανωτέρω αναφερόμενες κατηγορίες παραβάσεων, όταν τελούνται ή διαπιστώνονται σε χρόνο μεταγενέστερο της διακοπής άσκησης της επιχείρησης (διάλυση εταιρίας, λύση ατομικής επιχείρησης κ.λπ.) να επιβάλλεται πρόστιμο σε βάρος της επιχείρησης με αναγωγή της παράβασης στο τελευταίο έτος άσκησης της δραστηριότητας. Με τη ρύθμιση αυτήν αίρονται αμφισβητήσεις και οι διατάξεις ευθυγραμμίζονται με αυτές της φορολογίας εισοδήματος (άρθρο 68 παρ. 1δ).</w:t>
      </w:r>
    </w:p>
    <w:p>
      <w:pPr>
        <w:pStyle w:val="Style15"/>
        <w:spacing w:lineRule="auto" w:line="360"/>
        <w:jc w:val="both"/>
        <w:rPr/>
      </w:pPr>
      <w:r>
        <w:rPr>
          <w:rFonts w:eastAsia="MS Mincho;ＭＳ 明朝" w:cs="Times New Roman" w:ascii="Times New Roman" w:hAnsi="Times New Roman"/>
          <w:sz w:val="24"/>
          <w:szCs w:val="24"/>
          <w:lang w:val="el-GR"/>
        </w:rPr>
        <w:t>2. Παράγραφος 2: Με τις διατάξεις της παραγράφου αυτής, το Υπουργείο Οικονομικών εμπράκτως αποδεικνύει ότι στόχος είναι η φοροδιαφυγή και όχι οι φορολογούμενοι πολίτες. Έτσι σηματοδοτεί ένα σύγχρονο και δίκαιο πλαίσιο δράσης των διωκτικών φορολογικών αρχών, οι οποίες πρέπει να αποβλέπουν στον κολασμό πραγματικών και ουσιαστικών φορολογικών παραβάσεων και όχι ανούσιων και τυπικών, που οφείλονται σε άγνοια ή παραδρομή.</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Ρητά λοιπόν ορίζεται ότι για τις αναφερόμενες στις υπόψη διατάξεις οκτώ (8) κατηγορίες παραλείψεων δεν επιβάλλεται πρόστιμο.</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Ειδικότερα και εν συντομία σημειώνεται για κάθε περίπτωση:</w:t>
      </w:r>
    </w:p>
    <w:p>
      <w:pPr>
        <w:pStyle w:val="Style15"/>
        <w:spacing w:lineRule="auto" w:line="360"/>
        <w:jc w:val="both"/>
        <w:rPr/>
      </w:pPr>
      <w:r>
        <w:rPr>
          <w:rFonts w:eastAsia="MS Mincho;ＭＳ 明朝" w:cs="Times New Roman" w:ascii="Times New Roman" w:hAnsi="Times New Roman"/>
          <w:sz w:val="24"/>
          <w:szCs w:val="24"/>
          <w:lang w:val="el-GR"/>
        </w:rPr>
        <w:t>α) Η περίπτωση (α) υπήρχε στις υφιστάμενες διατάξεις, διευρύνεται όμως με την προσθήκη και της παράβασης που αφορά την επανάληψη της ενιαίας αρίθμησης των στοιχείων.</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β) Η περίπτωση (β) υφίστατο και δεν επέρχεται καμιά μεταβολή.</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Οι περιπτώσεις που ακολουθούν είναι νέε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γ) Δεν επιβάλλεται πρόστιμο, όταν έχει εκδοθεί στοιχείο, αλλά αυτό δεν είναι το προβλεπόμενο από τις διατάξεις ως προς τον τύπο, αρκεί ως προς το ουσιαστικό περιεχόμενο να περιλαμβάνει αυτά που απαιτούν οι διατάξει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δ) Δεν επιβάλλεται πρόστιμο, όταν δεν έχουν διαφυλαχθεί αντίτυπα φορολογικών στοιχείων που έχουν εκδοθεί προαιρετικά.</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ε) Δεν επιβάλλεται πρόστιμο για ορισμένες περιπτώσεις μη έκδοσης Δελτίων Αποστολής (Δ.Α.) συγκεκριμένα για:</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Επιστροφή αγαθών αξίας έως τριακόσιες χιλιάδες (300.000) δρχ..</w:t>
      </w:r>
    </w:p>
    <w:p>
      <w:pPr>
        <w:pStyle w:val="Style15"/>
        <w:spacing w:lineRule="auto" w:line="360"/>
        <w:jc w:val="both"/>
        <w:rPr/>
      </w:pPr>
      <w:r>
        <w:rPr>
          <w:rFonts w:eastAsia="MS Mincho;ＭＳ 明朝" w:cs="Times New Roman" w:ascii="Times New Roman" w:hAnsi="Times New Roman"/>
          <w:sz w:val="24"/>
          <w:szCs w:val="24"/>
          <w:lang w:val="el-GR"/>
        </w:rPr>
        <w:t>- Παράδοση αγαθών για επισκευή ή συντήρηση ή άλλη αιτία που δεν συνεπάγεται απόκτηση εσόδου.</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Ως προϋπόθεση απαιτείται η έκδοση αντίστροφου Δ.Α. από τον παραλήπτη, γεγονός που να αποδεικνύεται από αντίτυπο ή φωτοαντίγραφο αυτού.</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στ) Δεν επιβάλλεται πρόστιμο για Δ.Α. που έχουν εκδοθεί με γενική περιγραφή των ειδών (όχι ανάλυση), όταν πρόκειται για διακίνηση προς δειγματισμό, εφόσον τα δείγματα δεν παραδίδονται και δεν τηρείται βιβλίο αποθήκη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ζ) Με την περίπτωση αυτήν, που είναι γενική, ορίζεται ότι δεν επιβάλλεται πρόστιμο για τυπικές παραβάσεις, δηλαδή για παραβάσεις (ζ1) που δεν περιλαμβάνονται σε αυτές που οδηγούν σε ανακρίβεια των βιβλίων και στοιχείων και (ζ2) σε κάθε άλλη παράβαση (τυπική), εάν δεν καθιστά εξαιρετικά δυσχερή το διενεργούμενο φορολογικό έλεγχο.</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Προϋπόθεση μη επιβολής του προστίμου αποτελεί το γεγονός να μην οφείλονται οι παραλείψεις σε εσκεμμένη ενέργεια και να μην έχει προηγούμενα γίνει υπόδειξη για την ορθή εφαρμογή των κατά περίπτωση διατάξεων.</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η) Δεν επιβάλλεται πρόστιμο σε κάθε περίπτωση διαπίστωσης παραβάσεων του Κ.Β.Σ., εφόσον έχουν εκδοθεί οριστικά φύλα ελέγχου φόρου εισοδήματος και Φ.Π.Α. ή όταν οι σχετικές υποθέσεις έχουν περαιωθεί, εκτός και αν πρόκειται για νέα στοιχεία που οδηγούν σε έκδοση νέων συμπληρωματικών φύλλων. Με τη διάταξη αυτήν επιβεβαιώνεται η αρχή ότι η περαίωση των φορολογικών υποθέσεων αποτελεί "οριστικό κλείσιμο" των εκκρεμοτήτων, έτσι ώστε να μην δημιουργείται στο φορολογούμενο εντύπωση υπαναχώρησης του Δημοσίου. Με τον τρόπο αυτόν θωρακίζεται η αξιοπιστία των ενεργειών της φορολογούσας αρχή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3. Παράγραφος 3: Με τις διατάξεις αυτές αντικαθίστανται οι ισχύουσες διατάξεις με σκοπό τα πρόστιμα για τη μη εκπλήρωση υποχρεώσεων, που αφορούν την υποβολή συγκεντρωτικών καταστάσεων, να γίνουν ελαφρύτερα και ελαστικότερα σε όφελος των μικρής δυναμικότητας οικονομικών μονάδων.</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Ειδικότερα για να επιβληθεί πρόστιμο με συντελεστή βαρύτητας (Σ.Β.) ίσο με 3 (τριπλασιασμός προστίμων) στην περίπτωση της μη υποβολής καταστάσεων απαιτείται, ως προϋπόθεση, τα μεγέθη των σχετικών συναλλαγών να είναι άνω των πέντε εκατομμυρίων (5.000.000) δρχ..</w:t>
      </w:r>
    </w:p>
    <w:p>
      <w:pPr>
        <w:pStyle w:val="Style15"/>
        <w:spacing w:lineRule="auto" w:line="360"/>
        <w:jc w:val="both"/>
        <w:rPr/>
      </w:pPr>
      <w:r>
        <w:rPr>
          <w:rFonts w:eastAsia="MS Mincho;ＭＳ 明朝" w:cs="Times New Roman" w:ascii="Times New Roman" w:hAnsi="Times New Roman"/>
          <w:sz w:val="24"/>
          <w:szCs w:val="24"/>
          <w:lang w:val="el-GR"/>
        </w:rPr>
        <w:t>Με τον τρόπο αυτόν ευνοούνται οι μικροεπιτηδευματίες, καθ' όσον στις ισχύουσες διατάξεις δεν ίσχυε (ετίθετο) κανένα όριο.</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Επίσης για τους ίδιους λόγους η παράβαση της εκπρόθεσμης υποβολής συγκεντρωτικών καταστάσεων τιμωρείται με Σ.Β. = 3 (τριπλάσιο πρόστιμο), όταν έχει παρέλθει το τέλος του ημερολογιακού έτους που όφειλε ο υπόχρεος να υποβάλλει τις καταστάσεις, ενώ οι ισχύουσες διατάξεις προβλέπουν τρίμηνη προθεσμία.</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4. Παράγραφος 4: Με τις διατάξεις αυτής της παραγράφου ορίζεται ειδικά ότι δεν επιβάλλονται σωρευτικά πρόστιμα για τη μη σύνταξη ή εκπρόθεσμη σύνταξη απογραφής και ισολογισμού, αλλά επιβάλλεται μόνο το βαρύτερο πρόστιμο που αναφέρεται στον ισολογισμό.</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Παράδειγμα</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Επιχείρηση δεν συνέταξε απογραφή, ούτε ισολογισμό.</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Για την περίπτωση αυτήν που παραβιάσθηκαν δύο διαφορετικές διατάξεις που καθιερώνουν διακεκριμένες υποχρεώσεις, προβλέπεται σήμερα πρόστιμο ως εξή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Ισχύον καθεστώς</w:t>
      </w:r>
    </w:p>
    <w:p>
      <w:pPr>
        <w:pStyle w:val="Style15"/>
        <w:spacing w:lineRule="auto" w:line="360"/>
        <w:jc w:val="both"/>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Μη σύνταξη απογραφής: </w:t>
        <w:tab/>
        <w:t>300.000 Χ 3 = 900.000 δρχ.</w:t>
      </w:r>
    </w:p>
    <w:p>
      <w:pPr>
        <w:pStyle w:val="Style15"/>
        <w:spacing w:lineRule="auto" w:line="360"/>
        <w:jc w:val="both"/>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Μη σύνταξη ισολογισμού: </w:t>
        <w:tab/>
      </w:r>
      <w:r>
        <w:rPr>
          <w:rFonts w:eastAsia="MS Mincho;ＭＳ 明朝" w:cs="Times New Roman" w:ascii="Times New Roman" w:hAnsi="Times New Roman"/>
          <w:sz w:val="24"/>
          <w:szCs w:val="24"/>
          <w:u w:val="single"/>
          <w:lang w:val="el-GR"/>
        </w:rPr>
        <w:t>300.000 Χ 4 = 1.200.000 δρχ.</w:t>
      </w:r>
    </w:p>
    <w:p>
      <w:pPr>
        <w:pStyle w:val="Style15"/>
        <w:spacing w:lineRule="auto" w:line="360"/>
        <w:ind w:left="720" w:firstLine="720"/>
        <w:jc w:val="both"/>
        <w:rPr/>
      </w:pPr>
      <w:r>
        <w:rPr>
          <w:rFonts w:eastAsia="MS Mincho;ＭＳ 明朝" w:cs="Times New Roman" w:ascii="Times New Roman" w:hAnsi="Times New Roman"/>
          <w:sz w:val="24"/>
          <w:szCs w:val="24"/>
          <w:lang w:val="el-GR"/>
        </w:rPr>
        <w:t>ΣΥΝΟΛΟ:</w:t>
        <w:tab/>
        <w:tab/>
        <w:tab/>
        <w:t>2.100.000 δρχ.</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Νέο καθεστώ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Με τις νέες διατάξεις θα επιβληθεί ένα πρόστιμο, αυτό με το βαρύτερο συντελεστή, ήτοι: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Μη σύνταξη απογραφής και ισολογισμού: 300.000 Χ 4 = 1.200.000 δρχ..</w:t>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5. Παράγραφος 5: Με τις διατάξεις της παραγράφου αυτής, για λόγους μη αμφισβήτησης παραβάσεων, η περίπτωση της μη καταχώρησης σερβιρισμένων ειδών σε θεωρημένα δελτία παραγγελίας λογίζεται ως μη έκδοση, αφού είναι προφανές ότι κατά βάση η παράβαση αυτή κατατείνει στην απόκρυψη εσόδου.</w:t>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6. Παράγραφος 6: Πρόκειται για ρύθμιση που αποσκοπεί στην ομαλοποίηση λειτουργίας του αντικειμενικού συστήματος με το να λαμβάνεται πρόνοια για παραβάσεις που δεν είναι σημαντικού οικονομικού μεγέθους.</w:t>
      </w:r>
    </w:p>
    <w:p>
      <w:pPr>
        <w:pStyle w:val="Style15"/>
        <w:spacing w:lineRule="auto" w:line="360"/>
        <w:jc w:val="both"/>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Έτσι, αν, συνεπεία πολλαπλών παραβάσεων μη καταχώρησης εσόδων, εξόδων, αγορών, πωλήσεων, στοιχείων απογραφής ή ανακριβούς καταχώρησης, καθώς και σε περίπτωση καταχώρησης ανύπαρκτων τέτοιων περιπτώσεων, επιβάλλεται ένα πρόστιμο και όχι πολλαπλά, αν τα μεγέθη, ανά κατηγορία παράβασης δεν ξεπερνούν τις τριακόσιες χιλιάδες (300.000) δραχμέ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Πρόκειται δηλαδή για μετάταξη των παραβάσεων από αυτοτελείς σε γενικέ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Παράδειγμα</w:t>
      </w:r>
    </w:p>
    <w:p>
      <w:pPr>
        <w:pStyle w:val="Style15"/>
        <w:spacing w:lineRule="auto" w:line="360"/>
        <w:jc w:val="both"/>
        <w:rPr>
          <w:rFonts w:ascii="Times New Roman" w:hAnsi="Times New Roman" w:eastAsia="MS Mincho;ＭＳ 明朝"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Ελεύθερος επαγγελματίας σε μια χρήση στο τηρούμενο βιβλίο εσόδων - εξόδων καταχώρησε διάφορα μικροποσά σε δώδεκα (12) περιπτώσεις (μια ανά μήνα) με αιτιολογία "μικροέξοδα', συνολικής αξίας 240.000 δρχ..</w:t>
      </w:r>
    </w:p>
    <w:p>
      <w:pPr>
        <w:pStyle w:val="Style15"/>
        <w:spacing w:lineRule="auto" w:line="360"/>
        <w:ind w:left="2160"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Πρόστιμο:</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ab/>
        <w:t xml:space="preserve"> Ισχύον καθεστώς</w:t>
        <w:tab/>
        <w:tab/>
        <w:tab/>
        <w:tab/>
        <w:t>Νέο καθεστώ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ab/>
        <w:t xml:space="preserve"> 12 Χ 200.000 = 2.400.000 δρχ. </w:t>
        <w:tab/>
        <w:tab/>
        <w:t>200.000 δρχ.</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7. Παράγραφος 7: Με τις διατάξεις της παραγράφου αυτής προβλέπεται μείωση κατά πενήντα τοις εκατό (50%) για παραβάσεις που επισύρουν σήμερα πρόστιμο ισόποσο της συναλλαγής, εφόσον ο υπόχρεος τηρεί βιβλίο αγορών και καταλογισθεί παράβαση για μη εμφάνιση πωλήσεων, χωρίς να προκύπτει το πλήθος των συναλλαγών και η αξία μιας εκάστης (συνήθως περιπτώσεις διαπίστωσης ελλειμμάτων με βάση τη διενέργεια "κλειστής αποθήκης"). Η διάταξη αυτή αποσκοπεί στην ευνοϊκότερη μεταχείριση επιχειρήσεων με βιβλία Α' κατηγορίας, οι οποίες φορολογούνται βάσει αγορών.</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8. Παράγραφος 8: Με την υπόψη παράγραφο προβλέπεται μείωση του ισχύοντος προστίμου κατά πενήντα τοις εκατό (50%) για το λήπτη εικονικού στοιχείου, όταν η συναλλαγή είναι υπαρκτή αλλά είναι διαφορετικό το πρόσωπο με το οποίο συναλλάχθηκε.</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Με τη διάταξη αυτήν αποσκοπείται η εκλογίκευση των σχετικών διατάξεων και εισάγονται διαβαθμίσεις στο πρόστιμο, ανάλογα με τη βαρύτητα κάθε περίπτωση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9. Παράγραφος 9: Με την παράγραφο αυτήν διευρύνονται οι περιπτώσεις "απορρόφησης" παραβάσεων για τις οποίες προβλέπονται αυτοτελή πρόστιμα.</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Παράδειγμα</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Ιατρός δεν εξέδωσε σε 13 ασθενείς Α.Π.Υ., τους οποίους δεν είχε καταχωρήσει προηγούμενα στο βιβλίο ασθενών.</w:t>
      </w:r>
    </w:p>
    <w:p>
      <w:pPr>
        <w:pStyle w:val="Style15"/>
        <w:spacing w:lineRule="auto" w:line="360"/>
        <w:ind w:left="1440" w:firstLine="720"/>
        <w:jc w:val="both"/>
        <w:rPr>
          <w:rFonts w:ascii="Times New Roman" w:hAnsi="Times New Roman" w:eastAsia="MS Mincho;ＭＳ 明朝"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Πρόστιμο:</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Ισχύον καθεστώς</w:t>
      </w:r>
    </w:p>
    <w:p>
      <w:pPr>
        <w:pStyle w:val="Style15"/>
        <w:spacing w:lineRule="auto" w:line="360"/>
        <w:jc w:val="both"/>
        <w:rPr/>
      </w:pPr>
      <w:r>
        <w:rPr>
          <w:rFonts w:eastAsia="MS Mincho;ＭＳ 明朝" w:cs="Times New Roman" w:ascii="Times New Roman" w:hAnsi="Times New Roman"/>
          <w:sz w:val="24"/>
          <w:szCs w:val="24"/>
          <w:lang w:val="el-GR"/>
        </w:rPr>
        <w:t>α) Μη έκδοση Α.Π.Υ.:</w:t>
        <w:tab/>
        <w:tab/>
        <w:t>13 Χ 200.000 = 2.600.000</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β) Μη καταχώρηση ασθενών:</w:t>
        <w:tab/>
        <w:tab/>
      </w:r>
      <w:r>
        <w:rPr>
          <w:rFonts w:eastAsia="MS Mincho;ＭＳ 明朝" w:cs="Times New Roman" w:ascii="Times New Roman" w:hAnsi="Times New Roman"/>
          <w:sz w:val="24"/>
          <w:szCs w:val="24"/>
          <w:u w:val="single"/>
          <w:lang w:val="el-GR"/>
        </w:rPr>
        <w:t>13 Χ 200.000 = 2.600.000</w:t>
      </w:r>
    </w:p>
    <w:p>
      <w:pPr>
        <w:pStyle w:val="Style15"/>
        <w:spacing w:lineRule="auto" w:line="360"/>
        <w:jc w:val="both"/>
        <w:rPr/>
      </w:pPr>
      <w:r>
        <w:rPr>
          <w:rFonts w:eastAsia="MS Mincho;ＭＳ 明朝" w:cs="Times New Roman" w:ascii="Times New Roman" w:hAnsi="Times New Roman"/>
          <w:sz w:val="24"/>
          <w:szCs w:val="24"/>
          <w:lang w:val="el-GR"/>
        </w:rPr>
        <w:tab/>
        <w:tab/>
        <w:tab/>
        <w:tab/>
        <w:t>ΣΥΝΟΛΟ:</w:t>
        <w:tab/>
        <w:tab/>
        <w:t xml:space="preserve">  5.200.000</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Νέο καθεστώς</w:t>
      </w:r>
    </w:p>
    <w:p>
      <w:pPr>
        <w:pStyle w:val="Style15"/>
        <w:spacing w:lineRule="auto" w:line="360"/>
        <w:jc w:val="both"/>
        <w:rPr/>
      </w:pPr>
      <w:r>
        <w:rPr>
          <w:rFonts w:eastAsia="MS Mincho;ＭＳ 明朝" w:cs="Times New Roman" w:ascii="Times New Roman" w:hAnsi="Times New Roman"/>
          <w:sz w:val="24"/>
          <w:szCs w:val="24"/>
          <w:lang w:val="el-GR"/>
        </w:rPr>
        <w:t>α) Μη έκδοση Α.Π.Υ.:</w:t>
        <w:tab/>
        <w:tab/>
        <w:t>13 Χ 200.000 = 2.600.000</w:t>
      </w:r>
    </w:p>
    <w:p>
      <w:pPr>
        <w:pStyle w:val="Style15"/>
        <w:spacing w:lineRule="auto" w:line="360"/>
        <w:jc w:val="both"/>
        <w:rPr>
          <w:rFonts w:ascii="Times New Roman" w:hAnsi="Times New Roman" w:eastAsia="MS Mincho;ＭＳ 明朝" w:cs="Times New Roman"/>
          <w:sz w:val="24"/>
          <w:szCs w:val="24"/>
          <w:u w:val="single"/>
          <w:lang w:val="el-GR"/>
        </w:rPr>
      </w:pPr>
      <w:r>
        <w:rPr>
          <w:rFonts w:eastAsia="MS Mincho;ＭＳ 明朝" w:cs="Times New Roman" w:ascii="Times New Roman" w:hAnsi="Times New Roman"/>
          <w:sz w:val="24"/>
          <w:szCs w:val="24"/>
          <w:lang w:val="el-GR"/>
        </w:rPr>
        <w:t>β) Μη καταχώρηση ασθενών:</w:t>
        <w:tab/>
        <w:tab/>
      </w:r>
      <w:r>
        <w:rPr>
          <w:rFonts w:eastAsia="MS Mincho;ＭＳ 明朝" w:cs="Times New Roman" w:ascii="Times New Roman" w:hAnsi="Times New Roman"/>
          <w:sz w:val="24"/>
          <w:szCs w:val="24"/>
          <w:u w:val="single"/>
          <w:lang w:val="el-GR"/>
        </w:rPr>
        <w:tab/>
        <w:tab/>
        <w:t xml:space="preserve">      0          </w:t>
      </w:r>
    </w:p>
    <w:p>
      <w:pPr>
        <w:pStyle w:val="Style15"/>
        <w:spacing w:lineRule="auto" w:line="360"/>
        <w:ind w:left="2160" w:firstLine="720"/>
        <w:jc w:val="both"/>
        <w:rPr/>
      </w:pPr>
      <w:r>
        <w:rPr>
          <w:rFonts w:eastAsia="MS Mincho;ＭＳ 明朝" w:cs="Times New Roman" w:ascii="Times New Roman" w:hAnsi="Times New Roman"/>
          <w:sz w:val="24"/>
          <w:szCs w:val="24"/>
          <w:lang w:val="el-GR"/>
        </w:rPr>
        <w:t>ΣΥΝΟΛΟ:</w:t>
        <w:tab/>
        <w:tab/>
        <w:t xml:space="preserve">  2.600.000</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10. Παράγραφος 10: Με τις διατάξεις αυτής της παραγράφου ορίζεται ότι το πρόστιμο Κ.Β.Σ. για παραβάσεις υποκαταστημάτων επιβάλλεται από τον προϊστάμενο Δ.Ο.Υ. της έδρας ανεξάρτητα από το χρόνο τέλεσης της παράβαση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Η διάταξη αυτή είναι διαδικαστικού χαρακτήρα και με αυτήν καταργείται η διαφοροποίηση της αρμοδιότητας έκδοσης αποφάσεων επιβολής προστίμων σε βάρος υποκαταστημάτων, αναλόγως του χρόνου τέλεσης της παράβασης, στα πλαίσια απλοποίησης της διαδικασίας από χωρίς ουσία διαφοροποιήσει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11. Παράγραφος 11: Με τις διατάξεις της παραγράφου αυτής ορίζεται ότι για όλες τις περιπτώσεις συμβιβασμών προστίμων Κ.Β.Σ. αρμόδιος είναι ο προϊστάμενος Δ.Ο.Υ.. Ουσιαστικά δηλαδή για τα πρόστιμα Κ.Β.Σ. επιχειρήσεων με βιβλία Γ' κατηγορίας καταργείται η αρμοδιότητα συμβιβασμού από την τριμελή Επιτροπή του άρθρου 70 παρ. 5 του ν. 2238/1994.</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Οι λόγοι που επέβαλαν αυτήν την τροποποίηση είναι:</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Η απλοποίηση της διαδικασίας και</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Η ταχύτητα στη διεκπεραίωση υποθέσεων, καθ' όσον η λειτουργία της Επιτροπής για συμβιβασμό των προστίμων Κ.Β.Σ. είναι χωρίς ουσιαστικό λόγο, αφού στο πλείστον των περιπτώσεων πρόκειται για τυπική διαδικασία, εν όψει του γεγονότος ότι από 11.9.1997 έχει καθιερωθεί αντικειμενικό σύστημα και στο συμβιβασμό, περιοριζομένου του σχετικού ποσού προστίμου στο 1/3 αυτού, σε όλες τις περιπτώσει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12. Παράγραφος 12: Οι διατάξεις της παραγράφου 12 είναι μεταβατικού χαρακτήρα και με αυτές δίνεται αναδρομική ισχύς στις επιεικέστερες διατάξεις που αφορούν την επιβολή προστίμων Κ.Β.Σ. σε:</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 όλες τις εκκρεμείς υποθέσεις στις Δ.Ο.Υ. και</w:t>
      </w:r>
    </w:p>
    <w:p>
      <w:pPr>
        <w:pStyle w:val="Style15"/>
        <w:spacing w:lineRule="auto" w:line="360"/>
        <w:jc w:val="both"/>
        <w:rPr/>
      </w:pPr>
      <w:r>
        <w:rPr>
          <w:rFonts w:eastAsia="MS Mincho;ＭＳ 明朝" w:cs="Times New Roman" w:ascii="Times New Roman" w:hAnsi="Times New Roman"/>
          <w:sz w:val="24"/>
          <w:szCs w:val="24"/>
          <w:lang w:val="el-GR"/>
        </w:rPr>
        <w:t>β) στις υποθέσεις προστίμων Κ.Β.Σ. που εκκρεμούν στα διοικητικά δικαστήρια (όχι το Σ.τ.Ε.), εφόσον για την τελευταία περίπτωση ζητηθεί η εξώδικη λύση της διαφοράς, με τη διαδικασία του ν.δ. 4600/1986, εντός ανατρεπτικής προθεσμίας εξήντα (60) ημερών από τη δημοσίευση του υπό ψήφιση νόμου.</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center"/>
        <w:rPr>
          <w:rFonts w:ascii="Times New Roman" w:hAnsi="Times New Roman" w:eastAsia="MS Mincho;ＭＳ 明朝" w:cs="Times New Roman"/>
          <w:b/>
          <w:b/>
          <w:sz w:val="24"/>
          <w:szCs w:val="24"/>
          <w:lang w:val="el-GR"/>
        </w:rPr>
      </w:pPr>
      <w:r>
        <w:rPr>
          <w:rFonts w:eastAsia="MS Mincho;ＭＳ 明朝" w:cs="Times New Roman" w:ascii="Times New Roman" w:hAnsi="Times New Roman"/>
          <w:b/>
          <w:sz w:val="24"/>
          <w:szCs w:val="24"/>
          <w:lang w:val="el-GR"/>
        </w:rPr>
        <w:t>Άρθρο 11</w:t>
      </w:r>
    </w:p>
    <w:p>
      <w:pPr>
        <w:pStyle w:val="Style15"/>
        <w:spacing w:lineRule="auto" w:line="360"/>
        <w:jc w:val="center"/>
        <w:rPr>
          <w:rFonts w:ascii="Times New Roman" w:hAnsi="Times New Roman" w:eastAsia="MS Mincho;ＭＳ 明朝" w:cs="Times New Roman"/>
          <w:b/>
          <w:b/>
          <w:sz w:val="24"/>
          <w:szCs w:val="24"/>
          <w:lang w:val="el-GR"/>
        </w:rPr>
      </w:pPr>
      <w:r>
        <w:rPr>
          <w:rFonts w:eastAsia="MS Mincho;ＭＳ 明朝" w:cs="Times New Roman" w:ascii="Times New Roman" w:hAnsi="Times New Roman"/>
          <w:b/>
          <w:sz w:val="24"/>
          <w:szCs w:val="24"/>
          <w:lang w:val="el-GR"/>
        </w:rPr>
        <w:t>Φορολογικές ταμειακές μηχανές</w:t>
      </w:r>
    </w:p>
    <w:p>
      <w:pPr>
        <w:pStyle w:val="Style15"/>
        <w:spacing w:lineRule="auto" w:line="360"/>
        <w:jc w:val="both"/>
        <w:rPr>
          <w:rFonts w:ascii="Times New Roman" w:hAnsi="Times New Roman" w:eastAsia="MS Mincho;ＭＳ 明朝" w:cs="Times New Roman"/>
          <w:b/>
          <w:b/>
          <w:sz w:val="24"/>
          <w:szCs w:val="24"/>
          <w:lang w:val="el-GR"/>
        </w:rPr>
      </w:pPr>
      <w:r>
        <w:rPr>
          <w:rFonts w:eastAsia="MS Mincho;ＭＳ 明朝" w:cs="Times New Roman" w:ascii="Times New Roman" w:hAnsi="Times New Roman"/>
          <w:b/>
          <w:sz w:val="24"/>
          <w:szCs w:val="24"/>
          <w:lang w:val="el-GR"/>
        </w:rPr>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Με τις διατάξεις του άρθρου αυτού αντικαθίστανται τα τρία πρώτα εδάφια της παραγράφου 1 του ν. 1809/ 1988 και διευρύνεται η Επιτροπή ελέγχου και χορήγησης άδειας καταλληλότητας φορολογικών ταμειακών μηχανών. Έτσι, με τις νέες διατάξεις η επταμελής λειτουργούσα Επιτροπή γίνεται οκταμελής με τη συμμετοχή επιπρόσθετα ενός νέου μέλους, του συνδέσμου Εισαγωγέων και Κατασκευαστών Ταμειακών Συστημάτων, ως εκπροσώπου του.</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center"/>
        <w:rPr>
          <w:rFonts w:ascii="Times New Roman" w:hAnsi="Times New Roman" w:eastAsia="MS Mincho;ＭＳ 明朝" w:cs="Times New Roman"/>
          <w:b/>
          <w:b/>
          <w:sz w:val="24"/>
          <w:szCs w:val="24"/>
          <w:lang w:val="el-GR"/>
        </w:rPr>
      </w:pPr>
      <w:r>
        <w:rPr>
          <w:rFonts w:eastAsia="MS Mincho;ＭＳ 明朝" w:cs="Times New Roman" w:ascii="Times New Roman" w:hAnsi="Times New Roman"/>
          <w:b/>
          <w:sz w:val="24"/>
          <w:szCs w:val="24"/>
          <w:lang w:val="el-GR"/>
        </w:rPr>
        <w:t>Άρθρο 12</w:t>
      </w:r>
    </w:p>
    <w:p>
      <w:pPr>
        <w:pStyle w:val="Style15"/>
        <w:spacing w:lineRule="auto" w:line="360"/>
        <w:jc w:val="center"/>
        <w:rPr>
          <w:rFonts w:ascii="Times New Roman" w:hAnsi="Times New Roman" w:eastAsia="MS Mincho;ＭＳ 明朝" w:cs="Times New Roman"/>
          <w:b/>
          <w:b/>
          <w:sz w:val="24"/>
          <w:szCs w:val="24"/>
          <w:lang w:val="el-GR"/>
        </w:rPr>
      </w:pPr>
      <w:r>
        <w:rPr>
          <w:rFonts w:eastAsia="MS Mincho;ＭＳ 明朝" w:cs="Times New Roman" w:ascii="Times New Roman" w:hAnsi="Times New Roman"/>
          <w:b/>
          <w:sz w:val="24"/>
          <w:szCs w:val="24"/>
          <w:lang w:val="el-GR"/>
        </w:rPr>
        <w:t>Θέματα φορολογικών ελέγχων</w:t>
      </w:r>
    </w:p>
    <w:p>
      <w:pPr>
        <w:pStyle w:val="Style15"/>
        <w:spacing w:lineRule="auto" w:line="360"/>
        <w:jc w:val="both"/>
        <w:rPr>
          <w:rFonts w:ascii="Times New Roman" w:hAnsi="Times New Roman" w:eastAsia="MS Mincho;ＭＳ 明朝" w:cs="Times New Roman"/>
          <w:b/>
          <w:b/>
          <w:sz w:val="24"/>
          <w:szCs w:val="24"/>
          <w:lang w:val="el-GR"/>
        </w:rPr>
      </w:pPr>
      <w:r>
        <w:rPr>
          <w:rFonts w:eastAsia="MS Mincho;ＭＳ 明朝" w:cs="Times New Roman" w:ascii="Times New Roman" w:hAnsi="Times New Roman"/>
          <w:b/>
          <w:sz w:val="24"/>
          <w:szCs w:val="24"/>
          <w:lang w:val="el-GR"/>
        </w:rPr>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1. Με τις διατάξεις της παραγράφου 2 του άρθρου 29 του ν. 2648/1998 καταργήθηκε η δυνατότητα δικαστικού συμβιβασμού.</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Περαιτέρω, με τις διατάξεις της παραγράφου 8 του άρθρου 28 του ν. 2682/1999, δόθηκε εξάμηνη παράταση της δυνατότητας δικαστικού συμβιβασμού αρχομένη από 1.12.1998, ειδικά για τις παλαιές υποθέσεις που ήταν εκκρεμείς ενώπιον των διοικητικών δικαστηρίων κατά την ημέρα δημοσίευσης του ν.2648/1998, δηλαδή κατά την 22.10.1998.</w:t>
      </w:r>
    </w:p>
    <w:p>
      <w:pPr>
        <w:pStyle w:val="Style15"/>
        <w:spacing w:lineRule="auto" w:line="360"/>
        <w:jc w:val="both"/>
        <w:rPr/>
      </w:pPr>
      <w:r>
        <w:rPr>
          <w:rFonts w:eastAsia="MS Mincho;ＭＳ 明朝" w:cs="Times New Roman" w:ascii="Times New Roman" w:hAnsi="Times New Roman"/>
          <w:sz w:val="24"/>
          <w:szCs w:val="24"/>
          <w:lang w:val="el-GR"/>
        </w:rPr>
        <w:t>'</w:t>
      </w:r>
      <w:r>
        <w:rPr>
          <w:rFonts w:eastAsia="MS Mincho;ＭＳ 明朝" w:cs="Times New Roman" w:ascii="Times New Roman" w:hAnsi="Times New Roman"/>
          <w:sz w:val="24"/>
          <w:szCs w:val="24"/>
        </w:rPr>
        <w:t>H</w:t>
      </w:r>
      <w:r>
        <w:rPr>
          <w:rFonts w:eastAsia="MS Mincho;ＭＳ 明朝" w:cs="Times New Roman" w:ascii="Times New Roman" w:hAnsi="Times New Roman"/>
          <w:sz w:val="24"/>
          <w:szCs w:val="24"/>
          <w:lang w:val="el-GR"/>
        </w:rPr>
        <w:t>δη, με τις προτεινόμενες διατάξεις των παραγράφων 1 και 2 του άρθρου αυτού και εν όψει των διατάξεων του άρθρου 285 του ν. 2717/1999 (Κώδικας Διοικητικής Δικονομίας), με τις οποίες, μεταξύ των άλλων, ορίζεται ότι διατηρούν την ισχύ τους οι δικονομικού περιεχομένου διατάξεις του ν.4600/1966, προβλέπεται η επαναφορά της δυνατότητας δικαστικού συμβιβασμού, με παράλληλη κατάργηση των διατάξεων της παραγράφου 2 του άρθρου 29 του ν. 2648/1998, κατά τις ακόλουθες διακρίσει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Για τις παλαιές υποθέσεις, γι' αυτές δηλαδή που περιήλθαν στην αρμοδιότητα των διοικητικών δικαστηρίων πριν από την έναρξη ισχύος του ν. 2717/1999, δηλαδή πριν από την 17.7.1999, δικαστικός συμβιβασμός θα μπορεί να ενεργείται ανεξαρτήτως βαθμού διοικητικού δικαστηρίου και σε κάθε στάση της δίκης, δεδομένου ότι στις περιπτώσεις αυτές οι φορολογούμενοι άσκησαν προσφυγές και γενικά ενήργησαν λαμβάνοντας υπόψη το προϊσχύσαν νομικό πλαίσιο περί δυνατότητας δικαστικού συμβιβασμού.</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Για τις νέες υποθέσεις όμως, γι' αυτές δηλαδή που περιέρχονται στην αρμοδιότητα των διοικητικών πρωτοδικείων μετά την έναρξη ισχύος του ν. 2717/1999, δηλαδή μετά την 17.7.1999, δικαστικός συμβιβασμός θα μπορεί να ενεργείται μόνον εφόσον οι υποθέσεις εκκρεμούν ενώπιον των δικαστηρίων αυτών και εντός εξαμήνου από την κατάθεση της σχετικής προσφυγή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Η παροχή της δυνατότητας επίλυσης των διαφορών με δικαστικό συμβιβασμό, κατά τα ανωτέρω, κρίνεται σκόπιμη και για λόγους εναρμόνισης με τον πιο πάνω ν. 2717/1999, αλλά και λόγω των αιτημάτων που έχουν διατυπωθεί από επαγγελματικούς φορείς και οργανώσεις σχετικά με την ανάγκη επανεξέτασης της κατάργησης του δικαστικού συμβιβασμού.</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2. Με τις διατάξεις των άρθρων 17, 18 και 19 του ν. 2523/1997 ορίζονται με σαφήνεια οι φορολογικές παραβάσεις που διώκονται ποινικά και προβλέπονται οι σχετικές ποινικές κυρώσεις. Περαιτέρω με τις διατάξεις του άρθρου 21 του ίδιου νόμου ορίζεται, μεταξύ άλλων, η διαδικασία υποβολής των σχετικών μηνυτηρίων αναφορών και άσκησης της ποινικής δίωξη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Ειδικότερα με το δεύτερο εδάφιο της παραγράφου 2 του πιο πάνω άρθρου και νόμου ορίζεται ότι η ποινική δίωξη για τα αδικήματα του άρθρου 19 ασκείται άμεσα, με τα πορίσματα του φορολογικού ελέγχου και τη μηνυτήρια αναφορά του προϊσταμένου της αρμόδιας δημόσιας οικονομικής υπηρεσίας (Δ.Ο.Υ.).</w:t>
      </w:r>
    </w:p>
    <w:p>
      <w:pPr>
        <w:pStyle w:val="Style15"/>
        <w:spacing w:lineRule="auto" w:line="360"/>
        <w:jc w:val="both"/>
        <w:rPr/>
      </w:pPr>
      <w:r>
        <w:rPr>
          <w:rFonts w:eastAsia="MS Mincho;ＭＳ 明朝" w:cs="Times New Roman" w:ascii="Times New Roman" w:hAnsi="Times New Roman"/>
          <w:sz w:val="24"/>
          <w:szCs w:val="24"/>
          <w:lang w:val="el-GR"/>
        </w:rPr>
        <w:t>Όμως από 10.4.1997 άρχισε η λειτουργία του Σώματος Δίωξης Οικονομικού Εγκλήματος (Σ.Δ.Ο.Ε.) στην αρμοδιότητα του οποίου υπάγεται κατά κύριο λόγο ο προληπτικός φορολογικός έλεγχος, από τα πορίσματα του οποίου κυρίως προκύπτουν τα αδικήματα του άρθρου 19.</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Παράλληλα και τα Ελεγκτικά Κέντρα του άρθρου 3 του ν. 2343/1995, που άρχισαν ήδη να λειτουργούν, έχουν κυρίως αρμοδιότητα τακτικού φορολογικού ελέγχου, από τα πορίσματα του οποίου προκύπτουν αδικήματα του άρθρου 19.</w:t>
      </w:r>
    </w:p>
    <w:p>
      <w:pPr>
        <w:pStyle w:val="Style15"/>
        <w:spacing w:lineRule="auto" w:line="360"/>
        <w:jc w:val="both"/>
        <w:rPr/>
      </w:pPr>
      <w:r>
        <w:rPr>
          <w:rFonts w:eastAsia="MS Mincho;ＭＳ 明朝" w:cs="Times New Roman" w:ascii="Times New Roman" w:hAnsi="Times New Roman"/>
          <w:sz w:val="24"/>
          <w:szCs w:val="24"/>
          <w:lang w:val="el-GR"/>
        </w:rPr>
        <w:t>'</w:t>
      </w:r>
      <w:r>
        <w:rPr>
          <w:rFonts w:eastAsia="MS Mincho;ＭＳ 明朝" w:cs="Times New Roman" w:ascii="Times New Roman" w:hAnsi="Times New Roman"/>
          <w:sz w:val="24"/>
          <w:szCs w:val="24"/>
        </w:rPr>
        <w:t>E</w:t>
      </w:r>
      <w:r>
        <w:rPr>
          <w:rFonts w:eastAsia="MS Mincho;ＭＳ 明朝" w:cs="Times New Roman" w:ascii="Times New Roman" w:hAnsi="Times New Roman"/>
          <w:sz w:val="24"/>
          <w:szCs w:val="24"/>
          <w:lang w:val="el-GR"/>
        </w:rPr>
        <w:t>τσι, με την παράγραφο 3 του άρθρου αυτού αντικαθίσταται το τρίτο εδάφιο της παραγράφου 2 του άρθρου 21 του ν. 2523/1997, ώστε να προβλέπεται ρητά ότι η μηνυτήρια αναφορά υποβάλλεται από τους προϊσταμένους των υπηρεσιών που έχουν εκδώσει την εντολή ελέγχου όταν ο έλεγχος διενεργήθηκε από όργανα των υπηρεσιών αυτών (Σ.Δ.Ο.Ε. και Ελεγκτικά Κέντρα).</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κόμα, επειδή με το πρώτο εδάφιο της παραγράφου 2 του άρθρου 24 του ν. 2523/1997 ορίζεται ότι: "Στις περιπτώσεις του συνολικού για κάθε φορολογία διοικητικού ή δικαστικού συμβιβασμού ή της με άλλο τρόπο ολικής διοικητικής περαίωσης της διαφοράς δεν εφαρμόζονται οι ποινικές διατάξεις του παρόντος", γεννήθηκαν κατά την εφαρμογή των διατάξεων του δεύτερου εδαφίου της παραγράφου 2 του άρθρου 21 του ίδιου νόμου, ερωτήματα ως προς το χρόνο υποβολής της μηνυτήριας αναφοράς από τους προϊσταμένους των Δ.Ο.Υ., προτείνεται η προσθήκη και τέταρτου εδαφίου στην ανωτέρω διάταξη, ώστε η μηνυτήρια αναφορά να υποβάλλεται μόνον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όταν δεν έχει επέλθει διοικητικός συμβιβασμός επί της οικείας απόφασης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επιβολής προστίμου του Κ.Β.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3. Εν όψει της επαναφοράς της δυνατότητας διενέργειας δικαστικού συμβιβασμού, με την παράγραφο 4 του άρθρου αυτού συμπληρώνονται οι διατάξεις της παραγράφου 2 του άρθρου 24 του ν. 2523/1997, που μεταξύ άλλων αναφέρονται στην άμεση υποχρεωτική καταβολή επί συμβιβασμών ποσοστού 1/5 του προκύπτοντος βάσει του συμβιβασμού ποσού φόρου ή προστίμου, ώστε αυτές να καταλαμβάνουν και τις περιπτώσεις δικαστικού συμβιβασμού.</w:t>
      </w:r>
    </w:p>
    <w:p>
      <w:pPr>
        <w:pStyle w:val="Style15"/>
        <w:spacing w:lineRule="auto" w:line="360"/>
        <w:jc w:val="both"/>
        <w:rPr/>
      </w:pPr>
      <w:r>
        <w:rPr>
          <w:rFonts w:eastAsia="MS Mincho;ＭＳ 明朝" w:cs="Times New Roman" w:ascii="Times New Roman" w:hAnsi="Times New Roman"/>
          <w:sz w:val="24"/>
          <w:szCs w:val="24"/>
          <w:lang w:val="el-GR"/>
        </w:rPr>
        <w:t>4. Για τους ίδιους λόγους θα πρέπει να συμπληρωθούν κατάλληλα και οι διατάξεις της παραγράφου 5 του άρθρου 74 του ν. 2238/1994, όπως ισχύουν μετά την αντικατάστασή τους με το άρθρο 30 του ν. 2648/1998, που αναφέρονται μεταξύ άλλων και στον τρόπο καταβολής των ποσών που προκύπτουν βάσει συμβιβασμού, ώστε οι διατάξεις αυτές να καταλαμβάνουν επίσης και τις περιπτώσεις δικαστικού συμβιβασμού.</w:t>
      </w:r>
    </w:p>
    <w:p>
      <w:pPr>
        <w:pStyle w:val="Style15"/>
        <w:spacing w:lineRule="auto" w:line="360"/>
        <w:jc w:val="both"/>
        <w:rPr/>
      </w:pPr>
      <w:r>
        <w:rPr>
          <w:rFonts w:eastAsia="MS Mincho;ＭＳ 明朝" w:cs="Times New Roman" w:ascii="Times New Roman" w:hAnsi="Times New Roman"/>
          <w:sz w:val="24"/>
          <w:szCs w:val="24"/>
          <w:lang w:val="el-GR"/>
        </w:rPr>
        <w:t>Ειδικά, όμως, σε ό,τι αφορά τις διατάξεις της παραγράφου 2 του άρθρου 24 του ν. 2523/1997, έχει ήδη προηγηθεί τροποποίηση - συμπλήρωσή τους με το άρθρο 32 του ν. 2648/1998 και για το λόγο αυτόν είναι σκόπιμη η πλήρης αντικατάσταση της συγκεκριμένης παραγράφου, όπως αυτή ισχύει, ώστε οι οικείες διατάξεις να αποτελούν ενιαίο κείμενο με σαφέστερο περιεχόμενο.</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Σε σχέση εξάλλου με την εφαρμογή των διατάξεων της ίδιας πιο πάνω παραγράφου 2 του άρθρου 24 του ν. 2523/1997, διαπιστώθηκε ότι ειδικά στις περιπτώσεις επιχειρήσεων υπό εκκαθάριση (πτωχεύσασες επιχειρήσεις κ.λπ.) υφίστανται αντικειμενικές δυσκολίες άμεσης καταβολής του προβλεπόμενου από τις διατάξεις αυτές ποσοστού 1/5 των βάσει συμβιβασμού ποσών φόρων ή προστίμων, δεδομένου ότι ο οριζόμενος στις περιπτώσεις αυτές εκκαθαριστής διενεργεί πληρωμές μόνο για βεβαιωθέντα ποσά και μάλιστα ανάλογα με τη σειρά αναγγελίας των αναγγελθέντων δανειστών.</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Είναι λοιπόν ανάγκη, ειδικά στις παραπάνω περιπτώσεις, να υπάρχει ειδική αντιμετώπιση και προς τούτο προβλέπεται στην προτεινόμενη διάταξη της παραγράφου 4 όπως στις εν λόγω περιπτώσεις υπάρχει η δυνατότητα μη άμεσης καταβολής του ποσοστού 1/5 κατά το συμβιβασμό ή εντός των δύο επόμενων εργάσιμων για τις Δ.Ο.Υ. ημερών, με την υποχρέωση όμως, στις περιπτώσεις αυτές, προς διασφάλιση των συμφερόντων του Δημοσίου, το σύνολο του οφειλόμενου βάσει του διενεργηθέντος συμβιβασμού ποσού να καταβάλλεται μέχρι την τελευταία εργάσιμη για τις Δ.Ο.Υ. ημέρα του επόμενου από την υπογραφή του συμβιβασμού μήνα.</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center"/>
        <w:rPr>
          <w:rFonts w:ascii="Times New Roman" w:hAnsi="Times New Roman" w:eastAsia="MS Mincho;ＭＳ 明朝" w:cs="Times New Roman"/>
          <w:b/>
          <w:b/>
          <w:sz w:val="24"/>
          <w:szCs w:val="24"/>
          <w:lang w:val="el-GR"/>
        </w:rPr>
      </w:pPr>
      <w:r>
        <w:rPr>
          <w:rFonts w:eastAsia="MS Mincho;ＭＳ 明朝" w:cs="Times New Roman" w:ascii="Times New Roman" w:hAnsi="Times New Roman"/>
          <w:b/>
          <w:sz w:val="24"/>
          <w:szCs w:val="24"/>
          <w:lang w:val="el-GR"/>
        </w:rPr>
        <w:t>Άρθρο 13</w:t>
      </w:r>
    </w:p>
    <w:p>
      <w:pPr>
        <w:pStyle w:val="Style15"/>
        <w:spacing w:lineRule="auto" w:line="360"/>
        <w:jc w:val="center"/>
        <w:rPr>
          <w:rFonts w:ascii="Times New Roman" w:hAnsi="Times New Roman" w:eastAsia="MS Mincho;ＭＳ 明朝" w:cs="Times New Roman"/>
          <w:b/>
          <w:b/>
          <w:sz w:val="24"/>
          <w:szCs w:val="24"/>
          <w:lang w:val="el-GR"/>
        </w:rPr>
      </w:pPr>
      <w:r>
        <w:rPr>
          <w:rFonts w:eastAsia="MS Mincho;ＭＳ 明朝" w:cs="Times New Roman" w:ascii="Times New Roman" w:hAnsi="Times New Roman"/>
          <w:b/>
          <w:sz w:val="24"/>
          <w:szCs w:val="24"/>
          <w:lang w:val="el-GR"/>
        </w:rPr>
        <w:t>Διαρρυθμίσεις στη φορολογία κεφαλαίου</w:t>
      </w:r>
    </w:p>
    <w:p>
      <w:pPr>
        <w:pStyle w:val="Style15"/>
        <w:spacing w:lineRule="auto" w:line="360"/>
        <w:jc w:val="both"/>
        <w:rPr>
          <w:rFonts w:ascii="Times New Roman" w:hAnsi="Times New Roman" w:eastAsia="MS Mincho;ＭＳ 明朝" w:cs="Times New Roman"/>
          <w:b/>
          <w:b/>
          <w:sz w:val="24"/>
          <w:szCs w:val="24"/>
          <w:lang w:val="el-GR"/>
        </w:rPr>
      </w:pPr>
      <w:r>
        <w:rPr>
          <w:rFonts w:eastAsia="MS Mincho;ＭＳ 明朝" w:cs="Times New Roman" w:ascii="Times New Roman" w:hAnsi="Times New Roman"/>
          <w:b/>
          <w:sz w:val="24"/>
          <w:szCs w:val="24"/>
          <w:lang w:val="el-GR"/>
        </w:rPr>
      </w:r>
    </w:p>
    <w:p>
      <w:pPr>
        <w:pStyle w:val="Style15"/>
        <w:spacing w:lineRule="auto" w:line="360"/>
        <w:jc w:val="both"/>
        <w:rPr/>
      </w:pPr>
      <w:r>
        <w:rPr>
          <w:rFonts w:eastAsia="MS Mincho;ＭＳ 明朝" w:cs="Times New Roman" w:ascii="Times New Roman" w:hAnsi="Times New Roman"/>
          <w:sz w:val="24"/>
          <w:szCs w:val="24"/>
          <w:lang w:val="el-GR"/>
        </w:rPr>
        <w:t>1. Σύμφωνα με το άρθρο 3 του ν.δ. 118/1973, το τίμημα το οποίο περιήλθε στον κληρονομούμενο, από ακίνητα που εκποίησε μέσα στην πενταετία προ του θανάτου του ή από μετοχές μη εισηγμένες στο Χρηματιστήριο ή λοιπούς τίτλους κινητών αξιών μη εισηγμένους στο Χρηματιστήριο που εκποίησε την προηγούμενη του θανάτου του τριετία, αποτελεί κληρονομιαίο στοιχείο.</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Με την παράγραφο 1 του άρθρου αυτού προτείνεται ως τίμημα να λαμβάνεται η αντικειμενική αξία των ακινήτων ή, αν πρόκειται περί ακινήτων που βρίσκονται εκτός αντικειμενικού συστήματος, η αξία που προσδιορίζεται σύμφωνα με τις διατάξεις του άρθρου 9 του ν.δ. 118/1973, εφόσον η αξία αυτή σε κάθε περίπτωση είναι μεγαλύτερη του συμβολαιογραφικού τιμήματος.</w:t>
      </w:r>
    </w:p>
    <w:p>
      <w:pPr>
        <w:pStyle w:val="Style15"/>
        <w:spacing w:lineRule="auto" w:line="360"/>
        <w:jc w:val="both"/>
        <w:rPr/>
      </w:pPr>
      <w:r>
        <w:rPr>
          <w:rFonts w:eastAsia="MS Mincho;ＭＳ 明朝" w:cs="Times New Roman" w:ascii="Times New Roman" w:hAnsi="Times New Roman"/>
          <w:sz w:val="24"/>
          <w:szCs w:val="24"/>
          <w:lang w:val="el-GR"/>
        </w:rPr>
        <w:t>Η τροποποίηση αυτή κρίνεται αναγκαία, δεδομένου ότι έχει διαπιστωθεί το αναγραφόμενο στο συμβόλαιο τίμημα να υπολείπεται κατά πολύ της πραγματικής αξίας, με αποτέλεσμα την καταστρατήγηση της διάταξης και αυτό συμβαίνει συνήθως σε μεταβιβάσεις που γίνονται από υπερήλικες, προκειμένου να αποτελέσει αντικείμενο κληρονομιάς το μικρό αυτό τίμημα και όχι η πραγματική αξία του ακινήτου ή των μετοχών ή των λοιπών μη εισηγμένων στο Χρηματιστήριο τίτλων κινητών αξιών κ.λπ. και τούτο παρατηρείται ιδιαίτερα, όταν οι νόμιμοι κληρονόμοι τους είναι απώτεροι του α' βαθμού συγγενείς (ανιψιοί, αδελφοί κ.λπ.).</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2. Με την παράγραφο 2 του άρθρου αυτού προβλέπεται η έκπτωση του φόρου υπεραξίας από το φόρο δωρεάς, σε περίπτωση που χαρακτηρισθεί ως δωρεά εν όλω ή εν μέρει από τον προϊστάμενο της Δ.Ο.Υ. η παραχώρηση μετοχών μη εισηγμένων στο Χρηματιστήριο τίτλων κινητών αξιών κ.λπ., η οποία έγινε με σύμβαση μεταβίβασης με αντάλλαγμα που υποκρύπτει δωρεά.</w:t>
      </w:r>
    </w:p>
    <w:p>
      <w:pPr>
        <w:pStyle w:val="Style15"/>
        <w:spacing w:lineRule="auto" w:line="360"/>
        <w:jc w:val="both"/>
        <w:rPr/>
      </w:pPr>
      <w:r>
        <w:rPr>
          <w:rFonts w:eastAsia="MS Mincho;ＭＳ 明朝" w:cs="Times New Roman" w:ascii="Times New Roman" w:hAnsi="Times New Roman"/>
          <w:sz w:val="24"/>
          <w:szCs w:val="24"/>
          <w:lang w:val="el-GR"/>
        </w:rPr>
        <w:t>Η τροποποίηση αυτή κρίνεται αναγκαία, δεδομένου ότι για την ίδια παραχώρηση δεν μπορεί να οφείλεται φόρος δωρεάς και φόρος μεταβίβασης υπεραξίας (άρθρο 136 παράγραφος 1 του ν. 2238/1994).</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3. Με την παράγραφο 3 του άρθρου αυτού προβλέπεται επιβολή φόρου άτυπης δωρεάς σε περίπτωση αγοράς ακινήτου ή ανέγερσης οικοδομής από πρόσωπα που δεν αποδεικνύουν την οικονομική τους δυνατότητα και ο φόρος αυτός επιβάλλεται στη μεγαλύτερη αξία μεταξύ της αντικειμενικής και του τιμήματο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Η τροποποίηση κρίνεται αναγκαία, δεδομένου ότι, τόσο το αναγραφόμενο στο συμβόλαιο τίμημα, όσο και τα προσκομιζόμενα παραστατικά για την ανέγερση κτισμάτων, υπολείπονται συνήθως κατά πολύ της πραγματικής αξίας, με συνέπεια την καταστρατήγηση των σχετικών διατάξεων της φορολογίας δωρεών.</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4. Με την παράγραφο 4 του άρθρου αυτού παρέχεται και στη φορολογία δωρεών περαιτέρω φορολογική ελάφρυνση σε όλους τους φορολογουμένους που αποκτούν πρώτη κατοικία μέχρι το όριο της απαλλαγής που ισχύει στη φορολογία μεταβίβαση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5. Η παράγραφος 5 του άρθρου αυτού κρίνεται αναγκαία, δεδομένου ότι το αναγραφόμενο στο συμβόλαιο τίμημα είναι συνήθως εικονικό και υπολείπεται της πραγματικής αξίας, κατά πολύ.</w:t>
      </w:r>
    </w:p>
    <w:p>
      <w:pPr>
        <w:pStyle w:val="Style15"/>
        <w:spacing w:lineRule="auto" w:line="360"/>
        <w:jc w:val="both"/>
        <w:rPr/>
      </w:pPr>
      <w:r>
        <w:rPr>
          <w:rFonts w:eastAsia="MS Mincho;ＭＳ 明朝" w:cs="Times New Roman" w:ascii="Times New Roman" w:hAnsi="Times New Roman"/>
          <w:sz w:val="24"/>
          <w:szCs w:val="24"/>
          <w:lang w:val="el-GR"/>
        </w:rPr>
        <w:t xml:space="preserve">6. Η διάταξη της παραγράφου 6 του άρθρου αυτού κρίνεται αναγκαία, δεδομένου ότι επιδιώκεται από την υπηρεσία να είναι συγκεντρωμένα τα χρέη του φορολογουμένου από όλες τις φορολογίες σε μία Δ.Ο.Υ.. Αυτό ήδη εφαρμόζεται με το σύστημα </w:t>
      </w:r>
      <w:r>
        <w:rPr>
          <w:rFonts w:eastAsia="MS Mincho;ＭＳ 明朝" w:cs="Times New Roman" w:ascii="Times New Roman" w:hAnsi="Times New Roman"/>
          <w:sz w:val="24"/>
          <w:szCs w:val="24"/>
        </w:rPr>
        <w:t>TAXIS</w:t>
      </w:r>
      <w:r>
        <w:rPr>
          <w:rFonts w:eastAsia="MS Mincho;ＭＳ 明朝" w:cs="Times New Roman" w:ascii="Times New Roman" w:hAnsi="Times New Roman"/>
          <w:sz w:val="24"/>
          <w:szCs w:val="24"/>
          <w:lang w:val="el-GR"/>
        </w:rPr>
        <w:t>.</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7. Σύμφωνα με τις διατάξεις του τελευταίου εδαφίου της παραγράφου 1 του άρθρου 1 του ν. 1078/1980, ο αγοραστής που μεταβιβάζει την επικαρπία ακινήτου, αποκλείεται από τη χορήγηση της απαλλαγής για πέντε χρόνια.</w:t>
      </w:r>
    </w:p>
    <w:p>
      <w:pPr>
        <w:pStyle w:val="Style15"/>
        <w:spacing w:lineRule="auto" w:line="360"/>
        <w:jc w:val="both"/>
        <w:rPr/>
      </w:pPr>
      <w:r>
        <w:rPr>
          <w:rFonts w:eastAsia="MS Mincho;ＭＳ 明朝" w:cs="Times New Roman" w:ascii="Times New Roman" w:hAnsi="Times New Roman"/>
          <w:sz w:val="24"/>
          <w:szCs w:val="24"/>
          <w:lang w:val="el-GR"/>
        </w:rPr>
        <w:t>Η διάταξη αυτή είχε τεθεί προκειμένου να σταματήσει η ευρείας κλίμακας καταστρατήγηση των κειμένων διατάξεων.</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Με τη διάταξη της παραγράφου 7 του άρθρου αυτού, αντικαθίσταται ο όρος "μεταβιβάζει", από τον όρο "έχει μεταβιβάσει" και χρησιμοποιείται παρελθόντας χρόνος αντί του ενεστώτα, προκειμένου να αποσαφηνισθεί ότι ο χρόνος της πενταετούς απαγόρευσης περιλαμβάνει και τις μεταβιβαστικές πράξεις του δικαιώματος της επικαρπίας που έγιναν πριν την έναρξη ισχύος των ανωτέρω διατάξεων.</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Παράλληλα, με την προτεινόμενη διάταξη διευκρινίζεται, ότι η ως άνω απαγόρευση περιλαμβάνει τις περιπτώσεις μεταβίβασης της επικαρπίας ακινήτων, που κατά το χρόνο της μεταβίβασης πληρούσαν τις στεγαστικές ανάγκες του αγοραστή.</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8. Με την περίπτωση κδ' του άρθρου 23 του ν. 2459/1997, απαλλάσσονται από φόρο μόνο τα κτίσματα που έχουν κηρυχθεί απαλλοτριωτέα και όχι τα υπό απαλλοτρίωση γήπεδα.</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Με τη διάταξη της παραγράφου 8 του άρθρου αυτού, απαλλάσσεται το 50% της αξίας του γηπέδου, που τελεί υπό απαλλοτρίωση, δεδομένου ότι κατά τη διαδικασία αναγκαστικής απαλλοτρίωσης ακινήτου οι κύριοι δεν έχουν ούτε διαχειριστική εξουσία, ούτε δικαίωμα κάρπωσης επ' αυτού.</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9. Από την κείμενη νομοθεσία του Φόρου Μεγάλης Ακίνητης Περιουσίας, δεν προβλέπεται σαφώς ποιος έχει υποχρέωση υποβολής δήλωσης σε περίπτωση κληροδοτήματος και ειδικότερα στην περίπτωση που δεν έχει συσταθεί το ίδρυμα.</w:t>
      </w:r>
    </w:p>
    <w:p>
      <w:pPr>
        <w:pStyle w:val="Style15"/>
        <w:spacing w:lineRule="auto" w:line="360"/>
        <w:jc w:val="both"/>
        <w:rPr/>
      </w:pPr>
      <w:r>
        <w:rPr>
          <w:rFonts w:eastAsia="MS Mincho;ＭＳ 明朝" w:cs="Times New Roman" w:ascii="Times New Roman" w:hAnsi="Times New Roman"/>
          <w:sz w:val="24"/>
          <w:szCs w:val="24"/>
          <w:lang w:val="el-GR"/>
        </w:rPr>
        <w:t>Με την παράγραφο 9 του άρθρου αυτού, ορίζεται σαφώς ποιος είναι υπόχρεος σε υποβολή δήλωσης του υπό σύσταση ιδρύματος, για την ακίνητη περιουσία του.</w:t>
      </w:r>
    </w:p>
    <w:p>
      <w:pPr>
        <w:pStyle w:val="Style15"/>
        <w:spacing w:lineRule="auto" w:line="360"/>
        <w:jc w:val="both"/>
        <w:rPr/>
      </w:pPr>
      <w:r>
        <w:rPr>
          <w:rFonts w:eastAsia="MS Mincho;ＭＳ 明朝" w:cs="Times New Roman" w:ascii="Times New Roman" w:hAnsi="Times New Roman"/>
          <w:sz w:val="24"/>
          <w:szCs w:val="24"/>
          <w:lang w:val="el-GR"/>
        </w:rPr>
        <w:t>10. Με την παράγραφο 10 του άρθρου αυτού, προτείνεται η μη υποβολή δήλωσης Φ.Μ.Α.Π. από τα νομικά πρόσωπα που δεν έχουν ακίνητη περιουσία και έχουν υποβάλει μία τουλάχιστον φορά δήλωση Φ.Μ.Α.Π.. Σημειώνεται ότι σήμερα όλα τα νομικά πρόσωπα υποβάλλουν δήλωση κάθε χρόνο, ανεξάρτητα αν έχουν ή όχι ακίνητη περιουσία.</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Προτείνεται, επίσης, η κατάργηση της υποχρέωσης των κοινωνιών αστικού δικαίου υποβολής δήλωσης Φ.Μ.Α.Π., δεδομένου ότι οι κοινωνίες αστικού δικαίου δεν έχουν ακίνητα στην κυριότητά τους, αλλά αυτά ανήκουν στα φυσικά πρόσωπα (κοινωνούς) και σύμφωνα με τη φιλοσοφία της φορολογίας αυτής, υπόχρεος είναι ο κύριος του ακινήτου.</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Με την κατάργηση της ετήσιας υποβολής δηλώσεων νομικών προσώπων που δεν έχουν ακίνητη περιουσία και των κοινωνιών αστικού δικαίου, οι Δημόσιες Οικονομικές Υπηρεσίες, θα αποσυμφορηθούν από την παραλαβή και την εκκαθάριση τουλάχιστον 90.000 δηλώσεων ετησίω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11. Με τις διατάξεις του άρθρου 4 του ν. 2523/1997, επιβάλλεται αυτοτελές πρόστιμο όταν δεν προκύπτει φόρος, σε υπόχρεο για υποβολή δήλωση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Επίσης με τις διατάξεις του άρθρου 33 του ν. 2459/ 1997, το οποίο διατηρείται σε ισχύ και μετά την εφαρμογή του ν. 2523/1997, επιβάλλεται αυτοτελές πρόστιμο στους υπόχρεους σε δήλωση ή σε φόρο μεγάλης ακίνητης περιουσία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Οι ανωτέρω διατάξεις που λειτουργούν παράλληλα δημιουργούν σύγχυση στις Δ.Ο.Υ. και είναι ιδιαίτερα δυσμενείς για τους φορολογουμένους, αφού για την ίδια αιτία είναι δυνατή η επιβολή δύο προστίμων.</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Επιπλέον είναι η μόνη φορολογία που προβλέπει παράλληλα και την επιβολή αυτοτελούς προστίμου στις περιπτώσεις που επιβάλλεται προσαύξηση του φόρου, λόγω εκπρόθεσμης υποβολής της δήλωση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Με την παράγραφο 11 του άρθρου αυτού καταργείται το άρθρο 33 του ν. 2459/1997 (επιβολή αυτοτελούς προστίμου) και εναρμονίζεται πλήρως η φορολογία μεγάλης ακίνητης περιουσίας με το ν. 2523/1997.</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center"/>
        <w:rPr>
          <w:rFonts w:ascii="Times New Roman" w:hAnsi="Times New Roman" w:eastAsia="MS Mincho;ＭＳ 明朝" w:cs="Times New Roman"/>
          <w:b/>
          <w:b/>
          <w:sz w:val="24"/>
          <w:szCs w:val="24"/>
          <w:lang w:val="el-GR"/>
        </w:rPr>
      </w:pPr>
      <w:r>
        <w:rPr>
          <w:rFonts w:eastAsia="MS Mincho;ＭＳ 明朝" w:cs="Times New Roman" w:ascii="Times New Roman" w:hAnsi="Times New Roman"/>
          <w:b/>
          <w:sz w:val="24"/>
          <w:szCs w:val="24"/>
          <w:lang w:val="el-GR"/>
        </w:rPr>
        <w:t>Άρθρο 14</w:t>
      </w:r>
    </w:p>
    <w:p>
      <w:pPr>
        <w:pStyle w:val="Style15"/>
        <w:spacing w:lineRule="auto" w:line="360"/>
        <w:jc w:val="center"/>
        <w:rPr>
          <w:rFonts w:ascii="Times New Roman" w:hAnsi="Times New Roman" w:eastAsia="MS Mincho;ＭＳ 明朝" w:cs="Times New Roman"/>
          <w:b/>
          <w:b/>
          <w:sz w:val="24"/>
          <w:szCs w:val="24"/>
          <w:lang w:val="el-GR"/>
        </w:rPr>
      </w:pPr>
      <w:r>
        <w:rPr>
          <w:rFonts w:eastAsia="MS Mincho;ＭＳ 明朝" w:cs="Times New Roman" w:ascii="Times New Roman" w:hAnsi="Times New Roman"/>
          <w:b/>
          <w:sz w:val="24"/>
          <w:szCs w:val="24"/>
          <w:lang w:val="el-GR"/>
        </w:rPr>
        <w:t>Περαίωση εκκρεμών υποθέσεων φορολογίας κεφαλαίου</w:t>
      </w:r>
    </w:p>
    <w:p>
      <w:pPr>
        <w:pStyle w:val="Style15"/>
        <w:spacing w:lineRule="auto" w:line="360"/>
        <w:jc w:val="center"/>
        <w:rPr>
          <w:rFonts w:ascii="Times New Roman" w:hAnsi="Times New Roman" w:eastAsia="MS Mincho;ＭＳ 明朝" w:cs="Times New Roman"/>
          <w:b/>
          <w:b/>
          <w:sz w:val="24"/>
          <w:szCs w:val="24"/>
          <w:lang w:val="el-GR"/>
        </w:rPr>
      </w:pPr>
      <w:r>
        <w:rPr>
          <w:rFonts w:eastAsia="MS Mincho;ＭＳ 明朝" w:cs="Times New Roman" w:ascii="Times New Roman" w:hAnsi="Times New Roman"/>
          <w:b/>
          <w:sz w:val="24"/>
          <w:szCs w:val="24"/>
          <w:lang w:val="el-GR"/>
        </w:rPr>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Με τις διατάξεις του άρθρου αυτού, προβλέπεται η οριστική περαίωση εκκρεμών υποθέσεων φόρου μεταβίβασης ακινήτων, κληρονομιών, δωρεών, γονικών παροχών ή προίκας και μεγάλης ακίνητης περιουσίας, με παροχή διευκολύνσεων για όσες υποθέσεις περιλαμβάνουν ακίνητα, που βρίσκονται σε περιοχές που εφαρμόζεται το σύστημα του αντικειμενικού προσδιορισμού της αξίας του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Η ρύθμιση αυτή κρίθηκε αναγκαία, όχι μόνο για να διευκολυνθούν με τους θεσπιζόμενους ευνοϊκούς όρους οι φορολογούμενοι στην οριστική περαίωση των εκκρεμών φορολογικών υποθέσεών τους, αλλά και να ελαφρυνθούν οι δημόσιες οικονομικές υπηρεσίες (Δ.Ο.Υ.) και τα διοικητικά δικαστήρια από τον όγκο των εκκρεμοτήτων που βαραίνουν τις υπηρεσίες αυτές και να αποφευχθεί ο κίνδυνος παραγραφής του δικαιώματος του Δημοσίου.</w:t>
      </w:r>
    </w:p>
    <w:p>
      <w:pPr>
        <w:pStyle w:val="Style15"/>
        <w:spacing w:lineRule="auto" w:line="360"/>
        <w:jc w:val="both"/>
        <w:rPr/>
      </w:pPr>
      <w:r>
        <w:rPr>
          <w:rFonts w:eastAsia="MS Mincho;ＭＳ 明朝" w:cs="Times New Roman" w:ascii="Times New Roman" w:hAnsi="Times New Roman"/>
          <w:sz w:val="24"/>
          <w:szCs w:val="24"/>
          <w:lang w:val="el-GR"/>
        </w:rPr>
        <w:t>Με τις διατάξεις της ενότητας Α' προβλέπεται ο τρόπος οριστικής περαίωσης των εκκρεμών υποθέσεων φορολογίας κεφαλαίου. Για τη ρύθμιση αυτή οι υπόχρεοι, μπορούν να αποδεχθούν ως φορολογητέα αξία εκείνη που προκύπτει αντικειμενικά κατά την έναρξη ισχύος του παρόντος άρθρου, εφόσον η φορολογική υποχρέωση γεννήθηκε στο ίδιο έτος της πρώτης εφαρμογής του αντικειμενικού συστήματος και πριν την πρώτη εφαρμογή ή μειωμένη κατά ποσοστό 3% για κάθε προηγούμενο έτος της πρώτης εφαρμογής και μέχρι 15% κατ' ανώτατο όριο, εφόσον η φορολογική ενοχή γεννήθηκε σε χρόνο προγενέστερο του έτους της πρώτης εφαρμογή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Επειδή σήμερα το αντικειμενικό σύστημα δεν ισχύει σε όλη την Ελλάδα, κρίθηκε σκόπιμο να γίνει η ρύθμιση της ενότητας Β' του άρθρου αυτού, για λόγους ίσης αντιμετώπισης των φορολογουμένων, ώστε σταδιακά με την ένταξη στο αντικειμενικό σύστημα και των υπόλοιπων περιοχών να περαιώνονται αυτόματα οι εκκρεμείς υποθέσεις και για τα ακίνητα αυτά.</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Με την ενότητα Γ' του ίδιου άρθρου παρέχεται η δυνατότητα σε όσους δεν υπέβαλαν την οικεία δήλωση, να την υποβάλουν χωρίς την επιβολή πρόσθετου φόρου, προστίμου ή άλλης κύρωση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center"/>
        <w:rPr>
          <w:rFonts w:ascii="Times New Roman" w:hAnsi="Times New Roman" w:eastAsia="MS Mincho;ＭＳ 明朝" w:cs="Times New Roman"/>
          <w:b/>
          <w:b/>
          <w:sz w:val="24"/>
          <w:szCs w:val="24"/>
          <w:lang w:val="el-GR"/>
        </w:rPr>
      </w:pPr>
      <w:r>
        <w:rPr>
          <w:rFonts w:eastAsia="MS Mincho;ＭＳ 明朝" w:cs="Times New Roman" w:ascii="Times New Roman" w:hAnsi="Times New Roman"/>
          <w:b/>
          <w:sz w:val="24"/>
          <w:szCs w:val="24"/>
          <w:lang w:val="el-GR"/>
        </w:rPr>
        <w:t>Άρθρο 15</w:t>
      </w:r>
    </w:p>
    <w:p>
      <w:pPr>
        <w:pStyle w:val="Style15"/>
        <w:spacing w:lineRule="auto" w:line="360"/>
        <w:jc w:val="center"/>
        <w:rPr>
          <w:rFonts w:ascii="Times New Roman" w:hAnsi="Times New Roman" w:eastAsia="MS Mincho;ＭＳ 明朝" w:cs="Times New Roman"/>
          <w:b/>
          <w:b/>
          <w:sz w:val="24"/>
          <w:szCs w:val="24"/>
          <w:lang w:val="el-GR"/>
        </w:rPr>
      </w:pPr>
      <w:r>
        <w:rPr>
          <w:rFonts w:eastAsia="MS Mincho;ＭＳ 明朝" w:cs="Times New Roman" w:ascii="Times New Roman" w:hAnsi="Times New Roman"/>
          <w:b/>
          <w:sz w:val="24"/>
          <w:szCs w:val="24"/>
          <w:lang w:val="el-GR"/>
        </w:rPr>
        <w:t>Ρύθμιση θεμάτων παιγνίων</w:t>
      </w:r>
    </w:p>
    <w:p>
      <w:pPr>
        <w:pStyle w:val="Style15"/>
        <w:spacing w:lineRule="auto" w:line="360"/>
        <w:jc w:val="both"/>
        <w:rPr>
          <w:rFonts w:ascii="Times New Roman" w:hAnsi="Times New Roman" w:eastAsia="MS Mincho;ＭＳ 明朝" w:cs="Times New Roman"/>
          <w:b/>
          <w:b/>
          <w:sz w:val="24"/>
          <w:szCs w:val="24"/>
          <w:lang w:val="el-GR"/>
        </w:rPr>
      </w:pPr>
      <w:r>
        <w:rPr>
          <w:rFonts w:eastAsia="MS Mincho;ＭＳ 明朝" w:cs="Times New Roman" w:ascii="Times New Roman" w:hAnsi="Times New Roman"/>
          <w:b/>
          <w:sz w:val="24"/>
          <w:szCs w:val="24"/>
          <w:lang w:val="el-GR"/>
        </w:rPr>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Με τις διατάξεις του άρθρου αυτού αντιμετωπίζονται τα προβλήματα που έχουν δημιουργηθεί από τις ισχύουσες περί παιγνίων διατάξει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Ειδικότερα:</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1. Με τις διατάξεις της παραγράφου 1 προβλέπεται η κατάταξη των παιγνίων, που διενεργούνται είτε με παιγνιόχαρτα είτε με πεσσούς είτε με άλλα μέσα, συμπεριλαμβανομένων των ηλεκτρονικών, ηλεκτρικών μηχανικών ή ηλεκτρομηχανικών μέσων και των υπολογιστών, σε δύο κατηγορίες και συγκεκριμένα σε ψυχαγωγικά τεχνικά και τυχερά.</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Παράλληλα δίδεται κατά τρόπο σαφή η έννοια των δύο ανωτέρω κατηγοριών παιγνίων. Η μέχρι τώρα ισχύουσα κατηγορία των "μικτών" παιγνίων εντάσσεται στα τυχερά, αφού στην πράξη και από πλευράς κυρώσεων δεν διακρινόταν από αυτά.</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2. Με τη διάταξη της παραγράφου 2 διευκρινίζεται ότι διενεργούνται ελεύθερα όσα παίγνια χαρακτηρίζονται ως ψυχαγωγικά τεχνικά από τις διατάξεις του ν. 2515/1997.</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3. Με τη διάταξη της παραγράφου 3 καταργούνται οι διατάξεις των άρθρων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1 και 3 του β.δ. 29/1971 δεδομένου ότι τα σχετικά θέματα ρυθμίζονται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με τις διατάξεις της προηγούμενης παραγράφου.</w:t>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4. Η προτεινόμενη διάταξη της παραγράφου 4 αποβλέπει στον κατά ρητό τρόπο καθορισμό των αρμόδιων οργάνων για τον έλεγχο της εφαρμογής των οριζομένων από τις διατάξεις του άρθρου 8 του ν. 2515/1997, δηλαδή, για την καταβολή του κατά περίπτωση προβλεπόμενου τέλους και την επικόλληση του ειδικού σήματος στα ψυχαγωγικά τεχνικά παίγνια, καθώς και την κατά παράβαση των κειμένων διατάξεων διενέργεια ή εγκατάσταση τυχερών παιγνίων.</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Με τον τρόπο αυτόν θα επιτευχθεί και η ομοιόμορφη εφαρμογή των ανωτέρω διατάξεων και θα αποφευχθούν παρενέργειες στη σχετική διαδικασία.</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5. Οι προτεινόμενες διατάξεις της παραγράφου 5 με τις οποίες καθιερώνονται δύο επιτροπές παιγνίων αποβλέπουν στην ταχύτερη εξέταση και χαρακτηρισμό των παιγνίων για τα οποία διατυπώνεται επιφύλαξη από την επιχείρηση ως προς το χαρακτηρισμό των παιγνίων.</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Με τον τρόπο αυτόν θα καταστεί δυνατή και η εξέταση των υποθέσεων που έχουν παραπεμφθεί και εκκρεμούν στη Γνωμοδοτική Επιτροπή Παιγνίων, το έργο της οποίας θα περιορισθεί στην εξέταση "νέων" παιγνίων και στην άσκηση των υπόλοιπων αρμοδιοτήτων που της δίνει ο νόμο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6. Ορίζεται ρητά η δυνατότητα επιφύλαξης από την επιχείρηση ως προς τον χαρακτηρισμό των παιγνίων ως τυχερών, στον οποίο προβαίνουν τα αρμόδια ελεγκτικά όργανα.</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Παράλληλα, ορίζονται οι λόγοι για τους οποίους μπορεί να ασκείται το δικαίωμα επιφύλαξης γιατί, όπως αποδείχθηκε στην πράξη, το μέτρο της επιφύλαξης μέχρι τώρα έχει ασκηθεί καταχρηστικά.</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7. Με το πρώτο εδάφιο της παραγράφου 7 παρέχεται εξουσιοδότηση στον Υπουργό Οικονομικών να ρυθμίσει με απόφασή του κάθε αναγκαία λεπτομέρεια για την εφαρμογή των διατάξεων της παραγράφου 5 που αφορούν τη διατύπωση επιφύλαξης από τις επιχειρήσεις από το χαρακτηρισμό των παιγνίων ως τυχερών.</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Με το δεύτερο εδάφιο παρέχεται επίσης εξουσιοδότηση στον Υπουργό Οικονομικών με απόφασή του να ρυθμίσει τα θέματα που αφορούν τον ορισμό των μελών, τις αρμοδιότητες και το έργο της Γνωμοδοτικής Επιτροπής Παιγνίων της παραγράφου 11 του άρθρου 8 του ν. 2515/1997, καθώς και την αποζημίωση του προέδρου, των μελών και του γραμματέα αυτής και κάθε άλλη αναγκαία λεπτομέρεια λειτουργίας της, τα οποία κατά βάση μέχρι τώρα ρυθμίζονταν με εφάπαξ εκδιδόμενο προεδρικό διάταγμα.</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8. Με τις διατάξεις της παραγράφου 8 καθιερώνεται υπέρ του Δημοσίου "Τέλος εξέτασης και χαρακτηρισμού παιγνίων".</w:t>
      </w:r>
    </w:p>
    <w:p>
      <w:pPr>
        <w:pStyle w:val="Style15"/>
        <w:spacing w:lineRule="auto" w:line="360"/>
        <w:jc w:val="both"/>
        <w:rPr/>
      </w:pPr>
      <w:r>
        <w:rPr>
          <w:rFonts w:eastAsia="MS Mincho;ＭＳ 明朝" w:cs="Times New Roman" w:ascii="Times New Roman" w:hAnsi="Times New Roman"/>
          <w:sz w:val="24"/>
          <w:szCs w:val="24"/>
          <w:lang w:val="el-GR"/>
        </w:rPr>
        <w:t>Η επιβολή του τέλους αυτού κρίνεται δίκαιη λόγω της σημαντικής απασχόλησης των Επιτροπών Παιγνίων και της σημαντικής δαπάνης που δημιουργείται από τη λειτουργία του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center"/>
        <w:rPr>
          <w:rFonts w:ascii="Times New Roman" w:hAnsi="Times New Roman" w:eastAsia="MS Mincho;ＭＳ 明朝" w:cs="Times New Roman"/>
          <w:b/>
          <w:b/>
          <w:sz w:val="24"/>
          <w:szCs w:val="24"/>
          <w:lang w:val="el-GR"/>
        </w:rPr>
      </w:pPr>
      <w:r>
        <w:rPr>
          <w:rFonts w:eastAsia="MS Mincho;ＭＳ 明朝" w:cs="Times New Roman" w:ascii="Times New Roman" w:hAnsi="Times New Roman"/>
          <w:b/>
          <w:sz w:val="24"/>
          <w:szCs w:val="24"/>
          <w:lang w:val="el-GR"/>
        </w:rPr>
        <w:t>Άρθρο 16</w:t>
      </w:r>
    </w:p>
    <w:p>
      <w:pPr>
        <w:pStyle w:val="Style15"/>
        <w:spacing w:lineRule="auto" w:line="360"/>
        <w:jc w:val="center"/>
        <w:rPr>
          <w:rFonts w:ascii="Times New Roman" w:hAnsi="Times New Roman" w:eastAsia="MS Mincho;ＭＳ 明朝" w:cs="Times New Roman"/>
          <w:b/>
          <w:b/>
          <w:sz w:val="24"/>
          <w:szCs w:val="24"/>
          <w:lang w:val="el-GR"/>
        </w:rPr>
      </w:pPr>
      <w:r>
        <w:rPr>
          <w:rFonts w:eastAsia="MS Mincho;ＭＳ 明朝" w:cs="Times New Roman" w:ascii="Times New Roman" w:hAnsi="Times New Roman"/>
          <w:b/>
          <w:sz w:val="24"/>
          <w:szCs w:val="24"/>
          <w:lang w:val="el-GR"/>
        </w:rPr>
        <w:t>Ρυθμίσεις στη διαδικασία μεταβίβασης αυτοκινήτων οχημάτων και διαπίστωσης εκπλήρωσης φορολογικών υποχρεώσεων</w:t>
      </w:r>
    </w:p>
    <w:p>
      <w:pPr>
        <w:pStyle w:val="Style15"/>
        <w:spacing w:lineRule="auto" w:line="360"/>
        <w:jc w:val="both"/>
        <w:rPr>
          <w:rFonts w:ascii="Times New Roman" w:hAnsi="Times New Roman" w:eastAsia="MS Mincho;ＭＳ 明朝" w:cs="Times New Roman"/>
          <w:b/>
          <w:b/>
          <w:sz w:val="24"/>
          <w:szCs w:val="24"/>
          <w:lang w:val="el-GR"/>
        </w:rPr>
      </w:pPr>
      <w:r>
        <w:rPr>
          <w:rFonts w:eastAsia="MS Mincho;ＭＳ 明朝" w:cs="Times New Roman" w:ascii="Times New Roman" w:hAnsi="Times New Roman"/>
          <w:b/>
          <w:sz w:val="24"/>
          <w:szCs w:val="24"/>
          <w:lang w:val="el-GR"/>
        </w:rPr>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1. Με το υφιστάμενο νομοθετικό πλαίσιο (άρθρο 22 του ν. 1473/1984) η μεταβίβαση των επιβατικών αυτοκινήτων και μοτοσικλετών ιδιωτικής χρήσης γίνεται με την ευθύνη των συμβαλλόμενων μερών και ολοκληρώνεται με τη βεβαίωση, επί της άδειας κυκλοφορίας, του προϊσταμένου της Δ.Ο.Υ. ότι έχουν καταβληθεί οι προβλεπόμενες, για τη μεταβίβαση του οχήματος, οικονομικές επιβαρύνσει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Στη συνέχεια ο προϊστάμενος της Δ.Ο.Υ. ή εξουσιοδοτημένο από αυτόν όργανο αποκόπτει το τμήμα εκείνο της άδειας κυκλοφορίας που μεταβιβάστηκε και το αργότερο μέσα σε πέντε (5) ημέρες, το στέλνει στη Νομαρχιακή Υπηρεσία Μεταφορών και Επικοινωνιών από την οποία έχει εκδοθεί η άδεια κυκλοφορίας, προκειμένου να εκδοθεί η νέα άδεια κυκλοφορίας, στο όνομα του αγοραστή. Το τμήμα της άδειας κυκλοφορίας που απομένει παραδίδεται στον αγοραστή και με αυτό έχει δικαίωμα κυκλοφορίας για τριάντα (30) ημέρες από την ημερομηνία που έλαβε χώρα η μεταβίβαση. Μέσα στην προθεσμία των τριάντα (30) ημερών θα πρέπει να έχει πάρει τη νέα άδεια κυκλοφορία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Η διαδικασία όμως αυτή, όπως προβλέπεται και εφαρμόζεται μέχρι σήμερα, έχει δείξει, ότι ο χρόνος των τριάντα (30) ημερών δεν είναι αρκετός για την έκδοση της νέας άδειας κυκλοφορίας. Τούτο είναι ανέφικτο για τους εξής λόγου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 Ο προϊστάμενος της Δ.Ο.Υ., την τελευταία ημέρα της εβδομάδας, στέλνει όλα τα φύλλα 2 των αδειών κυκλοφορίας για τις μεταβιβάσεις που έχει κάνει στην αρμόδια Νομαρχιακή Υπηρεσία Μεταφορών και Επικοινωνιών που έχει εκδώσει την άδεια κυκλοφορίας, μέσω του Ταχυδρομείου.</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β. Οι Νομαρχιακές Υπηρεσίες Μεταφορών και Επικοινωνιών παραλαμβάνουν τα αποκόμματα των αδειών κυκλοφορίας και τα συσχετίζουν με τους φακέλους των αυτοκινήτων. Εάν μεν οι νέοι αγοραστές ανήκουν στη δική τους συγκοινωνιακή περιοχή, με βάση τη διεύθυνση κατοικίας τους εκδίδουν την άδεια κυκλοφορίας, εάν δεν ανήκουν στέλνουν τα σχετικά δικαιολογητικά στη Νομαρχιακή Υπηρεσία Μεταφορών και Επικοινωνιών, στην αρμοδιότητα της οποίας υπάγεται διοικητικά ο νέος αγοραστής, για να εκδοθεί η άδεια κυκλοφορίας.</w:t>
      </w:r>
    </w:p>
    <w:p>
      <w:pPr>
        <w:pStyle w:val="Style15"/>
        <w:spacing w:lineRule="auto" w:line="360"/>
        <w:jc w:val="both"/>
        <w:rPr/>
      </w:pPr>
      <w:r>
        <w:rPr>
          <w:rFonts w:eastAsia="MS Mincho;ＭＳ 明朝" w:cs="Times New Roman" w:ascii="Times New Roman" w:hAnsi="Times New Roman"/>
          <w:sz w:val="24"/>
          <w:szCs w:val="24"/>
          <w:lang w:val="el-GR"/>
        </w:rPr>
        <w:t>Όλη αυτή η διαδικασία απαιτεί πολύ χρόνο, δημιουργεί τεράστια προβλήματα στις Νομαρχιακές Υπηρεσίες Μεταφορών και Επικοινωνιών, ταλαιπωρεί τους πολίτες και το κυριότερο, το τμήμα της άδειας κυκλοφορίας δεν ισχύει γιατί έχουν παρέλθει οι τριάντα (30) ημέρες. Είναι γνωστό, ότι οι άδειες κυκλοφορίας εκδίδονται τουλάχιστον μετά την παρέλευση έξι (6) μηνών.</w:t>
      </w:r>
    </w:p>
    <w:p>
      <w:pPr>
        <w:pStyle w:val="Style15"/>
        <w:spacing w:lineRule="auto" w:line="360"/>
        <w:jc w:val="both"/>
        <w:rPr/>
      </w:pPr>
      <w:r>
        <w:rPr>
          <w:rFonts w:eastAsia="MS Mincho;ＭＳ 明朝" w:cs="Times New Roman" w:ascii="Times New Roman" w:hAnsi="Times New Roman"/>
          <w:sz w:val="24"/>
          <w:szCs w:val="24"/>
          <w:lang w:val="el-GR"/>
        </w:rPr>
        <w:t xml:space="preserve">Με τη διάταξη της παραγράφου 1 ρυθμίζεται το μεγάλο αυτό πρόβλημα και μάλιστα σε απόλυτο βαθμό. Ειδικότερα η μεταβίβαση γίνεται πλέον ενώπιον της αρμόδιας Νομαρχιακής Υπηρεσίας Μεταφορών και Επικοινωνιών και ταυτόχρονα εκδίδεται νέα άδεια κυκλοφορίας στο όνομα του αγοραστή, ανεξάρτητα από τη διεύθυνση κατοικίας αυτού, μέσω του μηχανογραφικού συστήματος </w:t>
      </w:r>
      <w:r>
        <w:rPr>
          <w:rFonts w:eastAsia="MS Mincho;ＭＳ 明朝" w:cs="Times New Roman" w:ascii="Times New Roman" w:hAnsi="Times New Roman"/>
          <w:sz w:val="24"/>
          <w:szCs w:val="24"/>
        </w:rPr>
        <w:t>ON</w:t>
      </w:r>
      <w:r>
        <w:rPr>
          <w:rFonts w:eastAsia="MS Mincho;ＭＳ 明朝" w:cs="Times New Roman" w:ascii="Times New Roman" w:hAnsi="Times New Roman"/>
          <w:sz w:val="24"/>
          <w:szCs w:val="24"/>
          <w:lang w:val="el-GR"/>
        </w:rPr>
        <w:t>-</w:t>
      </w:r>
      <w:r>
        <w:rPr>
          <w:rFonts w:eastAsia="MS Mincho;ＭＳ 明朝" w:cs="Times New Roman" w:ascii="Times New Roman" w:hAnsi="Times New Roman"/>
          <w:sz w:val="24"/>
          <w:szCs w:val="24"/>
        </w:rPr>
        <w:t>LINE</w:t>
      </w:r>
      <w:r>
        <w:rPr>
          <w:rFonts w:eastAsia="MS Mincho;ＭＳ 明朝" w:cs="Times New Roman" w:ascii="Times New Roman" w:hAnsi="Times New Roman"/>
          <w:sz w:val="24"/>
          <w:szCs w:val="24"/>
          <w:lang w:val="el-GR"/>
        </w:rPr>
        <w:t>.</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Κατ' αυτόν τον τρόπο η άδεια κυκλοφορίας εκδίδεται αμέσως, γίνεται απεμπλοκή των Υπηρεσιών Μεταφορών και Επικοινωνιών από την αποστολή και παραλαβή φακέλων των αυτοκινήτων και ο νέος ιδιοκτήτης έχει αμέσως την άδεια κυκλοφορίας στα χέρια του. Με τη διάταξη αυτή, οι Δ.Ο.Υ. απαλλάσσονται όλων των διαδικασιών μεταβίβασης και περιορίζονται μόνο στη θεώρηση επί της αδείας κυκλοφορίας των οικονομικών επιβαρύνσεων.</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2. Με τις διατάξεις της παραγράφου 2 καταργούνται ορισμένα δικαιολογητικά που είναι υποχρεωμένοι να προσκομίζουν οι πολίτες για τη διενέργεια μεταβιβάσεων κ.τ.λ. επιβατικών Ι.Χ. αυτοκινήτων και μοτοσικλετών.</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Η κατάργηση αυτή αποτελεί σημαντικό βήμα απλοποίησης των υφιστάμενων διαδικασιών που θα έχει ως συνέπεια και τη διευκόλυνση των πολιτών. </w:t>
      </w:r>
    </w:p>
    <w:p>
      <w:pPr>
        <w:pStyle w:val="Style15"/>
        <w:spacing w:lineRule="auto" w:line="360"/>
        <w:jc w:val="both"/>
        <w:rPr/>
      </w:pPr>
      <w:r>
        <w:rPr>
          <w:rFonts w:eastAsia="MS Mincho;ＭＳ 明朝" w:cs="Times New Roman" w:ascii="Times New Roman" w:hAnsi="Times New Roman"/>
          <w:sz w:val="24"/>
          <w:szCs w:val="24"/>
          <w:lang w:val="el-GR"/>
        </w:rPr>
        <w:t xml:space="preserve">Άλλωστε η διαπίστωση της εκπλήρωσης των φορολογικών υποχρεώσεων των πολιτών, όπου προβλέπεται ως προϋπόθεση για τη διενέργεια των σχετικών πράξεων επί επιβατικών Ι.Χ. αυτοκινήτων και μοτοσικλετών (μεταβιβάσεις), εν όψει και της επικείμενης ολοκλήρωσης της εφαρμογής του συστήματος του </w:t>
      </w:r>
      <w:r>
        <w:rPr>
          <w:rFonts w:eastAsia="MS Mincho;ＭＳ 明朝" w:cs="Times New Roman" w:ascii="Times New Roman" w:hAnsi="Times New Roman"/>
          <w:sz w:val="24"/>
          <w:szCs w:val="24"/>
        </w:rPr>
        <w:t>TAXIS</w:t>
      </w:r>
      <w:r>
        <w:rPr>
          <w:rFonts w:eastAsia="MS Mincho;ＭＳ 明朝" w:cs="Times New Roman" w:ascii="Times New Roman" w:hAnsi="Times New Roman"/>
          <w:sz w:val="24"/>
          <w:szCs w:val="24"/>
          <w:lang w:val="el-GR"/>
        </w:rPr>
        <w:t>, μπορεί να γίνεται οίκοθεν από τις Δ.Ο.Υ. χωρίς να ανατίθεται η υποχρέωση προσκόμισης των σχετικών δικαιολογητικών στους πολίτε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3. Με τη διάταξη της παραγράφου 3 καταργείται η διάταξη με την οποία προβλέπεται απαγόρευση μεταβίβασης των ανασφάλιστων αυτοκινήτων οχημάτων ή αλλαγής κινητήρα του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Η κατάργηση αυτή εντάσσεται στο γενικότερο πλαίσιο διευκόλυνσης των πολιτών στη διεκπεραίωση των υποθέσεών τους, κρίνεται όμως αναγκαία και λόγω της διαπίστωσης ότι η εφαρμογή της ανωτέρω διάταξης δημιούργησε σημαντικά προβλήματα στην πράξη κυρίως δε αμφισβητήσεις και διενέξεις μεταξύ δημόσιων οικονομικών υπηρεσιών και πολιτών, χωρίς μάλιστα να προκύψουν μέχρι τώρα σημαντικά αποτελέσματα από τη σχετική απαγόρευση.</w:t>
      </w:r>
    </w:p>
    <w:p>
      <w:pPr>
        <w:pStyle w:val="Style15"/>
        <w:spacing w:lineRule="auto" w:line="360"/>
        <w:jc w:val="both"/>
        <w:rPr/>
      </w:pPr>
      <w:r>
        <w:rPr>
          <w:rFonts w:eastAsia="MS Mincho;ＭＳ 明朝" w:cs="Times New Roman" w:ascii="Times New Roman" w:hAnsi="Times New Roman"/>
          <w:sz w:val="24"/>
          <w:szCs w:val="24"/>
          <w:lang w:val="el-GR"/>
        </w:rPr>
        <w:t>4. Με την παράγραφο 4 του άρθρου αυτού προβλέπεται η ομοιόμορφη αντιμετώπιση, από πλευράς τελών κυκλοφορίας, των Ε.Ι.Χ. αυτοκινήτων που εισάγονται από το αλλοδαπό προσωπικό των εμποροβιομηχανικών επιχειρήσεων των εγκαταστημένων στην Ελλάδα (πινακίδες ΕΥ ή ΕΥΥ) με τα λοιπά Ε.Ι.Χ. αυτοκίνητα.</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ούτο κρίνεται αναγκαίο προκειμένου, μέσω του σήματος, να εξασφαλίζεται και διαπιστώνεται η καταβολή των τελών κυκλοφορίας των αυτοκινήτων αυτών.</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5. Από την εφαρμογή των διατάξεων της παραγράφου 5 του άρθρου 36 του ν. 2093/1992 έχει συσσωρευθεί μεγάλος αριθμός στοιχείων κυκλοφορίας αυτοκινήτων οχημάτων (άδειες και πινακίδες) στις κατά τόπους αρμόδιες Αστυνομικές Υπηρεσίες, που έχουν αφαιρεθεί από αυτές, λόγω κυκλοφορίας των οχημάτων χωρίς την επικόλληση του ειδικού σήματος τελών κυκλοφορίας. Τούτο έχει δημιουργήσει στις ανωτέρω Υπηρεσίες σημαντικό πρόβλημα χώρου.</w:t>
      </w:r>
    </w:p>
    <w:p>
      <w:pPr>
        <w:pStyle w:val="Style15"/>
        <w:spacing w:lineRule="auto" w:line="360"/>
        <w:jc w:val="both"/>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Για το λόγο αυτόν, αλλά και για να καταστεί δυνατός ο έλεγχος της τυχόν παράνομης αντικατάστασης των αφαιρεθέντων στοιχείων κυκλοφορίας των ανωτέρω οχημάτων με τις διατάξεις των δύο πρώτων εδαφίων που προστίθενται στην παράγραφο 5 του άρθρου 36 του ν. 2093/1992 με την παράγραφο 5 του άρθρου αυτού, προβλέπεται η αποστολή στις αρμόδιες Υπηρεσίες του Υπουργείου Μεταφορών και Επικοινωνιών των στοιχείων κυκλοφορίας που έχουν αφαιρεθεί για την ανωτέρω αιτία και δεν έχουν παραληφθεί εντός εξαμήνου, οι οποίες και δεν θα τα επιστρέφουν εάν ο ενδιαφερόμενος δεν προσκομίσει το ειδικό σήμα και το αποδεικτικό καταβολής του κατά περίπτωση προστίμου.</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Με τη διάταξη του τρίτου εδαφίου που προστίθεται στην παρ. 5 του άρθρου 36 του ν. 2093/1992 επιδιώκεται η αποτελεσματικότερη εφαρμογή των σχετικών με το ειδικό σήμα τελών κυκλοφορίας διατάξεων ως προς τα ρυμουλκούμενα - ημιρυμουλκούμενα (τροχόσπιτα) με την υποχρεωτική αφαίρεση και των στοιχείων κυκλοφορίας του επιβατικού οχήματος κατά την περίπτωση μη προμήθειας ειδικού σήματος για το τροχόσπιτο.</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center"/>
        <w:rPr/>
      </w:pPr>
      <w:r>
        <w:rPr>
          <w:rFonts w:eastAsia="MS Mincho;ＭＳ 明朝" w:cs="Times New Roman" w:ascii="Times New Roman" w:hAnsi="Times New Roman"/>
          <w:sz w:val="24"/>
          <w:szCs w:val="24"/>
          <w:lang w:val="el-GR"/>
        </w:rPr>
        <w:t>Άρθρο 17</w:t>
      </w:r>
    </w:p>
    <w:p>
      <w:pPr>
        <w:pStyle w:val="Style15"/>
        <w:spacing w:lineRule="auto" w:line="360"/>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Θέματα βεβαιωμένων χρεών</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Με το άρθρο αυτό επιδιώκεται η αποσαφήνιση επί μέρους ορισμένων διατάξεων του ν. 2648/1998 που μετά την ισχύ τούτου (1.1.1999) δεν ήταν δυνατό να αντιμετωπισθούν με εγκυκλίους - διαταγές των αρμόδιων διευθύνσεων του Υπουργείου. Εξάλλου αν γινόταν κάτι τέτοιο θα υπήρχε ο κίνδυνος προσβολής των οικείων διοικητικών πράξεων, ενώπιον του αρμόδιου δικαστηρίου, με περαιτέρω δυσμενείς επιπτώσεις τόσο για τους φορολογούμενους πολίτες όσο και για το Δημόσιο. Επιπλέον προέκυψαν θέματα λειτουργικότητας του εν λόγω νόμου, τα οποία εντοπίστηκαν στην πράξη και ως εκ τούτου κρίθηκαν αναγκαίες οι συμπληρώσεις και τροποποιήσεις των οικείων διατάξεών του με το άρθρο αυτό, έτσι ώστε να καταστούν αυτές κατά την εφαρμογή τους πιο σαφείς με τελικό στόχο την καλύτερη εξυπηρέτηση των φορολογούμενων πολιτών και συνάμα τη δημιουργία εμπέδωσης πνεύματος εμπιστοσύνης μεταξύ της φορολογούσας αρχής και των φορολογουμένων.</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Ειδικότερα: Με την παράγραφο 1 αυτού του άρθρου προσδιορίζεται η αρμοδιότητα του οργάνου για εξέταση αιτημάτων διευκόλυνσης τμηματικής καταβολής, με βάση τη βασική οφειλή, στην οποία δεν συμπεριλαμβάνεται εκείνη που δεν έχει τις προϋποθέσεις να υπαχθεί στις διατάξεις αυτέ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Με την παράγραφο 2 αυτού του άρθρου στοχεύεται όχι μόνο η αποκέντρωση των υπηρεσιών αλλά και η συντόμευση του χρόνου εξέτασης των αιτημάτων, με θέμα τη διαγραφή χρεών οφειλετών του Δημοσίου και έκδοσης των σχετικών αποφάσεων και επομένως επιτυγχάνεται η μείωση του κόστους της διαχείρισης των υποθέσεων αυτών, επειδή η εξέταση των αιτημάτων γίνεται απευθείας από τις Δ.Ο.Υ..</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Με την παράγραφο 3 αυτού του άρθρου αποσαφηνίζεται η έννοια της βασικής οφειλής, ώστε να μην υπολογίζονται για τον προσδιορισμό του ύψους του παραβόλου οι οφειλές εκείνες, οι οποίες εξαιρούνται της υπαγωγής στις διατάξεις περί διευκολύνσεων τμηματικής καταβολή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Με την παράγραφο 4 αυτού του άρθρου επιτυγχάνεται η όμοια αντιμετώπιση των οφειλών υπέρ τρίτων των οποίων η είσπραξη έχει ανατεθεί στις Δ.Ο.Υ. με εκείνων υπέρ του Δημοσίου, σε ό,τι αφορά την απαλλαγή από τις προσαυξήσεις εκπρόθεσμης καταβολής των οφειλών αυτών στις περιπτώσεις που η εκπρόθεσμη καταβολή οφείλεται σε μη αποστολή της ειδοποίηση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Γενικά η μη παραλαβή της ειδοποίησης από τον οφειλέτη της αποσταλείσας από τη Δ.Ο.Υ. προβλεπόμενης από την παράγραφο 1 του άρθρου 4 του ν.δ. 356/1974 (Κ.Ε.Δ.Ε.) δεν στοιχειοθετεί ευθύνη του Δημοσίου.</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Με την παράγραφο 5 αυτού του άρθρου επιτυγχάνεται η συντόμευση του χρόνου εξέτασης αιτημάτων με θέμα την απαλλαγή από τις προσαυξήσεις εκπρόθεσμης καταβολής, στην περίπτωση που το ύψος αυτών φτάνει μέχρι του ποσού των 500.000 δραχμών και η έκδοση των σχετικών αποφάσεων και επομένως η μείωση του κόστους της διαχείρισης των υποθέσεων αυτών, επειδή η εξέταση των αιτημάτων γίνεται απευθείας από τις Δ.Ο.Υ..</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Με την παράγραφο 6 αυτού του άρθρου στοχεύεται και επιτυγχάνεται η εναρμόνιση των σχετικών διατάξεων, που καθορίζουν την αρμοδιότητα των οργάνων για τη διαγραφή των χρεών προς το Δημόσιο, με εκείνες που αναφέρονται στην τρίτη παράγραφο της παρούσα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Με την παράγραφο 7 αυτού του άρθρου κατανέμεται, σε περισσότερα όργανα, η αρμοδιότητα για την έκδοση αποφάσεων που αφορούν θέματα επιβολής προστίμων για ακάλυπτες επιταγές, απαλλαγή από προσαυξήσεις εκπρόθεσμης καταβολής και διαγραφής χρεών προς το Δημόσιο.</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Η έλλειψη προσωπικού που ασχολείται με την αναγκαστική είσπραξη των βεβαιωμένων στις δημόσιες οικονομικές υπηρεσίες χρεών αντιμετωπίσθηκε σε ένα μεγάλο ποσοστό με την πρόσληψη νέων υπαλλήλων, οι οποίοι αφού αποκτήσουν τις απαιτούμενες γνώσεις και πείρα θα μπορούν να ασχοληθούν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με τη λήψη όλων των μέτρων για την αναστολή ή τη διακοπή της παραγραφής και την είσπραξη σημαντικού ύψους αυτών. Μέχρι τότε, όμως, είναι απαραίτητη η αποκλειστική ενασχόληση ειδικευμένου προσωπικού με τα προς παραγραφή χρέη με αποτέλεσμα τη μη έγκαιρη επιδίωξη είσπραξης οφειλών των μεγαλοοφειλετών. Συνεπώς με την παράγραφο 8 αυτού του άρθρου παρατείνεται ο χρόνος της παραγραφής των βεβαιωμένων στις Δ.Ο.Υ. χρεών και λύνεται το παραπάνω πρόβλημα.</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center"/>
        <w:rPr>
          <w:rFonts w:ascii="Times New Roman" w:hAnsi="Times New Roman" w:eastAsia="MS Mincho;ＭＳ 明朝" w:cs="Times New Roman"/>
          <w:b/>
          <w:b/>
          <w:sz w:val="24"/>
          <w:szCs w:val="24"/>
          <w:lang w:val="el-GR"/>
        </w:rPr>
      </w:pPr>
      <w:r>
        <w:rPr>
          <w:rFonts w:eastAsia="MS Mincho;ＭＳ 明朝" w:cs="Times New Roman" w:ascii="Times New Roman" w:hAnsi="Times New Roman"/>
          <w:b/>
          <w:sz w:val="24"/>
          <w:szCs w:val="24"/>
          <w:lang w:val="el-GR"/>
        </w:rPr>
        <w:t>Άρθρο 18</w:t>
      </w:r>
    </w:p>
    <w:p>
      <w:pPr>
        <w:pStyle w:val="Style15"/>
        <w:spacing w:lineRule="auto" w:line="360"/>
        <w:jc w:val="center"/>
        <w:rPr>
          <w:rFonts w:ascii="Times New Roman" w:hAnsi="Times New Roman" w:eastAsia="MS Mincho;ＭＳ 明朝" w:cs="Times New Roman"/>
          <w:b/>
          <w:b/>
          <w:sz w:val="24"/>
          <w:szCs w:val="24"/>
          <w:lang w:val="el-GR"/>
        </w:rPr>
      </w:pPr>
      <w:r>
        <w:rPr>
          <w:rFonts w:eastAsia="MS Mincho;ＭＳ 明朝" w:cs="Times New Roman" w:ascii="Times New Roman" w:hAnsi="Times New Roman"/>
          <w:b/>
          <w:sz w:val="24"/>
          <w:szCs w:val="24"/>
          <w:lang w:val="el-GR"/>
        </w:rPr>
        <w:t>Απλοποίηση φορολογικών διαδικασιών για την εξυπηρέτηση των φορολογουμένων</w:t>
      </w:r>
    </w:p>
    <w:p>
      <w:pPr>
        <w:pStyle w:val="Style15"/>
        <w:spacing w:lineRule="auto" w:line="360"/>
        <w:jc w:val="center"/>
        <w:rPr>
          <w:rFonts w:ascii="Times New Roman" w:hAnsi="Times New Roman" w:eastAsia="MS Mincho;ＭＳ 明朝" w:cs="Times New Roman"/>
          <w:b/>
          <w:b/>
          <w:sz w:val="24"/>
          <w:szCs w:val="24"/>
          <w:lang w:val="el-GR"/>
        </w:rPr>
      </w:pPr>
      <w:r>
        <w:rPr>
          <w:rFonts w:eastAsia="MS Mincho;ＭＳ 明朝" w:cs="Times New Roman" w:ascii="Times New Roman" w:hAnsi="Times New Roman"/>
          <w:b/>
          <w:sz w:val="24"/>
          <w:szCs w:val="24"/>
          <w:lang w:val="el-GR"/>
        </w:rPr>
      </w:r>
    </w:p>
    <w:p>
      <w:pPr>
        <w:pStyle w:val="Style15"/>
        <w:spacing w:lineRule="auto" w:line="360"/>
        <w:jc w:val="both"/>
        <w:rPr/>
      </w:pPr>
      <w:r>
        <w:rPr>
          <w:rFonts w:eastAsia="MS Mincho;ＭＳ 明朝" w:cs="Times New Roman" w:ascii="Times New Roman" w:hAnsi="Times New Roman"/>
          <w:sz w:val="24"/>
          <w:szCs w:val="24"/>
          <w:lang w:val="el-GR"/>
        </w:rPr>
        <w:t xml:space="preserve">1. Τα νέα δεδομένα που έχουν δημιουργηθεί στις Δ.Ο.Υ. μετά την εφαρμογή των μηχανογραφικών συστημάτων και ειδικότερα του </w:t>
      </w:r>
      <w:r>
        <w:rPr>
          <w:rFonts w:eastAsia="MS Mincho;ＭＳ 明朝" w:cs="Times New Roman" w:ascii="Times New Roman" w:hAnsi="Times New Roman"/>
          <w:sz w:val="24"/>
          <w:szCs w:val="24"/>
        </w:rPr>
        <w:t>TAXIS</w:t>
      </w:r>
      <w:r>
        <w:rPr>
          <w:rFonts w:eastAsia="MS Mincho;ＭＳ 明朝" w:cs="Times New Roman" w:ascii="Times New Roman" w:hAnsi="Times New Roman"/>
          <w:sz w:val="24"/>
          <w:szCs w:val="24"/>
          <w:lang w:val="el-GR"/>
        </w:rPr>
        <w:t xml:space="preserve"> απαιτούν, προκειμένου να γίνει η αξιοποίηση των δυνατοτήτων τους, αλλαγή των σχετικών με το αποδεικτικό ενημερότητας διατάξεων.</w:t>
      </w:r>
    </w:p>
    <w:p>
      <w:pPr>
        <w:pStyle w:val="Style15"/>
        <w:spacing w:lineRule="auto" w:line="360"/>
        <w:jc w:val="both"/>
        <w:rPr/>
      </w:pPr>
      <w:r>
        <w:rPr>
          <w:rFonts w:eastAsia="MS Mincho;ＭＳ 明朝" w:cs="Times New Roman" w:ascii="Times New Roman" w:hAnsi="Times New Roman"/>
          <w:sz w:val="24"/>
          <w:szCs w:val="24"/>
          <w:lang w:val="el-GR"/>
        </w:rPr>
        <w:t>Έτσι με τις παραγράφους 1, 2 και 3 του άρθρου αυτού απλοποιούνται οι διαδικασίες χορήγησης του εν λόγω αποδεικτικού και επιτυγχάνεται και η εξυπηρέτηση των πολιτών.</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2. Με την παράγραφο 4 του άρθρου αυτού παρέχεται για λόγους μείωσης της γραφειοκρατίας η δυνατότητα έκδοσης - στις περιπτώσεις που είναι εφικτό - ενός ενιαίου πιστοποιητικού που θα εξυπηρετεί τις ανάγκες έκδοσης περισσότερων ειδών πιστοποιητικών που προβλέπονται από φορολογικές και άλλες διατάξει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3. Λόγω των νέων δεδομένων που έχει δημιουργήσει η σύγχρονη τεχνολογία και η ανάπτυξη της πληροφορικής, με τις προτεινόμενες διατάξεις της παραγράφου 5 του άρθρου αυτού παρέχεται η δυνατότητα έκδοσης υπουργικών αποφάσεων, διαδικαστικού περιεχομένου, ώστε να είναι δυνατή η υποβολή φορολογικών δηλώσεων μέσω σύγχρονων ηλεκτρονικών μεθόδων με τελικό σκοπό τη μείωση του κόστους βεβαίωσης και είσπραξης των εσόδων, αλλά και την αποφυγή της ταλαιπωρίας των πολιτών.</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center"/>
        <w:rPr>
          <w:rFonts w:ascii="Times New Roman" w:hAnsi="Times New Roman" w:eastAsia="MS Mincho;ＭＳ 明朝" w:cs="Times New Roman"/>
          <w:b/>
          <w:b/>
          <w:sz w:val="24"/>
          <w:szCs w:val="24"/>
          <w:lang w:val="el-GR"/>
        </w:rPr>
      </w:pPr>
      <w:r>
        <w:rPr>
          <w:rFonts w:eastAsia="MS Mincho;ＭＳ 明朝" w:cs="Times New Roman" w:ascii="Times New Roman" w:hAnsi="Times New Roman"/>
          <w:b/>
          <w:sz w:val="24"/>
          <w:szCs w:val="24"/>
          <w:lang w:val="el-GR"/>
        </w:rPr>
        <w:t>Άρθρο 19</w:t>
      </w:r>
    </w:p>
    <w:p>
      <w:pPr>
        <w:pStyle w:val="Style15"/>
        <w:spacing w:lineRule="auto" w:line="360"/>
        <w:jc w:val="center"/>
        <w:rPr>
          <w:rFonts w:ascii="Times New Roman" w:hAnsi="Times New Roman" w:eastAsia="MS Mincho;ＭＳ 明朝" w:cs="Times New Roman"/>
          <w:b/>
          <w:b/>
          <w:sz w:val="24"/>
          <w:szCs w:val="24"/>
          <w:lang w:val="el-GR"/>
        </w:rPr>
      </w:pPr>
      <w:r>
        <w:rPr>
          <w:rFonts w:eastAsia="MS Mincho;ＭＳ 明朝" w:cs="Times New Roman" w:ascii="Times New Roman" w:hAnsi="Times New Roman"/>
          <w:b/>
          <w:sz w:val="24"/>
          <w:szCs w:val="24"/>
          <w:lang w:val="el-GR"/>
        </w:rPr>
        <w:t>Τροποποιήσεις και συμπληρώσεις των νόμων 2127/1993 (ΦΕΚ 48 Α') και 2963/1922 (ΦΕΚ 134 Α') και άλλες διατάξεις</w:t>
      </w:r>
    </w:p>
    <w:p>
      <w:pPr>
        <w:pStyle w:val="Style15"/>
        <w:spacing w:lineRule="auto" w:line="360"/>
        <w:jc w:val="both"/>
        <w:rPr>
          <w:rFonts w:ascii="Times New Roman" w:hAnsi="Times New Roman" w:eastAsia="MS Mincho;ＭＳ 明朝" w:cs="Times New Roman"/>
          <w:b/>
          <w:b/>
          <w:sz w:val="24"/>
          <w:szCs w:val="24"/>
          <w:lang w:val="el-GR"/>
        </w:rPr>
      </w:pPr>
      <w:r>
        <w:rPr>
          <w:rFonts w:eastAsia="MS Mincho;ＭＳ 明朝" w:cs="Times New Roman" w:ascii="Times New Roman" w:hAnsi="Times New Roman"/>
          <w:b/>
          <w:sz w:val="24"/>
          <w:szCs w:val="24"/>
          <w:lang w:val="el-GR"/>
        </w:rPr>
      </w:r>
    </w:p>
    <w:p>
      <w:pPr>
        <w:pStyle w:val="Style15"/>
        <w:spacing w:lineRule="auto" w:line="360"/>
        <w:jc w:val="both"/>
        <w:rPr/>
      </w:pPr>
      <w:r>
        <w:rPr>
          <w:rFonts w:eastAsia="MS Mincho;ＭＳ 明朝" w:cs="Times New Roman" w:ascii="Times New Roman" w:hAnsi="Times New Roman"/>
          <w:sz w:val="24"/>
          <w:szCs w:val="24"/>
          <w:lang w:val="el-GR"/>
        </w:rPr>
        <w:t>Με τις διατάξεις του άρθρου αυτού επέρχονται ορισμένες τροποποιήσεις και συμπληρώσεις στο ν. 2127/ 1993, οι οποίες κατέστησαν αναγκαίες μετά την κατάργηση από 1.7.1999, σύμφωνα με το άρθρο 17 του παραπάνω νόμου, των πωλήσεων αφορολόγητων προϊόντων στις ενδοκοινοτικές διακινήσεις επιβατών και στο ν. 2963/1922.</w:t>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1. Με τις διατάξεις της παραγράφου 1 αυτού του άρθρου προστίθενται δύο νέα άρθρα στο ν. 2127/1993 προκειμένου να αντιμετωπιστούν τα διαδικαστικά θέματα που αφορούν την παρακολούθηση της κυκλοφορίας (άρθρο 5 Α) και τις πωλήσεις των φορολογημένων προϊόντων (άρθρο 5 Β) που επιβαρύνονται με ειδικό φόρο κατανάλωσης από τα καταστήματα πλοίων και αεροσκαφών που εκτελούν ενδοκοινοτικά ταξίδια , από 1.7.1999.</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Ειδικότερα:</w:t>
      </w:r>
    </w:p>
    <w:p>
      <w:pPr>
        <w:pStyle w:val="Style15"/>
        <w:spacing w:lineRule="auto" w:line="360"/>
        <w:jc w:val="both"/>
        <w:rPr/>
      </w:pPr>
      <w:r>
        <w:rPr>
          <w:rFonts w:eastAsia="MS Mincho;ＭＳ 明朝" w:cs="Times New Roman" w:ascii="Times New Roman" w:hAnsi="Times New Roman"/>
          <w:sz w:val="24"/>
          <w:szCs w:val="24"/>
          <w:lang w:val="el-GR"/>
        </w:rPr>
        <w:t>α) Άρθρο 5 Α</w:t>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Οι διατάξεις αυτές αποτελούν μεταφορά στο Εθνικό Δίκαιο των διατάξεων των παραγράφων 7, 8 και 9 του άρθρου 7 της Οδηγίας 92/12 (ΕΟΚ) "σχετικά με το γενικό καθεστώς, την κατοχή, την κυκλοφορία και τους ελέγχους των προϊόντων που υπόκεινται σε ειδικούς φόρους κατανάλωσης", οι οποίες δεν είχαν ενσωματωθεί στο ν. 2127/1993 με τον οποίο, ως γνωστό, έχει μεταφερθεί στο Εθνικό Δίκαιο σχεδόν στο σύνολό της η παραπάνω οδηγία.</w:t>
      </w:r>
    </w:p>
    <w:p>
      <w:pPr>
        <w:pStyle w:val="Style15"/>
        <w:spacing w:lineRule="auto" w:line="360"/>
        <w:jc w:val="both"/>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Η μεταφορά στο Εθνικό Δίκαιο των διατάξεων αυτών κρίνεται αναγκαία προκειμένου να θεσμοθετηθούν κανόνες αναφορικά με την παρακολούθηση της κυκλοφορίας και τους ελέγχους των προϊόντων αυτών και συγκεκριμένα να αντιμετωπισθούν τα διαδικαστικά θέματα που προέκυψαν μετά την κατάργηση από 1.7.1999 του καθεστώτος των αφορολόγητων πωλήσεων από καταστήματα πλοίων και αεροσκαφών κατά τη διάρκεια ενδοκοινοτικής πτήσης ή θαλάσσιου πλου και τη διενέργεια πλέον φορολογημένων πωλήσεων από τα καταστήματα αυτά.</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Με την παράγραφο 1 καθορίζεται το συνοδευτικό έγγραφο με το οποίο θα διακινούνται τα προϊόντα.</w:t>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Με την παράγραφο 2 καθορίζονται οι λοιπές διαδικασίες για την παρακολούθηση της διακίνησης των προϊόντων.</w:t>
      </w:r>
    </w:p>
    <w:p>
      <w:pPr>
        <w:pStyle w:val="Style15"/>
        <w:spacing w:lineRule="auto" w:line="360"/>
        <w:jc w:val="both"/>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Τέλος με την παράγραφο 3 παρέχεται η δυνατότητα στη Χώρα μας να συμφωνεί διμερώς με τα λοιπά κράτη μέλη της Ευρωπαϊκής Ένωσης την καθιέρωση απλουστευμένων διαδικασιών που να αποκλίνουν από τα οριζόμενα στις παραγράφους 1 και 2 με στόχο τη διευκόλυνση των πωλήσεων και την καλύτερη εξυπηρέτηση των ενδιαφερόμενων εταιρειών και των επιβατών.</w:t>
      </w:r>
    </w:p>
    <w:p>
      <w:pPr>
        <w:pStyle w:val="Style15"/>
        <w:spacing w:lineRule="auto" w:line="360"/>
        <w:jc w:val="both"/>
        <w:rPr/>
      </w:pPr>
      <w:r>
        <w:rPr>
          <w:rFonts w:eastAsia="MS Mincho;ＭＳ 明朝" w:cs="Times New Roman" w:ascii="Times New Roman" w:hAnsi="Times New Roman"/>
          <w:sz w:val="24"/>
          <w:szCs w:val="24"/>
          <w:lang w:val="el-GR"/>
        </w:rPr>
        <w:t>β) Άρθρο 5 Β</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Με τις διατάξεις του άρθρου αυτού θεσπίζονται οι υποχρεώσεις των επιτηδευματιών που εκμεταλλεύονται τα καταστήματα πλοίων και αεροσκαφών και ρυθμίζονται τα θέματα της καταβολής του οφειλόμενου ειδικού φόρου κατανάλωσης, καθώς και τα λοιπά διαδικαστικά θέματα.</w:t>
      </w:r>
    </w:p>
    <w:p>
      <w:pPr>
        <w:pStyle w:val="Style15"/>
        <w:spacing w:lineRule="auto" w:line="360"/>
        <w:jc w:val="both"/>
        <w:rPr/>
      </w:pPr>
      <w:r>
        <w:rPr>
          <w:rFonts w:eastAsia="MS Mincho;ＭＳ 明朝" w:cs="Times New Roman" w:ascii="Times New Roman" w:hAnsi="Times New Roman"/>
          <w:sz w:val="24"/>
          <w:szCs w:val="24"/>
          <w:lang w:val="el-GR"/>
        </w:rPr>
        <w:t>2. Με τις διατάξεις της παραγράφου 2 αυτού του άρθρου ο συντελεστής του Ειδικού Φόρου Κατανάλωσης, που επιβάλλεται στο πετρέλαιο εσωτερικής καύσης (</w:t>
      </w:r>
      <w:r>
        <w:rPr>
          <w:rFonts w:eastAsia="MS Mincho;ＭＳ 明朝" w:cs="Times New Roman" w:ascii="Times New Roman" w:hAnsi="Times New Roman"/>
          <w:sz w:val="24"/>
          <w:szCs w:val="24"/>
        </w:rPr>
        <w:t>DIESEL</w:t>
      </w:r>
      <w:r>
        <w:rPr>
          <w:rFonts w:eastAsia="MS Mincho;ＭＳ 明朝" w:cs="Times New Roman" w:ascii="Times New Roman" w:hAnsi="Times New Roman"/>
          <w:sz w:val="24"/>
          <w:szCs w:val="24"/>
          <w:lang w:val="el-GR"/>
        </w:rPr>
        <w:t>) θέρμανσης, κατά τη χειμερινή περίοδο από την 1η Νοεμβρίου μέχρι και 10 Απριλίου κάθε έτους, που προβλέπεται από το εδάφιο στ' της παραγράφου 1 του άρθρου 20 του ν. 2127/1993 (ΦΕΚ 48 Α'), όπως έχει τροποποιηθεί και ισχύει με το άρθρο 22 του ν. 2651/1998 (ΦΕΚ 248 Α'), μειώνεται σε 6.100 δραχμές το χιλιόλιτρο για την περίοδο από 1 Οκτωβρίου 1999 μέχρι και 28 Απριλίου 2000.</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Η μείωση αυτή πραγματοποιείται προκειμένου να ενισχυθούν οι αντιπληθωριστικές τάσεις στην οικονομία, αλλά και για λόγους προστασίας του εισοδήματος των καταναλωτών πετρελαίου αυτού του τύπου, οι οποίοι κατά κανόνα είναι χαμηλών και μεσαίων εισοδημάτων.</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3. Με τις διατάξεις της παραγράφου 3 αυτού του άρθρου καθορίζεται ότι ο ειδικός φόρος κατανάλωσης, προκειμένου για πωλήσεις αλκοολούχων ποτών και λοιπών αλκοολούχων προϊόντων που διακινούνται υπό καθεστώς αναστολής και παραδίδονται στο εσωτερικό της χώρας σε επιβάτες ενδοκοινοτικών ταξιδιών, με στόχο την απλοποίηση των διαδικασιών και την ταχύτερη εξυπηρέτηση των ευρωπαίων ταξιδιωτών, θα αποδίδεται ανά δεκαπενθήμερο.</w:t>
      </w:r>
    </w:p>
    <w:p>
      <w:pPr>
        <w:pStyle w:val="Style15"/>
        <w:spacing w:lineRule="auto" w:line="360"/>
        <w:jc w:val="both"/>
        <w:rPr/>
      </w:pPr>
      <w:r>
        <w:rPr>
          <w:rFonts w:eastAsia="MS Mincho;ＭＳ 明朝" w:cs="Times New Roman" w:ascii="Times New Roman" w:hAnsi="Times New Roman"/>
          <w:sz w:val="24"/>
          <w:szCs w:val="24"/>
          <w:lang w:val="el-GR"/>
        </w:rPr>
        <w:t>4. Με την παράγραφο 4 αυτού του άρθρου παρέχεται η δυνατότητα χορήγησης ειδικής άδειας του Υπουργού Οικονομικών για παραγωγή ζύθου σε περιορισμένη ποσότητα από εστιατόρια, μπαρ, ταβέρνες, κ.λπ. υπό τον όρο ότι το παραγόμενο προϊόν θα διατίθεται χύμα και μόνο για επιτόπια κατανάλωση προς εξυπηρέτηση των πελατών του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Η δραστηριότητα αυτή, η οποία είναι διαδεδομένη σε πολλά αστικά κέντρα του εξωτερικού και για την ανάπτυξη της οποίας έχει εκδηλωθεί σοβαρό ενδιαφέρον στη χώρα μας από επιχειρήσεις του είδους, δεν μπορεί να ενταχθεί στο ισχύον νομικό πλαίσιο, καθ' όσον σύμφωνα με την παράγραφο 1 του άρθρου 3 του ν. 2963/1922 η δυνατότητα παραγωγής ζύθου παρέχεται μόνο στα ειδικά εργοστάσια ζυθοποιία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Επίσης εξουσιοδοτείται ο Υπουργός Οικονομικών να καθορίσει με απόφασή του, τους όρους και τις προϋποθέσεις για τη χορήγηση της εν λόγω άδειας και να ρυθμίσει κάθε αναγκαία λεπτομέρεια για τον ποιοτικό έλεγχο του παραγόμενου προϊόντος και τη διασφάλιση της φορολογητέας ύλης, καθ' όσον το παραγόμενο προϊόν υπόκειται σύμφωνα με τις διατάξεις του ν. 2127/1993 σε ειδικό φόρο κατανάλωση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5. Με την παράγραφο 5 αυτού του άρθρου καταργείται η ρύθμιση που θεσπίσθηκε με την παράγραφο 10 του ν. 2725/1999 "Ερασιτεχνικός και επαγγελματικός αθλητισμός και άλλες διατάξεις", επειδή με βάση το κοινοτικό δίκαιο δεν παρέχεται ευχέρεια εφαρμογής διαφοροποιημένου συντελεστή σε μία μόνο συγκεκριμένη κατηγορία χρηστών πετρελαίου θέρμανση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6. Σύμφωνα με το ν. 490/1976, το άρθρο 16 του ν. 1798/1988, το άρθρο 23 του ν. 1882/1990 και το άρθρο 13 του ν. 2682/1999, ορισμένες κατηγορίες ανάπηρων πολιτών μπορούν να παραλαμβάνουν επιβατικό αυτοκίνητο, μέχρι 1.650 κυβικά εκατοστά με απαλλαγή από το τέλος ταξινόμησης, ή μέχρι 2.000 κυβικά εκατοστά σε περιπτώσεις αναπήρων με ποσοστό αναπηρίας 100%.</w:t>
      </w:r>
    </w:p>
    <w:p>
      <w:pPr>
        <w:pStyle w:val="Style15"/>
        <w:spacing w:lineRule="auto" w:line="360"/>
        <w:jc w:val="both"/>
        <w:rPr/>
      </w:pPr>
      <w:r>
        <w:rPr>
          <w:rFonts w:eastAsia="MS Mincho;ＭＳ 明朝" w:cs="Times New Roman" w:ascii="Times New Roman" w:hAnsi="Times New Roman"/>
          <w:sz w:val="24"/>
          <w:szCs w:val="24"/>
          <w:lang w:val="el-GR"/>
        </w:rPr>
        <w:t>Με τις διατάξεις της παραγράφου 6 αυτού του άρθρου αντιμετωπίζεται το θέμα της άνισης μεταχείρισης μεταξύ των διαφόρων κατηγοριών αναπήρων πολιτών, γεγονός που έχει εξάλλου αποτελέσει κατά καιρούς αντικείμενο αιτημάτων προς την υπηρεσία μας, όσον αφορά το όριο του κυλινδρισμού του κινητήρα του παραλαμβανόμενου αυτοκινήτου και δίδεται η δυνατότητα στους αναπήρους, που δικαιούνται αυτοκίνητο με απαλλαγή, να μπορούν να παραλαμβάνουν επιβατικό αυτοκίνητο μεγαλύτερου κυβισμού, με την προϋπόθεση καταβολής ποσοστού 30% για τα αυτοκίνητα πάνω από 1.650 κυβικά εκατοστά και μέχρι 2.000 κυβικά εκατοστά και 58% για τα αυτοκίνητα πάνω από 2.000 κυβικά εκατοστά του αναλογούντος στα αυτοκίνητα αυτά ακέραιου συντελεστή τέλους ταξινόμηση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7. Με τις διατάξεις της παραγράφου 7 του άρθρου αυτού αντιμετωπίζεται το θέμα της παράτυπης χρησιμοποίησης πετρελαίου θέρμανσης από τα νοσηλευτικά και λοιπά ιδρύματα, όχι μόνο για τη θέρμανση του χώρου, αλλά και για άλλες χρήσεις (θέρμανση νερού, παραγωγή ατμού, παρασκευή φαγητού κ.λπ.), κατά παράβαση των σχετικών διατάξεων. Με τις διατάξεις αυτές ορίζεται ότι τα παραπάνω ιδρύματα θα πρέπει να χρησιμοποιούν πετρέλαιο κίνηση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Για το 40% της συνολικής ποσότητας που παραλαμβάνουν κατά τη διάρκεια της χειμερινής περιόδου καθιερώνεται διαδικασία επιστροφής της διαφοράς του Ε.Φ.Κ. μεταξύ πετρελαίου κίνησης και θέρμανση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8. Με τις διατάξεις της παραγράφου 8 του άρθρου αυτού παρέχεται η δυνατότητα στα παραπάνω ιδρύματα να καταβάλλουν, εντός εξαμήνου από τη δημοσίευση του νόμου στην Εφημερίδα της Κυβερνήσεως και για το 60% της συνολικής ποσότητας που παρέλαβαν παράτυπα, τη διαφορά μεταξύ του Ε.Φ.Κ. του πετρελαίου κίνησης και θέρμανσης που ίσχυε κατά το χρόνο της παραλαβής του, προκειμένου να απαλλαγούν από τις κυρώσεις και τα πρόστιμα που προβλέπονται από την παράγραφο 2 του άρθρου 35 του ν. 2093/1993.</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Οι παραπάνω διατάξεις εφαρμόζονται και σε εκκρεμείς υποθέσεις ενώπιον των ποινικών και διοικητικών δικαστηρίων καταργουμένων των σχετικών δικών, εφόσον, εντός εξαμήνου, κατατεθούν στη γραμματεία του οικείου δικαστηρίου τα αποδεικτικά στοιχεία καταβολής της σχετικής διαφοράς του Ε.Φ.Κ..</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Με τις αυτές προϋποθέσεις η ποινική δίωξη που τυχόν ασκήθηκε παύει οριστικά με πράξη του αρμόδιου εισαγγελέα.</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center"/>
        <w:rPr>
          <w:rFonts w:ascii="Times New Roman" w:hAnsi="Times New Roman" w:eastAsia="MS Mincho;ＭＳ 明朝" w:cs="Times New Roman"/>
          <w:b/>
          <w:b/>
          <w:sz w:val="24"/>
          <w:szCs w:val="24"/>
          <w:lang w:val="el-GR"/>
        </w:rPr>
      </w:pPr>
      <w:r>
        <w:rPr>
          <w:rFonts w:eastAsia="MS Mincho;ＭＳ 明朝" w:cs="Times New Roman" w:ascii="Times New Roman" w:hAnsi="Times New Roman"/>
          <w:b/>
          <w:sz w:val="24"/>
          <w:szCs w:val="24"/>
          <w:lang w:val="el-GR"/>
        </w:rPr>
        <w:t>Άρθρο 20</w:t>
      </w:r>
    </w:p>
    <w:p>
      <w:pPr>
        <w:pStyle w:val="Style15"/>
        <w:spacing w:lineRule="auto" w:line="360"/>
        <w:jc w:val="center"/>
        <w:rPr>
          <w:rFonts w:ascii="Times New Roman" w:hAnsi="Times New Roman" w:eastAsia="MS Mincho;ＭＳ 明朝" w:cs="Times New Roman"/>
          <w:b/>
          <w:b/>
          <w:sz w:val="24"/>
          <w:szCs w:val="24"/>
          <w:lang w:val="el-GR"/>
        </w:rPr>
      </w:pPr>
      <w:r>
        <w:rPr>
          <w:rFonts w:eastAsia="MS Mincho;ＭＳ 明朝" w:cs="Times New Roman" w:ascii="Times New Roman" w:hAnsi="Times New Roman"/>
          <w:b/>
          <w:sz w:val="24"/>
          <w:szCs w:val="24"/>
          <w:lang w:val="el-GR"/>
        </w:rPr>
        <w:t>Οργανωτικά θέματα του Υπουργείου Οικονομικών</w:t>
      </w:r>
    </w:p>
    <w:p>
      <w:pPr>
        <w:pStyle w:val="Style15"/>
        <w:spacing w:lineRule="auto" w:line="360"/>
        <w:jc w:val="both"/>
        <w:rPr>
          <w:rFonts w:ascii="Times New Roman" w:hAnsi="Times New Roman" w:eastAsia="MS Mincho;ＭＳ 明朝" w:cs="Times New Roman"/>
          <w:b/>
          <w:b/>
          <w:sz w:val="24"/>
          <w:szCs w:val="24"/>
          <w:lang w:val="el-GR"/>
        </w:rPr>
      </w:pPr>
      <w:r>
        <w:rPr>
          <w:rFonts w:eastAsia="MS Mincho;ＭＳ 明朝" w:cs="Times New Roman" w:ascii="Times New Roman" w:hAnsi="Times New Roman"/>
          <w:b/>
          <w:sz w:val="24"/>
          <w:szCs w:val="24"/>
          <w:lang w:val="el-GR"/>
        </w:rPr>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Με τις διατάξεις του άρθρου αυτού ρυθμίζονται ορισμένα οργανωτικά θέματα του Υπουργείου Οικονομικών, για την αποτελεσματικότερη λειτουργία των υπηρεσιών του και ειδικότερα:</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1. Με τις διατάξεις της παραγράφου 1 του άρθρου αυτού συνιστάται "Τμήμα Μητρώου" στις Δ.Ο.Υ. Α' τάξης, επιπέδου διεύθυνσης και δημιουργείται "Γραφείο Μητρώου" στις Δ.Ο.Υ. Β' τάξης, για την αποτελεσματικότερη άσκηση των σχετικών αρμοδιοτήτων της Δ.Ο.Υ..</w:t>
      </w:r>
    </w:p>
    <w:p>
      <w:pPr>
        <w:pStyle w:val="Style15"/>
        <w:spacing w:lineRule="auto" w:line="360"/>
        <w:jc w:val="both"/>
        <w:rPr/>
      </w:pPr>
      <w:r>
        <w:rPr>
          <w:rFonts w:eastAsia="MS Mincho;ＭＳ 明朝" w:cs="Times New Roman" w:ascii="Times New Roman" w:hAnsi="Times New Roman"/>
          <w:sz w:val="24"/>
          <w:szCs w:val="24"/>
          <w:lang w:val="el-GR"/>
        </w:rPr>
        <w:t>2. Με τις διατάξεις της παραγράφου 2 του άρθρου αυτού: α) συνιστάται στην Κεντρική Υπηρεσία του Υπουργείου Οικονομικών ομάδα εργασίας, μόνιμου χαρακτήρα, με τίτλο "Επιτελική Ομάδα Φορολογικής Διοίκησης (Ε.Ο.Φ.Ο.Δ.)" με έργο τη μελέτη και εξέταση θεμάτων αποστολής και στρατηγικού σχεδιασμού των υπηρεσιών της Ελληνικής Φορολογικής Διοίκησης, καθώς και των επιχειρησιακών σχεδίων δράσης αυτών και β) παρέχεται εξουσιοδότηση στον Υπουργό Οικονομικών, να καθορίζει με σχετικές αποφάσεις του, τα λοιπά θέματα λειτουργίας της παραπάνω ομάδας εργασίας (συγκρότησης και ορισμού των μελών της κ.λπ.).</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3. Με τις διατάξεις της παραγράφου 3 του άρθρου αυτού επεκτείνεται και στις αποκεντρωμένες υπηρεσίες του Υπουργείου Οικονομικών, η εφαρμογή των διατάξεων του άρθρου 49 του ν. 1591/1986, με τις οποίες ορίζεται ο τρόπος και η διαδικασία ρύθμισης των θεμάτων εσωτερικής λειτουργικής διάρθρωσης των περιφερειακών υπηρεσιών του, τα τηρούμενα από αυτές βιβλία, δελτία και στοιχεία, καθώς και ο τρόπος τήρησης και ενημέρωσης αυτών.</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4. Οι επιτροπές και τα συμβούλια πλην των υπηρεσιακών συμβουλίων, που λειτουργούν σε κάθε Υπουργείο ή ενιαίο συγκρότημα ή σε κάθε αυτοτελή υπηρεσία, καθώς και τα θέματα συγκρότησης, αρμοδιοτήτων και του ειδικότερου τρόπου λειτουργίας αυτών, καθορίζονται με τους οργανισμούς των παραπάνω υπηρεσιών, κατ' εξουσιοδότηση των διατάξεων της παραγράφου 1 του άρθρου 2 του ν. 51/1975 (ΦΕΚ 125 Α'), οι οποίες καταργήθηκαν με τις διατάξεις της παρ. 6 του άρθρου 6 του ν. 2026/1992 (ΦΕΚ 43 Α').</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Με τις διατάξεις της παραγράφου 4 του άρθρου αυτού, παρέχεται η εξουσιοδότηση στον Υπουργό Οικονομικών να ρυθμίζει τα παραπάνω θέματα του Υπουργείου Οικονομικών με σχετικά προεδρικά διατάγματα που εκδίδονται με πρότασή του.</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Με τις προτεινόμενες διατάξεις θα επιτευχθεί η ταχεία προσαρμογή στις σημερινές υπηρεσιακές ανάγκες και επικρατούσες συνθήκες του ισχύοντος θεσμικού πλαισίου των υφιστάμενων συλλογικών οργάνων του Υπουργείου Οικονομικών, μόνιμου χαρακτήρα, πλην των υπηρεσιακών συμβουλίων και των διοικητικών συμβουλίων των Ν.Π.Ι.Δ. και Ν.Π.Δ.Δ..</w:t>
      </w:r>
    </w:p>
    <w:p>
      <w:pPr>
        <w:pStyle w:val="Style15"/>
        <w:spacing w:lineRule="auto" w:line="360"/>
        <w:jc w:val="both"/>
        <w:rPr/>
      </w:pPr>
      <w:r>
        <w:rPr>
          <w:rFonts w:eastAsia="MS Mincho;ＭＳ 明朝" w:cs="Times New Roman" w:ascii="Times New Roman" w:hAnsi="Times New Roman"/>
          <w:sz w:val="24"/>
          <w:szCs w:val="24"/>
          <w:lang w:val="el-GR"/>
        </w:rPr>
        <w:t>5. Μετά από δυόμισι χρόνια λειτουργίας καταδείχθηκε ότι η γενίκευση των προανακριτικών καθηκόντων στο σύνολο του προσωπικού του Σ.Δ.Ο.Ε. δεν είναι αναγκαία, μιας και δεν προσέθεσε τίποτε στο ελεγκτικό έργο του. Με τις διατάξεις της παραγράφου 5 του άρθρου αυτού παραμένει το δικαίωμα της προανάκρισης σε έναν αριθμό υπαλλήλων του Σ.Δ.Ο.Ε. και συγκεκριμένα σε όσους υπηρετούν στα τμήματα Δικαστικού ή γραφεία Δικαστικού, στα τμήματα δίωξης ναρκωτικών και όπλων, στα τμήματα θαλάσσιων ελέγχων, στα τμήματα ειδικών ελέγχων και ερευνών των Περιφερειακών Διευθύνσεων Αττικής και Κεντρικής Μακεδονίας, καθώς και στο τμήμα εκτέλεσης εισαγγελικών παραγγελιών της Διεύθυνσης Προγραμματισμού της Κεντρικής Υπηρεσίας, οι υπάλληλοι των οποίων και θα επιλαμβάνονται όσων προανακριτικών πράξεων απορρέουν από τη δραστηριότητα αυτήν.</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Πρόκειται για ικανό αριθμό υπαλλήλων, ώστε να εξυπηρετούνται πλήρως οι υποχρεώσεις του Σ.Δ.Ο.Ε. για προανακριτικές πράξει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center"/>
        <w:rPr>
          <w:rFonts w:ascii="Times New Roman" w:hAnsi="Times New Roman" w:eastAsia="MS Mincho;ＭＳ 明朝" w:cs="Times New Roman"/>
          <w:b/>
          <w:b/>
          <w:sz w:val="24"/>
          <w:szCs w:val="24"/>
          <w:lang w:val="el-GR"/>
        </w:rPr>
      </w:pPr>
      <w:r>
        <w:rPr>
          <w:rFonts w:eastAsia="MS Mincho;ＭＳ 明朝" w:cs="Times New Roman" w:ascii="Times New Roman" w:hAnsi="Times New Roman"/>
          <w:b/>
          <w:sz w:val="24"/>
          <w:szCs w:val="24"/>
          <w:lang w:val="el-GR"/>
        </w:rPr>
        <w:t>Άρθρο 21</w:t>
      </w:r>
    </w:p>
    <w:p>
      <w:pPr>
        <w:pStyle w:val="Style15"/>
        <w:spacing w:lineRule="auto" w:line="360"/>
        <w:jc w:val="center"/>
        <w:rPr>
          <w:rFonts w:ascii="Times New Roman" w:hAnsi="Times New Roman" w:eastAsia="MS Mincho;ＭＳ 明朝" w:cs="Times New Roman"/>
          <w:b/>
          <w:b/>
          <w:sz w:val="24"/>
          <w:szCs w:val="24"/>
          <w:lang w:val="el-GR"/>
        </w:rPr>
      </w:pPr>
      <w:r>
        <w:rPr>
          <w:rFonts w:eastAsia="MS Mincho;ＭＳ 明朝" w:cs="Times New Roman" w:ascii="Times New Roman" w:hAnsi="Times New Roman"/>
          <w:b/>
          <w:sz w:val="24"/>
          <w:szCs w:val="24"/>
          <w:lang w:val="el-GR"/>
        </w:rPr>
        <w:t>Θέματα Νομικού Συμβουλίου του Κράτους (Ν.Σ.Κ.)</w:t>
      </w:r>
    </w:p>
    <w:p>
      <w:pPr>
        <w:pStyle w:val="Style15"/>
        <w:spacing w:lineRule="auto" w:line="360"/>
        <w:jc w:val="both"/>
        <w:rPr>
          <w:rFonts w:ascii="Times New Roman" w:hAnsi="Times New Roman" w:eastAsia="MS Mincho;ＭＳ 明朝" w:cs="Times New Roman"/>
          <w:b/>
          <w:b/>
          <w:sz w:val="24"/>
          <w:szCs w:val="24"/>
          <w:lang w:val="el-GR"/>
        </w:rPr>
      </w:pPr>
      <w:r>
        <w:rPr>
          <w:rFonts w:eastAsia="MS Mincho;ＭＳ 明朝" w:cs="Times New Roman" w:ascii="Times New Roman" w:hAnsi="Times New Roman"/>
          <w:b/>
          <w:sz w:val="24"/>
          <w:szCs w:val="24"/>
          <w:lang w:val="el-GR"/>
        </w:rPr>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1. Με την παράγραφο 1 του άρθρου αυτού ρυθμίζεται το θέμα της σειράς προβαδίσματος των μελών του Ν.Σ.Κ., καθώς και της ηλικίας που απαιτείται να έχουν τα μέλη αυτά προκειμένου να διορισθούν στο Ν.Σ.Κ..</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2. Σύμφωνα με το άρθρο 10 παράγραφος 2 του ν. 2628/1998, ο Οργανισμός Διαχείρισης Δημοσίου Χρέους (Ο.Δ.ΔΗ.Χ.) καλύπτεται νομικά από το Νομικό Συμβούλιο του Κράτους. Για την αντιμετώπιση της ανάγκης αυτής, ως και πολλαπλών αναγκών που προκύπτουν κατά τη διαδικασία αποκρατικοποίησης των δημοσίων επιχειρήσεων, (όπως Ο.Τ.Ε., Ε.Τ.Ε., Κ.Α.Ε., Ε.Υ.Δ.Α.Π., Ο.Λ.Π., κ.λπ.) και γενικά υποθέσεων χρηματοοικονομικής φύσης, μεγάλης σημασίας για το Δημόσιο, με την παράγραφο 2 του άρθρου αυτού μετατρέπονται δύο (2) κενές οργανικές θέσεις παρέδρων Ν.Σ.Κ. και μεταφέρονται για να προστεθούν στις οργανικές θέσεις Νομικών Συμβούλων του Κράτου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3. Με την παράγραφο 3 του άρθρου αυτού αντιμετωπίζονται προβλήματα που προέκυψαν κατά τη λειτουργία των περιφερειακών δικαστικών Γραφείων και των Γραφείων Νομικού Συμβούλου των Υπουργείων Μακεδονίας, Θράκης και Αιγαίου, του Γραφείου Νομικού Συμβούλου Πειραιά, σχετικά με τη δυνατότητα υπογραφής μισθολογικών καταστάσεων κ.λπ. "με εντολή Προέδρου Ν.Σ.Κ." από τους προϊσταμένους των Γραφείων αυτών.</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4. Στην παράγραφο 6 του άρθρου 48 του π.δ. 282/1996 (Οργανισμός Νομικού Συμβουλίου του Κράτους) προβλέπεται η δυνατότητα απόσπασης μελών του Ν.Σ.Κ., από το βαθμό του παρέδρου και άνω, για εκτέλεση ειδικής υπηρεσίας για διάστημα μέχρι τριών (3) ετών. Επειδή διαπιστώθηκε ότι υπάρχουν περιπτώσεις που κρίνεται αναγκαία η παράταση της παραπάνω απόσπασης, με την προτεινόμενη διάταξη της παραγράφου 4 αυτού του άρθρου παρέχεται η ευχέρεια παράτασής της για διάστημα μέχρι τριών (3) ακόμη ετών.</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center"/>
        <w:rPr>
          <w:rFonts w:ascii="Times New Roman" w:hAnsi="Times New Roman" w:eastAsia="MS Mincho;ＭＳ 明朝" w:cs="Times New Roman"/>
          <w:b/>
          <w:b/>
          <w:sz w:val="24"/>
          <w:szCs w:val="24"/>
          <w:lang w:val="el-GR"/>
        </w:rPr>
      </w:pPr>
      <w:r>
        <w:rPr>
          <w:rFonts w:eastAsia="MS Mincho;ＭＳ 明朝" w:cs="Times New Roman" w:ascii="Times New Roman" w:hAnsi="Times New Roman"/>
          <w:b/>
          <w:sz w:val="24"/>
          <w:szCs w:val="24"/>
          <w:lang w:val="el-GR"/>
        </w:rPr>
        <w:t>Άρθρο 22</w:t>
      </w:r>
    </w:p>
    <w:p>
      <w:pPr>
        <w:pStyle w:val="Style15"/>
        <w:spacing w:lineRule="auto" w:line="360"/>
        <w:jc w:val="center"/>
        <w:rPr/>
      </w:pPr>
      <w:r>
        <w:rPr>
          <w:rFonts w:eastAsia="MS Mincho;ＭＳ 明朝" w:cs="Times New Roman" w:ascii="Times New Roman" w:hAnsi="Times New Roman"/>
          <w:b/>
          <w:sz w:val="24"/>
          <w:szCs w:val="24"/>
          <w:lang w:val="el-GR"/>
        </w:rPr>
        <w:t>Θέματα λειτουργίας του Σώματος Ορκωτών Εκτιμητών</w:t>
      </w:r>
    </w:p>
    <w:p>
      <w:pPr>
        <w:pStyle w:val="Style15"/>
        <w:spacing w:lineRule="auto" w:line="360"/>
        <w:jc w:val="center"/>
        <w:rPr>
          <w:rFonts w:ascii="Times New Roman" w:hAnsi="Times New Roman" w:eastAsia="MS Mincho;ＭＳ 明朝" w:cs="Times New Roman"/>
          <w:b/>
          <w:b/>
          <w:sz w:val="24"/>
          <w:szCs w:val="24"/>
          <w:lang w:val="el-GR"/>
        </w:rPr>
      </w:pPr>
      <w:r>
        <w:rPr>
          <w:rFonts w:eastAsia="MS Mincho;ＭＳ 明朝" w:cs="Times New Roman" w:ascii="Times New Roman" w:hAnsi="Times New Roman"/>
          <w:b/>
          <w:sz w:val="24"/>
          <w:szCs w:val="24"/>
          <w:lang w:val="el-GR"/>
        </w:rPr>
      </w:r>
    </w:p>
    <w:p>
      <w:pPr>
        <w:pStyle w:val="Style15"/>
        <w:spacing w:lineRule="auto" w:line="360"/>
        <w:jc w:val="both"/>
        <w:rPr/>
      </w:pPr>
      <w:r>
        <w:rPr>
          <w:rFonts w:eastAsia="MS Mincho;ＭＳ 明朝" w:cs="Times New Roman" w:ascii="Times New Roman" w:hAnsi="Times New Roman"/>
          <w:sz w:val="24"/>
          <w:szCs w:val="24"/>
          <w:lang w:val="el-GR"/>
        </w:rPr>
        <w:t>Σκοπός των διατάξεων του παρόντος άρθρου είναι η αποσαφήνιση του νομικού χαρακτήρα του Σώματος Ορκωτών Εκτιμητών (Σ.Ο.Ε.) και της σχέσεως των Ορκωτών Εκτιμητών προς αυτό, η επέκταση της υποχρεωτικής εκτιμητικής αρμοδιότητας του Σ.Ο.Ε. στον ευρύτερο δημόσιο τομέα, τους Ο.Τ.Α. α' και β' βαθμού (νομαρχιακές αυτοδιοικήσεις), φιλανθρωπικά και εκπαιδευτικά ιδρύματα (Α.Ε.Ι. κ.λπ.), στα πάσης φύσεως κληροδοτήματα για τον προσδιορισμό της αγοραίας αξίας στις περιπτώσεις καταρτίσεως συμβάσεως μεταβιβάσεως κυριότητας ακινήτων ή συστάσεων επ' αυτών εμπραγμάτων δικαιωμάτων πλην υποθήκη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Πιο πέρα σκοπός των προκειμένων διατάξεων του άρθρου αυτού είναι ο πιο αξιόπιστος και επιστημονικά αντικειμενικός προσδιορισμός της αξίας των εταιρικών εισφορών σε είδος, κατά τη σύσταση της εταιρείας, σύμφωνα με τον κ.ν. 2190/1920 "περί ανωνύμων εταιρειών", καθώς και τις περιπτώσεις αυξήσεως του εταιρικού κεφαλαίου.</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Με τη διάταξη, η οποία αναφέρεται στη βαθμίδα του καθηγητή, ο οποίος διορίζεται πρόεδρος του Σ.Ο.Ε. καταργούνται οι βαθμίδες του αναπληρωτή και του επίκουρου καθηγητή και παραμένει μόνο η βαθμίδα του καθηγητή.</w:t>
      </w:r>
    </w:p>
    <w:p>
      <w:pPr>
        <w:pStyle w:val="Style15"/>
        <w:spacing w:lineRule="auto" w:line="360"/>
        <w:jc w:val="both"/>
        <w:rPr/>
      </w:pPr>
      <w:r>
        <w:rPr>
          <w:rFonts w:eastAsia="MS Mincho;ＭＳ 明朝" w:cs="Times New Roman" w:ascii="Times New Roman" w:hAnsi="Times New Roman"/>
          <w:sz w:val="24"/>
          <w:szCs w:val="24"/>
          <w:lang w:val="el-GR"/>
        </w:rPr>
        <w:t>Με τις διατάξεις του παρόντος άρθρου καταργούνται επίσης οι δύο θέσεις βοηθών Ορκωτών Εκτιμητών μειωμένων επιστημονικών προσόντων, καθώς και οι διατάξεις που αφορούν τη δυνατότητα χορήγησης επιδόματος παραγωγικότητας στους Ορκωτούς Εκτιμητές με απόφαση του Δ.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Συγκεκριμένα:</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Με την παράγραφο 1 του άρθρου αυτού αντικαθίσταται η παράγραφος 1 του άρθρου 2 του ν. 2515/1997, η οποία αφορά τη λειτουργία του Σ.Ο.Ε., γίνεται ενιαίος ο τίτλος βοηθών Ορκωτών Εκτιμητών, καταργούμενης της βαθμίδας "Εκτιμητές Α' τάξεω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αυτόχρονα τίθεται η διάταξη ότι το Σ.Ο.Ε. δεν έχει κερδοσκοπικό χαρακτήρα.</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Με την παράγραφο 2 του άρθρου αυτού διευρύνεται η υποχρεωτική εκτιμητική αποστολή του Σ.Ο.Ε., η οποία θεσπίστηκε με την παράγραφο 3 του άρθρου 39 του ν.1041/1980 και στις πέραν του Δημοσίου και Ν.Π.Δ.Δ. αγοραπωλησίες όπως αυτές αναφέρονται στη νέα θεσπιζόμενη διάταξη.</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Με την παράγραφο 3 του άρθρου αυτού αντικαθίσταται η παράγραφος 1 του άρθρου 9 του κ.ν. 2190/1920 περί εταιριών και ανατίθεται το εκτιμητικό έργο του προσδιορισμού της αξίας των εταιρικών εισφορών σε είδος ή της αυξήσεως του εταιρικού κεφαλαίου κατά τη σύστασή τους ή τη συγχώνευση σε ειδικούς πραγματογνώμονες και εξειδικευμένους επιστήμονες, το έργο των οποίων θα συντελέσει περισσότερο στον επιστημονικό και αντικειμενικό προσδιορισμό των εν λόγω περιουσιακών στοιχείων.</w:t>
      </w:r>
    </w:p>
    <w:p>
      <w:pPr>
        <w:pStyle w:val="Style15"/>
        <w:spacing w:lineRule="auto" w:line="360"/>
        <w:jc w:val="both"/>
        <w:rPr/>
      </w:pPr>
      <w:r>
        <w:rPr>
          <w:rFonts w:eastAsia="MS Mincho;ＭＳ 明朝" w:cs="Times New Roman" w:ascii="Times New Roman" w:hAnsi="Times New Roman"/>
          <w:sz w:val="24"/>
          <w:szCs w:val="24"/>
          <w:lang w:val="el-GR"/>
        </w:rPr>
        <w:t>Τέλος, με την παράγραφο 4 του άρθρου αυτού καταργείται η διάταξη της παραγράφου 2 του άρθρου 15 του ν.1320/1983 με την οποία προβλέπονται δύο (2) θέσεις βοηθών Ορκωτών Εκτιμητών μειωμένων επιστημονικών προσόντων, καθώς και η διάταξη της παραγράφου 2 του άρθρου 4 του π.δ.140/1990, η οποία ορίζει ότι με απόφαση του Δ.Σ. του Σ.Ο.Ε. μπορεί να καθορίζεται προθεσμία για την αποπεράτωση της έκθεσης εκτίμησης και να χορηγείται επίδομα παραγωγικότητας στους Ορκωτούς Εκτιμητές και βοηθού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Με τις ρυθμίσεις αυτές γίνεται περισσότερο λειτουργική και αποτελεσματική η λειτουργία του Σ.Ο.Ε. και εξασφαλίζεται ακόμη περισσότερο η διαφάνεια στον τομέα της μεταβιβάσεως των ακινήτων με άμεση συνέπεια τη διασφάλιση του Δημοσίου και λοιπών οργανισμών δημοσίου δικαίου.</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Η εικοσαετής λειτουργία του Σ.Ο.Ε., το οποίο, όπως είναι γνωστό, συστάθηκε με το άρθρο 15 του ν.820/1978 "Περί λήψεως μέτρων δια την περιστολήν της φοροδιαφυγής κ.λπ." εγγυάται την επίτευξη αυτών των στόχων.</w:t>
      </w:r>
    </w:p>
    <w:p>
      <w:pPr>
        <w:pStyle w:val="Style15"/>
        <w:spacing w:lineRule="auto" w:line="360"/>
        <w:ind w:left="2880"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θήνα, 13 Σεπτεμβρίου 1999</w:t>
      </w:r>
    </w:p>
    <w:p>
      <w:pPr>
        <w:pStyle w:val="Style15"/>
        <w:spacing w:lineRule="auto" w:line="360"/>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ΟΙ ΥΠΟΥΡΓΟΙ</w:t>
      </w:r>
    </w:p>
    <w:p>
      <w:pPr>
        <w:pStyle w:val="Style15"/>
        <w:spacing w:lineRule="auto" w:line="360"/>
        <w:jc w:val="both"/>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ΑΝΑΠΤΥΞΗΣ </w:t>
        <w:tab/>
        <w:tab/>
        <w:tab/>
        <w:t>ΕΘΝΙΚΗΣ ΟΙΚΟΝΟΜΙΑΣ</w:t>
      </w:r>
    </w:p>
    <w:p>
      <w:pPr>
        <w:pStyle w:val="Style15"/>
        <w:spacing w:lineRule="auto" w:line="360"/>
        <w:ind w:left="2880" w:firstLine="72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ΚΑΙ ΟΙΚΟΝΟΜΙΚΩΝ</w:t>
      </w:r>
    </w:p>
    <w:p>
      <w:pPr>
        <w:pStyle w:val="Style15"/>
        <w:spacing w:lineRule="auto" w:line="360"/>
        <w:jc w:val="both"/>
        <w:rPr/>
      </w:pPr>
      <w:r>
        <w:rPr>
          <w:rFonts w:eastAsia="MS Mincho;ＭＳ 明朝" w:cs="Times New Roman" w:ascii="Times New Roman" w:hAnsi="Times New Roman"/>
          <w:sz w:val="24"/>
          <w:szCs w:val="24"/>
          <w:lang w:val="el-GR"/>
        </w:rPr>
        <w:t xml:space="preserve">Ευάγγελος Βενιζέλος </w:t>
        <w:tab/>
        <w:tab/>
        <w:tab/>
        <w:t>Γιάννος Παπαντωνίου</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ΕΡΓΑΣΙΑΣ ΚΑΙ ΚΟΙΝΩΝΙΚΩΝ ΑΣΦΑΛΙΣΕΩΝ</w:t>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Μιλτιάδης Παπαϊωάννου</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center"/>
        <w:rPr>
          <w:rFonts w:ascii="Times New Roman" w:hAnsi="Times New Roman" w:eastAsia="MS Mincho;ＭＳ 明朝" w:cs="Times New Roman"/>
          <w:b/>
          <w:b/>
          <w:sz w:val="24"/>
          <w:szCs w:val="24"/>
          <w:lang w:val="el-GR"/>
        </w:rPr>
      </w:pPr>
      <w:r>
        <w:rPr>
          <w:rFonts w:eastAsia="MS Mincho;ＭＳ 明朝" w:cs="Times New Roman" w:ascii="Times New Roman" w:hAnsi="Times New Roman"/>
          <w:b/>
          <w:sz w:val="24"/>
          <w:szCs w:val="24"/>
          <w:lang w:val="el-GR"/>
        </w:rPr>
        <w:t>ΠΙΝΑΚΑΣ</w:t>
      </w:r>
    </w:p>
    <w:p>
      <w:pPr>
        <w:pStyle w:val="Style15"/>
        <w:spacing w:lineRule="auto" w:line="360"/>
        <w:jc w:val="center"/>
        <w:rPr/>
      </w:pPr>
      <w:r>
        <w:rPr>
          <w:rFonts w:eastAsia="MS Mincho;ＭＳ 明朝" w:cs="Times New Roman" w:ascii="Times New Roman" w:hAnsi="Times New Roman"/>
          <w:b/>
          <w:sz w:val="24"/>
          <w:szCs w:val="24"/>
          <w:lang w:val="el-GR"/>
        </w:rPr>
        <w:t>ΚΑΤΑΡΓΟΥΜΕΝΩΝ ΚΑΙ ΤΡΟΠΟΠΟΙΟΥΜΕΝΩΝ ΔΙΑΤΑΞΕΩΝ</w:t>
      </w:r>
    </w:p>
    <w:p>
      <w:pPr>
        <w:pStyle w:val="Style15"/>
        <w:spacing w:lineRule="auto" w:line="360"/>
        <w:jc w:val="both"/>
        <w:rPr>
          <w:rFonts w:ascii="Times New Roman" w:hAnsi="Times New Roman" w:eastAsia="MS Mincho;ＭＳ 明朝" w:cs="Times New Roman"/>
          <w:b/>
          <w:b/>
          <w:sz w:val="24"/>
          <w:szCs w:val="24"/>
          <w:lang w:val="el-GR"/>
        </w:rPr>
      </w:pPr>
      <w:r>
        <w:rPr>
          <w:rFonts w:eastAsia="MS Mincho;ＭＳ 明朝" w:cs="Times New Roman" w:ascii="Times New Roman" w:hAnsi="Times New Roman"/>
          <w:b/>
          <w:sz w:val="24"/>
          <w:szCs w:val="24"/>
          <w:lang w:val="el-GR"/>
        </w:rPr>
      </w:r>
    </w:p>
    <w:p>
      <w:pPr>
        <w:pStyle w:val="Style15"/>
        <w:spacing w:lineRule="auto" w:line="360"/>
        <w:jc w:val="center"/>
        <w:rPr>
          <w:rFonts w:ascii="Times New Roman" w:hAnsi="Times New Roman" w:eastAsia="MS Mincho;ＭＳ 明朝" w:cs="Times New Roman"/>
          <w:b/>
          <w:b/>
          <w:sz w:val="24"/>
          <w:szCs w:val="24"/>
          <w:lang w:val="el-GR"/>
        </w:rPr>
      </w:pPr>
      <w:r>
        <w:rPr>
          <w:rFonts w:eastAsia="MS Mincho;ＭＳ 明朝" w:cs="Times New Roman" w:ascii="Times New Roman" w:hAnsi="Times New Roman"/>
          <w:b/>
          <w:sz w:val="24"/>
          <w:szCs w:val="24"/>
          <w:lang w:val="el-GR"/>
        </w:rPr>
        <w:t>Άρθρο 1 νομοσχεδίου</w:t>
      </w:r>
    </w:p>
    <w:p>
      <w:pPr>
        <w:pStyle w:val="Style15"/>
        <w:spacing w:lineRule="auto" w:line="360"/>
        <w:jc w:val="center"/>
        <w:rPr>
          <w:rFonts w:ascii="Times New Roman" w:hAnsi="Times New Roman" w:eastAsia="MS Mincho;ＭＳ 明朝" w:cs="Times New Roman"/>
          <w:b/>
          <w:b/>
          <w:sz w:val="24"/>
          <w:szCs w:val="24"/>
          <w:lang w:val="el-GR"/>
        </w:rPr>
      </w:pPr>
      <w:r>
        <w:rPr>
          <w:rFonts w:eastAsia="MS Mincho;ＭＳ 明朝" w:cs="Times New Roman" w:ascii="Times New Roman" w:hAnsi="Times New Roman"/>
          <w:b/>
          <w:sz w:val="24"/>
          <w:szCs w:val="24"/>
          <w:lang w:val="el-GR"/>
        </w:rPr>
        <w:t>Δαπάνες που εκπίπτουν από το εισόδημα</w:t>
      </w:r>
    </w:p>
    <w:p>
      <w:pPr>
        <w:pStyle w:val="Style15"/>
        <w:spacing w:lineRule="auto" w:line="360"/>
        <w:jc w:val="both"/>
        <w:rPr>
          <w:rFonts w:ascii="Times New Roman" w:hAnsi="Times New Roman" w:eastAsia="MS Mincho;ＭＳ 明朝" w:cs="Times New Roman"/>
          <w:b/>
          <w:b/>
          <w:sz w:val="24"/>
          <w:szCs w:val="24"/>
          <w:lang w:val="el-GR"/>
        </w:rPr>
      </w:pPr>
      <w:r>
        <w:rPr>
          <w:rFonts w:eastAsia="MS Mincho;ＭＳ 明朝" w:cs="Times New Roman" w:ascii="Times New Roman" w:hAnsi="Times New Roman"/>
          <w:b/>
          <w:sz w:val="24"/>
          <w:szCs w:val="24"/>
          <w:lang w:val="el-GR"/>
        </w:rPr>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Παράγραφος 1: Περιπτώσεις α', β' και γ' της παραγράφου 1 του άρθρου 8 του ν. 2238/1994.</w:t>
      </w:r>
    </w:p>
    <w:p>
      <w:pPr>
        <w:pStyle w:val="Style15"/>
        <w:spacing w:lineRule="auto" w:line="360"/>
        <w:jc w:val="both"/>
        <w:rPr/>
      </w:pPr>
      <w:r>
        <w:rPr>
          <w:rFonts w:eastAsia="MS Mincho;ＭＳ 明朝" w:cs="Times New Roman" w:ascii="Times New Roman" w:hAnsi="Times New Roman"/>
          <w:sz w:val="24"/>
          <w:szCs w:val="24"/>
          <w:lang w:val="el-GR"/>
        </w:rPr>
        <w:t>1. Από το συνολικό εισόδημα του φορολογουμένου αφαιρούνται, κατά περίπτωση, τα ποσά των πιο κάτω δαπανών:</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 Ποσοστό τριάντα τοις εκατό (30%) της δαπάνης του ενοικίου που καταβάλλεται ετησίως για κύρια κατοικία του φορολογουμένου και της οικογένειάς του </w:t>
      </w:r>
      <w:r>
        <w:br w:type="page"/>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drawing>
          <wp:inline distT="0" distB="0" distL="0" distR="0">
            <wp:extent cx="5485130" cy="77069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3" r="-5" b="-3"/>
                    <a:stretch>
                      <a:fillRect/>
                    </a:stretch>
                  </pic:blipFill>
                  <pic:spPr bwMode="auto">
                    <a:xfrm>
                      <a:off x="0" y="0"/>
                      <a:ext cx="5485130" cy="7706995"/>
                    </a:xfrm>
                    <a:prstGeom prst="rect">
                      <a:avLst/>
                    </a:prstGeom>
                  </pic:spPr>
                </pic:pic>
              </a:graphicData>
            </a:graphic>
          </wp:inline>
        </w:drawing>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r>
        <w:br w:type="page"/>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γράφου 2 του άρθρου 9 του ν. 2238/1994.</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 Είκοσι πέντε χιλιάδες (25.000) δρχ. για κάθε τέκνο του, όταν έχει μέχρι δύο (2) τέκνα που τον βαρύνουν.</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β) Τριάντα πέντε χιλιάδες (35.000) δρχ. για κάθε τέκνο του, όταν έχει τρία (3) τέκνα που τον βαρύνουν.</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γ) Σαράντα πέντε χιλιάδες (45.000) δρχ. για κάθε τέκνο του, όταν έχει τέσσερα (4) τέκνα και πάνω που τον βαρύνουν.</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Παράγραφος 7: Πρώτο εδάφιο της παραγράφου 3 του άρθρου 9 του ν. 2238/1994.</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ν στο συνολικό εισόδημα περιλαμβάνεται και εισόδημα από ακίνητα, εκτός από το απαλλασσόμενο εισόδημα από ιδιοκατοίκηση κύριας και δευτερεύουσας κατοικίας, το ακαθάριστο ποσό αυτού υποβάλλεται και σε συμπληρωματικό φόρο, ο οποίος υπολογίζεται με συντελεστή τρία τοις εκατό (3%).</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Παράγραφος 8: Τρίτο εδάφιο της παραγράφου 3 του άρθρου 9 του ν. 2238/1994.</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Ειδικώς, ο συντελεστής του πρώτου εδαφίου αυξάνεται σε έξι τοις εκατό (6%) και επιβάλλεται στο ακαθάριστο εισόδημα από ακίνητα που χρησιμοποιούνται ως κατοικίες, εφόσον η επιφάνεια καθεμιάς από αυτές υπερβαίνει τα τριακόσια (300) τετραγωνικά μέτρα.</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Παράγραφος 9: Πρώτο εδάφιο της παραγράφου 8 του άρθρου 9 του ν. 2238/1994.</w:t>
      </w:r>
    </w:p>
    <w:p>
      <w:pPr>
        <w:pStyle w:val="Style15"/>
        <w:spacing w:lineRule="auto" w:line="360"/>
        <w:jc w:val="both"/>
        <w:rPr/>
      </w:pPr>
      <w:r>
        <w:rPr>
          <w:rFonts w:eastAsia="MS Mincho;ＭＳ 明朝" w:cs="Times New Roman" w:ascii="Times New Roman" w:hAnsi="Times New Roman"/>
          <w:sz w:val="24"/>
          <w:szCs w:val="24"/>
          <w:lang w:val="el-GR"/>
        </w:rPr>
        <w:t>'</w:t>
      </w:r>
      <w:r>
        <w:rPr>
          <w:rFonts w:eastAsia="MS Mincho;ＭＳ 明朝" w:cs="Times New Roman" w:ascii="Times New Roman" w:hAnsi="Times New Roman"/>
          <w:sz w:val="24"/>
          <w:szCs w:val="24"/>
        </w:rPr>
        <w:t>O</w:t>
      </w:r>
      <w:r>
        <w:rPr>
          <w:rFonts w:eastAsia="MS Mincho;ＭＳ 明朝" w:cs="Times New Roman" w:ascii="Times New Roman" w:hAnsi="Times New Roman"/>
          <w:sz w:val="24"/>
          <w:szCs w:val="24"/>
          <w:lang w:val="el-GR"/>
        </w:rPr>
        <w:t>σοι κατοικούν στην αλλοδαπή και αποκτούν εισόδημα από πηγή που βρίσκεται στην Ελλάδα, στο ποσό του φόρου που αντιστοιχεί με βάση τη φορολογική κλίμακα της παρ. 1 προστίθεται ο φόρος, ο οποίος προκύπτει με την εφαρμογή του αναλογικού συντελεστή πέντε τοις εκατό (5%) για το τμήμα εισοδήματος μέχρι ένα εκατομμύριο πενήντα πέντε χιλιάδες (1.055.000) δρχ..</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Παράγραφος 10: Παράγραφος 1 του άρθρου 20 του ν. 2238/1994.</w:t>
      </w:r>
    </w:p>
    <w:p>
      <w:pPr>
        <w:pStyle w:val="Style15"/>
        <w:spacing w:lineRule="auto" w:line="360"/>
        <w:jc w:val="both"/>
        <w:rPr/>
      </w:pPr>
      <w:r>
        <w:rPr>
          <w:rFonts w:eastAsia="MS Mincho;ＭＳ 明朝" w:cs="Times New Roman" w:ascii="Times New Roman" w:hAnsi="Times New Roman"/>
          <w:sz w:val="24"/>
          <w:szCs w:val="24"/>
          <w:lang w:val="el-GR"/>
        </w:rPr>
        <w:t>1. Εισόδημα από ακίνητα είναι αυτό που προκύπτει κάθε οικονομικό ή κατά περίπτωση γεωργικό έτος, είτε από εκμίσθωση ή επίταξη ή έμμεσα από ιδιοκατοίκηση ή ιδιοχρησιμοποίηση μιας ή περισσότερων οικοδομών είτε από εκμίσθωση μιας ή περισσότερων γαιών, το οποίο αποκτιέται από κάθε ιδιοκτήτη, νομέα, επικαρπωτή ή από αυτόν στον οποίο μεταβιβάστηκε η άσκηση του δικαιώματος της επικαρπίας ή από αυτόν που έχει το δικαίωμα χρήσης ή οίκησης είτε, αν πρόκειται για επιφάνειες και εμφυτεύσεις, που διατηρούνται, σύμφωνα με τις διατάξεις των άρθρων 58 και 59 του α.ν. 2783/ 1941 (ΦΕΚ 29 Α'), καθώς επίσης και για οικοδομές που έχουν ανεγερθεί σε έδαφος κυριότητας τρίτου, το δικαίωμα το οποίο αποκτιέται από τον κύριο του εδάφους.</w:t>
      </w:r>
    </w:p>
    <w:p>
      <w:pPr>
        <w:pStyle w:val="Style15"/>
        <w:spacing w:lineRule="auto" w:line="360"/>
        <w:jc w:val="center"/>
        <w:rPr>
          <w:rFonts w:ascii="Times New Roman" w:hAnsi="Times New Roman" w:eastAsia="MS Mincho;ＭＳ 明朝" w:cs="Times New Roman"/>
          <w:b/>
          <w:b/>
          <w:sz w:val="24"/>
          <w:szCs w:val="24"/>
          <w:lang w:val="el-GR"/>
        </w:rPr>
      </w:pPr>
      <w:r>
        <w:rPr>
          <w:rFonts w:eastAsia="MS Mincho;ＭＳ 明朝" w:cs="Times New Roman" w:ascii="Times New Roman" w:hAnsi="Times New Roman"/>
          <w:b/>
          <w:sz w:val="24"/>
          <w:szCs w:val="24"/>
          <w:lang w:val="el-GR"/>
        </w:rPr>
      </w:r>
    </w:p>
    <w:p>
      <w:pPr>
        <w:pStyle w:val="Style15"/>
        <w:spacing w:lineRule="auto" w:line="360"/>
        <w:jc w:val="center"/>
        <w:rPr>
          <w:rFonts w:ascii="Times New Roman" w:hAnsi="Times New Roman" w:eastAsia="MS Mincho;ＭＳ 明朝" w:cs="Times New Roman"/>
          <w:b/>
          <w:b/>
          <w:sz w:val="24"/>
          <w:szCs w:val="24"/>
          <w:lang w:val="el-GR"/>
        </w:rPr>
      </w:pPr>
      <w:r>
        <w:rPr>
          <w:rFonts w:eastAsia="MS Mincho;ＭＳ 明朝" w:cs="Times New Roman" w:ascii="Times New Roman" w:hAnsi="Times New Roman"/>
          <w:b/>
          <w:sz w:val="24"/>
          <w:szCs w:val="24"/>
          <w:lang w:val="el-GR"/>
        </w:rPr>
        <w:t>Άρθρο 3 νομοσχεδίου</w:t>
      </w:r>
    </w:p>
    <w:p>
      <w:pPr>
        <w:pStyle w:val="Style15"/>
        <w:spacing w:lineRule="auto" w:line="360"/>
        <w:jc w:val="center"/>
        <w:rPr>
          <w:rFonts w:ascii="Times New Roman" w:hAnsi="Times New Roman" w:eastAsia="MS Mincho;ＭＳ 明朝" w:cs="Times New Roman"/>
          <w:b/>
          <w:b/>
          <w:sz w:val="24"/>
          <w:szCs w:val="24"/>
          <w:lang w:val="el-GR"/>
        </w:rPr>
      </w:pPr>
      <w:r>
        <w:rPr>
          <w:rFonts w:eastAsia="MS Mincho;ＭＳ 明朝" w:cs="Times New Roman" w:ascii="Times New Roman" w:hAnsi="Times New Roman"/>
          <w:b/>
          <w:sz w:val="24"/>
          <w:szCs w:val="24"/>
          <w:lang w:val="el-GR"/>
        </w:rPr>
        <w:t>Φορολογία επιχειρήσεων</w:t>
      </w:r>
    </w:p>
    <w:p>
      <w:pPr>
        <w:pStyle w:val="Style15"/>
        <w:spacing w:lineRule="auto" w:line="360"/>
        <w:jc w:val="both"/>
        <w:rPr>
          <w:rFonts w:ascii="Times New Roman" w:hAnsi="Times New Roman" w:eastAsia="MS Mincho;ＭＳ 明朝" w:cs="Times New Roman"/>
          <w:b/>
          <w:b/>
          <w:sz w:val="24"/>
          <w:szCs w:val="24"/>
          <w:lang w:val="el-GR"/>
        </w:rPr>
      </w:pPr>
      <w:r>
        <w:rPr>
          <w:rFonts w:eastAsia="MS Mincho;ＭＳ 明朝" w:cs="Times New Roman" w:ascii="Times New Roman" w:hAnsi="Times New Roman"/>
          <w:b/>
          <w:sz w:val="24"/>
          <w:szCs w:val="24"/>
          <w:lang w:val="el-GR"/>
        </w:rPr>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Παράγραφος 1: Πρώτο εδάφιο της παραγράφου 1 του άρθρου 10 του ν. 2238/1994.</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α καθαρά κέρδη των υποχρέων, που αναφέρονται στην παρ. 4 του άρθρου 2, όπως αυτά προσδιορίζονται με βάση τις διατάξεις αυτού του νόμου, φορολογούνται με συντελεστή τριάντα πέντε τοις εκατό (35%) μετά την αφαίρεση:</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 των κερδών τα οποία απαλλάσσονται από το φόρο ή φορολογούνται αυτοτελώ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β) των κερδών τα οποία προέρχονται από μερίσματα ημεδαπών ανωνύμων εταιριών ή συνεταιρισμών ή κερδών αμοιβαίων κεφαλαίων ή κερδών από μερίδια εταιρίας περιορισμένης ευθύνης ή από τη συμμετοχή σε υποχρέους που αναφέρονται στην παρ. 4 του άρθρου 2,</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γ) ειδικώς, προκειμένου για τις ομόρρυθμες και ετερόρρυθμες εταιρίες και κοινωνίες κληρονομικού δικαίου, στις οποίες μεταξύ των κοινωνών περιλαμβάνονται και ανήλικοι από τα κέρδη που απομένουν ύστερα από την εφαρμογή των διατάξεων των ως άνω περιπτώσεων α' και β', αφαιρείται επιχειρηματική αμοιβή για μέχρι τρεις ομόρρυθμους εταίρους φυσικά πρόσωπα ή μέχρι τρεις κοινωνούς φυσικά πρόσωπα, με τα μεγαλύτερα ποσοστά συμμετοχή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Παράγραφος 2: Νέα διάταξη.</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Παράγραφος 3: Υποπερίπτωση ββ' της περίπτωσης α' της παραγράφου 1 του άρθρου 13 του ν. 2238/1994.</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ββ') Μετοχών μη εισηγμένων στο Χρηματιστήριο Αθηνών, εταιρικών μερίδων ή μεριδίων, καθώς και ποσοστών συμμετοχής σε κοινωνία αστικού δικαίου που ασκεί επιχείρηση ή επάγγελμα ή σε κοινοπραξία της παραγράφου 2 του άρθρου 2 του Κώδικα Βιβλίων και Στοιχείων.</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Παράγραφοι 4 έως και 7: Νέες διατάξει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Παράγραφος 8: Παράγραφοι 4 και 5 του άρθρου 13 του ν. 4459/1965.</w:t>
      </w:r>
    </w:p>
    <w:p>
      <w:pPr>
        <w:pStyle w:val="Style15"/>
        <w:spacing w:lineRule="auto" w:line="360"/>
        <w:jc w:val="both"/>
        <w:rPr/>
      </w:pPr>
      <w:r>
        <w:rPr>
          <w:rFonts w:eastAsia="MS Mincho;ＭＳ 明朝" w:cs="Times New Roman" w:ascii="Times New Roman" w:hAnsi="Times New Roman"/>
          <w:sz w:val="24"/>
          <w:szCs w:val="24"/>
          <w:lang w:val="el-GR"/>
        </w:rPr>
        <w:t>"4. Δια την ονομαστικοποίηση των μετοχών των ανωνύμων εταιρειών της προηγουμένης παραγράφου 1 εφαρμόζονται αι διατάξεις του Ν. 1644/51 "περί κυρώσεως, τροποποιήσεως και συμπληρώσεως του Α.Ν. υπ' αριθ. 1527/50 "περί μετατροπής των ανωνύμων μετοχών των ημεδαπών ανωνύμων εταιρειών εις ονομαστικά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5. Επί εκάστης εξ επαχθούς αιτίας μεταβιβάσεως ονομαστικών μετοχών των ανωνύμων εταιριών, περί ων αι διατάξεις της παραγράφου 1 του παρόντος άρθρου, επιβάλλεται φόρος 5% εις βάρος του μεταβιβάζοντος, υπολογιζόμενος επί της αξίας αυτών κατά τον χρόνον της μεταβιβάσεων.</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Δια τον προσδιορισμόν της αξίας των μετοχών εφαρμόζονται αι σχετικαί διατάξεις του Ν. 1587/1950.</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α της καταβολής του φόρου της παρούσης παραγράφου και αποδόσεως αυτού εις το Δημόσιον καθορισθήσονται δι' αποφάσεως του Υπουργού των Οικονομικών δημοσιευομένης δια της Εφημερίδος της Κυβερνήσεω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Παράγραφος 9: Δεύτερο εδάφιο της παραγράφου 2 του άρθρου 24 του ν. 2214/1994.</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ν η ανωτέρω προθεσμία παρέλθει άπρακτη, ο προϊστάμενος της αρμόδιας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για τη φορολογία της εταιρίας Δ.Ο.Υ. εκδίδει πράξη κατά της ανώνυμης εταιρίας, με την οποία επιβάλλει σε βάρος της για κάθε μήνα καθυστέρησης, ανεξάρτητα αν υπήρχε ή όχι δόλος ή αμέλεια, πρόστιμο που ορίζεται σε ποσοστό δέκα τοις εκατό (10%) επί της κατά το χρόνο έκδοσης της πρώτης πράξης αξίας του συνόλου των μετοχών της, η οποία προσδιορίζεται με ανάλογη εφαρμογή των διατάξεων του άρθρου 12 του ν.δ. 118/1973 (ΦΕΚ 202 Α').</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Παράγραφοι 10, 11 και 12: Νέες διατάξει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Παράγραφος 13: Περίπτωση δ' της παραγράφου 1 του άρθρου 24 του ν. 2238/1994.</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δ) Από κέρδη αμοιβαίων κεφαλαίων.</w:t>
      </w:r>
    </w:p>
    <w:p>
      <w:pPr>
        <w:pStyle w:val="Style15"/>
        <w:spacing w:lineRule="auto" w:line="360"/>
        <w:jc w:val="both"/>
        <w:rPr/>
      </w:pPr>
      <w:r>
        <w:rPr>
          <w:rFonts w:eastAsia="MS Mincho;ＭＳ 明朝" w:cs="Times New Roman" w:ascii="Times New Roman" w:hAnsi="Times New Roman"/>
          <w:sz w:val="24"/>
          <w:szCs w:val="24"/>
          <w:lang w:val="el-GR"/>
        </w:rPr>
        <w:t>Παράγραφος 14: Δεύτερο εδάφιο της περίπτωσης α' της παραγράφου 3 του άρθρου 28 του ν. 2238/1994.</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Ως κέρδος θεωρείται η επιπλέον διαφορά μεταξύ της αγοραίας αξίας του ακινήτου το οποίο πουλήθηκε και της αγοραίας αξίας αυτού κατά το χρόνο της αγοράς. Η διαφορά αυτή μειώνεται με τις δαπάνες του άρθρου 31 που βαρύνουν τον πωλητή.</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Παράγραφος 15: Δεύτερο εδάφιο της περίπτωσης β' της παραγράφου 3 του άρθρου 28 του ν. 2238/1994.</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Ως ωφέλεια θεωρείται η επιπλέον διαφορά μεταξύ της αγοραίας αξίας της έκτασης η οποία πουλήθηκε και της αγοραίας αξίας της πριν από την κατάτμηση ή τη ρυμοτόμηση.</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Παράγραφοι 16 και 17: Νέες διατάξει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Παράγραφος 18: Παράγραφος 2 του άρθρου 3 του α.ν.148/1967.</w:t>
      </w:r>
    </w:p>
    <w:p>
      <w:pPr>
        <w:pStyle w:val="Style15"/>
        <w:spacing w:lineRule="auto" w:line="360"/>
        <w:jc w:val="both"/>
        <w:rPr/>
      </w:pPr>
      <w:r>
        <w:rPr>
          <w:rFonts w:eastAsia="MS Mincho;ＭＳ 明朝" w:cs="Times New Roman" w:ascii="Times New Roman" w:hAnsi="Times New Roman"/>
          <w:sz w:val="24"/>
          <w:szCs w:val="24"/>
          <w:lang w:val="el-GR"/>
        </w:rPr>
        <w:t>"2. Αι διατάξεις της προηγουμένης παραγράφου δεν εφαρμόζονται εάν η Γενική Συνέλευσις των μετόχων δια πλειοψηφίας τουλάχιστον των ογδοήκοντα επί τοις εκατόν (80%) του καταβεβλημένου εταιρικού κεφαλαίου αποφασίση τούτο. Εν τη περιπτώσει ταύτη, το μη διανεμόμενον μέρισμα μέχρι τουλάχιστον του ποσοστού του προβλεπομένου υπό της προηγούμενης παραγράφου κεφαλαιοποιείται, των εκδιδομένων νέων μετοχών παραδιδομένων εις τους δικαιούχους μετόχου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Παράγραφοι 19 και 20: Νέες διατάξει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center"/>
        <w:rPr>
          <w:rFonts w:ascii="Times New Roman" w:hAnsi="Times New Roman" w:eastAsia="MS Mincho;ＭＳ 明朝" w:cs="Times New Roman"/>
          <w:b/>
          <w:b/>
          <w:sz w:val="24"/>
          <w:szCs w:val="24"/>
          <w:lang w:val="el-GR"/>
        </w:rPr>
      </w:pPr>
      <w:r>
        <w:rPr>
          <w:rFonts w:eastAsia="MS Mincho;ＭＳ 明朝" w:cs="Times New Roman" w:ascii="Times New Roman" w:hAnsi="Times New Roman"/>
          <w:b/>
          <w:sz w:val="24"/>
          <w:szCs w:val="24"/>
          <w:lang w:val="el-GR"/>
        </w:rPr>
        <w:t>Άρθρο 4 νομοσχεδίου</w:t>
      </w:r>
    </w:p>
    <w:p>
      <w:pPr>
        <w:pStyle w:val="Style15"/>
        <w:spacing w:lineRule="auto" w:line="360"/>
        <w:jc w:val="center"/>
        <w:rPr>
          <w:rFonts w:ascii="Times New Roman" w:hAnsi="Times New Roman" w:eastAsia="MS Mincho;ＭＳ 明朝" w:cs="Times New Roman"/>
          <w:b/>
          <w:b/>
          <w:sz w:val="24"/>
          <w:szCs w:val="24"/>
          <w:lang w:val="el-GR"/>
        </w:rPr>
      </w:pPr>
      <w:r>
        <w:rPr>
          <w:rFonts w:eastAsia="MS Mincho;ＭＳ 明朝" w:cs="Times New Roman" w:ascii="Times New Roman" w:hAnsi="Times New Roman"/>
          <w:b/>
          <w:sz w:val="24"/>
          <w:szCs w:val="24"/>
          <w:lang w:val="el-GR"/>
        </w:rPr>
        <w:t>Έκπτωση δαπανών από τα ακαθάριστα έσοδα των επιχειρήσεων. Κίνητρα για την απασχόληση προσωπικού και πραγματοποίησης επενδύσεων</w:t>
      </w:r>
    </w:p>
    <w:p>
      <w:pPr>
        <w:pStyle w:val="Style15"/>
        <w:spacing w:lineRule="auto" w:line="360"/>
        <w:jc w:val="both"/>
        <w:rPr>
          <w:rFonts w:ascii="Times New Roman" w:hAnsi="Times New Roman" w:eastAsia="MS Mincho;ＭＳ 明朝" w:cs="Times New Roman"/>
          <w:b/>
          <w:b/>
          <w:sz w:val="24"/>
          <w:szCs w:val="24"/>
          <w:lang w:val="el-GR"/>
        </w:rPr>
      </w:pPr>
      <w:r>
        <w:rPr>
          <w:rFonts w:eastAsia="MS Mincho;ＭＳ 明朝" w:cs="Times New Roman" w:ascii="Times New Roman" w:hAnsi="Times New Roman"/>
          <w:b/>
          <w:sz w:val="24"/>
          <w:szCs w:val="24"/>
          <w:lang w:val="el-GR"/>
        </w:rPr>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Παράγραφοι 1, 2 και 3: Νέες διατάξει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Παράγραφος 4: Δεύτερο εδάφιο της περίπτωσης ιγ' της παραγράφου 1 του άρθρου 31 του ν. 2238/1994.</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α ποσά των δαπανών βελτιώσεων και προσθηκών σε μισθούμενα ακίνητα εκπίπτουν ισόποσα από τα ακαθάριστα έσοδα των χρήσεων που διαρκεί η μίσθωση και σε κάθε περίπτωση όχι πέραν των πέντε (5) ετών.</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Παράγραφοι 5 έως και 11: Νέες διατάξει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Παράγραφος 12: Τρίτο εδάφιο της περίπτωσης ε' της παραγράφου 1 του άρθρου 31 του ν.2238/1994.</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Παράγραφοι 13 έως και 16: Νέες διατάξει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center"/>
        <w:rPr>
          <w:rFonts w:ascii="Times New Roman" w:hAnsi="Times New Roman" w:eastAsia="MS Mincho;ＭＳ 明朝" w:cs="Times New Roman"/>
          <w:b/>
          <w:b/>
          <w:sz w:val="24"/>
          <w:szCs w:val="24"/>
          <w:lang w:val="el-GR"/>
        </w:rPr>
      </w:pPr>
      <w:r>
        <w:rPr>
          <w:rFonts w:eastAsia="MS Mincho;ＭＳ 明朝" w:cs="Times New Roman" w:ascii="Times New Roman" w:hAnsi="Times New Roman"/>
          <w:b/>
          <w:sz w:val="24"/>
          <w:szCs w:val="24"/>
          <w:lang w:val="el-GR"/>
        </w:rPr>
        <w:t>Άρθρο 5</w:t>
      </w:r>
    </w:p>
    <w:p>
      <w:pPr>
        <w:pStyle w:val="Style15"/>
        <w:spacing w:lineRule="auto" w:line="360"/>
        <w:jc w:val="center"/>
        <w:rPr>
          <w:rFonts w:ascii="Times New Roman" w:hAnsi="Times New Roman" w:eastAsia="MS Mincho;ＭＳ 明朝" w:cs="Times New Roman"/>
          <w:b/>
          <w:b/>
          <w:sz w:val="24"/>
          <w:szCs w:val="24"/>
          <w:lang w:val="el-GR"/>
        </w:rPr>
      </w:pPr>
      <w:r>
        <w:rPr>
          <w:rFonts w:eastAsia="MS Mincho;ＭＳ 明朝" w:cs="Times New Roman" w:ascii="Times New Roman" w:hAnsi="Times New Roman"/>
          <w:b/>
          <w:sz w:val="24"/>
          <w:szCs w:val="24"/>
          <w:lang w:val="el-GR"/>
        </w:rPr>
        <w:t>Υποβολή δήλωσης φορολογίας εισοδήματος και παρακράτηση φόρου</w:t>
      </w:r>
    </w:p>
    <w:p>
      <w:pPr>
        <w:pStyle w:val="Style15"/>
        <w:spacing w:lineRule="auto" w:line="360"/>
        <w:jc w:val="both"/>
        <w:rPr>
          <w:rFonts w:ascii="Times New Roman" w:hAnsi="Times New Roman" w:eastAsia="MS Mincho;ＭＳ 明朝" w:cs="Times New Roman"/>
          <w:b/>
          <w:b/>
          <w:sz w:val="24"/>
          <w:szCs w:val="24"/>
          <w:lang w:val="el-GR"/>
        </w:rPr>
      </w:pPr>
      <w:r>
        <w:rPr>
          <w:rFonts w:eastAsia="MS Mincho;ＭＳ 明朝" w:cs="Times New Roman" w:ascii="Times New Roman" w:hAnsi="Times New Roman"/>
          <w:b/>
          <w:sz w:val="24"/>
          <w:szCs w:val="24"/>
          <w:lang w:val="el-GR"/>
        </w:rPr>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Παράγραφος 1: Προτελευταίο εδάφιο της παραγράφου 1 του άρθρου 22 του ν. 2238/1994.</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ν ο φορολογούμενος λάβει το εκκαθαριστικό σημείωμα μετά την 31η Δεκεμβρίου του οικείου οικονομικού έτους, η προσφυγή ασκείται μέσα στις προθεσμίες που ορίζονται στο άρθρο 77 του ν. 4125/1960 (ΦΕΚ 202 Α').</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Παράγραφος 2: Νέα διάταξη.</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Παράγραφος 3: Περίπτωση ιβ' της παραγράφου 1 του άρθρου 61 του ν. 2238/1994.</w:t>
      </w:r>
    </w:p>
    <w:p>
      <w:pPr>
        <w:pStyle w:val="Style15"/>
        <w:spacing w:lineRule="auto" w:line="360"/>
        <w:jc w:val="both"/>
        <w:rPr/>
      </w:pPr>
      <w:r>
        <w:rPr>
          <w:rFonts w:eastAsia="MS Mincho;ＭＳ 明朝" w:cs="Times New Roman" w:ascii="Times New Roman" w:hAnsi="Times New Roman"/>
          <w:sz w:val="24"/>
          <w:szCs w:val="24"/>
          <w:lang w:val="el-GR"/>
        </w:rPr>
        <w:t>ιβ) Όποιος έχει υπερβεί το εικοστό πέμπτο (25ο) έτος της ηλικίας του, εκτός αν αποκτά εισόδημα από μισθωτές υπηρεσίες μέχρι το ποσό των οκτακοσίων χιλιάδων (800.000) δραχμών ή και από ιδιοκατοίκηση κύριας κατοικίας με επιφάνεια μέχρι εξήντα (60) τετραγωνικά μέτρα ή είναι κατά κύριο επάγγελμα αγρότη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Παράγραφος 4: Παράγραφος 1 του άρθρου 62 του ν. 2238/1994.</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1. Η δήλωση υποβάλλεται, σε δύο αντίτυπα, αυτοπροσώπως από τον υπόχρεο ή από πρόσωπο που έχει εξουσιοδοτηθεί από αυτόν ή ταχυδρομείται επί αποδείξει στον προϊστάμενο της δημόσιας οικονομικής υπηρεσίας, που είναι αρμόδιος σύμφωνα με τις διατάξεις του άρθρου 63, μέχρι τις 2 Μαρτίου του οικείου οικονομικού έτου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Κατ' εξαίρεση η δήλωση υποβάλλεται:</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 Μέχρι τις 17 Μαρτίου του οικείου οικονομικού έτους, όταν μεταξύ των εισοδημάτων του φορολογουμένου περιλαμβάνεται:</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α) εισόδημα από μισθωτές υπηρεσίες ή</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ββ) εισόδημα από συμμετοχή σε εταιρία ή κοινοπραξία ή κοινωνία που δεν τηρεί βιβλία ή τηρεί βιβλία πρώτης ή δεύτερης κατηγορίας του Κώδικα Βιβλίων και Στοιχείων.</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β) Μέχρι τις 15 Απριλίου του οικείου οικονομικού έτους, όταν μεταξύ των εισοδημάτων του φορολογουμένου περιλαμβάνονται:</w:t>
      </w:r>
    </w:p>
    <w:p>
      <w:pPr>
        <w:pStyle w:val="Style15"/>
        <w:spacing w:lineRule="auto" w:line="360"/>
        <w:jc w:val="both"/>
        <w:rPr/>
      </w:pPr>
      <w:r>
        <w:rPr>
          <w:rFonts w:eastAsia="MS Mincho;ＭＳ 明朝" w:cs="Times New Roman" w:ascii="Times New Roman" w:hAnsi="Times New Roman"/>
          <w:sz w:val="24"/>
          <w:szCs w:val="24"/>
          <w:lang w:val="el-GR"/>
        </w:rPr>
        <w:t>αα) κέρδη από εμπορικές γενικά επιχειρήσεις που τηρούν βιβλία τρίτης κατηγορίας του Κώδικα Βιβλία και Στοιχείων και εφόσον η διαχειριστική τους περίοδος λήγει μέσα στους μήνες Νοέμβριο ή Δεκέμβριο ή</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ββ) εισόδημα που προέκυψε στο εξωτερικό ή</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γγ) εισόδημα από αμοιβές ως αξιωματικού ή κατώτερου πληρώματος εμπορικών πλοίων ή</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δδ) εισόδημα που προέκυψε στην ημεδαπή, εφόσον ο φορολογούμενος δεν κατοικεί ούτε διαμένει σε αυτήν ή</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εε) γεωργικό εισόδημα</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στστ) εισόδημα από εκμίσθωση ή δωρεάν παραχώρηση γεωργικής γης.</w:t>
      </w:r>
    </w:p>
    <w:p>
      <w:pPr>
        <w:pStyle w:val="Style15"/>
        <w:spacing w:lineRule="auto" w:line="360"/>
        <w:jc w:val="both"/>
        <w:rPr/>
      </w:pPr>
      <w:r>
        <w:rPr>
          <w:rFonts w:eastAsia="MS Mincho;ＭＳ 明朝" w:cs="Times New Roman" w:ascii="Times New Roman" w:hAnsi="Times New Roman"/>
          <w:sz w:val="24"/>
          <w:szCs w:val="24"/>
          <w:lang w:val="el-GR"/>
        </w:rPr>
        <w:t>Με αποφάσεις του Υπουργού Οικονομικών, οι οποίες δημοσιεύονται στην Εφημερίδα της Κυβερνήσεως, μπορεί να επεκτείνεται η εφαρμογή της διάταξης της περίπτωσης αυτής και σε ορισμένες κατηγορίες υποχρέων, των οποίων ο προσδιορισμός του εισοδήματος εξαρτάται, κατά κύριο λόγο, από την εκκαθάριση δοσοληπτικών λογαριασμών μεταξύ αυτών και επιχειρήσεων που τηρούν βιβλία τρίτης κατηγορίας του Κώδικα Βιβλίων και Στοιχείων, στα οποία εμφανίζονται αυτοί οι λογαριασμοί.</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γ) Μέχρι την ημερομηνία που ορίζεται από την παράγραφο αυτή για τα από κάθε πηγή εισοδήματα του δικαιούχου, του έτους είσπραξης ή απόκτησης των εισοδημάτων: αα) από μισθώματα ακινήτων γενικά που καταβάλλονται αναδρομικώς με βάση νόμο ή δικαστική απόφαση, ββ) από κάθε είδους αποδοχές και συντάξεις που καταβάλλονται αναδρομικώς με βάση νόμο, δικαστική απόφαση ή Συλλογική Σύμβαση, καθώς και από πρόσθετες αμοιβές και αποζημιώσεις του δευτέρου εδαφίου της παραγράφου 2 του άρθρου 46, γγ) από διατροφή που καταβάλλεται αναδρομικώς με βάση δικαστική απόφαση και δδ) από υπηρεσίες ελευθέριου επαγγέλματος που αντιπροσωπεύουν εργασίες δύο ή περισσότερων ετών και καταβάλλονται μεταγενέστερα.</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δ) Στην περίπτωση γ' της παραγράφου 3 του προηγούμενου άρθρου, η προθεσμία υποβολής της δήλωσης παρατείνεται για έξι (6) μήνες από την ημερομηνία του θανάτου του υποχρέου, εφόσον η λήξη της προθεσμίας αυτής συμπίπτει με ημερομηνία πριν από την παρέλευση έξι (6) μηνών από το θάνατο του υπόχρεου φορολογουμένου.</w:t>
      </w:r>
    </w:p>
    <w:p>
      <w:pPr>
        <w:pStyle w:val="Style15"/>
        <w:spacing w:lineRule="auto" w:line="360"/>
        <w:jc w:val="both"/>
        <w:rPr/>
      </w:pPr>
      <w:r>
        <w:rPr>
          <w:rFonts w:eastAsia="MS Mincho;ＭＳ 明朝" w:cs="Times New Roman" w:ascii="Times New Roman" w:hAnsi="Times New Roman"/>
          <w:sz w:val="24"/>
          <w:szCs w:val="24"/>
          <w:lang w:val="el-GR"/>
        </w:rPr>
        <w:t>ε) Όταν, κατ' εφαρμογή των διατάξεων της περίπτωσης β' της παραγράφου 5 του άρθρου 28 και του τρίτου εδαφίου της παραγράφου 1 του άρθρου 29, η διαχειριστική περίοδος είναι υπερδωδεκάμηνη, υποβάλλονται δύο δηλώσεις, μία για τη δωδεκάμηνη περίοδο και μία για τη μικρότερη περίοδο, μέσα στην προθεσμία που ορίζεται για την υποβολή της δήλωσης της δωδεκάμηνης περιόδου.</w:t>
      </w:r>
    </w:p>
    <w:p>
      <w:pPr>
        <w:pStyle w:val="Style15"/>
        <w:spacing w:lineRule="auto" w:line="360"/>
        <w:jc w:val="both"/>
        <w:rPr/>
      </w:pPr>
      <w:r>
        <w:rPr>
          <w:rFonts w:eastAsia="MS Mincho;ＭＳ 明朝" w:cs="Times New Roman" w:ascii="Times New Roman" w:hAnsi="Times New Roman"/>
          <w:sz w:val="24"/>
          <w:szCs w:val="24"/>
          <w:lang w:val="el-GR"/>
        </w:rPr>
        <w:t>στ) Προκειμένου για ατομική εμπορική επιχείρηση, η οποία δεν τηρεί βιβλία ή τηρεί βιβλία πρώτης ή δεύτερης κατηγορίας του Κώδικα Βιβλίων και Στοιχείων ή ελεύθερο επαγγελματία που ασκεί ατομικά το επάγγελμά του και δεν τηρεί βιβλία, αν και υπόχρεος ή τηρεί βιβλία δεύτερης κατηγορίας του Κώδικα Βιβλίων και Στοιχείων, στις ακόλουθες προθεσμίες ανάλογα με το πρώτο γράμμα της ελληνικής αλφαβήτου από το οποίο αρχίζει το επώνυμό του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α) Μέχρι τις 2 Μαρτίου του οικείου οικονομικού έτους, για τους υποχρέους που το επώνυμό τους αρχίζει από το γράμμα Α.</w:t>
      </w:r>
    </w:p>
    <w:p>
      <w:pPr>
        <w:pStyle w:val="Style15"/>
        <w:spacing w:lineRule="auto" w:line="360"/>
        <w:jc w:val="both"/>
        <w:rPr/>
      </w:pPr>
      <w:r>
        <w:rPr>
          <w:rFonts w:eastAsia="MS Mincho;ＭＳ 明朝" w:cs="Times New Roman" w:ascii="Times New Roman" w:hAnsi="Times New Roman"/>
          <w:sz w:val="24"/>
          <w:szCs w:val="24"/>
          <w:lang w:val="el-GR"/>
        </w:rPr>
        <w:t>ββ) Μέχρι τις 3 Μαρτίου του οικείου οικονομικού έτους, για τους υποχρέους που το επώνυμό τους αρχίζει από τα γράμματα Β ή Γ.</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γγ) Μέχρι τις 4 Μαρτίου του οικείου οικονομικού έτους, για τους υποχρέους που το επώνυμό τους αρχίζει από τα γράμματα Δ ή Ε.</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δδ) Μέχρι τις 5 Μαρτίου του οικείου οικονομικού έτους, για τους υποχρέους που το επώνυμό τους αρχίζει από τα γράμματα Ζ έως και Ι.</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εε) Μέχρι τις 6 Μαρτίου του οικείου οικονομικού έτους, για τους υποχρέους που το επώνυμό τους αρχίζει από το γράμμα Κ.</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στστ) Μέχρι τις 7 Μαρτίου του οικείου οικονομικού έτους, για τους υποχρέους που το επώνυμό τους αρχίζει από τα γράμματα Λ ή Μ.</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ζζ) Μέχρι τις 8 Μαρτίου του οικείου οικονομικού έτους, για τους υποχρέους που το επώνυμό τους αρχίζει από τα γράμματα Ν έως και Π.</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ηη) Μέχρι τις 9 Μαρτίου του οικείου οικονομικού έτους, για τους υποχρέους που το επώνυμό τους αρχίζει από τα γράμματα Ρ ή Σ.</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θθ) Μέχρι τις 10 Μαρτίου του οικείου οικονομικού έτους, για τους υποχρέους που το επώνυμό τους αρχίζει από τα γράμματα Τ έως και Ω.</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ν η ημέρα στην οποία λήγει μια από τις πιο πάνω προθεσμίες είναι εξαιρέσιμη ή αργία για τις δημόσιες υπηρεσίες, τότε η προθεσμία αυτή μεταφέρεται στην αμέσως επόμενη εργάσιμη για τις δημόσιες υπηρεσίες ημέρα και οι τυχόν επόμενες αυτής μεταφέρονται διαδοχικά στις κατά σειρά αντίστοιχες επόμενες εργάσιμες ημέρες.</w:t>
      </w:r>
    </w:p>
    <w:p>
      <w:pPr>
        <w:pStyle w:val="Style15"/>
        <w:spacing w:lineRule="auto" w:line="360"/>
        <w:jc w:val="both"/>
        <w:rPr/>
      </w:pPr>
      <w:r>
        <w:rPr>
          <w:rFonts w:eastAsia="MS Mincho;ＭＳ 明朝" w:cs="Times New Roman" w:ascii="Times New Roman" w:hAnsi="Times New Roman"/>
          <w:sz w:val="24"/>
          <w:szCs w:val="24"/>
          <w:lang w:val="el-GR"/>
        </w:rPr>
        <w:t>ζ) Μέχρι τις 22 Μαρτίου του οικείου οικονομικού έτους οι υπόχρεοι, που υποβάλλουν δήλωση επειδή έχουν υπερβεί το εικοστό πέμπτο (25</w:t>
      </w:r>
      <w:r>
        <w:rPr>
          <w:rFonts w:eastAsia="MS Mincho;ＭＳ 明朝" w:cs="Times New Roman" w:ascii="Times New Roman" w:hAnsi="Times New Roman"/>
          <w:sz w:val="24"/>
          <w:szCs w:val="24"/>
          <w:vertAlign w:val="superscript"/>
          <w:lang w:val="el-GR"/>
        </w:rPr>
        <w:t>ο</w:t>
      </w:r>
      <w:r>
        <w:rPr>
          <w:rFonts w:eastAsia="MS Mincho;ＭＳ 明朝" w:cs="Times New Roman" w:ascii="Times New Roman" w:hAnsi="Times New Roman"/>
          <w:sz w:val="24"/>
          <w:szCs w:val="24"/>
          <w:lang w:val="el-GR"/>
        </w:rPr>
        <w:t>) έτος της ηλικίας τους και δεν υποχρεούνται από άλλη διάταξη να υποβάλουν δήλωση σε διαφορετική ημερομηνία.</w:t>
      </w:r>
    </w:p>
    <w:p>
      <w:pPr>
        <w:pStyle w:val="Style15"/>
        <w:spacing w:lineRule="auto" w:line="360"/>
        <w:jc w:val="both"/>
        <w:rPr/>
      </w:pPr>
      <w:r>
        <w:rPr>
          <w:rFonts w:eastAsia="MS Mincho;ＭＳ 明朝" w:cs="Times New Roman" w:ascii="Times New Roman" w:hAnsi="Times New Roman"/>
          <w:sz w:val="24"/>
          <w:szCs w:val="24"/>
          <w:lang w:val="el-GR"/>
        </w:rPr>
        <w:t>Μετά την παρέλευση της προθεσμίας που ορίζεται στην παράγραφο αυτή και σε κάθε περίπτωση πριν από την καταχώρηση στο οικείο βιβλίο του φύλλου ελέγχου, που εκδίδεται σύμφωνα με τις διατάξεις του άρθρου 68, επιτρέπεται η επίδοση αρχικής ή συμπληρωματικής δήλωσης για την οποία επιβάλλεται και ο οριζόμενος από τις διατάξεις του άρθρου 86 πρόσθετος φόρος. Αρχική ή συμπληρωματική δήλωση για τα εισοδήματα τα οποία έχουν περιληφθεί στο φύλλο ελέγχου, που επιδίδεται μετά την καταχώρησή του στα τηρούμενα από το προϊστάμενο της δημόσιας οικονομικής υπηρεσίας βιβλία, είναι απαράδεκτη και δεν παράγει κανένα έννομο αποτέλεσμα.</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Παράγραφος 5: Περίπτωση α' της παραγράφου 1 του άρθρου 63 του ν. 2238/1994.</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 Για τα πρόσωπα που ασκούν ατομικώς εμπορική επιχείρηση γενικά ή ελευθέριο επάγγελμα αρμόδιος είναι, κατά περίπτωση, ο προϊστάμενος της δημόσιας οικονομικής υπηρεσίας της έδρας της κύριας επιχείρησής τους ή του κύριου επαγγέλματός του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Παράγραφος 6: Παράγραφος 1 του άρθρου 64 του ν. 2238/1994.</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1. Οι υπόχρεοι που υπόκεινται σε φορολογία, σύμφωνα με τις διατάξεις του άρθρου 10, υποβάλλουν δήλωση φόρου εισοδήματος στον προϊστάμενο της αρμόδιας δημόσιας οικονομικής υπηρεσίας, ως εξή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 Αν η εταιρία ή η κοινοπραξία ή η κοινωνία δεν τηρεί βιβλία ή τηρεί βιβλία πρώτης ή δεύτερης κατηγορίας του Κώδικα Βιβλίων και Στοιχείων, μέσα στις προθεσμίες που αναφέρονται στην περίπτωση στ' της παραγράφου 1 του άρθρου 62, ανάλογα με το γράμμα της ελληνικής αλφαβήτου από το οποίο αρχίζει η επωνυμία τους. Ως γράμμα που αρχίζει η επωνυμία λαμβάνεται αυτό που αναγράφεται πρώτο στο συστατικό τους έγγραφο, όπως αυτό κάθε φορά ισχύει.</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β) Μέχρι τις 15 Απριλίου του οικείου οικονομικού έτους, αν:</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α) Η εταιρία έχει ως αντικείμενο εργασιών την αντιπροσώπευση ή πρακτόρευση ασφαλιστικών εταιριών ή τη μεσιτεία ασφαλειών, καθώς και την πρακτόρευση ή αντιπροσώπευση τραπεζών ή αν αυτή συμμετέχει σε εταιρία ή κοινοπραξία που τηρεί βιβλία τρίτης κατηγορίας του Κώδικα Βιβλίων και Στοιχείων και εφόσον η διαχειριστική περίοδος αυτής λήγει μέσα στους μήνες Νοέμβριο ή Δεκέμβριο του προηγούμενου ημερολογιακού έτου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ββ) Μεταξύ των εισοδημάτων των υποχρέων περιλαμβάνονται και γεωργικά εισοδήματα ή εισοδήματα από εκμίσθωση ή δωρεάν παραχώρηση γεωργικής γη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γ) Μέσα σε τρεισήμισι (3,5) μήνες από την ημερομηνία λήξης της διαχειριστικής περιόδου, αν η εταιρία ή η κοινοπραξία ή η κοινωνία τηρεί βιβλία τρίτης κατηγορίας του Κώδικα Βιβλίων και Στοιχείων.</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δ) Μέσα σε τρεις (3) μήνες από την ημερομηνία λύσης, μετατροπής ή συγχώνευσης της εταιρίας ή κοινοπραξίας, κατά περίπτωση, και εφόσον η εταιρία ή η κοινοπραξία τηρεί βιβλία πρώτης ή δεύτερης κατηγορίας του Κώδικα Βιβλίων και Στοιχείων και η διαχειριστική περίοδός της λήγει μέχρι τις 30 Νοεμβρίου του οικείου οικονομικού έτου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ε) Στην περίπτωση που, κατ' εφαρμογή των διατάξεων της περίπτωσης β' της παραγράφου 5 του άρθρου 28 και του τρίτου εδαφίου της παραγράφου 1 του άρθρου 29, η διαχειριστική περίοδος είναι υπερδωδεκάμηνη, υποβάλλονται δύο δηλώσεις, μια για τη δωδεκάμηνη περίοδο και μια για τη μικρότερη περίοδο, μέσα στην προθεσμία που ορίζεται για τη δήλωση της δωδεκάμηνης περιόδου. Στην περίπτωση αυτήν η κατανομή των αποτελεσμάτων γίνεται με βάση τα ακαθάριστα έσοδα καθεμιάς περιόδου.</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Η δήλωση επιδίδεται από το νόμιμο εκπρόσωπο ή το πρόσωπο που έχει ορισθεί γι' αυτό, στον προϊστάμενο της αρμόδιας δημόσιας οικονομικής υπηρεσία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Παράγραφος 7: Νέα διάταξη.</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Παράγραφος 8: Περιπτώσεις α' και β' της παραγράφου 2 του άρθρου 107 του ν. 2238/1994.</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 Από τα νομικά πρόσωπα της παρ. 1 του άρθρου 101, μέχρι τη δέκατη πέμπτη (15η) ημέρα του πέμπτου μήνα από την ημερομηνία λήξης της διαχειριστικής περιόδου, για τα εισοδήματα που απόκτησαν μέσα σε αυτή.</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Με απόφαση του Υπουργού Οικονομικών, που δημοσιεύεται στην Εφημερίδα της Κυβερνήσεως, μπορεί να μεταφέρεται ειδικά για τις ημεδαπές ανώνυμες εταιρίες η ημερομηνία λήξης της προθεσμίας που ορίζεται πιο πάνω, για τρεις (3) ακόμη ημέρες και να κατανέμονται σε αυτές οι υπόχρεοι με βάση την αλφαβητική σειρά της επωνυμίας ή του τίτλου του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β) Από τα νομικά πρόσωπα της παρ. 2 του άρθρου 101, μέχρι τις 2 Μαρτίου του οικείου οικονομικού έτους για τα εισοδήματα που απέκτησαν μέσα στο αμέσως προηγούμενο έτος, ανεξάρτητα αν τα εισοδήματα αυτά υπόκεινται ή όχι σε φορολογία. Η υποβαλλόμενη δήλωση συνοδεύεται υποχρεωτικά με αναλυτική κατάσταση εσόδων και εξόδων.</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Παράγραφος 9: Νέα διάταξη.</w:t>
      </w:r>
    </w:p>
    <w:p>
      <w:pPr>
        <w:pStyle w:val="Style15"/>
        <w:spacing w:lineRule="auto" w:line="360"/>
        <w:jc w:val="both"/>
        <w:rPr/>
      </w:pPr>
      <w:r>
        <w:rPr>
          <w:rFonts w:eastAsia="MS Mincho;ＭＳ 明朝" w:cs="Times New Roman" w:ascii="Times New Roman" w:hAnsi="Times New Roman"/>
          <w:sz w:val="24"/>
          <w:szCs w:val="24"/>
          <w:lang w:val="el-GR"/>
        </w:rPr>
        <w:t>Παράγραφος 10: Τέταρτο και πέμπτο εδάφια της παραγράφου 3 του άρθρου 14 του ν. 2238/1994.</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α ποσά που παρακρατήθηκαν στέλνονται στη δημόσια οικονομική υπηρεσία πληρωμών Αθηνών κάθε μήνα με επιταγές, εμβάσματα κ.λπ., η οποία στη συνέχεια, εκδίδει γραμμάτιο συμψηφισμού για τη δημόσια οικονομική υπηρεσία Γενικών Εσόδων Αθηνών. Οι εκκαθαριστές υποβάλλουν τις δηλώσεις αυτές, μέσω της Προξενικής Αρχής, στον προϊστάμενο της δημόσιας οικονομικής υπηρεσίας Γενικών Εσόδων Αθηνών, ο οποίος συντάσσει τους οικείους χρηματικούς καταλόγου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Παράγραφος 11: Περίπτωση β' της παραγράφου 2 του άρθρου 52 του ν. 2238/1994.</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β) Στους βεβαιωτικούς τίτλους περιλαμβάνονται μόνο εισοδήματα από μισθωτές υπηρεσίες γενικά και από ιδιοκατοίκηση κύριας κατοικία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Παράγραφοι 12 και 13: Νέες διατάξει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Παράγραφος 14: Παράγραφοι 1 και 2 του άρθρου 59 του ν. 2238/1994.</w:t>
      </w:r>
    </w:p>
    <w:p>
      <w:pPr>
        <w:pStyle w:val="Style15"/>
        <w:spacing w:lineRule="auto" w:line="360"/>
        <w:jc w:val="both"/>
        <w:rPr/>
      </w:pPr>
      <w:r>
        <w:rPr>
          <w:rFonts w:eastAsia="MS Mincho;ＭＳ 明朝" w:cs="Times New Roman" w:ascii="Times New Roman" w:hAnsi="Times New Roman"/>
          <w:sz w:val="24"/>
          <w:szCs w:val="24"/>
          <w:lang w:val="el-GR"/>
        </w:rPr>
        <w:t>1. Όσοι παρακρατούν φόρο, σύμφωνα με τις διατάξεις των παραγράφων 4, 5, 6 και 7 του άρθρου 14, των περιπτώσεων α', ε' και η' της παρ. 1 του άρθρου 55 και των άρθρων 56, 57 και 58, υποχρεούνται να αποδίδουν αυτόν με εφάπαξ καταβολή στη Δ.Ο.Υ. της περιφέρειας στην οποία έγινε η καταβολή των ποσών, για τα οποία έγινε η παρακράτηση, μέσα στο πρώτο δεκαπενθήμερο των μηνών Μαρτίου, Μαΐου, Ιουλίου, Σεπτεμβρίου, Νοεμβρίου και Ιανουαρίου κάθε έτους με προσωρινή δήλωση, η οποία περιλαμβάνει τα ακαθάριστα ποσά που έχουν καταβληθεί στο προηγούμενο ημερολογιακό δίμηνο και το φόρο που παρακρατήθηκε.</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2. Ειδικώς, εάν ο υπόχρεος παρακράτησης φόρου απασχολεί ή καταβάλλει συντάξεις σε περισσότερα από πεντακόσια (500) πρόσωπα, ανεξάρτητα από το διάστημα που διαρκεί μέσα στο έτος η απασχόληση ή η συνταξιοδότησή τους, υποχρεούται να αποδίδει τα ποσά που παρακράτησε, κατά τη διάρκεια κάθε μήνα, μέσα στο πρώτο δεκαπενθήμερο του επόμενου από την παρακράτηση μήνα.</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Παράγραφος 15: Παράγραφος 1 του άρθρου 60 του άρθρου ν. 2238/1994.</w:t>
      </w:r>
    </w:p>
    <w:p>
      <w:pPr>
        <w:pStyle w:val="Style15"/>
        <w:spacing w:lineRule="auto" w:line="360"/>
        <w:jc w:val="both"/>
        <w:rPr/>
      </w:pPr>
      <w:r>
        <w:rPr>
          <w:rFonts w:eastAsia="MS Mincho;ＭＳ 明朝" w:cs="Times New Roman" w:ascii="Times New Roman" w:hAnsi="Times New Roman"/>
          <w:sz w:val="24"/>
          <w:szCs w:val="24"/>
          <w:lang w:val="el-GR"/>
        </w:rPr>
        <w:t>1. Όσοι παρακρατούν φόρο, σύμφωνα με τις διατάξεις των παραγράφων 1 και 2 του άρθρου 14, υποχρεούνται να αποδίδουν αυτόν με εφάπαξ καταβολή στη δημόσια οικονομική υπηρεσία της περιφέρειας στην οποία έγινε η καταβολή των ποσών, υποβάλλοντας δήλωση μέσα στον επόμενο από την παρακράτηση μήνα, η οποία περιλαμβάνει το ονοματεπώνυμο, όνομα πατέρα ή συζύγου, τη διεύθυνση των δικαιούχων, τα καταβληθέντα ποσά και το φόρο που αναλογεί σε αυτά.</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Παράγραφος 16: Πρώτο εδάφιο της παραγράφου 6 του άρθρου 64 του ν. 2238/1994.</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6. Οι διατάξεις του άρθρου 52, εκτός από τα δύο τελευταία εδάφια της παραγράφου 1 αυτού, των δεύτερου και τρίτου εδαφίων και της περίπτωσης ια' της παραγράφου 1, καθώς και των παραγράφων 4 και 5 του άρθρου 61, των άρθρων 65 έως και 90, εφαρμόζονται ανάλογα.</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Παράγραφος 17: Προτελευταίο εδάφιο της παραγράφου 2 του άρθρου 66 του ν. 2238/1994.</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ν ο φορολογούμενος λάβει αυτό το σημείωμα μετά τις 31 Δεκεμβρίου του οικείου οικονομικού έτους. Αν ο φορολογούμενος λάβει αυτό το σημείωμα μετά τις 31 Δεκεμβρίου του οικείου οικονομικού έτους, η αμφισβήτηση ασκείται μέσα στις προθεσμίες που ορίζονται στο άρθρο 77 του ν. 4125/1960.</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Παράγραφοι 18 και 19: Νέες διατάξει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center"/>
        <w:rPr>
          <w:rFonts w:ascii="Times New Roman" w:hAnsi="Times New Roman" w:eastAsia="MS Mincho;ＭＳ 明朝" w:cs="Times New Roman"/>
          <w:b/>
          <w:b/>
          <w:sz w:val="24"/>
          <w:szCs w:val="24"/>
          <w:lang w:val="el-GR"/>
        </w:rPr>
      </w:pPr>
      <w:r>
        <w:rPr>
          <w:rFonts w:eastAsia="MS Mincho;ＭＳ 明朝" w:cs="Times New Roman" w:ascii="Times New Roman" w:hAnsi="Times New Roman"/>
          <w:b/>
          <w:sz w:val="24"/>
          <w:szCs w:val="24"/>
          <w:lang w:val="el-GR"/>
        </w:rPr>
        <w:t>Άρθρο 6 νομοσχεδίου</w:t>
      </w:r>
    </w:p>
    <w:p>
      <w:pPr>
        <w:pStyle w:val="Style15"/>
        <w:spacing w:lineRule="auto" w:line="360"/>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b/>
          <w:sz w:val="24"/>
          <w:szCs w:val="24"/>
          <w:lang w:val="el-GR"/>
        </w:rPr>
        <w:t>Καθαρό εισόδημα επιχειρήσεων</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pPr>
      <w:r>
        <w:rPr>
          <w:rFonts w:eastAsia="MS Mincho;ＭＳ 明朝" w:cs="Times New Roman" w:ascii="Times New Roman" w:hAnsi="Times New Roman"/>
          <w:sz w:val="24"/>
          <w:szCs w:val="24"/>
          <w:lang w:val="el-GR"/>
        </w:rPr>
        <w:t>Παράγραφος 1: Άρθρο 33 του ν. 2238/1994.</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Άρθρο 33</w:t>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Ελάχιστο ποσό καθαρού εισοδήματος από εμπορική επιχείρηση</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1. Ως ελάχιστο ποσό καθαρού εισοδήματος από την άσκηση ατομικής εμπορικής επιχείρησης η οποία δεν τηρεί βιβλία ή τηρεί βιβλία πρώτης ή δεύτερης κατηγορίας ή προκειμένου για επιχείρηση παροχής υπηρεσιών και όταν τηρεί προαιρετικά βιβλία τρίτης κατηγορίας του Κώδικα Βιβλίων και Στοιχείων, θεωρείται εκείνο που προκύπτει από τον πολλαπλασιασμό του αθροίσματος της μισθωτικής αξίας της επαγγελματικής εγκατάστασης της επιχείρησης και της εμπορικής αμοιβής, με τους συντελεστές εμπορικότητας και απόδοση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2. Για την εφαρμογή των διατάξεων αυτού του άρθρου νοούνται ω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 Μισθωτική αξία, ποσοστό έξι τοις εκατό (6%) του ποσού που προκύπτει από τον πολλαπλασιασμό της τιμής ζώνης που ισχύει κατά την 1η Ιανουαρίου κάθε έτους, σύμφωνα με τις διατάξεις περί φορολογίας μεταβίβασης ακινήτων, με τον αριθμό των τετραγωνικών μέτρων της επιφάνειας της επαγγελματικής εγκατάσταση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Για τις περιοχές, οι οποίες δεν έχουν ενταχθεί στο σύστημα αντικειμενικού προσδιορισμού της αξίας των ακινήτων, ως τιμή ζώνης λαμβάνεται η κατώτερη τιμή ζώνης που ισχύει για την πρωτεύουσα του νομού, όπου βρίσκεται η εγκατάσταση της επιχείρησης. Για τις επιχειρήσεις που παρέχουν υπηρεσίες εκπαίδευσης, η μισθωτική αξία που λαμβάνεται υπόψη περιορίζεται στο πενήντα τοις εκατό (50%).</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Σε περίπτωση αλλαγής της επαγγελματικής εγκατάστασης κατά τη διάρκεια της διαχειριστικής περιόδου λαμβάνεται υπόψη η μισθωτική αξία της εγκατάστασης που χρησιμοποιήθηκε κατά το μεγαλύτερο χρονικό διάστημα αυτής.</w:t>
      </w:r>
    </w:p>
    <w:p>
      <w:pPr>
        <w:pStyle w:val="Style15"/>
        <w:spacing w:lineRule="auto" w:line="360"/>
        <w:jc w:val="both"/>
        <w:rPr/>
      </w:pPr>
      <w:r>
        <w:rPr>
          <w:rFonts w:eastAsia="MS Mincho;ＭＳ 明朝" w:cs="Times New Roman" w:ascii="Times New Roman" w:hAnsi="Times New Roman"/>
          <w:sz w:val="24"/>
          <w:szCs w:val="24"/>
          <w:lang w:val="el-GR"/>
        </w:rPr>
        <w:t>β) Εμπορική αμοιβή, η ετήσια αμοιβή η οποία προβλέπεται από τη συλλογική σύμβαση εργασίας των εμποροϋπαλλήλων, που ισχύει κατά την 1η Ιανουαρίου κάθε έτους, για υπάλληλο με πέντε (5) χρόνια υπηρεσίας, χωρίς προσαυξήσεις επιδομάτων πολυετίας και οικογενειακών βαρών, στρογγυλοποιούμενο στην πλησιέστερη εκατοντάδα χιλιάδας. Προκειμένου για επιχειρήσεις που παρέχουν υπηρεσίες, εκτός από τις επιχειρήσεις που παρέχουν υπηρεσίες εκπαίδευσης, η αμοιβή του προηγούμενου εδαφίου προσαυξάνει κατά ποσοστό τριάντα τοις εκατό (30%).</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γ) Συντελεστής εμπορικότητας, ο οποίος ανάλογα με το συντελεστή εμπορικότητας, που προβλέπεται από τις διατάξεις περί φορολογίας μεταβίβασης ακινήτων, προσδιορίζεται ως ακολούθω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ab/>
        <w:t xml:space="preserve"> Για επιχειρήσεις εγκατεστημένες </w:t>
        <w:tab/>
        <w:t>Συντελεστή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ab/>
        <w:t xml:space="preserve"> σε περιοχές με συντελεστή </w:t>
        <w:tab/>
        <w:tab/>
        <w:t>εμπορικότητα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ab/>
        <w:t xml:space="preserve"> εμπορικότητας</w:t>
      </w:r>
    </w:p>
    <w:p>
      <w:pPr>
        <w:pStyle w:val="Style15"/>
        <w:spacing w:lineRule="auto" w:line="360"/>
        <w:ind w:firstLine="72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ab/>
        <w:t>1</w:t>
        <w:tab/>
        <w:tab/>
        <w:tab/>
        <w:tab/>
        <w:t>1</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ab/>
        <w:t xml:space="preserve"> </w:t>
        <w:tab/>
        <w:t>1,1-2</w:t>
        <w:tab/>
        <w:tab/>
        <w:tab/>
        <w:tab/>
        <w:t>1,20</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ab/>
        <w:t xml:space="preserve"> </w:t>
        <w:tab/>
        <w:t>2,1-3</w:t>
        <w:tab/>
        <w:tab/>
        <w:tab/>
        <w:tab/>
        <w:t>1,40</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ab/>
        <w:t xml:space="preserve"> </w:t>
        <w:tab/>
        <w:t>3,1-4</w:t>
        <w:tab/>
        <w:tab/>
        <w:tab/>
        <w:tab/>
        <w:t>1,60</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ab/>
        <w:t xml:space="preserve"> </w:t>
        <w:tab/>
        <w:t>πάνω από 4</w:t>
        <w:tab/>
        <w:tab/>
        <w:tab/>
        <w:t>1,80</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Για τις επιχειρήσεις που είναι εγκατεστημένες σε περιοχές, οι οποίες δεν έχουν ενταχθεί στο σύστημα αντικειμενικού προσδιορισμού της αξίας των ακινήτων, ως συντελεστής εμπορικότητας λαμβάνεται ο αριθμός ένα (1).</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δ) Συντελεστής απόδοσης, ο οποίος ανάλογα με το μοναδικό συντελεστή καθαρού κέρδους επί των ακαθάριστων εσόδων, όπως οι συντελεστές αυτοί ορίζονται με αποφάσεις του Υπουργού Οικονομικών, προσδιορίζεται ως ακολούθω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ab/>
        <w:t xml:space="preserve"> Για επιχειρήσεις με μοναδικό</w:t>
        <w:tab/>
        <w:tab/>
        <w:t>Συντελεστή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ab/>
        <w:t xml:space="preserve"> συντελεστή καθαρού κέρδους</w:t>
        <w:tab/>
        <w:tab/>
        <w:t>απόδοση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ab/>
        <w:t xml:space="preserve">μέχρι και 5%  </w:t>
        <w:tab/>
        <w:tab/>
        <w:tab/>
        <w:tab/>
        <w:tab/>
        <w:t>1</w:t>
      </w:r>
    </w:p>
    <w:p>
      <w:pPr>
        <w:pStyle w:val="Style15"/>
        <w:spacing w:lineRule="auto" w:line="360"/>
        <w:jc w:val="both"/>
        <w:rPr/>
      </w:pPr>
      <w:r>
        <w:rPr>
          <w:rFonts w:eastAsia="MS Mincho;ＭＳ 明朝" w:cs="Times New Roman" w:ascii="Times New Roman" w:hAnsi="Times New Roman"/>
          <w:sz w:val="24"/>
          <w:szCs w:val="24"/>
          <w:lang w:val="el-GR"/>
        </w:rPr>
        <w:tab/>
        <w:t xml:space="preserve">πάνω από 5% μέχρι και 10% </w:t>
        <w:tab/>
        <w:tab/>
        <w:tab/>
        <w:t>1,15</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ab/>
        <w:t xml:space="preserve">πάνω από 10% μέχρι και 15% </w:t>
        <w:tab/>
        <w:tab/>
        <w:t>1,30</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ab/>
        <w:t xml:space="preserve">πάνω από 15% μέχρι και 20% </w:t>
        <w:tab/>
        <w:tab/>
        <w:t>1,40</w:t>
      </w:r>
    </w:p>
    <w:p>
      <w:pPr>
        <w:pStyle w:val="Style15"/>
        <w:spacing w:lineRule="auto" w:line="360"/>
        <w:jc w:val="both"/>
        <w:rPr/>
      </w:pPr>
      <w:r>
        <w:rPr>
          <w:rFonts w:eastAsia="MS Mincho;ＭＳ 明朝" w:cs="Times New Roman" w:ascii="Times New Roman" w:hAnsi="Times New Roman"/>
          <w:sz w:val="24"/>
          <w:szCs w:val="24"/>
          <w:lang w:val="el-GR"/>
        </w:rPr>
        <w:tab/>
        <w:t>πάνω από 20%</w:t>
        <w:tab/>
        <w:tab/>
        <w:tab/>
        <w:tab/>
        <w:t>1,50</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Προκειμένου για επιχειρήσεις που παρέχουν υπηρεσίες, ο συντελεστής απόδοσης προσδιορίζεται ως ακολούθω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ab/>
        <w:t xml:space="preserve"> Για επιχειρήσεις με μοναδικό</w:t>
        <w:tab/>
        <w:tab/>
        <w:t>Συντελεστή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ab/>
        <w:t xml:space="preserve"> συντελεστή καθαρού κέρδους</w:t>
        <w:tab/>
        <w:tab/>
        <w:t>απόδοση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ab/>
        <w:t xml:space="preserve">μέχρι και 20% </w:t>
        <w:tab/>
        <w:tab/>
        <w:tab/>
        <w:tab/>
        <w:t>1</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ab/>
        <w:t xml:space="preserve">πάνω από 20% μέχρι και 30% </w:t>
        <w:tab/>
        <w:tab/>
        <w:t>1,20</w:t>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ab/>
        <w:t xml:space="preserve">πάνω από 30% μέχρι και 40%  </w:t>
        <w:tab/>
        <w:tab/>
        <w:t>1,40</w:t>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ab/>
        <w:t xml:space="preserve">πάνω από 40%  </w:t>
        <w:tab/>
        <w:tab/>
        <w:tab/>
        <w:tab/>
        <w:t>1,50</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Για επιχειρήσεις στις οποίες εφαρμόζονται περισσότεροι από ένα μοναδικοί συντελεστές καθαρού κέρδους, για τον προσδιορισμό του συντελεστή απόδοσης λαμβάνεται υπόψη εκείνος της κύριας δραστηριότητας. Ως κύρια δραστηριότητα, για την εφαρμογή αυτής της διάταξης, θεωρείται αυτή με τα περισσότερα ακαθάριστα έσοδα.</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3. Η μισθωτική αξία μειώνεται προκειμένου για:</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 Επαγγελματική εγκατάσταση που βρίσκεται αποκλειστικά σε όροφο οικοδομής πάνω από το ισόγειο ή σε τυφλή στοά, κατά ποσοστό τριάντα τοις εκατό (30%).</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β) Επαγγελματική εγκατάσταση που βρίσκεται αποκλειστικά σε υπόγειο οικοδομής, κατά ποσοστό πενήντα τοις εκατό (50%).</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γ) Αποθηκευτικό χώρο, κατά ποσοστό εβδομήντα πέντε τοις εκατό (75%). Η μισθωτική αξία του αποθηκευτικού χώρου προσαυξάνει τη μισθωτική αξία της έδρας της επιχείρηση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ν στην πόλη όπου βρίσκεται ο αποθηκευτικός χώρος δεν είναι εγκατεστημένη η έδρα της επιχείρησης αλλά υποκατάστημα αυτής, η μισθωτική αξία του αποθηκευτικού χώρου προσαυξάνει τη μισθωτική αξία του υποκαταστήματο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4. Η μισθωτική αξία που λαμβάνεται υπόψη για τον προσδιορισμό του ελάχιστου ποσού καθαρού εισοδήματος δεν μπορεί να υπερβεί την εμπορική αμοιβή. Στην περίπτωση κατά την οποία η εμπορική αμοιβή μειώνεται, σύμφωνα με τις διατάξεις της παραγράφου 7, η μισθωτική αξία δεν περιορίζεται αναλόγω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5. Για επιχειρήσεις που παρέχουν υπηρεσίες, οι οποίες συστεγάζονται στον ίδιο επαγγελματικό χώρο, η μισθωτική αξία επιμερίζεται ανάλογα με τον αριθμό των συστεγαζόμενων επιχειρήσεων.</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Σε κάθε άλλη περίπτωση συστέγασης για τον υπολογισμό της μισθωτικής αξίας λαμβάνεται υπόψη ο χώρος που πραγματικά χρησιμοποιείται από κάθε συστεγαζόμενη επιχείρηση.</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6. Σε περίπτωση κατά την οποία ως επαγγελματική στέγη χρησιμοποιείται η κατοικία του φορολογουμένου, για τον υπολογισμό της μισθωτικής αξίας λαμβάνεται υπόψη το ένα τρίτο (1/3) της επιφάνειας της κατοικίας του.</w:t>
      </w:r>
    </w:p>
    <w:p>
      <w:pPr>
        <w:pStyle w:val="Style15"/>
        <w:spacing w:lineRule="auto" w:line="360"/>
        <w:jc w:val="both"/>
        <w:rPr/>
      </w:pPr>
      <w:r>
        <w:rPr>
          <w:rFonts w:eastAsia="MS Mincho;ＭＳ 明朝" w:cs="Times New Roman" w:ascii="Times New Roman" w:hAnsi="Times New Roman"/>
          <w:sz w:val="24"/>
          <w:szCs w:val="24"/>
          <w:lang w:val="el-GR"/>
        </w:rPr>
        <w:t>Στην περίπτωση αυτή η έκταση που αντιστοιχεί στην επαγγελματική εγκατάσταση δεν μπορεί να υπερβαίνει τα εξήντα (60) τετραγωνικά μέτρα. Επίσης, προκειμένου για επιχειρήσεις που εκμισθώνουν θαλάσσια ποδήλατα, ταξί θαλάσσης, κανό, τζετ-σκι (</w:t>
      </w:r>
      <w:r>
        <w:rPr>
          <w:rFonts w:eastAsia="MS Mincho;ＭＳ 明朝" w:cs="Times New Roman" w:ascii="Times New Roman" w:hAnsi="Times New Roman"/>
          <w:sz w:val="24"/>
          <w:szCs w:val="24"/>
        </w:rPr>
        <w:t>jet</w:t>
      </w:r>
      <w:r>
        <w:rPr>
          <w:rFonts w:eastAsia="MS Mincho;ＭＳ 明朝" w:cs="Times New Roman" w:ascii="Times New Roman" w:hAnsi="Times New Roman"/>
          <w:sz w:val="24"/>
          <w:szCs w:val="24"/>
          <w:lang w:val="el-GR"/>
        </w:rPr>
        <w:t>-</w:t>
      </w:r>
      <w:r>
        <w:rPr>
          <w:rFonts w:eastAsia="MS Mincho;ＭＳ 明朝" w:cs="Times New Roman" w:ascii="Times New Roman" w:hAnsi="Times New Roman"/>
          <w:sz w:val="24"/>
          <w:szCs w:val="24"/>
        </w:rPr>
        <w:t>ski</w:t>
      </w:r>
      <w:r>
        <w:rPr>
          <w:rFonts w:eastAsia="MS Mincho;ＭＳ 明朝" w:cs="Times New Roman" w:ascii="Times New Roman" w:hAnsi="Times New Roman"/>
          <w:sz w:val="24"/>
          <w:szCs w:val="24"/>
          <w:lang w:val="el-GR"/>
        </w:rPr>
        <w:t>), σκάφη για θαλάσσια σπορ και συναφή είδη και ομπρέλες, για τον υπολογισμό της μισθωτικής αξίας λαμβάνεται υπόψη επιφάνεια εξήντα (60) τετραγωνικών μέτρων.</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7. Για επιχειρήσεις που διατηρούν υποκαταστήματα, προσδιορίζεται χωριστά το ελάχιστο ποσό καθαρού εισοδήματος κάθε υποκαταστήματος και το συνολικό ποσό όλων των υποκαταστημάτων προστίθεται στο ελάχιστο ποσό καθαρού εισοδήματος της έδρας της επιχείρησης. Για τον προσδιορισμό του ελάχιστου ποσού καθαρού εισοδήματος κάθε υποκαταστήματος, η εμπορική αμοιβή μειώνεται κατά ποσοστό πενήντα τοις εκατό (50%).</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8. Κατά τον προσδιορισμό του ελάχιστου ποσού καθαρού εισοδήματος των επιχειρήσεων παροχής υπηρεσιών δεν λαμβάνεται υπόψη ο συντελεστής εμπορικότητα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9. Στις μικτές επιχειρήσεις πώλησης αγαθών και παροχής υπηρεσιών προσδιορίζεται το ελάχιστο ποσό καθαρού εισοδήματος για την κύρια δραστηριότητα και το ποσό που προκύπτει προσαυξάνει με το ποσοστό συμμετοχής των ακαθάριστων εσόδων της δευτερεύουσας δραστηριότητας στο σύνολο των ακαθάριστων εσόδων της επιχείρησης. Το ποσοστό όμως της προσαύξησης αυτής δεν μπορεί να υπερβαίνει το είκοσι τοις εκατό (20%).</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Για την εφαρμογή αυτής της διάταξης, ως κύρια δραστηριότητα θεωρείται αυτή στην οποία αντιστοιχούν τα περισσότερα ακαθάριστα έσοδα.</w:t>
      </w:r>
    </w:p>
    <w:p>
      <w:pPr>
        <w:pStyle w:val="Style15"/>
        <w:spacing w:lineRule="auto" w:line="360"/>
        <w:jc w:val="both"/>
        <w:rPr/>
      </w:pPr>
      <w:r>
        <w:rPr>
          <w:rFonts w:eastAsia="MS Mincho;ＭＳ 明朝" w:cs="Times New Roman" w:ascii="Times New Roman" w:hAnsi="Times New Roman"/>
          <w:sz w:val="24"/>
          <w:szCs w:val="24"/>
          <w:lang w:val="el-GR"/>
        </w:rPr>
        <w:t>Ειδικά στις επιχειρήσεις εκπαίδευσης οδηγών αυτοκινήτων, το ελάχιστο ποσό καθαρού εισοδήματος που προσδιορίζεται με βάση τις διατάξεις αυτού του άρθρου, προσαυξάνεται κατά ποσοστό δέκα τοις εκατό (10%) για καθένα αυτοκίνητο πέρα από το πρώτο.</w:t>
      </w:r>
    </w:p>
    <w:p>
      <w:pPr>
        <w:pStyle w:val="Style15"/>
        <w:spacing w:lineRule="auto" w:line="360"/>
        <w:jc w:val="both"/>
        <w:rPr/>
      </w:pPr>
      <w:r>
        <w:rPr>
          <w:rFonts w:eastAsia="MS Mincho;ＭＳ 明朝" w:cs="Times New Roman" w:ascii="Times New Roman" w:hAnsi="Times New Roman"/>
          <w:sz w:val="24"/>
          <w:szCs w:val="24"/>
          <w:lang w:val="el-GR"/>
        </w:rPr>
        <w:t>10. Αν ο φορολογούμενος δηλώνει εισόδημα από μισθωτές υπηρεσίες και από εμπορικές επιχειρήσεις, το ελάχιστο ποσό καθαρού εισοδήματος περιορίζεται κατά ποσοστό πενήντα τοις εκατό (50%). Το άθροισμα όμως του εισοδήματος από μισθωτές υπηρεσίες και του υπόλοιπου μετά τον περιορισμό αυτό ελάχιστου ποσού καθαρού εισοδήματος δεν μπορεί να είναι κατώτερο από αυτό που προκύπτει με βάση τις διατάξεις των παραγράφων 1 έως και 12 αυτού του άρθρου. Αν ο φορολογούμενος δηλώνει εισοδήματα από εμπορική επιχείρηση και ελευθέριο επάγγελμα, ως ελάχιστο ποσό καθαρού εισοδήματος για τις δραστηριότητες αυτές λαμβάνεται το ελάχιστο ποσό της δραστηριότητας με το μεγαλύτερο ποσό που προκύπτει από την εφαρμογή των διατάξεων των άρθρων 33 (παράγραφοι 1 έως και 12) και 51 προσαυξημένο με το πενήντα τοις εκατό (50%) του ελάχιστου ποσού καθαρού εισοδήματος της άλλης δραστηριότητας. Όταν ο φορολογούμενος ασκεί δραστηριότητα σε παραμεθόρια εριοχή, όπως αυτή ορίζεται στην παράγραφο 2 του άρθρου 9, το ελάχιστο ποσό καθαρού εισοδήματος μειώνεται κατά ποσοστό είκοσι τοις εκατό (20%).</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11. Κατά τα τρία πρώτα έτη λειτουργίας της επιχείρησης το ελάχιστο ποσό καθαρού εισοδήματος μειώνεται κατά ποσοστό τριάντα τοις εκατό (30%). Για τις επιχειρήσεις, οι οποίες αναφέρονται στις παραγράφους 13 έως και 15 αυτού του άρθρου, δεν αναγνωρίζεται αυτή η έκπτωση. Για τον υπολογισμό της τριετίας ως πρώτο έτος θεωρείται το επόμενο εκείνου μέσα στο οποίο ο φορολογούμενος υπέβαλε για πρώτη φορά δήλωση έναρξης άσκησης επαγγέλματος. Σε περίπτωση που δεν έχει υποβληθεί τέτοια δήλωση ή έχει υποβληθεί εκπρόθεσμα, μετά την πάροδο εξαμήνου από την πραγματική έναρξη άσκησης του επαγγέλματος, οι προηγούμενες διατάξεις του άρθρου αυτού εφαρμόζονται χωρίς να λαμβάνονται υπόψη τα έτη άσκησης του επαγγέλματος από τον υπόχρεο.</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ν μεταβληθεί το αντικείμενο εργασιών και η επαγγελματική εγκατάσταση ή διακοπεί η δραστηριότητα και μεταγενέστερα υποβληθεί νέα δήλωση έναρξης άσκησης επαγγέλματος με διαφορετικό αντικείμενο εργασιών σε διαφορετική εγκατάσταση, ως πρώτο έτος θεωρείται το επόμενο εκείνου μέσα στο οποίο ο φορολογούμενος υπέβαλε τη δήλωση μεταβολής ή τη νέα δήλωση έναρξης άσκησης επαγγέλματο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Προκειμένου για επιχειρήσεις των υποχρέων που αναφέρονται στην παράγραφο 4 του άρθρου 2 αυτού του νόμου, οι οποίες προέρχονται από τη λύση ή μετατροπή υφιστάμενης επιχείρησης, δεν θεωρούνται νέες επιχειρήσεις για τη μείωση του ελάχιστου ποσού καθαρού εισοδήματος, εφόσον μετέχει σε αυτές ένα τουλάχιστον μέλος από αυτά που μετείχαν στην επιχείρηση που λύθηκε ή μετατράπηκε ή η νέα επιχείρηση λειτουργεί στην ίδια επαγγελματική εγκατάσταση με την επιχείρηση που λύθηκε ή μετατράπηκε. Στις επιχειρήσεις που δεν τηρούν βιβλία και στοιχεία του Κώδικα Βιβλίων και Στοιχείων, αν και έχουν υποχρέωση τήρησης ή τηρούν ανακριβή βιβλία και στοιχεία, δεν αναγνωρίζεται η πιο πάνω έκπτωση.</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12. Στην περίπτωση κατά την οποία η επιχείρηση έκανε έναρξη λειτουργίας ή διακοπή των εργασιών της μέσα στην κρινόμενη περίοδο, το ελάχιστο ποσό καθαρού εισοδήματος περιορίζεται σε τόσα δωδέκατα όσοι οι μήνες λειτουργίας της επιχείρησης. Χρονικό διάστημα μεγαλύτερο από δεκαπέντε (15) ημέρες λογίζεται ολόκληρος μήνας. Οι διατάξεις αυτής της παραγράφου εφαρμόζονται αναλόγως και για τα υποκαταστήματα ή τις άλλες επαγγελματικές εγκαταστάσεις της επιχείρηση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13. Ειδικά για τις παρακάτω επιχειρήσεις, όταν δεν τηρούν βιβλία ή τηρούν βιβλία πρώτης ή δεύτερης κατηγορίας του Κώδικα Βιβλίων και Στοιχείων, το ελάχιστο ποσό καθαρού εισοδήματος προσδιορίζεται ως ακολούθω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 Για επιχειρήσεις που εκμεταλλεύονται ενοικιαζόμενα επιπλωμένα δωμάτια, σε εκατόν διακόσιες τέσσερις χιλιάδες (204.000) δραχμές ετησίως για κάθε δωμάτιο.</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β) Για επιχειρήσεις που εκμεταλλεύονται ενοικιαζόμενα επιπλωμένα διαμερίσματα ετησίως σε:</w:t>
      </w:r>
    </w:p>
    <w:p>
      <w:pPr>
        <w:pStyle w:val="Style15"/>
        <w:spacing w:lineRule="auto" w:line="360"/>
        <w:jc w:val="both"/>
        <w:rPr/>
      </w:pPr>
      <w:r>
        <w:rPr>
          <w:rFonts w:eastAsia="MS Mincho;ＭＳ 明朝" w:cs="Times New Roman" w:ascii="Times New Roman" w:hAnsi="Times New Roman"/>
          <w:sz w:val="24"/>
          <w:szCs w:val="24"/>
          <w:lang w:val="el-GR"/>
        </w:rPr>
        <w:t>αα) διακόσιες εβδομήντα επτά χιλιάδες (277.000) δραχμές για κάθε μονόχωρο διαμέρισμα,</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ββ) τετρακόσιες τριάντα μία χιλιάδες (431.000) δραχμές για κάθε δίχωρο διαμέρισμα και</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γγ) εξακόσιες εβδομήντα οκτώ χιλιάδες (678.000) δραχμές για κάθε τρίχωρο διαμέρισμα.</w:t>
      </w:r>
    </w:p>
    <w:p>
      <w:pPr>
        <w:pStyle w:val="Style15"/>
        <w:spacing w:lineRule="auto" w:line="360"/>
        <w:jc w:val="both"/>
        <w:rPr/>
      </w:pPr>
      <w:r>
        <w:rPr>
          <w:rFonts w:eastAsia="MS Mincho;ＭＳ 明朝" w:cs="Times New Roman" w:ascii="Times New Roman" w:hAnsi="Times New Roman"/>
          <w:sz w:val="24"/>
          <w:szCs w:val="24"/>
          <w:lang w:val="el-GR"/>
        </w:rPr>
        <w:t>Αν η επιχείρηση, εκτός από την εκμετάλλευση ενοικιαζόμενων επιπλωμένων διαμερισμάτων, ασχολείται παράλληλα μέσα στον ενιαίο χώρο του οικοπέδου που βρίσκονται αυτά και με την εκμετάλλευση σνακ-μπαρ ή καφέ-μπαρ, το ελάχιστο ποσό καθαρού εισοδήματος, που προσδιορίζεται από την εκμετάλλευση ενοικιαζόμενων διαμερισμάτων, προσαυξάνεται για τη δραστηριότητα αυτή κατά ποσοστό τριάντα τοις εκατό (30%), με την προϋπόθεση ότι η εκμετάλλευση του σνακ-μπαρ ή του καφέ-μπαρ αποτελεί παρεπόμενη δραστηριότητα. Το ποσό όμως που προκύπτει από το ποσοστό αυτής της προσαύξησης δεν μπορεί να υπερβαίνει το ελάχιστο ποσό καθαρού εισοδήματος που προσδιορίζεται για τη δραστηριότητα αυτή με βάση τις λοιπές διατάξεις του άρθρου αυτού. Τα δύο προηγούμενα εδάφια εφαρμόζονται ανάλογα και για την περίπτωση α' αυτής της παραγράφου.</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γ) Για επιχειρήσεις που εκμεταλλεύονται κάμπινγκ, σε εξήντα οχτώ χιλιάδες (68.000) δραχμές ετησίως για κάθε θέση εγκατάστασης σκηνής ή τροχόσπιτου ή αυτοκινήτου. Αν στον ίδιο χώρο ασκούνται και άλλες δραστηριότητες, το ελάχιστο ποσό καθαρού εισοδήματος των δραστηριοτήτων αυτών προσδιορίζεται σύμφωνα με τις διατάξεις των παραγράφων 1 έως και 12 αυτού του άρθρου.</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δ) Για επιχειρήσεις που εκμεταλλεύονται επιβατικά αυτοκίνητα δημόσιας χρήσης, το ελάχιστο ποσό καθαρού εισοδήματος προσδιορίζεται ως ακολούθω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α) Για επιβατικό αυτοκίνητο δημόσιας χρήσης με άδεια κυκλοφορίας εκατό τοις εκατό (100%) και οδηγό τον ιδιοκτήτη, σε τέσσερα εκατομμύρια εξήντα εννιά χιλιάδες (4.069.000) δραχμέ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ββ) Για επιβατικό αυτοκίνητο δημόσιας χρήσης με άδεια κυκλοφορίας εκατό τοις εκατό (100%) και οδηγό τρίτο πρόσωπο, σε τρία εκατομμύρια τριακόσιες ενενήντα μία χιλιάδες (3.391.000) δραχμέ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γγ) Για επιβατικό αυτοκίνητο δημόσιας χρήσης με άδεια κυκλοφορίας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ενήντα τοις εκατό (50%) και οδηγό τον ιδιοκτήτη, σε τρία εκατομμύρια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διακόσιες εξήντα πέντε χιλιάδες (3.265.000) δραχμές.</w:t>
      </w:r>
    </w:p>
    <w:p>
      <w:pPr>
        <w:pStyle w:val="Style15"/>
        <w:spacing w:lineRule="auto" w:line="360"/>
        <w:jc w:val="both"/>
        <w:rPr/>
      </w:pPr>
      <w:r>
        <w:rPr>
          <w:rFonts w:eastAsia="MS Mincho;ＭＳ 明朝" w:cs="Times New Roman" w:ascii="Times New Roman" w:hAnsi="Times New Roman"/>
          <w:sz w:val="24"/>
          <w:szCs w:val="24"/>
          <w:lang w:val="el-GR"/>
        </w:rPr>
        <w:t>δδ) Για επιβατικό αυτοκίνητο δημόσιας χρήσης με άδεια κυκλοφορίας πενήντα τοις εκατό (50%) και οδηγό τρίτο πρόσωπο, σε τρία εκατομμύρια διακόσιες σαράντα χιλιάδες (3.240.000) δραχμέ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α παραπάνω ποσά μειώνονται, προκειμένου για επιβατικά αυτοκίνητα δημόσιας χρήσης, που έχουν την έδρα τους σε πόλεις με πληθυσμό κάτω από διακόσιες χιλιάδες (200.000) κατοίκους, κατά ποσοστό τριάντα τοις εκατό (30%) και για επιβατικά αυτοκίνητα δημόσιας χρήσης, που έχουν την έδρα τους σε πόλεις με πληθυσμό κάτω από πενήντα χιλιάδες (50.000) κατοίκους κατά ποσοστό πενήντα τοις εκατό (50%).</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Οι υποπεριπτώσεις ββ' και δδ' εφαρμόζονται ανάλογα και για τους μη ιδιοκτήτες εκμεταλλευτές επιβατικών αυτοκινήτων δημόσιας χρήσης.</w:t>
      </w:r>
    </w:p>
    <w:p>
      <w:pPr>
        <w:pStyle w:val="Style15"/>
        <w:spacing w:lineRule="auto" w:line="360"/>
        <w:jc w:val="both"/>
        <w:rPr/>
      </w:pPr>
      <w:r>
        <w:rPr>
          <w:rFonts w:eastAsia="MS Mincho;ＭＳ 明朝" w:cs="Times New Roman" w:ascii="Times New Roman" w:hAnsi="Times New Roman"/>
          <w:sz w:val="24"/>
          <w:szCs w:val="24"/>
          <w:lang w:val="el-GR"/>
        </w:rPr>
        <w:t>Προκειμένου για επιχειρήσεις που εκμεταλλεύονται επιβατικά λεωφορεία μη ενταγμένα σε Κ.Τ.Ε.Λ., τα ποσά αυτής της περίπτωσης προσαυξάνονται κατά πενήντα τοις εκατό (50%) και αποτελούν το ελάχιστο ποσό καθαρού εισοδήματος των επιχειρήσεων αυτών.</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ε) Για επιχειρήσεις που εκμεταλλεύονται φορτηγά αυτοκίνητα δημόσιας χρήσης με βάση το ωφέλιμο φορτίο του αυτοκινήτου ως ακολούθως:</w:t>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Χρήση 1998</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Ωφέλιμο φορτίο </w:t>
        <w:tab/>
        <w:tab/>
        <w:t xml:space="preserve">Με οδηγό   </w:t>
        <w:tab/>
        <w:tab/>
        <w:t>Με οδηγό τρίτο</w:t>
      </w:r>
    </w:p>
    <w:p>
      <w:pPr>
        <w:pStyle w:val="Style15"/>
        <w:spacing w:lineRule="auto" w:line="360"/>
        <w:jc w:val="both"/>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τόνοι) </w:t>
        <w:tab/>
        <w:t xml:space="preserve"> </w:t>
        <w:tab/>
        <w:tab/>
        <w:t xml:space="preserve">τον ιδιοκτήτη  </w:t>
        <w:tab/>
        <w:tab/>
        <w:t>πρόσωπο</w:t>
      </w:r>
    </w:p>
    <w:p>
      <w:pPr>
        <w:pStyle w:val="Style15"/>
        <w:spacing w:lineRule="auto" w:line="360"/>
        <w:jc w:val="both"/>
        <w:rPr/>
      </w:pPr>
      <w:r>
        <w:rPr>
          <w:rFonts w:eastAsia="MS Mincho;ＭＳ 明朝" w:cs="Times New Roman" w:ascii="Times New Roman" w:hAnsi="Times New Roman"/>
          <w:sz w:val="24"/>
          <w:szCs w:val="24"/>
          <w:lang w:val="el-GR"/>
        </w:rPr>
        <w:t xml:space="preserve">μέχρι 5 </w:t>
        <w:tab/>
        <w:tab/>
        <w:tab/>
        <w:t>2.808.000</w:t>
        <w:tab/>
        <w:tab/>
        <w:t xml:space="preserve"> 1.919.000</w:t>
      </w:r>
    </w:p>
    <w:p>
      <w:pPr>
        <w:pStyle w:val="Style15"/>
        <w:spacing w:lineRule="auto" w:line="360"/>
        <w:jc w:val="both"/>
        <w:rPr/>
      </w:pPr>
      <w:r>
        <w:rPr>
          <w:rFonts w:eastAsia="MS Mincho;ＭＳ 明朝" w:cs="Times New Roman" w:ascii="Times New Roman" w:hAnsi="Times New Roman"/>
          <w:sz w:val="24"/>
          <w:szCs w:val="24"/>
          <w:lang w:val="el-GR"/>
        </w:rPr>
        <w:t xml:space="preserve">πάνω από 5 μέχρι 11 </w:t>
        <w:tab/>
        <w:tab/>
        <w:t xml:space="preserve">3.583.000 </w:t>
        <w:tab/>
        <w:tab/>
        <w:t xml:space="preserve"> 2.543.000</w:t>
      </w:r>
    </w:p>
    <w:p>
      <w:pPr>
        <w:pStyle w:val="Style15"/>
        <w:spacing w:lineRule="auto" w:line="360"/>
        <w:jc w:val="both"/>
        <w:rPr/>
      </w:pPr>
      <w:r>
        <w:rPr>
          <w:rFonts w:eastAsia="MS Mincho;ＭＳ 明朝" w:cs="Times New Roman" w:ascii="Times New Roman" w:hAnsi="Times New Roman"/>
          <w:sz w:val="24"/>
          <w:szCs w:val="24"/>
          <w:lang w:val="el-GR"/>
        </w:rPr>
        <w:t xml:space="preserve">πάνω από 11 μέχρι 16,5 </w:t>
        <w:tab/>
        <w:t>4.347.000</w:t>
        <w:tab/>
        <w:tab/>
        <w:t xml:space="preserve"> 3.075.000</w:t>
      </w:r>
    </w:p>
    <w:p>
      <w:pPr>
        <w:pStyle w:val="Style15"/>
        <w:spacing w:lineRule="auto" w:line="360"/>
        <w:jc w:val="both"/>
        <w:rPr/>
      </w:pPr>
      <w:r>
        <w:rPr>
          <w:rFonts w:eastAsia="MS Mincho;ＭＳ 明朝" w:cs="Times New Roman" w:ascii="Times New Roman" w:hAnsi="Times New Roman"/>
          <w:sz w:val="24"/>
          <w:szCs w:val="24"/>
          <w:lang w:val="el-GR"/>
        </w:rPr>
        <w:t xml:space="preserve">πάνω από 16,5 </w:t>
        <w:tab/>
        <w:tab/>
        <w:t>5.121.000</w:t>
        <w:tab/>
        <w:tab/>
        <w:t xml:space="preserve"> 3.330.000</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α παραπάνω ποσά μειώνονται, προκειμένου για επιχειρήσεις που εκμεταλλεύονται φορτηγά αυτοκίνητα δημόσιας χρήσης και έχουν την έδρα τους σε πόλεις με πληθυσμό κάτω από διακόσιες χιλιάδες (200.000) κατοίκους, κατά ποσοστό είκοσι τοις εκατό (20%).</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Οι διατάξεις της παραγράφου 12 εφαρμόζονται και για τις επιχειρήσεις της παραγράφου αυτή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Εξαιρετικά, για επιχειρήσεις που χρησιμοποιούν για τις ανάγκες τους πετρελαιοκίνητα φορτηγά αυτοκίνητα ιδιωτικής χρήσης, τα ακαθάριστα έσοδα, που δηλώνουν με την ετήσια δήλωση φορολογίας εισοδήματος, δεν μπορούν να είναι κατώτερα για δύο (2) συνεχή έτη και για κάθε αυτοκίνητο από το ογδόντα τοις εκατό (80%) των ακαθάριστων εσόδων, που είναι απαραίτητο να δηλωθούν για την έκδοση της άδειας κυκλοφορίας των αυτοκινήτων αυτών, όπως ορίζεται από τις εκάστοτε ισχύουσες διατάξει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14. Σε επιχειρήσεις αποκλειστικά πλανόδιων λιανοπωλητών επιβάλλεται ποσό καταβαλλόμενου φόρου ίσο με εκατόν δέκα χιλιάδες (110.000) δραχμές ετησίως, με το οποίο εξαντλείται η φορολογικής τους υποχρέωση από τη δραστηριότητα αυτή. Προκειμένου για επιχειρήσεις που έχουν την έδρα τους σε πόλεις με πληθυσμό κάτω από διακόσιες χιλιάδες (200.000) κατοίκους, το ποσό αυτό ορίζεται σε εβδομήντα πέντε χιλιάδες (75.000) δραχμές ετησίω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Δαπάνες που αφορούν τη δραστηριότητα αυτή, καθώς και εισφορές που καταβάλλονται σε ταμεία ασφάλισης, λόγω της δραστηριότητας αυτής, δεν εκπίπτουν από τα τυχόν άλλα εισοδήματα του φορολογουμένου.</w:t>
      </w:r>
    </w:p>
    <w:p>
      <w:pPr>
        <w:pStyle w:val="Style15"/>
        <w:spacing w:lineRule="auto" w:line="360"/>
        <w:jc w:val="both"/>
        <w:rPr/>
      </w:pPr>
      <w:r>
        <w:rPr>
          <w:rFonts w:eastAsia="MS Mincho;ＭＳ 明朝" w:cs="Times New Roman" w:ascii="Times New Roman" w:hAnsi="Times New Roman"/>
          <w:sz w:val="24"/>
          <w:szCs w:val="24"/>
          <w:lang w:val="el-GR"/>
        </w:rPr>
        <w:t>Για την εφαρμογή αυτής της διάταξης ως έδρα θεωρείται η πόλη όπου ασκείται η εμπορική δραστηριότητα των πλανόδιων λιανοπωλητών.</w:t>
      </w:r>
    </w:p>
    <w:p>
      <w:pPr>
        <w:pStyle w:val="Style15"/>
        <w:spacing w:lineRule="auto" w:line="360"/>
        <w:jc w:val="both"/>
        <w:rPr/>
      </w:pPr>
      <w:r>
        <w:rPr>
          <w:rFonts w:eastAsia="MS Mincho;ＭＳ 明朝" w:cs="Times New Roman" w:ascii="Times New Roman" w:hAnsi="Times New Roman"/>
          <w:sz w:val="24"/>
          <w:szCs w:val="24"/>
          <w:lang w:val="el-GR"/>
        </w:rPr>
        <w:t>15. Σε επιχειρήσεις αποκλειστικά λιανοπωλητών σε κινητές λαϊκές αγορές, είτε διαθέτουν ίδια προϊόντα είτε προϊόντα τρίτων, επιβάλλεται ποσό καταβαλλόμενου φόρου ίσο με εκατόν ογδόντα χιλιάδες (180.000) δραχμές ετησίως, αν πρόκειται για επαγγελματίες πωλητές και εκατόν σαράντα χιλιάδες (140.000) δραχμές ετησίως, αν πρόκειται για παραγωγούς αγροτικών προϊόντων, με το οποίο εξαντλείται η φορολογική τους υποχρέωση από τη δραστηριότητα αυτή. Προκειμένου για επιχειρήσεις που έχουν την έδρα τους σε πόλεις με πληθυσμό κάτω από διακόσιες χιλιάδες (200.000) κατοίκους, το ποσό αυτό ορίζεται σε ενενήντα χιλιάδες (90.000) δραχμές ετησίως, αν πρόκειται για επαγγελματίες πωλητές και σε εβδομήντα χιλιάδες (70.000) δραχμές ετησίως, αν πρόκειται για παραγωγούς αγροτικών προϊόντων.</w:t>
      </w:r>
    </w:p>
    <w:p>
      <w:pPr>
        <w:pStyle w:val="Style15"/>
        <w:spacing w:lineRule="auto" w:line="360"/>
        <w:jc w:val="both"/>
        <w:rPr/>
      </w:pPr>
      <w:r>
        <w:rPr>
          <w:rFonts w:eastAsia="MS Mincho;ＭＳ 明朝" w:cs="Times New Roman" w:ascii="Times New Roman" w:hAnsi="Times New Roman"/>
          <w:sz w:val="24"/>
          <w:szCs w:val="24"/>
          <w:lang w:val="el-GR"/>
        </w:rPr>
        <w:t>Ειδικά για παραγωγούς αγροτικών προϊόντων, εάν η άδεια εκδίδεται ή ανανεώνεται για χρονικό διάστημα μέχρι και έξι (6) μηνών, τα ανωτέρω ποσά φόρου καταβάλλονται στο μισό πριν από την έκδοση ή την ανανέωση της άδειας. Δαπάνες που αφορούν τη δραστηριότητα αυτή, καθώς και εισφορές που καταβάλλονται σε ταμεία ασφάλισης λόγω της δραστηριότητας αυτής, δεν εκπίπτουν από τα τυχόν άλλα εισοδήματα του φορολογουμένου.</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Ο φόρος αυτής της παραγράφου, καθώς και της προηγούμενης, όταν η άδεια εκδίδεται ή ανανεώνεται για χρονικό διάστημα μεγαλύτερο από έξι (6) μήνες, καταβάλλεται στην αρμόδια για τη φορολογία του εισοδήματος του υπόχρεου Δ.Ο.Υ., σε δύο (2) ίσες δόσεις, από τις οποίες η πρώτη καταβάλλεται μέχρι την τελευταία εργάσιμη, για τις δημόσιες υπηρεσίες, ημέρα του Ιανουαρίου και η επόμενη μέχρι την τελευταία εργάσιμη, για τις δημόσιες υπηρεσίες, ημέρα του Ιουλίου.</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Εξαιρετικά, για τη διαχειριστική περίοδο 1994 οι υπόχρεοι αυτών των παραγράφων υποχρεούνται να καταβάλουν το φόρο μέχρι την 30ή Ιουνίου 1994.</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Για την εφαρμογή αυτής της διάταξης ως έδρα θεωρείται η πόλη που ασκείται η εμπορική δραστηριότητα. Όσοι δεν καταβάλλουν ή καταβάλλουν εκπρόθεσμα το φόρο αυτής της παραγράφου, καθώς και της προηγούμενης, υπόκεινται στις κυρώσεις που ορίζονται στα άρθρα 86 και 87.</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16. Οι διατάξεις των παραγράφων 1 έως και 12 αυτού του άρθρου δεν εφαρμόζονται για:</w:t>
      </w:r>
    </w:p>
    <w:p>
      <w:pPr>
        <w:pStyle w:val="Style15"/>
        <w:spacing w:lineRule="auto" w:line="360"/>
        <w:jc w:val="both"/>
        <w:rPr/>
      </w:pPr>
      <w:r>
        <w:rPr>
          <w:rFonts w:eastAsia="MS Mincho;ＭＳ 明朝" w:cs="Times New Roman" w:ascii="Times New Roman" w:hAnsi="Times New Roman"/>
          <w:sz w:val="24"/>
          <w:szCs w:val="24"/>
          <w:lang w:val="el-GR"/>
        </w:rPr>
        <w:t>α) Καθαρά κέρδη που αποκτούν οι δικαιούχοι από εκμετάλλευση θεάτρου, θεάτρου σκιών, κινηματογράφου, κυλικείου θεάτρου και κινηματογράφου, λεωφορείου ενταγμένου σε Κ.Τ.Ε.Λ. ή από παροχή υπηρεσιών αποκλειστικά στο Δημόσιο, τα νομικά πρόσωπα δημοσίου δικαίου, τους οργανισμούς τοπικής αυτοδιοίκησης και τα κρατικά νομικά πρόσωπα ιδιωτικού δικαίου με μίσθωση έργου ή από την παροχή υπηρεσιών με μίσθωση έργου αποκλειστικά προς ένα μόνο αντισυμβαλλόμενο χωρίς να απασχολούν προσωπικό.</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β) Καθαρά κέρδη που αποκτούν οι δικαιούχοι, τα οποία προσδιορίζονται σύμφωνα με τις διατάξεις της παραγράφου 1 και της περίπτωσης α' της παραγράφου 3 του άρθρου 34 αυτού του νόμου.</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γ) Καθαρά κέρδη που αποκτούν παραγωγοί ή μεσίτες ασφαλειών ή συντονιστές ασφαλιστικών συμβούλων χωρίς επαγγελματική εγκατάσταση, λογιστές ή φοροτέχνες ή σύμβουλοι επιχειρήσεων από παρεπόμενη δραστηριότητα παραγωγού ή μεσίτη ασφαλειών ή εκμετάλλευσης φωτοαντιγραφικού μηχανήματος, απασχολούμενοι στην οικία τους με εργασίες παροχής υπηρεσιών (φασόν) χωρίς να απασχολούν προσωπικό, ασχολούμενοι με το σύστημα της απευθείας διάθεσης προϊόντων στον τελικό καταναλωτή (ντίλερ) χωρίς επαγγελματική εγκατάσταση, περιοδεύοντες αντιπρόσωποι (πλασιέ), εκτελωνιστές, επιχειρήσεις έκδοσης επαρχιακών εφημερίδων εκτός ημερήσιων και εβδομαδιαίων, πρακτορεία εφημερίδων και περιοδικών, εφημεριδοπώλες, πρακτορεία ειδήσεων και λοιπού δημοσιογραφικού υλικού, πρακτορεία λαχείων γενικά, πρακτορεία ΠΡΟΠΟ, ΛΟΤΤΟ και ιπποδρομιακών στοιχημάτων, καθώς και πλανόδιοι μικροπωλητές λαχείων.</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δ) Επιχειρήσεις ή υποκαταστήματα αυτών που είναι εγκατεστημένα σε δήμους, κοινότητες ή οικισμούς με πληθυσμό κάτω από τέσσερις χιλιάδες (4.000) κατοίκους, εκτός αν οι δήμοι ή οι κοινότητες ή οι οικισμοί αυτοί έχουν χαρακτηρισθεί τουριστικοί τόποι, σύμφωνα με την κείμενη νομοθεσία. Επιχειρήσεις, οι οποίες είναι εγκατεστημένες σε παραλιακές περιοχές ή κατά μήκος των εθνικών οδών, εκτός αυτών που αναφέρονται στις προηγούμενες περιπτώσεις α', β' και γ' , δεν εξαιρούνται από τις διατάξεις αυτού του άρθρου.</w:t>
      </w:r>
    </w:p>
    <w:p>
      <w:pPr>
        <w:pStyle w:val="Style15"/>
        <w:spacing w:lineRule="auto" w:line="360"/>
        <w:jc w:val="both"/>
        <w:rPr/>
      </w:pPr>
      <w:r>
        <w:rPr>
          <w:rFonts w:eastAsia="MS Mincho;ＭＳ 明朝" w:cs="Times New Roman" w:ascii="Times New Roman" w:hAnsi="Times New Roman"/>
          <w:sz w:val="24"/>
          <w:szCs w:val="24"/>
          <w:lang w:val="el-GR"/>
        </w:rPr>
        <w:t>Ως εθνικοί οδοί, που λαμβάνονται υπόψη για την εφαρμογή των διατάξεων αυτού του άρθρου είναι οι Αθηνών - Θεσσαλονίκης-Ευζώνων, Θεσσαλονίκης - Αλεξανδρούπολης, Αθηνών - Πατρών, Κορίνθου - Τρίπολης, Καστελλίου - Χανίων - Ρεθύμνου - Ηρακλείου - Αγ. Νικολάου - Σητείας Κρήτης και Αντιρρίου-Ιωαννίνων. Ειδικά επιχειρήσεις εκμετάλλευσης ελαιοτριβείου, οι οποίες είναι εγκατεστημένες σε παραλιακές περιοχές ή τουριστικούς τόπους με πληθυσμό κάτω από τέσσερις χιλιάδες (4.000) κατοίκους, εξαιρούνται από τις διατάξεις αυτού του άρθρου.</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Επίσης, εξαιρούνται από τις διατάξεις αυτού του άρθρου επιχειρήσεις εγκατεστημένες σε νησιά με πληθυσμό, σύμφωνα με την τελευταία απογραφή, μέχρι πεντακόσιους (500) κατοίκους. Ειδικά, αν οι δήμοι ή οι κοινότητες ή οι οικισμοί με πληθυσμό κάτω από τέσσερις χιλιάδες (4.000) κατοίκους βρίσκονται σε νησιά που έχουν χαρακτηρισθεί τουριστικοί τόποι, σύμφωνα με την κείμενη νομοθεσία, για τις επιχειρήσεις που είναι εγκαταστημένες σε μη παραλιακές περιοχές των ως άνω δήμων, κοινοτήτων ή οικισμών, εκτός αυτών που αναφέρονται στις προηγούμενες περιπτώσεις α', β' και γ', το προσδιοριζόμενο ελάχιστο ποσό καθαρού εισοδήματος μειώνεται κατά ποσοστό πενήντα τοις εκατό (50%), επιφυλασσομένων των διατάξεων του προηγούμενου εδαφίου.</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ε) Αστικές μη κερδοσκοπικές εταιρίε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στ) Επιχειρήσεις οι οποίες κατά τη διάρκεια του έτους φορολόγησής τους δεν πραγματοποίησαν αγορές και πωλήσεις εμπορεύσιμων αγαθών.</w:t>
      </w:r>
    </w:p>
    <w:p>
      <w:pPr>
        <w:pStyle w:val="Style15"/>
        <w:spacing w:lineRule="auto" w:line="360"/>
        <w:jc w:val="both"/>
        <w:rPr/>
      </w:pPr>
      <w:r>
        <w:rPr>
          <w:rFonts w:eastAsia="MS Mincho;ＭＳ 明朝" w:cs="Times New Roman" w:ascii="Times New Roman" w:hAnsi="Times New Roman"/>
          <w:sz w:val="24"/>
          <w:szCs w:val="24"/>
          <w:lang w:val="el-GR"/>
        </w:rPr>
        <w:t>ζ) Επιχειρήσεις που πραγματικά δεν λειτούργησαν και μέχρι την έκδοση της απαιτούμενης σχετικής άδειας λειτουργίας από αρμόδια αρχή.</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η) Καθαρά κέρδη που αποκτούν οι δικαιούχοι μετά την αποφυλάκισή τους από την άσκηση ατομικής εμπορικής επιχείρησης κατά το έτος της αποφυλάκισής τους και το αμέσως επόμενο, εφόσον η διάρκεια της τελευταίας φυλάκισής τους υπερβαίνει τους έξι (6) μήνες και κατά τη διάρκεια της τελευταίας φυλάκισής τους δεν λειτούργησε ατομική επιχείρηση στο όνομά τους, ούτε συμμετείχαν σε επιχειρήσεις της παραγράφου 4 του άρθρου 2. Εξαιρούνται τα πρόσωπα που η αιτία φυλάκισής τους αναφέρεται σε χρέη προς το Δημόσιο, νομικά πρόσωπα δημοσίου δικαίου, οργανισμούς τοπικής αυτοδιοίκησης και κρατικά νομικά πρόσωπα ιδιωτικού δικαίου.</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17. Αν το δηλούμενο ποσό εισοδήματος από την άσκηση ατομικής επιχείρησης, η οποία δεν τηρεί βιβλία ή τηρεί βιβλία πρώτης ή δεύτερης κατηγορίας του Κώδικα Βιβλίων και Στοιχείων, είναι μικρότερο από το ελάχιστο ποσό καθαρού εισοδήματος, όπως αυτό προσδιορίζεται με βάση τις διατάξεις αυτού του άρθρου, η διαφορά προσαυξάνει το εισόδημα που δηλώνεται, ως προερχόμενο από την επιχείρηση αυτή και ο φόρος υπολογίζεται στο συνολικό εισόδημά του που προκύπτει με αυτόν τον τρόπο.</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18. Τα ποσά που οφείλονται με βάση τη δήλωση φορολογίας εισοδήματος του υπόχρεου για φόρους, τέλη και εισφορές που συμβεβαιώνονται με αυτή, προσδιορίζονται με βάση τα ποσά του εισοδήματος ή του φόρου, κατά περίπτωση, που προκύπτουν από την εφαρμογή αυτού του άρθρου.</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19. Οι διατάξεις αυτού του άρθρου εφαρμόζονται ανάλογα και για τους υποχρέους που αναφέρονται στην παράγραφο 4 του άρθρου 2 αυτού του νόμου, οι οποίοι δεν τηρούν βιβλία ή τηρούν βιβλία πρώτης ή δεύτερης κατηγορίας ή προκειμένου για επιχείρηση παροχής υπηρεσιών και όταν τηρεί προαιρετικά βιβλία τρίτης κατηγορίας του Κώδικα Βιβλίων και Στοιχείων.</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20. Ο προσδιορισμός του εισοδήματος, κατά τις διατάξεις αυτού του άρθρου, δεν αποκλείει τον κατά τις ισχύουσες διατάξεις λογιστικό ή εξωλογιστικό προσδιορισμό εισοδήματος μεγαλύτερου από αυτό που πρέπει να δηλωθεί, σύμφωνα με τις διατάξεις αυτού του άρθρου.</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21. Σε περίπτωση που το εισόδημα, το οποίο προσδιορίζεται με βάση τις διατάξεις αυτού του άρθρου, είναι μεγαλύτερο από αυτό που δηλώνεται με την ετήσια αρχική δήλωση του φορολογουμένου, τούτο θεωρείται οριστικό, εφόσον δεν διαπιστωθεί παράβαση του Κώδικα Βιβλίων και Στοιχείων που να θίγει το κύρος των βιβλίων, κατά την ανάλογη εφαρμογή των διατάξεων της παραγράφου 4 του άρθρου 30 του π.δ. 186/1992 μέσα σε μια πενταετία.</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22. Οι διατάξεις των παραγράφων 1 έως και 12 δεν εφαρμόζονται προκειμένου για ατομικές επιχειρήσεις που ασκούνται από άτομα ηλικίας άνω των 65 ετών, εφόσον τα πρόσωπα αυτά ασκούν την επιχείρηση για μια συνεχή δεκαετία, πριν από τη συμπλήρωση αυτού του ορίου ηλικίας, καθώς και από άτομα που είναι τυφλοί και είναι γραμμένοι στο γενικό μητρώο τυφλών της οικείας νομαρχίας ή είναι ανάπηροι με ποσοστό αναπηρίας πάνω από ογδόντα τοις εκατό (80%).</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23. Το εισόδημα που προσδιορίζεται, σύμφωνα με τις διατάξεις αυτού του άρθρου, μπορεί να αμφισβητηθεί από το φορολογούμενο ενώπιον του αρμόδιου διοικητικού δικαστηρίου, αν από τα στοιχεία που προσκομίζει ο φορολογούμενος αποδεικνύεται ότι από γεγονότα ανώτερης βίας ή από λόγους που αναφέρονται στην προσωπική του κατάσταση, όπως η εκπλήρωση της στρατιωτικής θητείας του, η νοσηλεία σε νοσοκομείο ή κλινική, καθώς και η φυλάκιση, το πραγματικό καθαρό εισόδημα είναι κατώτερο από αυτό που προσδιορίζεται με βάση τις διατάξεις αυτού του άρθρου. Δεν συνιστούν και δεν αποδεικνύουν τέτοιους λόγους μόνες οι εγγραφές στα τηρούμενα βιβλία του φορολογουμένου. Η επίκληση των λόγων αυτών, καθώς και η προσαγωγή των σχετικών αποδεικτικών στοιχείων γίνεται με την προσφυγή, η οποία ασκείται από το φορολογούμενο, σύμφωνα με τις κείμενες διατάξεις, μέχρι τις 31 Δεκεμβρίου του οικείου οικονομικού έτους. Αν ο φορολογούμενος λάβει το εκκαθαριστικό σημείωμα μετά τις 31 Δεκεμβρίου του οικείου οικονομικού έτους, η προσφυγή ασκείται μέσα στις προθεσμίες που ορίζονται στο άρθρο 77 του ν. 4125/1960 (ΦΕΚ 202 Α').</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Ισχυρισμοί που δεν περιέχονται στην προσφυγή αυτή δεν μπορούν να προβληθούν παραδεκτώς ενώπιον του αρμόδιου διοικητικού πρωτοδικείου, εκτός αν η όψιμη προβολή τους οφείλεται σε αποχρώντα λόγο.</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Η άσκηση προσφυγής κατά τα ανωτέρω δεν αναστέλλει τη βεβαίωση του φόρου που οφείλεται και την είσπραξη του πενήντα τοις εκατό (50%) της διαφοράς του φόρου που βεβαιώθηκε με βάση τη δήλωση και την εφαρμογή των διατάξεων των παραγράφων 1 έως και 19, των μη ληξιπρόθεσμων και μη καταβληθεισών κατά το χρόνο άσκησης της προσφυγής δόσεων.</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ο ποσό που θα καταβληθεί τελικά με βάση την απόφαση του δικαστηρίου δεν απαλλάσσεται από τις προσαυξήσεις εκπρόθεσμης καταβολής που αναλογούν σε αυτό κατά τις διατάξεις του Κώδικα Είσπραξης Δημοσίων Εσόδων για το χρόνο που διαρκεί η αναστολή είσπραξη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Ειδικά, για λόγους εκπλήρωσης της στρατιωτικής θητείας, νοσηλείας σε νοσοκομείο ή κλινική, καθώς και φυλάκισης, το εισόδημα που προσδιορίζεται σύμφωνα με τις διατάξεις αυτού του άρθρου μπορεί να αμφισβητηθεί από το φορολογούμενο, με αίτησή του, η οποία υποβάλλεται μέσα στο μεθεπόμενο μήνα από το μήνα που έγινε η εκκαθάριση του φόρου της δήλωσης ενώπιον του προϊσταμένου της αρμόδιας δημόσιας οικονομικής υπηρεσίας, αν από τα στοιχεία που προσκομίζει και τις εγγραφές των τηρούμενων βιβλίων του αποδεικνύεται ότι δεν αποκτήθηκε εισόδημα ή αυτό που αποκτήθηκε είναι κατώτερο από αυτό που προσδιορίζεται με τις διατάξεις αυτού του άρθρου. Η αίτηση αυτή δεν αναστέλλει τη βεβαίωση και την είσπραξη του φόρου που οφείλεται. Στην περίπτωση αυτή ο προϊστάμενος της δημόσιας οικονομικής υπηρεσίας μπορεί, εφόσον κρίνει το αίτημα βάσιμο, με απόφασή του και με τη σύμφωνη γνώμη του αρμόδιου επιθεωρητή δημόσιων οικονομικών υπηρεσιών, να αποδεχθεί τη διαγραφή ή τη μείωση, κατά περίπτωση, του ελάχιστου ποσού καθαρού εισοδήματος που προσδιορίζεται με το εκκαθαριστικό σημείωμα με βάση τις διατάξεις αυτού του άρθρου. Στο φορολογούμενο αποστέλλεται, με απόδειξη, αντίγραφο της απόφασης και στην περίπτωση που θα απορριφθεί το αίτημά του, μέσα σε δεκαπέντε (15) ημέρες από την υπογραφή της. Αντίγραφο της απόφασης και της αίτησης του φορολογουμένου αποστέλλεται στη Διεύθυνση Φορολογίας Εισοδήματος της Γενικής Διεύθυνσης Φορολογίας του Υπουργείου Οικονομικών, μέχρι το τέλος του επόμενου μήνα από την υπογραφή της. Τυχόν προσφυγή κατά της απόφασης αυτής ενώπιον του αρμόδιου διοικητικού δικαστηρίου ασκείται μέσα στις προθεσμίες που ορίζονται στο άρθρο 77 του ν. 4125/1960 (ΦΕΚ 202 Α'), από την ημερομηνία παραλαβής της απόφασης από το φορολογούμενο. Η υποβολή της παραπάνω αίτησης δεν κωλύει την άσκηση προσφυγής, στην περίπτωση όμως άσκησής της πριν από την λήψη απόφασης παύει κάθε ενέργεια για τη λήψη απόφασης από τον προϊστάμενο της δημόσιας οικονομικής υπηρεσία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Για τις επιχειρήσεις του Νομού Αττικής, εκτός αυτών που παρέχουν υπηρεσίες, που είναι εγκατεστημένες επί οδών στις οποίες εκτελούνται τα έργα κατασκευής του ΜΕΤΡΟ και έργα κατασκευής ανισόπεδου κόμβου στη συμβολή της Λεωφόρου Κηφισού με την οδό Δυρραχίου, και για περιορισμένο μήκος των κάθετων οδών, των οποίων η συναλλακτική κίνηση παρεμποδίζεται με αποτέλεσμα την ουσιαστική μείωση των ακαθάριστων εσόδων τους, το ελάχιστο ποσό καθαρού εισοδήματος που προσδιορίζεται με τις διατάξεις αυτού του άρθρου μπορεί να αμφισβητηθεί από τον υπόχρεο με αίτησή του, η οποία υποβάλλεται μέσω του προϊσταμένου της αρμόδιας Δ.Ο.Υ. μέχρι και το τέλος του επόμενου μήνα από το μήνα που έγινε η βεβαίωση του φόρου της δήλωσης, ενώπιον επιτροπής που συγκροτείται με απόφαση του Υπουργού Οικονομικών. Η αίτηση αυτή δεν αναστέλλει τη βεβαίωση και την είσπραξη του φόρου που οφείλεται. Η επιτροπή, εφόσον κρίνει το αίτημα βάσιμο, με απόφασή της διαγράφει ή μειώνει κατά περίπτωση το ελάχιστο ποσό καθαρού εισοδήματος που προσδιορίζεται με βάση τις διατάξεις αυτού του άρθρου. Αντίγραφο της απόφασης αποστέλλεται στο φορολογούμενο με απόδειξη, μέσα σε δεκαπέντε (15) ημέρες από την υπογραφή της και στην περίπτωση που θα απορριφθεί το αίτημά του. Επίσης αντίγραφο της απόφασης και της αίτησης του φορολογούμενου αποστέλλεται στη Διεύθυνση Φορολογίας Εισοδήματος της Γενικής Διεύθυνσης Φορολογίας του Υπουργείου Οικονομικών, μέχρι το τέλος του επόμενου μήνα από την υπογραφή της. Τυχόν προσφυγή κατά της απόφασης αυτής ενώπιον του αρμόδιου διοικητικού δικαστηρίου ασκείται μέσα στις προθεσμίες που ορίζονται στο άρθρο 77 του ν. 4125/1960 (ΦΕΚ 202 Α'), από την ημερομηνία παραλαβής της απόφασης από το φορολογούμενο. Η υποβολή της παραπάνω αίτησης δεν κωλύει την άσκηση προσφυγής, στην περίπτωση όμως άσκησής της πριν από τη λήψη απόφασης παύει κάθε ενέργεια για τη λήψη απόφασης από την επιτροπή. Η επιτροπή αποτελείται από τον Προϊστάμενο της Διεύθυνσης Επιθεώρησης Υπηρεσιών, ως Πρόεδρο και μέλη τον αρμόδιο επιθεωρητή της οικείας Δ.Ο.Υ. ή τους νόμιμους αναπληρωτές τους και έναν εκπρόσωπο του Εμπορικού και Βιομηχανικού Επιμελητηρίου Αθηνών ή το νόμιμο αναπληρωτή του. Εισηγητής της επιτροπής χωρίς δικαίωμα ψήφου ορίζεται ο προϊστάμενος της αρμόδιας Δ.Ο.Υ. ή ο νόμιμος αναπληρωτής του. Χρέη γραμματέα της επιτροπής εκτελεί υπάλληλος κατηγορίας ΠΕ της αρμόδιας Δ.Ο.Υ.. Με την ίδια απόφαση του Υπουργού Οικονομικών καθορίζονται οι προϋποθέσεις που απαιτούνται για τη μείωση του ελάχιστου ποσού καθαρού εισοδήματος, οι λοιπές λεπτομέρειες και η διαδικασία εφαρμογής των διατάξεων των προηγούμενων τριών τελευταίων εδαφίων της παραγράφου αυτής.</w:t>
      </w:r>
    </w:p>
    <w:p>
      <w:pPr>
        <w:pStyle w:val="Style15"/>
        <w:spacing w:lineRule="auto" w:line="360"/>
        <w:jc w:val="both"/>
        <w:rPr/>
      </w:pPr>
      <w:r>
        <w:rPr>
          <w:rFonts w:eastAsia="MS Mincho;ＭＳ 明朝" w:cs="Times New Roman" w:ascii="Times New Roman" w:hAnsi="Times New Roman"/>
          <w:sz w:val="24"/>
          <w:szCs w:val="24"/>
          <w:lang w:val="el-GR"/>
        </w:rPr>
        <w:t>24. Με αποφάσεις του Υπουργού Οικονομικών μπορεί να αναπροσαρμόζεται το ελάχιστο εισόδημα των περιπτώσεων της παραγράφου 13. Η αναπροσαρμογή αυτή δεν μπορεί να υπερβαίνει τη μεταβολή του δείκτη τιμών καταναλωτή του προηγούμενου έτους, όπως αυτός προκύπτει από τα στοιχεία της Εθνικής Στατιστικής Υπηρεσίας της Ελλάδος. Επίσης, με αποφάσεις του Υπουργού Οικονομικών, καθορίζονται ο τρόπος και η διαδικασία, καθώς και λοιπές λεπτομέρειες εφαρμογής αυτού του άρθρου.</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25. Για την εφαρμογή αυτού του άρθρου η περιοχή της τέως Διοικήσεως Πρωτευούσης θεωρείται ως μία πόλη.</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Παράγραφοι 2 και 3: Νέες διατάξει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center"/>
        <w:rPr>
          <w:rFonts w:ascii="Times New Roman" w:hAnsi="Times New Roman" w:eastAsia="MS Mincho;ＭＳ 明朝" w:cs="Times New Roman"/>
          <w:b/>
          <w:b/>
          <w:sz w:val="24"/>
          <w:szCs w:val="24"/>
          <w:lang w:val="el-GR"/>
        </w:rPr>
      </w:pPr>
      <w:r>
        <w:rPr>
          <w:rFonts w:eastAsia="MS Mincho;ＭＳ 明朝" w:cs="Times New Roman" w:ascii="Times New Roman" w:hAnsi="Times New Roman"/>
          <w:b/>
          <w:sz w:val="24"/>
          <w:szCs w:val="24"/>
          <w:lang w:val="el-GR"/>
        </w:rPr>
        <w:t>Άρθρο 7 νομοσχεδίου</w:t>
      </w:r>
    </w:p>
    <w:p>
      <w:pPr>
        <w:pStyle w:val="Style15"/>
        <w:spacing w:lineRule="auto" w:line="360"/>
        <w:jc w:val="center"/>
        <w:rPr>
          <w:rFonts w:ascii="Times New Roman" w:hAnsi="Times New Roman" w:eastAsia="MS Mincho;ＭＳ 明朝" w:cs="Times New Roman"/>
          <w:b/>
          <w:b/>
          <w:sz w:val="24"/>
          <w:szCs w:val="24"/>
          <w:lang w:val="el-GR"/>
        </w:rPr>
      </w:pPr>
      <w:r>
        <w:rPr>
          <w:rFonts w:eastAsia="MS Mincho;ＭＳ 明朝" w:cs="Times New Roman" w:ascii="Times New Roman" w:hAnsi="Times New Roman"/>
          <w:b/>
          <w:sz w:val="24"/>
          <w:szCs w:val="24"/>
          <w:lang w:val="el-GR"/>
        </w:rPr>
        <w:t>Καθαρό εισόδημα ελεύθερων επαγγελματιών</w:t>
      </w:r>
    </w:p>
    <w:p>
      <w:pPr>
        <w:pStyle w:val="Style15"/>
        <w:spacing w:lineRule="auto" w:line="360"/>
        <w:jc w:val="center"/>
        <w:rPr>
          <w:rFonts w:ascii="Times New Roman" w:hAnsi="Times New Roman" w:eastAsia="MS Mincho;ＭＳ 明朝" w:cs="Times New Roman"/>
          <w:b/>
          <w:b/>
          <w:sz w:val="24"/>
          <w:szCs w:val="24"/>
          <w:lang w:val="el-GR"/>
        </w:rPr>
      </w:pPr>
      <w:r>
        <w:rPr>
          <w:rFonts w:eastAsia="MS Mincho;ＭＳ 明朝" w:cs="Times New Roman" w:ascii="Times New Roman" w:hAnsi="Times New Roman"/>
          <w:b/>
          <w:sz w:val="24"/>
          <w:szCs w:val="24"/>
          <w:lang w:val="el-GR"/>
        </w:rPr>
      </w:r>
    </w:p>
    <w:p>
      <w:pPr>
        <w:pStyle w:val="Style15"/>
        <w:spacing w:lineRule="auto" w:line="360"/>
        <w:jc w:val="both"/>
        <w:rPr>
          <w:rFonts w:eastAsia="MS Mincho;ＭＳ 明朝"/>
        </w:rPr>
      </w:pPr>
      <w:r>
        <w:rPr>
          <w:rFonts w:eastAsia="Times New Roman" w:cs="Times New Roman" w:ascii="Times New Roman" w:hAnsi="Times New Roman"/>
          <w:sz w:val="24"/>
          <w:szCs w:val="24"/>
          <w:lang w:val="el-GR"/>
        </w:rPr>
        <w:t xml:space="preserve"> </w:t>
      </w:r>
    </w:p>
    <w:p>
      <w:pPr>
        <w:pStyle w:val="Style15"/>
        <w:spacing w:lineRule="auto" w:line="360"/>
        <w:jc w:val="both"/>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Άρθρο 51</w:t>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Ελάχιστο ποσό καθαρού εισοδήματος από ελευθέριο επάγγελμα</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1. Ως ελάχιστο ποσό καθαρού εισοδήματος από ατομική άσκηση ελευθέριου επαγγέλματος του δικηγόρου, ιατρού, οδοντίατρου, κτηνίατρου, ψυχολόγου, φυσιοθεραπευτή, οικονομολόγου, συμβούλου επιχειρήσεων, λογιστή ή φοροτέχνη και αναλυτή-προγραμματιστή που δεν τηρούν βιβλία αν και υπόχρεοι ή τηρούν βιβλία δεύτερης κατηγορίας ή προαιρετικά τρίτης κατηγορίας του Κώδικα Βιβλίων και Στοιχείων, θεωρείται εκείνο που προκύπτει από το άθροισμα της επαγγελματικής αμοιβής και της μισθωτικής αξίας της επαγγελματικής εγκατάστασης, κλιμακούμενο ανάλογα με τα έτη άσκησης του επαγγέλματος και προσαυξανόμενο με βάση τα κριτήρια που καθορίζονται στις επόμενες παραγράφου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Ειδικά, για τους δικηγόρους, αντί επαγγελματικής αμοιβής λαμβάνεται υπόψη τεκμαρτό εισόδημα που αντιστοιχεί σε συγκεκριμένο αριθμό παραστάσεων, αυξανόμενο ή μειούμενο με βάση ειδικότερα κριτήρια. Στην περίπτωση αυτή δεν εφαρμόζεται κλιμάκωση του ελάχιστου καθαρού εισοδήματος με βάση τα έτη άσκησης του επαγγέλματο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2. Ως ελάχιστο ποσό καθαρού εισοδήματος, ανεξάρτητα από την πηγή προέλευσης του εισοδήματος αυτού, του καλλιτέχνη ή του τραγουδιστή που παρέχει τις υπηρεσίες του με σύμβαση μίσθωσης εργασίας ή ανεξάρτητων υπηρεσιών σε κέντρα διασκέδασης, αναψυκτήρια ή συναυλίες, ο οποίος δεν τηρεί βιβλία ή τηρεί βιβλία δεύτερης κατηγορίας ή προαιρετικά τρίτης κατηγορίας του Κώδικα Βιβλίων και Στοιχείων, θεωρείται αυτό που προκύπτει από τον πολλαπλασιασμό της επαγγελματικής αμοιβής, όπως ορίζεται στην υποπερίπτωση στστ' της περίπτωσης α' της παραγράφου 3 αυτού του άρθρου με τους συντελεστές εμφάνισης (Σ.Ε.), δισκογραφίας (Σ.Δ.) και προβολής (Σ.Π.).</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3. Για την εφαρμογή των διατάξεων αυτού του άρθρου ορίζονται τα ακόλουθα:</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 Η επαγγελματική αμοιβή:</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α) Του ιατρού, το ποσό των τριών εκατομμυρίων τριακοσίων χιλιάδων (3.300.000) δραχμών, που θεωρείται ότι αντιστοιχεί στις ετήσιες τακτικές αποδοχές ιατρού, επιμελητή Β' του Εθνικού Συστήματος Υγείας στο πρώτο έτος υπηρεσία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ββ) Του οδοντιάτρου και του ψυχολόγου, το ποσό των δύο εκατομμυρίων τριακοσίων χιλιάδων (2.300.000) δραχμών, που θεωρείται ότι αντιστοιχεί στις ετήσιες τακτικές αποδοχές οδοντιάτρου επιμελητή Γ' του Εθνικού Συστήματος Υγείας στο πρώτο έτος υπηρεσία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γγ) Του δικηγόρου, το ποσό των δύο εκατομμυρίων τριακοσίων χιλιάδων (2.300.000) δραχμών, που θεωρείται ότι αντιστοιχεί σε εισόδημα δικηγόρου με τριάντα (30) παραστάσει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δδ) Του φυσιοθεραπευτή και του κτηνιάτρου, το ποσό των δύο εκατομμυρίων τριακοσίων χιλιάδων (2.300.000) δραχμών, που θεωρείται ότι αντιστοιχεί στις ετήσιες τακτικές αποδοχές μισθωτού φυσιοθεραπευτή-νοσηλευτή στο πρώτο έτος υπηρεσίας και κτηνιάτρου μισθωτού στο δημόσιο τομέα στο πρώτο έτος υπηρεσίας προσαυξημένες κατά τριάντα τοις εκατό (30%).</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εε) Του οικονομολόγου, συμβούλου επιχειρήσεων, λογιστή ή φοροτέχνη και αναλυτή-προγραμματιστή, το ποσό των δύο εκατομμυρίων τριακοσίων χιλιάδων (2.300.000) δραχμών, που θεωρείται ότι αντιστοιχεί στις ετήσιες τακτικές αποδοχές μισθωτού λογιστού στο πρώτο έτος υπηρεσία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στστ) Του καλλιτέχνη ή τραγουδιστή των κέντρων διασκέδασης, το ποσό των τριών εκατομμυρίων τριακοσίων χιλιάδων (3.300.000) δραχμών, που θεωρείται ότι αντιστοιχεί στις ετήσιες ακαθάριστες αποδοχές μουσικού με βάση το κατώτερο προβλεπόμενο ημερομίσθιο προσαυξημένο κατά τριάντα τοις εκατό (30%).</w:t>
      </w:r>
    </w:p>
    <w:p>
      <w:pPr>
        <w:pStyle w:val="Style15"/>
        <w:spacing w:lineRule="auto" w:line="360"/>
        <w:jc w:val="both"/>
        <w:rPr/>
      </w:pPr>
      <w:r>
        <w:rPr>
          <w:rFonts w:eastAsia="MS Mincho;ＭＳ 明朝" w:cs="Times New Roman" w:ascii="Times New Roman" w:hAnsi="Times New Roman"/>
          <w:sz w:val="24"/>
          <w:szCs w:val="24"/>
          <w:lang w:val="el-GR"/>
        </w:rPr>
        <w:t>Τα ποσά που αναφέρονται στις παραπάνω υποπεριπτώσεις αα' έως και στστ', αναπροσαρμόζονται κάθε έτος ανάλογα με το συνολικό ποσοστό αύξησης του μισθού των υπαλλήλων του Δημοσίου βάσει της εισοδηματικής πολιτικής, με αποφάσεις του Υπουργού Οικονομικών, που δημοσιεύονται στην Εφημερίδα της Κυβερνήσεως. Κατά την αναπροσαρμογή τα ποσά στρογγυλοποιούνται στην πλησιέστερη εκατοντάδα χιλιάδα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β) Ως συντελεστής εμφάνισης ορίζεται η μονάδα προσαυξημένη με κλάσμα που έχει αριθμητή τον αριθμό των εμφανίσεων του καλλιτέχνη ή του τραγουδιστή στα κέντρα διασκέδασης, αναψυκτήρια ή συναυλίες και παρανομαστή τον αριθμό τριακόσια τριάντα (330) </w:t>
      </w:r>
    </w:p>
    <w:p>
      <w:pPr>
        <w:pStyle w:val="Style15"/>
        <w:spacing w:lineRule="auto" w:line="360"/>
        <w:ind w:firstLine="72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αριθμός εμφανίσεων)</w:t>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1 + --------------------------------</w:t>
      </w:r>
    </w:p>
    <w:p>
      <w:pPr>
        <w:pStyle w:val="Style15"/>
        <w:spacing w:lineRule="auto" w:line="360"/>
        <w:ind w:left="720" w:firstLine="72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330</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Ως συντελεστής δισκογραφίας ορίζεται η μονάδα προσαυξημένη με κλάσμα που έχει αριθμητή τον αριθμό των διατεθέντων στην αγορά δίσκων, κασετών και λοιπών συναφών, μειωμένου όμως κατά τον αριθμό χίλια πεντακόσια (1.500) και παρανομαστή τον αριθμό τριάντα χιλιάδες (30.000)</w:t>
      </w:r>
    </w:p>
    <w:p>
      <w:pPr>
        <w:pStyle w:val="Style15"/>
        <w:spacing w:lineRule="auto" w:line="360"/>
        <w:jc w:val="both"/>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αριθμός διατεθέντων δίσκων και συναφών - 1.500)</w:t>
      </w:r>
    </w:p>
    <w:p>
      <w:pPr>
        <w:pStyle w:val="Style15"/>
        <w:spacing w:lineRule="auto" w:line="360"/>
        <w:jc w:val="both"/>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1 + -----------------------------------------------------------------</w:t>
      </w:r>
    </w:p>
    <w:p>
      <w:pPr>
        <w:pStyle w:val="Style15"/>
        <w:spacing w:lineRule="auto" w:line="360"/>
        <w:ind w:left="720" w:firstLine="72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30.000</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Ως συντελεστής προβολής ορίζεται η μονάδα προσαυξημένη με κλάσμα που έχει αριθμητή το γινόμενο του αριθμού εμφανίσεων στα κέντρα διασκέδασης, αναψυκτήρια ή συναυλίες με τον αριθμό των διατεθέντων δίσκων, κασετών και λοιπών συναφών και παρανομαστή το διπλάσιο ποσό της επαγγελματικής αμοιβής, όπως αυτή ορίζεται στην υποπερίπτωση στστ' της περίπτωσης α' της παραγράφου 3 αυτού του άρθρου </w:t>
      </w:r>
    </w:p>
    <w:p>
      <w:pPr>
        <w:pStyle w:val="Style15"/>
        <w:spacing w:lineRule="auto" w:line="360"/>
        <w:jc w:val="both"/>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αριθμός εμφανίσεων Χ αριθμός διατεθέντων δίσκων και συναφών)</w:t>
      </w:r>
    </w:p>
    <w:p>
      <w:pPr>
        <w:pStyle w:val="Style15"/>
        <w:spacing w:lineRule="auto" w:line="360"/>
        <w:jc w:val="both"/>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1 + ------------------------------------------------------------------------------------</w:t>
      </w:r>
    </w:p>
    <w:p>
      <w:pPr>
        <w:pStyle w:val="Style15"/>
        <w:spacing w:lineRule="auto" w:line="360"/>
        <w:ind w:left="720" w:firstLine="72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επαγγελματική αμοιβή Χ 2</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Ειδικότερα η εμφάνιση του καλλιτέχνη ή του τραγουδιστή σε:</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α) Κάθε συναυλία προσμετράται με τρεις (3) εμφανίσει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ββ) Σε συναυλίες για φιλανθρωπικούς, πολιτιστικούς, εθνικούς σκοπούς, η εμφάνισή του δεν λαμβάνεται υπόψη, εφόσον αποδεδειγμένα δεν αμείβεται για τη συμμετοχή του αυτή.</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Ως αριθμός δίσκων, κασετών και λοιπών συναφών λαμβάνεται ο μέσος όρος αυτών που διατέθηκαν στην αγορά κατά το έτος φορολογίας και το αμέσως προηγούμενο έτο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Εξαιρετικά, στις περιπτώσεις των καλλιτεχνών ή τραγουδιστών των οποίων οι εμφανίσεις είναι μέχρι σαράντα (40) και ο αριθμός των διατεθέντων στην αγορά δίσκων, κασετών και λοιπών συναφών είναι μέχρι χίλια πεντακόσια (1.500), το καθαρό εισόδημα ισούται με την επαγγελματική αμοιβή.</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γ) Μισθωτική αξία, ποσοστό έξι τοις εκατό (6%) του ποσού που προκύπτει από τον πολλαπλασιασμό της τιμής ζώνης που ισχύει κατά την 1η Ιανουαρίου κάθε έτους σύμφωνα με τις διατάξεις περί φορολογίας μεταβίβασης ακινήτων, με τον αριθμό των τετραγωνικών μέτρων της επιφάνειας της επαγγελματικής εγκατάσταση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Για τις περιοχές οι οποίες δεν έχουν ενταχθεί στο σύστημα προσδιορισμού της αξίας των ακινήτων, ως τιμή ζώνης λαμβάνεται η κατώτερη τιμή ζώνης, που ισχύει για την πρωτεύουσα του νομού, όπου ασκείται το επάγγελμα.</w:t>
      </w:r>
    </w:p>
    <w:p>
      <w:pPr>
        <w:pStyle w:val="Style15"/>
        <w:spacing w:lineRule="auto" w:line="360"/>
        <w:jc w:val="both"/>
        <w:rPr/>
      </w:pPr>
      <w:r>
        <w:rPr>
          <w:rFonts w:eastAsia="MS Mincho;ＭＳ 明朝" w:cs="Times New Roman" w:ascii="Times New Roman" w:hAnsi="Times New Roman"/>
          <w:sz w:val="24"/>
          <w:szCs w:val="24"/>
          <w:lang w:val="el-GR"/>
        </w:rPr>
        <w:t xml:space="preserve">Τα παραπάνω πρόσωπα, όταν συστεγάζονται στην ίδια επαγγελματική εγκατάσταση,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η μισθωτική αξία επιμερίζεται ανάλογα με τον αριθμό των συστεγαζομένων.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Η αντιστοιχούσα έκταση επαγγελματικής εγκατάστασης δεν μπορεί να είναι μικρότερη από είκοσι (20) τετραγωνικά μέτρα, εφόσον πρόκειται για δικηγόρο και σαράντα (40) τετραγωνικά μέτρα, εφόσον πρόκειται για ιατρό, οδοντίατρο, κτηνίατρο και ψυχολόγο.</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Ο ιατρός, ο οδοντίατρος και ο ψυχολόγος, εφόσον χρησιμοποιούν ως επαγγελματική εγκατάσταση την κατοικία τους, ως επιφάνεια που υπολογίζεται η μισθωτική αξία λαμβάνονται υπόψη σαράντα (40) τετραγωνικά μέτρα, ενώ για τους υπόλοιπους ελεύθερους επαγγελματίες της παραγράφου 1 λαμβάνονται υπόψη είκοσι (20) τετραγωνικά μέτρα.</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Ειδικά για το φυσιοθεραπευτή, η μισθωτική αξία που λαμβάνεται υπόψη μειώνεται κατά ποσοστό τριάντα τοις εκατό (30%).</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4. Το ελάχιστο ποσό καθαρού εισοδήματος των προσώπων της παραγράφου 1 με εξαίρεση του δικηγόρου, κλιμακώνεται ανάλογα με τα έτη άσκησης του επαγγέλματος, μετά το 4ο έτος κατά δέκα τοις εκατό (10%) ανά έτος μέχρι το 20ό έτος, μειούμενο από το 21ο έτος κατά το ίδιο ποσοστό ανά έτο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5. Για τους δικηγόρους το ελάχιστο καθαρό εισόδημα που προκύπτει από το άθροισμα του τεκμαρτού εισοδήματος κατά τα οριζόμενα στην υποπερίπτωση γγ' της περίπτωσης α' της παραγράφου 3 και της μισθωτικής αξίας της επαγγελματικής εγκατάστασης, προσαυξάνεται ως εξή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 Κατά ένα τοις εκατό (1%) για κάθε γραμμάτιο προείσπραξης πέραν των τριάντα (30) κατ' έτος, με εξαίρεση τα γραμμάτια προείσπραξης που αφορούν σε διεξαγωγές, παραστάσεις ενώπιον πταισματοδικείου και μεταβιβάσεις ακινήτων, τις κατ' αποκοπή παραστάσεις για λογαριασμό του Δημοσίου, των δήμων και κοινοτήτων, των δημόσιων οργανισμών και επιχειρήσεων, των ασφαλιστικών εταιριών, του Επικουρικού Κεφαλαίου και των Τραπεζών, καθώς και των εργατικών υποθέσεων για τις οποίες υποβάλλεται το εργολαβικό συμβόλαιο στην αρμόδια δημόσια οικονομική υπηρεσία. Οι εξαιρέσεις αυτής της περίπτωσης ισχύουν και για τις επόμενες περιπτώσεις β' και γ'. Για όσους έχουν λιγότερα από τριάντα (30) γραμμάτια προείσπραξης κατ' έτος, το ελάχιστο ποσό καθαρού εισοδήματος μειώνεται κατά ένα και μισό τοις εκατό (1,5%) για κάθε γραμμάτιο προείσπραξης κάτω των τριάντα (30).</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β) Κατά πέντε τοις εκατό (5%) για κάθε παράσταση σε πενταμελή εφετεία και κατά τρία τοις εκατό (3%) σε τριμελή εφετεία.</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γ) Κατά δέκα τοις εκατό (10%) για κάθε παράσταση σε εφετεία κακουργημάτων, κακουργιοδικεία και ανώτατα δικαστήρια.</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δ) Στις περιπτώσεις των εργατικών υποθέσεων, όπου ο δικηγόρος αμείβεται με εργολαβικό συμβόλαιο, υποχρεούται από τη δημοσίευση του παρόντος, να υποβάλει αντίγραφο του συμβολαίου αυτού στην αρμόδια δημόσια οικονομική υπηρεσία. Το Δημόσιο, τα νομικά πρόσωπα δημοσίου δικαίου, οι δημόσιες επιχειρήσεις και οργανισμοί κοινής ωφελείας, οι οργανισμοί τοπικής αυτοδιοίκησης και τα νομικά πρόσωπα ιδιωτικού δικαίου υποχρεούνται να παρακρατούν ποσοστό δεκαπέντε τοις εκατό (15%) επί της αμοιβής του δικηγόρου. Τα ίδια πρόσωπα αποδίδουν τα ποσά της παρακράτησης της παραγράφου αυτής μέχρι την 10η ημέρα του επόμενου μήνα. Μαζί με την οικεία δήλωση απόδοσης του παρακρατούμενου φόρου γνωστοποιείται στην αρμόδια δημόσια οικονομική υπηρεσία και αντίγραφο της απόφασης του δικαστηρίου. Σε περιπτώσεις εργατικών υποθέσεων που δεν έχει υποβληθεί το εργολαβικό συμβόλαιο, το καθαρό εισόδημα του δικηγόρου, που προκύπτει με βάση το άρθρο αυτό προσαυξάνεται κατά δέκα χιλιάδες (10.000) δραχμές ανά ομόδικο των υποθέσεων αυτών.</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ε) Με το πενήντα τοις εκατό (50%) του ποσού που προκύπτει από τις κατ' αποκοπή παραστάσεις για λογαριασμό του Δημοσίου, δήμων και κοινοτήτων, δημόσιων οργανισμών και επιχειρήσεων, ασφαλιστικών εταιριών και τραπεζών, εφόσον το ποσό αυτό προκύπτει από σχετική βεβαίωση και με το πενήντα τοις εκατό (50%) του μερίσματος που διανέμεται κατ' έτος από τον οικείο δικηγορικό σύλλογο.</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6. Το ελάχιστο ποσό καθαρού εισοδήματος, που προκύπτει από το άθροισμα της επαγγελματικής αμοιβής ή του τεκμαρτού εισοδήματος στην περίπτωση δικηγόρου και της μισθωτικής αξίας της επαγγελματικής εγκατάστασης, μετά την προβλεπόμενη κλιμάκωση στην παράγραφο 5 και τις προσαυξήσεις κατά τα οριζόμενα στην παράγραφο 4, προσαυξάνεται με βάση τα παρακάτω κριτήρια ως εξή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 Του ιατρού:</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 Με βάση την ειδικότητα:</w:t>
      </w:r>
    </w:p>
    <w:p>
      <w:pPr>
        <w:pStyle w:val="Style15"/>
        <w:spacing w:lineRule="auto" w:line="360"/>
        <w:jc w:val="both"/>
        <w:rPr/>
      </w:pPr>
      <w:r>
        <w:rPr>
          <w:rFonts w:eastAsia="MS Mincho;ＭＳ 明朝" w:cs="Times New Roman" w:ascii="Times New Roman" w:hAnsi="Times New Roman"/>
          <w:sz w:val="24"/>
          <w:szCs w:val="24"/>
          <w:lang w:val="el-GR"/>
        </w:rPr>
        <w:t>αα) Κατά σαράντα τοις εκατό (40%) για τους χειρουργούς όλων των ειδικοτήτων, εφόσον ασκούν χειρουργική ειδικότητα σε οποιοδήποτε νοσηλευτικό ίδρυμα, μαιευτήρες και ορθοδοντικού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ββ) Κατά δέκα πέντε τοις εκατό (15%) για όλες τις κλινικές ειδικότητες ιατρών.</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β) Με βάση τους πανεπιστημιακούς και επαγγελματικούς τίτλου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α) Κατά πενήντα τοις εκατό (50%) για τους καθηγητές πανεπιστημίου οποιασδήποτε βαθμίδα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ββ) Κατά είκοσι τοις εκατό (20%) για τους λέκτορες, τους κατέχοντες μεταπτυχιακούς και επαγγελματικούς τίτλους. Ως επαγγελματικός τίτλος για την εφαρμογή της διάταξης αυτής θεωρείται η θέση του υπεύθυνου διεύθυνσης ή τμήματος που κατείχε, πριν την έναρξη άσκησης ελευθέριου επαγγέλματος, σε οποιοδήποτε νοσηλευτικό ίδρυμα.</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Β) Του δικηγόρου με βάση τους πανεπιστημιακούς τίτλους, που αναφέρονται σε νομικά μαθήματα της εφαρμοσμένης νομικής επιστήμης:</w:t>
      </w:r>
    </w:p>
    <w:p>
      <w:pPr>
        <w:pStyle w:val="Style15"/>
        <w:spacing w:lineRule="auto" w:line="360"/>
        <w:jc w:val="both"/>
        <w:rPr/>
      </w:pPr>
      <w:r>
        <w:rPr>
          <w:rFonts w:eastAsia="MS Mincho;ＭＳ 明朝" w:cs="Times New Roman" w:ascii="Times New Roman" w:hAnsi="Times New Roman"/>
          <w:sz w:val="24"/>
          <w:szCs w:val="24"/>
          <w:lang w:val="el-GR"/>
        </w:rPr>
        <w:t>α) Κατά τριάντα τοις εκατό (30%) για τους καθηγητές πανεπιστημίου, οποιασδήποτε βαθμίδα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β) Κατά δέκα τοις εκατό (10%) για τους λέκτορε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Γ) Του οικονομολόγου, συμβούλου επιχειρήσεων, λογιστή ή φοροτέχνη και αναλυτή-προγραμματιστή με βάση τους τίτλους σπουδών:</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 Κατά δέκα τοις εκατό (10%) για τους πτυχιούχους ελληνικών ή ξένων πανεπιστημίων.</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β) Κατά πέντε τοις εκατό (5%) για τους πτυχιούχους Τεχνολογικών Εκπαιδευτικών Ιδρυμάτων ή αντίστοιχων σχολών εξωτερικού.</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7. Αν ο φορολογούμενος δηλώνει εισόδημα από μισθωτές υπηρεσίες και από άσκηση ελευθέριου επαγγέλματος, το συνολικό εισόδημα που προκύπτει με βάση τα οριζόμενα στις προηγούμενες παραγράφους μειώνεται ως εξή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 Του ιατρού, οδοντιάτρου, κτηνιάτρου και ψυχολόγου κατά πενήντα τοις εκατό (50%). Το συνολικό όμως εισόδημα από μισθωτές υπηρεσίες και του υπόλοιπου μετά τη μείωση αυτή εισοδήματος, δεν μπορεί να είναι μικρότερο του συνολικού εισοδήματος που προκύπτει με βάση τις διατάξεις αυτού του άρθρου.</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β) Του φυσιοθεραπευτή, οικονομολόγου, συμβούλου επιχειρήσεων, λογιστή ή φοροτέχνη και αναλυτή-προγραμματιστή κατά πενήντα τοις εκατό (50%), εφόσον διαθέτουν επαγγελματική εγκατάσταση. Το συνολικό εισόδημα από μισθωτές υπηρεσίες και του υπόλοιπου μετά τη μείωση αυτή εισοδήματος, δεν μπορεί να είναι μικρότερο του συνολικού εισοδήματος που προκύπτει με βάση τις διατάξεις αυτού του άρθρου.</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Εάν τα πρόσωπα αυτά δεν διαθέτουν επαγγελματική εγκατάσταση δεν έχουν εφαρμογή οι διατάξεις αυτού του άρθρου, το συνολικό όμως εισόδημά τους που προέρχεται από μισθωτές υπηρεσίες και από την άσκηση ελευθέριου επαγγέλματος, δεν μπορεί να είναι κατώτερο από αυτό που προκύπτει κατά τις διατάξεις του ίδιου άρθρου.</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γ) Το συνολικό εισόδημα του ιατρού, οδοντιάτρου, κτηνιάτρου, ψυχολόγου και φυσιοθεραπευτή μειώνεται επίσης κατά τριάντα τοις εκατό (30%), εφόσον κατοικούν και ασκούν το επάγγελμα σε παραμεθόρια περιοχή.</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δ) Προκειμένου για στρατιωτικούς ιατρούς, στρατιωτικούς οδοντιάτρους και στρατιωτικούς κτηνιάτρους το ελάχιστο ποσό καθαρού εισοδήματος μειώνεται περαιτέρω κατά ποσοστό είκοσι πέντε τοις εκατό (25%), εφόσον ασκούν το ελευθέριο επάγγελμά τους λιγότερο από πέντε (5) έτη στην ίδια πόλη. Η περιοχή της τέως Διοίκησης Πρωτεύουσας θεωρείται ως μία πόλη.</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8. Οι διατάξεις αυτού του άρθρου δεν έχουν εφαρμογή για δικηγόρους που ασκούν το επάγγελμα παράλληλα και με πάγια αντιμισθία ή είναι μισθωτοί ή συνταξιούχοι και έχουν πραγματοποιήσει λιγότερες από πέντε (5) παραστάσεις σε εφετεία κακουργημάτων, κακουργιοδικεία και ανώτατα δικαστήρια συνολικά. Το συνολικό όμως εισόδημα των δικηγόρων που προέρχεται από μισθωτές υπηρεσίες και από την άσκηση ελευθέριου επαγγέλματος δεν μπορεί να είναι κατώτερο από αυτό που προκύπτει κατά τις διατάξεις αυτού του άρθρου.</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9. Δεν έχουν εφαρμογή οι διατάξεις αυτού του άρθρου κατά τα τρία (3) πρώτα έτη άσκησης του επαγγέλματος και εφόσον δεν έχουν παρέλθει δέκα (10) έτη από την απόκτηση του πτυχίου. Για τον υπολογισμό της τριετίας ως πρώτο έτος θεωρείται το επόμενο εκείνου μέσα στο οποίο ο φορολογούμενος υπέβαλε για πρώτη φορά δήλωση έναρξης επαγγέλματος. Σε περίπτωση που δεν έχει υποβληθεί τέτοια δήλωση ή έχει υποβληθεί εκπρόθεσμα μετά την πάροδο εξαμήνου από την πραγματική έναρξη άσκησης του επαγγέλματος, οι διατάξεις αυτού του άρθρου εφαρμόζονται χωρίς να λαμβάνονται υπόψη τα πρώτα έτη άσκησης επαγγέλματο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Στην περίπτωση κατά την οποία η έναρξη επαγγέλματος ή η διακοπή εργασιών έγινε μέσα στην κρινόμενη περίοδο, το εισόδημα που προκύπτει με βάση τις διατάξεις αυτού του άρθρου περιορίζεται σε τόσα δωδέκατα, όσα και οι μήνες λειτουργίας της επιχείρησης. Χρονικό διάστημα μεγαλύτερο από δεκαπέντε (15) ημέρες λογίζεται ολόκληρος μήνας.</w:t>
      </w:r>
    </w:p>
    <w:p>
      <w:pPr>
        <w:pStyle w:val="Style15"/>
        <w:spacing w:lineRule="auto" w:line="360"/>
        <w:jc w:val="both"/>
        <w:rPr/>
      </w:pPr>
      <w:r>
        <w:rPr>
          <w:rFonts w:eastAsia="MS Mincho;ＭＳ 明朝" w:cs="Times New Roman" w:ascii="Times New Roman" w:hAnsi="Times New Roman"/>
          <w:sz w:val="24"/>
          <w:szCs w:val="24"/>
          <w:lang w:val="el-GR"/>
        </w:rPr>
        <w:t>Προκειμένου για παλιννοστούντες ομογενείς, το ελάχιστο ποσό καθαρού εισοδήματος μειώνεται, κατά το πρώτο έτος άσκησης του επαγγέλματός τους στην Ελλάδα, κατά ποσοστό τριάντα τοις εκατό (30%), κατά το δεύτερο έτος κατά ποσοστό είκοσι τοις εκατό (20%) και κατά το τρίτο έτος κατά ποσοστό δέκα τοις εκατό (10%).</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10. Τα πρόσωπα της παραγράφου 1 αυτού του άρθρου, εφόσον πριν την έναρξη επαγγέλματος άσκησαν το επάγγελμά τους ως μισθωτοί ή με οποιαδήποτε άλλη σχέση εργασίας περισσότερο από μία δεκαετία, τότε για την εφαρμογή αυτού του άρθρου κατατάσσονται στο 10ο έτος άσκησης του επαγγέλματος.</w:t>
      </w:r>
    </w:p>
    <w:p>
      <w:pPr>
        <w:pStyle w:val="Style15"/>
        <w:spacing w:lineRule="auto" w:line="360"/>
        <w:jc w:val="both"/>
        <w:rPr/>
      </w:pPr>
      <w:r>
        <w:rPr>
          <w:rFonts w:eastAsia="MS Mincho;ＭＳ 明朝" w:cs="Times New Roman" w:ascii="Times New Roman" w:hAnsi="Times New Roman"/>
          <w:sz w:val="24"/>
          <w:szCs w:val="24"/>
          <w:lang w:val="el-GR"/>
        </w:rPr>
        <w:t>Στα παραπάνω πρόσωπα για την εφαρμογή της διάταξης αυτής περιλαμβάνονται οι προερχόμενοι ιατροί, οδοντίατροι, κτηνίατροι, ψυχολόγοι, και φυσιοθεραπευτές από όλα τα δημόσια ή ιδιωτικά νοσηλευτικά ιδρύματα και συναφείς υπηρεσίες και όσοι παρείχαν οικονομολογικές, λογιστικές φορολογικές, καθώς και υπηρεσίες αναλυτή-προγραμματιστή σε οποιονδήποτε εργοδότη δημόσιου ή ιδιωτικού τομέα.</w:t>
      </w:r>
    </w:p>
    <w:p>
      <w:pPr>
        <w:pStyle w:val="Style15"/>
        <w:spacing w:lineRule="auto" w:line="360"/>
        <w:jc w:val="both"/>
        <w:rPr/>
      </w:pPr>
      <w:r>
        <w:rPr>
          <w:rFonts w:eastAsia="MS Mincho;ＭＳ 明朝" w:cs="Times New Roman" w:ascii="Times New Roman" w:hAnsi="Times New Roman"/>
          <w:sz w:val="24"/>
          <w:szCs w:val="24"/>
          <w:lang w:val="el-GR"/>
        </w:rPr>
        <w:t>11. Αν το δηλούμενο ποσό εισοδήματος από την άσκηση ελευθέριου επαγγέλματος, όσων δεν τηρούν βιβλία, αν και υπόχρεοι, ή τηρούν βιβλία δεύτερης κατηγορίας ή προαιρετικά τρίτης κατηγορίας του Κώδικα Βιβλίων και Στοιχείων, είναι μικρότερο από το ελάχιστο ποσό καθαρού εισοδήματος, όπως προσδιορίζεται αυτό με βάση τις διατάξεις αυτού του άρθρου, η διαφορά προσαυξάνει το εισόδημα που δηλώνεται ως προερχόμενο από την άσκηση ελευθέριου επαγγέλματος και ο φόρος υπολογίζεται στο συνολικό εισόδημα που προκύπτει με αυτόν τον τρόπο.</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Ειδικά για τον καλλιτέχνη ή τον τραγουδιστή των κέντρων διασκέδασης, αναψυκτηρίων ή συναυλιών, ως δηλούμενο εισόδημα λαμβάνεται αυτό που προκύπτει από την άσκηση του επαγγέλματός του, ανεξάρτητα αν προέρχεται από παροχή υπηρεσιών με σύμβαση μίσθωσης εργασίας ή ανεξάρτητων υπηρεσιών και η τυχόν προκύπτουσα διαφορά προσαυξάνει το εισόδημα που δηλώνεται από την άσκηση του ελευθέριου επαγγέλματος ή, αν δεν δηλώνεται εισόδημα από αυτή την κατηγορία, η διαφορά λογίζεται εισόδημα της κατηγορίας αυτή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12. Το ελάχιστο ποσό καθαρού εισοδήματος ελεύθερου επαγγελματία, ο οποίος, εκτός από την άσκηση του επαγγέλματος ατομικά, συμμετέχει και σε μία ή περισσότερες εταιρίες ελεύθερων επαγγελματιών της παραγράφου 4 του άρθρου 2, δεν μπορεί να είναι κατώτερο από αυτό που προκύπτει σύμφωνα με τις διατάξεις αυτού του άρθρου.</w:t>
      </w:r>
    </w:p>
    <w:p>
      <w:pPr>
        <w:pStyle w:val="Style15"/>
        <w:spacing w:lineRule="auto" w:line="360"/>
        <w:jc w:val="both"/>
        <w:rPr/>
      </w:pPr>
      <w:r>
        <w:rPr>
          <w:rFonts w:eastAsia="MS Mincho;ＭＳ 明朝" w:cs="Times New Roman" w:ascii="Times New Roman" w:hAnsi="Times New Roman"/>
          <w:sz w:val="24"/>
          <w:szCs w:val="24"/>
          <w:lang w:val="el-GR"/>
        </w:rPr>
        <w:t>Όταν ελεύθερος επαγγελματίας δεν ασκεί ατομικά ελευθέριο επάγγελμα, αλλά το εισόδημά του προέρχεται από συμμετοχή σε μία ή περισσότερες από τις ανωτέρω εταιρίες ελεύθερων επαγγελματιών, ως ελάχιστο ποσό καθαρού εισοδήματος θεωρείται αυτό που θα προέκυπτε, αν ασκούσε το ελευθέριο επάγγελμά του ατομικά. Στην περίπτωση αυτήν, ως επαγγελματική εγκατάσταση ελεύθερου επαγγελματία θεωρείται αυτή που αντιστοιχεί στην εταιρία που συμμετέχει με το μεγαλύτερο ποσοστό. Το εμβαδόν όμως της επαγγελματικής του εγκατάστασης δεν μπορεί να είναι κάτω των σαράντα (40) τετραγωνικών μέτρων για ιατρό, οδοντίατρο, κτηνίατρο, ψυχολόγο και είκοσι (20) τετραγωνικά μέτρα για τα λοιπά ελευθέρια επαγγέλματα.</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Για τον υπολογισμό του φόρου εισοδήματος του φυσικού προσώπου της παραγράφου αυτής αφαιρείται το ποσό που φορολογήθηκε αυτοτελώς στο όνομα της εταιρία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13. Οι διατάξεις του προτελευταίου εδαφίου της περίπτωσης δ' της παραγράφου 16, των παραγράφων 20, 21, 22, 23 και του τρίτου εδαφίου της παραγράφου 24 του άρθρου 33 εφαρμόζονται ανάλογα και στις περιπτώσεις αυτού του άρθρου.</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center"/>
        <w:rPr>
          <w:rFonts w:ascii="Times New Roman" w:hAnsi="Times New Roman" w:eastAsia="MS Mincho;ＭＳ 明朝" w:cs="Times New Roman"/>
          <w:b/>
          <w:b/>
          <w:sz w:val="24"/>
          <w:szCs w:val="24"/>
          <w:lang w:val="el-GR"/>
        </w:rPr>
      </w:pPr>
      <w:r>
        <w:rPr>
          <w:rFonts w:eastAsia="MS Mincho;ＭＳ 明朝" w:cs="Times New Roman" w:ascii="Times New Roman" w:hAnsi="Times New Roman"/>
          <w:b/>
          <w:sz w:val="24"/>
          <w:szCs w:val="24"/>
          <w:lang w:val="el-GR"/>
        </w:rPr>
        <w:t>Άρθρο 8 νομοσχεδίου</w:t>
      </w:r>
    </w:p>
    <w:p>
      <w:pPr>
        <w:pStyle w:val="Style15"/>
        <w:spacing w:lineRule="auto" w:line="360"/>
        <w:jc w:val="center"/>
        <w:rPr>
          <w:rFonts w:ascii="Times New Roman" w:hAnsi="Times New Roman" w:eastAsia="MS Mincho;ＭＳ 明朝" w:cs="Times New Roman"/>
          <w:b/>
          <w:b/>
          <w:sz w:val="24"/>
          <w:szCs w:val="24"/>
          <w:lang w:val="el-GR"/>
        </w:rPr>
      </w:pPr>
      <w:r>
        <w:rPr>
          <w:rFonts w:eastAsia="MS Mincho;ＭＳ 明朝" w:cs="Times New Roman" w:ascii="Times New Roman" w:hAnsi="Times New Roman"/>
          <w:b/>
          <w:sz w:val="24"/>
          <w:szCs w:val="24"/>
          <w:lang w:val="el-GR"/>
        </w:rPr>
        <w:t>Φόρος Προστιθέμενης Αξίας</w:t>
      </w:r>
    </w:p>
    <w:p>
      <w:pPr>
        <w:pStyle w:val="Style15"/>
        <w:spacing w:lineRule="auto" w:line="360"/>
        <w:jc w:val="both"/>
        <w:rPr>
          <w:rFonts w:ascii="Times New Roman" w:hAnsi="Times New Roman" w:eastAsia="MS Mincho;ＭＳ 明朝" w:cs="Times New Roman"/>
          <w:b/>
          <w:b/>
          <w:sz w:val="24"/>
          <w:szCs w:val="24"/>
          <w:lang w:val="el-GR"/>
        </w:rPr>
      </w:pPr>
      <w:r>
        <w:rPr>
          <w:rFonts w:eastAsia="MS Mincho;ＭＳ 明朝" w:cs="Times New Roman" w:ascii="Times New Roman" w:hAnsi="Times New Roman"/>
          <w:b/>
          <w:sz w:val="24"/>
          <w:szCs w:val="24"/>
          <w:lang w:val="el-GR"/>
        </w:rPr>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Παράγραφος 1: Περίπτωση α' της παραγράφου 7 του άρθρου 21α' του ν. 1642/1986.</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 υποκειμένους στο φόρο για τις ανάγκες παραδόσεων που πραγματοποιούνται για την τροφοδοσία των οριζομένων στο άρθρο 22γ' καταστημάτων αφορολογήτων ειδών".</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Παράγραφος 2: Πρώτο εδάφιο της περίπτωσης δ' της παραγράφου 1 του άρθρου 22α' του ν. 1642/1986.</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δ) Η εισαγωγή και η ενδοκοινοτική απόκτηση αγαθών που πραγματοποιούνται από υποκείμενο στο φόρο και η παράδοση αγαθών προς υποκείμενο στο φόρο, με σκοπό την παράδοσή τους με τους όρους της παραπάνω περίπτωσης α' και του άρθρου 22γ', καθώς και η παροχή υπηρεσιών που αφορούν αυτές τις παραδόσεις αγαθών με προορισμό ένα άλλο κράτος-μέλος, μέχρι του ποσού των παραδόσεων αυτών, που πραγματοποίησε ο υποκείμενος στο φόρο, κατά την προηγούμενη δωδεκάμηνη χρονική ή δωδεκάμηνη διαχειριστική περίοδο".</w:t>
      </w:r>
    </w:p>
    <w:p>
      <w:pPr>
        <w:pStyle w:val="Style15"/>
        <w:spacing w:lineRule="auto" w:line="360"/>
        <w:jc w:val="both"/>
        <w:rPr/>
      </w:pPr>
      <w:r>
        <w:rPr>
          <w:rFonts w:eastAsia="MS Mincho;ＭＳ 明朝" w:cs="Times New Roman" w:ascii="Times New Roman" w:hAnsi="Times New Roman"/>
          <w:sz w:val="24"/>
          <w:szCs w:val="24"/>
          <w:lang w:val="el-GR"/>
        </w:rPr>
        <w:t>Παράγραφος 3: Άρθρο 22γ' του ν. 1642/1986.</w:t>
      </w:r>
    </w:p>
    <w:p>
      <w:pPr>
        <w:pStyle w:val="Style15"/>
        <w:spacing w:lineRule="auto" w:line="360"/>
        <w:jc w:val="both"/>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Άρθρο 22γ</w:t>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Απαλλαγές στην παράδοση αγαθών από τα Καταστήματα Αφορολογήτων Ειδών.</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1. Απαλλάσσεται από το φόρο η παράδοση αγαθών από τα καταστήματα αφορολόγητων ειδών, που λειτουργούν στους λιμένες και αερολιμένες της χώρας, καθώς και σε πλοία ή αεροσκάφη, που προορίζονται να μεταφερθούν στις προσωπικές αποσκευές ταξιδιώτη, που μεταβαίνει σε άλλο κράτος-μέλος με ενδοκοινοτικό θαλάσσιο πλου ή πτήση.</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Για την εφαρμογή της διάταξης αυτής θεωρούνται:</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α) "ταξιδιώτης που μεταβαίνει σε άλλο κράτος-μέλος". Κάθε επιβάτης εφοδιασμένος με εισιτήριο θαλάσσιας ή εναέριας διαδρομής, το οποίο αναφέρεται ως άμεσος προορισμός λιμάνι ή αεροδρόμιο άλλου κράτους-μέλου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ββ) "ενδοκοινοτικός θαλάσσιος πλους ή πτήση", κάθε θαλάσσια ή αεροπορική μεταφορά που αρχίζει από το εσωτερικό της χώρας και έχει πραγματικό τόπο άφιξης στο εσωτερικό άλλου κράτους-μέλου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2. Η απαλλαγή της προηγούμενης παραγράφου καθορίζεται κάθε φορά με απόφαση του Υπουργού Οικονομικών, στο ύψος της ατέλειας που προβλέπεται από τις εκάστοτε ισχύουσες κοινοτικές διατάξει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3. Με αποφάσεις του Υπουργού Οικονομικών ρυθμίζεται κάθε αναγκαία λεπτομέρεια για την εφαρμογή του παρόντος άρθρου".</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Παράγραφος 4: Περίπτωση γ' της παραγράφου 2 του άρθρου 23 του ν. 1642/1986.</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γ) για τις πράξεις που απαλλάσσονται από το φόρο, σύμφωνα με τις διατάξεις των άρθρων 20, 21, 22, 22α και 22γ,"</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Παράγραφος 5: Περίπτωση γ' της παραγράφου 1 του άρθρου 27 του ν. 1642/1986.</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γ) αφορά πράξεις, που προβλέπουν οι διατάξεις των άρθρων 20, 21, 22, 22α και 22γ και των περιπτώσεων α' , β' και δ' της παραγράφου 2 του άρθρου 23, καθώς και πράξεις για τις οποίες με αποφάσεις του Υπουργού Οικονομικών προβλέπεται αναστολή καταβολής του φόρου ή οφείλεται σε διαφορά συντελεστών εκροών-εισροών ή,"</w:t>
      </w:r>
    </w:p>
    <w:p>
      <w:pPr>
        <w:pStyle w:val="Style15"/>
        <w:spacing w:lineRule="auto" w:line="360"/>
        <w:jc w:val="both"/>
        <w:rPr/>
      </w:pPr>
      <w:r>
        <w:rPr>
          <w:rFonts w:eastAsia="MS Mincho;ＭＳ 明朝" w:cs="Times New Roman" w:ascii="Times New Roman" w:hAnsi="Times New Roman"/>
          <w:sz w:val="24"/>
          <w:szCs w:val="24"/>
          <w:lang w:val="el-GR"/>
        </w:rPr>
        <w:t xml:space="preserve">Παράγραφος 6: Παράγραφος 3 ΚΕΦΑΛΑΙΟΥ Β' του ΠΑΡΑΡΤΗΜΑΤΟΣ </w:t>
      </w:r>
      <w:r>
        <w:rPr>
          <w:rFonts w:eastAsia="MS Mincho;ＭＳ 明朝" w:cs="Times New Roman" w:ascii="Times New Roman" w:hAnsi="Times New Roman"/>
          <w:sz w:val="24"/>
          <w:szCs w:val="24"/>
        </w:rPr>
        <w:t>IV</w:t>
      </w:r>
      <w:r>
        <w:rPr>
          <w:rFonts w:eastAsia="MS Mincho;ＭＳ 明朝" w:cs="Times New Roman" w:ascii="Times New Roman" w:hAnsi="Times New Roman"/>
          <w:sz w:val="24"/>
          <w:szCs w:val="24"/>
          <w:lang w:val="el-GR"/>
        </w:rPr>
        <w:t xml:space="preserve"> του ν. 1642/1986.</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3. Κατάλοιπα ψαριών γλυκών νερών (Δ.Κ. 0601, 0602)."</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Παράγραφος 7: Παράγραφος 4 του άρθρου 6 του ν.1642/1986.</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4.Οι διατάξεις της παραγράφου 2 του άρθρου αυτού εφαρμόζονται για ακίνητα, η άδεια κατασκευής των οποίων εκδίδεται από 1ης Ιανουαρίου 2000."</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Παράγραφος 8: Πρώτο εδάφιο της παραγράφου 8 του άρθρου 56 του ν.1642/1986.</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Στο φόρο προστιθέμενης αξίας υπάγονται και τα εργολαβικά προσύμφωνα ανέγερσης οικοδομών με το σύστημα της αντιπαροχής, τα οποία συντάχθηκαν μετά την 1η Ιανουαρίου 2000."</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center"/>
        <w:rPr>
          <w:rFonts w:ascii="Times New Roman" w:hAnsi="Times New Roman" w:eastAsia="MS Mincho;ＭＳ 明朝" w:cs="Times New Roman"/>
          <w:b/>
          <w:b/>
          <w:sz w:val="24"/>
          <w:szCs w:val="24"/>
          <w:lang w:val="el-GR"/>
        </w:rPr>
      </w:pPr>
      <w:r>
        <w:rPr>
          <w:rFonts w:eastAsia="MS Mincho;ＭＳ 明朝" w:cs="Times New Roman" w:ascii="Times New Roman" w:hAnsi="Times New Roman"/>
          <w:b/>
          <w:sz w:val="24"/>
          <w:szCs w:val="24"/>
          <w:lang w:val="el-GR"/>
        </w:rPr>
        <w:t>Άρθρο 9 νομοσχεδίου</w:t>
      </w:r>
    </w:p>
    <w:p>
      <w:pPr>
        <w:pStyle w:val="Style15"/>
        <w:spacing w:lineRule="auto" w:line="360"/>
        <w:jc w:val="center"/>
        <w:rPr>
          <w:rFonts w:ascii="Times New Roman" w:hAnsi="Times New Roman" w:eastAsia="MS Mincho;ＭＳ 明朝" w:cs="Times New Roman"/>
          <w:b/>
          <w:b/>
          <w:sz w:val="24"/>
          <w:szCs w:val="24"/>
          <w:lang w:val="el-GR"/>
        </w:rPr>
      </w:pPr>
      <w:r>
        <w:rPr>
          <w:rFonts w:eastAsia="MS Mincho;ＭＳ 明朝" w:cs="Times New Roman" w:ascii="Times New Roman" w:hAnsi="Times New Roman"/>
          <w:b/>
          <w:sz w:val="24"/>
          <w:szCs w:val="24"/>
          <w:lang w:val="el-GR"/>
        </w:rPr>
        <w:t>Κώδικας Βιβλίων και Στοιχείων</w:t>
      </w:r>
    </w:p>
    <w:p>
      <w:pPr>
        <w:pStyle w:val="Style15"/>
        <w:spacing w:lineRule="auto" w:line="360"/>
        <w:jc w:val="both"/>
        <w:rPr>
          <w:rFonts w:ascii="Times New Roman" w:hAnsi="Times New Roman" w:eastAsia="MS Mincho;ＭＳ 明朝" w:cs="Times New Roman"/>
          <w:b/>
          <w:b/>
          <w:sz w:val="24"/>
          <w:szCs w:val="24"/>
          <w:lang w:val="el-GR"/>
        </w:rPr>
      </w:pPr>
      <w:r>
        <w:rPr>
          <w:rFonts w:eastAsia="MS Mincho;ＭＳ 明朝" w:cs="Times New Roman" w:ascii="Times New Roman" w:hAnsi="Times New Roman"/>
          <w:b/>
          <w:sz w:val="24"/>
          <w:szCs w:val="24"/>
          <w:lang w:val="el-GR"/>
        </w:rPr>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Παράγραφος 1: Παράγραφος 4 του άρθρου 2 του π.δ. 186/1992.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4. Δεν υποχρεούνται στην τήρηση των βιβλίων και στην έκδοση των στοιχείων του Κώδικα αυτού, με εξαίρεση το ημερολόγιο μεταφοράς και το δελτίο αποστολής της παραγράφου 2 του άρθρου 11, οι αγρότες και οι αγροτικές εκμεταλλεύσεις που ορίζονται από τα άρθρα 33 και 34 του Ν. 1642/1986 για την εφαρμογή του Φόρου Προστιθέμενης Αξίας (ΦΕΚ 125 Α'), εφόσον δεν έχουν ενταχθεί στο κανονικό καθεστώς του νόμου αυτού".</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Παράγραφος 2: Πρώτο εδάφιο της παραγράφου 5 του άρθρου 2 του π.δ. 186/1992, όπως ισχύει, και μόνο όσον αφορά τα όρια απαλλαγής τήρησης βιβλίων.</w:t>
      </w:r>
    </w:p>
    <w:p>
      <w:pPr>
        <w:pStyle w:val="Style15"/>
        <w:spacing w:lineRule="auto" w:line="360"/>
        <w:jc w:val="both"/>
        <w:rPr/>
      </w:pPr>
      <w:r>
        <w:rPr>
          <w:rFonts w:eastAsia="MS Mincho;ＭＳ 明朝" w:cs="Times New Roman" w:ascii="Times New Roman" w:hAnsi="Times New Roman"/>
          <w:sz w:val="24"/>
          <w:szCs w:val="24"/>
          <w:lang w:val="el-GR"/>
        </w:rPr>
        <w:t>"5. Απαλλάσσονται από την υποχρέωση της τήρησης των βιβλίων του Κώδικα αυτού και της έκδοσης των αποδείξεων λιανικής πώλησης αγαθών και παροχής υπηρεσιών οι επιτηδευματίες φυσικά πρόσωπα, που πραγματοποίησαν κατά την προηγούμενη ετήσια διαχειριστική περίοδο ακαθάριστα έσοδα μέχρι ένα εκατομμύριο οκτακόσιες χιλιάδες (1.800.000) δραχμές από την πώληση αγαθών ή μέχρι το αυτό ποσό από την πώληση αγαθών και την παροχή υπηρεσιών, εφόσον στην περίπτωση αυτή τα ακαθάριστα έσοδα από την παροχή υπηρεσιών δεν υπερβαίνουν τις εξακόσιες χιλιάδες (600.000) δραχμές, ή μέχρι εξακόσιες χιλιάδες (600.000) δραχμές από την παροχή υπηρεσιών, καθώς και τα φυσικά πρόσωπα που εκμεταλλεύονται φορτηγά πλοία του Ν. 27/75 (ΦΕΚ Α' 77), των οποίων η συνολική χωρητικότητα δεν υπερβαίνει τους πεντακόσιους (500) κόρους".</w:t>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Παράγραφος 3: Παράγραφος 7 του άρθρου 4 του π.δ. 186/1992, όπως ισχύει, και μόνο όσον αφορά τα όρια ένταξης σε κατηγορία βιβλίων.</w:t>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7. Για την εφαρμογή των διατάξεων των προηγούμενων παραγράφων 3 έως και 6 τα όρια για την κατηγορία τήρησης βιβλίων, ορίζονται με βάση το ύψος των ετήσιων ακαθάριστων εσόδων της προηγούμενης διαχειριστικής περιόδου, ως ακολούθως:</w:t>
      </w:r>
    </w:p>
    <w:p>
      <w:pPr>
        <w:pStyle w:val="Style15"/>
        <w:spacing w:lineRule="auto" w:line="360"/>
        <w:jc w:val="both"/>
        <w:rPr/>
      </w:pPr>
      <w:r>
        <w:rPr>
          <w:rFonts w:eastAsia="MS Mincho;ＭＳ 明朝" w:cs="Times New Roman" w:ascii="Times New Roman" w:hAnsi="Times New Roman"/>
          <w:sz w:val="24"/>
          <w:szCs w:val="24"/>
          <w:lang w:val="el-GR"/>
        </w:rPr>
        <w:tab/>
        <w:t xml:space="preserve"> Κατηγορίες Βιβλίων </w:t>
        <w:tab/>
        <w:tab/>
        <w:t>Όρια ακαθαρίστων εσόδων</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ab/>
        <w:t xml:space="preserve"> Πρώτη μέχρι και </w:t>
        <w:tab/>
        <w:tab/>
        <w:tab/>
        <w:t>δρχ. 18.000.000</w:t>
      </w:r>
    </w:p>
    <w:p>
      <w:pPr>
        <w:pStyle w:val="Style15"/>
        <w:spacing w:lineRule="auto" w:line="360"/>
        <w:ind w:firstLine="72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Δεύτερη μέχρι και </w:t>
        <w:tab/>
        <w:tab/>
        <w:tab/>
        <w:t>δρχ. 250.000.000</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ab/>
        <w:t xml:space="preserve"> Τρίτη άνω των </w:t>
        <w:tab/>
        <w:tab/>
        <w:tab/>
        <w:t>δρχ. 250.000.000</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Παράγραφος 4: Παράγραφος 6 του άρθρου 6 του π.δ. 186/1992, όπως ισχύει.</w:t>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6. Ο επιτηδευματίας της δεύτερης κατηγορίας τηρεί και βιβλίο απογραφών εμπορευσίμων περιουσιακών στοιχείων, σύμφωνα με τις διατάξεις των άρθρων 27 και 28 του παρόντος Κώδικα, στο οποίο η καταγραφή της απογραφής γίνεται κατά ποσότητα και αξία μέχρι την 20η Φεβρουαρίου εκάστου έτους και όχι αργότερα από την ημερομηνία υποβολής εκκαθαριστικής δήλωσης ΦΠΑ ή δήλωσης φορολογίας εισοδήματος. Κατ' εξαίρεση, απαλλάσσεται από την υποχρέωση αυτή, μόνο για την απογραφή της 31ης Δεκεμβρίου 1994, ο επιτηδευματίας που τα ακαθάριστα έσοδά του δεν θα υπερβούν το ποσό των 80.000.000 δραχμών".</w:t>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Παράγραφος 5: Παράγραφοι 1, 2, 4, 5 και 6 του άρθρου 8 του π.δ. 186/1992, όπως ισχύουν, και μόνο όσον αφορά τα όρια τήρησης βιβλίου αποθήκης.</w:t>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1. Ο επιτηδευματίας που πωλεί αγαθά για δικό του λογαριασμό χονδρικώς ή κατά κύριο λόγο χονδρικώς, εφόσον κατά την προηγούμενη διαχειριστική περίοδο τα ετήσια ακαθάριστα έσοδά του από χονδρικές πωλήσεις υπερέβησαν το ποσό των πεντακοσίων εκατομμυρίων (500.000.000) δραχμών τηρεί βιβλίο αποθήκης κατ' είδος, ποσότητα και αξία, κατά την εισαγωγή και εξαγωγή.</w:t>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2. Ο επιτηδευματίας που πωλεί αγαθά για δικό του λογαριασμό λιανικώς ή κατά κύριο λόγο λιανικώς, αν κατά την προηγούμενη διαχειριστική περίοδο τα ετήσια ακαθάριστα έσοδά του υπερέβησαν το ποσό των επτακοσίων εκατομμυρίων (700.000.000) δραχμών, τηρεί βιβλίο αποθήκης κατ' είδος, ποσότητα, αξία κατά την εισαγωγή, της εξαγωγής προσδιοριζομένης με την απογραφή.</w:t>
      </w:r>
    </w:p>
    <w:p>
      <w:pPr>
        <w:pStyle w:val="Style15"/>
        <w:spacing w:lineRule="auto" w:line="360"/>
        <w:jc w:val="both"/>
        <w:rPr/>
      </w:pPr>
      <w:r>
        <w:rPr>
          <w:rFonts w:eastAsia="MS Mincho;ＭＳ 明朝" w:cs="Times New Roman" w:ascii="Times New Roman" w:hAnsi="Times New Roman"/>
          <w:sz w:val="24"/>
          <w:szCs w:val="24"/>
          <w:lang w:val="el-GR"/>
        </w:rPr>
        <w:t>Αν όμως τα έσοδα αυτά υπερέβησαν το ποσό των οκτακοσίων εκατομμυρίων (800.000.000) δραχμών, τηρεί βιβλίο αποθήκης κατ' είδος, ποσότητα και αξία κατά την εισαγωγή και εξαγωγή.</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4. Ο επιτηδευματίας που πωλεί αγαθά μετά από προηγούμενη επεξεργασία, εφόσον κατά την προηγούμενη διαχειριστική περίοδο το σύνολο των ετήσιων ακαθάριστων εσόδων του υπερέβει το ποσό των πεντακοσίων εκατομμυρίων (500.000.000) δραχμών τηρεί βιβλίο αποθήκης πρώτων υλών, βοηθητικών υλών, υλικών συσκευασίας, ετοίμων προϊόντων και υποπροϊόντων, στο οποίο καταχωρούνται, για κάθε αγαθό, οι αγορές και πωλήσεις κατ' είδος, ποσότητα και αξία και η εντός και εκτός της επιχείρησης ποσοτική διακίνηση κατ' είδος και ποσότητα.</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Η αξία κτήσης των πρώτων υλών, των βοηθητικών υλών και των υλικών συσκευασίας που διατέθηκαν για την επεξεργασία, καθώς και το κόστος των ετοίμων προϊόντων και υποπροϊόντων που παράχθηκαν, αναγράφεται στο βιβλίο αποθήκης τουλάχιστον μια φορά το έτος κατά τη σύνταξη του ισολογισμού.</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Βοηθητικές ύλες και υλικά συσκευασίας, των οποίων η συνολική αξία δεν υπερβαίνει το 3% του συνολικού κόστους των προϊόντων, με βάση τα στοιχεία της προηγούμενης χρήσης, μπορεί να παρακολουθούνται στο βιβλίο αποθήκης συνολικά μόνο κατ' αξία σε αντίστοιχο λογαριασμό.</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Σε περίπτωση υπέρβασης του ορίου αυτού, παρακολουθούνται συνολικά κατ' αξία, μέχρι εξάντλησης του ανωτέρω ποσοστού, οι βοηθητικές ύλες και υλικά συσκευασίας που έχουν, κατά σειρά, τη μικρότερη κατ' είδος συμμετοχή στο κόστος παραγωγής των προϊόντων.</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5. Βιβλίο αποθήκης, σύμφωνα με όσα ορίζονται από την προηγούμενη παράγραφο 4, τηρεί επίσης ο επιτηδευματίας που ενεργεί επεξεργασία για λογαριασμό τρίτων ή για δικό του λογαριασμό και για λογαριασμό τρίτων, εφόσον κατά την προηγούμενη διαχειριστική περίοδο το σύνολο των ετήσιων ακαθαρίστων εσόδων του υπερέβει το ποσό των πεντακοσίων εκατομμυρίων (500.000.000) δραχμών. Οι πρώτες ύλες και τα έτοιμα προϊόντα των τρίτων παρακολουθούνται ξεχωριστά κατ' είδος και ποσότητα.</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6. Ο επιτηδευματίας που πωλεί αγαθά εκτός της χώρας ή ενεργεί επεξεργασία για λογαριασμό κατοίκου άλλης χώρας τηρεί βιβλίο αποθήκης σύμφωνα με όσα ορίζονται αντίστοιχα στις παραπάνω παραγράφους, εφόσον τα ακαθάριστά του έσοδα κατά την προηγούμενη διαχειριστική περίοδο από τη δραστηριότητα αυτή, όπως προκύπτουν από τα παραστατικά αποστολής ή εξαγωγής, υπερέβησαν το ογδόντα στα εκατό (80%) του συνόλου των ετήσιων ακαθάριστων εσόδων του και τα ετήσια αυτά έσοδα υπερέβησαν το ποσό των εννιακοσίων εκατομμυρίων (900.000.000) δραχμών".</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Παράγραφος 7: Νέα διάταξη.</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Παράγραφος 8: Παράγραφος 7 του άρθρου 8 του π.δ. 186/1992.</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7. Προκειμένου για επιτηδευματία που έχει παράλληλα με τον κλάδο εμπορίου και ξεχωριστό κλάδο επεξεργασίας, η υποχρέωση τήρησης του βιβλίου αποθήκης κρίνεται αυτοτελώς για κάθε κλάδο".</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Παράγραφος 9: Νέα διάταξη.</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Παράγραφος 10: Δεύτερο και τέταρτο εδάφια της περίπτωσης Γ' της παραγράφου 12 του άρθρου 8 του π.δ. 186/1992, όπως ισχύουν.</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ο εργοστασιακό κόστος καθορίζεται από τον επιτηδευματία, βάσει κανόνων που ακολουθούνται πάγια.</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Όταν τηρούνται, υποχρεωτικά ή προαιρετικά, οι λογαριασμοί της ομάδας 9, σύμφωνα με τα οριζόμενα στις διατάξεις του π.δ. 1123/1980 (ΦΕΚ Α 283), η παραπάνω υποχρέωση εξαντλείται στην τήρηση μόνο θεωρημένου βιβλίου τεχνικών προδιαγραφών στο οποίο αναγράφονται τα δεδομένα, σύμφωνα με όσα ορίζονται στην περίπτωση Β της παραγράφου αυτή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Παράγραφος 11: Δεύτερο εδάφιο της παραγράφου 1 του άρθρου 9 του π.δ. 186/1992.</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Δεν θεωρείται ότι στις επαγγελματικές εγκαταστάσεις του επιτηδευματία ενεργείται συναλλακτική δραστηριότητα όταν πραγματοποιούνται μόνο απλές παραλαβές ή παραδόσεις αγαθών".</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Παράγραφος 12: Διάταξη που αντικαθίσταται. Παράγραφος 5 του άρθρου 9 του π.δ. 186/1992.</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5. Στα βιβλία του υποκαταστήματος που τηρούνται χειρόγραφα καταχωρούνται εγγραφές μόνο μίας διαχειριστικής περιόδου, εκτός αν αυτά τηρούνται διπλότυπα".</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Παράγραφος 13: Παράγραφος 6 του άρθρου 9 του π.δ. 186/1992.</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6. Με αίτηση του επιτηδευματία και έγκριση του προϊσταμένου της Δ.Ο.Υ. της έδρας, μπορεί να επιτραπεί η μη τήρηση ή η κατά διάφορο τρόπο τήρηση των βιβλίων του υποκαταστήματο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Η έγκριση αυτή κοινοποιείται και στον προϊστάμενο της Δ.Ο.Υ., στον οποίο υπάγεται το υποκατάστημα".</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Παράγραφος 14: Τελευταίο εδάφιο της παραγράφου 3 του άρθρου 11 του π.δ. 186/1992.</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ο συγκεντρωτικό δελτίο αποστολής αυτής της παραγράφου, κατάλληλα γραμμογραφημένο σε στήλες, μπορεί να εκδίδεται την πρώτη ημέρα κάθε μήνα για τις διακινήσεις, με φορτηγό ΙΧ αυτοκίνητο, ανταλλακτικών και εξαρτημάτων, που προορίζονται για επισκευή και συντήρηση μηχανημάτων ή συσκευών ή εγκαταστάσεων στην περιφέρεια της έδρας ή του υποκαταστήματος της επιχείρησης ή σε απόσταση όχι μεγαλύτερη των 50 χιλιομέτρων, εφόσον κάθε ημέρα και πριν από την εκκίνηση του αυτοκινήτου αναγράφονται σε ιδιαίτερη στήλη, τα υπόλοιπα των ποσοτήτων κάθε είδους ανταλλακτικών και εξαρτημάτων που διακινούνται την ημέρα αυτή".</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Παράγραφος 15: Περίπτωση α' της παραγράφου 4 του άρθρου 11 του π.δ. 186/1992, και μόνο οι λέξεις "είδη συσκευασίας".</w:t>
      </w:r>
    </w:p>
    <w:p>
      <w:pPr>
        <w:pStyle w:val="Style15"/>
        <w:spacing w:lineRule="auto" w:line="360"/>
        <w:jc w:val="both"/>
        <w:rPr/>
      </w:pPr>
      <w:r>
        <w:rPr>
          <w:rFonts w:eastAsia="MS Mincho;ＭＳ 明朝" w:cs="Times New Roman" w:ascii="Times New Roman" w:hAnsi="Times New Roman"/>
          <w:sz w:val="24"/>
          <w:szCs w:val="24"/>
          <w:lang w:val="el-GR"/>
        </w:rPr>
        <w:t>"α) για κάθε εξαγωγή από την αποθήκη πρώτων υλών, βοηθητικών υλών, ειδών συσκευασίας, ιδίων ή τρίτων, προς την παραγωγική διαδικασία. Όταν είναι δύσκολη η άμεση έκδοση του δελτίου αυτού, μπορεί να εκδίδεται ημερήσιο δελτίο για όλες τις εξαγωγές που έγιναν την ίδια μέρα".</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Παράγραφος 16: Παράγραφοι 14 και 15 του άρθρου 12 του π.δ. 186/1992, όπως ισχύουν.</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14. Το τιμολόγιο εκδίδεται κατά την παράδοση ή την έναρξη της αποστολής των αγαθών στον παραλήπτη, κατά περίπτωση. Κατ' εξαίρεση, όταν για τη διακίνηση έχει εκδοθεί δελτίο αποστολής, το τιμολόγιο εκδίδεται το αργότερο σε ένα μήνα από την παράδοση ή αποστολή των αγαθών στον αγοραστή και πάντως μέσα στην ίδια διαχειριστική περίοδο των συμβαλλομένων. Αν ο αγοραστής είναι πρόσωπο της παραγράφου 3 του άρθρου 2 μπορεί να εκδοθεί το τιμολόγιο μέχρι το τέλος της διαχειριστικής περιόδου μέσα στην οποία έγινε η παράδοση ή η αποστολή των αγαθών.</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Στις προαναφερόμενες περιπτώσεις έκδοσης του τιμολογίου σε χρόνο μεταγενέστερο της παράδοσης ή αποστολής των αγαθών, όταν αυτές αφορούν ενδοκοινοτικές αποστολές ή παραδόσεις αγαθών, σύμφωνα με τις διατάξεις της παραγράφου 1 του άρθρου 22α του Ν. 1642/1986 (ΦΕΚ 125 Α'), το τιμολόγιο εκδίδεται το αργότερο μέχρι την 15η του επόμενου μήνα της παράδοσης ή αποστολής των αγαθών και πάντως μέσα στην ίδια διαχειριστική περίοδο των συμβαλλομένων.</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ο τιμολόγιο αγοράς ηρτημένων καρπών εκδίδεται κατά το χρόνο κατάρτισης της σύμβαση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Επί επιστροφής αγαθών το πιστωτικό τιμολόγιο εκδίδεται το αργότερο σε ένα μήνα από το χρόνο της παραλαβής τους και πάντως μέσα στην ίδια διαχειριστική περίοδο που παραλήφθηκαν τα αγαθά.</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15. Στην περίπτωση παροχής υπηρεσίας το τιμολόγιο εκδίδεται με την ολοκλήρωση της παροχής.</w:t>
      </w:r>
    </w:p>
    <w:p>
      <w:pPr>
        <w:pStyle w:val="Style15"/>
        <w:spacing w:lineRule="auto" w:line="360"/>
        <w:jc w:val="both"/>
        <w:rPr/>
      </w:pPr>
      <w:r>
        <w:rPr>
          <w:rFonts w:eastAsia="MS Mincho;ＭＳ 明朝" w:cs="Times New Roman" w:ascii="Times New Roman" w:hAnsi="Times New Roman"/>
          <w:sz w:val="24"/>
          <w:szCs w:val="24"/>
          <w:lang w:val="el-GR"/>
        </w:rPr>
        <w:t>Όταν η παροχή υπηρεσίας διαρκεί, εκδίδεται τιμολόγιο κατά το χρόνο που καθίσταται απαιτητό μέρος της αμοιβής, για το μέρος αυτό και την υπηρεσία που παρασχέθηκε. Πάντως, το τιμολόγιο δεν μπορεί να εκδοθεί πέραν της διαχειριστικής περιόδου που παρασχέθηκε η υπηρεσία. Στην περίπτωση εκτέλεσης τεχνικών έργων ή εγκαταστάσεων το τιμολόγιο εκδίδεται μέσα σ' ένα μήνα από την προσωρινή επιμέτρηση και πάντως μέσα στην ίδια φορολογική περίοδο, που πραγματοποιήθηκε η επιμέτρηση".</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Παράγραφος 17: Παράγραφος 16 του άρθρου 12 του π.δ. 186/1992, όπως ισχύει.</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16. Οι διατάξεις του άρθρου αυτού δεν έχουν εφαρμογή:</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 στις πωλήσεις ακινήτων, βιομηχανοστασίων, πλοίων, αυτοκινήτων, αεροσκαφών και λοιπών μηχανημάτων, εφόσον συντάσσονται συμβόλαια μεταβίβασης, μετοχών, ομολογιών, ομολόγων και εντόκων γραμματίων,</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β) στις πωλήσεις ύδατος μη ιαματικού, αεριόφωτος, ηλεκτρικού ρεύματος, θερμικής ενέργειας ή παροχής τηλεπικοινωνιακών, ταχυδρομικών, τραπεζικών, χρηματιστηριακών και χρηματοδοτικών εργασιών, εφόσον από τις επιχειρήσεις πώλησης των ειδών ή παροχής των υπηρεσιών αυτών εκδίδονται άλλα έγγραφα που περιλαμβάνουν τα στοιχεία του τιμολογίου, εκτός από τη Δ.Ο.Υ. του αντισυμβαλλομένου και αντίτυπο αυτών των εγγράφων παραδίδεται στον πελάτη,</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γ) στις πωλήσεις μη εμπορευσίμων αγαθών για τον αγοραστή επιτηδευματία αξίας κάθε συναλλαγής μέχρι πέντε χιλιάδων (5.000) δραχμών, εφόσον εκδίδεται απόδειξη λιανικής πώληση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Παράγραφος 18: Πρώτα εδάφια των παραγράφων 3 και 4 του άρθρου 13 του π.δ. 186/1992, όπως ισχύουν.</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3. Η απόδειξη εκδίδεται επί πώλησης αγαθών κατά την παράδοση ή την έναρξη της αποστολής των αγαθών και επί παροχής υπηρεσιών στο χρόνο που ορίζεται από τις διατάξεις της παραγράφου 15 του άρθρου 12 για το τιμολόγιο, με εξαίρεση την απόδειξη παροχής υπηρεσιών των ασκούντων ελευθέριο επάγγελμα, η οποία εκδίδεται με κάθε επαγγελματική τους είσπραξη".</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4. Οι διατάξεις του άρθρου αυτού δεν έχουν εφαρμογή στις συναλλαγές των περιπτώσεων α' και β' της παραγράφου 16 του άρθρου 12 του κώδικα αυτού, εφόσον από τις επιχειρήσεις πώλησης των ειδών ή παροχής των υπηρεσιών αυτών εκδίδονται άλλα έγγραφα, που περιλαμβάνουν τα στοιχεία της απόδειξης λιανικής πώλησης ή παροχής υπηρεσιών και αντίτυπο αυτών των εγγράφων παραδίδεται στον πελάτη, καθώς και στην είσπραξη αμοιβής από συμβολαιογράφο, εφόσον η αμοιβή του αναγράφεται στο συμβόλαιο για το οποίο εισπράττεται".</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Παράγραφος 19: Παράγραφος 2 του άρθρου 16 του π.δ. 186/1992.</w:t>
      </w:r>
    </w:p>
    <w:p>
      <w:pPr>
        <w:pStyle w:val="Style15"/>
        <w:spacing w:lineRule="auto" w:line="360"/>
        <w:jc w:val="both"/>
        <w:rPr/>
      </w:pPr>
      <w:r>
        <w:rPr>
          <w:rFonts w:eastAsia="MS Mincho;ＭＳ 明朝" w:cs="Times New Roman" w:ascii="Times New Roman" w:hAnsi="Times New Roman"/>
          <w:sz w:val="24"/>
          <w:szCs w:val="24"/>
          <w:lang w:val="el-GR"/>
        </w:rPr>
        <w:t>"2. Τα πρόσωπα της παραγράφου 4 του άρθρου 2 του Κώδικα αυτού, για κάθε μεταφορά των προϊόντων τους στους τόπους διάθεσης με φορτηγό ή μικτής χρήσης αυτοκίνητο ή τρίκυκλο ιδιωτικής χρήσης, τηρούν στο αυτοκίνητο ή στο τρίκυκλο βιβλίο ημερολογίου μεταφοράς, στο οποίο αναγράφουν το ονοματεπώνυμο και τη διεύθυνση του παραλήπτη, τον αριθμό του δελτίου αποστολής, το είδος και την ποσότητα των προϊόντων που μεταφέρονται, τη χρονολογία και την ώρα εκκίνησης για κάθε διαδρομή. Στο ημερολόγιο μεταφοράς μπορεί να αναγράφεται μόνο η χρονολογία και η ώρα εκκίνησης του αυτοκινήτου και ο αριθμός του δελτίου αποστολής, εφόσον σ' αυτό περιέχονται τα λοιπά στοιχεία".</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Παράγραφος 20: Παράγραφος 13 του άρθρου 16 του π.δ. 186/1992.</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13. Επί μεταφοράς αγαθών ενός φορτωτή με φορτηγά αυτοκίνητα δημόσιας χρήσης, που προορίζονται να παραδοθούν σε περισσότερους από ένα παραλήπτες, μπορεί να εκδίδεται μία συγκεντρωτική φορτωτική κατά αποστολέα για κάθε μεταφορά, αντί της έκδοσης φορτωτικών κατά φορτωτή και παραλήπτη, με την προϋπόθεση ότι το συνολικό κόμιστρο καταβάλλεται στο μεταφορέα από το φορτωτή. Στη συγκεντρωτική φορτωτική αναγράφονται το ονοματεπώνυμο ή η επωνυμία, το επάγγελμα και η διεύθυνση του φορτωτή, ο τόπος φόρτωσης, το είδος και η ποσότητα των αγαθών που μεταφέρονται, το συνολικό κόμιστρο αριθμητικώς και ολογράφως, η χρονολογία εκκίνησης του αυτοκινήτου, καθώς και για κάθε παραλήπτη ο αριθμός του συνοδευτικού φορολογικού στοιχείου που εκδίδει ο φορτωτής, το ονοματεπώνυμο ή η επωνυμία, το επάγγελμα και η διεύθυνσή του, το είδος και η ποσότητα των αγαθών που προορίζονται γι' αυτόν και ο τόπος προορισμού (εκφόρτωση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Παράγραφος 21: Παράγραφος 1 και περιπτώσεις α', γ', δ' της παραγράφου 2 του άρθρου 17 του π.δ. 186/1992, όπως ισχύουν.</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1. Η ενημέρωση των βιβλίων πρώτης και δεύτερης κατηγορίας γίνεται εντός δεκαπέντε (15) ημερών από την έκδοση ή τη λήψη του κατά περίπτωση δικαιολογητικού".</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2. Η ενημέρωση των βιβλίων τρίτης κατηγορίας γίνεται:</w:t>
      </w:r>
    </w:p>
    <w:p>
      <w:pPr>
        <w:pStyle w:val="Style15"/>
        <w:spacing w:lineRule="auto" w:line="360"/>
        <w:jc w:val="both"/>
        <w:rPr/>
      </w:pPr>
      <w:r>
        <w:rPr>
          <w:rFonts w:eastAsia="MS Mincho;ＭＳ 明朝" w:cs="Times New Roman" w:ascii="Times New Roman" w:hAnsi="Times New Roman"/>
          <w:sz w:val="24"/>
          <w:szCs w:val="24"/>
          <w:lang w:val="el-GR"/>
        </w:rPr>
        <w:t>α) του ή των ημερολογίων εντός δεκαπέντε (15) ημερών, από την έκδοση ή τη λήψη του κατά περίπτωση δικαιολογητικού και επί ταμειακών πράξεων από τη διενέργειά του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γ) του βιβλίου αποθήκης ποσοτικά, εντός οκτώ (8) ημερών από την παραλαβή ή την παράδοση ή άλλου είδους διακίνησης του αγαθού. Η αξία συμπληρώνεται εντός δέκα (10) ημερών από τη λήψη ή την έκδοση του στοιχείου αξία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δ) του ημερολογίου που περιέχει τις εγγραφές της αναλυτικής λογιστικής (ομάδα 9), του Ελληνικού Γενικού Λογιστικού Σχεδίου (Π.Δ. 1123/1980), εντός του επόμενου μήνα".</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Παράγραφοι 22 και 23: Νέες διατάξει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Παράγραφος 24: Παράγραφος 5 του άρθρου 20 του π.δ. 186/1992.</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5. Οι παραγωγοί αγροτικών προϊόντων, που δεν έχουν υπαχθεί στο κανονικό καθεστώς ΦΠΑ, υποβάλλουν τις καταστάσεις της παραγράφου 1 μόνο για τις εκκαθαρίσεις πώλησης των προϊόντων τους από τρίτους και για τιμολόγια πώλησης των προϊόντων τους που εκδίδουν οι ίδιοι μετά από έγκριση του προϊσταμένου της Δ.Ο.Υ.".</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Παράγραφος 25: Δεύτερο και τρίτο εδάφια της παραγράφου 1 του άρθρου 21 του π.δ. 186/1992.</w:t>
      </w:r>
    </w:p>
    <w:p>
      <w:pPr>
        <w:pStyle w:val="Style15"/>
        <w:spacing w:lineRule="auto" w:line="360"/>
        <w:jc w:val="both"/>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Με γνωστοποίηση στον προϊστάμενο της Δ.Ο.Υ., μπορεί να τηρούνται αυτά σε διαφορετικό τόπο, όταν ο τόπος αυτός βρίσκεται μέσα στη χωρική αρμοδιότητα της αρμόδιας Δ.Ο.Υ.. Για την τήρηση αυτών σε τόπο που βρίσκεται εκτός της χωρικής αρμοδιότητας, καθώς και για την τήρηση των βιβλίων και στοιχείων των ανωνύμων εταιριών του νομού Αττικής και Θεσσαλονίκης, εκτός έδρας, απαιτείται έγκριση του αρμόδιου προϊσταμένου Δ.Ο.Υ.".</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Παράγραφος 26: Περίπτωση η' της παραγράφου 2 του άρθρου 23 του π.δ. 186/1992.</w:t>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η) αποκλεισμού της δυνατότητας για αναδρομική τροποποίηση ή παρεμβολή οποιασδήποτε εγγραφής, μετά την πάροδο της προθεσμίας ενημέρωσης, που ορίζεται από τις παραγράφους 1 και 2 του άρθρου 17 του Κώδικα αυτού".</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Παράγραφος 27 και 28: Νέες διατάξει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Παράγραφος 29: Παράγραφος 2 του άρθρου 26 του π.δ. 186/1992, όπως ισχύει.</w:t>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2. Ο επιτηδευματίας που τηρεί βιβλία τρίτης κατηγορίας κλείνει διαχειριστική περίοδο την 30ή Ιουνίου ή την 31η Δεκεμβρίου κάθε έτου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Παράγραφος 30: Πρώτο εδάφιο της παραγράφου 3 του άρθρου 27 του π.δ. 186/1992.</w:t>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3. Η ποσοτική καταμέτρηση των αποθεμάτων και η καταγραφή τους στο βιβλίο απογραφών ή σε καταστάσεις στο τέλος της διαχειριστικής περιόδου γίνεται διακεκριμένα για κάθε αποθηκευτικό χώρο".</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Παράγραφος 31: Παράγραφος 7 του άρθρου 27 του π.δ. 186/1992.</w:t>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7. Στο βιβλίο απογραφών καταχωρούνται χωριστά, τουλάχιστον κατ' είδος και ποσότητα, τα αποθέματα και τα πάγια περιουσιακά στοιχεία κυριότητας τρίτων, που βρίσκονται κατά τη λήξη της διαχειριστικής περιόδου στον επιτηδευματία".</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Παράγραφος 32 και 33: Νέες διατάξει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Παράγραφος 34: Πρώτο εδάφιο της παραγράφου 6 του άρθρου 30 του π.δ. 186/1992.</w:t>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6. Τα βιβλία και στοιχεία της πρώτης κατηγορίας, κρίνονται ανακριβή όταν ο επιτηδευματίας δεν καταχωρεί ή καταχωρεί ανακριβώς σ' αυτά αγορές, δεν εκδίδει ή εκδίδει ανακριβώς τα φορολογικά στοιχεία, εμφανίζει αθροιστικά λάθη, εφόσον οι πράξεις ή οι παραλείψεις αυτές επηρεάζουν σημαντικά τα οικονομικά μεγέθη των βιβλίων της χρήσης στην οποία αναφέρονται ή οφείλονται σε πρόθεση του υπόχρεου για απόκρυψη φορολογητέας ύλη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Παράγραφος 35: Νέα διάταξη.</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Παράγραφος 36: Περίπτωση γ' της παραγράφου 2 του άρθρου 36 του π.δ. 186/1992, όπως ισχύει.</w:t>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γ. Να ορίζει κατά τρόπο διάφορο τη θεώρηση κάθε βιβλίου ή στοιχείου ή και να επιτρέπει τη μη θεώρησή τους, στις περιπτώσεις που για την τήρηση ή την έκδοσή τους χρησιμοποιούνται ειδικά έντυπα μηχανογράφησης, μετά σύμφωνη γνώμη του αρμόδιου Επιθεωρητή".</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Παράγραφος 37: Περίπτωση α' και το πρώτο εδάφιο της περίπτωσης β' της παραγράφου 8 του άρθρου 36 του π.δ. 186/1992.</w:t>
      </w:r>
    </w:p>
    <w:p>
      <w:pPr>
        <w:pStyle w:val="Style15"/>
        <w:spacing w:lineRule="auto" w:line="360"/>
        <w:jc w:val="both"/>
        <w:rPr/>
      </w:pPr>
      <w:r>
        <w:rPr>
          <w:rFonts w:eastAsia="MS Mincho;ＭＳ 明朝" w:cs="Times New Roman" w:ascii="Times New Roman" w:hAnsi="Times New Roman"/>
          <w:sz w:val="24"/>
          <w:szCs w:val="24"/>
          <w:lang w:val="el-GR"/>
        </w:rPr>
        <w:t>"α) δεν έχει εκπληρώσει τις ληξιπρόθεσμες και απαιτητές υποχρεώσεις του από πάσης φύσης φόρους του δημοσίου από την επαγγελματική του δραστηριότητα, από δάνεια με την εγγύηση του δημοσίου και από πρόστιμα για παραβάσεις των διατάξεων του Κώδικα αυτού, όταν το σύνολο των υποχρεώσεων αυτών, χωρίς τις νόμιμες προσαυξήσεις, ξεπερνά το ένα εκατομμύριο (1.000.000) δραχμές, εκτός αν έχει υπαχθεί σε ρύθμιση τμηματικής καταβολής των ληξιπροθέσμων χρεών του από τα κατά νόμο αρμόδια όργανα και είναι απόλυτα συνεπής στην καταβολή των δόσεων αυτών. Επί ομορρύθμων, ετερορρύθμων και περιορισμένης ευθύνης εταιριών, κοινοπραξιών, κοινωνιών και αστικών εταιριών πρέπει να ερευνάται, μόνο κατά την πρώτη θεώρηση μετά τη σύστασή τους, εάν έχουν εκπληρώσει τις ληξιπρόθεσμες υποχρεώσεις και τα μέλη των εταιριών ή της κοινοπραξίας ή της κοινωνίας ή της αστικής εταιρία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β) δεν έχει υποβάλλει δηλώσεις απόδοσης οποιουδήποτε παρακρατούμενου φόρου, τέλους, εισφοράς προς το Δημόσιο από οποιαδήποτε αιτία".</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Παράγραφος 38: Νέα διάταξη.</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Παράγραφος 39: Υποπερίπτωση γα' της περίπτωσης γ' του άρθρου 38 του π.δ. 186/1992.</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γα') να υποχρεώνει όλους τους επιτηδευματίες ή κατηγορίες μόνο από αυτούς, σε ολόκληρη τη χώρα ή σε τμήματα αυτής, σε θεώρηση οποιουδήποτε βιβλίου ή στοιχείου του Κώδικα αυτού, για το οποίο δεν ορίζεται θεώρηση, ή και να απαλλάσσει αυτούς από την υποχρέωση θεώρησης ορισμένων φορολογικών στοιχείων για τα οποία προβλέπεται θεώρηση,".</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Παράγραφος 40: Υποπερίπτωση γβ' της περίπτωσης γ' του άρθρου 38 του π.δ. 186/1992.</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γβ') να ρυθμίζει διαφορετικά τον τρόπο τήρησης του βιβλίου αποθήκης για όλους τους υπόχρεους ή για κατηγορίες μόνο αυτών, σε ολόκληρη τη χώρα ή σε τμήματα αυτής, ή να επιβάλει την υποχρέωση τήρησής του σε κατηγορίες επιτηδευματιών, ανεξάρτητα από το ύψος των ακαθάριστων εσόδων του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Παράγραφος 41: Υποπερίπτωση γη' της περίπτωσης γ' του άρθρου 38 του π.δ. 186/1992.</w:t>
      </w:r>
    </w:p>
    <w:p>
      <w:pPr>
        <w:pStyle w:val="Style15"/>
        <w:spacing w:lineRule="auto" w:line="360"/>
        <w:jc w:val="both"/>
        <w:rPr/>
      </w:pPr>
      <w:r>
        <w:rPr>
          <w:rFonts w:eastAsia="MS Mincho;ＭＳ 明朝" w:cs="Times New Roman" w:ascii="Times New Roman" w:hAnsi="Times New Roman"/>
          <w:sz w:val="24"/>
          <w:szCs w:val="24"/>
          <w:lang w:val="el-GR"/>
        </w:rPr>
        <w:t>"γη') να υποχρεώνει όλους τους επιτηδευματίες ή και κατηγορίες μόνο απ' αυτούς, σε ολόκληρη της χώρα ή σε τμήματα αυτής, για την τήρηση πρόσθετων βιβλίων και την έκδοση ειδικών στοιχείων, για όλες τις επαγγελματικές συναλλαγές τους ή και για τμήμα μόνο αυτών, και να ορίζει τον τρόπο τήρησης και έκδοσής του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Παράγραφοι 42 και 43: Νέες διατάξει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center"/>
        <w:rPr>
          <w:rFonts w:ascii="Times New Roman" w:hAnsi="Times New Roman" w:eastAsia="MS Mincho;ＭＳ 明朝" w:cs="Times New Roman"/>
          <w:b/>
          <w:b/>
          <w:sz w:val="24"/>
          <w:szCs w:val="24"/>
          <w:lang w:val="el-GR"/>
        </w:rPr>
      </w:pPr>
      <w:r>
        <w:rPr>
          <w:rFonts w:eastAsia="MS Mincho;ＭＳ 明朝" w:cs="Times New Roman" w:ascii="Times New Roman" w:hAnsi="Times New Roman"/>
          <w:b/>
          <w:sz w:val="24"/>
          <w:szCs w:val="24"/>
          <w:lang w:val="el-GR"/>
        </w:rPr>
        <w:t>Άρθρο 10 νομοσχεδίου</w:t>
      </w:r>
    </w:p>
    <w:p>
      <w:pPr>
        <w:pStyle w:val="Style15"/>
        <w:spacing w:lineRule="auto" w:line="360"/>
        <w:jc w:val="center"/>
        <w:rPr>
          <w:rFonts w:ascii="Times New Roman" w:hAnsi="Times New Roman" w:eastAsia="MS Mincho;ＭＳ 明朝" w:cs="Times New Roman"/>
          <w:b/>
          <w:b/>
          <w:sz w:val="24"/>
          <w:szCs w:val="24"/>
          <w:lang w:val="el-GR"/>
        </w:rPr>
      </w:pPr>
      <w:r>
        <w:rPr>
          <w:rFonts w:eastAsia="MS Mincho;ＭＳ 明朝" w:cs="Times New Roman" w:ascii="Times New Roman" w:hAnsi="Times New Roman"/>
          <w:b/>
          <w:sz w:val="24"/>
          <w:szCs w:val="24"/>
          <w:lang w:val="el-GR"/>
        </w:rPr>
        <w:t>Πρόστιμα Κ.Β.Σ.</w:t>
      </w:r>
    </w:p>
    <w:p>
      <w:pPr>
        <w:pStyle w:val="Style15"/>
        <w:spacing w:lineRule="auto" w:line="360"/>
        <w:jc w:val="both"/>
        <w:rPr>
          <w:rFonts w:ascii="Times New Roman" w:hAnsi="Times New Roman" w:eastAsia="MS Mincho;ＭＳ 明朝" w:cs="Times New Roman"/>
          <w:b/>
          <w:b/>
          <w:sz w:val="24"/>
          <w:szCs w:val="24"/>
          <w:lang w:val="el-GR"/>
        </w:rPr>
      </w:pPr>
      <w:r>
        <w:rPr>
          <w:rFonts w:eastAsia="MS Mincho;ＭＳ 明朝" w:cs="Times New Roman" w:ascii="Times New Roman" w:hAnsi="Times New Roman"/>
          <w:b/>
          <w:sz w:val="24"/>
          <w:szCs w:val="24"/>
          <w:lang w:val="el-GR"/>
        </w:rPr>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Παράγραφος 1: Νέα διάταξη.</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Παράγραφος 2: Παράγραφος 5 του άρθρου 5 του ν. 2532/1997.</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5. Κατ' εξαίρεση δεν επιβάλλεται πρόστιμο, όταν:</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 εκ παραδρομής εκδοθούν φορολογικά στοιχεία χωρίς την τήρηση ενιαίας αρίθμηση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β) έχουν εκδοθεί αθεώρητα φορολογικά στοιχεία, αντί θεωρημένων, εφόσον στις άνω περιπτώσεις έχουν εκδοθεί από παραδρομή και έχουν καταχωρηθεί στα βιβλία εμπρόθεσμα και δηλώθηκε εγγράφως από τον υπόχρεο στον προϊστάμενο της αρμόδιας Δημόσιας Οικονομικής Υπηρεσίας η παράλειψη αυτή, πριν από τη διαπίστωσή της από οποιονδήποτε φορολογικό έλεγχο. Οι διατάξεις της παραγράφου 8 του άρθρου 1 του παρόντος έχουν ανάλογη εφαρμογή και για τα πρόστιμα του άρθρου αυτού".</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Παράγραφος 3: Περίπτωση ζ' της παραγράφου 6 του άρθρου 5 του ν. 2523/1997.</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ζ) Σε περίπτωση μη υποβολής στοιχείων του άρθρου 20 του Κ.Β.Σ. ή εκπρόθεσμης υποβολής τους μετά την παρέλευση τριών μηνών από την οριζόμενη προθεσμία, καθώς και στις περιπτώσεις παράλειψης καταχώρησης αντισυμβαλλομένων ή ανακριβούς καταχώρησης της αξίας, εφόσον οι παραλείψεις ή ανακρίβειες αυτές αναφέρονται σε συναλλαγές συνολικής αξίας πάνω από πέντε εκατομμύρια (5.000.000) δραχμές, σε τρία (3)."</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Παράγραφοι 4 έως και 12: Νέες διατάξει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center"/>
        <w:rPr>
          <w:rFonts w:ascii="Times New Roman" w:hAnsi="Times New Roman" w:eastAsia="MS Mincho;ＭＳ 明朝" w:cs="Times New Roman"/>
          <w:b/>
          <w:b/>
          <w:sz w:val="24"/>
          <w:szCs w:val="24"/>
          <w:lang w:val="el-GR"/>
        </w:rPr>
      </w:pPr>
      <w:r>
        <w:rPr>
          <w:rFonts w:eastAsia="MS Mincho;ＭＳ 明朝" w:cs="Times New Roman" w:ascii="Times New Roman" w:hAnsi="Times New Roman"/>
          <w:b/>
          <w:sz w:val="24"/>
          <w:szCs w:val="24"/>
          <w:lang w:val="el-GR"/>
        </w:rPr>
        <w:t>Άρθρο 11 νομοσχεδίου</w:t>
      </w:r>
    </w:p>
    <w:p>
      <w:pPr>
        <w:pStyle w:val="Style15"/>
        <w:spacing w:lineRule="auto" w:line="360"/>
        <w:jc w:val="center"/>
        <w:rPr>
          <w:rFonts w:ascii="Times New Roman" w:hAnsi="Times New Roman" w:eastAsia="MS Mincho;ＭＳ 明朝" w:cs="Times New Roman"/>
          <w:b/>
          <w:b/>
          <w:sz w:val="24"/>
          <w:szCs w:val="24"/>
          <w:lang w:val="el-GR"/>
        </w:rPr>
      </w:pPr>
      <w:r>
        <w:rPr>
          <w:rFonts w:eastAsia="MS Mincho;ＭＳ 明朝" w:cs="Times New Roman" w:ascii="Times New Roman" w:hAnsi="Times New Roman"/>
          <w:b/>
          <w:sz w:val="24"/>
          <w:szCs w:val="24"/>
          <w:lang w:val="el-GR"/>
        </w:rPr>
        <w:t>Φορολογικές Ταμειακές Μηχανές</w:t>
      </w:r>
    </w:p>
    <w:p>
      <w:pPr>
        <w:pStyle w:val="Style15"/>
        <w:spacing w:lineRule="auto" w:line="360"/>
        <w:jc w:val="both"/>
        <w:rPr>
          <w:rFonts w:ascii="Times New Roman" w:hAnsi="Times New Roman" w:eastAsia="MS Mincho;ＭＳ 明朝" w:cs="Times New Roman"/>
          <w:b/>
          <w:b/>
          <w:sz w:val="24"/>
          <w:szCs w:val="24"/>
          <w:lang w:val="el-GR"/>
        </w:rPr>
      </w:pPr>
      <w:r>
        <w:rPr>
          <w:rFonts w:eastAsia="MS Mincho;ＭＳ 明朝" w:cs="Times New Roman" w:ascii="Times New Roman" w:hAnsi="Times New Roman"/>
          <w:b/>
          <w:sz w:val="24"/>
          <w:szCs w:val="24"/>
          <w:lang w:val="el-GR"/>
        </w:rPr>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ρία πρώτα εδάφια της παραγράφου 1 του άρθρου 7 του ν. 1809/1988.</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1. Συνιστάται στη Διεύθυνση Βιβλίων και Στοιχείων του Υπουργείου Οικονομικών επταμελής επιτροπή από υπαλλήλους της Διεύθυνσης αυτής και ειδικούς τεχνικούς του δημοσίου και ιδιωτικού τομέα, για τον έλεγχο των ιδιοτήτων και των τεχνικών χαρακτηριστικών των ηλεκτρονικών ταμειακών μηχανών και για τη χορήγηση άδειας καταλληλότητας για τη χρησιμοποίησή τους. Τα τρία μέλη της επιτροπής, με τους αναπληρωτές τους, διορίζονται από τον Υπουργό Οικονομικών και τα υπόλοιπα, τέσσερα μέλη - ειδικοί τεχνικοί, με τους αναπληρωτές τους, προτείνονται, ανά ένας, από τα πρώτα τέσσερα σε δύναμη κόμματα της αντιπολίτευσης που εκπροσωπούνται στη Βουλή ή ανάλογα με τη δύναμη κάθε κόμματος της αντιπολίτευσης σε περίπτωση που εκπροσωπούνται στη Βουλή λιγότερα από τέσσερα κόμματα. Σε περίπτωση που δεν προτείνονται τα πιο πάνω τέσσερα μέλη μέσα σε προθεσμία δεκαπέντε (15) ημερών από τη σχετική πρόσκληση, αυτά διορίζονται από τον Υπουργό Οικονομικών."</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center"/>
        <w:rPr>
          <w:rFonts w:ascii="Times New Roman" w:hAnsi="Times New Roman" w:eastAsia="MS Mincho;ＭＳ 明朝" w:cs="Times New Roman"/>
          <w:b/>
          <w:b/>
          <w:sz w:val="24"/>
          <w:szCs w:val="24"/>
          <w:lang w:val="el-GR"/>
        </w:rPr>
      </w:pPr>
      <w:r>
        <w:rPr>
          <w:rFonts w:eastAsia="MS Mincho;ＭＳ 明朝" w:cs="Times New Roman" w:ascii="Times New Roman" w:hAnsi="Times New Roman"/>
          <w:b/>
          <w:sz w:val="24"/>
          <w:szCs w:val="24"/>
          <w:lang w:val="el-GR"/>
        </w:rPr>
        <w:t>Άρθρο 12 νομοσχεδίου</w:t>
      </w:r>
    </w:p>
    <w:p>
      <w:pPr>
        <w:pStyle w:val="Style15"/>
        <w:spacing w:lineRule="auto" w:line="360"/>
        <w:jc w:val="center"/>
        <w:rPr>
          <w:rFonts w:ascii="Times New Roman" w:hAnsi="Times New Roman" w:eastAsia="MS Mincho;ＭＳ 明朝" w:cs="Times New Roman"/>
          <w:b/>
          <w:b/>
          <w:sz w:val="24"/>
          <w:szCs w:val="24"/>
          <w:lang w:val="el-GR"/>
        </w:rPr>
      </w:pPr>
      <w:r>
        <w:rPr>
          <w:rFonts w:eastAsia="MS Mincho;ＭＳ 明朝" w:cs="Times New Roman" w:ascii="Times New Roman" w:hAnsi="Times New Roman"/>
          <w:b/>
          <w:sz w:val="24"/>
          <w:szCs w:val="24"/>
          <w:lang w:val="el-GR"/>
        </w:rPr>
        <w:t>Θέματα φορολογικών ελέγχων</w:t>
      </w:r>
    </w:p>
    <w:p>
      <w:pPr>
        <w:pStyle w:val="Style15"/>
        <w:spacing w:lineRule="auto" w:line="360"/>
        <w:jc w:val="both"/>
        <w:rPr>
          <w:rFonts w:ascii="Times New Roman" w:hAnsi="Times New Roman" w:eastAsia="MS Mincho;ＭＳ 明朝" w:cs="Times New Roman"/>
          <w:b/>
          <w:b/>
          <w:sz w:val="24"/>
          <w:szCs w:val="24"/>
          <w:lang w:val="el-GR"/>
        </w:rPr>
      </w:pPr>
      <w:r>
        <w:rPr>
          <w:rFonts w:eastAsia="MS Mincho;ＭＳ 明朝" w:cs="Times New Roman" w:ascii="Times New Roman" w:hAnsi="Times New Roman"/>
          <w:b/>
          <w:sz w:val="24"/>
          <w:szCs w:val="24"/>
          <w:lang w:val="el-GR"/>
        </w:rPr>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Παράγραφος 1: Νέα διάταξη.</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Παράγραφος 2: Παράγραφος 2 του άρθρου 29 του ν. 2648/1998.</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2. Το άρθρο 1 του ν.δ. 4600/1966 (ΦΕΚ 242 Α') και το άρθρο 71 του ν. 2238/1994, όπως ισχύουν, καταργούνται."</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Παράγραφος 3: Τρίτο εδάφιο της παραγράφου 2 του άρθρου 21 του ν. 2523/1997.</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Κατ' εξαίρεση στις περιπτώσεις του άρθρου 19 του παρόντος νόμου η ποινική δίωξη ασκείται άμεσα με βάση τα πορίσματα του φορολογικού ελέγχου και τη μηνυτήρια αναφορά του προϊσταμένου της αρμόδιας δημόσιας οικονομικής υπηρεσία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Παράγραφος 4: Παράγραφος 2 του άρθρου 24 του ν. 2523/1997.</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2. Στις περιπτώσεις του συνολικού για κάθε φορολογία διοικητικού ή δικαστικού συμβιβασμού ή της με άλλο τρόπο ολικής διοικητικής περαίωσης της διαφοράς δεν εφαρμόζονται οι ποινικές διατάξεις του παρόντος. Διοικητικός ή δικαστικός συμβιβασμός δεν συντελείται αν κατά την υπογραφή των άνω πράξεων δεν καταβληθεί ποσό ίσο με το ένα πέμπτο (1/5) του οφειλόμενου κύριου και πρόσθετου φόρου ή προστίμου, γενομένης σχετικής μνείας στο έγγραφο του συμβιβασμού. Ειδικά, στη φορολογία κληρονομιών η καταβολή του ως άνω ποσοστού γίνεται και σύμφωνα με τις διατάξεις του άρθρου 5 παράγραφος 1 εδάφιο δεύτερο του ν. 2097/ 1952.</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Παράγραφος 5: Νέα διάταξη.</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center"/>
        <w:rPr>
          <w:rFonts w:ascii="Times New Roman" w:hAnsi="Times New Roman" w:eastAsia="MS Mincho;ＭＳ 明朝" w:cs="Times New Roman"/>
          <w:b/>
          <w:b/>
          <w:sz w:val="24"/>
          <w:szCs w:val="24"/>
          <w:lang w:val="el-GR"/>
        </w:rPr>
      </w:pPr>
      <w:r>
        <w:rPr>
          <w:rFonts w:eastAsia="MS Mincho;ＭＳ 明朝" w:cs="Times New Roman" w:ascii="Times New Roman" w:hAnsi="Times New Roman"/>
          <w:b/>
          <w:sz w:val="24"/>
          <w:szCs w:val="24"/>
          <w:lang w:val="el-GR"/>
        </w:rPr>
        <w:t>Άρθρο 13 νομοσχεδίου</w:t>
      </w:r>
    </w:p>
    <w:p>
      <w:pPr>
        <w:pStyle w:val="Style15"/>
        <w:spacing w:lineRule="auto" w:line="360"/>
        <w:jc w:val="center"/>
        <w:rPr>
          <w:rFonts w:ascii="Times New Roman" w:hAnsi="Times New Roman" w:eastAsia="MS Mincho;ＭＳ 明朝" w:cs="Times New Roman"/>
          <w:b/>
          <w:b/>
          <w:sz w:val="24"/>
          <w:szCs w:val="24"/>
          <w:lang w:val="el-GR"/>
        </w:rPr>
      </w:pPr>
      <w:r>
        <w:rPr>
          <w:rFonts w:eastAsia="MS Mincho;ＭＳ 明朝" w:cs="Times New Roman" w:ascii="Times New Roman" w:hAnsi="Times New Roman"/>
          <w:b/>
          <w:sz w:val="24"/>
          <w:szCs w:val="24"/>
          <w:lang w:val="el-GR"/>
        </w:rPr>
        <w:t>Διαρρυθμίσεις στη φορολογία κεφαλαίου</w:t>
      </w:r>
    </w:p>
    <w:p>
      <w:pPr>
        <w:pStyle w:val="Style15"/>
        <w:spacing w:lineRule="auto" w:line="360"/>
        <w:jc w:val="both"/>
        <w:rPr>
          <w:rFonts w:ascii="Times New Roman" w:hAnsi="Times New Roman" w:eastAsia="MS Mincho;ＭＳ 明朝" w:cs="Times New Roman"/>
          <w:b/>
          <w:b/>
          <w:sz w:val="24"/>
          <w:szCs w:val="24"/>
          <w:lang w:val="el-GR"/>
        </w:rPr>
      </w:pPr>
      <w:r>
        <w:rPr>
          <w:rFonts w:eastAsia="MS Mincho;ＭＳ 明朝" w:cs="Times New Roman" w:ascii="Times New Roman" w:hAnsi="Times New Roman"/>
          <w:b/>
          <w:sz w:val="24"/>
          <w:szCs w:val="24"/>
          <w:lang w:val="el-GR"/>
        </w:rPr>
      </w:r>
    </w:p>
    <w:p>
      <w:pPr>
        <w:pStyle w:val="Style15"/>
        <w:spacing w:lineRule="auto" w:line="360"/>
        <w:jc w:val="both"/>
        <w:rPr/>
      </w:pPr>
      <w:r>
        <w:rPr>
          <w:rFonts w:eastAsia="MS Mincho;ＭＳ 明朝" w:cs="Times New Roman" w:ascii="Times New Roman" w:hAnsi="Times New Roman"/>
          <w:sz w:val="24"/>
          <w:szCs w:val="24"/>
          <w:lang w:val="el-GR"/>
        </w:rPr>
        <w:t>Παράγραφος 1: Νέα διάταξη.</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Παράγραφος 2: Δεύτερο εδάφιο της παραγράφου 3 του άρθρου 34 του ν.δ.118/1973.</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Εις την περίπτωσιν ταύτην, εάν πρόκειται περί ακινήτων ή πλοίων υποβληθέντων εις τον φόρον μεταβιβάσεως, εκ του αναλογούντος φόρου δωρεάς εκπίπτεται ο βεβαιωθείς φόρος μεταβιβάσεω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Παράγραφοι 3, 4 και 5: Νέες διατάξει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Παράγραφος 6: Παράγραφος 1 του άρθρου 81 του ν.δ.118/1973.</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1.Ο αναλογών φόρος επί των αιτία θανάτου κτήσεων βεβαιούται εις το Δημόσιον Ταμείον της κατοικίας του υποχρέου πλήν του βεβαιουμένου υπό των Οικονομικών Εφοριών Κληρονομιών Αθηνών, Πειραιώς και Θεσσαλονίκης, όστις βεβαιούται εις το αντίστοιχον ειδικόν Ταμείον Κληρονομιών. Τα Ειδικά Ταμεία υποχρεούνται, όπως ενημερώνουν, περί των βεβαιουμένων εις αυτά φόρων, ως και των εκάστοτε εξοφλουμένων ποσών τούτων, τα οικεία Ταμεία της κατοικίας των υποχρέων.</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Παράγραφος 7: Τελευταίο εδάφιο της παραγράφου 1 του άρθρου 1 του ν.1078/1980.</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Κύριος οικίας, διαμερίσματος, οικοπέδου ή ποσοστού αυτών, που μεταβιβάζει με επαχθή ή χαριστική αιτία την επικαρπία τούτων, δύναται να τύχει απαλλαγής κατά την αγορά νέας οικίας, διαμερίσματος ή οικοπέδου, εφόσον το διάστημα που μεσολαβεί από τη μεταβίβαση της επικαρπίας μέχρι την αγορά του νέου ακινήτου είναι μεγαλύτερο των πέντε (5) ετών και συντρέχουν οι λοιπές προϋποθέσεις του παρόντος άρθρου".</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Παράγραφοι 8 και 9: Νέες διατάξει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Παράγραφος 11: Περίπτωση β' της παραγράφου 5 του άρθρου 26 του ν.2459/1997.</w:t>
      </w:r>
    </w:p>
    <w:p>
      <w:pPr>
        <w:pStyle w:val="Style15"/>
        <w:spacing w:lineRule="auto" w:line="360"/>
        <w:jc w:val="both"/>
        <w:rPr/>
      </w:pPr>
      <w:r>
        <w:rPr>
          <w:rFonts w:eastAsia="MS Mincho;ＭＳ 明朝" w:cs="Times New Roman" w:ascii="Times New Roman" w:hAnsi="Times New Roman"/>
          <w:sz w:val="24"/>
          <w:szCs w:val="24"/>
          <w:lang w:val="el-GR"/>
        </w:rPr>
        <w:t>"'</w:t>
      </w:r>
      <w:r>
        <w:rPr>
          <w:rFonts w:eastAsia="MS Mincho;ＭＳ 明朝" w:cs="Times New Roman" w:ascii="Times New Roman" w:hAnsi="Times New Roman"/>
          <w:sz w:val="24"/>
          <w:szCs w:val="24"/>
        </w:rPr>
        <w:t>O</w:t>
      </w:r>
      <w:r>
        <w:rPr>
          <w:rFonts w:eastAsia="MS Mincho;ＭＳ 明朝" w:cs="Times New Roman" w:ascii="Times New Roman" w:hAnsi="Times New Roman"/>
          <w:sz w:val="24"/>
          <w:szCs w:val="24"/>
          <w:lang w:val="el-GR"/>
        </w:rPr>
        <w:t>λα τα νομικά πρόσωπα και οι κοινωνίες αστικού δικαίου".</w:t>
      </w:r>
    </w:p>
    <w:p>
      <w:pPr>
        <w:pStyle w:val="Style15"/>
        <w:spacing w:lineRule="auto" w:line="360"/>
        <w:jc w:val="both"/>
        <w:rPr/>
      </w:pPr>
      <w:r>
        <w:rPr>
          <w:rFonts w:eastAsia="MS Mincho;ＭＳ 明朝" w:cs="Times New Roman" w:ascii="Times New Roman" w:hAnsi="Times New Roman"/>
          <w:sz w:val="24"/>
          <w:szCs w:val="24"/>
          <w:lang w:val="el-GR"/>
        </w:rPr>
        <w:t>Παράγραφος 13: Άρθρο 33 του ν.2459/1997.</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1. Σε πρόστιμο μέχρι ένα εκατομμύριο (1.000.000) δραχμές που δεν μπορεί να υπερβεί το διπλάσιο του φόρου υπόκειται: α) Ο υπόχρεος σε δήλωση ή σε φόρο, ο οποίος δεν συμμορφώνεται με τις υποχρεώσεις που ορίζονται από τις διατάξεις των άρθρων 21 έως 35 του παρόντος, ανεξάρτητα από την επιβολή πρόσθετου φόρου που μπορεί να προβλέπεται και β) καθένας ο οποίος είναι υποχρεωμένος με βάση τις διατάξεις των άρθρων 21 έως 35 του παρόντος ή ο οποίος καλείται από τον προϊστάμενο της δημόσιας οικονομικής υπηρεσίας να δώσει στοιχεία ή πληροφορίες ή να παράσχει υπηρεσίες για την εξακρίβωση της φορολογητέας ύλης ή να τηρήσει, κατά την ενέργεια πράξεων του επαγγέλματος ή του λειτουργήματος που ασκεί, όρους και διατυπώσεις που ορίζονται από τις ίδιες διατάξεις και αρνείται οπωσδήποτε ή παραλείπει να το πράξει. Το πρόστιμο επιβάλλεται σε βάρος εκείνου που έκανε τις παραβάσεις του προηγούμενου εδαφίου με αιτιολογημένη πράξη του προϊσταμένου της δημόσιας οικονομικής υπηρεσίας. Σε περίπτωση που οι παραβάσεις γίνονται από ομόρρυθμες, ετερόρρυθμες , περιορισμένης ευθύνης, ανώνυμες εταιρείες, συνεταιρισμούς και λοιπά νομικά πρόσωπα, το πρόστιμο επιβάλλεται σε βάρος της εταιρείας, του συνεταιρισμού ή του νομικού προσώπου. Για την έκδοση της πράξης επιβολής του προστίμου, την επίδοσή της, την άσκηση προσφυγής και των ενδίκων μέσων και γενικά τη διαδικασία της βεβαίωσης αυτού εφαρμόζονται ανάλογα οι διατάξεις επιβολής προστίμου που ισχύουν στη φορολογία εισοδήματος φυσικών και νομικών προσώπων.</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2. Οι διατάξεις της παραγράφου 2 των άρθρων 30 και 31 και του άρθρου 40 του ν.820/1978 "περί λήψεως μέτρων δια την περιστολήν της φοροδιαφυγής και άλλων τινών συναφών διατάξεων" έχουν εφαρμογή και στη φορολογία ακίνητης περιουσία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3. Οι ποινές που προβλέπονται από τις διατάξεις του άρθρου 43 του ν.820/1978 εφαρμόζονται και στους παραβάτες των διατάξεων των άρθρων του παρόντο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center"/>
        <w:rPr>
          <w:rFonts w:ascii="Times New Roman" w:hAnsi="Times New Roman" w:eastAsia="MS Mincho;ＭＳ 明朝" w:cs="Times New Roman"/>
          <w:b/>
          <w:b/>
          <w:sz w:val="24"/>
          <w:szCs w:val="24"/>
          <w:lang w:val="el-GR"/>
        </w:rPr>
      </w:pPr>
      <w:r>
        <w:rPr>
          <w:rFonts w:eastAsia="MS Mincho;ＭＳ 明朝" w:cs="Times New Roman" w:ascii="Times New Roman" w:hAnsi="Times New Roman"/>
          <w:b/>
          <w:sz w:val="24"/>
          <w:szCs w:val="24"/>
          <w:lang w:val="el-GR"/>
        </w:rPr>
        <w:t>Άρθρο 14 νομοσχεδίου</w:t>
      </w:r>
    </w:p>
    <w:p>
      <w:pPr>
        <w:pStyle w:val="Style15"/>
        <w:spacing w:lineRule="auto" w:line="360"/>
        <w:jc w:val="center"/>
        <w:rPr>
          <w:rFonts w:ascii="Times New Roman" w:hAnsi="Times New Roman" w:eastAsia="MS Mincho;ＭＳ 明朝" w:cs="Times New Roman"/>
          <w:b/>
          <w:b/>
          <w:sz w:val="24"/>
          <w:szCs w:val="24"/>
          <w:lang w:val="el-GR"/>
        </w:rPr>
      </w:pPr>
      <w:r>
        <w:rPr>
          <w:rFonts w:eastAsia="MS Mincho;ＭＳ 明朝" w:cs="Times New Roman" w:ascii="Times New Roman" w:hAnsi="Times New Roman"/>
          <w:b/>
          <w:sz w:val="24"/>
          <w:szCs w:val="24"/>
          <w:lang w:val="el-GR"/>
        </w:rPr>
        <w:t>Περαίωση εκκρεμών υποθέσεων φορολογίας κεφαλαίου</w:t>
      </w:r>
    </w:p>
    <w:p>
      <w:pPr>
        <w:pStyle w:val="Style15"/>
        <w:spacing w:lineRule="auto" w:line="360"/>
        <w:jc w:val="center"/>
        <w:rPr>
          <w:rFonts w:ascii="Times New Roman" w:hAnsi="Times New Roman" w:eastAsia="MS Mincho;ＭＳ 明朝" w:cs="Times New Roman"/>
          <w:b/>
          <w:b/>
          <w:sz w:val="24"/>
          <w:szCs w:val="24"/>
          <w:lang w:val="el-GR"/>
        </w:rPr>
      </w:pPr>
      <w:r>
        <w:rPr>
          <w:rFonts w:eastAsia="MS Mincho;ＭＳ 明朝" w:cs="Times New Roman" w:ascii="Times New Roman" w:hAnsi="Times New Roman"/>
          <w:b/>
          <w:sz w:val="24"/>
          <w:szCs w:val="24"/>
          <w:lang w:val="el-GR"/>
        </w:rPr>
      </w:r>
    </w:p>
    <w:p>
      <w:pPr>
        <w:pStyle w:val="Style15"/>
        <w:spacing w:lineRule="auto" w:line="360"/>
        <w:jc w:val="both"/>
        <w:rPr>
          <w:rFonts w:ascii="Times New Roman" w:hAnsi="Times New Roman" w:eastAsia="MS Mincho;ＭＳ 明朝" w:cs="Times New Roman"/>
          <w:b/>
          <w:b/>
          <w:sz w:val="24"/>
          <w:szCs w:val="24"/>
          <w:lang w:val="el-GR"/>
        </w:rPr>
      </w:pPr>
      <w:r>
        <w:rPr>
          <w:rFonts w:eastAsia="MS Mincho;ＭＳ 明朝" w:cs="Times New Roman" w:ascii="Times New Roman" w:hAnsi="Times New Roman"/>
          <w:b/>
          <w:sz w:val="24"/>
          <w:szCs w:val="24"/>
          <w:lang w:val="el-GR"/>
        </w:rPr>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Νέες διατάξει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center"/>
        <w:rPr>
          <w:rFonts w:ascii="Times New Roman" w:hAnsi="Times New Roman" w:eastAsia="MS Mincho;ＭＳ 明朝" w:cs="Times New Roman"/>
          <w:b/>
          <w:b/>
          <w:sz w:val="24"/>
          <w:szCs w:val="24"/>
          <w:lang w:val="el-GR"/>
        </w:rPr>
      </w:pPr>
      <w:r>
        <w:rPr>
          <w:rFonts w:eastAsia="MS Mincho;ＭＳ 明朝" w:cs="Times New Roman" w:ascii="Times New Roman" w:hAnsi="Times New Roman"/>
          <w:b/>
          <w:sz w:val="24"/>
          <w:szCs w:val="24"/>
          <w:lang w:val="el-GR"/>
        </w:rPr>
        <w:t>Άρθρο 15 νομοσχεδίου</w:t>
      </w:r>
    </w:p>
    <w:p>
      <w:pPr>
        <w:pStyle w:val="Style15"/>
        <w:spacing w:lineRule="auto" w:line="360"/>
        <w:jc w:val="center"/>
        <w:rPr>
          <w:rFonts w:ascii="Times New Roman" w:hAnsi="Times New Roman" w:eastAsia="MS Mincho;ＭＳ 明朝" w:cs="Times New Roman"/>
          <w:b/>
          <w:b/>
          <w:sz w:val="24"/>
          <w:szCs w:val="24"/>
          <w:lang w:val="el-GR"/>
        </w:rPr>
      </w:pPr>
      <w:r>
        <w:rPr>
          <w:rFonts w:eastAsia="MS Mincho;ＭＳ 明朝" w:cs="Times New Roman" w:ascii="Times New Roman" w:hAnsi="Times New Roman"/>
          <w:b/>
          <w:sz w:val="24"/>
          <w:szCs w:val="24"/>
          <w:lang w:val="el-GR"/>
        </w:rPr>
        <w:t>Ρύθμιση θεμάτων παιγνίων</w:t>
      </w:r>
    </w:p>
    <w:p>
      <w:pPr>
        <w:pStyle w:val="Style15"/>
        <w:spacing w:lineRule="auto" w:line="360"/>
        <w:jc w:val="both"/>
        <w:rPr>
          <w:rFonts w:ascii="Times New Roman" w:hAnsi="Times New Roman" w:eastAsia="MS Mincho;ＭＳ 明朝" w:cs="Times New Roman"/>
          <w:b/>
          <w:b/>
          <w:sz w:val="24"/>
          <w:szCs w:val="24"/>
          <w:lang w:val="el-GR"/>
        </w:rPr>
      </w:pPr>
      <w:r>
        <w:rPr>
          <w:rFonts w:eastAsia="MS Mincho;ＭＳ 明朝" w:cs="Times New Roman" w:ascii="Times New Roman" w:hAnsi="Times New Roman"/>
          <w:b/>
          <w:sz w:val="24"/>
          <w:szCs w:val="24"/>
          <w:lang w:val="el-GR"/>
        </w:rPr>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Παράγραφος 1: Παράγραφος 1 του άρθρου 8 του ν. 2515/1997.</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1. Ψυχαγωγικά τεχνικά παίγνια είναι τα παίγνια των οποίων το αποτέλεσμα εξαρτάται από την τεχνική ή πνευματική ικανότητα του παίκτη, ή δε λειτουργία και διεξαγωγή τους γίνεται αποκλειστικά για ψυχαγωγικούς σκοπούς, χωρίς να επιτρέπεται η συνομολόγηση στοιχήματος ή η παροχή οποιασδήποτε μορφής οικονομικού οφέλους στον παίκτη. Στην κατηγορία των ψυχαγωγικών τεχνικών παιγνίων εντάσσονται και όλα τα μέχρι της δημοσιεύσεως του παρόντος νόμου χαρακτηρισθέντα ως τεχνικά παίγνια με βάση τις διατάξεις του β.δ/τος 29/1971.</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α παντός είδους παιγνιομηχανήματα, στα οποία εγκαθίστανται ή λειτουργούν ηλεκτρονικά, ηλεκτρικά ή μηχανικά ψυχαγωγικά τεχνικά παίγνια, δεν επιτρέπεται να διαθέτουν σύστημα απόδοσης οικονομικού οφέλου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Παράγραφος 2: Πρώτο εδάφιο της παραγράφου 2 του άρθρου 8 του ν.2515/1997</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α ψυχαγωγικά τεχνικά παίγνια διενεργούνται ελεύθερα.</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Παράγραφος 3: Παράγραφοι 1, 2 και 4 του άρθρου 1 και το άρθρο 3 του β.δ/τος 29/1971.</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1. Τα παίγνια, εν γένει, είτε δια παιγνιοχάρτων, είτε δια πεσσών, είτε δι' άλλων οιωνδήποτε μέσων, μηχανικών ή μη, διενεργούμενα, κατατάσσονται εις τρεις κατηγορία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 Τυχηρά</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β) Μικτά</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γ) Τεχνικά.</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2. Παίγνια, εφ' ών το αποτέλεσμα εξαρτάται αποκλειστικώς εκ της τύχης, θεωρούνται, κατά την έννοιαν του παρόντος νόμου, ως τυχηρά παίγνια, τα δε εφ' ων το αποτέλεσμα εξαρτάται, κυρίως, εκ της τεχνικής δεινότητος του παίκτου θεωρούνται ως τεχνικά παίγνια. Μικτά παίγνια θεωρούνται τα εφ' ων το αποτέλεσμα, κατά μείζονα λόγον, εξαρτάται εκ της τύχης και εν μέρει μόνον εκ της τεχνικής δεξιότητος του παίκτου.</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4. Τυχηρόν παίγνιον θεωρείται και παν τεχνικόν ή μικτόν παίγνιον παραλλασσόμενον κατά τοιούτον τρόπον, ώστε κατά την διενέργειαν αυτού να γίνηται χρήσις των δια τα τυχηρά παίγνια, κατά τα κοινώς κρατούντα, μέσων και δη της καταθέσεως κεντρικού χρηματικού κεφαλαίου (πάγκας), ως επίσης και παν παίγνιον εκ της εκβάσεως του οποίου ωφελείται ο ιδιοκτήτης ή ο διευθυντής του κέντρου, ένθα τούτο διεξάγεται ή τέλος, παν παίγνιον εις ο πρόσωπα, μη πραγματικώς συμμετέχοντα αυτού κατά τα κοινώς παραδεδεγμένα, εξαρτούν εκ της εκβάσεώς του όφελος, διακυβεύοντα προς τούτο χρηματικάς ή άλλας αξίας ή στοιχηματίζοντα επί της εκβάσεως του παιγνίου.</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Άρθρο 3</w:t>
      </w:r>
    </w:p>
    <w:p>
      <w:pPr>
        <w:pStyle w:val="Style15"/>
        <w:spacing w:lineRule="auto" w:line="360"/>
        <w:jc w:val="both"/>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Άρθρο 3 του ν.δ. 639/1970)</w:t>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Μικτά Παίγνια</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pPr>
      <w:r>
        <w:rPr>
          <w:rFonts w:eastAsia="MS Mincho;ＭＳ 明朝" w:cs="Times New Roman" w:ascii="Times New Roman" w:hAnsi="Times New Roman"/>
          <w:sz w:val="24"/>
          <w:szCs w:val="24"/>
          <w:lang w:val="el-GR"/>
        </w:rPr>
        <w:t>1. Απαγορεύεται η διενέργεια μικτών παιγνίων εις τα εν άρθρω 5 δημόσια κέντρα, επιφυλασσομένων των διατάξεων των Ν.Δ. 4212/1961 και 468/1970. Άδειαι διενεργείας μικτών παιγνίων, χορηγηθείσαι βάσει των προϊσχυσασών διατάξεων, αποβάλλουν την ισχύν αυτών.</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2. Διευθυνταί δημοσίων κέντρων ή, προκειμένου περί Σωματείων, οι οριζόμενοι ως υπεύθυνοι, τιμωρούνται δια φυλακίσεως μέχρι 2 ετών και χρηματικής ποινής, εν υποτροπή δε δια φυλακίσεως μέχρι 5 ετών και χρηματικής ποινής, εφ' όσον εις τα υπό την διεύθυνσίν των δημόσια κέντρα ή εις τας αιθούσας των Σωματείων διενεργούνται μικτά παίγνια επιφυλασσομένων και των διατάξεων της παραγράφου 2 του άρθρου 7 του παρόντο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Παράγραφοι 4 έως και 9: Νέες διατάξει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center"/>
        <w:rPr>
          <w:rFonts w:ascii="Times New Roman" w:hAnsi="Times New Roman" w:eastAsia="MS Mincho;ＭＳ 明朝" w:cs="Times New Roman"/>
          <w:b/>
          <w:b/>
          <w:sz w:val="24"/>
          <w:szCs w:val="24"/>
          <w:lang w:val="el-GR"/>
        </w:rPr>
      </w:pPr>
      <w:r>
        <w:rPr>
          <w:rFonts w:eastAsia="MS Mincho;ＭＳ 明朝" w:cs="Times New Roman" w:ascii="Times New Roman" w:hAnsi="Times New Roman"/>
          <w:b/>
          <w:sz w:val="24"/>
          <w:szCs w:val="24"/>
          <w:lang w:val="el-GR"/>
        </w:rPr>
        <w:t>Άρθρο 16 νομοσχεδίου</w:t>
      </w:r>
    </w:p>
    <w:p>
      <w:pPr>
        <w:pStyle w:val="Style15"/>
        <w:spacing w:lineRule="auto" w:line="360"/>
        <w:jc w:val="center"/>
        <w:rPr>
          <w:rFonts w:ascii="Times New Roman" w:hAnsi="Times New Roman" w:eastAsia="MS Mincho;ＭＳ 明朝" w:cs="Times New Roman"/>
          <w:b/>
          <w:b/>
          <w:sz w:val="24"/>
          <w:szCs w:val="24"/>
          <w:lang w:val="el-GR"/>
        </w:rPr>
      </w:pPr>
      <w:r>
        <w:rPr>
          <w:rFonts w:eastAsia="MS Mincho;ＭＳ 明朝" w:cs="Times New Roman" w:ascii="Times New Roman" w:hAnsi="Times New Roman"/>
          <w:b/>
          <w:sz w:val="24"/>
          <w:szCs w:val="24"/>
          <w:lang w:val="el-GR"/>
        </w:rPr>
        <w:t>Ρυθμίσεις στη διαδικασία μεταβίβασης αυτοκινήτων οχημάτων και διαπίστωσης εκπλήρωσης φορολογικών υποχρεώσεων</w:t>
      </w:r>
    </w:p>
    <w:p>
      <w:pPr>
        <w:pStyle w:val="Style15"/>
        <w:spacing w:lineRule="auto" w:line="360"/>
        <w:jc w:val="center"/>
        <w:rPr>
          <w:rFonts w:ascii="Times New Roman" w:hAnsi="Times New Roman" w:eastAsia="MS Mincho;ＭＳ 明朝" w:cs="Times New Roman"/>
          <w:b/>
          <w:b/>
          <w:sz w:val="24"/>
          <w:szCs w:val="24"/>
          <w:lang w:val="el-GR"/>
        </w:rPr>
      </w:pPr>
      <w:r>
        <w:rPr>
          <w:rFonts w:eastAsia="MS Mincho;ＭＳ 明朝" w:cs="Times New Roman" w:ascii="Times New Roman" w:hAnsi="Times New Roman"/>
          <w:b/>
          <w:sz w:val="24"/>
          <w:szCs w:val="24"/>
          <w:lang w:val="el-GR"/>
        </w:rPr>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Παράγραφος 1: Παράγραφοι 2 και 3 του άρθρου 2 του ν. 722/1977.</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2. Οι μεταβιβάσεις της κυριότητας, με επαχθή αιτία των αυτοκινήτων οχημάτων του παρόντος άρθρου γίνονται με απλή πράξη των μερών, η οποία καταχωρείται, με ευθύνη τους, στην οικεία θέση της άδειας κυκλοφορίας του οχήματος που προβλέπεται από την προηγούμενη παράγραφο. Η μεταβίβαση ολοκληρώνεται με τη βεβαίωση του αρμόδιου Οικονομικού Εφόρου στην οικεία θέση της άδειας ότι έχουν καταβληθεί όλες οι οικονομικές επιβαρύνσεις που προβλέπονται από τις ισχύουσες διατάξεις τόσο για τη μεταβίβαση όσο και για την έκδοση της νέας άδειας κυκλοφορίας του οχήματος.</w:t>
      </w:r>
    </w:p>
    <w:p>
      <w:pPr>
        <w:pStyle w:val="Style15"/>
        <w:spacing w:lineRule="auto" w:line="360"/>
        <w:jc w:val="both"/>
        <w:rPr/>
      </w:pPr>
      <w:r>
        <w:rPr>
          <w:rFonts w:eastAsia="MS Mincho;ＭＳ 明朝" w:cs="Times New Roman" w:ascii="Times New Roman" w:hAnsi="Times New Roman"/>
          <w:sz w:val="24"/>
          <w:szCs w:val="24"/>
          <w:lang w:val="el-GR"/>
        </w:rPr>
        <w:t>3. Ο Οικονομικός Έφορος ή άλλο από αυτόν εξουσιοδοτημένο όργανο αποκόπτει και κρατεί το οικείο τμήμα της άδειας κυκλοφορίας του οχήματος που μεταβιβάσθηκε και το αργότερο, μέσα σε πέντε (5) ημέρες, το στέλνει στην υπηρεσία συγκοινωνιών που έχει εκδώσει την άδεια κυκλοφορίας του και ενημερώσει το Μηχανογραφικό Κέντρο του Υπουργείου Οικονομικών (ΜΗ.Κ.Υ.Ο.) με την αποστολή σε αυτό κυρωμένου αντιγράφου. Με την επιφύλαξη εφαρμογής των διατάξεων της παραγράφου 6 του άρθρου 20 του Ν. 2367/1953 και της παραγράφου 6 του άρθρου 5 του Ν.Δ. 1146/1972 (ΦΕΚ 64 Α'), ο πωλητής από τη χρονολογία που έλαβε χώρα η κατά την προηγούμενη παράγραφο μεταβίβαση, δεν έχει υποχρέωση να αποζημιώσει οποιονδήποτε τρίτο ή να καταβάλει τέλη κυκλοφορίας και τέλη και εισφορές που συμβεβαιώνονται, με εξαίρεση την περίπτωση που υπάρχει οφειλή του από φόρο κληρονομίας, δωρεάς, προίκας ή γονικής παροχή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ο τμήμα της άδειας κυκλοφορίας που απομένει παραδίδεται στον αγοραστή και με αυτό έχει δικαίωμα κυκλοφορίας του οχήματος για τριάντα (30) ημέρες από την ημερομηνία που έλαβε χώρα η μεταβίβασή του. Μέσα στο χρονικό αυτό διάστημα εκδίδεται στο όνομα του αγοραστή η νέα άδεια κυκλοφορίας του αυτοκινήτου χωρίς άλλα δικαιολογητικά ή διατυπώσεις. Η άδεια αποστέλλεται στον αγοραστή ταχυδρομικώς με απόδειξη παραλαβή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Παράγραφος 2: Παράγραφος 10 του άρθρου 81 του ν. 2238/1994.</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10. Απαγορεύεται η σύνταξη συμβολαιογραφικών εγγράφων, καθώς και η καταχώριση συμβολαιογραφικού ή ιδιωτικού συμφωνητικού (συμφωνίας) για τη μεταβίβαση της κυριότητας ολικά ή μερικά ή της σύστασης άλλου εμπράγματου δικαιώματος επί αυτοκινήτου οχήματος ή μοτοσικλέτας από πεντακόσια (500) κυβικά εκατοστά και πάνω ή σκάφους αναψυχής ή αεροσκάφους ή ελικοπτέρου που αναφέρονται στις περιπτώσεις β', γ', ε' και στ' της παραγράφου 1 του άρθρου 16, σε δημόσια βιβλία ή έγγραφα, καθώς και η θεώρηση των υπογραφών στις σχετικές δηλώσεις ή συμφωνίες από οποιαδήποτε αρχή ή πρόσωπο έχει το δικαίωμα της θεώρησης αυτής, καθώς και η έκδοση οποιουδήποτε δημόσιου εγγράφου, που να βεβαιώνει τη μεταβολή της κυριότητας ή τη σύσταση εμπράγματου δικαιώματος επί των παραπάνω περιουσιακών στοιχείων, αν δεν προσκομισθεί βεβαίωση του προϊσταμένου της αρμόδιας δημόσιας οικονομικής υπηρεσίας, ότι τα παραπάνω μεταβιβαζόμενα ή βαρυνόμενα περιουσιακά στοιχεία έχουν περιληφθεί στην δήλωση που υπέβαλε ο υπόχρεος για τη φορολογία του εισοδήματός τους, που απέκτησε το αμέσως προηγούμενο του έτους της μεταβίβασης ή της σύστασης εμπράγματου δικαιώματος στα παραπάνω περιουσιακά στοιχεία.</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Παράγραφος 3: Περίπτωση β' της παραγράφου 4 του άρθρου 5 του κ.ν. 489/1976.</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4. Σε περίπτωση κυκλοφορίας οχήματος χωρίς το παραπάνω ειδικό σήμα επιβάλλονται, πέραν των αναφερόμενων στο άρθρο 12 ποινών, και οι παρακάτω κυρώσει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Β. απαγόρευση μεταβίβασης του οχήματος ή αλλαγής του κινητήρα του.</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Παράγραφος 4: Παράγραφος 1 του άρθρου 36 του ν. 2093/1992.</w:t>
      </w:r>
    </w:p>
    <w:p>
      <w:pPr>
        <w:pStyle w:val="Style15"/>
        <w:spacing w:lineRule="auto" w:line="360"/>
        <w:jc w:val="both"/>
        <w:rPr/>
      </w:pPr>
      <w:r>
        <w:rPr>
          <w:rFonts w:eastAsia="MS Mincho;ＭＳ 明朝" w:cs="Times New Roman" w:ascii="Times New Roman" w:hAnsi="Times New Roman"/>
          <w:sz w:val="24"/>
          <w:szCs w:val="24"/>
          <w:lang w:val="el-GR"/>
        </w:rPr>
        <w:t xml:space="preserve">"1. Με την επιφύλαξη των οριζομένων στις διατάξεις του άρθρου 18 του ν. 2367/1953 (ΦΕΚ 82 Α'), τα τέλη κυκλοφορίας στα επιβατικά ιδιωτικής χρήσης αυτοκίνητα, στις επιβατικές δίκυκλες και τρίκυκλες μοτοσικλέτες ιδιωτικής χρήσης, στα τύπου </w:t>
      </w:r>
      <w:r>
        <w:rPr>
          <w:rFonts w:eastAsia="MS Mincho;ＭＳ 明朝" w:cs="Times New Roman" w:ascii="Times New Roman" w:hAnsi="Times New Roman"/>
          <w:sz w:val="24"/>
          <w:szCs w:val="24"/>
        </w:rPr>
        <w:t>JEEP</w:t>
      </w:r>
      <w:r>
        <w:rPr>
          <w:rFonts w:eastAsia="MS Mincho;ＭＳ 明朝" w:cs="Times New Roman" w:ascii="Times New Roman" w:hAnsi="Times New Roman"/>
          <w:sz w:val="24"/>
          <w:szCs w:val="24"/>
          <w:lang w:val="el-GR"/>
        </w:rPr>
        <w:t xml:space="preserve"> αυτοκίνητα ιδιωτικής χρήσης ανεξάρτητα από το χαρακτηρισμό τους ως επιβατικών ή φορτηγών και στα επιβατικά ρυμουλκούμενα, ημιρυμουλκούμενα ιδιωτικής χρήσης (τροχόσπιτα) είναι ετήσια και αδιαίρετα και οφείλονται για ολόκληρο το έτος, ανεξάρτητα από το χρονικό διάστημα κυκλοφορίας τους εντός του έτους. Τα ανωτέρω οχήματα θεωρείται ότι κυκλοφόρησαν εντός του έτους και οφείλονται γι' αυτά τέλη κυκλοφορίας για ολόκληρο το έτος, εφόσον δεν τεθούν σε ακινησία κατά τις διατάξεις των παραγράφων 1 έως και 6 του άρθρου 22 του ν. 2364/1953 (ΦΕΚ 82 Α') για ολόκληρο το έτος. Η ακινησία δεν αίρεται εάν ο κάτοχος του οχήματος δεν προμηθευτεί προηγουμένως το ειδικό σήμα τελών κυκλοφορίας του έτους κατά το οποίο γίνεται η άρση. Στην περίπτωση αυτή το σήμα χορηγείται χωρίς πρόστιμο."</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Παράγραφος 5: Παράγραφος 5 του άρθρου 36 του ν. 2093/1992.</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5. Στην περίπτωση κυκλοφορίας οχήματος χωρίς το ειδικό σήμα, αφαιρούνται οι πινακίδες και η άδεια κυκλοφορίας του με πράξη αστυνομικής αρχής, από την οποία δεν επιστρέφονται εάν ο ενδιαφερόμενος δεν προσκομίσει το ειδικό σήμα και το αποδεικτικό πληρωμής του κατά περίπτωση προστίμου."</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center"/>
        <w:rPr>
          <w:rFonts w:ascii="Times New Roman" w:hAnsi="Times New Roman" w:eastAsia="MS Mincho;ＭＳ 明朝" w:cs="Times New Roman"/>
          <w:b/>
          <w:b/>
          <w:sz w:val="24"/>
          <w:szCs w:val="24"/>
          <w:lang w:val="el-GR"/>
        </w:rPr>
      </w:pPr>
      <w:r>
        <w:rPr>
          <w:rFonts w:eastAsia="MS Mincho;ＭＳ 明朝" w:cs="Times New Roman" w:ascii="Times New Roman" w:hAnsi="Times New Roman"/>
          <w:b/>
          <w:sz w:val="24"/>
          <w:szCs w:val="24"/>
          <w:lang w:val="el-GR"/>
        </w:rPr>
        <w:t>Άρθρο 17 νομοσχεδίου</w:t>
      </w:r>
    </w:p>
    <w:p>
      <w:pPr>
        <w:pStyle w:val="Style15"/>
        <w:spacing w:lineRule="auto" w:line="360"/>
        <w:jc w:val="center"/>
        <w:rPr>
          <w:rFonts w:ascii="Times New Roman" w:hAnsi="Times New Roman" w:eastAsia="MS Mincho;ＭＳ 明朝" w:cs="Times New Roman"/>
          <w:b/>
          <w:b/>
          <w:sz w:val="24"/>
          <w:szCs w:val="24"/>
          <w:lang w:val="el-GR"/>
        </w:rPr>
      </w:pPr>
      <w:r>
        <w:rPr>
          <w:rFonts w:eastAsia="MS Mincho;ＭＳ 明朝" w:cs="Times New Roman" w:ascii="Times New Roman" w:hAnsi="Times New Roman"/>
          <w:b/>
          <w:sz w:val="24"/>
          <w:szCs w:val="24"/>
          <w:lang w:val="el-GR"/>
        </w:rPr>
        <w:t>Θέματα βεβαιωμένων χρεών</w:t>
      </w:r>
    </w:p>
    <w:p>
      <w:pPr>
        <w:pStyle w:val="Style15"/>
        <w:spacing w:lineRule="auto" w:line="360"/>
        <w:jc w:val="center"/>
        <w:rPr>
          <w:rFonts w:ascii="Times New Roman" w:hAnsi="Times New Roman" w:eastAsia="MS Mincho;ＭＳ 明朝" w:cs="Times New Roman"/>
          <w:b/>
          <w:b/>
          <w:sz w:val="24"/>
          <w:szCs w:val="24"/>
          <w:lang w:val="el-GR"/>
        </w:rPr>
      </w:pPr>
      <w:r>
        <w:rPr>
          <w:rFonts w:eastAsia="MS Mincho;ＭＳ 明朝" w:cs="Times New Roman" w:ascii="Times New Roman" w:hAnsi="Times New Roman"/>
          <w:b/>
          <w:sz w:val="24"/>
          <w:szCs w:val="24"/>
          <w:lang w:val="el-GR"/>
        </w:rPr>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Παράγραφος 1: Παράγραφος 3 του άρθρου 14 του ν. 2648/1998.</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3. Ως βασική οφειλή θεωρείται το σύνολο των οφειλών που αρχικά βεβαιώθηκαν, χωρίς τις προσαυξήσεις εκπρόθεσμης καταβολής που τις επιβαρύνουν, κατά τις διατάξεις του άρθρου 6 του ν.δ. 356/1974 (ΚΕΔΕ) (ΦΕΚ 90 Α'), όπως αυτό διαμορφώνεται την ημέρα υποβολής της αίτησης διευκόλυνσης, μετά από πληρωμή ή νόμιμη διαγραφή, ανεξάρτητα από το ποσό που έχει καταστεί ληξιπρόθεσμο την ημέρα αυτή.</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Παράγραφος 2: Περίπτωση β' της παραγράφου 2 του άρθρου 15 του ν. 2648/1998.</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β) Η γνωμοδότηση για τη διαγραφή χρεών οφειλετών του Δημοσίου και επαναβεβαίωση χρεών που έχουν διαγραφεί, ανεξαρτήτως ποσού βασικής οφειλής, σύμφωνα με τις διατάξεις του άρθρου 82 του ν.δ. 356/1974 (ΚΕΔΕ)</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Παράγραφος 3: Πρώτο εδάφιο της παραγράφου 1 του άρθρου 18 του ν. 2648/1998.</w:t>
      </w:r>
    </w:p>
    <w:p>
      <w:pPr>
        <w:pStyle w:val="Style15"/>
        <w:spacing w:lineRule="auto" w:line="360"/>
        <w:jc w:val="both"/>
        <w:rPr/>
      </w:pPr>
      <w:r>
        <w:rPr>
          <w:rFonts w:eastAsia="MS Mincho;ＭＳ 明朝" w:cs="Times New Roman" w:ascii="Times New Roman" w:hAnsi="Times New Roman"/>
          <w:sz w:val="24"/>
          <w:szCs w:val="24"/>
          <w:lang w:val="el-GR"/>
        </w:rPr>
        <w:t>Η αίτηση για τη χορήγηση διευκόλυνσης τμηματικής καταβολής εξετάζεται από το αρμόδιο όργανο, εφόσον έχει καταβληθεί παράβολο υπέρ του Δημοσίου, που ανέρχεται σε ποσοστό πέντε τοις χιλίοις (5%ο) της βασικής οφειλή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Παράγραφος 4: Πρώτο εδάφιο της παραγράφου 4 του άρθρου 6 του ν.δ. 356/1974.</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Επιτρέπεται, μετά από αιτιολογημένη απόφαση, μερική ή ολική απαλλαγή των ληξιπρόθεσμων οφειλών από τις προσαυξήσεις εκπρόθεσμης καταβολής, εφόσον η μη εμπρόθεσμη καταβολή οφείλεται σε μη αποστολή της ειδοποίησης της παραγράφου 1 του άρθρου 4 του παρόντο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Παράγραφος 5: Περίπτωση α' της παραγράφου 4 του άρθρου 6 του ν.δ. 356/1974.</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 Ο προϊστάμενος της δημόσιας οικονομικής υπηρεσίας, μετά από γνώμη του νόμιμου αναπληρωτή του και του προϊσταμένου του Δικαστικού Τμήματος ή του αντίστοιχου γραφείου, σε περίπτωση που το ποσό των προσαυξήσεων εκπρόθεσμης καταβολής δεν υπερβαίνει τις εκατό χιλιάδες (100.000) δραχμές, την ημέρα υποβολής της αίτησης απαλλαγής, καθώς και σε όλες τις περιπτώσεις, ανεξάρτητα του ύψους του ποσού των προσαυξήσεων εκπρόθεσμης καταβολής, που η αίτηση υποβάλλεται μέσα σε δύο (2) μήνες από τη νόμιμη ημερομηνία λήξης πληρωμής της οφειλή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Παράγραφος 6: Παράγραφοι 1, 2 και 3 του άρθρου 82 του ν.δ. 356/1974.</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1. Χρέη γενικά προς το Δημόσιο μπορεί να διαγραφούν ολικά ή μερικά με απόφαση του Υπουργού Οικονομικών, μετά από γνωμοδότηση της επιτροπής παροχής διευκολύνσεων, εφόσον οφείλονται:</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 Από οφειλέτες που απεβίωσαν χωρίς να αφήσουν οποιαδήποτε περιουσία και οι κληρονόμοι αποποιήθηκαν την επαχθείσα κληρονομία.</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β) Από άπορους οφειλέτες, των οποίων η απορία διαπιστώνεται από στοιχεία της Δ.Ο.Υ. στην οποία βεβαιώθηκε το χρέος ή από κάθε άλλη δημόσια αρχή και η είσπραξη του χρέους δεν έχει επιτευχθεί μέσα σε πέντε (5) έτη από τη λήξη του οικονομικού έτους μέσα στο οποίο βεβαιώθηκε, παρά τη λήψη όλων των προβλεπόμενων, από τις κείμενες διατάξεις, μέτρων είσπραξη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γ) Από οφειλέτες φυσικά ή νομικά πρόσωπα που στερούνται περιουσίας ή των οποίων εκποιήθηκε αναγκαστικά, σύμφωνα με τις διατάξεις του παρόντος ή με τη διαδικασία της εκκαθάρισης, ολόκληρη η περιουσία, εφόσον, ύστερα από παρέλευση πέντε (5) ετών από τη βεβαίωση του χρέους, η Γνωμοδοτική Επιτροπή Παροχής Διευκολύνσεων (Γ.Ε.Π.Δ.) διαπιστώνει αιτιολογημένα ότι έχουν ληφθεί τα απαραίτητα μέτρα για την είσπραξη του χρέους και ότι ακόμη και αν ληφθούν όλα τα λοιπά μέτρα που προβλέπονται από τις κείμενες διατάξεις, δεν θα ήταν δυνατή η είσπραξή του. Σε περίπτωση ύπαρξης μερικής φοροδοτικής ικανότητας των οφειλετών αυτών, η διαγραφή μπορεί να περιοριστεί και πριν από την παρέλευση της πενταετίας από τη βεβαίωση του χρέους, ολικά ή μερικά στα πάσης φύσεως σχετικά πρόστιμα, πρόσθετους φόρους και προσαυξήσεις εκπρόθεσμης καταβολή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2. Η αίτηση του οφειλέτη, για διαγραφή χρεών διαβιβάζεται από τον προϊστάμενο της Δ.Ο.Υ. στην Επιτροπή μαζί με πίνακα χρεών και λοιπά δικαιολογητικά με αιτιολογημένη γνώμη του επί του αιτήματος, καθώς και τη γνώμη του αρμόδιου επιθεωρητή. Ειδικά για την περίπτωση α' της προηγούμενης παραγράφου, πρόταση για διαγραφή χρεών συνοδευόμενη από τα ανωτέρω δικαιολογητικά μπορεί να υποβληθεί στην Επιτροπή οίκοθεν από τον προϊστάμενο της Δ.Ο.Υ. με τη γνώμη του αρμόδιου επιθεωρητή.</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3. Υποθέσεις για διαγραφή χρεών που έχουν εισαχθεί στην Επιτροπή και για τις οποίες εκδόθηκε απορριπτική απόφαση δεν δύνανται να επανεξετασθούν πριν περάσουν δύο (2) έτη από την έκδοση της απόφαση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Παράγραφος 7: Πρώτο εδάφιο της παραγράφου 14 του άρθρου 9 του ν. 2386/1996.</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Οι προσφυγές κατά αποφάσεων των Περιφερειακών Διευθυντών των νομών του Κράτους, που αφορούν θέματα επιβολής προστίμων για ακάλυπτες επιταγές (άρθρο 5 του α.ν. 1819/1951), απαλλαγής από προσαυξήσεις εκπρόθεσμης καταβολής (άρθρο 6 παράγραφος 6 του ν.δ/τος 356/1974) και διαγραφής χρεών προς το Δημόσιο (άρθρο 82 του ν.δ/τος 356/1974), εξετάζονται εμπεριστατωμένα από επιτροπή που αποτελείται από:</w:t>
      </w:r>
    </w:p>
    <w:p>
      <w:pPr>
        <w:pStyle w:val="Style15"/>
        <w:spacing w:lineRule="auto" w:line="360"/>
        <w:jc w:val="both"/>
        <w:rPr/>
      </w:pPr>
      <w:r>
        <w:rPr>
          <w:rFonts w:eastAsia="MS Mincho;ＭＳ 明朝" w:cs="Times New Roman" w:ascii="Times New Roman" w:hAnsi="Times New Roman"/>
          <w:sz w:val="24"/>
          <w:szCs w:val="24"/>
          <w:lang w:val="el-GR"/>
        </w:rPr>
        <w:t>α) Ένα (1) Σύμβουλο του Νομικού Συμβουλίου του Κράτους, ως πρόεδρο.</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β) Το Γενικό Διευθυντή Φορολογία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γ) Τον Προϊστάμενο της Διεύθυνσης Είσπραξης Δημοσίων Εσόδων.</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δ) Τον Προϊστάμενο μιας Δ.Ο.Υ. της Περιφέρειας Αττική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ε) Τον Τμηματάρχη ενός τμήματος της Διεύθυνσης Είσπραξης Δημοσίων Εσόδων.</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Παράγραφος 8: Νέα διάταξη.</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center"/>
        <w:rPr>
          <w:rFonts w:ascii="Times New Roman" w:hAnsi="Times New Roman" w:eastAsia="MS Mincho;ＭＳ 明朝" w:cs="Times New Roman"/>
          <w:b/>
          <w:b/>
          <w:sz w:val="24"/>
          <w:szCs w:val="24"/>
          <w:lang w:val="el-GR"/>
        </w:rPr>
      </w:pPr>
      <w:r>
        <w:rPr>
          <w:rFonts w:eastAsia="MS Mincho;ＭＳ 明朝" w:cs="Times New Roman" w:ascii="Times New Roman" w:hAnsi="Times New Roman"/>
          <w:b/>
          <w:sz w:val="24"/>
          <w:szCs w:val="24"/>
          <w:lang w:val="el-GR"/>
        </w:rPr>
        <w:t>Άρθρο 18 νομοσχεδίου</w:t>
      </w:r>
    </w:p>
    <w:p>
      <w:pPr>
        <w:pStyle w:val="Style15"/>
        <w:spacing w:lineRule="auto" w:line="360"/>
        <w:jc w:val="center"/>
        <w:rPr>
          <w:rFonts w:ascii="Times New Roman" w:hAnsi="Times New Roman" w:eastAsia="MS Mincho;ＭＳ 明朝" w:cs="Times New Roman"/>
          <w:b/>
          <w:b/>
          <w:sz w:val="24"/>
          <w:szCs w:val="24"/>
          <w:lang w:val="el-GR"/>
        </w:rPr>
      </w:pPr>
      <w:r>
        <w:rPr>
          <w:rFonts w:eastAsia="MS Mincho;ＭＳ 明朝" w:cs="Times New Roman" w:ascii="Times New Roman" w:hAnsi="Times New Roman"/>
          <w:b/>
          <w:sz w:val="24"/>
          <w:szCs w:val="24"/>
          <w:lang w:val="el-GR"/>
        </w:rPr>
        <w:t>Απλοποίηση φορολογικών διαδικασιών για την εξυπηρέτηση των φορολογουμένων</w:t>
      </w:r>
    </w:p>
    <w:p>
      <w:pPr>
        <w:pStyle w:val="Style15"/>
        <w:spacing w:lineRule="auto" w:line="360"/>
        <w:jc w:val="both"/>
        <w:rPr>
          <w:rFonts w:ascii="Times New Roman" w:hAnsi="Times New Roman" w:eastAsia="MS Mincho;ＭＳ 明朝" w:cs="Times New Roman"/>
          <w:b/>
          <w:b/>
          <w:sz w:val="24"/>
          <w:szCs w:val="24"/>
          <w:lang w:val="el-GR"/>
        </w:rPr>
      </w:pPr>
      <w:r>
        <w:rPr>
          <w:rFonts w:eastAsia="MS Mincho;ＭＳ 明朝" w:cs="Times New Roman" w:ascii="Times New Roman" w:hAnsi="Times New Roman"/>
          <w:b/>
          <w:sz w:val="24"/>
          <w:szCs w:val="24"/>
          <w:lang w:val="el-GR"/>
        </w:rPr>
      </w:r>
    </w:p>
    <w:p>
      <w:pPr>
        <w:pStyle w:val="Style15"/>
        <w:spacing w:lineRule="auto" w:line="360"/>
        <w:jc w:val="both"/>
        <w:rPr/>
      </w:pPr>
      <w:r>
        <w:rPr>
          <w:rFonts w:eastAsia="MS Mincho;ＭＳ 明朝" w:cs="Times New Roman" w:ascii="Times New Roman" w:hAnsi="Times New Roman"/>
          <w:sz w:val="24"/>
          <w:szCs w:val="24"/>
          <w:lang w:val="el-GR"/>
        </w:rPr>
        <w:t>Παράγραφος 1: Παράγραφος 2 του άρθρου 26 του ν. 1882/1990 (ΦΕΚ 43 Α').</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2. Ως συναλλαγή, πράξη ή ενέργεια, κατά την παράγραφο 1 του παρόντος, νοείται ενδεικτικώ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 Η είσπραξη χρημάτων,</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β) η σύναψη συμβάσεων δανείων,</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γ) η λήψη διοικητικών αδειών (π.χ. κυκλοφορίας αυτοκινήτων, οικοδομικής, κ.λπ.),</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δ) ο εκτελωνισμός εμπορευμάτων,</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ε) η αγοραπωλησία ακινήτων ή σύσταση σ' αυτά εμπράγματων δικαιωμάτων, η αγοραπωλησία αυτοκινήτων ή θαλάσσιων σκαφών ή αεροσκαφών, κατά τις ισχύουσες διατάξει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στ) η συμμετοχή σε διαγωνισμό ή δημοπρασία.</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Παράγραφος 2: Παράγραφος 3 του άρθρου 26 του ν. 1882/1990 (ΦΕΚ 238 Α').</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3. Η εκπλήρωση των υποχρεώσεων προς το Δημόσιο, κατά τις διατάξεις της παραγράφου 1 του παρόντος άρθρου, αποδεικνύεται με αποδεικτικό ενημερότητας, που εκδίδεται από τον προϊστάμενο της αρμόδιας Δ.Ο.Υ. και χορηγείται εφόσον ο αιτών: α) έχει υποβάλει τις δηλώσεις που ορίζονται στο δεύτερο εδάφιο της παραγράφου 1 του παρόντος άρθρου και β) έχει καταβάλει ή τακτοποιήσει κατά νόμιμο τρόπο με αναστολή πληρωμής ή με διευκόλυνση τμηματικής καταβολής, που έχει χορηγηθεί από τα κατά νόμο αρμόδια όργανα, τις μέχρι τη χρονολογία έκδοσης του αποδεικτικού βεβαιωμένες και ληξιπρόθεσμες οφειλές του προς το Δημόσιο.</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Παράγραφοι 3, 4 και 5: Νέες διατάξει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center"/>
        <w:rPr>
          <w:rFonts w:ascii="Times New Roman" w:hAnsi="Times New Roman" w:eastAsia="MS Mincho;ＭＳ 明朝" w:cs="Times New Roman"/>
          <w:b/>
          <w:b/>
          <w:sz w:val="24"/>
          <w:szCs w:val="24"/>
          <w:lang w:val="el-GR"/>
        </w:rPr>
      </w:pPr>
      <w:r>
        <w:rPr>
          <w:rFonts w:eastAsia="MS Mincho;ＭＳ 明朝" w:cs="Times New Roman" w:ascii="Times New Roman" w:hAnsi="Times New Roman"/>
          <w:b/>
          <w:sz w:val="24"/>
          <w:szCs w:val="24"/>
          <w:lang w:val="el-GR"/>
        </w:rPr>
        <w:t>Άρθρο 19 νομοσχεδίου</w:t>
      </w:r>
    </w:p>
    <w:p>
      <w:pPr>
        <w:pStyle w:val="Style15"/>
        <w:spacing w:lineRule="auto" w:line="360"/>
        <w:jc w:val="center"/>
        <w:rPr>
          <w:rFonts w:ascii="Times New Roman" w:hAnsi="Times New Roman" w:eastAsia="MS Mincho;ＭＳ 明朝" w:cs="Times New Roman"/>
          <w:b/>
          <w:b/>
          <w:sz w:val="24"/>
          <w:szCs w:val="24"/>
          <w:lang w:val="el-GR"/>
        </w:rPr>
      </w:pPr>
      <w:r>
        <w:rPr>
          <w:rFonts w:eastAsia="MS Mincho;ＭＳ 明朝" w:cs="Times New Roman" w:ascii="Times New Roman" w:hAnsi="Times New Roman"/>
          <w:b/>
          <w:sz w:val="24"/>
          <w:szCs w:val="24"/>
          <w:lang w:val="el-GR"/>
        </w:rPr>
        <w:t>Τροποποιήσεις και συμπληρώσεις των ν. 2127/1999 (ΦΕΚ 48 Α') και 2963/1922 (ΦΕΚ 134 Α') και άλλες διατάξεις</w:t>
      </w:r>
    </w:p>
    <w:p>
      <w:pPr>
        <w:pStyle w:val="Style15"/>
        <w:spacing w:lineRule="auto" w:line="360"/>
        <w:jc w:val="both"/>
        <w:rPr>
          <w:rFonts w:ascii="Times New Roman" w:hAnsi="Times New Roman" w:eastAsia="MS Mincho;ＭＳ 明朝" w:cs="Times New Roman"/>
          <w:b/>
          <w:b/>
          <w:sz w:val="24"/>
          <w:szCs w:val="24"/>
          <w:lang w:val="el-GR"/>
        </w:rPr>
      </w:pPr>
      <w:r>
        <w:rPr>
          <w:rFonts w:eastAsia="MS Mincho;ＭＳ 明朝" w:cs="Times New Roman" w:ascii="Times New Roman" w:hAnsi="Times New Roman"/>
          <w:b/>
          <w:sz w:val="24"/>
          <w:szCs w:val="24"/>
          <w:lang w:val="el-GR"/>
        </w:rPr>
      </w:r>
    </w:p>
    <w:p>
      <w:pPr>
        <w:pStyle w:val="Style15"/>
        <w:spacing w:lineRule="auto" w:line="360"/>
        <w:jc w:val="both"/>
        <w:rPr/>
      </w:pPr>
      <w:r>
        <w:rPr>
          <w:rFonts w:eastAsia="MS Mincho;ＭＳ 明朝" w:cs="Times New Roman" w:ascii="Times New Roman" w:hAnsi="Times New Roman"/>
          <w:sz w:val="24"/>
          <w:szCs w:val="24"/>
          <w:lang w:val="el-GR"/>
        </w:rPr>
        <w:t>Παράγραφος 1: Νέα διάταξη.</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Παράγραφος 2: Τελευταίο εδάφιο της περίπτωσης στ' της παραγράφου 1 του άρθρου 20 του ν.2127/1993.</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Ειδικότερα για τη χρονική περίοδο από 15.10.1998 μέχρι και 30.4.1999 ο ανωτέρω φόρος ορίζεται σε 20.000 δρχ. το χιλιόλιτρο.</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Παράγραφοι 3 και 4: Νέες διατάξει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Παράγραφος 5: Δεύτερο εδάφιο της παραγράφου 6 του άρθρου 26 του ν.2166/1993.</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5. Εξαιρούνται οι αθλητικές εγκαταστάσεις του Δημοσίου, των οργανισμών τοπικής αυτοδιοίκησης, των νομικών προσώπων δημοσίου δικαίου και των νομικών προσώπων ιδιωτικού δικαίου που εποπτεύονται από τη Γενική Γραμματεία Αθλητισμού, στις οποίες, λόγω του κοινωφελούς σκοπού που επιτελούν, για τη θέρμανση του νερού χρήσης και του νερού των κολυμβητικών δεξαμενών, επιτρέπεται η χρήση πετρελαίου θέρμανσης, σύμφωνα με τα οριζόμενα στο προηγούμενο εδάφιο.</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Παράγραφοι 6 έως και 9: Νέες διατάξει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center"/>
        <w:rPr>
          <w:rFonts w:ascii="Times New Roman" w:hAnsi="Times New Roman" w:eastAsia="MS Mincho;ＭＳ 明朝" w:cs="Times New Roman"/>
          <w:b/>
          <w:b/>
          <w:sz w:val="24"/>
          <w:szCs w:val="24"/>
          <w:lang w:val="el-GR"/>
        </w:rPr>
      </w:pPr>
      <w:r>
        <w:rPr>
          <w:rFonts w:eastAsia="MS Mincho;ＭＳ 明朝" w:cs="Times New Roman" w:ascii="Times New Roman" w:hAnsi="Times New Roman"/>
          <w:b/>
          <w:sz w:val="24"/>
          <w:szCs w:val="24"/>
          <w:lang w:val="el-GR"/>
        </w:rPr>
        <w:t>Άρθρο 20 νομοσχεδίου</w:t>
      </w:r>
    </w:p>
    <w:p>
      <w:pPr>
        <w:pStyle w:val="Style15"/>
        <w:spacing w:lineRule="auto" w:line="360"/>
        <w:jc w:val="center"/>
        <w:rPr>
          <w:rFonts w:ascii="Times New Roman" w:hAnsi="Times New Roman" w:eastAsia="MS Mincho;ＭＳ 明朝" w:cs="Times New Roman"/>
          <w:b/>
          <w:b/>
          <w:sz w:val="24"/>
          <w:szCs w:val="24"/>
          <w:lang w:val="el-GR"/>
        </w:rPr>
      </w:pPr>
      <w:r>
        <w:rPr>
          <w:rFonts w:eastAsia="MS Mincho;ＭＳ 明朝" w:cs="Times New Roman" w:ascii="Times New Roman" w:hAnsi="Times New Roman"/>
          <w:b/>
          <w:sz w:val="24"/>
          <w:szCs w:val="24"/>
          <w:lang w:val="el-GR"/>
        </w:rPr>
        <w:t>Οργανωτικά θέματα του Υπουργείου Οικονομικών</w:t>
      </w:r>
    </w:p>
    <w:p>
      <w:pPr>
        <w:pStyle w:val="Style15"/>
        <w:spacing w:lineRule="auto" w:line="360"/>
        <w:jc w:val="center"/>
        <w:rPr>
          <w:rFonts w:ascii="Times New Roman" w:hAnsi="Times New Roman" w:eastAsia="MS Mincho;ＭＳ 明朝" w:cs="Times New Roman"/>
          <w:b/>
          <w:b/>
          <w:sz w:val="24"/>
          <w:szCs w:val="24"/>
          <w:lang w:val="el-GR"/>
        </w:rPr>
      </w:pPr>
      <w:r>
        <w:rPr>
          <w:rFonts w:eastAsia="MS Mincho;ＭＳ 明朝" w:cs="Times New Roman" w:ascii="Times New Roman" w:hAnsi="Times New Roman"/>
          <w:b/>
          <w:sz w:val="24"/>
          <w:szCs w:val="24"/>
          <w:lang w:val="el-GR"/>
        </w:rPr>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Παράγραφοι 1 έως 4: Νέες διατάξεις.</w:t>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Παράγραφος 5: Δεύτερο εδάφιο της παραγράφου 12 του άρθρου 4 του ν. 2343/1995.</w:t>
      </w:r>
    </w:p>
    <w:p>
      <w:pPr>
        <w:pStyle w:val="Style15"/>
        <w:spacing w:lineRule="auto" w:line="360"/>
        <w:jc w:val="both"/>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Οι διατάξεις των παραγράφων 6 και 7 του άρθρου 2 του παρόντος, καθώς και οι διατάξεις της παραγράφου 2 του άρθρου 25 του ν. 820/1978 (ΦΕΚ 174 Α'), περί ανακριτικών καθηκόντων, δικαιωμάτων έρευνας και πρόσβασης σε πληροφορίες και στοιχεία, ισχύουν ανάλογα και για τους υπαλλήλους του Σ.Δ.Ο.Ε..</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center"/>
        <w:rPr>
          <w:rFonts w:ascii="Times New Roman" w:hAnsi="Times New Roman" w:eastAsia="MS Mincho;ＭＳ 明朝" w:cs="Times New Roman"/>
          <w:b/>
          <w:b/>
          <w:sz w:val="24"/>
          <w:szCs w:val="24"/>
          <w:lang w:val="el-GR"/>
        </w:rPr>
      </w:pPr>
      <w:r>
        <w:rPr>
          <w:rFonts w:eastAsia="MS Mincho;ＭＳ 明朝" w:cs="Times New Roman" w:ascii="Times New Roman" w:hAnsi="Times New Roman"/>
          <w:b/>
          <w:sz w:val="24"/>
          <w:szCs w:val="24"/>
          <w:lang w:val="el-GR"/>
        </w:rPr>
        <w:t>Άρθρο 21 νομοσχεδίου</w:t>
      </w:r>
    </w:p>
    <w:p>
      <w:pPr>
        <w:pStyle w:val="Style15"/>
        <w:spacing w:lineRule="auto" w:line="360"/>
        <w:jc w:val="center"/>
        <w:rPr>
          <w:rFonts w:ascii="Times New Roman" w:hAnsi="Times New Roman" w:eastAsia="MS Mincho;ＭＳ 明朝" w:cs="Times New Roman"/>
          <w:b/>
          <w:b/>
          <w:sz w:val="24"/>
          <w:szCs w:val="24"/>
          <w:lang w:val="el-GR"/>
        </w:rPr>
      </w:pPr>
      <w:r>
        <w:rPr>
          <w:rFonts w:eastAsia="MS Mincho;ＭＳ 明朝" w:cs="Times New Roman" w:ascii="Times New Roman" w:hAnsi="Times New Roman"/>
          <w:b/>
          <w:sz w:val="24"/>
          <w:szCs w:val="24"/>
          <w:lang w:val="el-GR"/>
        </w:rPr>
        <w:t>Θέματα Νομικού Συμβουλίου του Κράτους (Ν.Σ.Κ.)</w:t>
      </w:r>
    </w:p>
    <w:p>
      <w:pPr>
        <w:pStyle w:val="Style15"/>
        <w:spacing w:lineRule="auto" w:line="360"/>
        <w:jc w:val="center"/>
        <w:rPr>
          <w:rFonts w:ascii="Times New Roman" w:hAnsi="Times New Roman" w:eastAsia="MS Mincho;ＭＳ 明朝" w:cs="Times New Roman"/>
          <w:b/>
          <w:b/>
          <w:sz w:val="24"/>
          <w:szCs w:val="24"/>
          <w:lang w:val="el-GR"/>
        </w:rPr>
      </w:pPr>
      <w:r>
        <w:rPr>
          <w:rFonts w:eastAsia="MS Mincho;ＭＳ 明朝" w:cs="Times New Roman" w:ascii="Times New Roman" w:hAnsi="Times New Roman"/>
          <w:b/>
          <w:sz w:val="24"/>
          <w:szCs w:val="24"/>
          <w:lang w:val="el-GR"/>
        </w:rPr>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Παράγραφοι 1, 2 και 3: Νέες διατάξεις</w:t>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Παράγραφοι 4: Παράγραφος 6 του άρθρου 48 του π.δ.282/1996</w:t>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6. Μέλη του Ν.Σ.Κ. από το βαθμό του Παρέδρου και ανώτερων, είναι δυνατό να αποσπαστούν σε Υπουργείο με κοινή απόφαση του Υπουργού Οικονομικών και του αρμόδιου κατά περίπτωση Υπουργού. Η απόσπαση αυτή γίνεται για εκτέλεση ειδικής υπηρεσίας και δεν είναι δυνατό να υπερβεί την τριετία. Η διάταξη της παραγράφου 4 ισχύει και στην περίπτωση αυτή."</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center"/>
        <w:rPr>
          <w:rFonts w:ascii="Times New Roman" w:hAnsi="Times New Roman" w:eastAsia="MS Mincho;ＭＳ 明朝" w:cs="Times New Roman"/>
          <w:b/>
          <w:b/>
          <w:sz w:val="24"/>
          <w:szCs w:val="24"/>
          <w:lang w:val="el-GR"/>
        </w:rPr>
      </w:pPr>
      <w:r>
        <w:rPr>
          <w:rFonts w:eastAsia="MS Mincho;ＭＳ 明朝" w:cs="Times New Roman" w:ascii="Times New Roman" w:hAnsi="Times New Roman"/>
          <w:b/>
          <w:sz w:val="24"/>
          <w:szCs w:val="24"/>
          <w:lang w:val="el-GR"/>
        </w:rPr>
        <w:t>Άρθρο 22 νομοσχεδίου</w:t>
      </w:r>
    </w:p>
    <w:p>
      <w:pPr>
        <w:pStyle w:val="Style15"/>
        <w:spacing w:lineRule="auto" w:line="360"/>
        <w:jc w:val="center"/>
        <w:rPr>
          <w:rFonts w:ascii="Times New Roman" w:hAnsi="Times New Roman" w:eastAsia="MS Mincho;ＭＳ 明朝" w:cs="Times New Roman"/>
          <w:b/>
          <w:b/>
          <w:sz w:val="24"/>
          <w:szCs w:val="24"/>
          <w:lang w:val="el-GR"/>
        </w:rPr>
      </w:pPr>
      <w:r>
        <w:rPr>
          <w:rFonts w:eastAsia="MS Mincho;ＭＳ 明朝" w:cs="Times New Roman" w:ascii="Times New Roman" w:hAnsi="Times New Roman"/>
          <w:b/>
          <w:sz w:val="24"/>
          <w:szCs w:val="24"/>
          <w:lang w:val="el-GR"/>
        </w:rPr>
        <w:t>Θέματα λειτουργίας του Σώματος Ορκωτών Εκτιμητών</w:t>
      </w:r>
    </w:p>
    <w:p>
      <w:pPr>
        <w:pStyle w:val="Style15"/>
        <w:spacing w:lineRule="auto" w:line="360"/>
        <w:jc w:val="both"/>
        <w:rPr>
          <w:rFonts w:ascii="Times New Roman" w:hAnsi="Times New Roman" w:eastAsia="MS Mincho;ＭＳ 明朝" w:cs="Times New Roman"/>
          <w:b/>
          <w:b/>
          <w:sz w:val="24"/>
          <w:szCs w:val="24"/>
          <w:lang w:val="el-GR"/>
        </w:rPr>
      </w:pPr>
      <w:r>
        <w:rPr>
          <w:rFonts w:eastAsia="MS Mincho;ＭＳ 明朝" w:cs="Times New Roman" w:ascii="Times New Roman" w:hAnsi="Times New Roman"/>
          <w:b/>
          <w:sz w:val="24"/>
          <w:szCs w:val="24"/>
          <w:lang w:val="el-GR"/>
        </w:rPr>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Παράγραφος 1: Παράγραφος 1 του άρθρου 2 του ν.2515/1997.</w:t>
      </w:r>
    </w:p>
    <w:p>
      <w:pPr>
        <w:pStyle w:val="Style15"/>
        <w:spacing w:lineRule="auto" w:line="360"/>
        <w:jc w:val="both"/>
        <w:rPr/>
      </w:pPr>
      <w:r>
        <w:rPr>
          <w:rFonts w:eastAsia="MS Mincho;ＭＳ 明朝" w:cs="Times New Roman" w:ascii="Times New Roman" w:hAnsi="Times New Roman"/>
          <w:sz w:val="24"/>
          <w:szCs w:val="24"/>
          <w:lang w:val="el-GR"/>
        </w:rPr>
        <w:t>"1. Το Σώμα Ορκωτών Εκτιμητών (Σ.Ο.Ε.) είναι Ν.Π.Ι.Δ. που δεν ανήκει στον ευρύτερο δημόσιο τομέα και εποπτεύεται, ελέγχεται, διοικείται και λειτουργεί σύμφωνα με τις ειδικές περί αυτού διατάξεις, εφόσον αυτές δεν είναι αντίθετες με τις ρυθμίσεις αυτού του άρθρου. Μέλη του Σ.Ο.Ε. είναι οι Ορκωτοί εκτιμητές, οι βοηθοί Ορκωτοί Εκτιμητές Α' τάξεως και οι βοηθοί Ορκωτοί Εκτιμητές, οι οποίοι από της συστάσεώς του ασκούν δημόσιο λειτούργημα, είναι ελεύθεροι επαγγελματίες και δεν έχουν σχέση εξαρτημένης εργασίας με το Σ.Ο.Ε.."</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Παράγραφος 2: Παράγραφος 3 του άρθρου 39 του ν.1041/1980.</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3. Δια την κατάρτισιν συμβάσεως μεταβιβάσεως της κυριότητος ακινήτου ή συστάσεως ετέρων επί τούτου εμπραγμάτων δικαιωμάτων, πλην υποθήκης, εις ην συμβάλλεται το Δημόσιον ή Νομικόν Πρόσωπον Δημοσίου Δικαίου, απαιτείται εκτίμησις της αγοραίας αξίας τούτων υπό του Σώματος Ορκωτών Εκτιμητών.</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Η εκτίμησις αυτή δεν δεσμεύει τους συμβαλλόμενους."</w:t>
      </w:r>
    </w:p>
    <w:p>
      <w:pPr>
        <w:pStyle w:val="Style15"/>
        <w:spacing w:lineRule="auto" w:line="360"/>
        <w:jc w:val="both"/>
        <w:rPr/>
      </w:pPr>
      <w:r>
        <w:rPr>
          <w:rFonts w:eastAsia="MS Mincho;ＭＳ 明朝" w:cs="Times New Roman" w:ascii="Times New Roman" w:hAnsi="Times New Roman"/>
          <w:sz w:val="24"/>
          <w:szCs w:val="24"/>
          <w:lang w:val="el-GR"/>
        </w:rPr>
        <w:t>Παράγραφος 3: Παράγραφος 1 του άρθρου 9 του ν.2190/1990.</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1. Η εξακρίβωση της αξίας των εταιρικών εισφορών σε είδος κατά τη σύσταση της εταιρείας καθώς και σε κάθε αύξηση του εταιρικού κεφαλαίου της, γίνεται μετά από γνωμοδότηση Τριμελούς Επιτροπής Εμπειρογνωμόνων που αποτελείται από ένα ή δύο δημοσίους υπαλλήλους, πτυχιούχους Ανωτάτης Σχολής με τριετή τουλάχιστον υπηρεσία στο Δημόσιο ή ένα ή δύο Ορκωτούς Λογιστές του Σώματος Ορκωτών Λογιστών του Ν.Δ.3329/1955, κι από ένα εμπειρογνώμονα, εκπρόσωπο του κατά περίπτωση αρμόδιου Επιμελητηρίου. Τα μέλη της Επιτροπής δεν πρέπει να έχουν οποιαδήποτε εξάρτηση από την εταιρεία.</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Οι περιπτώσεις για τις οποίες στην παραπάνω τριμελή Επιτροπή συμμετέχουν υποχρεωτικά Ορκωτός ή Ορκωτοί Λογιστές καθορίζονται με αποφάσεις του Υπουργού Εμπορίου. "</w:t>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Παράγραφος 4: α) Παράγραφος 2 του άρθρου 15 του ν.1320/1983.</w:t>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2.α.Συνιστώνται στο Σώμα Ορκωτών Εκτιμητών δύο οργανικές θέσεις βοηθών ορκωτών εκτιμητών, οι οποίες προτίθενται στη σύνθεση του Σώματος Ορκωτών Εκτιμητών, που προβλέπονται στο π.δ. 279/1979.</w:t>
      </w:r>
    </w:p>
    <w:p>
      <w:pPr>
        <w:pStyle w:val="Style15"/>
        <w:spacing w:lineRule="auto" w:line="360"/>
        <w:jc w:val="both"/>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β. Προσόντα διορισμού στις θέσεις αυτές ορίζονται:</w:t>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Δεκαετής εργολαβική εμπειρία σε δομικά έργα ή μηχανολογικά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ηλεκτρολογικά έργα, ανεξάρτητα από την ύπαρξη σχετικών τυπικών προσόντων.</w:t>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γ. Η πλήρωση των θέσεων αυτών γίνεται με διορισμό, χωρίς διαγωνισμό, σύμφωνα με τη διαδικασία του άρθρου 9 του π.δ.279/1979.</w:t>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δ. Τα της κατοχύρωσης των καθηκόντων και λοιπών θεμάτων υπηρεσιακής κατάστασης του προσωπικού αυτού διέπονται αναλογικά από τις αντίστοιχες για τους ορκωτούς εκτιμητές διατάξεις."</w:t>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β) Παράγραφος 2 του άρθρου 4 του π.δ.140/1990.</w:t>
      </w:r>
    </w:p>
    <w:p>
      <w:pPr>
        <w:pStyle w:val="Style15"/>
        <w:spacing w:lineRule="auto" w:line="360"/>
        <w:jc w:val="both"/>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2. Με απόφαση του Διοικητού του Σώματος δύναται να καθορίζεται προθεσμία προς αποπεράτωση της Έκθεσης Εκτίμησης, καθώς και επίδομα παραγωγικότητος των Ορκωτών Εκτιμητών και Βοηθών Ορκωτών Εκτιμητών όχι μεγαλύτερο του 20% των μηνιαίων αποδοχών. Στον Υπουργό των Οικονομικών αναθέτουμε τη δημοσίευση και εκτέλεση του παρόντος Προεδρικού Διατάγματο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center"/>
        <w:rPr>
          <w:rFonts w:ascii="Times New Roman" w:hAnsi="Times New Roman" w:eastAsia="MS Mincho;ＭＳ 明朝" w:cs="Times New Roman"/>
          <w:b/>
          <w:b/>
          <w:sz w:val="24"/>
          <w:szCs w:val="24"/>
          <w:lang w:val="el-GR"/>
        </w:rPr>
      </w:pPr>
      <w:r>
        <w:rPr>
          <w:rFonts w:eastAsia="MS Mincho;ＭＳ 明朝" w:cs="Times New Roman" w:ascii="Times New Roman" w:hAnsi="Times New Roman"/>
          <w:b/>
          <w:sz w:val="24"/>
          <w:szCs w:val="24"/>
          <w:lang w:val="el-GR"/>
        </w:rPr>
        <w:t>ΣΧΕΔΙΟ ΝΟΜΟΥ</w:t>
      </w:r>
    </w:p>
    <w:p>
      <w:pPr>
        <w:pStyle w:val="Style15"/>
        <w:spacing w:lineRule="auto" w:line="360"/>
        <w:jc w:val="center"/>
        <w:rPr>
          <w:rFonts w:ascii="Times New Roman" w:hAnsi="Times New Roman" w:eastAsia="MS Mincho;ＭＳ 明朝" w:cs="Times New Roman"/>
          <w:b/>
          <w:b/>
          <w:sz w:val="24"/>
          <w:szCs w:val="24"/>
          <w:lang w:val="el-GR"/>
        </w:rPr>
      </w:pPr>
      <w:r>
        <w:rPr>
          <w:rFonts w:eastAsia="MS Mincho;ＭＳ 明朝" w:cs="Times New Roman" w:ascii="Times New Roman" w:hAnsi="Times New Roman"/>
          <w:b/>
          <w:sz w:val="24"/>
          <w:szCs w:val="24"/>
          <w:lang w:val="el-GR"/>
        </w:rPr>
        <w:t>Απλοποιήσεις και ελαφρύνσεις στη φορολογία εισοδήματος και άλλες διατάξεις</w:t>
      </w:r>
    </w:p>
    <w:p>
      <w:pPr>
        <w:pStyle w:val="Style15"/>
        <w:spacing w:lineRule="auto" w:line="360"/>
        <w:jc w:val="both"/>
        <w:rPr>
          <w:rFonts w:ascii="Times New Roman" w:hAnsi="Times New Roman" w:eastAsia="MS Mincho;ＭＳ 明朝" w:cs="Times New Roman"/>
          <w:b/>
          <w:b/>
          <w:sz w:val="24"/>
          <w:szCs w:val="24"/>
          <w:lang w:val="el-GR"/>
        </w:rPr>
      </w:pPr>
      <w:r>
        <w:rPr>
          <w:rFonts w:eastAsia="MS Mincho;ＭＳ 明朝" w:cs="Times New Roman" w:ascii="Times New Roman" w:hAnsi="Times New Roman"/>
          <w:b/>
          <w:sz w:val="24"/>
          <w:szCs w:val="24"/>
          <w:lang w:val="el-GR"/>
        </w:rPr>
      </w:r>
    </w:p>
    <w:p>
      <w:pPr>
        <w:pStyle w:val="Style15"/>
        <w:spacing w:lineRule="auto" w:line="360"/>
        <w:jc w:val="center"/>
        <w:rPr>
          <w:rFonts w:ascii="Times New Roman" w:hAnsi="Times New Roman" w:eastAsia="MS Mincho;ＭＳ 明朝" w:cs="Times New Roman"/>
          <w:b/>
          <w:b/>
          <w:sz w:val="24"/>
          <w:szCs w:val="24"/>
          <w:lang w:val="el-GR"/>
        </w:rPr>
      </w:pPr>
      <w:r>
        <w:rPr>
          <w:rFonts w:eastAsia="MS Mincho;ＭＳ 明朝" w:cs="Times New Roman" w:ascii="Times New Roman" w:hAnsi="Times New Roman"/>
          <w:b/>
          <w:sz w:val="24"/>
          <w:szCs w:val="24"/>
          <w:lang w:val="el-GR"/>
        </w:rPr>
        <w:t>Άρθρο 1</w:t>
      </w:r>
    </w:p>
    <w:p>
      <w:pPr>
        <w:pStyle w:val="Style15"/>
        <w:spacing w:lineRule="auto" w:line="360"/>
        <w:jc w:val="center"/>
        <w:rPr>
          <w:rFonts w:ascii="Times New Roman" w:hAnsi="Times New Roman" w:eastAsia="MS Mincho;ＭＳ 明朝" w:cs="Times New Roman"/>
          <w:b/>
          <w:b/>
          <w:sz w:val="24"/>
          <w:szCs w:val="24"/>
          <w:lang w:val="el-GR"/>
        </w:rPr>
      </w:pPr>
      <w:r>
        <w:rPr>
          <w:rFonts w:eastAsia="MS Mincho;ＭＳ 明朝" w:cs="Times New Roman" w:ascii="Times New Roman" w:hAnsi="Times New Roman"/>
          <w:b/>
          <w:sz w:val="24"/>
          <w:szCs w:val="24"/>
          <w:lang w:val="el-GR"/>
        </w:rPr>
        <w:t>Δαπάνες που εκπίπτουν από το εισόδημα</w:t>
      </w:r>
    </w:p>
    <w:p>
      <w:pPr>
        <w:pStyle w:val="Style15"/>
        <w:spacing w:lineRule="auto" w:line="360"/>
        <w:jc w:val="both"/>
        <w:rPr>
          <w:rFonts w:ascii="Times New Roman" w:hAnsi="Times New Roman" w:eastAsia="MS Mincho;ＭＳ 明朝" w:cs="Times New Roman"/>
          <w:b/>
          <w:b/>
          <w:sz w:val="24"/>
          <w:szCs w:val="24"/>
          <w:lang w:val="el-GR"/>
        </w:rPr>
      </w:pPr>
      <w:r>
        <w:rPr>
          <w:rFonts w:eastAsia="MS Mincho;ＭＳ 明朝" w:cs="Times New Roman" w:ascii="Times New Roman" w:hAnsi="Times New Roman"/>
          <w:b/>
          <w:sz w:val="24"/>
          <w:szCs w:val="24"/>
          <w:lang w:val="el-GR"/>
        </w:rPr>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1. Οι περιπτώσεις α', β' και γ' της παραγράφου 1 του άρθρου 8 του ν.2238/1994 (ΦΕΚ 151 Α') αντικαθίστανται ως εξή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 Οι δαπάνες που αφορούν:</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α) Το ποσό του ενοικίου που καταβάλλεται ετησίως για κύρια κατοικία του φορολογουμένου και της οικογένειάς του. Δεν δικαιούνται την έκπτωση αυτήν όσοι παίρνουν στεγαστικό επίδομα. Επίσης, το ποσό του ενοικίου που καταβάλλει ετησίως για τα τέκνα του ο φορολογούμενος που μισθώνει κατοικίες για την ικανοποίηση των στεγαστικών αναγκών τους, τα οποία φοιτούν σε αναγνωρισμένα σχολεία ή σχολές του εσωτερικού, εφόσον αυτά τον βαρύνουν και εφόσον οι κατοικίες που μισθώνονται βρίσκονται στην περιοχή που έχει την έδρα της η σχολή ή το σχολείο που φοιτούν τα τέκνα του και αυτός ή τα τέκνα του δεν έχουν άλλη κατοικία σε αυτήν την περιοχή. Η περιοχή της τέως Διοικήσεως Πρωτευούσης θεωρείται ως μία πόλη. Η έκπτωση αυτής της υποπερίπτωσης αναγνωρίζεται μόνο όταν ο φορολογούμενος αναγράψει στις οικείες ενδείξεις της ετήσιας δήλωσης φόρου εισοδήματος τον αριθμό του φορολογικού μητρώου του εκμισθωτή ή τον αριθμό της ταυτότητάς του, όταν δεν του έχει χορηγηθεί αριθμός φορολογικού μητρώου. Αν πρόκειται για εκμισθωτές που δεν κατοικούν ούτε διαμένουν στην Ελλάδα, μπορεί να αναγράφεται ο αριθμός φορολογικού μητρώου ή ταυτότητας του πληρεξουσίου ή νόμιμου εκπροσώπου τους. Για τους ανήλικους εκμισθωτές, που δεν έχουν αριθμό φορολογικού μητρώου ή ταυτότητας, αναγρά</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r>
        <w:br w:type="page"/>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drawing>
          <wp:inline distT="0" distB="0" distL="0" distR="0">
            <wp:extent cx="5485130" cy="770699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3" r="-5" b="-3"/>
                    <a:stretch>
                      <a:fillRect/>
                    </a:stretch>
                  </pic:blipFill>
                  <pic:spPr bwMode="auto">
                    <a:xfrm>
                      <a:off x="0" y="0"/>
                      <a:ext cx="5485130" cy="7706995"/>
                    </a:xfrm>
                    <a:prstGeom prst="rect">
                      <a:avLst/>
                    </a:prstGeom>
                  </pic:spPr>
                </pic:pic>
              </a:graphicData>
            </a:graphic>
          </wp:inline>
        </w:drawing>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drawing>
          <wp:inline distT="0" distB="0" distL="0" distR="0">
            <wp:extent cx="5485130" cy="770699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 t="-3" r="-5" b="-3"/>
                    <a:stretch>
                      <a:fillRect/>
                    </a:stretch>
                  </pic:blipFill>
                  <pic:spPr bwMode="auto">
                    <a:xfrm>
                      <a:off x="0" y="0"/>
                      <a:ext cx="5485130" cy="7706995"/>
                    </a:xfrm>
                    <a:prstGeom prst="rect">
                      <a:avLst/>
                    </a:prstGeom>
                  </pic:spPr>
                </pic:pic>
              </a:graphicData>
            </a:graphic>
          </wp:inline>
        </w:drawing>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r>
        <w:br w:type="page"/>
      </w:r>
    </w:p>
    <w:p>
      <w:pPr>
        <w:pStyle w:val="Style15"/>
        <w:spacing w:lineRule="auto" w:line="360"/>
        <w:jc w:val="both"/>
        <w:rPr/>
      </w:pPr>
      <w:r>
        <w:rPr>
          <w:rFonts w:eastAsia="MS Mincho;ＭＳ 明朝" w:cs="Times New Roman" w:ascii="Times New Roman" w:hAnsi="Times New Roman"/>
          <w:sz w:val="24"/>
          <w:szCs w:val="24"/>
          <w:lang w:val="el-GR"/>
        </w:rPr>
        <w:t>μετοχής σε κοινωνία αστικού δικαίου που ασκεί επιχείρηση ή επάγγελμα ή σε κοινοπραξία, εκτός κοινοπραξίας τεχνικών έργων, της παραγράφου 2 του άρθρου 2 του Κώδικα Βιβλίων και Στοιχείων, καθώς και η διαφορά μεταξύ πραγματικής αξίας πώλησης και κόστους απόκτησης μετοχών των μη εισηγμένων στο Χρηματιστήριο Αθηνών που μεταβιβάζονται από επιτηδευματίες, φυσικά ή νομικά πρόσωπα που τηρούν βιβλία τρίτης κατηγορίας του Κώδικα Βιβλίων και Στοιχείων, στην Ελλάδα."</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4. Στο άρθρο 13 του ν. 2238/1994 προστίθεται παράγραφος 2, που έχει ως εξή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2. Φορολογείται αυτοτελώς με συντελεστή πέντε τοις εκατό (5%) η πραγματική αξία πώλησης μετοχών μη εισηγμένων στο Χρηματιστήριο Αθηνών, που μεταβιβάζονται από ιδιώτες ή από φυσικά ή νομικά πρόσωπα, ημεδαπά ή αλλοδαπά που δεν τηρούν βιβλία στην Ελλάδα ή τηρούν βιβλία Α' ή Β' κατηγορίας του Κώδικα Βιβλίων και Στοιχείων. Για την καταβολή του φόρου αυτού και την υποβολή της σχετικής δήλωσης έχουν εφαρμογή τα αναφερόμενα στις διατάξεις της προηγούμενης παραγράφου".</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5. Οι παράγραφοι 2, 3, 4, 5, 6, 7, 8, 9, 10, 11 και 12 του άρθρου 13 του ν. 2238/1994 αναριθμούνται σε 3, 4, 5, 6, 7, 8, 9, 10, 11, 12 και 13.</w:t>
      </w:r>
    </w:p>
    <w:p>
      <w:pPr>
        <w:pStyle w:val="Style15"/>
        <w:spacing w:lineRule="auto" w:line="360"/>
        <w:jc w:val="both"/>
        <w:rPr/>
      </w:pPr>
      <w:r>
        <w:rPr>
          <w:rFonts w:eastAsia="MS Mincho;ＭＳ 明朝" w:cs="Times New Roman" w:ascii="Times New Roman" w:hAnsi="Times New Roman"/>
          <w:sz w:val="24"/>
          <w:szCs w:val="24"/>
          <w:lang w:val="el-GR"/>
        </w:rPr>
        <w:t>6. Ο τρόπος φορολογίας των μεταβιβαζόμενων μετοχών μη εισηγμένων στο Χρηματιστήριο, που προβλέπουν οι διατάξεις των παραγράφων 3 και 4 του παρόντος άρθρου, έχουν εφαρμογή για μεταβιβάσεις που γίνονται από την έναρξη ισχύος του παρόντος, καταργουμένων για τις μεταβιβάσεις αυτές των διατάξεων της παραγράφου 6 του άρθρου 15 του ν. 2459/1997 (ΦΕΚ 17 Α').</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7. Για μεταβιβάσεις μετοχών μη εισηγμένων στο Χρηματιστήριο Αθηνών που πραγματοποιήθηκαν από 18 Φεβρουαρίου 1997 μέχρι και την προηγούμενη ημέρα της δημοσίευσης του νόμου αυτού και εκκρεμεί ο έλεγχος των δηλώσεων που έχουν υποβληθεί στις αρμόδιες δημόσιες οικονομικές υπηρεσίες για τον προσδιορισμό της υπεραξίας, παρέχεται η δυνατότητα σε όλους γενικά τους υπόχρεους να φορολογηθούν με βάση τον προβλεπόμενο τρόπο που ορίζουν οι διατάξεις της παραγράφου 2 του άρθρου 13 του ν. 2238/1994, όπως αυτή προστίθεται με την παράγραφο 4 αυτού του άρθρου. Προς τούτο οι υπόχρεοι θα πρέπει να υποβάλλουν συμπληρωματικές δηλώσεις της παραγράφου 1 του άρθρου 13 του ν. 2238/1994 μέσα σε τρεις (3) μήνες από τη δημοσίευση του νόμου αυτού και να καταβάλλουν τη διαφορά του φόρου που προκύπτει από την εφαρμογή της διάταξης της παραγράφου 2 του άρθρου 13 του ν. 2238/1994 και του ποσού που καταβλήθηκε με την αρχική δήλωση, εφάπαξ με την υποβολή της δήλωσης αυτής, χωρίς την επιβολή πρόσθετων φόρων, προστίμων ή άλλων κυρώσεων.</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8. Οι διατάξεις των παραγράφων 4 και 5 του άρθρου 13 του ν. 4459/1965 (ΦΕΚ 35 Α') καταργούνται.</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9. Το δεύτερο εδάφιο της παραγράφου 2 του άρθρου 24 του ν. 2214/1994 (ΦΕΚ 75 Α') αντικαθίσταται ως εξή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ν η ανωτέρω προθεσμία παρέλθει άπρακτη, ο προϊστάμενος της αρμόδιας για τη φορολογία της εταιρίας δημόσιας οικονομικής υπηρεσίας εκδίδει πράξη κατά της ανώνυμης εταιρίας με την οποία επιβάλλει σε βάρος της πρόστιμο, που υπολογίζεται σε ποσοστό δέκα τοις εκατό (10%) επί του καταβεβλημένου μετοχικού κεφαλαίου της, μη δυνάμενο να υπερβεί τα δέκα εκατομμύρια (10.000.000) δραχμέ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10. Οι διατάξεις της προηγούμενης παραγράφου εφαρμόζονται ανάλογα και σε όλες τις υποθέσεις που εκκρεμούν ενώπιον των φορολογικών αρχών, των διοικητικών δικαστηρίων και του Σ.τ.Ε.</w:t>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11. Για την εφαρμογή της υποπερίπτωσης ββ' της περίπτωσης α' της παραγράφου 1 και της παραγράφου 2 του άρθρου 13 του ν. 2238/1994, με αποφάσεις του Υπουργού Οικονομικών καθορίζεται ο τρόπος προσδιορισμού: α) της κατώτατης πραγματικής αξίας πώλησης των μη εισηγμένων στο Χρηματιστήριο Αθηνών μετοχών που μεταβιβάζονται, λαμβάνοντας ενδεικτικά υπόψη αποτελέσματα από τους τελευταίους πριν από τη μεταβίβαση ισολογισμούς και την απόδοση των ιδίων κεφαλαίων της επιχείρησης και β) του ελάχιστου ποσού της υπεραξίας που προκύπτει από τη μεταβίβαση ολόκληρης επιχείρησης, μερίδων ή μεριδίων και ποσοστών συμμετοχής, λαμβάνοντας υπόψη ενδεικτικά τα καθαρά κέρδη των τελευταίων ετών, την αμοιβή του επιχειρηματία και το επιτόκιο των εντόκων γραμματίων του Δημοσίου ετήσιας διάρκειας, καθώς και κάθε άλλη λεπτομέρεια για την εφαρμογή των διατάξεων αυτών.</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12. Στο τέλος της περίπτωσης α' της παραγράφου 1 του άρθρου 13 του ν. 2238/1994 προστίθενται τελευταία εδάφια, που έχουν ως εξής:</w:t>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Αν μεταβιβασθεί από επαχθή αιτία ατομική επιχείρηση ή μερίδιο ομόρρυθμης ή ετερόρρυθμης εταιρίας, από γονέα προς τα τέκνα του ή από σύζυγο σε σύζυγο, λόγω συνταξιοδότησης του μεταβιβάζοντος, ο συντελεστής φορολογίας της περίπτωσης αυτής μειώνεται από 20% σε 10% για μεταβιβάσεις που γίνονται μέχρι 31 Δεκεμβρίου 2000. Μεταβιβάσεις που γίνονται μετά το χρόνο αυτόν δεν υπόκεινται σε φόρο υπεραξίας".</w:t>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13. Η περίπτωση δ' της παραγράφου 1 του άρθρου 24 του ν. 2238/1994 αντικαθίσταται ως εξής:</w:t>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δ) Από κέρδη αμοιβαίων κεφαλαίων, καθώς και η πρόσθετη αξία που αποκτούν οι μεριδιούχοι αμοιβαίων κεφαλαίων από την εξαγορά μεριδίων σε τιμή ανώτερη της τιμής κτήσης."</w:t>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14. Το δεύτερο εδάφιο της περίπτωσης α' της παραγράφου 3 του άρθρου 28 του ν. 2238/1994 αντικαθίσταται ως εξής:</w:t>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Ως κέρδος θεωρείται η επιπλέον διαφορά μεταξύ της αξίας του ακινήτου το οποίο πουλήθηκε και της αξίας αυτού κατά το χρόνο της αγοράς. Ως αξία πώλησης λαμβάνεται αυτή που προσδιορίζεται σύμφωνα με τις διατάξεις του άρθρου 41 του ν. 1249/1982 (ΦΕΚ 43 Α'). Αν όμως το τίμημα που αναφέρεται στα οικεία πωλητήρια συμβόλαια είναι μεγαλύτερο από την πιο πάνω αξία, ως ακαθάριστο έσοδο λαμβάνεται το αναφερόμενο σε αυτά τα συμβόλαια τίμημα. Ειδικά, για τις περιοχές που δεν ισχύει το αντικειμενικό σύστημα προσδιορισμού της αξίας των ακινήτων, ως ακαθάριστα έσοδα λαμβάνονται:</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 Το τίμημα από τις πωλήσεις των πιο πάνω ακινήτων που αναφέρεται στα οικεία πωλητήρια συμβόλαια.</w:t>
      </w:r>
    </w:p>
    <w:p>
      <w:pPr>
        <w:pStyle w:val="Style15"/>
        <w:spacing w:lineRule="auto" w:line="360"/>
        <w:jc w:val="both"/>
        <w:rPr/>
      </w:pPr>
      <w:r>
        <w:rPr>
          <w:rFonts w:eastAsia="MS Mincho;ＭＳ 明朝" w:cs="Times New Roman" w:ascii="Times New Roman" w:hAnsi="Times New Roman"/>
          <w:sz w:val="24"/>
          <w:szCs w:val="24"/>
          <w:lang w:val="el-GR"/>
        </w:rPr>
        <w:t>β) Η διαφορά μεταξύ του τιμήματος της αξίας, κατά περίπτωση, που φορολογήθηκε, και της πραγματικής αξίας του ακινήτου, η οποία εξευρίσκεται σύμφωνα με τις διατάξεις που ισχύουν στη φορολογία μεταβίβασης ακινήτων."</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15. Το δεύτερο εδάφιο της περίπτωσης β' της παραγράφου 3 του άρθρου 28 του ν.2238/1994 αντικαθίσταται ως εξή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Ως ωφέλεια θεωρείται η επιπλέον διαφορά μεταξύ της αξίας της έκτασης η οποία πουλήθηκε και της αξίας της πριν από την κατάτμηση ή τη ρυμοτόμηση.</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Ως αξία πώλησης λαμβάνεται αυτή που προσδιορίζεται σύμφωνα με τις διατάξεις του άρθρου 41 του ν. 1249/ 1982. Αν όμως το τίμημα που αναφέρεται στα οικεία πωλητήρια συμβόλαια είναι μεγαλύτερο από την πιο πάνω αξία, ως ακαθάριστο έσοδο λαμβάνεται το αναφερόμενο σε αυτά τα συμβόλαια τίμημα. Ειδικά, για τις περιοχές που δεν ισχύει το αντικειμενικό σύστημα προσδιορισμού της αξίας των ακινήτων, ως ακαθάριστα έσοδα λαμβάνονται:</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 Το τίμημα από τις πωλήσεις των πιο πάνω ακινήτων που αναφέρεται στα οικεία πωλητήρια συμβόλαια.</w:t>
      </w:r>
    </w:p>
    <w:p>
      <w:pPr>
        <w:pStyle w:val="Style15"/>
        <w:spacing w:lineRule="auto" w:line="360"/>
        <w:jc w:val="both"/>
        <w:rPr/>
      </w:pPr>
      <w:r>
        <w:rPr>
          <w:rFonts w:eastAsia="MS Mincho;ＭＳ 明朝" w:cs="Times New Roman" w:ascii="Times New Roman" w:hAnsi="Times New Roman"/>
          <w:sz w:val="24"/>
          <w:szCs w:val="24"/>
          <w:lang w:val="el-GR"/>
        </w:rPr>
        <w:t>β) Η διαφορά μεταξύ του τιμήματος της αξίας, κατά περίπτωση, που φορολογήθηκε, και της πραγματικής αξίας του ακινήτου, η οποία εξευρίσκεται σύμφωνα με τις διατάξεις που ισχύουν στη φορολογία μεταβίβασης ακινήτων."</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16. Στην παράγραφο 2 του άρθρου 29 του ν. 2238/ 1994 προστίθεται περίπτωση γ' και τελευταίο νέο εδάφιο, που έχουν ως εξής:</w:t>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γ) η ημεδαπή επιχείρηση στο κεφάλαιο της οποίας μετέχει με ποσοστό τουλάχιστον πενήντα τοις εκατό (50%) άλλη ημεδαπή επιχείρηση, στην οποία μετέχει αλλοδαπή επιχείρηση με το ίδιο ή μεγαλύτερο ποσοστό, κατά το χρόνο που κλείνει τη διαχείρισή της η αλλοδαπή επιχείρηση.</w:t>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Επί αλλαγής του χρόνου λήξης της διαχειριστικής περιόδου της αλλοδαπής επιχείρησης, οι επιχειρήσεις των παραπάνω περιπτώσεων α', β', και γ' μπορούν, χωρίς έγκριση του προϊσταμένου της δημόσιας οικονομικής υπηρεσίας, να προσαρμόζουν το χρόνο λήξης της διαχειριστικής περιόδου με αυτόν της αλλοδαπή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17. Στην παράγραφο 7 του άρθρου 64 του ν. 2238/ 1994 προστίθεται περίπτωση δ', που έχει ως εξή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δ) Συνιδιοκτησίες που συνεκμεταλλεύονται αλιευτικά σκάφη μέχρι και δέκα (10) κόρους ολικής χωρητικότητας στις οποίες συμμετέχουν αποκλειστικά επαγγελματίες αλιεί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18. Η παράγραφος 2 του άρθρου 3 του α.ν. 148/1967 (ΦΕΚ 173 Α') αντικαθίσταται ως εξής:</w:t>
      </w:r>
    </w:p>
    <w:p>
      <w:pPr>
        <w:pStyle w:val="Style15"/>
        <w:spacing w:lineRule="auto" w:line="360"/>
        <w:jc w:val="both"/>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2.Οι διατάξεις της προηγούμενης παραγράφου δεν εφαρμόζονται αν η γενική συνέλευση των μετόχων με πλειοψηφία τουλάχιστον εβδομήντα τοις εκατό (70%) του καταβεβλημένου εταιρικού κεφαλαίου αποφασίσει αυτό. Στην περίπτωση αυτήν, το μη διανεμόμενο μέρισμα μέχρι τουλάχιστον ποσοστού τριάντα πέντε τοις εκατό (35%) επί των καθαρών κερδών, που προβλέπεται από την προηγούμενη παράγραφο, μεταφέρεται στα βιβλία της εταιρίας σε ειδικό λογαριασμό αποθεματικού προς κεφαλαιοποίηση. Το αποθεματικό αυτό υποχρεούται η ανώνυμη εταιρία εντός τετραετίας από το χρόνο του σχηματισμού του να κεφαλαιοποιήσει, με έκδοση νέων μετοχών που παραδίδει δωρεάν στους δικαιούχους μετόχου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19. Οι διατάξεις της προηγούμενης παραγράφου εφαρμόζονται για τα διανεμόμενα κέρδη που προέρχονται από ισολογισμούς που εγκρίνονται από τη γενική συνέλευση των μετόχων από την έναρξη ισχύος του παρόντος νόμου και εφεξής.</w:t>
      </w:r>
    </w:p>
    <w:p>
      <w:pPr>
        <w:pStyle w:val="Style15"/>
        <w:spacing w:lineRule="auto" w:line="360"/>
        <w:jc w:val="both"/>
        <w:rPr/>
      </w:pPr>
      <w:r>
        <w:rPr>
          <w:rFonts w:eastAsia="MS Mincho;ＭＳ 明朝" w:cs="Times New Roman" w:ascii="Times New Roman" w:hAnsi="Times New Roman"/>
          <w:sz w:val="24"/>
          <w:szCs w:val="24"/>
          <w:lang w:val="el-GR"/>
        </w:rPr>
        <w:t>20. Ο συντελεστής του φόρου, που προβλέπεται από την παράγραφο 2 του άρθρου 9 του ν. 2579/1998 (ΦΕΚ 31 Α') και την παράγραφο 2 του άρθρου 27 του ν. 2703/1999 (ΦΕΚ 72 Α'), αυξάνεται από τρία τοις χιλίοις (3%ο) σε έξι τοις χιλίοις (6%ο).</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Οι διατάξεις αυτής της παραγράφου εφαρμόζονται για πωλήσεις μετοχών που διενεργούνται από την επόμενη ημέρα της δημοσίευσης του παρόντος στην Εφημερίδα της Κυβερνήσεω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center"/>
        <w:rPr>
          <w:rFonts w:ascii="Times New Roman" w:hAnsi="Times New Roman" w:eastAsia="MS Mincho;ＭＳ 明朝" w:cs="Times New Roman"/>
          <w:b/>
          <w:b/>
          <w:sz w:val="24"/>
          <w:szCs w:val="24"/>
          <w:lang w:val="el-GR"/>
        </w:rPr>
      </w:pPr>
      <w:r>
        <w:rPr>
          <w:rFonts w:eastAsia="MS Mincho;ＭＳ 明朝" w:cs="Times New Roman" w:ascii="Times New Roman" w:hAnsi="Times New Roman"/>
          <w:b/>
          <w:sz w:val="24"/>
          <w:szCs w:val="24"/>
          <w:lang w:val="el-GR"/>
        </w:rPr>
        <w:t>Άρθρο 4</w:t>
      </w:r>
    </w:p>
    <w:p>
      <w:pPr>
        <w:pStyle w:val="Style15"/>
        <w:spacing w:lineRule="auto" w:line="360"/>
        <w:jc w:val="center"/>
        <w:rPr/>
      </w:pPr>
      <w:r>
        <w:rPr>
          <w:rFonts w:eastAsia="MS Mincho;ＭＳ 明朝" w:cs="Times New Roman" w:ascii="Times New Roman" w:hAnsi="Times New Roman"/>
          <w:b/>
          <w:sz w:val="24"/>
          <w:szCs w:val="24"/>
          <w:lang w:val="el-GR"/>
        </w:rPr>
        <w:t>Έκπτωση δαπανών από τα ακαθάριστα έσοδα των επιχειρήσεων - Κίνητρα για την απασχόληση προσωπικού και πραγματοποίησης επενδύσεων</w:t>
      </w:r>
    </w:p>
    <w:p>
      <w:pPr>
        <w:pStyle w:val="Style15"/>
        <w:spacing w:lineRule="auto" w:line="360"/>
        <w:jc w:val="both"/>
        <w:rPr>
          <w:rFonts w:ascii="Times New Roman" w:hAnsi="Times New Roman" w:eastAsia="MS Mincho;ＭＳ 明朝" w:cs="Times New Roman"/>
          <w:b/>
          <w:b/>
          <w:sz w:val="24"/>
          <w:szCs w:val="24"/>
          <w:lang w:val="el-GR"/>
        </w:rPr>
      </w:pPr>
      <w:r>
        <w:rPr>
          <w:rFonts w:eastAsia="MS Mincho;ＭＳ 明朝" w:cs="Times New Roman" w:ascii="Times New Roman" w:hAnsi="Times New Roman"/>
          <w:b/>
          <w:sz w:val="24"/>
          <w:szCs w:val="24"/>
          <w:lang w:val="el-GR"/>
        </w:rPr>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1. Μετά το δεύτερο εδάφιο της περίπτωσης θ' της παραγράφου 1 του άρθρου 31 του ν. 2238/1994 προστίθενται δύο νέα εδάφια, που έχουν ως εξής:</w:t>
      </w:r>
    </w:p>
    <w:p>
      <w:pPr>
        <w:pStyle w:val="Style15"/>
        <w:spacing w:lineRule="auto" w:line="360"/>
        <w:jc w:val="both"/>
        <w:rPr/>
      </w:pPr>
      <w:r>
        <w:rPr>
          <w:rFonts w:eastAsia="MS Mincho;ＭＳ 明朝" w:cs="Times New Roman" w:ascii="Times New Roman" w:hAnsi="Times New Roman"/>
          <w:sz w:val="24"/>
          <w:szCs w:val="24"/>
          <w:lang w:val="el-GR"/>
        </w:rPr>
        <w:t>"Ειδικά για τις επιχειρήσεις σταθερής και κινητής τηλεφωνίας, καθώς και για τις επιχειρήσεις εκμετάλλευσης συνδρομητικών τηλεοπτικών σταθμών, το ποσό της πρόβλεψης υπολογίζεται στην αξία των υπηρεσιών ή συνδρομητικών που αναγράφεται στα εκδιδόμενα, σύμφωνα με τις διατάξεις του Κ.Β.Σ., στοιχεία προς επιτηδευματίες ή ιδιώτες με εξαίρεση αυτά που εκδίδονται προς το Δημόσιο, δήμους και κοινότητες, δημόσιες επιχειρήσεις, οργανισμούς ή επιχειρήσεις κοινής ωφέλειας και νομικά πρόσωπα δημοσίου δικαίου. Επίσης, για τις επιχειρήσεις του προηγούμενου εδαφίου, το ποσοστό υπολογισμού της πρόβλεψης ορίζεται σε επτάμισι τοις χιλίοις (7,5%ο) για ισολογισμούς που κλείνουν με 31 Δεκεμβρίου 2000 και ένα τοις εκατό (1%) για ισολογισμούς που κλείνουν με 31 Δεκεμβρίου 2001 και μετά."</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2. Οι διατάξεις του πρώτου εδαφίου της προηγούμενης παραγράφου ισχύουν για ισολογισμούς που κλείνουν με 31 Δεκεμβρίου 1999 και μετά.</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3. Από την έναρξη ισχύος των διατάξεων της παραγράφου 1 καταργούνται οι διατάξεις της παραγράφου 5 του άρθρου 2 του ν. 2374/1996 (ΦΕΚ 32 Α').</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4. Το δεύτερο εδάφιο της περίπτωσης ιγ' της παραγράφου 1 του άρθρου 31 του ν. 2238/1994 αντικαθίσταται ως εξή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α ποσά των δαπανών βελτιώσεων και προσθηκών σε μισθωμένα ακίνητα εκπίπτουν ισόποσα από τα ακαθάριστα έσοδα των χρήσεων που διαρκεί η μίσθωση. Σε περίπτωση κατά την οποία ο ετήσιος συντελεστής απόσβεσης που προκύπτει με τον τρόπο αυτόν είναι μικρότερος από το συντελεστή που ορίζεται από το π.δ. 100/1998 (ΦΕΚ 96 Α') για το ίδιο πάγιο στοιχείο, όταν αυτό είναι ιδιόκτητο, εφαρμόζονται τα οριζόμενα από το προεδρικό διάταγμα."</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5. Στην περίπτωση ιστ' της παραγράφου 1 του άρθρου 31 του ν. 2238/1994 προστίθεται εδάφιο, που έχει ως εξής:</w:t>
      </w:r>
    </w:p>
    <w:p>
      <w:pPr>
        <w:pStyle w:val="Style15"/>
        <w:spacing w:lineRule="auto" w:line="360"/>
        <w:jc w:val="both"/>
        <w:rPr/>
      </w:pPr>
      <w:r>
        <w:rPr>
          <w:rFonts w:eastAsia="MS Mincho;ＭＳ 明朝" w:cs="Times New Roman" w:ascii="Times New Roman" w:hAnsi="Times New Roman"/>
          <w:sz w:val="24"/>
          <w:szCs w:val="24"/>
          <w:lang w:val="el-GR"/>
        </w:rPr>
        <w:t>"Εξαιρούνται τα μισθώματα που καταβάλλονται για ακίνητα κατά το μέρος που αναλογούν στην αξία του οικοπέδου."</w:t>
      </w:r>
    </w:p>
    <w:p>
      <w:pPr>
        <w:pStyle w:val="Style15"/>
        <w:spacing w:lineRule="auto" w:line="360"/>
        <w:jc w:val="both"/>
        <w:rPr/>
      </w:pPr>
      <w:r>
        <w:rPr>
          <w:rFonts w:eastAsia="MS Mincho;ＭＳ 明朝" w:cs="Times New Roman" w:ascii="Times New Roman" w:hAnsi="Times New Roman"/>
          <w:sz w:val="24"/>
          <w:szCs w:val="24"/>
          <w:lang w:val="el-GR"/>
        </w:rPr>
        <w:t>6. Για την έκπτωση των δαπανών των περιπτώσεων ι' και ιη' της παραγράφου 1 του άρθρου 31 του ν. 2238/1994, από τα ακαθάριστα έσοδα των επιχειρήσεων των διαχειριστικών χρήσεων που λήγουν μετά τις 30 Δεκεμβρίου 1997 και μέχρι τις 31 Δεκεμβρίου 2000 δεν απαιτείται προηγούμενη έγκριση της Επιτροπής της πιο πάνω περίπτωσης ι'. Ο έλεγχος των δαπανών αυτών ανάγεται στην αρμοδιότητα των προϊσταμένων των αρμόδιων δημόσιων ελεγκτικών υπηρεσιών ΕΘΕΚ και ΠΕΚ, στα πλαίσια του ελεγκτικού τους έργου. Οι διατάξεις των προηγούμενων εδαφίων ισχύουν από το χρόνο που τέθηκαν σε ισχύ οι διατάξεις των παραγράφων 6 και 15 του άρθρου 14 του ν. 2459/1997.</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7. Προσφυγές οι οποίες έχουν ασκηθεί μέχρι την ημερομηνία δημοσίευσης του παρόντος, σύμφωνα με τις διατάξεις των περιπτώσεων ι' και ιη' της παραγράφου 1 του άρθρου 31 του ν. 2238/1994, θεωρούνται ως μη ασκηθείσες και δεν εξετάζονται.</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8. Στην παράγραφο 1 του άρθρου 31 του ν. 2238/1994 προστίθεται περίπτωση ιθ', που έχει ως εξής:</w:t>
      </w:r>
    </w:p>
    <w:p>
      <w:pPr>
        <w:pStyle w:val="Style15"/>
        <w:spacing w:lineRule="auto" w:line="360"/>
        <w:jc w:val="both"/>
        <w:rPr/>
      </w:pPr>
      <w:r>
        <w:rPr>
          <w:rFonts w:eastAsia="MS Mincho;ＭＳ 明朝" w:cs="Times New Roman" w:ascii="Times New Roman" w:hAnsi="Times New Roman"/>
          <w:sz w:val="24"/>
          <w:szCs w:val="24"/>
          <w:lang w:val="el-GR"/>
        </w:rPr>
        <w:t>"ιθ) Των ποσόν για την αγορά ηλεκτρονικών υπολογιστών και του λογισμικού (</w:t>
      </w:r>
      <w:r>
        <w:rPr>
          <w:rFonts w:eastAsia="MS Mincho;ＭＳ 明朝" w:cs="Times New Roman" w:ascii="Times New Roman" w:hAnsi="Times New Roman"/>
          <w:sz w:val="24"/>
          <w:szCs w:val="24"/>
        </w:rPr>
        <w:t>SOFTWARE</w:t>
      </w:r>
      <w:r>
        <w:rPr>
          <w:rFonts w:eastAsia="MS Mincho;ＭＳ 明朝" w:cs="Times New Roman" w:ascii="Times New Roman" w:hAnsi="Times New Roman"/>
          <w:sz w:val="24"/>
          <w:szCs w:val="24"/>
          <w:lang w:val="el-GR"/>
        </w:rPr>
        <w:t>) που παρέχονται στους υπαλλήλους της επιχείρησης για τηλεργασία."</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9. Στο τέλος της παραγράφου 5 του άρθρου 11 του π.δ. 100/1998 (ΦΕΚ 96 Α') προστίθεται εδάφιο, που έχει ως εξής:</w:t>
      </w:r>
    </w:p>
    <w:p>
      <w:pPr>
        <w:pStyle w:val="Style15"/>
        <w:spacing w:lineRule="auto" w:line="360"/>
        <w:jc w:val="both"/>
        <w:rPr/>
      </w:pPr>
      <w:r>
        <w:rPr>
          <w:rFonts w:eastAsia="MS Mincho;ＭＳ 明朝" w:cs="Times New Roman" w:ascii="Times New Roman" w:hAnsi="Times New Roman"/>
          <w:sz w:val="24"/>
          <w:szCs w:val="24"/>
          <w:lang w:val="el-GR"/>
        </w:rPr>
        <w:t>"Η απόσβεση των ηλεκτρονικών υπολογιστών και του λογισμικού (</w:t>
      </w:r>
      <w:r>
        <w:rPr>
          <w:rFonts w:eastAsia="MS Mincho;ＭＳ 明朝" w:cs="Times New Roman" w:ascii="Times New Roman" w:hAnsi="Times New Roman"/>
          <w:sz w:val="24"/>
          <w:szCs w:val="24"/>
        </w:rPr>
        <w:t>SOFTWARE</w:t>
      </w:r>
      <w:r>
        <w:rPr>
          <w:rFonts w:eastAsia="MS Mincho;ＭＳ 明朝" w:cs="Times New Roman" w:ascii="Times New Roman" w:hAnsi="Times New Roman"/>
          <w:sz w:val="24"/>
          <w:szCs w:val="24"/>
          <w:lang w:val="el-GR"/>
        </w:rPr>
        <w:t>) μπορεί να γίνεται και εφάπαξ κατά τη χρήση εντός της οποίας τίθενται σε λειτουργία."</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10. Η ισχύς των διατάξεων των παραγράφων 2, 3, 4, 5 και 6 του άρθρου 31 του ν. 2238/1994 παρατείνεται έως και την 31η Δεκεμβρίου 2001.</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11. Οι διατάξεις της παραγράφου 4 του άρθρου 105 του ν. 2238/1994 εφαρμόζονται ανάλογα και στα πιστωτικά ιδρύματα που λειτουργούν με τη μορφή αμιγούς πιστωτικού συνεταιρισμού του ν. 1667/1986 (ΦΕΚ 196 Α').</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12. Το τρίτο εδάφιο της περίπτωσης ε' της παραγράφου 1 του άρθρου 31 του ν.2238/1994 αντικαθίσταται ως εξής:</w:t>
      </w:r>
    </w:p>
    <w:p>
      <w:pPr>
        <w:pStyle w:val="Style15"/>
        <w:spacing w:lineRule="auto" w:line="360"/>
        <w:jc w:val="both"/>
        <w:rPr/>
      </w:pPr>
      <w:r>
        <w:rPr>
          <w:rFonts w:eastAsia="MS Mincho;ＭＳ 明朝" w:cs="Times New Roman" w:ascii="Times New Roman" w:hAnsi="Times New Roman"/>
          <w:sz w:val="24"/>
          <w:szCs w:val="24"/>
          <w:lang w:val="el-GR"/>
        </w:rPr>
        <w:t>"Δεν εκπίπτουν οι τυχόν καταβαλλόμενοι από την επιχείρηση κάθε είδους φόροι που βαρύνουν τρίτους, με εξαίρεση τον ειδικό φόρο τραπεζικών εργασιών που επιβάλλεται επί των πάσης φύσεως ωφελειών από μετοχικούς τίτλου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13. Για τον υπολογισμό των φορολογητέων κερδών των επιχειρήσεων αφαιρείται από το καθαρό εισόδημά τους, που προσδιορίζεται σύμφωνα με τις διατάξεις του ν. 2238/1994, ποσοστό πενήντα τοις εκατό (50%) επί των δαπανών των εργοδοτικών εισφορών που καταβάλλονται για κύρια ασφάλιση και αφορούν προσλήψεις εργατοϋπαλληλικού προσωπικού που πραγματοποιούνται από τη δημοσίευση του νόμου αυτού και μέχρι 31.12.2001. Η μείωση των δηλούμενων κερδών της επιχείρησης με το ποσό της δαπάνης αυτής ενεργείται, εφόσον:</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 κατά την προηγούμενη από την πρόσληψη διαχειριστική περίοδο απασχολούνται στην επιχείρηση τουλάχιστον πέντε (5) εργατοϋπάλληλοι με πλήρη απασχόληση και</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β) κατά τις διαχειριστικές περιόδους, τα κέρδη των οποίων μειώνονται με τη δαπάνη αυτήν, δεν πραγματοποιείται μείωση του εργατοϋπαλληλικού προσωπικού.</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Η ως άνω μείωση των κερδών των επιχειρήσεων θα ισχύει για χρονικό διάστημα δύο (2) ετών από το χρόνο πρόσληψης κάθε νέου εργαζομένου.</w:t>
      </w:r>
    </w:p>
    <w:p>
      <w:pPr>
        <w:pStyle w:val="Style15"/>
        <w:spacing w:lineRule="auto" w:line="360"/>
        <w:jc w:val="both"/>
        <w:rPr/>
      </w:pPr>
      <w:r>
        <w:rPr>
          <w:rFonts w:eastAsia="MS Mincho;ＭＳ 明朝" w:cs="Times New Roman" w:ascii="Times New Roman" w:hAnsi="Times New Roman"/>
          <w:sz w:val="24"/>
          <w:szCs w:val="24"/>
          <w:lang w:val="el-GR"/>
        </w:rPr>
        <w:t>Με κοινή απόφαση των Υπουργών Οικονομικών και Εργασίας και Κοινωνικών Ασφαλίσεων καθορίζονται ο τρόπος της διαπίστωσης του απασχολούμενου εργατοϋπαλληλικού προσωπικού και κάθε άλλη αναγκαία λεπτομέρεια για την εφαρμογή της διάταξης της παραγράφου αυτή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14. Οι διατάξεις της παραγράφου 1 του άρθρου 20 του ν. 1892/1990 (ΦΕΚ 101 Α') εφαρμόζονται και για τις χρήσεις 1999, 2000 και 2001 (οικονομικά έτη 2000, 2001 και 2002) για το σχηματισμό του ειδικού αφορολόγητου αποθεματικού επενδύσεων, που θα χρησιμοποιηθεί σε νέες παραγωγικές επενδύσεις, οι οποίες θα αρχίσουν μέσα στα έτη 2000, 2001 και 2002, αντίστοιχα, και θα ολοκληρωθούν εντός τριετίας από το σχηματισμό του αφορολόγητου αποθεματικού. Το δικαίωμα σχηματισμού αυτού του ειδικού αφορολόγητου αποθεματικού επενδύσεων παρέχεται αποκλειστικά στις οριζόμενες στις διατάξεις της παραγράφου 1 του άρθρου 3 του ν. 2601/1998 (ΦΕΚ 81 Α') επιχειρήσεις, με εξαίρεση αυτές που αναφέρονται στις περιπτώσεις π' και ρ', της ίδιας παραγράφου, και υπολογίζεται στα αδιανέμητα κέρδη των εγκατεστημένων στην περιοχή Α επιχειρήσεων της προηγούμενης περίπτωσης με ποσοστό μέχρι τριάντα τοις εκατό (30%) και των εγκατεστημένων στις λοιπές περιοχές όμοιων επιχειρήσεων μέχρι σαράντα τοις εκατό (40%). Ως παραγωγικές επενδύσεις με τις οποίες πρέπει να καλυφθεί αυτό το ειδικό αφορολόγητο αποθεματικό επενδύσεων λαμβάνονται οι επενδυτικές και λοιπές δαπάνες που αναφέρονται για κάθε κατηγορία δραστηριότητας στην παράγραφο 1 του άρθρου 3 του ν. 2601/1998. Για την εφαρμογή των διατάξεων αυτής της παραγράφου ως περιοχές της επικράτειας νοούνται αυτές που αναφέρονται στο άρθρο 4 του ν. 2601/1998.</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Κατά τα λοιπά, εφαρμόζονται ανάλογα οι διατάξεις του άρθρου 22 του ν. 1828/1989 (ΦΕΚ 2 Α'), όπως τροποποιήθηκε και συμπληρώθηκε με το άρθρο 20 του ν. 1892/1990.</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15. Οι διατάξεις της προηγούμενης παραγράφου εφαρμόζονται και για τα κέρδη του οικονομικού έτους 1999 που προέκυψαν από ισολογισμούς που έκλεισαν μετά την 31η Δεκεμβρίου 1998.</w:t>
      </w:r>
    </w:p>
    <w:p>
      <w:pPr>
        <w:pStyle w:val="Style15"/>
        <w:spacing w:lineRule="auto" w:line="360"/>
        <w:jc w:val="both"/>
        <w:rPr/>
      </w:pPr>
      <w:r>
        <w:rPr>
          <w:rFonts w:eastAsia="MS Mincho;ＭＳ 明朝" w:cs="Times New Roman" w:ascii="Times New Roman" w:hAnsi="Times New Roman"/>
          <w:sz w:val="24"/>
          <w:szCs w:val="24"/>
          <w:lang w:val="el-GR"/>
        </w:rPr>
        <w:t>16. Ζημίες επιχειρήσεων που προκύπτουν από τα τηρούμενα βιβλία τρίτης κατηγορίας του Κ.Β.Σ. και δηλώθηκαν μέχρι το τέλος του οικείου οικονομικού έτους στην υποβαλλόμενη δήλωση φορολογίας εισοδήματος κατά το χρόνο πραγματοποίησής τους, συμψηφίζονται με τα δηλούμενα κέρδη επόμενων χρήσεων, εφόσον υφίστανται οι προϋποθέσεις που προβλέπονται από τις διατάξεις της παραγράφου 3 του άρθρου 4 του ν.2238/1994, ανεξάρτητα αν το ποσό των ζημιών αυτών που δηλώθηκαν έχει μεταφερθεί και συναθροισθεί με το ποσό της ζημίας των επόμενων ετών.</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Οι διατάξεις της παραγράφου αυτής έχουν εφαρμογή για ζημίες που δεν μεταφέρθηκαν και δεν περιελήφθησαν στις δηλώσεις φορολογίας εισοδήματος μέχρι και του οικονομικού έτους 1999.</w:t>
      </w:r>
    </w:p>
    <w:p>
      <w:pPr>
        <w:pStyle w:val="Style15"/>
        <w:spacing w:lineRule="auto" w:line="360"/>
        <w:jc w:val="center"/>
        <w:rPr/>
      </w:pPr>
      <w:r>
        <w:rPr>
          <w:rFonts w:eastAsia="MS Mincho;ＭＳ 明朝" w:cs="Times New Roman" w:ascii="Times New Roman" w:hAnsi="Times New Roman"/>
          <w:b/>
          <w:sz w:val="24"/>
          <w:szCs w:val="24"/>
          <w:lang w:val="el-GR"/>
        </w:rPr>
        <w:t>Άρθρο 5</w:t>
      </w:r>
    </w:p>
    <w:p>
      <w:pPr>
        <w:pStyle w:val="Style15"/>
        <w:spacing w:lineRule="auto" w:line="360"/>
        <w:jc w:val="center"/>
        <w:rPr/>
      </w:pPr>
      <w:r>
        <w:rPr>
          <w:rFonts w:eastAsia="MS Mincho;ＭＳ 明朝" w:cs="Times New Roman" w:ascii="Times New Roman" w:hAnsi="Times New Roman"/>
          <w:b/>
          <w:sz w:val="24"/>
          <w:szCs w:val="24"/>
          <w:lang w:val="el-GR"/>
        </w:rPr>
        <w:t>Υποβολή δήλωσης φορολογίας εισοδήματος και παρακράτηση φόρου</w:t>
      </w:r>
    </w:p>
    <w:p>
      <w:pPr>
        <w:pStyle w:val="Style15"/>
        <w:spacing w:lineRule="auto" w:line="360"/>
        <w:jc w:val="center"/>
        <w:rPr>
          <w:rFonts w:ascii="Times New Roman" w:hAnsi="Times New Roman" w:eastAsia="MS Mincho;ＭＳ 明朝" w:cs="Times New Roman"/>
          <w:b/>
          <w:b/>
          <w:sz w:val="24"/>
          <w:szCs w:val="24"/>
          <w:lang w:val="el-GR"/>
        </w:rPr>
      </w:pPr>
      <w:r>
        <w:rPr>
          <w:rFonts w:eastAsia="MS Mincho;ＭＳ 明朝" w:cs="Times New Roman" w:ascii="Times New Roman" w:hAnsi="Times New Roman"/>
          <w:b/>
          <w:sz w:val="24"/>
          <w:szCs w:val="24"/>
          <w:lang w:val="el-GR"/>
        </w:rPr>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1. Το προτελευταίο εδάφιο της παραγράφου 1 του άρθρου 22 του ν. 2238/1994 αντικαθίσταται ως εξή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ν ο φορολογούμενος λάβει το εκκαθαριστικό σημείωμα μετά την 31η Δεκεμβρίου του οικείου οικονομικού έτους, η προσφυγή ασκείται μέσα στις προθεσμίες που ορίζονται στο άρθρο 66 του ν. 2717/1999 (ΦΕΚ 97 Α')."</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2. Στην περίπτωση ζ' της παραγράφου 1 του άρθρου 61 του ν. 2238/1994 προστίθεται δεύτερο εδάφιο, που έχει ως εξή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Εξαιρούνται οι κάτοικοι αλλοδαπής εφόσον διατηρούν στην Ελλάδα δευτερεύουσα κατοικία μέχρι εκατόν πενήντα (150) τετραγωνικά μέτρα."</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3. Η περίπτωση ιβ' της παραγράφου 1 του άρθρου 61 του ν. 2238/1994 καταργείται.</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4. Η παράγραφος 1 του άρθρου 62 του ν. 2238/1994 αντικαθίσταται ως εξή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1. Η δήλωση υποβάλλεται, σε δύο (2) αντίτυπα, αυτοπροσώπως από τον υπόχρεο ή από πρόσωπο που έχει εξουσιοδοτηθεί από αυτόν ή ταχυδρομείται επί αποδείξει στον προϊστάμενο της δημόσιας οικονομικής υπηρεσίας, που είναι αρμόδιος σύμφωνα με τις διατάξεις του άρθρου 63, μέχρι την 1η Μαρτίου του οικείου οικονομικού έτου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Κατ' εξαίρεση η δήλωση υποβάλλεται:</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 Μέχρι την 1η Απριλίου του οικείου οικονομικού έτους, όταν μεταξύ των εισοδημάτων του φορολογουμένου περιλαμβάνεται και γεωργικό εισόδημα ή εισόδημα από εκμίσθωση ή δωρεάν παραχώρηση γεωργικής γη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β) Μέχρι τις 16 Απριλίου του οικείου οικονομικού έτους, όταν μεταξύ των εισοδημάτων του φορολογουμένου περιλαμβάνονται και κέρδη από ατομικές εμπορικές γενικά επιχειρήσεις, ή από την ατομική άσκηση ελευθέριου επαγγέλματος, όταν τηρούνται βιβλία τρίτης κατηγορίας του Κώδικα Βιβλίων και Στοιχείων και εφόσον η διαχειριστική τους περίοδος λήγει μέσα στους μήνες Νοέμβριο ή Δεκέμβριο.</w:t>
      </w:r>
    </w:p>
    <w:p>
      <w:pPr>
        <w:pStyle w:val="Style15"/>
        <w:spacing w:lineRule="auto" w:line="360"/>
        <w:jc w:val="both"/>
        <w:rPr/>
      </w:pPr>
      <w:r>
        <w:rPr>
          <w:rFonts w:eastAsia="MS Mincho;ＭＳ 明朝" w:cs="Times New Roman" w:ascii="Times New Roman" w:hAnsi="Times New Roman"/>
          <w:sz w:val="24"/>
          <w:szCs w:val="24"/>
          <w:lang w:val="el-GR"/>
        </w:rPr>
        <w:t>γ) Μέχρι τις 2 Μαΐου του οικείου οικονομικού έτους όταν μεταξύ των εισοδημάτων του φορολογουμένου περιλαμβάνεται:</w:t>
      </w:r>
    </w:p>
    <w:p>
      <w:pPr>
        <w:pStyle w:val="Style15"/>
        <w:spacing w:lineRule="auto" w:line="360"/>
        <w:jc w:val="both"/>
        <w:rPr/>
      </w:pPr>
      <w:r>
        <w:rPr>
          <w:rFonts w:eastAsia="MS Mincho;ＭＳ 明朝" w:cs="Times New Roman" w:ascii="Times New Roman" w:hAnsi="Times New Roman"/>
          <w:sz w:val="24"/>
          <w:szCs w:val="24"/>
          <w:lang w:val="el-GR"/>
        </w:rPr>
        <w:t>αα) Εισόδημα από συμμετοχή σε εταιρία ή κοινοπραξία ή κοινωνία που δεν τηρεί βιβλία ή τηρεί βιβλία πρώτης ή δεύτερης κατηγορίας του Κώδικα Βιβλίων και Στοιχείων, καθώς και εισόδημα από συμμετοχή σε εταιρία ή κοινοπραξία ή κοινωνία που τηρεί βιβλία τρίτης κατηγορίας του Κώδικα Βιβλίων και Στοιχείων ή αν αυτή έχει ως αντικείμενο εργασιών την αντιπροσώπευση ή πρακτόρευση ασφαλιστικών εταιριών ή τη μεσιτεία ασφαλειών, καθώς και την πρακτόρευση ή αντιπροσώπευση τραπεζών ή αν αυτή συμμετέχει σε εταιρία ή κοινοπραξία που τηρεί βιβλία τρίτης κατηγορίας του Κώδικα Βιβλίων και στοιχείων και εφόσον η διαχειριστική περίοδος αυτής λήγει μέσα στους μήνες Νοέμβριο ή Δεκέμβριο του προηγούμενου ημερολογιακού έτους. Με αποφάσεις του Υπουργού Οικονομικών, οι οποίες δημοσιεύονται στην Εφημερίδα της Κυβερνήσεως, μπορεί να επεκτείνεται η εφαρμογή της διάταξης της υποπερίπτωσης αυτής και σε ορισμένες κατηγορίες υποχρέων, των οποίων ο προσδιορισμός του εισοδήματος εξαρτάται, κατά κύριο λόγο, από την εκκαθάριση δοσοληπτικών λογαριασμών μεταξύ αυτών και επιχειρήσεων που τηρούν βιβλία τρίτης κατηγορίας του Κώδικα Βιβλίων και Στοιχείων, στα οποία εμφανίζονται αυτοί οι λογαριασμοί.</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ββ) Εισόδημα από μισθωτές υπηρεσίε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γγ) Εισόδημα που προέκυψε στο εξωτερικό.</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δδ) Εισόδημα από αμοιβές ως αξιωματικού ή κατώτερου πληρώματος εμπορικών πλοίων.</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εε) Εισόδημα που προέκυψε στην ημεδαπή, εφόσον ο φορολογούμενος δεν κατοικεί ούτε διαμένει σε αυτήν.</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δ) Μέχρι την ημερομηνία που ορίζεται από την παράγραφο αυτήν για τα από κάθε πηγή εισοδήματα του δικαιούχου, του έτους είσπραξης ή απόκτησης των εισοδημάτων: αα) από μισθώματα ακινήτων γενικά που καταβάλλονται αναδρομικώς με βάση νόμο ή δικαστική απόφαση, ββ) από κάθε είδους αποδοχές και συντάξεις που καταβάλλονται αναδρομικώς με βάση νόμο, δικαστική απόφαση ή συλλογική σύμβαση, καθώς και από πρόσθετες αμοιβές και αποζημιώσεις του δεύτερου εδαφίου της παραγράφου 2 του άρθρου 46, γγ) από διατροφή που καταβάλλεται αναδρομικώς με βάση δικαστική απόφαση και δδ) από υπηρεσίες ελευθέριου επαγγέλματος που αντιπροσωπεύουν εργασίες δύο ή περισσότερων ετών και καταβάλλονται μεταγενέστερα.</w:t>
      </w:r>
    </w:p>
    <w:p>
      <w:pPr>
        <w:pStyle w:val="Style15"/>
        <w:spacing w:lineRule="auto" w:line="360"/>
        <w:jc w:val="both"/>
        <w:rPr/>
      </w:pPr>
      <w:r>
        <w:rPr>
          <w:rFonts w:eastAsia="MS Mincho;ＭＳ 明朝" w:cs="Times New Roman" w:ascii="Times New Roman" w:hAnsi="Times New Roman"/>
          <w:sz w:val="24"/>
          <w:szCs w:val="24"/>
          <w:lang w:val="el-GR"/>
        </w:rPr>
        <w:t>ε) Όταν, κατ' εφαρμογή των διατάξεων της περίπτωσης β' της παραγράφου 5 του άρθρου 28 και του τρίτου εδαφίου της παραγράφου 1 του άρθρου 29, η διαχειριστική περίοδος είναι υπερδωδεκάμηνη, υποβάλλονται δύο δηλώσεις, μία για τη δωδεκάμηνη περίοδο και μία για τη μικρότερη περίοδο, μέσα στην προθεσμία που ορίζεται για την υποβολή της δήλωσης της δωδεκάμηνης περιόδου.</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Η υποβολή της δήλωσης πραγματοποιείται ανάλογα με το τελευταίο ψηφίο του αριθμού φορολογικού μητρώου (Α.Φ.Μ.) του φορολογουμένου, με αρχή, για το ψηφίο 1, τις ημερομηνίες που αναφέρονται στις παραπάνω περιπτώσεις και ολοκληρώνεται μέσα σε έντεκα (11) εργάσιμες ημέρες, εκτός των υποπεριπτώσεων ββ', γγ', δδ' και εε' της περίπτωσης γ' που ολοκληρώνεται σε είκοσι δύο (22) εργάσιμες ημέρε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στ) Στην περίπτωση γ' της παραγράφου 3 του προηγούμενου άρθρου, η προθεσμία υποβολής της δήλωσης παρατείνεται για έξι (6) μήνες από την ημερομηνία του θανάτου του υποχρέου, εφόσον η λήξη της προθεσμίας αυτής συμπίπτει με ημερομηνία πριν από την παρέλευση έξι (6) μηνών από το θάνατο του υπόχρεου φορολογουμένου.</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Μετά την παρέλευση της προθεσμίας που ορίζεται στην παράγραφο αυτήν και σε κάθε περίπτωση πριν από την καταχώρηση στο οικείο βιβλίο του φύλλου ελέγχου, που εκδίδεται σύμφωνα με τις διατάξεις του άρθρου 68, επιτρέπεται η επίδοση αρχικής ή συμπληρωματικής δήλωσης, για την οποία επιβάλλεται και ο οριζόμενος από τις διατάξεις του άρθρου 1 του ν. 2523/1997 πρόσθετος φόρος. Αρχική ή συμπληρωματική δήλωση για τα εισοδήματα τα οποία έχουν περιληφθεί στο φύλλο ελέγχου, που επιδίδεται μετά την καταχώρησή τους στα τηρούμενα από τον προϊστάμενο της δημόσιας οικονομικής υπηρεσίας βιβλία, είναι απαράδεκτη και δεν παράγει έννομο αποτέλεσμα."</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5. Η περίπτωση α' της παραγράφου 1 του άρθρου 63 του ν. 2238/1994 αντικαθίσταται ως εξή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 Για τα πρόσωπα που ασκούν ατομικώς εμπορική επιχείρηση γενικά ή ελευθέριο επάγγελμα, αρμόδιος είναι, κατά περίπτωση, ο κατά το χρόνο υποβολής της δήλωσης, προϊστάμενος της δημόσιας οικονομικής υπηρεσίας της έδρας της κύριας επιχείρησής τους ή του κύριου επαγγέλματός του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6. Η παράγραφος 1 του άρθρου 64 του ν. 2238/1994 αντικαθίσταται ως εξή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1. Οι υπόχρεοι, που υπόκεινται σε φορολογία σύμφωνα με τις διατάξεις του άρθρου 10, υποβάλλουν δήλωση φόρου εισοδήματος στον προϊστάμενο της αρμόδιας δημόσιας οικονομικής υπηρεσίας, ως εξή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 Μέχρι την 1η Απριλίου του οικείου οικονομικού έτους, αν η εταιρία ή η κοινοπραξία ή η κοινωνία δεν τηρεί βιβλία ή τηρεί βιβλία πρώτης ή δεύτερης κατηγορίας του Κώδικα Βιβλίων και Στοιχείων. Η υποβολή της δήλωσης πραγματοποιείται ανάλογα με το τελευταίο ψηφίο του αριθμού φορολογικού μητρώου (Α.Φ.Μ.) του φορολογουμένου με αρχή, για το ψηφίο 1, τις ημερομηνίες που αναφέρονται στις παραπάνω περιπτώσεις και ολοκληρώνεται μέσα σε έντεκα (11) εργάσιμες ημέρε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β) Μέχρι τις 15 Απριλίου του οικείου οικονομικού έτους, αν η εταιρία έχει ως αντικείμενο εργασιών την αντιπροσώπευση ή πρακτόρευση ασφαλιστικών εταιριών ή τη μεσιτεία ασφαλειών, καθώς και την πρακτόρευση ή αντιπροσώπευση τραπεζών ή αν αυτή συμμετέχει σε εταιρία ή κοινοπραξία που τηρεί βιβλία τρίτης κατηγορίας του Κώδικα Βιβλίων και Στοιχείων και εφόσον η διαχειριστική περίοδος αυτής λήγει μέσα στους μήνες Νοέμβριο ή Δεκέμβριο του προηγούμενου ημερολογιακού έτου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γ) Αν, κατ' εφαρμογή των διατάξεων της περίπτωσης β' της παραγράφου 5 του άρθρου 28 και του τρίτου εδαφίου της παραγράφου 1 του άρθρου 29, η διαχειριστική περίοδος είναι υπερδωδεκάμηνη, υποβάλλονται δύο δηλώσεις, μία για τη δωδεκάμηνη περίοδο και μία για τη μικρότερη περίοδο, μέσα στην προθεσμία που ορίζεται για τη δήλωση της δωδεκάμηνης περιόδου. Στην περίπτωση αυτήν η κατανομή των αποτελεσμάτων γίνεται με βάση τα ακαθάριστα έσοδα καθεμιάς περιόδου.</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δ) Μέσα σε τρεισήμισι (3,5) μήνες από την ημερομηνία λήξης της διαχειριστικής περιόδου, αν η εταιρία ή η κοινοπραξία ή η κοινωνία τηρεί βιβλία τρίτης κατηγορίας του Κώδικα Βιβλίων και Στοιχείων.</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ε) Μέσα σε τρεις (3) μήνες από την ημερομηνία λύσης, μετατροπής ή συγχώνευσης της εταιρίας ή κοινοπραξίας, κατά περίπτωση, και εφόσον η εταιρία ή η κοινοπραξία τηρεί βιβλία πρώτης ή δεύτερης κατηγορίας του Κώδικα Βιβλίων και Στοιχείων και η διαχειριστική περίοδός της λήγει μέχρι τις 30 Νοεμβρίου του οικείου οικονομικού έτου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στ) Για τους υπόχρεους της παραγράφου 4 του άρθρου 2 που έχουν τεθεί υπό εκκαθάριση εφαρμόζεται ανάλογα η περίπτωση γ' της παραγράφου 2 του άρθρου 107.</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Η δήλωση επιδίδεται από το νόμιμο εκπρόσωπο ή το πρόσωπο που έχει ορισθεί γι' αυτό, στον προϊστάμενο της αρμόδιας δημόσιας οικονομικής υπηρεσία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7. Στην παράγραφο 2 του άρθρου 64 του ν. 2238/1994 προστίθεται εδάφιο, που έχει ως εξή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Πριν από την υποβολή εκπρόθεσμης δήλωσης νομίμως επιλαμβάνεται ο προϊστάμενος της δημόσιας οικονομικής υπηρεσίας, που ήταν αρμόδιος για το αμέσως προηγούμενο της υποβολής της εκπρόθεσμης δήλωσης χρονικό διάστημα."</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8. Οι περιπτώσεις α' και β' της παραγράφου 2 του άρθρου 107 του ν. 2238/1994 αντικαθίστανται ως εξή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 Από τα νομικά πρόσωπα της παραγράφου 1 του άρθρου 101, μέχρι τη δέκατη (10) ημέρα του πέμπτου μήνα από την ημερομηνία λήξης της διαχειριστικής περιόδου, για τα εισοδήματα που απόκτησαν μέσα σε αυτήν.</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Με απόφαση του Υπουργού Οικονομικών, που δημοσιεύεται στην Εφημερίδα της Κυβερνήσεως, μπορεί να μεταφέρεται ειδικά για τις ημεδαπές ανώνυμες εταιρίες η ημερομηνία λήξης της προθεσμίας που ορίζεται πιο πάνω και η υποβολή της δήλωσης να γίνεται ανάλογα με το τελευταίο ψηφίο του αριθμού φορολογικού μητρώου (Α.Φ.Μ.) του νομικού προσώπου.</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β) Από τα νομικά πρόσωπα της παραγράφου 2 του άρθρου 101, μέχρι τις 10 Μαρτίου του οικείου οικονομικού έτους για τα εισοδήματα που απέκτησαν μέσα στο αμέσως προηγούμενο έτος, ανεξάρτητα αν τα εισοδήματα αυτά υπόκεινται ή όχι σε φορολογία. Η υποβαλλόμενη δήλωση συνοδεύεται υποχρεωτικά με αναλυτική κατάσταση εσόδων και εξόδων."</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9. Μετά το πρώτο εδάφιο της παραγράφου 5 του άρθρου 13 του ν. 2238/1994 προστίθεται νέο εδάφιο, που έχει ως εξή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Ομοίως, ενεργείται παρακράτηση φόρου και στα ποσά που καταβάλλονται σε αλλοδαπά αθλητικά σωματεία, επαγγελματικά ή μη, καθώς και σε οποιοδήποτε τρίτο αλλοδαπό φυσικό ή νομικό πρόσωπο, για τη μεταβίβαση σε ημεδαπά αθλητικά σωματεία, ανεξάρτητα από τη νομική μορφή τους, του δικαιώματος χρησιμοποίησης αλλοδαπών ποδοσφαιριστών, καλαθοσφαιριστών, πετοσφαιριστών, υδατοσφαιριστών και λοιπών αθλητών."</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10. Τα τέταρτο και πέμπτο εδάφια της παραγράφου 3 του άρθρου 14 του ν. 2238/1994 αντικαθίστανται ως εξή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α ποσά που παρακρατήθηκαν στέλνονται με επιταγή στη δημόσια οικονομική υπηρεσία κατοίκων εξωτερικού. Οι εκκαθαριστές υποβάλλουν τις δηλώσεις αυτές, μέσω της προξενικής αρχής, στον προϊστάμενο της δημόσιας οικονομικής υπηρεσίας κατοίκων εξωτερικού, ο οποίος συντάσσει τους οικείους χρηματικούς καταλόγου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11. Η περίπτωση β' της παραγράφου 2 του άρθρου 52 του ν. 2238/1994 αντικαθίσταται ως εξή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β) Στους βεβαιωτικούς τίτλους περιλαμβάνονται μόνο εισοδήματα από μισθωτές υπηρεσίες γενικά και από ιδιοκατοίκηση κύριας και δευτερεύουσας κατοικία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12. Στην περίπτωση ε' της παραγράφου 1 του άρθρου 55 του ν. 2238/1994 προστίθεται τελευταίο εδάφιο, που έχει ως εξή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Επίσης, σε παρακράτηση φόρου είκοσι τοις εκατό (20%) υπόκειται το ακαθάριστο ποσό της αποζημίωσης που καταβάλλει ο εκμισθωτής στο μισθωτή, σε περίπτωση καταγγελίας της σύμβασης εμπορικής μίσθωσης ακινήτου, με βάση νόμο ή μετά από δικαστική απόφαση ή μετά από συμφωνία μεταξύ των διαδίκων που παραιτήθηκαν της σχετικής δίκης, για τη λύση εμπορικής μίσθωσης ακινήτου, που χρησιμοποιήθηκε για την επαγγελματική εγκατάσταση του μισθωτή."</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13. Στην παράγραφο 1 του άρθρου 58 του ν. 2238/ 1994 προστίθεται τελευταίο εδάφιο, που έχει ως εξή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Οι διατάξεις του τελευταίου εδαφίου της περίπτωσης ε' της παραγράφου 1 του άρθρου 55 εφαρμόζονται ανάλογα."</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14. Οι παράγραφοι 1 και 2 του άρθρου 59 του ν. 2238/1994 αντικαθίστανται ως εξής:</w:t>
      </w:r>
    </w:p>
    <w:p>
      <w:pPr>
        <w:pStyle w:val="Style15"/>
        <w:spacing w:lineRule="auto" w:line="360"/>
        <w:jc w:val="both"/>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1. Όσοι παρακρατούν φόρο, σύμφωνα με τις διατάξεις των παραγράφων 4, 5, 6 και 7 του άρθρου 14, των περιπτώσεων α', ε' και η' της παραγράφου 1 του άρθρου 55 και των άρθρων 56, 57 και 58, υποχρεούνται να αποδίδουν αυτόν με εφάπαξ καταβολή στη δημόσια οικονομική υπηρεσία της έδρας τους, μέχρι την 20ή ημέρα των μηνών Μαρτίου, Μαΐου, Ιουλίου, Σεπτεμβρίου, Νοεμβρίου και Ιανουαρίου κάθε έτους με προσωρινή δήλωση, η οποία περιλαμβάνει τα ακαθάριστα ποσά που έχουν καταβληθεί στο προηγούμενο ημερολογιακό δίμηνο και το φόρο που παρακρατήθηκε. Η υποβολή της δήλωσης πραγματοποιείται ανάλογα με το τελευταίο ψηφίο του αριθμού φορολογικού μητρώου (Α.Φ.Μ.) του φορολογουμένου, με αρχή για το ψηφίο 1 την εικοστή (20ή) ημέρα των μηνών αυτών και ολοκληρώνεται μέσα σε έντεκα (11) εργάσιμες ημέρες.</w:t>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2. Ειδικώς, εάν ο υπόχρεος παρακράτησης φόρου απασχολεί ή καταβάλλει συντάξεις σε περισσότερα από πεντακόσια (500) πρόσωπα, ανεξάρτητα από το διάστημα που διαρκεί μέσα στο έτος η απασχόληση ή η συνταξιοδότησή τους, υποχρεούται να αποδίδει τα ποσά που παρακράτησε, κατά τη διάρκεια κάθε μήνα, μέχρι την εικοστή (20ή) ημέρα του επόμενου από την παρακράτηση μήνα.</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Για την υποβολή της δήλωσης έχουν εφαρμογή τα αναφερόμενα στις διατάξεις της προηγούμενης παραγράφου."</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15. Η παράγραφος 1 του άρθρου 60 του ν. 2238/1994 αντικαθίσταται ως εξής:</w:t>
      </w:r>
    </w:p>
    <w:p>
      <w:pPr>
        <w:pStyle w:val="Style15"/>
        <w:spacing w:lineRule="auto" w:line="360"/>
        <w:jc w:val="both"/>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1. Όσοι παρακρατούν φόρο, σύμφωνα με τις διατάξεις των παραγράφων 1 και 2 του άρθρου 14, υποχρεούνται να αποδίδουν αυτόν με εφάπαξ καταβολή στη δημόσια οικονομική υπηρεσία της έδρας τους, υποβάλλοντας δήλωση μέσα στον επόμενο από την παρακράτηση μήνα, η οποία περιλαμβάνει το ονοματεπώνυμο, όνομα πατέρα ή συζύγου, τη διεύθυνση των δικαιούχων, τα καταβληθέντα ποσά και το φόρο που αναλογεί σε αυτά."</w:t>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16. Το πρώτο εδάφιο της παραγράφου 6 του άρθρου 64 του ν. 2238/1994 αντικαθίσταται ως εξής:</w:t>
      </w:r>
    </w:p>
    <w:p>
      <w:pPr>
        <w:pStyle w:val="Style15"/>
        <w:spacing w:lineRule="auto" w:line="360"/>
        <w:jc w:val="both"/>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Οι διατάξεις του άρθρου 52, εκτός από τα δύο τελευταία εδάφια της παραγράφου 1 του ίδιου άρθρου, του άρθρου 53, των δεύτερου και τρίτου εδαφίων και της περίπτωσης ια' της παραγράφου 1, καθώς και των παραγράφων 4 και 5 του άρθρου 61, των άρθρων 65 έως και 90, εφαρμόζονται ανάλογα."</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17. Το προτελευταίο εδάφιο της παραγράφου 2 του άρθρου 66 του ν. 2238/1994 αντικαθίσταται ως εξή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ν ο φορολογούμενος λάβει αυτό το σημείωμα μετά τις 31 Δεκεμβρίου του οικείου οικονομικού έτους, η αμφισβήτηση ασκείται μέσα στις προθεσμίες που ορίζονται στο άρθρο 66 του ν. 2717/1999."</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18. Με αποφάσεις του Υπουργού Οικονομικών ρυθμίζονται οι λεπτομέρειες για την εφαρμογή των παραγράφων 4, 6 και 14 του άρθρου αυτού.</w:t>
      </w:r>
    </w:p>
    <w:p>
      <w:pPr>
        <w:pStyle w:val="Style15"/>
        <w:spacing w:lineRule="auto" w:line="360"/>
        <w:jc w:val="both"/>
        <w:rPr/>
      </w:pPr>
      <w:r>
        <w:rPr>
          <w:rFonts w:eastAsia="MS Mincho;ＭＳ 明朝" w:cs="Times New Roman" w:ascii="Times New Roman" w:hAnsi="Times New Roman"/>
          <w:sz w:val="24"/>
          <w:szCs w:val="24"/>
          <w:lang w:val="el-GR"/>
        </w:rPr>
        <w:t>19. Όπου στις κείμενες διατάξεις αναφέρονται διατάξεις του ν. 4125/1960 (ΦΕΚ 202 Α') εφαρμόζονται οι αντίστοιχες διατάξεις του ν. 2717/1999 και σε περίπτωση που δεν υπάρχουν τέτοιες αντίστοιχες διατάξεις στο νόμο αυτόν, εξακολουθούν να εφαρμόζονται τα κείμενα των διατάξεων του ν. 4125/1960.</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r>
        <w:br w:type="page"/>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drawing>
          <wp:inline distT="0" distB="0" distL="0" distR="0">
            <wp:extent cx="5485130" cy="770699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 t="-3" r="-5" b="-3"/>
                    <a:stretch>
                      <a:fillRect/>
                    </a:stretch>
                  </pic:blipFill>
                  <pic:spPr bwMode="auto">
                    <a:xfrm>
                      <a:off x="0" y="0"/>
                      <a:ext cx="5485130" cy="7706995"/>
                    </a:xfrm>
                    <a:prstGeom prst="rect">
                      <a:avLst/>
                    </a:prstGeom>
                  </pic:spPr>
                </pic:pic>
              </a:graphicData>
            </a:graphic>
          </wp:inline>
        </w:drawing>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r>
        <w:br w:type="page"/>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6. Για τις παρακάτω επιχειρήσεις που δεν τηρούν βιβλία ή τηρούν βιβλία δεύτερης κατηγορίας του Κώδικα Βιβλίων και Στοιχείων επιβάλλεται ποσό καταβαλλόμενου ετήσιου φόρου, με το οποίο εξαντλείται η φορολογική τους υποχρέωση για τη δραστηριότητα αυτή, ως εξή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 Για επιχειρήσεις που εκμεταλλεύονται ενοικιαζόμενα επιπλωμένα δωμάτια, σε είκοσι έξι χιλιάδες (26.000) δραχμές, είκοσι τρεις χιλιάδες (23.000) δραχμές και είκοσι χιλιάδες (20.000) δραχμές ετησίως για κάθε δωμάτιο, ανάλογα αν είναι χαρακτηρισμένο ως Α', Β' ή Γ' τάξεως, αντίστοιχα, σύμφωνα με το σχετικό σήμα του Ε.Ο.Τ..</w:t>
      </w:r>
    </w:p>
    <w:p>
      <w:pPr>
        <w:pStyle w:val="Style15"/>
        <w:spacing w:lineRule="auto" w:line="360"/>
        <w:jc w:val="both"/>
        <w:rPr/>
      </w:pPr>
      <w:r>
        <w:rPr>
          <w:rFonts w:eastAsia="MS Mincho;ＭＳ 明朝" w:cs="Times New Roman" w:ascii="Times New Roman" w:hAnsi="Times New Roman"/>
          <w:sz w:val="24"/>
          <w:szCs w:val="24"/>
          <w:lang w:val="el-GR"/>
        </w:rPr>
        <w:t>β) Για επιχειρήσεις που εκμεταλλεύονται ενοικιαζόμενα επιπλωμένα διαμερίσματα σε: αα) τριάντα χιλιάδες (30.000) δραχμές, είκοσι οκτώ χιλιάδες (28.000) δραχμές και είκοσι έξι χιλιάδες (26.000) δραχμές για κάθε μονόχωρο διαμέρισμα, ανάλογα αν είναι χαρακτηρισμένο Α', Β', ή Γ' τάξεως, αντίστοιχα, σύμφωνα με το σχετικό σήμα του Ε.Ο.Τ., ββ) σαράντα χιλιάδες (40.000) δραχμές, τριάντα οκτώ χιλιάδες (38.000) δραχμές και τριάντα έξι χιλιάδες (36.000) δραχμές για κάθε δίχωρο διαμέρισμα ανάλογα αν είναι χαρακτηρισμένο ως Α', Β', ή Γ' τάξεως, αντίστοιχα, σύμφωνα με το σχετικό σήμα του Ε.Ο.Τ., γγ) εξήντα χιλιάδες (60.000) δραχμές, πενήντα οκτώ χιλιάδες (58.000) δραχμές και πενήντα έξι χιλιάδες (56.000) δραχμές για κάθε τρίχωρο και πάνω διαμέρισμα, ανάλογα αν είναι χαρακτηρισμένο ως Α', Β' ή Γ' τάξεως, αντίστοιχα, σύμφωνα με το σχετικό σήμα του Ε.Ο.Τ.. Αν η επιχείρηση, εκτός από την εκμετάλλευση ενοικιαζόμενων επιπλωμένων δωματίων και διαμερισμάτων, ασχολείται παράλληλα μέσα στον ενιαίο χώρο του οικοπέδου που βρίσκονται αυτά και με την εκμετάλλευση σνακ-μπαρ ή καφέ-μπαρ, το ποσό του φόρου που αναλογεί από την εκμετάλλευση ενοικιαζόμενων δωματίων και διαμερισμάτων, προσαυξάνεται για τη δραστηριότητα αυτή κατά ποσοστό τριάντα τοις εκατό (30%), με την προϋπόθεση ότι η εκμετάλλευση του σνακ-μπαρ ή του καφέ-μπαρ, αποτελεί παρεπόμενη δραστηριότητα και εξαντλείται η φορολογική υποχρέωση και για τη δραστηριότητα αυτήν. Αν η επιχείρηση εκμεταλλεύεται μέχρι και πέντε (5) δωμάτια, απαλλάσσεται από την υποχρέωση τήρησης όλων των βιβλίων και στοιχείων του Κώδικα Βιβλίων και Στοιχείων και της υποβολής δηλώσεων Φόρου Προστιθέμενης Αξίας. Στην περίπτωση αυτήν τα παραπάνω ποσά φόρου προσαυξάνονται κατά ποσοστό είκοσι πέντε τοις εκατό (25%) εξαντλουμένης της υποχρέωσής της για φόρο εισοδήματος και Φόρο Προστιθέμενης Αξία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Για τα ενοικιαζόμενα δωμάτια ή διαμερίσματα των πιο πάνω περιπτώσεων α' και β', που δεν έχουν χαρακτηρισθεί από τον Ε.Ο.Τ. επιβάλλονται τα ποσά φόρου που αναλογούν στα αντίστοιχα ενοικιαζόμενα δωμάτια ή διαμερίσματα της Β' τάξη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γ) Για επιχειρήσεις που εκμεταλλεύονται κάμπινγκ και εφόσον στον ίδιο χώρο δεν ασκούνται και άλλες δραστηριότητες, σε δέκα χιλιάδες (10.000) δραχμές για κάθε θέση εγκατάστασης σκηνής ή τροχόσπιτου ή αυτοκινήτου.</w:t>
      </w:r>
    </w:p>
    <w:p>
      <w:pPr>
        <w:pStyle w:val="Style15"/>
        <w:spacing w:lineRule="auto" w:line="360"/>
        <w:jc w:val="both"/>
        <w:rPr/>
      </w:pPr>
      <w:r>
        <w:rPr>
          <w:rFonts w:eastAsia="MS Mincho;ＭＳ 明朝" w:cs="Times New Roman" w:ascii="Times New Roman" w:hAnsi="Times New Roman"/>
          <w:sz w:val="24"/>
          <w:szCs w:val="24"/>
          <w:lang w:val="el-GR"/>
        </w:rPr>
        <w:t>Ο φόρος της παραγράφου αυτής καταβάλλεται στην αρμόδια για τη φορολογία εισοδήματος του υποχρέου δημόσια οικονομική υπηρεσία μέχρι και την προτελευταία ημέρα λήξης της προθεσμίας υποβολής της δήλωσης φορολογίας εισοδήματός του και το οικείο τριπλότυπο καταβολής του φόρου επισυνάπτεται στη δήλωση φορολογίας. Όσοι δεν καταβάλλουν ή καταβάλλουν εκπρόθεσμα το φόρο αυτής της παραγράφου υπόκεινται στις κυρώσεις που ορίζονται στα άρθρα 1 και 4 του ν. 2523/1997 (ΦΕΚ 179 Α'). Δαπάνες που αφορούν τις δραστηριότητες που αναφέρονται στην παράγραφο αυτήν, καθώς και εισφορές που καταβάλλουν σε ταμεία ασφάλισης λόγω των δραστηριοτήτων αυτών, εφόσον για τις δραστηριότητες αυτές έχει εξαντληθεί η φορολογική υποχρέωση με την καταβολή του φόρου, δεν εκπίπτουν από τα τυχόν άλλα εισοδήματα του φορολογουμένου. Δεν επιβάλλεται ο φόρος της παραγράφου αυτής σε περίπτωση αποδεδειγμένης αδράνειας του υποχρέου.</w:t>
      </w:r>
    </w:p>
    <w:p>
      <w:pPr>
        <w:pStyle w:val="Style15"/>
        <w:spacing w:lineRule="auto" w:line="360"/>
        <w:jc w:val="both"/>
        <w:rPr/>
      </w:pPr>
      <w:r>
        <w:rPr>
          <w:rFonts w:eastAsia="MS Mincho;ＭＳ 明朝" w:cs="Times New Roman" w:ascii="Times New Roman" w:hAnsi="Times New Roman"/>
          <w:sz w:val="24"/>
          <w:szCs w:val="24"/>
          <w:lang w:val="el-GR"/>
        </w:rPr>
        <w:t>7. Σε επιχειρήσεις αποκλειστικά πλανόδιων λιανοπωλητών επιβάλλεται ποσό καταβαλλόμενου φόρου ίσο με εκατόν δέκα τέσσερις χιλιάδες (114.000) δραχμές ετησίως, με το οποίο εξαντλείται η φορολογική τους υποχρέωση από τη δραστηριότητα αυτήν. Για επιχειρήσεις που έχουν την έδρα τους σε πόλεις με πληθυσμό κάτω από διακόσιες χιλιάδες (200.000) κατοίκους, το ποσό αυτό ορίζεται σε εβδομήντα οκτώ χιλιάδες (78.000) δραχμές ετησίως. Δαπάνες που αφορούν τη δραστηριότητα αυτή, καθώς και εισφορές που καταβάλλονται σε ταμεία ασφάλισης λόγω της δραστηριότητας αυτής, δεν εκπίπτουν από τα τυχόν άλλα εισοδήματα του φορολογουμένου. Για την εφαρμογή αυτής της διάταξης ως έδρα θεωρείται η πόλη που ασκείται η εμπορική δραστηριότητα των πλανόδιων λιανοπωλητών.</w:t>
      </w:r>
    </w:p>
    <w:p>
      <w:pPr>
        <w:pStyle w:val="Style15"/>
        <w:spacing w:lineRule="auto" w:line="360"/>
        <w:jc w:val="both"/>
        <w:rPr/>
      </w:pPr>
      <w:r>
        <w:rPr>
          <w:rFonts w:eastAsia="MS Mincho;ＭＳ 明朝" w:cs="Times New Roman" w:ascii="Times New Roman" w:hAnsi="Times New Roman"/>
          <w:sz w:val="24"/>
          <w:szCs w:val="24"/>
          <w:lang w:val="el-GR"/>
        </w:rPr>
        <w:t>8. Σε επιχειρήσεις αποκλειστικά λιανοπωλητών σε κινητές λαϊκές αγορές είτε διαθέτουν ίδια προϊόντα είτε προϊόντα τρίτων, επιβάλλεται ποσό καταβαλλόμενου φόρου ίσο με εκατόν ογδόντα επτά χιλιάδες (187.000) δραχμές ετησίως, αν πρόκειται για επαγγελματίες πωλητές και εκατόν σαράντα πέντε χιλιάδες (145.000) δραχμές ετησίως, αν πρόκειται για παραγωγούς αγροτικών προϊόντων, με το οποίο εξαντλείται η φορολογική τους υποχρέωση από τη δραστηριότητα αυτήν. Για επιχειρήσεις που έχουν την έδρα τους σε πόλεις με πληθυσμό κάτω από διακόσιες χιλιάδες (200.000) κατοίκους, το ποσό αυτό ορίζεται σε ενενήντα τέσσερις χιλιάδες (94.000) δραχμές ετησίως, αν πρόκειται για επαγγελματίες πωλητές και σε εβδομήντα τρεις χιλιάδες (73.000) δραχμές ετησίως, αν πρόκειται για παραγωγούς αγροτικών προϊόντων. Ειδικά για παραγωγούς αγροτικών προϊόντων, αν η άδεια εκδίδεται ή ανανεώνεται για χρονικό διάστημα μέχρι και έξι (6) μηνών, τα ανωτέρω ποσά φόρου καταβάλλονται στο μισό πριν από την έκδοση ή την ανανέωση της άδειας. Δαπάνες που αφορούν τη δραστηριότητα αυτήν, καθώς και εισφορές που καταβάλλονται σε ταμεία ασφάλισης λόγω της δραστηριότητας αυτής δεν εκπίπτουν από τα τυχόν άλλα εισοδήματα του φορολογουμένου. Ο φόρος αυτής της παραγράφου, καθώς και της προηγούμενης, όταν η άδεια εκδίδεται ή ανανεώνεται για χρονικό διάστημα μεγαλύτερο από έξι (6) μήνες, καταβάλλεται στην αρμόδια για τη φορολογία του εισοδήματος του υποχρέου Δημόσια Οικονομική Υπηρεσία σε δύο (2) ίσες δόσεις, από τις οποίες η πρώτη καταβάλλεται μέχρι την τελευταία εργάσιμη για τις δημόσιες υπηρεσίες, ημέρα του Ιανουαρίου και η επόμενη μέχρι την τελευταία εργάσιμη, για τις δημόσιες υπηρεσίες, ημέρα του Ιουλίου. Για την εφαρμογή αυτής της διάταξης ως έδρα θεωρείται η πόλη που ασκείται η εμπορική δραστηριότητα. Όσοι δεν καταβάλλουν ή καταβάλλουν εκπρόθεσμα το φόρο αυτής της παραγράφου, καθώς και της προηγούμενης, υπόκεινται στις κυρώσεις που ορίζονται στα άρθρα 1 και 4 του ν. 2523/1997.</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9. Τα ποσά που οφείλονται με βάση τη δήλωση φορολογίας εισοδήματος του υπόχρεου για το φόρο, τέλη και εισφορές που συμβεβαιώνονται με αυτόν, υπολογίζονται με βάση τα ποσά του εισοδήματος ή του φόρου, κατά περίπτωση, που προκύπτουν από την εφαρμογή του παρόντος άρθρου.</w:t>
      </w:r>
    </w:p>
    <w:p>
      <w:pPr>
        <w:pStyle w:val="Style15"/>
        <w:spacing w:lineRule="auto" w:line="360"/>
        <w:jc w:val="both"/>
        <w:rPr/>
      </w:pPr>
      <w:r>
        <w:rPr>
          <w:rFonts w:eastAsia="MS Mincho;ＭＳ 明朝" w:cs="Times New Roman" w:ascii="Times New Roman" w:hAnsi="Times New Roman"/>
          <w:sz w:val="24"/>
          <w:szCs w:val="24"/>
          <w:lang w:val="el-GR"/>
        </w:rPr>
        <w:t>10. Οι διατάξεις αυτού του άρθρου εφαρμόζονται ανάλογα και για τους υπόχρεους που αναφέρονται στην παράγραφο 4 του άρθρου 2 αυτού του νόμου, οι οποίοι τηρούν βιβλία δεύτερης κατηγορίας ή, προκειμένου για επιχείρηση παροχής υπηρεσιών, και όταν τηρούν προαιρετικά βιβλία τρίτης κατηγορίας του Κώδικα Βιβλίων και Στοιχείων.</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11. Με αποφάσεις του Υπουργού Οικονομικών, που δημοσιεύονται στην Εφημερίδα της Κυβερνήσεως, μπορεί ανά διετία να αναπροσαρμόζεται το εισόδημα και το ποσό του φόρου, αντίστοιχα, των περιπτώσεων των παραγράφων 5, 6, 7 και 8 και να καθορίζονται οι αναγκαίες λεπτομέρειες εφαρμογής αυτού του άρθρου.</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12. Για την εφαρμογή αυτού του άρθρου η περιοχή της τέως διοικήσεως της πρωτευούσης θεωρείται ως μία πόλη."</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2. Για κάθε τριετία λειτουργίας των επιχειρήσεων εμπορίας και παραγωγής που τηρούν βιβλία δεύτερης κατηγορίας του Κ.Β.Σ., καθώς και παροχής υπηρεσιών που τηρούν βιβλία δεύτερης ή προαιρετικά τρίτης κατηγορίας του Κ.Β.Σ., τα δηλωθέντα ακαθάριστα έσοδα για την απόδοση του Φόρου Προστιθέμενης Αξίας (Φ.Π.Α.) μέσα στην τριετία πρέπει να είναι ίσα ή μεγαλύτερα από το άθροισμα των πιο κάτω προσδιοριστικών αυτού παραγόντων:</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 Αναλωθείσες αγορές μέσα στη χρήση. Ως αναλωθείσες θεωρούνται οι αγορές της χρήσης συν τις αγορές της απογραφής έναρξης μείον τις αγορές της απογραφής λήξης. Αν δεν υπάρχει απογραφή, εφαρμόζονται οι διατάξεις της παραγράφου 1 του άρθρου 33 του ν. 2238/1994.</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β) Πραγματικές δαπάνες της επιχείρησης που αφορούν τη χρήση, όπως ενοίκια, μισθοί, εργοδοτικές εισφορές, Δ.Ε.Η., σταθερή και κινητή τηλεφωνία, γενικά έξοδα διοίκησης και άλλες επαγγελματικές δαπάνε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γ) Οι αναλογούσες στη χρήση αποσβέσεις παγίων στοιχείων. Αντί των αποσβέσεων μπορεί να λαμβάνεται υπόψη το 1% του αθροίσματος των προηγούμενων προσδιοριστικών παραγόντων α' και β' προκειμένου για εμπορικές επιχειρήσεις και το 3% για τις μεταποιητικέ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δ) Τα αναλογούντα καθαρά κέρδη επί του αθροίσματος των τριών προηγούμενων προσδιοριστικών παραγόντων α', β' και γ' με την εφαρμογή του Μοναδικού Συντελεστή Καθαρού Κέρδους (Μ.Σ.Κ.Κ.). Αν τα ακαθάριστα έσοδα για την απόδοση των Φ.Π.Α. της τριετίας είναι μικρότερα από το άθροισμα των πιο πάνω προσδιοριστικών αυτού παραγόντων, επί της διαφοράς οφείλεται Φ.Π.Α..</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3. Με αποφάσεις του Υπουργού Οικονομικών ρυθμίζεται κάθε λεπτομέρεια για την εφαρμογή της προηγούμενης παραγράφου.</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center"/>
        <w:rPr>
          <w:rFonts w:ascii="Times New Roman" w:hAnsi="Times New Roman" w:eastAsia="MS Mincho;ＭＳ 明朝" w:cs="Times New Roman"/>
          <w:b/>
          <w:b/>
          <w:sz w:val="24"/>
          <w:szCs w:val="24"/>
          <w:lang w:val="el-GR"/>
        </w:rPr>
      </w:pPr>
      <w:r>
        <w:rPr>
          <w:rFonts w:eastAsia="MS Mincho;ＭＳ 明朝" w:cs="Times New Roman" w:ascii="Times New Roman" w:hAnsi="Times New Roman"/>
          <w:b/>
          <w:sz w:val="24"/>
          <w:szCs w:val="24"/>
          <w:lang w:val="el-GR"/>
        </w:rPr>
        <w:t>Άρθρο 7</w:t>
      </w:r>
    </w:p>
    <w:p>
      <w:pPr>
        <w:pStyle w:val="Style15"/>
        <w:spacing w:lineRule="auto" w:line="360"/>
        <w:jc w:val="center"/>
        <w:rPr>
          <w:rFonts w:ascii="Times New Roman" w:hAnsi="Times New Roman" w:eastAsia="MS Mincho;ＭＳ 明朝" w:cs="Times New Roman"/>
          <w:b/>
          <w:b/>
          <w:sz w:val="24"/>
          <w:szCs w:val="24"/>
          <w:lang w:val="el-GR"/>
        </w:rPr>
      </w:pPr>
      <w:r>
        <w:rPr>
          <w:rFonts w:eastAsia="MS Mincho;ＭＳ 明朝" w:cs="Times New Roman" w:ascii="Times New Roman" w:hAnsi="Times New Roman"/>
          <w:b/>
          <w:sz w:val="24"/>
          <w:szCs w:val="24"/>
          <w:lang w:val="el-GR"/>
        </w:rPr>
        <w:t>Καθαρό εισόδημα ελεύθερων επαγγελματιών</w:t>
      </w:r>
    </w:p>
    <w:p>
      <w:pPr>
        <w:pStyle w:val="Style15"/>
        <w:spacing w:lineRule="auto" w:line="360"/>
        <w:jc w:val="both"/>
        <w:rPr>
          <w:rFonts w:ascii="Times New Roman" w:hAnsi="Times New Roman" w:eastAsia="MS Mincho;ＭＳ 明朝" w:cs="Times New Roman"/>
          <w:b/>
          <w:b/>
          <w:sz w:val="24"/>
          <w:szCs w:val="24"/>
          <w:lang w:val="el-GR"/>
        </w:rPr>
      </w:pPr>
      <w:r>
        <w:rPr>
          <w:rFonts w:eastAsia="MS Mincho;ＭＳ 明朝" w:cs="Times New Roman" w:ascii="Times New Roman" w:hAnsi="Times New Roman"/>
          <w:b/>
          <w:sz w:val="24"/>
          <w:szCs w:val="24"/>
          <w:lang w:val="el-GR"/>
        </w:rPr>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ο άρθρο 51 του ν. 2238/1994 αντικαθίσταται ως εξής:</w:t>
      </w:r>
    </w:p>
    <w:p>
      <w:pPr>
        <w:pStyle w:val="Style15"/>
        <w:spacing w:lineRule="auto" w:line="360"/>
        <w:jc w:val="both"/>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Άρθρο 51</w:t>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Ειδικός προσδιορισμός καθαρού εισοδήματο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1. Το καθαρό εισόδημα από την άσκηση του επαγγέλματος ελεύθερου επαγγελματία που τηρεί βιβλία δεύτερης ή προαιρετικά τρίτης κατηγορίας του Κώδικα Βιβλίων και Στοιχείων, το οποίο εξευρίσκεται λογιστικώς σύμφωνα με τις παραγράφους 2 και 4 του άρθρου 49, δεν μπορεί να είναι μικρότερο από αυτό που προκύπτει από την εφαρμογή επί των ακαθάριστων αμοιβών από την άσκηση του επαγγέλματος των προβλεπόμενων από την παράγραφο 4 του προηγούμενου άρθρου μοναδικών συντελεστών καθαρών αμοιβών. Σε περίπτωση που δεν προβλέπεται για το συγκεκριμένο επάγγελμα μοναδικός συντελεστής, ως τέτοιος λαμβάνεται ο μέσος όρος των μοναδικών συντελεστών που ορίζονται με απόφαση του Υπουργού Οικονομικών. Οι διατάξεις της παραγράφου αυτής δεν εφαρμόζονται όταν τα ακαθάριστα έσοδα από την άσκηση του ελευθέριου επαγγέλματος υπερβαίνουν τα σαράντα εκατομμύρια (40.000.000) δραχμέ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2. Για τα ελευθέρια επαγγέλματα του ιατρού, οδοντιάτρου, κτηνιάτρου, ψυχολόγου, φυσιοθεραπευτή, οικονομολόγου, συμβούλου επιχειρήσεων, λογιστή ή φοροτέχνη και αναλυτή προγραμματιστή, το καθαρό εισόδημα που προκύπτει κατά τα οριζόμενα στην προηγούμενη παράγραφο, καθώς και όταν δεν τηρούνται βιβλία δεν μπορεί να είναι μικρότερο από το ποσό του εισοδήματος που προκύπτει από τον πολλαπλασιασμό των σταθερών επαγγελματικών δαπανών τους με το συντελεστή απόδοσης, που ορίζονται στο άρθρο αυτό. Το καθαρό εισόδημα που προσδιορίζεται με βάση αυτές τις σταθερές επαγγελματικές δαπάνες δεν μπορεί να υπερβαίνει τα δέκα εκατομμύρια (10.000.000) δραχμέ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Ειδικά, για τους ιατρούς το προσδιοριζόμενο με βάση τις δαπάνες αυτές καθαρό εισόδημα προσαυξάνεται ανάλογα με την ειδικότητα, ως ακολούθω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 Κατά σαράντα τοις εκατό (40%) για τους χειρουργούς όλων των ειδικοτήτων, εφόσον ασκούν χειρουργική ειδικότητα σε οποιοδήποτε νοσηλευτικό ίδρυμα, μαιευτήρες και ορθοδοντικούς. Το καθαρό αυτό εισόδημα μετά την προσαύξηση δεν μπορεί να υπερβαίνει τα δεκατέσσερα εκατομμύρια (14.000.000) δραχμέ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β) Κατά δεκαπέντε τοις εκατό (15%) για όλες τις άλλες κλινικές ειδικότητες ιατρών. Το καθαρό αυτό εισόδημα μετά την προσαύξηση δεν μπορεί να υπερβαίνει τα έντεκα εκατομμύρια πεντακόσιες χιλιάδες (11.500.000) δραχμέ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3. Οι σταθερές επαγγελματικές δαπάνες για τον προσδιορισμό του καθαρού εισοδήματος με τις διατάξεις της προηγούμενης παραγράφου αποτελούνται από το άθροισμα των δαπανών για δεδουλευμένα, καταβαλλόμενα ή τεκμαρτά ενοίκια, ηλεκτρικό ρεύμα, ύδρευση και τηλεφωνική επικοινωνία γενικά. Αν ως επαγγελματική στέγη χρησιμοποιείται η κατοικία του φορολογουμένου, για τον υπολογισμό της δαπάνης του καταβαλλόμενου ή τεκμαρτού ενοικίου προκειμένου για ιατρό, οδοντίατρο και ψυχολόγο ως επιφάνεια λαμβάνονται υπόψη σαράντα (40) τετραγωνικά μέτρα, ενώ για τους υπόλοιπους ελεύθερους επαγγελματίες λαμβάνονται υπόψη είκοσι (20) τετραγωνικά μέτρα. Για τον υπολογισμό του τεκμαρτού μισθώματος εφαρμόζονται ανάλογα οι διατάξεις της παραγράφου 2 του άρθρου 22, ενώ για τον υπολογισμό των λοιπών σταθερών επαγγελματικών δαπανών της περίπτωσης αυτής λαμβάνεται υπόψη το ένα δεύτερο (1/2) των δαπανών αυτών της κατοικίας του ελεύθερου επαγγελματία. Σε περίπτωση συστέγασης ελεύθερων επαγγελματιών στην ίδια επαγγελματική εγκατάσταση οι βασικές επαγγελματικές δαπάνες επιμερίζονται ανάλογα με τον αριθμό των συστεγαζομένων. Όταν ο φορολογούμενος αποκτά εισοδήματα από μισθωτές υπηρεσίες και από την άσκηση ελευθέριου επαγγέλματος, το ποσό που προκύπτει από τον πολλαπλασιασμό των σταθερών επαγγελματικών δαπανών με το συντελεστή απόδοσης περιορίζεται κατά ποσοστό πενήντα τοις εκατό (50%). Το άθροισμα όμως του εισοδήματος από μισθωτές υπηρεσίες και του υπολοίπου μετά τον περιορισμό αυτού του γινομένου δεν μπορεί να είναι κατώτερο από το συνολικό ποσό του γινομένου αυτού. Ειδικά για τους φυσιοθεραπευτές, οικονομολό</w:t>
      </w:r>
      <w:r>
        <w:br w:type="page"/>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drawing>
          <wp:inline distT="0" distB="0" distL="0" distR="0">
            <wp:extent cx="5485130" cy="770699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5" t="-3" r="-5" b="-3"/>
                    <a:stretch>
                      <a:fillRect/>
                    </a:stretch>
                  </pic:blipFill>
                  <pic:spPr bwMode="auto">
                    <a:xfrm>
                      <a:off x="0" y="0"/>
                      <a:ext cx="5485130" cy="7706995"/>
                    </a:xfrm>
                    <a:prstGeom prst="rect">
                      <a:avLst/>
                    </a:prstGeom>
                  </pic:spPr>
                </pic:pic>
              </a:graphicData>
            </a:graphic>
          </wp:inline>
        </w:drawing>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r>
        <w:br w:type="page"/>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με βάση αυτές τις διατάξεις. Στην περίπτωση όμως αυτήν υποχρεούνται με την υποβολή της ετήσιας δήλωσης φορολογίας εισοδήματός τους να συνυποβάλλουν και κατάσταση δήλωσης των περιουσιακών τους στοιχείων. Οι δηλώσεις αυτές της φορολογίας εισοδήματος ελέγχονται κατά προτεραιότητα και υποχρεωτικά από τις αρμόδιες ελεγκτικές αρχέ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9. Οι διατάξεις αυτού του άρθρου εφαρμόζονται ανάλογα και για τις εταιρίες που αναφέρονται στην παράγραφο 4 του άρθρου 2 αυτού του νόμου, οι οποίες τηρούν βιβλία δεύτερης ή προαιρετικά τρίτης κατηγορίας του Κώδικα Βιβλίων και Στοιχείων. Για τους υπόχρεους της παραγράφου αυτής το ποσό εισοδήματος που προκύπτει με βάση τις σταθερές επαγγελματικές δαπάνες προσαυξάνονται κατά ποσοστό εξήντα τοις εκατό (60%) όταν η εταιρία αποτελείται από δύο (2) μέλη και κατά ποσοστό εκατό τοις εκατό (100%) όταν έχει πάνω από δύο (2) μέλη.</w:t>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10. Με αποφάσεις του Υπουργού Οικονομικών που δημοσιεύονται στην Εφημερίδα της Κυβερνήσεως: α) Μπορεί να αναπροσαρμόζονται ανά διετία τα ανώτατα όρια του εισοδήματος με βάση τις σταθερές δαπάνες της παραγράφου 3. β) Μπορεί να αναπροσαρμόζεται, ανά διετία, το ποσό της επαγγελματικής αμοιβής της παραγράφου 7. γ) Καθορίζεται ο τύπος και το περιεχόμενο της κατάστασης δήλωσης των περιουσιακών στοιχείων της παραγράφου 8 και κάθε άλλη αναγκαία λεπτομέρεια για τον έλεγχο των δηλώσεων αυτών. δ) Καθορίζεται ο τρόπος και η διαδικασία, καθώς και λοιπές λεπτομέρειες εφαρμογής αυτού του άρθρου."</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center"/>
        <w:rPr>
          <w:rFonts w:ascii="Times New Roman" w:hAnsi="Times New Roman" w:eastAsia="MS Mincho;ＭＳ 明朝" w:cs="Times New Roman"/>
          <w:b/>
          <w:b/>
          <w:sz w:val="24"/>
          <w:szCs w:val="24"/>
          <w:lang w:val="el-GR"/>
        </w:rPr>
      </w:pPr>
      <w:r>
        <w:rPr>
          <w:rFonts w:eastAsia="MS Mincho;ＭＳ 明朝" w:cs="Times New Roman" w:ascii="Times New Roman" w:hAnsi="Times New Roman"/>
          <w:b/>
          <w:sz w:val="24"/>
          <w:szCs w:val="24"/>
          <w:lang w:val="el-GR"/>
        </w:rPr>
        <w:t>Άρθρο 8</w:t>
      </w:r>
    </w:p>
    <w:p>
      <w:pPr>
        <w:pStyle w:val="Style15"/>
        <w:spacing w:lineRule="auto" w:line="360"/>
        <w:jc w:val="center"/>
        <w:rPr>
          <w:rFonts w:ascii="Times New Roman" w:hAnsi="Times New Roman" w:eastAsia="MS Mincho;ＭＳ 明朝" w:cs="Times New Roman"/>
          <w:b/>
          <w:b/>
          <w:sz w:val="24"/>
          <w:szCs w:val="24"/>
          <w:lang w:val="el-GR"/>
        </w:rPr>
      </w:pPr>
      <w:r>
        <w:rPr>
          <w:rFonts w:eastAsia="MS Mincho;ＭＳ 明朝" w:cs="Times New Roman" w:ascii="Times New Roman" w:hAnsi="Times New Roman"/>
          <w:b/>
          <w:sz w:val="24"/>
          <w:szCs w:val="24"/>
          <w:lang w:val="el-GR"/>
        </w:rPr>
        <w:t>Φόρος Προστιθέμενης Αξίας</w:t>
      </w:r>
    </w:p>
    <w:p>
      <w:pPr>
        <w:pStyle w:val="Style15"/>
        <w:spacing w:lineRule="auto" w:line="360"/>
        <w:jc w:val="both"/>
        <w:rPr>
          <w:rFonts w:ascii="Times New Roman" w:hAnsi="Times New Roman" w:eastAsia="MS Mincho;ＭＳ 明朝" w:cs="Times New Roman"/>
          <w:b/>
          <w:b/>
          <w:sz w:val="24"/>
          <w:szCs w:val="24"/>
          <w:lang w:val="el-GR"/>
        </w:rPr>
      </w:pPr>
      <w:r>
        <w:rPr>
          <w:rFonts w:eastAsia="MS Mincho;ＭＳ 明朝" w:cs="Times New Roman" w:ascii="Times New Roman" w:hAnsi="Times New Roman"/>
          <w:b/>
          <w:sz w:val="24"/>
          <w:szCs w:val="24"/>
          <w:lang w:val="el-GR"/>
        </w:rPr>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Οι διατάξεις του ν. 1642/1986 (ΦΕΚ 125 Α'), όπως ισχύουν, τροποποιούνται ως εξής:</w:t>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1. Η περίπτωση α' της παραγράφου 7 του άρθρου 21α καταργείται.</w:t>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2. Το πρώτο εδάφιο της περίπτωσης δ' της παραγράφου 1 του άρθρου 22 α αντικαθίσταται ως εξής:</w:t>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δ) Η εισαγωγή και η ενδοκοινοτική απόκτηση αγαθών που πραγματοποιούνται από υποκείμενο στο φόρο και η παράδοση αγαθών προς υποκείμενο στο φόρο, με σκοπό την παράδοσή τους με τους όρους της παραπάνω περίπτωσης α', καθώς και η παροχή υπηρεσιών που αφορούν αυτές τις παραδόσεις αγαθών με προορισμό ένα άλλο κράτος - μέλος, μέχρι του ποσού των παραδόσεων αυτών, που πραγματοποίησε ο υποκείμενος στο φόρο, κατά την προηγούμενη δωδεκάμηνη χρονική ή δωδεκάμηνη διαχειριστική περίοδο."</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3. Το άρθρο 22γ καταργείται.</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4. Η περίπτωση γ' της παραγράφου 2 του άρθρου 23 αντικαθίσταται ως εξή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γ) για τις πράξεις που απαλλάσσονται από το φόρο, σύμφωνα με τις διατάξεις των άρθρων 20, 21, 22 και 22α."</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5. Η περίπτωση γ' της παραγράφου 1 του άρθρου 27 αντικαθίσταται ως εξής:</w:t>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γ) αφορά πράξεις, που προβλέπουν οι διατάξεις των περιπτώσεων α', β', γ' και δ' της παραγράφου 2 του άρθρου 23, καθώς και πράξεις για τις οποίες με αποφάσεις του Υπουργού Οικονομικών προβλέπεται αναστολή καταβολής του φόρου ή οφείλεται σε διαφορά συντελεστών εκροών - εισροών ή,".</w:t>
      </w:r>
    </w:p>
    <w:p>
      <w:pPr>
        <w:pStyle w:val="Style15"/>
        <w:spacing w:lineRule="auto" w:line="360"/>
        <w:jc w:val="both"/>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6. Η παράγραφος 3 του ΚΕΦΑΛΑΙΟΥ Β' του ΠΑΡΑΡΤΗΜΑΤΟΣ </w:t>
      </w:r>
      <w:r>
        <w:rPr>
          <w:rFonts w:eastAsia="MS Mincho;ＭＳ 明朝" w:cs="Times New Roman" w:ascii="Times New Roman" w:hAnsi="Times New Roman"/>
          <w:sz w:val="24"/>
          <w:szCs w:val="24"/>
        </w:rPr>
        <w:t>IV</w:t>
      </w:r>
      <w:r>
        <w:rPr>
          <w:rFonts w:eastAsia="MS Mincho;ＭＳ 明朝" w:cs="Times New Roman" w:ascii="Times New Roman" w:hAnsi="Times New Roman"/>
          <w:sz w:val="24"/>
          <w:szCs w:val="24"/>
          <w:lang w:val="el-GR"/>
        </w:rPr>
        <w:t xml:space="preserve"> αντικαθίσταται ως εξή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3. Κατάλοιπα ψαριών γλυκών νερών (Δ.Κ.ΕΧ 0511)."</w:t>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7. Η παράγραφος 4 του άρθρου 6 αντικαθίσταται ως εξής:</w:t>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4. Οι διατάξεις της παραγράφου 1 και της περίπτωσης α' της παραγράφου 2 του άρθρου αυτού εφαρμόζονται για ακίνητα των οποίων η άδεια κατασκευής εκδίδεται από 1ης Ιανουαρίου 2002."</w:t>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8. Το πρώτο εδάφιο της παραγράφου 8 του άρθρου 56 αντικαθίσταται ως εξής:</w:t>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Στο φόρο προστιθέμενης αξίας υπάγονται και τα εργολαβικά προσύμφωνα ανέγερσης οικοδομών με το σύστημα της αντιπαροχής, τα οποία συντάχθηκαν μετά την 21.8.1986 και η σχετική άδεια εκδίδεται μετά την 1η Ιανουαρίου 2002."</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center"/>
        <w:rPr>
          <w:rFonts w:ascii="Times New Roman" w:hAnsi="Times New Roman" w:eastAsia="MS Mincho;ＭＳ 明朝" w:cs="Times New Roman"/>
          <w:b/>
          <w:b/>
          <w:sz w:val="24"/>
          <w:szCs w:val="24"/>
          <w:lang w:val="el-GR"/>
        </w:rPr>
      </w:pPr>
      <w:r>
        <w:rPr>
          <w:rFonts w:eastAsia="MS Mincho;ＭＳ 明朝" w:cs="Times New Roman" w:ascii="Times New Roman" w:hAnsi="Times New Roman"/>
          <w:b/>
          <w:sz w:val="24"/>
          <w:szCs w:val="24"/>
          <w:lang w:val="el-GR"/>
        </w:rPr>
        <w:t>Άρθρο 9</w:t>
      </w:r>
    </w:p>
    <w:p>
      <w:pPr>
        <w:pStyle w:val="Style15"/>
        <w:spacing w:lineRule="auto" w:line="360"/>
        <w:jc w:val="center"/>
        <w:rPr>
          <w:rFonts w:ascii="Times New Roman" w:hAnsi="Times New Roman" w:eastAsia="MS Mincho;ＭＳ 明朝" w:cs="Times New Roman"/>
          <w:b/>
          <w:b/>
          <w:sz w:val="24"/>
          <w:szCs w:val="24"/>
          <w:lang w:val="el-GR"/>
        </w:rPr>
      </w:pPr>
      <w:r>
        <w:rPr>
          <w:rFonts w:eastAsia="MS Mincho;ＭＳ 明朝" w:cs="Times New Roman" w:ascii="Times New Roman" w:hAnsi="Times New Roman"/>
          <w:b/>
          <w:sz w:val="24"/>
          <w:szCs w:val="24"/>
          <w:lang w:val="el-GR"/>
        </w:rPr>
        <w:t>Κώδικας Βιβλίων και Στοιχείων</w:t>
      </w:r>
    </w:p>
    <w:p>
      <w:pPr>
        <w:pStyle w:val="Style15"/>
        <w:spacing w:lineRule="auto" w:line="360"/>
        <w:jc w:val="both"/>
        <w:rPr>
          <w:rFonts w:ascii="Times New Roman" w:hAnsi="Times New Roman" w:eastAsia="MS Mincho;ＭＳ 明朝" w:cs="Times New Roman"/>
          <w:b/>
          <w:b/>
          <w:sz w:val="24"/>
          <w:szCs w:val="24"/>
          <w:lang w:val="el-GR"/>
        </w:rPr>
      </w:pPr>
      <w:r>
        <w:rPr>
          <w:rFonts w:eastAsia="MS Mincho;ＭＳ 明朝" w:cs="Times New Roman" w:ascii="Times New Roman" w:hAnsi="Times New Roman"/>
          <w:b/>
          <w:sz w:val="24"/>
          <w:szCs w:val="24"/>
          <w:lang w:val="el-GR"/>
        </w:rPr>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Οι διατάξεις του π.δ. 186/1992 (ΦΕΚ 84 Α') τροποποιούνται, αντικαθίστανται και συμπληρώνονται ως εξή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1. Η παράγραφος 4 του άρθρου 2 αντικαθίσταται ως εξή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4. Δεν υποχρεούνται στην τήρηση βιβλίων και στην έκδοση στοιχείων του Κώδικα αυτού, με εξαίρεση το δελτίο αποστολής της παραγράφου 2 του άρθρου 11, οι αγρότες και οι αγροτικές εκμεταλλεύσεις που ορίζονται από τα άρθρα 33 και 34 του ν. 1642/1986, εφόσον δεν έχουν ενταχθεί στο κανονικό καθεστώς του νόμου αυτού."</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2. Τα όρια του 1.800.000 και 600.000 δραχμών του πρώτου εδαφίου της παραγράφου 5 του άρθρου 2, για την απαλλαγή από την τήρηση βιβλίων και την έκδοση αποδείξεων λιανικής πώλησης αγαθών και παροχής υπηρεσιών, αυξάνονται σε 2.500.000 και 1.000.000 δραχμές, αντίστοιχα.</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3. Τα όρια της ένταξης σε κατηγορίες βιβλίων της παραγράφου 7 του άρθρου 4 αυξάνονται ως εξή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 Το όριο των 18.000.000 δραχμών της πρώτης κατηγορίας βιβλίων αυξάνεται σε 25.000.000 δραχμέ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β) Το όριο το μέχρι των 250.000.000 δραχμών της δεύτερης κατηγορίας βιβλίων αυξάνεται σε 300.000.000 δραχμέ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γ) Το όριο το άνω των 250.000.000 δραχμών της τρίτης κατηγορίας βιβλίων αυξάνεται σε 300.000.000 δραχμέ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4. Η παράγραφος 6 του άρθρου 6 αντικαθίσταται ως εξή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6. Ο επιτηδευματίας της δεύτερης κατηγορίας τηρεί και βιβλίο απογραφών εμπορεύσιμων περιουσιακών στοιχείων, σύμφωνα με τις διατάξεις των άρθρων 27 και 28 του παρόντος Κώδικα, εφόσον τα ετήσια ακαθάριστα έσοδά του από πώληση αγαθών υπερέβησαν το όριο τήρησης βιβλίων πρώτης κατηγορίας της παραγράφου 7 του άρθρου 4. Στο βιβλίο απογραφών η καταγραφή της απογραφής γίνεται κατά ποσότητα και αξία μέχρι την 20ή Φεβρουαρίου εκάστου έτους και όχι αργότερα από την ημερομηνία υποβολής εκκαθαριστικής δήλωσης Φ.Π.Α. ή δήλωσης φορολογίας εισοδήματο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5. Τα όρια τήρησης βιβλίου αποθήκης του άρθρου 8 αυξάνονται ως εξή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 Το όριο των 500.000.000 δραχμών της παραγράφου 1 αυξάνεται σε 650.000.000 δραχμέ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β) Τα όρια των 700.000.000 και 800.000.000 δραχμών της παραγράφου 2 αυξάνονται σε 900.000.000 και 1.000.000.000 δραχμές, αντίστοιχα.</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γ) Το όριο των 500.000.000 δραχμών των παραγράφων 4 και 5 αυξάνεται σε 650.000.000 δραχμέ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δ) Το όριο των 900.000.000 δραχμών της παραγράφου 6 αυξάνεται σε 1.200.000.000 δραχμέ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6. Το δεύτερο εδάφιο της παραγράφου 4 του άρθρου 8 αντικαθίσταται ως εξής:</w:t>
      </w:r>
    </w:p>
    <w:p>
      <w:pPr>
        <w:pStyle w:val="Style15"/>
        <w:spacing w:lineRule="auto" w:line="360"/>
        <w:jc w:val="both"/>
        <w:rPr/>
      </w:pPr>
      <w:r>
        <w:rPr>
          <w:rFonts w:eastAsia="MS Mincho;ＭＳ 明朝" w:cs="Times New Roman" w:ascii="Times New Roman" w:hAnsi="Times New Roman"/>
          <w:sz w:val="24"/>
          <w:szCs w:val="24"/>
          <w:lang w:val="el-GR"/>
        </w:rPr>
        <w:t>"Η αξία κτήσης των πρώτων υλών, των βοηθητικών υλών και των υλικών συσκευασίας που διατέθηκαν για την επεξεργασία, καθώς και το κόστος των έτοιμων προϊόντων και υποπροϊόντων που παράχθηκαν, αναγράφεται στο βιβλίο αποθήκης τουλάχιστον μία φορά το έτος, κατά τη σύνταξη του ισολογισμού, και για τους τηρούντες αναλυτική λογιστική (ομάδα 9) του Ελληνικού Λογιστικού Σχεδίου (π.δ. 1123/1980, ΦΕΚ 283 Α') στο χρόνο προσδιορισμού των βραχύχρονων αποτελεσμάτων."</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7. Στο τέλος της παραγράφου 4 του άρθρου 8 προστίθεται νέο εδάφιο, που έχει ως εξή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Για τους τηρούντες αναλυτική λογιστική (ομάδα 9) η εξαγωγή και η κατανομή της αξίας του κόστους των βοηθητικών υλών και υλικών συσκευασίας του προηγούμενου εδαφίου προσδιορίζεται με βάση κατάλληλα κριτήρια στο χρόνο προσδιορισμού βραχύχρονων αποτελεσμάτων, με προσαρμογή στην πραγματικότητα στο τέλος της χρήσης με την απογραφή."</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8. Η παράγραφος 7 του άρθρου 8 αντικαθίσταται ως εξή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7. Προκειμένου για επιτηδευματία, που έχει παράλληλα με τον κλάδο εμπορίου και ξεχωριστό κλάδο επεξεργασίας, η υποχρέωση τήρησης του βιβλίου αποθήκης κρίνεται αυτοτελώς για κάθε κλάδο, με εξαίρεση τους υπόχρεους στην τήρηση αναλυτικής λογιστικής (ομάδα 9), κατά τα οριζόμενα στις διατάξεις του π.δ. 1123/1980, οι οποίοι εάν υποχρεούνται στην τήρηση βιβλίου αποθήκης για τον ένα κλάδο τηρούν βιβλίο αποθήκης και για τον άλλο κλάδο."</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9. Στο τέλος του πρώτου εδαφίου της παραγράφου 9 του άρθρου 8 προστίθεται νέο εδάφιο, που έχει ως εξή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Ο επιτηδευματίας που υποχρεούται στην τήρηση αναλυτικής λογιστικής (ομάδα 9) κατά την τήρηση του βιβλίου αποθήκης εφαρμόζει παράλληλα και τα οριζόμενα από τις διατάξεις του π.δ. 1123/1980."</w:t>
      </w:r>
    </w:p>
    <w:p>
      <w:pPr>
        <w:pStyle w:val="Style15"/>
        <w:spacing w:lineRule="auto" w:line="360"/>
        <w:jc w:val="both"/>
        <w:rPr/>
      </w:pPr>
      <w:r>
        <w:rPr>
          <w:rFonts w:eastAsia="MS Mincho;ＭＳ 明朝" w:cs="Times New Roman" w:ascii="Times New Roman" w:hAnsi="Times New Roman"/>
          <w:sz w:val="24"/>
          <w:szCs w:val="24"/>
          <w:lang w:val="el-GR"/>
        </w:rPr>
        <w:t>10. Τα δεύτερο και τέταρτο εδάφια της περίπτωσης Γ' της παραγράφου 12 του άρθρου 8 αντικαθίστανται ως εξή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ο εργοστασιακό κόστος καθορίζεται από τον επιτηδευματία, βάσει κανόνων που ακολουθούνται πάγια, οι οποίοι αναγράφονται μέχρι το κλείσιμο του ισολογισμού και για τους τηρούντες αναλυτική λογιστική στο χρόνο προσδιορισμού βραχύχρονων αποτελεσμάτων."</w:t>
      </w:r>
    </w:p>
    <w:p>
      <w:pPr>
        <w:pStyle w:val="Style15"/>
        <w:spacing w:lineRule="auto" w:line="360"/>
        <w:jc w:val="both"/>
        <w:rPr/>
      </w:pPr>
      <w:r>
        <w:rPr>
          <w:rFonts w:eastAsia="MS Mincho;ＭＳ 明朝" w:cs="Times New Roman" w:ascii="Times New Roman" w:hAnsi="Times New Roman"/>
          <w:sz w:val="24"/>
          <w:szCs w:val="24"/>
          <w:lang w:val="el-GR"/>
        </w:rPr>
        <w:t>"Όταν τηρούνται υποχρεωτικά ή προαιρετικά οι λογαριασμοί της ομάδας 9, σύμφωνα με τα οριζόμενα στις διατάξεις του π.δ. 1123/1980, η παραπάνω υποχρέωση εξαντλείται στην τήρηση μόνο θεωρημένου βιβλίου τεχνικών προδιαγραφών, στο οποίο αναγράφονται τα δεδομένα, σύμφωνα με όσα ορίζονται στην περίπτωση Β' της παραγράφου αυτής και στην αναγραφή των κανόνων καταμερισμού του εργοστασιακού κόστου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11. Το δεύτερο εδάφιο της παραγράφου 1 του άρθρου 9 αντικαθίσταται ως εξή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Δεν θεωρείται ότι στις επαγγελματικές εγκαταστάσεις του επιτηδευματία ενεργείται συναλλακτική δραστηριότητα όταν πραγματοποιούνται μόνο απλές παραλαβές ή παραδόσεις αγαθών ή όταν ενεργούνται εργασίες διοικητικές, προβολής αγαθών ή άλλες συναφείς εργασίες και οι δοσοληψίες στις εγκαταστάσεις αυτές περιορίζονται μόνο στη διενέργεια των εξόδων λειτουργίας του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12. Η παράγραφος 5 του άρθρου 9 αντικαθίσταται ως εξής:</w:t>
      </w:r>
    </w:p>
    <w:p>
      <w:pPr>
        <w:pStyle w:val="Style15"/>
        <w:spacing w:lineRule="auto" w:line="360"/>
        <w:jc w:val="both"/>
        <w:rPr/>
      </w:pPr>
      <w:r>
        <w:rPr>
          <w:rFonts w:eastAsia="MS Mincho;ＭＳ 明朝" w:cs="Times New Roman" w:ascii="Times New Roman" w:hAnsi="Times New Roman"/>
          <w:sz w:val="24"/>
          <w:szCs w:val="24"/>
          <w:lang w:val="el-GR"/>
        </w:rPr>
        <w:t>"5. Με αίτηση του επιτηδευματία και έγκριση του προϊσταμένου της δημόσιας οικονομικής υπηρεσίας της έδρας μπορεί να επιτραπεί από την έναρξη της λειτουργίας τους ή της διαχειριστικής περιόδου η ενσωμάτωση των δεδομένων των βιβλίων υποκαταστημάτων, που δεν εξάγουν αυτοτελές αποτέλεσμα, στα βιβλία άλλου υποκαταστήματος με αυτοτελές αποτέλεσμα. Επίσης μπορεί να επιτραπεί η ενσωμάτωση των δεδομένων των βιβλίων υποκαταστημάτων που δεν εξάγουν αυτοτελές αποτέλεσμα στα βιβλία της έδρας, μέσω των βιβλίων άλλου υποκαταστήματος, το οποίο επίσης δεν εξάγει αυτοτελές αποτέλεσμα. Οι ανωτέρω εγκρίσεις κοινοποιούνται και στον προϊστάμενο της δημόσιας οικονομικής υπηρεσίας στον οποίο υπάγεται το υποκατάστημα. Τα δεδομένα των βιβλίων των υποκαταστημάτων τα οποία ενσωματώνονται στα βιβλία άλλου υποκαταστήματος εμφανίζονται χωριστά από τα δεδομένα των βιβλίων του υποκαταστήματος αυτού."</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13. Η παράγραφος 6 του άρθρου 9 αντικαθίσταται ως εξής:</w:t>
      </w:r>
    </w:p>
    <w:p>
      <w:pPr>
        <w:pStyle w:val="Style15"/>
        <w:spacing w:lineRule="auto" w:line="360"/>
        <w:jc w:val="both"/>
        <w:rPr/>
      </w:pPr>
      <w:r>
        <w:rPr>
          <w:rFonts w:eastAsia="MS Mincho;ＭＳ 明朝" w:cs="Times New Roman" w:ascii="Times New Roman" w:hAnsi="Times New Roman"/>
          <w:sz w:val="24"/>
          <w:szCs w:val="24"/>
          <w:lang w:val="el-GR"/>
        </w:rPr>
        <w:t>"6. Με αίτηση του επιτηδευματία και έγκριση του προϊσταμένου της δημόσιας οικονομικής υπηρεσίας της έδρας μπορεί να επιτραπεί ή μη τήρηση ή η κατά διάφορο τρόπο τήρηση όλων ή μερικών βιβλίων του υποκαταστήματος με εξαίρεση το βιβλίο αποθήκης και παραγωγής κοστολογίου. Η έγκριση αυτή κοινοποιείται και στον προϊστάμενο της δημόσιας οικονομικής υπηρεσίας στον οποίο υπάγεται το υποκατάστημα."</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14. Το τελευταίο εδάφιο της παραγράφου 3 του άρθρου 11 αντικαθίσταται ως εξή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ο συγκεντρωτικό δελτίο αποστολής αυτής της παραγράφου, κατάλληλα γραμμογραφημένο σε στήλες, μπορεί να εκδίδεται την πρώτη ημέρα της διακίνησης των αγαθών, ανεξαρτήτως απόστασης, εφόσον, κάθε ημέρα και μέχρι τριάντα (30) ημέρες πριν από την εκκίνηση του μεταφορικού μέσου αναγράφονται σε ιδιαίτερη στήλη τα υπόλοιπα των ποσοτήτων κάθε είδους αγαθών που διακινούνται την ημέρα αυτή."</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15. Στην περίπτωση α' της παραγράφου 4 του άρθρου 11 η φράση "ειδών συσκευασίας" αντικαθίσταται με τη φράση "υλικών συσκευασίας".</w:t>
      </w:r>
    </w:p>
    <w:p>
      <w:pPr>
        <w:pStyle w:val="Style15"/>
        <w:spacing w:lineRule="auto" w:line="360"/>
        <w:jc w:val="both"/>
        <w:rPr/>
      </w:pPr>
      <w:r>
        <w:rPr>
          <w:rFonts w:eastAsia="MS Mincho;ＭＳ 明朝" w:cs="Times New Roman" w:ascii="Times New Roman" w:hAnsi="Times New Roman"/>
          <w:sz w:val="24"/>
          <w:szCs w:val="24"/>
          <w:lang w:val="el-GR"/>
        </w:rPr>
        <w:t>16. Οι παράγραφοι 14 και 15 του άρθρου 12 αντικαθίστανται ως εξής:</w:t>
      </w:r>
    </w:p>
    <w:p>
      <w:pPr>
        <w:pStyle w:val="Style15"/>
        <w:spacing w:lineRule="auto" w:line="360"/>
        <w:jc w:val="both"/>
        <w:rPr/>
      </w:pPr>
      <w:r>
        <w:rPr>
          <w:rFonts w:eastAsia="MS Mincho;ＭＳ 明朝" w:cs="Times New Roman" w:ascii="Times New Roman" w:hAnsi="Times New Roman"/>
          <w:sz w:val="24"/>
          <w:szCs w:val="24"/>
          <w:lang w:val="el-GR"/>
        </w:rPr>
        <w:t>"14. Το τιμολόγιο εκδίδεται κατά την παράδοση ή την έναρξη της αποστολής των αγαθών στον παραλήπτη, κατά περίπτωση. Κατ' εξαίρεση, όταν για τη διακίνηση έχει εκδοθεί δελτίο αποστολής, το τιμολόγιο εκδίδεται το αργότερο σε ένα (1) μήνα από την παράδοση ή αποστολή των αγαθών στον αγοραστή και πάντως μέσα στην ίδια διαχειριστική περίοδο των συμβαλλομένων. Στις προαναφερόμενες περιπτώσεις έκδοσης του τιμολογίου σε χρόνο μεταγενέστερο της παράδοσης ή αποστολής των αγαθών, όταν αυτές αφορούν ενδοκοινοτικές αποστολές ή παραδόσεις αγαθών, σύμφωνα με τις διατάξεις της παραγράφου 1 του άρθρου 22α του ν. 1642/1986, το τιμολόγιο εκδίδεται το αργότερο μέχρι τη 15η του επόμενου μήνα της παράδοσης ή αποστολής αγαθών και πάντως μέσα στην ίδια διαχειριστική περίοδο των συμβαλλομένων. Το τιμολόγιο αγοράς ηρτημένων καρπών εκδίδεται κατά το χρόνο κατάρτισης της σύμβασης. Επί επιστροφής αγαθών το πιστωτικό τιμολόγιο εκδίδεται το αργότερο σε ένα (1) μήνα από το χρόνο της παραλαβής τους και πάντως μέσα στην ίδια διαχειριστική περίοδο που παραλήφθηκαν τα αγαθά. Στην περίπτωση παροχής υπηρεσίας το τιμολόγιο εκδίδεται με την ολοκλήρωση της παροχής. Όταν η παροχή υπηρεσίας διαρκεί, εκδίδεται τιμολόγιο κατά το χρόνο που καθίσταται απαιτητό μέρος της αμοιβής, για το μέρος αυτό και την υπηρεσία που παρασχέθηκε. Πάντως, το τιμολόγιο δεν μπορεί να εκδοθεί πέραν της διαχειριστικής περιόδου που παρασχέθηκε η υπηρεσία. Στην περίπτωση εκτέλεσης τεχνικών έργων ή εγκαταστάσεων, το τιμολόγιο εκδίδεται μέσα σε ένα (1) μήνα από την προσωρινή επιμέτρηση και πάντως μέσα στην ίδια φορολογική περίοδο, που πραγματοποιήθηκε η επιμέτρηση."</w:t>
      </w:r>
    </w:p>
    <w:p>
      <w:pPr>
        <w:pStyle w:val="Style15"/>
        <w:spacing w:lineRule="auto" w:line="360"/>
        <w:jc w:val="both"/>
        <w:rPr/>
      </w:pPr>
      <w:r>
        <w:rPr>
          <w:rFonts w:eastAsia="MS Mincho;ＭＳ 明朝" w:cs="Times New Roman" w:ascii="Times New Roman" w:hAnsi="Times New Roman"/>
          <w:sz w:val="24"/>
          <w:szCs w:val="24"/>
          <w:lang w:val="el-GR"/>
        </w:rPr>
        <w:t>"15. Εάν ο αγοραστής των αγαθών ή υπηρεσιών είναι πρόσωπο της παραγράφου 3 του άρθρου 2, το τιμολόγιο μπορεί να εκδοθεί μέχρι το τέλος της διαχειριστικής περιόδου μέσα στην οποία έγινε η παράδοση ή η αποστολή των αγαθών ή η παροχή των υπηρεσιών ή η πιστοποίηση δημόσιων έργων. Κατ' εξαίρεση, όλα τα φορολογικά στοιχεία του παρόντος άρθρου, τα οποία εκδίδονται στο τέλος της διαχειριστικής περιόδου, επιτρέπεται να εκδίδονται μέχρι την εικοστή ημέρα του επόμενου μήνα με ημερομηνία έκδοσης την τελευταία ημέρα της διαχειριστικής περιόδου, εφόσον παραδίδονται μέχρι την ημέρα αυτή, σε αυτόν που αφορούν."</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17. Η παράγραφος 16 του άρθρου 12 αντικαθίσταται ως εξή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16. Οι διατάξεις του άρθρου αυτού δεν έχουν εφαρμογή:</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 Στις πωλήσεις ακινήτων, βιομηχανοστασίων, πλοίων, αυτοκινήτων, αεροσκαφών και λοιπών μηχανημάτων, εφόσον συντάσσονται συμβόλαια μεταβίβασης μετοχών, παραγώγων, ομολογιών, ομολόγων, εντόκων γραμματίων και λοιπά συναφή.</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β) Στις πωλήσεις ύδατος μη ιαματικού, αεριόφωτος, ηλεκτρικού ρεύματος, θερμικής ενέργειας ή παροχής τηλεπικοινωνιακών, ταχυδρομικών, τραπεζικών, χρηματιστηριακών, χρηματοδοτικών εργασιών, καθώς και στις περιπτώσεις είσπραξης ανταποδοτικών τελών και λοιπών συναφών δικαιωμάτων από το Δημόσιο, Ν.Π.Δ.Δ., Ο.Τ.Α., δημοτικές επιχειρήσεις και επιχειρήσεις κοινής ωφέλειας, εφόσον από τα ανωτέρω πρόσωπα εκδίδονται άλλα έγγραφα που περιλαμβάνουν τα στοιχεία του τιμολογίου, εκτός της δημόσιας οικονομικής υπηρεσίας του αντισυμβαλλομένου και αντίτυπο αυτών των εγγράφων παραδίδεται στον πελάτη.</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γ) Στις πωλήσεις μη εμπορεύσιμων αγαθών για τον αγοραστή επιτηδευματία και από τα πρόσωπα των παραγράφων 3 και 4 του άρθρου 2 του Κώδικα αυτού, αξίας κάθε συναλλαγής μέχρι δεκαπέντε χιλιάδων (15.000) δραχμών, εφόσον εκδίδεται απόδειξη λιανικής πώληση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18. Τα πρώτα εδάφια των παραγράφων 3 και 4 του άρθρου 13 αντικαθίστανται ως εξή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3. Η απόδειξη εκδίδεται επί πώλησης αγαθών κατά την παράδοση ή την έναρξη της αποστολής των αγαθών και επί παροχής υπηρεσιών στο χρόνο που ορίζεται από τις διατάξεις των παραγράφων 14 και 15 του άρθρου 12 για το τιμολόγιο, με εξαίρεση την απόδειξη παροχής υπηρεσιών των ασκούντων ελευθέριο επάγγελμα, η οποία εκδίδεται με κάθε επαγγελματική τους είσπραξη, καθώς και τα εισιτήρια θεαμάτων ή μεταφοράς προσώπων, τα οποία εκδίδονται το αργότερο κατά το χρόνο της έναρξης του θεάματος ή της μεταφορά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4. Οι διατάξεις του άρθρου αυτού δεν έχουν εφαρμογή στις συναλλαγές των περιπτώσεων α' και β' της παραγράφου 16 του άρθρου 12 του Κώδικα αυτού, εφόσον από τις επιχειρήσεις πώλησης των ειδών ή παροχής των υπηρεσιών αυτών ή από τα πρόσωπα είσπραξης ανταποδοτικών τελών, εκδίδονται άλλα έγγραφα, που περιλαμβάνουν τα στοιχεία της απόδειξης λιανικής πώλησης ή παροχής υπηρεσιών και αντίτυπο αυτών των εγγράφων παραδίδεται στον πελάτη, καθώς και στην είσπραξη αμοιβής από συμβολαιογράφο, εφόσον η αμοιβή του αναγράφεται στο συμβόλαιο για το οποίο εισπράττεται."</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19. Η παράγραφος 2 του άρθρου 16 αντικαθίσταται ως εξή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2. Τα πρόσωπα της παραγράφου 4 του άρθρου 2 του Κώδικα αυτού, για κάθε μεταφορά των προϊόντων τους για επεξεργασία, συσκευασία ή πώληση, συνοδεύουν τα αγαθά με το πρώτο αντίτυπο του δελτίου αποστολής που εκδίδεται σύμφωνα με τις διατάξεις του άρθρου 11 του Κώδικα αυτού."</w:t>
      </w:r>
    </w:p>
    <w:p>
      <w:pPr>
        <w:pStyle w:val="Style15"/>
        <w:spacing w:lineRule="auto" w:line="360"/>
        <w:jc w:val="both"/>
        <w:rPr/>
      </w:pPr>
      <w:r>
        <w:rPr>
          <w:rFonts w:eastAsia="MS Mincho;ＭＳ 明朝" w:cs="Times New Roman" w:ascii="Times New Roman" w:hAnsi="Times New Roman"/>
          <w:sz w:val="24"/>
          <w:szCs w:val="24"/>
          <w:lang w:val="el-GR"/>
        </w:rPr>
        <w:t>20. Η παράγραφος 13 του άρθρου 16 αντικαθίσταται ως εξή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13. Επί μεταφοράς αγαθών ενός φορτωτή με μεταφορικά μέσα δημόσιας χρήσης, που προορίζονται να παραδοθούν σε περισσότερους από έναν παραλήπτες, μπορεί να εκδίδεται μία συγκεντρωτική φορτωτική κατά αποστολέα για κάθε μεταφορά, αντί της έκδοσης φορτωτικών κατά φορτωτή και παραλήπτη, με την προϋπόθεση ότι το συνολικό κόμιστρο καταβάλλεται στο μεταφορέα από το φορτωτή. Στη συγκεντρωτική φορτωτική αναγράφονται το ονοματεπώνυμο ή η επωνυμία, το επάγγελμα και η διεύθυνση του φορτωτή, ο τόπος φόρτωσης, το συνολικό κόμιστρο αριθμητικώς και ολογράφως, η χρονολογία εκκίνησης του αυτοκινήτου, καθώς και για κάθε παραλήπτη, ο αριθμός και το είδος του συνοδευτικού φορολογικού στοιχείου, το είδος κατά γενική κατηγορία, η ποσότητα των αγαθών που προορίζονται γι' αυτόν και ο τόπος προορισμού (εκφόρτωση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21. Η παράγραφος 1 και οι περιπτώσεις α', γ' και δ' της παραγράφου 2 του άρθρου 17 αντικαθίστανται ως εξή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1. Η ενημέρωση των βιβλίων πρώτης και δεύτερης κατηγορίας γίνεται μέχρι τη δέκατη πέμπτη (15η) ημέρα του επόμενου μήνα, από την έκδοση ή λήψη του κατά περίπτωση δικαιολογητικού.</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2. Η ενημέρωση των βιβλίων τρίτης κατηγορίας γίνεται:</w:t>
      </w:r>
    </w:p>
    <w:p>
      <w:pPr>
        <w:pStyle w:val="Style15"/>
        <w:spacing w:lineRule="auto" w:line="360"/>
        <w:jc w:val="both"/>
        <w:rPr/>
      </w:pPr>
      <w:r>
        <w:rPr>
          <w:rFonts w:eastAsia="MS Mincho;ＭＳ 明朝" w:cs="Times New Roman" w:ascii="Times New Roman" w:hAnsi="Times New Roman"/>
          <w:sz w:val="24"/>
          <w:szCs w:val="24"/>
          <w:lang w:val="el-GR"/>
        </w:rPr>
        <w:t>α) του ή των ημερολογίων μέχρι τη δέκατη πέμπτη (15</w:t>
      </w:r>
      <w:r>
        <w:rPr>
          <w:rFonts w:eastAsia="MS Mincho;ＭＳ 明朝" w:cs="Times New Roman" w:ascii="Times New Roman" w:hAnsi="Times New Roman"/>
          <w:sz w:val="24"/>
          <w:szCs w:val="24"/>
          <w:vertAlign w:val="superscript"/>
          <w:lang w:val="el-GR"/>
        </w:rPr>
        <w:t>η</w:t>
      </w:r>
      <w:r>
        <w:rPr>
          <w:rFonts w:eastAsia="MS Mincho;ＭＳ 明朝" w:cs="Times New Roman" w:ascii="Times New Roman" w:hAnsi="Times New Roman"/>
          <w:sz w:val="24"/>
          <w:szCs w:val="24"/>
          <w:lang w:val="el-GR"/>
        </w:rPr>
        <w:t>) ημέρα του επόμενου μήνα, από την έκδοση ή λήψη του κατά περίπτωση δικαιολογητικού και επί ταμειακών πράξεων από τη διενέργειά του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γ) του βιβλίου αποθήκης ποσοτικά, εντός δέκα (10) ημερών από την παραλαβή ή την παράδοση ή άλλου είδους διακίνηση του αγαθού. Η αξία συμπληρώνεται εντός δέκα (10) ημερών από τη λήψη ή την έκδοση του στοιχείου αξία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δ) του ημερολογίου που περιέχει τις εγγραφές της αναλυτικής λογιστικής (ομάδα 9) του Ελληνικού Γενικού Λογιστικού Σχεδίου (π.δ. 1123/1980), εντός του επόμενου μήνα της περιόδου που αφορούν."</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22. Στο τέλος της παραγράφου 8 του άρθρου 18 προστίθεται νέο εδάφιο, που έχει ως εξή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Κατ' εξαίρεση, όταν χρησιμοποιείται διεθνές κωδικολόγιο, επιτρέπεται στα βιβλία και στοιχεία η αναγραφή του είδους των αγαθών κατά γενική κατηγορία, με αναγραφή και του αντίστοιχου κωδικού αριθμού ο οποίος εξειδικεύει το είδος του αγαθού."</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23. Στο τέλος της παραγράφου 1 του άρθρου 19 προστίθεται νέο εδάφιο, που έχει ως εξή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Δεν επιτρέπεται η θεώρηση των παραστατικών, των οποίων η έκδοση και θεώρηση προβλέπεται από μη φορολογικές διατάξεις, εκτός από συμβάσεις μίσθωσης αυτοκινήτων."</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24. Η παράγραφος 5 του άρθρου 20 αντικαθίσταται ως εξή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5. Οι παραγωγοί αγροτικών προϊόντων, που δεν έχουν υπαχθεί στο κανονικό καθεστώς Φ.Π.Α., υποβάλλουν τις καταστάσεις της παραγράφου 1 μόνο για τα τιμολόγια πώλησης των προϊόντων τους που εκδίδουν οι ίδιοι μετά από έγκριση του προϊσταμένου δημόσιας οικονομικής υπηρεσία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25. Τα δεύτερο και τρίτο εδάφια της παραγράφου 1 του άρθρου 21 αντικαθίστανται ως εξή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Με γνωστοποίηση στον αρμόδιο προϊστάμενο της δημόσιας οικονομικής υπηρεσίας μπορεί να τηρούνται αυτά σε διαφορετικό τόπο, όταν ο τόπος αυτός βρίσκεται μέσα στη χωρική αρμοδιότητα της αρμόδιας δημόσιας οικονομικής υπηρεσίας ή άλλης δημόσιας οικονομικής υπηρεσίας που εδρεύει στην ίδια πόλη με εξαίρεση στην περίπτωση αυτήν τους Νομούς Αττικής και Θεσσαλονίκης. Για την τήρηση αυτών σε τόπο διάφορο από τον ανωτέρω οριζόμενο και για την τήρηση των βιβλίων και στοιχείων των ανωνύμων εταιρειών των Νομών Αττικής και Θεσσαλονίκης, εκτός έδρας, απαιτείται έγκριση του αρμόδιου προϊσταμένου δημόσιας οικονομικής υπηρεσία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26. Η περίπτωση η' της παραγράφου 2 του άρθρου 23 καταργείται και οι περιπτώσεις θ' και ι' αναριθμούνται σε η' και θ'.</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27. Η περίπτωση α' της παραγράφου 4 του άρθρου 24 αντικαθίσταται ως εξή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 Εκτυπώνει το ημερήσιο φύλλο συναλλαγών και αποστέλλει αυτό στην έδρα για την ενημέρωση των βιβλίων εντός του πρώτου δεκαπενθημέρου του επόμενου μήνα."</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28. Στο τέλος της παραγράφου 6 του άρθρου 24 προστίθεται νέο εδάφιο, που έχει ως εξή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α πρόσθετα και ειδικά βιβλία ενημερώνονται και εκτυπώνονται εντός των προβλεπόμενων προθεσμιών από τις διατάξεις του Κώδικα αυτού ή των αποφάσεων του Υπουργού Οικονομικών, που εκδίδονται κατ' εξουσιοδότηση νόμου και καθιερώνουν την τήρησή τους, με εξαίρεση τα βιβλία που ενημερώνονται βάσει εκδιδόμενων παραστατικών τα οποία μπορεί να εκτυπώνονται μέχρι το τέλος του επόμενου μήνα, με την προϋπόθεση ότι όταν ζητηθεί από τον προϊστάμενο της δημόσιας οικονομικής υπηρεσίας ή από τον εξουσιοδοτούμενο από αυτόν υπάλληλο, είναι δυνατή η εκτύπωση σε αθεώρητο μηχανογραφικό χαρτί, άμεσα των δεδομένων των βιβλίων αυτών μέχρι και την τελευταία ημέρα ενημέρωση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29. Η παράγραφος 2 του άρθρου 26 αντικαθίσταται ως εξής:</w:t>
      </w:r>
    </w:p>
    <w:p>
      <w:pPr>
        <w:pStyle w:val="Style15"/>
        <w:spacing w:lineRule="auto" w:line="360"/>
        <w:jc w:val="both"/>
        <w:rPr/>
      </w:pPr>
      <w:r>
        <w:rPr>
          <w:rFonts w:eastAsia="MS Mincho;ＭＳ 明朝" w:cs="Times New Roman" w:ascii="Times New Roman" w:hAnsi="Times New Roman"/>
          <w:sz w:val="24"/>
          <w:szCs w:val="24"/>
          <w:lang w:val="el-GR"/>
        </w:rPr>
        <w:t>"2. Ο επιτηδευματίας που τηρεί βιβλία τρίτης κατηγορίας κλείνει διαχειριστική περίοδο την 30ή Ιουνίου ή την 31η Δεκεμβρίου κάθε έτους. Κατ' εξαίρεση, μπορεί να κλείνει τη διαχείρισή του:</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 το υποκατάστημα, πρακτορείο ή άλλη εγκατάσταση στην Ελλάδα, αλλοδαπής επιχείρησης, κατά το χρόνο που κλείνει τη διαχείρισή του το κεντρικό κατάστημα στην αλλοδαπή,</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β) η ημεδαπή επιχείρηση στην οποία μετέχει αλλοδαπή επιχείρηση με ποσοστό κεφαλαίου πενήντα τοις εκατό (50%) τουλάχιστον, κατά το χρόνο που κλείνει τη διαχείρισή της η αλλοδαπή επιχείρηση και</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γ) η ημεδαπή επιχείρηση στο κεφάλαιο της οποίας μετέχει με ποσοστό τουλάχιστον πενήντα τοις εκατό (50%) άλλη ημεδαπή επιχείρηση, στην οποία μετέχει αλλοδαπή επιχείρηση με το ίδιο ή μεγαλύτερο ποσοστό, κατά το χρόνο που κλείνει τη διαχείρισή της η αλλοδαπή επιχείρηση.</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Επί αλλαγής του χρόνου λήξης της διαχειριστικής περιόδου της αλλοδαπής επιχείρησης, οι επιχειρήσεις των παραπάνω περιπτώσεων α', β' και γ' μπορούν, χωρίς έγκριση του προϊσταμένου της δημόσιας οικονομικής υπηρεσίας, να προσαρμόζουν το χρόνο λήξης της διαχειριστικής περιόδου με αυτόν της αλλοδαπή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30. Το πρώτο εδάφιο της παραγράφου 3 του άρθρου 27 αντικαθίσταται ως εξής:</w:t>
      </w:r>
    </w:p>
    <w:p>
      <w:pPr>
        <w:pStyle w:val="Style15"/>
        <w:spacing w:lineRule="auto" w:line="360"/>
        <w:jc w:val="both"/>
        <w:rPr/>
      </w:pPr>
      <w:r>
        <w:rPr>
          <w:rFonts w:eastAsia="MS Mincho;ＭＳ 明朝" w:cs="Times New Roman" w:ascii="Times New Roman" w:hAnsi="Times New Roman"/>
          <w:sz w:val="24"/>
          <w:szCs w:val="24"/>
          <w:lang w:val="el-GR"/>
        </w:rPr>
        <w:t>"Η ποσοτική καταμέτρηση των αποθεμάτων και η καταγραφή τους στο βιβλίο απογραφών ή σε καταστάσεις στο τέλος της διαχειριστικής περιόδου γίνεται διακεκριμένα για κάθε αποθηκευτικό χώρο. Τα αποθέματα που βρίσκονται σε τρίτους καταχωρούνται ανά τρίτο χωρίς να απαιτείται καταχώρηση και κατά αποθηκευτικό χώρο τρίτου."</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31. Η παράγραφος 7 του άρθρου 27 αντικαθίσταται ως εξή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7. Στο βιβλίο απογραφών καταχωρούνται χωριστά κατ' είδος και ποσότητα όλα τα περιουσιακά στοιχεία κυριότητας τρίτων που βρίσκονται κατά τη λήξη της διαχειριστικής περιόδου στον επιτηδευματία, εφόσον τα δεδομένα αυτά δεν προκύπτουν από το βιβλίο αποθήκης ή από άλλα πρόσθετα βιβλία."</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32. Στο τέλος της περίπτωσης α' της παραγράφου 3 του άρθρου 30 η τελεία γίνεται κόμμα.</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33. Στο τέλος του δεύτερου εδαφίου της παραγράφου 3 του άρθρου 30 προστίθενται δύο νέα εδάφια, που έχουν ως εξή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Δεν συνιστούν αντικειμενική αδυναμία ελέγχου οι περιπτώσεις που αναφέρονται σε διαπιστωθείσες πλημμέλειες στα τηρηθέντα βιβλία και στοιχεία όταν καλύπτονται από καταστάσεις ή ηλεκτρομαγνητικά μέσα ή άλλα αναλυτικά στοιχεία, τα οποία παρέχονται στο φορολογικό έλεγχο στην προθεσμία που τάσσεται από αυτόν, με την προϋπόθεση ότι προκύπτουν με σαφήνεια τα δεδομένα, ώστε να είναι δυνατές οι ελεγκτικές επαληθεύσεις και επαληθεύονται αυτά από τα βιβλία και στοιχεία. Οι διατάξεις του προηγούμενου εδαφίου εφαρμόζονται και για τις υποθέσεις που μέχρι τη δημοσίευση του παρόντος νόμου δεν έχουν ελεχθεί ή εφόσον έχουν ελεχθεί δεν έχουν εκδοθεί φύλλα ελέγχου".</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34. Το πρώτο εδάφιο της παραγράφου 6 του άρθρου 30 αντικαθίσταται ως εξή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6. Τα βιβλία και στοιχεία της πρώτης κατηγορίας κρίνονται ανακριβή όταν ο επιτηδευματίας δεν καταχωρεί ή καταχωρεί ανακριβώς σε αυτά αγορές, δεν εκδίδει ή εκδίδει ανακριβή ή εικονικά ή πλαστά ως προς την ποσότητα ή την αξία ή ως προς τον αντισυμβαλλόμενο φορολογικά στοιχεία διακίνησης και αξίας ή λαμβάνει ανακριβή ή εικονικά τέτοια στοιχεία, εμφανίζει αθροιστικά λάθη, εφόσον οι πράξεις ή παραλείψεις αυτές επηρεάζουν σημαντικά τα οικονομικά μεγέθη των βιβλίων της χρήσης στην οποία αναφέρονται, ή οφείλονται σε πρόθεση του υπόχρεου για απόκρυψη φορολογητέας ύλη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35. Στην παράγραφο 7 του άρθρου 30 προστίθεται τέταρτο εδάφιο, που έχει ως εξή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Οι διατάξεις των τρίτου και τέταρτου εδαφίων της παραγράφου 3 του άρθρου 30 ισχύουν αναλόγως και για τους υπόχρεους τήρησης βιβλίων δεύτερης κατηγορίας."</w:t>
      </w:r>
    </w:p>
    <w:p>
      <w:pPr>
        <w:pStyle w:val="Style15"/>
        <w:spacing w:lineRule="auto" w:line="360"/>
        <w:jc w:val="both"/>
        <w:rPr/>
      </w:pPr>
      <w:r>
        <w:rPr>
          <w:rFonts w:eastAsia="MS Mincho;ＭＳ 明朝" w:cs="Times New Roman" w:ascii="Times New Roman" w:hAnsi="Times New Roman"/>
          <w:sz w:val="24"/>
          <w:szCs w:val="24"/>
          <w:lang w:val="el-GR"/>
        </w:rPr>
        <w:t>36. Η περίπτωση γ' της παραγράφου 2 του άρθρου 36 αντικαθίσταται ως εξή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γ) να ορίζει κατά τρόπο διάφορο τη θεώρηση κάθε βιβλίου ή στοιχείου ή και να επιτρέπει τη μη θεώρησή τους, στις περιπτώσεις που τηρούνται ή εκδίδονται με μηχανογραφικό τρόπο, καθώς και στις περιπτώσεις στοιχείων επί των οποίων αναγράφονται προεκτυπωμένα τα δεδομένα της συναλλαγής, μετά σύμφωνη γνώμη του αρμόδιου επιθεωρητή."</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37. Η περίπτωση α' και το πρώτο εδάφιο της περίπτωσης β' της παραγράφου 8 του άρθρου 36 αντικαθίστανται ως εξή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 δεν έχει εκπληρώσει τις ληξιπρόθεσμες και απαιτητές υποχρεώσεις του από πάσης φύσης φόρους του Δημοσίου από την επαγγελματική του δραστηριότητα, από δάνεια με την εγγύηση του Δημοσίου, πρόστιμα για παραβάσεις των διατάξεων του Κώδικα αυτού, τέλη ή εισφορές που βεβαιώνονται από τις δημόσιες οικονομικές υπηρεσίες, όταν το σύνολο των υποχρεώσεων αυτών, χωρίς τις νόμιμες προσαυξήσεις ξεπερνά τα δύο εκατομμύρια (2.000.000) δραχμές, εκτός αν έχει υπαχθεί σε ρύθμιση τμηματικής καταβολής των ληξιπρόθεσμων χρεών του από τα κατά νόμο αρμόδια όργανα και είναι απόλυτα συνεπής στην καταβολή των δόσεων αυτών. Επί ομόρρυθμων, ετερόρρυθμων και περιορισμένης ευθύνης εταιρειών, κοινοπραξιών, κοινωνιών και αστικών εταιρειών πρέπει να ερευνάται, μόνο κατά την πρώτη θεώρηση μετά τη σύστασή τους, εάν έχουν εκπληρώσει τις ληξιπρόθεσμες υποχρεώσεις και τα μέλη των εταιρειών ή της κοινοπραξίας ή της κοινωνίας ή της αστικής εταιρείας."</w:t>
      </w:r>
    </w:p>
    <w:p>
      <w:pPr>
        <w:pStyle w:val="Style15"/>
        <w:spacing w:lineRule="auto" w:line="360"/>
        <w:jc w:val="both"/>
        <w:rPr/>
      </w:pPr>
      <w:r>
        <w:rPr>
          <w:rFonts w:eastAsia="MS Mincho;ＭＳ 明朝" w:cs="Times New Roman" w:ascii="Times New Roman" w:hAnsi="Times New Roman"/>
          <w:sz w:val="24"/>
          <w:szCs w:val="24"/>
          <w:lang w:val="el-GR"/>
        </w:rPr>
        <w:t>"β) δεν έχει υποβάλλει στη δημόσια οικονομική υπηρεσία δηλώσεις απόδοσης οποιουδήποτε παρακρατούμενου ή επιρριπτόμενου φόρου, τέλους, εισφοράς από οποιαδήποτε αιτία."</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38. Στο τέλος της περίπτωσης β' της παραγράφου 8 του άρθρου 36 προστίθεται περίπτωση γ', που έχει ως εξή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γ) Το όριο της περίπτωσης α' ισχύει και σε κάθε περίπτωση μη θεώρησης βιβλίων και στοιχείων με βάση μη φορολογικές διατάξεις, εξαιρουμένων των χρεών προς τα Επιμελητήρια."</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39. Η υποπερίπτωση γα' της περίπτωσης γ' του άρθρου 38 αντικαθίσταται ως εξή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γα) Να υποχρεώνει όλους τους επιτηδευματίες ή κατηγορίες μόνο από αυτούς, σε ολόκληρη τη χώρα ή σε τμήματα αυτής, σε θεώρηση οποιουδήποτε βιβλίου ή στοιχείου του Κώδικα αυτού, για το οποίο δεν ορίζεται θεώρηση, ή και να απαλλάσσει αυτούς από την υποχρέωση θεώρησης ορισμένων φορολογικών στοιχείων για τα οποία προβλέπεται θεώρηση, καθορίζοντας ειδικές προϋποθέσεις για το σύνολο ή για κατηγορίες υπόχρεων."</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40. Η υποπερίπτωση γβ' της περίπτωσης γ' του άρθρου 38 αντικαθίσταται ως εξή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γβ) Να ρυθμίζει διαφορετικά τον τρόπο τήρησης του βιβλίου αποθήκης για όλους τους υπόχρεους ή για κατηγορίες μόνο αυτών, σε ολόκληρη τη χώρα ή σε τμήματα αυτής, ή να επιβάλλει την υποχρέωση τήρησής του σε κατηγορίες επιτηδευματιών, ανεξάρτητα από το ύψος των ακαθάριστων εσόδων τους, μετά από πρόταση της Επιτροπής Λογιστικών Βιβλίων."</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41. Η υποπερίπτωση γη' της περίπτωσης γ' του άρθρου 38 αντικαθίσταται ως εξή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γη) Να υποχρεώνει όλους τους επιτηδευματίες ή και κατηγορίες μόνο από αυτούς, σε ολόκληρη τη χώρα ή σε τμήματα αυτής, για την τήρηση πρόσθετων βιβλίων και την έκδοση ειδικών στοιχείων, για όλες τις επαγγελματικές συναλλαγές τους ή και για τμήμα μόνο αυτών και να ορίζει τον τρόπο τήρησης και έκδοσής τους, καθώς και να απαλλάσσει από την έκδοση στοιχείων."</w:t>
      </w:r>
    </w:p>
    <w:p>
      <w:pPr>
        <w:pStyle w:val="Style15"/>
        <w:spacing w:lineRule="auto" w:line="360"/>
        <w:jc w:val="both"/>
        <w:rPr/>
      </w:pPr>
      <w:r>
        <w:rPr>
          <w:rFonts w:eastAsia="MS Mincho;ＭＳ 明朝" w:cs="Times New Roman" w:ascii="Times New Roman" w:hAnsi="Times New Roman"/>
          <w:sz w:val="24"/>
          <w:szCs w:val="24"/>
          <w:lang w:val="el-GR"/>
        </w:rPr>
        <w:t>42. Στο άρθρο 38 προστίθενται δύο νέες περιπτώσεις δ' και ε', των παλαιών αριθμουμένων σε στ' και ζ', που έχουν ως εξής:</w:t>
      </w:r>
    </w:p>
    <w:p>
      <w:pPr>
        <w:pStyle w:val="Style15"/>
        <w:spacing w:lineRule="auto" w:line="360"/>
        <w:jc w:val="both"/>
        <w:rPr/>
      </w:pPr>
      <w:r>
        <w:rPr>
          <w:rFonts w:eastAsia="MS Mincho;ＭＳ 明朝" w:cs="Times New Roman" w:ascii="Times New Roman" w:hAnsi="Times New Roman"/>
          <w:sz w:val="24"/>
          <w:szCs w:val="24"/>
          <w:lang w:val="el-GR"/>
        </w:rPr>
        <w:t>"δ) Να καθορίζει το χρόνο και τον τρόπο έναρξης της υποχρέωσης τήρησης των βιβλίων και στοιχείων στο ενιαίο νόμισμα της Ευρωπαϊκής Ένωσης - ΕΥΡΩ, τα ειδικά θέματα για τη μετατροπή των δεδομένων των βιβλίων και στοιχείων των υπόχρεων από δραχμές σε ΕΥΡΩ, τα νέα όρια ακαθάριστων εσόδων για την ένταξη σε κατηγορίες τήρησης βιβλίων, καθώς και κάθε λεπτομέρεια ή διαδικασία απαραίτητη για τη μεταβολή του νομίσματος από δραχμές σε ΕΥΡΩ, σε σχέση με την εφαρμογή των διατάξεων του Κώδικα αυτού.</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ε) Να καθορίζει τη διαδικασία και κάθε αναγκαία λεπτομέρεια για τον τρόπο εμφάνισης των συναλλαγών που πραγματοποιούνται μέσω του ηλεκτρονικού εμπορίου για τη διασφάλιση και εξυπηρέτηση των συναλλαγών αυτών, των αντισυμβαλλομένων και των ελεγκτικών επαληθεύσεων."</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43. Στην παράγραφο 5 του άρθρου 39 προστίθενται δύο νέα εδάφια, που έχουν ως εξή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Οι αποφάσεις της Επιτροπής Λογιστικών Βιβλίων, με τις οποίες έχει δοθεί πλήρης ή μερική απαλλαγή από την τήρηση του βιβλίου αποθήκης κατά την εξαγωγή σε επιτηδευματίες, οι οποίοι είναι υπόχρεοι τήρησης αναλυτικής λογιστικής (ομάδα 9) και λήγουν την 31.12.2000 και μετά, παύουν να ισχύουν για τις από 1.1.2001 και στο εξής διαχειριστικές περιόδους. Οι επιτηδευματίες αυτοί, εφόσον εξακολουθούν να αντιμετωπίζουν δυσχέρειες στην τήρηση του βιβλίου αποθήκης, μπορούν να επανέλθουν με νέα αίτησή τους στην Επιτροπή Λογιστικών Βιβλίων εντός των προβλεπόμενων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προθεσμιών από τις διατάξεις της παραγράφου 4 του άρθρου 37."</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center"/>
        <w:rPr>
          <w:rFonts w:ascii="Times New Roman" w:hAnsi="Times New Roman" w:eastAsia="MS Mincho;ＭＳ 明朝" w:cs="Times New Roman"/>
          <w:b/>
          <w:b/>
          <w:sz w:val="24"/>
          <w:szCs w:val="24"/>
          <w:lang w:val="el-GR"/>
        </w:rPr>
      </w:pPr>
      <w:r>
        <w:rPr>
          <w:rFonts w:eastAsia="MS Mincho;ＭＳ 明朝" w:cs="Times New Roman" w:ascii="Times New Roman" w:hAnsi="Times New Roman"/>
          <w:b/>
          <w:sz w:val="24"/>
          <w:szCs w:val="24"/>
          <w:lang w:val="el-GR"/>
        </w:rPr>
        <w:t>Άρθρο 10</w:t>
      </w:r>
    </w:p>
    <w:p>
      <w:pPr>
        <w:pStyle w:val="Style15"/>
        <w:spacing w:lineRule="auto" w:line="360"/>
        <w:jc w:val="center"/>
        <w:rPr>
          <w:rFonts w:ascii="Times New Roman" w:hAnsi="Times New Roman" w:eastAsia="MS Mincho;ＭＳ 明朝" w:cs="Times New Roman"/>
          <w:b/>
          <w:b/>
          <w:sz w:val="24"/>
          <w:szCs w:val="24"/>
          <w:lang w:val="el-GR"/>
        </w:rPr>
      </w:pPr>
      <w:r>
        <w:rPr>
          <w:rFonts w:eastAsia="MS Mincho;ＭＳ 明朝" w:cs="Times New Roman" w:ascii="Times New Roman" w:hAnsi="Times New Roman"/>
          <w:b/>
          <w:sz w:val="24"/>
          <w:szCs w:val="24"/>
          <w:lang w:val="el-GR"/>
        </w:rPr>
        <w:t>Πρόστιμα Κ.Β.Σ.</w:t>
      </w:r>
    </w:p>
    <w:p>
      <w:pPr>
        <w:pStyle w:val="Style15"/>
        <w:spacing w:lineRule="auto" w:line="360"/>
        <w:jc w:val="both"/>
        <w:rPr>
          <w:rFonts w:ascii="Times New Roman" w:hAnsi="Times New Roman" w:eastAsia="MS Mincho;ＭＳ 明朝" w:cs="Times New Roman"/>
          <w:b/>
          <w:b/>
          <w:sz w:val="24"/>
          <w:szCs w:val="24"/>
          <w:lang w:val="el-GR"/>
        </w:rPr>
      </w:pPr>
      <w:r>
        <w:rPr>
          <w:rFonts w:eastAsia="MS Mincho;ＭＳ 明朝" w:cs="Times New Roman" w:ascii="Times New Roman" w:hAnsi="Times New Roman"/>
          <w:b/>
          <w:sz w:val="24"/>
          <w:szCs w:val="24"/>
          <w:lang w:val="el-GR"/>
        </w:rPr>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Οι διατάξεις των άρθρων 5 και 9, του ν. 2523/1997 (ΦΕΚ 179 Α') τροποποιούνται, αντικαθίστανται και συμπληρώνονται κατά περίπτωση, ως εξή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1. Στο τέλος της παραγράφου 4 του άρθρου 5 προστίθενται δύο νέα εδάφια, που έχουν ως εξή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Οι παραβάσεις μη διαφύλαξης των βιβλίων, των στοιχείων και λοιπών δικαιολογητικών εγγραφών ή μη επίδειξης αυτών ανάγονται στο χρόνο που διαπιστώνονται ή πιστοποιούνται και εάν ο χρόνος αυτός είναι μετά τη διαχειριστική περίοδο που έπαυσε να υφίσταται το πρόσωπο, χρόνος αναγωγής των παραβάσεων λογίζεται η τελευταία διαχειριστική περίοδος αυτού.</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α ανωτέρω ισχύουν ανεξάρτητα από τα έτη στα οποία αναφέρονται και αφορούν τα βιβλία, τα στοιχεία και λοιπά δικαιολογητικά εγγραφών, επιφυλασσομένων των διατάξεων του άρθρου 30 του π.δ. 186/1992."</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2. Η παράγραφος 5 του άρθρου 5 αντικαθίσταται ως εξή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5. Κατ' εξαίρεση, δεν επιβάλλεται πρόστιμο όταν:</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 έχουν εκδοθεί φορολογικά στοιχεία χωρίς την τήρηση ενιαίας αρίθμησης ή με επανάληψη αυτής ή</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β) έχουν εκδοθεί αθεώρητα φορολογικά στοιχεία, αντί θεωρημένων, εφόσον στις άνω περιπτώσεις έχουν εκδοθεί από παραδρομή και έχουν καταχωρηθεί στα βιβλία εμπρόθεσμα και δηλώθηκε εγγράφως από τον υπόχρεο στον προϊστάμενο της αρμόδιας δημόσιας οικονομικής υπηρεσίας η παράλειψη αυτή, πριν από τη διαπίστωσή της από οποιονδήποτε φορολογικό έλεγχο,</w:t>
      </w:r>
    </w:p>
    <w:p>
      <w:pPr>
        <w:pStyle w:val="Style15"/>
        <w:spacing w:lineRule="auto" w:line="360"/>
        <w:jc w:val="both"/>
        <w:rPr/>
      </w:pPr>
      <w:r>
        <w:rPr>
          <w:rFonts w:eastAsia="MS Mincho;ＭＳ 明朝" w:cs="Times New Roman" w:ascii="Times New Roman" w:hAnsi="Times New Roman"/>
          <w:sz w:val="24"/>
          <w:szCs w:val="24"/>
          <w:lang w:val="el-GR"/>
        </w:rPr>
        <w:t>γ) για συγκεκριμένη συναλλαγή έχει εκδοθεί το μη προσήκον φορολογικό στοιχείο, εφόσον το εκδοθέν περιλαμβάνει τουλάχιστον τα δεδομένα του προβλεπόμενου, έχει εκδοθεί στον οριζόμενο γι' αυτό χρόνο και φέρει θεώρηση στην περίπτωση που απαιτείται,</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δ) δεν έχουν διαφυλαχθεί από τον κατά περίπτωση υπόχρεο τα επιπλέον προαιρετικώς εκδοθέντα αντίτυπα,</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ε) δεν έχουν εκδοθεί από τον υπόχρεο δελτία αποστολής για τις περιπτώσεις: παράδοσης επιστρεφόμενων αγαθών αξίας μέχρι και τριακόσιες χιλιάδες (300.000) δραχμές ή παράδοσης αγαθών προς επισκευή, συντήρηση ή άλλη αιτία που δεν συνεπάγεται απόκτηση εσόδων για τον υπόχρεο, εφόσον για τις προαναφερόμενες περιπτώσεις έχουν εκδοθεί από τον παραλήπτη των αγαθών δελτία αποστολής, κατά τις διατάξεις της περίπτωσης β' της παραγράφου 1 του άρθρου 11 του Κ.Β.Σ. και αποδεικνύεται με αντίτυπο ή φωτοαντίγραφο του σχετικού δελτίου αποστολή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στ) έχουν εκδοθεί δελτία αποστολής με γενική (ελλιπή) περιγραφή των ειδών εφόσον σκοπός της διακίνησης είναι ο δειγματισμός άνευ παραδόσεως των ειδών και δεν τηρείται βιβλίο αποθήκης,</w:t>
      </w:r>
    </w:p>
    <w:p>
      <w:pPr>
        <w:pStyle w:val="Style15"/>
        <w:spacing w:lineRule="auto" w:line="360"/>
        <w:jc w:val="both"/>
        <w:rPr/>
      </w:pPr>
      <w:r>
        <w:rPr>
          <w:rFonts w:eastAsia="MS Mincho;ＭＳ 明朝" w:cs="Times New Roman" w:ascii="Times New Roman" w:hAnsi="Times New Roman"/>
          <w:sz w:val="24"/>
          <w:szCs w:val="24"/>
          <w:lang w:val="el-GR"/>
        </w:rPr>
        <w:t>ζ) διαπιστώνονται παρατυπίες ή παραλείψεις που αποτελούν τυπικές παραβάσεις που δεν καταγράφονται σε αυτές που επηρεάζουν το κύρος των βιβλίων και στοιχείων ως ανακριβών ή δεν καθιστούν εξαιρετικά δυσχερείς τις ελεγκτικές επαληθεύσεις, εφόσον οφείλονται σε παραδρομή ή συγγνωστή πλάνη, εκτός εάν προηγούμενα έχει γίνει αποδεδειγμένα υπόδειξη από οποιονδήποτε φορολογικό έλεγχο ή φορολογική αρχή για την ορθή εφαρμογή των διατάξεων του Κ.Β.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η) πρόκειται για υποθέσεις που έχουν ήδη ελεγχθεί με τακτικό φορολογικό έλεγχο και έχουν εκδοθεί οριστικά φύλλα ελέγχου ή πράξεις προσδιορισμού του φόρου στη φορολογία εισοδήματος και στο Φ.Π.Α. ή για υποθέσεις που έχουν περαιωθεί ως προς τις φορολογίες αυτές με οποιονδήποτε τρόπο, με εξαίρεση τις περιπτώσεις για τις οποίες συντρέχουν οι προϋποθέσεις των διατάξεων των άρθρων 68 παρ. 2 του ν. 2238/1994 και 39 παρ. 3 του ν. 1642/1986.</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Οι διατάξεις της παραγράφου 8 του άρθρου 1 του παρόντος έχουν ανάλογη εφαρμογή και για τα πρόστιμα του άρθρου αυτού."</w:t>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3. Η περίπτωση ζ' της παραγράφου 6 του άρθρου 5 αντικαθίσταται ως εξής:</w:t>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ζ. Σε περίπτωση εκπρόθεσμης υποβολής στοιχείων του άρθρου 20 μετά το τέλος του έτους που έληξε η προθεσμία υποβολής τους, καθώς και στις περιπτώσεις παράλειψης καταχώρησης αντισυμβαλλομένων ή ανακριβούς καταχώρησης της αξίας, εφόσον οι ανωτέρω παραλείψεις και ανακρίβειες αφορούν μεγέθη συνολικής αξίας πάνω από πέντε εκατομμύρια (5.000.000) δραχμές, σε τρία (3). Ο ίδιος συντελεστής ισχύει και σε περίπτωση μη υποβολής στοιχείων, εκτός αν ο υπόχρεος μέχρι τη λήξη της προθεσμίας εξώδικης λύσης της διαφοράς ή άσκησης προσφυγής υποβάλλει εκπρόθεσμα τα στοιχεία και προκύπτει ότι τα συνολικά μεγέθη είναι μέχρι του ορίου του προηγούμενου εδαφίου, οπότε εφαρμόζεται Σ.Β. ίσος με τη μονάδα. Ο συντελεστής βαρύτητας του πρώτου εδαφίου ισχύει και σε περίπτωση μη υποβολής ισοζυγίων ή εκπρόθεσμης υποβολής τους, μετά την παρέλευση εξαμήνου από την προθεσμία υποβολή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4. Στην περίπτωση στ' της παραγράφου 6 του άρθρου 5 προστίθεται νέο εδάφιο, που έχει ως εξής:</w:t>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Ειδικά, όταν επιβάλλεται το πρόστιμο της περίπτωσης η' δεν επιβάλλεται το πρόστιμο της περίπτωσης αυτής".</w:t>
      </w:r>
    </w:p>
    <w:p>
      <w:pPr>
        <w:pStyle w:val="Style15"/>
        <w:spacing w:lineRule="auto" w:line="360"/>
        <w:jc w:val="both"/>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5. Στο τέλος της περίπτωσης α' της παραγράφου 8 του άρθρου 5 προστίθεται νέο εδάφιο, που έχει ως εξής:</w:t>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Ως παράλειψη έκδοσης στοιχείου λογίζεται και η μη καταχώρηση σερβιρισθέντων ειδών στα δελτία παραγγελία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6. Μετά την περίπτωση ζ' της παραγράφου 8 του άρθρου 5 προστίθεται νέο εδάφιο, που έχει ως εξής:</w:t>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Κατ' εξαίρεση παραβάσεις της περίπτωσης αυτής και των περιπτώσεων δ', ε' και στ' θεωρούνται γενικές, εφόσον η συνολική διαφορά, κατά περίπτωση, δεν υπερβαίνει τις τριακόσιες χιλιάδες (300.000) δραχμέ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7. Στο τέλος της περίπτωσης α', της παραγράφου 10 του άρθρου 5, η τελεία γίνεται κόμμα και προστίθεται φράση, που έχει ως εξή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με εξαίρεση τις περιπτώσεις που ο υπόχρεος τηρεί βιβλίο αγορών και η συνολική αποκρυβείσα αξία αναφέρεται σε μη εμφανισθείσες πωλήσεις, οπότε το ανωτέρω πρόστιμο επιβάλλεται μειωμένο κατά πενήντα τοις εκατό (50%)."</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8. Μετά το τρίτο εδάφιο της περίπτωσης β' της παραγράφου 10 του άρθρου 5 προστίθεται νέο εδάφιο, που έχει ως εξή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Η ίδια μείωση ισχύει και για το λήπτη εικονικού στοιχείου στην περίπτωση που η εικονικότητα ανάγεται αποκλειστικά στο πρόσωπο του εκδότη."</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9. Στο τέλος της παραγράφου 11 του άρθρου 5, η τελεία διαγράφεται και προστίθεται φράση που έχει ως εξή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ή άλλα φορολογικά στοιχεία που αναφέρονται στην ίδια συναλλαγή ή πράξη, καθώς και για τις παραβάσεις της περίπτωσης η' της παραγράφου 8."</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10. Στο τέλος της παραγράφου 3 του άρθρου 9 προστίθεται νέο εδάφιο, που έχει ως εξή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α ανωτέρω, καθ' όσον αφορά παραβάσεις του άρθρου 5 του παρόντος, που αναφέρονται σε υποκαταστήματα, ισχύουν ανεξαρτήτως του χρόνου τέλεσης της παράβαση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11. Μετά το πρώτο εδάφιο της παραγράφου 4 του άρθρου 9 προστίθεται νέο εδάφιο, που έχει ως εξή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Εξαιρετικά αρμοδιότητα για τη διοικητική επίλυση της διαφοράς των προστίμων του άρθρου 5 (Κ.Β.Σ.) έχει σε κάθε περίπτωση ο προϊστάμενος της δημόσιας οικονομικής υπηρεσίας, ανεξαρτήτως του χρόνου τέλεσης της παράβασης."</w:t>
      </w:r>
    </w:p>
    <w:p>
      <w:pPr>
        <w:pStyle w:val="Style15"/>
        <w:spacing w:lineRule="auto" w:line="360"/>
        <w:jc w:val="both"/>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12. Οι διατάξεις του άρθρου αυτού, εφόσον προβλέπουν επιεικέστερη μεταχείριση, εφαρμόζονται και για παραβάσεις που διαπράχθηκαν μέχρι του χρόνου δημοσίευσης του παρόντος, ανεξάρτητα από το χρόνο διαπίστωσής τους από τις φορολογικές αρχές, για τις οποίες δεν έχουν εκδοθεί από τους προϊσταμένους των δημόσιων οικονομικών υπηρεσιών οι σχετικές αποφάσεις επιβολής προστίμου ή έχουν εκδοθεί οι αποφάσεις αυτές και κατά το χρόνο δημοσίευσής τους δεν έχουν περαιωθεί οριστικά με διοικητική επίλυση της διαφοράς ή εκκρεμεί η συζήτηση προσφυγής κατ' αυτών ενώπιον των διοικητικών δικαστηρίων. Για τις υποθέσεις που εκκρεμούν ενώπιον των διοικητικών δικαστηρίων, οι ενδιαφερόμενοι μπορούν με αίτησή τους, που υποβάλλεται στον αρμόδιο Προϊστάμενο της δημόσιας οικονομικής υπηρεσίας εντός ανατρεπτικής προθεσμίας εξήντα (60) ημερών από τη δημοσίευση του παρόντος, να ζητήσουν τη διοικητική επίλυση της διαφοράς με βάση τις διατάξεις του προηγούμενου εδαφίου, ακολουθουμένης της διαδικασίας του ν.δ. 4600/1966 (ΦΕΚ 242 Α').</w:t>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Στην περίπτωση που δεν επιτευχθεί η διοικητική επίλυση της διαφοράς, οι υποθέσεις αυτές κρίνονται με βάση τις διατάξεις που ίσχυαν κατά το χρόνο διάπραξης της παράβαση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center"/>
        <w:rPr>
          <w:rFonts w:ascii="Times New Roman" w:hAnsi="Times New Roman" w:eastAsia="MS Mincho;ＭＳ 明朝" w:cs="Times New Roman"/>
          <w:b/>
          <w:b/>
          <w:sz w:val="24"/>
          <w:szCs w:val="24"/>
          <w:lang w:val="el-GR"/>
        </w:rPr>
      </w:pPr>
      <w:r>
        <w:rPr>
          <w:rFonts w:eastAsia="MS Mincho;ＭＳ 明朝" w:cs="Times New Roman" w:ascii="Times New Roman" w:hAnsi="Times New Roman"/>
          <w:b/>
          <w:sz w:val="24"/>
          <w:szCs w:val="24"/>
          <w:lang w:val="el-GR"/>
        </w:rPr>
        <w:t>Άρθρο 11</w:t>
      </w:r>
    </w:p>
    <w:p>
      <w:pPr>
        <w:pStyle w:val="Style15"/>
        <w:spacing w:lineRule="auto" w:line="360"/>
        <w:jc w:val="center"/>
        <w:rPr>
          <w:rFonts w:ascii="Times New Roman" w:hAnsi="Times New Roman" w:eastAsia="MS Mincho;ＭＳ 明朝" w:cs="Times New Roman"/>
          <w:b/>
          <w:b/>
          <w:sz w:val="24"/>
          <w:szCs w:val="24"/>
          <w:lang w:val="el-GR"/>
        </w:rPr>
      </w:pPr>
      <w:r>
        <w:rPr>
          <w:rFonts w:eastAsia="MS Mincho;ＭＳ 明朝" w:cs="Times New Roman" w:ascii="Times New Roman" w:hAnsi="Times New Roman"/>
          <w:b/>
          <w:sz w:val="24"/>
          <w:szCs w:val="24"/>
          <w:lang w:val="el-GR"/>
        </w:rPr>
        <w:t>Φορολογικές ταμειακές μηχανές</w:t>
      </w:r>
    </w:p>
    <w:p>
      <w:pPr>
        <w:pStyle w:val="Style15"/>
        <w:spacing w:lineRule="auto" w:line="360"/>
        <w:jc w:val="both"/>
        <w:rPr>
          <w:rFonts w:ascii="Times New Roman" w:hAnsi="Times New Roman" w:eastAsia="MS Mincho;ＭＳ 明朝" w:cs="Times New Roman"/>
          <w:b/>
          <w:b/>
          <w:sz w:val="24"/>
          <w:szCs w:val="24"/>
          <w:lang w:val="el-GR"/>
        </w:rPr>
      </w:pPr>
      <w:r>
        <w:rPr>
          <w:rFonts w:eastAsia="MS Mincho;ＭＳ 明朝" w:cs="Times New Roman" w:ascii="Times New Roman" w:hAnsi="Times New Roman"/>
          <w:b/>
          <w:sz w:val="24"/>
          <w:szCs w:val="24"/>
          <w:lang w:val="el-GR"/>
        </w:rPr>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α τρία πρώτα εδάφια της παραγράφου 1 του άρθρου 7 του ν. 1809/1988 (ΦΕΚ 222 Α') αντικαθίστανται ως εξής:</w:t>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Συνιστάται στη Διεύθυνση Βιβλίων και Στοιχείων του Υπουργείου Οικονομικών οκταμελής Επιτροπή από υπαλλήλους της Διεύθυνσης αυτής και ειδικούς τεχνικούς του δημόσιου και ιδιωτικού τομέα, για τον έλεγχο των ιδιοτήτων και των τεχνικών χαρακτηριστικών των ηλεκτρονικών ταμειακών μηχανών και για τη χορήγηση άδειας καταλληλότητας για τη χρησιμοποίησή τους. Τα τρία μέλη της Επιτροπής, με τους αναπληρωτές τους, διορίζονται από τον Υπουργό Οικονομικών, τα τέσσερα μέλη ειδικοί τεχνικοί, με τους αναπληρωτές τους, προτείνονται, ανά ένας, από τα πρώτα τέσσερα σε δύναμη κόμματα της αντιπολίτευσης που εκπροσωπούνται στη Βουλή ή ανάλογα με τη δύναμη κάθε κόμματος της αντιπολίτευσης, σε περίπτωση που εκπροσωπούνται στη Βουλή λιγότερα από τέσσερα κόμματα, και το τελευταίο μέλος ειδικός τεχνικός, με τον αναπληρωτή του, προτείνεται από το Σύνδεσμο Εισαγωγέων και Κατασκευαστών Ταμειακών Συστημάτων, ως εκπρόσωπό του. Σε περίπτωση που δεν προτείνονται τα πιο πάνω πέντε μέλη μέσα σε προθεσμία δεκαπέντε (15) ημερών από τη σχετική πρόσκληση, αυτά διορίζονται από τον Υπουργό Οικονομικών, εκτός από το τελευταίο μέλος, που όταν δεν προταθεί, η Επιτροπή λειτουργεί με επταμελή σύνθεση."</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center"/>
        <w:rPr>
          <w:rFonts w:ascii="Times New Roman" w:hAnsi="Times New Roman" w:eastAsia="MS Mincho;ＭＳ 明朝" w:cs="Times New Roman"/>
          <w:b/>
          <w:b/>
          <w:sz w:val="24"/>
          <w:szCs w:val="24"/>
          <w:lang w:val="el-GR"/>
        </w:rPr>
      </w:pPr>
      <w:r>
        <w:rPr>
          <w:rFonts w:eastAsia="MS Mincho;ＭＳ 明朝" w:cs="Times New Roman" w:ascii="Times New Roman" w:hAnsi="Times New Roman"/>
          <w:b/>
          <w:sz w:val="24"/>
          <w:szCs w:val="24"/>
          <w:lang w:val="el-GR"/>
        </w:rPr>
        <w:t>Άρθρο 12</w:t>
      </w:r>
    </w:p>
    <w:p>
      <w:pPr>
        <w:pStyle w:val="Style15"/>
        <w:spacing w:lineRule="auto" w:line="360"/>
        <w:jc w:val="center"/>
        <w:rPr>
          <w:rFonts w:ascii="Times New Roman" w:hAnsi="Times New Roman" w:eastAsia="MS Mincho;ＭＳ 明朝" w:cs="Times New Roman"/>
          <w:b/>
          <w:b/>
          <w:sz w:val="24"/>
          <w:szCs w:val="24"/>
          <w:lang w:val="el-GR"/>
        </w:rPr>
      </w:pPr>
      <w:r>
        <w:rPr>
          <w:rFonts w:eastAsia="MS Mincho;ＭＳ 明朝" w:cs="Times New Roman" w:ascii="Times New Roman" w:hAnsi="Times New Roman"/>
          <w:b/>
          <w:sz w:val="24"/>
          <w:szCs w:val="24"/>
          <w:lang w:val="el-GR"/>
        </w:rPr>
        <w:t>Θέματα φορολογικών ελέγχων</w:t>
      </w:r>
    </w:p>
    <w:p>
      <w:pPr>
        <w:pStyle w:val="Style15"/>
        <w:spacing w:lineRule="auto" w:line="360"/>
        <w:jc w:val="both"/>
        <w:rPr>
          <w:rFonts w:ascii="Times New Roman" w:hAnsi="Times New Roman" w:eastAsia="MS Mincho;ＭＳ 明朝" w:cs="Times New Roman"/>
          <w:b/>
          <w:b/>
          <w:sz w:val="24"/>
          <w:szCs w:val="24"/>
          <w:lang w:val="el-GR"/>
        </w:rPr>
      </w:pPr>
      <w:r>
        <w:rPr>
          <w:rFonts w:eastAsia="MS Mincho;ＭＳ 明朝" w:cs="Times New Roman" w:ascii="Times New Roman" w:hAnsi="Times New Roman"/>
          <w:b/>
          <w:sz w:val="24"/>
          <w:szCs w:val="24"/>
          <w:lang w:val="el-GR"/>
        </w:rPr>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1. Δικαστικός συμβιβασμός κατά τις διατάξεις του άρθρου 1 του ν. 4600/1966 (ΦΕΚ 242 Α') και του άρθρου 71 του ν. 2238/1994 μπορεί να ενεργείται ενώπιον οποιουδήποτε διοικητικού δικαστηρίου και σε κάθε στάση της δίκης, αν πρόκειται για εκκρεμείς υποθέσεις που περιήλθαν στην αρμοδιότητα των διοικητικών δικαστηρίων πριν από την ημερομηνία έναρξης ισχύος του ν. 2717/1999 και ενώπιον των διοικητικών πρωτοδικείων εντός εξαμήνου από την κατάθεση της σχετικής προσφυγής, αν πρόκειται για υποθέσεις που περιέρχονται στην αρμοδιότητα των δικαστηρίων αυτών από την παραπάνω ημερομηνία και εντεύθεν.</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2. Οι διατάξεις της παραγράφου 2 του άρθρου 29 του ν. 2648/1998 (ΦΕΚ 238 Α') καταργούνται.</w:t>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3. Το τρίτο εδάφιο της παραγράφου 2 του άρθρου 21 του ν. 2523/1997 αντικαθίσταται ως εξής:</w:t>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Κατ' εξαίρεση, στις περιπτώσεις του άρθρου 19 του παρόντος νόμου η ποινική δίωξη ασκείται άμεσα με βάση τα πορίσματα του φορολογικού ελέγχου και τη μηνυτήρια αναφορά του προϊσταμένου της αρμόδιας δημόσιας οικονομικής υπηρεσίας (Δ.Ο.Υ.) ή του προϊσταμένου της υπηρεσίας που διενήργησε τον έλεγχο, σε περίπτωση που ο έλεγχος διενεργήθηκε από όργανα του Σώματος Δίωξης Οικονομικού Εγκλήματος (Σ.Δ.Ο.Ε.) ή των Ελεγκτικών Κέντρων του άρθρου 3 του ν. 2343/1995 (ΦΕΚ 211 Α'). Στις περιπτώσεις του προηγούμενου εδαφίου η μηνυτήρια αναφορά υποβάλλεται μέσα σε ένα (1) μήνα από την πάροδο άπρακτης της προθεσμίας διοικητικής επίλυσης της διαφοράς επί της οικείας απόφασης επιβολής προστίμου (Α.Ε.Π.) του Κώδικα Βιβλίων και Στοιχείων (Κ.Β.Σ.), ανεξάρτητα αν κατά της απόφασης αυτής ασκήθηκε προσφυγή ενώπιον του αρμόδιου διοικητικού πρωτοδικείου."</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4. Η παράγραφος 2 του άρθρου 24 του ν. 2523/1997 αντικαθίσταται ως εξής:</w:t>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2. Στις περιπτώσεις του συνολικού για κάθε φορολογία διοικητικού ή δικαστικού συμβιβασμού ή της με άλλο τρόπο ολικής διοικητικής περαίωσης της διαφοράς δεν εφαρμόζονται οι ποινικές διατάξεις του παρόντος. Διοικητικός ή δικαστικός συμβιβασμός δεν συντελείται αν κατά την υπογραφή των οικείων πράξεων ή το αργότερο εντός των δύο επόμενων εργάσιμων για τις δημόσιες οικονομικές υπηρεσίες ημερών, δεν καταβληθεί ποσό ίσο με το ένα πέμπτο (1/5) του οφειλόμενου, κύριου και πρόσθετου φόρου ή προστίμου, γενομένης σχετικής μνείας για την υποχρέωση αυτή του υπόχρεου στο πρακτικό του συμβιβασμού. Σε περίπτωση μη καταβολής από τον υπόχρεο του ως άνω ποσοστού φόρου ή προστίμου κατά τα ανωτέρω, ο επιτευχθείς συμβιβασμός θεωρείται ως μη γενόμενος. Εξαιρετικά, επί επιχειρήσεων υπό εκκαθάριση παρέχεται η δυνατότητα μη άμεσης καταβολής του ως άνω ποσοστού φόρου ή προστίμου, κατά τα οριζόμενα στα προηγούμενα εδάφια, οπότε, στις περιπτώσεις αυτές, το σύνολο του οφειλόμενου, βάσει του συμβιβασμού, ποσού καταβάλλεται μέχρι της τελευταίας εργάσιμης για τις δημόσιες οικονομικές υπηρεσίες ημέρας του επόμενου, από την υπογραφή του συμβιβασμού, μήνα. Ειδικά στη φορολογία κληρονομιών η καταβολή του ως άνω ποσοστού γίνεται και σύμφωνα με τις διατάξεις του άρθρου 5 παράγραφος 1 εδάφιο δεύτερο του ν. 2097/1952 (ΦΕΚ 113 Α')."</w:t>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5. Στην περίπτωση β' της παραγράφου 5 του άρθρου 74 του ν. 2238/1994, όπως η παράγραφος αυτή ισχύει μετά την αντικατάστασή της με την παράγραφο 1 του άρθρου 30 του ν. 2648/1998, προστίθεται εδάφιο, που έχει ως εξής:</w:t>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Τα παραπάνω ισχύουν ανάλογα και επί δικαστικού συμβιβασμού."</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center"/>
        <w:rPr>
          <w:rFonts w:ascii="Times New Roman" w:hAnsi="Times New Roman" w:eastAsia="MS Mincho;ＭＳ 明朝" w:cs="Times New Roman"/>
          <w:b/>
          <w:b/>
          <w:sz w:val="24"/>
          <w:szCs w:val="24"/>
          <w:lang w:val="el-GR"/>
        </w:rPr>
      </w:pPr>
      <w:r>
        <w:rPr>
          <w:rFonts w:eastAsia="MS Mincho;ＭＳ 明朝" w:cs="Times New Roman" w:ascii="Times New Roman" w:hAnsi="Times New Roman"/>
          <w:b/>
          <w:sz w:val="24"/>
          <w:szCs w:val="24"/>
          <w:lang w:val="el-GR"/>
        </w:rPr>
        <w:t>Άρθρο 13</w:t>
      </w:r>
    </w:p>
    <w:p>
      <w:pPr>
        <w:pStyle w:val="Style15"/>
        <w:spacing w:lineRule="auto" w:line="360"/>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b/>
          <w:sz w:val="24"/>
          <w:szCs w:val="24"/>
          <w:lang w:val="el-GR"/>
        </w:rPr>
        <w:t>Διαρρυθμίσεις στη φορολογία κεφαλαίου</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pPr>
      <w:r>
        <w:rPr>
          <w:rFonts w:eastAsia="MS Mincho;ＭＳ 明朝" w:cs="Times New Roman" w:ascii="Times New Roman" w:hAnsi="Times New Roman"/>
          <w:sz w:val="24"/>
          <w:szCs w:val="24"/>
          <w:lang w:val="el-GR"/>
        </w:rPr>
        <w:t>1. Στην παράγραφο 3 του άρθρου 3 του ν.δ. 118/1973 (ΦΕΚ 202 Α') προστίθενται δεύτερο και τρίτο εδάφια, που έχουν ως εξή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Ως τίμημα από την εκποίηση του ακινήτου λαμβάνεται η αντικειμενική αξία αυτού ή, αν πρόκειται για ακίνητο που βρίσκεται σε περιοχή όπου δεν εφαρμόζεται το αντικειμενικό σύστημα, η αξία αυτού όπως προσδιορίζεται σύμφωνα με τις διατάξεις του άρθρου 9, εφόσον οι αξίες αυτές είναι μεγαλύτερες του τιμήματος που αναγράφεται στο συμβολαιογραφικό έγγραφο. Ως τίμημα από την εκποίηση μετοχών και λοιπών μη εισηγμένων στο χρηματιστήριο τίτλων κινητών αξιών και συμμετοχών σε εταιρείες ή συνεταιρισμούς, για τα οποία έχει συσταθεί συμβολαιογραφικό ή ιδιωτικό έγγραφο από τον κληρονομούμενο, λαμβάνεται η αξία που προσδιορίζεται σύμφωνα με τις διατάξεις των παραγράφων 2 και 3 του άρθρου 12, εφόσον είναι μεγαλύτερη του αναγραφόμενου στα ως άνω έγγραφα τιμήματο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2. Το δεύτερο εδάφιο της παραγράφου 3 του άρθρου 34 του ν.δ. 118/1973 αντικαθίσταται ως εξή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Στην περίπτωση αυτή, εάν πρόκειται για ακίνητα ή πλοία ή για μετοχές μη εισηγμένες στο χρηματιστήριο ή για λοιπούς μη εισηγμένους στο χρηματιστήριο τίτλους κινητών αξιών, ως και συμμετοχές σε εταιρείες ή συνεταιρισμούς και έχει επιβληθεί φόρος για τη μεταβίβαση αυτή, από τον αναλογούντα φόρο δωρεάς, εκπίπτεται ο βεβαιωθείς φόρος μεταβίβασης ή ο φόρος υπεραξία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3. Στο άρθρο 34 του ν.δ. 118/1973 προστίθεται παράγραφος 4, που έχει ως εξή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4. Σε περίπτωση αγοράς ακινήτου ή ανέγερσης οικοδομής, από πρόσωπο που δεν αποδεικνύει την οικονομική του δυνατότητα, ως αξία για την επιβολή του φόρου της άτυπης δωρεάς λαμβάνεται η μεγαλύτερη μεταξύ αντικειμενικής και τιμήματο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4. Στο άρθρο 34 του ν.δ. 118/1973 προστίθεται παράγραφος 5, που έχει ως εξή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5. Δεν θεωρείται δωρεά για την επιβολή του φόρου, κατά τις διατάξεις του παρόντος, το ποσό της δωρεάς που παρέχεται σε φυσικό πρόσωπο, έγγαμο ή ενήλικο άγαμο για την αγορά ακινήτου εξ ολοκλήρου και κατά πλήρη κυριότητα μέχρι του ύψους του οποίου έτυχε απαλλαγής από το φόρο μεταβίβασης ακινήτου σύμφωνα με το άρθρο 1 του ν. 1078/1980 (ΦΕΚ 238 Α'), καθώς και για την ανέγερση οικοδομής ως πρώτης κατοικίας για εμβαδόν που καλύπτει τις στεγαστικές ανάγκες αυτού σύμφωνα με τις διατάξεις του ίδιου άρθρου."</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5. Μετά το τέλος του πρώτου εδαφίου του άρθρου 41 του ν.δ. 118/1973 προστίθεται νέο εδάφιο, που έχει ως εξής:</w:t>
      </w:r>
    </w:p>
    <w:p>
      <w:pPr>
        <w:pStyle w:val="Style15"/>
        <w:spacing w:lineRule="auto" w:line="360"/>
        <w:jc w:val="both"/>
        <w:rPr/>
      </w:pPr>
      <w:r>
        <w:rPr>
          <w:rFonts w:eastAsia="MS Mincho;ＭＳ 明朝" w:cs="Times New Roman" w:ascii="Times New Roman" w:hAnsi="Times New Roman"/>
          <w:sz w:val="24"/>
          <w:szCs w:val="24"/>
          <w:lang w:val="el-GR"/>
        </w:rPr>
        <w:t>"Σε περίπτωση παραχώρησης χωρίς αντάλλαγμα χρηματικού ποσού για την κάλυψη του τιμήματος αγοράς από το δωρεοδόχο μετοχών μη εισηγμένων στο χρηματιστήριο ή λοιπών μη εισηγμένων στο χρηματιστήριο τίτλων κινητών αξιών ως και μεριδίων συμμετοχής σε εταιρίες ή συνεταιρισμούς, για τα οποία συντάχθηκε συμβολαιογραφικό ή ιδιωτικό έγγραφο, για την επιβολή του φόρου δωρεάς, λαμβάνεται η αξία που προσδιορίζεται σύμφωνα με τις διατάξεις των παραγράφων 2 και 3 του άρθρου 12 του ν.δ. 118/1973, εφόσον είναι μεγαλύτερη του αναγραφόμενου στα ως άνω έγγραφα, τιμήματο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6. Η παράγραφος 1 του άρθρου 81 του ν.δ. 118/1973 αντικαθίσταται ως εξή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1. Ο φόρος που αναλογεί στις κτήσεις αιτία θανάτου βεβαιώνεται στη δημόσια οικονομική υπηρεσία που είναι αρμόδια για τη φορολογία εισοδήματος του υπόχρεου σε φόρο."</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7. Το τελευταίο εδάφιο της παραγράφου 1 του άρθρου 1 του ν. 1078/1980, όπως προστέθηκε με την παράγραφο 4 του άρθρου 14 του ν. 2579/1998 (ΦΕΚ 31 Α'), αντικαθίσταται ως εξή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Κύριος οικίας, διαμερίσματος, οικοπέδου ή ποσοστού αυτών, που έχει μεταβιβάσει με επαχθή ή χαριστική αιτία την επικαρπία τούτων ή το δικαίωμα οικήσεως σε οικία ή διαμέρισμα, το εμβαδόν των οποίων πληρούσε κατά το χρόνο της μεταβίβασης τις στεγαστικές του ανάγκες, δύναται να τύχει απαλλαγής κατά την αγορά νέας οικίας, διαμερίσματος ή οικοπέδου, εφόσον το διάστημα που μεσολαβεί από τη μεταβίβαση της επικαρπίας μέχρι την αγορά του νέου ακινήτου, είναι μεγαλύτερο των πέντε (5) ετών και συντρέχουν οι λοιπές προϋποθέσεις του παρόντος άρθρου."</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8. Στην περίπτωση κδ' του άρθρου 23 του ν. 2459/1997 προστίθεται εδάφιο, που έχει ως εξή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Επίσης, το πενήντα τοις εκατό (50%) της αξίας των γηπέδων, που τελούν υπό αναγκαστική απαλλοτρίωση."</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9. Στην παράγραφο 3 του άρθρου 26 του ν. 2459/1997 προστίθεται εδάφιο, που έχει ως εξή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Σε περίπτωση κληρονομιαίας περιουσίας που τελεί υπό εκκαθάριση, η οποία καταλήφθηκε υπέρ νομικών προσώπων με τον όρο της εκτέλεσης κοινωφελών ή φιλανθρωπικών έργων ή υπέρ φυσικών προσώπων, υπόχρεος για την υποβολή δήλωσης είναι ο εκτελεστής διαθήκης, για το διάστημα που τη διαχειρίζεται και τη διοικεί."</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10. Η περίπτωση β' της παραγράφου 5 του άρθρου 26 του ν. 2459/1997 (ΦΕΚ 17 Α') αντικαθίσταται ως εξής:</w:t>
      </w:r>
    </w:p>
    <w:p>
      <w:pPr>
        <w:pStyle w:val="Style15"/>
        <w:spacing w:lineRule="auto" w:line="360"/>
        <w:jc w:val="both"/>
        <w:rPr/>
      </w:pPr>
      <w:r>
        <w:rPr>
          <w:rFonts w:eastAsia="MS Mincho;ＭＳ 明朝" w:cs="Times New Roman" w:ascii="Times New Roman" w:hAnsi="Times New Roman"/>
          <w:sz w:val="24"/>
          <w:szCs w:val="24"/>
          <w:lang w:val="el-GR"/>
        </w:rPr>
        <w:t>" β) Όλα τα νομικά πρόσωπα. Κατ' εξαίρεση, τα νομικά πρόσωπα που δεν έχουν στην κυριότητά τους ακίνητα ή εμπράγματα δικαιώματα σε αυτά εκτός υποθήκης και έχουν υποβάλει μία τουλάχιστον φορά δήλωση Φ.Μ.Α.Π., δεν υποχρεούνται σε υποβολή δήλωσης, εκτός αν μεταβληθεί η περιουσιακή τους κατάσταση."</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11. Το άρθρο 33 του ν. 2459/1997 καταργείται.</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center"/>
        <w:rPr>
          <w:rFonts w:ascii="Times New Roman" w:hAnsi="Times New Roman" w:eastAsia="MS Mincho;ＭＳ 明朝" w:cs="Times New Roman"/>
          <w:b/>
          <w:b/>
          <w:sz w:val="24"/>
          <w:szCs w:val="24"/>
          <w:lang w:val="el-GR"/>
        </w:rPr>
      </w:pPr>
      <w:r>
        <w:rPr>
          <w:rFonts w:eastAsia="MS Mincho;ＭＳ 明朝" w:cs="Times New Roman" w:ascii="Times New Roman" w:hAnsi="Times New Roman"/>
          <w:b/>
          <w:sz w:val="24"/>
          <w:szCs w:val="24"/>
          <w:lang w:val="el-GR"/>
        </w:rPr>
        <w:t>Άρθρο 14</w:t>
      </w:r>
    </w:p>
    <w:p>
      <w:pPr>
        <w:pStyle w:val="Style15"/>
        <w:spacing w:lineRule="auto" w:line="360"/>
        <w:jc w:val="center"/>
        <w:rPr/>
      </w:pPr>
      <w:r>
        <w:rPr>
          <w:rFonts w:eastAsia="MS Mincho;ＭＳ 明朝" w:cs="Times New Roman" w:ascii="Times New Roman" w:hAnsi="Times New Roman"/>
          <w:b/>
          <w:sz w:val="24"/>
          <w:szCs w:val="24"/>
          <w:lang w:val="el-GR"/>
        </w:rPr>
        <w:t>Περαίωση εκκρεμών υποθέσεων φορολογίας κεφαλαίου</w:t>
      </w:r>
    </w:p>
    <w:p>
      <w:pPr>
        <w:pStyle w:val="Style15"/>
        <w:spacing w:lineRule="auto" w:line="360"/>
        <w:jc w:val="both"/>
        <w:rPr>
          <w:rFonts w:ascii="Times New Roman" w:hAnsi="Times New Roman" w:eastAsia="MS Mincho;ＭＳ 明朝" w:cs="Times New Roman"/>
          <w:b/>
          <w:b/>
          <w:sz w:val="24"/>
          <w:szCs w:val="24"/>
          <w:lang w:val="el-GR"/>
        </w:rPr>
      </w:pPr>
      <w:r>
        <w:rPr>
          <w:rFonts w:eastAsia="MS Mincho;ＭＳ 明朝" w:cs="Times New Roman" w:ascii="Times New Roman" w:hAnsi="Times New Roman"/>
          <w:b/>
          <w:sz w:val="24"/>
          <w:szCs w:val="24"/>
          <w:lang w:val="el-GR"/>
        </w:rPr>
      </w:r>
    </w:p>
    <w:p>
      <w:pPr>
        <w:pStyle w:val="Style15"/>
        <w:spacing w:lineRule="auto" w:line="360"/>
        <w:jc w:val="both"/>
        <w:rPr/>
      </w:pPr>
      <w:r>
        <w:rPr>
          <w:rFonts w:eastAsia="MS Mincho;ＭＳ 明朝" w:cs="Times New Roman" w:ascii="Times New Roman" w:hAnsi="Times New Roman"/>
          <w:sz w:val="24"/>
          <w:szCs w:val="24"/>
        </w:rPr>
        <w:t>A</w:t>
      </w:r>
      <w:r>
        <w:rPr>
          <w:rFonts w:eastAsia="MS Mincho;ＭＳ 明朝" w:cs="Times New Roman" w:ascii="Times New Roman" w:hAnsi="Times New Roman"/>
          <w:sz w:val="24"/>
          <w:szCs w:val="24"/>
          <w:lang w:val="el-GR"/>
        </w:rPr>
        <w:t>.1. Για υποθέσεις φορολογίας μεταβίβασης ακινήτων με επαχθή αιτία ή αιτία θανάτου, δωρεάς, γονικής παροχής ή προίκας και φόρου μεγάλης ακίνητης περιουσίας, που εκκρεμούν ενώπιον των φορολογικών αρχών και αφορούν ακίνητα που βρίσκονται σε περιοχές εντός ή εκτός σχεδίου στις οποίες εφαρμόζεται, κατά την έναρξη ισχύος του παρόντος άρθρου, το αντικειμενικό σύστημα προσδιορισμού της αξίας τους κατά τις διατάξεις των άρθρων 41 και 41Α του ν. 1249/1982, οι υπόχρεοι μπορούν να αποδεχθούν ως φορολογητέα αξία εκείνη που προκύπτει αντικειμενικά με την πρώτη εφαρμογή των ανωτέρω διατάξεων στην περιοχή, εφόσον η φορολογική ενοχή γεννήθηκε μέσα στο έτος της πρώτης εφαρμογής και πριν από αυτή ή μειωμένη κατά ποσοστό τρία τοις εκατό (3%) για κάθε προγενέστερο της πρώτης εφαρμογής του αντικειμενικού συστήματος έτος και μέχρι δεκαπέντε τοις εκατό (15%) κατ' ανώτατο όριο, εφόσον η φορολογική ενοχή γεννήθηκε σε χρόνο προγενέστερο του έτους της πρώτης εφαρμογής. Για την αποδοχή της φορολογητέας αυτής αξίας, υποβάλλεται από τον υπόχρεο στον αρμόδιο προϊστάμενο Δ.Ο.Υ. εντός ανατρεπτικής προθεσμίας που αρχίζει από την έναρξη ισχύος του παρόντος άρθρου και λήγει στις 30.11.1999 η οικεία φορολογική δήλωση, στην οποία επισυνάπτονται και τα αντίστοιχα φύλλα υπολογισμού της αξίας των ακινήτων.</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2. Με την υποβολή της φορολογικής δήλωσης, κατά την προηγούμενη παράγραφο, επέρχεται εξώδικη λύση της διαφοράς, υπό τον όρο ότι όλα τα προβλεπόμενα στοιχεία στο φύλλο υπολογισμού της αξίας του ακινήτου είναι ειλικρινή.</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ν από τον έλεγχο του προϊσταμένου της Δ.Ο.Υ. διαπιστωθεί ανακρίβεια των στοιχείων αυτών, επιβάλλονται οι πρόσθετοι φόροι και τα πρόστιμα που προβλέπονται από τις ισχύουσες διατάξει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3. Αν η αξία του ακινήτου που δηλώθηκε με την αρχική δήλωση είναι μεγαλύτερη εκείνης που προκύπτει με τη δήλωση της παραγράφου 1 του παρόντος άρθρου, η φορολογική υπόθεση, με την επιφύλαξη των διατάξεων του δεύτερου εδαφίου της προηγούμενης παραγράφου, περαιώνεται ως ειλικρινής με βάση την αξία της αρχικής δήλωσης.</w:t>
      </w:r>
    </w:p>
    <w:p>
      <w:pPr>
        <w:pStyle w:val="Style15"/>
        <w:spacing w:lineRule="auto" w:line="360"/>
        <w:jc w:val="both"/>
        <w:rPr/>
      </w:pPr>
      <w:r>
        <w:rPr>
          <w:rFonts w:eastAsia="MS Mincho;ＭＳ 明朝" w:cs="Times New Roman" w:ascii="Times New Roman" w:hAnsi="Times New Roman"/>
          <w:sz w:val="24"/>
          <w:szCs w:val="24"/>
          <w:lang w:val="el-GR"/>
        </w:rPr>
        <w:t>4. Οι διατάξεις των προηγούμενων παραγράφων εφαρμόζονται αναλόγως και στις υποθέσεις για τις οποίες, κατά την έναρξη ισχύος του παρόντος, έχει ασκηθεί εμπρόθεσμη ή εκπρόθεσμη προσφυγή και εκκρεμούν σε πρώτο βαθμό ενώπιον των διοικητικών πρωτοδικείων, εφόσον δεν έχουν συζητηθεί στην ουσία τους, κατά το χρόνο υποβολής της δήλωσης αποδοχής, της κατά την παράγραφο 1 φορολογητέας αξίας, έστω και αν έχουν εκδοθεί γι' αυτές προδικαστικές αποφάσεις. Για τις υποθέσεις αυτές οι υπόχρεοι, κατά την υποβολή της φορολογικής δήλωσης στον αρμόδιο προϊστάμενο Δ.Ο.Υ. πρέπει να προσκομίσουν βεβαίωση του γραμματέα του διοικητικού πρωτοδικείου στο οποίο εκκρεμεί η υπόθεση, ότι αυτή εκκρεμεί σε πρώτο βαθμό και δεν έχει συζητηθεί στην ουσία της. Η βεβαίωση αυτή μπορεί να αναγραφεί και πάνω στη φορολογική δήλωση που θα υποβληθεί. Ο προϊστάμενος Δ.Ο.Υ., μόλις του υποβληθεί η οικεία φορολογική δήλωση, γνωστοποιεί τούτο, χωρίς καμία καθυστέρηση, στο διοικητικό πρωτοδικείο, οπότε, ως προς το ακίνητο για το οποίο έγινε η δήλωση, η δίκη καταργείται και ο φάκελος επαναφέρεται στην αρμόδια φορολογική αρχή. Αν η προσφυγή αφορά και άλλα περιουσιακά στοιχεία, εκτός από τα ακίνητα για τα οποία υποβλήθηκε η φορολογική δήλωση, ο φάκελος παραμένει στο δικαστήριο και η δίκη συνεχίζεται ως προς αυτά.</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5. Οι υπόχρεοι, που θα υποβάλουν την κατά την παράγραφο 1 του παρόντος άρθρου φορολογική δήλωση, απαλλάσσονται από την καταβολή οποιουδήποτε πρόσθετου φόρου, προστίμου ή άλλης κύρωσης, με την επιφύλαξη του δεύτερου εδαφίου της παραγράφου 2. Ο φόρος μεταβίβασης ακινήτων και μεγάλης ακίνητης περιουσίας που προκύπτει με τη δήλωση αυτή καταβάλλεται σε έξι (6) ίσες μηνιαίες δόσεις, ο δε φόρος κληρονομιών, δωρεών, γονικών παροχών ή προίκας καταβάλλεται σε είκοσι τέσσερις (24) ίσες μηνιαίες δόσεις, με τον περιορισμό ότι η κάθε δόση δεν είναι μικρότερη των εκατό χιλιάδων (100.000) δραχμών, εκτός από την τελευταία. Η πρώτη δόση καταβάλλεται με την υποβολή της οικείας δήλωσης.</w:t>
      </w:r>
    </w:p>
    <w:p>
      <w:pPr>
        <w:pStyle w:val="Style15"/>
        <w:spacing w:lineRule="auto" w:line="360"/>
        <w:jc w:val="both"/>
        <w:rPr/>
      </w:pPr>
      <w:r>
        <w:rPr>
          <w:rFonts w:eastAsia="MS Mincho;ＭＳ 明朝" w:cs="Times New Roman" w:ascii="Times New Roman" w:hAnsi="Times New Roman"/>
          <w:sz w:val="24"/>
          <w:szCs w:val="24"/>
          <w:lang w:val="el-GR"/>
        </w:rPr>
        <w:t>6. Αν εξοφληθεί ο οφειλόμενος φόρος μεταβίβασης ακινήτων και μεγάλης ακίνητης περιουσίας κατά την υποβολή της οικείας δήλωσης, παρέχεται έκπτωση ποσοστού πέντε τοις εκατό (5%), ενώ για την εξόφληση του φόρου κληρονομιών, δωρεών, γονικών παροχών ή προίκας, παρέχεται έκπτωση ποσού δέκα τοις εκατό (10%).</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7. Με αποφάσεις του Υπουργού Οικονομικών ρυθμίζεται κάθε αναγκαία λεπτομέρεια για την εφαρμογή του παρόντο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Β. Οι διατάξεις των παραγράφων 1 έως και 7 του παρόντος άρθρου εφαρμόζονται ανάλογα στις υποθέσεις φορολογίας κεφαλαίου, τα ακίνητα των οποίων βρίσκονται σε περιοχές που σταδιακά επεκτείνεται το σύστημα αντικειμενικού προσδιορισμού της αξίας τους και εκκρεμούν κατά την έναρξη εφαρμογής του στις περιοχές αυτέ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Η προθεσμία αποδοχής της φορολογητέας αξίας των ακινήτων ορίζεται σε τέσσερις (4) μήνες από την εφαρμογή του συστήματος αντικειμενικού προσδιορισμού της φορολογητέας αξίας. Η προθεσμία αυτή εάν υπερβαίνει το χρόνο παραγραφής του δικαιώματος του Δημοσίου, για την επιβολή του οικείου φόρου, περιορίζεται μέχρι το χρόνο αυτόν.</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Γ. Οι υπόχρεοι που δεν έχουν υποβάλει αρχική δήλωση φόρου μεταβίβασης ακινήτων, φόρου κληρονομιών, δωρεών, γονικών παροχών ή προίκας και φόρου μεγάλης ακίνητης περιουσίας, δύνανται εντός της προθεσμίας που ορίζεται στο δεύτερο εδάφιο της παραγράφου 1 του παρόντος άρθρου, να υποβάλουν την οικεία δήλωση, χωρίς την επιβολή πρόσθετου φόρου, προστίμου ή άλλης κύρωσης, εφόσον η φορολογική ενοχή γεννήθηκε μέχρι την έναρξη ισχύος του παρόντος άρθρου. Ειδικά για το έτος 1997, οι υπόχρεοι σε υποβολή δήλωσης φόρου μεγάλης ακίνητης περιουσίας, που δεν κλήθηκαν από τον προϊστάμενο της αρμόδιας Δ.Ο.Υ., σύμφωνα με τη διαδικασία της παραγράφου 9 του άρθρου 27 του ν. 2459/1997, δύνανται να υποβάλουν την οικεία δήλωση κατά τα ανωτέρω.</w:t>
      </w:r>
    </w:p>
    <w:p>
      <w:pPr>
        <w:pStyle w:val="Style15"/>
        <w:spacing w:lineRule="auto" w:line="360"/>
        <w:jc w:val="center"/>
        <w:rPr>
          <w:rFonts w:ascii="Times New Roman" w:hAnsi="Times New Roman" w:eastAsia="MS Mincho;ＭＳ 明朝" w:cs="Times New Roman"/>
          <w:b/>
          <w:b/>
          <w:sz w:val="24"/>
          <w:szCs w:val="24"/>
          <w:lang w:val="el-GR"/>
        </w:rPr>
      </w:pPr>
      <w:r>
        <w:rPr>
          <w:rFonts w:eastAsia="MS Mincho;ＭＳ 明朝" w:cs="Times New Roman" w:ascii="Times New Roman" w:hAnsi="Times New Roman"/>
          <w:b/>
          <w:sz w:val="24"/>
          <w:szCs w:val="24"/>
          <w:lang w:val="el-GR"/>
        </w:rPr>
        <w:t>Άρθρο 15</w:t>
      </w:r>
    </w:p>
    <w:p>
      <w:pPr>
        <w:pStyle w:val="Style15"/>
        <w:spacing w:lineRule="auto" w:line="360"/>
        <w:jc w:val="center"/>
        <w:rPr>
          <w:rFonts w:ascii="Times New Roman" w:hAnsi="Times New Roman" w:eastAsia="MS Mincho;ＭＳ 明朝" w:cs="Times New Roman"/>
          <w:b/>
          <w:b/>
          <w:sz w:val="24"/>
          <w:szCs w:val="24"/>
          <w:lang w:val="el-GR"/>
        </w:rPr>
      </w:pPr>
      <w:r>
        <w:rPr>
          <w:rFonts w:eastAsia="MS Mincho;ＭＳ 明朝" w:cs="Times New Roman" w:ascii="Times New Roman" w:hAnsi="Times New Roman"/>
          <w:b/>
          <w:sz w:val="24"/>
          <w:szCs w:val="24"/>
          <w:lang w:val="el-GR"/>
        </w:rPr>
        <w:t>Ρύθμιση θεμάτων παιγνίων</w:t>
      </w:r>
    </w:p>
    <w:p>
      <w:pPr>
        <w:pStyle w:val="Style15"/>
        <w:spacing w:lineRule="auto" w:line="360"/>
        <w:jc w:val="both"/>
        <w:rPr>
          <w:rFonts w:ascii="Times New Roman" w:hAnsi="Times New Roman" w:eastAsia="MS Mincho;ＭＳ 明朝" w:cs="Times New Roman"/>
          <w:b/>
          <w:b/>
          <w:sz w:val="24"/>
          <w:szCs w:val="24"/>
          <w:lang w:val="el-GR"/>
        </w:rPr>
      </w:pPr>
      <w:r>
        <w:rPr>
          <w:rFonts w:eastAsia="MS Mincho;ＭＳ 明朝" w:cs="Times New Roman" w:ascii="Times New Roman" w:hAnsi="Times New Roman"/>
          <w:b/>
          <w:sz w:val="24"/>
          <w:szCs w:val="24"/>
          <w:lang w:val="el-GR"/>
        </w:rPr>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1. Η παράγραφος 1 του άρθρου 8 του ν. 2515/1997 (ΦΕΚ 154 Α') αντικαθίσταται ως εξής:</w:t>
      </w:r>
    </w:p>
    <w:p>
      <w:pPr>
        <w:pStyle w:val="Style15"/>
        <w:spacing w:lineRule="auto" w:line="360"/>
        <w:jc w:val="both"/>
        <w:rPr/>
      </w:pPr>
      <w:r>
        <w:rPr>
          <w:rFonts w:eastAsia="MS Mincho;ＭＳ 明朝" w:cs="Times New Roman" w:ascii="Times New Roman" w:hAnsi="Times New Roman"/>
          <w:sz w:val="24"/>
          <w:szCs w:val="24"/>
          <w:lang w:val="el-GR"/>
        </w:rPr>
        <w:t>"1.Τα παίγνια, γενικά, που διενεργούνται είτε με παιγνιόχαρτα είτε με πεσσούς είτε με οποιαδήποτε άλλα μέσα, συμπεριλαμβανομένων των ηλεκτρονικών, ηλεκτρικών, μηχανικών ή ηλεκτρομηχανικών μέσων και των υπολογιστών (</w:t>
      </w:r>
      <w:r>
        <w:rPr>
          <w:rFonts w:eastAsia="MS Mincho;ＭＳ 明朝" w:cs="Times New Roman" w:ascii="Times New Roman" w:hAnsi="Times New Roman"/>
          <w:sz w:val="24"/>
          <w:szCs w:val="24"/>
        </w:rPr>
        <w:t>hardware</w:t>
      </w:r>
      <w:r>
        <w:rPr>
          <w:rFonts w:eastAsia="MS Mincho;ＭＳ 明朝" w:cs="Times New Roman" w:ascii="Times New Roman" w:hAnsi="Times New Roman"/>
          <w:sz w:val="24"/>
          <w:szCs w:val="24"/>
          <w:lang w:val="el-GR"/>
        </w:rPr>
        <w:t xml:space="preserve"> και </w:t>
      </w:r>
      <w:r>
        <w:rPr>
          <w:rFonts w:eastAsia="MS Mincho;ＭＳ 明朝" w:cs="Times New Roman" w:ascii="Times New Roman" w:hAnsi="Times New Roman"/>
          <w:sz w:val="24"/>
          <w:szCs w:val="24"/>
        </w:rPr>
        <w:t>software</w:t>
      </w:r>
      <w:r>
        <w:rPr>
          <w:rFonts w:eastAsia="MS Mincho;ＭＳ 明朝" w:cs="Times New Roman" w:ascii="Times New Roman" w:hAnsi="Times New Roman"/>
          <w:sz w:val="24"/>
          <w:szCs w:val="24"/>
          <w:lang w:val="el-GR"/>
        </w:rPr>
        <w:t>), κατατάσσονται σε δύο κατηγορίε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 Ψυχαγωγικά τεχνικά και</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β. Τυχερά.</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Ψυχαγωγικά τεχνικά παίγνια είναι τα παίγνια των οποίων το αποτέλεσμα εξαρτάται, αποκλειστικά ή κατά κύριο λόγο, από την τεχνική ή πνευματική ικανότητα του παίκτη και η διενέργειά τους γίνεται αποκλειστικά για ψυχαγωγικούς σκοπούς, χωρίς να επιτρέπεται η συνομολόγηση στοιχήματος ή η απόδοση οποιασδήποτε μορφής οικονομικού οφέλους στον παίκτη. Στην κατηγορία των ψυχαγωγικών τεχνικών παιγνίων εντάσσονται και όλα όσα χαρακτηρίσθηκαν ως "τεχνικά παίγνια", με βάση τις διατάξεις του β.δ. 29/1971 (ΦΕΚ 21 Α'), μέχρι τη δημοσίευση του παρόντος νόμου. Τα κάθε είδους παιγνιομηχανήματα στα οποία εγκαθίστανται ή λειτουργούν ψυχαγωγικά τεχνικά παίγνια δεν επιτρέπεται να διαθέτουν σύστημα απόδοσης οικονομικού οφέλους στον παίκτη.</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υχερά παίγνια είναι τα παίγνια των οποίων το αποτέλεσμα εξαρτάται, αποκλειστικά ή κατά κύριο λόγο, από την τύχη. Ως τυχερά παίγνια θεωρούνται και τα ψυχαγωγικά τεχνικά παίγνια για το αποτέλεσμα των οποίων συνομολογείται στοίχημα ή το αποτέλεσμά τους μπορεί να αποδώσει στον παίκτη οικονομικό όφελος οποιασδήποτε μορφής. Στην κατηγορία των τυχερών παιγνίων εντάσσονται και όλα όσα χαρακτηρίσθηκαν ως "μικτά παίγνια" ή "τυχερά παίγνια", με βάση τις διατάξεις του β.δ. 29/1971, μέχρι τη δημοσίευση του παρόντος νόμου. Επίσης, ως τυχερά παίγνια θεωρούνται και τα παίγνια, τα οποία δεν χαρακτηρίζονται ως ψυχαγωγικά - τεχνικά με βάση τις διατάξεις του νόμου αυτού."</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2. Το πρώτο εδάφιο της παραγράφου 2 του άρθρου 8 του ν. 2515/1997 αντικαθίσταται ως εξή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α παίγνια τα οποία χαρακτηρίζονται ως ψυχαγωγικά - τεχνικά κατά τις διατάξεις του νόμου αυτού, διενεργούνται ελεύθερα."</w:t>
      </w:r>
    </w:p>
    <w:p>
      <w:pPr>
        <w:pStyle w:val="Style15"/>
        <w:spacing w:lineRule="auto" w:line="360"/>
        <w:jc w:val="both"/>
        <w:rPr/>
      </w:pPr>
      <w:r>
        <w:rPr>
          <w:rFonts w:eastAsia="MS Mincho;ＭＳ 明朝" w:cs="Times New Roman" w:ascii="Times New Roman" w:hAnsi="Times New Roman"/>
          <w:sz w:val="24"/>
          <w:szCs w:val="24"/>
          <w:lang w:val="el-GR"/>
        </w:rPr>
        <w:t>3. Καταργούνται οι διατάξεις των παραγράφων 1, 2 και 4 του άρθρου 1 και του άρθρου 3 του β.δ. 29/1971. Όπου σε διατάξεις της ισχύουσας νομοθεσίας χρησιμοποιείται ο όρος "μικτά παίγνια" αντικαθίσταται εφεξής με τον όρο "τυχερά παίγνια" ή, εφόσον χρησιμοποιείται συμπλεκτικά ή διαζευκτικά με τον όρο "τυχερά παίγνια", διαγράφεται.</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4. Ο έλεγχος της εφαρμογής των οριζομένων στις διατάξεις του άρθρου 8 του ν. 2515/1997 ασκείται αποκλειστικά από το Σώμα Δίωξης Οικονομικού Εγκλήματος και τη Δημοτική Αστυνομία τόσο ως προς την καταβολή του κατά περίπτωση οφειλόμενου τέλους και την επικόλληση του ειδικού σήματος όσο και ως προς την εγκατάσταση ή λειτουργία παιγνιομηχανημάτων στα οποία, κατά παράβαση των κειμένων διατάξεων, διεξάγονται τυχερά παίγνια. Εξαιρετικά στα πλοία γραμμών εσωτερικού, στα επαγγελματικά πλοία τουριστικών πλόων εσωτερικού ή στα μόνιμα αγκυροβολημένα πλοία και στα καταστήματα χερσαίων χώρων των λιμενικών ζωνών ο έλεγχος ασκείται αποκλειστικά από το Σώμα Δίωξης Οικονομικού Εγκλήματος και την οικεία Λιμενική Αρχή.</w:t>
      </w:r>
    </w:p>
    <w:p>
      <w:pPr>
        <w:pStyle w:val="Style15"/>
        <w:spacing w:lineRule="auto" w:line="360"/>
        <w:jc w:val="both"/>
        <w:rPr/>
      </w:pPr>
      <w:r>
        <w:rPr>
          <w:rFonts w:eastAsia="MS Mincho;ＭＳ 明朝" w:cs="Times New Roman" w:ascii="Times New Roman" w:hAnsi="Times New Roman"/>
          <w:sz w:val="24"/>
          <w:szCs w:val="24"/>
          <w:lang w:val="el-GR"/>
        </w:rPr>
        <w:t>5. Στο Υπουργείο Οικονομικών συστήνονται δύο τριμελείς Επιτροπές Παιγνίων, που υπάγονται στον Υπουργό Οικονομικών. Έργο των Επιτροπών αυτών είναι η εξέταση, υπό τη μορφή της τεχνικής πραγματογνωμοσύνης, των παιγνιομηχανημάτων που παραπέμπονται σε αυτές, κατά τη διαδικασία που ορίζεται στην παράγραφο 5 του παρόντος άρθρου και ο χαρακτηρισμός των εις αυτά εγκατεστημένων παιγνίων ως ψυχαγωγικών τεχνικών ή μη ή όσων ζητείται ο χαρακτηρισμός τους από αρμόδια δικαστική ή άλλη αρχή ως τεχνική πραγματογνωμοσύνη.</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Οι ίδιες Επιτροπές θα αποφανθούν και για τα παίγνια για τα οποία έχουν συνταχθεί ή θα συνταχθούν, μέχρι την έναρξη λειτουργίας τους, σημειώματα ελέγχου κατά τα οριζόμενα στο άρθρο 5 της απόφασης 1125278/ 1435/3.12.1997 (ΦΕΚ 1103 Β'/12.12.1997) των Υπουργών Εσωτερικών, Δημόσιας Διοίκησης και Αποκέντρωσης και Οικονομικών και δεν θα έχει επιληφθεί η Γνωμοδοτική Επιτροπή Παιγνίων που προβλέπεται από την παράγραφο 11 του άρθρου 8 του ν. 2515/1997. Για την ισχύ της τεχνικής πραγματογνωμοσύνης των ανωτέρω δύο Επιτροπών, καθώς και την ισχύ των γνωμοδοτήσεων της Γνωμοδοτικής Επιτροπής Παιγνίων που εκδίδονται κατά τη διαδικασία του άρθρου 5 της ανωτέρω κοινής υπουργικής απόφασης δεν απαιτείται αποδοχή του Υπουργού Οικονομικών. Στις περιπτώσεις αυτές οι Επιτροπές αναφέρονται απευθείας στα ελεγκτικά όργανα ή στην αιτούσα δικαστική ή άλλη αρχή. Από την έναρξη λειτουργίας των ανωτέρω δύο Επιτροπών παύει η αρμοδιότητα της Γνωμοδοτικής Επιτροπής Παιγνίων της παραγράφου 11 του άρθρου 8 του ν. 2515/1997 ως προς το χαρακτηρισμό παιγνίων κατά τη διαδικασία του άρθρου 5 της ανωτέρω κοινής υπουργικής απόφασης. Η συγκρότηση και ο ορισμός των μελών των ανωτέρω δύο Επιτροπών, η έδρα αυτών, η χωρική τους αρμοδιότητα, η έναρξη λειτουργίας τους, η αμοιβή των μελών και κάθε άλλη αναγκαία λεπτομέρεια καθορίζονται με απόφαση του Υπουργού Οικονομικών.</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6. Σε περίπτωση διαπίστωσης από τα ελεγκτικά όργανα διενέργειας ή εγκατάστασης τυχερού παιγνίου, ο ιδιοκτήτης ή ο υπεύθυνος του καταστήματος έχει το δικαίωμα, εγγράφως επί του σημειώματος ελέγχου, να επιφυλαχθεί και να ζητήσει την παραπομπή του θέματος στην κατά τόπο αρμόδια Επιτροπή Παιγνίων της προηγούμενης παραγράφου για εξέταση του παιγνιομηχανήματος και του εγκατεστημένου σε αυτό παιγνίου και έκδοση σχετικής τεχνικής πραγματογνωμοσύνης. Η επιφύλαξη επιτρέπεται ως προς το χαρακτηρισμό του διεξαγόμενου παιγνίου.</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Η επιφύλαξη είναι απαράδεκτη:</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 Προκειμένου για παίγνια που έχουν χαρακτηρισθεί ως τυχερά από τη Γνωμοδοτική Επιτροπή Παιγνίων της παραγράφου 11 του άρθρου 8 του ν. 2515/1997,</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β) αν αφορά τη συνομολόγηση στοιχήματος ή την παροχή οικονομικού οφέλου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γ) αν αφορά οποιοδήποτε άλλο στοιχείο εκτός από το χαρακτηρισμό του παιγνίου, και</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δ) αν δεν διατυπωθεί εγγράφως και ενυπογράφως κατά την ώρα του ελέγχου.</w:t>
      </w:r>
    </w:p>
    <w:p>
      <w:pPr>
        <w:pStyle w:val="Style15"/>
        <w:spacing w:lineRule="auto" w:line="360"/>
        <w:jc w:val="both"/>
        <w:rPr/>
      </w:pPr>
      <w:r>
        <w:rPr>
          <w:rFonts w:eastAsia="MS Mincho;ＭＳ 明朝" w:cs="Times New Roman" w:ascii="Times New Roman" w:hAnsi="Times New Roman"/>
          <w:sz w:val="24"/>
          <w:szCs w:val="24"/>
          <w:lang w:val="el-GR"/>
        </w:rPr>
        <w:t>Η μη προσκόμιση του παιγνιομηχανήματος στην αρμόδια Επιτροπή Παιγνίων για εξέταση επιφέρει απόσβεση του δικαιώματος εξέταση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7. Με απόφαση του Υπουργού Οικονομικών ρυθμίζεται κάθε αναγκαία λεπτομέρεια για την εφαρμογή των οριζομένων στην προηγούμενη παράγραφο, τη διαδικασία του ελέγχου από τα ελεγκτικά όργανα και τη διαδικασία εξέτασης από τις αρμόδιες Επιτροπές Παιγνίων. Επίσης, με απόφαση του Υπουργού Οικονομικών μπορούν να ρυθμίζονται εφεξής η συγκρότηση, ο ορισμός των μελών, οι αρμοδιότητες και το έργο της Γνωμοδοτικής Επιτροπής Παιγνίων της παραγράφου 11 του άρθρου 8 του ν. 2515/1997, η αποζημίωση του προέδρου, των μελών και του γραμματέα αυτής και κάθε άλλη αναγκαία λεπτομέρεια λειτουργίας τη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8. Επιβάλλεται υπέρ του Δημοσίου τέλος με την ονομασία "Τέλος εξέτασης και χαρακτηρισμού παιγνίων" για την εξέταση και το χαρακτηρισμό ως ψυχαγωγικών τεχνικών ή μη παιγνίων είτε από τη Γνωμοδοτική Επιτροπή Παιγνίων της παραγράφου 11 του άρθρου 8 του ν. 2515/1997 αναφορικά με νέα παίγνια είτε από τις Επιτροπές Παιγνίων της παραγράφου 4 του παρόντος άρθρου αναφορικά με διαπίστωση παράβασης από τα αρμόδια ελεγκτικά όργανα και διατύπωση επιφύλαξης, το οποίο βαρύνει στην πρώτη περίπτωση τον αιτούντα την εξέταση και στη δεύτερη περίπτωση τον επιφυλασσόμενο ιδιοκτήτη ή υπεύθυνο του καταστήματο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ο παραπάνω τέλος ανέρχεται ως εξή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 Σε 500.000 δρχ. για την εξέταση κάθε νέου παιγνίου από τη Γνωμοδοτική Επιτροπή Παιγνίων.</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β) Σε 250.000 δρχ. για κάθε συμπληρωματική εξέταση παιγνίου της προηγούμενης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περίπτωση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γ) Σε 35.000 δρχ. για την εξέταση κάθε παιγνιομηχανήματος από τις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Επιτροπές Παιγνίων.</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ο ανωτέρω, κατά περίπτωση επιβαλλόμενο, τέλος καταβάλλεται σε Δημόσια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Οικονομική Υπηρεσία πριν από την εξέταση.</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παγορεύεται η έναρξη της εξέτασης χωρίς την καταβολή του τέλους. Στην περίπτωση εξέτασης από τις Επιτροπές Παιγνίων, αναφορικά με τη διαπίστωση παράβασης και τη διατύπωση επιφύλαξης, η μη καταβολή του τέλους επιφέρει απόσβεση του δικαιώματος εξέτασης.</w:t>
      </w:r>
    </w:p>
    <w:p>
      <w:pPr>
        <w:pStyle w:val="Style15"/>
        <w:spacing w:lineRule="auto" w:line="360"/>
        <w:jc w:val="both"/>
        <w:rPr/>
      </w:pPr>
      <w:r>
        <w:rPr>
          <w:rFonts w:eastAsia="MS Mincho;ＭＳ 明朝" w:cs="Times New Roman" w:ascii="Times New Roman" w:hAnsi="Times New Roman"/>
          <w:sz w:val="24"/>
          <w:szCs w:val="24"/>
          <w:lang w:val="el-GR"/>
        </w:rPr>
        <w:t>9. Η ισχύς των διατάξεων του παρόντος άρθρου αρχίζει την πρώτη του επόμενου μήνα από τη δημοσίευση του παρόντος νόμου στην Εφημερίδα της Κυβερνήσεως, εκτός αν διαφορετικά ορίζεται στις διατάξεις αυτού του άρθρου.</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center"/>
        <w:rPr>
          <w:rFonts w:ascii="Times New Roman" w:hAnsi="Times New Roman" w:eastAsia="MS Mincho;ＭＳ 明朝" w:cs="Times New Roman"/>
          <w:b/>
          <w:b/>
          <w:sz w:val="24"/>
          <w:szCs w:val="24"/>
          <w:lang w:val="el-GR"/>
        </w:rPr>
      </w:pPr>
      <w:r>
        <w:rPr>
          <w:rFonts w:eastAsia="MS Mincho;ＭＳ 明朝" w:cs="Times New Roman" w:ascii="Times New Roman" w:hAnsi="Times New Roman"/>
          <w:b/>
          <w:sz w:val="24"/>
          <w:szCs w:val="24"/>
          <w:lang w:val="el-GR"/>
        </w:rPr>
        <w:t>Άρθρο 16</w:t>
      </w:r>
    </w:p>
    <w:p>
      <w:pPr>
        <w:pStyle w:val="Style15"/>
        <w:spacing w:lineRule="auto" w:line="360"/>
        <w:jc w:val="center"/>
        <w:rPr/>
      </w:pPr>
      <w:r>
        <w:rPr>
          <w:rFonts w:eastAsia="MS Mincho;ＭＳ 明朝" w:cs="Times New Roman" w:ascii="Times New Roman" w:hAnsi="Times New Roman"/>
          <w:b/>
          <w:sz w:val="24"/>
          <w:szCs w:val="24"/>
          <w:lang w:val="el-GR"/>
        </w:rPr>
        <w:t>Ρυθμίσεις στη διαδικασία μεταβίβασης αυτοκινήτων οχημάτων και διαπίστωσης εκπλήρωσης φορολογικών υποχρεώσεων</w:t>
      </w:r>
    </w:p>
    <w:p>
      <w:pPr>
        <w:pStyle w:val="Style15"/>
        <w:spacing w:lineRule="auto" w:line="360"/>
        <w:jc w:val="both"/>
        <w:rPr>
          <w:rFonts w:ascii="Times New Roman" w:hAnsi="Times New Roman" w:eastAsia="MS Mincho;ＭＳ 明朝" w:cs="Times New Roman"/>
          <w:b/>
          <w:b/>
          <w:sz w:val="24"/>
          <w:szCs w:val="24"/>
          <w:lang w:val="el-GR"/>
        </w:rPr>
      </w:pPr>
      <w:r>
        <w:rPr>
          <w:rFonts w:eastAsia="MS Mincho;ＭＳ 明朝" w:cs="Times New Roman" w:ascii="Times New Roman" w:hAnsi="Times New Roman"/>
          <w:b/>
          <w:sz w:val="24"/>
          <w:szCs w:val="24"/>
          <w:lang w:val="el-GR"/>
        </w:rPr>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1. Οι παράγραφοι 2 και 3 του άρθρου 2 του ν. 722/1977 (ΦΕΚ 299 Α'), όπως ισχύουν μετά την αντικατάστασή τους με την παράγραφο 7 του άρθρου 22 του ν. 1473/1984 (ΦΕΚ 127 Α'), αντικαθίστανται ως εξής:</w:t>
      </w:r>
    </w:p>
    <w:p>
      <w:pPr>
        <w:pStyle w:val="Style15"/>
        <w:spacing w:lineRule="auto" w:line="360"/>
        <w:jc w:val="both"/>
        <w:rPr/>
      </w:pPr>
      <w:r>
        <w:rPr>
          <w:rFonts w:eastAsia="MS Mincho;ＭＳ 明朝" w:cs="Times New Roman" w:ascii="Times New Roman" w:hAnsi="Times New Roman"/>
          <w:sz w:val="24"/>
          <w:szCs w:val="24"/>
          <w:lang w:val="el-GR"/>
        </w:rPr>
        <w:t xml:space="preserve">"2. Οι μεταβιβάσεις της κυριότητας, με επαχθή αιτία, των αυτοκινήτων οχημάτων του παρόντος άρθρου γίνονται με απλή πράξη των μερών, η οποία καταχωρείται με ευθύνη τους, στην οικεία θέση της άδειας κυκλοφορίας του οχήματος, που προβλέπεται από την παράγραφο 1. Ο αρμόδιος υπάλληλος της Νομαρχιακής Υπηρεσίας Μεταφορών και Επικοινωνιών, ενώπιον του οποίου γίνεται η πράξη της μεταβίβασης, κρατεί την άδεια κυκλοφορίας του οχήματος που μεταβιβάστηκε και αμέσως, μέσω του μηχανογραφικού συστήματος </w:t>
      </w:r>
      <w:r>
        <w:rPr>
          <w:rFonts w:eastAsia="MS Mincho;ＭＳ 明朝" w:cs="Times New Roman" w:ascii="Times New Roman" w:hAnsi="Times New Roman"/>
          <w:sz w:val="24"/>
          <w:szCs w:val="24"/>
        </w:rPr>
        <w:t>ON</w:t>
      </w:r>
      <w:r>
        <w:rPr>
          <w:rFonts w:eastAsia="MS Mincho;ＭＳ 明朝" w:cs="Times New Roman" w:ascii="Times New Roman" w:hAnsi="Times New Roman"/>
          <w:sz w:val="24"/>
          <w:szCs w:val="24"/>
          <w:lang w:val="el-GR"/>
        </w:rPr>
        <w:t xml:space="preserve"> - </w:t>
      </w:r>
      <w:r>
        <w:rPr>
          <w:rFonts w:eastAsia="MS Mincho;ＭＳ 明朝" w:cs="Times New Roman" w:ascii="Times New Roman" w:hAnsi="Times New Roman"/>
          <w:sz w:val="24"/>
          <w:szCs w:val="24"/>
        </w:rPr>
        <w:t>LINE</w:t>
      </w:r>
      <w:r>
        <w:rPr>
          <w:rFonts w:eastAsia="MS Mincho;ＭＳ 明朝" w:cs="Times New Roman" w:ascii="Times New Roman" w:hAnsi="Times New Roman"/>
          <w:sz w:val="24"/>
          <w:szCs w:val="24"/>
          <w:lang w:val="el-GR"/>
        </w:rPr>
        <w:t>, εκδίδει νέα άδεια κυκλοφορίας στο όνομα του αγοραστή, ανεξάρτητα από τη διεύθυνση κατοικίας του, η οποία και παραδίδεται στο νέο αγοραστή.</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3. Για να υλοποιηθούν τα αναφερόμενα στην προηγούμενη παράγραφο, θα πρέπει προηγουμένως να έχει βεβαιωθεί από τη δημόσια οικονομική υπηρεσία, στην οικεία θέση της άδειας κυκλοφορίας, ότι έχουν εκπληρωθεί οι φορολογικές υποχρεώσεις που προβλέπονται από τις ισχύουσες διατάξεις τόσο για τη μεταβίβαση όσο και για την έκδοση της νέας άδειας κυκλοφορίας του οχήματος. Με την επιφύλαξη εφαρμογής των διατάξεων της παραγράφου 6 του άρθρου 5 του ν.δ. 1146/1972 (ΦΕΚ 84 Α'), ο πωλητής από τη χρονολογία που έλαβε χώρα η κατά την προηγούμενη παράγραφο μεταβίβαση δεν έχει την υποχρέωση να αποζημιώσει οποιονδήποτε τρίτο ή να καταβάλει τέλη κυκλοφορίας και τέλη και εισφορές που συμβεβαιώνονται, με εξαίρεση την περίπτωση που υπάρχει οφειλή του από φόρο κληρονομιάς, δωρεάς, προίκας ή γονικής παροχής.</w:t>
      </w:r>
    </w:p>
    <w:p>
      <w:pPr>
        <w:pStyle w:val="Style15"/>
        <w:spacing w:lineRule="auto" w:line="360"/>
        <w:jc w:val="both"/>
        <w:rPr/>
      </w:pPr>
      <w:r>
        <w:rPr>
          <w:rFonts w:eastAsia="MS Mincho;ＭＳ 明朝" w:cs="Times New Roman" w:ascii="Times New Roman" w:hAnsi="Times New Roman"/>
          <w:sz w:val="24"/>
          <w:szCs w:val="24"/>
          <w:lang w:val="el-GR"/>
        </w:rPr>
        <w:t>Όταν η σύμβαση πώλησης των οχημάτων του παρόντος άρθρου, είτε ανάριθμων είτε ενάριθμων, γίνεται ενώπιον συμβολαιογράφου, καταργείται η αποστολή από τον συμβολαιογράφο των κυρωμένων αντιγράφων των συμφωνιών μεταβίβασης στη δημόσια οικονομική υπηρεσία και στο Κέντρο Πληροφορικής του Υπουργείου Οικονομικών (ΚΕ.Π.Υ.Ο.)."</w:t>
      </w:r>
    </w:p>
    <w:p>
      <w:pPr>
        <w:pStyle w:val="Style15"/>
        <w:spacing w:lineRule="auto" w:line="360"/>
        <w:jc w:val="both"/>
        <w:rPr/>
      </w:pPr>
      <w:r>
        <w:rPr>
          <w:rFonts w:eastAsia="MS Mincho;ＭＳ 明朝" w:cs="Times New Roman" w:ascii="Times New Roman" w:hAnsi="Times New Roman"/>
          <w:sz w:val="24"/>
          <w:szCs w:val="24"/>
          <w:lang w:val="el-GR"/>
        </w:rPr>
        <w:t xml:space="preserve">2. </w:t>
      </w:r>
      <w:r>
        <w:rPr>
          <w:rFonts w:eastAsia="MS Mincho;ＭＳ 明朝" w:cs="Times New Roman" w:ascii="Times New Roman" w:hAnsi="Times New Roman"/>
          <w:sz w:val="24"/>
          <w:szCs w:val="24"/>
        </w:rPr>
        <w:t>H</w:t>
      </w:r>
      <w:r>
        <w:rPr>
          <w:rFonts w:eastAsia="MS Mincho;ＭＳ 明朝" w:cs="Times New Roman" w:ascii="Times New Roman" w:hAnsi="Times New Roman"/>
          <w:sz w:val="24"/>
          <w:szCs w:val="24"/>
          <w:lang w:val="el-GR"/>
        </w:rPr>
        <w:t xml:space="preserve"> διαπίστωση της προϋπόθεσης που ορίζεται στη διάταξη της παραγράφου 10 του άρθρου 81 του ν. 2238/1994, ότι τα μεταβιβαζόμενα ή βαρυνόμενα περιουσιακά στοιχεία έχουν περιληφθεί στη δήλωση που υπέβαλε ο υπόχρεος για τη φορολογία του εισοδήματός του που απέκτησε το αμέσως προηγούμενο έτος της μεταβίβασης ή τη σύναψη εμπράγματου δικαιώματος, για να επιτραπεί η διενέργεια των πράξεων που ορίζονται στις διατάξεις αυτές, προκειμένου περί επιβατικών Ι.Χ. αυτοκινήτων και μοτοσικλετών, με την επιφύλαξη των οριζομένων στην προηγούμενη παράγραφο, θα γίνεται από τη δημόσια οικονομική υπηρεσία, χωρίς να απαιτείται η προσκόμιση από τον υπόχρεο σχετικών δικαιολογητικών.</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Κατά τον ίδιο τρόπο θα γίνεται η διαπίστωση της καταβολής των τελών κυκλοφορίας προηγούμενων ετών των επιβατικών Ι.Χ. αυτοκινήτων και μοτοσικλετών, καθώς και του Φόρου Υπεραξίας και του Φόρου Προστιθέμενης Αξίας, κατά περίπτωση, προκειμένου να επιτραπεί η διενέργεια μεταβίβασης της κυριότητας αυτών ή η έκδοση νέας άδειας κυκλοφορία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3. Η περίπτωση β' της παραγράφου 4 του άρθρου 5 του κ.ν. 489/1976, η οποία παράγραφος προστέθηκε με την παράγραφο 2 του άρθρου 37 του ν. 2496/1997 (ΦΕΚ 87 Α'), καταργείται.</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4. Μετά το πρώτο εδάφιο της παραγράφου 1 του άρθρου 36 του ν. 2093/1992 (ΦΕΚ 181 Α'), όπως ισχύει, προστίθεται εδάφιο, που έχει ως εξή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Στα επιβατικά Ι.Χ. αυτοκίνητα του ανωτέρω εδαφίου περιλαμβάνονται και τα επιβατικά Ι.Χ. αυτοκίνητα που εισάγονται από το αλλοδαπό προσωπικό των εμποροβιομηχανικών επιχειρήσεων των εγκαταστημένων στην Ελλάδα, βάσει του α.ν. 89/1967 (ΦΕΚ 132 Α'), όπως ισχύει."</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5. Στην παράγραφο 5 του άρθρου 36 του ν. 2093/1992, όπως ισχύει, προστίθενται εδάφια, που έχουν ως εξής:</w:t>
      </w:r>
    </w:p>
    <w:p>
      <w:pPr>
        <w:pStyle w:val="Style15"/>
        <w:spacing w:lineRule="auto" w:line="360"/>
        <w:jc w:val="both"/>
        <w:rPr/>
      </w:pPr>
      <w:r>
        <w:rPr>
          <w:rFonts w:eastAsia="MS Mincho;ＭＳ 明朝" w:cs="Times New Roman" w:ascii="Times New Roman" w:hAnsi="Times New Roman"/>
          <w:sz w:val="24"/>
          <w:szCs w:val="24"/>
          <w:lang w:val="el-GR"/>
        </w:rPr>
        <w:t>"Εφόσον τα αφαιρεθέντα στοιχεία κυκλοφορίας δεν έχουν παραληφθεί από τους ενδιαφερομένους μετά την παρέλευση εξαμήνου, θα αποστέλλονται από την Αστυνομική Αρχή στις αρμόδιες Διευθύνσεις Συγκοινωνιών του Υπουργείου Μεταφορών και Επικοινωνιών με σχετική ενημέρωση των ενδιαφερομένων. Οι Διευθύνσεις Συγκοινωνιών του ανωτέρω Υπουργείου δεν θα επιστρέφουν τα στοιχεία κυκλοφορίας, αν ο ενδιαφερόμενος δεν προσκομίσει το ειδικό σήμα και το αποδεικτικό καταβολής του κατά περίπτωση προστίμου. Στην περίπτωση κυκλοφορίας επιβατικού ρυμουλκούμενου - ημιρυμουλκούμενου ιδιωτικής χρήσης (τροχόσπιτου) χωρίς το ειδικό σήμα τελών κυκλοφορίας θα αφαιρούνται, μαζί με το ειδικό σημείωμα προσάρτησης και οι πινακίδες και η άδεια κυκλοφορίας του έλκοντος αυτοκινήτου, ανεξάρτητα αν για τούτο έχει γίνει προμήθεια του ειδικού σήματος τελών κυκλοφορία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center"/>
        <w:rPr>
          <w:rFonts w:ascii="Times New Roman" w:hAnsi="Times New Roman" w:eastAsia="MS Mincho;ＭＳ 明朝" w:cs="Times New Roman"/>
          <w:b/>
          <w:b/>
          <w:sz w:val="24"/>
          <w:szCs w:val="24"/>
          <w:lang w:val="el-GR"/>
        </w:rPr>
      </w:pPr>
      <w:r>
        <w:rPr>
          <w:rFonts w:eastAsia="MS Mincho;ＭＳ 明朝" w:cs="Times New Roman" w:ascii="Times New Roman" w:hAnsi="Times New Roman"/>
          <w:b/>
          <w:sz w:val="24"/>
          <w:szCs w:val="24"/>
          <w:lang w:val="el-GR"/>
        </w:rPr>
        <w:t>Άρθρο 17</w:t>
      </w:r>
    </w:p>
    <w:p>
      <w:pPr>
        <w:pStyle w:val="Style15"/>
        <w:spacing w:lineRule="auto" w:line="360"/>
        <w:jc w:val="center"/>
        <w:rPr>
          <w:rFonts w:ascii="Times New Roman" w:hAnsi="Times New Roman" w:eastAsia="MS Mincho;ＭＳ 明朝" w:cs="Times New Roman"/>
          <w:b/>
          <w:b/>
          <w:sz w:val="24"/>
          <w:szCs w:val="24"/>
          <w:lang w:val="el-GR"/>
        </w:rPr>
      </w:pPr>
      <w:r>
        <w:rPr>
          <w:rFonts w:eastAsia="MS Mincho;ＭＳ 明朝" w:cs="Times New Roman" w:ascii="Times New Roman" w:hAnsi="Times New Roman"/>
          <w:b/>
          <w:sz w:val="24"/>
          <w:szCs w:val="24"/>
          <w:lang w:val="el-GR"/>
        </w:rPr>
        <w:t>Θέματα βεβαιωμένων χρεών</w:t>
      </w:r>
    </w:p>
    <w:p>
      <w:pPr>
        <w:pStyle w:val="Style15"/>
        <w:spacing w:lineRule="auto" w:line="360"/>
        <w:jc w:val="both"/>
        <w:rPr>
          <w:rFonts w:ascii="Times New Roman" w:hAnsi="Times New Roman" w:eastAsia="MS Mincho;ＭＳ 明朝" w:cs="Times New Roman"/>
          <w:b/>
          <w:b/>
          <w:sz w:val="24"/>
          <w:szCs w:val="24"/>
          <w:lang w:val="el-GR"/>
        </w:rPr>
      </w:pPr>
      <w:r>
        <w:rPr>
          <w:rFonts w:eastAsia="MS Mincho;ＭＳ 明朝" w:cs="Times New Roman" w:ascii="Times New Roman" w:hAnsi="Times New Roman"/>
          <w:b/>
          <w:sz w:val="24"/>
          <w:szCs w:val="24"/>
          <w:lang w:val="el-GR"/>
        </w:rPr>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1. Η παράγραφος 3 του άρθρου 14 του ν. 2648/1998 (ΦΕΚ 238 Α') αντικαθίσταται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ως εξή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3. Ως βασική οφειλή, για τον προσδιορισμό του αρμόδιου οργάνου που θα εξετάσει το αίτημα, θεωρείται το σύνολο των αρχικά βεβαιωμένων οφειλών, των υποκειμένων σε διευκόλυνση τμηματικής καταβολής κατά τον παρόντα νόμο, χωρίς τις προσαυξήσεις του άρθρου 6 του ν.δ. 356/1974 (Κ.Ε.Δ.Ε., ΦΕΚ 90 Α'), όπως αυτό διαμορφώνεται την ημέρα υποβολής της αίτησης διευκόλυνσης μετά από πληρωμή ή νόμιμη διαγραφή, ανεξάρτητα από το ποσό που έχει καταστεί ληξιπρόθεσμο την ημέρα αυτή."</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2. Η περίπτωση β' της παραγράφου 2 του άρθρου 15 του ν. 2648/1998 αντικαθίσταται ως εξή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β) Η γνωμοδότηση για τη διαγραφή χρεών οφειλετών του Δημοσίου για ποσό συνολικής βασικής οφειλής άνω των πεντακοσίων χιλιάδων (500.000) δραχμών και επαναβεβαίωση αυτών που έχουν διαγραφεί, σύμφωνα με τις διατάξεις του άρθρου 82 του ν.δ. 356/1974 (Κ.Ε.Δ.Ε.)."</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3. Το πρώτο εδάφιο της παραγράφου 1 του άρθρου 18 του ν. 2648/1998 αντικαθίσταται ως εξής:</w:t>
      </w:r>
    </w:p>
    <w:p>
      <w:pPr>
        <w:pStyle w:val="Style15"/>
        <w:spacing w:lineRule="auto" w:line="360"/>
        <w:jc w:val="both"/>
        <w:rPr/>
      </w:pPr>
      <w:r>
        <w:rPr>
          <w:rFonts w:eastAsia="MS Mincho;ＭＳ 明朝" w:cs="Times New Roman" w:ascii="Times New Roman" w:hAnsi="Times New Roman"/>
          <w:sz w:val="24"/>
          <w:szCs w:val="24"/>
          <w:lang w:val="el-GR"/>
        </w:rPr>
        <w:t>"Η αίτηση για τη χορήγηση διευκόλυνσης τμηματικής καταβολής εξετάζεται από το αρμόδιο όργανο εφόσον έχει καταβληθεί παράβολο υπέρ του Δημοσίου που ανέρχεται σε ποσοστό πέντε τοις χιλίοις (5%ο) της προς ρύθμιση βασικής οφειλή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4. Το πρώτο εδάφιο της παραγράφου 4 του άρθρου 6 του ν.δ. 356/1974 (Κ.Ε.Δ.Ε.), όπως αυτό αναριθμήθηκε με την παράγραφο 2 του άρθρου 22 του ν. 2523/1997 (ΦΕΚ 179 Α') και αντικαταστάθηκε από το άρθρο 23 του ν. 2648/1998 (ΦΕΚ 238 Α'), αντικαθίσταται ως εξή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Επιτρέπεται μετά από αιτιολογημένη απόφαση μερική ή ολική απαλλαγή των ληξιπρόθεσμων οφειλών προς το Δημόσιο και αυτών προς τους τρίτους, των οποίων η είσπραξη έχει ανατεθεί στις δημόσιες οικονομικές υπηρεσίες, από τις προσαυξήσεις εκπρόθεσμης καταβολής, εφόσον η μη εμπρόθεσμη καταβολή οφείλεται σε μη αποστολή της ειδοποίησης της παραγράφου 1 του άρθρου 4 του παρόντο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5. Η περίπτωση α' της παραγράφου 4 του άρθρου 6 του ν.δ. 356/1974, όπως αυτό ισχύει, αντικαθίσταται ως εξής:</w:t>
      </w:r>
    </w:p>
    <w:p>
      <w:pPr>
        <w:pStyle w:val="Style15"/>
        <w:spacing w:lineRule="auto" w:line="360"/>
        <w:jc w:val="both"/>
        <w:rPr/>
      </w:pPr>
      <w:r>
        <w:rPr>
          <w:rFonts w:eastAsia="MS Mincho;ＭＳ 明朝" w:cs="Times New Roman" w:ascii="Times New Roman" w:hAnsi="Times New Roman"/>
          <w:sz w:val="24"/>
          <w:szCs w:val="24"/>
          <w:lang w:val="el-GR"/>
        </w:rPr>
        <w:t>"α) Ο προϊστάμενος της δημόσιας οικονομικής υπηρεσίας, μετά από γνώμη του νόμιμου αναπληρωτή του και του προϊσταμένου του Δικαστικού Τμήματος ή του αντίστοιχου γραφείου, σε περίπτωση που το ποσό των προσαυξήσεων εκπρόθεσμης καταβολής δεν υπερβαίνει τις πεντακόσιες χιλιάδες (500.000) δραχμές την ημέρα υποβολής της αίτησης απαλλαγής, καθώς και σε όλες τις περιπτώσεις ανεξάρτητα από το ύψος του ποσού των προσαυξήσεων εκπρόθεσμης καταβολής, που η αίτηση υποβάλλεται μέσα σε δύο (2) μήνες από τη νόμιμη ημερομηνία λήξης της πληρωμής της πρώτης δόσης της οφειλή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6. Οι παράγραφοι 1, 2 και 3 του άρθρου 82 του ν.δ. 356/1974 (Κ.Ε.Δ.Ε.), όπως αντικαταστάθηκαν με το άρθρο 24 του ν. 2648/1998 αντικαθίστανται ως εξή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1. Χρέη γενικά προς το Δημόσιο μπορεί να διαγραφούν ολικά ή μερικά:</w:t>
      </w:r>
    </w:p>
    <w:p>
      <w:pPr>
        <w:pStyle w:val="Style15"/>
        <w:spacing w:lineRule="auto" w:line="360"/>
        <w:jc w:val="both"/>
        <w:rPr/>
      </w:pPr>
      <w:r>
        <w:rPr>
          <w:rFonts w:eastAsia="MS Mincho;ＭＳ 明朝" w:cs="Times New Roman" w:ascii="Times New Roman" w:hAnsi="Times New Roman"/>
          <w:sz w:val="24"/>
          <w:szCs w:val="24"/>
          <w:lang w:val="el-GR"/>
        </w:rPr>
        <w:t>Ι. Με απόφαση της γνωμοδοτικής επιτροπής της περίπτωσης β' της παραγράφου 1 του άρθρου 14 του ν. 2648/1998 εάν πρόκειται για συνολική βασική οφειλή του υποχρέου μέχρι πεντακόσιες χιλιάδες (500.000) δραχμέ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ΙΙ. Με απόφαση του Υπουργού Οικονομικών, μετά από γνωμοδότηση της Επιτροπής παροχής διευκολύνσεων του άρθρου 15 του ν. 2648/1998, εάν πρόκειται για συνολική βασική οφειλή του υποχρέου πάνω από πεντακόσιες χιλιάδες (500.000) δραχμέ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Προϋπόθεση για την κατά τα ανωτέρω διαγραφή των χρεών είναι αυτά να οφείλονται:</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 Από οφειλέτες που απεβίωσαν χωρίς να αφήσουν οποιαδήποτε περιουσία και οι κληρονόμοι αποποιήθηκαν την επαχθείσα κληρονομία.</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β) Από απόρους οφειλέτες, των οποίων η απορία διαπιστώνεται από στοιχεία της Δ.Ο.Υ. ή του Τελωνείου όπου βεβαιώθηκε το χρέος ή από κάθε άλλη δημόσια αρχή και η είσπραξη του χρέους δεν έχει επιτευχθεί μέσα σε πέντε (5) έτη από τη λήξη του οικονομικού έτους μέσα στο οποίο βεβαιώθηκε παρά τη λήψη όλων των προβλεπόμενων από τις κείμενες διατάξεις μέτρων είσπραξη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γ) Από οφειλέτες φυσικά ή νομικά πρόσωπα που στερούνται περιουσίας ή των οποίων εκποιήθηκε αναγκαστικά, σύμφωνα με τις διατάξεις του παρόντος ή με τη διαδικασία της εκκαθάρισης, ολόκληρη η περιουσία, εφόσον, ύστερα από παρέλευση πέντε (5) ετών από τη βεβαίωση του χρέους, η κατά περίπτωση αρμόδια επιτροπή διαπιστώνει αιτιολογημένα ότι έχουν ληφθεί τα απαραίτητα μέτρα για την είσπραξη του χρέους και ότι ακόμη και να ληφθούν όλα τα λοιπά μέτρα, που προβλέπονται από τις κείμενες διατάξεις, δεν θα ήταν δυνατή η είσπραξή του. Σε περίπτωση ύπαρξης μερικής φοροδοτικής ικανότητας των οφειλετών αυτών, η διαγραφή μπορεί να περιοριστεί και πριν από την παρέλευση της πενταετίας από τη βεβαίωση του χρέους, ολικά ή μερικά στα πάσης φύσεως σχετικά πρόστιμα, πρόσθετους φόρους και προσαυξήσεις εκπρόθεσμης καταβολής.</w:t>
      </w:r>
    </w:p>
    <w:p>
      <w:pPr>
        <w:pStyle w:val="Style15"/>
        <w:spacing w:lineRule="auto" w:line="360"/>
        <w:jc w:val="both"/>
        <w:rPr/>
      </w:pPr>
      <w:r>
        <w:rPr>
          <w:rFonts w:eastAsia="MS Mincho;ＭＳ 明朝" w:cs="Times New Roman" w:ascii="Times New Roman" w:hAnsi="Times New Roman"/>
          <w:sz w:val="24"/>
          <w:szCs w:val="24"/>
          <w:lang w:val="el-GR"/>
        </w:rPr>
        <w:t>2. Η αίτηση του οφειλέτη για διαγραφή χρεών τίθεται υπόψη από τον προϊστάμενο της Δ.Ο.Υ. ή του τελωνείου στην επιτροπή της περίπτωσης β' της παραγράφου 1 του άρθρου 14 του ν. 2648/1998 ή διαβιβάζεται στην επιτροπή του άρθρου 15 του ίδιου νόμου, κατά περίπτωση, μαζί με πίνακα χρεών και λοιπά δικαιολογητικά, με αιτιολογημένη γνώμη του επί του αιτήματος, καθώς και τη γνώμη του αρμόδιου επιθεωρητή όταν η αίτηση διαβιβάζεται στην επιτροπή του άρθρου 15 του ν. 2648/1998. Ειδικά για την περίπτωση α' της προηγούμενης παραγράφου, πρόταση για διαγραφή χρεών συνοδευόμενη από τα ανωτέρω δικαιολογητικά μπορεί να υποβληθεί στην αρμόδια επιτροπή οίκοθεν από τον προϊστάμενο της Δ.Ο.Υ. ή του Τελωνείου με τη γνώμη του αρμόδιου επιθεωρητή.</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3. Υποθέσεις για διαγραφή χρεών για τις οποίες εκδόθηκε απορριπτική απόφαση δεν δύνανται να επανεξεταστούν πριν περάσουν δύο (2) έτη από την έκδοση της απόφαση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7. Το πρώτο εδάφιο της παραγράφου 14 του άρθρου 9 του ν. 2386/1996 (ΦΕΚ 43 Α') αντικαθίσταται ως εξή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Οι προσφυγές κατά αποφάσεων που εκδίδονται από τα εκάστοτε αρμόδια κατά τις κείμενες διατάξεις όργανα και αφορούν θέματα επιβολής προστίμων για ακάλυπτες επιταγές (άρθρο 5 του α.ν. 1819/1951), απαλλαγής από προσαυξήσεις εκπρόθεσμης καταβολής (άρθρο 6 του ν.δ. 356/1974), διαγραφής χρεών προς το Δημόσιο (άρθρο 82 του ν.δ. 356/1974), όπως ισχύουν, και χορήγησης έκπτωσης λόγω εφάπαξ πληρωμής της οφειλής (άρθρο 23 παράγραφος 4 περίπτωση β' εδάφιο δεύτερο του ν. 2648/1998) εξετάζονται εμπεριστατωμένα από την Επιτροπή που αποτελείται από:</w:t>
      </w:r>
    </w:p>
    <w:p>
      <w:pPr>
        <w:pStyle w:val="Style15"/>
        <w:spacing w:lineRule="auto" w:line="360"/>
        <w:jc w:val="both"/>
        <w:rPr/>
      </w:pPr>
      <w:r>
        <w:rPr>
          <w:rFonts w:eastAsia="MS Mincho;ＭＳ 明朝" w:cs="Times New Roman" w:ascii="Times New Roman" w:hAnsi="Times New Roman"/>
          <w:sz w:val="24"/>
          <w:szCs w:val="24"/>
          <w:lang w:val="el-GR"/>
        </w:rPr>
        <w:t>α) Ένα (1) Σύμβουλο του Νομικού Συμβουλίου του Κράτους, ως πρόεδρο.</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β) Το Γενικό Διευθυντή Φορολογία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γ) Τον προϊστάμενο της Διεύθυνσης Είσπραξης Δημοσίων Εσόδων.</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δ) Τον προϊστάμενο μιας Δ.Ο.Υ. της Περιφέρειας Αττική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ε) Τον τμηματάρχη ενός τμήματος της Διεύθυνσης Είσπραξης Δημοσίων Εσόδων."</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8. Παρατείνεται μέχρι 31.12.2001 ο χρόνος παραγραφής των βεβαιωμένων στις δημόσιες οικονομικές υπηρεσίες χρεών προς το Δημόσιο και τρίτους άνω του ποσού των τριάντα χιλιάδων (30.000) δραχμών, κατά βασική οφειλή και συνολικά κατά οφειλέτη που παραγράφονται εντός των ετών 1999 και 2000.</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Η παράταση δεν ισχύει για τα χρέη προς Οργανισμούς Τοπικής Αυτοδιοίκηση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center"/>
        <w:rPr>
          <w:rFonts w:ascii="Times New Roman" w:hAnsi="Times New Roman" w:eastAsia="MS Mincho;ＭＳ 明朝" w:cs="Times New Roman"/>
          <w:b/>
          <w:b/>
          <w:sz w:val="24"/>
          <w:szCs w:val="24"/>
          <w:lang w:val="el-GR"/>
        </w:rPr>
      </w:pPr>
      <w:r>
        <w:rPr>
          <w:rFonts w:eastAsia="MS Mincho;ＭＳ 明朝" w:cs="Times New Roman" w:ascii="Times New Roman" w:hAnsi="Times New Roman"/>
          <w:b/>
          <w:sz w:val="24"/>
          <w:szCs w:val="24"/>
          <w:lang w:val="el-GR"/>
        </w:rPr>
        <w:t>Άρθρο 18</w:t>
      </w:r>
    </w:p>
    <w:p>
      <w:pPr>
        <w:pStyle w:val="Style15"/>
        <w:spacing w:lineRule="auto" w:line="360"/>
        <w:jc w:val="center"/>
        <w:rPr/>
      </w:pPr>
      <w:r>
        <w:rPr>
          <w:rFonts w:eastAsia="MS Mincho;ＭＳ 明朝" w:cs="Times New Roman" w:ascii="Times New Roman" w:hAnsi="Times New Roman"/>
          <w:b/>
          <w:sz w:val="24"/>
          <w:szCs w:val="24"/>
          <w:lang w:val="el-GR"/>
        </w:rPr>
        <w:t>Απλοποίηση φορολογικών διαδικασιών για την εξυπηρέτηση των φορολογουμένων</w:t>
      </w:r>
    </w:p>
    <w:p>
      <w:pPr>
        <w:pStyle w:val="Style15"/>
        <w:spacing w:lineRule="auto" w:line="360"/>
        <w:jc w:val="both"/>
        <w:rPr>
          <w:rFonts w:ascii="Times New Roman" w:hAnsi="Times New Roman" w:eastAsia="MS Mincho;ＭＳ 明朝" w:cs="Times New Roman"/>
          <w:b/>
          <w:b/>
          <w:sz w:val="24"/>
          <w:szCs w:val="24"/>
          <w:lang w:val="el-GR"/>
        </w:rPr>
      </w:pPr>
      <w:r>
        <w:rPr>
          <w:rFonts w:eastAsia="MS Mincho;ＭＳ 明朝" w:cs="Times New Roman" w:ascii="Times New Roman" w:hAnsi="Times New Roman"/>
          <w:b/>
          <w:sz w:val="24"/>
          <w:szCs w:val="24"/>
          <w:lang w:val="el-GR"/>
        </w:rPr>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1. Η παράγραφος 2 του άρθρου 26 του ν. 1882/1990 (ΦΕΚ 43 Α') αντικαθίσταται ως εξή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2. Ως συναλλαγή, πράξη ή ενέργεια, κατά την παράγραφο 1 του παρόντος, νοείται ενδεικτικώ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 Η είσπραξη χρημάτων.</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β) Η από κάθε αιτία μεταβίβαση ακινήτων ή παραχώρηση σε αυτά εμπράγματων δικαιωμάτων.</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γ) Η από κάθε αιτία μεταβίβαση κινητών, όπως αυτοκινήτων, μοτοσικλετών, θαλασσίων σκαφών, αεροσκαφών κ.λπ..</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δ) Η μεταφορά συναλλάγματο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ε) Η σύναψη συμβάσεων δανείων."</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2. Στην παράγραφο 3 του άρθρου 26 του ν. 1882/1990, όπως αντικαταστάθηκε από την παράγραφο 3 του άρθρου 25 του ν. 2648/1998 (ΦΕΚ 238 Α'), προστίθενται εδάφια, που έχουν ως εξής:</w:t>
      </w:r>
    </w:p>
    <w:p>
      <w:pPr>
        <w:pStyle w:val="Style15"/>
        <w:spacing w:lineRule="auto" w:line="360"/>
        <w:jc w:val="both"/>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Παρέχεται επίσης η δυνατότητα χορήγησης αποδεικτικού ενημερότητας από τον προϊστάμενο οποιασδήποτε Δ.Ο.Υ., με αναγραφή στο σώμα του αποδεικτικού της αρμόδιας Δ.Ο.Υ.. Απαλλάσσεται ο συναλλασσόμενος της υποχρέωσης προσκόμισης του εντύπου αποδεικτικού ενημερότητας, σε όσες υπηρεσίες ή φορείς έχει πιστοποιηθεί από το Υπουργείο Οικονομικών ότι υποχρεούνται να ζητούν και να λαμβάνουν μέσω ειδικού δικτύου επικοινωνίας με το πληροφορικό σύστημα φορολογίας (</w:t>
      </w:r>
      <w:r>
        <w:rPr>
          <w:rFonts w:eastAsia="MS Mincho;ＭＳ 明朝" w:cs="Times New Roman" w:ascii="Times New Roman" w:hAnsi="Times New Roman"/>
          <w:sz w:val="24"/>
          <w:szCs w:val="24"/>
        </w:rPr>
        <w:t>TAXIS</w:t>
      </w:r>
      <w:r>
        <w:rPr>
          <w:rFonts w:eastAsia="MS Mincho;ＭＳ 明朝" w:cs="Times New Roman" w:ascii="Times New Roman" w:hAnsi="Times New Roman"/>
          <w:sz w:val="24"/>
          <w:szCs w:val="24"/>
          <w:lang w:val="el-GR"/>
        </w:rPr>
        <w:t>), τηλεομοιοτυπία, με την οποία βεβαιώνεται ότι ο συναλλασσόμενος είναι φορολογικά ενήμερος. Η βεβαίωση αυτή επέχει θέση ΑΦΕ και αποστέλλεται μόνο σε πιστοποιημένες συσκευές τηλεομοιοτυπίας. Για την έκδοση αποδεικτικού ενημερότητας απαιτείται η εγγραφή του αιτούντος στο γενικό μητρώο φορολογουμένων Δ.Ο.Υ..</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Με αποφάσεις του Υπουργού Οικονομικών, που δημοσιεύονται στην Εφημερίδα της Κυβερνήσεως, καθορίζονται οι λεπτομέρειες εφαρμογής των ανωτέρω."</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3. Στο άρθρο 26 του ν. 1882/1990 προστίθεται παράγραφος 6, που έχει ως εξής:</w:t>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6. Οι Δ.Ο.Υ. υποχρεούνται να παρακρατούν και να συμψηφίζουν απαιτήσεις των δικαιούχων με ληξιπρόθεσμες οφειλές τους προς το Δημόσιο ανεξαρτήτως ποσού και υποχρέωσης προσκόμισης αποδεικτικού ενημερότητας, εφόσον οι οφειλές αυτές είναι εγγεγραμμένες στο πληροφορικό τους σύστημα και έχουν πρόσβαση σε αυτό, ανεξάρτητα από τη Δ.Ο.Υ. που έχουν βεβαιωθεί.</w:t>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Σε ειδικές περιπτώσεις διασφάλισης σοβαρών συμφερόντων του Δημοσίου ή περιπτώσεις οικονομικού εγκλήματος και μεγάλης έκτασης φοροδιαφυγής, ο προϊστάμενος της Δ.Ο.Υ. με γραπτή συναίνεση των Διευθύνσεων Είσπραξης Δημοσίων Εσόδων και Ελέγχου μπορεί να αρνηθεί χορήγηση αποδεικτικού φορολογικής ενημερότητας ακόμη και αν συντρέχουν οι προϋποθέσεις χορήγησης αυτού."</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4. Με αποφάσεις του Υπουργού Οικονομικών, που δημοσιεύονται στην Εφημερίδα της Κυβερνήσεως, δύναται να καθορίζεται ο τύπος και το περιεχόμενο πιστοποιητικού ενιαίου τύπου, το οποίο θα εξυπηρετεί τις ανάγκες έκδοσης από τις Δ.Ο.Υ. διαφόρων πιστοποιητικών που προβλέπονται από τις ισχύουσες φορολογικές ή άλλες διατάξεις. Με τις ίδιες αποφάσεις δύναται να ορίζεται και άλλο έγγραφο, το οποίο θα αναπληρώνει το ως άνω πιστοποιητικό ενιαίου τύπου είτε άλλο πιστοποιητικό το οποίο καθορίζεται με βάση τις ισχύουσες διατάξει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5. Με αποφάσεις του Υπουργού Οικονομικών, που δημοσιεύονται στην Εφημερίδα της Κυβερνήσεως, δύναται να καθορίζονται οι διαδικασίες, οι λεπτομέρειες και ό,τι άλλο απαιτείται, ώστε οι δηλώσεις οποιουδήποτε φορολογικού αντικειμένου, καθώς και τα τελωνειακά παραστατικά να μπορούν να υποβάλλονται και με τη χρήση σύγχρονων ηλεκτρονικών μεθόδων και δικτυακών υποδομών.</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center"/>
        <w:rPr>
          <w:rFonts w:ascii="Times New Roman" w:hAnsi="Times New Roman" w:eastAsia="MS Mincho;ＭＳ 明朝" w:cs="Times New Roman"/>
          <w:b/>
          <w:b/>
          <w:sz w:val="24"/>
          <w:szCs w:val="24"/>
          <w:lang w:val="el-GR"/>
        </w:rPr>
      </w:pPr>
      <w:r>
        <w:rPr>
          <w:rFonts w:eastAsia="MS Mincho;ＭＳ 明朝" w:cs="Times New Roman" w:ascii="Times New Roman" w:hAnsi="Times New Roman"/>
          <w:b/>
          <w:sz w:val="24"/>
          <w:szCs w:val="24"/>
          <w:lang w:val="el-GR"/>
        </w:rPr>
        <w:t>Άρθρο 19</w:t>
      </w:r>
    </w:p>
    <w:p>
      <w:pPr>
        <w:pStyle w:val="Style15"/>
        <w:spacing w:lineRule="auto" w:line="360"/>
        <w:jc w:val="center"/>
        <w:rPr>
          <w:rFonts w:ascii="Times New Roman" w:hAnsi="Times New Roman" w:eastAsia="MS Mincho;ＭＳ 明朝" w:cs="Times New Roman"/>
          <w:b/>
          <w:b/>
          <w:sz w:val="24"/>
          <w:szCs w:val="24"/>
          <w:lang w:val="el-GR"/>
        </w:rPr>
      </w:pPr>
      <w:r>
        <w:rPr>
          <w:rFonts w:eastAsia="MS Mincho;ＭＳ 明朝" w:cs="Times New Roman" w:ascii="Times New Roman" w:hAnsi="Times New Roman"/>
          <w:b/>
          <w:sz w:val="24"/>
          <w:szCs w:val="24"/>
          <w:lang w:val="el-GR"/>
        </w:rPr>
        <w:t xml:space="preserve">Τροποποιήσεις και συμπληρώσεις των νόμων 2127/1993 (ΦΕΚ 48 Α') </w:t>
      </w:r>
    </w:p>
    <w:p>
      <w:pPr>
        <w:pStyle w:val="Style15"/>
        <w:spacing w:lineRule="auto" w:line="360"/>
        <w:jc w:val="center"/>
        <w:rPr/>
      </w:pPr>
      <w:r>
        <w:rPr>
          <w:rFonts w:eastAsia="MS Mincho;ＭＳ 明朝" w:cs="Times New Roman" w:ascii="Times New Roman" w:hAnsi="Times New Roman"/>
          <w:b/>
          <w:sz w:val="24"/>
          <w:szCs w:val="24"/>
          <w:lang w:val="el-GR"/>
        </w:rPr>
        <w:t>και 2963/1922 (ΦΕΚ 134 Α') και άλλες διατάξεις</w:t>
      </w:r>
    </w:p>
    <w:p>
      <w:pPr>
        <w:pStyle w:val="Style15"/>
        <w:spacing w:lineRule="auto" w:line="360"/>
        <w:jc w:val="center"/>
        <w:rPr>
          <w:rFonts w:ascii="Times New Roman" w:hAnsi="Times New Roman" w:eastAsia="MS Mincho;ＭＳ 明朝" w:cs="Times New Roman"/>
          <w:b/>
          <w:b/>
          <w:sz w:val="24"/>
          <w:szCs w:val="24"/>
          <w:lang w:val="el-GR"/>
        </w:rPr>
      </w:pPr>
      <w:r>
        <w:rPr>
          <w:rFonts w:eastAsia="MS Mincho;ＭＳ 明朝" w:cs="Times New Roman" w:ascii="Times New Roman" w:hAnsi="Times New Roman"/>
          <w:b/>
          <w:sz w:val="24"/>
          <w:szCs w:val="24"/>
          <w:lang w:val="el-GR"/>
        </w:rPr>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1. Μετά το άρθρο 5 του ν. 2127/1993 προστίθενται άρθρα 5Α και 5Β, που έχουν ως εξής:</w:t>
      </w:r>
    </w:p>
    <w:p>
      <w:pPr>
        <w:pStyle w:val="Style15"/>
        <w:spacing w:lineRule="auto" w:line="360"/>
        <w:jc w:val="both"/>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Άρθρο 5Α</w:t>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Ειδικές περιπτώσεις κυκλοφορίας προϊόντων που έχουν τεθεί σε ανάλωση</w:t>
      </w:r>
    </w:p>
    <w:p>
      <w:pPr>
        <w:pStyle w:val="Style15"/>
        <w:spacing w:lineRule="auto" w:line="360"/>
        <w:jc w:val="both"/>
        <w:rPr/>
      </w:pPr>
      <w:r>
        <w:rPr>
          <w:rFonts w:eastAsia="MS Mincho;ＭＳ 明朝" w:cs="Times New Roman" w:ascii="Times New Roman" w:hAnsi="Times New Roman"/>
          <w:sz w:val="24"/>
          <w:szCs w:val="24"/>
          <w:lang w:val="el-GR"/>
        </w:rPr>
        <w:t>1. Η κυκλοφορία προϊόντων τα οποία έχουν τεθεί σε ανάλωση στο εσωτερικό της χώρας και μεταφέρονται διαμέσου του εδάφους άλλου κράτους μέλους χρησιμοποιώντας κατάλληλο δρομολόγιο, προκειμένου να παραδοθούν πάλι στο εσωτερικό της χώρας πραγματοποιείται με το προβλεπόμενο από τον Καν. (ΕΟΚ) 3649/1992 της Επιτροπής, της 19ης Δεκεμβρίου 1992 (ΕΕ</w:t>
      </w:r>
      <w:r>
        <w:rPr>
          <w:rFonts w:eastAsia="MS Mincho;ＭＳ 明朝" w:cs="Times New Roman" w:ascii="Times New Roman" w:hAnsi="Times New Roman"/>
          <w:sz w:val="24"/>
          <w:szCs w:val="24"/>
        </w:rPr>
        <w:t>L</w:t>
      </w:r>
      <w:r>
        <w:rPr>
          <w:rFonts w:eastAsia="MS Mincho;ＭＳ 明朝" w:cs="Times New Roman" w:ascii="Times New Roman" w:hAnsi="Times New Roman"/>
          <w:sz w:val="24"/>
          <w:szCs w:val="24"/>
          <w:lang w:val="el-GR"/>
        </w:rPr>
        <w:t xml:space="preserve"> 369/18.12.1992), Απλουστευμένο Συνοδευτικό Διοικητικό Έγγραφο (Α.Σ.Δ.Ε.). Με το ίδιο συνοδευτικό έγγραφο γίνεται η κυκλοφορία των προϊόντων τα οποία έχουν τεθεί σε ανάλωση σε άλλο κράτος μέλος και μεταφέρονται διαμέσου του εδάφους της χώρας, προκειμένου να παραδοθούν πάλι στο κράτος μέλος που έχουν τεθεί σε ανάλωση.</w:t>
      </w:r>
    </w:p>
    <w:p>
      <w:pPr>
        <w:pStyle w:val="Style15"/>
        <w:spacing w:lineRule="auto" w:line="360"/>
        <w:jc w:val="both"/>
        <w:rPr/>
      </w:pPr>
      <w:r>
        <w:rPr>
          <w:rFonts w:eastAsia="MS Mincho;ＭＳ 明朝" w:cs="Times New Roman" w:ascii="Times New Roman" w:hAnsi="Times New Roman"/>
          <w:sz w:val="24"/>
          <w:szCs w:val="24"/>
          <w:lang w:val="el-GR"/>
        </w:rPr>
        <w:t>2. Στις περιπτώσεις που προβλέπονται στην προηγούμενη παράγραφο:</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 Ο αποστολέας οφείλει να υποβάλει πριν την αποστολή των εμπορευμάτων δήλωση στην αρμόδια αρχή του τόπου αναχώρηση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β) Ο παραλήπτης οφείλει να βεβαιώνει την παραλαβή των εμπορευμάτων και να ενημερώνει την αρμόδια αρχή του τόπου προορισμού.</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γ) Ο αποστολέας και ο παραλήπτης υποχρεούνται να θέτουν στη διάθεση του ελέγχου κάθε απαραίτητο στοιχείο ή έγγραφο που κρίνεται από τις αρμόδιες αρχές αναγκαίο ή χρήσιμο για την εξακρίβωση της πραγματοποίησης της παραλαβής των προϊόντων.</w:t>
      </w:r>
    </w:p>
    <w:p>
      <w:pPr>
        <w:pStyle w:val="Style15"/>
        <w:spacing w:lineRule="auto" w:line="360"/>
        <w:jc w:val="both"/>
        <w:rPr/>
      </w:pPr>
      <w:r>
        <w:rPr>
          <w:rFonts w:eastAsia="MS Mincho;ＭＳ 明朝" w:cs="Times New Roman" w:ascii="Times New Roman" w:hAnsi="Times New Roman"/>
          <w:sz w:val="24"/>
          <w:szCs w:val="24"/>
          <w:lang w:val="el-GR"/>
        </w:rPr>
        <w:t>3. Όταν μεταφέρονται συχνά και τακτικά εμπορεύματα με τις αναφερόμενες στην παράγραφο 1 προϋποθέσεις, επιτρέπεται να συμφωνείται διμερώς με τα άλλα κράτη μέλη της Ευρωπαϊκής Ένωσης, η καθιέρωση απλουστευμένων διαδικασιών που να παρεκκλίνουν από τα οριζόμενα στις προηγούμενες παραγράφους. Οι διμερείς αυτές συμφωνίες εγκρίνονται από τον Υπουργό Οικονομικών.</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Άρθρο 5Β</w:t>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Πωλήσεις προϊόντων που έχουν τεθεί σε ανάλωση από καταστήματα πλοίων και αεροσκαφών</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pPr>
      <w:r>
        <w:rPr>
          <w:rFonts w:eastAsia="MS Mincho;ＭＳ 明朝" w:cs="Times New Roman" w:ascii="Times New Roman" w:hAnsi="Times New Roman"/>
          <w:sz w:val="24"/>
          <w:szCs w:val="24"/>
          <w:lang w:val="el-GR"/>
        </w:rPr>
        <w:t>1. Οι επιτηδευματίες που εκμεταλλεύονται καταστήματα πλοίων και αεροσκαφών που εκτελούν ενδοκοινοτικά ταξίδια και επιθυμούν να διενεργούν πωλήσεις προϊόντων στο εσωτερικό της χώρας, κατά τη διάρκεια της ενδοκοινοτικής πτήσης ή του ενδοκοινοτικού θαλάσσιου πλου σε επιβάτες, προκειμένου να τα μεταφέρουν με τις αποσκευές τους, οφείλουν να το δηλώσουν στην αρμόδια αρχή και να λάβουν σχετική έγκριση.</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2. Για τα προϊόντα που πωλούνται με τις προϋποθέσεις της προηγούμενης παραγράφου, τα οποία έχουν τεθεί σε ανάλωση σε άλλο κράτος μέλος και διακινούνται με το προβλεπόμενο στην παράγραφο 3 του άρθρου 5 συνοδευτικό έγγραφο, ο ειδικός φόρος κατανάλωσης καθίσταται απαιτητός με την πώληση των προϊόντων στο εσωτερικό της χώρας και αποδίδεται από τον επιτηδευματία που εκμεταλλεύεται το κατάστημα. Αν η έδρα της επαγγελματικής δραστηριότητας του ανωτέρω επιτηδευματία είναι σε άλλο κράτος μέλος, τις φορολογικές του υποχρεώσεις αναλαμβάνει ο εγκαταστημένος στο εσωτερικό της χώρας και εγκεκριμένος από τις αρμόδιες αρχές φορολογικός του εκπρόσωπο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3. Στις περιπτώσεις της προηγούμενης παραγράφου ο επιτηδευματίας που εκμεταλλεύεται το κατάστημα ή ο φορολογικός του εκπρόσωπος υποχρεούται:</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 Να παρέχει εγγύηση για την καταβολή του ειδικού φόρου κατανάλωσης που αναλογεί στα προς πώληση προϊόντα.</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β) Να καταβάλει τον ειδικό φόρο κατανάλωσης με την πώληση αυτών.</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γ) Να θέτει στη διάθεση του ελέγχου κάθε απαραίτητο στοιχείο ή έγγραφο, που κρίνεται από την αρμόδια αρχή αναγκαίο ή χρήσιμο, για την εξακρίβωση της καταβολής των οφειλόμενων φόρων.</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4. Τα πρόσωπα της παραγράφου 2 καταβάλλουν τον οφειλόμενο ειδικό φόρο κατανάλωσης ανά δεκαπενθήμερο και το αργότερο εντός τριών εργάσιμων ημερών από τη λήξη κάθε δεκαπενθημέρου του μήνα για τις πωλήσεις που διενεργήθηκαν εντός του δεκαπενθημέρου, με τις ίδιες διαδικασίες που εφαρμόζονται για την είσπραξη του φόρου κατά την έξοδο των προϊόντων από το καθεστώς αναστολή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5. Ο ειδικός φόρος κατανάλωσης που έχει καταβληθεί στο εσωτερικό της χώρας για προϊόντα τα οποία πωλούνται σε επιβάτες στο εσωτερικό άλλου κράτους μέλους επιστρέφεται.</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6. Με αποφάσεις του Υπουργού Οικονομικών καθορίζονται οι λεπτομέρειες για την εφαρμογή του παρόντος άρθρου."</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2. Το τελευταίο εδάφιο της περίπτωσης στ' της παραγράφου 1 του άρθρου 20 του ν. 2127/1999, όπως τροποποιήθηκε από το άρθρο 22 του ν. 2651/1998 (ΦΕΚ 248 Α'), αντικαθίσταται ως εξής:</w:t>
      </w:r>
    </w:p>
    <w:p>
      <w:pPr>
        <w:pStyle w:val="Style15"/>
        <w:spacing w:lineRule="auto" w:line="360"/>
        <w:jc w:val="both"/>
        <w:rPr/>
      </w:pPr>
      <w:r>
        <w:rPr>
          <w:rFonts w:eastAsia="MS Mincho;ＭＳ 明朝" w:cs="Times New Roman" w:ascii="Times New Roman" w:hAnsi="Times New Roman"/>
          <w:sz w:val="24"/>
          <w:szCs w:val="24"/>
          <w:lang w:val="el-GR"/>
        </w:rPr>
        <w:t>"Ειδικά για τη χρονική περίοδο από 1 Οκτωβρίου 1999 μέχρι και 28 Απριλίου 2000 ο ανωτέρω φόρος ορίζεται σε έξι χιλιάδες εκατό (6.100) δραχμές το χιλιόλιτρο."</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3. Στην παράγραφο 3 του άρθρου 58 του ν. 2127/1993 προστίθεται δεύτερο εδάφιο, που έχει ως εξή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Κατ' εξαίρεση προκειμένου για πωλήσεις αλκοολούχων ποτών και άλλων αλκοολούχων προϊόντων σε επιβάτες ενδοκοινοτικών πτήσεων ή ενδοκοινοτικών θαλάσσιων πλόων τα οποία παραδίδονται σε αυτούς στο εσωτερικό της χώρας για να μεταφερθούν με τις αποσκευές τους, ο φορολογικός εκπρόσωπος του πωλητή καταβάλλει τον ειδικό φόρο κατανάλωσης που αναλογεί ανά δεκαπενθήμερο και το αργότερο εντός τριών εργάσιμων ημερών από τη λήξη κάθε δεκαπενθημέρου του μήνα για τις παραδόσεις προϊόντων, που διενεργήθηκαν εντός του δεκαπενθημέρου."</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4. Στο ν. 2963/1922, όπως ισχύει, μετά το άρθρο 3, προστίθεται άρθρο 3Α, που έχει ως εξή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Άρθρο 3Α</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1. Κατόπιν ειδικής άδειας του Υπουργού Οικονομικών επιτρέπεται η παραγωγή ζύθου εντός της χώρας και από εστιατόρια, μπαρ, ταβέρνες, κέντρα διασκέδασης και άλλες ομοειδείς επιχειρήσεις, σε ποσότητα που δεν υπερβαίνει τα 1500 εκατόλιτρα κατ' έτος, με τον όρο ότι το παραγόμενο προϊόν θα διατίθεται χύμα και μόνο για επιτόπια κατανάλωση. Η άδεια αυτή χορηγείται με την προϋπόθεση ότι ο μηχανολογικός εξοπλισμός για την παρασκευή του ζύθου θα είναι εγκαταστημένος στο χώρο του καταστήματος και ο ζυθοβραστήρας θα είναι χωρητικότητας τουλάχιστον 10 εκατόλιτρων.</w:t>
      </w:r>
    </w:p>
    <w:p>
      <w:pPr>
        <w:pStyle w:val="Style15"/>
        <w:spacing w:lineRule="auto" w:line="360"/>
        <w:jc w:val="both"/>
        <w:rPr/>
      </w:pPr>
      <w:r>
        <w:rPr>
          <w:rFonts w:eastAsia="MS Mincho;ＭＳ 明朝" w:cs="Times New Roman" w:ascii="Times New Roman" w:hAnsi="Times New Roman"/>
          <w:sz w:val="24"/>
          <w:szCs w:val="24"/>
          <w:lang w:val="el-GR"/>
        </w:rPr>
        <w:t xml:space="preserve">2. Με απόφαση του Υπουργού Οικονομικών καθορίζονται οι όροι, οι προϋποθέσεις και η διαδικασία για τη χορήγηση της εν λόγω ειδικής άδειας, καθώς και κάθε άλλη αναγκαία λεπτομέρεια για τον έλεγχο της ποσότητας και ποιότητας του παραγόμενου προϊόντος και τη διαδικασία ελέγχου του βαθμού </w:t>
      </w:r>
      <w:r>
        <w:rPr>
          <w:rFonts w:eastAsia="MS Mincho;ＭＳ 明朝" w:cs="Times New Roman" w:ascii="Times New Roman" w:hAnsi="Times New Roman"/>
          <w:sz w:val="24"/>
          <w:szCs w:val="24"/>
        </w:rPr>
        <w:t>PLATO</w:t>
      </w:r>
      <w:r>
        <w:rPr>
          <w:rFonts w:eastAsia="MS Mincho;ＭＳ 明朝" w:cs="Times New Roman" w:ascii="Times New Roman" w:hAnsi="Times New Roman"/>
          <w:sz w:val="24"/>
          <w:szCs w:val="24"/>
          <w:lang w:val="el-GR"/>
        </w:rPr>
        <w:t xml:space="preserve"> για την επιβολή του ειδικού φόρου κατανάλωσης σε αυτό."</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5. Το δεύτερο εδάφιο της παραγράφου 6 του άρθρου 26 του ν. 2166/1993, όπως προστέθηκε με την παράγραφο 10 του άρθρου 56 του ν. 2725/1999 (ΦΕΚ 121 Α'), καταργείται.</w:t>
      </w:r>
    </w:p>
    <w:p>
      <w:pPr>
        <w:pStyle w:val="Style15"/>
        <w:spacing w:lineRule="auto" w:line="360"/>
        <w:jc w:val="both"/>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6. Οι ανάπηροι Έλληνες πολίτες που απαλλάσσονται από την καταβολή του τέλους ταξινόμησης για επιβατικό αυτοκίνητο μέχρι 1.650 κυβικά εκατοστά ή μέχρι 2.000 κυβικά εκατοστά, κατά περίπτωση, με βάση τις ισχύουσες διατάξεις, μπορούν να παραλαμβάνουν επιβατικό αυτοκίνητο μεγαλύτερου κυβισμού, με την καταβολή ποσοστού 30% για τα πάνω από 1.650 κυβικά εκατοστά και μέχρι 2.000 κυβικά εκατοστά και 58% για τα πάνω από 2.000 κυβικά εκατοστά αυτοκίνητα, του αναλογούντος στα αυτοκίνητα αυτά ακέραιου συντελεστή τέλους ταξινόμησης.</w:t>
      </w:r>
    </w:p>
    <w:p>
      <w:pPr>
        <w:pStyle w:val="Style15"/>
        <w:spacing w:lineRule="auto" w:line="360"/>
        <w:jc w:val="both"/>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7. Στα δημόσια και ιδιωτικά νοσηλευτικά και προνοιακά ιδρύματα, στα οποία λειτουργεί κοινός λέβητας, τόσο για την παραγωγή θέρμανσης όσο και για άλλες χρήσεις, θα επιστρέφεται για το 40% της συνολικής ποσότητας πετρελαίου εσωτερικής καύσης (</w:t>
      </w:r>
      <w:r>
        <w:rPr>
          <w:rFonts w:eastAsia="MS Mincho;ＭＳ 明朝" w:cs="Times New Roman" w:ascii="Times New Roman" w:hAnsi="Times New Roman"/>
          <w:sz w:val="24"/>
          <w:szCs w:val="24"/>
        </w:rPr>
        <w:t>DIESEL</w:t>
      </w:r>
      <w:r>
        <w:rPr>
          <w:rFonts w:eastAsia="MS Mincho;ＭＳ 明朝" w:cs="Times New Roman" w:ascii="Times New Roman" w:hAnsi="Times New Roman"/>
          <w:sz w:val="24"/>
          <w:szCs w:val="24"/>
          <w:lang w:val="el-GR"/>
        </w:rPr>
        <w:t>) κίνησης που χρησιμοποιείται κατά τη χειμερινή περίοδο, όπως αυτή προσδιορίζεται κάθε φορά, η διαφορά μεταξύ του Ε.Φ.Κ. πετρελαίου εσωτερικής καύσης (</w:t>
      </w:r>
      <w:r>
        <w:rPr>
          <w:rFonts w:eastAsia="MS Mincho;ＭＳ 明朝" w:cs="Times New Roman" w:ascii="Times New Roman" w:hAnsi="Times New Roman"/>
          <w:sz w:val="24"/>
          <w:szCs w:val="24"/>
        </w:rPr>
        <w:t>DIESEL</w:t>
      </w:r>
      <w:r>
        <w:rPr>
          <w:rFonts w:eastAsia="MS Mincho;ＭＳ 明朝" w:cs="Times New Roman" w:ascii="Times New Roman" w:hAnsi="Times New Roman"/>
          <w:sz w:val="24"/>
          <w:szCs w:val="24"/>
          <w:lang w:val="el-GR"/>
        </w:rPr>
        <w:t>) θέρμανσης και κίνησης που ίσχυε κατά το χρόνο παραλαβής τους. Η επιστροφή του Ε.Φ.Κ. θα γίνεται με τη λήξη της χειμερινής περιόδου. Οι προϋποθέσεις εφαρμογής των διατάξεων της παρούσας παραγράφου θα καθορισθούν με απόφαση του Υπουργού Οικονομικών.</w:t>
      </w:r>
    </w:p>
    <w:p>
      <w:pPr>
        <w:pStyle w:val="Style15"/>
        <w:spacing w:lineRule="auto" w:line="360"/>
        <w:jc w:val="both"/>
        <w:rPr/>
      </w:pPr>
      <w:r>
        <w:rPr>
          <w:rFonts w:eastAsia="MS Mincho;ＭＳ 明朝" w:cs="Times New Roman" w:ascii="Times New Roman" w:hAnsi="Times New Roman"/>
          <w:sz w:val="24"/>
          <w:szCs w:val="24"/>
          <w:lang w:val="el-GR"/>
        </w:rPr>
        <w:t>8. Νοσηλευτικά και προνοιακά ιδρύματα του δημόσιου και ιδιωτικού τομέα που αγόρασαν πετρέλαιο εσωτερικής καύσης (</w:t>
      </w:r>
      <w:r>
        <w:rPr>
          <w:rFonts w:eastAsia="MS Mincho;ＭＳ 明朝" w:cs="Times New Roman" w:ascii="Times New Roman" w:hAnsi="Times New Roman"/>
          <w:sz w:val="24"/>
          <w:szCs w:val="24"/>
        </w:rPr>
        <w:t>DIESEL</w:t>
      </w:r>
      <w:r>
        <w:rPr>
          <w:rFonts w:eastAsia="MS Mincho;ＭＳ 明朝" w:cs="Times New Roman" w:ascii="Times New Roman" w:hAnsi="Times New Roman"/>
          <w:sz w:val="24"/>
          <w:szCs w:val="24"/>
          <w:lang w:val="el-GR"/>
        </w:rPr>
        <w:t>) θέρμανσης, το οποίο είχε παραληφθεί με το φορολογικό καθεστώς των διατάξεων της παραγράφου 1 του άρθρου 35 του ν. 2093/1992 (ΦΕΚ 181 Α') και του άρθρου 20 του ν. 2127/1993 και δεν το χρησιμοποίησαν ως πετρέλαιο θέρμανσης κατά την έννοια της παραγράφου 6 του άρθρου 26 του ν. 2166/1993, οφείλουν, για να μην εφαρμοσθούν σε βάρος τους οι προβλεπόμενες από την παράγραφο 2 του άρθρου 35 του ν. 2093/1992 κυρώσεις και πρόστιμα, να καταβάλλουν, εντός εξαμήνου από τη δημοσίευση του παρόντος νόμου στην Εφημερίδα της Κυβερνήσεως και για ποσοστό εξήντα τοις εκατό (60%) της συνολικής ποσότητας πετρελαίου εσωτερικής καύσης (</w:t>
      </w:r>
      <w:r>
        <w:rPr>
          <w:rFonts w:eastAsia="MS Mincho;ＭＳ 明朝" w:cs="Times New Roman" w:ascii="Times New Roman" w:hAnsi="Times New Roman"/>
          <w:sz w:val="24"/>
          <w:szCs w:val="24"/>
        </w:rPr>
        <w:t>DIESEL</w:t>
      </w:r>
      <w:r>
        <w:rPr>
          <w:rFonts w:eastAsia="MS Mincho;ＭＳ 明朝" w:cs="Times New Roman" w:ascii="Times New Roman" w:hAnsi="Times New Roman"/>
          <w:sz w:val="24"/>
          <w:szCs w:val="24"/>
          <w:lang w:val="el-GR"/>
        </w:rPr>
        <w:t>) θέρμανσης που παρέλαβαν, τη διαφορά μεταξύ του Ε.Φ.Κ. πετρελαίου εσωτερικής καύσης (</w:t>
      </w:r>
      <w:r>
        <w:rPr>
          <w:rFonts w:eastAsia="MS Mincho;ＭＳ 明朝" w:cs="Times New Roman" w:ascii="Times New Roman" w:hAnsi="Times New Roman"/>
          <w:sz w:val="24"/>
          <w:szCs w:val="24"/>
        </w:rPr>
        <w:t>DIESEL</w:t>
      </w:r>
      <w:r>
        <w:rPr>
          <w:rFonts w:eastAsia="MS Mincho;ＭＳ 明朝" w:cs="Times New Roman" w:ascii="Times New Roman" w:hAnsi="Times New Roman"/>
          <w:sz w:val="24"/>
          <w:szCs w:val="24"/>
          <w:lang w:val="el-GR"/>
        </w:rPr>
        <w:t>) θέρμανσης και κίνησης που ίσχυε κατά το χρόνο της παραλαβής του.</w:t>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Η παραπάνω διάταξη εφαρμόζεται και σε εκκρεμείς υποθέσεις ενώπιον των διοικητικών δικαστηρίων, καταργουμένων των σχετικών δικών, εφόσον κατατεθούν στη γραμματεία του οικείου δικαστηρίου τα αποδεικτικά στοιχεία καταβολής της σχετικής διαφοράς του Ε.Φ.Κ. εντός της παραπάνω αναφερόμενης προθεσμία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Με τις αυτές προϋποθέσεις η ποινική δίωξη, που τυχόν ασκήθηκε, παύει οριστικά με πράξη του αρμόδιου εισαγγελέα.</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9. Η ισχύς των παραγράφων 1 και 3 του άρθρου αυτού αρχίζει από 1.7.1999 και των παραγράφων 2 και 7 από 1.10.1999.</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center"/>
        <w:rPr>
          <w:rFonts w:ascii="Times New Roman" w:hAnsi="Times New Roman" w:eastAsia="MS Mincho;ＭＳ 明朝" w:cs="Times New Roman"/>
          <w:b/>
          <w:b/>
          <w:sz w:val="24"/>
          <w:szCs w:val="24"/>
          <w:lang w:val="el-GR"/>
        </w:rPr>
      </w:pPr>
      <w:r>
        <w:rPr>
          <w:rFonts w:eastAsia="MS Mincho;ＭＳ 明朝" w:cs="Times New Roman" w:ascii="Times New Roman" w:hAnsi="Times New Roman"/>
          <w:b/>
          <w:sz w:val="24"/>
          <w:szCs w:val="24"/>
          <w:lang w:val="el-GR"/>
        </w:rPr>
        <w:t>Άρθρο 20</w:t>
      </w:r>
    </w:p>
    <w:p>
      <w:pPr>
        <w:pStyle w:val="Style15"/>
        <w:spacing w:lineRule="auto" w:line="360"/>
        <w:jc w:val="center"/>
        <w:rPr>
          <w:rFonts w:ascii="Times New Roman" w:hAnsi="Times New Roman" w:eastAsia="MS Mincho;ＭＳ 明朝" w:cs="Times New Roman"/>
          <w:b/>
          <w:b/>
          <w:sz w:val="24"/>
          <w:szCs w:val="24"/>
          <w:lang w:val="el-GR"/>
        </w:rPr>
      </w:pPr>
      <w:r>
        <w:rPr>
          <w:rFonts w:eastAsia="MS Mincho;ＭＳ 明朝" w:cs="Times New Roman" w:ascii="Times New Roman" w:hAnsi="Times New Roman"/>
          <w:b/>
          <w:sz w:val="24"/>
          <w:szCs w:val="24"/>
          <w:lang w:val="el-GR"/>
        </w:rPr>
        <w:t>Οργανωτικά θέματα του Υπουργείου Οικονομικών</w:t>
      </w:r>
    </w:p>
    <w:p>
      <w:pPr>
        <w:pStyle w:val="Style15"/>
        <w:spacing w:lineRule="auto" w:line="360"/>
        <w:jc w:val="both"/>
        <w:rPr>
          <w:rFonts w:ascii="Times New Roman" w:hAnsi="Times New Roman" w:eastAsia="MS Mincho;ＭＳ 明朝" w:cs="Times New Roman"/>
          <w:b/>
          <w:b/>
          <w:sz w:val="24"/>
          <w:szCs w:val="24"/>
          <w:lang w:val="el-GR"/>
        </w:rPr>
      </w:pPr>
      <w:r>
        <w:rPr>
          <w:rFonts w:eastAsia="MS Mincho;ＭＳ 明朝" w:cs="Times New Roman" w:ascii="Times New Roman" w:hAnsi="Times New Roman"/>
          <w:b/>
          <w:sz w:val="24"/>
          <w:szCs w:val="24"/>
          <w:lang w:val="el-GR"/>
        </w:rPr>
      </w:r>
    </w:p>
    <w:p>
      <w:pPr>
        <w:pStyle w:val="Style15"/>
        <w:spacing w:lineRule="auto" w:line="360"/>
        <w:jc w:val="both"/>
        <w:rPr/>
      </w:pPr>
      <w:r>
        <w:rPr>
          <w:rFonts w:eastAsia="MS Mincho;ＭＳ 明朝" w:cs="Times New Roman" w:ascii="Times New Roman" w:hAnsi="Times New Roman"/>
          <w:sz w:val="24"/>
          <w:szCs w:val="24"/>
          <w:lang w:val="el-GR"/>
        </w:rPr>
        <w:t>1. Σε κάθε Δ.Ο.Υ. Α' τάξης, επιπέδου διεύθυνσης, πλην των Δ.Ο.Υ. Πληρωμών, Γενικών Εσόδων και Ενσήμων και Δικαστικών Εισπράξεων, συνιστάται τμήμα με τίτλο "Τμήμα Μητρώου" για το χειρισμό θεμάτων απόδοσης αριθμού φορολογικού μητρώου, ενάρξεων, μεταβολών και διακοπών οικονομικών δραστηριοτήτων των φορολογουμένων, εικόνας (</w:t>
      </w:r>
      <w:r>
        <w:rPr>
          <w:rFonts w:eastAsia="MS Mincho;ＭＳ 明朝" w:cs="Times New Roman" w:ascii="Times New Roman" w:hAnsi="Times New Roman"/>
          <w:sz w:val="24"/>
          <w:szCs w:val="24"/>
        </w:rPr>
        <w:t>profil</w:t>
      </w:r>
      <w:r>
        <w:rPr>
          <w:rFonts w:eastAsia="MS Mincho;ＭＳ 明朝" w:cs="Times New Roman" w:ascii="Times New Roman" w:hAnsi="Times New Roman"/>
          <w:sz w:val="24"/>
          <w:szCs w:val="24"/>
          <w:lang w:val="el-GR"/>
        </w:rPr>
        <w:t>) των φορολογουμένων και εθνικής ονοματολογίας οικονομικών δραστηριοτήτων επιχειρήσεων, καθώς και διασταυρώσεων επί των συναλλαγών και των περιουσιακών στοιχείων των φορολογουμένων. Στις Δ.Ο.Υ. Β' τάξης, επιπέδου τμήματος, λειτουργεί "Γραφείο Μητρώου", το οποίο χειρίζεται τα αντίστοιχα θέματα του Τμήματος Μητρώου των Δ.Ο.Υ. Α' Τάξη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2. Συνιστάται στο Υπουργείο Οικονομικών "Επιτελική Ομάδα Φορολογικής Διοίκησης (Ε.Ο.Φ.Ο.Δ.)", η οποία λειτουργεί στην Κεντρική Υπηρεσία αυτού και έχει ως έργο:</w:t>
      </w:r>
    </w:p>
    <w:p>
      <w:pPr>
        <w:pStyle w:val="Style15"/>
        <w:spacing w:lineRule="auto" w:line="360"/>
        <w:jc w:val="both"/>
        <w:rPr/>
      </w:pPr>
      <w:r>
        <w:rPr>
          <w:rFonts w:eastAsia="MS Mincho;ＭＳ 明朝" w:cs="Times New Roman" w:ascii="Times New Roman" w:hAnsi="Times New Roman"/>
          <w:sz w:val="24"/>
          <w:szCs w:val="24"/>
          <w:lang w:val="el-GR"/>
        </w:rPr>
        <w:t>α) Τον καθορισμό της αποστολής και των στρατηγικών επιδιώξεων της Ελληνικής Φορολογικής Διοίκησης, καθώς και των μέσων επίτευξης των παραπάνω επιδιώξεων.</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β) Τη μελέτη και αξιολόγηση των προτάσεων και των επιχειρησιακών σχεδίων δράσης που θα υποβάλλονται σε αυτήν από τις αρμόδιες διευθύνσεις.</w:t>
      </w:r>
    </w:p>
    <w:p>
      <w:pPr>
        <w:pStyle w:val="Style15"/>
        <w:spacing w:lineRule="auto" w:line="360"/>
        <w:jc w:val="both"/>
        <w:rPr/>
      </w:pPr>
      <w:r>
        <w:rPr>
          <w:rFonts w:eastAsia="MS Mincho;ＭＳ 明朝" w:cs="Times New Roman" w:ascii="Times New Roman" w:hAnsi="Times New Roman"/>
          <w:sz w:val="24"/>
          <w:szCs w:val="24"/>
          <w:lang w:val="el-GR"/>
        </w:rPr>
        <w:t>γ) Την εξέταση των προβλημάτων που ανακύπτουν κατά την εφαρμογή των επιχειρησιακών σχεδίων δράσης, η επίλυση των οποίων απαιτεί διϋπηρεσιακή προσέγγιση και συντονισμό δράση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δ) Τη μελέτη των προωθούμενων νομοθετικών ή διοικητικών ρυθμίσεων και εκτίμηση των επιπτώσεων αυτών στην αποστολή και τις στρατηγικές επιδιώξεις της Φορολογικής Διοίκηση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ε) Τη μελέτη κάθε άλλου θέματος, που παραπέμπεται σε αυτήν από την Πολιτική Ηγεσία και τις υπηρεσίες του Υπουργείου.</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Ως Φορολογική Διοίκηση, για την εφαρμογή των διατάξεων του παρόντος, νοείται το σύνολο των υπηρεσιών του Υπουργείου Οικονομικών που ασχολούνται με την εφαρμογή της φορολογικής νομοθεσίας και την υποστήριξη της λειτουργίας των παραπάνω υπηρεσιών. Η συγκρότηση της ομάδας αυτής, ο ορισμός των μελών της και τα άλλα θέματα λειτουργίας αυτής ορίζονται με σχετικές αποφάσεις του Υπουργού Οικονομικών.</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3. Στο άρθρο 49 του ν. 1591/1986 (ΦΕΚ 50 Α') προστίθεται παράγραφος 3, που έχει ως εξή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3. Οι διατάξεις των προηγούμενων παραγράφων εφαρμόζονται και για τις αποκεντρωμένες υπηρεσίες του Υπουργείου Οικονομικών."</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4. Με προεδρικά διατάγματα, που εκδίδονται με πρόταση του Υπουργού Οικονομικών, είναι δυνατόν να συγχωνεύονται ή καταργούνται και να ανακαθορίζεται η συγκρότηση, οι αρμοδιότητες και ο τρόπος λειτουργίας των συλλογικών οργάνων του Υπουργείου Οικονομικών, μόνιμου χαρακτήρα, γνωμοδοτικής ή αποφασιστικής αρμοδιότητας, πλην των υπηρεσιακών συμβουλίων και διοικητικών συμβουλίων των Ν.Π.Ι.Δ. και Ν.Π.Δ.Δ. που εποπτεύονται από αυτό.</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5. Το δεύτερο εδάφιο της παραγράφου 12 του άρθρου 4 του ν. 2343/1995 (ΦΕΚ 211 Α') τροποποιείται ως εξή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Οι διατάξεις των παραγράφων 6 και 7 του άρθρου 2 του παρόντος, καθώς και οι διατάξεις της παραγράφου 2 του άρθρου 25 του ν. 820/1978 (ΦΕΚ 174 Α'), περί ανακριτικών καθηκόντων δικαιωμάτων έρευνας και πρόσβασης σε πληροφορίες και στοιχεία, ισχύουν ανάλογα και για τους υπαλλήλους του Σ.Δ.Ο.Ε. που υπηρετούν στα τμήματα ή τα γραφεία δικαστικού, τα τμήματα δίωξης ναρκωτικών και όπλων, τα τμήματα θαλάσσιων ελέγχων, τα τμήματα ειδικών ελέγχων και ερευνών των Περιφερειακών Διευθύνσεων Αττικής και Κεντρικής Μακεδονίας, καθώς και στο τμήμα εκτέλεσης εισαγγελιών, παραγγελιών της Διεύθυνσης Προγραμματισμού της Κεντρικής Υπηρεσίας, όπως αυτά προβλέπονται από τα π.δ. 218/1996 (ΦΕΚ 168 Α') και 152/1997 (ΦΕΚ 129 Α') αντίστοιχα."</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center"/>
        <w:rPr>
          <w:rFonts w:ascii="Times New Roman" w:hAnsi="Times New Roman" w:eastAsia="MS Mincho;ＭＳ 明朝" w:cs="Times New Roman"/>
          <w:b/>
          <w:b/>
          <w:sz w:val="24"/>
          <w:szCs w:val="24"/>
          <w:lang w:val="el-GR"/>
        </w:rPr>
      </w:pPr>
      <w:r>
        <w:rPr>
          <w:rFonts w:eastAsia="MS Mincho;ＭＳ 明朝" w:cs="Times New Roman" w:ascii="Times New Roman" w:hAnsi="Times New Roman"/>
          <w:b/>
          <w:sz w:val="24"/>
          <w:szCs w:val="24"/>
          <w:lang w:val="el-GR"/>
        </w:rPr>
        <w:t>Άρθρο 21</w:t>
      </w:r>
    </w:p>
    <w:p>
      <w:pPr>
        <w:pStyle w:val="Style15"/>
        <w:spacing w:lineRule="auto" w:line="360"/>
        <w:jc w:val="center"/>
        <w:rPr>
          <w:rFonts w:ascii="Times New Roman" w:hAnsi="Times New Roman" w:eastAsia="MS Mincho;ＭＳ 明朝" w:cs="Times New Roman"/>
          <w:b/>
          <w:b/>
          <w:sz w:val="24"/>
          <w:szCs w:val="24"/>
          <w:lang w:val="el-GR"/>
        </w:rPr>
      </w:pPr>
      <w:r>
        <w:rPr>
          <w:rFonts w:eastAsia="MS Mincho;ＭＳ 明朝" w:cs="Times New Roman" w:ascii="Times New Roman" w:hAnsi="Times New Roman"/>
          <w:b/>
          <w:sz w:val="24"/>
          <w:szCs w:val="24"/>
          <w:lang w:val="el-GR"/>
        </w:rPr>
        <w:t>Θέματα Νομικού Συμβουλίου του Κράτους (Ν.Σ.Κ.)</w:t>
      </w:r>
    </w:p>
    <w:p>
      <w:pPr>
        <w:pStyle w:val="Style15"/>
        <w:spacing w:lineRule="auto" w:line="360"/>
        <w:jc w:val="both"/>
        <w:rPr>
          <w:rFonts w:ascii="Times New Roman" w:hAnsi="Times New Roman" w:eastAsia="MS Mincho;ＭＳ 明朝" w:cs="Times New Roman"/>
          <w:b/>
          <w:b/>
          <w:sz w:val="24"/>
          <w:szCs w:val="24"/>
          <w:lang w:val="el-GR"/>
        </w:rPr>
      </w:pPr>
      <w:r>
        <w:rPr>
          <w:rFonts w:eastAsia="MS Mincho;ＭＳ 明朝" w:cs="Times New Roman" w:ascii="Times New Roman" w:hAnsi="Times New Roman"/>
          <w:b/>
          <w:sz w:val="24"/>
          <w:szCs w:val="24"/>
          <w:lang w:val="el-GR"/>
        </w:rPr>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1. Τα μέλη του Νομικού Συμβουλίου του Κράτους έπονται κατά το προβάδισμα των δικαστικών λειτουργών αντίστοιχων βαθμών. Ως μέλη του Ν.Σ.Κ. διορίζονται όσοι έχουν συμπληρώσει το 28ο έτος της ηλικίας, έχουν διετή δικηγορία και δεν έχουν υπερβεί το 40ό έτος της ηλικίας του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2. Δύο κενές οργανικές θέσεις παρέδρων Ν.Σ.Κ. μετατρεπόμενες μεταφέρονται και προστίθενται στις οργανικές θέσεις των Νομικών Συμβούλων του Κράτους.</w:t>
      </w:r>
    </w:p>
    <w:p>
      <w:pPr>
        <w:pStyle w:val="Style15"/>
        <w:spacing w:lineRule="auto" w:line="360"/>
        <w:jc w:val="both"/>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3. Ο Πρόεδρος Ν.Σ.Κ. μπορεί με απόφασή του να εξουσιοδοτεί τους προϊσταμένους των Γραφείων Νομικού Συμβούλου των Υπουργείων Μακεδονίας Θράκης και Αιγαίου, του Γραφείου Νομικού Συμβούλου Πειραιά, καθώς και των Δικαστικών Γραφείων να υπογράφουν "με εντολή του" τις καταστάσεις εκκαθάρισης των αποδοχών, των οδοιπορικών εξόδων και αποζημιώσεων για εκτός έδρας κίνησης του κυρίου και διοικητικού προσωπικού.</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4. Η παράγραφος 6 του άρθρου 48 του π.δ. 282/1996 (ΦΕΚ 199 Α') αντικαθίσταται ως εξή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6. Μέλη του Ν.Σ.Κ. από το βαθμό του παρέδρου και ανωτέρων, είναι δυνατό να αποσπαστούν σε Υπουργείο, για εκτέλεση ειδικής υπηρεσίας, με απόφαση του Υπουργού Οικονομικών και του αρμόδιου κατά περίπτωση Υπουργού. Η απόσπαση αυτή γίνεται για διάστημα μέχρι τριών (3) ετών και μπορεί να παρατείνεται για διάστημα μέχρι τριών (3) ακόμη ετών."</w:t>
      </w:r>
    </w:p>
    <w:p>
      <w:pPr>
        <w:pStyle w:val="Style15"/>
        <w:spacing w:lineRule="auto" w:line="360"/>
        <w:jc w:val="center"/>
        <w:rPr>
          <w:rFonts w:ascii="Times New Roman" w:hAnsi="Times New Roman" w:eastAsia="MS Mincho;ＭＳ 明朝" w:cs="Times New Roman"/>
          <w:b/>
          <w:b/>
          <w:sz w:val="24"/>
          <w:szCs w:val="24"/>
          <w:lang w:val="el-GR"/>
        </w:rPr>
      </w:pPr>
      <w:r>
        <w:rPr>
          <w:rFonts w:eastAsia="MS Mincho;ＭＳ 明朝" w:cs="Times New Roman" w:ascii="Times New Roman" w:hAnsi="Times New Roman"/>
          <w:b/>
          <w:sz w:val="24"/>
          <w:szCs w:val="24"/>
          <w:lang w:val="el-GR"/>
        </w:rPr>
        <w:t>Άρθρο 22</w:t>
      </w:r>
    </w:p>
    <w:p>
      <w:pPr>
        <w:pStyle w:val="Style15"/>
        <w:spacing w:lineRule="auto" w:line="360"/>
        <w:jc w:val="center"/>
        <w:rPr/>
      </w:pPr>
      <w:r>
        <w:rPr>
          <w:rFonts w:eastAsia="MS Mincho;ＭＳ 明朝" w:cs="Times New Roman" w:ascii="Times New Roman" w:hAnsi="Times New Roman"/>
          <w:b/>
          <w:sz w:val="24"/>
          <w:szCs w:val="24"/>
          <w:lang w:val="el-GR"/>
        </w:rPr>
        <w:t>Θέματα λειτουργίας του Σώματος Ορκωτών Εκτιμητών</w:t>
      </w:r>
    </w:p>
    <w:p>
      <w:pPr>
        <w:pStyle w:val="Style15"/>
        <w:spacing w:lineRule="auto" w:line="360"/>
        <w:jc w:val="both"/>
        <w:rPr>
          <w:rFonts w:ascii="Times New Roman" w:hAnsi="Times New Roman" w:eastAsia="MS Mincho;ＭＳ 明朝" w:cs="Times New Roman"/>
          <w:b/>
          <w:b/>
          <w:sz w:val="24"/>
          <w:szCs w:val="24"/>
          <w:lang w:val="el-GR"/>
        </w:rPr>
      </w:pPr>
      <w:r>
        <w:rPr>
          <w:rFonts w:eastAsia="MS Mincho;ＭＳ 明朝" w:cs="Times New Roman" w:ascii="Times New Roman" w:hAnsi="Times New Roman"/>
          <w:b/>
          <w:sz w:val="24"/>
          <w:szCs w:val="24"/>
          <w:lang w:val="el-GR"/>
        </w:rPr>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1. Η διάταξη της παραγράφου 1 του άρθρου 2 του ν. 2515/1997 (ΦΕΚ 154 Α') αντικαθίσταται ως εξής:</w:t>
      </w:r>
    </w:p>
    <w:p>
      <w:pPr>
        <w:pStyle w:val="Style15"/>
        <w:spacing w:lineRule="auto" w:line="360"/>
        <w:jc w:val="both"/>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1.Το Σώμα Ορκωτών Εκτιμητών (Σ.Ο.Ε.) είναι Ν.Π.Ι.Δ. μη κερδοσκοπικού χαρακτήρα, που δεν ανήκει στον ευρύτερο δημόσιο τομέα και εποπτεύεται, ελέγχεται, διοικείται και λειτουργεί σύμφωνα με τις ειδικές περί αυτού διατάξεις, εφόσον αυτές δεν είναι αντίθετες με τις ρυθμίσεις αυτού του άρθρου. Μέλη του Σ.Ο.Ε. είναι οι Ορκωτοί Εκτιμητές και οι Βοηθοί Ορκωτοί Εκτιμητές, οι οποίοι ασκούν δημόσιο λειτούργημα, είναι ελεύθεροι επαγγελματίες και δεν έχουν σχέση εξαρτημένης εργασίας με το Σ.Ο.Ε."</w:t>
      </w:r>
    </w:p>
    <w:p>
      <w:pPr>
        <w:pStyle w:val="Style15"/>
        <w:spacing w:lineRule="auto" w:line="360"/>
        <w:jc w:val="both"/>
        <w:rPr/>
      </w:pPr>
      <w:r>
        <w:rPr>
          <w:rFonts w:eastAsia="MS Mincho;ＭＳ 明朝" w:cs="Times New Roman" w:ascii="Times New Roman" w:hAnsi="Times New Roman"/>
          <w:sz w:val="24"/>
          <w:szCs w:val="24"/>
          <w:lang w:val="el-GR"/>
        </w:rPr>
        <w:t>2. Η διάταξη της παραγράφου 3 του άρθρου 39 του ν.1041/1980 αντικαθίσταται ως εξής:</w:t>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3. Για την κατάρτιση σύμβασης μεταβίβασης της κυριότητας ακινήτων ή σύστασης επ' αυτών εμπραγμάτων δικαιωμάτων, πλην υποθήκης, στην οποία συμβάλλεται το Δημόσιο, Ν.Π.Δ.Δ., Οργανισμοί και Επιχειρήσεις του ευρύτερου δημόσιου τομέα, Οργανισμοί Τοπικής Αυτοδιοίκησης Α' και Β' βαθμού, φιλανθρωπικά ιδρύματα του ν. 2039/1939, εκπαιδευτικά ιδρύματα και κληροδοτήματα, για τον προσδιορισμό της αγοραίας αξίας απαιτείται εκτίμηση από το Σώμα Ορκωτών Εκτιμητών."</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Κάθε άλλη διάταξη που ρυθμίζει κατά διαφορετικό τρόπο την εκτίμηση της αγοραίας αξίας των ακινήτων των πιο πάνω προσώπων παύει να ισχύει.</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3. Η διάταξη της παραγράφου 1 του άρθρου 9 του κ.ν. 2190/1920, αντικαθίσταται ως εξής:</w:t>
      </w:r>
    </w:p>
    <w:p>
      <w:pPr>
        <w:pStyle w:val="Style15"/>
        <w:spacing w:lineRule="auto" w:line="360"/>
        <w:jc w:val="both"/>
        <w:rPr/>
      </w:pPr>
      <w:r>
        <w:rPr>
          <w:rFonts w:eastAsia="MS Mincho;ＭＳ 明朝" w:cs="Times New Roman" w:ascii="Times New Roman" w:hAnsi="Times New Roman"/>
          <w:sz w:val="24"/>
          <w:szCs w:val="24"/>
          <w:lang w:val="el-GR"/>
        </w:rPr>
        <w:t>"1. Η εξακρίβωση της αξίας των εταιρικών εισφορών σε είδος κατά τη σύσταση της εταιρείας, καθώς και σε κάθε αύξηση του εταιρικού κεφαλαίου της γίνεται μετά από γνωμοδότηση τριμελούς επιτροπής εμπειρογνωμόνων που αποτελείται από έναν υπάλληλο πτυχιούχο ανώτατης σχολής του Υπουργείου Ανάπτυξης-Τομέας Εμπορίου με ειδικές εκτιμητικές γνώσεις, από έναν Ορκωτό Ελεγκτή-Λογιστή και από έναν Ορκωτό Εκτιμητή."</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4. Καταργείται η διάταξη της παραγράφου 2 του άρθρου 15 του ν.1320/1983 (ΦΕΚ 6 Α'), καθώς και η διάταξη της παραγράφου 2 του άρθρου 4 του π.δ.140/ 1990 (ΦΕΚ 55 Α').</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center"/>
        <w:rPr>
          <w:rFonts w:ascii="Times New Roman" w:hAnsi="Times New Roman" w:eastAsia="MS Mincho;ＭＳ 明朝" w:cs="Times New Roman"/>
          <w:b/>
          <w:b/>
          <w:sz w:val="24"/>
          <w:szCs w:val="24"/>
          <w:lang w:val="el-GR"/>
        </w:rPr>
      </w:pPr>
      <w:r>
        <w:rPr>
          <w:rFonts w:eastAsia="MS Mincho;ＭＳ 明朝" w:cs="Times New Roman" w:ascii="Times New Roman" w:hAnsi="Times New Roman"/>
          <w:b/>
          <w:sz w:val="24"/>
          <w:szCs w:val="24"/>
          <w:lang w:val="el-GR"/>
        </w:rPr>
        <w:t>Άρθρο 23</w:t>
      </w:r>
    </w:p>
    <w:p>
      <w:pPr>
        <w:pStyle w:val="Style15"/>
        <w:spacing w:lineRule="auto" w:line="360"/>
        <w:jc w:val="center"/>
        <w:rPr>
          <w:rFonts w:ascii="Times New Roman" w:hAnsi="Times New Roman" w:eastAsia="MS Mincho;ＭＳ 明朝" w:cs="Times New Roman"/>
          <w:b/>
          <w:b/>
          <w:sz w:val="24"/>
          <w:szCs w:val="24"/>
          <w:lang w:val="el-GR"/>
        </w:rPr>
      </w:pPr>
      <w:r>
        <w:rPr>
          <w:rFonts w:eastAsia="MS Mincho;ＭＳ 明朝" w:cs="Times New Roman" w:ascii="Times New Roman" w:hAnsi="Times New Roman"/>
          <w:b/>
          <w:sz w:val="24"/>
          <w:szCs w:val="24"/>
          <w:lang w:val="el-GR"/>
        </w:rPr>
        <w:t>Έναρξη ισχύος</w:t>
      </w:r>
    </w:p>
    <w:p>
      <w:pPr>
        <w:pStyle w:val="Style15"/>
        <w:spacing w:lineRule="auto" w:line="360"/>
        <w:jc w:val="both"/>
        <w:rPr>
          <w:rFonts w:ascii="Times New Roman" w:hAnsi="Times New Roman" w:eastAsia="MS Mincho;ＭＳ 明朝" w:cs="Times New Roman"/>
          <w:b/>
          <w:b/>
          <w:sz w:val="24"/>
          <w:szCs w:val="24"/>
          <w:lang w:val="el-GR"/>
        </w:rPr>
      </w:pPr>
      <w:r>
        <w:rPr>
          <w:rFonts w:eastAsia="MS Mincho;ＭＳ 明朝" w:cs="Times New Roman" w:ascii="Times New Roman" w:hAnsi="Times New Roman"/>
          <w:b/>
          <w:sz w:val="24"/>
          <w:szCs w:val="24"/>
          <w:lang w:val="el-GR"/>
        </w:rPr>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Η ισχύς των διατάξεων αυτού του νόμου αρχίζει:</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 Των διατάξεων των άρθρων 1, 2 (παράγραφοι 1, 2, 6, 9 και 10), 3 (παράγραφοι 13, 14, 15 και 17), 5 (παράγραφοι 2, 3, 4, 11 και 16), 6, 7 για τα εισοδήματα ή τις δαπάνες που αποκτώνται ή πραγματοποιούνται, κατά περίπτωση, από την 1η Ιανουαρίου 1999 και μετά.</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β) Των διατάξεων του άρθρου 2 (παράγραφοι 3, 7 και 8), 3 (παράγραφος 1), 5 (παράγραφοι 14 και 15) για τα εισοδήματα που αποκτώνται από την 1η Ιανουαρίου 2000 και μετά ή για τα κέρδη που προκύπτουν από ισολογισμούς που κλείνουν με 31 Δεκεμβρίου 1999 και μετά, κατά περίπτωση.</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γ) Των διατάξεων των άρθρων 4 (παράγραφοι 5, 8, 9, 11 και 12), 5 (παράγραφος 8) για κέρδη που προκύπτουν από ισολογισμούς που κλείνουν με 31 Δεκεμβρίου 1999 και μετά.</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δ) Των διατάξεων της παραγράφου 4 του άρθρου 4 για κέρδη που προκύπτουν από ισολογισμούς που κλείνουν με 31 Δεκεμβρίου 1999 και μετά, ανεξάρτητα από το χρόνο πραγματοποίησης των βελτιώσεων και προσθηκών.</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ε) Των διατάξεων των παραγράφων 1 έως και 6 του άρθρου 8 από την 1η Ιουλίου 1999 και των παραγράφων 7 και 8 του ίδιου άρθρου από την 1η Ιανουαρίου 2000.</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στ) Των διατάξεων του άρθρου 9 (παράγραφος 4) από την 31η Δεκεμβρίου 1999.</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ζ) Των διατάξεων των άρθρων 9 (παράγραφοι 2, 3, 5, 6, 7, 8, 10, 21, 23, 26, και 27), 11 και 16 από την 1η Ιανουαρίου 2000.</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η) Των λοιπών διατάξεων από τη δημοσίευση του παρόντος στην Εφημερίδα της Κυβερνήσεως, εκτός εάν ορίζεται διαφορετικά από αυτές.</w:t>
      </w:r>
    </w:p>
    <w:p>
      <w:pPr>
        <w:pStyle w:val="Style15"/>
        <w:spacing w:lineRule="auto" w:line="360"/>
        <w:ind w:left="2880" w:firstLine="72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Αθήνα, 13 Σεπτεμβρίου 1999</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ΟΙ ΥΠΟΥΡΓΟΙ</w:t>
      </w:r>
    </w:p>
    <w:p>
      <w:pPr>
        <w:pStyle w:val="Style15"/>
        <w:spacing w:lineRule="auto" w:line="360"/>
        <w:jc w:val="both"/>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ΑΝΑΠΤΥΞΗΣ </w:t>
        <w:tab/>
        <w:tab/>
        <w:tab/>
        <w:t xml:space="preserve">ΕΘΝΙΚΗΣ ΟΙΚΟΝΟΜΙΑΣ </w:t>
      </w:r>
    </w:p>
    <w:p>
      <w:pPr>
        <w:pStyle w:val="Style15"/>
        <w:spacing w:lineRule="auto" w:line="360"/>
        <w:ind w:left="2880"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ΚΑΙ ΟΙΚΟΝΟΜΙΚΩΝ</w:t>
      </w:r>
    </w:p>
    <w:p>
      <w:pPr>
        <w:pStyle w:val="Style15"/>
        <w:spacing w:lineRule="auto" w:line="360"/>
        <w:jc w:val="both"/>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xml:space="preserve">Ευάγγελος Βενιζέλος </w:t>
        <w:tab/>
        <w:tab/>
        <w:t xml:space="preserve">Γιάννος Παπαντωνίου  </w:t>
      </w:r>
    </w:p>
    <w:p>
      <w:pPr>
        <w:pStyle w:val="Style15"/>
        <w:spacing w:lineRule="auto" w:line="360"/>
        <w:jc w:val="both"/>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ΕΡΓΑΣΙΑΣ ΚΑΙ ΚΟΙΝΩΝΙΚΩΝ ΑΣΦΑΛΙΣΕΩΝ</w:t>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Μιλτιάδης Παπαϊωάννου</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center"/>
        <w:rPr>
          <w:rFonts w:ascii="Times New Roman" w:hAnsi="Times New Roman" w:eastAsia="MS Mincho;ＭＳ 明朝" w:cs="Times New Roman"/>
          <w:b/>
          <w:b/>
          <w:sz w:val="24"/>
          <w:szCs w:val="24"/>
          <w:lang w:val="el-GR"/>
        </w:rPr>
      </w:pPr>
      <w:r>
        <w:rPr>
          <w:rFonts w:eastAsia="MS Mincho;ＭＳ 明朝" w:cs="Times New Roman" w:ascii="Times New Roman" w:hAnsi="Times New Roman"/>
          <w:b/>
          <w:sz w:val="24"/>
          <w:szCs w:val="24"/>
          <w:lang w:val="el-GR"/>
        </w:rPr>
        <w:t>ΕΙΔΙΚΗ ΕΚΘΕΣΗ</w:t>
      </w:r>
    </w:p>
    <w:p>
      <w:pPr>
        <w:pStyle w:val="Style15"/>
        <w:spacing w:lineRule="auto" w:line="360"/>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άρθρο 75 παρ. 3 του Συντάγματο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στο σχέδιο νόμου "Απλοποιήσεις και ελαφρύνσεις στη Φορολογία Εισοδήματος και άλλες διατάξει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Από τις διατάξεις του νομοσχεδίου προκαλούνται τα εξής οικονομικά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ποτελέσματα επί του Κρατικού Προϋπολογισμού:</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1. Ετήσια δαπάνη ποσού δρχ. 40.250.000 περίπου από τη διεύρυνση κατά ένα μέλος της Επιτροπής που έχει συσταθεί στη Διεύθυνση Βιβλίων και Στοιχείων του Υπουργείου Οικονομικών για τον έλεγχο των ταμειακών μηχανών (άρθρο 11), από τη σύσταση τμήματος Μητρώου σε κάθε Δ.Ο.Υ. επιπέδου διεύθυνσης για την καταβολή του επιδόματος θέσης των προϊσταμένων (άρθρο 20 παρ. 1) και από τη διαφορά αποδοχών των δύο οργανικών θέσεων Παρέδρων Ν.Σ.Κ. που μετατρέπονται σε θέσεις Νομικών Συμβούλων του Κράτους (άρθρο 21 παρ. 2).</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2. Ακαθόριστη ετήσια δαπάνη από τη σύσταση δύο Τριμελών Επιτροπών Παιγνίων στο Υπουργείο Οικονομικών, το ύψος της οποίας θα εξαρτηθεί από την έκδοση της υπουργικής απόφασης (άρθρο 15).</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Οι ανωτέρω δαπάνες θα αντιμετωπισθούν από εγγεγραμμένες πιστώσεις στον προϋπολογισμό του Υπουργείου Οικονομικών.</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3. α. Απώλεια εσόδων του Δημοσίου ποσού δρχ. 231.500.000.000 περίπου ετησίως, η οποία αναλύεται ως εξής: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Δρχ. 5.000.000.000 από τη μεταβολή του τρόπου υπολογισμού ορισμένων δαπανών που εκπίπτονται από το εισόδημα (άρθρο 1 παρ. 1).</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Δρχ. 2.000.000.000 από την απαλλαγή της φορολογίας του τεκμαρτού εισοδήματος της ιδιοκατοίκησης λαμβάνοντας υπόψη και του αριθμού των τέκνων του φορολογούμενου και από την απαλλαγή του τεκμαρτού εισοδήματος που προκύπτει από τη δωρεάν παραχώρηση κατοικίας από γονείς σε τέκνα και αντίστροφα (άρθρο 2 παρ. 1, 2).</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Δρχ. 130.000.000.000 από τη θέσπιση νέας φορολογικής κλίμακας (Για το οικονομικό έτος 2001 και εφεξής δρχ. 210.000.000.000) (άρθρο 2 παρ. 3, 4).</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Δρχ. 12.000.000.000 από την αύξηση των ποσών φόρου που εκπίπτεται για τα τέκνα (άρθρο 2 παρ. 6).</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Δρχ. 29.000.000.000 από τη μείωση συντελεστών φορολόγησης των ομόρρυθμων και ετερόρρυθμων εταιριών κ.λπ. (άρθρο 3 παρ. 2) (Για το οικονομικό έτος 2001 και εφεξής η απώλεια ανέρχεται σε 58.000.000.000).</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Δρχ. 2.000.000.000 από την παροχή δυνατότητας στις επιχειρήσεις σταθερής ή κινητής τηλεφωνίας πρόβλεψης για απόσβεση επισφαλών απαιτήσεων, την έκπτωση των δαπανών αγοράς ηλεκτρονικών υπολογιστών και τη δυνατότητα εφάπαξ απόσβεσης της αξίας αυτών κ.λπ. (άρθρο 4 παρ. 1, 2, 8 και 9).</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Δρχ. 50.000.000.000 από τη μεταβολή στον τρόπο προσδιορισμού του καθαρού εισοδήματος επιχειρήσεων και του καθαρού εισοδήματος ελεύθερων επαγγελματιών (άρθρα 6, 7).</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Δρχ. 1.500.000.000 από την επιστροφή της διαφοράς του συντελεστή πετρελαίου θέρμανσης και κίνησης για το 40% του πετρελαίου από τα νοσηλευτικά και λοιπά ιδρύματα (άρθρο 19 παρ. 7).</w:t>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Η ανωτέρω απώλεια από το έτος 2001 και εφεξής θα αυξηθεί κατά δρχ. 129.000.000.000 από την περαιτέρω αύξηση του αφορολόγητου ποσού της κλίμακας (άρθρο 2 παρ. 3) από τη μείωση των συντελεστών του συμπληρωματικού φόρου στην ακίνητη περιουσία (άρθρο 2 παρ. 7 και 8) και από την περαιτέρω μείωση των συντελεστών φορολόγησης ομόρρυθμων και ετερόρρυθμων εταιριών (άρθρο 3 παρ. 1).</w:t>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β. Συνολική απώλεια εσόδων για τα οικονομικά έτη 2000-2001 ποσού δρχ. 10.000.000.000 (δρχ. 5.000.000.000 για το 2000 και δρχ. 5.000.000.000 για το 2001) από την αναγνώριση ως εκπιπτόμενης δαπάνης του 50% των εργοδοτικών εισφορών που καταβάλλονται για κύρια ασφάλιση που αφορούν προσλήψεις εργατοϋπαλληλικού προσωπικού που πραγματοποιούνται από τη δημοσίευση του νομοσχεδίου και μέχρι 31.12.2001 (άρθρο 4 παρ. 13).</w:t>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γ. Συνολική απώλεια εσόδων του Δημοσίου για τα οικονομικά έτη 1999 και 2000 ποσού δρχ. 58.000.000.000 (δρχ. 23.000.000.000 για το 1999 και δρχ. 35.000.000.000 για το 2000) από τη μείωση του Ε.Φ.Κ. πετρελαίου θέρμανσης για το διάστημα από 1.10.1999 μέχρι 28.4.2000 (άρθρο 19 παρ. 2).</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4. Απώλεια εσόδων του Δημοσίου ακαθόριστη από την:</w:t>
      </w:r>
    </w:p>
    <w:p>
      <w:pPr>
        <w:pStyle w:val="Style15"/>
        <w:spacing w:lineRule="auto" w:line="360"/>
        <w:jc w:val="both"/>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Απαλλαγή της φορολογίας υπεραξίας από τη μεταβίβαση ατομικής επιχείρησης ή μεριδίου ομόρρυθμης και ετερόρρυθμης εταιρίας από γονέα σε τέκνο ή στον άλλο σύζυγο λόγω συνταξιοδότησης (άρθρο 3 παρ. 12).</w:t>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Δυνατότητα δημιουργίας πρόβλεψης για απόσβεση επισφαλών απαιτήσεων για τα πιστωτικά ιδρύματα που λειτουργούν με τη μορφή αμιγούς πιστωτικού συνεταιρισμού (άρθρο 4 παρ. 11).</w:t>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Την αναγνώριση ως εκπιπτόμενης δαπάνης για τα πιστωτικά ιδρύματα του Ε.Φ.Τ.Ε. επί των ωφελειών τους από πράξεις επί μετοχών (άρθρο 4 παρ. 12).</w:t>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Τη μη βεβαίωση προκαταβολής φόρου για το τεκμαρτό εισόδημα από ιδιοκατοίκηση όταν εκτός από ιδιοκατοίκηση υπάρχουν και τεκμαρτά εισοδήματα από δευτερεύουσες κατοικίες (άρθρο 5 παρ. 11).</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Δυνατότητα μείωσης της προκαταβολής φόρου και στις εταιρείες κ.λπ. όπως στα φυσικά πρόσωπα (άρθρο 5 παρ. 16).</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Τροποποίηση των διατάξεων του Κ.Β.Σ. (άρθρα 9, 10).</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Έκπτωση του φόρου υπεραξίας από το φόρο δωρεάς στις μη εισηγμένες στο Χρηματιστήριο μετοχές κ.λπ. (άρθρο 13 παρ. 4).</w:t>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Φορολογική ελάφρυνση για αγορά πρώτης κατοικίας μέχρι το όριο απαλλαγής που ισχύει στη φορολογία απαλλοτρίωσης (άρθρο 13 παρ. 8).</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Απαλλαγή από τον Φ.Μ.Α.Π. του 50% της αξίας των γηπέδων που τελούν υπό αναγκαστική απαλλοτρίωση (άρθρο 13 παρ. 8).</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Κατάργηση του αυτοτελούς προστίμου (1.000.000) στον υπόχρεο σε δήλωση ή σε φόρο κ.λπ. (άρθρο 13 παρ. 11).</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Ρύθμιση εκκρεμών υποθέσεων φόρου μεταβίβασης ακινήτων, κληρονομιών, δωρεών κ.λπ. (άρθρο 14).</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Ρύθμιση βεβαιωμένων χρεών (άρθρο 17) κ.λπ.</w:t>
      </w:r>
    </w:p>
    <w:p>
      <w:pPr>
        <w:pStyle w:val="Style15"/>
        <w:spacing w:lineRule="auto" w:line="36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Οι ανωτέρω απώλειες εσόδων του Δημοσίου θα αναπληρωθούν από την αναμενόμενη αύξηση από την εφαρμογή άλλων διατάξεων του νομοσχεδίου, καθώς και από την αύξηση άλλων πηγών εσόδων του.</w:t>
      </w:r>
    </w:p>
    <w:p>
      <w:pPr>
        <w:pStyle w:val="Style15"/>
        <w:spacing w:lineRule="auto" w:line="360"/>
        <w:ind w:left="3600" w:firstLine="72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Αθήνα, 13 Σεπτεμβρίου 1999</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Ο ΥΠΟΥΡΓΟΣ</w:t>
      </w:r>
    </w:p>
    <w:p>
      <w:pPr>
        <w:pStyle w:val="Style15"/>
        <w:spacing w:lineRule="auto" w:line="360"/>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ΕΘΝΙΚΗΣ ΟΙΚΟΝΟΜΙΑΣ</w:t>
      </w:r>
    </w:p>
    <w:p>
      <w:pPr>
        <w:pStyle w:val="Style15"/>
        <w:spacing w:lineRule="auto" w:line="360"/>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ΚΑΙ ΟΙΚΟΝΟΜΙΚΩΝ</w:t>
      </w:r>
    </w:p>
    <w:p>
      <w:pPr>
        <w:pStyle w:val="Style15"/>
        <w:spacing w:lineRule="auto" w:line="360"/>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Γ. Παπαντωνίου</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ab/>
        <w:tab/>
        <w:tab/>
        <w:tab/>
        <w:tab/>
        <w:tab/>
        <w:tab/>
        <w:t>Αριθμ. 221/45/1999</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center"/>
        <w:rPr>
          <w:rFonts w:ascii="Times New Roman" w:hAnsi="Times New Roman" w:eastAsia="MS Mincho;ＭＳ 明朝" w:cs="Times New Roman"/>
          <w:b/>
          <w:b/>
          <w:sz w:val="24"/>
          <w:szCs w:val="24"/>
          <w:lang w:val="el-GR"/>
        </w:rPr>
      </w:pPr>
      <w:r>
        <w:rPr>
          <w:rFonts w:eastAsia="MS Mincho;ＭＳ 明朝" w:cs="Times New Roman" w:ascii="Times New Roman" w:hAnsi="Times New Roman"/>
          <w:b/>
          <w:sz w:val="24"/>
          <w:szCs w:val="24"/>
          <w:lang w:val="el-GR"/>
        </w:rPr>
        <w:t>ΕΚΘΕΣΗ</w:t>
      </w:r>
    </w:p>
    <w:p>
      <w:pPr>
        <w:pStyle w:val="Style15"/>
        <w:spacing w:lineRule="auto" w:line="360"/>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Γενικού Λογιστηρίου του Κράτους</w:t>
      </w:r>
    </w:p>
    <w:p>
      <w:pPr>
        <w:pStyle w:val="Style15"/>
        <w:spacing w:lineRule="auto" w:line="360"/>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άρθρο 75 παρ. 1 του Συντάγματο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στο σχέδιο νόμου του Υπουργείου Οικονομικών " Απλοποιήσεις και ελαφρύνσεις στη Φορολογία Εισοδήματος και άλλες διατάξει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Με τις διατάξεις του ανωτέρω νομοσχεδίου θεσπίζονται τα ακόλουθα:</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1. α. Μεταβάλλεται ο τρόπος υπολογισμού των ποσών που εκπίπτονται από το φορολογητέο εισόδημα για τις δαπάνες που αφορούν το ποσό του ενοικίου για κύρια κατοικία και για κατοικία των τέκνων που σπουδάζουν, των ασφαλίστρων ζωής ή θανάτου, προσωπικών ατυχημάτων, ασθενείας, της δαπάνης για κατ' οίκον ιδιαίτερα μαθήματα ή φροντιστηρίων, καθώς και της δαπάνης για αγορά και εγκατάσταση οικιακών συσκευών ή συστημάτων χρήσης φυσικού αερίου ή ανανεώσιμων πηγών ενέργεια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β. Καταργείται η έκπτωση από το φορολογητέο εισόδημα του ποσού των τόκων για χρέη προς το Δημόσιο από φόρους κληρονομιάς, δωρεάς και γονικής παροχή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γ. Ορίζεται ότι για συμβάσεις δανείων για απόκτηση πρώτης κατοικίας που συνάπτονται από 1 Ιανουαρίου 2000 και εφεξής, περιορίζεται η έκπτωση των τόκων αν η κατοικία υπερβαίνει τα εκατόν είκοσι (120) τετραγωνικά μέτρα και το ποσό της έκπτωσης επιμερίζεται αναλογικά στη μέχρι των εκατόν είκοσι (120) τετραγωνικών μέτρων επιφάνεια.</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δ. Προβλέπεται ότι εκπίπτεται δαπάνη χωρίς δικαιολογητικά ποσού πεντακοσίων χιλιάδων (500.000) δρχ. για τον φορολογούμενο και για καθένα από τα πρόσωπα που συνοικούν με αυτόν και τον βαρύνουν εφόσον τελεί υπό περιτοναϊκή κάθαρση ή έχει κάνει μεταμόσχευση νεφρού. (άρθρο 1).</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2. α. Από το εισόδημα από ακίνητα απαλλάσσεται το ακαθάριστο τεκμαρτό εισόδημα από ιδιοκατοίκηση της κύριας κατοικίας του φορολογούμενου εμβαδού μέχρι εκατόν πενήντα (150) τετραγωνικά μέτρα (αντί 200 τ.μ. που ισχύει) και ορίζεται ότι το ποσό αυτό προσαυξάνεται κατά είκοσι (20) τετραγωνικά μέτρα για κάθε παιδί μετά το δεύτερο που βαρύνει τον φορολογούμενο.</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β. Από το εισόδημα από ακίνητα απαλλάσσεται και το τεκμαρτό εισόδημα που προκύπτει από τη δωρεάν παραχώρηση της χρήσης κατοικίας από το γονέα που έχει την κυριότητα ή την επικαρπία αυτής προς τα τέκνα του ή από τα τέκνα που έχουν την κυριότητα ή την επικαρπία αυτής προς τους γονείς τους, προκειμένου να χρησιμοποιηθεί ως κατοικία.</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γ. Αναπροσαρμόζεται η κλίμακα βάσει της οποίας υπολογίζεται ο φόρος εισοδήματος, ρυθμίζονται θέματα εφαρμογής της κλίμακας αυτής και κατά τον υπολογισμό του φόρου στις αποζημιώσεις λόγω λύσης της σχέσης εργασίας κ.λπ..</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δ. Αυξάνονται τα ποσά φόρου που εκπίπτονται για τον φορολογούμενο που τον βαρύνουν τέκνα.</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ε. Μειώνεται σε ένα και μισό τοις εκατό (1,5%) από τρία τοις εκατό (3%) ο συντελεστής υπολογισμού του συμπληρωματικού φόρου που επιβάλλεται στο εισόδημα από ακίνητα, καθώς και σε τρία τοις εκατό (3%) από έξι τοις εκατό (6%) ο συντελεστής που επιβάλλεται στην περίπτωση που το εισόδημα προκύπτει από ακίνητα που χρησιμοποιούνται ως κατοικίες και η επιφάνεια κάθε μιας υπερβαίνει τα τριακόσια (300) τετραγωνικά μέτρα.</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στ. Όσοι κατοικούν στην αλλοδαπή και αποκτούν εισόδημα από πηγή που βρίσκεται στην Ελλάδα, στο ποσό του φόρου που αντιστοιχεί με βάση την ισχύουσα φορολογική κλίμακα προστίθεται και ο φόρος ο οποίος προκύπτει με την εφαρμογή του αναλογικού συντελεστή [πέντε τοις εκατό (5% ) για το τμήμα εισοδήματος μέχρι 1.600.000 δρχ. (αντί 1.000.000 δρχ. που ισχύει) για το οικονομικό έτος 2000 και μέχρι 2.000.000 δρχ. για το οικονομικό έτος 2001 και εφεξής (άρθρο 2).</w:t>
      </w:r>
    </w:p>
    <w:p>
      <w:pPr>
        <w:pStyle w:val="Style15"/>
        <w:spacing w:lineRule="auto" w:line="360"/>
        <w:jc w:val="both"/>
        <w:rPr/>
      </w:pPr>
      <w:r>
        <w:rPr>
          <w:rFonts w:eastAsia="MS Mincho;ＭＳ 明朝" w:cs="Times New Roman" w:ascii="Times New Roman" w:hAnsi="Times New Roman"/>
          <w:sz w:val="24"/>
          <w:szCs w:val="24"/>
          <w:lang w:val="el-GR"/>
        </w:rPr>
        <w:t>3. α. Ορίζεται ότι τα καθαρά κέρδη των ομόρρυθμων και ετερόρρυθμων εταιριών και των κοινωνιών αστικού δικαίου που ασκούν επιχείρηση ή επάγγελμα φορολογούνται με συντελεστή είκοσι πέντε τοις εκατό (25%) (αντί 35% που ισχύει) και τα κέρδη των κοινοπραξιών και των αστικών, συμμετοχικών ή αφανών εταιριών με συντελεστή τριάντα πέντε τοις εκατό (35%). Ειδικά ο συντελεστής φορολογίας εισοδήματος των ομόρρυθμων και ετερόρρυθμων εταιριών, καθώς και των κοινωνιών αστικού δικαίου που ασκούν επιχείρηση ή επάγγελμα για τα εισοδήματα που προκύπτουν από ισολογισμούς που κλείνουν από 1.1.1999 μέχρι και 31.12.1999 ορίζεται σε τριάντα τοις εκατό (30%).</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β. Επαναπροσδιορίζονται οι συντελεστές αυτοτελούς φορολόγησης εισοδήματος προερχομένου από μεταβίβαση μετοχών μη εισηγμένων στο Χρηματιστήριο Αθηνών όταν αυτή γίνεται από πρόσωπα που τηρούν λογιστικά βιβλία Γ' κατηγορίας, από πρόσωπα που δεν τηρούν λογιστικά βιβλία κ.λπ. και τροποποιείται ο τρόπος υπολογισμού του προστίμου που επιβάλλεται σε βάρος των ημεδαπών ανωνύμων εταιρειών όταν δεν προβαίνουν σε ονομαστικοποίηση των ανωνύμων μετοχών κ.λπ..</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γ. Ορίζεται ότι σε περίπτωση μεταβίβασης από επαχθή αιτία ατομικής επιχείρησης ή μεριδίου ομόρρυθμης ή ετερόρρυθμης εταιρείας από γονέα προς τα τέκνα του και από σύζυγο προς σύζυγο λόγω συνταξιοδότησης του μεταβιβάζοντος, ο συντελεστής φορολογίας μειώνεται από 20% σε 10% για μεταβιβάσεις που γίνονται μέχρι 31.12.2000. Μεταβιβάσεις που γίνονται μετά το χρόνο αυτόν δεν υπόκεινται σε φόρο υπεραξία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δ. Ορίζεται ότι στο εισόδημα από κινητές αξίες περιλαμβάνεται και η πρόσθετη αξία που προκύπτει από την εξαγορά μεριδίων αμοιβαίων κεφαλαίων σε τιμή ανώτερη της τιμής κτήση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ε. Τροποποιούνται κείμενες διατάξεις σχετικά με τον προσδιορισμό του εισοδήματος από εμπορικές επιχειρήσεις, καθώς και από επιχειρήσεις πώλησης οικοπέδων ή αγροτεμαχίων κ.λπ..</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στ. Απαλλάσσονται από το φόρο εταιρειών και οι συνιδιοκτησίες που συνεκμεταλλεύονται αλιευτικά σκάφη μέχρι και δέκα (10) κόρους ολικής χωρητικότητας στις οποίες συμμετέχουν αποκλειστικά επαγγελματίες αλιεί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ζ. Αυξάνεται ο συντελεστής του φόρου από τρία τοις χιλίοις (3%ο) σε έξι τοις χιλίοις (6%ο) στις πωλήσεις μετοχών εισηγμένων στο Χρηματιστήριο Αθηνών, καθώς και στις πωλήσεις από φυσικά πρόσωπα που έχουν την κατοικία τους στην Ελλάδα ή από ημεδαπές ή αλλοδαπές επιχειρήσεις που έχουν μόνιμη εγκατάσταση στην Ελλάδα, μετοχών εισηγμένων σε αλλοδαπά Χρηματιστήρια κ.λπ. (άρθρο 3).</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4. α. Παρέχεται η δυνατότητα στις επιχειρήσεις σταθερής και κινητής τηλεφωνίας, καθώς και στις επιχειρήσεις εκμετάλλευσης συνδρομητικών τηλεοπτικών σταθμών να σχηματίζουν κάθε χρόνο πρόβλεψη για την απόσβεση των επισφαλών απαιτήσεών τους, υπολογιζόμενη επί της αξίας των υπηρεσιών που αναγράφονται στους λογαριασμούς που εκδίδουν.</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β. Ρυθμίζονται θέματα σχετικά με τον τρόπο και χρόνο απόσβεσης των δαπανών βελτιώσεων και προσθηκών που πραγματοποιούν οι επιχειρήσεις παροχής υπηρεσιών.</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γ. Προβλέπεται ότι οι επιχειρήσεις που συνάπτουν σύμβαση χρηματοδοτικής μίσθωσης για κάποιο ακίνητο, δικαιούνται να εκπίπτουν από τα ακαθάριστα έσοδά τους μόνο το μέρος των καταβαλλόμενων μισθωμάτων που αντιστοιχεί στην αξία του κτιρίου και όχι και το μέρος αυτού που αντιστοιχεί στην αξία του οικοπέδου.</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δ. Οι δαπάνες των επιχειρήσεων για αγορά ηλεκτρονικών υπολογιστών και λογισμικού που παρέχονται στους υπαλλήλους τους για τηλεργασία, εκπίπτονται από το ακαθάριστο εισόδημά τους, η απόσβεση δε αυτών μπορεί να γίνεται και εφάπαξ κατά τη χρήση εντός της οποίας τίθενται σε λειτουργία.</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ε. Προβλέπεται ότι οι διατάξεις των παραγράφων 2, 3, 4, 5 και 6 του άρθρου 31 του ν. 2238/1994 σύμφωνα με τις οποίες αναγνωρίζεται έκπτωση χωρίς δικαιολογητικά από τα ακαθάριστα έσοδα ορισμένων επιχειρήσεων (εξαγωγικών, ξενοδοχειακών, γραφείων γενικού τουρισμού κ.λπ.) ισχύουν μέχρι και την 31.12.2001.</w:t>
      </w:r>
    </w:p>
    <w:p>
      <w:pPr>
        <w:pStyle w:val="Style15"/>
        <w:spacing w:lineRule="auto" w:line="360"/>
        <w:jc w:val="both"/>
        <w:rPr/>
      </w:pPr>
      <w:r>
        <w:rPr>
          <w:rFonts w:eastAsia="MS Mincho;ＭＳ 明朝" w:cs="Times New Roman" w:ascii="Times New Roman" w:hAnsi="Times New Roman"/>
          <w:sz w:val="24"/>
          <w:szCs w:val="24"/>
          <w:lang w:val="el-GR"/>
        </w:rPr>
        <w:t>στ. Οι διατάξεις της παρ. 4 του άρθρου 105 του ν. 2238/1994 σύμφωνα με τις οποίες οι εμπορικές τράπεζες δύνανται να ενεργούν προβλέψεις για την απόσβεση επισφαλών απαιτήσεων που υπολογίζονται σε ποσοστό 1% επί του ποσού του ετήσιου μέσου όρου των πραγματικών χορηγήσεων, εφαρμόζονται ανάλογα και στα πιστωτικά ιδρύματα που λειτουργούν με τη μορφή αμιγούς πιστωτικού συνεταιρισμού.</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ζ. Για τα πιστωτικά ιδρύματα, ο Ειδικός Φόρος Τραπεζικών Εργασιών (Ε.Φ.Τ.Ε.) επί των ωφελειών τους από πράξεις επί μετοχών, αναγνωρίζεται ως εκπιπτόμενη δαπάνη.</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η. Για τον υπολογισμό των φορολογητέων κερδών των επιχειρήσεων αφαιρείται από το καθαρό εισόδημά τους, ποσοστό πενήντα τοις εκατό (50%) επί των δαπανών των εργοδοτικών εισφορών που καταβάλλονται για κύρια ασφάλιση και αφορούν προσλήψεις εργατοϋπαλληλικού προσωπικού που πραγματοποιούνται από τη δημοσίευση του νομοσχεδίου και μέχρι 31.12.2001, υπό ορισμένες προϋποθέσει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θ. Οι επιχειρήσεις της παρ.1 του άρθρου 3 του ν. 2601/1998 (μεταποιητικές, παραγωγής ενέργειας σε μορφή θερμού νερού, μεταλλευτικές κ.λπ.) μπορούν να σχηματίσουν από τα αδιανέμητα κέρδη των χρήσεων 1999, 2000 και 2001 ειδικό αφορολόγητο αποθεματικό με σκοπό τη χρησιμοποίησή του σε νέες παραγωγικές επενδύσεις, οι οποίες θα αρχίσουν μέσα στα έτη 2000, 2001 και 2002.(άρθρο 4).</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5. α. Ρυθμίζονται θέματα σχετικά με τους υπόχρεους υποβολής δήλωσης φορολογίας εισοδήματος, τον τύπο και τις προθεσμίες υποβολής αυτής, τα όργανα παραλαβής των δηλώσεων κ.λπ..</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β. Προβλέπεται η αυτοτελής φορολόγηση σε ποσοστό είκοσι τοις εκατό 20% και στα ποσά που καταβάλλονται σε αλλοδαπά αθλητικά σωματεία, καθώς και σε οποιοδήποτε τρίτο αλλοδαπό φυσικό ή νομικό πρόσωπο, για τη μεταβίβαση σε ημεδαπά αθλητικά σωματεία του δικαιώματος χρησιμοποίησης αλλοδαπών ποδοσφαιριστών, καλαθοσφαιριστών κ.λπ..</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γ. Επιβάλλεται παρακράτηση φόρου σε ποσοστό είκοσι τοις εκατό (20%) στο ακαθάριστο ποσό της αποζημίωσης που καταβάλλεται λόγω καταγγελίας της σύμβασης εμπορικής μίσθωσης ακινήτου, καθώς και των επαγγελματικών μισθώσεων των ελευθέρων επαγγελματιών.</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δ. Επεκτείνεται το δικαίωμα και στις εταιρίες να ζητήσουν μείωση της προκαταβολής φόρου, όπως ισχύει για τα φυσικά πρόσωπα (άρθρο 5).</w:t>
      </w:r>
    </w:p>
    <w:p>
      <w:pPr>
        <w:pStyle w:val="Style15"/>
        <w:spacing w:lineRule="auto" w:line="360"/>
        <w:jc w:val="both"/>
        <w:rPr/>
      </w:pPr>
      <w:r>
        <w:rPr>
          <w:rFonts w:eastAsia="MS Mincho;ＭＳ 明朝" w:cs="Times New Roman" w:ascii="Times New Roman" w:hAnsi="Times New Roman"/>
          <w:sz w:val="24"/>
          <w:szCs w:val="24"/>
          <w:lang w:val="el-GR"/>
        </w:rPr>
        <w:t>6. α. Επαναπροσδιορίζεται ο τρόπος υπολογισμού του καθαρού εισοδήματος των επιχειρήσεων, που τηρούν βιβλία Β' κατηγορίας, των επιχειρήσεων παροχής υπηρεσιών που τηρούν βιβλία Β' ή Γ' κατηγορίας και των μικτών επιχειρήσεων πώλησης ή παραγωγής και παροχής υπηρεσιών που τηρούν βιβλία Β' ή Γ' κατηγορία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β. Επαναπροσδιορίζεται το ελάχιστο ποσό του καθαρού εισοδήματος των επιχειρήσεων εκμετάλλευσης επιβατικών και φορτηγών αυτοκινήτων δημόσιας χρήσης, στην περίπτωση που αυτές δεν τηρούν βιβλία ή τηρούν βιβλία Β' κατηγορίας κ.λπ..</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γ. Στις επιχειρήσεις που εκμεταλλεύονται ενοικιαζόμενα επιπλωμένα δωμάτια και διαμερίσματα, καθώς και κάμπινγκ επιβάλλεται ποσό καταβαλλόμενου ετήσιου φόρου με το οποίο εξαντλείται η φορολογική τους υποχρέωση για τη δραστηριότητα αυτή, το οποίο ποσό είναι ανάλογο με την κατηγορία που έχουν χαρακτηρισθεί τα δωμάτια (Α', Β', Γ') από τον Ε.Ο.Τ..</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δ. Αναπροσαρμόζεται το ποσό του καταβαλλόμενου φόρου ετησίως από τις επιχειρήσεις πλανόδιων λιανοπωλητών και λιανοπωλητών σε κινητές λαϊκές αγορές, με το οποίο και εξαντλείται η φορολογική τους υποχρέωση.</w:t>
      </w:r>
    </w:p>
    <w:p>
      <w:pPr>
        <w:pStyle w:val="Style15"/>
        <w:spacing w:lineRule="auto" w:line="360"/>
        <w:jc w:val="both"/>
        <w:rPr/>
      </w:pPr>
      <w:r>
        <w:rPr>
          <w:rFonts w:eastAsia="MS Mincho;ＭＳ 明朝" w:cs="Times New Roman" w:ascii="Times New Roman" w:hAnsi="Times New Roman"/>
          <w:sz w:val="24"/>
          <w:szCs w:val="24"/>
          <w:lang w:val="el-GR"/>
        </w:rPr>
        <w:t>ε. Με αποφάσεις του Υπουργού Οικονομικών μπορεί ανά διετία να αναπροσαρμόζεται το εισόδημα και το ποσό του ετήσιου φόρου των προαναφερόμενων κατηγοριών φορολογουμένων (επιχειρήσεις εκμίσθωσης αυτοκινήτων, δωματίων, λιανοπωλητών κ.λπ.).</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στ. Ρυθμίζονται θέματα σχετικά με τα δηλωθέντα ακαθόριστα έσοδα των επιχειρήσεων της εμπορίας, παραγωγής και παροχής υπηρεσιών για την απόδοση του Φ.Π.Α. κ.λπ. (άρθρο 6).</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7. α. Ρυθμίζονται θέματα σχετικά με τον ειδικό προσδιορισμό του καθαρού εισοδήματος από την άσκηση του επαγγέλματος ελεύθερου επαγγελματία που δεν τηρεί ή τηρεί βιβλία Β' ή Γ' κατηγορίας, καθώς και με τις σταθερές επαγγελματικές δαπάνες που λαμβάνονται υπόψη για τον προσδιορισμό του εισοδήματος αυτού.</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β. Οι διατάξεις που ρυθμίζουν θέματα σχετικά με τον προσδιορισμό του καθαρού εισοδήματος, δεν εφαρμόζονται αν το ατομικό επάγγελμα ασκείται από άτομα ηλικίας άνω των 65 ετών, καθώς και από άτομα που είναι τυφλοί ή ανάπηροι με ποσοστό αναπηρίας πάνω από 80% κ.λπ..</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γ. Ορίζεται ότι με αποφάσεις του Υπουργού Οικονομικών μπορεί να αναπροσαρμόζονται ανά διετία τα ανώτατα όρια του εισοδήματος με βάση τις σταθερές επαγγελματικές δαπάνες και το ποσό της επαγγελματικής αμοιβής και να καθορίζεται ο τύπος και το περιεχόμενο της κατάστασης δήλωσης των περιουσιακών στοιχείων και ο τρόπος και η διαδικασία εφαρμογής των ρυθμίσεων αυτών (άρθρο 7).</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8. α. Καταργείται από 1.7.1999 η απαλλαγή από Φόρο Προστιθέμενης Αξίας (Φ.Π.Α.) της παράδοσης αγαθών, που πραγματοποιείται από τα καταστήματα αφορολόγητων ειδών που λειτουργούν στα αεροδρόμια ή λιμάνια, καθώς και σε πλοία ή αεροπλάνα προς ταξιδιώτες κατά τη διάρκεια ενδοκοινοτικού αεροπορικού ή θαλάσσιου ταξιδιού.</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β. Ορίζεται ότι η εφαρμογή του Φ.Π.Α. στις παραδόσεις καινούργιων ακινήτων θα αρχίσει από 1.9.2002 εφόσον και η σχετική άδεια κατασκευής θα εκδοθεί από την ίδια ως άνω ημερομηνία. Επίσης η εφαρμογή του Φ.Π.Α. στα εργολαβικά προσύμφωνα ανέγερσης οικοδομών με το σύστημα της αντιπαροχής θα αρχίσει από 1.1.2002 εφόσον αυτά συντάχθηκαν μετά την 21.8.1996 και η σχετική άδεια θα εκδοθεί από 1.1.2002 και μετά.</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γ. Αυξάνονται τα όρια ακαθάριστων εσόδων των απαλλασσόμενων επιτηδευματιών φυσικών προσώπων από την τήρηση βιβλίων, την έκδοση αποδείξεων λιανικής πώλησης και παροχής υπηρεσιών για τους πωλούντες αγαθά, τα όρια σύνταξης σε κατηγορίες βιβλίων, τήρησης βιβλίου αποθήκης κ.λπ..</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δ. Ρυθμίζονται θέματα σχετικά με το συγκεντρωτικό δελτίο αποστολής, έκδοση τιμολογίου, παραστατικών, χρόνο ενημέρωσης φορολογικών βιβλίων, κλείσιμο διαχειριστικής περιόδου επιτηδευματία κ.λπ..</w:t>
      </w:r>
    </w:p>
    <w:p>
      <w:pPr>
        <w:pStyle w:val="Style15"/>
        <w:spacing w:lineRule="auto" w:line="360"/>
        <w:jc w:val="both"/>
        <w:rPr/>
      </w:pPr>
      <w:r>
        <w:rPr>
          <w:rFonts w:eastAsia="MS Mincho;ＭＳ 明朝" w:cs="Times New Roman" w:ascii="Times New Roman" w:hAnsi="Times New Roman"/>
          <w:sz w:val="24"/>
          <w:szCs w:val="24"/>
          <w:lang w:val="el-GR"/>
        </w:rPr>
        <w:t>ε. Ορίζεται ότι ο προϊστάμενος της Δ.Ο.Υ. δεν θεωρεί φορολογικά στοιχεία σε υπόχρεο που δεν έχει εκπληρώσει τις ληξιπρόθεσμες και απαιτητές υποχρεώσεις του και από τέλη ή εισφορές, που βεβαιώνονται από τις Δ.Ο.Υ. και αναπροσαρμόζεται το όριο ληξιπρόθεσμων αυτών χρεών σε 2.000.000 δρχ. (αντί 1.000.000 δρχ. που ισχύει).</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στ. Παρέχεται η δυνατότητα στον Υπουργό Οικονομικών να καθορίζει το χρόνο και τον τρόπο έναρξης της υποχρέωσης τήρησης των βιβλίων και στοιχείων στο ενιαίο νόμισμα της Ευρωπαϊκής Ένωσης - ΕΥΡΩ, τα ειδικά θέματα για τη μετατροπή των δεδομένων των βιβλίων και στοιχείων των υπόχρεων από δραχμές σε ΕΥΡΩ κ.λπ.(άρθρα 8-9).</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9. Τροποποιούνται διατάξεις της κείμενης νομοθεσίας σχετικά με την επιβολή προστίμων για παραβάσεις του Κώδικα Βιβλίων και Στοιχείων, ειδικότερα:</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 Ορίζεται ότι δεν επιβάλλεται πρόστιμο όταν το εκδοθέν στοιχείο δεν έχει τον προβλεπόμενο από τις διατάξεις του Κ.Β.Σ. τύπο, όταν δεν έχουν διαφυλαχθεί αντίτυπα φορολογικών στοιχείων, που έχουν εκδοθεί προαιρετικά, για δελτία αποστολής που έχουν εκδοθεί με γενική περιγραφή των ειδών κ.λπ..</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β) Προβλέπεται ότι δεν επιβάλλονται σωρευτικά πρόστιμα για τη μη σύνταξη ή εκπρόθεσμη σύνταξη απογραφής και ισολογισμού αλλά επιβάλλεται μόνο το βαρύτερο πρόστιμο που αναφέρεται στον ισολογισμό.</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γ) Ορίζεται ότι οι παραβάσεις για τη μη καταχώριση στοιχείου ή εγγράφου αγοράς, πώλησης, εσόδου, εξόδου, την ανακριβή καταχώριση αυτών κ.λπ., θεωρούνται γενικές παραβάσεις (αντί αυτοτελείς που ισχύει), εφόσον η συνολική διαφορά κατά περίπτωση δεν υπερβαίνει τις τριακόσιες χιλιάδες (300.000) δρχ..</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δ) Όταν η παράβαση αναφέρεται σε μη έκδοση ή σε ανακριβή έκδοση των στοιχείων και έχει ως αποτέλεσμα την απόκρυψη της συναλλαγής ή μέρους αυτής, η δε αποκρυβείσα αξία είναι μεγαλύτερη των τριακοσίων χιλιάδων (300.000) δρχ., επιβάλλεται πρόστιμο για κάθε παράβαση ίσο με την αξία της συναλλαγής ή του μέρους αυτού που αποκρύφτηκε, με εξαίρεση τις περιπτώσεις που ο υπόχρεος τηρεί βιβλίο αγορών και η συνολική αποκρυβείσα αξία αναφέρεται σε μη εμφανισθείσες πωλήσεις, οπότε το ανωτέρω πρόστιμο επιβάλλεται μειωμένο κατά πενήντα τοις εκατό (50%).</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ε) Η μείωση κατά πενήντα τοις εκατό (50%) του προστίμου που επιβάλλεται στην περίπτωση έκδοσης πλαστών ή εικονικών φορολογικών στοιχείων, ισχύει και για το λήπτη εικονικού στοιχείου στην περίπτωση που η εικονικότητα ανάγεται αποκλειστικά στο πρόσωπο του εκδότη (άρθρο 10).</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10. α. Διευρύνεται κατά ένα μέλος η σύνθεση της Επιτροπής που έχει συσταθεί με τις διατάξεις του ν.1809/1988 στη Διεύθυνση Βιβλίων και Στοιχείων του Υπουργείου Οικονομικών.</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β. Ρυθμίζονται διάφορα θέματα επίλυσης φορολογικών διαφορών με διοικητικό ή δικαστικό συμβιβασμό κ.λπ.(άρθρα 11-12).</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11. α. Ορίζεται ότι για την επιβολή φόρου κληρονομίας αιτία θανάτου, ως τίμημα από την εκποίηση του ακινήτου λαμβάνεται η αντικειμενική αξία αυτού και όχι το τίμημα που αναγράφεται στο συμβολαιογραφικό έγγραφο, εκτός αν αυτό είναι μεγαλύτερο της αντικειμενικής αξίας και ως τίμημα από την εκποίηση μετοχών κ.λπ. λαμβάνεται η αξία που προσδιορίζεται με τις διατάξεις των παραγράφων 2 και 3 του άρθρου 12 του ν.δ. 118/1973, εφόσον είναι μεγαλύτερη του αναγραφόμενου στα συμβολαιογραφικά ή ιδιωτικά έγγραφα.</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β. Ορίζεται ότι για ακίνητα ή πλοία ή για μετοχές μη εισηγμένες στο χρηματιστήριο ή για λοιπούς μη εισηγμένους στο χρηματιστήριο τίτλους κινητών αξιών, από τον αναλογούντα φόρο δωρεάς εκπίπτεται ο βεβαιωθείς φόρος μεταβίβασης ή ο φόρος υπεραξία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γ. Προβλέπεται ότι, σε περίπτωση αγοράς ακινήτου ή ανέγερσης οικοδομής από πρόσωπο που δεν αποδεικνύει την οικονομική του δυνατότητα, ως αξία για την επιβολή του φόρου της άτυπης δωρεάς λαμβάνεται η μεγαλύτερη μεταξύ αντικειμενικής και τιμήματος. Επίσης επιβάλλεται φόρος άτυπης δωρεάς σε περίπτωση παραχώρησης χωρίς αντάλλαγμα χρηματικού ποσού για την κάλυψη του τιμήματος αγοράς μετοχών μη εισηγμένων στο χρηματιστήριο.</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δ. Δεν θεωρείται δωρεά για την επιβολή του φόρου το ποσό της δωρεάς που παρέχεται σε φυσικό πρόσωπο έγγαμο ή ενήλικο άγαμο για την αγορά ακινήτου εξ ολοκλήρου και κατά πλήρη κυριότητα μέχρι του ύψους του οποίου έτυχε απαλλαγής από το φόρο μεταβίβασης ακινήτου κ.λπ..</w:t>
      </w:r>
    </w:p>
    <w:p>
      <w:pPr>
        <w:pStyle w:val="Style15"/>
        <w:spacing w:lineRule="auto" w:line="360"/>
        <w:jc w:val="both"/>
        <w:rPr/>
      </w:pPr>
      <w:r>
        <w:rPr>
          <w:rFonts w:eastAsia="MS Mincho;ＭＳ 明朝" w:cs="Times New Roman" w:ascii="Times New Roman" w:hAnsi="Times New Roman"/>
          <w:sz w:val="24"/>
          <w:szCs w:val="24"/>
          <w:lang w:val="el-GR"/>
        </w:rPr>
        <w:t>ε. Απαλλάσσεται του φόρου μεγάλης ακίνητης περιουσίας (Φ.Μ.Α.Π.) και το πενήντα τοις εκατό (50%) της αξίας των γηπέδων που τελούν υπό αναγκαστική απαλλοτρίωση.</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στ. Καταργείται η διάταξη του άρθρου 33 του ν. 2459/1997 σύμφωνα με την οποία επιβάλλεται πρόστιμο μέχρι ενός εκατομμυρίου (1.000.000) δρχ. στον υπόχρεο σε δήλωση ή σε φόρο, ο οποίος δεν συμμορφώνεται με τις φορολογικές του υποχρεώσεις ανεξάρτητα από την επιβολή πρόσθετου φόρου ή σε αυτόν που υποχρεούται να δώσει στοιχεία ή πληροφορίες κ.λπ., για την εξακρίβωση της φορολογητέας ύλης και παραλείπει να το πράξει (άρθρο 13).</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12. α. Προβλέπεται η οριστική περαίωση εκκρεμών υποθέσεων για υποθέσεις φορολογίας μεταβίβασης ακινήτων με επαχθή αιτία ή αιτία θανάτου, δωρεάς, γονικής παροχής κ.λπ. και αφορούν ακίνητα που βρίσκονται σε περιοχές στις οποίες εφαρμόζεται το αντικειμενικό σύστημα προσδιορισμού της αξίας του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β. Αν εξοφληθεί ο οφειλόμενος φόρος μεταβίβασης και μεγάλης ακίνητης περιουσίας κατά την υποβολή της οικείας δήλωσης, παρέχεται έκπτωση φόρου 5%, ενώ για την εξόφληση του φόρου κληρονομιών, δωρεών κ.λπ. παρέχεται έκπτωση φόρου 10%.</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γ. Οι προαναφερόμενες διατάξεις εφαρμόζονται ανάλογα στις υποθέσεις φορολογίας κεφαλαίου, τα ακίνητα των οποίων βρίσκονται σε περιοχές που σταδιακά επεκτείνεται το σύστημα αντικειμενικού προσδιορισμού της αξίας τους και εκκρεμούν κατά την έναρξη εφαρμογής των διατάξεων του νομοσχεδίου στις περιοχές αυτέ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δ. Προβλέπεται ότι οι υπόχρεοι που δεν έχουν υποβάλει αρχική δήλωση φόρου μεταβίβασης ακινήτων, φόρου κληρονομιών, δωρεών κ.λπ. μπορούν να υποβάλλουν την οικεία δήλωση, χωρίς την επιβολή πρόσθετου φόρου, προστίμου ή άλλης κύρωσης(άρθρο 14).</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13. α. Ρυθμίζονται θέματα σχετικά με τα παίγνια (ψυχαγωγικά και τυχερά), ορίζονται τα όργανα ελέγχου εφαρμογής των σχετικών διατάξεων κ.λπ..</w:t>
      </w:r>
    </w:p>
    <w:p>
      <w:pPr>
        <w:pStyle w:val="Style15"/>
        <w:spacing w:lineRule="auto" w:line="360"/>
        <w:jc w:val="both"/>
        <w:rPr/>
      </w:pPr>
      <w:r>
        <w:rPr>
          <w:rFonts w:eastAsia="MS Mincho;ＭＳ 明朝" w:cs="Times New Roman" w:ascii="Times New Roman" w:hAnsi="Times New Roman"/>
          <w:sz w:val="24"/>
          <w:szCs w:val="24"/>
          <w:lang w:val="el-GR"/>
        </w:rPr>
        <w:t>β. Στο Υπουργείο Οικονομικών συστήνονται δύο τριμελείς Επιτροπές Παιγνίων, των οποίων η συγκρότηση, ο ορισμός των μελών, η έδρα, η έναρξη λειτουργίας, η αμοιβή των μελών και κάθε άλλη λεπτομέρεια καθορίζονται με απόφαση του Υπουργού Οικονομικών.</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γ. Με απόφαση του Υπουργού Οικονομικών (αντί με προεδρικό διάταγμα που ισχύει) μπορούν να ρυθμίζονται εφεξής η συγκρότηση, ο ορισμός των μελών, οι αρμοδιότητες και το έργο της Γνωμοδοτικής Επιτροπής Παιγνίων του άρθρου 8 του ν. 2515/1997, η αποζημίωση του προέδρου, των μελών και του γραμματέα αυτής και κάθε άλλη αναγκαία λεπτομέρεια.</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δ. Επιβάλλεται υπέρ του Δημοσίου τέλος με την ονομασία "Τέλος εξέτασης και χαρακτηρισμού παιγνίων" για την εξέταση και το χαρακτηρισμό ως ψυχαγωγικών τεχνικών ή μη παιγνίων, είτε από τη Γνωμοτοδική Επιτροπή Παιγνίων αναφορικά με νέα παίγνια είτε από τις Επιτροπές Παιγνίων αναφορικά με διαπίστωση παράβασης από τα αρμόδια ελεγκτικά όργανα. Το τέλος ανέρχεται σε 500.000 δρχ. για την εξέταση κάθε νέου παιγνίου, σε 250.000 δρχ. για συμπληρωματική εξέταση και σε 35.000 δρχ. για την εξέταση κάθε παιγνιομηχανήματος από τις Επιτροπές Παιγνίων (άρθρο 15).</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14. Ρυθμίζονται θέματα σχετικά με τη διαδικασία μεταβίβασης αυτοκινήτων οχημάτων, προβλέπεται ότι η μεταβίβαση γίνεται ενώπιον της αρμόδιας Νομαρχιακής Υπηρεσίας Μεταφορών και Επικοινωνιών και ταυτόχρονα εκδίδεται νέα άδεια κυκλοφορίας στο όνομα του αγοραστή κ.λπ. (άρθρο 16).</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15. α. Επιτρέπεται, μετά από αιτιολογημένη απόφαση, μερική ή ολική απαλλαγή των ληξιπρόθεσμων οφειλών προς τρίτους των οποίων η είσπραξη έχει ανατεθεί στις δημόσιες οικονομικές υπηρεσίες, από τις προσαυξήσεις εκπρόθεσμης καταβολής, εφόσον η μη εμπρόθεσμη καταβολή οφείλεται σε μη αποστολή της σχετικής ειδοποίησης από τη Δ.Ο.Υ..</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β. Επαναπροσδιορίζονται τα αρμόδια όργανα, με αποφάσεις των οποίων ρυθμίζονται χρέη προς το Δημόσιο υπό τις προϋποθέσεις που προβλέπονται από τις κείμενες διατάξει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γ. Παρατείνεται μέχρι 31.12.2001 ο χρόνος παραγραφής των βεβαιωμένων στις Δ.Ο.Υ. χρεών προς το Δημόσιο και τρίτους άνω του ποσού των 30.000 δρχ. κατά βασική οφειλή και συνολικά κατά οφειλέτη που παραγράφονται εντός των ετών 1999 και 2000. Η παράταση αυτή δεν ισχύει για τα χρέη προς τους Ο.Τ.Α.(άρθρο 17).</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16. Ρυθμίζονται θέματα σχετικά με την απλοποίηση φορολογικών διαδικασιών για την εξυπηρέτηση των πολιτών, τη χορήγηση αποδεικτικού φορολογικής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ενημερότητας κ.λπ. (άρθρο 18).</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17. α. Ρυθμίζονται θέματα σχετικά με την κυκλοφορία προϊόντων τα οποία έχουν τεθεί σε ανάλωση στο εσωτερικό της χώρας και μεταφέρονται δια μέσου του εδάφους άλλου κράτου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β. Ορίζεται ότι οι επιτηδευματίες που εκμεταλλεύονται καταστήματα πλοίων και αεροσκαφών που εκτελούν ενδοκοινοτικά ταξίδια και επιθυμούν να διενεργούν πωλήσεις προϊόντων στο εσωτερικό της χώρας, κατά τη διάρκεια της πτήσης ή του πλου, οφείλουν να το δηλώσουν στην αρμόδια αρχή.</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γ. Ο ειδικός φόρος κατανάλωσης καθίσταται απαιτητός με την πώληση των προϊόντων στο εσωτερικό της χώρας και αποδίδεται από τον επιτηδευματία που εκμεταλλεύεται το κατάστημα.</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δ. Ο ειδικός φόρος κατανάλωσης που έχει καταβληθεί στο εσωτερικό της χώρας για προϊόντα τα οποία πωλούνται σε επιβάτες στο εσωτερικό άλλου κράτους μέλους επιστρέφεται.</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ε. Ειδικά για τη χρονική περίοδο από 1 Οκτωβρίου 1999 μέχρι και 28 Απριλίου 2000, ο ειδικός φόρος κατανάλωσης πετρελαίου εσωτερικής καύσης θέρμανσης ορίζεται σε έξι χιλιάδες εκατό (6.100) δρχ. το χιλιόλιτρο (αντί 20.000 δρχ. που ισχύει).</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στ. Προβλέπεται ότι μετά από ειδική άδεια του Υπουργού Οικονομικών επιτρέπεται η παραγωγή ζύθου εντός της χώρας και από εστιατόρια, μπαρ, ταβέρνες, κέντρα διασκέδασης κ.λπ. υπό ορισμένες προϋποθέσει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ζ. Καταργείται διάταξη του ν. 2725/1999, σύμφωνα με την οποία αθλητικές εγκαταστάσεις του Δημοσίου, των Ο.Τ.Α. των Ν.Π.Δ.Δ. και Ν.Π.Ι.Δ., που εποπτεύονται από τη Γενική Γραμματεία Αθλητισμού, μπορούν να χρησιμοποιούν πετρέλαιο θέρμανσης για τη θέρμανση νερού χρήσης και νερού κολυμβητικών δεξαμενών.</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η. Οι ανάπηροι Έλληνες πολίτες που απαλλάσσονται από την καταβολή του τέλους ταξινόμησης για επιβατικό αυτοκίνητο μέχρι 1.650 κυβικά εκατοστά ή μέχρι 2.000 κυβικά εκατοστά, κατά περίπτωση, με βάση τις ισχύουσες διατάξεις, μπορούν να παραλαμβάνουν επιβατικό αυτοκίνητο μεγαλύτερου κυβισμού, με την καταβολή ποσοστού 30% για τα πάνω από 1.650 κυβικά εκατοστά και μέχρι 2.000 κυβικά εκατοστά και 58% για τα πάνω από 2.000 κυβικά εκατοστά αυτοκίνητα, του αναλογούντος στα αυτοκίνητα αυτά ακέραιου συντελεστή τέλους ταξινόμησης.</w:t>
      </w:r>
    </w:p>
    <w:p>
      <w:pPr>
        <w:pStyle w:val="Style15"/>
        <w:spacing w:lineRule="auto" w:line="360"/>
        <w:jc w:val="both"/>
        <w:rPr/>
      </w:pPr>
      <w:r>
        <w:rPr>
          <w:rFonts w:eastAsia="MS Mincho;ＭＳ 明朝" w:cs="Times New Roman" w:ascii="Times New Roman" w:hAnsi="Times New Roman"/>
          <w:sz w:val="24"/>
          <w:szCs w:val="24"/>
          <w:lang w:val="el-GR"/>
        </w:rPr>
        <w:t>θ. Στα δημόσια και ιδιωτικά νοσηλευτικά και προνοιακά ιδρύματα, στα οποία λειτουργεί κοινός λέβητας, τόσο για την παραγωγή θέρμανσης, όσο και για άλλες χρήσεις, θα επιστρέφεται για το 40% της συνολικής ποσότητας πετρελαίου εσωτερικής καύσης (</w:t>
      </w:r>
      <w:r>
        <w:rPr>
          <w:rFonts w:eastAsia="MS Mincho;ＭＳ 明朝" w:cs="Times New Roman" w:ascii="Times New Roman" w:hAnsi="Times New Roman"/>
          <w:sz w:val="24"/>
          <w:szCs w:val="24"/>
        </w:rPr>
        <w:t>DIESEL</w:t>
      </w:r>
      <w:r>
        <w:rPr>
          <w:rFonts w:eastAsia="MS Mincho;ＭＳ 明朝" w:cs="Times New Roman" w:ascii="Times New Roman" w:hAnsi="Times New Roman"/>
          <w:sz w:val="24"/>
          <w:szCs w:val="24"/>
          <w:lang w:val="el-GR"/>
        </w:rPr>
        <w:t>) κίνησης που χρησιμοποιείται κατά τη χειμερινή περίοδο, όπως αυτή προσδιορίζεται κάθε φορά, η διαφορά μεταξύ του Ε.Φ.Κ. πετρελαίου εσωτερικής καύσης (</w:t>
      </w:r>
      <w:r>
        <w:rPr>
          <w:rFonts w:eastAsia="MS Mincho;ＭＳ 明朝" w:cs="Times New Roman" w:ascii="Times New Roman" w:hAnsi="Times New Roman"/>
          <w:sz w:val="24"/>
          <w:szCs w:val="24"/>
        </w:rPr>
        <w:t>DIESEL</w:t>
      </w:r>
      <w:r>
        <w:rPr>
          <w:rFonts w:eastAsia="MS Mincho;ＭＳ 明朝" w:cs="Times New Roman" w:ascii="Times New Roman" w:hAnsi="Times New Roman"/>
          <w:sz w:val="24"/>
          <w:szCs w:val="24"/>
          <w:lang w:val="el-GR"/>
        </w:rPr>
        <w:t>) θέρμανσης και κίνησης που ίσχυε κατά το χρόνο παραλαβής τους. Η επιστροφή του Ε.Φ.Κ. θα γίνεται με τη λήξη της χειμερινής περιόδου.</w:t>
      </w:r>
    </w:p>
    <w:p>
      <w:pPr>
        <w:pStyle w:val="Style15"/>
        <w:spacing w:lineRule="auto" w:line="360"/>
        <w:jc w:val="both"/>
        <w:rPr/>
      </w:pPr>
      <w:r>
        <w:rPr>
          <w:rFonts w:eastAsia="MS Mincho;ＭＳ 明朝" w:cs="Times New Roman" w:ascii="Times New Roman" w:hAnsi="Times New Roman"/>
          <w:sz w:val="24"/>
          <w:szCs w:val="24"/>
          <w:lang w:val="el-GR"/>
        </w:rPr>
        <w:t>ι. Νοσηλευτικά και προνοιακά ιδρύματα του δημόσιου και ιδιωτικού τομέα που αγόρασαν πετρέλαιο εσωτερικής καύσης (</w:t>
      </w:r>
      <w:r>
        <w:rPr>
          <w:rFonts w:eastAsia="MS Mincho;ＭＳ 明朝" w:cs="Times New Roman" w:ascii="Times New Roman" w:hAnsi="Times New Roman"/>
          <w:sz w:val="24"/>
          <w:szCs w:val="24"/>
        </w:rPr>
        <w:t>DIESEL</w:t>
      </w:r>
      <w:r>
        <w:rPr>
          <w:rFonts w:eastAsia="MS Mincho;ＭＳ 明朝" w:cs="Times New Roman" w:ascii="Times New Roman" w:hAnsi="Times New Roman"/>
          <w:sz w:val="24"/>
          <w:szCs w:val="24"/>
          <w:lang w:val="el-GR"/>
        </w:rPr>
        <w:t>) θέρμανσης, το οποίο είχε παραληφθεί με το φορολογικό καθεστώς των διατάξεων της παραγράφου 1 του άρθρου 35 του ν. 2093/1992 και του άρθρου 20 του ν. 2127/1993 και δεν το χρησιμοποίησαν ως πετρέλαιο θέρμανσης κατά την έννοια της παραγράφου 6 του άρθρου 26 του ν. 2166/1993, οφείλουν, για να μην εφαρμοσθούν σε βάρος τους οι προβλεπόμενες από την παράγραφο 2 του άρθρου 35 του ν. 2093/1992 κυρώσεις και πρόστιμα, να καταβάλλουν, εντός εξαμήνου από τη δημοσίευση του νομοσχεδίου και για ποσοστό εξήντα τοις εκατό (60%) της συνολικής ποσότητας πετρελαίου εσωτερικής καύσης (</w:t>
      </w:r>
      <w:r>
        <w:rPr>
          <w:rFonts w:eastAsia="MS Mincho;ＭＳ 明朝" w:cs="Times New Roman" w:ascii="Times New Roman" w:hAnsi="Times New Roman"/>
          <w:sz w:val="24"/>
          <w:szCs w:val="24"/>
        </w:rPr>
        <w:t>DIESEL</w:t>
      </w:r>
      <w:r>
        <w:rPr>
          <w:rFonts w:eastAsia="MS Mincho;ＭＳ 明朝" w:cs="Times New Roman" w:ascii="Times New Roman" w:hAnsi="Times New Roman"/>
          <w:sz w:val="24"/>
          <w:szCs w:val="24"/>
          <w:lang w:val="el-GR"/>
        </w:rPr>
        <w:t>) θέρμανσης που παρέλαβαν, τη διαφορά μεταξύ του Ε.Φ.Κ. πετρελαίου εσωτερικής καύσης (</w:t>
      </w:r>
      <w:r>
        <w:rPr>
          <w:rFonts w:eastAsia="MS Mincho;ＭＳ 明朝" w:cs="Times New Roman" w:ascii="Times New Roman" w:hAnsi="Times New Roman"/>
          <w:sz w:val="24"/>
          <w:szCs w:val="24"/>
        </w:rPr>
        <w:t>DIESEL</w:t>
      </w:r>
      <w:r>
        <w:rPr>
          <w:rFonts w:eastAsia="MS Mincho;ＭＳ 明朝" w:cs="Times New Roman" w:ascii="Times New Roman" w:hAnsi="Times New Roman"/>
          <w:sz w:val="24"/>
          <w:szCs w:val="24"/>
          <w:lang w:val="el-GR"/>
        </w:rPr>
        <w:t>) θέρμανσης και κίνησης που ίσχυε κατά το χρόνο της παραλαβής του (άρθρο 19).</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18. α. Σε κάθε Δ.Ο.Υ. Α' τάξης, επιπέδου διεύθυνσης, πλην των Δ.Ο.Υ. Πληρωμών, Γενικών Εσόδων και Ενσήμων και Δικαστικών Εισπράξεων, συνιστάται τμήμα με τίτλο "Τμήμα Μητρώου" και στις Δ.Ο.Υ. Β' τάξης, επιπέδου τμήματος, λειτουργεί "Γραφείο Μητρώου".</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β. Συνιστάται στο Υπουργείο Οικονομικών "Επιτελική Ομάδα Φορολογικής Διοίκησης (Ε.Ο.Φ.Ο.Δ.)" , η οποία λειτουργεί στην Κεντρική Υπηρεσία. Η συγκρότηση, ο ορισμός των μελών και τα θέματα λειτουργίας της ορίζονται με αποφάσεις του Υπουργού Οικονομικών.</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γ. Με προεδρικά διατάγματα, που εκδίδονται με πρόταση του Υπουργού Οικονομικών, είναι δυνατόν να συγχωνεύονται ή να καταργούνται και να ανακαθορίζεται η συγκρότηση, οι αρμοδιότητες και ο τρόπος λειτουργίας των συλλογικών οργάνων του Υπουργείου Οικονομικών, μόνιμου χαρακτήρα, γνωμοδοτικής ή αποφασιστικής αρμοδιότητας, πλην των υπηρεσιακών συμβουλίων και διοικητικών συμβουλίων των Ν.Π.Ι.Δ. και Ν.Π.Δ.Δ. που εποπτεύονται από αυτό (άρθρο 20).</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19. α. Μετατρέπονται δύο (2) κενές οργανικές θέσεις παρέδρων Νομικού Συμβουλίου του Κράτους (Ν.Σ.Κ.) σε οργανικές θέσεις Νομικών Συμβούλων του Κράτου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β. Προβλέπεται ότι μέλη του Ν.Σ.Κ. από το βαθμό του παρέδρου και ανωτέρων, μπορούν να αποσπασθούν σε Υπουργεία, για εκτέλεση ειδικής υπηρεσίας, με απόφαση του Υπουργού Οικονομικών και του αρμόδιου κατά περίπτωση Υπουργού. Η απόσπαση γίνεται για διάστημα μέχρι τριών (3) ετών και μπορεί να παρατείνεται για διάστημα μέχρι τριών (3) ετών ακόμη (άρθρο 21).</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20. Ρυθμίζονται θέματα λειτουργίας του Σώματος Ορκωτών Εκτιμητών (Σ.Ο.Ε.) και ορίζεται ότι αποτελεί Ν.Π.Ι.Δ. μη κερδοσκοπικού χαρακτήρα (άρθρο 22).</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πό τις διατάξεις του νομοσχεδίου προκαλούνται τα εξής οικονομικά αποτελέσματα επί του Κρατικού Προϋπολογισμού:</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1. Ετήσια δαπάνη ποσού δρχ. 40.250.000 περίπου από τη διεύρυνση κατά ένα μέλος της Επιτροπής που έχει συσταθεί στη Διεύθυνση Βιβλίων και Στοιχείων του Υπουργείου Οικονομικών για τον έλεγχο των ταμειακών μηχανών (άρθρο 11), από τη σύσταση τμήματος Μητρώου σε κάθε Δ.Ο.Υ. επιπέδου διεύθυνσης για την καταβολή του επιδόματος θέσης των προϊσταμένων (άρθρο 20 παρ. 1) και από τη διαφορά αποδοχών των δύο οργανικών θέσεων Παρέδρων Ν.Σ.Κ., που μετατρέπονται σε θέσεις Νομικών Συμβούλων του Κράτους (άρθρο 21 παρ. 2).</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2. Ακαθόριστη ετήσια δαπάνη από τη σύσταση δύο Τριμελών Επιτροπών Παιγνίων στο Υπουργείο Οικονομικών, το ύψος της οποίας θα εξαρτηθεί από την έκδοση της υπουργικής απόφασης (άρθρο 15).</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3. α. Απώλεια εσόδων του Δημοσίου ποσού δρχ. 231.500.000.000 περίπου ετησίως, η οποία αναλύεται ως εξής:</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Δρχ. 5.000.000.000 από τη μεταβολή του τρόπου υπολογισμού ορισμένων δαπανών που εκπίπτονται από το εισόδημα (άρθρο 1 παρ. 1).</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Δρχ. 2.000.000.000 από την απαλλαγή της φορολογίας του τεκμαρτού εισοδήματος της ιδιοκατοίκησης λαμβάνοντας υπόψη και του αριθμού των τέκνων του φορολογούμενου και από την απαλλαγή του τεκμαρτού εισοδήματος που προκύπτει από τη δωρεάν παραχώρηση κατοικίας από γονείς σε τέκνα και αντίστροφα (άρθρο 2 παρ. 1, 2).</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Δρχ. 130.000.000.000 από τη θέσπιση νέας φορολογικής κλίμακας (Για το οικονομικό έτος 2001 και εφεξής δρχ. 210.000.000.000) (άρθρο 2 παρ. 3, 4).</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Δρχ. 12.000.000.000 από την αύξηση των ποσών φόρου που εκπίπτεται για τα τέκνα (άρθρο 2 παρ. 6).</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Δρχ. 29.000.000.000 από τη μείωση συντελεστών φορολόγησης των ομόρρυθμων και ετερόρρυθμων εταιριών κ.λπ. (άρθρο 3 παρ. 2) (Για το οικονομικό έτος 2001 και εφεξής η απώλεια ανέρχεται σε 58.000.000.000).</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Δρχ. 2.000.000.000 από την παροχή δυνατότητας στις επιχειρήσεις σταθερής ή κινητής τηλεφωνίας πρόβλεψης για απόσβεση επισφαλών απαιτήσεων, την έκπτωση των δαπανών αγοράς ηλεκτρονικών υπολογιστών και τη δυνατότητα εφάπαξ απόσβεσης της αξίας αυτών κ.λπ. (άρθρο 4 παρ. 1, 2, 8 και 9).</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Δρχ. 50.000.000.000 από τη μεταβολή στον τρόπο προσδιορισμού του καθαρού εισοδήματος επιχειρήσεων και του καθαρού εισοδήματος ελεύθερων επαγγελματιών (άρθρα 6, 7).</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Δρχ. 1.500.000.000 από την επιστροφή της διαφοράς του συντελεστή πετρελαίου θέρμανσης και κίνησης για το 40% του πετρελαίου από τα νοσηλευτικά και λοιπά ιδρύματα (άρθρο 19 παρ. 7).</w:t>
      </w:r>
    </w:p>
    <w:p>
      <w:pPr>
        <w:pStyle w:val="Style15"/>
        <w:spacing w:lineRule="auto" w:line="360"/>
        <w:jc w:val="both"/>
        <w:rPr/>
      </w:pPr>
      <w:r>
        <w:rPr>
          <w:rFonts w:eastAsia="MS Mincho;ＭＳ 明朝" w:cs="Times New Roman" w:ascii="Times New Roman" w:hAnsi="Times New Roman"/>
          <w:sz w:val="24"/>
          <w:szCs w:val="24"/>
          <w:lang w:val="el-GR"/>
        </w:rPr>
        <w:t>Η ανωτέρω απώλεια από το έτος 2001 και εφεξής θα αυξηθεί κατά δρχ. 129.000.000.000 από την περαιτέρω αύξηση των αφορολόγητων ποσών της κλίμακας (άρθρο 2 παρ. 3), από τη μείωση των συντελεστών του συμπληρωματικού φόρου στην ακίνητη περιουσία (άρθρο 2 παρ. 7 και 8) και από την περαιτέρω μείωση των συντελεστών φορολόγησης ομόρρυθμων και ετερόρρυθμων εταιριών (άρθρο 3 παρ. 1).</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β. Συνολική απώλεια εσόδων για τα οικονομικά έτη 2000-2001 ποσού δρχ. 10.000.000.000 (δρχ. 5.000.000.000 για το 2000 και δρχ. 5.000.000.000 για το 2001) από την αναγνώριση ως εκπιπτόμενης δαπάνης του 50% των εργοδοτικών εισφορών που καταβάλλονται για κύρια ασφάλιση που αφορούν προσλήψεις εργατοϋπαλληλικού προσωπικού που πραγματοποιούνται από τη δημοσίευση του νομοσχεδίου και μέχρι 31.12.2001 (άρθρο 4 παρ. 13).</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γ. Συνολική απώλεια εσόδων του Δημοσίου για τα οικονομικά έτη 1999 και 2000 ποσού δρχ. 58.000.000.000 (δρχ. 23.000.000.000 για το 1999 και δρχ. 35.000.000.000 για το 2000) από τη μείωση του Ε.Φ.Κ. πετρελαίου θέρμανσης για το διάστημα από 1.10.1999 μέχρι 28.4.2000 (άρθρο 19 παρ. 2).</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4. Απώλεια εσόδων του Δημοσίου ακαθόριστη από την: </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Απαλλαγή της φορολογίας υπεραξίας από τη μεταβίβαση ατομικής επιχείρησης ή μεριδίου ομόρρυθμης και ετερόρρυθμης εταιρίας από γονέα σε τέκνο ή στον άλλο σύζυγο λόγω συνταξιοδότησης (άρθρο 3 παρ. 12).</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Δυνατότητα δημιουργίας πρόβλεψης για απόσβεση επισφαλών απαιτήσεων για τα πιστωτικά ιδρύματα που λειτουργούν με τη μορφή αμιγούς πιστωτικού συνεταιρισμού (άρθρο 4 παρ. 11).</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Την αναγνώριση ως εκπιπτόμενης δαπάνης για τα πιστωτικά ιδρύματα του Ε.Φ.Τ.Ε. επί των ωφελειών τους από πράξεις επί μετοχών (άρθρο 4 παρ. 12).</w:t>
      </w:r>
    </w:p>
    <w:p>
      <w:pPr>
        <w:pStyle w:val="Style15"/>
        <w:spacing w:lineRule="auto" w:line="360"/>
        <w:jc w:val="both"/>
        <w:rPr/>
      </w:pPr>
      <w:r>
        <w:rPr>
          <w:rFonts w:eastAsia="MS Mincho;ＭＳ 明朝" w:cs="Times New Roman" w:ascii="Times New Roman" w:hAnsi="Times New Roman"/>
          <w:sz w:val="24"/>
          <w:szCs w:val="24"/>
          <w:lang w:val="el-GR"/>
        </w:rPr>
        <w:t>- Τη μη βεβαίωση προκαταβολής φόρου για το τεκμαρτό εισόδημα από ιδιοκατοίκηση όταν εκτός από ιδιοκατοίκηση υπάρχουν και τεκμαρτά εισοδήματα από δευτερεύουσες κατοικίες (άρθρο 5 παρ. 11).</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Δυνατότητα μείωσης της προκαταβολής φόρου και στις εταιρείες κ.λπ. όπως στα φυσικά πρόσωπα (άρθρο 5 παρ. 16).</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Τροποποίηση των διατάξεων του Κ.Β.Σ. (άρθρα 9, 10).</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Έκπτωση του φόρου υπεραξίας από το φόρο δωρεάς στις μη εισηγμένες στο χρηματιστήριο μετοχές κ.λπ. (άρθρο 13 παρ. 4).</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Φορολογική ελάφρυνση για αγορά πρώτης κατοικίας μέχρι το όριο απαλλαγής που ισχύει στη φορολογία απαλλοτρίωσης (άρθρο 13 παρ. 8).</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Απαλλαγή από τον Φ.Μ.Α.Π. του 50% της αξίας των γηπέδων που τελούν υπό αναγκαστική απαλλοτρίωση (άρθρο 13 παρ. 8).</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Κατάργηση του αυτοτελούς προστίμου (1.000.000) στον υπόχρεο σε δήλωση ή σε φόρο κ.λπ. (άρθρο 13 παρ. 11).</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Ρύθμιση εκκρεμών υποθέσεων φόρου μεταβίβασης ακινήτων, κληρονομιών, δωρεών κ.λπ. (άρθρο 14).</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Ρύθμιση βεβαιωμένων χρεών (άρθρο 17) κ.λπ.</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5. Αύξηση εσόδων του Δημοσίου ποσού δρχ. 222.100.000.000 περίπου ετησίως, η οποία αναλύεται ως εξής:</w:t>
      </w:r>
    </w:p>
    <w:p>
      <w:pPr>
        <w:pStyle w:val="Style15"/>
        <w:spacing w:lineRule="auto" w:line="360"/>
        <w:jc w:val="both"/>
        <w:rPr/>
      </w:pPr>
      <w:r>
        <w:rPr>
          <w:rFonts w:eastAsia="MS Mincho;ＭＳ 明朝" w:cs="Times New Roman" w:ascii="Times New Roman" w:hAnsi="Times New Roman"/>
          <w:sz w:val="24"/>
          <w:szCs w:val="24"/>
          <w:lang w:val="el-GR"/>
        </w:rPr>
        <w:t>- Δρχ. 20.000.000.000 από τον επαναπροσδιορισμό των συντελεστών φορολόγησης εισοδήματος προερχόμενο από μεταβίβαση μετοχών κ.λπ. (άρθρο 3 παρ. 3 έως και 11).</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Δρχ. 200.000.000.000 από την αύξηση του φόρου που επιβάλλεται στις χρηματιστηριακές συναλλαγές (άρθρο 3 παρ. 20).</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Δρχ. 100.000.000 από την επιβολή τέλους εξέτασης και χαρακτηρισμού παιγνίων (άρθρο 15 παρ. 8).</w:t>
      </w:r>
    </w:p>
    <w:p>
      <w:pPr>
        <w:pStyle w:val="Style15"/>
        <w:spacing w:lineRule="auto" w:line="36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Δρχ. 2.000.000.000 από την κατάργηση από 1.7.1999 των αφορολόγητων πωλήσεων στις ενδοκοινοτικές διακινήσεις επιβατών (άρθρο 19 παρ. 1).</w:t>
      </w:r>
    </w:p>
    <w:p>
      <w:pPr>
        <w:pStyle w:val="Style15"/>
        <w:spacing w:lineRule="auto" w:line="360"/>
        <w:jc w:val="both"/>
        <w:rPr/>
      </w:pPr>
      <w:r>
        <w:rPr>
          <w:rFonts w:eastAsia="MS Mincho;ＭＳ 明朝" w:cs="Times New Roman" w:ascii="Times New Roman" w:hAnsi="Times New Roman"/>
          <w:sz w:val="24"/>
          <w:szCs w:val="24"/>
          <w:lang w:val="el-GR"/>
        </w:rPr>
        <w:t>6. Ακαθόριστη αύξηση των εσόδων του Δημοσίου από τη θέσπιση ότι αποτελεί εισόδημα και η πρόσθετη αξία σε μερίδια αμοιβαίων κεφαλαίων (άρθρο 3 παρ. 13), την έκπτωση από επιχειρήσεις που συνάπτουν σύμβαση χρηματοδοτικής μίσθωσης μόνο των μισθωμάτων των κτιρίων και όχι του οικοπέδου (άρθρο 4 παρ. 5), την παρακράτηση φόρου στα ποσά που καταβάλλουν σε αλλοδαπά σωματεία (άρθρο 5 παρ. 9), παρακράτηση φόρου λόγω αποζημίωσης στην καταγγελία σύμβασης εμπορικής μίσθωσης (άρθρο 5 παρ. 12, 13), τις ρυθμίσεις του Φ.Π.Α. (άρθρο 8 παρ. 1, 3 και 5), στις ρυθμίσεις στη διαδικασία μεταβίβασης αυτοκινήτων οχημάτων (άρθρο 16), τη δυνατότητα παραγωγής ζύθου από εστιατόρια κ.λπ. (άρθρο 19 παρ. 4), την κατάργηση της διάταξης για χρησιμοποίηση πετρελαίου θέρμανσης αθλητικών εγκαταστάσεων (άρθρο 19 παρ. 5), τη δυνατότητα αγοράς αυτοκινήτου από αναπήρους με μεγαλύτερο κυβισμό (άρθρο 19 παρ. 6) κ.λπ..</w:t>
      </w:r>
    </w:p>
    <w:p>
      <w:pPr>
        <w:pStyle w:val="Style15"/>
        <w:spacing w:lineRule="auto" w:line="360"/>
        <w:ind w:left="2880" w:firstLine="720"/>
        <w:jc w:val="both"/>
        <w:rPr>
          <w:rFonts w:ascii="Times New Roman" w:hAnsi="Times New Roman" w:eastAsia="MS Mincho;ＭＳ 明朝"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Αθήνα, 13 Σεπτεμβρίου 1999</w:t>
      </w:r>
    </w:p>
    <w:p>
      <w:pPr>
        <w:pStyle w:val="Style15"/>
        <w:spacing w:lineRule="auto" w:line="360"/>
        <w:ind w:left="2880"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Ο Γενικός Διευθυντής</w:t>
      </w:r>
    </w:p>
    <w:p>
      <w:pPr>
        <w:pStyle w:val="Style15"/>
        <w:spacing w:lineRule="auto" w:line="360"/>
        <w:ind w:left="2880"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Διονύσιος Ρίζος</w:t>
      </w:r>
    </w:p>
    <w:p>
      <w:pPr>
        <w:pStyle w:val="Style15"/>
        <w:spacing w:lineRule="auto" w:line="360"/>
        <w:ind w:left="2880"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Απλό κείμενο"/>
    <w:basedOn w:val="Normal"/>
    <w:qFormat/>
    <w:pPr/>
    <w:rPr>
      <w:rFonts w:ascii="Courier New" w:hAnsi="Courier New" w:cs="Courier New"/>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03T11:54:00Z</dcterms:created>
  <dc:creator>pc</dc:creator>
  <dc:description/>
  <dc:language>en-US</dc:language>
  <cp:lastModifiedBy>pc</cp:lastModifiedBy>
  <dcterms:modified xsi:type="dcterms:W3CDTF">2003-09-04T08:41:00Z</dcterms:modified>
  <cp:revision>21</cp:revision>
  <dc:subject/>
  <dc:title/>
</cp:coreProperties>
</file>