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Αναμόρφωση του νομικού καθεστώτος των Προγραμμάτων Σπουδών Επιλογής στα Α.Ε.Ι. και Τ.Ε.Ι."</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παρόν νομοσχέδιο αποσκοπεί στην αναμόρφωση του νομικού καθεστώτος των Προγραμμάτων Σπουδών Επιλογής (Π.Σ.Ε.) και στη διασφάλιση της συνέχισης των σπουδών των φοιτητών των Π.Σ.Ε. που ιδρύθηκαν με τις υπ' αριθμ. Β1/138/27.2.1998, Β1/139/27.2.1998 και Β1/140/27.2.1998 (ΦΕΚ 197 Β') αποφάσεις του Υπουργού Εθνικής Παιδείας και Θρησκευμάτων στο Πολυτεχνείο Κρήτης.</w:t>
      </w:r>
    </w:p>
    <w:p>
      <w:pPr>
        <w:pStyle w:val="Normal"/>
        <w:spacing w:lineRule="auto" w:line="360"/>
        <w:jc w:val="both"/>
        <w:rPr/>
      </w:pPr>
      <w:r>
        <w:rPr>
          <w:rFonts w:eastAsia="MS Mincho;ＭＳ 明朝"/>
        </w:rPr>
        <w:t>Συγκεκριμένα, μετά την έκδοση της σχετικής απόφασης του ΣτΕ ανακύπτει το ζήτημα της διασφάλισης της συνέχισης των σπουδών των ως άνω φοιτητών στο Πολυτεχνείο Κρήτης, σύμφωνα με τη δικαιοκρατική αρχή και την αρχή της προστατευόμενης εμπιστοσύνης του διοικουμένου και παράλληλα το ζήτημα της αναμόρφωσης του νομικού καθεστώτος του θεσμού των Π.Σ.Ε..</w:t>
      </w:r>
    </w:p>
    <w:p>
      <w:pPr>
        <w:pStyle w:val="Normal"/>
        <w:spacing w:lineRule="auto" w:line="360"/>
        <w:jc w:val="both"/>
        <w:rPr/>
      </w:pPr>
      <w:r>
        <w:rPr>
          <w:rFonts w:eastAsia="MS Mincho;ＭＳ 明朝"/>
        </w:rPr>
        <w:t>Με τη ρύθμιση αυτήν αντικαθίσταται η διάταξη του άρθρου 2 παρ. 6 του ν. 2525/1997 και περιέχονται οι αναγκαίες μεταβατικές διατάξεις για την προσαρμογή των υφιστάμενων Π.Σ.Ε. στις διατάξεις του παρόντος, καθώς και για τη συνέχιση των σπουδών των ως άνω φοιτητών.</w:t>
      </w:r>
    </w:p>
    <w:p>
      <w:pPr>
        <w:pStyle w:val="Normal"/>
        <w:spacing w:lineRule="auto" w:line="360"/>
        <w:jc w:val="both"/>
        <w:rPr/>
      </w:pPr>
      <w:r>
        <w:rPr>
          <w:rFonts w:eastAsia="MS Mincho;ＭＳ 明朝"/>
        </w:rPr>
        <w:t>Ειδικότερα, αποσαφηνίζεται ο σκοπός των Π.Σ.Ε. που είναι κυρίως η εισαγωγή της δια βίου εκπαίδευσης στην τριτοβάθμια εκπαίδευση.</w:t>
      </w:r>
    </w:p>
    <w:p>
      <w:pPr>
        <w:pStyle w:val="Normal"/>
        <w:spacing w:lineRule="auto" w:line="360"/>
        <w:jc w:val="both"/>
        <w:rPr/>
      </w:pPr>
      <w:r>
        <w:rPr>
          <w:rFonts w:eastAsia="MS Mincho;ＭＳ 明朝"/>
        </w:rPr>
        <w:t>Η δια βίου εκπαίδευση αποτελεί σήμερα μείζονος σημασίας άξονα για τις εκπαιδευτικές πολιτικές που αναπτύσσονται διεθνώς. Τούτο διαπιστώνεται τόσο στις επί μέρους εθνικές πολιτικές όσο και στους προβληματισμούς και τις τάσεις που αναπτύσσονται στο πλαίσιο όλων των διεθνών οργανισμών και όλων των διεθνών διαπανεπιστημιακών οργανώσεων.</w:t>
      </w:r>
    </w:p>
    <w:p>
      <w:pPr>
        <w:pStyle w:val="Normal"/>
        <w:spacing w:lineRule="auto" w:line="360"/>
        <w:jc w:val="both"/>
        <w:rPr/>
      </w:pPr>
      <w:r>
        <w:rPr>
          <w:rFonts w:eastAsia="MS Mincho;ＭＳ 明朝"/>
        </w:rPr>
        <w:t>Η δια βίου εκπαίδευση συμβάλλει στην κατάκτηση της Κοινωνίας της Γνώσης, στην κατάκτηση δηλαδή μίας Κοινωνίας στην οποία ο μεγαλύτερος δυνατός αριθμός ανθρώπων θα διαθέτει μόρφωση του υψηλότερου δυνατού επιπέδου και της υψηλότερης δυνατής ποιότητας. Η Κοινωνία του 21ου αιώνα θα είναι η Κοινωνία των εκπαιδευμένων ατόμων και θα αποτελεί εγγύηση για την οικονομική ανάπτυξη, αλλά και για την κοινωνική και την ατομική πρόοδο και ευημερία.</w:t>
      </w:r>
    </w:p>
    <w:p>
      <w:pPr>
        <w:pStyle w:val="Normal"/>
        <w:spacing w:lineRule="auto" w:line="360"/>
        <w:jc w:val="both"/>
        <w:rPr/>
      </w:pPr>
      <w:r>
        <w:rPr>
          <w:rFonts w:eastAsia="MS Mincho;ＭＳ 明朝"/>
        </w:rPr>
        <w:t>Η οργάνωση των θεσμών και των διαδικασιών δια βίου εκπαίδευσης σήμερα στην τριτοβάθμια εκπαίδευση αποτελεί διεθνώς ένα από τα σημαντικότερα αντικείμενα μελέτης, ακριβώς λόγω των ιδιαιτεροτήτων που παρουσιάζουν οι πληθυσμιακές ομάδες, στις οποίες απευθύνεται η δια βίου εκπαίδευση. 'Hδη έχει γίνει σαφές ότι οι στόχοι της δια βίου εκπαίδευσης δεν μπορούν να ικανοποιηθούν αποτελεσματικά μέσα από τις υφιστάμενες δομές οργάνωσης του εκπαιδευτικού έργου που εφαρμόζονται στα ιδρύματα τριτοβάθμιας εκπαίδευσης. Για το λόγο αυτόν αναπτύσσονται νέα προγράμματα, όπως τα Προγράμματα Σπουδών Επιλογής (Π.Σ.Ε.), που χαρακτηρίζονται από ευελιξία, από αποτελεσματικότητα και από προσαρμοστικότητα στις νέες ιδιαιτερότητες και ανάγκες.</w:t>
      </w:r>
    </w:p>
    <w:p>
      <w:pPr>
        <w:pStyle w:val="Normal"/>
        <w:spacing w:lineRule="auto" w:line="360"/>
        <w:jc w:val="both"/>
        <w:rPr/>
      </w:pPr>
      <w:r>
        <w:rPr>
          <w:rFonts w:eastAsia="MS Mincho;ＭＳ 明朝"/>
        </w:rPr>
        <w:t>Προς τη κατεύθυνση αυτήν εντάσσονται επίσης οι μέθοδοι και οι τεχνικές της εκπαίδευσης από απόσταση (όπως είναι π.χ. ο θεσμός των Ανοικτών Πανεπιστημίων), η πραγματοποίηση μέρους ή και ολόκληρου του εκπαιδευτικού έργου, εκτός συνήθους ωραρίου ή στη διάρκεια των θερινών διακοπών, η εισαγωγή του θεσμού των ανεξάρτητων ολοκληρωμένων ενοτήτων εκπαιδευτικού έργου (modules), η εισαγωγή προγραμμάτων σπουδών μικρής διάρκειας (short study programmes), αλλά και αντίστροφα η εισαγωγή του θεσμού των σπουδών μερικής φοίτησης (part time studies) που οδηγούν σε προγράμματα σπουδών εκτεταμένης διάρκειας (extended study programmes).</w:t>
      </w:r>
    </w:p>
    <w:p>
      <w:pPr>
        <w:pStyle w:val="Normal"/>
        <w:spacing w:lineRule="auto" w:line="360"/>
        <w:jc w:val="both"/>
        <w:rPr/>
      </w:pPr>
      <w:r>
        <w:rPr>
          <w:rFonts w:eastAsia="MS Mincho;ＭＳ 明朝"/>
        </w:rPr>
        <w:t>Η δια βίου εκπαίδευση στην τριτοβάθμια εκπαίδευση απευθύνεται στους ενήλικους εκείνους που δεν είχαν στο παρελθόν τη δυνατότητα να παρακολουθήσουν σπουδές επιπέδου Α.Ε.Ι. ή Τ.Ε.Ι. ή που δεν χρησιμοποίησαν για διάφορους λόγους τη δυνατότητα αυτήν. Απευθύνεται επίσης παράλληλα και σε απόφοιτους της τριτοβάθμιας εκπαίδευσης οι οποίοι έχουν ήδη ενταχθεί στην παραγωγική διαδικασία, αλλά, λόγω της ραγδαίας και συνεχούς εξέλιξης της επιστήμης και της τεχνολογίας, είναι υποχρεωμένοι να ανανεώνουν, να εκσυγχρονίζουν και να επικαιροποιούν τις γνώσεις τους και τις δεξιότητές τους, τα απαραίτητα δηλαδή εφόδια για την επιστημονική και επαγγελματική σταδιοδρομία τους.</w:t>
      </w:r>
    </w:p>
    <w:p>
      <w:pPr>
        <w:pStyle w:val="Normal"/>
        <w:spacing w:lineRule="auto" w:line="360"/>
        <w:jc w:val="both"/>
        <w:rPr/>
      </w:pPr>
      <w:r>
        <w:rPr>
          <w:rFonts w:eastAsia="MS Mincho;ＭＳ 明朝"/>
        </w:rPr>
        <w:t>Τα Π.Σ.Ε. καλύπτουν επίσης και εκείνους που πρόσφατα έχουν αποφοιτήσει από το Ενιαίο Λύκειο ή διαθέτουν άλλο ισότιμο ή αντίστοιχο τίτλο δευτεροβάθμιας εκπαίδευσης του εσωτερικού ή του εξωτερικού και επιθυμούν να παρακολουθήσουν ευέλικτα προγράμματα διεπιστημονικών συνεργασιών που αναπτύσσονται κυρίως σε νέα γνωστικά αντικείμενα.</w:t>
      </w:r>
    </w:p>
    <w:p>
      <w:pPr>
        <w:pStyle w:val="Normal"/>
        <w:spacing w:lineRule="auto" w:line="360"/>
        <w:jc w:val="both"/>
        <w:rPr/>
      </w:pPr>
      <w:r>
        <w:rPr>
          <w:rFonts w:eastAsia="MS Mincho;ＭＳ 明朝"/>
        </w:rPr>
        <w:t>Παράλληλα, με το παρόν νομοσχέδιο καθορίζονται η διαδικασία κατάρτισης-έγκρισης των Π.Σ.Ε., τα όργανα διοίκησής τους που αποτελούν ίδια όργανα των Π.Σ.Ε., οι προϋποθέσεις και η διαδικασία φοίτησης σε αυτά, σύμφωνα με τη συνταγματικώς κατοχυρωμένη αρχή της ισότητας και της αξιοκρατίας, η λειτουργία των Π.Σ.Ε., κατά τα πρότυπα των υφισταμένων Π.Σ. στα Α.Ε.Ι. και Τ.Ε.Ι., καθώς και ζητήματα οργανωτικής και διοικητικής υποστήριξης των Π.Σ.Ε..</w:t>
      </w:r>
    </w:p>
    <w:p>
      <w:pPr>
        <w:pStyle w:val="Normal"/>
        <w:spacing w:lineRule="auto" w:line="360"/>
        <w:jc w:val="both"/>
        <w:rPr/>
      </w:pPr>
      <w:r>
        <w:rPr>
          <w:rFonts w:eastAsia="MS Mincho;ＭＳ 明朝"/>
        </w:rPr>
        <w:t>Επίσης, στο παρόν νομοσχέδιο περιλαμβάνονται οι αναγκαίες μεταβατικές διατάξεις για τη συνέχιση των σπουδών των φοιτητών των Π.Σ.Ε. στο Πολυτεχνείο Κρήτης που ακυρώθηκαν με τη σχετική απόφαση του ΣτΕ και για την προσαρμογή των λειτουργούντων Π.Σ.Ε. στις διατάξεις του παρόντος.</w:t>
      </w:r>
    </w:p>
    <w:p>
      <w:pPr>
        <w:pStyle w:val="Normal"/>
        <w:spacing w:lineRule="auto" w:line="360"/>
        <w:jc w:val="both"/>
        <w:rPr/>
      </w:pPr>
      <w:r>
        <w:rPr>
          <w:rFonts w:eastAsia="MS Mincho;ＭＳ 明朝"/>
        </w:rPr>
        <w:t>Τέλος, περιέχονται σε αυτό οι αναγκαίες τελικές διατάξεις για την έναρξη της ισχύος του παρόντος νομοσχεδίου.</w:t>
      </w:r>
    </w:p>
    <w:p>
      <w:pPr>
        <w:pStyle w:val="Normal"/>
        <w:spacing w:lineRule="auto" w:line="360"/>
        <w:jc w:val="both"/>
        <w:rPr/>
      </w:pPr>
      <w:r>
        <w:rPr>
          <w:rFonts w:eastAsia="MS Mincho;ＭＳ 明朝"/>
        </w:rPr>
        <w:t>Από τις διατάξεις του παρόντος δεν προκαλείται δαπάνη εις βάρος του Τακτικού Προϋπολογισμού για το τρέχον και τα επόμενα οικονομικά έτη.</w:t>
      </w:r>
    </w:p>
    <w:p>
      <w:pPr>
        <w:pStyle w:val="Normal"/>
        <w:spacing w:lineRule="auto" w:line="360"/>
        <w:jc w:val="right"/>
        <w:rPr>
          <w:rFonts w:eastAsia="MS Mincho;ＭＳ 明朝"/>
        </w:rPr>
      </w:pPr>
      <w:r>
        <w:rPr>
          <w:rFonts w:eastAsia="MS Mincho;ＭＳ 明朝"/>
        </w:rPr>
        <w:t>Αθήνα, 14 Οκτωβρίου 1999</w:t>
      </w:r>
    </w:p>
    <w:p>
      <w:pPr>
        <w:pStyle w:val="Normal"/>
        <w:spacing w:lineRule="auto" w:line="360"/>
        <w:jc w:val="center"/>
        <w:rPr>
          <w:rFonts w:eastAsia="MS Mincho;ＭＳ 明朝"/>
        </w:rPr>
      </w:pPr>
      <w:r>
        <w:rPr>
          <w:rFonts w:eastAsia="MS Mincho;ＭＳ 明朝"/>
        </w:rPr>
        <w:t>Ο ΥΠΟΥΡΓΟΣ</w:t>
      </w:r>
    </w:p>
    <w:p>
      <w:pPr>
        <w:pStyle w:val="Normal"/>
        <w:spacing w:lineRule="auto" w:line="360"/>
        <w:jc w:val="center"/>
        <w:rPr>
          <w:rFonts w:eastAsia="MS Mincho;ＭＳ 明朝"/>
        </w:rPr>
      </w:pPr>
      <w:r>
        <w:rPr>
          <w:rFonts w:eastAsia="MS Mincho;ＭＳ 明朝"/>
        </w:rPr>
        <w:t>ΕΘΝΙΚΗΣ ΠΑΙΔΕΙΑΣ</w:t>
      </w:r>
    </w:p>
    <w:p>
      <w:pPr>
        <w:pStyle w:val="Normal"/>
        <w:spacing w:lineRule="auto" w:line="360"/>
        <w:jc w:val="center"/>
        <w:rPr>
          <w:rFonts w:eastAsia="MS Mincho;ＭＳ 明朝"/>
        </w:rPr>
      </w:pPr>
      <w:r>
        <w:rPr>
          <w:rFonts w:eastAsia="MS Mincho;ＭＳ 明朝"/>
        </w:rPr>
        <w:t>ΚΑΙ ΘΡΗΣΚΕΥΜΑΤΩΝ</w:t>
      </w:r>
    </w:p>
    <w:p>
      <w:pPr>
        <w:pStyle w:val="Normal"/>
        <w:spacing w:lineRule="auto" w:line="360"/>
        <w:jc w:val="center"/>
        <w:rPr>
          <w:rFonts w:eastAsia="MS Mincho;ＭＳ 明朝"/>
        </w:rPr>
      </w:pPr>
      <w:r>
        <w:rPr>
          <w:rFonts w:eastAsia="MS Mincho;ＭＳ 明朝"/>
        </w:rPr>
        <w:t>Γεράσιμος Δ. Αρσέ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Αναμόρφωση του νομικού καθεστώτος των Προγραμμάτων Σπουδών Επιλογής στα Α.Ε.Ι. και Τ.Ε.Ι.</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both"/>
        <w:rPr/>
      </w:pPr>
      <w:r>
        <w:rPr>
          <w:rFonts w:eastAsia="MS Mincho;ＭＳ 明朝"/>
        </w:rPr>
        <w:t>1. Θεσπίζονται στα Α.Ε.Ι. και Τ.Ε.Ι. Προγράμματα Σπουδών Επιλογής (Π.Σ.Ε.), που λειτουργούν παράλληλα με τα υφιστάμενα σε αυτά Προγράμματα Σπουδών (Π.Σ.).</w:t>
      </w:r>
    </w:p>
    <w:p>
      <w:pPr>
        <w:pStyle w:val="Normal"/>
        <w:spacing w:lineRule="auto" w:line="360"/>
        <w:jc w:val="both"/>
        <w:rPr/>
      </w:pPr>
      <w:r>
        <w:rPr>
          <w:rFonts w:eastAsia="MS Mincho;ＭＳ 明朝"/>
        </w:rPr>
        <w:t>2. α) Σκοπός των Π.Σ.Ε. είναι κυρίως η εφαρμογή της δια βίου εκπαίδευσης στην τριτοβάθμια εκπαίδευση, η συνεχής εκπαίδευση και η διαρκής επιμόρφωση των κατόχων τίτλου απολυτηρίου Ενιαίου Λυκείου ή άλλου ισότιμου ή αντιστοίχου τίτλου δευτεροβάθμιας εκπαίδευσης του εσωτερικού ή του εξωτερικού και η διεύρυνση των εκπαιδευτικών τους επιλογών, σύμφωνα με την προβλεπομένη από την παρ. 3 του άρθρου 1 του ν. 1268/1982 και αντίστοιχα από το εδάφιο δ' της παρ. 3 του άρθρου 1 του ν. 1404/1983 αποστολή των Α.Ε.Ι. και Τ.Ε.Ι..</w:t>
      </w:r>
    </w:p>
    <w:p>
      <w:pPr>
        <w:pStyle w:val="Normal"/>
        <w:spacing w:lineRule="auto" w:line="360"/>
        <w:jc w:val="both"/>
        <w:rPr/>
      </w:pPr>
      <w:r>
        <w:rPr>
          <w:rFonts w:eastAsia="MS Mincho;ＭＳ 明朝"/>
        </w:rPr>
        <w:t>β) Τα Π.Σ.Ε. παρέχουν τη δυνατότητα πραγματοποίησης είτε μερικών είτε ολοκληρωμένων σπουδών τριτοβάθμιας εκπαίδευσης σε όσους δεν είχαν ή δεν χρησιμοποίησαν τη δυνατότητα αυτήν. Επίσης, παρέχουν σε αποφοίτους της τριτοβάθμιας εκπαίδευσης τη δυνατότητα συνεχούς ανανέωσης, εκσυγχρονισμού και βελτίωσης των απαραίτητων για την επιστημονική και επαγγελματική σταδιοδρομία τους γνώσεων και δεξιοτήτων, ως συνέπεια της διαρκούς και ραγδαίας εξέλιξης της επιστήμης και της τεχνολογίας.</w:t>
      </w:r>
    </w:p>
    <w:p>
      <w:pPr>
        <w:pStyle w:val="Normal"/>
        <w:spacing w:lineRule="auto" w:line="360"/>
        <w:jc w:val="both"/>
        <w:rPr/>
      </w:pPr>
      <w:r>
        <w:rPr>
          <w:rFonts w:eastAsia="MS Mincho;ＭＳ 明朝"/>
        </w:rPr>
        <w:t>γ) Τα Π.Σ.Ε. αποσκοπούν επίσης στην ανάπτυξη γνωστικών αντικειμένων συναφών με το σκοπό τους, δηλαδή προσαρμοσμένων στις ιδιαιτερότητες της δια βίου εκπαίδευσης, με έμφαση σε νέα γνωστικά αντικείμενα που προάγουν τις διατμηματικές συνεργασίες μεταξύ του ιδίου ή περισσότερων ιδρυμάτων τριτοβάθμιας εκπαίδευσης.</w:t>
      </w:r>
    </w:p>
    <w:p>
      <w:pPr>
        <w:pStyle w:val="Normal"/>
        <w:spacing w:lineRule="auto" w:line="360"/>
        <w:jc w:val="both"/>
        <w:rPr/>
      </w:pPr>
      <w:r>
        <w:rPr>
          <w:rFonts w:eastAsia="MS Mincho;ＭＳ 明朝"/>
        </w:rPr>
        <w:t>3. α) Την ευθύνη οργάνωσης και λειτουργίας των Π.Σ.Ε. έχουν τα Α.Ε.Ι. και Τ.Ε.Ι..</w:t>
      </w:r>
    </w:p>
    <w:p>
      <w:pPr>
        <w:pStyle w:val="Normal"/>
        <w:spacing w:lineRule="auto" w:line="360"/>
        <w:jc w:val="both"/>
        <w:rPr/>
      </w:pPr>
      <w:r>
        <w:rPr>
          <w:rFonts w:eastAsia="MS Mincho;ＭＳ 明朝"/>
        </w:rPr>
        <w:t>β) Οι προτάσεις για την εκπόνηση των Π.Σ.Ε. διαβιβάζονται προς έγκριση στο Υπουργείο Εθνικής Παιδείας και Θρησκευμάτων από τον Πρύτανη του Α.Ε.Ι. ή τον Πρόεδρο του Τ.Ε.Ι. μέσα σε αποκλειστική προθεσμία ενός μηνός από την περιέλευσή τους σε αυτόν.</w:t>
      </w:r>
    </w:p>
    <w:p>
      <w:pPr>
        <w:pStyle w:val="Normal"/>
        <w:spacing w:lineRule="auto" w:line="360"/>
        <w:jc w:val="both"/>
        <w:rPr/>
      </w:pPr>
      <w:r>
        <w:rPr>
          <w:rFonts w:eastAsia="MS Mincho;ＭＳ 明朝"/>
        </w:rPr>
        <w:t>γ) Προτάσεις Π.Σ.Ε. υποβάλλονται στο Υπουργείο Εθνικής Παιδείας και Θρησκευμάτων για έγκριση και χρηματοδότηση:</w:t>
      </w:r>
    </w:p>
    <w:p>
      <w:pPr>
        <w:pStyle w:val="Normal"/>
        <w:spacing w:lineRule="auto" w:line="360"/>
        <w:jc w:val="both"/>
        <w:rPr/>
      </w:pPr>
      <w:r>
        <w:rPr>
          <w:rFonts w:eastAsia="MS Mincho;ＭＳ 明朝"/>
        </w:rPr>
        <w:t>i) από ένα ή περισσότερα Τμήματα του ίδιου ή διαφορετικών Α.Ε.Ι., μετά από απόφαση είτε του Δ.Σ. του Τμήματος είτε των Δ.Σ. των αντίστοιχων Τμημάτων του Α.Ε.Ι. ή των Α.Ε.Ι.,</w:t>
      </w:r>
    </w:p>
    <w:p>
      <w:pPr>
        <w:pStyle w:val="Normal"/>
        <w:spacing w:lineRule="auto" w:line="360"/>
        <w:jc w:val="both"/>
        <w:rPr/>
      </w:pPr>
      <w:r>
        <w:rPr>
          <w:rFonts w:eastAsia="MS Mincho;ＭＳ 明朝"/>
        </w:rPr>
        <w:t>ii) από ένα ή περισσότερα Τμήματα του ίδιου ή διαφορετικών Τ.Ε.Ι., μετά από απόφαση είτε του Συμβουλίου του Τμήματος είτε των Συμβουλίων των αντίστοιχων Τμημάτων του Τ.Ε.Ι. ή των Τ.Ε.Ι.,</w:t>
      </w:r>
    </w:p>
    <w:p>
      <w:pPr>
        <w:pStyle w:val="Normal"/>
        <w:spacing w:lineRule="auto" w:line="360"/>
        <w:jc w:val="both"/>
        <w:rPr/>
      </w:pPr>
      <w:r>
        <w:rPr>
          <w:rFonts w:eastAsia="MS Mincho;ＭＳ 明朝"/>
        </w:rPr>
        <w:t>iii) από ένα ή περισσότερα Τμήματα του ιδίου ή διαφορετικών Α.Ε.Ι. σε συνεργασία με ένα ή περισσότερα Τμήματα του ιδίου ή διαφορετικών Τ.Ε.Ι., μετά από απόφαση είτε του Δ.Σ. του Τμήματος είτε των Δ.Σ. των αντίστοιχων Τμημάτων του Α.Ε.Ι. ή των Α.Ε.Ι.,</w:t>
      </w:r>
    </w:p>
    <w:p>
      <w:pPr>
        <w:pStyle w:val="Normal"/>
        <w:spacing w:lineRule="auto" w:line="360"/>
        <w:jc w:val="both"/>
        <w:rPr/>
      </w:pPr>
      <w:r>
        <w:rPr>
          <w:rFonts w:eastAsia="MS Mincho;ＭＳ 明朝"/>
        </w:rPr>
        <w:t>iv) από ομάδες μελών Δ.Ε.Π. του ίδιου ή διαφορετικών Α.Ε.Ι., μετά από απόφαση της Συγκλήτου ή των οικείων Συγκλήτων,</w:t>
      </w:r>
    </w:p>
    <w:p>
      <w:pPr>
        <w:pStyle w:val="Normal"/>
        <w:spacing w:lineRule="auto" w:line="360"/>
        <w:jc w:val="both"/>
        <w:rPr/>
      </w:pPr>
      <w:r>
        <w:rPr>
          <w:rFonts w:eastAsia="MS Mincho;ＭＳ 明朝"/>
        </w:rPr>
        <w:t>v) από ομάδες μελών Ε.Π. του ίδιου ή διαφορετικών Τ.Ε.Ι., μετά από απόφαση του Συμβουλίου του Τ.Ε.Ι. ή των οικείων Συμβουλίων των Τ.Ε.Ι.,</w:t>
      </w:r>
    </w:p>
    <w:p>
      <w:pPr>
        <w:pStyle w:val="Normal"/>
        <w:spacing w:lineRule="auto" w:line="360"/>
        <w:jc w:val="both"/>
        <w:rPr/>
      </w:pPr>
      <w:r>
        <w:rPr>
          <w:rFonts w:eastAsia="MS Mincho;ＭＳ 明朝"/>
        </w:rPr>
        <w:t xml:space="preserve">vi) από Τμήμα ή Τμήματα του ίδιου ή διαφορετικών Α.Ε.Ι. σε συνεργασία με αντίστοιχα αναγνωρισμένα Ιδρύματα του εξωτερικού, μετά από εισήγηση είτε του Δ.Σ. του Τμήματος είτε των Δ.Σ. των αντίστοιχων Τμημάτων του Α.Ε.Ι. ή των Α.Ε.Ι. και απόφαση των οικείων Συγκλήτων, </w:t>
      </w:r>
    </w:p>
    <w:p>
      <w:pPr>
        <w:pStyle w:val="Normal"/>
        <w:spacing w:lineRule="auto" w:line="360"/>
        <w:jc w:val="both"/>
        <w:rPr/>
      </w:pPr>
      <w:r>
        <w:rPr>
          <w:rFonts w:eastAsia="MS Mincho;ＭＳ 明朝"/>
        </w:rPr>
        <w:t>vii) από Τμήμα ή Τμήματα του ίδιου ή διαφορετικών Τ.Ε.Ι. σε συνεργασία με αντίστοιχα αναγνωρισμένα Ιδρύματα του εξωτερικού, μετά από εισήγηση είτε του Συμβουλίου του Τμήματος είτε των Συμβουλίων των αντίστοιχων Τμημάτων του Τ.Ε.Ι. ή των Τ.Ε.Ι. και απόφαση του Συμβουλίου του Τ.Ε.Ι. ή των οικείων Συμβουλίων των Τ.Ε.Ι..</w:t>
      </w:r>
    </w:p>
    <w:p>
      <w:pPr>
        <w:pStyle w:val="Normal"/>
        <w:spacing w:lineRule="auto" w:line="360"/>
        <w:jc w:val="both"/>
        <w:rPr>
          <w:rFonts w:eastAsia="MS Mincho;ＭＳ 明朝"/>
        </w:rPr>
      </w:pPr>
      <w:r>
        <w:rPr>
          <w:rFonts w:eastAsia="MS Mincho;ＭＳ 明朝"/>
        </w:rPr>
        <w:t>4. Κάθε πρόταση Π.Σ.Ε. περιλαμβάνει απαραιτήτως τα εξής στοιχεία:</w:t>
      </w:r>
    </w:p>
    <w:p>
      <w:pPr>
        <w:pStyle w:val="Normal"/>
        <w:spacing w:lineRule="auto" w:line="360"/>
        <w:jc w:val="both"/>
        <w:rPr>
          <w:rFonts w:eastAsia="MS Mincho;ＭＳ 明朝"/>
        </w:rPr>
      </w:pPr>
      <w:r>
        <w:rPr>
          <w:rFonts w:eastAsia="MS Mincho;ＭＳ 明朝"/>
        </w:rPr>
        <w:t>α) το αντικείμενο του προγράμματος,</w:t>
      </w:r>
    </w:p>
    <w:p>
      <w:pPr>
        <w:pStyle w:val="Normal"/>
        <w:spacing w:lineRule="auto" w:line="360"/>
        <w:jc w:val="both"/>
        <w:rPr>
          <w:rFonts w:eastAsia="MS Mincho;ＭＳ 明朝"/>
        </w:rPr>
      </w:pPr>
      <w:r>
        <w:rPr>
          <w:rFonts w:eastAsia="MS Mincho;ＭＳ 明朝"/>
        </w:rPr>
        <w:t>β) τον τίτλο του προγράμματος και του απονεμόμενου πτυχίου,</w:t>
      </w:r>
    </w:p>
    <w:p>
      <w:pPr>
        <w:pStyle w:val="Normal"/>
        <w:spacing w:lineRule="auto" w:line="360"/>
        <w:jc w:val="both"/>
        <w:rPr/>
      </w:pPr>
      <w:r>
        <w:rPr>
          <w:rFonts w:eastAsia="MS Mincho;ＭＳ 明朝"/>
        </w:rPr>
        <w:t>γ) την ελάχιστη υποχρεωτική διάρκεια φοίτησης στο πρόγραμμα, με καθορισμό του αριθμού των απαιτούμενων μαθημάτων για την απονομή πτυχίου,</w:t>
      </w:r>
    </w:p>
    <w:p>
      <w:pPr>
        <w:pStyle w:val="Normal"/>
        <w:spacing w:lineRule="auto" w:line="360"/>
        <w:jc w:val="both"/>
        <w:rPr>
          <w:rFonts w:eastAsia="MS Mincho;ＭＳ 明朝"/>
        </w:rPr>
      </w:pPr>
      <w:r>
        <w:rPr>
          <w:rFonts w:eastAsia="MS Mincho;ＭＳ 明朝"/>
        </w:rPr>
        <w:t>δ) το περιεχόμενο και τη δομή του προγράμματος, με αναλυτική παρουσίαση των μαθημάτων, των σεμιναρίων, των πρακτικών ασκήσεων ή εργαστηρίων, που το συγκροτούν, καθώς και των ωρών διδασκαλίας, των διδακτικών μονάδων και του τόπου διεξαγωγής του προγράμματος αναλυτικά,</w:t>
      </w:r>
    </w:p>
    <w:p>
      <w:pPr>
        <w:pStyle w:val="Normal"/>
        <w:spacing w:lineRule="auto" w:line="360"/>
        <w:jc w:val="both"/>
        <w:rPr>
          <w:rFonts w:eastAsia="MS Mincho;ＭＳ 明朝"/>
        </w:rPr>
      </w:pPr>
      <w:r>
        <w:rPr>
          <w:rFonts w:eastAsia="MS Mincho;ＭＳ 明朝"/>
        </w:rPr>
        <w:t>ε) την κάλυψη των διδακτικών αναγκών,</w:t>
      </w:r>
    </w:p>
    <w:p>
      <w:pPr>
        <w:pStyle w:val="Normal"/>
        <w:spacing w:lineRule="auto" w:line="360"/>
        <w:jc w:val="both"/>
        <w:rPr/>
      </w:pPr>
      <w:r>
        <w:rPr>
          <w:rFonts w:eastAsia="MS Mincho;ＭＳ 明朝"/>
        </w:rPr>
        <w:t>στ) το ποσοστό εισαγωγής ανά κατηγορία υποψηφίων, τα συμπληρωματικά αξιολογικά κριτήρια για την εισαγωγή υποψηφίων, καθώς και τους συντελεστές των αξιολογικών κριτηρίων για την προτεραιότητα εγγραφής φοιτητών ή σπουδαστών,</w:t>
      </w:r>
    </w:p>
    <w:p>
      <w:pPr>
        <w:pStyle w:val="Normal"/>
        <w:spacing w:lineRule="auto" w:line="360"/>
        <w:jc w:val="both"/>
        <w:rPr/>
      </w:pPr>
      <w:r>
        <w:rPr>
          <w:rFonts w:eastAsia="MS Mincho;ＭＳ 明朝"/>
        </w:rPr>
        <w:t>ζ) το Τμήμα που έχει τη διοικητική ευθύνη απονομής του πτυχίου, πλην των περιπτώσεων (iii), (iv) και (vi) του εδαφ. γ' της παρ. 3 του παρόντος άρθρου, κατά τις οποίες τη διοικητική ευθύνη χορήγησης του πτυχίου έχει το Α.Ε.Ι. και των περιπτώσεων (v) και (vii) του εδαφ. γ' της παρ. 3 του παρόντος άρθρου, κατά τις οποίες τη διοικητική ευθύνη χορήγησης του πτυχίου έχει το Τ.Ε.Ι.,</w:t>
      </w:r>
    </w:p>
    <w:p>
      <w:pPr>
        <w:pStyle w:val="Normal"/>
        <w:spacing w:lineRule="auto" w:line="360"/>
        <w:jc w:val="both"/>
        <w:rPr/>
      </w:pPr>
      <w:r>
        <w:rPr>
          <w:rFonts w:eastAsia="MS Mincho;ＭＳ 明朝"/>
        </w:rPr>
        <w:t>η) τον αριθμό των παρεχόμενων θέσεων ανά ακαδημαϊκό έτος, καθώς και τις υπάρχουσες δυνατότητες του οικείου Τμήματος ή Τμημάτων σε προσωπικό και υλικοτεχνική υποδομή,</w:t>
      </w:r>
    </w:p>
    <w:p>
      <w:pPr>
        <w:pStyle w:val="Normal"/>
        <w:spacing w:lineRule="auto" w:line="360"/>
        <w:jc w:val="both"/>
        <w:rPr/>
      </w:pPr>
      <w:r>
        <w:rPr>
          <w:rFonts w:eastAsia="MS Mincho;ＭＳ 明朝"/>
        </w:rPr>
        <w:t>θ) τις ανάγκες σε προσωπικό και υλικοτεχνική υποδομή, το κόστος της αναγκαίας πρόσθετης υλικοτεχνικής υποδομής, το συνολικό κόστος λειτουργίας, τις πηγές και το ύψος της χρηματοδότησης αναλυτικά, καθώς και το ύψος και τον τρόπο καταβολής τέλους εγγραφής από όσους εγγράφονται στο Πρόγραμμα και συμπληρώνουν στο τέλος του ημερολογιακού έτους το 25ο έτος της ηλικίας τους.</w:t>
      </w:r>
    </w:p>
    <w:p>
      <w:pPr>
        <w:pStyle w:val="Normal"/>
        <w:spacing w:lineRule="auto" w:line="360"/>
        <w:jc w:val="both"/>
        <w:rPr/>
      </w:pPr>
      <w:r>
        <w:rPr>
          <w:rFonts w:eastAsia="MS Mincho;ＭＳ 明朝"/>
        </w:rPr>
        <w:t>5. Τα Π.Σ.Ε. εγκρίνονται με απόφαση του Υπουργού Εθνικής Παιδείας και Θρησκευμάτων, για την έκδοση της οποίας, ο Υπουργός Εθνικής Παιδείας και Θρησκευμάτων ασκεί ουσιαστικό έλεγχο μόνο των στοιχείων στ', ζ', η' και θ' της προηγούμενης παραγράφου. Η απόφαση αυτή δημοσιεύεται στην Εφημερίδα της Κυβερνήσεως.</w:t>
      </w:r>
    </w:p>
    <w:p>
      <w:pPr>
        <w:pStyle w:val="Normal"/>
        <w:spacing w:lineRule="auto" w:line="360"/>
        <w:jc w:val="both"/>
        <w:rPr/>
      </w:pPr>
      <w:r>
        <w:rPr>
          <w:rFonts w:eastAsia="MS Mincho;ＭＳ 明朝"/>
        </w:rPr>
        <w:t>6. Με απόφαση του Υπουργού Εθνικής Παιδείας και Θρησκευμάτων, μετά από γνώμη των αρμόδιων οργάνων κατά τις διακρίσεις του εδαφ. γ' της παρ. 3 του παρόντος άρθρου των Ιδρυμάτων προέλευσης και υποδοχής, μπορούν να μεταφέρονται σε άλλο 'Iδρυμα τριτοβάθμιας εκπαίδευσης, να μετονομάζονται, να συγχωνεύονται ή να κατατέμνονται λειτουργούντα Π.Σ.Ε..</w:t>
      </w:r>
    </w:p>
    <w:p>
      <w:pPr>
        <w:pStyle w:val="Normal"/>
        <w:spacing w:lineRule="auto" w:line="360"/>
        <w:jc w:val="both"/>
        <w:rPr/>
      </w:pPr>
      <w:r>
        <w:rPr>
          <w:rFonts w:eastAsia="MS Mincho;ＭＳ 明朝"/>
        </w:rPr>
        <w:t>7. Τα Π.Σ.Ε., σύμφωνα προς τον κατά τα ανωτέρω αναφερόμενο σκοπό τους, διοικούνται από ίδια όργανα ως ακολούθως: α) τη Συνέλευση, β) τον Πρόεδρο και γ) το Διευθυντή του Π.Σ.Ε..</w:t>
      </w:r>
    </w:p>
    <w:p>
      <w:pPr>
        <w:pStyle w:val="Normal"/>
        <w:spacing w:lineRule="auto" w:line="360"/>
        <w:jc w:val="both"/>
        <w:rPr/>
      </w:pPr>
      <w:r>
        <w:rPr>
          <w:rFonts w:eastAsia="MS Mincho;ＭＳ 明朝"/>
        </w:rPr>
        <w:t>α) Η Συνέλευση του Π.Σ.Ε. αποτελεί το ανώτατο όργανο διοίκησης του Π.Σ.Ε. και απαρτίζεται από μέλη Δ.Ε.Π. ή Ε.Π., που διδάσκουν στο Π.Σ.Ε.. Στη Συνέλευση μετέχουν κατά ανώτατο όριο τριάντα (30) μέλη και κατά κατώτερο έντεκα (11) μέλη Δ.Ε.Π. ή Ε.Π.. Σε περίπτωση που τα μέλη Δ.Ε.Π. ή Ε.Π., που διδάσκουν στο Πρόγραμμα Σπουδών Επιλογής είναι λιγότερα από έντεκα (11), ο αριθμός τους συμπληρώνεται με μέλη Δ.Ε.Π. ή Ε.Π. του ίδιου ή συναφούς γνωστικού αντικειμένου άλλου ή άλλων Α.Ε.Ι. ή Τ.Ε.Ι. αντίστοιχα με απόφαση των οικείων Συγκλήτων ή Συμβουλίων του Α.Ε.Ι.-Τ.Ε.Ι. ή των Α.Ε.Ι.-Τ.Ε.Ι.. Σε περίπτωση που τα μέλη Δ.Ε.Π. ή Ε.Π., που διδάσκουν στο Π.Σ.Ε. είναι περισσότερα από τριάντα (30), διενεργείται κλήρωση με ευθύνη του Προέδρου ή Προϊστάμενου του Τμήματος, εφόσον τη διοικητική ευθύνη απονομής του πτυχίου έχει το Τμήμα ή με ευθύνη του Πρύτανη του Α.Ε.Ι. ή του Προέδρου του Τ.Ε.Ι., εφόσον τη διοικητική ευθύνη απονομής του πτυχίου έχει το Α.Ε.Ι. ή Τ.Ε.Ι.. Κάθε Τμήμα εκπροσωπείται στη Συνέλευση αναλογικά με τον αριθμό των μαθημάτων που προσφέρει στο Πρόγραμμα. Στη Συνέλευση συμμετέχουν και φοιτητές ή σπουδαστές εγγεγραμμένοι στο Π.Σ.Ε.. Στον Κανονισμό λειτουργίας του Π.Σ.Ε. προβλέπεται ο τρόπος εκπροσώπησης. Κατά τα λοιπά, εφαρμόζονται οι σχετικές διατάξεις που αφορούν τη Γενική Συνέλευση του Τμήματος των Π.Σ..</w:t>
      </w:r>
    </w:p>
    <w:p>
      <w:pPr>
        <w:pStyle w:val="Normal"/>
        <w:spacing w:lineRule="auto" w:line="360"/>
        <w:jc w:val="both"/>
        <w:rPr/>
      </w:pPr>
      <w:r>
        <w:rPr>
          <w:rFonts w:eastAsia="MS Mincho;ＭＳ 明朝"/>
        </w:rPr>
        <w:t>β) Ο Πρόεδρος του Π.Σ.Ε. και ο Αναπληρωτής Πρόεδρος εκλέγονται από τη Συνέλευση του Π.Σ.Ε. κατ' ανάλογη εφαρμογή των διατάξεων περί εκλογής του Προέδρου Τμήματος, όταν πρόκειται για Α.Ε.Ι. ή Προϊσταμένου Τμήματος, όταν πρόκειται για Τ.Ε.Ι.. Πρόεδρος και Αναπληρωτής Πρόεδρος του Π.Σ.Ε. είναι μέλη Δ.Ε.Π. ή Ε.Π. αντίστοιχα που πληρούν τις προϋποθέσεις εκλογής Προέδρου Τμήματος Α.Ε.Ι. ή Προϊσταμένου Τμήματος Τ.Ε.Ι. αντίστοιχα. Οι διατάξεις του άρθρου 12 παρ. 2 του ν. 1268/1982, όπως ισχύουν, για τη θητεία του Προέδρου Τμήματος Α.Ε.Ι. εφαρμόζονται αναλόγως για τη θητεία του Προέδρου και του Αναπληρωτή Προέδρου του Προγράμματος.</w:t>
      </w:r>
    </w:p>
    <w:p>
      <w:pPr>
        <w:pStyle w:val="Normal"/>
        <w:spacing w:lineRule="auto" w:line="360"/>
        <w:jc w:val="both"/>
        <w:rPr/>
      </w:pPr>
      <w:r>
        <w:rPr>
          <w:rFonts w:eastAsia="MS Mincho;ＭＳ 明朝"/>
        </w:rPr>
        <w:t>γ) Ο Διευθυντής Σπουδών εκλέγεται από τη Συνέλευση του Π.Σ.Ε. κατ' ανάλογη εφαρμογή των διατάξεων περί εκλογής Προέδρου Τμήματος, όταν πρόκειται για Α.Ε.Ι. ή Προϊσταμένου Τμήματος, όταν πρόκειται για Τ.Ε.Ι.. Ο Διευθυντής είναι μέλος Δ.Ε.Π. ή αντίστοιχα Ε.Π. που πληροί τις προϋποθέσεις εκλογής Διευθυντή Τομέα Α.Ε.Ι. ή Προϊσταμένου Τμήματος Τ.Ε.Ι.. Οι διατάξεις του άρθρου 12 παρ. 2 του ν. 1268/1982, όπως ισχύουν, για τη θητεία του Προέδρου Τμήματος εφαρμόζονται αναλόγως για τη θητεία του Διευθυντή του Προγράμματος. Διευθυντής του Π.Σ.Ε. μπορεί να είναι ο Πρόεδρος του Π.Σ.Ε..</w:t>
      </w:r>
    </w:p>
    <w:p>
      <w:pPr>
        <w:pStyle w:val="Normal"/>
        <w:spacing w:lineRule="auto" w:line="360"/>
        <w:jc w:val="both"/>
        <w:rPr/>
      </w:pPr>
      <w:r>
        <w:rPr>
          <w:rFonts w:eastAsia="MS Mincho;ＭＳ 明朝"/>
        </w:rPr>
        <w:t>8. α) Η Συνέλευση του Π.Σ.Ε. αποφασίζει για κάθε θέμα που αφορά τη λειτουργία του Προγράμματος.</w:t>
      </w:r>
    </w:p>
    <w:p>
      <w:pPr>
        <w:pStyle w:val="Normal"/>
        <w:spacing w:lineRule="auto" w:line="360"/>
        <w:jc w:val="both"/>
        <w:rPr/>
      </w:pPr>
      <w:r>
        <w:rPr>
          <w:rFonts w:eastAsia="MS Mincho;ＭＳ 明朝"/>
        </w:rPr>
        <w:t>β) Ο Πρόεδρος συγκαλεί τη Συνέλευση του Π.Σ.Ε., καταρτίζει την ημερήσια διάταξη, προεδρεύει και διευθύνει τις συνεδριάσεις της, εισηγείται στη Συνέλευση για τα θέματα της αρμοδιότητάς της, έχει την ευθύνη λειτουργίας της Συνέλευσης και μεριμνά για την εκτέλεση των αποφάσεών της και συγκροτεί επιτροπές από τα μέλη της για τη διεκπεραίωση συγκεκριμένων θεμάτων. Επίσης, έχει την ακαδημαϊκή ευθύνη για τη λειτουργία του Π.Σ.Ε., εκπροσωπεί τη Συνέλευση εντός και εκτός Α.Ε.Ι. ή Τ.Ε.Ι. και συμμετέχει στη Σύγκλητο.</w:t>
      </w:r>
    </w:p>
    <w:p>
      <w:pPr>
        <w:pStyle w:val="Normal"/>
        <w:spacing w:lineRule="auto" w:line="360"/>
        <w:jc w:val="both"/>
        <w:rPr/>
      </w:pPr>
      <w:r>
        <w:rPr>
          <w:rFonts w:eastAsia="MS Mincho;ＭＳ 明朝"/>
        </w:rPr>
        <w:t>γ) Ο Αναπληρωτής αντικαθιστά τον Πρόεδρο του Π.Σ.Ε., όταν αυτός απουσιάζει ή κωλύεται ή ελλείπει και ασκεί όσες αρμοδιότητες του μεταβιβάζει ο Πρόεδρος του Προγράμματος.</w:t>
      </w:r>
    </w:p>
    <w:p>
      <w:pPr>
        <w:pStyle w:val="Normal"/>
        <w:spacing w:lineRule="auto" w:line="360"/>
        <w:jc w:val="both"/>
        <w:rPr>
          <w:rFonts w:eastAsia="MS Mincho;ＭＳ 明朝"/>
        </w:rPr>
      </w:pPr>
      <w:r>
        <w:rPr>
          <w:rFonts w:eastAsia="MS Mincho;ＭＳ 明朝"/>
        </w:rPr>
        <w:t>δ) Ο Διευθυντής του Π.Σ.Ε. έχει την ευθύνη εφαρμογής του Π.Σ.Ε..</w:t>
      </w:r>
    </w:p>
    <w:p>
      <w:pPr>
        <w:pStyle w:val="Normal"/>
        <w:spacing w:lineRule="auto" w:line="360"/>
        <w:jc w:val="both"/>
        <w:rPr/>
      </w:pPr>
      <w:r>
        <w:rPr>
          <w:rFonts w:eastAsia="MS Mincho;ＭＳ 明朝"/>
        </w:rPr>
        <w:t>9. Στα Π.Σ.Ε., σύμφωνα με τον κατά την παρ. 2 του παρόντος άρθρου κύριο σκοπό τους, που συνίσταται στη δια βίου εκπαίδευση, γίνονται κατά προτεραιότητα δεκτοί υποψήφιοι ως προς τους οποίους κυρίως τίθεται το ζήτημα της δια βίου εκπαίδευσης, ιδίως δηλαδή ηλικίας άνω των 23 ετών, 'Eλληνες ή αλλοδαποί κάτοχοι τίτλου απολυτηρίου Ενιαίου Λυκείου ή άλλου ισότιμου ή αντίστοιχου τίτλου δευτεροβάθμιας εκπαίδευσης του εσωτερικού ή του εξωτερικού που ανήκουν στις ακόλουθες κατηγορίες:</w:t>
      </w:r>
    </w:p>
    <w:p>
      <w:pPr>
        <w:pStyle w:val="Normal"/>
        <w:spacing w:lineRule="auto" w:line="360"/>
        <w:jc w:val="both"/>
        <w:rPr/>
      </w:pPr>
      <w:r>
        <w:rPr>
          <w:rFonts w:eastAsia="MS Mincho;ＭＳ 明朝"/>
        </w:rPr>
        <w:t>α) κάτοχοι απολυτηρίου Ενιαίου Λυκείου ή οι συμμετέχοντες στις Γενικές Εξετάσεις,</w:t>
      </w:r>
    </w:p>
    <w:p>
      <w:pPr>
        <w:pStyle w:val="Normal"/>
        <w:spacing w:lineRule="auto" w:line="360"/>
        <w:jc w:val="both"/>
        <w:rPr/>
      </w:pPr>
      <w:r>
        <w:rPr>
          <w:rFonts w:eastAsia="MS Mincho;ＭＳ 明朝"/>
        </w:rPr>
        <w:t>β) φοιτητές ή σπουδαστές σε Α.Ε.Ι. ή Τ.Ε.Ι. ή αντίστοιχα αναγνωρισμένα ιδρύματα του εξωτερικού,</w:t>
      </w:r>
    </w:p>
    <w:p>
      <w:pPr>
        <w:pStyle w:val="Normal"/>
        <w:spacing w:lineRule="auto" w:line="360"/>
        <w:jc w:val="both"/>
        <w:rPr>
          <w:rFonts w:eastAsia="MS Mincho;ＭＳ 明朝"/>
        </w:rPr>
      </w:pPr>
      <w:r>
        <w:rPr>
          <w:rFonts w:eastAsia="MS Mincho;ＭＳ 明朝"/>
        </w:rPr>
        <w:t>γ) φοιτητές ή σπουδαστές σε ελληνικά Α.Ε.Ι. ή Τ.Ε.Ι.,</w:t>
      </w:r>
    </w:p>
    <w:p>
      <w:pPr>
        <w:pStyle w:val="Normal"/>
        <w:spacing w:lineRule="auto" w:line="360"/>
        <w:jc w:val="both"/>
        <w:rPr>
          <w:rFonts w:eastAsia="MS Mincho;ＭＳ 明朝"/>
        </w:rPr>
      </w:pPr>
      <w:r>
        <w:rPr>
          <w:rFonts w:eastAsia="MS Mincho;ＭＳ 明朝"/>
        </w:rPr>
        <w:t>δ) πτυχιούχοι Α.Ε.Ι. ή Τ.Ε.Ι.,</w:t>
      </w:r>
    </w:p>
    <w:p>
      <w:pPr>
        <w:pStyle w:val="Normal"/>
        <w:spacing w:lineRule="auto" w:line="360"/>
        <w:jc w:val="both"/>
        <w:rPr/>
      </w:pPr>
      <w:r>
        <w:rPr>
          <w:rFonts w:eastAsia="MS Mincho;ＭＳ 明朝"/>
        </w:rPr>
        <w:t>ε) κάτοχοι απολυτηρίου Ενιαίου Λυκείου, οι οποίοι δεν ανήκουν στις ανωτέρω κατηγορίες.</w:t>
      </w:r>
    </w:p>
    <w:p>
      <w:pPr>
        <w:pStyle w:val="Normal"/>
        <w:spacing w:lineRule="auto" w:line="360"/>
        <w:jc w:val="both"/>
        <w:rPr/>
      </w:pPr>
      <w:r>
        <w:rPr>
          <w:rFonts w:eastAsia="MS Mincho;ＭＳ 明朝"/>
        </w:rPr>
        <w:t>10. α) Η επιλογή για κάθε κατηγορία υποψηφίων γίνεται με βάση τα ακόλουθα κριτήρια και ανάλογα με το συντελεστή βαρύτητας αυτών:</w:t>
      </w:r>
    </w:p>
    <w:p>
      <w:pPr>
        <w:pStyle w:val="Normal"/>
        <w:spacing w:lineRule="auto" w:line="360"/>
        <w:jc w:val="both"/>
        <w:rPr/>
      </w:pPr>
      <w:r>
        <w:rPr>
          <w:rFonts w:eastAsia="MS Mincho;ＭＳ 明朝"/>
        </w:rPr>
        <w:t>i) Για τους κατόχους απολυτηρίου Ενιαίου Λυκείου ή για τους συμμετέχοντες στις Γενικές Εξετάσεις λαμβάνονται υπόψη ο βαθμός απολυτηρίου Ενιαίου Λυκείου ή άλλου ισότιμου ή αντίστοιχου τίτλου δευτεροβάθμιας εκπαίδευσης του εσωτερικού ή του εξωτερικού και ο μέσος όρος βαθμολογίας των Γενικών Εξετάσεων.</w:t>
      </w:r>
    </w:p>
    <w:p>
      <w:pPr>
        <w:pStyle w:val="Normal"/>
        <w:spacing w:lineRule="auto" w:line="360"/>
        <w:jc w:val="both"/>
        <w:rPr/>
      </w:pPr>
      <w:r>
        <w:rPr>
          <w:rFonts w:eastAsia="MS Mincho;ＭＳ 明朝"/>
        </w:rPr>
        <w:t>ii) Για τους φοιτητές ή σπουδαστές εξωτερικού λαμβάνονται υπόψη ο βαθμός απολυτηρίου Ενιαίου Λυκείου ή άλλου ισότιμου ή αντίστοιχου τίτλου δευτεροβάθμιας εκπαίδευσης του εσωτερικού ή εξωτερικού, ο μέσος όρος βαθμολογίας των Γενικών Εξετάσεων και ο αριθμός μαθημάτων και ο μέσος όρος βαθμολογίας επιτυχούς φοίτησης στο ίδρυμα τριτοβάθμιας εκπαίδευσης του εξωτερικού.</w:t>
      </w:r>
    </w:p>
    <w:p>
      <w:pPr>
        <w:pStyle w:val="Normal"/>
        <w:spacing w:lineRule="auto" w:line="360"/>
        <w:jc w:val="both"/>
        <w:rPr/>
      </w:pPr>
      <w:r>
        <w:rPr>
          <w:rFonts w:eastAsia="MS Mincho;ＭＳ 明朝"/>
        </w:rPr>
        <w:t>iii) Για τους φοιτητές ελληνικών Α.Ε.Ι. ή Τ.Ε.Ι. λαμβάνονται υπόψη ο βαθμός απολυτηρίου Ενιαίου Λυκείου ή άλλου ιοότιμου ή αντίστοιχου τίτλου δευτεροβάθμιας εκπαίδευσης του εσωτερικού ή εξωτερικού, ο μέσος όρος βαθμολογίας των Γενικών Εξετάσεων, ο μέσος όρος βαθμολογίας στην τριτοβάθμια εκπαίδευση και ο αριθμός μαθημάτων και ο μέσος όρος βαθμολογίας επιτυχούς φοίτησης στην τριτοβάθμια εκπαίδευση.</w:t>
      </w:r>
    </w:p>
    <w:p>
      <w:pPr>
        <w:pStyle w:val="Normal"/>
        <w:spacing w:lineRule="auto" w:line="360"/>
        <w:jc w:val="both"/>
        <w:rPr/>
      </w:pPr>
      <w:r>
        <w:rPr>
          <w:rFonts w:eastAsia="MS Mincho;ＭＳ 明朝"/>
        </w:rPr>
        <w:t>iv) Για τους πτυχιούχους Α.Ε.Ι. ή Τ.Ε.Ι. λαμβάνεται υπόψη ο βαθμός πτυχίου.</w:t>
      </w:r>
    </w:p>
    <w:p>
      <w:pPr>
        <w:pStyle w:val="Normal"/>
        <w:spacing w:lineRule="auto" w:line="360"/>
        <w:jc w:val="both"/>
        <w:rPr/>
      </w:pPr>
      <w:r>
        <w:rPr>
          <w:rFonts w:eastAsia="MS Mincho;ＭＳ 明朝"/>
        </w:rPr>
        <w:t>v) Για τους υποψηφίους που δεν ανήκουν στις παραπάνω κατηγορίες λαμβάνονται υπόψη ο βαθμός απολυτηρίου Ενιαίου Λυκείου ή άλλου ισότιμου ή αντίστοιχου τίτλου δευτεροβάθμιας εκπαίδευσης του εσωτερικού ή εξωτερικού.</w:t>
      </w:r>
    </w:p>
    <w:p>
      <w:pPr>
        <w:pStyle w:val="Normal"/>
        <w:spacing w:lineRule="auto" w:line="360"/>
        <w:jc w:val="both"/>
        <w:rPr/>
      </w:pPr>
      <w:r>
        <w:rPr>
          <w:rFonts w:eastAsia="MS Mincho;ＭＳ 明朝"/>
        </w:rPr>
        <w:t>β) Με την απόφαση κατάρτισης-έγκρισης κάθε Π.Σ.Ε. καθορίζονται από τα αρμόδια όργανα των Α.Ε.Ι. ή Τ.Ε.Ι., κατά τις διακρίσεις του εδαφ. γ' της παρ. 3 του παρόντος άρθρου, οι λεπτομέρειες εφαρμογής των κριτηρίων αυτών, καθώς και τα συμπληρωματικά, στο πνεύμα της παρ. 2 του παρόντος άρθρου, αξιολογικά κριτήρια για την εισαγωγή των υποψηφίων (ιδίως, η βαθμολογία σε μαθήματα σχετικά με το γνωστικό αντικείμενο του Π.Σ.Ε. ανά κατηγορία υποψηφίων, η επίδοση στην επαγγελματική δραστηριότητα των υποψηφίων).</w:t>
      </w:r>
    </w:p>
    <w:p>
      <w:pPr>
        <w:pStyle w:val="Normal"/>
        <w:spacing w:lineRule="auto" w:line="360"/>
        <w:jc w:val="both"/>
        <w:rPr/>
      </w:pPr>
      <w:r>
        <w:rPr>
          <w:rFonts w:eastAsia="MS Mincho;ＭＳ 明朝"/>
        </w:rPr>
        <w:t>γ) Σε περίπτωση υπερβάλλουσας ζήτησης, καθορίζονται για κάθε Π.Σ.Ε. με την απόφαση κατάρτισης-έγκρισής του τα ποσοστά εισαγωγής ανά κατηγορία υποψηφίων, καθώς και οι συντελεστές βαρύτητας των κριτηρίων επιλογής.</w:t>
      </w:r>
    </w:p>
    <w:p>
      <w:pPr>
        <w:pStyle w:val="Normal"/>
        <w:spacing w:lineRule="auto" w:line="360"/>
        <w:jc w:val="both"/>
        <w:rPr/>
      </w:pPr>
      <w:r>
        <w:rPr>
          <w:rFonts w:eastAsia="MS Mincho;ＭＳ 明朝"/>
        </w:rPr>
        <w:t>11. α) Οι εγγραφές των υποψηφίων γίνονται με αίτησή τους στο Π.Σ.Ε. και εν συνεχεία με εγγραφή στα μαθήματα του προγράμματος. Η αίτηση κατατίθεται στη Γραμματεία του οικείου προγράμματος.</w:t>
      </w:r>
    </w:p>
    <w:p>
      <w:pPr>
        <w:pStyle w:val="Normal"/>
        <w:spacing w:lineRule="auto" w:line="360"/>
        <w:jc w:val="both"/>
        <w:rPr/>
      </w:pPr>
      <w:r>
        <w:rPr>
          <w:rFonts w:eastAsia="MS Mincho;ＭＳ 明朝"/>
        </w:rPr>
        <w:t>β) Οι υποψήφιοι επιλέγουν μέχρι εννέα (9) μαθήματα κάθε έτος. Παρέκκλιση από την ως άνω διάταξη είναι δυνατή με απόφαση του Υπουργού Εθνικής Παιδείας και Θρησκευμάτων, μετά από εισήγηση της Συνέλευσης του Π.Σ.Ε..</w:t>
      </w:r>
    </w:p>
    <w:p>
      <w:pPr>
        <w:pStyle w:val="Normal"/>
        <w:spacing w:lineRule="auto" w:line="360"/>
        <w:jc w:val="both"/>
        <w:rPr/>
      </w:pPr>
      <w:r>
        <w:rPr>
          <w:rFonts w:eastAsia="MS Mincho;ＭＳ 明朝"/>
        </w:rPr>
        <w:t>γ) Τα μαθήματα του Π.Σ.Ε. και ο μέγιστος αριθμός φοιτητών ή σπουδαστών ανά μάθημα κάθε έτους ανακοινώνονται τουλάχιστον δύο (2) μήνες πριν από την έναρξη της εαρινής περιόδου για όλες τις περιόδους μαθημάτων. Οι δηλώσεις συμμετοχής υποβάλλονται κάθε Δεκέμβριο για όλες τις περιόδους μαθημάτων.</w:t>
      </w:r>
    </w:p>
    <w:p>
      <w:pPr>
        <w:pStyle w:val="Normal"/>
        <w:spacing w:lineRule="auto" w:line="360"/>
        <w:jc w:val="both"/>
        <w:rPr/>
      </w:pPr>
      <w:r>
        <w:rPr>
          <w:rFonts w:eastAsia="MS Mincho;ＭＳ 明朝"/>
        </w:rPr>
        <w:t>δ) Εάν ο αριθμός των ενδιαφερομένων για την παρακολούθηση ενός μαθήματος υπερβαίνει το μέγιστο αριθμό παρεχόμενων θέσεων, ο Πρόεδρος του Π.Σ.Ε., μετά από εισήγηση της Συνέλευσης, προτρέπει τους ενδιαφερομένους σε άλλα μαθήματα του Π.Σ.Ε. ή στην παρακολούθηση του ίδιου μαθήματος σε άλλη χρονική περίοδο ή αποφασίζει τη διδασκαλία του μαθήματος σε πρόσθετες ώρες την ίδια περίοδο.</w:t>
      </w:r>
    </w:p>
    <w:p>
      <w:pPr>
        <w:pStyle w:val="Normal"/>
        <w:spacing w:lineRule="auto" w:line="360"/>
        <w:jc w:val="both"/>
        <w:rPr/>
      </w:pPr>
      <w:r>
        <w:rPr>
          <w:rFonts w:eastAsia="MS Mincho;ＭＳ 明朝"/>
        </w:rPr>
        <w:t>ε) Οι φοιτητές ή σπουδαστές των Π.Σ.Ε. που έχουν εξεταστεί επιτυχώς στα μαθήματα κάθε περιόδου, εγγράφονται κατά προτεραιότητα στα μαθήματα της επόμενης περιόδου.</w:t>
      </w:r>
    </w:p>
    <w:p>
      <w:pPr>
        <w:pStyle w:val="Normal"/>
        <w:spacing w:lineRule="auto" w:line="360"/>
        <w:jc w:val="both"/>
        <w:rPr/>
      </w:pPr>
      <w:r>
        <w:rPr>
          <w:rFonts w:eastAsia="MS Mincho;ＭＳ 明朝"/>
        </w:rPr>
        <w:t>στ) Οι φοιτητές ή σπουδαστές ελληνικών Α.Ε.Ι. ή Τ.Ε.Ι. που γίνονται δεκτοί στα Π.Σ.Ε. μπορούν, με απόφαση της Συνέλευσης του Π.Σ.Ε., να κατοχυρώνουν μαθήματα του Π.Σ. που έχουν εξεταστεί με επιτυχία στο 'Iδρυμα προέλευσης.</w:t>
      </w:r>
    </w:p>
    <w:p>
      <w:pPr>
        <w:pStyle w:val="Normal"/>
        <w:spacing w:lineRule="auto" w:line="360"/>
        <w:jc w:val="both"/>
        <w:rPr/>
      </w:pPr>
      <w:r>
        <w:rPr>
          <w:rFonts w:eastAsia="MS Mincho;ＭＳ 明朝"/>
        </w:rPr>
        <w:t>ζ) Η εγγραφή φοιτητών ή σπουδαστών σε Π.Σ.Ε. συνεπάγεται την οριστική διαγραφή τους από το Π.Σ. του Ιδρύματος προέλευσης.</w:t>
      </w:r>
    </w:p>
    <w:p>
      <w:pPr>
        <w:pStyle w:val="Normal"/>
        <w:spacing w:lineRule="auto" w:line="360"/>
        <w:jc w:val="both"/>
        <w:rPr/>
      </w:pPr>
      <w:r>
        <w:rPr>
          <w:rFonts w:eastAsia="MS Mincho;ＭＳ 明朝"/>
        </w:rPr>
        <w:t>12. α) Τέλη εγγραφής και φοίτησης μπορούν να επιβληθούν στους φοιτητές των Π.Σ.Ε., που έχουν συμπληρώσει το 25ο έτος της ηλικίας τους, με απόφαση των Υπουργών Εθνικής Παιδείας και Θρησκευμάτων και Οικονομικών, ύστερα από γνώμη της Συνέλευσης του Π.Σ.Ε., για κάλυψη λειτουργικών τους δαπανών.</w:t>
      </w:r>
    </w:p>
    <w:p>
      <w:pPr>
        <w:pStyle w:val="Normal"/>
        <w:spacing w:lineRule="auto" w:line="360"/>
        <w:jc w:val="both"/>
        <w:rPr/>
      </w:pPr>
      <w:r>
        <w:rPr>
          <w:rFonts w:eastAsia="MS Mincho;ＭＳ 明朝"/>
        </w:rPr>
        <w:t>β) Για τους υποψηφίους ηλικίας κάτω των 25 ετών που εγγράφονται στο Π.Σ.Ε. η φοίτηση είναι δωρεάν. Το κόστος των σπουδών τους καλύπτεται από την κρατική επιχορήγηση προς το Τμήμα που έχει τη διοικητική ευθύνη χορήγησης του πτυχίου.</w:t>
      </w:r>
    </w:p>
    <w:p>
      <w:pPr>
        <w:pStyle w:val="Normal"/>
        <w:spacing w:lineRule="auto" w:line="360"/>
        <w:jc w:val="both"/>
        <w:rPr/>
      </w:pPr>
      <w:r>
        <w:rPr>
          <w:rFonts w:eastAsia="MS Mincho;ＭＳ 明朝"/>
        </w:rPr>
        <w:t>γ) Υποτροφίες προς τους φοιτητές ή σπουδαστές των Π.Σ.Ε., ηλικίας άνω των 25 ετών, μπορούν να χορηγούνται για την κάλυψη τελών εγγραφής.</w:t>
      </w:r>
    </w:p>
    <w:p>
      <w:pPr>
        <w:pStyle w:val="Normal"/>
        <w:spacing w:lineRule="auto" w:line="360"/>
        <w:jc w:val="both"/>
        <w:rPr/>
      </w:pPr>
      <w:r>
        <w:rPr>
          <w:rFonts w:eastAsia="MS Mincho;ＭＳ 明朝"/>
        </w:rPr>
        <w:t>13. α) Η φοίτηση στα Π.Σ.Ε. μπορεί να διακοπεί μετά από αίτηση του ενδιαφερομένου και απόφαση της Συνέλευσης για χρονικό διάστημα που δεν μπορεί να υπερβαίνει τα δύο (2) έτη.</w:t>
      </w:r>
    </w:p>
    <w:p>
      <w:pPr>
        <w:pStyle w:val="Normal"/>
        <w:spacing w:lineRule="auto" w:line="360"/>
        <w:jc w:val="both"/>
        <w:rPr/>
      </w:pPr>
      <w:r>
        <w:rPr>
          <w:rFonts w:eastAsia="MS Mincho;ＭＳ 明朝"/>
        </w:rPr>
        <w:t>β) Στους φοιτητές ή σπουδαστές των Π.Σ.Ε. εφαρμόζονται αναλόγως οι διατάξεις που αφορούν τη διανομή συγγραμμάτων, την αναβολή στράτευσης και τις λοιπές παροχές φοιτητικής ή σπουδαστικής μέριμνας που ισχύουν για τους λοιπούς φοιτητές ή σπουδαστές των Α.Ε.Ι. ή Τ.Ε.Ι., κατά την κείμενη κάθε φορά νομοθεσία.</w:t>
      </w:r>
    </w:p>
    <w:p>
      <w:pPr>
        <w:pStyle w:val="Normal"/>
        <w:spacing w:lineRule="auto" w:line="360"/>
        <w:jc w:val="both"/>
        <w:rPr/>
      </w:pPr>
      <w:r>
        <w:rPr>
          <w:rFonts w:eastAsia="MS Mincho;ＭＳ 明朝"/>
        </w:rPr>
        <w:t>14. α) Τα Π.Σ.Ε. αποτελούνται από συγκεκριμένο αριθμό μαθημάτων που καθορίζεται με την απόφαση κατάρτισης-έγκρισής τους και έχουν διάρκεια τουλάχιστον ίση με τη διάρκεια των Π.Σ..</w:t>
      </w:r>
    </w:p>
    <w:p>
      <w:pPr>
        <w:pStyle w:val="Normal"/>
        <w:spacing w:lineRule="auto" w:line="360"/>
        <w:jc w:val="both"/>
        <w:rPr/>
      </w:pPr>
      <w:r>
        <w:rPr>
          <w:rFonts w:eastAsia="MS Mincho;ＭＳ 明朝"/>
        </w:rPr>
        <w:t>β) Το διδακτικό έργο στα Π.Σ.Ε. πραγματοποιείται κατά τρόπο ανάλογο με αυτόν που ισχύει για τα Π.Σ. των Α.Ε.Ι. ή των Τ.Ε.Ι., προσαρμοσμένο στις ιδιαιτερότητες του σκοπού τους.</w:t>
      </w:r>
    </w:p>
    <w:p>
      <w:pPr>
        <w:pStyle w:val="Normal"/>
        <w:spacing w:lineRule="auto" w:line="360"/>
        <w:jc w:val="both"/>
        <w:rPr/>
      </w:pPr>
      <w:r>
        <w:rPr>
          <w:rFonts w:eastAsia="MS Mincho;ＭＳ 明朝"/>
        </w:rPr>
        <w:t>γ) Στα Π.Σ.Ε. επιτρέπεται η συνδιδασκαλία με μαθήματα που διδάσκονται ήδη στα συμβατικά προγράμματα σπουδών.</w:t>
      </w:r>
    </w:p>
    <w:p>
      <w:pPr>
        <w:pStyle w:val="Normal"/>
        <w:spacing w:lineRule="auto" w:line="360"/>
        <w:jc w:val="both"/>
        <w:rPr/>
      </w:pPr>
      <w:r>
        <w:rPr>
          <w:rFonts w:eastAsia="MS Mincho;ＭＳ 明朝"/>
        </w:rPr>
        <w:t>δ) Τα Π.Σ.Ε. μπορούν να λειτουργούν τρεις (3) περιόδους ανά έτος (χειμερινή, εαρινή και θερινή).</w:t>
      </w:r>
    </w:p>
    <w:p>
      <w:pPr>
        <w:pStyle w:val="Normal"/>
        <w:spacing w:lineRule="auto" w:line="360"/>
        <w:jc w:val="both"/>
        <w:rPr/>
      </w:pPr>
      <w:r>
        <w:rPr>
          <w:rFonts w:eastAsia="MS Mincho;ＭＳ 明朝"/>
        </w:rPr>
        <w:t>ε) Τα μαθήματα του Π.Σ.Ε. μπορούν να διδάσκονται και σε άλλη γλώσσα, πλην της ελληνικής.</w:t>
      </w:r>
    </w:p>
    <w:p>
      <w:pPr>
        <w:pStyle w:val="Normal"/>
        <w:spacing w:lineRule="auto" w:line="360"/>
        <w:jc w:val="both"/>
        <w:rPr/>
      </w:pPr>
      <w:r>
        <w:rPr>
          <w:rFonts w:eastAsia="MS Mincho;ＭＳ 明朝"/>
        </w:rPr>
        <w:t>στ)Τα μαθήματα του Π.Σ.Ε. διδάσκονται από μέλη Δ.Ε.Π. των Α.Ε.Ι. και Ε.Π. των Τ.Ε.Ι. αντιστοίχως και από έκτακτο διδακτικό προσωπικό που πληροί τα τυπικά και ουσιαστικά προσόντα του προσωπικού του π.δ. 407/1980 για τα Π.Σ.Ε. των Α.Ε.Ι. και της παρ. 4 του άρθρου 19 του ν. 1404/1983, όπως ισχύει, για τα Π.Σ.Ε. των Τ.Ε.Ι.. Το ως άνω προσωπικό προσλαμβάνεται με απόφαση της Συνέλευσης του Π.Σ.Ε..</w:t>
      </w:r>
    </w:p>
    <w:p>
      <w:pPr>
        <w:pStyle w:val="Normal"/>
        <w:spacing w:lineRule="auto" w:line="360"/>
        <w:jc w:val="both"/>
        <w:rPr/>
      </w:pPr>
      <w:r>
        <w:rPr>
          <w:rFonts w:eastAsia="MS Mincho;ＭＳ 明朝"/>
        </w:rPr>
        <w:t>ζ) Οι ώρες διδασκαλίας στα Π.Σ.Ε. υπολογίζονται για τη συμπλήρωση του ελάχιστου νόμιμου ωραρίου διδασκαλίας για την ένταξη των μελών Δ.Ε.Π. των Α.Ε.Ι. και Ε.Π. των Τ.Ε.Ι. στις κατηγορίες πλήρους ή μερικής απασχόλησης.</w:t>
      </w:r>
    </w:p>
    <w:p>
      <w:pPr>
        <w:pStyle w:val="Normal"/>
        <w:spacing w:lineRule="auto" w:line="360"/>
        <w:jc w:val="both"/>
        <w:rPr/>
      </w:pPr>
      <w:r>
        <w:rPr>
          <w:rFonts w:eastAsia="MS Mincho;ＭＳ 明朝"/>
        </w:rPr>
        <w:t>15. Οι Πρυτάνεις των Α.Ε.Ι. ή οι Πρόεδροι των Τ.Ε.Ι. ή οι Πρόεδροι των Π.Σ.Ε., μπορούν να συνάπτουν συμβάσεις συνεργασίας για την εξασφάλιση της απαιτούμενης υποδομής του Προγράμματος με φορείς του δημόσιου ή ιδιωτικού τομέα.</w:t>
      </w:r>
    </w:p>
    <w:p>
      <w:pPr>
        <w:pStyle w:val="Normal"/>
        <w:spacing w:lineRule="auto" w:line="360"/>
        <w:jc w:val="both"/>
        <w:rPr/>
      </w:pPr>
      <w:r>
        <w:rPr>
          <w:rFonts w:eastAsia="MS Mincho;ＭＳ 明朝"/>
        </w:rPr>
        <w:t>16. Με απόφαση της Συνέλευσης του Π.Σ.Ε., που εγκρίνεται, ως προς τη νομιμότητά της, από τον Υπουργό Εθνικής Παιδείας και Θρησκευμάτων, καταρτίζεται ο Κανονισμός λειτουργίας του Π.Σ.Ε., με τον οποίο ρυθμίζονται ειδικότερα θέματα οργάνωσης, διοίκησης και λειτουργίας του Π.Σ.Ε., καθώς και η δομή, η λειτουργία, ο οδηγός σπουδών, ο τρόπος και η διαδικασία εξετάσεων, η βαθμολογία, η χρονική διάρκεια των περιόδων λειτουργίας του Π.Σ.Ε. και κάθε άλλη αναγκαία λεπτομέρεια.</w:t>
      </w:r>
    </w:p>
    <w:p>
      <w:pPr>
        <w:pStyle w:val="Normal"/>
        <w:spacing w:lineRule="auto" w:line="360"/>
        <w:jc w:val="both"/>
        <w:rPr/>
      </w:pPr>
      <w:r>
        <w:rPr>
          <w:rFonts w:eastAsia="MS Mincho;ＭＳ 明朝"/>
        </w:rPr>
        <w:t>17. α) Η επιτυχής φοίτηση στα Π.Σ.Ε. οδηγεί: i) στην απόκτηση πτυχίων τριτοβάθμιας εκπαίδευσης, Α.Ε.Ι. ή Τ.Ε.Ι., ii) στη βεβαίωση σπουδών για όσους παρακολουθούν μεμονωμένα μαθήματα, με την οποία πιστοποιείται συγκεκριμένος αριθμός διδακτικών μονάδων.</w:t>
      </w:r>
    </w:p>
    <w:p>
      <w:pPr>
        <w:pStyle w:val="Normal"/>
        <w:spacing w:lineRule="auto" w:line="360"/>
        <w:jc w:val="both"/>
        <w:rPr/>
      </w:pPr>
      <w:r>
        <w:rPr>
          <w:rFonts w:eastAsia="MS Mincho;ＭＳ 明朝"/>
        </w:rPr>
        <w:t>β) Στην περίπτωση που τη διοικητική ευθύνη χορήγησης του πτυχίου έχει το Τμήμα, το πτυχίο του Π.Σ.Ε. υπογράφεται από τον Γραμματέα του Τμήματος, τον Πρόεδρο του Π.Σ.Ε. και τον Πρύτανη του Α.Ε.Ι. ή τον Πρόεδρο του Τ.Ε.Ι. αντίστοιχα. Στην περίπτωση που τη διοικητική ευθύνη χορήγησης του πτυχίου έχει το Α.Ε.Ι. ή το Τ.Ε.Ι., το πτυχίο του Π.Σ.Ε. υπογράφεται από τον Προϊστάμενο της Γραμματείας του Α.Ε.Ι. ή τον Γενικό Γραμματέα του Τ.Ε.Ι., τον Πρόεδρο του Π.Σ.Ε. και τον Πρύτανη του Α.Ε.Ι. ή τον Πρόεδρο του Τ.Ε.Ι. αντίστοιχα.</w:t>
      </w:r>
    </w:p>
    <w:p>
      <w:pPr>
        <w:pStyle w:val="Normal"/>
        <w:spacing w:lineRule="auto" w:line="360"/>
        <w:jc w:val="both"/>
        <w:rPr/>
      </w:pPr>
      <w:r>
        <w:rPr>
          <w:rFonts w:eastAsia="MS Mincho;ＭＳ 明朝"/>
        </w:rPr>
        <w:t>18. α) Σε κάθε Α.Ε.Ι. ή Τ.Ε.Ι. που παρέχει Π.Σ.Ε. μπορεί να λειτουργεί Επιτροπή Στρατηγικού Σχεδιασμού και Ποιότητας (Ε.Σ.Σ.Π.), που έχει ως αποστολή τη διαμόρφωση εκπαιδευτικού σχεδιασμού και ανάπτυξης των Π.Σ.Ε. του Α.Ε.Ι. ή Τ.Ε.Ι. αντίστοιχα και τη διασφάλιση της ποιότητας στη λειτουργία, στην εκπαίδευση, στην έρευνα και στις λοιπές δραστηριότητες των Π.Σ.Ε..</w:t>
      </w:r>
    </w:p>
    <w:p>
      <w:pPr>
        <w:pStyle w:val="Normal"/>
        <w:spacing w:lineRule="auto" w:line="360"/>
        <w:jc w:val="both"/>
        <w:rPr/>
      </w:pPr>
      <w:r>
        <w:rPr>
          <w:rFonts w:eastAsia="MS Mincho;ＭＳ 明朝"/>
        </w:rPr>
        <w:t>Στην Ε.Σ.Σ.Π. συμμετέχουν απαραιτήτως ο Πρόεδρος και ο Διευθυντής κάθε Π.Σ.Ε.. Η ιδιότητα και ο αριθμός των μελών της Επιτροπής, ο τρόπος εκπροσώπησης, οργάνωσης και λειτουργίας της, καθορίζονται με απόφαση της Συγκλήτου του Α.Ε.Ι. ή του Συμβουλίου του Τ.Ε.Ι. αντίστοιχα.</w:t>
      </w:r>
    </w:p>
    <w:p>
      <w:pPr>
        <w:pStyle w:val="Normal"/>
        <w:spacing w:lineRule="auto" w:line="360"/>
        <w:jc w:val="both"/>
        <w:rPr/>
      </w:pPr>
      <w:r>
        <w:rPr>
          <w:rFonts w:eastAsia="MS Mincho;ＭＳ 明朝"/>
        </w:rPr>
        <w:t>β) Η Ε.Σ.Σ.Π. προτείνει στη Σύγκλητο του Α.Ε.Ι. ή το Συμβούλιο του Τ.Ε.Ι. και στα υπόλοιπα όργανα του Α.Ε.Ι. ή Τ.Ε.Ι. την εκπαιδευτική και στρατηγική ανάπτυξη (στρατηγικό σχέδιο), υποστηρίζει τις διαδικασίες διαμόρφωσης του μακροπρόθεσμου προγραμματισμού, αξιολογεί την αποτελεσματικότητα της λειτουργίας και των οργανωτικών μονάδων, έχει την ευθύνη της διαμόρφωσης και εφαρμογής διαδικασιών διασφάλισης ποιότητας και αξιολόγησης του εκπαιδευτικού και του ερευνητικού έργου, υλοποιεί το εκπαιδευτικό πρόγραμμα (σχεδιασμός, συντονισμός, έλεγχος). Η Ε.Σ.Σ.Π. μπορεί να συστήνει επί μέρους επιτροπές και ομάδες εργασίας.</w:t>
      </w:r>
    </w:p>
    <w:p>
      <w:pPr>
        <w:pStyle w:val="Normal"/>
        <w:spacing w:lineRule="auto" w:line="360"/>
        <w:jc w:val="both"/>
        <w:rPr/>
      </w:pPr>
      <w:r>
        <w:rPr>
          <w:rFonts w:eastAsia="MS Mincho;ＭＳ 明朝"/>
        </w:rPr>
        <w:t>19. α) Σε κάθε Α.Ε.Ι. ή Τ.Ε.Ι. που παρέχει Π.Σ.Ε. μπορεί να λειτουργεί ειδική οργανωτική μονάδα διοικητικής και γραμματειακής υποστήριξης (Μ.Δ.Υ. - Π.Σ.Ε.) κοινή για όλα τα Π.Σ.Ε.. Στη μονάδα αυτήν ορίζεται με απόφαση του Πρυτανικού Συμβουλίου, Προϊστάμενος διοικητικών υπηρεσιών Π.Σ.Ε.. Η εσωτερική δομή και λειτουργία της Μ.Δ.Υ. καθορίζεται με απόφαση του Πρυτανικού Συμβουλίου, σύμφωνα με τις ιδιαιτερότητες του κάθε Α.Ε.Ι. ή Τ.Ε.Ι..</w:t>
      </w:r>
    </w:p>
    <w:p>
      <w:pPr>
        <w:pStyle w:val="Normal"/>
        <w:spacing w:lineRule="auto" w:line="360"/>
        <w:jc w:val="both"/>
        <w:rPr/>
      </w:pPr>
      <w:r>
        <w:rPr>
          <w:rFonts w:eastAsia="MS Mincho;ＭＳ 明朝"/>
        </w:rPr>
        <w:t>β) Η Μ.Δ.Υ. είναι αρμόδια για την υποστήριξη οργάνωσης και διοίκησης, για την εξασφάλιση της υλικοτεχνικής υποδομής, για τη λειτουργία, για τη διαχείριση του πληροφοριακού συστήματος, για τη γραμματειακή υποστήριξη, καθώς και για την υποστήριξη της οικονομικής διαχείρισης των Π.Σ.Ε..</w:t>
      </w:r>
    </w:p>
    <w:p>
      <w:pPr>
        <w:pStyle w:val="Normal"/>
        <w:spacing w:lineRule="auto" w:line="360"/>
        <w:jc w:val="both"/>
        <w:rPr/>
      </w:pPr>
      <w:r>
        <w:rPr>
          <w:rFonts w:eastAsia="MS Mincho;ＭＳ 明朝"/>
        </w:rPr>
        <w:t>γ) Για κάθε Π.Σ.Ε. ορίζεται με απόφαση του Πρυτανικού Συμβουλίου, ένας Γραμματέας του Π.Σ.Ε., ο οποίος εισηγείται στο Διευθυντή του Π.Σ.Ε.. Ο Γραμματέας του Π.Σ.Ε. διασφαλίζει τη σύνδεση του Π.Σ.Ε. με τη Μ.Δ.Υ. και τη γραμματειακή και διοικητική υποστήριξη του Διευθυντή, του Προέδρου και της Συνέλευσης του Π.Σ.Ε..</w:t>
      </w:r>
    </w:p>
    <w:p>
      <w:pPr>
        <w:pStyle w:val="Normal"/>
        <w:spacing w:lineRule="auto" w:line="360"/>
        <w:jc w:val="both"/>
        <w:rPr/>
      </w:pPr>
      <w:r>
        <w:rPr>
          <w:rFonts w:eastAsia="MS Mincho;ＭＳ 明朝"/>
        </w:rPr>
        <w:t>δ) Σε περίπτωση που στο Α.Ε.Ι. ή Τ.Ε.Ι. λειτουργεί μόνο ένα Π.Σ.Ε., καθήκοντα Γραμματέα σε αυτό ασκεί ο Προϊστάμενος της Μ.Δ.Υ..</w:t>
      </w:r>
    </w:p>
    <w:p>
      <w:pPr>
        <w:pStyle w:val="Normal"/>
        <w:spacing w:lineRule="auto" w:line="360"/>
        <w:jc w:val="both"/>
        <w:rPr/>
      </w:pPr>
      <w:r>
        <w:rPr>
          <w:rFonts w:eastAsia="MS Mincho;ＭＳ 明朝"/>
        </w:rPr>
        <w:t>ε) Σε περίπτωση που στο Α.Ε.Ι. ή Τ.Ε.Ι. δεν λειτουργεί Π.Σ.Ε., αλλά παρέχει μαθήματα σε Π.Σ.Ε. άλλου Α.Ε.Ι. ή Τ.Ε.Ι., η διοικητική υποστήριξη αναλαμβάνεται από τις γραμματείες των Τμημάτων που συμμετέχουν στην πρωτοβουλία κατάρτισης των Π.Σ.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both"/>
        <w:rPr/>
      </w:pPr>
      <w:r>
        <w:rPr>
          <w:rFonts w:eastAsia="MS Mincho;ＭＳ 明朝"/>
        </w:rPr>
        <w:t>1. α) Ειδικά για τη συνέχιση των σπουδών των εγγεγραμμένων φοιτητών στα Π.Σ.Ε. που συστήθηκαν με τις υπ' αριθμ. Β1/138/27.2.1998, Β1/139/27.2.1998, Β1/140/27.2.1998 (ΦΕΚ 197 Β') αποφάσεις του Υπουργού Εθνικής Παιδείας και Θρησκευμάτων, ιδρύονται στο Πολυτεχνείο Κρήτης τα ακόλουθα Προγράμματα:</w:t>
      </w:r>
    </w:p>
    <w:p>
      <w:pPr>
        <w:pStyle w:val="Normal"/>
        <w:spacing w:lineRule="auto" w:line="360"/>
        <w:jc w:val="both"/>
        <w:rPr/>
      </w:pPr>
      <w:r>
        <w:rPr>
          <w:rFonts w:eastAsia="Times New Roman"/>
        </w:rPr>
        <w:t xml:space="preserve"> </w:t>
      </w:r>
      <w:r>
        <w:rPr>
          <w:rFonts w:eastAsia="MS Mincho;ＭＳ 明朝"/>
        </w:rPr>
        <w:t>i) Πρόγραμμα Τεχνολογίας Υλικών και Κατασκευών,</w:t>
      </w:r>
    </w:p>
    <w:p>
      <w:pPr>
        <w:pStyle w:val="Normal"/>
        <w:spacing w:lineRule="auto" w:line="360"/>
        <w:jc w:val="both"/>
        <w:rPr>
          <w:rFonts w:eastAsia="MS Mincho;ＭＳ 明朝"/>
        </w:rPr>
      </w:pPr>
      <w:r>
        <w:rPr>
          <w:rFonts w:eastAsia="MS Mincho;ＭＳ 明朝"/>
        </w:rPr>
        <w:t>ii) Πρόγραμμα Επιστήμης Μηχατρονικής και Ιατρικής Τεχνολογίας,</w:t>
      </w:r>
    </w:p>
    <w:p>
      <w:pPr>
        <w:pStyle w:val="Normal"/>
        <w:spacing w:lineRule="auto" w:line="360"/>
        <w:jc w:val="both"/>
        <w:rPr>
          <w:rFonts w:eastAsia="MS Mincho;ＭＳ 明朝"/>
        </w:rPr>
      </w:pPr>
      <w:r>
        <w:rPr>
          <w:rFonts w:eastAsia="MS Mincho;ＭＳ 明朝"/>
        </w:rPr>
        <w:t>iii) Πρόγραμμα Καλών Τεχνών και Σύγχρονης Τεχνολογίας,</w:t>
      </w:r>
    </w:p>
    <w:p>
      <w:pPr>
        <w:pStyle w:val="Normal"/>
        <w:spacing w:lineRule="auto" w:line="360"/>
        <w:jc w:val="both"/>
        <w:rPr>
          <w:rFonts w:eastAsia="MS Mincho;ＭＳ 明朝"/>
        </w:rPr>
      </w:pPr>
      <w:r>
        <w:rPr>
          <w:rFonts w:eastAsia="MS Mincho;ＭＳ 明朝"/>
        </w:rPr>
        <w:t>β)Τα ως άνω Προγράμματα διέπονται εφεξής από τις διατάξεις του παρόντος.</w:t>
      </w:r>
    </w:p>
    <w:p>
      <w:pPr>
        <w:pStyle w:val="Normal"/>
        <w:spacing w:lineRule="auto" w:line="360"/>
        <w:jc w:val="both"/>
        <w:rPr/>
      </w:pPr>
      <w:r>
        <w:rPr>
          <w:rFonts w:eastAsia="Times New Roman"/>
        </w:rPr>
        <w:t xml:space="preserve"> </w:t>
      </w:r>
      <w:r>
        <w:rPr>
          <w:rFonts w:eastAsia="MS Mincho;ＭＳ 明朝"/>
        </w:rPr>
        <w:t>γ) Στα Προγράμματα αυτά εγγράφονται ως φοιτητές αποκλειστικώς και μόνον όσοι είχαν εγγραφεί στα ως άνω Π.Σ.Ε. του Πολυτεχνείου Κρήτης μέχρι τη δημοσίευση του παρόντος στο αντίστοιχο έτος, τα δε μαθήματα στα οποία είχαν εξετασθεί επιτυχώς κατοχυρώνονται.</w:t>
      </w:r>
    </w:p>
    <w:p>
      <w:pPr>
        <w:pStyle w:val="Normal"/>
        <w:spacing w:lineRule="auto" w:line="360"/>
        <w:jc w:val="both"/>
        <w:rPr/>
      </w:pPr>
      <w:r>
        <w:rPr>
          <w:rFonts w:eastAsia="Times New Roman"/>
        </w:rPr>
        <w:t xml:space="preserve"> </w:t>
      </w:r>
      <w:r>
        <w:rPr>
          <w:rFonts w:eastAsia="MS Mincho;ＭＳ 明朝"/>
        </w:rPr>
        <w:t>δ) Με απόφαση της Συγκλήτου του Πολυτεχνείου Κρήτης καθορίζονται:</w:t>
      </w:r>
    </w:p>
    <w:p>
      <w:pPr>
        <w:pStyle w:val="Normal"/>
        <w:spacing w:lineRule="auto" w:line="360"/>
        <w:jc w:val="both"/>
        <w:rPr/>
      </w:pPr>
      <w:r>
        <w:rPr>
          <w:rFonts w:eastAsia="MS Mincho;ＭＳ 明朝"/>
        </w:rPr>
        <w:t>i) η ελάχιστη υποχρεωτική διάρκεια φοίτησης στο Πρόγραμμα, με καθορισμό του αριθμού των απαιτούμενων μαθημάτων για τη λήψη του πτυχίου,</w:t>
      </w:r>
    </w:p>
    <w:p>
      <w:pPr>
        <w:pStyle w:val="Normal"/>
        <w:spacing w:lineRule="auto" w:line="360"/>
        <w:jc w:val="both"/>
        <w:rPr/>
      </w:pPr>
      <w:r>
        <w:rPr>
          <w:rFonts w:eastAsia="Times New Roman"/>
        </w:rPr>
        <w:t xml:space="preserve"> </w:t>
      </w:r>
      <w:r>
        <w:rPr>
          <w:rFonts w:eastAsia="MS Mincho;ＭＳ 明朝"/>
        </w:rPr>
        <w:t>ii) η δομή του Προγράμματος, περιλαμβανομένων των μαθημάτων, των σεμιναρίων, των πρακτικών ασκήσεων ή των εργαστηρίων που το συγκροτούν, καθώς και των ωρών διδασκαλίας, των διδακτικών μονάδων,</w:t>
      </w:r>
    </w:p>
    <w:p>
      <w:pPr>
        <w:pStyle w:val="Normal"/>
        <w:spacing w:lineRule="auto" w:line="360"/>
        <w:jc w:val="both"/>
        <w:rPr>
          <w:rFonts w:eastAsia="MS Mincho;ＭＳ 明朝"/>
        </w:rPr>
      </w:pPr>
      <w:r>
        <w:rPr>
          <w:rFonts w:eastAsia="MS Mincho;ＭＳ 明朝"/>
        </w:rPr>
        <w:t>iii) η κάλυψη των διδακτικών αναγκών,</w:t>
      </w:r>
    </w:p>
    <w:p>
      <w:pPr>
        <w:pStyle w:val="Normal"/>
        <w:spacing w:lineRule="auto" w:line="360"/>
        <w:jc w:val="both"/>
        <w:rPr/>
      </w:pPr>
      <w:r>
        <w:rPr>
          <w:rFonts w:eastAsia="MS Mincho;ＭＳ 明朝"/>
        </w:rPr>
        <w:t>iv) ο τρόπος καταβολής του τέλους εγγραφής όσων εγγράφονται στο Πρόγραμμα και συμπληρώνουν στο τέλος του ημερολογιακού έτους το 25ο έτος της ηλικίας τους,</w:t>
      </w:r>
    </w:p>
    <w:p>
      <w:pPr>
        <w:pStyle w:val="Normal"/>
        <w:spacing w:lineRule="auto" w:line="360"/>
        <w:jc w:val="both"/>
        <w:rPr/>
      </w:pPr>
      <w:r>
        <w:rPr>
          <w:rFonts w:eastAsia="MS Mincho;ＭＳ 明朝"/>
        </w:rPr>
        <w:t>v) κάθε άλλη λεπτομέρεια σχετικά με την οργάνωση και τη λειτουργία των εν λόγω Προγραμμάτων.</w:t>
      </w:r>
    </w:p>
    <w:p>
      <w:pPr>
        <w:pStyle w:val="Normal"/>
        <w:spacing w:lineRule="auto" w:line="360"/>
        <w:jc w:val="both"/>
        <w:rPr/>
      </w:pPr>
      <w:r>
        <w:rPr>
          <w:rFonts w:eastAsia="MS Mincho;ＭＳ 明朝"/>
        </w:rPr>
        <w:t>ε) Τη διοικητική ευθύνη χορήγησης του πτυχίου των εν λόγω Προγραμμάτων έχει το Πολυτεχνείο Κρήτης.</w:t>
      </w:r>
    </w:p>
    <w:p>
      <w:pPr>
        <w:pStyle w:val="Normal"/>
        <w:spacing w:lineRule="auto" w:line="360"/>
        <w:jc w:val="both"/>
        <w:rPr/>
      </w:pPr>
      <w:r>
        <w:rPr>
          <w:rFonts w:eastAsia="MS Mincho;ＭＳ 明朝"/>
        </w:rPr>
        <w:t>στ) Με απόφαση των οικείων Συγκλήτων του Πολυτεχνείου Κρήτης και του Ιδρύματος υποδοχής είναι δυνατόν τα εν λόγω Προγράμματα, με τους όρους και τις προϋποθέσεις της παρούσας παραγράφου, να μεταφέρονται σε άλλα Α.Ε.Ι., εφαρμοζομένων κατά τα λοιπά αναλόγως των διαλαμβανομένων στο εδαφ. δ' της παρούσας παραγράφου.</w:t>
      </w:r>
    </w:p>
    <w:p>
      <w:pPr>
        <w:pStyle w:val="Normal"/>
        <w:spacing w:lineRule="auto" w:line="360"/>
        <w:jc w:val="both"/>
        <w:rPr/>
      </w:pPr>
      <w:r>
        <w:rPr>
          <w:rFonts w:eastAsia="MS Mincho;ＭＳ 明朝"/>
        </w:rPr>
        <w:t>2. Οι φοιτητές των ως άνω Π.Σ.Ε. που συστήθηκαν με τις υπ' αριθμ. Β1/138/27.2.1998, Β1/139/27.2.1998, Β1/140/27.2.1998 (ΦΕΚ 197 Β') αποφάσεις του Υπουργού Εθνικής Παιδείας και Θρησκευμάτων στο Πολυτεχνείο Κρήτης και οι οποίοι διέκοψαν τις σπουδές τους σε Π.Σ. Ιδρυμάτων τριτοβάθμιας εκπαίδευσης, διαγραφέντες από αυτά, δύνανται, μετά από αίτησή τους, να εγγράφονται εκ νέου στο εξάμηνο διακοπής των σπουδών τους στο 'Iδρυμα προέλευσής τους. Η ως άνω αίτηση υποβάλλεται στη Γραμματεία του Ιδρύματος προέλευσής τους εντός αποκλειστικής προθεσμίας ενός έτους από τη δημοσίευση του παρόντος.</w:t>
      </w:r>
    </w:p>
    <w:p>
      <w:pPr>
        <w:pStyle w:val="Normal"/>
        <w:spacing w:lineRule="auto" w:line="360"/>
        <w:jc w:val="both"/>
        <w:rPr/>
      </w:pPr>
      <w:r>
        <w:rPr>
          <w:rFonts w:eastAsia="MS Mincho;ＭＳ 明朝"/>
        </w:rPr>
        <w:t>3. α) Στους ανωτέρω φοιτητές επιτρέπεται, επίσης, να μετεγγράφονται ως υπεράριθμοι σε οποιοδήποτε από τα λειτουργούντα Π.Σ.Ε. της επιλογής τους και σε ποσοστό 15% επί του εκάστοτε αριθμού εισακτέων των Π.Σ.Ε. επιλογής τους, με μόνη την αίτησή τους. Η αίτηση αυτή υποβάλλεται στη Γραμματεία του Π.Σ.Ε. επιλογής τους εντός αποκλειστικής προθεσμίας τριάντα (30) ημερών από τη δημοσίευση του παρόντος για την τρέχουσα περίοδο και εντός της τασσομένης από τα Π.Σ.Ε. επιλογής τους προθεσμίας για τις επόμενες περιόδους.</w:t>
      </w:r>
    </w:p>
    <w:p>
      <w:pPr>
        <w:pStyle w:val="Normal"/>
        <w:spacing w:lineRule="auto" w:line="360"/>
        <w:jc w:val="both"/>
        <w:rPr/>
      </w:pPr>
      <w:r>
        <w:rPr>
          <w:rFonts w:eastAsia="MS Mincho;ＭＳ 明朝"/>
        </w:rPr>
        <w:t>β) Για τη μεταξύ τους προτεραιότητα μετεγγραφής λαμβάνονται υπόψη τα έτη και η επίδοση της φοίτησής τους στα Π.Σ.Ε. που συστήθηκαν με τις υπ' αριθμ. Β1/138/27.2.1998, Β1/139/27.2.1998, Β1/140/27.2.1998 (ΦΕΚ 197 Β') αποφάσεις του Υπουργού Εθνικής Παιδείας και Θρησκευμάτων στο Πολυτεχνείο Κρήτης, καθώς και τα αξιολογικά κριτήρια του εδαφ. α' της παρ. 10 του άρθρου 1 του παρόντος ανά κατηγορία μετεγγραφομένων, με συντελεστές ίσης βαρύτητας.</w:t>
      </w:r>
    </w:p>
    <w:p>
      <w:pPr>
        <w:pStyle w:val="Normal"/>
        <w:spacing w:lineRule="auto" w:line="360"/>
        <w:jc w:val="both"/>
        <w:rPr/>
      </w:pPr>
      <w:r>
        <w:rPr>
          <w:rFonts w:eastAsia="MS Mincho;ＭＳ 明朝"/>
        </w:rPr>
        <w:t>γ) Οι ανωτέρω φοιτητές μπορούν, με απόφαση της Συνέλευσης του Π.Σ.Ε. επιλογής τους, να κατοχυρώνουν μαθήματα του οικείου προγράμματος, στα οποία είχαν εξεταστεί επιτυχώς στο Π.Σ.Ε. προέλευσής τους.</w:t>
      </w:r>
    </w:p>
    <w:p>
      <w:pPr>
        <w:pStyle w:val="Normal"/>
        <w:spacing w:lineRule="auto" w:line="360"/>
        <w:jc w:val="both"/>
        <w:rPr/>
      </w:pPr>
      <w:r>
        <w:rPr>
          <w:rFonts w:eastAsia="MS Mincho;ＭＳ 明朝"/>
        </w:rPr>
        <w:t>4. Η μετεγγραφή των ανωτέρω φοιτητών κατά τις διατάξεις της προηγούμενης παραγράφου στα λειτουργούντα Π.Σ.Ε. δεν εμποδίζει τη δυνατότητα εκ νέου μετεγγραφής τους στα Προγράμματα της παραγράφου 1 του παρόντος άρθρου.</w:t>
      </w:r>
    </w:p>
    <w:p>
      <w:pPr>
        <w:pStyle w:val="Normal"/>
        <w:spacing w:lineRule="auto" w:line="360"/>
        <w:jc w:val="both"/>
        <w:rPr/>
      </w:pPr>
      <w:r>
        <w:rPr>
          <w:rFonts w:eastAsia="MS Mincho;ＭＳ 明朝"/>
        </w:rPr>
        <w:t>5. Οι φοιτητές αυτοί μπορούν επίσης να εγγραφούν σε Π.Σ.Ε. που ιδρύονται κατά τις διατάξεις του παρόντος και τα οποία έχουν όμοιο ή συγγενές γνωστικό αντικείμενο με τα Π.Σ.Ε. που συστήθηκαν με τις υπ' αριθμ. Β1/138/27.2.1998, Β1/139/27.2.1998, Β1/140/27.2.1998 (ΦΕΚ 197 Β') αποφάσεις του Υπουργού Εθνικής Παιδείας και Θρησκευμάτων στο Πολυτεχνείο Κρήτης.</w:t>
      </w:r>
    </w:p>
    <w:p>
      <w:pPr>
        <w:pStyle w:val="Normal"/>
        <w:spacing w:lineRule="auto" w:line="360"/>
        <w:jc w:val="both"/>
        <w:rPr/>
      </w:pPr>
      <w:r>
        <w:rPr>
          <w:rFonts w:eastAsia="MS Mincho;ＭＳ 明朝"/>
        </w:rPr>
        <w:t>6. α) 'Oλα τα υφιστάμενα Π.Σ.Ε. διέπονται εφεξής από τις διατάξεις του παρόντος.</w:t>
      </w:r>
    </w:p>
    <w:p>
      <w:pPr>
        <w:pStyle w:val="Normal"/>
        <w:spacing w:lineRule="auto" w:line="360"/>
        <w:jc w:val="both"/>
        <w:rPr/>
      </w:pPr>
      <w:r>
        <w:rPr>
          <w:rFonts w:eastAsia="MS Mincho;ＭＳ 明朝"/>
        </w:rPr>
        <w:t>β) Με αποφάσεις του Υπουργού Εθνικής Παιδείας και Θρησκευμάτων, που εκδίδονται κατά τη διαδικασία της παρ. 3 του προηγούμενου άρθρου, προσαρμόζονται τα υφιστάμενα Π.Σ.Ε. στις διατάξει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both"/>
        <w:rPr>
          <w:rFonts w:eastAsia="MS Mincho;ＭＳ 明朝"/>
        </w:rPr>
      </w:pPr>
      <w:r>
        <w:rPr>
          <w:rFonts w:eastAsia="MS Mincho;ＭＳ 明朝"/>
        </w:rPr>
        <w:t>Η παρ. 6 του άρθρου 2 του ν. 2525/1997 (ΦΕΚ 188 Α'/23.9.1997) καταργείται.</w:t>
      </w:r>
    </w:p>
    <w:p>
      <w:pPr>
        <w:pStyle w:val="Normal"/>
        <w:spacing w:lineRule="auto" w:line="360"/>
        <w:jc w:val="both"/>
        <w:rPr/>
      </w:pPr>
      <w:r>
        <w:rPr>
          <w:rFonts w:eastAsia="MS Mincho;ＭＳ 明朝"/>
        </w:rPr>
        <w:t>Η ισχύς του παρόντος αρχίζει από τη δημοσίευσή του στην Εφημερίδα της Κυβερνήσεως.</w:t>
      </w:r>
    </w:p>
    <w:p>
      <w:pPr>
        <w:pStyle w:val="Normal"/>
        <w:spacing w:lineRule="auto" w:line="360"/>
        <w:jc w:val="right"/>
        <w:rPr>
          <w:rFonts w:eastAsia="MS Mincho;ＭＳ 明朝"/>
        </w:rPr>
      </w:pPr>
      <w:r>
        <w:rPr>
          <w:rFonts w:eastAsia="MS Mincho;ＭＳ 明朝"/>
        </w:rPr>
        <w:t>Αθήνα, 14 Οκτωβρίου 1999</w:t>
      </w:r>
    </w:p>
    <w:p>
      <w:pPr>
        <w:pStyle w:val="Normal"/>
        <w:spacing w:lineRule="auto" w:line="360"/>
        <w:jc w:val="center"/>
        <w:rPr>
          <w:rFonts w:eastAsia="MS Mincho;ＭＳ 明朝"/>
        </w:rPr>
      </w:pPr>
      <w:r>
        <w:rPr>
          <w:rFonts w:eastAsia="MS Mincho;ＭＳ 明朝"/>
        </w:rPr>
        <w:t>Ο ΥΠΟΥΡΓΟΣ</w:t>
      </w:r>
    </w:p>
    <w:p>
      <w:pPr>
        <w:pStyle w:val="Normal"/>
        <w:spacing w:lineRule="auto" w:line="360"/>
        <w:jc w:val="center"/>
        <w:rPr>
          <w:rFonts w:eastAsia="MS Mincho;ＭＳ 明朝"/>
        </w:rPr>
      </w:pPr>
      <w:r>
        <w:rPr>
          <w:rFonts w:eastAsia="MS Mincho;ＭＳ 明朝"/>
        </w:rPr>
        <w:t>ΕΘΝΙΚΗΣ ΠΑΙΔΕΙΑΣ</w:t>
      </w:r>
    </w:p>
    <w:p>
      <w:pPr>
        <w:pStyle w:val="Normal"/>
        <w:spacing w:lineRule="auto" w:line="360"/>
        <w:jc w:val="center"/>
        <w:rPr>
          <w:rFonts w:eastAsia="MS Mincho;ＭＳ 明朝"/>
        </w:rPr>
      </w:pPr>
      <w:r>
        <w:rPr>
          <w:rFonts w:eastAsia="MS Mincho;ＭＳ 明朝"/>
        </w:rPr>
        <w:t>ΚΑΙ ΘΡΗΣΚΕΥΜΑΤΩΝ</w:t>
      </w:r>
    </w:p>
    <w:p>
      <w:pPr>
        <w:pStyle w:val="Normal"/>
        <w:spacing w:lineRule="auto" w:line="360"/>
        <w:jc w:val="center"/>
        <w:rPr>
          <w:rFonts w:eastAsia="MS Mincho;ＭＳ 明朝"/>
        </w:rPr>
      </w:pPr>
      <w:r>
        <w:rPr>
          <w:rFonts w:eastAsia="MS Mincho;ＭＳ 明朝"/>
        </w:rPr>
        <w:t>Γεράσιμος Δ. Αρσένη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272/6/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θνικής Παιδείας και Θρησκευμάτων " Αναμόρφωση του νομικού καθεστώτος των Προγραμμάτων Σπουδών Επιλογής στα Α.Ε.Ι. και Τ.Ε.Ι."</w:t>
      </w:r>
    </w:p>
    <w:p>
      <w:pPr>
        <w:pStyle w:val="Normal"/>
        <w:spacing w:lineRule="auto" w:line="360"/>
        <w:jc w:val="both"/>
        <w:rPr/>
      </w:pPr>
      <w:r>
        <w:rPr>
          <w:rFonts w:eastAsia="Times New Roman"/>
        </w:rPr>
        <w:t xml:space="preserve"> </w:t>
      </w:r>
      <w:r>
        <w:rPr>
          <w:rFonts w:eastAsia="MS Mincho;ＭＳ 明朝"/>
        </w:rPr>
        <w:t>Με τις διατάξεις του υπόψη σχεδίου νόμου αντικαθίστανται κατ' ουσία οι διατάξεις της παρ. 6 του άρθρου 2 του ν. 2525/1997 και προβλέπονται τα ακόλουθα:</w:t>
      </w:r>
    </w:p>
    <w:p>
      <w:pPr>
        <w:pStyle w:val="Normal"/>
        <w:spacing w:lineRule="auto" w:line="360"/>
        <w:jc w:val="both"/>
        <w:rPr/>
      </w:pPr>
      <w:r>
        <w:rPr>
          <w:rFonts w:eastAsia="Times New Roman"/>
        </w:rPr>
        <w:t xml:space="preserve"> </w:t>
      </w:r>
      <w:r>
        <w:rPr>
          <w:rFonts w:eastAsia="MS Mincho;ＭＳ 明朝"/>
        </w:rPr>
        <w:t>1.α. Διευρύνονται οι σκοποί των Προγραμμάτων Σπουδών Επιλογής (Π.Σ.Ε.) με την προσθήκη σε αυτούς:</w:t>
      </w:r>
    </w:p>
    <w:p>
      <w:pPr>
        <w:pStyle w:val="Normal"/>
        <w:spacing w:lineRule="auto" w:line="360"/>
        <w:jc w:val="both"/>
        <w:rPr/>
      </w:pPr>
      <w:r>
        <w:rPr>
          <w:rFonts w:eastAsia="Times New Roman"/>
        </w:rPr>
        <w:t xml:space="preserve"> </w:t>
      </w:r>
      <w:r>
        <w:rPr>
          <w:rFonts w:eastAsia="MS Mincho;ＭＳ 明朝"/>
        </w:rPr>
        <w:t>i) της συνεχούς εκπαίδευσης και της διαρκούς επιμόρφωσης των κατόχων τίτλου απολυτηρίου Ενιαίου Λυκείου ή άλλου ισότιμου τίτλου δευτεροβάθμιας εκπαίδευσης του εσωτερικού ή του εξωτερικού,</w:t>
      </w:r>
    </w:p>
    <w:p>
      <w:pPr>
        <w:pStyle w:val="Normal"/>
        <w:spacing w:lineRule="auto" w:line="360"/>
        <w:jc w:val="both"/>
        <w:rPr/>
      </w:pPr>
      <w:r>
        <w:rPr>
          <w:rFonts w:eastAsia="Times New Roman"/>
        </w:rPr>
        <w:t xml:space="preserve"> </w:t>
      </w:r>
      <w:r>
        <w:rPr>
          <w:rFonts w:eastAsia="MS Mincho;ＭＳ 明朝"/>
        </w:rPr>
        <w:t>ii) της ανάπτυξης συναφών γνωστικών αντικειμένων.</w:t>
      </w:r>
    </w:p>
    <w:p>
      <w:pPr>
        <w:pStyle w:val="Normal"/>
        <w:spacing w:lineRule="auto" w:line="360"/>
        <w:jc w:val="both"/>
        <w:rPr/>
      </w:pPr>
      <w:r>
        <w:rPr>
          <w:rFonts w:eastAsia="Times New Roman"/>
        </w:rPr>
        <w:t xml:space="preserve"> </w:t>
      </w:r>
      <w:r>
        <w:rPr>
          <w:rFonts w:eastAsia="MS Mincho;ＭＳ 明朝"/>
        </w:rPr>
        <w:t>β. Καθορίζονται οι δυνατότητες που παρέχουν τα Π.Σ.Ε., τόσο για την πραγματοποίηση σπουδών τριτοβάθμιας εκπαίδευσης, όσο και για τη συνεχή ανανέωση, εκσυγχρονισμό και βελτίωση των απαραίτητων γνώσεων για την επιστημονική και επαγγελματική σταδιοδρομία των απόφοιτων της τριτοβάθμιας εκπαίδευσης.</w:t>
      </w:r>
    </w:p>
    <w:p>
      <w:pPr>
        <w:pStyle w:val="Normal"/>
        <w:spacing w:lineRule="auto" w:line="360"/>
        <w:jc w:val="both"/>
        <w:rPr/>
      </w:pPr>
      <w:r>
        <w:rPr>
          <w:rFonts w:eastAsia="Times New Roman"/>
        </w:rPr>
        <w:t xml:space="preserve"> </w:t>
      </w:r>
      <w:r>
        <w:rPr>
          <w:rFonts w:eastAsia="MS Mincho;ＭＳ 明朝"/>
        </w:rPr>
        <w:t>γ. Ορίζεται ότι την ευθύνη οργάνωσης των Π.Σ.Ε. έχουν τα Α.Ε.Ι. και Τ.Ε.Ι..</w:t>
      </w:r>
    </w:p>
    <w:p>
      <w:pPr>
        <w:pStyle w:val="Normal"/>
        <w:spacing w:lineRule="auto" w:line="360"/>
        <w:jc w:val="both"/>
        <w:rPr>
          <w:rFonts w:eastAsia="MS Mincho;ＭＳ 明朝"/>
        </w:rPr>
      </w:pPr>
      <w:r>
        <w:rPr>
          <w:rFonts w:eastAsia="MS Mincho;ＭＳ 明朝"/>
        </w:rPr>
        <w:t>δ. Καθορίζονται:</w:t>
      </w:r>
    </w:p>
    <w:p>
      <w:pPr>
        <w:pStyle w:val="Normal"/>
        <w:spacing w:lineRule="auto" w:line="360"/>
        <w:jc w:val="both"/>
        <w:rPr/>
      </w:pPr>
      <w:r>
        <w:rPr>
          <w:rFonts w:eastAsia="Times New Roman"/>
        </w:rPr>
        <w:t xml:space="preserve"> </w:t>
      </w:r>
      <w:r>
        <w:rPr>
          <w:rFonts w:eastAsia="MS Mincho;ＭＳ 明朝"/>
        </w:rPr>
        <w:t>i) η διαδικασία υποβολής προτάσεων για την εκπόνηση Π.Σ.Ε.,</w:t>
      </w:r>
    </w:p>
    <w:p>
      <w:pPr>
        <w:pStyle w:val="Normal"/>
        <w:spacing w:lineRule="auto" w:line="360"/>
        <w:jc w:val="both"/>
        <w:rPr/>
      </w:pPr>
      <w:r>
        <w:rPr>
          <w:rFonts w:eastAsia="Times New Roman"/>
        </w:rPr>
        <w:t xml:space="preserve"> </w:t>
      </w:r>
      <w:r>
        <w:rPr>
          <w:rFonts w:eastAsia="MS Mincho;ＭＳ 明朝"/>
        </w:rPr>
        <w:t>ii) Οι φορείς που υποβάλλουν τις εν λόγω προτάσεις στο Υπουργείο Εθνικής Παιδείας και Θρησκευμάτων για έγκριση και χρηματοδότηση,</w:t>
      </w:r>
    </w:p>
    <w:p>
      <w:pPr>
        <w:pStyle w:val="Normal"/>
        <w:spacing w:lineRule="auto" w:line="360"/>
        <w:jc w:val="both"/>
        <w:rPr/>
      </w:pPr>
      <w:r>
        <w:rPr>
          <w:rFonts w:eastAsia="Times New Roman"/>
        </w:rPr>
        <w:t xml:space="preserve"> </w:t>
      </w:r>
      <w:r>
        <w:rPr>
          <w:rFonts w:eastAsia="MS Mincho;ＭＳ 明朝"/>
        </w:rPr>
        <w:t>iii) τα στοιχεία που περιλαμβάνονται σε κάθε πρόταση Π.Σ.Ε..</w:t>
      </w:r>
    </w:p>
    <w:p>
      <w:pPr>
        <w:pStyle w:val="Normal"/>
        <w:spacing w:lineRule="auto" w:line="360"/>
        <w:jc w:val="both"/>
        <w:rPr/>
      </w:pPr>
      <w:r>
        <w:rPr>
          <w:rFonts w:eastAsia="Times New Roman"/>
        </w:rPr>
        <w:t xml:space="preserve"> </w:t>
      </w:r>
      <w:r>
        <w:rPr>
          <w:rFonts w:eastAsia="MS Mincho;ＭＳ 明朝"/>
        </w:rPr>
        <w:t>ε. Τα Π.Σ.Ε. εγκρίνονται με απόφαση του Υπουργού Εθνικής Παιδείας και Θρησκευμάτων, ο οποίος κατά την έκδοσή της ασκεί ουσιαστικό έλεγχο επί των οριζόμενων στοιχείων.</w:t>
      </w:r>
    </w:p>
    <w:p>
      <w:pPr>
        <w:pStyle w:val="Normal"/>
        <w:spacing w:lineRule="auto" w:line="360"/>
        <w:jc w:val="both"/>
        <w:rPr/>
      </w:pPr>
      <w:r>
        <w:rPr>
          <w:rFonts w:eastAsia="MS Mincho;ＭＳ 明朝"/>
        </w:rPr>
        <w:t>στ. Παρέχεται η δυνατότητα μετονομασίας, συγχώνευσης, κατάτμησης και μεταφοράς σε άλλο ίδρυμα τριτοβάθμιας εκπαίδευσης λειτουργούντων Π.Σ.Ε..</w:t>
      </w:r>
    </w:p>
    <w:p>
      <w:pPr>
        <w:pStyle w:val="Normal"/>
        <w:spacing w:lineRule="auto" w:line="360"/>
        <w:jc w:val="both"/>
        <w:rPr/>
      </w:pPr>
      <w:r>
        <w:rPr>
          <w:rFonts w:eastAsia="Times New Roman"/>
        </w:rPr>
        <w:t xml:space="preserve"> </w:t>
      </w:r>
      <w:r>
        <w:rPr>
          <w:rFonts w:eastAsia="MS Mincho;ＭＳ 明朝"/>
        </w:rPr>
        <w:t>ζ. Καθορίζονται ως όργανα διοίκησης των Π.Σ.Ε. η Συνέλευση, ο Πρόεδρος και ο Διευθυντής αυτών και ρυθμίζονται θέματα λειτουργίας και αρμοδιοτήτων των εν λόγω οργάνων.</w:t>
      </w:r>
    </w:p>
    <w:p>
      <w:pPr>
        <w:pStyle w:val="Normal"/>
        <w:spacing w:lineRule="auto" w:line="360"/>
        <w:jc w:val="both"/>
        <w:rPr/>
      </w:pPr>
      <w:r>
        <w:rPr>
          <w:rFonts w:eastAsia="Times New Roman"/>
        </w:rPr>
        <w:t xml:space="preserve"> </w:t>
      </w:r>
      <w:r>
        <w:rPr>
          <w:rFonts w:eastAsia="MS Mincho;ＭＳ 明朝"/>
        </w:rPr>
        <w:t>η. Επαναπροσδιορίζονται τα κριτήρια με τα οποία γίνεται η επιλογή για κάθε κατηγορία υποψηφίων για συμμετοχή στα Π.Σ.Ε. και καθορίζεται η διαδικασία εγγραφής των υποψηφίων σε αυτά.</w:t>
      </w:r>
    </w:p>
    <w:p>
      <w:pPr>
        <w:pStyle w:val="Normal"/>
        <w:spacing w:lineRule="auto" w:line="360"/>
        <w:jc w:val="both"/>
        <w:rPr/>
      </w:pPr>
      <w:r>
        <w:rPr>
          <w:rFonts w:eastAsia="Times New Roman"/>
        </w:rPr>
        <w:t xml:space="preserve"> </w:t>
      </w:r>
      <w:r>
        <w:rPr>
          <w:rFonts w:eastAsia="MS Mincho;ＭＳ 明朝"/>
        </w:rPr>
        <w:t>θ. Προβλέπεται η δωρεάν φοίτηση στα Π.Σ.Ε. των υποψηφίων που έχουν ηλικία κάτω των 25 ετών. Το κόστος των σπουδών των ανωτέρω καλύπτεται από την κρατική επιχορήγηση προς το Τμήμα που έχει τη διοικητική ευθύνη χορήγησης του πτυχίου.</w:t>
      </w:r>
    </w:p>
    <w:p>
      <w:pPr>
        <w:pStyle w:val="Normal"/>
        <w:spacing w:lineRule="auto" w:line="360"/>
        <w:jc w:val="both"/>
        <w:rPr/>
      </w:pPr>
      <w:r>
        <w:rPr>
          <w:rFonts w:eastAsia="Times New Roman"/>
        </w:rPr>
        <w:t xml:space="preserve"> </w:t>
      </w:r>
      <w:r>
        <w:rPr>
          <w:rFonts w:eastAsia="MS Mincho;ＭＳ 明朝"/>
        </w:rPr>
        <w:t>ι. Παρέχεται η δυνατότητα χορήγησης υποτροφιών προς τους φοιτητές ή σπουδαστές των Π.Σ.Ε. ηλικίας άνω των 25 ετών για την κάλυψη των τελών εγγραφής τους.</w:t>
      </w:r>
    </w:p>
    <w:p>
      <w:pPr>
        <w:pStyle w:val="Normal"/>
        <w:spacing w:lineRule="auto" w:line="360"/>
        <w:jc w:val="both"/>
        <w:rPr/>
      </w:pPr>
      <w:r>
        <w:rPr>
          <w:rFonts w:eastAsia="Times New Roman"/>
        </w:rPr>
        <w:t xml:space="preserve"> </w:t>
      </w:r>
      <w:r>
        <w:rPr>
          <w:rFonts w:eastAsia="MS Mincho;ＭＳ 明朝"/>
        </w:rPr>
        <w:t>ια. Προβλέπεται ότι για τους φοιτητές ή σπουδαστές των Π.Σ.Ε. εφαρμόζονται αναλόγως οι εκάστοτε ισχύουσες διατάξεις που αφορούν τη διανομή συγγραμμάτων, την αναβολή στράτευσης και τις λοιπές παροχές φοιτητικής ή σπουδαστικής μέριμνας στους λοιπούς φοιτητές ή σπουδαστές των Α.Ε.Ι. και Τ.Ε.Ι..</w:t>
      </w:r>
    </w:p>
    <w:p>
      <w:pPr>
        <w:pStyle w:val="Normal"/>
        <w:spacing w:lineRule="auto" w:line="360"/>
        <w:jc w:val="both"/>
        <w:rPr/>
      </w:pPr>
      <w:r>
        <w:rPr>
          <w:rFonts w:eastAsia="MS Mincho;ＭＳ 明朝"/>
        </w:rPr>
        <w:t>ιβ. Παρέχεται η δυνατότητα διδασκαλίας των μαθημάτων των Π.Σ.Ε. και σε άλλη, πλην της ελληνικής, γλώσσα.</w:t>
      </w:r>
    </w:p>
    <w:p>
      <w:pPr>
        <w:pStyle w:val="Normal"/>
        <w:spacing w:lineRule="auto" w:line="360"/>
        <w:jc w:val="both"/>
        <w:rPr/>
      </w:pPr>
      <w:r>
        <w:rPr>
          <w:rFonts w:eastAsia="Times New Roman"/>
        </w:rPr>
        <w:t xml:space="preserve"> </w:t>
      </w:r>
      <w:r>
        <w:rPr>
          <w:rFonts w:eastAsia="MS Mincho;ＭＳ 明朝"/>
        </w:rPr>
        <w:t>ιγ. Ορίζεται ότι τα μαθήματα των Π.Σ.Ε. διδάσκονται από μέλη Δ.Ε.Π. των Α.Ε.Ι. και Ε.Π. των Τ.Ε.Ι. κατά περίπτωση και από έκτακτο διδακτικό προσωπικό που διαθέτει τα απαιτούμενα τυπικά και ουσιαστικά προσόντα και προσλαμβάνεται με απόφαση της Συνέλευσης των Π.Σ.Ε..</w:t>
      </w:r>
    </w:p>
    <w:p>
      <w:pPr>
        <w:pStyle w:val="Normal"/>
        <w:spacing w:lineRule="auto" w:line="360"/>
        <w:jc w:val="both"/>
        <w:rPr/>
      </w:pPr>
      <w:r>
        <w:rPr>
          <w:rFonts w:eastAsia="Times New Roman"/>
        </w:rPr>
        <w:t xml:space="preserve"> </w:t>
      </w:r>
      <w:r>
        <w:rPr>
          <w:rFonts w:eastAsia="MS Mincho;ＭＳ 明朝"/>
        </w:rPr>
        <w:t>ιδ. Προβλέπεται ότι οι ώρες διδασκαλίας στα Π.Σ.Ε. υπολογίζονται για τη συμπλήρωση του ελάχιστου νόμιμου ωραρίου διδασκαλίας για την ένταξη των μελών Δ.Ε.Π. των Α.Ε.Ι. και Ε.Π. των Τ.Ε.Ι. στις κατηγορίες πλήρους ή μερικής απασχόλησης.</w:t>
      </w:r>
    </w:p>
    <w:p>
      <w:pPr>
        <w:pStyle w:val="Normal"/>
        <w:spacing w:lineRule="auto" w:line="360"/>
        <w:jc w:val="both"/>
        <w:rPr/>
      </w:pPr>
      <w:r>
        <w:rPr>
          <w:rFonts w:eastAsia="Times New Roman"/>
        </w:rPr>
        <w:t xml:space="preserve"> </w:t>
      </w:r>
      <w:r>
        <w:rPr>
          <w:rFonts w:eastAsia="MS Mincho;ＭＳ 明朝"/>
        </w:rPr>
        <w:t>ιε. Παρέχεται η δυνατότητα στους Πρυτάνεις των Α.Ε.Ι. ή στους Προέδρους των Α.Ε.Ι. ή των Π.Σ.Ε., να συνάπτουν συμβάσεις συνεργασίας με φορείς του δημόσιου ή του ιδιωτικού τομέα για την εξασφάλιση της απαιτούμενης υποδομής του προγράμματος.</w:t>
      </w:r>
    </w:p>
    <w:p>
      <w:pPr>
        <w:pStyle w:val="Normal"/>
        <w:spacing w:lineRule="auto" w:line="360"/>
        <w:jc w:val="both"/>
        <w:rPr/>
      </w:pPr>
      <w:r>
        <w:rPr>
          <w:rFonts w:eastAsia="Times New Roman"/>
        </w:rPr>
        <w:t xml:space="preserve"> </w:t>
      </w:r>
      <w:r>
        <w:rPr>
          <w:rFonts w:eastAsia="MS Mincho;ＭＳ 明朝"/>
        </w:rPr>
        <w:t>ιστ. Παρέχεται η εξουσιοδότηση για την κατάρτιση και την έγκριση του κανονισμού λειτουργίας του Π.Σ.Ε., με τον οποίο ρυθμίζονται τα ειδικότερα θέματα οργάνωσης, διοίκησης και λειτουργίας αυτού, καταρτίζεται ο οδηγός σπουδών κ.λπ..</w:t>
      </w:r>
    </w:p>
    <w:p>
      <w:pPr>
        <w:pStyle w:val="Normal"/>
        <w:spacing w:lineRule="auto" w:line="360"/>
        <w:jc w:val="both"/>
        <w:rPr/>
      </w:pPr>
      <w:r>
        <w:rPr>
          <w:rFonts w:eastAsia="Times New Roman"/>
        </w:rPr>
        <w:t xml:space="preserve"> </w:t>
      </w:r>
      <w:r>
        <w:rPr>
          <w:rFonts w:eastAsia="MS Mincho;ＭＳ 明朝"/>
        </w:rPr>
        <w:t>ιζ. Παρέχεται η δυνατότητα για την:</w:t>
      </w:r>
    </w:p>
    <w:p>
      <w:pPr>
        <w:pStyle w:val="Normal"/>
        <w:spacing w:lineRule="auto" w:line="360"/>
        <w:jc w:val="both"/>
        <w:rPr/>
      </w:pPr>
      <w:r>
        <w:rPr>
          <w:rFonts w:eastAsia="Times New Roman"/>
        </w:rPr>
        <w:t xml:space="preserve"> </w:t>
      </w:r>
      <w:r>
        <w:rPr>
          <w:rFonts w:eastAsia="MS Mincho;ＭＳ 明朝"/>
        </w:rPr>
        <w:t>i) λειτουργία, σε κάθε Α.Ε.Ι. ή Τ.Ε.Ι. που παρέχει Π.Σ.Ε., Επιτροπής Στρατηγικού Σχεδιασμού και Ποιότητας (Ε.Σ.Σ.Π.) της οποίας καθορίζεται η αποστολή και οι αρμοδιότητες. Η συγκρότηση της Επιτροπής αυτής καθορίζεται με απόφαση της Συγκλήτου ή του Συμβουλίου του Α.Ε.Ι. ή του Τ.Ε.Ι., αντίστοιχα,</w:t>
      </w:r>
    </w:p>
    <w:p>
      <w:pPr>
        <w:pStyle w:val="Normal"/>
        <w:spacing w:lineRule="auto" w:line="360"/>
        <w:jc w:val="both"/>
        <w:rPr>
          <w:rFonts w:eastAsia="MS Mincho;ＭＳ 明朝"/>
        </w:rPr>
      </w:pPr>
      <w:r>
        <w:rPr>
          <w:rFonts w:eastAsia="MS Mincho;ＭＳ 明朝"/>
        </w:rPr>
        <w:t>ii) σύσταση από την Ε.Σ.Σ.Π., επί μέρους Επιτροπών και ομαδών εργασίας,</w:t>
      </w:r>
    </w:p>
    <w:p>
      <w:pPr>
        <w:pStyle w:val="Normal"/>
        <w:spacing w:lineRule="auto" w:line="360"/>
        <w:jc w:val="both"/>
        <w:rPr/>
      </w:pPr>
      <w:r>
        <w:rPr>
          <w:rFonts w:eastAsia="Times New Roman"/>
        </w:rPr>
        <w:t xml:space="preserve"> </w:t>
      </w:r>
      <w:r>
        <w:rPr>
          <w:rFonts w:eastAsia="MS Mincho;ＭＳ 明朝"/>
        </w:rPr>
        <w:t>iii) λειτουργία σε κάθε Α.Ε.Ι. ή Τ.Ε.Ι. που παρέχει Π.Σ.Ε., ειδικής οργανωτικής μονάδας διοικητικής και γραμματειακής υποστήριξης (Μ.Δ.Υ.-Π.Σ.Ε.), κοινής για όλα τα Π.Σ.Ε., της οποίας καθορίζονται οι αρμοδιότητες. Στη μονάδα αυτήν ορίζεται με απόφαση του Πρυτανικού Συμβουλίου Προϊστάμενος διοικητικών υπηρεσιών Π.Σ.Ε..</w:t>
      </w:r>
    </w:p>
    <w:p>
      <w:pPr>
        <w:pStyle w:val="Normal"/>
        <w:spacing w:lineRule="auto" w:line="360"/>
        <w:jc w:val="both"/>
        <w:rPr/>
      </w:pPr>
      <w:r>
        <w:rPr>
          <w:rFonts w:eastAsia="Times New Roman"/>
        </w:rPr>
        <w:t xml:space="preserve"> </w:t>
      </w:r>
      <w:r>
        <w:rPr>
          <w:rFonts w:eastAsia="MS Mincho;ＭＳ 明朝"/>
        </w:rPr>
        <w:t>Η εσωτερική δομή της Μ.Δ.Υ. καθορίζεται με απόφαση του Πρυτανικού Συμβουλίου του κάθε Α.Ε.Ι. ή Τ.Ε.Ι..</w:t>
      </w:r>
    </w:p>
    <w:p>
      <w:pPr>
        <w:pStyle w:val="Normal"/>
        <w:spacing w:lineRule="auto" w:line="360"/>
        <w:jc w:val="both"/>
        <w:rPr/>
      </w:pPr>
      <w:r>
        <w:rPr>
          <w:rFonts w:eastAsia="MS Mincho;ＭＳ 明朝"/>
        </w:rPr>
        <w:t>ιη. Προβλέπεται ο ορισμός σε κάθε Π.Σ.Ε. ενός Γραμματέα, του οποίου ορίζονται τα καθήκοντα. Στην περίπτωση που στο Α.Ε.Ι. ή Τ.Ε.Ι. λειτουργεί μόνο ένα Π.Σ.Ε., καθήκοντα Γραμματέα του Π.Σ.Ε. ασκεί ο Προϊστάμενος της Μ.Δ.Υ.-Π.Σ.Ε..</w:t>
      </w:r>
    </w:p>
    <w:p>
      <w:pPr>
        <w:pStyle w:val="Normal"/>
        <w:spacing w:lineRule="auto" w:line="360"/>
        <w:jc w:val="both"/>
        <w:rPr/>
      </w:pPr>
      <w:r>
        <w:rPr>
          <w:rFonts w:eastAsia="MS Mincho;ＭＳ 明朝"/>
        </w:rPr>
        <w:t>2. Ρυθμίζονται ειδικά θέματα για τη συνέχιση των σπουδών των εγγεγραμμένων φοιτητών στα Π.Σ.Ε.:</w:t>
      </w:r>
    </w:p>
    <w:p>
      <w:pPr>
        <w:pStyle w:val="Normal"/>
        <w:spacing w:lineRule="auto" w:line="360"/>
        <w:jc w:val="both"/>
        <w:rPr>
          <w:rFonts w:eastAsia="MS Mincho;ＭＳ 明朝"/>
        </w:rPr>
      </w:pPr>
      <w:r>
        <w:rPr>
          <w:rFonts w:eastAsia="MS Mincho;ＭＳ 明朝"/>
        </w:rPr>
        <w:t>i) Τεχνολογίας Υλικών και Κατασκευών.</w:t>
      </w:r>
    </w:p>
    <w:p>
      <w:pPr>
        <w:pStyle w:val="Normal"/>
        <w:spacing w:lineRule="auto" w:line="360"/>
        <w:jc w:val="both"/>
        <w:rPr>
          <w:rFonts w:eastAsia="MS Mincho;ＭＳ 明朝"/>
        </w:rPr>
      </w:pPr>
      <w:r>
        <w:rPr>
          <w:rFonts w:eastAsia="MS Mincho;ＭＳ 明朝"/>
        </w:rPr>
        <w:t>ii) Επιστήμης Μηχατρονικής και Ιατρικής Τεχνολογίας.</w:t>
      </w:r>
    </w:p>
    <w:p>
      <w:pPr>
        <w:pStyle w:val="Normal"/>
        <w:spacing w:lineRule="auto" w:line="360"/>
        <w:jc w:val="both"/>
        <w:rPr>
          <w:rFonts w:eastAsia="MS Mincho;ＭＳ 明朝"/>
        </w:rPr>
      </w:pPr>
      <w:r>
        <w:rPr>
          <w:rFonts w:eastAsia="MS Mincho;ＭＳ 明朝"/>
        </w:rPr>
        <w:t>iii) Καλών Τεχνών και Σύγχρονης Τεχνολογίας.</w:t>
      </w:r>
    </w:p>
    <w:p>
      <w:pPr>
        <w:pStyle w:val="Normal"/>
        <w:spacing w:lineRule="auto" w:line="360"/>
        <w:jc w:val="both"/>
        <w:rPr>
          <w:rFonts w:eastAsia="MS Mincho;ＭＳ 明朝"/>
        </w:rPr>
      </w:pPr>
      <w:r>
        <w:rPr>
          <w:rFonts w:eastAsia="MS Mincho;ＭＳ 明朝"/>
        </w:rPr>
        <w:t>Μεταξύ άλλων προβλέπονται τα εξής:</w:t>
      </w:r>
    </w:p>
    <w:p>
      <w:pPr>
        <w:pStyle w:val="Normal"/>
        <w:spacing w:lineRule="auto" w:line="360"/>
        <w:jc w:val="both"/>
        <w:rPr/>
      </w:pPr>
      <w:r>
        <w:rPr>
          <w:rFonts w:eastAsia="MS Mincho;ＭＳ 明朝"/>
        </w:rPr>
        <w:t>α. Παρέχεται εξουσιοδότηση στη Σύγκλητο του Πολυτεχνείου Κρήτης για τη ρύθμιση διαφόρων θεμάτων οργάνωσης και λειτουργίας των ανωτέρω Προγραμμάτων.</w:t>
      </w:r>
    </w:p>
    <w:p>
      <w:pPr>
        <w:pStyle w:val="Normal"/>
        <w:spacing w:lineRule="auto" w:line="360"/>
        <w:jc w:val="both"/>
        <w:rPr/>
      </w:pPr>
      <w:r>
        <w:rPr>
          <w:rFonts w:eastAsia="Times New Roman"/>
        </w:rPr>
        <w:t xml:space="preserve"> </w:t>
      </w:r>
      <w:r>
        <w:rPr>
          <w:rFonts w:eastAsia="MS Mincho;ＭＳ 明朝"/>
        </w:rPr>
        <w:t>β. Παρέχεται η δυνατότητα για:</w:t>
      </w:r>
    </w:p>
    <w:p>
      <w:pPr>
        <w:pStyle w:val="Normal"/>
        <w:spacing w:lineRule="auto" w:line="360"/>
        <w:jc w:val="both"/>
        <w:rPr/>
      </w:pPr>
      <w:r>
        <w:rPr>
          <w:rFonts w:eastAsia="MS Mincho;ＭＳ 明朝"/>
        </w:rPr>
        <w:t>i) τη μεταφορά, υπό προϋποθέσεις, των ανωτέρω Προγραμμάτων σε άλλα Α.Ε.Ι.,</w:t>
      </w:r>
    </w:p>
    <w:p>
      <w:pPr>
        <w:pStyle w:val="Normal"/>
        <w:spacing w:lineRule="auto" w:line="360"/>
        <w:jc w:val="both"/>
        <w:rPr/>
      </w:pPr>
      <w:r>
        <w:rPr>
          <w:rFonts w:eastAsia="MS Mincho;ＭＳ 明朝"/>
        </w:rPr>
        <w:t>ii) την εγγραφή εκ νέου των φοιτητών των προαναφερόμενων Π.Σ.Ε. στο Ίδρυμα προέλευσής τους και στο εξάμηνο διακοπής των σπουδών τους,</w:t>
      </w:r>
    </w:p>
    <w:p>
      <w:pPr>
        <w:pStyle w:val="Normal"/>
        <w:spacing w:lineRule="auto" w:line="360"/>
        <w:jc w:val="both"/>
        <w:rPr/>
      </w:pPr>
      <w:r>
        <w:rPr>
          <w:rFonts w:eastAsia="MS Mincho;ＭＳ 明朝"/>
        </w:rPr>
        <w:t>iii) τη μετεγγραφή των ανωτέρω φοιτητών ως υπεραρίθμων σε ποσοστό 15% επί του εκάστοτε αριθμού εισακτέων, σε οποιαδήποτε από τα Π.Σ.Ε. επιλογής τους,</w:t>
      </w:r>
    </w:p>
    <w:p>
      <w:pPr>
        <w:pStyle w:val="Normal"/>
        <w:spacing w:lineRule="auto" w:line="360"/>
        <w:jc w:val="both"/>
        <w:rPr/>
      </w:pPr>
      <w:r>
        <w:rPr>
          <w:rFonts w:eastAsia="MS Mincho;ＭＳ 明朝"/>
        </w:rPr>
        <w:t>iv) την εγγραφή των εν λόγω φοιτητών σε Π.Σ.Ε. που ιδρύονται κατά τις διατάξεις του υπό ψήφιση νόμου, με όμοιο ή συγγενές αντικείμενο με τα Π.Σ.Ε. τα οποία παρακολουθούσαν.</w:t>
      </w:r>
    </w:p>
    <w:p>
      <w:pPr>
        <w:pStyle w:val="Normal"/>
        <w:spacing w:lineRule="auto" w:line="360"/>
        <w:jc w:val="both"/>
        <w:rPr/>
      </w:pPr>
      <w:r>
        <w:rPr>
          <w:rFonts w:eastAsia="MS Mincho;ＭＳ 明朝"/>
        </w:rPr>
        <w:t>Από τις προτεινόμενες διατάξεις δεν προκαλούνται πρόσθετες δαπάνες σε βάρος του Κρατικού Προϋπολογισμού.</w:t>
      </w:r>
    </w:p>
    <w:p>
      <w:pPr>
        <w:pStyle w:val="Normal"/>
        <w:spacing w:lineRule="auto" w:line="360"/>
        <w:jc w:val="right"/>
        <w:rPr>
          <w:rFonts w:eastAsia="MS Mincho;ＭＳ 明朝"/>
        </w:rPr>
      </w:pPr>
      <w:r>
        <w:rPr>
          <w:rFonts w:eastAsia="MS Mincho;ＭＳ 明朝"/>
        </w:rPr>
        <w:t>Αθήνα, 14 Οκτωβρίου 1999</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rFonts w:eastAsia="MS Mincho;ＭＳ 明朝"/>
        </w:rPr>
      </w:pPr>
      <w:r>
        <w:rPr>
          <w:rFonts w:eastAsia="MS Mincho;ＭＳ 明朝"/>
        </w:rPr>
        <w:t xml:space="preserve">Διονύσιος Ρίζο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13:00Z</dcterms:created>
  <dc:creator>pc</dc:creator>
  <dc:description/>
  <dc:language>en-US</dc:language>
  <cp:lastModifiedBy>pc</cp:lastModifiedBy>
  <dcterms:modified xsi:type="dcterms:W3CDTF">2003-09-10T10:13:00Z</dcterms:modified>
  <cp:revision>2</cp:revision>
  <dc:subject/>
  <dc:title>ΕΙΣΗΓΗΤΙΚΗ ΕΚΘΕΣΗ</dc:title>
</cp:coreProperties>
</file>