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Ρ.Τ. Α.Ε., ως Δημόσιος Ραδιοτηλεοπτικός Οργανισμός, προκειμένου να ανταποκριθεί στη συνταγματική επιταγή για πολυφωνική ενημέρωση, ποιοτική ψυχαγωγία και επιμόρφωση του Ελληνικού Λαού και με στόχο την αναβάθμιση από κάθε άποψη των προγραμμάτων της, είναι απαραίτητο να εκσυγχρονισθεί, ιδιαίτερα σήμερα που λειτουργεί σε ένα πλαίσιο υψηλού ανταγωνισμού από τα Ιδιωτικά Εμπορικά Δίκτυ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του εκσυγχρονισμού της Δημόσιας Ραδιοτηλεόρασης περιλαμβάνει και το στάδιο της εξυγίανσης, παράλληλα με τις διαδικασίες ανάπτυξής της. Ήδη μία σειρά μέτρων έχουν πραγματοποιηθ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ου ανταποδοτικού τέλους κατά 250 δραχμές ανά μετρητή ηλεκτρικού ρεύματος από 1.4.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ου μετοχικού κεφαλαίου της εταιρείας κατά 30 δισ., που θα καταβληθούν σταδιακά μέχρι το 2000 κατά τη λήξη των οφειλόμενων τοκοχρεωλυσίων της Ε.Ρ.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Νέου Υπηρεσιακού Οργανισμού με μείωση των οργανικών θέσεων κατά εκατό (100) υπηρεσιακές μονάδ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τηλεοπτική φυσιογνωμία των καναλιών έτσι ώστε τα δύο δίκτυα της Ε.Ρ.Τ. να λειτουργούν συμπληρωματικά μεταξύ τους. Το ένα κυρίως ενημερωτικό (ΝΕΤ) και το άλλο κυρίως ψυχαγωγικό (ΕΤ-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ία σειρά νέων μέτρων ακολουθ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Γενικού Κανονισμού Προσωπικού, έτσι ώστε οι εργασιακές σχέσεις να γίνουν αποδοτικές και να προσαρμοστούν στο χαρακτήρα της παραγωγής ραδιοτηλεοπτικών προϊό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ίωση των δαπανών από πρόσθετες αμοιβές κ.λπ. κατά 25% ανά έτος για τα επόμενα δύο (2) χρόν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 της οικονομικής σχέσης προσωπικού και εσόδων με τη μείωση της πρώτης και την αύξηση της δεύτερ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ου τηλεοπτικού σήματος στην Αμερική και τον Καναδ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από τα μέτρα εξυγίανσης της Ε.Ρ.Τ. Α.Ε., που αποτελεί βασική παράμετρο του Στρατηγικού Σχεδιασμού και του Επιχειρησιακού Σχεδίου, είναι το πρόγραμμα πρόωρης συνταξιοδότησης του προσωπικού της, περιόδου 1999-2002. Το πρόγραμμα αυτό κρίνεται απαραίτητο για τη Δημόσια Ραδιοτηλεόραση, προκειμένου να εξοικονομηθούν οι αναγκαίοι πόροι χρηματοδότησης του εκσυγχρονισμού και της ανάπτυξ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χέση κόστους λειτουργικών δαπανών μισθοδοσίας έναντι των εσόδων πριν την αύξηση του ανταποδοτικού τέλους είναι 80 προς 1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επιχείρηση δεν μπορεί να είναι βιώσιμη με τέτοια σχέση κόστους, λειτουργικών δαπανών, μισθοδοσίας και εσόδων, αφού ως εκ τούτου δεν έχει επαρκείς πόρους χρηματοδότησης της παραγωγής και των επενδύσεών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ν υλοποίηση του προγράμματος συνταξιοδότησης, με το οποίο αποχωρούν κατά κανόνα υψηλόμισθοι υπάλληλοι της Ε.Ρ.Τ. Α.Ε., η παραπάνω σχέση βελτιώνεται δραστικά. Επίσης εξοικονομούνται 12,5 δισ. αν αποχωρήσουν μόνο οι υποχρεωτικά συνταξιοδοτούμενοι και 35 δισ. αν αποχωρήσει το σύνολο των συνταξιοδοτουμένων. Με τα χρήματα αυτά η Ε.Ρ.Τ. Α.Ε. θα χρηματοδοτήσει τον εκσυγχρονισμό και την ανάπτυξή της, ούτως ώστε να καταστεί βιώσιμ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στος του προγράμματος συνταξιοδότησης είναι 28,6 δισ. περίπου (12,8 δισ. αν αποχωρήσουν μόνο οι υποχρεωτικά συνταξιοδοτούμενοι και 28,6 δισ. αν αποχωρήσει το σύνολο των συνταξιοδοτουμένων) και θα καλυφθεί με δάνειο που θα λάβει η Ε.Ρ.Τ. Α.Ε.. Η αποπληρωμή του δανείου θα γίνει με τα χρήματα που θα εξοικονομηθούν από την αποχώρηση των υπαλλήλω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ου προγράμματος συνταξιοδότησης (1999-2002) η Ε.Ρ.Τ. Α.Ε. δεν πρόκειται να κάνει προσλήψεις προσωπικού με σχέση εξαρτημένης εργασίας αορίστου χρόνου, όπως είναι το προσωπικό που συνταξιοδο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όμως από τις ρυθμίσεις για την εξυγίανση της Ε.Ρ.Τ. Α.Ε. με την πρόωρη συνταξιοδότηση του προσωπικού της, υπάρχουν και διατάξεις με τις οποίες αντιμετωπίζονται διάφορα θέματα που αφορούν τους ασφαλισμένους των ασφαλιστικών Οργανισμών, καθώς και του προσωπικού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κατ' άρθρο διατάξεις ρυθμίζο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ις διατάξεις της παραγράφου 1 του άρθρου 1 προβλέπεται υποχρεωτική αποχώρηση από την Ε.Ρ.Τ. Α.Ε. - μετά την έκδοση διαπιστωτικής πράξης του Προέδρου της εταιρείας - και συνταξιοδότηση με πλήρη σύνταξη από τους αναφερόμενους παρακάτω φορείς του προσωπικού που μέχρι 31.12.2002 συμπληρώνει τις ακόλουθες προϋπο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που υπάγεται στην κοινή ασφάλιση του Ι.Κ.Α. ή του Τ.Σ.Π.Ε.Α.Θ. το 53ο έτος της ηλικίας και 9.000 ημέρες ασφάλισης ή 30 έτη ή το 60ό έτος της ηλικίας και 3.000 ημέρες ασφάλισης ή 10 έτη πραγματικής συντάξιμης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οσωπικό που υπάγεται στη συνταξιοδοτική προστασία του Δημοσίου το 58ο έτος της ηλικίας και 30 έτη πραγματικής συντάξιμης υπηρεσίας ή το 60ό έτος της ηλικίας και 3.000 ημέρες ασφάλισης ή 10 έτη πραγματικής συντάξιμης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οσωπικό που υπάγεται στο ειδικό συνταξιοδοτικό καθεστώς του Ι.Κ.Α. το 58ο έτος της ηλικίας και 30 έτη πραγματικής συντάξιμης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ης παραγράφου 2 καθορίζεται για το ανωτέρω προσωπικό, που θα αποχωρήσει υποχρεωτικά από την υπηρεσία στα πλαίσια της εξυγίανσης της εταιρείας πριμοδότηση του χρόνου ασφάλισής του με πέντε (5) χρόνια, τα οποία θεωρούνται ως πραγματική συντάξιμη υπηρεσία ή ως χρόνος ασφάλισης μόνο για τη θεμελίωση του συνταξιοδοτικού δικαιώματος και τον υπολογισμό του ποσού της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επίσης, ότι σε περίπτωση που το χρονικό διάστημα από την αποχώρηση του υπαλλήλου μέχρι τη συμπλήρωση 35ετούς ή 15ετούς πραγματικής υπηρεσίας ή του 65ου έτους είναι μικρότερο της 5ετίας ο κατά τα άνω προστιθέμενος χρόνος μειώνεται ανάλ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άταξη της παραγράφου 3 παρέχεται η δυνατότητα στο προσωπικό της Ε.Ρ.Τ. Α.Ε. που θα αποχωρήσει υποχρεωτικά από την εταιρεία να αναγνωρίσει ως χρόνο ασφάλισης το χρόνο που του προστίθεται ως πριμ σύμφωνα με την προηγούμενη παράγραφο για τη συμπλήρωση των προϋποθέσεων συνταξιοδότησης με τις διατάξεις της 35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 διάταξη της παραγράφου 4 ορίζεται ότι το προσωπικό του παρόντος άρθρου που συμπληρώνει τις προϋποθέσεις υποχρεωτικής αποχώρησης του άρθρου 31 του Γ.Κ.Π. της Ε.Ρ.Τ. Α.Ε. πριν τη συμπλήρωση των προϋποθέσεων του άρθρου 1 αποχωρεί υποχρεωτικά με τις διατάξεις του άρθρου 31 του Γ.Κ.Π.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ης παραγράφου 1 του άρθρου αυτού παρέχεται στο τακτικό και έκτακτο προσωπικό της Ε.Ρ.Τ. Α.Ε., που έχει τουλάχιστον 5ετή υπηρεσία στην εταιρεία, η δυνατότητα οικειοθελούς αποχώρησης και συνταξιοδότησης, εφόσον συμπληρώνει μία από τις προϋποθέσεις συνταξιοδότησης, που προβλέπονται από τους αντίστοιχους φορείς για τη χορήγηση πλήρους σύνταξης εκτός των αναφερομένων στην παρ. 1 του άρθρου 1. Ειδικότερα όμως για το προσωπικό που υπάγεται στην ασφάλιση του Τ.Σ.Π.Ε.Α.Θ. απαιτείται η συμπλήρωση μέχρι το 2002 μία από τις προϋποθέσεις συνταξιοδότησης που απαιτούνται από τη νομοθεσία του Ταμείου εκτός αυτών που αναφέρονται στην παρ. 1 του άρθρου 1.</w:t>
      </w:r>
    </w:p>
    <w:p>
      <w:pPr>
        <w:pStyle w:val="Style15"/>
        <w:tabs>
          <w:tab w:val="clear" w:pos="720"/>
          <w:tab w:val="left" w:pos="871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αποχωρούντες οικειοθελώς το εκάστοτε απαιτούμενο όριο ηλικίας συνταξιοδότησης μειώνεται κατά πέντε (5) έτη, ενώ στην πραγματική συντάξιμη υπηρεσία ή το χρόνο ασφάλισης των εν λόγω προσώπων προστίθενται μέχρι πέντε (5) έτη, τα οποία θεωρούνται πραγματική συντάξιμη υπηρεσία μόνο για τη θεμελίωση συνταξιοδοτικού δικαιώματος και τον υπολογισμό του ποσού της σύνταξης. Και γι' αυτήν την κατηγορία προσωπικού προβλέπεται ανάλογη μείωση του προστιθέμενου χρόνου όπως και για τους υποχρεωτικά αποχωρού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δε ότι ο κατά τα άνω προστιθέμενος χρόνος και σε αυτή την περίπτωση μειώνεται ανάλογα αν το χρονικό διάστημα από την αποχώρηση του υπαλλήλου μέχρι τη συμπλήρωση 35ετίας ή 15ετίας ή του 65ου έτους της ηλικίας είναι μικρότερο της πεντα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 διάταξη της παραγράφου 2 καθορίζονται οι όροι και οι προϋποθέσεις της οικειοθελούς αποχώρησης των υπαλλήλων της Ε.Ρ.Τ. Α.Ε..</w:t>
      </w:r>
    </w:p>
    <w:p>
      <w:pPr>
        <w:pStyle w:val="Style15"/>
        <w:tabs>
          <w:tab w:val="clear" w:pos="720"/>
          <w:tab w:val="left" w:pos="8630" w:leader="none"/>
        </w:tabs>
        <w:spacing w:lineRule="auto" w:line="360"/>
        <w:ind w:left="57" w:right="57" w:firstLine="720"/>
        <w:jc w:val="both"/>
        <w:rPr/>
      </w:pPr>
      <w:r>
        <w:rPr>
          <w:rFonts w:eastAsia="MS Mincho;ＭＳ 明朝" w:cs="Times New Roman" w:ascii="Times New Roman" w:hAnsi="Times New Roman"/>
          <w:sz w:val="24"/>
          <w:szCs w:val="24"/>
          <w:lang w:val="el-GR"/>
        </w:rPr>
        <w:t>3. Με τη διάταξη της παραγράφου 3 παρέχεται η δυνατότητα της επανόδου στην υπηρεσία της Ε.Ρ.Τ. Α.Ε. αυτών που θα αποχωρήσουν για να συνταξιοδοτηθούν σε περίπτωση απόρριψης της αίτησης για συνταξιοδότηση από τον οικείο ασφαλιστικό Οργανισμό συμπεριλαμβανομένου και του Δημοσίου και καθορίζονται οι όροι και οι προϋποθέσεις της επανόδου στην υπηρεσία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3 καθορίζεται ότι για τη συμπλήρωση των χρονικών προϋποθέσεων των άρθρων 1 και 2 του νόμου αυτού συνυπολογίζεται υποχρεωτικά και ο χρόνος που έχει διανυθεί σε άλλους φορείς κύριας ασφάλισης. Για το συνυπολογισμό χρόνου διανυθέντος στην ασφάλιση άλλου φορέα κύριας ασφάλισης ο Οργανισμός βαρύνεται με τη δαπάνη συνταξιοδότησης που του αντιστοιχεί συγχρόνως με τον Οργανισμό, που απονέμει τη σύνταξη και ο οποίος καταβάλλει στο συνταξιούχο το συνολικό ποσό σύνταξης κατά παρέκκλιση των διατάξεων του άρθρου 69 του ν. 2084/1992, που προβλέπουν επιβάρυνση του συμμετέχοντος Οργανισμού με τη συμπλήρωση του προβλεπόμενου από τη νομοθεσία του ορίου ηλικ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άρθρου 4 ορίζεται ότι οι δικαιούχοι κύριας σύνταξης με τις διατάξεις των άρθρων 1 και 2 του νόμου αυτού μπορούν να πάρουν επικουρική σύνταξη και εφάπαξ βοήθημα από τους οικείους φορείς ανεξάρτητα από το αν συμπληρώνουν τις προϋποθέσεις που απαιτούν οι φορείς αυτοί, το ποσόν όμως της επικουρικής σύνταξης και του εφάπαξ βοηθήματος θα είναι ανάλογο με τα πραγματικά και προστιθέμενα χρόνια ασφάλισ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επίσης, ότι ο χρόνος ασφάλισης της παραγράφου 2 του άρθρου 1 του παρόντος προστίθεται μόνο σε ένα φορέα επικουρικής ασφάλισης και σε ένα φορέα πρόνοιας κατ' επιλογή του δικαιούχ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διαδοχικής ασφάλισης δίνεται δυνατότητα συνυπολογισμού χρόνου ασφάλισης που έχει διανυθεί σε άλλο φορέα επικουρικής ασφάλισης και πρόνοιας, όπως ακριβώς ορίζεται και για τους φορείς κύριας ασφάλιση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ης παραγράφου 1 του άρθρου 5 ορίζεται ότι η αίτηση για συνταξιοδότηση με τις διατάξεις των προηγούμενων άρθρων, πρέπει να υποβληθεί στους οικείους φορείς εντός έξι (6) μηνών από την αποχώρηση από την εταιρε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ονικός αυτός περιορισμός τίθεται ώστε το προσωπικό που θα αποχωρήσει κάνοντας χρήση των ειδικών αυτών διατάξεων να συνταξιοδοτηθεί άμεσ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τους ασφαλισμένους του Τ.Σ.Π.Ε.Α.Θ., που αποχωρούν από την Ε.Ρ.Τ. Α.Ε. κυρίως δημοσιογράφοι, κρίνεται σκόπιμο το ανωτέρω χρονικό διάστημα των έξι μηνών για την υποβολή της αίτησης συνταξιοδότησης να επιμηκυνθεί σε πέντε (5) χρόνια, προκειμένου να μη στερηθούν τη δυνατότητα συνέχισης της απασχόλησής τους στο γραπτό Τύπο (εφημερίδα) με την προϋπόθεση βέβαια ότι ο χρόνος της απασχόλησής τους στην εφημερίδα θα αφαιρείται από τον πλασματικό χρόνο που πριμοδοτούνται από την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ορίζεται ότι τα ευεργετήματα των προηγούμενων άρθρων απόλλυνται για εκείνους από τους υπαλλήλους της Ε.Ρ.Τ. Α.Ε., που μετά τη συνταξιοδότησή τους διοριστούν στο Δημόσιο ή στον ευρύτερο δημόσιο τομέ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 διάταξη της παραγράφου 2 και προκειμένου να διασφαλιστεί ο σκοπός της εξυγίανσης της εταιρείας ορίζεται ρητά, ότι οι οργανικές θέσεις που κατέχουν οι υπάλληλοι που αποχωρούν με τις διατάξεις των άρθρων 1 και 2 του νόμου καταργούνται αυτοδίκαια από την επομένη της αποχώρησή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η διάταξη της παραγράφου 3 ορίζεται ότι το ύψος της οικονομικής επιβάρυνσης των ασφαλιστικών Οργανισμών, την οποία αναλαμβάνει η Ε.Ρ.Τ. Α.Ε., καθορίζεται με κοινή Υπουργική απόφαση που εκδίδεται στο τέλος κάθε χρόνου, ύστερα από οικονομική μελέτη της Υπηρεσίας Αναλογιστικών Μελετών του Υπουργείου Εργασίας και Κοινωνικών Ασφαλίσεων. Επίσης με την όμοια απόφαση καθορίζεται ο χρόνος και ο τρόπος απόδοσης (στον οποίο θα περιλαμβάνονται και τα πρόστιμα και οι επιβαρύνσεις σε περίπτωση καθυστέρησης καταβολής) της ανωτέρω επιβάρυνσης στους οικείους ασφαλιστικούς Οργα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αυτού καθορίζεται ότι στους συνταξιοδοτούμενους με τις διατάξεις των προηγούμενων άρθρων χορηγείται επί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κοινωνικό βοήθημα και η αποζημίωση της παρ. 8 του άρθρου 34 και της παρ. 10 του άρθρου 31 του Γ.Κ.Π., αντίστοιχα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ιστάθμισμα για το χρόνο που θα παρέμεναν στην υπηρεσία αν δεν μεσολαβούσε ο νόμος αυτ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Με τις διατάξεις του άρθρου 10 του ν. 2227/1994 οι ιατροί πλήρους και αποκλειστικής απασχόλησης του Ι.Κ.Α. απέκτησαν δικαίωμα σύνταξης από το Ίδρυμα με τις διατάξεις του ν.δ. 4277/1962, που προβλέπουν τη συνταξιοδότηση των μόνιμων ιατρών του Ιδρύ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3 του ίδιου άρθρου ορίστηκε ότι κάθε προϋπηρεσία που αναγνωρίζεται συντάξιμη για τους μόνιμους ιατρούς του Ι.Κ.Α., λογίζεται συντάξιμη και για τους ιατρούς πλήρους κα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πάνω αναγνωριζόμενες προϋπηρεσίες δεν περιλαμβάνονται προϋπηρεσίες που έχουν διανυθεί σε Ν.Π.Ι.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υπάρχουν περιπτώσεις ιατρών, που πριν την πρόσληψή τους στο Ι.Κ.Α. ως ιατροί πλήρους και αποκλειστικής απασχόλησης υπηρέτησαν σε νοσοκομειακές μονάδες που λειτουργούσαν ως νομικά πρόσωπα ιδιωτικού δικαίου ή ως υπηρεσίες Ν.Π.Ι.Δ., τα οποία στη συνέχεια μετατράπηκαν σε Δημοσίου Δικαίου, κρίνεται σκόπιμη η θέσπιση διάταξης, με την οποία παρέχεται η δυνατότητα ειδικά στους ιατρούς πλήρους και αποκλειστικής απασχόλησης του Ιδρύματος να αναγνωρίσουν ως συντάξιμη και αυτή τους την προϋπηρ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άρθρο 32 παρ. 18 του ν. 2190/1994 επιτρέπεται ο διορισμός υπαλλήλων του δημόσιου τομέα σε θέσεις διοικητών, υποδιοικητών, προέδρων, αντιπροέδρων, διευθυνόντων συμβούλων, γενικών διευθυντών, αναπληρωτών και βοηθών γενικών διευθυντών σε νομικά πρόσωπα δημοσίου και ιδιωτικού δικαίου του δημόσιου τομέα και προβλέπεται ότι σε περίπτωση αποχώρησής τους από τις παραπάνω θέσεις επανέρχονται αυτοδίκαια στη θέση που κατείχαν πριν το διορισμό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διάταξη προβλέφθηκε ότι η υπηρεσία των εν λόγω προσώπων στις θέσεις αυτές λογίζεται ως πραγματική υπηρεσία για όλες τις συνέπ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όμως η διάταξη αυτή του διοικητικού νόμου δεν είναι συνταξιοδοτική, εφόσον δεν τηρήθηκε κατά την ψήφισή της η προβλεπόμενη από το άρθρο 73 του Συντάγματος διαδικασία, δεν μπορεί να εφαρμοσθεί για το εν λόγω προσωπ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ρύθμιση αυτού του θέματος θεσπίζεται η διάταξη αυτής της παραγράφου, ώστε τα παραπάνω πρόσωπα να εξακολουθούν να διέπονται από το συνταξιοδοτικό - ασφαλιστικό καθεστώς (κύριας επικουρικής ασφάλισης, πρόνοιας και υγειονομικής περίθαλψης) που είχαν πριν το διορισμό τους στις θέσεις αυτές και ο χρόνος υπηρεσίας τους στις εν λόγω θέσεις να θεωρείται χρόνος πραγματικής συντάξιμης υπηρεσίας και ως χρόνος ασφάλισης στους φορείς που ήταν ασφαλισμένα πριν την τοποθέτησή τους στις θέσεις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με τις διατάξεις των παραγράφων 1, 2 και 3α του άρθρου 6 του ν. 2703/1999 έχει καταρτιστεί ανάλογη διάταξη που αφορά ορισμένη κατηγορία προσώπων θεσπίζεται ανάλογη εφαρμογή της και στο προσωπικό που διορίζεται με τις διατάξεις της παρ. 18 του άρθρου 32 του ν. 2190/1994 σε θέσεις διοικητών, υποδιοικητώ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τακτικό προσωπικό των Ν.Π.Δ.Δ. Ο.Υ.Θ. και Ο.Α.Θ. είχε υπαχθεί στο ειδικό συνταξιοδοτικό καθεστώς του Ι.Κ.Α.. Με προεδρικά διατάγματα μετατράπηκαν τα ανωτέρω Ν.Π.Δ.Δ. σε ανώνυμες εταιρείες με την ίδια επωνυμ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2 του ν. 2592/1998 διατηρήθηκαν τα συνταξιοδοτικά δικαιώματα του τακτικού προσωπικού που υπηρετούσε στα πρώην Ν.Π.Δ.Δ. κατά το χρόνο της μετατροπής τους σε Α.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ο άρθρο 20 του ν. 2651/1998 οι παραπάνω δύο εταιρείες Ο.Υ.Θ. Α.Ε. και Ο.Α.Θ. Α.Ε. συγχωνεύθηκαν σε μία νέα με την επωνυμία "Εταιρεία Ύδρευσης και Αποχέτευσης Θεσσαλονίκης Α.Ε." ως εκ τούτου και για να αποφευχθούν τυχόν διαδικαστικά προβλήματα θεσπίζεται η διάταξ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ις διατάξεις του ν. 2688/1999 ο Ο.Λ.Π. και ο Ο.Λ.Θ. μετατράπηκαν από Ν.Π.Δ.Δ. σε Ανώνυμες Εταιρείες. Παράλληλα ορίστηκε ότι η μετατροπή αυτή αρχίζει μετά δίμηνο από τη δημοσίευσή του στην Εφημερίδα της Κυβερνήσεως δηλαδή από 1.5.1999. Με τις διατάξεις της παρ. 10α του άρθρου 7 του ν. 2703/1999 προβλέπεται ότι το τακτικό προσωπικό των ανωτέρω Οργανισμών, που υπηρετούσε κατά τη δημοσίευση του ν. 2688/1999 ήτοι κατά την 1.3.1999 υπάγεται στο ειδικό συνταξιοδοτικό καθεστώς του Ι.Κ.Α.. </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ειδή σκοπός του νομοθέτη ήταν να υπαχθεί το τακτικό προσωπικό των ως άνω Οργανισμών στο ειδικό συνταξιοδοτικό καθεστώς του Ι.Κ.Α., όχι αυτό που υπηρετούσε κατά τη δημοσίευση του ν. 2688/1999, όπως αναφέρεται στο ν. 2703/1999, αλλά αυτό που υπηρετούσε κατά την ημερομηνία μετατροπής από Ν.Π.Δ.Δ. σε Α.Ε. ήτοι 1.5.1999 και προκειμένου να αποφευχθούν ουσιαστικά και διαδικαστικά προβλήματα κρίνεται σκόπιμο να αντικατασταθεί η διάταξη της παρ. 10α του άρθρου 7 του ν. 2703/1999, ώστε να περιληφθεί η ημερομηνία μετατροπής και όχι η ημερομηνία δημοσίευσης του ν. 2688/1999.</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νομοθεσία του Ι.Κ.Α. (άρθρο 31 παρ. 1 του α.ν. 1846/1951) προβλέπεται ότι οι ασφαλισμένοι και τα μέλη της οικογένειάς τους δικαιούνται παροχές ασθένειας σε είδος, εφόσον έχουν πραγματοποιήσει πενήντα (50) τουλάχιστον ημέρες εργασίας κατά τον προηγούμενο χρόνο ή το προηγούμενο 15μηνο μη συνυπολογιζομένου του τελευταίου τριμή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ζόμενοι της Ναυπηγοεπισκευαστικής Ζώνης του Περάματος εξακολουθούν να πλήττονται από την ανεργία με αποτέλεσμα η πλειοψηφία των ανέργων να μην πληρούν τις ανωτέρω προϋποθέσεις για την ανανέωση του βιβλιαρίου υγείας του Ι.Κ.Α. και ως εκ τούτου να είναι ακάλυπτοι για ιατρική περίθαλψ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λυση του σοβαρού αυτού προβλήματος δίνεται το δικαίωμα στους εργαζόμενους στη Ναυπηγοεπισκευαστική Ζώνη του Περάματος που έχουν πραγματοποιήσει τριάντα (30) τουλάχιστον ημέρες εργασίας σε ναυπηγοεπισκευαστικές εργασίες κατά τα έτη 1992, 1993 και 1994 κατ' εξαίρεση να λαμβάνουν παροχές ασθένειας σε είδος από το Ι.Κ.Α. και για τα έτη 1999 και 200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ης παρ. 3 του άρθρου 21 του ν. 2510/1997 προβλέπεται ότι οι αντιρρησίες συνείδησης, που εκπληρώνουν εναλλακτική πολιτική κοινωνική υπηρεσία σε υπηρεσίες φορέων του δημόσιου τομέα, εξομειώνονται με τους υπαλλήλους του φορέα αυτού σε ότι αφορά την υγειονομική τους περίθαλψ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με την παραπάνω διάταξη δεν ρυθμίστηκε το θέμα της καταβολής των ασφαλιστικών εισφορών για την υγειονομική τους περίθαλψη, με τη διάταξη αυτή προβλέπεται ότι ο εργοδότης στον οποίο εκπληρώνουν την εναλλακτική πολιτική κοινωνική τους υπηρεσία, να καταβάλει στον φορέα που ασφαλίζεται και το λοιπό προσωπικό την προβλεπόμενη εισφορά ασφαλισμένου και εργοδότη για την υγειονομική τους περίθαλψ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3 του άρθρου 6 του ν. 2458/1997 ορίζεται ότι η σύνταξη λόγω αναπηρίας του Κλάδου Κύριας Ασφάλισης απονέμεται για όσο χρόνο ορίζεται από τις αρμόδιες Υγειονομικές Επιτροπές, παρατείνεται δε με την ίδια διαδικασία και για τον εκάστοτε οριζόμενο από τις υγειονομικές επιτροπές χρόνο ανικανότη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λόγω αναπηρίας μπορεί να είναι οριστική εφόσον οι υγειονομικές επιτροπές γνωματεύσουν ότι η ανικανότητα είναι μόνιμ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λόγω αναπηρίας καθίσταται αυτοδικαίως οριστική όταν ο συνταξιούχ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55ό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ει συμπληρώσει συνεχή 12ετία συνταξιοδότησης, ανεξαρτήτως ορίου ηλικ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χει συμπληρώσει 20ετή διακεκομμένη συνταξιοδότηση, αλλά από τριετίας συνεχή, ανεξαρτήτως ορίου ηλικ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2 του ν. 2458/1997 αναφέρεται ότι οι καθιστάμενοι συνταξιούχοι αναπηρίας του Κλάδου δικαιούνται παραλλήλως και την προβλεπόμενη από το ν.δ. 4575/1966, όπως τροποποιήθηκε και συμπληρώθηκε, συνταξιοδοτική παροχή, εφόσον πληρούν τις σχετικές προϋποθέσεις. Η σύνταξη αυτή χορηγείται πλήρης ή μειωμένη κατά την κλίμακα της παραγράφου 2 του ίδιου άρθρου, ανάλογα με το έτος έναρξης της συνταξιοδότησης μέχρι το έτος 202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σύνταξη, δηλαδή η βασική σύνταξη αναπηρίας του Ο.Γ.Α., χορηγείται σήμερα κατά τις διατάξεις του π.δ. 334/1988 (ΦΕΚ 15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ης σύνταξης αυτής διακόπτεται κατά τα οριζόμενα στην παρ. 1, εδάφ. β' του άρθρου 7 του π.δ. 334/1988 στο τέλος του μήνα, κατά τον οποίο παύει ο προσωρινά ανάπηρος να έχει το σύμφωνα με το νόμο συντάξιμο ποσοστό της ανικανότητας για εργασία, δεν προβλέπεται δε άλλη διαδικασία οριστικοποίησης της σύνταξη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υνέπεια η σύνταξη αυτή που θα χορηγείται στο εξής στους συνταξιοδοτούμενους λόγω αναπηρίας από τον Κλάδο Κύριας Ασφάλισης, παράλληλα με τη σύνταξη του Κλάδου, δεν θα είναι δυνατό να οριστικοποιηθεί δι' άλλου τρόπου παρά μόνον εάν οι υγειονομικές επιτροπές γνωματεύσουν ότι η ανικανότητα του συνταξιούχου είναι μόνιμ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έχει παρατηρηθεί στην πράξη ότι οι Υγειονομικές Επιτροπές που εξετάζουν τους ασφαλισμένους του Ο.Γ.Α. συνήθως τους κρίνουν προσωρινά ανάπηρους και μάλιστα ανεξάρτητα από την ηλικία τους, θα υπάρχουν στο μέλλον πολλές περιπτώσεις συνταξιούχων αναπηρίας του Κλάδου Κύριας Ασφάλισης των οποίων η μεν σύνταξη του Κλάδου θα καθίσταται κάποια χρονική στιγμή οριστική κατ' εφαρμογή των διατάξεων της παρ. 3 του άρθρου 6 του ν. 2458/1997, ενώ η βασική σύνταξή τους θα παραμένει προσωρινή και για να κριθεί αν θα συνεχισθεί η καταβολή της θα πρέπει να εξετάζονται οι συνταξιούχοι από Υγειονομικές Επιτροπ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θα έχει ως συνέπεια, εκτός από το διοικητικό κόστος, την ταλαιπωρία των συνταξιούχων οι οποίοι θα υποχρεούνται να μετακινούνται για εξέταση στις έδρες των Υγειονομικών Επιτροπών και καθυστέρηση στην καταβολή τους ενός μέρους της σύνταξ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κρίνεται σκόπιμο να συμπληρωθεί το άρθρο 6 του ν. 2458/1999, ώστε η βασική σύνταξη των προσώπων που συνταξιοδοτούνται λόγω αναπηρίας από τον Κλάδο να καθίσταται αυτοδικαίως οριστική κατά τον ίδιο τρόπο με τη σύνταξη αναπηρίας του Κλάδ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δεν θα καταλαμβάνει τους παλαιούς συνταξιούχους αναπηρίας του Ο.Γ.Α., οι οποίοι λαμβάνουν μόνο τη βασική ή και την πρόσθετη σύνταξη και ανέρχονται σήμερα σε 150.4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διωκόμενη ρύθμιση δεν επιβαρύνει τον εγκεκριμένο προϋπολογισμό του Ο.Γ.Α. του έτους 1999.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ύμφωνα με τις διατάξεις της παρ. 5 του άρθρου 14 του ν. 2458/1997 (ΦΕΚ 15 Α'), προϋπόθεση για τη χορήγηση ή την ανανέωση του βιβλιαρίου υγείας του Ο.Γ.Α., αποτελεί η απογραφή στον κλάδο και η καταβολή τυχόν ληξιπρόθεσμων εισφορών σύνταξης και ασθέν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που είχαν εκδοθεί μέχρι την έναρξη λειτουργίας του κλάδου εξακολούθησαν να ισχύουν μέχρι 31.12.1998.</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σύμφωνα με τις διατάξεις της παρ. 6 του άρθρου 14 του ίδιου νόμου, προβλέπεται ότι σε περίπτωση που οι αγρότες προβάλλουν οικονομική αδυναμία να καταβάλουν τις παραπάνω εισφορές για την ανανέωση ή μη του βιβλιαρίου υγείας αποφαίνεται τριμελής επιτροπή που συστήνεται για το σκοπό αυτόν σε κάθε νομαρχία της χώρας αποτελούμενη από εκπροσώπους του Ο.Γ.Α., της αρμόδιας Δ.Ο.Υ και της Τοπικής Αυτοδιοίκησης.  Επειδή μέχρι τις 31.12.1998 δεν είχαν συγκροτηθεί οι επιτροπές αυτές και προκειμένου οι ασφαλισμένοι του Ο.Γ.Α. που αδυνατούν να καταβάλουν τις ληξιπρόθεσμες εισφορές τους να μην στερηθούν την υγειονομική περίθαλψη κρίθηκε σκόπιμο να παραταθεί χωρίς θεώρηση η ισχύς του βιβλιαρίου υγείας των εγγεγραμμένων στα Μητρώα Κύριας Ασφάλισης Αγροτών, καθώς και των προστατευόμενων μελών των οικογενειών αυτών μέχρι 31.12.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ου β.δ. 7/65 οι ιπτάμενοι μηχανικοί της Ο.Α. δικαιούνται πλήρη σύνταξη από το Ι.Κ.Α. α) με τη συμπλήρωση του 53ου έτους της ηλικίας ο ασφαλισμένος ή του 48ου η ασφαλισμένη και την πραγματοποίηση 4.500 ημερών ασφάλισης σε επιχειρήσεις εναερίων συγκοινωνιών και 3.000 ωρών πτήσεως εκ των οποίων 500 εντός της τελευταίας προ της αποχωρήσεως δεκαετίας ή β) ανεξαρτήτως ηλικίας εάν πραγματοποιήσει με τις παραπάνω προϋποθέσεις 7.500 ημέρες εργασ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ιδή στα αεροσκάφη νέας τεχνολογίας της Ο.Α. δεν προβλέπεται πλέον θέση ιπτάμενου μηχανικού στο θάλαμο διακυβέρνησης, ένας αριθμός ιπταμένων μηχανικών, πλην εκείνων που μετά από σχετική εκπαίδευση τοποθετούνται στον κλάδο ιπταμένων χειριστών, τοποθετείται μέχρι την υποχρεωτική αποχώρησή του σε παρεμφερείς υπηρεσίες εδάφους. Τούτο έχει ως αποτέλεσμα το εν λόγω προσωπικό να μην είναι σε θέση να συμπληρώσει τις απαιτούμενες από το νόμο ειδικές προϋποθέσεις συνταξιοδότησης των 500 ωρών πτήσης εντός της τελευταίας προς της αποχώρησης 10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αγράφου αυτής καταργείται η ειδική προϋπόθεση της πραγματοποίησης των 500 ωρών πτήσεως για τη συνταξιοδότηση και παραμένουν σε ισχύ οι λοιπές προϋποθέσεις συνταξιοδότ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ου άρθρου 9 του ν. 2217/1994 δόθηκε το δικαίωμα στους ηθοποιούς ασφαλισμένους του Ι.Κ.Α. να αναγνωρίσουν ως συντάξιμο με εξαγορά το χρόνο απασχόλησής τους πριν το 1981 σε κινηματογραφικές, τηλεοπτικές και ραδιοφωνικές εκπομπές, για τον οποίο δεν είχαν ασφαλιστεί στο τέως Ταμείο Συντάξεων Ηθοποιών, Συγγραφέων και Τεχνικών Θεάτρ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δικαίωμα της αναγνώρισης παρασχέθηκε μόνο στους ασφαλισμένους και εξαιρέθηκαν με ρητή διάταξη οι πάσης φύσεως συνταξιούχ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ική διατύπωση του νόμου κατέλαβε και τα πρόσωπα που παίρνουν πολεμική σύνταξη από το Δημόσ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δομένου ότι η σύνταξη που χορηγείται στους ίδιους τους ανάπηρους και θύματα πολέμου, καθώς και στα μέλη της οικογένειάς τους, σε περίπτωση θανάτου τους, είναι συμβολική ως ανταπόδοση της προσφοράς τους και έχει θεσμοθετηθεί εξαίρεσή της από σωρεία αντισσωρευτικών διατάξεων σχετικά για χορήγηση διπλής σύνταξης κ.λπ., κρίνεται σκόπιμο για τη συγκεκριμένη κατηγορία συνταξιούχων ηθοποιών να παρασχεθεί το δικαίωμα αναγνώρισης του χρόνου απασχόλησής τους πριν το 198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α) Με το άρθρο 1 του ν. 1469/1984 παρασχέθηκε το δικαίωμα στους Έλληνες υπηκόους και ομογενείς που είναι εγκαταστημένοι στην αλλοδαπή να υπαχθούν προαιρετικά στην ασφάλιση του "Ειδικού Λογαριασμού Ασφάλισης ελλήνων εξωτερικού" του Ι.Κ.Α. με σκοπό τη συνταξιοδότησή τους από φορέα της πατρίδα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ο άρθρο 5 του ίδιου νόμου δόθηκε η δυνατότητα στους ομογενείς που είχαν εγκατασταθεί στην αλλοδαπή και επαναπατρίστηκαν μέχρι 31.12.1984 να αναγνωρίσουν με ορισμένες προϋποθέσεις στους Ελληνικούς Ασφαλιστικούς Οργανισμούς, το χρόνο απασχόλησής τους στην αλλοδαπ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1 του άρθρου 9 του ίδιου νόμου προβλέφθηκε ότι το συνταξιοδοτικό τους δικαίωμα δεν γεννάται πριν από τη μόνιμη εγκατάστασή τους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απάνω περιορισμός απαλείφθηκε μεταγενέστερα για τους ομογενείς κατοίκους Κωνσταντινούπολης, Ίμβρου και Τενέδου (ν.1539/1985) για τα πρόσωπα που κατοικούν στις χώρες της Ευρωπαϊκής Ένωσης (ν.2335/ 1995), καθώς και στις χώρες με τις οποίες η χώρα μας έχει συνάψει διμερείς συμβάσεις Κοινωνικής Ασφάλειας (ν.2556/1997).</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ειδή στόχος της ομογενειακής πολιτικής είναι μεταξύ άλλων και η αποτροπή της απογύμνωσης των ομογενειακών εστιών στο εξωτερικό μέσω της παροχής κινήτρων στήριξης των Ελλήνων εκεί όπου ζουν και όχι κινήτρων που να επιβάλλουν την παλιννόστησή τους και δεδομένου ότι σήμερα δεν υπάρχουν πλέον συναλλαγματικοί περιορισμοί, που επέβαλαν τη θέσπιση της διάταξης της παρ. 1 του άρθρου 9 του ν. 1469/1984 απαλείφεται η περιοριστική διάταξη της μόνιμης εγκατάστασης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διατάξεις της παρ. 2 του άρθρου 9 του ν. 1469/1984 προβλέπεται αναστολή καταβολής της σύνταξης σε περίπτωση που ο ομογενής απουσιάζει από τη χώρα μας περισσότερο από έξι (6) μήνες συνολικά κάθε χρόνο. Για τους ίδιους λόγους που αναφέρονται παραπάνω καταργείται η παράγραφος αυτή, ώστε ανεξάρτητα από το χρόνο παραμονής του ομογενή στην αλλοδαπή να μην διακόπτεται η καταβολή της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διατάξεις του άρθρου 72 του ν. 2676/1999 (ΦΕΚ 1 Α') ρυθμίστηκαν τα θέματα που είχαν προκύψει μεταξύ των τρικυκλιστών και του Τ.Σ.Α. από τις συσσωρευμένες οφειλές των πρώτων προς το Ταμ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σύμφωνα με την προαναφερόμενη διάταξη, οι ιδιοκτήτες, χρήστες και εκμεταλλευτές τρικύκλων μοτοσυκλετών Δ.Χ. και οι πρώην ιδιοκτήτες τρικύκλων μοτοσυκλετών Δ.Χ., που αντικατέστησαν τα τρίκυκλα με ελαφρά φορτηγά, εξαιρούνται της υποχρεωτικής ασφάλισης του Τ.Σ.Α. εφόσον εκτός των άλλων αποξενωθούν από το Δ.Χ. αυτοκίνητό τους μέχρι 30.6.1999.</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ην εφαρμογή της ως άνω διάταξης, παρατηρήθηκε σε ορισμένες περιοχές και κυρίως σε νησιά ότι το χρονικό διάστημα από τη δημοσίευση του νόμου 5.1.1999 μέχρι 30.6.1999 είναι μικρό για την ολοκλήρωση των διαδικασιών αποξένωσης (μεταβίβασης) από τα φορτηγά Δ.Χ., δεδομένου ότι λόγω του περιορισμένου των εργασιών στις περιοχές αυτές δεν καθίσταται δυνατή η συμπλήρωση των προϋποθέσεων απόκτησης της άδειας οδηγού επαγγελματικών αυτοκινήτων από την πλευρά των αγοραστών των ως άνω φορτη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δοθεί η προς τούτο απαιτούμενη χρονική δυνατότητα, παρατείνεται η προβλεπόμενη από τις παρ. 1 και 3 του άρθρου 72 του ν. 2676/1999 προθεσμία μέχρι 31.12.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ις διατάξεις του άρθρου 48 του ν. 2676/ 1999 (ΦΕΚ 1 Α') αντικαταστάθηκε το άρθρο 13 του νόμου 825/1978 (ΦΕΚ 189 Α'), χωρίς να γίνεται ρητή μνεία στο νέο νόμο, όπως παλαιότερα, με τις διατάξεις των νόμων 1884/1990 και 2173/1993 ότι λήγει η θητεία των συλλογικών οργάνων (Τ.Δ.Ε.) που είχαν συσταθεί, σύμφωνα με τις διατάξεις του άρθρου 13 του ν. 825/1978 και έτσι όλες οι Τ.Δ.Ε. του Ι.Κ.Α. εξακολούθησαν να λειτουργούν με τη σύνθεση αυτή μέχρι να λήξει η θητεία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Ήδη όμως οι Πάρεδροι του Ελεγκτικού Συνεδρίου δεν θεωρούν τα εντάλματα πληρωμής των μελών, με το αιτιολογικό ότι η θητεία των μελών με τη σύνθεση του άρθρου 13 του ν. 825/1978, μετά την ισχύ των διατάξεων του άρθρου 48 του ν. 2676/1999, έληξε.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ιδή οι Τ.Δ.Ε., από 5.1.99 μέχρι και σήμερα, έχουν αποφασίσει επί μερικών χιλιάδων περιπτώσεων, για τις οποίες είναι δυνατόν να προβληθεί ως λόγος ακυρότητας η παράνομη σύνθεση, γι' αυτό με τη διάταξη αυτή προβλέπεται η συνέχιση της λειτουργίας τους με τη σύνθεση που λειτουργούσαν πριν την ισχύ του ν. 2676/99, μέχρι τη λήξη της θητείας τ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μόνιμο προσωπικό του Περιφερειακού Γενικού Νοσοκομείου Αθηνών "Ο ΕΥΑΓΓΕΛΙΣΜΟΣ" που ήταν ασφαλισμένο στο καταργηθέν Ταμείο Ασφαλίσεως Προσωπικού Θεραπευτηρίου Ευαγγελισμός (Τ.Α.Π.Θ.Ε.), υπάγεται από 1ης Ιουνίου 1999 για κύρια ασφάλιση στο Δημόσιο και για επικουρική ασφάλιση στο Ταμείο Επικουρικής Ασφαλίσεως Δημοσίων Υπαλλήλων (Τ.Ε.Α.Δ.Υ.), με εξαίρεση τα πρόσωπα που κατά τη δημοσίευση του ν. 2703/1999 (ΦΕΚ 72 Α') έχουν συμπληρώσει την ηλικία των σαράντα πέντε (45) ετών, και τα οποία υπάγονται από την ανωτέρω ημερομηνία (1.6.1998) στην ασφάλιση του Ι.Κ.Α.-Ε.Τ.Ε.Α.Μ..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κατά τις οποίες τα ανωτέρω πρόσωπα δεν συμπληρώνουν τις προϋποθέσεις συνταξιοδότησης του Ι.Κ.Α.-Ε.Τ.Ε.Α.Μ., μπορούν, σύμφωνα με τις διατάξεις της διαδοχικής ασφάλισης, να ζητήσουν τη συνταξιοδότησή τους από το Ι.Κ.Α.-Τ.Ε.Α.Μ., στο οποίο ήταν ασφαλισμένοι πριν την 1η Ιουν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το Ι.Κ.Α.-Τ.Ε.Α.Μ. δεν χορηγεί σύνταξη σε ασφαλισμένους που έχουν κύριο συνταξιοδοτικό φορέα 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ς της παραγράφου αίρεται ο περιορισμός αυτός και έτσι τα ανωτέρω πρόσωπα θα μπορούν να λάβουν την επικουρική τους σύνταξη, ανεξαρτήτως εάν κύριος φορέας συνταξιοδότησής τους είναι το Δημόσιο ή το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ύμφωνα με τις διατάξεις του εδ. β' της παρ. 5 του άρθρου 8 του ν. 2703/1999, το μη μόνιμο προσωπικό του Περιφερειακού Γενικού Νοσοκομείου Αθηνών "Ο ΕΥΑΓΓΕΛΙΣΜΟΣ" που ήταν ασφαλισμένο στο καταργούμενο Ταμείο, υπάχθηκε από 1ης Ιουνίου 1999 για υγειονομική περίθαλψη στην ασφάλιση του Ι.Κ.Α. και διέπεται από τις διατάξεις που ισχύουν κάθε φορά για τους ασφαλισμένους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η νομοθεσία του Ιδρύματος (άρθρο 31 του α.ν. 1846/1951), οι ασφαλισμένοι του δικαιούνται παροχές ασθενείας σε είδος και σε χρήμα με τη συμπλήρωση 50 και 100 ημερών ασφάλισης αντίστοιχα, είτε κατά τον προηγούμενο χρόνο είτε κατά το τελευταίο δεκαπεντάμηνο, αφαιρουμένων στην περίπτωση αυτή των ημερών που πραγματοποιήθηκαν στους τρεις τελευταίους μήνες του 15μή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ηγορία αυτή των εργαζομένων στο Περιφερειακό Γενικό Νοσοκομείο "Ο ΕΥΑΓΓΕΛΙΣΜΟΣ" από 1.6.1999 είναι ακάλυπτη για ιατροφαρμακευτική περίθαλψη αφού δεν έχει πραγματοποιήσει στην ασφάλιση του Ι.Κ.Α. τις προαναφερθείσες ημέρες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μεση κάλυψη για ιατροφαρμακευτική περίθαλψη των εργαζομένων στο Περιφερειακό Γενικό Νοσοκομείο "Ο ΕΥΑΓΓΕΛΙΣΜΟΣ", προβλέπεται ότι το προσωπικό αυτό θα δικαιούται κατ' εξαίρεση παροχές ασθενείας από τον Κλάδο ασθενείας του Ι.Κ.Α. από την ημερομηνία υπαγωγής του σε αυτό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αμείο Επικουρικής Ασφαλίσεως Εργατοϋπαλλήλων Μετάλλου ιδρύθηκε το έτος 1936 και κάλυπτε αρχικώς την περιοχή Αθηνών και Πειραι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ότερα η ασφάλιση επεκτάθηκε και σε άλλες περιοχές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0.1983 με τις διατάξεις του ν. 1384/1983, η ασφαλιστική κάλυψη του εν λόγω Ταμείου επεκτάθηκε σε όλη 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γενής αδυναμία του για έγκαιρη διενέργεια ελέγχων σε επιχειρήσεις των νέων περιοχών το προσωπικό των οποίων υπήγετο στην ασφάλισή του, σε συνδυασμό με την έλλειψη προσωπικού και ορθολογικής οργάνωσης, είχε ως συνέπεια την απώλεια σημαντικών εσόδων. Το γεγονός αυτό υπήρξε και ένας εκ των λόγων που οδήγησαν στη συγχώνευσή του στο Ι.Κ.Α.-Τ.Ε.Α.Μ..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υστέρηση διενέργειας ελέγχων στις επιχειρήσεις των νέων περιοχών, καθώς και η αδυναμία λειτουργίας περιφερειακών γραφείων του Ταμείου για την ενημέρωση των εργοδοτών, είχε ως συνέπεια την έκδοση Πράξεων Επιβολής Εισφορών (Π.Ε.Ε.) και Πράξεων Επιβολής Προσθέτων Τελών (Π.Ε.Π.Τ.) κατά των ανωτέρω επιχειρήσεων μετά την πάροδο πολλών ετών, με αποτέλεσμα να διεκδικούνται από κάθε εργοδότη ποσά πολλών εκατομμυρίων από εισφορές και πρόσθετα τέλ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παρέχεται η δυνατότητα ρύθμισης των οφειλών αυτών με ευνοϊκούς ό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ροβλέπεται έκπτωση στα πρόσθετα τέλη που ανέρχεται στο ποσό ογδόντα τοις εκατό (80%) σε περίπτωση εφάπαξ καταβολής και σε ποσοστό πενήντα τοις εκατό (50%) σε περίπτωση τμηματικής καταβολ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ς της παραγράφου κρίνεται αναγκαία για την ομαλή οικονομική λειτουργία των επιχειρήσεων της περιφέρειας που δεν είχαν έγκαιρη ενημέρωση για τις ασφαλιστικές τους υποχρε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ου άρθρου 14 της παρ. 25 του ν.2266/1994 προσλήφθηκαν σε μόνιμες θέσεις διοικητικού προσωπικού των ασφαλιστικών οργανισμών, δημοσιογράφοι οι οποίοι είχαν απολυθεί από την Ε.Ρ.Τ. με τις διατάξεις του άρθρου 44 του ν.1882/199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ι ανωτέρω ασκούν καθήκοντα ξένα προς αυτά του επαγγελματία δημοσιογράφου και επειδή στους ασφαλιστικούς οργανισμούς δεν προβλέπονται θέσεις δημοσιογράφων με τη διάταξη της παραγράφου αυτής δίνεται το δικαίωμα της μετάταξής τους σε κενές ή συνιστώμενες προσωποπαγείς θέσεις δημοσιογράφων στο Υπουργείο Τύπου και Μέσων Μαζικής Ενημέ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π.δ. 368/1990 "Σύσταση Γενικών Διευθύνσεων και Μονάδας Στρατηγικού Σχεδιασμού κ.λπ." (ΦΕΚ 145 Α'), συστήθηκαν στη Γενική Γραμματεία Κοινωνικών Ασφαλίσεων του τότε Υπουργείου Υγείας, Πρόνοιας και Κοινωνικών Ασφαλίσεων, δύο (2) Γενικέ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Διεύθυνση Κοινωνικών Ασφαλίσεων και η Γενική Διεύθυνση Διοικητικής Υποστήρι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 εδάφιο της περ. Β της παρ. 2 του άρθρου 1 του παραπάνω διατάγματος προβλέπεται ότι και στις δύο Γενικές Διευθύνσεις της Γενικής Γραμματείας Κοινωνικών Ασφαλίσεων τοποθετούνται υπάλληλοι του κλάδου ΠΕ Κοινωνικής Ασφάλισης, εφόσον πληρούν τις κατάλληλες προϋποθέ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 διάταξη αυτήν σκοπείται όπως στις εν λόγω Γενικές Διευθύνσεις να προΐστανται και υπάλληλοι του κλάδου ΠΕ Ανα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διατάξεις των νόμων 1586/1986 και 1735/1987 δόθηκε η δυνατότητα στους μεταταχθέντες με τις διατάξεις αυτές υπαλλήλους να διατηρήσουν την ασφάλιση που είχαν πριν τη μετάταξή τους στα Ταμεία Επικουρικής Ασφάλισης. Ορισμένα επικουρικά ταμεία προβλέπουν καταβολή εργοδοτικών εισφορών, τις οποίες όμως καταβάλλουν οι ίδιοι οι υπάλληλοι μαζί με τις δικές τους εισφορές, με αποτέλεσμα να επιβαρύνονται υπέρμετρα. Σε ορισμένες περιπτώσεις φθάνουν και στο 10% επί των αποδοχών τους. Αυτό γίνεται γιατί το Δημόσιο δεν καταβάλλει εργοδοτική εισφορά για τους συγκεκριμένους υπαλλήλ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μεταγενέστερες διατάξεις νόμων (άρθρο 4 του ν. 2042/1992, παρ. 5 του άρθρου 27 του ν.2166/1993, παρ. 10 του άρθρου 4 του ν.2320/1995) ορίστηκε ότι οι προβλεπόμενες εργοδοτικές εισφορές υπέρ των ταμείων επικουρικής ασφάλισης καταβάλλονται από τον εργοδότη στους οποίους ρητά συμπεριλαμβάνεται και το Δημόσιο ως εργοδότης και για λόγους ίσης μεταχείρισης, προβλέπεται να ισχύσει ανάλογη ρύθμιση και για τους ελάχιστους μεταταγέντες με τις διατάξεις των νόμων 1586/ 1986 και 1735/198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ημαίνεται, ότι το μέτρο αυτό έχει υιοθετηθεί από το Υπουργείο Οικονομικών με την 2045748/806/0092/13 Ιουλίου 1995 εγκύκλιό του πλην όμως κατά το Ελεγκτικό Συνέδριο, για την καταβολή των εισφορών του εργοδότη, οι οποίες κατεβάλοντο από τις υπηρεσίες των μεταταγέντων απαιτείται σαφής διάταξη νόμου για την επίλυση του προβλήματος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ις διατάξεις που διέπουν το Ταμείο Επικουρικής Ασφαλίσεως Προσωπικού Οργανισμών Κοινωνικής Ασφαλίσεως (Τ.Ε.Α.Π.Ο.Κ.Α.) δεν προβλέπεται επιστροφή σε ασφαλισμένους του ή δικαιούχους αυτών, εισφορών οι οποίες εισπράχθηκαν από αυτό αχρεωστήτ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στροφή εισφορών με βάση τις διατάξεις περί αδικαιολογήτου πλουτισμού, εκρίθη μη νόμιμη από το Ελεγκτικό Συνέδριο (αριθ. 157/1998 και 283/1998 αποφάσεις του Α' Τμήματος του Ελεγκτικού Συνεδρίου) με συνέπεια πολλοί δικαιούχοι ή ακόμη και ασφαλιστικά ταμεία, να αδυνατούν να εισπράξουν τα ποσά που δικαιούνται ακόμη και σε περιπτώσεις που έχουν καταβληθεί εκ παραδρομής ή λογιστικού λάθ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λόγοι χρηστής διοίκησης και ομαλής λειτουργίας απαιτούν την αποφυγή δικαστικών διενέξεων των συναλλασσομένων με το ταμείο για την επιστροφή αχρεωστήτως καταβληθέντων ποσών ρυθμίζεται το θέμα αυτό με θετική πλέον διάτα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Με τις διατάξεις του νέου Υπαλληλικού Κώδικα (ν.2683/1999) επήλθαν μεταβολές στις άδειες που εδικαιούντο οι δημόσιοι πολιτικοί διοικητικοί υπάλληλοι και οι υπάλληλοι Ν.Π.Δ.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του Ο.Γ.Α. δεν υπάγονται στον παραπάνω νόμο, αλλά όλα τα θέματα προσωπικού του Οργανισμού ρυθμίζονται από τις διατάξεις του Κανονισμού "Κατάστασης Προσωπικού του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ίσης μεταχείρισης θεωρούμε ότι οι διατάξεις του νέου δημοσιοϋπαλληλικού κώδικα οι σχετικές με τη χορήγηση κανονικών αδειών, ειδικών αδειών, μητρότητας και για επιμορφωτικούς ή επιστημονικούς λόγους, καθώς και οι διατάξεις που αφορούν διευκολύνσεις υπαλλήλων με οικογενειακές υποχρεώσεις, θα πρέπει να επεκταθούν και στο προσωπικό του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ις διατάξεις των άρθρων 10 και 15 του "Κανονισμού Κατάστασης Προσωπικού του Ο.Γ.Α." ρυθμίζονται μεταξύ των άλλων τα θέματα της εβδομαδιαίας εργασίας και των κανονικών αδειών των υπαλλήλων του Ο.Γ.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υπουργικών αποφάσεων αριθμ. ΔΙΟΔ/Φ.62/237/6260/1987 (ΦΕΚ 451 Β'), ΔΙΑΔΠ/Γ2γ/ 6492/95 (ΦΕΚ 163 Β') και 130558/1989 (ΦΕΚ 471 Β') καθορίζονται οι ώρες εργασίας των δημοσίων υπηρεσιών και λαμβάνονται πρόσθετα μέτρα για τη βελτίωση των συνθηκών εργασίας των εργαζομένων στα μηχανογραφικά κέντρα του Δημοσίου, των Ν.Π.Δ.Δ. και των Ο.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ι παραπάνω διατάξεις δεν εφαρμόζονται στο προσωπικό του Ο.Γ.Α., τα θέματα του οποίου ρυθμίζονται από τον "Κανονισμό Κατάστασης Προσωπικού του Ο.Γ.Α." και για λόγους ίσης μεταχείρισης επεκτείνονται οι παραπάνω διατάξεις και στο προσωπικό του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Με τις διατάξεις του άρθρου 14 του ν. 2676/1999 συστάθηκε ενιαίος φορέας ασφάλισης για επικουρική σύνταξη των δημοσίων υπαλλήλων με την επωνυμία Ταμείο Επικουρικής Ασφάλισης Δημοσίων Υπαλλήλων (Τ.Ε.Α.Δ.Υ.) με παράλληλη κατάργηση των υφισταμένων Ταμείων Αρωγής. Με το άρθρο 23 του ίδιου νόμου προβλέπεται μέσα σε δύο χρόνια η έκδοση του Οργανισμού λειτουργίας του Τ.Ε.Α.Δ.Υ. και μέχρι την έκδοσή του οι υπηρεσίες των Ταμείων που καταργήθηκαν εξακολουθούν να λειτουργούν με την υφιστάμενη, κατά την κατάργηση, διάρθρωση και με το προσωπικό που υπηρετούσε σε αυτές. Από παραδρομή όμως δεν προβλέφθηκε και η μεταφορά στο νέο Οργανισμό των θέσεων και του προσωπικού των καταργηθέντων Ταμείων Επικουρικής Ασφάλισης Δημοσίων Υπαλλήλων. Αυτό το νομοθετικό κενό καλύπτει η διάταξ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 διάταξη της παρ. 6 εδ. α' του άρθρου 31 του ν. 2676/1999 παρέχεται η δυνατότητα στους υπαλλήλους των Ταμείων Δικηγόρων Επαρχιών που καταργούνται από 1.7.1999, να μεταταγούν με αίτησή τους σε δικηγορικό σύλλογο της χώρας ή ασφαλιστικό οργανισμό αρμοδιότητας Γ.Γ.Κ.Α.. Επειδή το προσωπικό των καταργούμενων Ταμείων Πρόνοιας Δικηγόρων Επαρχιών εξυπηρετεί τις ανάγκες των οικείων δικηγορικών συλλόγων και η κατάργηση των εν λόγω Ταμείων είναι άμεση, επιβάλλεται η τακτοποίηση του προσωπικού αυτού να γίνει συγχρόνως με την κατάργ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βάση την παρ. 2 του άρθρου 11 του ν. 2679/1999 (ΦΕΚ 1 Α') "Οργανωτική και λειτουργική αναδιάρθρωση των φορέων κοινωνικής ασφάλισης και άλλες διατάξεις" στο Διοικητή του Ο.Α.Ε.Ε. καταβάλλονται οι αποδοχές που ελάμβανε ως Διοικητής του Τ.Ε.Β.Ε., καθώς και τα επιδόματα εορτών και το επίδομα αδ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τιπροέδρους Α' και Β' του Ο.Α.Ε.Ε. οι αποδοχές καθορίζονται στο 80% των εκάστοτε μηνιαίων αποδοχών του Διοικ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τύπωση του ανωτέρω εδαφίου δημιούργησε αμφιβολία στο Ελεγκτικό Συνέδριο αν οι Αντιπρόεδροι Α' και Β' του Ο.Α.Ε.Ε. δικαιούνται το 80% των επιδομάτων εορτών και του επιδόματος αδείας. Την άρση αυτής της αμφισβήτησης επιδιώκει η διάταξ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Αυγούστου 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ΣΩΤΕΡΙΚΩΝ,</w:t>
        <w:tab/>
        <w:tab/>
        <w:tab/>
        <w:tab/>
        <w:t>ΕΘΝΙΚΗΣ ΟΙΚΟΝΟΜ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ΔΙΟΙΚΗΣΗΣ</w:t>
        <w:tab/>
        <w:tab/>
        <w:tab/>
        <w:t xml:space="preserve">ΚΑΙ ΟΙΚΟΝΟΜΙΚ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 xml:space="preserve">Γ. Παπαντων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και</w:t>
        <w:tab/>
        <w:tab/>
        <w:tab/>
        <w:tab/>
        <w:t>ΜΕΤΑΦΟΡΩΝ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ΟΙΝΩΝΙΚΩΝ</w:t>
        <w:tab/>
        <w:tab/>
        <w:tab/>
        <w:tab/>
        <w:t xml:space="preserve">ΕΠΙΚΟΙΝΩΝΙ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λτ. Παπαϊωάννου </w:t>
        <w:tab/>
        <w:tab/>
        <w:tab/>
        <w:tab/>
        <w:t>Αν. Μαντέλης</w:t>
        <w:tab/>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ΠΙΚΟΙΝΩΝ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ΛΕΓΚΤΙΚΟ ΣΥΝΕΔΡΙΟ</w:t>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5ης ΕΙΔΙΚΗΣ ΣΥΝΕΔΡΙΑΣΕΩΣ 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ΜΕΛΕΙΑΣ ΤΟΥ ΕΛΕΓΚΤΙΚΟΥ ΣΥΝΕΔΡΙ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21ης ΙΟΥΛΙ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Η: Απόστολος Μπότσος, Πρόεδρος, Γεώργιος Κοκολάκης, Κων/νος Ρίζος, Αντιπρόεδροι, Μιχαήλ Δημητρόπουλος, Χρήστος Ντάκουρης, Ιωάννης Κωτσόπουλος, Παναγιώτης Παρασκευόπουλος, Φώτιος Μπολόφης, Ελένη Φώτη, Κων/νος Κώης, Δημήτριος Δεδούσης και Αριστείδης Μπίκος, Σύμβουλ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Σ ΕΠΙΤΡΟΠΟΣ ΤΗΣ ΕΠΙΚΡΑΤΕΙΑΣ: Ιωάννης Σμπυρούνιας, Αντεπίτροπ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ΑΣ: Γεώργιος Πρεντουλ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ρχή της συνεδριάσεως ο Σύμβουλος Δημήτριος Δεδούσης, που ορίστηκε από τον Πρόεδρο εισηγητής, φέρει προς συζήτηση το σχέδιο νόμου "Ρύθμιση θεμάτων προσωπικού Ε.Ρ.Τ. Α.Ε. και άλλες διατάξεις", που στάλθηκε στο Γενικό Επίτροπο της Επικρατείας στο Ελεγκτικό Συνέδριο με το 644/0092/14.7.1999 έγγραφο του Υπουργείου Οικονομικών (Γ.Λ.Κ. 47η Δ/νση Νομοπαρασκευαστική), για να γνωμοδοτήσει η Ολομέλεια, σύμφωνα με το άρθρο 73 παρ. 2 τ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αυτό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υποχρεωτικής συνταξιοδότη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ακτικό προσωπικό της Ε.Ρ.Τ. Α.Ε. καθώς και το έκτακτο προσωπικό της με σχέση εξαρτημένης εργασίας αορίστου χρόνου, που υπάγεται στη συνταξιοδοτική προστασία του Δημοσίου ή στο Ειδικό συνταξιοδοτικό καθεστώς του Ι.Κ.Α. (ν. 3163/1955), ή στο κοινό συνταξιοδοτικό καθεστώς του Ι.Κ.Α. ή στο Ταμείο Συντάξεων Προσωπικού Εφημερίδων Αθηνών - Θεσσαλονίκης (Τ.Σ.Π.Ε.Α.Θ.), αποχωρεί υποχρεωτικά μέχρι 31-12-2002 από την εταιρεία, μετά την έκδοση απλής διαπιστωτικής πράξης του Προέδρου της Ε.Ρ.Τ. Α.Ε. και συνταξιοδοτείται κατά περίπτωση, με πλήρη σύνταξη γήρατος, εφόσον συμπληρώνει τουλάχιστον τις παρακάτω ελάχιστες προϋποθέσεις ορίου ηλικίας και ετών υπηρεσίας ή χρόνου ασφάλι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 53ου έτους της ηλικίας και εννέα χιλιάδων (9.000) τουλάχιστον ημερών ασφάλισης ή 30 χρόνων ασφάλισης για το προσωπικό, το οποίο υπάγεται στην ασφάλιση του Ι.Κ.Α. κατά τις διατάξεις του Α.Ν. 1846/1951, όπως ισχύει κάθε φορά ή του Τ.Σ.Π.Ε.Α.Θ..</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ό τους παραπάνω ασφαλισμένους έχουν υπαχθεί στον Κανονισμό βαρέων και ανθυγιεινών επαγγελμάτων του Ι.Κ.Α. και έχουν καταβληθεί οι προβλεπόμενες πρόσθετες εισφορές, έχουν εφαρμογή οι διατάξεις της παρ. 4 του άρθρου 10 του ν. 852/1978 (ΦΕΚ 189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58ου έτους της ηλικίας και 30ετούς πραγματικής συντάξιμης υπηρεσίας, για το προσωπικό το οποίο διέπεται από τον Κώδικα Πολιτικών και Στρατιωτικών Συντάξεων (π.δ. 1041/197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58ου έτους της ηλικίας και 30ετούς πραγματικής συντάξιμης υπηρεσίας, για το προσωπικό το οποίο ασφαλίζεται στο Ι.Κ.Α. κατά τις διατάξεις του ν. 3163/1955 (ΦΕΚ 71 Α') όπως ισχύου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υ 60ου έτους της ηλικίας και τριών χιλιάδων (3.000) ημερών ασφάλισης ή 10ετούς πραγματικής συντάξιμης υπηρεσίας ή πραγματικής ασφάλισης, για το προσωπικό που διέπεται από το συνταξιοδοτικό καθεστώς των ανωτέρω περιπτ. α ή β.</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Στην πραγματική συντάξιμη υπηρεσία ή το χρόνο ασφάλισης των προσώπων της προηγούμενης παραγράφου 1, προστίθενται μέχρι πέντε (5) έτη τα οποία λογίζονται ως πραγματική συντάξιμη υπηρεσία ή ως πραγματικός χρόνος ασφάλισης, κατά περίπτωση μόνο για τη θεμελίωση του συνταξιοδοτικού δικαιώματος και τον υπολογισμό του ποσού της σύντα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που προστίθεται σύμφωνα με το προηγούμενο εδάφιο, μειώνεται ανάλογα αν το χρονικό διάστημα από την αποχώρηση του υπαλλήλου έως τη συμπλήρωση τριακονταπενταετίας ή 15ετούς πραγματικής συντάξιμης υπηρεσίας ή του 65ου έτους της ηλικίας του είναι μικρότερο της πεντα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ά για τα πρόσωπα που υπάγονται στο συνταξιοδοτικό καθεστώς του Δημοσίου ή στο ειδικό συνταξιοδοτικό καθεστώς του Ι.Κ.Α. η σύνταξη που κανονίζεται με τις διατάξεις της προηγούμενης και της παρούσας παραγράφου είναι ανάλογη της συνολικής πραγματικής συντάξιμης υπηρε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χρόνος που προστίθεται σύμφωνα με την προηγούμενη παράγραφο 2, λαμβάνεται υπόψη για τη συμπλήρωση των προϋποθέσεων συνταξιοδότησης από το Ι.Κ.Α. λόγω 35ετίας (10.500 ημέρες εργασίας) κατά τις διατάξεις του πρώτου εδαφίου της παρ. 1 του άρθρου 10 του ν. 825/1978 (ΦΕΚ 189 Α') όπως αντικαταστάθηκε με το άρθρο 25 του ν. 2556/1997 (ΦΕΚ 270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σωπικό του παρόντος άρθρου που συμπληρώνει κατά τη διάρκεια ισχύος αυτού του νόμου τις προβλεπόμενες από το άρθρο 31 του Γενικού Κανονισμού Προσωπικού (Γ.Κ.Π.) της Ε.Ρ.Τ. Α.Ε. προϋποθέσεις υποχρεωτικής και αυτοδίκαιης αποχώρησής του πριν από τη συμπλήρωση των προϋποθέσεων του άρθρου αυτού, αποχωρεί υποχρεωτικά και αυτοδίκαια σύμφωνα με τις διατάξεις του άρθρου 31 του Γ.Κ.Π.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εθελουσίας συνταξιοδότ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πρώτου εδαφίου της παραγράφου 1 με εξαίρεση το προσωπικό που ασφαλίζεται στο Τ.Σ.Π.Ε.Α.Θ. και έχει τουλάχιστον πέντε (5) πλήρη έτη υπηρεσίας στην Ε.Ρ.Τ. Α.Ε., μπορεί να αποχωρεί μέχρι 31-12-2002 από την εταιρεία συνταξιοδοτούμενο, εφόσον συμπληρώνει μία από τις προϋποθέσεις συνταξιοδότησης, πλην αυτών που αναφέρονται στην παρ. 1 του άρθρου 1, που προβλέπονται από την διέπουσα τον κάθε φορέα νομοθεσία, για τη χορήγηση πλήρους σύνταξης, μειωμένου του κατά περίπτωση εκάστοτε απαιτουμένου ορίου ηλικίας κατά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ου ασφαλίζεται στο Τ.Σ.Π.Ε.Α.Θ. μπορεί να αποχωρήσει οικειοθελώς από την Ε.Ρ.Τ. και να πάρει σύνταξη εάν έχει συμπληρώσει τα παραπάνω προβλεπόμενα έτη υπηρεσίας στην Ε.Ρ.Τ. Α.Ε. και συμπληρώνει μέχρι το 2002 μία από τις προϋποθέσεις συνταξιοδότησης που απαιτούνται από τη νομοθεσία του Ταμείου πλην εκείνων που αναφέρονται στην παρ. 1 του άρθρου 1 μειωμένου ανάλογα και στην περίπτωση αυτή του απαιτούμενου ορίου ηλικίας κατά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ή συντάξιμη υπηρεσία ή το χρόνο ασφάλισης των προσώπων της παρούσης παραγράφου, προστίθενται μέχρι πέντε (5) έτη, τα οποία λογίζονται ως πραγματική συντάξιμη υπηρεσία ή ως χρόνος ασφάλισης κατά περίπτωση, για κάθε συνέπεια. Ο χρόνος αυτός σε καμία περίπτωση μόνο για τη θεμελίωση του συνταξιοδοτικού δικαιώματος και τον υπολογισμό του ποσού της σύντα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όριο ηλικίας αποχώρησης σε καμία περίπτωση δεν μπορεί να είναι μικρότερο του πεντηκοστού (50ου) έτους. Οι διατάξεις του τελευταίου εδαφίου της παρ. 2 του άρθρου 1 του νόμου αυτού, έχουν εφαρμογή και για το προσωπικό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άλληλοι της Ε.Ρ.Τ. Α.Ε., που επιθυμούν να αποχωρήσουν από την υπηρεσία τους με τις διατάξεις του παρόντος άρθρου υποβάλλουν στη Δ/νση Διοικητικού της Εταιρείας έγγραφη δήλωση αποχώρ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ήλωση υποβάλλεται είτε εντός διμήνου από την έναρξη ισχύος του παρόντος νόμου, είτε εντός του πρώτου διμήνου κάθε έτους μέχρι το 2002. Σε κάθε περίπτωση συνταξιοδοτούνται εντός του έτους υποβολής της δήλωσης οικειοθελούς αποχώρησης. Η δήλωση αυτή μπορεί να ανακληθεί εγγράφως από τον υπάλληλο ένα μήνα πριν από την ημερομηνία αποχώρησης, χωρίς η ανάκληση αυτή να στερεί τον υπάλληλο του δικαιώματος υποβολής της δήλωσης στα επόμενα έτη ισχύος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έγγραφη απόρριψη από τον ασφαλιστικό Οργανισμό ή το Δημόσιο της αίτησης για συνταξιοδότηση του υπαλλήλου που αποχώρησε από την Ε.Ρ.Τ. Α.Ε. υποχρεωτικώς ή εθελουσίως, σύμφωνα με τις διατάξεις του παρόντος νόμου, παρέχει στον υπάλληλο τη δυνατότητα επανόδου στην υπηρεσία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άνοδος είναι υποχρεωτική για την Ε.Ρ.Τ. Α.Ε., και συντελείται εντός δέκα (10) ημερών από την υποβολή της σχετικής αίτησης, πραγματοποιείται δε, στον αυτό βαθμό, μισθό και θέση που κατείχε ο υπάλληλος κατά την αποχώρηση. Η επάνοδος γίνεται σε προσωποπαγείς θέσεις που συνιστώνται με τον παρόντα νόμο και καταργούνται με την καθ' οιονδήποτε τρόπο αποχώρηση του υπαλλή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ή ασφάλ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ων χρονικών προϋποθέσεων των προηγούμενων άρθρων συνυπολογίζεται υποχρεωτικά και ο χρόνος ασφάλισης που διανύθηκε σε άλλους φορείς κύριας ασφάλισης, εφαρμοζομένων αναλόγως των περί διαδοχικής ασφάλισης διατάξεων όπως και όπου αυτές ισχύουν κάθε φορά. Σε περίπτωση εφαρμογής των διατάξεων του ν.δ. 4202/1961, όπως τροποποιήθηκε και ισχύει, όταν συντρέχει συμμετοχή των άλλων φορέων, αυτοί επιβαρύνονται με το ποσό της σύνταξης που τους αναλογεί, συγχρόνως με τον απονέμοντα τη σύνταξη Οργανισμό, ο οποίος καταβάλλει ταυτόχρονα το άθροισμα των συντάξεων, μη εφαρμοζομένων στην προκειμένη περίπτωση της διάταξης του άρθρου 69 του ν. 2084/1992 (ΦΕΚ 165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σύνταξη - εφάπαξ παροχ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ιούχοι κύριας σύνταξης κατά τις διατάξεις των άρθρων 1 και 2 του παρόντος νόμου, θεμελιώνουν δικαίωμα για τη λήψη επικουρικής σύνταξης και εφάπαξ βοηθήματος από τους αντίστοιχους φορείς στους οποίους ασφαλίζονται, ανεξάρτητα αν έχουν συμπληρώσει τις προϋποθέσεις που απαιτούνται από τις καταστατικές διατάξεις των φορέ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2 του άρθρου 1 και του τρίτου εδαφίου της παρ. 1 του άρθρου 2 του παρόντος εφαρμόζονται για τον υπολογισμό της επικουρικής σύνταξης και του εφάπαξ βοηθ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θεμελιώνεται συνταξιοδοτικό δικαίωμα σε περισσότερους από ένα φορείς επικουρικής ασφάλισης ή και πρόνοιας, οι διατάξεις της παρ. 2 του άρθρου 1 του παρόντος έχουν εφαρμογή σε ένα μόνο αντίστοιχο φορέα κατ' επιλογή του δικαιού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παροχών αυτών υπολογίζεται με βάση τα πραγματικά και τα προστιθέμενα έτη ασφάλισης, χωρίς να εφαρμόζονται τα κατώτατα όρια συντάξεως εκτός των περιπτώσεων, που με τον προστιθέμενο χρόνο συμπληρώνονται οι προϋποθέσεις συνταξιοδότησης, που απαιτούνται από τις καταστατικές διατάξεις των ως άνω 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3 του παρόντος εφαρμόζονται ανάλογα και στους φορείς επικουρικής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 Διαδικασία συνταξιοδότη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επιβάρυν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συνταξιοδότηση, σύμφωνα με τα παραπάνω άρθρα, πρέπει να υποβληθεί στους οικείους ασφαλιστικούς φορείς μέσα σε έξι (6) μήνες από την αποχώρηση των υπαλλήλων από την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ασφαλισμένους του Τ.Σ.Π.Ε.Α.Θ., που αποχωρούν από την Ε.Ρ.Τ. σύμφωνα με το άρθρο 1 του παρόντος νόμου, το ανωτέρω χρονικό διάστημα των 6 μηνών επιμηκύνεται σε πέντε (5) χρόνια με την προϋπόθεση ότι, ο χρόνος που θα διανυθεί στην ασφάλιση του Τ.Σ.Π.Ε.Α.Θ. για την απασχόλησή τους σε άλλους εργοδότες κατά το χρονικό διάστημα από την ημερομηνία αποχώρησής τους μέχρι την ημερομηνία υποβολής της αίτησης συνταξιοδότησης αφαιρείται από το χρόνο που θα προστίθεται στην πραγματική συντάξιμη υπηρεσία τους σύμφωνα με την παρ. 2 του άρθρου 1 του νόμου αυτού. Οι αποδοχές για τις οποίες καταβλήθηκαν από την Ε.Ρ.Τ. ασφαλιστικές εισφορές που αντιστοιχούν στα προστιθέμενα χρόνια ασφάλισης θα λαμβάνονται υπόψη για τον καθορισμό του συντάξιμου μισθού σύμφωνα με το άρθρο 44 του Καταστατικού (Π.Δ. 284/1974 ΦΕΚ 101 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διορισμού των υπαλλήλων αυτών στο Δημόσιο, σε ν.π.δ.δ., σε ΟΤΑ ή στον ευρύτερο δημόσιο τομέα, όπως αυτός έχει οριοθετηθεί με τις διατάξεις της παρ. 6 του άρθρου 1 του ν. 1256/1982 (ΦΕΚ 65 Α') ο κατά τα ανωτέρω προστιθέμενος χρόνος δεν υπολογίζεται συντάξιμος, εφόσον η νέα υπηρεσία τους παρέχει αυτοτελώς δικαίωμα σύνταξης ή αυτή λαμβάνεται υπόψη για τον κανονισμό νέας σύνταξης ή για την αύξηση της αναγνωρισμένης από το Δημόσιο ή τους άλλους ασφαλιστικούς Οργανισμούς κύριας και επικουρικής ασφάλισης σύντα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σε περίπτωση απασχόλησης των συνταξιοδοτουμένων σύμφωνα με το άρθρο αυτό, εφαρμόζονται οι διατάξεις για την απασχόληση συνταξιούχων όπως ισχύουν κάθε φορ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οργανικές θέσεις των υπαλλήλων που αποχωρούν από την εταιρεία με βάση τις διατάξεις του παρόντος νόμου καταργούνται αυτοδίκαια από την επομένη της αποχώρησής τους με την επιφύλαξη των διατάξεων της παρ. 3 του άρθρου 2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βάρυνση που προκύπτει από τις διατάξεις του παρόντος με εξαίρεση την προκαλούμενη σε βάρος του Δημοσίου καλύπτεται από την Ε.Ρ.Τ. Α.Ε.. Το ύψος της κατ' έτος επιβάρυνσης της Ε.Ρ.Τ. Α.Ε. καθορίζεται με κοινή απόφαση των Υπουργών Τύπου και ΜΜΕ, Οικονομικών, Εργασίας και Κοινωνικών Ασφαλίσεων, ύστερα από οικονομική μελέτη της υπηρεσίας Αναλογιστικών Μελετών του Υπουργείου Εργασίας και Κοινωνικών Ασφαλίσεων στο τέλος κάθε έτους ανάλογα με τους αποχωρούντ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α απόφαση καθορίζεται και ο τρόπος απόδοσης της επιβάρυνσης αυτής στους οικείους ασφαλιστικούς φορείς, καθώς και κάθε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τρα εξό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ξιοδοτούμενοι κατά τις διατάξεις των άρθρων 1, 2 και 4 του παρόντος, δικαι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σφαλισμένοι στο Δημόσιο και οι υπαγόμενοι στο Ειδικό καθεστώς του Ι.Κ.Α. (ν. 3163/1955), το κοινωνικό βοήθημα, όπως καταβάλλεται μέχρι σήμερα και προβλέπεται από την παρ. 8 του άρθρου 34 του ΓΚΠ της Ε.Ρ.Τ. Α.Ε., το ύψος του οποίου υπολογίζεται σύμφωνα με τις διατάξεις των άρθρων 8 του ν. 3198/1955, 5 του ν. 435/1976 και του άρθρου 33 του ν. 1876/1990, όπω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άλληλοι που αποχωρούν με τις διατάξεις του παρόντος νόμου, οφείλουν εισφορές που προβλέπονται από τις διατάξεις του άρθρου 34 του ΓΚΠ, αυτές συμψηφίζονται με το ποσό του κοινωνικού βοηθήματος που δικαιούνται κατά την αποχώρ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σφαλισμένοι στο Ι.Κ.Α. και στο Τ.Σ.Π.Ε.Α.Θ., την αποζημίωση, που προβλέπεται στην παρ. 10 του άρθρου 31 του ΓΚΠ της Ε.Ρ.Τ. Α.Ε., η οποία καταβάλλεται σύμφωνα με τις διατάξεις των άρθρων 8 του ν. 3198/1955, 5 του ν. 435/ 1976 και του άρθρου 33 του ν. 1876/1990, όπως αυτές ισχύουν, χωρίς τον περιορισμό της ηλικίας ή των ετών υπηρε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Ε.Ρ.Τ. Α.Ε. καταβάλλει, στους αποχωρούντες από την Εταιρεία υπαλλήλους κατά τις διατάξεις του παρόντος νόμου υποχρεωτικώς ή εθελουσίως, μισό και ένα μηνιαίο μισθό αντίστοιχα για κάθε έτος που υπολείπεται μέχρι τη συμπλήρωση των προϋποθέσεων υποχρεωτικής και αυτοδίκαιης αποχώρησής τους, σύμφωνα με το άρθρο 31 του ΓΚΠ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αντισταθμίσματος λαμβάνεται υπόψη και κλάσμα έτους έως μήνα, του υπολειπόμενου χρόνου παραμον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ιο πάνω ποσό υπολογίζεται με βάση τον τακτικό μηνιαίο μισθό του τελευταίου πριν την αποχώρηση του υπαλλήλου μήνα χωρίς τις πρόσθετες αποδοχές από αμοιβές υπερωριών, υπερεργασίας και εργασίας κατά τις Κυριακές, αργίες καθώς και νυκτερινής εργασίας και δεν δύναται να υπερβεί τους δέκα (10) μηνιαίους μισθ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συνταξιοδοτικό καθεστώς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χρόνου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3 του άρθρου 10 του Ν. 2227/1994 αντικαθίσταται από την έναρξη ισχύος της,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ροϋπηρεσία που λογίζεται συντάξιμη για τους μόνιμους γιατρούς του Ι.Κ.Α. λογίζεται με τους ίδιους όρους και προϋποθέσεις συντάξιμη και προσμετράται στη λοιπή συντάξιμη υπηρεσία των γιατρών του Ι.Κ.Α. πλήρους κα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τους εν λόγω γιατρούς λογίζεται συντάξιμος χωρίς περιορισμό, ο χρόνος προγενέστερης υπηρεσίας σε νοσοκομειακές μονάδες που λειτουργούσαν ως νομικά πρόσωπα ιδιωτικού δικαίου ή ως υπηρεσίες ΝΠΙΔ και έχουν υπαχθεί ή θα υπαχθούν στις διατάξεις του Ν.Δ. 2592/195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γνώριση ως συντάξιμων των πέραν της 10ετίας παραπάνω προϋπηρεσιών καταβάλλεται από τους ανωτέρω γιατρούς εισφορά εξαγοράς σε ποσοστό 15% επί των τακτικών μηνιαίων αποδοχών του χρόνου υποβολής της αίτησης για αναγνώριση και επί χρονικό διάστημα ίσο προς τον αναγνωριζόμεν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υπηρεσίας τους, που τυχόν έχει αναγνωριστεί ως συντάξιμος, με βάση το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παρ. 1, 2 και 3α του άρθρου 6 του ν. 2703/1999 έχουν ανάλογη εφαρμογή και για τα πρόσωπα που διορίζονται με τις διατάξεις της παρ. 18 του άρθρου 32 του ν. 2190/1994. Στους διοριζόμενους στις θέσεις που προβλέπονται από τις ανωτέρω διατάξεις ως εργοδότης θεωρείται ο φορέας στον οποίο υπηρετούσαν πριν το διορισμό τους σε αυτ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Το τακτικό προσωπικό που υπηρετούσε στα πρώην ν.π.δ.δ. Οργανισμό 'Ύδρευσης Θεσσαλονίκης (ΟΥΘ) και Οργανισμό Αποχέτευσης Θεσσαλονίκης (ΟΑΘ) και διατήρησε τα συνταξιοδοτικά του δικαιώματα με το άρθρο 22 του ν. 2592/1998 (ΦΕΚ 57 Α') εξακολουθεί να διέπεται από το ίδιο καθεστώς και μετά την ενοποίηση των δύο ως άνω ανωνύμων εταιρειών στη νέα εταιρεία του άρθρου 20 του ν. 2651/1998 (ΦΕΚ 248 Α') και ως εργοδότης θεωρείται η νέα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10α του άρθρου 7 του ν. 2703/1999 (ΦΕΚ 72 Α') αντικαθίστα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ν ισχύ του νόμου περί μετατροπής των οργανισμών αυτών σε ανώνυμες εταιρε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από την ίδια ημερομηνία στην ασφάλιση του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ασθένειας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 εξαίρεση για τα έτη 1999 και 2000 στους άνεργους απολυμένους της Ναυπηγοεπισκευαστικής Ζώνης του Περάματος και στα μέλη οικογενείας τους που αναφέρονται στο άρθρο 33 του ν. 1846/1951 (ΦΕΚ 179 Α') παρέχεται από το Ι.Κ.Α. ιατρική περίθαλψη εφόσον έχουν πραγματοποιήσει 30 τουλάχιστον συνολικά ημέρες εργασίας σε ναυπηγοεπισκευαστικές εργασίες κατά τα έτη 1992, 1993 και 1994.</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ντιρρησίες συνείδησης, που εκπληρώνουν την εναλλακτική πολιτική κοινωνική τους υπηρεσία σε φορείς της παρ. 4 του άρθρου 19 του ν. 2510/1997, ασφαλίζονται για παροχές ασθένειας σε είδος στον ασφαλιστικό φορέα που ασφαλίζεται και το λοιπό προσωπικό της υπηρεσίας που υπηρετού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σφάλισή τους ο εργοδότης υποχρεούται στην καταβολή της προβλεπόμενης για τον κλάδο ασθένειας εισφοράς ασφαλισμένου και εργοδότη υπολογιζομένης επί του εκάστοτε τεκμαρτού ημερομισθίου της 6ης ασφαλιστικής κλάσης του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νομοθεσίας Ο.Γ.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6 του ν. 2458/1997 (ΦΕΚ 15 Α') προστίθεται παράγραφος 4,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ης παρ. 3 έχουν εφαρμογή και για τα πρόσωπα που συνταξιοδοτούνται με βάση τις διατάξεις του Ν.Δ/τος 4575/1966, όπως τροποποιήθηκε και συμπληρώθηκε, εφόσον η προβλεπόμενη από τις ως άνω διατάξεις σύνταξη χορηγείται παράλληλα με τη σύνταξη αναπηρίας του Κλάδου Κύριας Ασφάλισης Αγροτών. Χρόνος συνταξιοδότησης λόγω αναπηρίας καθώς και εξετάσεις των συνταξιούχων από τις οικείες υγειονομικές επιτροπές προ της 1-1-1998 δεν λαμβάνονται υπόψη για την εφαρμογή της παρούσας διάτα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τέλος της παρ. 5 του άρθρου 14 του ν. 2458/1997 προστίθεται εδάφιο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των ασφαλισμένων του Κλάδου ισχύουν μέχρι 31/12/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ασφαλιστικ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τούντες κατά τη δημοσίευση του νόμου αυτού ιπτάμενοι μηχανικοί της Ολυμπιακής Αεροπορίας (Ο.Α.) που λόγω κατάργησης θέσης μετατίθενται σε υπηρεσίες εδάφους, εφόσον έχουν δεκαετή τουλάχιστον υπηρεσία με την ειδικότητα αυτή στην Ο.Α., δικαιούνται σύνταξης από το Ι.Κ.Α. με τη συμπλήρωση των προβλεπομένων από τις ισχύουσες διατάξεις προϋποθέσεων πλην της πραγματοποίησης των 500 ωρών πτήσεως κατά την τελευταία προ της αποχωρήσεως δεκαετ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 4 του άρθρου 9 του ν. 2217/1994 (ΦΕΚ 83 Α') αντικαθίσταται από τότε που ίσχυσε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ανωτέρω δικαίωμα δεν παρέχεται στους κάθε φύσεως συνταξιούχους, εξαιρουμένων όσων λαμβάνουν σύνταξη ως ανάπηροι και θύματα πολέμου,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 Αιτήσεις υποβληθείσες μέσα στην προθεσμία της παρ. 1 του παρόντος, όπως αυτή παρατάθηκε με την παρ. 3 του άρθρου 5 του ν. 2556/1997, που εκκρεμούν ή απορρίφθηκαν επανεξετάζονται οίκοθε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Η προβλεπόμενη από την παρ. 1 του άρθρου 9 του ν. 1469/1984 (ΦΕΚ 111 Α') προϋπόθεση της μόνιμης εγκατάστασης του δικαιούχου στην Ελλάδα για τη γένεση του συνταξιοδοτικού δικαιώματος, καταργεί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2 του άρθρου 9 του ν. 1469/84 καταργείται. 4. Η προβλεπόμενη από τις παρ. 1 και 3 του άρθρου 72 του Ν. 2676/1999 (ΦΕΚ 1 Α') προθεσμία, για τη μεταβίβαση των τρικύκλων μοτοσυκλετών Δ.Χ. καθώς και των ελαφρών φορτηγών Δ.Χ., παρατείνεται μέχρι 31-12-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αρ. 1 (περίπτ. Α και Β) του άρθρου 48 του νόμου 2676/5.1.1999 (ΦΕΚ 1, τ. Α') προστίθεται εδάφιο ε' που ισχύει από την έναρξη εφαρμογής του παραπάνω νόμου,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Δ.Ε. του Ι.Κ.Α. συγκροτούνται και λειτουργούν με την παραπάνω σύνθεση, μετά τη λήξη της θητείας τους που είχαν συγκροτηθεί πριν την εφαρμογή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Υπάλληλοι που προσλήφθηκαν με τις διατάξεις του άρθρου 14 παρ. 25 του Ν. 2226/1994 σε θέσεις μόνιμου διοικητικού προσωπικού των Ασφαλιστικών Οργανισμών αρμοδιότητας του Υπουργείου Εργασίας και Κοινωνικών Ασφαλίσεων, μπορούν με αίτησή τους να μετατάσσονται με κοινή απόφαση των Υπουργών Εσωτερικών, Δημόσιας Διοίκησης και Αποκέντρωσης, Εργασίας και Κοινωνικών Ασφαλίσεων και Τύπου και Μέσων Μαζικής Ενημέρωσης σε κενές θέσεις κλάδου ΠΕ ή ΔΕ δημοσιογράφων του Υπουργείου Τύπου και Μέσων Μαζικής Ενημέρωση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δεν υπάρχουν κενές οργανικές θέσεις, συνιστώνται προσωρινές προσωποπαγείς θέσεις με την πράξη της μετάταξης, οι οποίες καταργούνται αυτοδίκαια με την κατά οποιονδήποτε τρόπο αποχώρηση αυτών που τις κατέχουν. Οι μετατασσόμενοι πρέπει να έχουν τα ειδικά τυπικά προσόντα που προβλέπονται από το άρθρο 28 του π.δ. 258/1993 όπως αντικαταστάθηκε με το άρθρο 8 του π.δ. 171/1994 (ΦΕΚ 108 Α'). Για τις μετατάξεις απαιτείται γνώμη του Υπηρεσιακού Συμβουλίου του Υπουργείου Τύπου και Μ.Μ.Ε., προκειμένου να διαπιστωθεί αν οι μετατασσόμενοι έχουν τα προβλεπόμενα πιο πάνω ειδικά τυπικά προσόντα του κλάδου στον οποίο μετατάσσο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ιτήσεις υποβάλλονται μέσα σε προθεσμία δύο (2) μηνών από την δημοσίευση του παρόν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ις Γενικές Διευθύνσεις της Γενικής Γραμματείας Κοινωνικών Ασφαλίσεων του Υπουργείου Εργασίας και Κοινωνικών Ασφαλίσεων, οι οποίες έχουν συσταθεί με το Π.Δ. 368/1990 (ΦΕΚ 145/Α/1990), τοποθετούνται υπάλληλοι του Κλάδου ΠΕ Κοινωνικής Ασφάλισης και ΠΕ Ανα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μεταταγέντες με τις διατάξεις των νόμων 1586/1986 (ΦΕΚ 37 Α') και 1735/1987 (ΦΕΚ 195 Α') εφαρμόζονται αναλόγως οι διατάξεις της παρ. 2 του άρθρου 4 του Ν. 2042/1992 (ΦΕΚ 75 Α'), ως προς την καταβολή των εργοδοτικών εισ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βλεπόμενη από τις διατάξεις του εδαφίου β' της παρ. 1 του άρθρου 38 του Ν. 1813/1988 εργοδοτική εισφορά υπέρ των γιατρών του Ι.Κ.Α. που εντάχθηκαν στο ΕΣΥ σύμφωνα με τις διατάξεις του νόμου αυτού, καταβάλλεται από τον εργοδότη τους, από την 1η του μεθεπομένου της δημοσίευσης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Ποσά που καταβλήθηκαν αχρεώστητα στο ΤΕΑΠΟΚΑ για οποιοδήποτε λόγο, επιστρέφονται, άτοκα, στον δικαιούχο χωρίς να υπόκεινται σε παραγραφ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Οι διατάξεις των άρθρων 48, 49, 50, 51, 52 και 59 καθώς και των παραγράφων 2, 3, 4, 5 και 6 του άρθρου 53 του ν. 2683/1999 (ΦΕΚ 19 Α') από της δημοσιεύσεως του παρόντος έχουν εφαρμογή και στο προσωπικό του Οργανισμού Γεωργικών Ασφαλίσεων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άρθρα 10 και 15 του "Κανονισμού Κατάστασης Προσωπικού του Ο.Γ.Α." προστίθενται παράγραφοι 3α και 5α αντίστοιχα,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Οι υπάλληλοι των Κλάδων Πληροφορικής και Προσωπικού Η/Υ υποχρεούνται σε 7ωρη ημερήσια απασχόλη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α. Στους υπαλλήλους των Κλάδων Πληροφορικής και Προσωπικού Η/Υ χορηγείται ειδική άδεια μιας ημέρας ανά δίμηνο, δεκαπεντάλεπτο διάλειμμα κάθε δύο ώρες εργασίας και στις εγκύους υπαλλήλους των ιδίων Κλάδων δικαίωμα απομάκρυνσης από τις οθόνες </w:t>
      </w:r>
      <w:r>
        <w:rPr>
          <w:rFonts w:eastAsia="MS Mincho;ＭＳ 明朝" w:cs="Times New Roman" w:ascii="Times New Roman" w:hAnsi="Times New Roman"/>
          <w:sz w:val="24"/>
          <w:szCs w:val="24"/>
        </w:rPr>
        <w:t>DA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TRY</w:t>
      </w:r>
      <w:r>
        <w:rPr>
          <w:rFonts w:eastAsia="MS Mincho;ＭＳ 明朝" w:cs="Times New Roman" w:ascii="Times New Roman" w:hAnsi="Times New Roman"/>
          <w:sz w:val="24"/>
          <w:szCs w:val="24"/>
          <w:lang w:val="el-GR"/>
        </w:rPr>
        <w:t xml:space="preserve"> κατά την διάρκεια της κύ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Στο τέλος της πρώτης παραγράφου του άρθρου 23 του ν. 2676/1999 (ΦΕΚ 1Α') προστίθεται εδάφιο ως εξής: "Με το ίδιο Προεδρικό Διάταγμα προβλέπεται και η μεταφορά των θέσεων και του υπηρετούντος προσωπικού στο Τ.Ε.Α.Δ.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6 εδάφ. α' του άρθρου 31 του ν. 2676/1999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 ή με σύμβαση εργασίας ιδιωτικού δικαίου αορίστου χρόνου υπάλληλοι των καταργούμενων Ταμείων υπηρετούντες κατά τη δημοσίευση του νόμου αυτού από 1.7.99 αποτελούν προσωπικό του οικείου δικηγορικού συλλόγου, με μεταφορά της θέσης την οποία κατ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Στην παρ. 2 του άρθρου 11 του ν. 2676/1999 (ΦΕΚ 1 Α')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οδοχές των Αντιπροέδρων Α και Β, νοούνται και τα επιδόματα εορτών και το επίδομα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διάταξης αυτής αρχίζει από 1/3/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δαπάν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κονομική επιβάρυνση που προκύπτει από την εφαρμογή των επί μέρους διατάξεων καλύπτεται από την Ε.Ρ.Τ. Α.Ε., τους προϋπολογισμούς των αναφερόμενων οργανισμών και εν μέρει από τον Κρατικό Προϋπολογισμό,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right="57" w:hanging="0"/>
        <w:jc w:val="both"/>
        <w:rPr/>
      </w:pPr>
      <w:r>
        <w:rPr>
          <w:rFonts w:eastAsia="MS Mincho;ＭＳ 明朝" w:cs="Times New Roman" w:ascii="Times New Roman" w:hAnsi="Times New Roman"/>
          <w:sz w:val="24"/>
          <w:szCs w:val="24"/>
          <w:lang w:val="el-GR"/>
        </w:rPr>
        <w:t>ΕΣΩΤΕΡΙΚΩΝ,</w:t>
        <w:tab/>
        <w:tab/>
        <w:tab/>
        <w:tab/>
        <w:tab/>
        <w:tab/>
        <w:tab/>
        <w:t>ΕΘΝΙΚΗΣ ΟΙΚΟΝΟΜΙΑΣ</w:t>
      </w:r>
    </w:p>
    <w:p>
      <w:pPr>
        <w:pStyle w:val="Style15"/>
        <w:spacing w:lineRule="auto" w:line="360"/>
        <w:ind w:right="57" w:hanging="0"/>
        <w:jc w:val="both"/>
        <w:rPr/>
      </w:pPr>
      <w:r>
        <w:rPr>
          <w:rFonts w:eastAsia="MS Mincho;ＭＳ 明朝" w:cs="Times New Roman" w:ascii="Times New Roman" w:hAnsi="Times New Roman"/>
          <w:sz w:val="24"/>
          <w:szCs w:val="24"/>
          <w:lang w:val="el-GR"/>
        </w:rPr>
        <w:t>ΔΗΜΟΣΙΑΣ ΔΙΟΙΚΗΣΗΣ</w:t>
        <w:tab/>
        <w:tab/>
        <w:tab/>
        <w:tab/>
        <w:tab/>
        <w:tab/>
        <w:t>ΚΑΙ ΟΙΚΟΝΟΜΙΚΩΝ</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right="57" w:hanging="0"/>
        <w:jc w:val="both"/>
        <w:rPr/>
      </w:pPr>
      <w:r>
        <w:rPr>
          <w:rFonts w:eastAsia="MS Mincho;ＭＳ 明朝" w:cs="Times New Roman" w:ascii="Times New Roman" w:hAnsi="Times New Roman"/>
          <w:sz w:val="24"/>
          <w:szCs w:val="24"/>
          <w:lang w:val="el-GR"/>
        </w:rPr>
        <w:t>Β. Παπανδρέου</w:t>
        <w:tab/>
        <w:tab/>
        <w:tab/>
        <w:tab/>
        <w:tab/>
        <w:tab/>
        <w:tab/>
        <w:t xml:space="preserve">Γ. Παπαντων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ΕΡΓΑΣΙΑΣ και</w:t>
        <w:tab/>
        <w:tab/>
        <w:tab/>
        <w:tab/>
        <w:tab/>
        <w:tab/>
        <w:tab/>
        <w:t>ΜΕΤΑΦΟΡΩΝ ΚΑΙ</w:t>
      </w:r>
    </w:p>
    <w:p>
      <w:pPr>
        <w:pStyle w:val="Style15"/>
        <w:spacing w:lineRule="auto" w:line="360"/>
        <w:ind w:right="57" w:hanging="0"/>
        <w:jc w:val="both"/>
        <w:rPr/>
      </w:pPr>
      <w:r>
        <w:rPr>
          <w:rFonts w:eastAsia="MS Mincho;ＭＳ 明朝" w:cs="Times New Roman" w:ascii="Times New Roman" w:hAnsi="Times New Roman"/>
          <w:sz w:val="24"/>
          <w:szCs w:val="24"/>
          <w:lang w:val="el-GR"/>
        </w:rPr>
        <w:t>ΚΟΙΝΩΝΙΚΩΝ</w:t>
        <w:tab/>
        <w:tab/>
        <w:tab/>
        <w:tab/>
        <w:tab/>
        <w:tab/>
        <w:tab/>
        <w:t xml:space="preserve">ΕΠΙΚΟΙΝΩΝΙΩΝ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right="57" w:hanging="0"/>
        <w:jc w:val="both"/>
        <w:rPr/>
      </w:pPr>
      <w:r>
        <w:rPr>
          <w:rFonts w:eastAsia="MS Mincho;ＭＳ 明朝" w:cs="Times New Roman" w:ascii="Times New Roman" w:hAnsi="Times New Roman"/>
          <w:sz w:val="24"/>
          <w:szCs w:val="24"/>
          <w:lang w:val="el-GR"/>
        </w:rPr>
        <w:t>Μιλτ. Παπαϊωάννου</w:t>
        <w:tab/>
        <w:tab/>
        <w:tab/>
        <w:tab/>
        <w:tab/>
        <w:tab/>
        <w:tab/>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Μαντέ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επίτροπος της Επικρατείας διατύπωσε την επί του ως άνω σχεδίου γνώμη του ως ακολούθ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 περιλαμβανόμενες στο ανωτέρω νομοσχέδιο διατάξεις είναι δικαιολογημένες στο σύνολό τους, εν όψει και της συνοδεύουσας αυτό αιτιολογικής έκθεσης, με τις εξής παρατηρ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της Ε.Ρ.Τ. Α.Ε. που υπάγεται στη συνταξιοδοτική προστασία του Δημοσίου (εδάφ. πρώτο, παρ. 1 άρθρ. 1) είναι οι μόνιμοι υπάλληλοι της παρ. 4 του άρθρ. 16 του ν. 1288/1982, των οποίων οι θέσεις εδημιουργήθησαν μετά την επιστροφή των υπαλλήλων, της καταργηθείσης ΥΕΝΕΔ, στο Υπουργείο Εθνικής Άμυνας. Οι δε υπάλληλοι που επέστρεψαν στο ως άνω Υπουργείο, επανήλθαν στην Ε.Ρ.Τ. Α.Ε. με το άρθρο 17 του ν. 1866/198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ρόνος αποχώρησης του προσωπικού της παρ. 1 του άρθρ. 2 του σχεδίου νόμου που έχει τουλάχιστον πέντε πλήρη έτη υπηρεσίας στην Ε.Ρ.Τ. Α.Ε., είναι η χρονική στιγμή που συμπληρώνει τα 5 έτη μέχρι 31.12.200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ιατύπωση του τετάρτου εδαφίου της παρ. 1 του άρθρου 2 του σχεδίου νόμου ως έχει "Ο χρόνος αυτός σε καμία περίπτωση μόνο για τη θεμελίωση του συνταξιοδοτικού δικαιώματος και τον υπολογισμό του ποσού της σύνταξης" είναι εσφαλμένη (εκ παραδρομής), η δε ορθή διατύπωση πρέπει να έχει ως εξής: "Ο χρόνος αυτός λαμβάνεται υπόψη μόνο για τη θεμελίωση του συνταξιοδοτικού δικαιώματος και τον υπολογισμό του ποσού της σύνταξης"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στην περίπτωση του άρθρου 5 του σχεδίου νόμου, όπου ο ασφαλισμένος του Τ.Σ.Π.Ε.Α.Θ. αφού απεχώρησε πριμοδοτηθείς με 5 χρόνια και στη συνέχεια διορίσθηκε στο Δημόσιο, σε Ν.Π.Δ.Δ. ή στο δημόσιο τομέα, ο χρόνος των (μέχρι) 5 ετών δεν υπολογίζεται συντάξιμος, εφόσον η νέα Υπηρεσία του παρέχει αυτοτελώς δικαίωμα σύνταξης ή αυτή λαμβάνεται υπόψη για τον κανονισμό νέας σύνταξης. Αν όμως με το χρόνο αυτό συμπλήρωσε το βασικό χρόνο ή τη βασική ασφάλιση για τη θεμελίωση του συνταξιοδοτικού δικαιώματος, η μη αναγνώριση του χρόνου αυτού (της πριμοδότησης) ως συνταξίμου θα έχει ως συνέπεια τη μείωση του βασικού χρόνου ή της βασικής ασφάλισης με αποτέλεσμα την απώλεια του συνταξιοδοτικού δικαιώματος. Ορθότερο είναι λοιπόν ο χρόνος αυτός να μην υπολογίζεται συντάξιμος στην περίπτωση που η Υπηρεσία τους (Δημόσιο, Δημόσιος τομέας κ.λπ.) τους παρέχει αυτοτελώς δικαίωμα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Σύμβουλος Δημήτριος Δεδούσης εισηγεί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άρθρο 73 παρ. 2 του Συντάγματος ορίζεται, ότι "2. Νομοσχέδια που αναφέρονται οπωσδήποτε στην απονομή σύνταξης και στις προϋποθέσεις της υποβάλλονται μόνο από τον Υπουργό Οικονομικών ύστερα από γνωμοδότηση του Ελεγκτικού Συνεδρίου, αν πρόκειται για συντάξεις που επιβαρύνουν τον προϋπολογισμό οργανισμών τοπικής αυτοδιοίκησης ή άλλων νομικών προσώπων δημοσίου δικαίου, υποβάλλονται από τον αρμόδιο Υπουργό και τον Υπουργό Οικονομικών ...". Από τη διάταξη αυτή προκύπτει ότι το Ελεγκτικό Συνέδριο γνωμοδοτεί επί νομοσχεδίων που αναφέρονται οπωσδήποτε στην απονομή συντάξεως και στις προϋποθέσεις της και αφορούν κατά την έννοια αυτής υπαλλήλους του δημοσίου καθώς και υπαλλήλους των Ο.Τ.Α. και των άλλων Ν.Π.Δ.Δ. που συνταξιοδοτούνται από το Δημόσιο ή δεν συνταξιοδοτούνται μεν από το Δημόσιο, διέπονται όμως από το ίδιο νομ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Μετά από τα παραπάνω εισηγούμαι περαιτέρω μόνο για τις διατάξεις του σχεδίου νόμου (άρθρ.1 παρ.1, 2, 4, άρθρ.2, άρθρ.3 εδάφ. πρώτο, άρθρ.5 παρ.1 εδάφ. πρώτο, τέταρτο, άρθρ.7) που έχουν συνταξιοδοτικό χαρακτήρα υπό την ως άνω έννοια του άρθρου 73 παρ. 2 του Συντάγματος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είται, κατ' αρχήν, ότι ο τίτλος του σχεδίου νόμου δεν αποδίδει το περιεχόμενο των διατάξεων αυτού αφού με αυτές ρυθμίζονται, προεχόντως, συνταξιοδοτικά θέματα και επομένως πρέπει να αναδιατυπωθεί ως εξής: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επί μέρους διατάξεων και ειδικότερα:</w:t>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u w:val="single"/>
          <w:lang w:val="el-GR"/>
        </w:rPr>
        <w:t>Επί του άρθρου 1:</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ν παράγραφο 1 του άρθρου αυτού προβλέπεται ότι το τακτικό προσωπικό της Ε.Ρ.Τ. Α.Ε. καθώς και το έκτακτο προσωπικό αυτής με σχέση εξαρτημένης εργασίας αορίστου χρόνου, που υπάγεται στο συνταξιοδοτικό καθεστώς του Δημοσίου (π. δ/γμα 1041/1979) ή στο ειδικό καθεστώς του Ι.Κ.Α. (ν. 3163/1955) ή στο κοινό συνταξιοδοτικό καθεστώς του Ι.Κ.Α. (α.ν. 1846/1951) ή στο Ταμείο Συντάξεων Προσωπικού Εφημερίδων Αθηνών - Θεσσαλονίκης (Τ.Σ.Π.Ε.Α.Θ.) αποχωρεί υποχρεωτικά μέχρι 31.12.2002 από την εταιρεία, μετά την έκδοση απλής διαπιστωτικής πράξεως του Προέδρου της Ε.Ρ.Τ. Α.Ε. και συνταξιοδοτείται, κατά περίπτωση, εφόσον συμπληρώνει τις παρακάτω προϋποθέσεις ορίου ηλικίας και ετών υπηρεσίας ή χρόνου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53ου έτους της ηλικίας και εννέα χιλιάδων (9.000) τουλάχιστον ημερών ασφάλισης ή 30 χρόνων ασφάλισης για το προσωπικό, το οποίο υπάγεται στην ασφάλιση του Ι.Κ.Α. κατά τις διατάξεις του α.ν. 1846/ 1951 ή του Τ.Σ.Π.Ε.Α.Θ..</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 58ου έτους της ηλικίας τους και 30ετούς πραγματικής συντάξιμης υπηρεσίας, για το προσωπικό που διέπεται από τον Κώδικα Πολιτικών και Στρατιωτικών Συντάξεων (π. δ/γμα 1041/197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58ου έτους της ηλικίας και 30ετούς πραγματικής συντάξιμης υπηρεσίας, για το προσωπικό το οποίο υπάγεται στο ειδικό συνταξιοδοτικό καθεστώς του Ι.Κ.Α. (ν. 3163/195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υ 60ού έτους της ηλικίας και τριών χιλιάδων (3.000) ημερών ασφάλισης ή 10ετούς πραγματικής συντάξιμης υπηρεσίας ή πραγματικής ασφάλισης, για το προσωπικό που διέπεται από το συνταξιοδοτικό καθεστώς των ανωτέρω περιπτώσεων α' ή β'.</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2 του ίδιου άρθρου 1 ορίζεται, ότι στην πραγματική συντάξιμη υπηρεσία ή το χρόνο ασφάλισης των προσώπων της προηγούμενης παραγράφου 1, προστίθενται μέχρι πέντε (5) έτη τα οποία λογίζονται ως πραγματική συντάξιμη υπηρεσία ή ως πραγματικός χρόνος ασφάλισης, κατά περίπτω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4 προβλέπεται ότι το προσωπικό της Ε.Ρ.Τ. Α.Ε. που συμπληρώνει κατά τη διάρκεια ισχύος του νόμου (από τη δημοσίευσή του στην Εφημερίδα της Κυβερνήσεως μέχρι την 31.12.2002) τις προβλεπόμενες από το άρθρο 31 του Γενικού Κανονισμού Προσωπικού (Γ.Κ.Π.) τις προϋποθέσεις υποχρεωτικής και αυτοδίκαιης αποχώρησής του πριν από τη συμπλήρωση των προϋποθέσεων της παρ. 1 του άρθρου αυτού, αποχωρεί υποχρεωτικά και αυτοδίκαια σύμφωνα με τις διατάξεις του άρθρου 31 του Γ.Κ.Π. αυτής (Ε.Ρ.Τ. Α.Ε.). Επί των διατάξεων αυτών παρατηρούνται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από τη φράση του πρώτου εδαφίου της παρ. 1 ... "με πλήρη σύνταξη" πρέπει να διαγραφεί η λέξη "πλήρη" (πρβλ. άρθρο 1 παρ. 1 περίπτ. δ' και παρ. 2α άρθρο 2), 2) η φράση του ίδιου εδαφίου ... "εφόσον συμπληρώνει τουλάχιστον τις παρακάτω ελάχιστες προϋποθέσεις ορίου ηλικίας και ετών υπηρεσίας ή χρόνου ασφάλισης" πρέπει να διατυπωθεί ως εξής: ... "εφόσον συμπληρώνει τις παρακάτω προϋποθέσεις ορίου ηλικίας και ετών υπηρεσίας ή χρόνου ασφάλισης" και 3) στην περίπτ. δ' της ίδιας παραγράφου προφανώς από παραδρομή δεν αναφέρεται ότι εμπίπτει σ' αυτή το προσωπικό της γ' περίπτ. και πρέπει κατά τούτο να συμπληρωθεί. Κατά τα λοιπά οι παραπάνω διατάξεις κρίνονται δικαιολογημένες για τους λόγους που διαλαμβάνονται στην εισηγητική έκθε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ί του άρθρου 2:</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αυτού ορίζεται ότι το τακτικό και έκτακτο προσωπικό της Ε.Ρ.Τ. Α.Ε., που έχει τουλάχιστον 5ετή υπηρεσία στην εταιρεία μπορεί να αποχωρεί μέχρι 31.12.2002 από την εταιρεία για να συνταξιοδοτηθεί, εφόσον συμπληρώνει μια από τις προϋποθέσεις συνταξιοδότησης, που προβλέπονται από τους αντίστοιχους φορείς για τη χορήγηση πλήρους συντάξεως, εκτός των αναφερομένων στην παρ. 1 του άρθρου 1, μειουμένου του κατά περίπτωση εκάστοτε απαιτούμενου ορίου ηλικίας κατά 5 έτη το οποίο δεν μπορεί να είναι μικρότερο του πεντηκοστού (50ού) έτους. Περαιτέρω ορίζεται ότι στην πραγματική συντάξιμη υπηρεσία ή το χρόνο ασφάλισης του προσωπικού αυτού προστίθενται μέχρι πέντε (5) έτη, τα οποία επίσης θεωρούνται πραγματική συντάξιμη υπηρεσία ή πραγματικός χρόνος ασφάλισης κατά περίπτωση. Από την ίδια παράγραφο προβλέπεται, επίσης, ότι ο κατά τα άνω προστιθέμενος χρόνος μειώνεται ανάλογα αν το χρονικό διάστημα από την αποχώρηση του υπαλλήλου μέχρι τη συμπλήρωση 35ετίας ή 15ετίας ή του 65ου έτους της ηλικίας είναι μικρότερο της πεντα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καθορίζονται οι όροι και οι προϋποθέσεις της οικειοθελούς αποχώρησης των υπαλλήλων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παρέχεται η δυνατότητα επανόδου στην Ε.Ρ.Τ. Α.Ε. των υπαλλήλων που θα αποχωρήσουν για συνταξιοδότηση σε περίπτωση απόρριψης της αιτήσεως για συνταξιοδότηση από τον οικείο ασφαλιστικό 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διατάξεων του άρθρου τούτου παρατηρού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 φράση του πρώτου εδαφίου της παρ. 1 "Το προσωπικό του πρώτου εδαφίου της παραγράφου 1" πρέπει να προστεθεί η φράση ... "του άρθρου 1", 2) η διατύπωση του τέταρτου εδαφίου της ίδιας παραγράφου ως έχει "ο χρόνος αυτός σε καμία περίπτωση μόνο για τη θεμελίωση του συνταξιοδοτικού δικαιώματος και τον υπολογισμό του ποσού της σύνταξης" είναι από πρόδηλη παραδρομή εσφαλμένη, η δε ορθή διατύπωση πρέπει να έχει ως εξής: "ο χρόνος αυτός λαμβάνεται υπόψη μόνο για τη θεμελίωση του συνταξιοδοτικού δικαιώματος και τον υπολογισμό του ποσού της σύνταξης" και 3) μετά τη φράση "Η επάνοδος γίνεται" του τελευταίου εδαφίου της παραγράφου 3 πρέπει να προστεθεί η λέξη "σε". Οι διατάξεις αυτές κρίνονται δικαιολογημέ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ί του άρθρου 3:</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ρώτου εδαφίου του άρθρου αυτού ορίζεται ότι για τη συμπλήρωση των χρονικών προϋποθέσεων των άρθρων 1 και 2 του σχεδίου νόμου συνυπολογίζεται υποχρεωτικά και ο χρόνος που έχει διανυθεί σε άλλους φορείς κύριας ασφάλισης. Οι διατάξεις αυτές είναι δικαιολογημέ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πί του άρθρου 5:</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ν παράγραφο 1 (εδάφιο πρώτο) προβλέπεται ότι η αίτηση για συνταξιοδότηση με βάση τις διατάξεις των προηγούμενων άρθρων (άρθρα 1 και 2) πρέπει να υποβληθεί στους οικείους φορείς εντός έξι (6) μηνών από την αποχώρηση από την εταιρεία. Περαιτέρω στην ίδια παράγραφο (εδάφιο τέταρτο) προβλέπεται ότι σε περίπτωση διορισμού των, με βάση τις ως άνω διατάξεις καθισταμένων συνταξιούχων, στο Δημόσιο, σε Ν.Π.Δ.Δ., σε Ο.Τ.Α. ή στον ευρύτερο δημόσιο τομέα, όπως αυτός έχει οριοθετηθεί με τις διατάξεις της παρ. 6 του άρθρου 1 του ν. 1256/1982 ο κατά τ' ανωτέρω προστιθέμενος χρόνος δεν υπολογίζεται συντάξιμος εφόσον η νέα υπηρεσία του παρέχει αυτοτελώς δικαίωμα συντάξεως ή αυτή λαμβάνεται υπόψη για τον κανονισμό νέας συντάξεως ή για την αύξηση της αναγνωρισμένης από το Δημόσιο ή άλλους ασφαλιστικούς οργανισμούς κύριας και επικουρικής ασφάλισης συντάξε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χετικά με την προβλεπόμενη από το πρώτο εδάφιο της παρ.1 του ως άνω άρθρου 5 προθεσμία των έξι (6) μηνών παρατηρείται ότι τα δικαιολογητικά για τον κανονισμό συντάξεως των υπαλλήλων που υπάγονται στο συνταξιοδοτικό καθεστώς του δημοσίου υποβάλλονται από την υπηρεσία που υπηρετούσε ο υπάλληλος και μάλιστα εντός προθεσμίας δέκα πέντε (15) ημερών το αργότερο από την κοινοποίηση σ' αυτόν της σχετικής πράξεως περί απομακρύνσεώς του από την υπηρεσία σύμφωνα με το άρθρο 22 παρ. 1 του Κώδικα Πολιτικών και Στρατιωτικών Συντάξεων (π. δ/γμα 1041/1979) που εφαρμόζεται και στο προσωπικό το οποίο διέπεται από το ειδικό συνταξιοδοτικό καθεστώς του Ι.Κ.Α. (άρθρο 1 του ν. 3163/195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προβλέπεται ότι η υπηρεσία των ιατρών του Ι.Κ.Α. πλήρους και αποκλειστικής απασχόλησης σε νοσοκομειακές μονάδες που λειτουργούσαν ως νομικά πρόσωπα ιδιωτικού δικαίου ή ως υπηρεσίες Ν.Π.Ι.Δ. και έχουν ενταχθεί ή θα ενταχθούν στις διατάξεις του ν.δ/τος 2592/1953 αναγνωρίζεται συντάξιμη. Προβλέπεται, επίσης, ότι η πέραν της 10ετίας προϋπηρεσία τους αναγνωρίζεται συντάξιμη με εξαγορά σε ποσοστό 15% επί των τακτικών μηνιαίων αποδοχών του χρόνου υποβολής της αιτ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ορίζεται ότι ο χρόνος υπηρεσίας υπαλλήλων του δημόσιου τομέα που διορίζονται με τις διατάξεις της παρ. 18 του άρθρου 32 του ν. 2190/1994 σε θέσεις διοικητών, υποδιοικητών, προέδρων, αντιπροέδρων, διευθυνόντων συμβούλων, γενικών διευθυντών, αναπληρωτών και βοηθών γενικών διευθυντών σε νομικά πρόσωπα δημοσίου και ιδιωτικού δικαίου του δημόσιου τομέα στις εν λόγω θέσεις θεωρείται χρόνος πραγματικής συντάξιμης υπηρεσίας και ως χρόνος ασφάλισης στους φορείς που ήταν ασφαλισμένοι πριν την τοποθέτησή τους στις θέσεις αυτές, κατ' ανάλογη εφαρμογή των διατάξεων των παραγράφων 1, 2 και 3α του άρθρου 6 του ν. 2703/1999.</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ν παράγραφο 3 ορίζεται, ότι το τακτικό προσωπικό που υπηρετούσε στα πρώην Ν.Π.Δ.Δ. Οργανισμό 'Ύδρευσης Θεσσαλονίκης (Ο.Υ.Θ.) και Οργανισμό Αποχέτευσης Θεσσαλονίκης (Ο.Α.Θ.) και διατήρησε τα συνταξιοδοτικά του δικαιώματα με το άρθρο 22 του ν. 2592/1998 εξακολουθεί να διέπεται από το ίδιο καθεστώς και μετά την ενοποίηση των δύο ως άνω ανωνύμων εταιρειών στη νέα εταιρεία του άρθρου 20 του ν. 2651/1998 και εργοδότης θεωρείται η νέα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αντικαθίσταται η παρ. 10α του άρθρου 7 του ν. 2703/1999 και ορίζεται ότι το τακτικό προσωπικό του Οργανισμού Λιμένος Πειραιώς (Ο.Λ.Π.) και Οργανισμού Λιμένος Θεσσαλονίκης (Ο.Λ.Θ.) που υπηρετούσε κατά την ισχύ του νόμου περί μετατροπής των οργανισμών αυτών από Ν.Π.Δ.Δ. σε ανώνυμες εταιρείες (ν. 2688/1.3.1999) και υπαγόταν στο συνταξιοδοτικό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του Δημοσίου (βλ. νόμους 4210/1961 και 3276/1955, αντίστοιχα) υπάγεται από την ίδια ημερομηνία στο ειδικό συνταξιοδοτικό καθεστώς του Ι.Κ.Α. (ν. 3163/1955, άρθρο 11 ν. 4277/1962). Όλες οι παραπάνω διατάξεις είναι δικαιολογημέ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λομέλεια, ύστερα από διαλογική συζήτηση, αποδέχθηκε ομόφωνα την ανωτέρω εισήγηση του Συμβούλου Δημητρίου Δεδού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Ο ΓΡΑΜΜΑΤΕ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ΜΠΟΤΣΟΣ   ΓΕΩΡΓΙΟΣ ΠΡΕΝΤ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ΡΤΗΜ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ΩΝ Ή ΑΝΤΙΚΑΘΙΣΤΑΜΕΝ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ΑΞ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άρθρο 3 του σχεδίου νόμου τροποποιείται ειδικά για το προσωπικό της Ε.Ρ.Τ. η διάταξη του άρθρου 69 του νόμου 2084/1992 που ορίζει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τέλος της παρ. 3 του άρθρου 11 του ν. 1405/1983 (ΦΕΚ 180 Α') όπως τροποποιήθηκε και ισχύει μετά την αντικατάστασή της με το άρθρο 15 του ν. 1902/1990, προστίθεται διάταξη, που έχε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υμμετέχων οργανισμός επιβαρύνεται με τη δαπάνη συνταξιοδοτήσεως όταν ο ασφαλισμένος συμπληρώσει το όριο ηλικίας, που προβλέπεται από τη νομοθεσία του, οπότε και καταβάλλεται στον ασφαλισμένο το ποσό σύνταξης που του αναλογεί και γίνεται η απόδοση της σχετικής επιβάρυν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 οργανισμός, που απονέμει τη σύνταξη, χορηγεί σύνταξη σε ηλικία μικρότερη από την ηλικία με την οποία συνταξιοδοτούνται οι ασφαλισμένοι που υπάγονται στον Κανονισμό βαρέων και ανθυγιεινών επαγγελμάτων του Ι.Κ.Α., ο συμμετέχων οργανισμός επιβαρύνεται με τη δαπάνη συνταξιοδοτήσεως όταν ο ασφαλισμένος συμπληρώσει το όριο ηλικίας, που προβλέπεται από τη νομοθεσία του Ι.Κ.Α. για τη συνταξιοδότηση των υπαγομένων στα βαρέα και ανθυγιεινά επαγγέλματα, οπότε και καταβάλλεται στον ασφαλισμένο το ποσό της σύνταξης που του αναλογεί και γίνεται η απόδοση της σχετικής επιβάρυν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άρθρο 7 παρ.1 του σχεδίου νόμου αντικαθίσταται η διάταξη του άρθρου 10 παρ. 3 του νόμου 2227/1994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 3 του άρθρου 2 παρ. 4 του ν.δ.4277/1962 προστίθεται εδάφιο που έχει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προϋπηρεσία που λογίζεται συντάξιμη για τους μόνιμους ιατρούς του Ι.Κ.Α., λογίζεται με τους ίδιους όρους και προϋποθέσεις συντάξιμη και προσμετράται στη λοιπή συντάξιμη υπηρεσία των ιατρών του Ι.Κ.Α. πλήρους και αποκλειστικής απασχόλησης. Ο χρόνος προϋπηρεσίας τους, που τυχόν έχει αναγνωριστεί ως συντάξιμος, βάσει του ν.δ.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άρθρο 7 παρ. 4 του σχεδίου νόμου αντικαθίσταται η διάταξη του άρθρου 7 παρ. 10α του νόμου 2703/1999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 δημοσίευση του νόμου περί μετατροπής των Οργανισμών αυτών σε ανώνυμες εταιρε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στην ασφάλιση του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ο άρθρο 9 παρ. 1 του σχεδίου νόμου τροποποιείται η διάταξη του άρθρου 6 παράγρ. 3 του νόμου 2458/1997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νταξη λόγω αναπηρίας απονέμεται για όσο χρόνο ορίζεται από τις αρμόδιες υγειονομικές επιτροπές, παρατείνεται δε με την ίδια διαδικασία και για τον εκάστοτε οριζόμενο από τις υγειονομικές επιτροπές χρόνο ανικανότητ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ύνταξη λόγω αναπηρίας καθίσταται αυτοδικαίως οριστική όταν ο συνταξιούχ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ει συμπληρώσει συνεχή 12ετία συνταξιοδότησης ανεξαρτήτως ορίου ηλικ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χει συμπληρώσει 20ετή διακεκομμένη συνταξιοδότηση, αλλά από τριετίας συνεχή, ανεξαρτήτως ορίου ηλικ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ο άρθρο 9 παρ. 2 του σχεδίου νόμου τροποποιείται η διάταξη του άρθρου 15 παρ. 5 του νόμου 2458/1997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που έχουν εκδοθεί μέχρι την έναρξη λειτουργίας του Κλάδου εξακολουθούν να ισχύουν μέχρι 31.12.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ο άρθρο 10 παρ. 1 του σχεδίου νόμου τροποποιείται ειδικά για τους ιπτάμενους μηχανικούς της Ο.Α. η διάταξη του άρθρου 1 παρ. 1 του Β.Δ. 7/1965 που ορίζει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 ησφαλισμένος εις το Ι.Κ.Α. δια τον Κλάδον Συντάξεως, ο παρέχων τας υπηρεσίας του ως ιπτάμενος εις επιχειρήσεις εναερίων συγκοινωνιών ή την Υ.Π.Α του Υπουργείου Συγκοινωνιών, δικαιούται εις πλήρη σύνταξιν εκ του 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άν επραγματοποίησεν, απασχολούμενος υπό τας ανωτέρω προϋποθέσεις, τας εν παρ. 1 του άρθρου 28 του Α.Ν. 1846/1951, ως αντικατεστάθη υπό της παρ. 1 του άρθρου 5 του Ν.Δ. 4104/1969 ημέρας εργασίας επί πλέον δε συνεπλήρωσε κατά τον χρόνον αποχωρήσεως εκ της υπηρεσίας, ο μεν κεκτημένος μία των υπό στοιχ. α' της παρ. 4 του παρόντος άρθρου ειδικοτήτων το 53ον έτος της ηλικίας του ο ησφαλισμένος ή το 48ον ή ησφαλισμένη και 3.000 ώρας πτήσεως, εξ ων 500 εντός της τελευταίας προ της αποχωρήσεως δεκαετίας, ο δε κεκτημένος την υπό στοιχ. β' της παρ. 4 του παρόντος άρθρου ειδικότητα το 58ον έτος της ηλικίας του ο ησφαλισμένος ή το 53ον η ησφαλισμένη και 500 ώρας πτήσεως εξ ων 250 εντός της τελευταίας προ της αποχωρήσεως δεκαετίας ή β) ανεξαρτήτως ηλικίας εάν επραγματοποίησεν υπό τας ανωτέρω προϋποθέσεις 7.500 ημέρας εργασίας εν ασφαλ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άρθρο 10 παρ. 2 του σχεδίου νόμου αντικαθίσταται η διάταξη του άρθρου 9 παρ. 4 του νόμου 2217/1994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λογος των ανεξαρτήτων προσωπικοτήτων περιλαμβάνει το σύνολο των ανεξαρτήτων προσωπικοτήτων που ορίζονται από τα Συμβαλλόμενα Κράτη. Προς το σκοπό αυτόν, κάθε Συμβαλλόμενο Κράτος ορίζει πέντε πρόσωπα και ενημερώνει σχετικά το γενικό γραμματέα του Συμβουλίου των Ευρωπαϊκών Κοιν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ωπα αυτά πρέπει αν είναι υπήκοοι Συμβαλλόμενου Κράτους και να κατοικούν στα όρια του εδάφους στο οποίο εφαρμόζεται η παρούσα Συνθήκη. Πρέπει να διαθέτουν επαγγελματική επάρκεια και ανεξαρ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Κράτη μπορούν να τροποποιήσουν τον κατάλογο του πρώτου εδαφίου ενημερώνοντας αμέσως το γενικό γραμματέα του συμβουλίου των Ευρωπαϊκών Κοιν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8. Με το άρθρο 10 παρ. 3 του σχεδίου νόμου καταργούνται οι διατάξεις του άρθρου 9 παρ. 1 και 2 του νόμου 1469/1984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Το συνταξιοδοτικό δικαίωμα των προσώπων των άρθρων 1 και 5 δεν γεννάται πριν από τη μόνιμη εγκατάσταση του δικαιούχου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άρθρου 9 ν.1469/8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βολή της σύνταξης που χορηγείται σύμφωνα με τις διατάξεις των άρθρων 5, 6 και 7 του νόμου αυτού αναστέλλεται για όσο χρόνο ο δικαιούχος διαμένει στην αλλοδαπή περισσότερο από έξι (6) συνολικά μήνες κάθε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ο άρθρο 10 παρ. 4 του σχεδίου νόμου τροποποιείται η διάταξη του άρθρου 72 παρ. 1 και 3 του ν. 2676/99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ξιούχοι του Ο.Γ.Α. και λοιπών ασφαλιστικών οργανισμών, πρώην ιδιοκτήτες τρικύκλου μοτοσυκλέτας Δημόσιας Χρήσης, οι οποίοι αντικατέστησαν τα τρίκυκλα με ελαφρά φορτηγά Δ.Σ. (ν.1073/1980, ΦΕΚ 214 Α') εξαιρούνται της υποχρεωτικής ασφάλισης του ΤΣΑ και απαλλάσσονται των μέχρι τη δημοσίευση του παρόντος νόμου οφειλόμενων εισφορών και πρόσθετων τελών, εφόσον αποξενωθούν με οποιονδήποτε τρόπο του Δ.Σ. αυτοκινήτου μέχρι 30.6.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ι εκ των ως άνω ιδιοκτητών μεταβιβάσουν έως 30.6.1999 τα ελαφρά φορτηγά Δ.Χ. και έχουν ασφαλιστεί στον Ο.Γ.Α. ή σε άλλον ασφαλιστικό φορέα διαγράφονται, κατόπιν αιτήσεώς τους, της ασφαλίσεως του Τ.Σ.Α. και απαλλάσσονται των οφειλομένων εισφορών μετά των προσθέτων τελ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το άρθρο 10 παρ. 5 του σχεδίου νόμου τροποποιείται η διάταξη του άρθρου 48 παρ. 1 του νόμου 2676/1999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13 του ν. 825/1978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λειτουργούσες στα υποκαταστήματα του Ι.Κ.Α. Τοπικές Διοικητικές Επιτροπές απαρτίζον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πικά και περιφερειακά υποκαταστήματα περιοχής Αθηνών, Πειραιώς και Θεσσαλονίκης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ν (1) εν ενεργεία δικαστικό λειτουργό των τακτικών διοικητικών ή πολιτικών δικαστηρίων ή του Ελεγκτικού Συνεδρίου ή ένα μέλος του Νομικού Συμβουλίου του Κράτους ή έναν διοικητικό υπάλληλο του Υπουργείου Εργασίας και Κοινωνικών Ασφαλίσεων με βαθμό Α', με το νόμιμο αναπληρωτή του, ως πρόεδ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υπάλληλο του Υπουργείου Εργασίας και Κοινωνικών Ασφαλίσεων, με το νόμιμο αναπληρωτή του, ως μ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ων ασφαλισμένων, από τους υπαγόμενους στην ασφάλιση του Ιδρύματος, με το νόμιμο αναπληρωτή του, ως μέλο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1) μέλος που ορίζεται από τον οικείο εργοδοτικό φορέα με το νόμιμο αναπληρωτ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πικά και περιφερειακά υποκαταστήματα υπολοίπων περιοχών της χώρας, πλην Αθηνών, Πειραιώς και Θεσσαλονίκης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ν (1) εν ενεργεία δικαστικό λειτουργό των τακτικών διοικητικών ή πολιτικών δικαστηρίων ή συνταξιούχο δικαστικό λειτουργό των πιο πάνω δικαστηρίων και μόνο σε περίπτωση έλλειψης ή αδυναμίας ορισμού του, από έναν (1) διοικητικό υπάλληλο με βαθμό Α' του Υπουργείου Εργασίας και Κοινωνικών Ασφαλίσεων ή εποπτευόμενου οργανισμού, πλην Ι.Κ.Α., με το νόμιμο αναπληρωτή του, ως πρόεδ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υπάλληλο του Υπουργείου Εργασίας και Κοινωνικών Ασφαλίσεων ή εποπτευόμενου οργανισμού, πλην Ι.Κ.Α., με το νόμιμο αναπληρωτή του, ως μ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ων ασφαλισμένων, από τους υπαγόμενους στην ασφάλιση του Ιδρύματος, με το νόμιμο αναπληρωτή του, ως μ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1) μέλος που ορίζεται από τον οικείο εργοδοτικό φορέα με το νόμιμο αναπληρωτ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το άρθρο 10 παρ. 8 του σχεδίου νόμου αντικαθίσταται το τελευταίο εδάφιο της παρ. 3 του άρθρου 88 του ν. 2676/1999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αραγράφου αυτής έχει εφαρμογή και επί των μέχρι 31-12-1997 οφειλών των επιχειρήσεων που λειτουργούν στους νομούς Έβρου, Ροδόπης και Ξάνθης, προς τους κλάδους επικουρικής ασφάλισης και πρόνοιας του Επικουρικού Ταμείου Εργατοϋπαλλήλων Μετάλλου, όπως οι κλάδοι αυτοί διαμορφώνονται με τις διατάξεις του άρθρου 25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ο άρθρο 11 παρ. 2 του σχεδίου νόμου τροποποιείται η διάταξη του Π.Δ.368/1990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Γενικών Διευθύνσεων και Μονάδας στρατηγικού σχεδιασμού και ανάλυση πολιτικής στο Υπουργείο Υγείας, Πρόνοιας και Κοινωνικών Ασφαλί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Υπουργείο Υγείας, Πρόνοιας και Κοινωνικών Ασφαλίσεων, συνιστώνται οι ακόλουθες Γενικέ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ή διεύθυνση Υγείας, που συγκροτείται από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όσιας Υγιεινής, (2) Υγειονομικής Μηχανικής, (3) Προστασίας και Προαγωγής Υγείας, (4) Αιμοδοσίας και Βιοπαραγωγών, (5) Φαρμάκων και Φαρμακείων, (6) Βιοϊατρικής Τεχνολογίας, (7) Ανάπτυξης Μονάδων Υγείας, (8) Επαγγελμάτων Υγείας και Εκπαίδευσης, (9) Υγειονομικής Περίθαλψης Ασφαλισμένων Δημοσίου και (10) Ψυχικής Υγ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αυτή Διεύθυνση συντονίζει τη δράση των επί μέρους υπηρεσιακών μονάδων από τις οποίες συγκροτείται, με σκοπό την κατάρτιση, εφαρμογή και αξιολόγηση των προγραμμάτων Υπουργείου στον Τομέα της Υγ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ή Διεύθυνση Πρόνοιας που συγκροτείται από τις Διευθύνσει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ημόσιας Αντίληψης, (2) Προστασίας Οικογένειας και Παιδιού, (3) Προστασίας Ατόμων με Ειδικές Ανάγκες και Ηλικιωμένων, (4) Στέγασης και (5) Κοινωνικής Εργασίας και Επαγγελμάτων Κοινωνικής Πρόνο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αυτή Διεύθυνση συντονίζει τη δράση των επί μέρους υπηρεσιακών μονάδων από τις οποίες συγκροτείται, με σκοπό την κατάρτιση, εφαρμογή και αξιολόγηση των προγραμμάτων του Υπουργείου στον τομέα της Πρόνο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ενική Διεύθυνση Διοικητικής Υποστήριξης που συγκροτείται από τι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ωπικού, (2) Οικονομικού, (3) Οργάνωσης και Πληροφορικής, (4) Τεχνικών Υπηρεσιών, (5) Επιθεώρησης, (6) Διεθνών Σχέσεων και (7) Αγωγής Υγείας και Ενημέ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αυτή Διεύθυνση συντονίζει τη δράση των επί μέρους υπηρεσιακών μονάδων από τις οποίες συγκροτείται, με σκοπό την υποστήριξη των λοιπών Γενικών διευθύνσεων σε θέματα υπηρεσιακής κατάστασης προσωπικού, προγραμματισμού του ανθρώπινου δυναμικού, αξιολόγηση θέσεων, αποκέντρωση αρμοδιοτήτων, οργάνωσης και απλούστευσης διαδικασιών, βελτίωσης των σχέσεων κράτους - πολίτη, ανάπτυξης της πληροφορικής, οικονομικού προγράμματος, μελετών, προγραμματισμού και εποπτείας έργων και διενέργειας διοικητικών και οικονομικών ελέγχ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Γενική Γραμματεία Κοινωνικών Ασφαλίσεων, συνιστώνται οι ακόλουθες Γενικέ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ή Διεύθυνση Κοινωνικών Ασφαλίσεων που συγκροτείται από τι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κρατικής Ασφάλισης, (β) Πρόσθετης Ασφάλισης, (γ) Ασθένειας και Μητρότητας, (δ) Αναλογιστικών Μελετών και (ε) Τμήμα Διαδοχικής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αυτή Διεύθυνση συντονίζει τη δράση των επί μέρους υπηρεσιακών μονάδων από τις οποίες συγκροτείται, με σκοπό τη μελέτη, επεξεργασία, θέσπιση και επιμέλεια εφαρμογής μέτρων που αφορούν την Κοινωνική Ασφάλ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ή Διεύθυνση Διοικητικής Υποστήριξης που συγκροτείται από τις Διευθ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θεώρησης, (β) Διοικητικής Οργάνωσης, (γ) Διοίκησης, (δ) Οικονομικού, (ε) Μηχανογράφ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αυτή Διεύθυνση συντονίζει τη δράση των επί μέρους υπηρεσιακών νομάδων από τις οποίες συγκροτείται, με σκοπό την υποστήριξη της προηγουμένης Γενικής Διεύθυνσης σε θέματα υπηρεσιακής κατάστασης προσωπικού, προγραμματισμού του ανθρώπινου δυναμικού, αξιολόγηση θέσεων, οργάνωσης και απλούστευσης διαδικασιών, βελτίωση των σχέσεων κράτους - πολίτη, ανάπτυξης της πληροφορικής, οικονομικού προγράμματος μελετών, προγραμματισμού και εποπτείας έργων και διενέργειας διοικητικών και οικονομικών ελέγχ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Στις Γενικές Διευθύνσεις της προηγουμένης παραγράφου προΐστανται Γενικοί Διευθυντές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Γενικής Διεύθυνσης Υγείας, υπάλληλος του κλάδου ΠΕ Κοινωνικής Ιατρικής και Υγειονολόγων Ιατρών ή ΠΕ Ιατρών ή ΠΕ Διοικη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Γενικής Διεύθυνσης πρόνοια, υπάλληλος του κλάδου ΠΕ Διοικητικού ή ΠΕ Κοινωνικής Ιατρικής και Υγειονολόγων Ιατρών ή ΠΕ Ιατ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Γενικής Διεύθυνσης Διοικητικής Υποστήριξης, υπάλληλος του κλάδου ΠΕ Διοικη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Γενικών Διευθύνσεων της Γενικής Γραμματείας Κοινωνικών Ασφαλίσεων, υπάλληλος του κλάδου ΠΕ Κοινωνικής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Σύσταση μονάδος στρατηγικού σχεδιασμού και ανάλυσης πολιτ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Υγείας, Πρόνοιας και Κοινωνικών Ασφαλίσεων συνιστάται κατά τα οριζόμενα στις διατάξεις του άρθρου 80 του ν.1892/1990, μονάδα στρατηγικού σχεδιασμού και ανάλυσης πολιτικής που υπάγεται απ' ευθείας στην Υπουργ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στελέχωση της συνιστώμενης κατά την προηγούμενη παράγραφο μονάδας, συνιστώνται στο Υπουργείο Υγείας, Πρόνοιας και Κοινωνικών Ασφαλίσεων, (8) θέσεις ειδικού επιστημονικού προσωπικού, με σχέση εργασίας ιδιωτικού δικαίου αορίστου χρόνου. Προσόντα διορισμού στις θέσεις αυτές ορίζονται τα προβλεπόμενα από το άρθρο 26 του Π.Δ. 194/1988 (ΦΕΚ 84 Α') όπως αυτό ισχύει κάθε φορά. Ο αριθμός των θέσεων του προσωπικού αυτού, κατά ειδικότητα, καθορίζεται κάθε φορά από την προκήρυξη πλήρωσης κενών θέ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Υγείας, Πρόνοιας και Κοινωνικών Ασφαλίσεων αναθέτουμε τη δημοσίευση και εκτέλεση του παρόντος δια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το άρθρο 11 παρ. 6δ του σχεδίου νόμου τροποποιείται η διάταξη του άρθρου 10 και 15 του Κανονισμού Κατάστασης Προσωπικού Ο.Γ.Α. που ορίζ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άλληλοι του Ο.Γ.Α. οφείλουν πίστη στο Σύνταγμα και τους Νόμους του Κρά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υπάλληλοι του Ο.Γ.Α. οφείλουν να διάγωσιν εντός και εκτός της Υπηρεσίας κατά τρόπον, ώστε να καθίστανται άξιοι της κοινής εμπιστοσύνης και εκτιμήσεως, ως και να συμπεριφέρωνται καλώς προς τους συναλλασσομένους με τον Οργανισμόν και τους πολίτας εν γέν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3..........</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υπάλληλοι του Ο.Γ.Α. υποχρεούνται εις εβδομαδιαίαν εργασίαν τριάκοντα εννέα ωρών. Αι καθ' εκάστην ώραι εργασίας ορίζονται δι' αποφάσεως του Διοικητού, οι υπάλληλοι οφείλουν να εργάζωνται ανελλιπώς κατά ταύτας και πέραν εφ' όσον αι υπηρεσιακαί ανάγκαι απαιτούν τού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ροκειμένου περί μητέρων υπαλλήλων αι οριζόμεναι ανωτέρω ώραι εργασίας περιορίζονται κατά δύο μεν ώρας, εφ' όσον έχουν τέκνον ηλικίας μέχρι δύο ετών, κατά μίαν δε ώραν, εφ' όσον έχουν τέκνα ηλικίας από δύο έως και τεσσάρων ε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ημέραι αργίας και ημιαργίας δια τας υπηρεσίας του Ο.Γ.Α. ορίζονται αι προβλεπόμεναι εκάστοτε δια τας Δημοσίας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 Κανονισμού Κατάστασης Προσωπικού Ο.Γ.Α. Κανονικαί άδει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ιδικής καταστάσεως και το τακτικόν πιστωτικόν του Ο.Γ.Α. δικαιούται της υπό των διατάξεων του Α.Ν.539/1945, ως ούτος ετροποποιήθη μεταγενεστέρως προβλεπομένης δια τους υπαλλήλους κανονικής αδείας, υπολογιζομένης βάσει του χρόνου της παρά τω Ο.Γ.Α. υπηρεσίας 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παν το λοιπόν προσωπικόν δικαιούται κανονικής αδείας κατά τας διακρίσεις του αυτού ως άνω Νόμ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α δύο τρίτα (2/3) των ημερών της κανονικής αδείας δέον να χορηγούνται υποχρεωτικώς, εφ' όσον το ζητήσει ο υπάλληλος, εντός της από της 15ης Μαΐου μέχρι της 15ης Οκτωβρίου περιό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ου δευτέρου εξαμήνου εκάστου έτους, χορηγείται υποχρεωτικώς εις τον υπάλληλον η κανονική άδεια την οποίαν δικαιούται ούτος και εις περίπτωσιν κατά την οποία δεν ητήσατο ταύτη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χορήγησις εις τον υπάλληλον της κανονικής αδείας την οποίαν δικαιούται κατ' έτος, ελεγχομένη και διαπιστωμένη αρμοδίως, συνεπάγεται υποχρεωτικώς την πειθαρχικήν δίωξιν του υπευθύνου οργάνου. Εις τους μονίμους υπαλλήλους του Ο.Γ.Α., μετέχοντας εις διαγωνισμούς, είτε δια την λήψιν υποτροφίας είτε δια την επιλογήν των προς φοίτησιν εις κύκλους μεταπτυχιακών σπουδών, κατά τας περί επιμορφώσεως των υπαλλήλων κειμένας διατάξεις, χορηγείται υποχρεωτικώς, πέραν της κατά την παρ.1 του παρόντος άρθρου οριζομένης αδείας εντός του αυτού έτους, κανονικής απουσίας άδεια μη υπερβαίνουσα εν συνόλω το 10ήμερον μετά πλήρων αποδοχών δια χρόνον ίσον προς τον της διαρκείας του διαγωνισμού, συμπεριλαμβανομένων των τυχόν απαιτουμένων ημερών μεταβάσεως τούτων εις τον τόπον διεξαγωγής του διαγωνισμού και επιστροφής των εις την έδραν της υπηρεσίας εις την οποίαν υπηρετού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Εις εξαιρετικάς περιπτώσεις και εφ' όσον αι ανάγκαι της υπηρεσίας επιτρέπουν, δύναται να χορηγείται εις πάντα τακτικόν υπάλληλον κατόπιν αιτήσεώς του καθ' έκαστον ημερολογιακόν έτος κανονική άδεια απουσίας άνευ αποδοχών μέχρι δεκαπέντε ημερών και μετά σύμφωνον γνώμην του Υπηρεσιακού Συμβουλίου μέχρι τριάκοντα ημερών εν συνόλω.</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Ο εν μεταθέσει τελών εν ουδεμία περιπτώσει δικαιούται κανονικής αδείας προ της εγκαταστάσεώς του εις τη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θήλυ τακτικό προσωπικό τον Ο.Γ.Α. χορηγείται ειδική άδεια απουσίας για κύηση και τοκετού με πλήρεις αποδοχές συνολικά τεσσάρων (4) μηνών (δύο (2) για κύηση και δύο (2) για τοκετό) εφόσον το κυοφορούμενο γεννηθεί ζωντανό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τίθετη περίπτωση η παραπάνω άδεια διακόπτεται οκτώ (8) μέρες μετά τον τοκετό. Κατά τα λοιπά για τα θέματα μητρότητας, ισχύουν οι διατάξεις του Ν.1300/99 (ΦΕΚ 13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ι κανονικαί άδειαι χορηγούνται υπό του Διοικητού ή του υπό τούτου οριζομένου οργάνου, οριζομένων εν τω εγγράφω των ημερομηνιών ενάρξεως και λήξεως της αδ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ν περιπτώσει αδικαιολογήτου υπερβάσεως της κανονικής αδείας ο υπάλληλος στερείται των αποδοχών αυτού δια τας ημέρας της υπερβάσεως, δύναται δε να διωχθή και πειθαρχικ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κ του χρόνου της κανονικής αδείας, αφαιρείται ο χρόνος πάσης εντός του αυτού ημερολογιακού έτους αδικαιολογήτου απου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το άρθρο 11 παρ. 7α του σχεδίου νόμου τροποποιείται η διάταξη του άρθρου 23 του νόμου 2676/1999 που ορίζει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προεδρικό διάταγμα, που εκδίδεται εντός δύο (2) ετών από τη δημοσίευση του παρόντος με πρόταση των Υπουργών Εσωτερικών, Δημόσιας Διοίκησης και Αποκέντρωσης, Οικονομικών και Εργασίας και Κοινωνικών Ασφαλίσεων, ύστερα από γνώμη του Δ.Σ. του Ταμείου, καταρτίζεται ο Οργανισμός του Τ.Ε.Α.Δ.Υ., ως προς το περιεχόμενο του οποίου εφαρμόζονται οι διατάξεις του άρθρου 20 του ν.2503/1997 (ΦΕΚ 107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έκδοση του Οργανισμού, οι υπηρεσίες των καταργούμενων Ταμείων εξακολουθούν να λειτουργούν με την υφιστάμενη διάρθρωση και το υπηρετούν προσωπικό, το οποίο ασκεί τις αρμοδιότητες που έχουν εκχωρηθεί και εξακολουθεί να υπάγεται στα υφιστάμενα κατά την έναρξη ισχύος του νόμου αυτού, υπηρεσιακά συμβούλ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Με το άρθρο 11 παρ. 7β του σχεδίου νόμου αντικαθίσταται η διάταξη του άρθρου 31 παρ. 6 του νόμου 2676/1999 που ορίζει τα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υπηρετούν κατά τη δημοσίευση του νόμου αυτού προσωπικό των καταργούμενων Ταμείων μετατάσσεται και καταλαμβάνει υφιστάμενες θέσεις του αντίστοιχου βαθμού και κλάδου σε δικηγορικό σύλλογο της χώρας ή ασφαλιστικό οργανισμό αρμοδιότητας Γ.Γ.Κ.Α., κατόπιν σχετικής αίτησης, σύμφωνα με τις κείμεν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Με το άρθρο 11 παρ. 8 του σχεδίου νόμου τροποποιείται η διάταξη του άρθρου 11 παρ. 2 του νόμου 2676/1999 που ορίζει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έχρι τη συγκρότηση της νέας Διοίκησης ο Ο.Α.Ε.Ε. διοικείται από δεκαενναμελές προσωρινό Διοικητικό Συμβούλιο, απ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εκλεγέντα Διοικητή του Τ.Ε.Β.Ε. ο οποίος διορίζεται ως Διοικητής του Ο.Α.Ε.Ε. και πρόεδρος του Διοικητικού Συμβουλί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τους ήδη Προέδρους των Ταμείων Τ.Α.Ε. και Τ.Σ.Α., οι οποίοι διορίζονται ως Αντιπρόεδροι Α' και Β' του Διοικητικού Συμβουλ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ς (1) εκπρόσωπος του Υπουργείου Εργασίας και κοινωνικών Ασφαλίσεων με τον αναπληρωτή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2) εκπρόσωποι (κοινοί) των υπαλλήλων των Τ.Ε.Β.Ε., Τ.Α.Ε. και Τ.Σ.Α., υποδεικνυόμενοι από την Πανελλήνια Ομοσπονδία Προσωπικού Οργανισμών Κοινωνικής Πολιτικής (Π.Ο.Π.Ο.Κ.Π.) με τους αναπληρωτέ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 Κυβερνητικός Επίτροπος υπάλληλος με βαθμό Α', ο οποίος μετέχει στις συνεδριάσεις του Διοικητικού Συμβουλίου χωρίς δικαίωμα ψήφου με τον αναπληρωτ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ονται ως αναπληρωτές των Αντιπροέδρων Α' και Β' δύο (2) μέλη του Διοικητικού Συμβουλίου εκπρόσωποι των ασφαλισμένων, οι οποίοι προέρχονται από τους αντίστοιχους επαγγελματικούς χώρους του Τ.Α.Ε. και του Τ.Σ.Α. και ρυθμίζεται κάθε αναγκαία λεπτομέρεια για τη λειτουργία του προσωρινού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ή αναπληρώνει σε περίπτωση απουσίας ή κωλύματος ή για οποιονδήποτε λόγο αδυναμίας ασκήσεως καθηκόντων ο Αντιπρόεδρος Α' και σε περίπτωση αδυναμίας αυτού ο Αντιπρόεδρος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οικητή του Ο.Α.Ε.Ε. εξακολουθούν να καταβάλλονται οι αποδοχές που ελάμβανε ως Διοικητής του Τ.Ε.Β.Ε., καθώς και τα επιδόματα εορτών και το επίδομα αδε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 αποδοχές των Αντιπροέδρων Α' και Β' καθορίζονται στο 80% των εκάστοτε μηνιαίων αποδοχών του Διοικητή. Οι Αντιπρόεδροι είναι πλήρους αλλά όχ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συνταξιοδοτικών θεμάτων προσωπικού Ε.Ρ.Τ.  Α.Ε.  και  άλλε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υποχρεωτικής συνταξιοδότη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ακτικό προσωπικό της Ε.Ρ.Τ. Α.Ε., καθώς και το έκτακτο προσωπικό της με σχέση εξαρτημένης εργασίας αορίστου χρόνου, που υπάγεται στη συνταξιοδοτική προστασία του Δημοσίου ή στο ειδικό συνταξιοδοτικό καθεστώς του Ι.Κ.Α. (ν. 3163/1955) ή στο κοινό συνταξιοδοτικό καθεστώς του Ι.Κ.Α. ή στο Ταμείο Συντάξεων Προσωπικού Εφημερίδων Αθηνών-Θεσσαλονίκης (Τ.Σ.Π.Ε.Α.Θ.), αποχωρεί υποχρεωτικά μέχρι 31.12.2002 από την εταιρεία, μετά την έκδοση απλής διαπιστωτικής πράξης του Προέδρου της Ε.Ρ.Τ. Α.Ε. και συνταξιοδοτείται κατά περίπτωση, με πλήρη σύνταξη γήρατος, εφόσον συμπληρώνει τις παρακάτω προϋποθέσεις ορίου ηλικίας και ετών υπηρεσίας ή χρόνου ασφάλ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53ου έτους της ηλικίας και εννέα χιλιάδων (9.000) τουλάχιστον ημερών ασφάλισης ή 30 χρόνων ασφάλισης για το προσωπικό, το οποίο υπάγεται στην ασφάλιση του Ι.Κ.Α. κατά τις διατάξεις του Α.Ν. 1846/1951, όπως ισχύει κάθε φορά ή του Τ.Σ.Π.Ε.Α.Θ..</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ό τους παραπάνω ασφαλισμένους έχουν υπαχθεί στον Κανονισμό βαρέων και ανθυγιεινών επαγγελμάτων του Ι.Κ.Α. και έχουν καταβληθεί οι προβλεπόμενες πρόσθετες εισφορές, έχουν εφαρμογή οι διατάξεις της παρ. 4 του άρθρου 10 του ν. 825/1978 (ΦΕΚ 189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58ου έτους της ηλικίας και 30ετούς πραγματικής συντάξιμης υπηρεσίας, για το προσωπικό το οποίο διέπεται από τον Κώδικα Πολιτικών και Στρατιωτικών Συντάξεων (π.δ. 1041/197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58ου έτους της ηλικίας και 30ετούς πραγματικής συντάξιμης υπηρεσίας, για το προσωπικό το οποίο ασφαλίζεται στο Ι.Κ.Α. κατά τις διατάξεις του ν. 3163/1955 (ΦΕΚ 71 Α') όπω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60ού έτους της ηλικίας και τριών χιλιάδων (3.000) ημερών ασφάλισης ή 10ετούς πραγματικής συντάξιμης υπηρεσίας ή πραγματικής ασφάλισης, για το προσωπικό που διέπεται από το συνταξιοδοτικό καθεστώς των ανωτέρω περιπτώσεων α' ή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Στην πραγματική συντάξιμη υπηρεσία ή το χρόνο ασφάλισης των προσώπων της προηγούμενης παραγράφου 1, προστίθενται μέχρι πέντε (5) έτη, τα οποία λογίζονται ως πραγματική συντάξιμη υπηρεσία ή ως πραγματικός χρόνος ασφάλισης, κατά περίπτωση μόνο για τη θεμελίωση του συνταξιοδοτικού δικαιώματος και τον υπολογισμό του ποσού της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ου προστίθεται σύμφωνα με το προηγούμενο εδάφιο, μειώνεται ανάλογα αν το χρονικό διάστημα από την αποχώρηση του υπαλλήλου έως τη συμπλήρωση τριακονταπενταετίας ή 15ετούς πραγματικής συντάξιμης υπηρεσίας ή του 65ου έτους της ηλικίας του είναι μικρότερο της πεντα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ά για τα πρόσωπα που υπάγονται στο συνταξιοδοτικό καθεστώς του Δημοσίου ή στο ειδικό συνταξιοδοτικό καθεστώς του Ι.Κ.Α. η σύνταξη που απονέμεται είναι ανάλογη με τη συνολική πραγματική συντάξιμη υπηρεσία, όπως ορίζεται στις διατάξεις της προηγούμενης και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χρόνος που προστίθεται σύμφωνα με την προηγούμενη παράγραφο 2 λαμβάνεται υπόψη για τη συμπλήρωση των προϋποθέσεων συνταξιοδότησης από το Ι.Κ.Α. λόγω 35ετίας (10.500 ημέρες εργασίας) κατά τις διατάξεις του πρώτου εδαφίου της παρ. 1 του άρθρου 10 του ν. 825/1978 (ΦΕΚ 189 Α'), όπως αντικαταστάθηκε με το άρθρο 25 του ν. 2556/1997 (ΦΕΚ 270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σωπικό που αναφέρεται στο άρθρο αυτό, εφόσον συμπληρώνει κατά τη διάρκεια ισχύος του παρόντος νόμου τις προβλεπόμενες από το άρθρο 31 του Γενικού Κανονισμού Προσωπικού (Γ.Κ.Π.) της Ε.Ρ.Τ. Α.Ε. προϋποθέσεις υποχρεωτικής και αυτοδίκαιης αποχώρησής του πριν από τη συμπλήρωση των προϋποθέσεων του άρθρου αυτού, αποχωρεί υποχρεωτικά και αυτοδίκαια, σύμφωνα με τις διατάξεις του άρθρου 31 του Γ.Κ.Π.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εθελουσίας συνταξιοδότη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που αναφέρεται στο πρώτο εδάφιο της παρ. 1 του άρθρου 1, με εξαίρεση το προσωπικό που ασφαλίζεται στο Τ.Σ.Π.Ε.Α.Θ., αποχωρεί προαιρετικά μέχρι 31.12.2002 από την εταιρεία συνταξιοδοτούμενο, εφόσον έχει τουλάχιστον πέντε (5) πλήρη έτη υπηρεσίας στην Ε.Ρ.Τ. Α.Ε. και συμπληρώνει μία από τις προϋποθέσεις συνταξιοδότησης που προβλέπονται από τη διέπουσα τον κάθε φορέα νομοθεσία, για τη χορήγηση πλήρους σύνταξης, μειωμένου του κατά περίπτωση απαιτούμενου ορίου ηλικίας κατά πέντε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α πρόσωπα που υπάγονται στο συνταξιοδοτικό καθεστώς του δημοσίου ή στο ειδικό συνταξιοδοτικό καθεστώς του Ι.Κ.Α. έχουν ανάλογη εφαρμογή τα οριζόμενα από την περίπτωση β' της παρ. 2 του άρθρου 1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ου ασφαλίζεται στο Τ.Σ.Π.Α.Ε.Θ. αποχωρεί προαιρετικά από την Ε.Ρ.Τ. Α.Ε. και συνταξιοδοτείται αν έχει συμπληρώσει τα παραπάνω έτη υπηρεσίας στην Ε.Ρ.Τ. Α.Ε. και συμπληρώνει μέχρι 31.12.2002 μία από τις προϋποθέσεις συνταξιοδότησης που απαιτούνται από τη νομοθεσία του Ταμείου, μειωμένου ανάλογα και στην περίπτωση αυτή του απαιτούμενου ορίου ηλικίας κατά πέντε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οϋποθέσεις συνταξιοδότησης αυτού του άρθρου δεν περιλαμβάνονται οι προϋποθέσεις που αναφέρονται στην παρ. 1 του άρθρου 1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ή συντάξιμη υπηρεσία ή το χρόνο ασφάλισης των προσώπων της παρούσας παραγράφου προστίθενται μέχρι πέντε (5) έτη, τα οποία λογίζονται ως πραγματική συντάξιμη υπηρεσία ή ως χρόνος ασφάλισης κατά περίπτωση για κάθε συνέπεια. Ο χρόνος αυτός λαμβάνεται υπόψη μόνο για τη θεμελίωση του συνταξιοδοτικού δικαιώματος και τον υπολογισμό του ποσού της σύνταξης. Το όριο ηλικίας σε καμία περίπτωση δεν μπορεί να είναι μικρότερο του 50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τελευταίου εδαφίου της παρ. 2α του άρθρου 1 του νόμου αυτού έχουν ανάλογη εφαρμογή για το προσωπικό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υπάλληλοι της Ε.Ρ.Τ. Α.Ε., που επιθυμούν να αποχωρήσουν από την υπηρεσία τους με τις διατάξεις του παρόντος άρθρου υποβάλλουν στη Διεύθυνση Διοικητικού της Εταιρείας έγγραφη δήλωση αποχώρ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ήλωση υποβάλλεται είτε εντός διμήνου από την έναρξη ισχύος του παρόντος νόμου είτε εντός του πρώτου διμήνου κάθε έτους μέχρι την 31η Δεκεμβρίου του 2002. Σε κάθε περίπτωση συνταξιοδοτούνται εντός του έτους υποβολής της δήλωσης οικειοθελούς αποχώρησης. Η δήλωση αυτή μπορεί να ανακληθεί εγγράφως από τον υπάλληλο ένα (1) μήνα πριν από την ημερομηνία αποχώρησης, χωρίς η ανάκληση αυτή να στερεί τον υπάλληλο του δικαιώματος υποβολής της δήλωσης στα επόμενα έτη ισχύος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έγγραφη απόρριψη από τον ασφαλιστικό οργανισμό ή το Δημόσιο της αίτησης για συνταξιοδότηση του υπαλλήλου που αποχώρησε από την Ε.Ρ.Τ. Α.Ε. υποχρεωτικώς ή εθελουσίως, σύμφωνα με τις διατάξεις του παρόντος νόμου, παρέχει στον υπάλληλο τη δυνατότητα επανόδου στην υπηρεσία της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άνοδος είναι υποχρεωτική για την Ε.Ρ.Τ. Α.Ε. και συντελείται εντός δέκα (10) ημερών από την υποβολή της σχετικής αίτησης, πραγματοποιείται δε στον αυτό βαθμό, μισθό και θέση που κατείχε ο υπάλληλος κατά την αποχώρηση. Η επάνοδος γίνεται σε προσωποπαγείς θέσεις που συνιστώνται με τον παρόντα νόμο και καταργούνται με την καθ' οιονδήποτε τρόπο αποχώρηση του υπαλλή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οχική ασφάλι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ων χρονικών προϋποθέσεων των προηγούμενων άρθρων συνυπολογίζεται υποχρεωτικά και ο χρόνος ασφάλισης που διανύθηκε σε άλλους φορείς κύριας ασφάλισης, εφαρμοζομένων αναλόγως των περί διαδοχικής ασφάλισης διατάξεων όπως και όπου αυτές ισχύουν κάθε φορά. Σε περίπτωση εφαρμογής των διατάξεων του ν.δ. 4202/1961, όπως τροποποιήθηκε και ισχύει, όταν συντρέχει συμμετοχή των άλλων φορέων, αυτοί επιβαρύνονται με το ποσό της σύνταξης που τους αναλογεί, συγχρόνως με τον απονέμοντα τη σύνταξη οργανισμό, ο οποίος καταβάλλει ταυτόχρονα το άθροισμα των συντάξεων, μη εφαρμοζομένων στην προκειμένη περίπτωση των διατάξεων του άρθρου 69 του ν. 2084/1992 (ΦΕΚ 165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κουρική σύνταξη - Εφάπαξ παροχή</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ιούχοι κύριας σύνταξης κατά τις διατάξεις των άρθρων 1 και 2 του παρόντος νόμου, θεμελιώνουν δικαίωμα για τη λήψη επικουρικής σύνταξης και εφάπαξ βοηθήματος από τους αντίστοιχους φορείς στους οποίους ασφαλίζονται, ανεξάρτητα αν έχουν συμπληρώσει τις προϋποθέσεις που απαιτούνται από τις καταστατικές διατάξεις των φορέ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2 του άρθρου 1 και του τρίτου εδαφίου της παρ. 1 του άρθρου 2 του παρόντος εφαρμόζονται για τον υπολογισμό της επικουρικής σύνταξης και του εφάπαξ βοηθ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θεμελιώνεται συνταξιοδοτικό δικαίωμα σε περισσότερους από έναν φορείς επικουρικής ασφάλισης ή και πρόνοιας, οι διατάξεις της παρ. 2 του άρθρου 1 του παρόντος έχουν εφαρμογή σε ένα μόνο αντίστοιχο φορέα, κατ' επιλογή του δικαιού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παροχών αυτών υπολογίζεται με βάση τα πραγματικά και τα προστιθέμενα έτη ασφάλισης, χωρίς να εφαρμόζονται τα κατώτατα όρια συντάξεως εκτός των περιπτώσεων, που με τον προστιθέμενο χρόνο συμπληρώνονται οι προϋποθέσεις συνταξιοδότησης, που απαιτούνται από τις καταστατικές διατάξεις των ως άνω 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3 του παρόντος εφαρμόζονται ανάλογα και στους φορείς επικουρικής ασφάλι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ρισμοί - Διαδικασία συνταξιοδότη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επιβάρυν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ίτηση για συνταξιοδότηση, σύμφωνα με τα παραπάνω άρθρα, πρέπει να υποβληθεί στους οικείους ασφαλιστικούς φορείς μέσα σε έξι (6) μήνες από την αποχώρηση των υπαλλήλων από την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ασφαλισμένους του Τ.Σ.Π.Ε.Α.Θ., που αποχωρούν από την Ε.Ρ.Τ. σύμφωνα με το άρθρο 1 του παρόντος νόμου, το ανωτέρω χρονικό διάστημα των έξι (6) μηνών επιμηκύνεται σε πέντε (5) χρόνια με την προϋπόθεση ότι, ο χρόνος που θα διανυθεί στην ασφάλιση του Τ.Σ.Π.Ε.Α.Θ. για την απασχόλησή τους σε άλλους εργοδότες κατά το χρονικό διάστημα από την ημερομηνία αποχώρησής τους μέχρι την ημερομηνία υποβολής της αίτησης συνταξιοδότησης αφαιρείται από το χρόνο που θα προστίθεται στην πραγματική συντάξιμη υπηρεσία τους, σύμφωνα με την παρ. 2 του άρθρου 1 του νόμου αυτού. Οι αποδοχές για τις οποίες καταβλήθηκαν από την Ε.Ρ.Τ. ασφαλιστικές εισφορές που αντιστοιχούν στα προστιθέμενα χρόνια ασφάλισης θα λαμβάνονται υπόψη για τον καθορισμό του συντάξιμου μισθού, σύμφωνα με το άρθρο 44 του Καταστατικού (π.δ. 284/1974, ΦΕΚ 101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ορισμού των υπαλλήλων αυτών στο Δημόσιο, σε Ν.Π.Δ.Δ., σε Ο.Τ.Α. ή στον ευρύτερο δημόσιο τομέα, όπως αυτός έχει οριοθετηθεί με τις διατάξεις της παρ. 6 του άρθρου 1 του ν. 1256/1982 (ΦΕΚ 65 Α') ο κατά τα ανωτέρω προστιθέμενος χρόνος δεν υπολογίζεται συντάξιμος, εφόσον η νέα υπηρεσία τους παρέχει αυτοτελώς δικαίωμα σύνταξης ή αυτή λαμβάνεται υπόψη για τον κανονισμό νέας σύνταξης ή για την αύξηση της αναγνωρισμένης από το Δημόσιο ή τους άλλους ασφαλιστικούς οργανισμούς κύριας και επικουρικής ασφάλισης σύν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ερίπτωση απασχόλησης των συνταξιοδοτουμένων σύμφωνα με το άρθρο αυτό, εφαρμόζονται οι διατάξεις για την απασχόληση συνταξιούχων όπως ισχύουν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οργανικές θέσεις των υπαλλήλων που αποχωρούν από την εταιρεία με βάση τις διατάξεις του παρόντος νόμου καταργούνται αυτοδίκαια από την επομένη της αποχώρησής τους, με την επιφύλαξη των διατάξεων της παρ. 3 του άρθρου 2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ιβάρυνση που προκύπτει από τις διατάξεις του παρόντος, με εξαίρεση την προκαλούμενη σε βάρος του Δημοσίου, καλύπτεται από την Ε.Ρ.Τ.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κατ' έτος επιβάρυνσης της Ε.Ρ.Τ. Α.Ε. καθορίζεται με κοινή απόφαση των Υπουργών Τύπου και Μέσων Μαζικής Ενημέρωσης, Οικονομικών, Εργασίας και Κοινωνικών Ασφαλίσεων, ύστερα από οικονομική μελέτη της Υπηρεσίας Αναλογιστικών Μελετών του Υπουργείου Εργασίας και Κοινωνικών Ασφαλίσεων στο τέλος κάθε έτους, ανάλογα με τους αποχωρού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καθορίζεται και ο τρόπος απόδοσης της επιβάρυνσης αυτής στους οικείους ασφαλιστικούς φορείς, καθώς και κάθε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ίνητρα εξόδ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αξιοδοτούμενοι κατά τις διατάξεις των άρθρων 1, 2 και 4 του παρόντος δικαι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ταξιοδοτούμενοι από το Δημόσιο και οι υπαγόμενοι στο ειδικό καθεστώς του Ι.Κ.Α. (ν. 3163/1955), το κοινωνικό βοήθημα, όπως καταβάλλεται μέχρι σήμερα και προβλέπεται από την παρ. 8 του άρθρου 34 του Γ.Κ.Π. της Ε.Ρ.Τ. Α.Ε., το ύψος του οποίου υπολογίζεται σύμφωνα με τις διατάξεις των άρθρων 8 του ν. 3198/1955, 5 του ν. 435/1976 και του άρθρου 33 του ν. 1876/1990, όπω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άλληλοι που αποχωρούν με τις διατάξεις του παρόντος νόμου οφείλουν εισφορές που προβλέπονται από τις διατάξεις του άρθρου 34 του Γ.Κ.Π., αυτές συμψηφίζονται με το ποσό του κοινωνικού βοηθήματος που δικαιούνται κατά την αποχώρ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σφαλισμένοι στο Ι.Κ.Α. και στο Τ.Σ.Π.Ε.Α.Θ., την αποζημίωση, που προβλέπεται στην παρ. 10 του άρθρου 31 του Γ.Κ.Π. της Ε.Ρ.Τ. Α.Ε., η οποία καταβάλλεται σύμφωνα με τις διατάξεις των άρθρων 8 του ν. 3198/1955, 5 του ν. 435/1976 και του άρθρου 33 του ν. 1876/1990, όπως αυτές ισχύουν, χωρίς τον περιορισμό της ηλικίας ή των ετών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Ρ.Τ. Α.Ε. καταβάλλει στους αποχωρούντες από την Εταιρεία υπαλλήλους κατά τις διατάξεις του παρόντος νόμου υποχρεωτικώς ή εθελουσίως, μισό και ένα μηνιαίο μισθό αντίστοιχα για κάθε έτος που υπολείπεται μέχρι τη συμπλήρωση των προϋποθέσεων υποχρεωτικής και αυτοδίκαιης αποχώρησής τους, σύμφωνα με το άρθρο 31 του Γ.Κ.Π. της Ε.Ρ.Τ. Α.Ε..</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αντισταθμίσματος λαμβάνεται υπόψη και κλάσμα του έτους του υπολειπόμενου χρόνου παραμονής. Για χρόνο λιγότερο του μηνός δεν καταβάλλεται αντιστάθμισ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ιο πάνω ποσό υπολογίζεται με βάση τον τακτικό μηνιαίο μισθό του τελευταίου πριν από την αποχώρηση του υπαλλήλου μήνα χωρίς τις πρόσθετες αποδοχές από αμοιβές υπερωριών, υπερεργασίας και εργασίας κατά τις Κυριακές, αργίες, καθώς και νυκτερινής εργασίας και δεν δύναται να υπερβεί τους δέκα (10) μηνιαίους μισθ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Ο ΣΥΝΤΑΞΙΟΔΟΤΙΚΟ ΚΑΘΕΣΤΩΣ Ι.Κ.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γνώριση χρόνου υπηρεσ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3 του άρθρου 10 του ν. 2227/1994 αντικαθίσταται από την έναρξη ισχύος της,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προϋπηρεσία που λογίζεται συντάξιμη για τους μόνιμους γιατρούς του Ι.Κ.Α. λογίζεται με τους ίδιους όρους και προϋποθέσεις συντάξιμη και προσμετράται στη λοιπή συντάξιμη υπηρεσία των γιατρών του Ι.Κ.Α. πλήρους κα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τους εν λόγω γιατρούς λογίζεται συντάξιμος, χωρίς περιορισμό, ο χρόνος προγενέστερης υπηρεσίας σε νοσοκομειακές μονάδες που λειτουργούσαν ως νομικά πρόσωπα ιδιωτικού δικαίου ή ως υπηρεσίες Ν.Π.Ι.Δ. και έχουν υπαχθεί ή θα υπαχθούν στις διατάξεις του ν.δ. 2592/1953.</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ναγνώριση ως συντάξιμων των πέραν της δεκαετίας παραπάνω προϋπηρεσιών καταβάλλεται από τους ανωτέρω γιατρούς εισφορά εξαγοράς σε ποσοστό 15% επί των τακτικών μηνιαίων αποδοχών του χρόνου υποβολής της αίτησης για αναγνώριση και επί χρονικό διάστημα ίσο προς τον αναγνωριζόμεν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χρόνος υπηρεσίας τους, που τυχόν έχει αναγνωριστεί ως συντάξιμος, με βάση το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παραγράφων 1, 2 και 3α του άρθρου 6 του ν. 2703/1999 έχουν ανάλογη εφαρμογή και για τα πρόσωπα που διορίζονται με τις διατάξεις της παρ. 18 του άρθρου 32 του ν. 2190/1994. Στους διοριζόμενους στις θέσεις που προβλέπονται από τις ανωτέρω διατάξεις, ως εργοδότης θεωρείται ο φορέας στον οποίο υπηρετούσαν πριν το διορισμό τους σε αυτέ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τακτικό προσωπικό που υπηρετούσε στα πρώην Ν.Π.Δ.Δ. Οργανισμό 'Ύδρευσης Θεσσαλονίκης (Ο.Υ.Θ.) και Οργανισμό Αποχέτευσης Θεσσαλονίκης (Ο.Α.Θ.) και διατήρησε τα συνταξιοδοτικά του δικαιώματα με το άρθρο 22 του ν. 2592/1998 (ΦΕΚ 57 Α') εξακολουθεί να διέπεται από το ίδιο καθεστώς και μετά την ενοποίηση των δύο ως άνω ανωνύμων εταιρειών στη νέα εταιρεία του άρθρου 20 του ν. 2651/1998 (ΦΕΚ 248 Α') και ως εργοδότης θεωρείται η νέα εται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10α του άρθρου 7 του ν. 2703/1999 (ΦΕΚ 72 Α') αντικαθίστα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ν ισχύ του νόμου περί μετατροπής των οργανισμών αυτών σε ανώνυμες εταιρε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από την ίδια ημερομηνία στην ασφάλιση του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οχές ασθένειας Ι.Κ.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εξαίρεση για τα έτη 1999 και 2000 στους άνεργους απολυμένους της Ναυπηγοεπισκευαστικής Ζώνης του Περάματος και στα μέλη οικογενείας τους που αναφέρονται στο άρθρο 33 του ν. 1846/1951 (ΦΕΚ 179 Α') παρέχεται από το Ι.Κ.Α. ιατρική περίθαλψη εφόσον έχουν πραγματοποιήσει τριάντα (30) τουλάχιστον συνολικά ημέρες εργασίας σε ναυπηγοεπισκευαστικές εργασίες κατά τα έτη 1992,1993 και 1994.</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ντιρρησίες συνείδησης, που εκπληρώνουν την εναλλακτική πολιτική κοινωνική τους υπηρεσία σε φορείς της παρ. 4 του άρθρου 19 του ν. 2510/1997, ασφαλίζονται για παροχές ασθένειας σε είδος στον ασφαλιστικό φορέα που ασφαλίζεται και το λοιπό προσωπικό της υπηρεσίας που υπηρετού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σφάλισή τους ο εργοδότης υποχρεούται στην καταβολή της προβλεπόμενης για τον κλάδο ασθένειας εισφοράς ασφαλισμένου και εργοδότη, υπολογιζομένης επί του εκάστοτε τεκμαρτού ημερομισθίου της 6ης ασφαλιστικής κλάσης του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λήρωση νομοθεσίας Ο.Γ.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6 του ν. 2458/1997 (ΦΕΚ 15 Α') προστίθεται παράγραφος 4,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 3 έχουν εφαρμογή και για τα πρόσωπα που συνταξιοδοτούνται σύμφωνα με τις διατάξεις του ν.δ. 4575/1966, όπως τροποποιήθηκε και συμπληρώθηκε, εφόσον η προβλεπόμενη από τις ως άνω διατάξεις σύνταξη χορηγείται παράλληλα με τη σύνταξη αναπηρίας του Κλάδου Κύριας Ασφάλισης Αγροτών. Χρόνος συνταξιοδότησης λόγω αναπηρίας, καθώς και εξετάσεις των συνταξιούχων από τις οικείες υγειονομικές επιτροπές προ της 1.1.1998 δεν λαμβάνονται υπόψη για την εφαρμογή της παρούσα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5 του άρθρου 14 του ν. 2458/1997 προστίθεται εδάφιο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βιβλιάρια υγείας των ασφαλισμένων του Κλάδου ισχύουν μέχρι 31.12.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ασφαλιστικέ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τούντες κατά τη δημοσίευση του νόμου αυτού ιπτάμενοι μηχανικοί της Ολυμπιακής Αεροπορίας (Ο.Α.) που λόγω κατάργησης θέσης μετατίθενται σε υπηρεσίες εδάφους, εφόσον έχουν δεκαετή τουλάχιστον υπηρεσία με την ειδικότητα αυτή στην Ο.Α., δικαιούνται σύνταξης από το Ι.Κ.Α. με τη συμπλήρωση των προβλεπόμενων από τις ισχύουσες διατάξεις προϋποθέσεων πλην της πραγματοποίησης των 500 ωρών πτήσεως κατά την τελευταία προ της αποχωρήσεως δεκα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4 του άρθρου 9 του ν. 2217/1994 (ΦΕΚ 83 Α') αντικαθίσταται, από τότε που ίσχυσε,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ανωτέρω δικαίωμα δεν παρέχεται στους κάθε φύσεως συνταξιούχους, εξαιρουμένων όσων λαμβάνουν σύνταξη ως ανάπηροι και θύματα πολέμου,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 Αιτήσεις υποβληθείσες μέσα στην προθεσμία της παρ. 1 του παρόντος, όπως αυτή παρατάθηκε με την παρ. 3 του άρθρου 5 του ν. 2556/1997, που εκκρεμούν ή απορρίφθηκαν, επανεξετάζονται οίκοθε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Η προβλεπόμενη από την παρ. 1 του άρθρου 9 του ν. 1469/1984 (ΦΕΚ 111 Α') προϋπόθεση της μόνιμης εγκατάστασης του δικαιούχου στην Ελλάδα για τη γένεση του συνταξιοδοτικού δικαιώματος, καταργεί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αρ. 2 του άρθρου 9 του ν. 1469/1984 καταργεί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ροβλεπόμενη από τις παραγράφους 1 και 3 του άρθρου 72 του ν. 2676/1999 (ΦΕΚ 1 Α') προθεσμία, για τη μεταβίβαση των τρικύκλων μοτοσυκλετών Δ.Χ., καθώς και των ελαφρών φορτηγών Δ.Χ., παρατείνεται μέχρι 31.12.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αρ.1 (περιπτώσεις Α και Β) του άρθρου 48 του ν. 2676/5.1.1999 (ΦΕΚ 1 Α') προστίθεται εδάφιο ε' που ισχύει από την έναρξη εφαρμογής του παραπάνω νόμου,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48 του ν. 2676/1999 (ΦΕΚ 1 Α') έχουν εφαρμογή μετά τη λήξη της θητείας των μελών των Τοπικών Διοικητικών Επιτροπών (Τ.Δ.Ε.) του Ι.Κ.Α. που είχαν συγκροτηθεί με το προηγούμενο του ως άνω νόμου καθεστώ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μόνιμο προσωπικό του Περιφερειακού Γενικού Νοσοκομείου Αθηνών "Ο ΕΥΑΓΓΕΛΙΣΜΟΣ", που σύμφωνα με το εδάφιο α' της παρ. 5 του άρθρου 8 του ν. 2703/1999 (ΦΕΚ 72 Α') υπάχθηκε από 1.6.1999 στην ασφάλιση του Ι.Κ.Α.-Ε.Τ.Ε.Α.Μ. και δεν θεμελιώνει συνταξιοδοτικό δικαίωμα με τις διατάξεις αυτού, δικαιούται σύνταξης από το Ι.Κ.Α.-Τ.Ε.Α.Μ. με τις διατάξεις του, ανεξαρτήτως εάν φορέας κύριας ασφάλισης είναι το Δημόσιο ή το Ι.Κ.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πό 1ης Ιουν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μη μόνιμο προσωπικό του Περιφερειακού Γενικού Νοσοκομείου Αθηνών "Ο ΕΥΑΓΓΕΛΙΣΜΟΣ", που σύμφωνα με το εδάφιο β' της παρ. 5 του άρθρου 8 του ν. 2703/1999 υπάχθηκε για υγειονομική περίθαλψη στον Κλάδο Ασθενείας του Ι.Κ.Α., δικαιούται παροχές ασθενείας από την ημερομηνία υπαγωγής του σε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ελευταίο εδάφιο της παρ. 3 του άρθρου 88 του ν. 2676/1999 (ΦΕΚ 1 Α'), αντικαθίσταται από τότε που ίσχυσε,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αραγράφου αυτής έχει εφαρμογή και επί των μέχρι την 31.12.1997 οφειλών των επιχειρήσεων που λειτουργούν στις περιοχές στις οποίες επεκτάθηκε από 1.10.1983 η ασφάλιση του πρώην Ε.Τ.Ε.Μ. με τις διατάξεις του ν. 1384/1983 (ΦΕΚ 106 Α'), για τους Κλάδους Επικουρικής Ασφάλισης και Πρόνοιας, όπως αυτοί διαμορφώθηκαν με τις διατάξεις του άρθρου 25 του ν. 2676/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ροσωπικού</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Υπάλληλοι που προσλήφθηκαν με τις διατάξεις του άρθρου 14 παρ. 25 του ν. 2266/1994 σε θέσεις μόνιμου διοικητικού προσωπικού των ασφαλιστικών οργανισμών αρμοδιότητας του Υπουργείου Εργασίας και Κοινωνικών Ασφαλίσεων, μπορούν με αίτησή τους να μεταταγούν με κοινή απόφαση των Υπουργών Εσωτερικών, Δημόσιας Διοίκησης και Αποκέντρωσης, Εργασίας και Κοινωνικών Ασφαλίσεων και Τύπου και Μέσων Μαζικής Ενημέρωσης σε κενές θέσεις κλάδου ΠΕ ή ΔΕ δημοσιογράφων του Υπουργείου Τύπου και Μέσων Μαζικής Ενημέ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κενές οργανικές θέσεις, συνιστώνται προσωρινές προσωποπαγείς θέσεις με την πράξη της μετάταξης. Οι θέσεις αυτές καταργούνται αυτοδίκαια με την κατά οποιονδήποτε τρόπο αποχώρηση αυτών που τις κατέχουν. Οι μετατασσόμενοι πρέπει να έχουν τα ειδικά τυπικά προσόντα, που προβλέπονται από το άρθρο 28 του π.δ. 258/1993, όπως αντικαταστάθηκε με το άρθρο 8 του π.δ.171/1994 (ΦΕΚ 108 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μετατάξεις απαιτείται γνώμη του Υπηρεσιακού Συμβουλίου του Υπουργείου Τύπου και Μέσων Μαζικής Ενημέρωσης , προκειμένου να διαπιστωθεί αν οι μετατασσόμενοι έχουν τα προβλεπόμενα πιο πάνω ειδικά τυπικά προσόντα του κλάδου στον οποίο μετατάσσ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υποβάλλονται μέσα σε προθεσμία δύο (2) μηνών από τη δημοσίευση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Γενικές Διευθύνσεις της Γενικής Γραμματείας Κοινωνικών Ασφαλίσεων του Υπουργείου Εργασίας και Κοινωνικών Ασφαλίσεων, οι οποίες έχουν συσταθεί με το π.δ. 368/1990 (ΦΕΚ 145 Α'), τοποθετούνται και υπάλληλοι του Κλάδου ΠΕ Κοινωνικής Ασφάλισης και ΠΕ Ανα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μεταταγέντες με τις διατάξεις των νόμων 1586/1986 (ΦΕΚ 37 Α') και 1735/1987 (ΦΕΚ 195 Α') εφαρμόζονται αναλόγως οι διατάξεις της παρ. 2 του άρθρου 4 του ν. 2042/1992 (ΦΕΚ 75 Α'), ως προς την καταβολή των εργοδοτικών εισ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οσά που καταβλήθηκαν αχρεώστητα στο Τ.Ε.Α.Π.Ο.Κ.Α. για οποιονδήποτε λόγο, επιστρέφονται, άτοκα, στο δικαιούχο χωρίς να υπόκεινται σε παραγραφ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Οι διατάξεις των άρθρων 48, 49, 50, 51, 52 και 59, καθώς και των παραγράφων 2, 3, 4, 5 και 6 του άρθρου 53 του ν. 2683/1999 (ΦΕΚ 19 Α') από της δημοσιεύσεως του παρόντος έχουν εφαρμογή και στο προσωπικό του Οργανισμού Γεωργικών Ασφαλίσεων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άρθρα 10 και 15 του "Κανονισμού Κατάστασης Προσωπικού του Ο.Γ.Α." προστίθενται παράγραφοι 3α και 5α αντίστοιχα,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Οι υπάλληλοι των Κλάδων Πληροφορικής και Προσωπικού Η/Υ υποχρεούνται σε 7ωρη ημερήσια απασχόλ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Στους υπαλλήλους των Κλάδων Πληροφορικής και Προσωπικού Η/Υ χορηγείται ειδική άδεια μιας ημέρας ανά δίμηνο, δεκαπεντάλεπτο διάλειμμα κάθε δύο ώρες εργασίας και στις εγκύους υπαλλήλους των ιδίων Κλάδων δικαίωμα απομάκρυνσης από τις οθόνες οπτικής καταγραφής κατά τη διάρκεια της κύη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6. α. Στο τέλος της πρώτης παραγράφου του άρθρου 23 του ν. 2676/1999 (ΦΕΚ 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ίδιο προεδρικό διάταγμα προβλέπεται και η μεταφορά των θέσεων και του υπηρετούντος προσωπικού στο Τ.Ε.Α.Δ.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6 εδάφ. α' του άρθρου 31 του ν. 2676/1999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ι ή με σύμβαση εργασίας ιδιωτικού δικαίου αορίστου χρόνου υπάλληλοι των καταργούμενων Ταμείων, υπηρετούντες κατά τη δημοσίευση του νόμου αυτού από 1.7.1999 αποτελούν προσωπικό του οικείου δικηγορικού συλλόγου, με μεταφορά της θέσης την οποία κατ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Στην παρ. 2 του άρθρου 11 του ν. 2676/1999 (ΦΕΚ 1 Α')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οδοχές των Αντιπροέδρων Α' και Β' νοούνται και τα επιδόματα εορτών και το επίδομα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ισχύς της διάταξης αυτής αρχίζει από 1.3.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άν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κονομική επιβάρυνση που προκύπτει από την εφαρμογή των επί μέρους διατάξεων καλύπτεται από την Ε.Ρ.Τ. Α.Ε., τους προϋπολογισμούς των αναφερόμενων οργανισμών και εν μέρει από τον Κρατικό Προϋπολογισμό,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Αυγούστ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ΣΩΤΕΡΙΚΩΝ,</w:t>
        <w:tab/>
        <w:tab/>
        <w:tab/>
        <w:tab/>
        <w:tab/>
        <w:t>ΕΘΝΙΚΗΣ ΟΙΚΟΝΟΜ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ΔΙΟΙΚΗΣΗΣ</w:t>
        <w:tab/>
        <w:tab/>
        <w:tab/>
        <w:tab/>
        <w:t xml:space="preserve">ΚΑΙ ΟΙΚΟΝΟΜΙΚ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ab/>
        <w:t xml:space="preserve">Γ. Παπαντων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ΡΓΑΣΙΑΣ και</w:t>
        <w:tab/>
        <w:tab/>
        <w:tab/>
        <w:tab/>
        <w:tab/>
        <w:t>ΜΕΤΑΦΟΡΩΝ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ΟΙΝΩΝΙΚΩΝ</w:t>
        <w:tab/>
        <w:tab/>
        <w:tab/>
        <w:tab/>
        <w:tab/>
        <w:t>ΕΠΙΚΟΙΝΩΝΙ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ιλτ. Παπαϊωάννου</w:t>
        <w:tab/>
        <w:tab/>
        <w:tab/>
        <w:tab/>
        <w:tab/>
        <w:t xml:space="preserve">Α. Μαντέλ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5 παρ. 3 του Συντάγ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παρακάτω οικονομικά αποτελέσ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ποσού δρχ. 2.593.000.000 περίπου, που αναλύε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2.461.000.000 περίπου, από τη χορήγηση συνταξιοδοτικών ευεργετημάτων στους υπαλλήλους της Ε.Ρ.Τ. που υπάγονται στη συνταξιοδοτική προστασία του Δημοσίου και θα εξέλθουν της υπηρεσίας τους υποχρεωτικά μέχρι 31.12.2002 (άρθρα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132.000.000 περίπου, ετησίως, από τη σύσταση προσωρινών θέσεων στο Υπουργείο Τύπου και Μέσων Μαζικής Ενημέρωσης για τη μετάταξη υπαλλήλων των ασφαλιστικών οργανισμών αρμοδιότητας Υπουργείου Εργασίας και Κοινωνικών Ασφαλίσεων (άρθρο 11 παρ.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δαπάνη θα αντιμετωπισθεί από τις εγγεγραμμένες πιστώσεις σ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 Επί του προϋπολογισμού του Ι.Κ.Α.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22.640.000.000 περίπου από την οπο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22.540.000.000 από τη χορήγηση συνταξιοδοτικών παροχών στους υπαλλήλους της Ε.Ρ.Τ. Α.Ε. που θα εξέλθουν υποχρεωτικά της υπηρεσίας τους μέχρι 31.12.2002 από το Ι.Κ.Α., ως εμπλεκόμενου φορέα κύριας και επικουρικής ασφάλισης. Η δαπάνη αυτή θα καλύπτεται από την Ε.Ρ.Τ. Α.Ε. και θα αποδίδεται κατ' έτος ανάλογα με τους αποχωρούντες υπαλλήλους στο Ι.Κ.Α. (άρθρα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100.000.000 από την παρεχόμενη από το Ι.Κ.Α. ιατρική περίθαλψη, για τα έτη 1999 και 2000, στους ανέργους απολυμένους της Ναυπηγοεπισκευαστικής Ζώνης του Περάματος και στις οικογένειές τους (άρθρο 8 παρ.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αθόριστη, ετήσια δαπάνη από την καταβολή παροχών ασθενείας στο μη μόνιμο προσωπικό του Περιφερειακού Γενικού Νοσοκομείου Αθηνών "Ο ΕΥΑΓΓΕΛΙΣΜΟΣ" από την ημερομηνία υπαγωγής του στον κλάδο ασθενείας του Ι.Κ.Α. (άρθρο 10 παρ.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λοιπές δαπάνες θα αντιμετωπισθούν από τις εγγεγραμμένες πιστώσεις στον προϋπολογισμό του 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Γ. Επί του προϋπολογισμού της Ε.Ρ.Τ.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4.230.000.000 περίπου, από τη χορήγηση του κοινωνικού βοηθήματος και της αποζημίωσης, σύμφωνα με τον Γ.Κ.Π. της Ε.Ρ.Τ., στους υπαλλήλους της που θα εξέλθουν της υπηρεσίας μέχρι 31.12.2002 (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δαπάνη θα αντιμετωπισθεί από τις εγγεγραμμένες πιστώσεις στον προϋπολογισμό της Ε.Ρ.Τ.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 Επί του προϋπολογισμού του Ο.Γ.Α.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4.500.000.000 περίπου, από τη συνέχιση της υγειονομικής περίθαλψης των αγροτών, οι οποίοι δεν έχουν καταβάλει τις ληξιπρόθεσμες εισφορές τους στον κλάδο ασθενείας, μέχρι 31.12.1999 (άρθρο 9 παρ.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αντιμετωπισθεί από τις εγγεγραμμένες πιστώσεις στον προϋπολογισμό του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 Επί του προϋπολογισμού του Ο.Α.Ε.Ε. (Ν.Π.Δ.Δ. -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ποσού δρχ. 3.840.000 περίπου, από τον υπολογισμό στις αποδοχές των Αντιπροέδρων Α' και Β' αυτού και των επιδομάτων εορτών και αδείας, η οποία θα αντιμετωπισθεί από τις εγγεγραμμένες πιστώσεις στον προϋπολογισμό του Ο.Α.Ε.Ε. (άρθρο 11 παρ.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Αυγούστου 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ind w:left="720" w:right="57" w:hanging="0"/>
        <w:jc w:val="both"/>
        <w:rPr/>
      </w:pPr>
      <w:r>
        <w:rPr>
          <w:rFonts w:eastAsia="MS Mincho;ＭＳ 明朝" w:cs="Times New Roman" w:ascii="Times New Roman" w:hAnsi="Times New Roman"/>
          <w:sz w:val="24"/>
          <w:szCs w:val="24"/>
          <w:lang w:val="el-GR"/>
        </w:rPr>
        <w:t>ΟΙΚΟΝΟΜΙΚΩΝ</w:t>
        <w:tab/>
        <w:tab/>
        <w:tab/>
        <w:tab/>
        <w:t xml:space="preserve">ΕΡΓΑΣΙΑΣ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άννος Παπαντωνίου</w:t>
        <w:tab/>
        <w:tab/>
        <w:tab/>
        <w:t>Μιλτιάδης Παπαϊωάν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98/10/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Εργασίας και Κοινωνικών Ασφαλίσεων "Ρύθμιση συνταξιοδοτικών θεμάτων προσωπικού Ε.Ρ.Τ. Α.Ε.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ανωτέρω νομοσχεδίου θεσπίζονται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Το τακτικό προσωπικό της Ε.Ρ.Τ. Α.Ε., καθώς και το έκτακτο προσωπικό με σχέση εξαρτημένης εργασίας αορίστου χρόνου, που υπάγεται στη συνταξιοδοτική προστασία του Δημοσίου ή στο ειδικό συνταξιοδοτικό καθεστώς του Ι.Κ.Α. (ν. 3163/1955) ή στο κοινό συνταξιοδοτικό καθεστώς του Ι.Κ.Α. ή στο Ταμείο Συντάξεων Προσωπικού Εφημερίδων Αθηνών - Θεσσαλονίκης (Τ.Σ.Π.Ε.Α.Θ.) αποχωρεί υποχρεωτικά μέχρι 31.12.2002 από την εταιρεία και συνταξιοδοτείται κατά περίπτωση, με πλήρη σύνταξη γήρατος, υπό ορισμένες προϋποθέσεις σχετικές με τα όρια ηλικίας και τα έτη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ραγματική συντάξιμη υπηρεσία ή στο χρόνο ασφάλισης του ανωτέρω προσωπικού, προστίθενται μέχρι πέντε (5) έτη, τα οποία λογίζονται ως πραγματική συντάξιμη υπηρεσία ή ως πραγματικός χρόνος ασφάλισης, μόνο για τη θεμελίωση συνταξιοδοτικού δικαιώματος και υπολογισμού του ποσού της σύνταξης. Ο χρόνος αυτός μειώνεται ανάλογα αν το χρονικό διάστημα από την αποχώρηση του υπαλλήλου έως τη συμπλήρωση τριακονταπενταετίας ή 15ετούς πραγματικής συντάξιμης υπηρεσίας ή του 65ου έτους της ηλικίας του είναι μικρότερο της πενταετ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ά για τα πρόσωπα που υπάγονται στο συνταξιοδοτικό καθεστώς του Δημοσίου ή στο ειδικό συνταξιοδοτικό καθεστώς του Ι.Κ.Α. η σύνταξη που κανονίζεται είναι ανάλογη της συνολικής πραγματικής συντάξιμης υπηρεσίας (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ο προαναφερόμενο προσωπικό πλην αυτού που είναι ασφαλισμένο στο Τ.Σ.Π.Ε.Α.Θ. αν έχει τουλάχιστον πέντε (5) πλήρη έτη υπηρεσίας στην Ε.Ρ.Τ. Α.Ε., μπορεί να αποχωρεί μέχρι 31.12.2002 από την εταιρία οικειοθελώς, συνταξιοδοτούμενο, εφόσον πληροί εκτός από τις προαναφερόμενες προϋποθέσεις και μία εκ των προϋποθέσεων που προβλέπονται από τη διέπουσα, τον κάθε φορέα, νομοθεσία μειωμένου του κατά περίπτωση απαιτούμενου ορίου ηλικίας κατά πέντε (5) έτ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ροσωπικό που είναι ασφαλισμένο στο Τ.Σ.Π.Ε.Α.Θ. αποχωρεί προαιρετικά από την Ε.Ρ.Τ. Α.Ε. και συνταξιοδοτείται αν έχει συμπληρώσει τουλάχιστον πέντε (5) πλήρη έτη στην Ε.Ρ.Τ. Α.Ε., μέχρι 31.12.2002, μία από τις προϋποθέσεις συνταξιοδότησης που απαιτούνται από τη νομοθεσία του Ταμείου, μειωμένου ανάλογα και στην περίπτωση αυτή του απαιτούμενου ορίου ηλικίας κατά πέντε (5)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ραγματική συντάξιμη υπηρεσία ή στο χρόνο ασφάλισης των προσώπων αυτών προστίθενται μέχρι πέντε (5) έτη, τα οποία λογίζονται ως πραγματική συντάξιμη υπηρεσία ή ως χρόνος ασφάλισης, ο οποίος χρόνος λαμβάνεται υπόψη μόνο για τη θεμελίωση του συνταξιοδοτικού δικαιώματος και τον υπολογισμό του ποσού της σύνταξης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Ορίζεται ότι για τη συμπλήρωση των προαναφερόμενων χρονικών προϋποθέσεων, συνυπολογίζεται υποχρεωτικά και ο χρόνος ασφάλισης που διανύθηκε σε άλλους φορείς κύριας ασφάλισης, εφαρμοζομένων αναλόγως των περί διαδοχικής ασφάλισης διατάξεων όπως και όπου αυτές ισχύουν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καιούχοι κύριας σύνταξης, κατά τις προτεινόμενες διατάξεις, θεμελιώνουν δικαίωμα για τη λήψη επικουρικής σύνταξης και εφάπαξ βοηθήματος, από τους αντίστοιχους φορείς στους οποίους ασφαλίζονται, ανεξάρτητα αν έχουν συμπληρώσει τις προϋποθέσεις που απαιτούνται από τις καταστατικές διατάξεις των φορέων αυτών (άρθρα 3-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α. Ορίζεται ότι οι οργανικές θέσεις των υπαλλήλων που αποχωρούν από την εταιρία με βάση τις διατάξεις του νομοσχεδίου καταργούνται αυτοδίκαια από την επόμενη της αποχώρησ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απάνη που προκύπτει από τις διατάξεις αυτές, με εξαίρεση την προκαλούμενη σε βάρος του Δημοσίου, καλύπτεται από την Ε.Ρ.Τ. Α.Ε.. Το ύψος της κατ' έτος επιβάρυνσης της Ε.Ρ.Τ. Α.Ε. καθορίζεται με κοινή απόφαση των Υπουργών Τύπου και Μέσων Μαζικής Ενημέρωσης, Οικονομικών και Εργασίας και Κοινωνικών Ασφαλίσεων, στο τέλος κάθε έτους ανάλογα με τους αποχωρούντες. Με όμοια απόφαση καθορίζεται και ο τρόπος απόδοσης της επιβάρυνσης αυτής στους οικείους ασφαλιστικούς φορείς (άρθρο 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Προβλέπεται ότι οι συνταξιοδοτούμενοι κατά τις διατάξεις του νομοσχεδίου, ασφαλισμένοι στο Δημόσιο και στο ειδικό καθεστώς του Ι.Κ.Α. και οι ασφαλισμένοι στο Ι.Κ.Α. και στο Τ.Σ.Π.Ε.Α.Θ. δικαιούνται το προβλεπόμενο από το Γ.Κ.Π. της Ε.Ρ.Τ. Α.Ε. κοινωνικό βοήθημα, το ύψος του οποίου υπολογίζεται σύμφωνα με τις διατάξεις των νόμων 3198/1955, 435/1976 και 1876/1990.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Ρ.Τ. Α.Ε. καταβάλλει στους αποχωρούντες από την εταιρία υπαλλήλους υποχρεωτικώς ή εθελουσίως, μισό και ένα μηνιαίο μισθό αντίστοιχα για κάθε έτος που υπολείπεται μέχρι τη συμπλήρωση των προϋποθέσεων υποχρεωτικής και αυτοδίκαιης αποχώρησής τους. Το ποσό αυτό υπολογίζεται με βάση τον τακτικό μηνιαίο μισθό του τελευταίου πριν την αποχώρηση του υπαλλήλου μήνα χωρίς τις πρόσθετες αποδοχές και δεν δύναται να υπερβεί τους δέκα (10) μηνιαίους μισθούς (άρθρο 6).</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 Προβλέπεται ότι για τους γιατρούς του Ι.Κ.Α. πλήρους και αποκλειστικής απασχόλησης λογίζεται συντάξιμος χωρίς περιορισμό, ο χρόνος προγενέστερης υπηρεσίας σε νοσοκομειακές μονάδες που λειτούργησαν ως Ν.Π.Ι.Δ. ή ως υπηρεσίες Ν.Π.Ι.Δ. και έχουν υπαχθεί ή θα υπαχθούν στις διατάξεις του ν.δ. 2592/1953. Για την αναγνώριση ως συντάξιμου του πέραν της 10ετίας χρόνου της προϋπηρεσίας αυτής καταβάλλεται από τους ανωτέρω γιατρούς εισφορά εξαγοράς σε ποσοστό 15% επί των τακτικών μηνιαίων αποδοχών του χρόνου υποβολής της αίτησης για αναγνώριση και επί χρονικό διάστημα ίσο προς τον αναγνωριζόμεν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άρθρου 6 του ν. 2703/1999, που αναφέρονται στο ασφαλιστικό - συνταξιοδοτικό καθεστώς μελών Ανεξάρτητων Διοικητικών Αρχών, έχουν εφαρμογή και για τα πρόσωπα που διορίζονται με τις διατάξεις του άρθρου 32 του ν. 2190/1994, βάσει του οποίου επιτρέπεται ο διορισμός υπαλλήλων του δημόσιου τομέα σε θέσεις διοικητών, υποδιοικητών κ.λπ. σε Ν.Π.Δ.Δ. και σε Ν.Π.Ι.Δ. του δημόσιου τομέ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Το τακτικό προσωπικό που υπηρετούσε στα πρώην Ν.Π.Δ.Δ., Ο.Υ.Θ. και Ο.Α.Θ. και διατήρησε τα συνταξιοδοτικά του δικαιώματα κατά τις διατάξεις του άρθρου 22 του ν. 2592/1998, εξακολουθεί να διέπεται από το ίδιο καθεστώς και μετά την ενοποίηση των ανωτέρω νομικών προσώπων στη νέα εταιρία του ν. 2651/1998 "Εταιρία 'Ύδρευσης και Αποχέτευσης Θεσσαλονίκης Α.Ε." (άρθρο 7).</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α. Προβλέπεται ότι για τα έτη 1999 και 2000, στους άνεργους απολυόμενους της Ναυπηγοεπισκευαστικής Ζώνης του Περάματος και στα μέλη των οικογενειών τους, παρέχεται από το Ι.Κ.Α. ιατρική περίθαλψη εφόσον έχουν πραγματοποιήσει τριάντα (30) τουλάχιστον συνολικά ημέρες εργασίας σε ναυπηγοεπισκευαστικές εργασίες κατά τα έτη 1992, 1993 και 1994 (αντί των πενήντα (50) ημερών εργασίας κατά τον προηγούμενο χρόνο που ισχύει για τους ασφαλισμένους του Ι.Κ.Α.).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αντιρρησίες συνείδησης που εκπληρώνουν την εναλλακτική πολιτική κοινωνική τους υπηρεσία σε υπηρεσίες φορέων του δημόσιου τομέα, ασφαλίζονται για παροχές ασθενείας σε είδος στον ασφαλιστικό φορέα που ασφαλίζεται και το λοιπό προσωπικό της υπηρεσίας που υπηρετούν, ο δε εργοδότης υποχρεούται στην καταβολή της προβλεπόμενης για τον κλάδο ασθενείας εισφοράς ασφαλισμένου και εργοδότη (άρθρο 8).</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Οι διατάξεις της παρ. 3 του άρθρου 6 του ν. 2458/1998, σύμφωνα με τις οποίες η σύνταξη λόγω αναπηρίας του κλάδου ασφάλισης απονέμεται για όσο χρόνο ορίζεται από τις αρμόδιες Υγειονομικές Επιτροπές κ.λπ., έχουν εφαρμογή και για τη σύνταξη του ν.δ. 4575/1966, εφόσον αυτή χορηγείται παράλληλα με τη σύνταξη αναπηρίας του Κλάδου Κύριας Ασφάλισης Αγρο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βιβλιάρια υγείας των ασφαλισμένων στον Ο.Γ.Α., οι οποίοι δεν έχουν καταβάλει τις ληξιπρόθεσμες εισφορές στον κλάδο ασθενείας, που αποτελεί προϋπόθεση ανανέωσης αυτών, ισχύουν μέχρι 31.12.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ηρετούντες κατά τη δημοσίευση του νομοσχεδίου ιπτάμενοι μηχανικοί της Ο.Α., που λόγω κατάργησης θέσης μετατίθενται σε υπηρεσίες εδάφους, εφόσον έχουν δεκαετή τουλάχιστον υπηρεσία με την ειδικότητα αυτή στην Ο.Α., δικαιούνται σύνταξης από το Ι.Κ.Α. με τη συμπλήρωση των προβλεπόμενων από τις ισχύουσες διατάξεις προϋποθέσεων, πλην της πραγματοποίησης των 500 ωρών πτήσεως κατά την τελευταία προ της αποχωρήσεως δεκα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ικαίωμα των ασφαλισμένων στο Ι.Κ.Α. ηθοποιών, να αναγνωρίσουν ως συντάξιμο, με εξαγορά, το χρόνο απασχόλησής τους πριν το 1981 σε κινηματογραφικές, τηλεοπτικές και ραδιοφωνικές εκπομπές, για τον οποίο δεν είχαν ασφαλιστεί στο πρώην Ταμείο Συντάξεων Ηθοποιών, Συγγραφέων και Τεχνικών Θεάτρου, δεν παρέχεται στους πάσης φύσεως συνταξιούχους, εξαιρουμένων όσων λαμβάνουν σύνταξη ως ανάπηροι και θύματα πολέμου,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Η προβλεπόμενη από την παρ. 1 του άρθρου 9 του ν. 1469/1984 προϋπόθεση της μόνιμης εγκατάστασης του δικαιούχου στην Ελλάδα για τη γένεση του συνταξιοδοτικού δικαιώματος Ελλήνων υπηκόων και ομογενών που είναι εγκατεστημένοι στην αλλοδαπή και υπάγονται προαιρετικά στην ασφάλιση του Ειδικού Λογαριασμού Ασφάλισης Εξωτερικού του Ι.Κ.Α. προκειμένου να συνταξιοδοτηθούν, καταργ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μόνιμο προσωπικό του Περιφερειακού Γενικού Νοσοκομείου Αθηνών "Ο ΕΥΑΓΓΕΛΙΣΜΟΣ", που σύμφωνα με τις διατάξεις του ν. 2703/1999 υπήχθη από 1.6.1999 στην ασφάλιση του Ι.Κ.Α.-Ε.Τ.Ε.ΑΜ. και δεν θεμελιώνει συνταξιοδοτικό δικαίωμα με τις διατάξεις αυτού, δικαιούται από 1.6.1999 σύνταξης από το Ι.Κ.Α.-Τ.Ε.Α.Μ. με τις διατάξεις του ανεξαρτήτως εάν φορέας κύριας ασφάλισης είναι το Δημόσιο ή το 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μη μόνιμο προσωπικό του ως άνω νοσοκομείου, που σύμφωνα με τις διατάξεις του άρθρου 8 του ν. 2703/1999 υπήχθη για υγειονομική περίθαλψη στον κλάδο ασθενείας του Ι.Κ.Α., δικαιούται παροχές ασθενείας από την ημερομηνία υπαγωγής του σε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έχεται η δυνατότητα ρύθμισης επί των μέχρι 31.12.1997 οφειλών προς το Ταμείο Επικουρικής Ασφαλίσεως Εργατοϋπαλλήλων Μετάλλων (Ε.Τ.Ε.Μ.), των επιχειρήσεων που λειτουργούν στις περιοχές, στις οποίες επεκτάθηκε από 1.10.1983 η ασφάλιση του πρώην Ε.Τ.Ε.Μ. με τις διατάξεις του ν. 1384/1983 για τους κλάδους επικουρικής ασφάλισης και πρόνοιας (άρθρα 9-1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 Υπάλληλοι που προσλήφθηκαν με τις διατάξεις του άρθρου 14 παρ. 25 του ν. 2266/1994 (συμβασιούχοι που απολύθηκαν από την Ε.Ρ.Τ. με τις διατάξεις του άρθρου 44 του ν. 1882/1990) και υπηρετούν σε θέσεις μόνιμου διοικητικού προσωπικού των ασφαλιστικών οργανισμών αρμοδιότητας του Υπουργείου Εργασίας και Κοινωνικών Ασφαλίσεων, μπορούν με αίτησή τους να μετατάσσονται με κοινή απόφαση των Υπουργών Εσωτερικών, Δημόσιας Διοίκησης και Αποκέντρωσης, Εργασίας και Κοινωνικών Ασφαλίσεων και Τύπου και Μέσων Μαζικής Ενημέρωσης σε κενές θέσεις του κλάδου ΠΕ ή ΔΕ Δημοσιογράφων του Υπουργείου Τύπου και Μέσων Μαζικής Ενημέρωσης. Σε περίπτωση που δεν υπάρχουν κενές οργανικές θέσεις, συνιστώνται προσωρινές προσωποπαγείς θέσεις, οι οποίες καταργούνται αυτοδίκαια με την κατά οποιονδήποτε τρόπο αποχώρηση αυτών που τις κατέχου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υς μεταταγέντες με τις διατάξεις των νόμων 1586/1986 και 1735/1987 εφαρμόζονται αναλόγως οι διατάξεις της παρ. 2 του άρθρου 4 του ν. 2042/1992, σύμφωνα με τις οποίες οι προβλεπόμενες εργοδοτικές εισφορές υπέρ των ταμείων επικουρικής ασφάλισης καταβάλλονται από τον εργοδό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ων άρθρων 48, 49, 50, 51, 52 και 59, καθώς και των παραγράφων 2, 3, 4, 5 και 6 του άρθρου 53 του ν. 2683/1999 "Περί κύρωσης του Κώδικα Κατάστασης Δημοσίων Υπαλλήλων" που αναφέρονται στη χορήγηση κανονικής άδειας κ.λπ., έχουν εφαρμογή και στο προσωπικό του Οργανισμού Γεωργικών Ασφαλίσεων (Ο.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όνιμοι ή με σύμβαση εργασίας ιδιωτικού δικαίου αορίστου χρόνου υπάλληλοι των Ταμείων Δικηγόρων Επαρχειών που καταργούνται από 1.7.1999, υπηρετούντες κατά τη δημοσίευση του νομοσχεδίου, αποτελούν προσωπικό του οικείου δικηγορικού συλλόγου, με μεταφορά της θέσης την οποία κατ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ίζεται ότι από 1.3.1999 στις αποδοχές των Αντιπροέδρων Α' και Β' του Οργανισμού Ασφάλισης Ελεύθερων Επαγγελματιών (Ο.Α.Ε.Ε.) νοούνται και τα επιδόματα εορτών και αδείας (άρθρα 11-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παρακάτω οικονομικά αποτελέσ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απάνη ποσού δρχ. 2.593.000.000 περίπου, που αναλύετα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σό δρχ. 2.461.000.000 περίπου, από τη χορήγηση συνταξιοδοτικών ευεργετημάτων στους υπαλλήλους της Ε.Ρ.Τ. που υπάγονται στη συνταξιοδοτική προστασία του Δημοσίου και θα εξέλθουν της υπηρεσίας τους υποχρεωτικά μέχρι 31.12.2002 (άρθρα 1-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οσό δρχ. 132.000.000 περίπου, ετησίως από τη σύσταση προσωρινών θέσεων στο Υπουργείο Τύπου για τη μετάταξη υπαλλήλων των ασφαλιστικών οργανισμών αρμοδιότητας Υπουργείου Εργασίας και Κοινωνικών Ασφαλίσεων (άρθρο 11 παρ.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 xml:space="preserve">Β. Επί του προϋπολογισμού του Ι.Κ.Α. (επιχορηγείται από τον Κρατικό </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22.640.000.000 περίπου από την οπο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22.540.000.000 από τη χορήγηση συνταξιοδοτικών παροχών στους υπαλλήλους της Ε.Ρ.Τ. Α.Ε. που θα εξέλθουν υποχρεωτικά της υπηρεσίας τους μέχρι 31.12.2002 από το Ι.Κ.Α., ως εμπλεκόμενου φορέα κύριας και επικουρικής ασφάλισης. Η δαπάνη αυτή θα καλύπτεται από την Ε.Ρ.Τ. Α.Ε. και θα αποδίδεται κατ' έτος ανάλογα με τους αποχωρούντες υπαλλήλους στο Ι.Κ.Α. (άρθρα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ό δρχ. 100.000.000 από την παρεχόμενη από το Ι.Κ.Α. ιατρική περίθαλψη, για τα έτη 1999 και 2000, στους ανέργους απολυμένους της Ναυπηγοεπισκευαστικής Ζώνης του Περάματος και στις οικογένειές τους (άρθρο 8 παρ.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αθόριστη, ετήσια δαπάνη από την καταβολή παροχών ασθενείας στο μη μόνιμο προσωπικό του Περιφερειακού Γενικού Νοσοκομείου Αθηνών "Ο ΕΥΑΓΓΕΛΙΣΜΟΣ" από την ημερομηνία υπαγωγής του στον κλάδο ασθενείας του Ι.Κ.Α. (άρθρο 10 παρ.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u w:val="single"/>
          <w:lang w:val="el-GR"/>
        </w:rPr>
        <w:t>Γ. Επί του προϋπολογισμού της Ε.Ρ.Τ.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4.230.000.000 περίπου, από τη χορήγηση του κοινωνικού βοηθήματος και της αποζημίωσης, σύμφωνα με το Γ.Κ.Π. της Ε.Ρ.Τ., στους υπαλλήλους της που θα εξέλθουν της υπηρεσίας μέχρι 31.12.2002 (άρθρο 6).</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 xml:space="preserve">Δ. Επί του προϋπολογισμού του Ο.Γ.Α. (επιχορηγείται από τον Κρατικό </w:t>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4.500.000.000 περίπου, από τη συνέχιση της υγειονομικής περίθαλψης των αγροτών, οι οποίοι δεν έχουν καταβάλει τις ληξιπρόθεσμες εισφορές τους στον κλάδο ασθενείας, μέχρι 31.12.1999 (άρθρο 9 παρ.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 Επί του προϋπολογισμού του Ο.Α.Ε.Ε. (Ν.Π.Δ.Δ. - επιχορηγείται από τον Κρατικό Προϋπολογ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ποσού δρχ. 3.840.000 περίπου, από τον υπολογισμό στις αποδοχές των Αντιπροέδρων Α' και Β' αυτού και των επιδομάτων εορτών και αδείας (άρθρο 11 παρ.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ΣΤ. Επί των προϋπολογισμών των λοιπών Ασφαλιστικών Φορέων - Τ.Σ.Π.Ε.Α.Θ.</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ποσού δρχ. 1.847.000.000 περίπου, από τη χορήγηση συνταξιοδοτικών παροχών στους υπαλλήλους της Ε.Ρ.Τ. Α.Ε. που εξέρχονται υποχρεωτικά της υπηρεσίας τους μέχρι 31.12.2002 από τους ως άνω εμπλεκόμενους φορείς κύριας και επικουρικής ασφάλισης, η οποία θα καλύπτεται από την Ε.Ρ.Τ. Α.Ε. και θα αποδίδεται κατ' έτος, ανάλογα με τους αποχωρούντες υπαλλήλους, στους ασφαλιστικούς οργανισμούς (άρθρα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Ζ. Επί του προϋπολογισμού του Ι.Κ.Α. - Τ.Ε.Α.Μ.</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ώλεια εσόδων δρχ. 3.500.000.000 περίπου, από τη ρύθμιση των οφειλών των επιχειρήσεων προς το πρώην Ε.Τ.Ε.Μ. (άρθρο 10 παρ.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Αυγούστ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7:00Z</dcterms:created>
  <dc:creator>pc</dc:creator>
  <dc:description/>
  <dc:language>en-US</dc:language>
  <cp:lastModifiedBy>pc</cp:lastModifiedBy>
  <dcterms:modified xsi:type="dcterms:W3CDTF">2003-09-05T08:57:00Z</dcterms:modified>
  <cp:revision>2</cp:revision>
  <dc:subject/>
  <dc:title>ΕΙΣΗΓΗΤΙΚΗ ΕΚΘΕΣΗ</dc:title>
</cp:coreProperties>
</file>