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Σύσταση προσωρινής υπηρεσίας για την αξιοποίηση και μετεγκατάσταση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θνικής Άμυνας, στο πλαίσιο της νέας οργανωτικής δομής των Ενόπλων Δυνάμεων, που στοχεύει στην αποτελεσματικότερη άμυνα και ασφάλεια σχεδιάζει τη δημιουργία νέου ιστού στρατοπέδων του Στρατού Ξηράς. Ο σχεδιασμός αυτός επιβάλλει την εξεύρεση χωροταξικών λύσεων που θα μας δώσουν μεγάλα και σύγχρονα στρατόπεδα που θα καλύψουν τις απαιτούμενες επιχειρησιακές ανάγκες.</w:t>
      </w:r>
    </w:p>
    <w:p>
      <w:pPr>
        <w:pStyle w:val="Style15"/>
        <w:spacing w:lineRule="auto" w:line="360"/>
        <w:rPr/>
      </w:pPr>
      <w:r>
        <w:rPr>
          <w:rFonts w:eastAsia="MS Mincho;ＭＳ 明朝" w:cs="Times New Roman" w:ascii="Times New Roman" w:hAnsi="Times New Roman"/>
          <w:sz w:val="24"/>
          <w:szCs w:val="24"/>
          <w:lang w:val="el-GR"/>
        </w:rPr>
        <w:t>Είναι γεγονός ότι ο μεγάλος αριθμός στρατοπέδων που διαθέτουν οι Ένοπλες Δυνάμεις, καθώς και ο τρόπος διάταξής τους σε όλη την Ελληνική Επικράτεια ήταν αποτέλεσμα των δεδομένων και των επιχειρησιακών απαιτήσεων παρελθουσών δεκαετιών, που όμως σήμερα, δεν εξυπηρετούν τους επιχειρησιακούς στόχους, όπως την εκπαίδευση των Ενόπλων Δυνάμεων, την εκμετάλλευση των σύγχρονων μέσων ασφάλειας, τη σωστή ανάπτυξη των οπλικών συστημάτων και τις σύγχρονες συνθήκες διαβίωσης του προσωπικού.</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ίσης γνωστό ότι κατά την αρχική εγκατάσταση των στρατοπέδων, οι αστικές συγκεντρώσεις της χώρας ήταν μικρότερου μεγέθους με όρια αστικού χώρου πολύ περιορισμένα σε σχέση με τα σημερινά. Έτσι, τα στρατόπεδα χτίστηκαν έξω από τα όρια του αστικού χώρου ή στην περιφέρεια όπου αυτό ήταν τότε συμβατό με τις χρήσεις γ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ξέλιξη της μεταπολεμικής Ελλάδας όπου υπήρξε και συγκεντρωτισμός και αστυφιλία, παρατηρήθηκε μια ραγδαία εξάπλωση των πόλεων χωρίς ορθολογική κατανομή και οργάνωση των χρήσεων γης, με αποτέλεσμα τον εγκλωβισμό των στρατοπέδων μέσα στον αστικό ιστό των πόλεων και πολλές φορές τη γειτνίαση με χρήσεις ασύμβατες με το σκοπό, τη λειτουργία, τις ιδιαιτερότητες και τις ανάγκες τ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ελαχιστοποιήθηκε η δυνατότητα έγκαιρης παρέμβασης της Πολιτείας για διασφάλιση ελεύθερων χώρων αναψυχής και πράσινου, αλλά και κάλυψη αναγκών κοινωνικού εξοπλισμού της στον αστικό χώρο, η αξία της οποίας σήμερα έχει καταστήσει την απόκτησή της απαγορευτική.</w:t>
      </w:r>
    </w:p>
    <w:p>
      <w:pPr>
        <w:pStyle w:val="Style15"/>
        <w:spacing w:lineRule="auto" w:line="360"/>
        <w:rPr/>
      </w:pPr>
      <w:r>
        <w:rPr>
          <w:rFonts w:eastAsia="MS Mincho;ＭＳ 明朝" w:cs="Times New Roman" w:ascii="Times New Roman" w:hAnsi="Times New Roman"/>
          <w:sz w:val="24"/>
          <w:szCs w:val="24"/>
          <w:lang w:val="el-GR"/>
        </w:rPr>
        <w:t>Εξάλλου είναι φανερό ότι το κόστος δημιουργίας των νέων σύγχρονων στρατοπέδων είναι αρκετά μεγάλο, ύψους πολλών δισεκατομμυρίων, το οποίο δεν μπορεί να αναλάβει ο Κρατικός Προϋπολογισμός ούτε υπό τις παρούσες συνθήκες ούτε και σε μακροπρόθεσμο σχεδιασμό, καθώς μάλιστα δεν υπάρχουν σήμερα προοπτικές χρηματοδότησης ούτε από την Ευρωπαϊκή Ένωση ούτε από το ΝΑΤ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εδομένη αυτήν την κατάσταση προωθείται σήμερα σε συνεργασία με το Υπουργείο Περιβάλλοντος, Χωροταξίας και Δημόσιων Έργων ένα ολοκληρωμένο εθνικό πρόγραμμα για τη μετεγκατάσταση των στρατοπέδων με την ταυτόχρονη αναβάθμιση των αστικών συγκροτημάτων. Συμφωνήθηκε μάλιστα μεταξύ των δύο Υπουργείων και σχετικό πρωτόκολλο συνεργασίας, το οποίο προσαρτάται ως παράρτημα στην παρούσα.</w:t>
      </w:r>
    </w:p>
    <w:p>
      <w:pPr>
        <w:pStyle w:val="Style15"/>
        <w:spacing w:lineRule="auto" w:line="360"/>
        <w:rPr/>
      </w:pPr>
      <w:r>
        <w:rPr>
          <w:rFonts w:eastAsia="MS Mincho;ＭＳ 明朝" w:cs="Times New Roman" w:ascii="Times New Roman" w:hAnsi="Times New Roman"/>
          <w:sz w:val="24"/>
          <w:szCs w:val="24"/>
          <w:lang w:val="el-GR"/>
        </w:rPr>
        <w:t>Στο πλαίσιο υλοποίησης του προγράμματος θα δοθεί προτεραιότητα στα στρατόπεδα που βρίσκονται στον οικιστικό ιστό των πόλεων, με στόχο την επίτευξη των κοινωνικών εξυπηρετήσεων που είναι απαραίτητες για την τοπική ανάπτυξη, αλλά παράλληλα και την απόδοση στο Ταμείο Εθνικής Άμυνας πολεοδομημένης γης.</w:t>
      </w:r>
    </w:p>
    <w:p>
      <w:pPr>
        <w:pStyle w:val="Style15"/>
        <w:spacing w:lineRule="auto" w:line="360"/>
        <w:rPr/>
      </w:pPr>
      <w:r>
        <w:rPr>
          <w:rFonts w:eastAsia="MS Mincho;ＭＳ 明朝" w:cs="Times New Roman" w:ascii="Times New Roman" w:hAnsi="Times New Roman"/>
          <w:sz w:val="24"/>
          <w:szCs w:val="24"/>
          <w:lang w:val="el-GR"/>
        </w:rPr>
        <w:t>Το ποσοστό της πολεοδομημένης γης που θα αποδοθεί στο Υπουργείο Εθνικής Άμυνας μπορεί να είναι στο ίδιο το υπό μελέτη στρατόπεδο ή άλλο ή ακόμα και σε άλλη έκταση του Δημοσίου. Αυτή η υπεραξία της γης θα αποτελέσει ένα νέο οικονομικό πόρο που θα χρηματοδοτήσει την κατασκευή των νέ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επίσης να τονιστεί ότι ένας τέτοιος σχεδιασμός θα συμβάλει στη βελτίωση των περιβαλλοντικών συνθηκών, στην αναβάθμιση της ποιότητας ζωής και στην αποκατάσταση της συνέχειας και της εύρυθμης λειτουργίας του αστικού χώρου και συγχρόνως οι παρεμβάσεις στη γη θα δημιουργήσουν νέες θέσεις εργασίας, αφού θα προκύψει ένα ευρύ μελετητικό και κατασκευαστικό αντικείμενο.</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ώθηση και υλοποίηση του προγράμματος αυτού δεν μπορεί να εξυπηρετηθεί από την υπάρχουσα δομή και οργάνωση των υπηρεσιών του Υπουργείου Εθνικής Άμυνας. Για τους λόγους αυτούς προτείνεται η σύσταση Ειδικής Υπηρεσίας στο Υπουργείο Εθνικής Άμυνας στο πρότυπο λειτουργίας των αντιστοίχων του Υπουργείου Περιβάλλοντος, Χωροταξίας και Δημόσιων Έργων, η οποία θα ασκεί τις αρμοδιότητές της σε συνεργασία με το Γ.Ε.Σ., το Τ.ΕΘ.Α. και τους εκάστοτε συναρμόδιους φορεί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rPr/>
      </w:pPr>
      <w:r>
        <w:rPr>
          <w:rFonts w:eastAsia="MS Mincho;ＭＳ 明朝" w:cs="Times New Roman" w:ascii="Times New Roman" w:hAnsi="Times New Roman"/>
          <w:sz w:val="24"/>
          <w:szCs w:val="24"/>
          <w:lang w:val="el-GR"/>
        </w:rPr>
        <w:t>Με το άρθρο 1 του παρόντος συνιστάται στο Υπουργείο Εθνικής Άμυνας προσωρινή υπηρεσία με τίτλο "Υπηρεσία Αξιοποίησης και Μετεγκατάστασης Στρατοπέδων", η οποία υπάγεται απευθείας στον Υπουργό Εθνικής Άμυνας.</w:t>
      </w:r>
    </w:p>
    <w:p>
      <w:pPr>
        <w:pStyle w:val="Style15"/>
        <w:spacing w:lineRule="auto" w:line="360"/>
        <w:rPr/>
      </w:pPr>
      <w:r>
        <w:rPr>
          <w:rFonts w:eastAsia="MS Mincho;ＭＳ 明朝" w:cs="Times New Roman" w:ascii="Times New Roman" w:hAnsi="Times New Roman"/>
          <w:sz w:val="24"/>
          <w:szCs w:val="24"/>
          <w:lang w:val="el-GR"/>
        </w:rPr>
        <w:t>Με το άρθρο 2 καθορίζονται οι αρμοδιότητες της υπηρεσίας που είναι συγκεκριμένα: η υποβολή πρότασης στον Υπουργό Περιβάλλοντος, Χωροταξίας και Δημόσιων Έργων για τη χωροθέτηση νέων στρατοπέδων, η εκπόνηση και ανάθεση μελετών αξιολόγησης, αξιοποίησης και χρήσης γης των προς αποδέσμευση χώρων των υφιστάμενων στρατοπέδων, η διερεύνηση και εισήγηση των προσφορότερων τρόπων και μέσων χρηματοδότησης της περιουσίας του Τ.ΕΘ.Α., ως επίσης και η προώθηση, εκτέλεση και διαχείριση του προγράμματος "Εθνικό Πρόγραμμα Στρατηγικής Αναδιάταξης Στρατοπέδων", στα πλαίσια του πρωτοκόλλου συνεργασίας μεταξύ των Υπουργείων Εθνικής Άμυνας και Περιβάλλοντος, Χωροταξίας και Δημόσιων Έργ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 παρέχεται εξουσιοδότηση στον Υπουργό Περιβάλλοντος, Χωροταξίας και Δημόσιων Έργων να καθορίζει χώρους σε περιοχές εκτός σχεδίου πόλεων και εκτός ορίων οικισμών, ως χώρους μετεγκατάστασης στρατοπέδων, ως επίσης τους όρους και τους περιορισμούς δόμησης των χώρων αυτών και την πολεοδόμηση των απελευθερούμενων από την απομάκρυνση των στρατοπέδων χώρων.</w:t>
      </w:r>
    </w:p>
    <w:p>
      <w:pPr>
        <w:pStyle w:val="Style15"/>
        <w:spacing w:lineRule="auto" w:line="360"/>
        <w:rPr/>
      </w:pPr>
      <w:r>
        <w:rPr>
          <w:rFonts w:eastAsia="MS Mincho;ＭＳ 明朝" w:cs="Times New Roman" w:ascii="Times New Roman" w:hAnsi="Times New Roman"/>
          <w:sz w:val="24"/>
          <w:szCs w:val="24"/>
          <w:lang w:val="el-GR"/>
        </w:rPr>
        <w:t>Με το άρθρο 4 ρυθμίζονται θέματα που αφορούν την επιλογή και τοποθέτηση προϊσταμένου και παρέχεται η νομοθετική εξουσιοδότηση για την έκδοση του σχετικού προεδρικού διατάγματος με το οποίο καθορίζεται η έδρα, η διάρκεια λειτουργίας, η οργάνωση, η στελέχωση της Ειδικής Υπηρεσίας, καθώς και κάθε θέμα που σχετίζεται με τη λειτουργία και το προσωπικό της υπηρεσίας αυτής, ως επίσης και για την έκδοση κοινής απόφασης των Υπουργών Εθνικής Άμυνας και Οικονομικών για την ανάθεση με σύμβαση έργου εργασιών τεχνικής και επιστημονικής στήριξης της ανωτέρω υπηρεσ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καθορίζεται το νομικό και το φορολογικό πλαίσιο της διαχείρισης της υφιστάμενης περιουσίας του Τ.ΕΘ.Α. ως επίσης και αυτής που αποκτάται κατά την εκτέλεση του ανωτέρω εθνικού προγράμματος. Επίσης ορίζεται ρητά ότι οι πόροι που αποκτά το Τ.ΕΘ.Α. από την ανωτέρω διαχείριση διατίθεται αποκλειστικά και μόνο για τη χρηματοδότηση νέ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6 προβλέπεται ο τρόπος κάλυψης των προκαλούμενων δαπανών, σύμφωνα με τις διατάξεις του άρθρου 1 του ν. 2469/1997.</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Αυγούστ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w:t>
        <w:tab/>
        <w:tab/>
        <w:tab/>
        <w:tab/>
        <w:t>ΕΘΝΙΚΗΣ Α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rPr/>
      </w:pPr>
      <w:r>
        <w:rPr>
          <w:rFonts w:eastAsia="MS Mincho;ＭＳ 明朝" w:cs="Times New Roman" w:ascii="Times New Roman" w:hAnsi="Times New Roman"/>
          <w:sz w:val="24"/>
          <w:szCs w:val="24"/>
          <w:lang w:val="el-GR"/>
        </w:rPr>
        <w:t>Β. Παπανδρέου</w:t>
        <w:tab/>
        <w:tab/>
        <w:tab/>
        <w:tab/>
        <w:t>Απ.-Αθ. Τσοχατζό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ΟΙΚΟΝΟΜΙΚΩΝ</w:t>
        <w:tab/>
        <w:tab/>
        <w:tab/>
        <w:tab/>
        <w:t>ΠΕΡΙΒΑΛΛΟΝΤΟΣ,</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tab/>
        <w:tab/>
        <w:tab/>
        <w:tab/>
        <w:t>Κ. Λαλιώτ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προσωρινής υπηρεσίας για την αξιοποίηση και μετεγκατάσταση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υπηρεσ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Εθνικής Άμυνας συνιστάται προσωρινή υπηρεσία με την ονομασία "Υπηρεσία Αξιοποίησης και Μετεγκατάστασης Στρατοπέδων", η οποία υπάγεται απευθείας στον Υπουργό Εθνικής Ά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ιστώμενη υπηρεσία έχει ως σκοπό το σχεδιασμό, προώθηση, υλοποίηση και διαχείριση του εθνικού προγράμματος στρατηγικής αναδιάρθρωσης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Αξιοποίησης και Μετεγκατάστασης Στρατοπέδων έχει τις ακόλουθες αρμοδιότητε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τείνει στον Υπουργό Περιβάλλοντος, Χωροταξίας και Δημόσιων Έργων (Υ.ΠΕ.ΧΩ.Δ.Ε.) τη χωροθέτηση των νέων στρατοπέδων στο πλαίσιο των τυχόν υφιστάμενων χωροταξικών και πολεοδομικών σχεδίων, σε συνεργασία με το Γενικό Επιτελείο Στρατού (Γ.Ε.Σ.) και το Ταμείο Εθνικής Άμυνας (Τ.ΕΘ.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ονεί ή αναθέτει την εκπόνηση μελετών αξιολόγησης και αξιοποίησης των προς αποδέσμευση χώρων των υφιστάμενων στρατοπέδων.</w:t>
      </w:r>
    </w:p>
    <w:p>
      <w:pPr>
        <w:pStyle w:val="Style15"/>
        <w:spacing w:lineRule="auto" w:line="360"/>
        <w:rPr/>
      </w:pPr>
      <w:r>
        <w:rPr>
          <w:rFonts w:eastAsia="MS Mincho;ＭＳ 明朝" w:cs="Times New Roman" w:ascii="Times New Roman" w:hAnsi="Times New Roman"/>
          <w:sz w:val="24"/>
          <w:szCs w:val="24"/>
          <w:lang w:val="el-GR"/>
        </w:rPr>
        <w:t>γ. Εκπονεί σε συνεργασία με το Υπουργείο Περιβάλλοντος, Χωροταξίας και Δημόσιων Έργων (Υ.ΠΕ.ΧΩ.Δ.Ε.) τους Οργανισμούς Τοπικής Αυτοδιοίκησης (Ο.Τ.Α.) α' και β' βαθμίδας και άλλους συναρμόδιους φορείς ή αναθέτει την εκπόνηση πολεοδομικών μελετών και μελετών χρήσεων γης για τις εκτάσεις στρατοπέδων τα οποία βρίσκονται εντός κατοικημένων περιοχών και έχει αποφασιστεί η απομάκρυνσή τους.</w:t>
      </w:r>
    </w:p>
    <w:p>
      <w:pPr>
        <w:pStyle w:val="Style15"/>
        <w:spacing w:lineRule="auto" w:line="360"/>
        <w:rPr/>
      </w:pPr>
      <w:r>
        <w:rPr>
          <w:rFonts w:eastAsia="MS Mincho;ＭＳ 明朝" w:cs="Times New Roman" w:ascii="Times New Roman" w:hAnsi="Times New Roman"/>
          <w:sz w:val="24"/>
          <w:szCs w:val="24"/>
          <w:lang w:val="el-GR"/>
        </w:rPr>
        <w:t>δ. Διερευνά και εισηγείται στον Υπουργό Εθνικής Άμυνας τους προσφορότερους τρόπους και μέσα χρηματοδότησης για την εκτέλεση του προγράμματος στρατηγικής αναδιάταξης στρατοπέδων, κα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ωθεί, εφαρμόζει και διαχειρίζεται το πρόγραμμα στρατηγικής αναδιάταξης στρατοπέδων στα πλαίσια του Πρωτοκόλλου Συνεργασίας των Υπουργείων Εθνικής Άμυνας και Περιβάλλοντος, Χωροταξίας και Δημόσιων Έργων και επιβλέπει και συντονίζει τις σχετικές διαδικασίε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πλαίσιο του ανωτέρω προγράμματος ο Υπουργός Εθνικής Άμυνας μπορεί κατά περίπτωση να αναθέτει στην υπηρεσία αυτή την προώθηση ή και τη διεκπεραίωση συγκεκριμένων επειγόντων έργων.</w:t>
      </w:r>
    </w:p>
    <w:p>
      <w:pPr>
        <w:pStyle w:val="Style15"/>
        <w:spacing w:lineRule="auto" w:line="360"/>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υπηρεσία αυτή εισηγείται στον Υπουργό Εθνικής Ά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μεταβίβαση της κυριότητας ή άλλου εμπράγματου δικαιώματος ή την αξιοποίηση με άλλο πρόσφορο τρόπο (όπως εκμίσθωση και παραχώρηση δικαιωμάτων με αντάλλαγμα) τμημάτων της ακίνητης περιουσίας του Τ.ΕΘ.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ρόπο διαχείρισης των πόρων από την πιο πάνω μεταβίβαση ή αξιοποίηση, με αποκλειστικό σκοπό τη χρηματοδότηση των νέ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προτεινόμενους χώρους για τη δημιουργία νέ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ς τρόπους χρηματοδότησης για την απόκτηση των χώρων αυτών και για τη δημιουργία των σχετικών εγκαταστάσε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πολεοδόμησης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Περιβάλλοντος, Χωροταξίας και Δημόσιων Έργων, μετά από πρόταση της συνιστώμενης υπηρεσίας και μετά από γνώμη του Κεντρικού Συμβουλίου Χωροταξίας, Οικισμού και Περιβάλλοντος (Κ.Σ.Χ.Ο.Π.) επιτρέπεται ο καθορισμός χώρων σε εκτός σχεδίων πόλεων και εκτός ορίων οικισμών προ του 1923 περιοχές ως "χώρων μετεγκατάστασης στρατοπέδων" και ο καθορισμός όρων και περιορισμών δόμησης στους χώρους αυτού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κτηση των ανωτέρω χωρών γίνεται με μέριμνα της συνιστώμενης υπηρεσίας και δαπάνες του οικείου φορέα, είτε με ελεύθερη συναλλαγή είτε με αναγκαστική απαλλοτρίωση κατά τις κείμενες διατάξει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Περιβάλλοντος, Χωροταξίας και Δημόσιων Έργων, μετά από πρόταση της συνιστώμενης υπηρεσίας και μετά από γνώμη του Κεντρικού Συμβουλίου Χωροταξίας Οικισμού και Περιβάλλοντος, εγκρίνεται η πολεοδόμηση των χώρων των στρατοπέδων που απελευθερώνονται, στο πλαίσιο του Εθνικού Προγράμματος Στρατηγικής Αναδιάταξης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χώρους αυτούς επιτρέπεται ο καθορισμός αστικών χρήσεων γης, ανεξαρτήτως των ισχυόντων ή προβλεπόμενων χρήσεων και όρων δόμησης της περιοχής (ΓΠΣ, ΖΟΕ κ.λπ.) με την προϋπόθεση ότι ποσοστό τουλάχιστον 40% των χώρων αυτών θα προβλέπεται για κάλυψη αναγκών σε χώρους κοινόχρηστου πράσινου και κοινωφελών εξυπηρετήσε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προϊστάμεν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θνικής Άμυνας κατά παρέκκλιση των διαδικασιών που προβλέπονται στις διατάξεις του ν. 2190/1994 διορίζεται προϊστάμενος της υπηρεσίας αυτής, με σύμβαση εργασίας ιδιωτικού δικαίου διάρκειας τριών (3) ετών η οποία μπορεί να ανανεώνεται, πρόσωπο που έχει τα τυπικά και ουσιαστικά προσόντα, που καθορίζονται με το προεδρικό διάταγμα της παραγράφου 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έσα σε τρεις (3) μήνες από τη δημοσίευση του νόμου αυτού, με πρόταση των Υπουργών Εσωτερικών, Δημόσιας Διοίκησης και Αποκέντρωσης, Εθνικής Άμυνας και Οικονομικών, καθορίζονται η έδρα, η διάρκεια λειτουργίας, η οργάνωση, η διάρθρωση και η λειτουργία, οι θέσεις και η κατάσταση του προσωπικού, η διαδικασία πρόσληψης και τα τυπικά και ουσιαστικά προσόντα του προϊσταμένου της Υπηρεσίας Αξιοποίησης και Μετεγκατάστασης Στρατοπέδων, καθώς και η στελέχωση της υπηρεσίας αυτής, που μπορεί να γίνει και με απόσπαση υπαλλήλων από δημόσιες υπηρεσίες ή άλλους φορείς του δημόσιου τομέα, όπως αυτός προσδιορίζεται με τις διατάξεις του άρθρου 51 του ν. 1892/ 1990, και έχει συμπληρωθεί, τροποποιηθεί και ισχύει. Με κοινή απόφαση των Υπουργών Εθνικής Άμυνας και Οικονομικών καθορίζεται η αποζημίωση του προϊσταμένου της πιο πάνω υπηρεσίας.</w:t>
      </w:r>
    </w:p>
    <w:p>
      <w:pPr>
        <w:pStyle w:val="Style15"/>
        <w:spacing w:lineRule="auto" w:line="360"/>
        <w:rPr/>
      </w:pPr>
      <w:r>
        <w:rPr>
          <w:rFonts w:eastAsia="MS Mincho;ＭＳ 明朝" w:cs="Times New Roman" w:ascii="Times New Roman" w:hAnsi="Times New Roman"/>
          <w:sz w:val="24"/>
          <w:szCs w:val="24"/>
          <w:lang w:val="el-GR"/>
        </w:rPr>
        <w:t>3. Με κοινή απόφαση των Υπουργών Εσωτερικών, Δημόσιας Διοίκησης και Αποκέντρωσης, Εθνικής Άμυνας και Οικονομικών επιτρέπεται η ανάθεση με σύμβαση έργου, εργασιών τεχνικής και επιστημονικής στήριξης της Υπηρεσίας Αξιοποίησης και Μετεγκατάστασης Στρατοπέδων. Ο αριθμός των συμβάσεων δεν μπορεί να υπερβαίνει τις δεκαπέντε (15) υπό τους όρους και προϋποθέσεις του άρθρου 6 του ν. 2527/1997.</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περιουσ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απόφαση της Διοικούσας Επιτροπής του Τ.ΕΘ.Α., ύστερα από εισήγηση της Υπηρεσίας Αξιοποίησης και Μετεγκατάστασης Στρατοπέδων, η οποία εγκρίνεται από τον Υπουργό Εθνικής Άμυνας μεταβιβάζονται κατά κυριότητα, εκμισθώνονται ή παραχωρούνται κατά χρήση τμήματα γης ακίνητης περιουσίας του Τ.ΕΘ.Α. για την προώθηση και εφαρμογή του ανωτέρω προγράμματος, χωρίς να απαιτείται σύμπραξη ή άδεια ή έγκριση από οποιαδήποτε άλλη αρχή ή φορέα, κατά παρέκκλιση από τις ρυθμίσεις διαχείρισης ή διοίκησης της περιουσίας του και από τις κείμενες διατάξεις για τα δημόσια κτήματα και τα ακίνητα και κινητά του Δημοσίου. Με την ίδια διαδικασία και τις ίδιες παρεκκλίσεις το Τ.ΕΘ.Α. αποκτά ακίνητα τα οποία διατίθενται αποκλειστικώς για την προώθηση και εφαρμογή του παραπάνω προγράμματος.</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Εθνικής Άμυνας, Οικονομικών και του αρμόδιου κατά περίπτωση υπουργού, στην οποία καθορίζονται οι σχετικοί όροι και προϋποθέσεις, επιτρέπεται για την εφαρμογή του ανωτέρω προγράμματος να παραχωρούνται κατά κυριότητα ή κατά χρήση χωρίς αντάλλαγμα στο Τ.ΕΘ.Α. εκτάσεις, ακίνητα και κινητά του Δημοσίου και νομικών προσώπων δημοσίου δικαίου για τη δημιουργία νέων στρατοπέδων. Αν το ακίνητο ή κινητό που παραχωρείται ανήκει σε νομικό πρόσωπο δημοσίου δικαίου, για την παραχώρησή του απαιτείται και απόφαση του διοικητικού συμβουλίου τ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ωτέρω μεταβιβάσεις δεν υπόκεινται σε οποιοδήποτε τέλος ή αμοιβή.</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όφαση για την παραχώρηση της κυριότητας ή της χρήσης ακινήτων μετεγγράφεται στα οικεία βιβλία μετεγγραφών.</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 διάθεση και τη διαχείριση της περιουσίας του Τ.ΕΘ.Α., που διατίθεται για την εξυπηρέτηση του Εθνικού Προγράμματος Στρατηγικής Αναδιάταξης Στρατοπέδων, σύμφωνα με τις διατάξεις του νόμου αυτού, καθώς και των ακινήτων και κινητών που παραχωρούνται στο Τ.ΕΘ.Α. κατά χρήση, σύμφωνα με την παράγραφο 2 δεν εφαρμόζονται ο νόμος για τα δημόσια κτήματα και η λοιπή νομοθεσία που διέπει τα ακίνητα και κινητά του Δημοσίου.</w:t>
      </w:r>
    </w:p>
    <w:p>
      <w:pPr>
        <w:pStyle w:val="Style15"/>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πόροι που αποκτά το Τ.ΕΘ.Α. από τη μεταβίβαση της κυριότητας ή άλλου εμπράγματου δικαιώματος ή από την αξιοποίηση με άλλο πρόσφορο τρόπο τμημάτων της ακίνητης περιουσίας του, καθώς και οι πόροι που προέρχονται από την περαιτέρω διαχείριση των παραπάνω πόρων, διατίθενται αποκλειστικώς και μόνο για τη χρηματοδότηση νέων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προκαλούμενης δαπάν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νωτέρω ρύθμιση προκαλείται ετήσια οικονομική επιβάρυνση στον Κρατικό Προϋπολογισμό για το έτος 1999, καθώς και για το χρονικό διάστημα των πέντε (5) επόμενων ετών ύψους 64.000.000 δρχ. (14.000.000 δρχ. για την αποζημίωση του προϊσταμένου της και 50.000.000 δρχ. για τα λοιπά λειτουργικά έξοδα), η οποία θα βαρύνει ιδιαίτερο τμήμα (ειδικό φορέα) του τακτικού προϋπολογισμού του Υπουργείου Εθνικής Άμυνας που θα δημιουργηθεί για το σκοπό αυτό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spacing w:lineRule="auto" w:line="36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Αυγούστ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ΕΣΩΤΕΡΙΚΩΝ,</w:t>
        <w:tab/>
        <w:tab/>
        <w:tab/>
        <w:tab/>
        <w:t>ΕΘΝΙΚΗΣ Α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rPr/>
      </w:pPr>
      <w:r>
        <w:rPr>
          <w:rFonts w:eastAsia="MS Mincho;ＭＳ 明朝" w:cs="Times New Roman" w:ascii="Times New Roman" w:hAnsi="Times New Roman"/>
          <w:sz w:val="24"/>
          <w:szCs w:val="24"/>
          <w:lang w:val="el-GR"/>
        </w:rPr>
        <w:t>Β. Παπανδρέου</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π. - Αθ. Τσοχατζό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lang w:val="el-GR"/>
        </w:rPr>
        <w:t>ΟΙΚΟΝΟΜΙ</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ΩΝ</w:t>
        <w:tab/>
        <w:tab/>
        <w:tab/>
        <w:tab/>
        <w:t>ΠΕΡΙΒΑΛΛΟΝΤΟΣ,</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rPr/>
      </w:pPr>
      <w:r>
        <w:rPr>
          <w:rFonts w:eastAsia="MS Mincho;ＭＳ 明朝" w:cs="Times New Roman" w:ascii="Times New Roman" w:hAnsi="Times New Roman"/>
          <w:sz w:val="24"/>
          <w:szCs w:val="24"/>
          <w:lang w:val="el-GR"/>
        </w:rPr>
        <w:t>Γ. Παπαντωνίου</w:t>
        <w:tab/>
        <w:tab/>
        <w:tab/>
        <w:tab/>
        <w:t>Κ. Λαλιώτ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Σύσταση προσωρινής υπηρεσίας για την αξιοποίηση και μετεγκατάσταση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υπόψη νομοσχεδίου προκαλούνται τα ακόλουθα οικονομικά αποτελέσματ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124.000.000 δρχ. περίπου που αναλύεται ως εξ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14.000.000 δρχ. περίπου από την αποζημίωση του προϊσταμένου της συνιστώμενης υπηρεσ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50.000.000 δρχ. περίπου από το λειτουργικό κόστος της συνιστώμενης υπηρεσίας και την εν γένει οργάνωση και στελέχωση αυτ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60.000.000 δρχ. περίπου από την αποζημίωση των αναδόχων, στους οποίους θα ανατεθούν με συμβάσεις μίσθωσης έργου εργασίες τεχνικής και εν γένει επιστημονικής στήριξης της συνιστώμενης υπηρεσίας (άρθρο 4 παρ. 2 και 3).</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ριβές ύψος της ανωτέρω δαπάνης εξαρτάται από την έκδοση σχετικών κανονιστικών διοικητικών πράξεων.</w:t>
      </w:r>
    </w:p>
    <w:p>
      <w:pPr>
        <w:pStyle w:val="Style15"/>
        <w:spacing w:lineRule="auto" w:line="360"/>
        <w:rPr/>
      </w:pPr>
      <w:r>
        <w:rPr>
          <w:rFonts w:eastAsia="MS Mincho;ＭＳ 明朝" w:cs="Times New Roman" w:ascii="Times New Roman" w:hAnsi="Times New Roman"/>
          <w:sz w:val="24"/>
          <w:szCs w:val="24"/>
          <w:lang w:val="el-GR"/>
        </w:rPr>
        <w:t xml:space="preserve">2. Ετήσια δαπάνη ακαθόριστη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ν ανάθεση μελετών αξιολόγησης και αξιοποίησης των προς αποδέσμευση χώρων υφισταμένων στρατοπέδων, πολεοδομικών μελετών και μελετών χρήσεως γης για τις εκτάσεις απομακρυνομένων εκτός πόλεων στρατοπέδων από τη συνιστώμενη Υπηρεσία (άρθρο 2 παρ. β και γ),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σύσταση θέσεων προσωπικού για τη στελέχωση της Υπηρεσίας Αξιοποίησης και Μετεγκατάστασης Στρατοπέδων (άρθρο 4 παρ. 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νωτέρω δαπάνης εξαρτάται από πραγματικά γεγονότα και από την έκδοση προεδρικού διατάγματ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καλυφθούν από τις πιστώσεις που θα εγγράφονται στον προϋπολογισμό του Υπουργείου Εθνικής Άμυν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ώλεια εσόδων ακαθόριστη από τις θεσπιζόμενες φοροαπαλλαγές των μεταβιβάσεων ακινήτων από και προς το Τ.ΕΘ.Α. (άρθρο 5 παρ. 3).</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απώλεια αυτή θα αναπληρωθεί από την αύξηση εσόδων από άλλες πηγές του Δημοσίου.</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pPr>
      <w:r>
        <w:rPr>
          <w:rFonts w:eastAsia="MS Mincho;ＭＳ 明朝" w:cs="Times New Roman" w:ascii="Times New Roman" w:hAnsi="Times New Roman"/>
          <w:sz w:val="24"/>
          <w:szCs w:val="24"/>
          <w:u w:val="single"/>
          <w:lang w:val="el-GR"/>
        </w:rPr>
        <w:t>Β. Επί του προϋπολογισμού του Τ.ΕΘ.Α. (ν.π.δ.δ. επιχορηγούμενο από τον Κρατικό Προϋπολογισμό</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δαπάνη ακαθόριστη από την απόκτηση ακινήτων για την υλοποίηση του Εθνικού Προγράμματος Στρατηγικής Αναδιάταξης Στρατοπέδων (άρθρο 3 παρ. 1 και άρθρο 5 παρ. 1).</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καλυφθεί από πιστώσεις του προϋπολογισμού του ανωτέρω Ταμεί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Αυγούστ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rPr/>
      </w:pPr>
      <w:r>
        <w:rPr>
          <w:rFonts w:eastAsia="MS Mincho;ＭＳ 明朝" w:cs="Times New Roman" w:ascii="Times New Roman" w:hAnsi="Times New Roman"/>
          <w:sz w:val="24"/>
          <w:szCs w:val="24"/>
          <w:lang w:val="el-GR"/>
        </w:rPr>
        <w:t>ΟΙΚΟΝΟΜΙΚΩΝ</w:t>
        <w:tab/>
        <w:tab/>
        <w:tab/>
        <w:tab/>
        <w:tab/>
        <w:tab/>
        <w:t>ΕΘΝΙΚΗΣ ΑΜΥΝΑΣ</w:t>
      </w:r>
    </w:p>
    <w:p>
      <w:pPr>
        <w:pStyle w:val="Style15"/>
        <w:spacing w:lineRule="auto" w:line="360"/>
        <w:rPr/>
      </w:pPr>
      <w:r>
        <w:rPr>
          <w:rFonts w:eastAsia="MS Mincho;ＭＳ 明朝" w:cs="Times New Roman" w:ascii="Times New Roman" w:hAnsi="Times New Roman"/>
          <w:sz w:val="24"/>
          <w:szCs w:val="24"/>
          <w:lang w:val="el-GR"/>
        </w:rPr>
        <w:t>Γ. Παπαντωνίου</w:t>
        <w:tab/>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Απ. - Αθ. Τσοχατζό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89/4/1999</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Άμυνας "Σύσταση προσωρινής υπηρεσίας για την αξιοποίηση και μετεγκατάσταση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ψη σχέδιο νόμου προβλέπονται μεταξύ άλλων τα ακόλουθα:</w:t>
      </w:r>
    </w:p>
    <w:p>
      <w:pPr>
        <w:pStyle w:val="Style15"/>
        <w:spacing w:lineRule="auto" w:line="360"/>
        <w:rPr/>
      </w:pPr>
      <w:r>
        <w:rPr>
          <w:rFonts w:eastAsia="MS Mincho;ＭＳ 明朝" w:cs="Times New Roman" w:ascii="Times New Roman" w:hAnsi="Times New Roman"/>
          <w:sz w:val="24"/>
          <w:szCs w:val="24"/>
          <w:lang w:val="el-GR"/>
        </w:rPr>
        <w:t>1. α. Συνιστάται στο Υπουργείο Εθνικής Άμυνας, προσωρινή Υπηρεσία Αξιοποίησης και Μετεγκατάστασης Στρατοπέδων υπαγόμενη απευθείας στον Υπουργό Εθνικής Άμυνας, με σκοπό το σχεδιασμό, την προώθηση, την υλοποίηση και διαχείριση του Εθνικού Προγράμματος Στρατηγικής Αναδιάταξης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οι αρμοδιότητες της ανωτέρω Υπηρεσίας που αναφέρονται στα κατωτέρω θέματα:</w:t>
      </w:r>
    </w:p>
    <w:p>
      <w:pPr>
        <w:pStyle w:val="Style15"/>
        <w:spacing w:lineRule="auto" w:line="36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όταση στον Υπουργό Περιβάλλοντος, Χωροταξίας και Δημόσιων Έργων για τη χωροθέτηση των νέων στρατοπέδων στο πλαίσιο των τυχόν υφιστάμενων χωροταξικών και πολεοδομικών σχεδίων,</w:t>
      </w:r>
    </w:p>
    <w:p>
      <w:pPr>
        <w:pStyle w:val="Style15"/>
        <w:spacing w:lineRule="auto" w:line="36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κπόνηση ή ανάθεση μελετών αξιολόγησης και αξιοποίησης των προς αποδέσμευση χώρων υφιστάμενων στρατοπέδων,</w:t>
      </w:r>
    </w:p>
    <w:p>
      <w:pPr>
        <w:pStyle w:val="Style15"/>
        <w:spacing w:lineRule="auto" w:line="36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κπόνηση σε συνεργασία με το Υπουργείο Περιβάλλοντος, Χωροταξίας και Δημόσιων Έργων, τους Ο.Τ.Α. και άλλους συναρμόδιους φορείς και ανάθεση πολεοδομικών μελετών και μελετών χρήσεως γης, για τις εκτάσεις υφιστάμενων εντός πόλεων στρατοπέδων των οποίων έχει αποφασισθεί η απομάκρυνση,</w:t>
      </w:r>
    </w:p>
    <w:p>
      <w:pPr>
        <w:pStyle w:val="Style15"/>
        <w:spacing w:lineRule="auto" w:line="360"/>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διερεύνηση και εισήγηση στον Υπουργό Εθνικής Άμυνας των προσφορότερων τρόπων και μέσων χρηματοδότησης για την υλοποίηση του προγράμματος "Εθνικό Πρόγραμμα Στρατηγικής Αναδιάταξης Στρατοπέδων",</w:t>
      </w:r>
    </w:p>
    <w:p>
      <w:pPr>
        <w:pStyle w:val="Style15"/>
        <w:spacing w:lineRule="auto" w:line="360"/>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προώθηση, υλοποίηση και διαχείριση του ανωτέρω προγράμματος στα πλαίσια του Πρωτοκόλλου Συνεργασίας των Υπουργείων Εθνικής Άμυνας και Περιβάλλοντος, Χωροταξίας και Δημόσιων Έργων, καθώς και επίβλεψη και συντονισμό των σχετικών διαδικασιών και</w:t>
      </w:r>
    </w:p>
    <w:p>
      <w:pPr>
        <w:pStyle w:val="Style15"/>
        <w:spacing w:lineRule="auto" w:line="360"/>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εισήγηση στον Υπουργό Εθνικής Άμυνας σχετικά με τα οριζόμενα ειδικότερα θέματα.</w:t>
      </w:r>
    </w:p>
    <w:p>
      <w:pPr>
        <w:pStyle w:val="Style15"/>
        <w:spacing w:lineRule="auto" w:line="360"/>
        <w:rPr/>
      </w:pPr>
      <w:r>
        <w:rPr>
          <w:rFonts w:eastAsia="MS Mincho;ＭＳ 明朝" w:cs="Times New Roman" w:ascii="Times New Roman" w:hAnsi="Times New Roman"/>
          <w:sz w:val="24"/>
          <w:szCs w:val="24"/>
          <w:lang w:val="el-GR"/>
        </w:rPr>
        <w:t>γ. Παρέχεται η δυνατότητα στον Υπουργό Εθνικής Άμυνας να αναθέτει κατά περίπτωση στην εν λόγω υπηρεσία την προώθηση ή και διεκπεραίωση συγκεκριμένων επειγόντων έργων, στο πλαίσιο του προαναφερόμενου προγράμματος (άρθρα 1 και 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Ρυθμίζονται θέματα πολεοδόμησης των χώρων μετεγκατάστασης στρατοπέδων και των χώρων στρατοπέδων που απελευθερώνονται στο πλαίσιο του Εθνικού Προγράμματος Στρατηγικής Αναδιάταξης Στρατοπέδ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η απόκτηση των χώρων μετεγκατάστασης στρατοπέδων γίνεται με μέριμνα της συνιστώμενης υπηρεσίας και με δαπάνες του οικείου φορέα είτε με ελεύθερη συναλλαγή είτε με αναγκαστική απαλλοτρίωση κατά τις κείμενες διατάξεις (άρθρο 3).</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Προϊστάμενος της συνιστώμενης Υπηρεσίας, διορίζεται με απόφαση του Υπουργείου Εθνικής Άμυνας και κατά παρέκκλιση των διατάξεων του ν. 2190/1994 πρόσωπο που κατέχει τα απαιτούμενα προσόντα και προσλαμβάνεται με σύμβαση εργασίας ιδιωτικού δικαίου τριετούς διάρκειας, η οποία μπορεί να ανανεώνεται. Η αποζημίωση του προϊσταμένου καθορίζεται με κοινή απόφαση των Υπουργών Εθνικής Άμυνας και Οικονομικώ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εξουσιοδότηση για τον καθορισμό με προεδρικό διάταγμα των θεμάτων οργάνωσης, στελέχωσης, λειτουργίας και προσωπικού της συνιστώμενης Υπηρεσίας, καθώς και των προσόντων του προϊσταμένου αυτ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στελέχωση της εν λόγω Υπηρεσίας μπορεί να γίνεται και με απόσπαση υπαλλήλων από δημόσιες υπηρεσίες ή άλλους φορείς του δημόσιου τομέα (άρθρο 51 του ν. 1892/1990).</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τρέπεται η ανάθεση, με σύμβαση έργου, εργασιών τεχνικής και επιστημονικής υποστήριξης της συνιστώμενης Υπηρεσίας, μετά από απόφαση των Υπουργών Εθνικής Άμυνας, Εσωτερικών, Δημόσιας Διοίκησης και Αποκέντρωσης και Οικονομικών στην οποία καθορίζεται το συγκεκριμένο αντικείμενο, η παρακολούθηση, ο χρόνος παραλαβής και η αμοιβή του αναδόχου. Ο αριθμός των σχετικών συμβάσεων που συνάπτονται σύμφωνα με τις κείμενες διατάξεις (άρθρο 6 του ν. 2527/1997) δεν μπορεί να υπερβαίνει τις δεκαπέντε (15) (άρθρο 4).</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Το Ταμείο Εθνικής Άμυνας (Τ.ΕΘ.Α.) δύναται, στα πλαίσια υλοποίησης του Εθνικού Προγράμματος Στρατηγικής Αναδιάταξης Στρατοπέδων και μετά από απόφαση της διοικούσας επιτροπής αυτού, να μεταβιβάζει κατά κυριότητα, να παραχωρεί κατά χρήση και να εκμισθώνει ακίνητη περιουσία αυτού, χωρίς να απαιτείται άλλη σύμπραξη ή άδεια ή έγκριση από οποιαδήποτε άλλη αρχή ή φορέα και κατά παρέκκλιση των κειμένων διατάξεων για τα δημόσια κτήματα και τα ακίνητα και κινητά του Δημοσίου. Με την ίδια διαδικασία το Τ.ΕΘ.Α. μπορεί να αποκτά ακίνητα που διατίθενται αποκλειστικά για την προώθηση της υλοποίησης του ανωτέρω προγράμματος. Οι μεταβιβάσεις αυτές δεν υπόκεινται σε οποιοδήποτε τέλος ή αμοιβή.</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έπεται, με απόφαση των Υπουργών Εθνικής Άμυνας, Οικονομικών και του αρμόδιου κατά περίπτωση Υπουργού, η παραχώρηση στο Τ.ΕΘ.Α. κατά κυριότητα ή χρήση χωρίς αντάλλαγμα εκτάσεων, ακινήτων και κινητών του Δημοσίου και των Ν.Π.Δ.Δ. για τη δημιουργία νέων στρατοπέδων.</w:t>
      </w:r>
    </w:p>
    <w:p>
      <w:pPr>
        <w:pStyle w:val="Style15"/>
        <w:spacing w:lineRule="auto" w:line="360"/>
        <w:rPr/>
      </w:pPr>
      <w:r>
        <w:rPr>
          <w:rFonts w:eastAsia="MS Mincho;ＭＳ 明朝" w:cs="Times New Roman" w:ascii="Times New Roman" w:hAnsi="Times New Roman"/>
          <w:sz w:val="24"/>
          <w:szCs w:val="24"/>
          <w:lang w:val="el-GR"/>
        </w:rPr>
        <w:t xml:space="preserve">γ. Για τη διάθεση και την εν γένει διαχείρι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περιουσίας του Τ.ΕΘ.Α. η οποία διατίθεται προς το σκοπό εξυπηρέτησης του προαναφερόμενου προγράμματος κατά τις διατάξεις του υπό ψήφιση νόμου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ων κατά τα ανωτέρω παραχωρουμένων στο Τ.ΕΘ.Α. κατά χρήση, κινητών και ακινήτων, δεν έχουν εφαρμογή ο νόμος για τα δημόσια κτήματα και η λοιπή νομοθεσία που διέπει τα ακίνητα και κινητά του Δημοσί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ότι, οι πόροι που αποκτά το Τ.ΕΘ.Α. από τη μεταβίβαση της κυριότητας ή άλλων εμπραγμάτων δικαιωμάτων ή από την αξιοποίηση τμημάτων της ακίνητης περιουσίας του, καθώς και οι πόροι από την περαιτέρω διαχείριση των εσόδων αυτών, διατίθενται αποκλειστικά και μόνο για τη χρηματοδότηση της δημιουργίας νέων στρατοπέδων (άρθρο 5).</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124.000.000 δρχ. περίπου που αναλύεται ως εξ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14.000.000 δρχ. περίπου από την αποζημίωση του προϊσταμένου της συνιστώμενης υπηρεσία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50.000.000 δρχ. περίπου από το λειτουργικό κόστος της συνιστώμενης υπηρεσίας και την εν γένει οργάνωση και στελέχωση αυτή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60.000.000 δρχ. περίπου από την αποζημίωση των αναδόχων, στους οποίους θα ανατεθούν με συμβάσεις μίσθωσης έργου εργασίες τεχνικής και εν γένει επιστημονικής στήριξης της συνιστώμενης υπηρεσίας (άρθρο 4 παρ. 2 και 3).</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ριβές ύψος της ανωτέρω δαπάνης εξαρτάται από την έκδοση σχετικών κανονιστικών διοικητικών πράξεων.</w:t>
      </w:r>
    </w:p>
    <w:p>
      <w:pPr>
        <w:pStyle w:val="Style15"/>
        <w:spacing w:lineRule="auto" w:line="360"/>
        <w:rPr/>
      </w:pPr>
      <w:r>
        <w:rPr>
          <w:rFonts w:eastAsia="MS Mincho;ＭＳ 明朝" w:cs="Times New Roman" w:ascii="Times New Roman" w:hAnsi="Times New Roman"/>
          <w:sz w:val="24"/>
          <w:szCs w:val="24"/>
          <w:lang w:val="el-GR"/>
        </w:rPr>
        <w:t xml:space="preserve">2. Ετήσια δαπάνη ακαθόριστη απ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ν ανάθεση μελετών αξιολόγησης και αξιοποίησης των προς αποδέσμευση χώρων υφιστάμενων στρατοπέδων, πολεοδομικών μελετών και μελετών χρήσεως γης για τις εκτάσεις απομακρυνόμενων εκτός πόλεων στρατοπέδων από τη συνιστώμενη Υπηρεσία (άρθρο 2 παρ. β και γ),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σύσταση θέσεων προσωπικού για τη στελέχωση της Υπηρεσίας Αξιοποίησης και Μετεγκατάστασης Στρατοπέδων (άρθρο 4 παρ. 2).</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νωτέρω δαπάνης εξαρτάται από πραγματικά γεγονότα και από την έκδοση προεδρικού διατάγματ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pPr>
      <w:r>
        <w:rPr>
          <w:rFonts w:eastAsia="MS Mincho;ＭＳ 明朝" w:cs="Times New Roman" w:ascii="Times New Roman" w:hAnsi="Times New Roman"/>
          <w:sz w:val="24"/>
          <w:szCs w:val="24"/>
          <w:u w:val="single"/>
          <w:lang w:val="el-GR"/>
        </w:rPr>
        <w:t>Β. Επί του προϋπολογισμού του Τ.ΕΘ.Α. (ν.π.δ.δ. επιχορηγούμενο από τον Κρατικό Προϋπολογισμό</w:t>
      </w:r>
      <w:r>
        <w:rPr>
          <w:rFonts w:eastAsia="MS Mincho;ＭＳ 明朝" w:cs="Times New Roman" w:ascii="Times New Roman" w:hAnsi="Times New Roman"/>
          <w:sz w:val="24"/>
          <w:szCs w:val="24"/>
          <w:lang w:val="el-GR"/>
        </w:rPr>
        <w:t>)</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ακαθόριστη από την απόκτηση ακινήτων για την υλοποίηση του Εθνικού Προγράμματος Στρατηγικής Αναδιάταξης Στρατοπέδων (άρθρο 3 παρ. 1 και άρθρο 5 παρ. 1).</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αύξηση των πόρων του Τ.ΕΘ.Α., από τυχόν μεταβιβάσεις και εκμισθώσεις τμημάτων της ακινήτου περιουσίας του (άρθρο 5 παρ. 1).</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Αυγούστου 1999</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13:00Z</dcterms:created>
  <dc:creator>pc</dc:creator>
  <dc:description/>
  <dc:language>en-US</dc:language>
  <cp:lastModifiedBy>pc</cp:lastModifiedBy>
  <dcterms:modified xsi:type="dcterms:W3CDTF">2003-08-26T10:13:00Z</dcterms:modified>
  <cp:revision>2</cp:revision>
  <dc:subject/>
  <dc:title>ΕΙΣΗΓΗΤΙΚΗ ΕΚΘΕΣΗ</dc:title>
</cp:coreProperties>
</file>