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Ρυθμίσεις θεμάτων της Εταιρείας Υδρεύσεως και Αποχετεύσεως Πρωτευούσης (Ε.ΥΔ.Α.Π. Α.Ε.) και άλλες διατά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σχέδιο νόμου σκοπείται η αναδιοργάνωση της Ε.ΥΔ.Α.Π. με σκοπό τη βελτίωση των προσφερόμενων από αυτήν υπηρεσιών, σε συνδυασμό με την εισαγωγή της εταιρείας στο Χρηματιστήριο Αξιών Αθη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ύρια σημεία του προτεινόμενου νομοσχεδίου είναι τα ακόλουθα:</w:t>
      </w:r>
    </w:p>
    <w:p>
      <w:pPr>
        <w:pStyle w:val="Style15"/>
        <w:spacing w:lineRule="auto" w:line="360"/>
        <w:jc w:val="both"/>
        <w:rPr/>
      </w:pPr>
      <w:r>
        <w:rPr>
          <w:rFonts w:eastAsia="MS Mincho;ＭＳ 明朝" w:cs="Times New Roman" w:ascii="Times New Roman" w:hAnsi="Times New Roman"/>
          <w:sz w:val="24"/>
          <w:szCs w:val="24"/>
          <w:lang w:val="el-GR"/>
        </w:rPr>
        <w:t xml:space="preserve">- Προβλέπεται η δυνατότητα διάθεσης μετοχών μέχρι ποσοστού 49%. Έτσι η Ε.ΥΔ.Α.Π. διατηρεί το δημόσιο χαρακτήρ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έρευνα, τη συλλογή του ύδατος, το οποίο είναι κοινωνικό αγαθό, την ευθύνη διατηρεί 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Ελληνικό Δημόσιο διατηρεί, επίσης, την ευθύνη για τη μελέτη και την κατασκευή των απαραιτήτων έργων ώστε να διαθέτει τις αναγκαίες για την ύδρευση ποσότητες ύδατος στην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ρύεται Ν.Π.Δ.Δ. στην ιδιοκτησία του οποίου περιέρχονται τα πάγια στρατηγικής σημασίας, όπως το φράγμα του Μόρνου, το φράγμα του Μαραθώνα, τα έργα και οι εγκαταστάσεις της Υλίκης. Στο ίδιο νομικό πρόσωπο θα περιέλθει η ιδιοκτησία του έργου του Εύηνου, όταν ολοκληρωθεί. Δηλαδή, τα πάγια στρατηγικής σημασίας παραμένουν στην απόλυτη ιδιοκτησία του Δημοσίου.</w:t>
      </w:r>
    </w:p>
    <w:p>
      <w:pPr>
        <w:pStyle w:val="Style15"/>
        <w:spacing w:lineRule="auto" w:line="360"/>
        <w:jc w:val="both"/>
        <w:rPr/>
      </w:pPr>
      <w:r>
        <w:rPr>
          <w:rFonts w:eastAsia="MS Mincho;ＭＳ 明朝" w:cs="Times New Roman" w:ascii="Times New Roman" w:hAnsi="Times New Roman"/>
          <w:sz w:val="24"/>
          <w:szCs w:val="24"/>
          <w:lang w:val="el-GR"/>
        </w:rPr>
        <w:t>- Το Δημόσιο διατηρεί την αρμοδιότητα καθορισμού των τιμολογίων, τα οποία θα καθορίζονται ανά πενταετία ώστε να εξασφαλίζεται η ομαλή αναπτυξιακή πορεία της επιχείρησης, να προστατεύονται οι καταναλωτές από υπερβολικές αυξήσεις αλλά και η κυβέρνηση να εφαρμόζει την πολιτική της για τη διατήρηση του πληθωρισμού σε χαμηλά επίπ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ρυθμίσεις του προτεινόμενου νομοσχεδίου δεν θίγουν τους εργαζόμενους στην επιχείρηση, δεδομένου ότι διατηρούνται σε ισχύ τα προβλεπόμενα στο ν. 1068/1980 και το ν. 2414/1996. Αντίθετα δημιουργούνται οι προϋποθέσεις βελτίωσης της θέσης των εργαζομένων, τόσο με την ανάπτυξη της εταιρίας όσο και με τη δυνατότητα διάθεσης μετοχών σε αυτούς, αλλά και τη δυνατότητα να διατεθούν πόροι από το προϊόν μετοχοποίησης για ενίσχυση των ασφαλιστικών τους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πί μέρους διατάξεις του σχεδίου σημειών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εται το νομοθετικό πλαίσιο στο οποίο θα λειτουργήσει η Ε.ΥΔ.Α.Π. ούτως ώστε να εκπληρώσει τους σκοπούς της. Επίσης, με τις τροποποιήσεις αυτές καθίσταται δυνατή η τοποθέτηση στην εταιρεία και ιδιωτικών και άλλων κεφαλαίων, που θα της επιτρέψουν να ανταπεξέλθει με τον πλέον ικανοποιητικό τρόπο στις ανάγκες των καταναλωτών και χρηστών που εξυπηρε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ρύνεται ο σκοπός της εταιρείας ούτως ώστε να μπορεί να λειτουργεί σε ευρύτερο περιβά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εριγράφονται οι δραστηριότητες που δύναται να ασκεί είτε μόνη της είτε μέσω συμμετοχής σε άλλες εταιρείες ή κοινοπραξίες είτε, τέλος, μέσω της συστάσεως θυγατρικών εται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ασφαλίζεται η συμμετοχή στα όργανα της εταιρείας εκπροσώπων των εργαζομένων και εκπροσώπου των κοινωνικών φορέων, σύμφωνα με τις εκάστοτε διατάξεις που ισχύουν για τις Δ.Ε.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ασφαλίζεται η συνεχής και καθολική παροχή υπηρεσιών προς τους καταναλωτές και τους χρήστες, με την απαγόρευση εκποίησης, εκμίσθωσης, παραχώρησης κατά χρήση ή σύστασης εμπραγμάτων δικαιωμάτων επί των περιουσιακών της στοιχείων που χρησιμοποιούνται για την επίτευξη του σκοπού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Προσδιορίζονται οι δραστηριότητες που δεν μπορεί να αναλάβει η Ε.ΥΔ.Α.Π., ώστε να μην τίθεται σε κίνδυνο η βασική της αποστολή. Τέτοιες δραστηριότητες είναι εκείνες που μπορούν να αναλαμβάνονται μόνο μέσω συνδεδεμένων με αυτήν επιχειρήσεων ή κεφαλαιουχικών εταιρειών, στο κεφάλαιο των οποίων συμμετέχει η Ε.ΥΔ.Α.Π. με οποιοδήποτε ποσοστό ή μέσω κοινοπραξιών αυτών με τρίτες εταιρείες, καθώς και η σύναψη συμβάσεων με τις άνω εταιρείες, η οποία θα συνεπάγεται τη διακριτική ή προνομιακή μεταχείρισή τους από την εταιρεία. Για τον ίδιο λόγο προβλέπεται ότι η πραγματοποίηση επενδύσεων στις επιχειρήσεις και εταιρείες που αναφέρθηκαν παραπάνω, η χορήγηση δανείων σε αυτές και η παροχή εγγυήσεων υπέρ αυτών προς τρίτους επιτρέπεται μόνον, εφόσον δεν επηρεάζεται αρνητικά η δυνατότητά της να χρηματοδοτεί τις τρέχουσες ή μελλοντικές υποχρεώσεις της. Τον ίδιο σκοπό εξυπηρετούν και ορισμένες απαγορεύσεις ως προς τη διαχείριση της περιουσίας της εταιρ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διαρθρώνονται τα ίδια κεφάλαια της εταιρ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Καθίσταται δυνατή η μετοχοποίηση της εταιρείας και η εισαγωγή της στο Χρηματιστήριο Αξιών Αθηνών και ορίζεται ρητά ότι το Δημόσιο διατηρεί το 51% των μετοχών της Ε.ΥΔ.Α.Π. λόγω της ιδιαζούσης σημασίας της επιχειρήσεως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υθμίζονται τα θέματα της καταρτίσεως του καταστατικού της εταιρείας και του τρόπου με τον οποίο το καταστατικό αυτό θα τροποποιείται και θα κωδικοποιείται στ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Ρυθμίζονται τα θέματα που αφορούν στην εκπόνηση μελετών και στην εκτέλεση δημόσιων έργων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ης παραγράφου 1 του άρθρου αυτού χορηγείται στην Ε.ΥΔ.Α.Π. το αποκλειστικό δικαίωμα της παροχής υπηρεσιών ύδρευσης και αποχέτευσης στη γεωγραφική περιοχή που ορίζεται στο άρθρο 8.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2 προβλέπεται η σύναψη συμβάσεως μεταξύ του Δημοσίου και της Ε.ΥΔ.Α.Π., με την οποία θα ρυθμίζονται θέματα όπως η διάρκεια του αποκλειστικού δικαιώματος και ο τρόπος ανανέωσής του, τα ειδικότερα δικαιώματα και οι υποχρεώσεις της δικαιούχου, ο τρόπος ελέγχου και μετρήσεων της ποιότητας των παρεχόμενων υπηρεσιών, καθώς και ό,τι άλλο κριθεί αναγκαίο για την εκπλήρωση της κοινωφελούς αποστολής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ρυθμίζονται τα θέματα της τιμολογιακής πολιτικής της Ε.ΥΔ.Α.Π., η ευθύνη για τον καθορισμό της οποίας παραμένει στην αρμοδιότητα του Κράτους, ώστε, όπως προαναφέρθηκε, να εξασφαλίζεται η αναπτυξιακή πορεία της εταιρείας και ταυτόχρονα να προστατεύονται οι καταναλ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ορίζει τα της συστάσεως νομικού προσώπου δημοσίου δικαίου, στο οποίο μεταβιβάζονται ακίνητα περιουσιακά στοιχεία της εταιρείας, τα οποία είναι πάγια στρατηγικής σημασίας. Τα της οργανώσεως και διοικήσεως του ως άνω νομικού προσώπου θα ρυθμισθούν ειδικά με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ρυθμίζεται το καθεστώς ιδιοκτησίας των ακινήτων περιουσιακών στοιχείων που χρησιμοποιεί για τους σκοπούς της η Ε.ΥΔ.Α.Π. και περιέχονται ρυθμίσεις σχετικά με το ιδιοκτησιακό καθεστώς των εν εξελίξει έργων ή εκείνων που πρόκειται να κατασκευασθούν στο μέλλον από το Υπουργείο Περιβάλλοντος, Χωροταξίας και Δημόσιων Έργων και τα οποία προορίζεται να χρησιμοποιηθούν αποκλειστικά από την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ρυθμίζονται θέματα αναδιαρθρώσεως των οικονομικών καταστάσεων της Ε.ΥΔ.Α.Π. που αφορούν στην αποτίμηση των μη μεταβιβαζόμενων πάγιων στοιχείων της, καθώς και θέματα συμψηφισμού απαιτήσεων με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ης πρώτης παραγράφου του άρθρου 5, που προβλέπει ότι δεν χωρεί αναγκαστική εκτέλεση κατά των πάγιων στοιχείων του ενεργητικού της Ε.ΥΔ.Α.Π. που χρησιμοποιούνται για την επίτευξη του σκοπού της και για την εκπλήρωση των υποχρεώσεών της, σκοπείται η περαιτέρω εξασφάλιση του δημόσιου συμφέροντος με την προστασία των καταναλωτών και χρηστών των υπηρεσιών της εταιρεί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2 επιδιώκεται η διευκόλυνση της Ε.ΥΔ.Α.Π. κατά την εκτέλεση έργων ύδρευσης και αποχέτευσης και προβλέπεται ότι, για τα έργα που εκτελούνται ή έχουν εκτελεσθεί και καταλαμβάνουν δημοτικά ή κοινοτικά ακίνητα ή κοινόχρηστους χώρους των Ο.Τ.Α., δεν οφείλεται οποιοδήποτε τέλος εκ μέρους της Ε.ΥΔ.Α.Π. και υπέρ τω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αράγραφο 1 του άρθρου 6 περιγράφονται αφ' ενός μεν οι δραστηριότητες που σχετίζονται με τη λειτουργία της Ε.ΥΔ.Α.Π. και που αποτελούν μέριμνα του Δημοσίου και αφ' ετέρου οι υποχρεώσεις της Ε.ΥΔ.Α.Π. σε σχέση με τα ανωτέρω θέματα, που πηγάζουν από το εύλογο ενδιαφέρον της Ε.ΥΔ.Α.Π. για την απρόσκοπτη λειτουργία της και την παροχή υπηρεσιών προς τους καταναλωτές και τους χρήστες. Καθορίζονται, επίσης, οι υποχρεώσεις λειτουργίας και συντηρήσεως που υπέχει το Δημόσιο και η Ε.ΥΔ.Α.Π. αντίστοιχα για τις διάφορες κατηγορίες παγίων, οι οποίες είναι αναγκαίες για τη λειτουργία της Ε.ΥΔ.Α.Π.. Στην παράγραφο 2 καθορίζεται η ευθύνη του Δημοσίου για την αποχέτευση των ομβρίων υδάτων και για την αντιπλημμυρική προστασία και προβλέπεται η δυνατότητα αναθέσεως των εργασιών αυτών στην Ε.ΥΔ.Α.Π. έναντι αμοιβής. </w:t>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ην παράγραφο 3, οι σχετικοί με την ανάθεση των εργασιών αυτών όροι μπορούν να προσδιορισθούν περαιτέρω στην άδεια ή σε συμβάσεις που συνάπτονται μεταξύ του Δημοσίου, εκπροσωπουμένου από τον Υπουργό Περιβάλλοντος, Χωροταξίας και Δημόσιων Έργων και της Ε.ΥΔ.Α.Π.. Επίσης, προκειμένου να δοθεί κίνητρο στην Ε.ΥΔ.Α.Π. να προβεί σε επιπρόσθετες ενέργειες για τη μείωση των απωλειών νερού, οι οποίες, ως γνωστόν, απαιτούν τη διάθεση σημαντικών κεφαλαίων, παρέχεται η δυνατότητα θέσπισης μηχανισμού κινήτρων για την αποτελεσματικότερη αντιμετώπιση του φαινομέν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η διάταξη της παραγράφου 4, προσδιορίζεται ότι η αστυνόμευση των συστημάτων υδρεύσεως και αποχετεύσεως της Ε.ΥΔ.Α.Π., καθώς και η αστυνόμευση των δημόσιων υδάτων στη γεωγραφική περιοχή δραστηριότητάς της, ανατίθεται στο Κράτος. Διευκρινίζεται ότι η Ε.ΥΔ.Α.Π. περιορίζεται σε καθήκοντα φυλάξεως των περιουσιακών της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προσδιορίζεται το ανώτατο ποσοστό επιχορήγησης του επενδυτικού προγράμματος της εταιρείας, που μπορεί να διατεθεί κατά την επόμενη οκταετία σε αυτήν και προέρχεται είτε από κοινοτικούς πόρους είτε από το Πρόγραμμα Δημοσίων Επενδύσεων. Επίσης προβλέπεται ότι το ποσοστό αυτό, το επενδυτικό πρόγραμμα και το ανώτατο ποσό των επιχορηγήσεων θα εξειδικεύονται στη σύμβαση της παραγράφου 2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ρυθμίζονται θέματα που άπτονται του τρόπου εγγραφής των επιχορηγήσεων αυτών στις οικονομικές καταστάσεις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θεσπίζεται ειδική ενίσχυση από τη Δ.Ε.Κ.Α. Α.Ε. για μια τριετία, ενώ στην παράγραφο 4 προβλέπεται η δυνατότητα του Δημοσίου για την ενίσχυ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 επιλύεται για το μέλλον το θέμα των ληξιπροθέσμων και μη εξοφλούμενων οφειλών των Ο.Τ.Α.. Σύμφωνα με τη ρύθμιση της παραγράφου αυτής, οι οφειλές των Ο.Τ.Α. που καθίστανται ληξιπρόθεσμες θα εξοφλούνται από τα έσοδα των αντίστοιχων Ο.Τ.Α. που καταβάλλονται σε αυτούς μέσω του Ταμείου Παρακαταθηκών και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ην παράγραφο 6 παρέχεται η εξουσιοδότηση για την έκδοση υπουργικής απόφασης που θα καθορίζει, εφόσον τούτο απαιτηθεί, τις λεπτομέρειες υλοποίησης της ανωτέρω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7, τέλος, απαλλάσσεται η Ε.ΥΔ.Α.Π. από την υποχρέωση που έχει να προβαίνει με δαπάνες της στη μετακίνηση των δικτύων της συνεπεία εκτελέσεως έργων άλλω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ορίζει τη γεωγραφική περιοχή δραστηριότητας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ορίζει ότι με σύμβαση μεταξύ Ε.ΥΔ.Α.Π. και Ο.Τ.Α. δύναται να συμφωνηθεί η περιέλευση κατά κυριότητα του δικτύου Ο.Τ.Α. στην Ε.ΥΔ.Α.Π. και η ανάληψη των εντεύθεν υποχρεώσεων υδρεύσεως και αποχετεύσεως στους κατοίκους του εν λόγω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προβλέπει τη δυνατότητα επεκτάσεως της αρμοδιότητας της Ε.ΥΔ.Α.Π. σε άλλες περιοχές. </w:t>
      </w:r>
    </w:p>
    <w:p>
      <w:pPr>
        <w:pStyle w:val="Style15"/>
        <w:spacing w:lineRule="auto" w:line="360"/>
        <w:jc w:val="both"/>
        <w:rPr/>
      </w:pPr>
      <w:r>
        <w:rPr>
          <w:rFonts w:eastAsia="MS Mincho;ＭＳ 明朝" w:cs="Times New Roman" w:ascii="Times New Roman" w:hAnsi="Times New Roman"/>
          <w:sz w:val="24"/>
          <w:szCs w:val="24"/>
          <w:lang w:val="el-GR"/>
        </w:rPr>
        <w:t xml:space="preserve">Με την παράγραφο 4 παρέχεται η δυνατότητα, με απόφαση του Υπουργού Περιβάλλοντος, Χωροταξίας και Δημόσιων Έργων, επέκτασης της περιοχής δραστηριότητας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απαιτούνται επενδύσεις στις περιοχές αυτές, η Ε.ΥΔ.Α.Π. υποχρεούται να τις πραγματοποιήσει μόνον εφόσον εξασφαλίζει εύλογη απόδοση επενδύσεων και δυνατότητα χρηματοδότησής της για την προσήκουσα εκπλήρωση των υποχρεώσε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5 διευκρινίζει ότι η παροχή υπηρεσιών στους Ο.Τ.Α. των παραγράφων 2, 3 και 4 θα διέπεται από το νομικό καθεστώς που ισχύει κάθε φορά για την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περιλαμβάνονται οι μεταβατικές διατάξεις του σχεδίου νόμου.</w:t>
      </w:r>
    </w:p>
    <w:p>
      <w:pPr>
        <w:pStyle w:val="Style15"/>
        <w:spacing w:lineRule="auto" w:line="360"/>
        <w:jc w:val="both"/>
        <w:rPr/>
      </w:pPr>
      <w:r>
        <w:rPr>
          <w:rFonts w:eastAsia="MS Mincho;ＭＳ 明朝" w:cs="Times New Roman" w:ascii="Times New Roman" w:hAnsi="Times New Roman"/>
          <w:sz w:val="24"/>
          <w:szCs w:val="24"/>
          <w:lang w:val="el-GR"/>
        </w:rPr>
        <w:t>Με την παράγραφο 2 εισάγεται περαιτέρω υποχρέωση των Ο.Τ.Α. σχετικά με την άσκηση των αρμοδιοτήτων τους, καθ' όσον αφορούν σε θέματα που επηρεάζουν την εύρυθμη λειτουργία της Ε.ΥΔ.Α.Π.. Συγκεκριμένα, θεσμοθετείται η υποχρέωση των ανωτέρω να ενεργούν ύστερα από συναίνεση της Ε.ΥΔ.Α.Π. προκειμένου να προβούν στην εκτέλεση έργων της αρμοδιότητάς τους. Η μη συμμόρφωση προς τη διάταξη αυτή συνιστά ποινικό αδίκημα εκ μέρους των αρμόδιων οργάνων των Ο.Τ.</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Με τη διάταξη της παραγράφου 3 διευκρινίζεται ότι η Ε.ΥΔ.Α.Π. εξακολουθεί να διατηρεί τις αρμοδιότητες του άρθρου 9 του ν. 2576/1998, οι οποίες της έχουν δοθεί στα πλαίσια των αντιπλημμυρικών έργων και τούτο διότι τα αντιπλημμυρικά έργα δεν παύουν να βρίσκονται σε άμεση σχέση με τη λειτουργία της εταιρείας και τα συστήματα και τις εγκαταστάσεις της. Με την παράγραφο 4 ρυθμίζονται θέματα που αφορούν στο καθεστώς κανονισμών, η έκδοση των οποίων προβλεπόταν στον ν. 1068/80. Επίσης γίνεται ρητή μνεία ότι οι κανονισμοί αυτοί δεν θίγουν κατά κανένα τρόπο τα κεκτημένα εργασιακά, ασφαλιστικά και συνταξιοδοτικά δικαιώματα των εργαζ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0 ορίζεται ότι, κατά παρέκκλιση από τις ρυθμίσεις του π.δ. 350/1985, οι Δημόσιες Επιχειρήσεις και Οργανισμοί του ν. 2414/1996 που ανήκουν άμεσα ή έμμεσα στο Δημόσιο ή υπάγονται στις διατάξεις του ν. 2000/1991 και οι οποίες προβαίνουν, εν όψει της εισαγωγής τους στο Χρηματιστήριο Αξιών Αθηνών, σε αναμόρφωση των οικονομικών τους καταστάσεων, υποβάλλουν προς έγκριση στο Χρηματιστήριο Αξιών Αθηνών και στην Επιτροπή Κεφαλαιαγοράς τις αναμορφωμένες οικονομικές καταστάσεις της τελευταίας προ της εισαγωγής χρ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ης αυξημένης ανάγκης για ενημέρωση του επενδυτικού κοινού, αλλά και για λόγους μεγαλύτερης διαφάνειας και παρεμπόδισης της κατάχρησης εμπιστευτικών πληροφοριών, οι υποχρεώσεις που προβλέπονται στο π.δ. 51/1992 διευρύνονται προς τρεις κατ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σμοθετείται η υποχρέωση κάθε μετόχου που κατέχει τουλάχιστον το 10% των δικαιωμάτων ψήφου της εταιρίας να προβαίνει στην προβλεπόμενη από το π.δ. 51/1992 ενημέρωση και στις περιπτώσεις που ο μέτοχος μεταβάλει το ποσοστό του κατά 3% του συνόλου των δικαιωμάτων ψήφου της εταιρίας, ανεξάρτητα από το αν φθάνει ή υπερβαίνει ή κατέρχεται από τα προβλεπόμενα στο προεδρικό διάταγμα όρια. Είναι βεβαίως αυτονόητο ότι η υποχρέωση ενημέρωσης, σε περίπτωση υπέρβασης αυτών των ορίων, εξακολουθεί να υφίστ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σης θεσμοθετούνται δύο υποχρεώσεις για τα μέλη του Δ.Σ. της εταιρίας και για τα ανώτατα διευθυντικά στελέχη της, δηλαδή το διευθύνοντα σύμβουλο και το γενικό διευθυντή αυτής: Η πρώτη υποχρέωση είναι η υποχρέωση ενημέρωσης της προηγούμενης παραγράφου, δηλαδή αν το μέλος του Δ.Σ. ή το ανώτατο διοικητικό στέλεχος που ταυτόχρονα είναι και μέτοχος της εταιρίας μεταβάλει το ποσοστό του κατά 3% του συνόλου των δικαιωμάτων ψήφου της εταιρίας και ανεξάρτητα από το αν κατέχει στην εταιρία ποσοστό μικρότερο του 10%, έχει την υποχρέωση παραπάνω ενημέρωσης. Η δεύτερη υποχρέωση που έχουν τα πρόσωπα αυτά είναι η υποχρέωσή τους να γνωστοποιούν στο Χ.Α.Α. κάθε συναλλαγή τους στη μετοχή της εταιρίας, εάν κατά τη διάρκεια μιας ημέρας το ύψος των συναλλαγών τους στη μετοχή αυτή υπερβαίνει συνολικά το ποσό των εκατό εκατομμυρίων (10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έλος θεσμοθετείται η υποχρέωση κάθε Α.Χ.Ε. να γνωστοποιεί στην Επιτροπή Κεφαλαιαγοράς κάθε συναλλαγή που πραγματοποιείται σε μετοχή, η οποία βρίσκεται υπό επιτήρηση και κάθε συναλλαγή σε συγκεκριμένη μετοχή που ορίζεται κάθε φορά από την Επιτροπή Κεφαλαιαγοράς, εφόσον η συναλλαγή αυτή υπερβαίνει το πέντε τοις εκατό (5%) του συνολικού ημερήσιου όγκου συναλλαγών επί της συγκεκριμένης μετοχής. Στη συνέχεια η Επιτροπή Κεφαλαιαγοράς έχει το δικαίωμα να ενημερώνει το κοινό για τη συναλλαγή αυτή με τη διαδικασία που προβλέπεται στην παρ. 1 του άρθρου 10 του παρόντος. Εφόσον η Α.Χ.Ε. παραβαίνει την υποχρέωση αυτή θα τιμωρείται με τις ποινές του πρώτου εδαφίου του άρθρου 14 του π.δ. 51/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ην προτεινόμενη διάταξη θεσπίζεται προηγούμενη έγκριση της Τράπεζας της Ελλάδος για τη συγχώνευση πιστωτικών ιδρυμάτων και, για την ταυτότητα του λόγου, για τη διάσπαση πιστωτικού ιδρύματος, καθώς και την απόκτηση από πιστωτικό ίδρυμα κλάδου, μέρους ή τμήματος της επιχείρησης ή υποκαταστημάτων άλλου πιστωτικού ιδρύματος. Η ρύθμιση αυτή κρίνεται αναγκαία εν όψει των επιπτώσεων που τέτοιες μεταβολές μπορεί να έχουν στη λειτουργία του πιστωτικού συστήματος, δοθέντος ότι η σταθερότητα του πιστωτικού συστήματος αποτελεί στόχο της εποπτείας, η οποία καταλήγει μεταξύ των κυρίων αρμοδιοτήτων της Τράπεζας της Ελλάδος (ν. 2448/1997, άρθρο 2 παρ. 1 εδάφιο ιδ' σε συνδυασμό με το άρθρο 8). Είναι δε περισσότερο επιβεβλημένη ρύθμιση, καθ' όσον ήδη με το ν. 2076/1992 (άρθρα 16 και 17) η Τράπεζα της Ελλάδος έχει αρμοδιότητα να εγκρίνει την απόκτηση από πιστωτικά ιδρύματα ειδικών συμμετοχών σε άλλες επιχειρήσεις, καθώς και την απόκτηση ειδικών συμμετοχών στο μετοχικό κεφάλαιο πιστωτικών ιδρυμάτων. Σημειώνεται ότι παρόμοια αρμοδιότητα των κατά περίπτωση εποπτικών αρχών ισχύει ήδη σε χώρες της Ευρωπαϊκής Ένωσης και της Η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γκριση από την Τράπεζα της Ελλάδος θεσμοθετείται ως νόμιμη προϋπόθεση της εγκριτικής απόφασης του Υπουργού Ανάπτυξης για τη συγχώνευση της εγκριτικής απόφασης του Υπουργού Ανάπτυξης για τη συγχώνευση πιστωτικών ιδρυμάτων. Κατά τούτο προστίθεται μια ακόμη προϋπόθεση σε όσες, κατ' άρθρο 74 του κωδικοποιημένου νόμου 2190/1920, ο Υπουργός Ανάπτυξης πρέπει να λάβει υπόψη προκειμένου να ασκήσει τη δική του αρμοδιότητα. Στις περιπτώσεις αποκτήσεως από πιστωτικό ίδρυμα κλάδου, μέρους ή τμήματος της επιχείρησης ή υποκαταστημάτων άλλου πιστωτικού ιδρύματος, που δεν ελέγχονται από τον Υπουργό Ανάπτυξης, η εγκριτική απόφαση της Τράπεζας της Ελλάδος αποτελεί, καθ' εαυτήν, προϋπόθεση του κύρους της μεταβιβαστικής δικαιοπ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άποψη της διαδικασίας θεσμοθετείται βραχύ χρονικό διάστημα δύο (2) μηνών από της υποβολής στην Τράπεζα της Ελλάδος των προβλεπόμενων στοιχείων, εντός του οποίου η τελευταία μπορεί να αντιταχθεί στη συγχώνευση, διάσπαση ή μεταβίβαση κλάδου, μέρους, τμήματος ή υποκαταστημάτων πιστωτικού ιδρύματος, πάντως όμως με αιτιολογημένη απόφαση και για τους λόγους που περιοριστικά αναφέρονται στο νόμο. Ειδικά για τη συγχώνευση που γίνεται δια συστάσεως νέου πιστωτικού ιδρύματος, το παραπάνω χρονικό διάστημα κρίθηκε ότι δεν μπορεί να είναι βραχύτερο του προβλεπόμενου στο ν. 2076/1992 προκειμένου περί ιδρύσεως πιστωτικού ιδρύματος. Για την οικονομία όμως της όλης διαδικασίας προβλέπεται ότι η έγκριση της συγχώνευσης ισχύει και ως άδεια λειτουργίας του νέου πιστωτικού ιδρύματος. Ανάλογες σκέψεις οικονομίας υπαγόρευσαν και τη διάταξη, κατά την οποία, με τη συγχώνευση, μεταβιβάζονται κατ' αρχήν αυτοδικαίως οι κάθε είδους άδειες που είχε χορηγήσει η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ρίθηκε ότι ο νομοθετικός σκοπός εξυπηρετείται πληρέστερα εάν η νέα διάταξη εφαρμοστεί και στις επιχειρήσεις του χρηματοπιστωτικού τομέα που αναφέρονται στην απόφαση της Επιτροπής Νομισματικών και Πιστωτικών Θεμάτων (Ε.Ν.Π.Θ.) 564/ 23.11.1995, εφόσον το τελικό υποκείμενο της εποπτείας παραμένει πιστωτικό ίδρυμα ή εποπτευόμενο από την Τράπεζα της Ελλάδος χρηματοδοτικό ίδρυμα. Εξάλλου, οι ειδικές συμμετοχές των πιστωτικών ιδρυμάτων στο μετοχικό κεφάλαιο των επιχειρήσεων αυτών υπάγονται ήδη στην εγκριτική αρμοδιότητα της Τράπεζας της Ελλάδος (άρθρο 16 του ν. 2076/1992 σε συνδυασμό με την απόφαση Ε.Ν.Π.Θ. 564/23.11.19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λόγους συστηματικούς κρίθηκε σκόπιμο να ενταχθεί η προτεινόμενη διάταξη στο άρθρο 16 του πρόσφατου νόμου 2515/1997 και μάλιστα ως παράγραφος 18, με αντίστοιχη επαναρίθμηση των παραγράφων 18 και 19 σε παραγράφους με αριθμό 19 και 20, αντιστοίχως.</w:t>
      </w:r>
    </w:p>
    <w:p>
      <w:pPr>
        <w:pStyle w:val="Style15"/>
        <w:spacing w:lineRule="auto" w:line="360"/>
        <w:jc w:val="both"/>
        <w:rPr/>
      </w:pPr>
      <w:r>
        <w:rPr>
          <w:rFonts w:eastAsia="MS Mincho;ＭＳ 明朝" w:cs="Times New Roman" w:ascii="Times New Roman" w:hAnsi="Times New Roman"/>
          <w:sz w:val="24"/>
          <w:szCs w:val="24"/>
          <w:lang w:val="el-GR"/>
        </w:rPr>
        <w:t>Αναφορικά με το πεδίο εφαρμογής, πέραν των πιστωτικών ιδρυμάτων στα οποία αναφέρεται το άρθρο 16 παρ. 3 του ν. 2515/1997, κρίθηκε σκόπιμο η προτεινόμενη διάταξη να καταλαμβάνει και το Ταχυδρομικό Ταμιευτήριο, την Ε.Τ.Β.Α., το Ταμείο Παρακαταθηκών και Δανείων (άρθρο 3 παρ. 2 εδάφια β', γ', και δ' του ν. 2076/1992) καθώς και τα πιστωτικά ιδρύματα που λειτουργούν με τη μορφή αμιγούς πιστωτικού συνεταιρισμού (άρθρο 5 παρ. 1 του ν. 207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ύμφωνα με το Π.Δ. 303/1998 οι μετοχές του Ελληνικού Δημοσίου στον Ο.Α.Δ.Υ.Κ. μεταβιβάστηκαν στη Νομαρχιακή Αυτοδιοίκηση των Νομών Χανίων και Ρεθύμνου. Ομοίως, με το π.δ. 304/1998, οι μετοχές του Ελληνικού Δημοσίου στον Ο.ΑΝ.Α.Κ. μεταβιβάστηκαν στη Νομαρχιακή Αυτοδιοίκηση των Νομών Ηρακλείου και Λασιθίου. Στα πλαίσια του εκσυγχρονισμού και της εξυγίανσης των ανωτέρω αναπτυξιακών εταιριών, αλλά και της ανάγκης κάλυψης θέσεων στελεχιακού δυναμικού στον ευαίσθητο τομέα της τοπικής αυτοδιοίκησης, είναι αναγκαία η μετακίνηση ορισμένου αριθμού προσωπικού από τις ανωτέρω εταιρίες στις αντίστοιχες Νομαρχιακές Αυτοδιοικήσεις και Ο.Τ.Α.. Στην επίτευξη των στόχων αυτών αποβλέπει η προτεινόμενη με το άρθρο αυτό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παραγράφους 1 και 2 των προτεινόμενων ρυθμίσεων προστίθενται διατάξεις στην παράγραφο 19 του άρθρου 8 του ν. 2601/1998, με τις οποίες ορίζεται ότι στην Κεντρική Γνωμοδοτική Επιτροπή και στην Ειδική Γνωμοδοτική Επιτροπή Επενδύσεων του ν. 2601/ 1998 συμμετέχει και εκπρόσωπος της νομικής διεύθυνσης του Υπουργείου Εθνικής Οικονομίας ως μέλος χωρίς ψήφ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σθήκη αυτή κρίνεται σκόπιμη προκειμένου να αντιμετωπίζονται άμεσα κατά τη διάρκεια των συνεδριάσεων των Επιτροπών τα διάφορα νομικά ζητήματα που τυχόν ανακύπτουν κατά τη συζήτηση των εξεταζόμενων θεμάτων, αποφεύγοντας έτσι αναβολές και καθυστερήσεις στην εξέταση των θεμάτων και την εφαρμογή του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ντικατάσταση του πρώτου εδαφίου της παραγράφου 4 των μεταβατικών διατάξεων του άρθρου 14 του ν. 2601/1998, που γίνεται με την προτεινόμενη παράγραφο 3, προστίθενται στις διατηρούμενες διατάξεις του ν. 1892/1990 και οι παράγραφοι 1, 5 και 6 του άρθρου 23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αυτές, που από παραδρομή δεν είχαν διατηρηθεί σε ισχύ κατά την κατάρτιση και ψήφιση του ν. 2601/1998, είναι οι μεταβατικές ρυθμίσεις που ίσχυαν για τις επενδύσεις που έχουν ενταχθεί στις διατάξεις του ν. 1262/1982 και οι οποίες επενδύσεις πρέπει να συνεχίσουν να διέπονται από τις διατάξεις του εν λόγω νόμου, όσον αφορά τις υποχρεώσεις που έχουν λόγω της ενίσχυσής τους από αυτόν και τους κανόνες - περιορισμούς για τυχόν αναμορφώσεις κόστους και παρατάσεις που εκκρεμούν γι'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αδρομική προσθήκη των διατηρούμενων αυτών διατάξεων καλύπτεται το νομικό κενό που από παραδρομή είχε δημιουργηθεί για τις επενδύσεις του ν. 1262/19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ροτεινόμενη παράγραφο 4 προστίθεται υποπερίπτωση ΧΙΙΙ στην περίπτωση (β) της παρ. 2 του άρθρου 6 του ν. 2601/19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διάταξη προστίθενται στις εξαιρούμενες επενδύσεις από τον περιορισμό των δεκαπέντε εκατομμυρίων (15.000.000) δρχ. επιχορήγησης και επιδότησης χρηματοδοτικής μίσθωσης για κάθε νέα μόνιμη θέση απασχόλησης, οι επενδύσεις ή/και προγράμματα χρηματοδοτικής μίσθωσης εξοπλισμού για ίδρυση, επένδυση ή εκσυγχρονισμό γηπέδων γκολφ.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τεινόμενη εξαίρεση κρίνεται σκόπιμη για λόγους αποτελεσματικότερης προσέλκυσης των ειδικής μορφής αυτών τουριστικώ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ακροτελεύτιο αυτό άρθρο ορίζεται ότι ο νόμος ισχύει από τη δημοσίευσή του στην Εφημερίδα της Κυβερνήσεως, εκτός αν άλλως ορίζεται σε αυτόν.</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ΣΩΤΕΡΙΚΩΝ</w:t>
        <w:tab/>
        <w:tab/>
        <w:t>ΕΘΝΙΚΗΣ ΟΙΚΟΝΟΜΙΑΣ</w:t>
      </w:r>
    </w:p>
    <w:p>
      <w:pPr>
        <w:pStyle w:val="Style15"/>
        <w:spacing w:lineRule="auto" w:line="360"/>
        <w:jc w:val="both"/>
        <w:rPr/>
      </w:pPr>
      <w:r>
        <w:rPr>
          <w:rFonts w:eastAsia="MS Mincho;ＭＳ 明朝" w:cs="Times New Roman" w:ascii="Times New Roman" w:hAnsi="Times New Roman"/>
          <w:sz w:val="24"/>
          <w:szCs w:val="24"/>
          <w:lang w:val="el-GR"/>
        </w:rPr>
        <w:t xml:space="preserve">ΔΗΜΟΣΙΑΣ ΔΙΟΙΚΗΣΗΣ </w:t>
        <w:tab/>
        <w:t>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w:t>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ΗΣ  </w:t>
        <w:tab/>
        <w:tab/>
        <w:t xml:space="preserve">ΠΕΡΙΒΑΛΛΟΝΤΟΣ, ΧΩΡΟΤΑΞΙΑΣ </w:t>
      </w:r>
    </w:p>
    <w:p>
      <w:pPr>
        <w:pStyle w:val="Style15"/>
        <w:spacing w:lineRule="auto" w:line="360"/>
        <w:ind w:left="2160" w:firstLine="720"/>
        <w:jc w:val="both"/>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MS Mincho;ＭＳ 明朝" w:cs="Times New Roman" w:ascii="Times New Roman" w:hAnsi="Times New Roman"/>
          <w:sz w:val="24"/>
          <w:szCs w:val="24"/>
          <w:lang w:val="el-GR"/>
        </w:rPr>
        <w:t xml:space="preserve">Ευάγγελος Βενιζέλος </w:t>
        <w:tab/>
        <w:tab/>
        <w:t>Κωνσταντίνος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ΑΤΑΡΓΟΥΜΕΝΕΣ - ΤΡΟΠΟΠΟΙΟΥΜΕ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3 καταργούνται οι διατάξεις των παραγράφων 5 και 8 του άρθρου 2 του ν. 1068/80 και η παράγραφος 5 του άρθρου 3 του ιδίου νόμου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 αποφάσεως της Γ ενικής Συνελεύσεως διατίθενται αδιαίρετοι ονομαστικαί μετοχαί της Εταιρείας εις ποσοστόν μέχρι του ενός τρίτου (1/3) αυτών προς τους Οργανισμούς Τοπικής Αυτοδιοικήσεως της περιοχής αρμοδιότητος της Ε.ΥΔ.Α.Π. υπό τον περιορισμόν, ότι έκαστος τούτων δεν θα δύναται να αγοράσει περισσοτέρας μετοχάς του ποσοστού 5% του προς διάθεσιν ποσοστο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Περαιτέρω μεταβίβασις των μετοχών μεταξύ των Ο.Τ.Α. γίνεται υπό τους περιορισμούς των παραγράφων 5 και 6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εκ των μετόχων Οργανισμοί Τοπικής Αυτοδιοικήσεως, παρίστανται δι' ενός εκπροσώπου των έκαστος, οριζομένου δι' αποφάσεως του οικεί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1 αντικαθίστανται οι παράγραφοι 1 και 2 του άρθρου 19 του ν. 1968/80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 αποφάσεως του Διοικητικού Συμβουλίου, εγκρινομένης υπό των Υπουργών Συντονισμού, Εσωτερικών και Δημοσίων Έργων, καθορίζονται κεχωρισμένως τιμολόγια δια την υπηρεσίαν υδρεύσεως και αποχετεύ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κ των τελών και δικαιωμάτων των υπηρεσιών υδρεύσεως και αποχετεύσεως έσοδα δέον υποχρεωτικώς να καλύπτουν απάσας τας αναγκαίας δαπάνας προσωπικού, λειτουργίας και συντηρήσεως των δικτύων, ως και τας αποσβέσεις παγίων εγκαταστάσεων και τοκοχρεωλυσίων συναφθέντων δανείων. Τα ανωτέρω έσοδα επιτρέπεται να υπερβαίνουν τας ανωτέρω δαπάνας προς εκτέλεσιν έργων συμφώνως προς τον σκοπόν της Εταιρ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οσοστόν υπερβάσεως καθορίζεται δι' αποφάσεως του Διοικητικού Συμβουλίου, εγκρινομένης υπό των Υπουργών Συντονισμού και Δημοσίων Έργ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2 τροποποιείται η παράγραφος 3 του άρθρου 19 του ν. 1068/1980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 αποφάσεως του Διοικητικού Συμβουλίου, εγκρινομένης υπό των Υπουργών Συντονισμού, Εσωτερικών και Δημοσίων Έργων, δύναται να καθορίζηται ειδικόν τιμολόγιον υδρεύσεως ή αποχετεύσεως δια τους κατοίκους, τας επιχειρήσεις, και τους εν γένει χρήστας, οίτινες εξυπηρετούνται εξ ιδίου δικτύου είτε υδρεύσεως είτε αποχετεύσεως, ανεξαρτήτου του ενιαίου τοιούτου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καταργούνται ως προς την Ε.ΥΔ.Α.Π. οι διατάξεις των παραγράφων 2 και 3 του άρθρου 12 του ν. 2469/1997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χορηγήσεις του Γ ενικού Κρατικού Προϋπολογισμού προς φορείς του δημόσιου τομέα, που λειτουργούν με τη μορφή ανωνύμων εταιρειών, δύνανται να χορηγούνται με αντίστοιχες υπέρ του Δημοσίου αυξήσεις του μετοχικού τους κεφαλαίου και έκδοση ίσης αξίας ονομαστικώ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ές αποφάσεις των Υπουργών εθνικής Οικονομίας, Οικονομικών και του αρμοδίου κατά περίπτωση Υπουργού καθορίζονται οι συγκεκριμένες επιχορηγήσεις ή τα χρέη που τακτοποιούνται, οι σχετικές διαδικασίες, καθώς και κάθε άλλη αναγκαία λεπτομέρεια εφαρμογής των διατάξε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καταργείται η διάταξη της παραγράφου 2 του άρθρου 43 του ν. 2065/1992 πού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αργούνται οι διατάξεις των παραγράφων 2 και 3 του άρθρου μόνου του ν.δ. 2916/1954 (ΦΕΚ 155 Α') της παραγράφου 1 του άρθρου 12 του ν. 1069/1980 (ΦΕΚ 191 Α'), καθώς και κάθε άλλης σχετικής διάταξης που επιβάλλει, κατά περίπτωση, τέλη ύδρευσης, αποχέτευσης, στο εισόδημα από ακίνητα, του τέλους υδρεύσεως αντικαθισταμένου από άλλο ισοδύναμο πόρο. Εάν μέχρι 31-12-1992 δεν έχει νομοθετηθεί ο πόρος αυτός, από του έτους 1993 εγγράφεται πίστωση στον κρατικό προϋπολογισμό υπέρ των Οργανισμών Ύδρευσης και Αποχέτευσης και Δημοτικών Επιχειρήσεων Ύδρευσης Αποχέτευσης (Δ.Ε.Υ.Α.) που είναι δικαιούχοι, ίση προς τις εισπράξεις του έτους 1992, αυξανόμενη κατά δέκα τοις εκατό (10%)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1 αντικαθίσταται το δεύτερο εδάφιο της υποπερίπτωσης (Ι) της περίπτωσης (α) της παραγράφου 19 του άρθρου 8 του ν. 2601/1998,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9.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της Κεντρικής Γνωμοδοτικής Επιτροπής είναι ο Γενικός Γραμματέας Επενδύσεων και Ανάπτυξης του Υπουργείου Εθνικής Οικονομίας ως Πρόεδρος, ο προϊστάμενος της αρμόδιας γενικής διεύθυνσης του Υπουργείου Εθνικής Οικονομίας, προϊστάμενοι των αρμόδιων υπηρεσιών του Υπουργείου Εθνικής Οικονομίας, καθώς και εκπρόσωποι των συναρμοδίων υπουργείων και λοιπών φορέων ειδικοί σε θέματα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αντικαθίσταται το πρώτο εδάφιο της παραγράφου 4 του άρθρου 14 του ν. 2601/1998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πό την έναρξη ισχύος του παρόντος νόμου καταργούνται τα άρθρα 1 έως και 23β του ν. 1892/1990, όπως τροποποιήθηκαν και συμπληρώθηκαν μεταγενέστερα, πλην της παρ. 6 του άρθρου 12 αυτού, όπως συμπληρώθηκε μεταγενέστερα, για την εφαρμογή της οποίας διατηρούνται επίσης σε ισχύ τα άρθρα 13 και 14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της Εταιρείας Υδρεύσεως και Αποχετεύσεως Πρωτευούσης (Ε.ΥΔ.Α.Π. Α.Ε.)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καθεστώς Ε.ΥΔ.Α.Π.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Ανώνυμη Εταιρεία με την επωνυμία "Εταιρεία Υδρεύσεως και Αποχετεύσεως Πρωτευούσης Α.Ε." διέπεται από τις διατάξεις του κ.ν. 2190/1920 (ΦΕΚ 37 Α'), του ν. 2414/1996 (ΦΕΚ 135 Α') και συμπληρωματικά από τις διατάξεις του ν. 1068/1980 (ΦΕΚ 190 Α') και τελεί υπό την εποπτεία του Υπουργού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κεια της Εταιρίας ορίζεται σε εκατό (100) έτη, που αρχίζει από την έναρξη ισχύος του παρόντος νόμου και δύναται να παραταθεί με απόφαση της Γενικής Συνελεύσεως των μετόχων της εταιρίας.</w:t>
      </w:r>
    </w:p>
    <w:p>
      <w:pPr>
        <w:pStyle w:val="Style15"/>
        <w:spacing w:lineRule="auto" w:line="360"/>
        <w:jc w:val="both"/>
        <w:rPr/>
      </w:pPr>
      <w:r>
        <w:rPr>
          <w:rFonts w:eastAsia="MS Mincho;ＭＳ 明朝" w:cs="Times New Roman" w:ascii="Times New Roman" w:hAnsi="Times New Roman"/>
          <w:sz w:val="24"/>
          <w:szCs w:val="24"/>
          <w:lang w:val="el-GR"/>
        </w:rPr>
        <w:t>3. Για τις συναλλαγές της με την αλλοδαπή, η επωνυμία της Εταιρίας είναι "</w:t>
      </w:r>
      <w:r>
        <w:rPr>
          <w:rFonts w:eastAsia="MS Mincho;ＭＳ 明朝" w:cs="Times New Roman" w:ascii="Times New Roman" w:hAnsi="Times New Roman"/>
          <w:sz w:val="24"/>
          <w:szCs w:val="24"/>
        </w:rPr>
        <w:t>Athen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a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uppl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werag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pan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και ο διακριτικός της τίτλος είναι "</w:t>
      </w:r>
      <w:r>
        <w:rPr>
          <w:rFonts w:eastAsia="MS Mincho;ＭＳ 明朝" w:cs="Times New Roman" w:ascii="Times New Roman" w:hAnsi="Times New Roman"/>
          <w:sz w:val="24"/>
          <w:szCs w:val="24"/>
        </w:rPr>
        <w:t>EYDA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ή "</w:t>
      </w:r>
      <w:r>
        <w:rPr>
          <w:rFonts w:eastAsia="MS Mincho;ＭＳ 明朝" w:cs="Times New Roman" w:ascii="Times New Roman" w:hAnsi="Times New Roman"/>
          <w:sz w:val="24"/>
          <w:szCs w:val="24"/>
        </w:rPr>
        <w:t>EYDAP</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σκοπούς της Εταιρείας περιλαμβάνοντα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χή υπηρεσιών ύδρευσης και αποχέτευσης, η μελέτη, κατασκευή, εγκατάσταση, λειτουργία, εκμετάλλευση, διαχείριση, συντήρηση, επέκταση και ανανέωση συστημάτων ύδρευσης και αποχέτευσης. Στις δραστηριότητες και τα έργα αυτά συμπεριλαμβάνονται η άντληση, αφαλάτωση, επεξεργασία, αποθήκευση, μεταφορά, διανομή και διαχείριση των προς τους σκοπούς αυτούς αποδιδόμενων υδάτων πάσης φύσεως, καθώς και τα έργα και οι δραστηριότητες συλλογής, μεταφοράς, επεξεργασίας, αποθήκευσης και διαχείρισης των πάσης φύσεως λυμάτων (πλην των τοξικών) και η επεξεργασία, διανομή, διάθεση και διαχείριση των προϊόντων των δικτύων αποχετ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αγματοποίηση επενδύσεων σύμφωνα με τις παραγράφους 6 και 7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πραγματοποίηση των σκοπών της η Εταιρεία δύνατα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συνάπτει παντός είδου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ιστά εταιρείες ή κοινοπραξίες ή να συμμετέχει σε επιχειρήσεις ή κοινοπραξίες εντός ή εκτό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αρέχει τεχνικές ή συμβουλευτικές υπηρεσίες προς φυσικά ή νομ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συνάπτει δάνεια ή να λαμβάνει και να χορηγεί πιστώσεις κάθε μορφής, καθώς και να συνάπτει συμβάσεις επί παραγώγων χρηματοοικονομικών προϊόντων αποκλειστικώς προς το σκοπό της κάλυψης συναλλαγματικών ή άλλων συναφών κινδύνων. Για την παροχή ασφάλειας προς το σκοπό της σύναψης των συμβάσεων της παραγράφου αυτής, η Ε.ΥΔ.Α.Π. δύναται να εκχωρεί, να ενεχυριάζει ή να μεταβιβάζει τις πάσης φύσεως απαιτήσεις της κατά φυσικών ή νομικών προσώπων ιδιωτικού ή δημοσίου δικαίου ως και κατά του Δημοσίου ή να παρέχει παντός είδους ασφάλειες, με τους περιορισμούς της παραγράφου 8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αναλαμβάνει κάθε εμπορική ή άλλη δραστηριότητα ή να διενεργεί κάθε άλλη υλική πράξη ή δικαιοπραξία άμεσα ή έμμεσα συνδεόμενη με το σκοπ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ΥΔ.Α.Π. δεν δύν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ναλαμβάνει δραστηριότητες μέσα στα πλαίσια του σκοπού της, εκτός της περιοχής αρμοδιότητάς της στην Ελλάδα ή στο εξωτερικό, παρά μόνο μέσω συνδεδεμένων επιχειρήσεων ή κεφαλαιουχικών εταιρειών, στο κεφάλαιο των οποίων συμμετέχει με οποιοδήποτε ποσοστό ή μέσω κοινοπραξιών των ανωτέρω επιχειρήσεων και εταιρειών με άλλες εταιρείες ή φορείς και σύμφωνα με τους περιορισμούς της παραγράφου 7 του παρόντος άρθρου. Η απαγόρευση αυτή δεν ισχύει για δραστηριότητες σχετικές με την ενίσχυση του δικτύου υδρεύσεως των Οργανισμών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άπτει συμβάσεις με τις ως άνω επιχειρήσεις, εταιρείες ή κοινοπραξίες με όρους που θα έχουν ως αποτέλεσμα τη διακριτική ή προνομιακή μεταχείριση των επιχειρήσεων αυτών από την ί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Ε.ΥΔ.Α.Π. δύναται να επενδύει στις επιχειρήσεις και εταιρείες της προηγούμενης παραγράφου ή να χορηγεί δάνεια σε αυτές ή να παρέχει εγγυήσεις υπέρ αυτών προς τρίτους, μόνο εφόσον δεν επηρεάζεται αρνητικά η ικανότητά της να χρηματοδοτεί τις τρέχουσες ή μελλοντικές υποχρεώσεις της, υπό όρους και προϋποθέσεις που δύνανται να καθορισθούν στο καταστ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ΥΔ.Α.Π. απαγορεύεται να εκποιεί, να εκμισθώνει ή να παραχωρεί κατά χρήση ή να συνιστά οποιοδήποτε εμπράγματο δικαίωμα επί των ακινήτων παγίων στοιχείων της που χρησιμοποιούνται για την άσκηση των σχετικών με την παροχή υπηρεσιών ύδρευσης και αποχέτευσης δραστηριοτήτων της, με την επιφύλαξη των διατάξεων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9. Το μετοχικό κεφάλαιο της Ε.ΥΔ.Α.Π. ορίζεται σε είκοσι δισεκατομμύρια (20.000.000.000) δραχμές, διαιρείται σε εκατό εκατομμύρια (100.000.000) μετοχές που ανήκουν στο Ελληνικό Δημόσιο, ονομαστικής αξίας διακοσίων (200) δραχμών η καθεμία και δημιουργείται ειδικό αποθεματικό κεφάλαιο ύψους τετρακοσίων εννέα δισεκατομμυρίων τετρακοσίων εξήντα πέντε εκατομμυρίων ογδόντα οκτώ χιλιάδων (409.465.088.000) δραχμών. Η δημιουργία του ειδικού αυτού αποθεματικού κεφαλαίου δεν υπόκειται σε οποιαδήποτε φορολογία. Το παραπάνω ειδικό αποθεματικό κεφάλαιο θα μειωθεί κατά την καθαρή λογιστική αξία των παγίων που θα μεταβιβασθούν, σύμφωνα με τα οριζόμενα στην παράγραφο 2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Δημόσιο δύναται να διαθέτει σε επενδυτές ποσοστό έως 49% του εκάστοτε μετοχικού κεφαλαίου της Εταιρείας.</w:t>
      </w:r>
    </w:p>
    <w:p>
      <w:pPr>
        <w:pStyle w:val="Style15"/>
        <w:spacing w:lineRule="auto" w:line="360"/>
        <w:jc w:val="both"/>
        <w:rPr/>
      </w:pPr>
      <w:r>
        <w:rPr>
          <w:rFonts w:eastAsia="MS Mincho;ＭＳ 明朝" w:cs="Times New Roman" w:ascii="Times New Roman" w:hAnsi="Times New Roman"/>
          <w:sz w:val="24"/>
          <w:szCs w:val="24"/>
          <w:lang w:val="el-GR"/>
        </w:rPr>
        <w:t>11. Με κοινή απόφαση των Υπουργών Εθνικής Οικονομίας, Οικονομικών και Περιβάλλοντος, Χωροταξίας και Δημόσιων Έργων, που δημοσιεύεται στην Εφημερίδα της Κυβερνήσεως εντός τριμήνου από της δημοσιεύσεως του παρόντος νόμου, καταρτίζεται το καταστατικό της Ε.ΥΔ.Α.Π., με το οποίο ρυθμίζονται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ο διορισμό των μελών του Διοικητικού Συμβουλίου, τη σύγκλ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και κάθε άλλο θέμα, με την επιφύλαξη των διατάξεων του κ.ν. 2190/1920 και του ν. 2414/1996. Το καταστατικό αυτό τροποποιείται περαιτέρω ως προς όλα τα θέματα ή και κωδικοποιείται με απόφαση της γενικής συνέλευσης των μετόχων, με την επιφύλαξη των διατάξεων του ν. 2414/1996. Μέχρι τη δημοσίευση της παραπάνω υπουργικής απόφασης εξακολουθούν να ισχύουν οι διατάξεις της κείμενης νομοθεσίας με τις οποίες ρυθμίζονται τα παραπάνω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Ε.ΥΔ.Α.Π. και οι συνδεδεμένες με αυτήν επιχειρήσεις καταρτίζουν κανονισμούς για την εκπόνηση μελετών και την εκτέλεση δημόσιων έργων, που εγκρίνονται με αποφάσεις των Διοικητικών τους Συμβουλίων.</w:t>
      </w:r>
    </w:p>
    <w:p>
      <w:pPr>
        <w:pStyle w:val="Style15"/>
        <w:spacing w:lineRule="auto" w:line="360"/>
        <w:jc w:val="both"/>
        <w:rPr/>
      </w:pPr>
      <w:r>
        <w:rPr>
          <w:rFonts w:eastAsia="MS Mincho;ＭＳ 明朝" w:cs="Times New Roman" w:ascii="Times New Roman" w:hAnsi="Times New Roman"/>
          <w:sz w:val="24"/>
          <w:szCs w:val="24"/>
          <w:lang w:val="el-GR"/>
        </w:rPr>
        <w:t>Από την έγκριση των ως άνω κανονισμών η Ε.ΥΔ.Α.Π. και οι συνδεδεμένες με αυτήν επιχειρήσεις εξαιρούνται από την εφαρμογή των διατάξεων για την εκπόνηση μελετών και δημόσιων έργων με την επιφύλαξη των οικείων διατάξεω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παράγραφοι 5 και 8 του άρθρου 2 και η παράγραφος 5 του άρθρου 3 του ν. 1068/1980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ώματα και υποχρεώσει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ορηγείται στην Ε.ΥΔ.Α.Π. το αποκλειστικό δικαίωμα της παροχής υπηρεσιών ύδρευσης και αποχέτευσης στη γεωγραφική περιοχή της παραγράφου 1 του άρθρου 8 και ειδικότερα: α) αντλήσεως, συλλογής, αφαλατώσεως, αποθηκεύσεως, μεταφοράς, επεξεργασίας, διανομής και διαχειρίσεως ύδατος πάσης χρήσεως και β) της συλλογής, μεταφοράς, επεξεργασίας, αποθηκεύσεως, διαθέσεως και διαχειρίσεως αποβλήτων και άλλων λυμάτων, εξαιρουμένων των τοξικών. Το δικαίωμα αυτό είναι ανεκχώρητο και αμεταβίβαστο.</w:t>
      </w:r>
    </w:p>
    <w:p>
      <w:pPr>
        <w:pStyle w:val="Style15"/>
        <w:spacing w:lineRule="auto" w:line="360"/>
        <w:jc w:val="both"/>
        <w:rPr/>
      </w:pPr>
      <w:r>
        <w:rPr>
          <w:rFonts w:eastAsia="MS Mincho;ＭＳ 明朝" w:cs="Times New Roman" w:ascii="Times New Roman" w:hAnsi="Times New Roman"/>
          <w:sz w:val="24"/>
          <w:szCs w:val="24"/>
          <w:lang w:val="el-GR"/>
        </w:rPr>
        <w:t>2. Με σύμβαση που συνάπτεται μεταξύ του Δημοσίου, εκπροσωπουμένου από τους Υπουργούς Εθνικής Οικονομίας, Ανάπτυξης και Περιβάλλοντος, Χωροταξίας και Δημόσιων Έργων και της Ε.ΥΔ.Α.Π. ρυθμίζονται ιδίως η διάρκεια του αποκλειστικού δικαιώματος της παραγράφου 1 και ο τρόπος ανανέωσής του, τα ειδικότερα δικαιώματα και υποχρεώσεις της δικαιούχου, ο τρόπος ελέγχου και μετρήσεων της ποιότητας των παρεχόμενων υπηρεσιών, οι λόγοι ανάκλησης του δικαιώματος, οι κυρώσεις ή άλλες συνέπειες σε βάρος του δικαιούχου σε περίπτωση παράβασης των όρων της συμβάσεως, ο τρόπος επίλυσης των διαφορών μεταξύ των συμβαλλομένων και κάθε άλλο θέμα που τυχόν κριθεί αναγκαίο για την επίτευξη του σκοπού του παρεχομένου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ιμολογιακή πολι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και 2 του άρθρου 19 του ν. 1068/1980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1. Με κοινή απόφαση των Υπουργών Εθνικής Οικονομίας, Οικονομικών και Περιβάλλοντος, Χωροταξίας και Δημόσιων Έργων, μετά από γνώμη του Διοικητικού Συμβουλίου της Ε.ΥΔ.Α.Π., καθορίζονται για την περίοδο από το έτος 2000 έως και το έτος 2004 τα τιμολόγια των υπηρεσιών υδρεύσεως και αποχετεύσεως στις διάφορες κατηγορίες καταναλωτών και χρηστών στα πλαίσια της κυβερνητ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ή όμοιες αποφάσεις καθορίζεται για κάθε επόμενη πενταετία μετά το έτος 2004 ο μηχανισμός της τιμολογιακής πολιτικής για τις υπηρεσίες της προηγούμενης παραγράφου, ώστε να διασφαλίζεται η εύλογη απόδοση των επενδύσεων της Ε.ΥΔ.Α.Π. και η χρηματοδότηση των δραστηριοτήτων της με ορθολογικό τρόπο".</w:t>
      </w:r>
    </w:p>
    <w:p>
      <w:pPr>
        <w:pStyle w:val="Style15"/>
        <w:spacing w:lineRule="auto" w:line="360"/>
        <w:jc w:val="both"/>
        <w:rPr/>
      </w:pPr>
      <w:r>
        <w:rPr>
          <w:rFonts w:eastAsia="MS Mincho;ＭＳ 明朝" w:cs="Times New Roman" w:ascii="Times New Roman" w:hAnsi="Times New Roman"/>
          <w:sz w:val="24"/>
          <w:szCs w:val="24"/>
          <w:lang w:val="el-GR"/>
        </w:rPr>
        <w:t>2. Η προβλεπόμενη στην παράγραφο 3 του άρθρου 19 του ν. 1068/1980 υπουργική απόφαση εκδίδεται από τους Υπουργούς Εθνικής Οικονομίας, Οικονομικών και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19 του ν. 1068/1980 προστίθεται νέα παράγραφος 4 και η παράγραφος 4 αριθμείται σε 5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τιμολόγια για την παροχή υπηρεσιών αποχέτευσης δύνανται να συνίστανται σε ποσοστό επί της αξίας της κατανάλωσης ύδατος, όπως τούτο θα προσδιορίζεται στις αποφάσεις των προηγούμενων παρα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MS Mincho;ＭＳ 明朝" w:cs="Times New Roman" w:ascii="Times New Roman" w:hAnsi="Times New Roman"/>
          <w:sz w:val="24"/>
          <w:szCs w:val="24"/>
          <w:lang w:val="el-GR"/>
        </w:rPr>
        <w:t>Σύσταση Νομικού Προσώπου Δημοσίου Δικαίου - Μεταβίβαση Παγίων Ε.ΥΔ.Α.Π.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νομικό πρόσωπο δημοσίου δικαίου (Ν.Π.Δ.Δ.) με την επωνυμία "Εταιρεία Παγίων Ε.ΥΔ.Α.Π." και σκοπό τη διαχείριση των ακινήτων που θα μεταβιβασθούν σε αυτό, το οποίο τελεί υπό την εποπτεία του Υπουργού Περιβάλλοντος, Χωροταξίας και Δημοσίων Έργων. Στο νομικό αυτό πρόσωπο μεταβιβάζονται άνευ ανταλλάγματος κατά κυριότητα ακίνητα περιουσιακά στοιχεία (πάγια) της Ε.ΥΔ.Α.Π., κατά παρέκκλιση των κειμένων διατάξεων και σύμφωνα με τα οριζόμενα στην παράγραφο 2 του παρόντος άρθρου. Η μεταβίβαση αυτή απαλλάσσεται από την καταβολή οποιουδήποτε φόρου, τέλους χαρτοσήμου, άλλου τέλους ή εισφοράς υπέρ του Δημοσίου ή νομικού προσώπου δημοσίου δικαίου ή άλλου τρίτου. Ομοίως απαλλάσσεται από κάθε φόρο υπεραξίας που τυχόν προκύψει από τη μεταβίβαση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της Ε.ΥΔ.Α.Π. με απόφασή του, που επικυρώνεται από τη Γενική Συνέλευση των μετόχων της εταιρείας καθορίζει τα μεταβιβαζόμενα περιουσιακά στοιχεία, μεταξύ των οποίων περιλαμβάνονται υποχρεωτικά τα φράγματα και οι ταμιευτήρες του Μόρνου και του Μαραθώνα και τα έργα και οι εγκαταστάσεις της Υλίκης και ορίζει όργανα για τη σύνταξη έκθεσης που θα περιέχει απαραιτήτως σαφή περιγραφή των μεταβιβαζόμενων ακινήτων με προσδιοριστικά κυρίως στοιχεία το είδος, τη θέση και εάν είναι δυνατόν τα όρια αυτών. Η παραπάνω έκθεση, μετά την έγκρισή της από το Διοικητικό Συμβούλιο της Ε.ΥΔ.Α.Π. και την προσυπογραφή της από τον Υπουργό Οικονομικών, αποτελεί τίτλο μεταβίβασης, απόσπασμα του οποίου μεταγράφεται ατελώς κατά τις κείμενες διατάξεις, στα οικεία βιβλία μεταγραφών στο αρμόδιο υποθηκοφυλακείο.</w:t>
      </w:r>
    </w:p>
    <w:p>
      <w:pPr>
        <w:pStyle w:val="Style15"/>
        <w:spacing w:lineRule="auto" w:line="360"/>
        <w:jc w:val="both"/>
        <w:rPr/>
      </w:pPr>
      <w:r>
        <w:rPr>
          <w:rFonts w:eastAsia="MS Mincho;ＭＳ 明朝" w:cs="Times New Roman" w:ascii="Times New Roman" w:hAnsi="Times New Roman"/>
          <w:sz w:val="24"/>
          <w:szCs w:val="24"/>
          <w:lang w:val="el-GR"/>
        </w:rPr>
        <w:t>3. Με απόφαση του Υπουργού Περιβάλλοντος, Χωροταξίας και Δημόσιων Έργων, που μεταγράφεται ατελώς στα οικεία βιβλία Μεταγραφών των αρμόδιων υποθηκοφυλακείων, μεταβιβάζεται άνευ ανταλλάγματος στο νομικό πρόσωπο της παραγράφου 1 το φράγμα και ο ταμιευτήρας του Ευήνου. Οι διατάξεις του τρίτου και τέταρτου εδαφίου της παραγράφου 1 εφαρμόζονται και στην περίπτωση αυτήν.</w:t>
      </w:r>
    </w:p>
    <w:p>
      <w:pPr>
        <w:pStyle w:val="Style15"/>
        <w:spacing w:lineRule="auto" w:line="360"/>
        <w:jc w:val="both"/>
        <w:rPr/>
      </w:pPr>
      <w:r>
        <w:rPr>
          <w:rFonts w:eastAsia="MS Mincho;ＭＳ 明朝" w:cs="Times New Roman" w:ascii="Times New Roman" w:hAnsi="Times New Roman"/>
          <w:sz w:val="24"/>
          <w:szCs w:val="24"/>
          <w:lang w:val="el-GR"/>
        </w:rPr>
        <w:t>4. Τα υπόλοιπα ακίνητα περιουσιακά στοιχεία, τα οποία δεν μεταβιβάζονται σύμφωνα με τις προηγούμενες παραγράφους και τα οποία χρησιμοποιεί αποκλειστικά η Ε.ΥΔ.Α.Π. κατά την ημερομηνία δημοσίευσης του παρόντος για τις υπηρεσίες ύδρευσης και αποχέτευσης που παρέχει, ανήκουν κατά κυριότητα σε αυτήν. Οι αρμόδιες υπηρεσίες της Ε.ΥΔ.Α.Π. καταρτίζουν έκθεση απογραφής των ως άνω περιουσιακών στοιχείων της Ε.ΥΔ.Α.Π.. Απόσπασμα της έκθεσης αυτής, μετά από την έγκριση της από το Διοικητικό Συμβούλιο της Ε.ΥΔ.Α.Π., μεταγράφεται ατελώς στα οικεία υποθηκοφυλακεία. Η Ε.ΥΔ.Α.Π. καθίσταται υπεύθυνη για τη λειτουργία και συντήρησή των ακινήτων αυτών και αναλαμβάνει τις δαπάνες και τους κινδύνους που σχετίζονται με αυτά. Τα έργα τα οποία είναι υπό κατασκευή ή πρόκειται να κατασκευαστούν από το Υπουργείο Περιβάλλοντος, Χωροταξίας και Δημόσιων Έργων για να χρησιμοποιηθούν αποκλειστικώς από την Ε.ΥΔ.Α.Π. για την άσκηση των σχετικών με την παροχή υπηρεσιών ύδρευσης και αποχέτευσης δραστηριοτήτων της, ελλείψει άλλης συμφωνίας μεταξύ Ε.ΥΔ.Α.Π. και Δημοσίου, δύνανται να μεταβιβάζονται κατά κυριότητα στην Ε.ΥΔ.Α.Π. μετά από την αποπεράτωσή τους με σχετικό πρωτόκολλο παράδοσης - παραλαβής, το οποίο περιέχει περιγραφή του ακινήτου και μεταγράφεται ατελώς στα οικεία υποθηκοφυλακεία. Η μεταβίβαση αυτή απαλλάσσεται από κάθε φόρο, τέλος χαρτοσήμου ή άλλο τέλος και εισφορά ή δικαίωμα υπέρ του Δημοσίου, Ν.Π.Δ.Δ. ή οποιουδήποτε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άγια στοιχεία που παραμένουν στην κυριότητα της Ε.ΥΔ.Α.Π. θα εκτιμηθούν από εκτιμητές του Σώματος Ορκωτών Εκτιμητών ή ανεγνωρισμένο εκτιμητή και οι σχετικές εκτιμήσεις θα ενσωματωθούν στις οικονομικές καταστάσεις της Ε.ΥΔ.Α.Π.. Το "υπόλοιπο ζημιών εις νέο", που εμφανίζεται στον ισολογισμό της 31ης Δεκεμβρίου 1998, καθώς και κάθε διαφορά που τυχόν προκύψει από την ως άνω διαδικασία αποτίμησης, θα αυξήσουν ή θα μειώσουν αντίστοιχα το ειδικό αποθεματικό κεφάλαιο της παραγράφου 9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τίτλοι που προεβλέπετο να εκδοθούν από το Ελληνικό Δημόσιο, με σκοπό την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συμψηφίζεται με μείωση του ειδικού αποθεματικού κεφαλαίου που προβλέπεται στην παράγραφο 9 του άρθρου 1 του παρόντος.</w:t>
      </w:r>
    </w:p>
    <w:p>
      <w:pPr>
        <w:pStyle w:val="Style15"/>
        <w:spacing w:lineRule="auto" w:line="360"/>
        <w:jc w:val="both"/>
        <w:rPr/>
      </w:pPr>
      <w:r>
        <w:rPr>
          <w:rFonts w:eastAsia="MS Mincho;ＭＳ 明朝" w:cs="Times New Roman" w:ascii="Times New Roman" w:hAnsi="Times New Roman"/>
          <w:sz w:val="24"/>
          <w:szCs w:val="24"/>
          <w:lang w:val="el-GR"/>
        </w:rPr>
        <w:t>7. Με προεδρικό διάταγμα που εκδίδεται ύστερα από πρόταση των Υπουργών Εσωτερικών, Δημόσιας Διοίκησης και Αποκέντρωσης, Εθνικής Οικονομίας, Οικονομικών και Περιβάλλοντος, Χωροταξίας και Δημόσιων Έργων ρυθμίζονται θέματα σχετικά με την οργάνωση του νομικού προσώπου της παραγράφου 1, τη διοίκηση και τα λοιπά όργανά του, τους πόρους του, τη διάρθρωση των υπηρεσιών του, τον τρόπο λειτουργίας τους και μπορεί να προβλέπεται η σύσταση μέχρι δέκα (10) θέσεων προσωπικού και η κατανομή των θέσεων αυτών κατά κατηγορίες, κλάδους και ειδικότητες. Για την προσωρινή πλήρωση των παραπάνω θέσεων επιτρέπεται η απόσπαση προσωπικού της Ε.ΥΔ.Α.Π. για διάστημα μέχρι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νό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χωρεί αναγκαστική εκτέλεση κατά των παγίων στοιχείων του ενεργητικού της Ε.ΥΔ.Α.Π. που χρησιμοποιούνται για την άσκηση των σχετικών με την παροχή ύδρευσης και αποχέτευσης δραστηριοτή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2 του ν. 679/1977 (ΦΕΚ 245 Α' ), όπως ισχύει σήμερα, εφαρμόζονται και όσον αφορά την εκτέλεση υπόγειων ή επίγειων εργασιών προς κατασκευή αγωγών και πάσης φύσεως έργων υδρεύσεως και αποχετεύσεως αρμοδιότητος της Ε.ΥΔ.Α.Π. επί δημοτικών ή κοινοτικών ακινήτων και κοινοχρήστων χώρων των Ο.Τ.Α.. Για τα ως άνω έργα, καθώς και για όσα έργα έχουν εκτελεσθεί εντός των ως άνω ακινήτων, δεν οφείλεται οποιοδήποτε τέλος ούτε επιβάλλεται οποιαδήποτε επιβάρυνση εις βάρος της Ε.ΥΔ.Α.Π. και υπέρ τω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Δημόσιο διαθέτει ακατέργαστο ύδωρ στην Ε.ΥΔ.Α.Π. ώστε να εξασφαλίζεται η εύλογη κατανάλωση ύδατος εκ μέρους των καταναλωτών της και να είναι σε θέση η Ε.ΥΔ.Α.Π. να ανταποκριθεί στις υποχρεώσεις παροχής υπηρεσιών ύδρευσης. Η ποσότητα, η ποιότητα και η μέθοδος παροχής του ακατέργαστου νερού θα καθορίζεται στη σύμβαση της παραγράφου 2 του άρθρου 2. Το Υπουργείο Ανάπτυξης μεριμνά για την έρευνα και συλλογή του ύδατος αυτού, και το Υπουργείο Περιβάλλοντος, Χωροταξίας και Δημόσιων Έργων για τη μελέτη, κατασκευή και λειτουργία νέων έργων και για τη λειτουργία, συντήρηση και επέκταση υφιστάμενων έργων προς το σκοπό εκπλήρωσης της υποχρέωσής του αυτής. Η "Εταιρεία Παγίων Ε.ΥΔ.Α.Π." έχει την ευθύνη για τη λειτουργία και συντήρηση των παγίων που θα μεταβιβασθούν δυνάμει των παραγράφων 1, 2 και 3 του άρθρου 4 του παρόντος. Το σύνολο ή τμήμα των εργασιών λειτουργίας και συντήρησης των παγίων αυτών μπορεί να ανατίθεται στην Ε.ΥΔ.Α.Π. έναντι εύλογης αμοιβής. Κατ' εξαίρεση για τη λειτουργία και συντήρηση υδραγωγείων ή άλλων εκ των παγίων τα οποία ενδεχομένως θα μεταβιβασθούν είναι υπεύθυνη η Ε.ΥΔ.Α.Π., εφόσον η τελευταία ζητήσει να αναλάβει τη λειτουργία και συντήρησή τους με δικές της δαπάν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υθύνη για την αποχέτευση των ομβρίων υδάτων και την αντιπλημμυρική προστασία στην εκάστοτε περιοχή δραστηριότητας της Ε.ΥΔ.Α.Π. ανήκει στο Υπουργείο Περιβάλλοντος, Χωροταξίας και Δημόσιων Έργων, το οποίο μεριμνά για τη μελέτη, κατασκευή, συντήρηση και επέκταση δικτύου ομβρίων υδάτων, καθώς και των έργων αντιπλημμυρικής προστασίας. Το Υπουργείο Περιβάλλοντος, Χωροταξίας και Δημόσιων Έργων μπορεί να αναθέτει το σύνολο ή τμήμα των ανωτέρω εργασιών στην Ε.ΥΔ.Α.Π. έναντι εύλογης αμοιβ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χετικοί με την ανάθεση των εργασιών των προηγούμενων παραγράφων όροι, καθώς και η αμοιβή της Ε.ΥΔ.Α.Π. ορίζονται με συμβάσεις που συνάπτονται μεταξύ του Δημοσίου, εκπροσωπουμένου από τον Υπουργό Περιβάλλοντος, Χωροταξίας και Δημόσιων Έργων και την Ε.ΥΔ.Α.Π.. Με τις παραπάνω συμβάσεις μπορεί, επίσης, να ορίζεται μηχανισμός παροχής κινήτρων για την αποτελεσματική τήρηση από την Ε.ΥΔ.Α.Π. της υποχρέωσής της για την πρόληψη και αποφυγή απωλειών ύδ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στυνόμευση των συστημάτων υδρεύσεως και αποχετεύσεως της Ε.ΥΔ.Α.Π. ως και η κατά τις διατάξεις του από 18/21.3.1924 διατάγματος "περί κωδικοποιήσεως του ν. 2853 κ.λπ." (ΦΕΚ 61 Α') αστυνόμευση δημόσιων υδάτων στη γεωγραφική περιοχή, για την οποία ισχύει το αποκλειστικό δικαίωμα της παραγράφου 1 του άρθρου 2, συνιστά υποχρέωση του Κράτους και ασκείται δια των συνεστημένων οργάνων του.</w:t>
      </w:r>
    </w:p>
    <w:p>
      <w:pPr>
        <w:pStyle w:val="Style15"/>
        <w:spacing w:lineRule="auto" w:line="360"/>
        <w:jc w:val="both"/>
        <w:rPr/>
      </w:pPr>
      <w:r>
        <w:rPr>
          <w:rFonts w:eastAsia="MS Mincho;ＭＳ 明朝" w:cs="Times New Roman" w:ascii="Times New Roman" w:hAnsi="Times New Roman"/>
          <w:sz w:val="24"/>
          <w:szCs w:val="24"/>
          <w:lang w:val="el-GR"/>
        </w:rPr>
        <w:t xml:space="preserve">Η φύλαξη των ανωτέρω συστημάτων και των πάσης φύσεως περιουσιακών στοιχείων της Ε.ΥΔ.Α.Π. εξακολουθεί να πραγματοποιείται από την ί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MS Mincho;ＭＳ 明朝" w:cs="Times New Roman" w:ascii="Times New Roman" w:hAnsi="Times New Roman"/>
          <w:sz w:val="24"/>
          <w:szCs w:val="24"/>
          <w:lang w:val="el-GR"/>
        </w:rPr>
        <w:t>Επιχορήγηση Επενδυτικών Προγραμμάτων - Εξόφληση Οφειλών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επιχορηγεί την Ε.ΥΔ.Α.Π. είτε από κοινοτικούς πόρους είτε από το Πρόγραμμα Δημοσίων Επενδύσεων. Οι επιχορηγήσεις αυτές για το διάστημα 2000-2008 δεν μπορούν να υπερβούν το εξήντα τοις εκατό (60%) του επενδυτικού προγράμματός της για τις δραστηριότητές της. Το ποσοστό αυτό, το επενδυτικό πρόγραμμα και το ανώτατο ποσό των επιχορηγήσεων εξειδικεύεται στη σύμβαση της παραγράφου 2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2 παρ. 2 και 3 του ν. 2469/1997 (ΦΕΚ 38 Α') δεν εφαρμόζονται στην Ε.ΥΔ.Α.Π. σε περίπτωση εισαγωγής της εταιρεία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αργείται η διάταξη της παραγράφου 2 του άρθρου 43 του ν. 2065/1992 (ΦΕΚ 113 Α'). Σε περίπτωση εισαγωγής της εταιρείας στο Χρηματιστήριο Αξιών Αθηνών και ανάλογα με την πορεία αυτής, η Δημόσια Επιχείρηση Κινητών Αξιών (Δ.Ε.Κ.Α. Α.Ε.) καταβάλλει στην Ε.ΥΔ.Α.Π. από το έτος 1999 έως και το έτος 2001 το ποσό των δεκαπέντε δισεκατομμυρίων (15.000.000.000) δραχμών κατ' έτος.</w:t>
      </w:r>
    </w:p>
    <w:p>
      <w:pPr>
        <w:pStyle w:val="Style15"/>
        <w:spacing w:lineRule="auto" w:line="360"/>
        <w:jc w:val="both"/>
        <w:rPr/>
      </w:pPr>
      <w:r>
        <w:rPr>
          <w:rFonts w:eastAsia="MS Mincho;ＭＳ 明朝" w:cs="Times New Roman" w:ascii="Times New Roman" w:hAnsi="Times New Roman"/>
          <w:sz w:val="24"/>
          <w:szCs w:val="24"/>
          <w:lang w:val="el-GR"/>
        </w:rPr>
        <w:t>4. Με απόφαση των Υπουργών Εθνικής Οικονομίας, Οικονομικών και Περιβάλλοντος, Χωροταξίας και Δημόσιων Έργων μπορούν από το έτος 2005 να προσδιορίζονται τυχόν υποχρεώσεις του Δημοσίου και ο τρόπος καταβολής τους.</w:t>
      </w:r>
    </w:p>
    <w:p>
      <w:pPr>
        <w:pStyle w:val="Style15"/>
        <w:spacing w:lineRule="auto" w:line="360"/>
        <w:jc w:val="both"/>
        <w:rPr/>
      </w:pPr>
      <w:r>
        <w:rPr>
          <w:rFonts w:eastAsia="MS Mincho;ＭＳ 明朝" w:cs="Times New Roman" w:ascii="Times New Roman" w:hAnsi="Times New Roman"/>
          <w:sz w:val="24"/>
          <w:szCs w:val="24"/>
          <w:lang w:val="el-GR"/>
        </w:rPr>
        <w:t xml:space="preserve">5. Οι οφειλές των Οργανισμών Τοπικής Αυτοδιοίκησης που καθίστανται ληξιπρόθεσμες μετά τη θέση σε ισχύ του παρόντος νόμου αποστέλλονται με επιμέλεια της Ε.ΥΔ.Α.Π. στον προϊστάμενο της Δημόσιας Οικονομικής Υπηρεσίας της έδρας του οικείου Οργανισμού Τοπικής Αυτοδιοίκησης, βεβαιώνονται και εισπράττονται σύμφωνα με τις διατάξεις του ΚΕΔΕ. Ο προϊστάμενος της Δημόσιας Οικονομικής Υπηρεσίας υποχρεούται να βεβαιώσει αμελλητί το ποσό της οφειλής και να αποστείλει τη σχετική πράξη στο Ταμείο Παρακαταθηκών και Δανείων. Το Ταμείο Παρακαταθηκών και Δανείων υποχρεούται, μετά την κοινοποίηση σε αυτό από τη Δημόσια Οικονομική Υπηρεσία της ανωτέρω πράξης βεβαίωσης και του αποδεικτικού κοινοποίησής της στον Οργανισμό Τοπικής Αυτοδιοίκησης κατά του οποίου βεβαιώθηκε η οφειλή, να προβαίνει σε άμεση παρακράτηση του βεβαιωθέντος ποσού από τα έσοδα των αντίστοιχων Οργανισμών Τοπικής Αυτοδιοίκησης που καταβάλλονται μέσω αυτού και στην καταβολή του στην Ε.ΥΔ.Α.Π..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κοινή απόφαση των Υπουργών Εσωτερικών, Δημόσιας Διοίκησης και Αποκέντρωσης, Οικονομικών και Περιβάλλοντος, Χωροταξίας και Δημόσιων Έργων δύναται να καθορίζεται, εφόσον τούτο απαιτείται, κάθε άλλη αναγκαία λεπτομέρεια για την εφαρμογή των διατάξεων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πό την έναρξη ισχύος του παρόντος νόμου οποιεσδήποτε δαπάνες και έξοδα απαιτούνται για τη μετακίνηση τμημάτων του δικτύου ή άλλων εγκαταστάσεων της Ε.ΥΔ.Α.Π., συνεπεία εκτελέσεως έργων από οποιονδήποτε φορέα, πραγματοποιούνται από αυτήν με δαπάνη του φορέα κατασκευής του έ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MS Mincho;ＭＳ 明朝" w:cs="Times New Roman" w:ascii="Times New Roman" w:hAnsi="Times New Roman"/>
          <w:sz w:val="24"/>
          <w:szCs w:val="24"/>
          <w:lang w:val="el-GR"/>
        </w:rPr>
        <w:t xml:space="preserve">Περιοχή δραστηριότητας Ε.ΥΔ.Α.Π. – Επέκταση - Σχέσεις με Ο.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ραστηριότητα της Ε.ΥΔ.Α.Π. εκτείνεται στις περιοχές που ορίζονται στην παράγραφο 10 του άρθρου 1 του ν. 1068/1980, όπως ισχύει σήμερα και έχει επεκταθεί με τα προεδρικά διατάγματα 154/1984 (ΦΕΚ 48 Α'), 36/1990 (ΦΕΚ 13 Α') και 482/1991 (ΦΕΚ 176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σύμβαση που θα συναφθεί μεταξύ της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νδιαφερόμενου Ο.Τ.Α., δύναται να συμφωνηθεί η περι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υριότητα του δικτύου του στην Ε.ΥΔ.Α.Π. και την ανάληψ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ς παροχής των υπηρεσιών υδρεύσεως ή και αποχετεύσεως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αναλωτές του εν λόγω Ο.Τ.Α., σύμφωνα με τους ειδικότε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που θα προβλέπει η οικεία σύμβ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σύμβαση που συνάπτεται μεταξύ της Ε.ΥΔ.Α.Π. και του αντίστοιχου Δήμου ή Κοινότητας μπορεί να συμφωνηθεί η επέκταση της δραστηριότητας της Ε.ΥΔ.Α.Π. στην περιοχή του αντίστοιχου Δήμου ή Κοινότητας. Η σύμβαση αυτή εγκρίνεται με κοινή απόφαση των Υπουργών Εθνικής Οικονομίας, Ανάπτυξης και Περιβάλλοντος, Χωροταξίας και Δημόσιων Έργων. Εφόσον η επέκταση αφορά σε γεωγραφική περιοχή που υπάγεται στην αρμοδιότητα του Υπουργού Εσωτερικών, Δημόσιας Διοίκησης και Αποκέντρωσης, σύμφωνα με τη διάταξη της περίπτωσης β' της παραγράφου 7 του άρθρου 1 του ν. 1739/1987, η παραπάνω υπουργική απόφαση συνυπογράφεται και από αυτό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Περιβάλλοντος, Χωροταξίας και Δημόσιων Έργων μπορεί να επεκταθεί η δραστηριότητα της Ε.ΥΔ.Α.Π. και σε άλλες περιοχές. Η επέκταση αυτή συνεπάγεται υποχρέωση της Ε.ΥΔ.Α.Π. για επενδύσεις μόνον εφόσον εξασφαλίζει εύλογη απόδοση επενδύσεων και δυνατότητα χρηματοδότησης της εταιρείας για την προσήκουσα εκπλήρωση των υποχρεώσεών της. Για την επέκταση αυτή εκδίδονται οι προβλεπόμενες στην προηγούμενη παράγραφο αποφ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ις περιοχές που υπάγονται στην περιοχή δραστηριότητας της Ε.ΥΔ.Α.Π. με τη διαδικασία που αναφέρεται στις παραγράφους 2, 3, και 4 του παρόντος άρθρου, θα ισχύει το νομικό καθεστώς που διέπει κάθε φορά την Ε.ΥΔ.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άταξη η οποία αντίκειται στις διατάξεις του παρόντος παύει να ισχύει από την έναρξη ισχύος του, εκτός εάν προβλέπεται διαφορετικά σε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Ο.Τ.Α. εξακολουθούν να έχουν τις αρμοδιότητες κατασκευής δικτύων που περιγράφονται στο ν. 1068/ 1980. Για την άσκησή τους απαιτείται προηγούμενη έγγραφη συναίνεση της Ε.ΥΔ.Α.Π. για τη γεωγραφική περιοχή δραστηριότητάς της. Η πραγματοποίηση έργων χωρίς την παραπάνω συναίνεση συνιστά ποινικό αδίκημα που τιμωρείται με την ποινή του άρθρου 259 του Ποινικού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άταξη του άρθρου 9 του ν. 2576/1998 (ΦΕΚ 25 Α' ), εξακολουθεί να ισχύει, ανεξαρτήτως εάν ανατίθεται ή όχι στην Ε.ΥΔ.Α.Π. η εκτέλεση των εργασιών της παραγράφου 2 του άρθρου 6.</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προβλεπόμενοι στην παράγραφο 1 του άρθρου 20 του ν. 1068/1980 κανονισμοί εκδίδονται ή τροποποιούνται με απόφαση του Διοικητικού Συμβουλίου της Ε.ΥΔ.Α.Π., με την επιφύλαξη της διάταξης του άρθρου 10 του ν. 2414/1996 (ΦΕΚ 135 Α') και χωρίς να θίγονται τα εργασιακά, ασφαλιστικά και συνταξιοδοτικά δικαιώματα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Δημοσίων Επιχειρήσεων και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ατά την έννοια του ν. 2414/1996 Δημόσιες Επιχειρήσεις και Οργανισμοί που ανήκουν άμεσα ή έμμεσα στο Δημόσιο ή υπάγονται στις διατάξεις του ν. 2000/ 1991 (ΦΕΚ 206 Α'), ως ισχύει, οι οποίες, εν όψει της εισαγωγής τους στο Χρηματιστήριο Αξιών Αθηνών, προβαίνουν, βάσει των διατάξεων οικείας νομοθεσίας, σε αναμόρφωση των οικονομικών τους καταστάσεων (όπως ενδεικτικώς με μεταβίβαση παγίων, αναμόρφωση του εταιρικού τους κεφαλαίου και των ιδίων κεφαλαίων, διαγραφή χρεών, συμψηφισμό απαιτήσεων με το Δημόσιο ή Νομικά Πρόσωπα Δημοσίου Δικαίου, Νομικά Πρόσωπα Ιδιωτικού Δικαίου ή εταιρείες), θεωρούνται ότι πληρούν τις προϋποθέσεις της περιπτώσεως 3 του τμήματος Ι του άρθρου 3 του π.δ. 350/1985 (ΦΕΚ 126 Α'), εφόσον καταρτίζουν ελεγμένο από ορκωτό ελεγκτή σχέδιο (</w:t>
      </w:r>
      <w:r>
        <w:rPr>
          <w:rFonts w:eastAsia="MS Mincho;ＭＳ 明朝" w:cs="Times New Roman" w:ascii="Times New Roman" w:hAnsi="Times New Roman"/>
          <w:sz w:val="24"/>
          <w:szCs w:val="24"/>
        </w:rPr>
        <w:t>proforma</w:t>
      </w:r>
      <w:r>
        <w:rPr>
          <w:rFonts w:eastAsia="MS Mincho;ＭＳ 明朝" w:cs="Times New Roman" w:ascii="Times New Roman" w:hAnsi="Times New Roman"/>
          <w:sz w:val="24"/>
          <w:szCs w:val="24"/>
          <w:lang w:val="el-GR"/>
        </w:rPr>
        <w:t>) των κατά τα ανωτέρω αναμορφωμένων οικονομικών καταστάσεων για την τελευταία προ της εισαγωγής χρήση. Το σχέδιο αυτό περιλαμβάνεται στο ενημερωτικό δελτίο που συντάσσεται, δημοσιεύεται και εγκρίνεται σύμφωνα με τις διατάξεις του π.δ. 348/1985 (ΦΕΚ 12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Ενημέρωση κοινού για ορισμένες χρηματιστηρια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5 του π.δ. 51/1992 (ΦΕΚ 22 Α') προστίθενται νέες παράγραφοι 4, 5 και 6 που έχου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μέτοχος που κατέχει περισσότερο από δέκα τοις εκατό (10%) των δικαιωμάτων ψήφου εταιρείας του άρθρου 4 παρ. 1 του παρόντος προεδρικού διατάγματος οφείλει να προβαίνει στην προβλεπόμενη από τις παραγράφους 1 και 2 του παρόντος άρθρου ενημέρωση προς την Εταιρία και το Χ.Α.Α. και σε κάθε περίπτωση μεταβολής του ποσοστού δικαιωμάτων ψήφου που κατέχει ίση προς ή μεγαλύτερη από τρία τοις εκατό (3%) του συνόλου των δικαιωμάτων ψήφου στην Εταιρεία. Νέες μεταβολές του παραπάνω ύψους που ακολουθούν τη γνωστοποίηση, σύμφωνα με το παρόν άρθρο, δημιουργούν νέα υποχρέωση γνωστοποί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ν υποχρέωση ενημέρωσης σύμφωνα με τα οριζόμενα στην προηγούμενη παράγραφο, αλλά ανεξαρτήτως του ποσοστού δικαιωμάτων ψήφου που κατέχει, έχει και κάθε μέλος του Διοικητικού Συμβουλίου της Εταιρείας και κάθε ανώτατο διευθυντικό στέλεχος (Διευθύνων Σύμβουλος, Γενικός Διευθυντής) αυτής που είναι και μέτοχός της. Επιπλέον τα πρόσωπα αυτά υποχρεούνται να γνωστοποιούν στο Χ.Α.Α. και κάθε συναλλαγή τους στην μετοχή της εταιρείας, εάν κατά τη διάρκεια μιας ημέρας το ύψος των συναλλαγών τους στη μετοχή αυτή υπερβαίνει συνολικά το ποσό των εκατό εκατομμυρίων (100.00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άθε Α.Χ.Ε. οφείλει να γνωστοποιεί στην Επιτροπή Κεφαλαιαγοράς κάθε συναλλαγή που πραγματοποιείται σε μετοχή η οποία βρίσκεται υπό επιτήρηση, καθώς και κάθε άλλη συναλλαγή σε συγκεκριμένη μετοχή, την οποία ορίζει κάθε φορά η Επιτροπή Κεφαλαιαγοράς, εφόσον αυτή υπερβαίνει το πέντε τοις εκατό (5%) του συνολικού ημερήσιου όγκου συναλλαγών στη συγκεκριμένη μετοχή. Η γνωστοποίηση αυτή πρέπει να γίνεται το αργότερο την επομένη της συναλλαγής και θα πρέπει να περιλαμβάνει τουλάχιστον τα ατομικά στοιχεία του συναλλαγέντος επενδυτή και το ύψος της συναλλαγής. Με απόφασή της η Επιτροπή Κεφαλαιαγοράς δύναται να ορίζει τους ειδικότερους όρους και τη διαδικασία της γνωστοποίησης και του προσδιορισμού των μετοχών στις οποίες αφορά η γνωστοποίηση, καθώς και να αναπροσαρμόζει το ανωτέρω ποσοστό. Η Επιτροπή Κεφαλαιαγοράς έχει το δικαίωμα να ενημερώνει το κοινό για τη συναλλαγή αυτή με τη διαδικασία, που προβλέπεται στην παρ. 1 του άρθρου 10 του παρόντος. Παράβαση της υποχρέωσης της παρούσας παραγράφου από την Α.Χ.Ε. επισύρει τις ποινές του πρώτου εδαφίου του άρθρου 1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συγχώνευσης πιστωτικών ιδρ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16 του ν. 2515/1997 (ΦΕΚ 154 Α') οι παράγραφοι με αριθμούς 18 και 19 λαμβάνουν αντιστοίχως αριθμούς 19 και 20 και τίθεται παράγραφος 18,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α) Ο Υπουργός Ανάπτυξης εκδίδει τη εγκριτική απόφαση της συγχώνευσης, σύμφωνα με τις διατάξεις της νομοθεσίας για τις ανώνυμες εταιρείες, αφού έχει προηγηθεί η έγκριση της συγχώνευσης από την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στωτικά ιδρύματα που συγχωνεύονται γνωστοποιούν στην Τράπεζα της Ελλάδος τις περί συγχωνεύσεως αποφάσεις των διοικητικών συμβουλίων τους, συνοδευόμενες: (Ι) από το σχέδιο της σύμβασης συγχωνεύσεως και τις επ' αυτού εκθέσεις κατ' άρθρο 69 παράγραφοι 1, 2 και 4 του κ. ν. 2190/1920, καθώς και από τις εκθέσεις των παραγράφων 4 ή 5 του παρόντος άρθρου κατά περίπτωση και (ΙΙ) από πρόγραμμα επιχειρηματικής δραστηριότητας για το είδος και την έκταση των εργασιών καθώς και για τη διοικητική και λογιστική οργάνωση και τις διαδικασίες εσωτερικού ελέγχου του πιστωτικού ιδρύματος που προέρχεται από τη συγχών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εγκρίνει τη συγχώνευση εντός δύο (2) μηνών από την υποβολή όλων των στοιχείων του προηγούμενου εδαφίου. Αν η δίμηνη προθεσμία παρέλθει άπρακτη, θεωρείται ότι η συγχώνευση εγκρίνεται. Εντός του διμήνου, η Τράπεζα της Ελλάδος αρνείται τη συγχώνευση με αιτιολογημένη απόφασή της, εάν, λόγω της συγχωνεύσεως: είτε (Ι) καθίσταται ανεπαρκής η διοικητική ή και η λογιστική οργάνωση ή οι διαδικασίες εσωτερικού ελέγχου του πιστωτικού ιδρύματος, το οποίο προέρχεται από τη συγχώνευση είτε (ΙΙ) δεν πληρούνται ως προς το πιστωτικό αυτό ίδρυμα και οι κανόνες που διέπουν την εποπτεία των πιστωτικών ιδρυμάτων και ιδίως οι κανόνες που ισχύουν ως προς τη συγκέντρωση κινδύνων ή την κεφαλαιακή επάρκεια κεφαλαίων των πιστωτικών ιδρυμάτων. Επί συγχωνεύσεως δια συστάσεως νέου πιστωτικού ιδρύματος, η έγκριση της συγχώνευσης από την Τράπεζα της Ελλάδος χωρεί εντός της προθεσμίας του άρθρου 8 παράγραφος 2 του ν. 2076/1992 και επιπροσθέτως επί τη βάσει των προβλεπόμενων από το άρθρο 6 του ν. 2076/1992 στοιχείων, ισχύει δε και ως άδεια λειτουργίας του νέου πιστωτικού ιδρύματος, σύμφωνα με τις διατάξεις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που είχε χορηγήσει η Τράπεζα της Ελλάδος προς συγχωνευόμενα πιστωτικά ιδρύματα, μεταβιβάζονται δια της συγχωνεύσεως αυτοδικαίως και ισχύουν υπέρ του απορροφώντος ή του εξαγοράζοντος ή του συνιστώμενου νέου πιστωτικού ιδρύματος, κατά περίπτωση, εφόσον δεν ορίζεται άλλως στην περί εγκρίσεως της συγχωνεύσεως απόφαση τη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ης παρούσας παραγράφου εφαρμόζονται αναλόγως και επί διασπάσεως πιστωτικών ιδρυμάτων κατά τα άρθρα 81 έως 89 του κ. ν. 2190/1920, όπως ισχύει, εφόσον επέρχεται αύξηση του ενεργητικού του επωφελούμενου πιστωτικού ιδρύματος κατά ποσοστό 10% και άνω ή αύξηση του συνολικού αριθμού των υποκαταστημάτων και θυρίδω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μοίως, απαιτείται προηγούμενη έγκριση από την Τράπεζα της Ελλάδος για την έγκυρη απόκτηση από λειτουργούν πιστωτικό ίδρυμα κλάδου, μέρους ή τμήματος της επιχείρησης ή υποκαταστημάτων άλλου λειτουργούντος πιστωτικού ιδρύματος, εφόσον η απόκτηση αυτή έχει ως αποτέλεσμα την αύξηση του ενεργητικού του αποκτώντος πιστωτικού ιδρύματος κατά ποσοστό 10% και άνω ή την αύξηση του συνολικού αριθμού των υποκαταστημάτων και θυρίδων του. Στην περίπτωση αυτή, η γνωστοποίηση προς την Τράπεζα της Ελλάδος γίνεται από το αποκτών πιστωτικό ίδρυμα αμέσως μετά τη λήψη της σχετικής απόφασης από το αρμόδιο όργανό του, εφαρμοζομένων κατά τα λοιπά αναλόγως των διατάξεων της παρούσας παραγράφου.</w:t>
      </w:r>
    </w:p>
    <w:p>
      <w:pPr>
        <w:pStyle w:val="Style15"/>
        <w:spacing w:lineRule="auto" w:line="360"/>
        <w:jc w:val="both"/>
        <w:rPr/>
      </w:pPr>
      <w:r>
        <w:rPr>
          <w:rFonts w:eastAsia="MS Mincho;ＭＳ 明朝" w:cs="Times New Roman" w:ascii="Times New Roman" w:hAnsi="Times New Roman"/>
          <w:sz w:val="24"/>
          <w:szCs w:val="24"/>
          <w:lang w:val="el-GR"/>
        </w:rPr>
        <w:t>δ) οι διατάξεις της παρούσας παραγράφου υπό στοιχεία α', β' και γ' καταλαμβάνουν και τις επιχειρήσεις που αναφέρονται στην απόφαση της Επιτροπής Νομισματικών και Πιστωτικών Θεμάτων 564/5/23.11.1995 (ΦΕΚ 28 Α'/27.2.96), όπως ισχύει, εφόσον, αντιστοίχως: (Ι) το απορροφούν ή το εξαγοράζουν ή το συνιστώμενο νέο νομικό πρόσωπο, στις περιπτώσεις  πό στοιχείο α', (ΙΙ) το επωφελούμενο νομικό πρόσωπο, στην περίπτωση από στοιχείο β', (ΙΙΙ) το αποκτών νομικό πρόσωπο, στην περίπτωση υπό στοιχείο γ', είναι πιστωτικό ίδρυμα ή άλλο χρηματοδοτικό ίδρυμα εποπτευόμενο από την Τράπεζα της Ελλάδ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ατ' απόκλιση των οριζομένων στην παράγραφο 3 του παρόντος άρθρου, οι διατάξεις της παρούσας παραγράφου εφαρμόζονται και επί της Ε.Τ.Β.Α., του Ταμείου Παρακαταθηκών και Δανείων και του Ταχυδρομικού Ταμιευτηρίου, καθώς και επί των πιστωτικών ιδρυμάτων που λειτουργούν με τη μορφή αμιγούς πιστωτικού συνεται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τρέπεται η μετάταξη εργαζομένων του Οργανισμού Ανάπτυξης Δυτικής Κρήτης (Ο.Α.ΔΥ.Κ.), που υπηρετούν σε αυτόν κατά τη δημοσίευση του παρόντος νόμου, σε υπηρεσίες των Νομαρχιακών Αυτοδιοικήσεων Χανίων και Ρεθύμνου και σε υπηρεσίες των Ο.Τ.Α. των Νομών Χανίων και Ρεθύμνου, καθώς και η μετάταξη των εργαζομένων του Οργανισμού Ανάπτυξης Ανατολικής Κρήτης (Ο.ΑΝ.Α.Κ.), που υπηρετούν σε αυτόν κατά τη δημοσίευση του παρόντος νόμου, σε υπηρεσίες των Νομαρχιακών Αυτοδιοικήσεων Ηρακλείου και Λασιθίου, καθώς και σε υπηρεσίες των Ο.Τ.Α. των Νομών Ηρακλείου και Λασιθ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ος μετάταξη προσωπικό καθορίζεται με αιτιολογημένη απόφαση του Δ.Σ. των Οργανισμών, ύστερα από εκτίμηση των υπηρεσιακών αναγκών των Οργανισμών. Εξαιρούνται και δεν μετατάσσονται όσοι από τους εργαζόμενους.: α) πληρούν τις προϋποθέσεις πρόωρης συνταξιοδότησης που ορίζονται στις διατάξεις της παρ. 6 του άρθρου 1 του ν. 2367/1995 (ΦΕΚ 261 Α'), οι οποίες εφαρμόζονται ανάλογα για το προσωπικό του Ο.Α.ΔΥ.Κ. και του Ο.ΑΝ.Α.Κ. και β) δεν έχουν συμπληρώσει υπηρεσία δύο (2) τουλάχιστον 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υπό μετάταξη προσωπικό με αίτησή του επιλέγει τη σχέση εργασίας με την οποία επιθυμεί να απασχοληθεί στην υπηρεσία υποδοχής και καταλαμβάνει τις κενές θέσεις μόνιμου προσωπικού ή με σχέση εργασίας ιδιωτικού δικαίου αορίστου χρόνου,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ο μετατασσόμενος επιθυμεί τη διατήρηση της σχέσης εργασίας ιδιωτικού δικαίου αορίστου χρόνου και δεν υπάρχει αντίστοιχη κενή οργανική θέση η μετάταξη γίνεται σε συνιστώμενη με την πράξη μετάταξης προσωρινή θέση με σχέση εργασίας ιδιωτικού δικαίου αορίστου χρόνου αντίστοιχης ειδικ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μετάταξη ενεργείται με κοινή απόφαση των Υπουργών Εσωτερικών, Δημόσιας Διοίκησης και Αποκέντρωσης, Εθνικής Οικονομίας και του οικείου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μετατασσόμενοι που επιλέγουν τη μετάταξή τους σε μόνιμες θέσεις κατατάσσονται σε βαθμό ανάλογο με το χρόνο υπηρεσίας του που έχει διανυθεί στο φορέα από τον οποίο γίνεται η μετάταξη και τα τυπικά προσόντα του κλάδου στον οποίο μετατάσσονται και εν πάση περιπτώσει μέχρι του τελευταίου ενιαίου με τον εισαγωγικό βαθμ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πιλέγουν τη μετάταξή τους με σχέση εργασίας ιδιωτικού δικαίου αορίστου χρόνου μετατάσσονται με την ίδια ή αντίστοιχη ή παρεμφερή ειδικότητα με εκείνη που έχουν στον Ο.Α.ΔΥ.Κ., ή στον Ο.ΑΝ.Α.Κ. ή άλλη ειδικότητα για την οποία έχουν τα απαιτούμενα τυπικά προσ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μετατασσόμενοι κατατάσσονται σε μισθολογικά κλιμάκια της οικείας κατηγορίας ανάλογα με το συνολικό χρόνο υπηρεσίας τους στον Ο.Α.ΔΥ.Κ. και στον Ο.ΑΝ.Α.Κ. αντίστοιχα. Για τις αποδοχές των μετατασσόμενων υπαλλήλων εφαρμόζονται οι διατάξεις της παρ. 3 του άρθρου 20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άλλη λεπτομέρεια για τη διαδικασία και γενικά για την εφαρμογή του παρόντος άρθρου ρυθμίζεται με κοινή απόφαση των Υπουργών Εσωτερικών, Δημόσιας Διοίκησης και Αποκέντρωσης και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δεύτερο εδάφιο της υποπερίπτωση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ς περίπτωσης (α) της παραγράφου 19 του άρθρου 8 του ν. 2601/1998, όπως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ης Κεντρικής Γνωμοδοτικής Επιτροπής είναι ο Γενικός Γραμματέας Επενδύσεων και Ανάπτυξης του Υπουργείου Εθνικής Οικονομίας ως Πρόεδρος, ο προϊστάμενος της αρμόδιας γενικής διεύθυνσης του Υπουργείου Εθνικής Οικονομίας, προϊστάμενοι των αρμόδιων υπηρεσιών του Υπουργείου Εθνικής Οικονομίας, εκπρόσωπος της νομικής διεύθυνσης του Υπουργείου Εθνικής Οικονομίας ως μέλος χωρίς ψήφο, καθώς και εκπρόσωποι των συναρμόδιων υπουργείων και λοιπών φορέων ειδικοί σε θέματα επενδύσεων".</w:t>
      </w:r>
    </w:p>
    <w:p>
      <w:pPr>
        <w:pStyle w:val="Style15"/>
        <w:spacing w:lineRule="auto" w:line="360"/>
        <w:jc w:val="both"/>
        <w:rPr/>
      </w:pPr>
      <w:r>
        <w:rPr>
          <w:rFonts w:eastAsia="MS Mincho;ＭＳ 明朝" w:cs="Times New Roman" w:ascii="Times New Roman" w:hAnsi="Times New Roman"/>
          <w:sz w:val="24"/>
          <w:szCs w:val="24"/>
          <w:lang w:val="el-GR"/>
        </w:rPr>
        <w:t>2. Στο τέλος της υποπερίπτ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ς περίπτωσης (α) της παραγράφου 19 του άρθρου 8 του ν. 2601/1998, όπως ισχύει,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κπρόσωπος της νομικής διεύθυνσης ως μέλος χωρίς ψή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ης παραγράφου 4 του άρθρου 14 του ν. 2601/1998 αντικαθίσταται αφότ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καταργούνται τα άρθρα 1 έως και 23β του ν. 1892/1990 όπως τροποποιήθηκαν και συμπληρώθηκαν μεταγενέστερα, πλην της παραγράφου 6 του άρθρου 12 αυτού, όπως συμπληρώθηκε μεταγενέστερα, για την εφαρμογή της οποίας διατηρούνται επίσης σε ισχύ τα άρθρα 13 και 14 του ίδιου νόμου, καθώς και οι παράγραφοι 1, 5 και 6 του άρθρου 23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Στην περίπτωση (β) της παραγράφου 2 του άρθρου 6 του ν. 2601/1998, όπως ισχύει, προστίθεται υποπερίπτωση ΧΙΙ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ΙΙ. Επενδύσεις ή/και προγράμματα χρηματοδοτικής μίσθωσης για ίδρυση, επέκταση, εκσυγχρονισμό των γηπέδων γκολφ της περίπτωσης (τα) της παραγράφου 1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φαρμογή της ρύθμισης της προηγούμενης περίπτωσης (α) αρχίζει από την 1η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προβλέπεται διαφορετικά σε επί μέρους διατάξεις τ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ΣΩΤΕΡΙΚΩΝ</w:t>
        <w:tab/>
        <w:tab/>
        <w:tab/>
        <w:t>ΕΘΝΙΚΗΣ ΟΙΚΟΝΟΜΙΑΣ</w:t>
      </w:r>
    </w:p>
    <w:p>
      <w:pPr>
        <w:pStyle w:val="Style15"/>
        <w:spacing w:lineRule="auto" w:line="360"/>
        <w:jc w:val="both"/>
        <w:rPr/>
      </w:pPr>
      <w:r>
        <w:rPr>
          <w:rFonts w:eastAsia="MS Mincho;ＭＳ 明朝" w:cs="Times New Roman" w:ascii="Times New Roman" w:hAnsi="Times New Roman"/>
          <w:sz w:val="24"/>
          <w:szCs w:val="24"/>
          <w:lang w:val="el-GR"/>
        </w:rPr>
        <w:t>ΔΗΜΟΣΙΑΣ ΔΙΟΙΚΗΣΗΣ</w:t>
        <w:tab/>
        <w:tab/>
        <w:t>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σω Παπανδρέου</w:t>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ΗΣ  </w:t>
        <w:tab/>
        <w:tab/>
        <w:tab/>
        <w:t xml:space="preserve">ΠΕΡΙΒΑΛΛΟΝΤΟΣ, ΧΩΡΟΤΑΞΙΑΣ </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MS Mincho;ＭＳ 明朝" w:cs="Times New Roman" w:ascii="Times New Roman" w:hAnsi="Times New Roman"/>
          <w:sz w:val="24"/>
          <w:szCs w:val="24"/>
          <w:lang w:val="el-GR"/>
        </w:rPr>
        <w:t xml:space="preserve">Ευάγγελος Βενιζέλος </w:t>
        <w:tab/>
        <w:tab/>
        <w:tab/>
        <w:t>Κωνσταντίνος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Ε</w:t>
      </w: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lang w:val="el-GR"/>
        </w:rPr>
        <w:t>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πί του νομοσχεδίου του Υπουργείου Εθνικής Οικονομίας "Ρυθμίσεις θεμάτων της Εταιρείας Ύδρευσης και Αποχέτευσης Πρωτευούσης (Ε.ΥΔ.Α.Π. Α.Ε.)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τα ακόλουθα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Τακ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ώλεια εσόδων ακαθόριστη από τις χορηγούμενες φοροαπαλλαγές για τη δημιουργία του ειδικού αποθεματικού κεφαλαίου της Ε.ΥΔ.Α.Π. και επί των μεταβιβάσεων ακινήτων της Ε.ΥΔ.Α.Π. και έργων που χρησιμοποιούνται για την εκπλήρωση των σκοπών της Εταιρείας αυτής (άρθρα 1 παρ. 9 και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δεχόμενη αύξηση εσόδων ακαθόριστη από την είσπραξη του προϊόντος τυχόν μετοχοποίησης της Ε.ΥΔ.Α.Π. (άρθρο 1 παρ. 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Δημοσίων Επενδύσεων</w:t>
      </w:r>
    </w:p>
    <w:p>
      <w:pPr>
        <w:pStyle w:val="Style15"/>
        <w:spacing w:lineRule="auto" w:line="360"/>
        <w:jc w:val="both"/>
        <w:rPr/>
      </w:pPr>
      <w:r>
        <w:rPr>
          <w:rFonts w:eastAsia="MS Mincho;ＭＳ 明朝" w:cs="Times New Roman" w:ascii="Times New Roman" w:hAnsi="Times New Roman"/>
          <w:sz w:val="24"/>
          <w:szCs w:val="24"/>
          <w:lang w:val="el-GR"/>
        </w:rPr>
        <w:t xml:space="preserve">1. Ετήσια δαπάνη ακαθόριστη πλην όμως σημαντικού ύψους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 μελέτη, κατασκευή, λειτουργία νέων έργων για την έρευνα και συλλογή ύδατος για τις ανάγκες της Ε.ΥΔ.Α.Π.,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μελέτη, κατασκευή, συντήρηση και επέκταση του δικτύου ομβρίων υδάτων, καθώς και έργων αντιπλημμυρικής προστασίας (άρθρο 6 παρ. 1 και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κατά τα έτη 2000-2008 από την επιχορήγηση της Ε.ΥΔ.Α.Π. μέχρι του 60% του επενδυτικού της προγράμματος (άρθρο 7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τήσια δαπάνη ακαθόριστη από την άρση του περιορισμού των παρεχόμενων ενισχύσεων για κάθε νέα μόνιμη θέση απασχόλησης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υ Προϋπολογισμού των Ν.Α. και Ο.Τ.Α. Νομών Χανίων, Ρεθύμνου, Ηρακλείου, και Λασιθ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καθόριστη, από τη μετάταξη των εργαζομένων του Ο.Α.ΔΥ.Κ. και Ο.ΑΝ.Α.Κ., εξαρτώμενη από τον αριθμό των εργαζομένων που θα μεταταγούν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ίζονται με την εγγραφή των απαιτούμενων πιστώσεων στον τακτικό προϋπολογισμό και στον προϋπολογισμό Δημοσίων Επενδύσεων, καθώς και στους προϋπολογισμούς των Ν.Α. και των Ο.Τ.Α. Κρήτ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ΟΙΚΟΝΟΜ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19/8/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πί του νομοσχεδίου του Υπουργείου Εθνικής Οικονομίας "Ρυθμίσεις θεμάτων της Εταιρείας 'Υδρευσης και Αποχέτευσης Πρωτευούσης (Ε.ΥΔ.Α.Π. Α.Ε.)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υπόψη νομοσχεδίου προβλέπονται μεταξύ 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Καθορίζεται το νομικό πλαίσιο που διέπει τη λειτουργία της Ανώνυμης Εταιρείας "Εταιρεία Υδρεύσεως και Αποχετεύσεως Πρωτευούσης Α.Ε.".</w:t>
      </w:r>
    </w:p>
    <w:p>
      <w:pPr>
        <w:pStyle w:val="Style15"/>
        <w:spacing w:lineRule="auto" w:line="360"/>
        <w:jc w:val="both"/>
        <w:rPr/>
      </w:pPr>
      <w:r>
        <w:rPr>
          <w:rFonts w:eastAsia="MS Mincho;ＭＳ 明朝" w:cs="Times New Roman" w:ascii="Times New Roman" w:hAnsi="Times New Roman"/>
          <w:sz w:val="24"/>
          <w:szCs w:val="24"/>
          <w:lang w:val="el-GR"/>
        </w:rPr>
        <w:t>β. Η διάρκεια της εταιρείας ορίζεται σε εκατό (100) έτη, με δυνατότητα παράτ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ορίζονται οι επωνυμίες της Ε.ΥΔ.Α.Π. σε άλλες πλην της ελληνικής γλώσσας και οι σκοποί της Εταιρείας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σδιορίζονται ομοίως ενδεικτικά οι δραστηριότητες που ασκεί η Ε.ΥΔ.Α.Π. για την πραγματοποίηση των σκοπών της. </w:t>
      </w:r>
    </w:p>
    <w:p>
      <w:pPr>
        <w:pStyle w:val="Style15"/>
        <w:spacing w:lineRule="auto" w:line="360"/>
        <w:jc w:val="both"/>
        <w:rPr/>
      </w:pPr>
      <w:r>
        <w:rPr>
          <w:rFonts w:eastAsia="MS Mincho;ＭＳ 明朝" w:cs="Times New Roman" w:ascii="Times New Roman" w:hAnsi="Times New Roman"/>
          <w:sz w:val="24"/>
          <w:szCs w:val="24"/>
          <w:lang w:val="el-GR"/>
        </w:rPr>
        <w:t xml:space="preserve">ε. Το μετοχικό κεφάλαιο της Ε.ΥΔ.Α.Π. ορίζεται σε είκοσι δισεκατομμύρια (20.000.000.000) δρχ.. Στην Εταιρεία δημιουργείται ειδικό αποθεματικό κεφάλαιο ύψους τετρακοσίων εννέα δισεκατομμυρίων, τετρακοσίων εξήντα πέντε εκατομμυρίων, ογδόντα οκτώ χιλιάδων (409.465.088.000) δρχ., η δημιουργία του οποίου δεν υπόκειται σε οποιαδήποτε φορολογία. Το ειδικό αυτό αποθεματικό κεφάλαιο μειώνεται με την καθαρή λογιστική αξία των σημαντικών παγίων υποδομής που θα μεταβιβαστούν στην "Εται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γίων Ε.ΥΔ.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έχεται η δυνατότητα στο Δημόσιο να διαθέτει σε επενδυτές μέχρι το 49% του εκάστοτε μετοχικού κεφαλαίου της εταιρείας.</w:t>
      </w:r>
    </w:p>
    <w:p>
      <w:pPr>
        <w:pStyle w:val="Style15"/>
        <w:spacing w:lineRule="auto" w:line="360"/>
        <w:jc w:val="both"/>
        <w:rPr/>
      </w:pPr>
      <w:r>
        <w:rPr>
          <w:rFonts w:eastAsia="MS Mincho;ＭＳ 明朝" w:cs="Times New Roman" w:ascii="Times New Roman" w:hAnsi="Times New Roman"/>
          <w:sz w:val="24"/>
          <w:szCs w:val="24"/>
          <w:lang w:val="el-GR"/>
        </w:rPr>
        <w:t>ζ) Με το καταστατικό της Ε.ΥΔ.Α.Π. που καταρτίζεται με Κ.Υ.Α. ρυθμίζονται τα ειδικότερα αναφερόμενα θέματα μεταξύ των οποίων ο διορισμός των μελών του διοικητικού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ρίζεται ότι η Ε.ΥΔ.Α.Π. απαγορεύεται να εκποιεί, να εκμισθώνει ή να παραχωρεί κατά χρήση ή να συνιστά οποιοδήποτε εμπράγματο δικαίωμα επί των ακινήτων παγίων στοιχείων της που χρησιμοποιούνται για την άσκηση των σχετικών με την παροχή ύδρευσης και αποχέτευσης δραστηριοτήτων της (άρθρο 1).</w:t>
      </w:r>
    </w:p>
    <w:p>
      <w:pPr>
        <w:pStyle w:val="Style15"/>
        <w:spacing w:lineRule="auto" w:line="360"/>
        <w:jc w:val="both"/>
        <w:rPr/>
      </w:pPr>
      <w:r>
        <w:rPr>
          <w:rFonts w:eastAsia="MS Mincho;ＭＳ 明朝" w:cs="Times New Roman" w:ascii="Times New Roman" w:hAnsi="Times New Roman"/>
          <w:sz w:val="24"/>
          <w:szCs w:val="24"/>
          <w:lang w:val="el-GR"/>
        </w:rPr>
        <w:t>2. Χορηγείται στην Ε.ΥΔ.Α.Π. αποκλειστικό δικαίωμα της παροχής υπηρεσιών ύδρευσης και αποχέτευσης της γεωγραφικής παροχής του άρθρου 8 παρ. 1 του νομοσχεδίου. Το δικαίωμα είναι ανεκχώρητο και αμεταβίβαστο. Με σύμβαση μεταξύ του Δημοσίου και της Ε.ΥΔ.Α.Π. ρυθμίζονται η διάρκεια του αποκλειστικού δικαιώματος, ο τρόπος άσκησης του κ.λπ.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θορίζεται η τιμολογιακή πολιτική που θα εφαρμοσθεί από την Ε.ΥΔ.Α.Π. κατά τα επόμενα έτη. Ειδικότερα, προβλέπεται ο καθορισμός, με κοινή απόφαση των Υπουργών Εθνικής Οικονομίας, Οικονομικών και Περιβάλλοντος, Χωροταξίας και Δημόσιων Έργων, των τιμολογίων των υπηρεσιών υδρεύσεων και αποχετεύσεως στις διάφορες κατηγορίες καταναλωτών και χρηστών, για την περίοδο 2000 έως και το έτος 2004. Με όμοια απόφαση καθορίζεται για κάθε επόμενη πενταετία μετά το έτος 2004 ο μηχανισμός της τιμολογιακής πολιτικής για τις ανωτέρω υπηρεσίες, ώστε να διασφαλίζεται η εύλογη απόδοση των επενδύσεων της Ε.ΥΔ.Α.Π. και η χρηματοδότηση των δραστηριοτήτων της με ορθολογικό τρόπο. Ορίζεται ότι τα τιμολόγια για την παροχή υπηρεσιών αποχέτευσης δύναται να συνίστανται σε ποσοστό επί της αξίας της κατανάλωσης ύδατος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Συνιστάται Ν.Π.Δ.Δ. με την επωνυμία "Εταιρεία Παγίων Ε.ΥΔ.Α.Π." στο οποίο μεταβιβάζονται κατά κυριότητα και κατά παρέκκλιση των κειμένων διατάξεων ακίνητα περιουσιακά στοιχεία (πάγια) της Ε.ΥΔ.Α.Π., που καθορίζονται με απόφαση του Δ.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βίβαση αυτή απαλλάσσεται από την καταβολή οποιουδήποτε φόρου, τέλους χαρτοσήμου, άλλου τέλους ή εισφοράς υπέρ του Δημοσίου, Ν.Π.Δ.Δ. ή άλλου τρίτου, καθώς και από κάθε φόρο υπεραξίας που ενδεχομένως προκύπτει από την εν λόγω μεταβί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η σύνταξη έκθεσης περιγραφής των μεταβιβαζόμενων ακινήτων η οποία εγκρίνεται από το Δ.Σ. της Ε.ΥΔ.Α.Π. και αποτελεί τίτλο μεταβίβασης που μεταβιβάζεται α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όλοιπα μη μεταβιβαζόμενα κατά τα ανωτέρω ακίνητα, τα οποία χρησιμοποιούνται αποκλειστικά από την Ε.ΥΔ.Α.Π. κατά την ημερομηνία δημοσίευσης του υπό ψήφιση νόμου για τις υπηρεσίες ύδρευσης και αποχέτευσης που παρέχει, ανήκουν κατά κυριότητα στην εταιρεία αυτήν. Για τα ακίνητα αυτά καταρτίζεται έκθεση απογραφής, η οποία μετά την έγκρισή της από το Δ.Σ. της Ε.ΥΔ.Α.Π. μεταγράφεται ατελώς στα οικεία υποθηκοφυλακεία. Η Ε.ΥΔ.Α.Π. καθίσταται υπεύθυνη για τη λειτουργία και συντήρηση των ακινήτων αυτών και αναλαμβάνει τους σχετικούς κινδύνους και δαπάνες.</w:t>
      </w:r>
    </w:p>
    <w:p>
      <w:pPr>
        <w:pStyle w:val="Style15"/>
        <w:spacing w:lineRule="auto" w:line="360"/>
        <w:jc w:val="both"/>
        <w:rPr/>
      </w:pPr>
      <w:r>
        <w:rPr>
          <w:rFonts w:eastAsia="MS Mincho;ＭＳ 明朝" w:cs="Times New Roman" w:ascii="Times New Roman" w:hAnsi="Times New Roman"/>
          <w:sz w:val="24"/>
          <w:szCs w:val="24"/>
          <w:lang w:val="el-GR"/>
        </w:rPr>
        <w:t xml:space="preserve">β. Τα υπό κατασκευή ή τα κατασκευαζόμενα από το Υπουργείο Περιβάλλοντος, Χωροταξίας και Δημόσιων Έργων έργα που θα χρησιμοποιηθούν αποκλειστικά από την Ε.ΥΔ.Α.Π. για την εκπλήρωση των υποχρεώσεών της μεταβιβάζονται κατά κυριότητα, ελλείψει άλλης συμφωνίας, στην Ε.ΥΔ.Α.Π. μετά την αποπεράτωσή τους, με σχετικό πρωτόκολλο παράδοσης - παραλαβής που μεταγράφεται ατελώς στα οικεία υποθηκοφυλακεία, απαλλασσόμενης της εν λόγω μεταβίβασης παντός φόρου, τέλους, χαρτοσήμου ή άλλου τέλους, εισφοράς ή δικαιώματος υπέρ του Δημοσίου, Ν.Π.Δ.Δ. ή οποιουδήποτε τρί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κτιμήσεις των παγίων στοιχείων κυριότητας της Ε.ΥΔ.Α.Π. που δεν μεταβιβάζονται κατά τα ανωτέρω ενσωματώνονται στις οικονομικές καταστάσεις της Ε.ΥΔ.Α.Π.. Το "υπόλοιπο ζημιών εις νέο" που εμφανίζεται στον ισολογισμό της εταιρείας της 31.12.1998, καθώς και οι διαφορές που τυχόν προκύπτουν από τη διαδικασία αποτίμησης συμψηφίζεται με ισόποση ή μείωση του προαναφερόμενου ειδικού αποθεματ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η μη έκδοση των προβλεπόμενων από τις διατάξεις του άρθρου 29 του ν. 2731/1999 κρατικών τίτλων για τη ρύθμιση υφιστάμενων εκκρεμοτήτων μεταξύ του Ελληνικού Δημοσίου και της Ε.ΥΔ.Α.Π. και ο συμψηφισμός της σχετικής οφειλής του Ελληνικού Δημοσίου προς την Εταιρεία με μείωση του ανωτέρω ειδικού αποθεματ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έχεται η εξουσιοδότηση για τη ρύθμιση με προεδρικό διάταγμα των θεμάτων οργάνωσης, διοίκησης, λειτουργίας και προσωπικού της "Εταιρείας Παγίων Ε.ΥΔ.Α.Π.". Με το εν λόγω προεδρικό διάταγμα καθορίζονται επίσης οι πόροι του ανωτέρω Ν.Π.Δ.Δ. και μπορεί να συνιστώνται μέχρι δέκα (10) θέσεις προσωπικού για τη στελέχωσή του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ρίζεται ότι απαγορεύεται η αναγκαστική εκτέλεση κατά παγίων στοιχείων του ενεργητικού της Ε.ΥΔ.Α.Π. που χρησιμοποιούνται για την επίτευξη του σκοπού αυτής και την εκπλήρωση των υποχρεώσεων της εταιρείας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ρίζονται οι υποχρεώσεις του Δημοσίου έναντι της Ε.ΥΔ.Α.Π.. Ειδικότερα προβλέπ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ημόσιο διαθέτει ακατέργαστο ύδωρ στην Ε.ΥΔ.Α.Π. ώστε η εταιρία να ανταποκρίνεται στις υποχρεώσεις παροχής υπηρεσιών ύδρευσης.</w:t>
      </w:r>
    </w:p>
    <w:p>
      <w:pPr>
        <w:pStyle w:val="Style15"/>
        <w:spacing w:lineRule="auto" w:line="360"/>
        <w:jc w:val="both"/>
        <w:rPr/>
      </w:pPr>
      <w:r>
        <w:rPr>
          <w:rFonts w:eastAsia="MS Mincho;ＭＳ 明朝" w:cs="Times New Roman" w:ascii="Times New Roman" w:hAnsi="Times New Roman"/>
          <w:sz w:val="24"/>
          <w:szCs w:val="24"/>
          <w:lang w:val="el-GR"/>
        </w:rPr>
        <w:t>β. Η ευθύνη για την αποχέτευση ομβρίων υδάτων και την αντιπλημμυρική προστασία στην εκάστοτε περιοχή αρμοδιότητας της Ε.ΥΔ.Α.Π. ανήκει στο Υπουργείο Περιβάλλοντος Χωροταξίας και Δημόσιων Έργων το οποίο και μεριμνά για τη μελέτη, κατασκευή, συντήρηση και επέκταση του δικτύου ομβρίων υδάτων, καθώς και των έργων αντιπλημμυρικής προστασίας. Το Υπουργείο Περιβάλλοντος Χωροταξίας και Δημόσιων Έργων μπορεί να αναθέτει το σύνολο ή τμήμα των ανωτέρω εργασιών στην Ε.ΥΔ.Α.Π. έναντι εύλογης αμοιβής (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 Προβλέπεται ότι, η καταβολή από το Δημόσιο στην Ε.ΥΔ.Α.Π. επιχορηγήσεων είτε από κοινοτικούς πόρους είτε από το Πρόγραμμα Δημοσίων Επενδύσεων, οι οποίες για το διάστημα 2000 - 2008 θα ανέλθουν σε ποσοστό μέχρι εξήντα τοις εκατό (60%) του επενδυτικού προγράμματος για τις δραστηριότητε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ργείται η παρ. 2 του άρθρου 43 του ν. 2065/1992. Σε περίπτωση εισαγωγής της εταιρείας στο Χ.Α.Α. και ανάλογα με την πορεία της η Δ.Ε.Κ.Α. Α.Ε. καταβάλλει στην Ε.ΥΔ.Α.Π. από το 1999 έως και το 2001 ποσό δεκαπέντε (15) δις εκατομμυρίων δραχμών, κατ' έ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ρίζεται ότι οι οφειλές των Ο.Τ.Α. που καθίστανται ληξιπρόθεσμες μετά την έναρξη ισχύος του νομοσχεδίου εξοφλούνται από τα έσοδα των αντίστοιχων Ο.Τ.Α. που διέρχονται από το Ταμείο Παρακαταθηκών και Δανείων, το οποίο υποχρεούται να προβαίνει σε άμεση παρακράτηση και καταβολή στην Ε.ΥΔ.Α.Π. των οφειλόμενων ποσ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τά τη δημοσίευση του υπό ψήφιση νόμου οποιεσδήποτε δαπάνες και έξοδα απαιτούνται για τη μετακίνηση τμημάτων του δικτύου ή άλλων εγκαταστάσεων της Ε.ΥΔ.Α.Π., συνεπεία εκτελέσεως έργων οποιουδήποτε φορέα, πραγματοποιούνται από αυτήν με δαπάνη του φορέα κατασκευής του έργου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Καθορίζεται η γεωγραφική περιοχή στην οποία εκτείνεται η αρμοδιότητα της Ε.ΥΔ.Α.Π..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έχεται η δυνατότητα περιέλευσης κατά κυριότητα του δικτύου Ο.Τ.Α. στην Ε.ΥΔ.Α.Π. και ανάληψης από την Εταιρεία της υποχρέωσης παροχής των υπηρεσιών ύδρευσης και αποχέτευσης προς τους καταναλωτές των εν λόγω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έχεται η δυνατότητα επέκτασης της περιοχής αρμοδιότητας της Ε.ΥΔ.Α.Π. και καθορίζεται η σχετική διαδικασί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απόφαση του Υπουργού Περιβάλλοντος Χωροταξίας και Δημόσιων Έργων μπορεί να επεκταθεί η δραστηριότητα της Ε.ΥΔ.Α.Π. και σε άλλες περιοχές. Η εν λόγω επέκταση συνεπάγεται υποχρέωση της Ε.ΥΔ.Α.Π. για επενδύσεις μόνον εφόσον εξασφαλίζεται η εύλογη απόδοση αυτών και η δυνατότητα χρηματοδότησης της εταιρείας για την προσήκουσα εκπλήρωση των υποχρεώσεών της (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α. Διατηρείται η κατά τις διατάξεις του ν. 1068/1980 αρμοδιότητα των Ο.Τ.Α. για την κατασκευή δικτύων μετά από προηγούμενη έγγραφη άδεια της Ε.ΥΔ.Α.Π. για τη γεωγραφική περιοχή δραστηριότητάς τ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οβλέπεται ότι οι κανονισμοί του ν. 1068/1980 εκδίδονται με απόφαση του Δ.Σ. της Ε.ΥΔ.Α.Π., με επιφύλαξη του άρθρου 10 του ν. 2414/1996 (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Ρυθμίζονται θέματα: α) δημοσίων επιχειρήσεων και οργανισμών που ανήκουν άμεσα ή έμμεσα στο δημόσιο τομέα ή υπάγονται στις διατάξεις του ν. 2000/ 1991, β) ενημέρωσης κοινού για ορισμένες χρηματιστηριακές συναλλαγές και γ) συγχώνευσης ή διάσπασης πιστωτικών ιδρυμάτων, για τις οποίες απαιτείται έγκριση της Τράπεζας της Ελλάδος κ.λπ. (άρθρα 10 -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Ρυθμίζονται θέματα μετατάξεως εργαζομένων στον Οργανισμό Ανάπτυξης Δυτικής Κρήτης (Ο.Α.ΔΥ.Κ.) και στον Οργανισμό Ανάπτυξης Ανατολικής Κρήτης (Ο.ΑΝ.Α.Κ.) σε υπηρεσίες των Νομαρχιακών Αυτοδιοικήσεων και των Ο.Τ.Α. Χανίων και Ρεθύμνου, καθώς και των Νομαρχιακών Αυτοδιοικήσεων και των Ο.Τ.Α. Ηρακλείου και Λασιθίου, αντίστοιχα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 Επανακαθορίζεται η σύνθεση της Κεντρικής Γνωμοδοτικής Επιτροπής και της ειδικής Γνωμοδοτικής Επιτροπής Επενδύσεων του ν. 2601/1998 και ορίζεται ότι συμμετέχει ως μέλος, χωρίς ψήφο και εκπρόσωπος της Νομικής Διεύθυνσης του Υπουργείου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επενδύσεις που εξαιρούνται από τον περιορισμό των δεκαπέντε εκατομμυρίων (15.000.000) δρχ. της παρεχόμενης επιχορήγησης και επιδότησης χρηματοδοτικής μίσθωσης για κάθε νέα μόνιμη θέση απασχόλησης, υπάγονται και οι επενδύσεις ή και προγράμματα χρηματοδοτικής μίσθωσης για ίδρυση, επέκταση, εκσυγχρονισμό των γηπέδων γκολφ των τουριστικών επιχειρήσεων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Τακ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ώλεια εσόδων ακαθόριστη από τις χορηγούμενες φοροαπαλλαγές για τη δημιουργία του ειδικού αποθεματικού κεφαλαίου της Ε.ΥΔ.Α.Π. και επί των μεταβιβάσεων ακινήτων της Ε.ΥΔ.Α.Π. και έργων που χρησιμοποιούνται για την εκπλήρωση των σκοπών της Εταιρείας αυτής (άρθρα 1 παρ. 9 και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ίωση της δημόσιας περιουσίας από τη μεταβίβαση κατά κυριότητα των έργων που είναι υπό κατασκευή ή πρόκειται να κατασκευασθούν για να χρησιμοποιηθούν αποκλειστικά για την εκπλήρωση των υποχρεώσεων της Ε.ΥΔ.Α.Π., με αντίστοιχη αύξηση της περιουσίας της εταιρείας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δεχόμενη αύξηση εσόδων ακαθόριστη από την είσπραξη του προϊόντος τυχόν μετοχοποίησης της Ε.ΥΔ.Α.Π. (άρθρο 1 παρ. 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ίωση του δημόσιου χρέους από τη μη έκδοση κρατικών τίτλων για τη ρύθμιση εκκρεμοτήτων μεταξύ του Δημοσίου και της Ε.ΥΔ.Α.Π. (άρθρο 4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Δημοσίων Επενδύσεων</w:t>
      </w:r>
    </w:p>
    <w:p>
      <w:pPr>
        <w:pStyle w:val="Style15"/>
        <w:spacing w:lineRule="auto" w:line="360"/>
        <w:jc w:val="both"/>
        <w:rPr/>
      </w:pPr>
      <w:r>
        <w:rPr>
          <w:rFonts w:eastAsia="MS Mincho;ＭＳ 明朝" w:cs="Times New Roman" w:ascii="Times New Roman" w:hAnsi="Times New Roman"/>
          <w:sz w:val="24"/>
          <w:szCs w:val="24"/>
          <w:lang w:val="el-GR"/>
        </w:rPr>
        <w:t xml:space="preserve">1. Ετήσια δαπάνη ακαθόριστη πλην όμως σημαντικού ύψους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 μελέτη, κατασκευή, λειτουργία νέων έργων για την έρευνα και συλλογή ύδατος για τις ανάγκες της Ε.ΥΔ.Α.Π.,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μελέτη, κατασκευή, συντήρηση και επέκταση του δικτύου ομβρίων υδάτων, καθώς και έργων αντιπλημμυρικής προστασίας (άρθρο 6 παρ. 1 και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κατά τα έτη 2000 - 2008 από την επιχορήγηση της Ε.ΥΔ.Α.Π. μέχρι του 60% του επενδυτικού της προγράμματος (άρθρο 7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τήσια δαπάνη ακαθόριστη από την άρση του περιορισμού των παρεχόμενων ενισχύσεων για κάθε νέα μόνιμη θέση απασχόλησης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υ Προϋπολογισμού της Δημόσιας Επιχείρησης Κινητών Αξιών (Δ.Ε.Κ.Α.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45.000.000.000 δρχ. για τα έτη 1999 - 2001 από την καταβολή του ανωτέρω ποσού στην Ε.ΥΔ.Α.Π., αν εισαχθεί στο Χ.Α.Α.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ί του Προϋπολογισμού της Ε.ΥΔ.Α.Π. Α.Ε. (Δημόσια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καθόριστη ετήσια δαπάνη από τη λειτουργία και συντήρηση υδραγωγείων κ.λπ. (άρθρο 6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δαπάνη ακαθόριστη από την περιέλευση κατά κυριότητα του δικτύου Ο.Τ.Α. στην Ε.ΥΔ.Α.Π. (άρθρο 8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ί του Προϋπολογισμού της Εταιρείας παγίων Ε.ΥΔ.Α.Π. (ν.π.δ.δ.)</w:t>
      </w:r>
    </w:p>
    <w:p>
      <w:pPr>
        <w:pStyle w:val="Style15"/>
        <w:spacing w:lineRule="auto" w:line="360"/>
        <w:jc w:val="both"/>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ήσια δαπάνη ύψους 60.000.000 δρχ. από την καταβολή δαπανών διοίκησης και μισθοδοσίας του προσωπικού, καθώς και την αντιμετώπιση των λειτουργικών δαπανών της Εταιρείας (άρθρο 4 παρ. 1 και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ί του Προϋπολογισμού των Ν.Α. και Ο.Τ.Α. Νομών Χανίων, Ρεθύμνου, Ηρακλείου, και Λασιθ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καθόριστη, από την μετάταξη των εργαζομένων του Ο.Α.ΔΥ.Κ. και Ο.ΑΝ.Α.Κ., εξαρτώμενη από τον αριθμό των εργαζομένων που θα μεταταγούν (άρθρο 13).</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Σεπτεμβρίου 1999</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16:00Z</dcterms:created>
  <dc:creator>pc</dc:creator>
  <dc:description/>
  <dc:language>en-US</dc:language>
  <cp:lastModifiedBy>pc</cp:lastModifiedBy>
  <dcterms:modified xsi:type="dcterms:W3CDTF">2003-08-28T11:16:00Z</dcterms:modified>
  <cp:revision>2</cp:revision>
  <dc:subject/>
  <dc:title>ΕΙΣΗΓΗΤΙΚΗ ΕΚΘΕΣΗ</dc:title>
</cp:coreProperties>
</file>