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b/>
          <w:b/>
          <w:bCs/>
          <w:color w:val="000000"/>
        </w:rPr>
      </w:pPr>
      <w:r>
        <w:rPr>
          <w:b/>
          <w:bCs/>
          <w:color w:val="000000"/>
        </w:rPr>
        <w:t>ΕΙΣΗΓΗΤΙΚΗ ΕΚΘΕΣΗ</w:t>
      </w:r>
    </w:p>
    <w:p>
      <w:pPr>
        <w:pStyle w:val="Normal"/>
        <w:shd w:fill="FFFFFF" w:val="clear"/>
        <w:spacing w:lineRule="auto" w:line="360"/>
        <w:ind w:left="57" w:right="57" w:firstLine="720"/>
        <w:jc w:val="center"/>
        <w:rPr>
          <w:b/>
          <w:b/>
          <w:bCs/>
          <w:color w:val="000000"/>
        </w:rPr>
      </w:pPr>
      <w:r>
        <w:rPr>
          <w:b/>
          <w:bCs/>
          <w:color w:val="000000"/>
        </w:rPr>
      </w:r>
    </w:p>
    <w:p>
      <w:pPr>
        <w:pStyle w:val="Normal"/>
        <w:shd w:fill="FFFFFF" w:val="clear"/>
        <w:spacing w:lineRule="auto" w:line="360"/>
        <w:ind w:left="57" w:right="57" w:firstLine="720"/>
        <w:jc w:val="both"/>
        <w:rPr>
          <w:b/>
          <w:b/>
        </w:rPr>
      </w:pPr>
      <w:r>
        <w:rPr>
          <w:b/>
          <w:bCs/>
          <w:iCs/>
          <w:color w:val="000000"/>
        </w:rPr>
        <w:t>στο σχέδιο νόμου "Πλοία αναψυχής και άλλες διατάξεις"</w:t>
      </w:r>
    </w:p>
    <w:p>
      <w:pPr>
        <w:pStyle w:val="Normal"/>
        <w:shd w:fill="FFFFFF" w:val="clear"/>
        <w:spacing w:lineRule="auto" w:line="360"/>
        <w:ind w:left="57" w:right="57" w:firstLine="720"/>
        <w:jc w:val="both"/>
        <w:rPr>
          <w:b/>
          <w:b/>
          <w:color w:val="000000"/>
          <w:u w:val="single"/>
        </w:rPr>
      </w:pPr>
      <w:r>
        <w:rPr>
          <w:b/>
          <w:color w:val="000000"/>
          <w:u w:val="single"/>
        </w:rPr>
      </w:r>
    </w:p>
    <w:p>
      <w:pPr>
        <w:pStyle w:val="Normal"/>
        <w:shd w:fill="FFFFFF" w:val="clear"/>
        <w:spacing w:lineRule="auto" w:line="360"/>
        <w:ind w:left="57" w:right="57" w:firstLine="720"/>
        <w:jc w:val="center"/>
        <w:rPr>
          <w:color w:val="000000"/>
        </w:rPr>
      </w:pPr>
      <w:r>
        <w:rPr>
          <w:color w:val="000000"/>
        </w:rPr>
        <w:t>Προς τη Βουλή των Ελλήν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Α. Θαλάσσιος τουρισμός, σημασία, τάσεις, προοπτικές</w:t>
      </w:r>
    </w:p>
    <w:p>
      <w:pPr>
        <w:pStyle w:val="Normal"/>
        <w:widowControl w:val="false"/>
        <w:numPr>
          <w:ilvl w:val="0"/>
          <w:numId w:val="24"/>
        </w:numPr>
        <w:shd w:fill="FFFFFF" w:val="clear"/>
        <w:tabs>
          <w:tab w:val="clear" w:pos="720"/>
          <w:tab w:val="left" w:pos="408" w:leader="none"/>
        </w:tabs>
        <w:autoSpaceDE w:val="false"/>
        <w:spacing w:lineRule="auto" w:line="360"/>
        <w:ind w:left="57" w:right="57" w:firstLine="720"/>
        <w:jc w:val="both"/>
        <w:rPr/>
      </w:pPr>
      <w:r>
        <w:rPr>
          <w:color w:val="000000"/>
        </w:rPr>
        <w:t>Ο τουρισμός, ο σημαντικότερος σήμερα τομέας της τριτογενούς παραγωγής, έλαβε μεγάλη ανάπτυξη μετά το τέλος του Β' Παγκοσμίου Πολέμου. Πολλά εκατομμύρια ανθρώπων, κατά κανόνα από χώρες με μεγάλη οικονομική και πολιτιστική ανάπτυξη, επισκέπτονται ξένες χώρες με σκοπό την αναψυχή, όσο και τη βελτίωση του μορφωτικού τους επιπέδου. Έτσι ο τουρισμός στις μέρες μας αποτελεί για πολλές χώρες κύριο τομέα της παραγωγικής τους δραστηριότητας.</w:t>
      </w:r>
    </w:p>
    <w:p>
      <w:pPr>
        <w:pStyle w:val="Normal"/>
        <w:widowControl w:val="false"/>
        <w:numPr>
          <w:ilvl w:val="0"/>
          <w:numId w:val="24"/>
        </w:numPr>
        <w:shd w:fill="FFFFFF" w:val="clear"/>
        <w:tabs>
          <w:tab w:val="clear" w:pos="720"/>
          <w:tab w:val="left" w:pos="408" w:leader="none"/>
        </w:tabs>
        <w:autoSpaceDE w:val="false"/>
        <w:spacing w:lineRule="auto" w:line="360"/>
        <w:ind w:left="57" w:right="57" w:firstLine="720"/>
        <w:jc w:val="both"/>
        <w:rPr>
          <w:color w:val="000000"/>
        </w:rPr>
      </w:pPr>
      <w:r>
        <w:rPr>
          <w:color w:val="000000"/>
        </w:rPr>
        <w:t>Σχεδόν όλες οι χώρες, ανεξάρτητα από τις οικονομικές τους δυνατότητες, καταβάλλουν κάθε δυνατή προσπάθεια για να αξιοποιήσουν το φυσικό περιβάλλον τους, με σκοπό να προσελκύσουν ξένους επισκέπτες και να αυξήσουν τη συμμετοχή τους στα οφέλη της "παγκόσμιας τουριστικής βιομηχανίας".</w:t>
      </w:r>
    </w:p>
    <w:p>
      <w:pPr>
        <w:pStyle w:val="Normal"/>
        <w:widowControl w:val="false"/>
        <w:numPr>
          <w:ilvl w:val="0"/>
          <w:numId w:val="24"/>
        </w:numPr>
        <w:shd w:fill="FFFFFF" w:val="clear"/>
        <w:tabs>
          <w:tab w:val="clear" w:pos="720"/>
          <w:tab w:val="left" w:pos="408" w:leader="none"/>
        </w:tabs>
        <w:autoSpaceDE w:val="false"/>
        <w:spacing w:lineRule="auto" w:line="360"/>
        <w:ind w:left="57" w:right="57" w:firstLine="720"/>
        <w:jc w:val="both"/>
        <w:rPr>
          <w:color w:val="000000"/>
        </w:rPr>
      </w:pPr>
      <w:r>
        <w:rPr>
          <w:color w:val="000000"/>
        </w:rPr>
        <w:t>Η χώρα μας, η οποία διαθέτει σπάνιες φυσικές ομορφιές και πλούσια πολιτιστική παράδοση, άρχισε τις τρεις τελευταίες δεκαετίες, με κάποια καθυστέρηση, να καταβάλλει προσπάθειες για την τουριστική της ανάπτυξη και προβολή.</w:t>
      </w:r>
    </w:p>
    <w:p>
      <w:pPr>
        <w:pStyle w:val="Normal"/>
        <w:widowControl w:val="false"/>
        <w:numPr>
          <w:ilvl w:val="0"/>
          <w:numId w:val="24"/>
        </w:numPr>
        <w:shd w:fill="FFFFFF" w:val="clear"/>
        <w:tabs>
          <w:tab w:val="clear" w:pos="720"/>
          <w:tab w:val="left" w:pos="408" w:leader="none"/>
        </w:tabs>
        <w:autoSpaceDE w:val="false"/>
        <w:spacing w:lineRule="auto" w:line="360"/>
        <w:ind w:left="57" w:right="57" w:firstLine="720"/>
        <w:jc w:val="both"/>
        <w:rPr/>
      </w:pPr>
      <w:r>
        <w:rPr>
          <w:color w:val="000000"/>
        </w:rPr>
        <w:t>Η οικονομική, η πολιτιστική και κυρίως η εθνική σημασία του τουρισμού είναι δεδομένα για τη χώρα μας, η οποία από τη φύση και τη γεωγραφική της θέση είναι πόλος έλξης τουριστών σε παγκόσμια κλίμακα. Οι πλούσιες φυσικές ομορφιές και ο ιστορικός, λαογραφικός και πολιτιστικός περίγυρος αλλά κυρίως η εκτεταμένη ακτογραμμή και η νησιωτική συγκρότηση της Ελλάδας προσδίδουν ιδιαίτερη αίγλη στο θαλάσσιο τουρισμό. Εξάλλου, οι ιδανικές καιρικές συνθήκες που επικρατούν στη χώρα μας την έχουν καταστήσει διεθνώς "Παράδεισο της ιστιοπλοΐας" και για μεγάλο αριθμό Ευρωπαίων αλλά και Αμερικανών πολιτών αποτελεί "τουριστικό όνειρο".</w:t>
      </w:r>
    </w:p>
    <w:p>
      <w:pPr>
        <w:pStyle w:val="Normal"/>
        <w:widowControl w:val="false"/>
        <w:numPr>
          <w:ilvl w:val="0"/>
          <w:numId w:val="24"/>
        </w:numPr>
        <w:shd w:fill="FFFFFF" w:val="clear"/>
        <w:tabs>
          <w:tab w:val="clear" w:pos="720"/>
          <w:tab w:val="left" w:pos="408" w:leader="none"/>
        </w:tabs>
        <w:autoSpaceDE w:val="false"/>
        <w:spacing w:lineRule="auto" w:line="360"/>
        <w:ind w:left="57" w:right="57" w:firstLine="720"/>
        <w:jc w:val="both"/>
        <w:rPr>
          <w:color w:val="000000"/>
        </w:rPr>
      </w:pPr>
      <w:r>
        <w:rPr>
          <w:color w:val="000000"/>
        </w:rPr>
        <w:t>Ο προσφερόμενος με τη χρήση πλοίων τουρισμός (θαλάσσιος τουρισμός) αποτελεί μία από τις κύριες πηγές συναλλάγματος στη χώρα μας και θεωρείται κατ' εξοχήν αναπτυξιακός, αφού, πέραν των άλλων, παρέχει δυνατότητες ανάπτυξης βιομηχανιών και βιοτεχνιών υποστήριξης πλοίων και δημιουργεί προϋποθέσεις για την απασχόληση ανθρώπινου δυναμικού. Ο θαλάσσιος τουρισμός διακρίνεται στους παρακάτω τομείς ανάλογα με την κατηγορία /κατάταξη των δραστηριοποιούμενων πλοίων:</w:t>
      </w:r>
    </w:p>
    <w:p>
      <w:pPr>
        <w:pStyle w:val="Normal"/>
        <w:shd w:fill="FFFFFF" w:val="clear"/>
        <w:spacing w:lineRule="auto" w:line="360"/>
        <w:ind w:left="57" w:right="57" w:firstLine="720"/>
        <w:jc w:val="both"/>
        <w:rPr>
          <w:color w:val="000000"/>
        </w:rPr>
      </w:pPr>
      <w:r>
        <w:rPr>
          <w:color w:val="000000"/>
        </w:rPr>
        <w:t>α) Τον τομέα των κρουαζιερόπλοιων, β) Τον τομέα των επαγγελματικών πλοίων αναψυχής, γ) Τον τομέα των πλοίων που εκτελούν κυκλικά περιηγητικά ταξίδι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Β. Επαγγελματικά πλοία αναψυχής - Ισχύον νομικό πλαίσιο</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pPr>
      <w:r>
        <w:rPr>
          <w:color w:val="000000"/>
        </w:rPr>
        <w:t xml:space="preserve">1. Τα επαγγελματικά πλοία αποτελούν ειδική κατηγορία ως προς την προσφορά τους στο θαλάσσιο τουρισμό, γιατί έχουν την ιδιαιτερότητα να παρέχουν ολική ναύλωση σε μικρό αριθμό τουριστών και ως εκ τούτου ελευθερία κίνησης. Μέχρι το 1976 τα επαγγελματικά τουριστικά πλοία, οι πελάτες των οποίων ήταν κυρίως αλλοδαποί, υψηλής εισοδηματικής στάθμης, βρίσκονταν εξ' ολοκλήρου στα χέρια ξένων επιχειρηματιών, οι οποίοι, εκμεταλλευόμενοι την έλλειψη νομοθετικού πλαισίου σχετικού με τα πλοία αυτά, εξυπηρετούσαν </w:t>
      </w:r>
      <w:r>
        <w:br w:type="page"/>
      </w:r>
    </w:p>
    <w:p>
      <w:pPr>
        <w:pStyle w:val="Normal"/>
        <w:shd w:fill="FFFFFF" w:val="clear"/>
        <w:spacing w:lineRule="auto" w:line="360"/>
        <w:ind w:left="57" w:right="57" w:firstLine="720"/>
        <w:jc w:val="both"/>
        <w:rPr>
          <w:color w:val="000000"/>
        </w:rPr>
      </w:pPr>
      <w:r>
        <w:rPr>
          <w:color w:val="000000"/>
        </w:rPr>
        <w:t>στο ξεκίνημα του το τότε ελληνικό "γιώτινγκ", αποκομίζοντας σοβαρά και αφορολόγητα κέρδη. Οι επιπτώσεις υπήρξαν σοβαρές αφού:</w:t>
      </w:r>
    </w:p>
    <w:p>
      <w:pPr>
        <w:pStyle w:val="Normal"/>
        <w:shd w:fill="FFFFFF" w:val="clear"/>
        <w:spacing w:lineRule="auto" w:line="360"/>
        <w:ind w:left="57" w:right="57" w:firstLine="720"/>
        <w:jc w:val="both"/>
        <w:rPr>
          <w:color w:val="000000"/>
        </w:rPr>
      </w:pPr>
      <w:r>
        <w:rPr>
          <w:color w:val="000000"/>
        </w:rPr>
        <w:t>α) Το εισπραττόμενο συνάλλαγμα ή δεν έφθανε ποτέ στην Ελλάδα ή διοχετεύονταν στο εξωτερικό αμέσως μετά την είσπραξη του.</w:t>
      </w:r>
    </w:p>
    <w:p>
      <w:pPr>
        <w:pStyle w:val="Normal"/>
        <w:shd w:fill="FFFFFF" w:val="clear"/>
        <w:spacing w:lineRule="auto" w:line="360"/>
        <w:ind w:left="57" w:right="57" w:firstLine="720"/>
        <w:jc w:val="both"/>
        <w:rPr>
          <w:color w:val="000000"/>
        </w:rPr>
      </w:pPr>
      <w:r>
        <w:rPr>
          <w:color w:val="000000"/>
        </w:rPr>
        <w:t>β) Το κράτος δεν εισέπραττε, σχεδόν τίποτε, απ' όλη αυτή την τόσο δραστήρια και ανθούσα επιχείρηση.</w:t>
      </w:r>
    </w:p>
    <w:p>
      <w:pPr>
        <w:pStyle w:val="Normal"/>
        <w:shd w:fill="FFFFFF" w:val="clear"/>
        <w:spacing w:lineRule="auto" w:line="360"/>
        <w:ind w:left="57" w:right="57" w:firstLine="720"/>
        <w:jc w:val="both"/>
        <w:rPr>
          <w:color w:val="000000"/>
        </w:rPr>
      </w:pPr>
      <w:r>
        <w:rPr>
          <w:color w:val="000000"/>
        </w:rPr>
        <w:t>Η πολιτεία παρέμενε, μέχρι το 1976, παρατηρητής και δεν επενέβαινε για να ρυθμίσει θέματα των επαγγελματικών τουριστικών πλοίων (π.χ. σύνθεσης των πληρωμάτων τους κ.λπ.).</w:t>
      </w:r>
    </w:p>
    <w:p>
      <w:pPr>
        <w:pStyle w:val="Normal"/>
        <w:shd w:fill="FFFFFF" w:val="clear"/>
        <w:spacing w:lineRule="auto" w:line="360"/>
        <w:ind w:left="57" w:right="57" w:firstLine="720"/>
        <w:jc w:val="both"/>
        <w:rPr>
          <w:color w:val="000000"/>
        </w:rPr>
      </w:pPr>
      <w:r>
        <w:rPr>
          <w:color w:val="000000"/>
        </w:rPr>
        <w:t>Παράλληλα με τα υπό ξένη σημαία, δραστηριοποιούνταν και μικρός σχετικά αριθμός τουριστικών πλοίων υπό ελληνική σημαία, χωρίς όμως οργάνωση, σε αντίθεση με τους ξένους επιχειρηματίες, οι οποίοι διέθεταν πλήρη οργάνωση τόσο στην Ελλάδα όσο και στο εξωτερικό.</w:t>
      </w:r>
    </w:p>
    <w:p>
      <w:pPr>
        <w:pStyle w:val="Normal"/>
        <w:shd w:fill="FFFFFF" w:val="clear"/>
        <w:spacing w:lineRule="auto" w:line="360"/>
        <w:ind w:left="57" w:right="57" w:firstLine="720"/>
        <w:jc w:val="both"/>
        <w:rPr>
          <w:color w:val="000000"/>
        </w:rPr>
      </w:pPr>
      <w:r>
        <w:rPr>
          <w:color w:val="000000"/>
        </w:rPr>
        <w:t>Από το 1970 οι ιδιοκτήτες των ελληνικών επαγγελματικών πλοίων αναψυχής απαίτησαν επιτακτικά την προστασία τους. Η προστασία αυτή θα παρεχόταν με την καθολική απομάκρυνση των ξένων τουριστικών πλοίων ή με την ένταξη τους κάτω από την ελληνική σημαία.</w:t>
      </w:r>
    </w:p>
    <w:p>
      <w:pPr>
        <w:pStyle w:val="Normal"/>
        <w:shd w:fill="FFFFFF" w:val="clear"/>
        <w:spacing w:lineRule="auto" w:line="360"/>
        <w:ind w:left="57" w:right="57" w:firstLine="720"/>
        <w:jc w:val="both"/>
        <w:rPr>
          <w:color w:val="000000"/>
        </w:rPr>
      </w:pPr>
      <w:r>
        <w:rPr>
          <w:color w:val="000000"/>
        </w:rPr>
        <w:t>Το έτος 1976 η ελληνική πολιτεία διαπιστώνοντας ότι ο αριθμός των δραστηριοποιούμενων στη χώρα μας πλοίων αναψυχής επαγγελματικής χρήσης συνεχώς αύξανε, κινήθηκε προς το καινοφανές αλλά ραγδαία αναπτυσσόμενο αυτό τμήμα του τουρισμού, που πέραν των άλλων παρουσίαζε και οικονομικό ενδιαφέρον και διαπιστώνοντας την ανυπαρξία νομικού πλαισίου κατάρτισε και έθεσε σε εφαρμογή τον ν. 438/1976 "Περί τουριστικών πλοίων και πλοιαρίων και ναυταθλητικών σκαφών και ρυθμίσεως δασμολογικών και φορολογικών θεμάτων επί πλοίων ως και επί πλοιαρίων αναψυχής" (ΦΕΚ 256 Α').</w:t>
      </w:r>
    </w:p>
    <w:p>
      <w:pPr>
        <w:pStyle w:val="Normal"/>
        <w:shd w:fill="FFFFFF" w:val="clear"/>
        <w:spacing w:lineRule="auto" w:line="360"/>
        <w:ind w:left="57" w:right="57" w:firstLine="720"/>
        <w:jc w:val="both"/>
        <w:rPr>
          <w:color w:val="000000"/>
        </w:rPr>
      </w:pPr>
      <w:r>
        <w:rPr>
          <w:color w:val="000000"/>
        </w:rPr>
        <w:t>2. Ο νόμος αυτός είχε ως κύριο στόχο του να θέσει τα πλαίσια ανάπτυξης του θαλάσσιου τουρισμού με Έλληνες επιχειρηματίες και με πλοία υπό ελληνική σημαία. Περιέλαβε θέματα οικονομικά, συναλλαγματικά, διαδικαστικά, τουριστικά, μαρίνων και κάλυψε, σε πρώτη φάση, ολόκληρο το φάσμα του θαλάσσιου τουρισμού εκείνης της εποχής. Ο ν. 438/1976 βοήθησε την ανάπτυξη του επαγγελματικού "γιώτινγκ" στον ελλαδικό χώρο, παρέχοντας αφ' ενός το αποκλειστικό προνόμιο διεξαγωγής του εσωτερικού θαλάσσιου τουρισμού σε υπό ελληνική σημαία επαγγελματικά τουριστικά πλοία και αφ' ετέρου ποικίλες απαλλαγές. Η ανάπτυξη του σημαντικού αυτού κλάδου υπήρξε μεγάλη. Ο στόχος και η φιλοσοφία του νόμου επικεντρώνονταν στην υποχρέωση εισαγωγής στη χώρα του συναλλάγματος εκ των ναυλώσεων των πλοίων αυτών, με την υποχρέωση δραχμοποίησης του.</w:t>
      </w:r>
    </w:p>
    <w:p>
      <w:pPr>
        <w:pStyle w:val="Normal"/>
        <w:shd w:fill="FFFFFF" w:val="clear"/>
        <w:spacing w:lineRule="auto" w:line="360"/>
        <w:ind w:left="57" w:right="57" w:firstLine="720"/>
        <w:jc w:val="both"/>
        <w:rPr>
          <w:color w:val="000000"/>
        </w:rPr>
      </w:pPr>
      <w:r>
        <w:rPr>
          <w:color w:val="000000"/>
        </w:rPr>
        <w:t>Το ύψος του συναλλάγματος που δραχμοποιήθηκε από ναυλώσεις πλοίων μεταφορικής ικανότητας μέχρι 25 επιβατών (ολικές ναυλώσεις) του ν. 438/1976 ήταν:</w:t>
      </w:r>
    </w:p>
    <w:p>
      <w:pPr>
        <w:pStyle w:val="Normal"/>
        <w:shd w:fill="FFFFFF" w:val="clear"/>
        <w:tabs>
          <w:tab w:val="clear" w:pos="720"/>
          <w:tab w:val="left" w:pos="1786" w:leader="none"/>
        </w:tabs>
        <w:spacing w:lineRule="auto" w:line="360"/>
        <w:ind w:left="57" w:right="57" w:firstLine="720"/>
        <w:jc w:val="both"/>
        <w:rPr>
          <w:bCs/>
          <w:color w:val="000000"/>
        </w:rPr>
      </w:pPr>
      <w:r>
        <w:rPr>
          <w:bCs/>
          <w:color w:val="000000"/>
        </w:rPr>
        <w:t>ΕΤΗ</w:t>
        <w:tab/>
        <w:t>ΣΥΝΑΛΛΑΓΜΑ</w:t>
      </w:r>
    </w:p>
    <w:p>
      <w:pPr>
        <w:pStyle w:val="Normal"/>
        <w:widowControl w:val="false"/>
        <w:numPr>
          <w:ilvl w:val="0"/>
          <w:numId w:val="18"/>
        </w:numPr>
        <w:shd w:fill="FFFFFF" w:val="clear"/>
        <w:tabs>
          <w:tab w:val="clear" w:pos="720"/>
          <w:tab w:val="left" w:pos="1776" w:leader="none"/>
        </w:tabs>
        <w:autoSpaceDE w:val="false"/>
        <w:spacing w:lineRule="auto" w:line="360"/>
        <w:ind w:left="57" w:right="57" w:firstLine="720"/>
        <w:jc w:val="both"/>
        <w:rPr>
          <w:rFonts w:cs="Courier New"/>
          <w:bCs/>
          <w:color w:val="000000"/>
        </w:rPr>
      </w:pPr>
      <w:r>
        <w:rPr>
          <w:rFonts w:cs="Courier New"/>
          <w:bCs/>
          <w:color w:val="000000"/>
        </w:rPr>
        <w:t>6.500.000.000 δρχ.</w:t>
      </w:r>
    </w:p>
    <w:p>
      <w:pPr>
        <w:pStyle w:val="Normal"/>
        <w:widowControl w:val="false"/>
        <w:numPr>
          <w:ilvl w:val="0"/>
          <w:numId w:val="18"/>
        </w:numPr>
        <w:shd w:fill="FFFFFF" w:val="clear"/>
        <w:tabs>
          <w:tab w:val="clear" w:pos="720"/>
          <w:tab w:val="left" w:pos="1776" w:leader="none"/>
        </w:tabs>
        <w:autoSpaceDE w:val="false"/>
        <w:spacing w:lineRule="auto" w:line="360"/>
        <w:ind w:left="57" w:right="57" w:firstLine="720"/>
        <w:jc w:val="both"/>
        <w:rPr>
          <w:rFonts w:cs="Courier New"/>
          <w:bCs/>
          <w:color w:val="000000"/>
        </w:rPr>
      </w:pPr>
      <w:r>
        <w:rPr>
          <w:rFonts w:cs="Courier New"/>
          <w:bCs/>
          <w:color w:val="000000"/>
        </w:rPr>
        <w:t>8.900.000.000 δρχ.</w:t>
      </w:r>
    </w:p>
    <w:p>
      <w:pPr>
        <w:pStyle w:val="Normal"/>
        <w:widowControl w:val="false"/>
        <w:numPr>
          <w:ilvl w:val="0"/>
          <w:numId w:val="18"/>
        </w:numPr>
        <w:shd w:fill="FFFFFF" w:val="clear"/>
        <w:tabs>
          <w:tab w:val="clear" w:pos="720"/>
          <w:tab w:val="left" w:pos="1776" w:leader="none"/>
        </w:tabs>
        <w:autoSpaceDE w:val="false"/>
        <w:spacing w:lineRule="auto" w:line="360"/>
        <w:ind w:left="57" w:right="57" w:firstLine="720"/>
        <w:jc w:val="both"/>
        <w:rPr>
          <w:rFonts w:cs="Courier New"/>
          <w:color w:val="000000"/>
        </w:rPr>
      </w:pPr>
      <w:r>
        <w:rPr>
          <w:rFonts w:cs="Courier New"/>
          <w:color w:val="000000"/>
        </w:rPr>
        <w:t>9.500.000.000 δρχ.</w:t>
      </w:r>
    </w:p>
    <w:p>
      <w:pPr>
        <w:pStyle w:val="Normal"/>
        <w:spacing w:lineRule="auto" w:line="360"/>
        <w:ind w:left="57" w:right="57" w:firstLine="720"/>
        <w:jc w:val="both"/>
        <w:rPr>
          <w:rFonts w:cs="Courier New"/>
          <w:color w:val="000000"/>
        </w:rPr>
      </w:pPr>
      <w:r>
        <w:rPr>
          <w:rFonts w:cs="Courier New"/>
          <w:color w:val="000000"/>
        </w:rPr>
      </w:r>
    </w:p>
    <w:p>
      <w:pPr>
        <w:pStyle w:val="Normal"/>
        <w:widowControl w:val="false"/>
        <w:numPr>
          <w:ilvl w:val="0"/>
          <w:numId w:val="26"/>
        </w:numPr>
        <w:shd w:fill="FFFFFF" w:val="clear"/>
        <w:tabs>
          <w:tab w:val="clear" w:pos="720"/>
          <w:tab w:val="left" w:pos="1714" w:leader="none"/>
        </w:tabs>
        <w:autoSpaceDE w:val="false"/>
        <w:spacing w:lineRule="auto" w:line="360"/>
        <w:ind w:left="57" w:right="57" w:firstLine="720"/>
        <w:jc w:val="both"/>
        <w:rPr>
          <w:rFonts w:cs="Courier New"/>
          <w:color w:val="000000"/>
        </w:rPr>
      </w:pPr>
      <w:r>
        <w:rPr>
          <w:rFonts w:cs="Courier New"/>
          <w:color w:val="000000"/>
        </w:rPr>
        <w:t>11.200.000.000 δρχ.</w:t>
      </w:r>
    </w:p>
    <w:p>
      <w:pPr>
        <w:pStyle w:val="Normal"/>
        <w:widowControl w:val="false"/>
        <w:numPr>
          <w:ilvl w:val="0"/>
          <w:numId w:val="26"/>
        </w:numPr>
        <w:shd w:fill="FFFFFF" w:val="clear"/>
        <w:tabs>
          <w:tab w:val="clear" w:pos="720"/>
          <w:tab w:val="left" w:pos="1714" w:leader="none"/>
        </w:tabs>
        <w:autoSpaceDE w:val="false"/>
        <w:spacing w:lineRule="auto" w:line="360"/>
        <w:ind w:left="57" w:right="57" w:firstLine="720"/>
        <w:jc w:val="both"/>
        <w:rPr>
          <w:rFonts w:cs="Courier New"/>
          <w:color w:val="000000"/>
        </w:rPr>
      </w:pPr>
      <w:r>
        <w:rPr>
          <w:rFonts w:cs="Courier New"/>
          <w:color w:val="000000"/>
        </w:rPr>
        <w:t>13.100.000.000 δρχ.</w:t>
      </w:r>
    </w:p>
    <w:p>
      <w:pPr>
        <w:pStyle w:val="Normal"/>
        <w:shd w:fill="FFFFFF" w:val="clear"/>
        <w:spacing w:lineRule="auto" w:line="360"/>
        <w:ind w:left="57" w:right="57" w:firstLine="720"/>
        <w:jc w:val="both"/>
        <w:rPr>
          <w:color w:val="000000"/>
        </w:rPr>
      </w:pPr>
      <w:r>
        <w:rPr>
          <w:color w:val="000000"/>
        </w:rPr>
        <w:t>Από το έτος 1995 και μετέπειτα δεν διατίθενται στοιχεία για το ύψος του συναλλάγματος, καθ' όσον σύμφωνα με το π.δ. 96/1993 "Περί προσαρμογής της Ελληνικής νομοθεσίας στις διατάξεις της οδηγίας αριθ. 88/361/ΕΟΚ και την οδηγία 92/122/ΕΟΚ σχετικά με την κίνηση κεφαλαίων και το διευκρινιστικό έγγραφο αριθ. 795/23.12.1994 της Διεύθυνσης Νομισματικής Πολιτικής και Τραπεζικών Εργασιών της Τράπεζας της Ελλάδος, δικαιούνται οι μη κάτοικοι Ελλάδος (Έλληνες και Αλλοδαποί) να έχουν (ελεύθερο) λογαριασμό δραχμών στην Ελλάδα. Με βάση τα παραπάνω ο αλλοδαπός τουρίστας δικαιούται να ναυλώνει ελεύθερα πλοία ή πλοιάρια αναψυχής, που υπάγονται στις διατάξεις του ν. 438/1976, καταβάλλοντος ως αντίτιμο δραχμές, χωρίς να υποχρεούται να αποδείξει ότι δραχμοποίησε συνάλλαγμα, όπως ορίζει το άρθρο 4 παρ. 3, του ν. 438/1976. 3. Κατά την επί 22 έτη εφαρμογή του και με την αιφνιδιαστική έκρηξη του κλάδου στα τελευταία δεκαπέντε χρόνια, ο ν. 438/1976 άντεξε και εφαρμόσθηκε σταθερά, με εξαίρεση μερικές διατάξεις του που προκάλεσαν δυσλειτουργίες και χρειάσθηκαν εκσυγχρονισμό και προσαρμογή στα σημερινά δεδομένα.</w:t>
      </w:r>
    </w:p>
    <w:p>
      <w:pPr>
        <w:pStyle w:val="Normal"/>
        <w:shd w:fill="FFFFFF" w:val="clear"/>
        <w:spacing w:lineRule="auto" w:line="360"/>
        <w:ind w:left="57" w:right="57" w:firstLine="720"/>
        <w:jc w:val="both"/>
        <w:rPr/>
      </w:pPr>
      <w:r>
        <w:rPr>
          <w:color w:val="000000"/>
        </w:rPr>
        <w:t>Γ. Η αναγκαιότητα ενός νέου νομικού πλαισίου για τα επαγγελματικά πλοία αναψυχής και οι στόχοι του σχεδίου νόμου.</w:t>
      </w:r>
    </w:p>
    <w:p>
      <w:pPr>
        <w:pStyle w:val="Normal"/>
        <w:shd w:fill="FFFFFF" w:val="clear"/>
        <w:spacing w:lineRule="auto" w:line="360"/>
        <w:ind w:left="57" w:right="57" w:firstLine="720"/>
        <w:jc w:val="both"/>
        <w:rPr>
          <w:color w:val="000000"/>
        </w:rPr>
      </w:pPr>
      <w:r>
        <w:rPr>
          <w:color w:val="000000"/>
        </w:rPr>
        <w:t>Οι διαπιστώσεις που έγιναν κατά την εφαρμογή του νόμου τόσο από τις αρμόδιες υπηρεσίες του Υ.Ε.Ν. όσο και από τους φορείς που εκπροσωπούν τις επαγγελματικές ενώσεις που δραστηριοποιούνται στον κλάδο, οδήγησε στην καταγραφή και ανάλυση τους από επιτροπές που συστάθηκαν κατά καιρούς. Οι προτάσεις των επιτροπών αυτών κατέληγαν στην αναγκαιότητα εκσυγχρονισμού του νομοθετικού πλαισίου και προς την κατεύθυνση αυτή αρκετές φορές επιχειρήθηκε η σύνταξη ενός σχεδίου νόμου, που όμως δεν ευοδώθηκε η τελική του προώθηση.</w:t>
      </w:r>
    </w:p>
    <w:p>
      <w:pPr>
        <w:pStyle w:val="Normal"/>
        <w:shd w:fill="FFFFFF" w:val="clear"/>
        <w:spacing w:lineRule="auto" w:line="360"/>
        <w:ind w:left="57" w:right="57" w:firstLine="720"/>
        <w:jc w:val="both"/>
        <w:rPr>
          <w:color w:val="000000"/>
        </w:rPr>
      </w:pPr>
      <w:r>
        <w:rPr>
          <w:color w:val="000000"/>
        </w:rPr>
        <w:t>Σήμερα, εκείνο που προέχει είναι να περάσουμε από το στάδιο της καταγραφής σε αυτό της πρότασης και της ολοκλήρωσης ενός νομικού πλαισίου που θα κινείται στους ακόλουθους άξονες:</w:t>
      </w:r>
    </w:p>
    <w:p>
      <w:pPr>
        <w:pStyle w:val="Normal"/>
        <w:shd w:fill="FFFFFF" w:val="clear"/>
        <w:spacing w:lineRule="auto" w:line="360"/>
        <w:ind w:left="57" w:right="57" w:firstLine="720"/>
        <w:jc w:val="both"/>
        <w:rPr>
          <w:color w:val="000000"/>
        </w:rPr>
      </w:pPr>
      <w:r>
        <w:rPr>
          <w:color w:val="000000"/>
        </w:rPr>
        <w:t>α) Τον εκσυγχρονισμό και την αναβάθμιση του νομικού καθεστώτος του θαλάσσιου τουρισμού.</w:t>
      </w:r>
    </w:p>
    <w:p>
      <w:pPr>
        <w:pStyle w:val="Normal"/>
        <w:shd w:fill="FFFFFF" w:val="clear"/>
        <w:spacing w:lineRule="auto" w:line="360"/>
        <w:ind w:left="57" w:right="57" w:firstLine="720"/>
        <w:jc w:val="both"/>
        <w:rPr>
          <w:color w:val="000000"/>
        </w:rPr>
      </w:pPr>
      <w:r>
        <w:rPr>
          <w:color w:val="000000"/>
        </w:rPr>
        <w:t>β) Την προστασία του εθνικού θαλάσσιου τουρισμού από ξένες ανταγωνιστικές δραστηριότητες.</w:t>
      </w:r>
    </w:p>
    <w:p>
      <w:pPr>
        <w:pStyle w:val="Normal"/>
        <w:shd w:fill="FFFFFF" w:val="clear"/>
        <w:spacing w:lineRule="auto" w:line="360"/>
        <w:ind w:left="57" w:right="57" w:firstLine="720"/>
        <w:jc w:val="both"/>
        <w:rPr>
          <w:color w:val="000000"/>
        </w:rPr>
      </w:pPr>
      <w:r>
        <w:rPr>
          <w:color w:val="000000"/>
        </w:rPr>
        <w:t>γ) Τη θέσπιση διαδικασιών απλούστευσης της εφαρμοζόμενης πρακτικής.</w:t>
      </w:r>
    </w:p>
    <w:p>
      <w:pPr>
        <w:pStyle w:val="Normal"/>
        <w:shd w:fill="FFFFFF" w:val="clear"/>
        <w:spacing w:lineRule="auto" w:line="360"/>
        <w:ind w:left="57" w:right="57" w:firstLine="720"/>
        <w:jc w:val="both"/>
        <w:rPr>
          <w:color w:val="000000"/>
        </w:rPr>
      </w:pPr>
      <w:r>
        <w:rPr>
          <w:color w:val="000000"/>
        </w:rPr>
        <w:t>δ) Την ποιοτική βελτίωση των προσφερόμενων υπηρεσιών και την προστασία των τουριστών.</w:t>
      </w:r>
    </w:p>
    <w:p>
      <w:pPr>
        <w:pStyle w:val="Normal"/>
        <w:shd w:fill="FFFFFF" w:val="clear"/>
        <w:spacing w:lineRule="auto" w:line="360"/>
        <w:ind w:left="57" w:right="57" w:firstLine="720"/>
        <w:jc w:val="both"/>
        <w:rPr>
          <w:color w:val="000000"/>
        </w:rPr>
      </w:pPr>
      <w:r>
        <w:rPr>
          <w:color w:val="000000"/>
        </w:rPr>
        <w:t>ε) Την ανάπτυξη του θαλάσσιου τουριστικού προϊόντος με την απόκτηση μονάδων ποιότητας.</w:t>
      </w:r>
    </w:p>
    <w:p>
      <w:pPr>
        <w:pStyle w:val="Normal"/>
        <w:shd w:fill="FFFFFF" w:val="clear"/>
        <w:spacing w:lineRule="auto" w:line="360"/>
        <w:ind w:left="57" w:right="57" w:firstLine="720"/>
        <w:jc w:val="both"/>
        <w:rPr>
          <w:color w:val="000000"/>
        </w:rPr>
      </w:pPr>
      <w:r>
        <w:rPr>
          <w:color w:val="000000"/>
        </w:rPr>
        <w:t>στ) Την εκκαθάριση του μητρώου των επαγγελματικών πλοίων αναψυχής με τον αποκλεισμό των μη επαγγελματιών του κλάδου.</w:t>
      </w:r>
    </w:p>
    <w:p>
      <w:pPr>
        <w:pStyle w:val="Normal"/>
        <w:shd w:fill="FFFFFF" w:val="clear"/>
        <w:spacing w:lineRule="auto" w:line="360"/>
        <w:ind w:left="57" w:right="57" w:firstLine="720"/>
        <w:jc w:val="both"/>
        <w:rPr>
          <w:color w:val="000000"/>
        </w:rPr>
      </w:pPr>
      <w:r>
        <w:rPr>
          <w:color w:val="000000"/>
        </w:rPr>
        <w:t>ζ) Την καθιέρωση όρων ορθολογικής εκμετάλλευσης του επαγγελματικού πλοίου αναψυχής και</w:t>
      </w:r>
    </w:p>
    <w:p>
      <w:pPr>
        <w:pStyle w:val="Normal"/>
        <w:shd w:fill="FFFFFF" w:val="clear"/>
        <w:spacing w:lineRule="auto" w:line="360"/>
        <w:ind w:left="57" w:right="57" w:firstLine="720"/>
        <w:jc w:val="both"/>
        <w:rPr>
          <w:color w:val="000000"/>
        </w:rPr>
      </w:pPr>
      <w:r>
        <w:rPr>
          <w:color w:val="000000"/>
        </w:rPr>
        <w:t>η) Την καθιέρωση επιβολής αυστηρών κυρώσεων σε παραβάτες, που στόχο έχουν να προστατεύσουν τόσο τον επαγγελματισμό του κλάδου όσο και τον τουρισμό.</w:t>
      </w:r>
    </w:p>
    <w:p>
      <w:pPr>
        <w:pStyle w:val="Normal"/>
        <w:shd w:fill="FFFFFF" w:val="clear"/>
        <w:spacing w:lineRule="auto" w:line="360"/>
        <w:ind w:left="57" w:right="57" w:firstLine="720"/>
        <w:jc w:val="both"/>
        <w:rPr/>
      </w:pPr>
      <w:r>
        <w:rPr>
          <w:color w:val="000000"/>
        </w:rPr>
        <w:t xml:space="preserve">Η αναγκαιότητα αναθεώρησης, εκσυγχρονισμού και ολοκλήρωσης του θεσμικού πλαισίου για τη χάραξη και εφαρμογή της πολιτικής στον τομέα του θαλάσσιου τουρισμού καθίσταται επιτακτική για την αντιμετώπιση της κατάστασης που θα διαμορφωθεί μετά το 2004, με τη λήξη του </w:t>
      </w:r>
      <w:r>
        <w:rPr>
          <w:color w:val="000000"/>
          <w:lang w:val="en-US"/>
        </w:rPr>
        <w:t>CABOTAGE</w:t>
      </w:r>
      <w:r>
        <w:rPr>
          <w:color w:val="000000"/>
        </w:rPr>
        <w:t xml:space="preserve"> και την είσοδο και δραστηριοποίηση, στο χώρο του επαγγελματικού πλοίου αναψυχής, πλοίων υπό σημαίες κρατών - μελών της Ευρωπαϊκής Ένωσης.</w:t>
      </w:r>
    </w:p>
    <w:p>
      <w:pPr>
        <w:pStyle w:val="Normal"/>
        <w:shd w:fill="FFFFFF" w:val="clear"/>
        <w:spacing w:lineRule="auto" w:line="360"/>
        <w:ind w:left="57" w:right="57" w:firstLine="720"/>
        <w:jc w:val="both"/>
        <w:rPr>
          <w:color w:val="000000"/>
        </w:rPr>
      </w:pPr>
      <w:r>
        <w:rPr>
          <w:color w:val="000000"/>
        </w:rPr>
        <w:t>Με τις διατάξεις του νομοσχεδίου επιδιώκεται πέραν των άλλων η ανάπτυξη του κλάδου με νέες δοκιμασμένες μορφές οικονομικής εκμετάλλευσης, όπως η χρηματοδοτική μίσθωση που εισάγεται πρώτη φορά ως δυνατότητα στο χώρο του επαγγελματικού πλοίου αναψυχής, με κύριο στόχο την αναβάθμιση και παροχή εκσυγχρονισμένων μονάδων στην αγορά.</w:t>
      </w:r>
      <w:r>
        <w:br w:type="page"/>
      </w:r>
    </w:p>
    <w:p>
      <w:pPr>
        <w:pStyle w:val="Normal"/>
        <w:shd w:fill="FFFFFF" w:val="clear"/>
        <w:spacing w:lineRule="auto" w:line="360"/>
        <w:ind w:left="57" w:right="57" w:firstLine="720"/>
        <w:jc w:val="both"/>
        <w:rPr>
          <w:color w:val="000000"/>
        </w:rPr>
      </w:pPr>
      <w:r>
        <w:rPr>
          <w:color w:val="000000"/>
        </w:rPr>
        <w:t>Ο στόχος της ανανέωσης και εκσυγχρονισμού των διατιθέμενων για ναύλωση σήμερα πλοίων κρίνεται επιτακτικός, αφού η ζήτηση αναβαθμισμένων υπηρεσιών γίνεται μεγαλύτερη τα τελευταία χρόνια από άτομα υψηλού εισοδηματικού επιπέδου.</w:t>
      </w:r>
    </w:p>
    <w:p>
      <w:pPr>
        <w:pStyle w:val="Normal"/>
        <w:shd w:fill="FFFFFF" w:val="clear"/>
        <w:spacing w:lineRule="auto" w:line="360"/>
        <w:ind w:left="57" w:right="57" w:firstLine="720"/>
        <w:jc w:val="both"/>
        <w:rPr>
          <w:color w:val="000000"/>
        </w:rPr>
      </w:pPr>
      <w:r>
        <w:rPr>
          <w:color w:val="000000"/>
        </w:rPr>
        <w:t>Σημαντικός επίσης παράγοντας που δεν πρέπει να παραγνωριστεί είναι και η αντιμετώπιση της αυξημένης ζήτησης που θα προκύψει το έτος 2004 με την τέλεση στη χώρα μας των Ολυμπιακών Αγώνων.</w:t>
      </w:r>
    </w:p>
    <w:p>
      <w:pPr>
        <w:pStyle w:val="Normal"/>
        <w:shd w:fill="FFFFFF" w:val="clear"/>
        <w:spacing w:lineRule="auto" w:line="360"/>
        <w:ind w:left="57" w:right="57" w:firstLine="720"/>
        <w:jc w:val="both"/>
        <w:rPr>
          <w:color w:val="000000"/>
        </w:rPr>
      </w:pPr>
      <w:r>
        <w:rPr>
          <w:color w:val="000000"/>
        </w:rPr>
        <w:t>Ειδικότερα με το σχέδιο νόμου:</w:t>
      </w:r>
    </w:p>
    <w:p>
      <w:pPr>
        <w:pStyle w:val="Normal"/>
        <w:shd w:fill="FFFFFF" w:val="clear"/>
        <w:spacing w:lineRule="auto" w:line="360"/>
        <w:ind w:left="57" w:right="57" w:firstLine="720"/>
        <w:jc w:val="center"/>
        <w:rPr>
          <w:color w:val="000000"/>
        </w:rPr>
      </w:pPr>
      <w:r>
        <w:rPr>
          <w:color w:val="000000"/>
        </w:rPr>
        <w:t>Άρθρο 1</w:t>
      </w:r>
    </w:p>
    <w:p>
      <w:pPr>
        <w:pStyle w:val="Normal"/>
        <w:shd w:fill="FFFFFF" w:val="clear"/>
        <w:spacing w:lineRule="auto" w:line="360"/>
        <w:ind w:left="57" w:right="57" w:firstLine="720"/>
        <w:jc w:val="both"/>
        <w:rPr>
          <w:color w:val="000000"/>
        </w:rPr>
      </w:pPr>
      <w:r>
        <w:rPr>
          <w:color w:val="000000"/>
        </w:rPr>
        <w:t>Με το άρθρο 1 δίνονται οι ορισμοί των εννοιών που εμπεριέχονται στο νομοσχέδιο και ειδικότερα των εννοιών του πλοίου αναψυχής, επαγγελματικού και ιδιωτικού, του πλοιάρχου, κυβερνήτη, πληρώματος, επιβάτη, επιβαίνοντα, των χώρων ενδιαίτησης και του λιμένα αφετηρίας.</w:t>
      </w:r>
    </w:p>
    <w:p>
      <w:pPr>
        <w:pStyle w:val="Normal"/>
        <w:shd w:fill="FFFFFF" w:val="clear"/>
        <w:spacing w:lineRule="auto" w:line="360"/>
        <w:ind w:left="57" w:right="57" w:firstLine="720"/>
        <w:jc w:val="both"/>
        <w:rPr>
          <w:color w:val="000000"/>
        </w:rPr>
      </w:pPr>
      <w:r>
        <w:rPr>
          <w:color w:val="000000"/>
        </w:rPr>
        <w:t>Παράγραφος 1:</w:t>
      </w:r>
    </w:p>
    <w:p>
      <w:pPr>
        <w:pStyle w:val="Normal"/>
        <w:shd w:fill="FFFFFF" w:val="clear"/>
        <w:spacing w:lineRule="auto" w:line="360"/>
        <w:ind w:left="57" w:right="57" w:firstLine="720"/>
        <w:jc w:val="both"/>
        <w:rPr/>
      </w:pPr>
      <w:r>
        <w:rPr>
          <w:color w:val="000000"/>
        </w:rPr>
        <w:t>Στοιχείο α': Εισάγεται ο ορισμός του πλοίου αναψυχής, ο οποίος καθορίζεται με βάση το ολικό μήκος. Θεσπίζεται δηλαδή ένας πιο περιοριστικός ορισμός σε σχέση με το ν. 438/1976, ο οποίος έθετε ως μόνο κριτήριο το όριο των επιβατών. Ο περιορισμός του ολικού μήκους άνω των επτά (7) μέτρων τέθηκε επειδή τα πλοία αυτά έχουν υποχρέωση εφοδιασμού με πιστοποιητικό ασφαλείας, (το γνωστό Πρωτόκολλο Γενικής Επιθεώρησης -Π.Γ.Ε.), το οποίο αποτελεί και σήμερα προϋπόθεση - δικαιολογητικό για τη χορήγηση άδειας επαγγελματικού πλοίου αναψυχής. Με κανονισμό λιμένα, που πρόκειται να εκδοθεί σύντομα, τα σκάφη ολικού μήκους κάτω των επτά μέτρων θεωρούνται λέμβοι και εγγράφονται στα λεμβολόγια.</w:t>
      </w:r>
    </w:p>
    <w:p>
      <w:pPr>
        <w:pStyle w:val="Normal"/>
        <w:shd w:fill="FFFFFF" w:val="clear"/>
        <w:spacing w:lineRule="auto" w:line="360"/>
        <w:ind w:left="57" w:right="57" w:firstLine="720"/>
        <w:jc w:val="both"/>
        <w:rPr>
          <w:color w:val="000000"/>
        </w:rPr>
      </w:pPr>
      <w:r>
        <w:rPr>
          <w:color w:val="000000"/>
        </w:rPr>
        <w:t>Στοιχείο β': Στον ορισμό των επαγγελματικών πλοίων αναψυχής, αυξήθηκε το όριο της μεταφορικής ικανότητας από 25, που οριζόταν στο ν. 438/1976, σε 49 επιβάτες, επειδή από την πράξη έχει καταδειχθεί ότι τα τελευταία χρόνια παρατηρείται ιδιαίτερη ζήτηση επαγγελματικών πλοίων αναψυχής για εξυπηρέτηση ομάδων τουριστών άνω των 25 επιβατών. Καθορίστηκε ο αριθμός 49 επειδή πλοία μεταφορικής ικανότητας 50 επιβατών και άνω πρέπει να έχουν ειδικές κατασκευαστικές απαιτήσεις, σύμφωνα με την ισχύουσα νομοθεσία (π.χ. ύπαρξη διπυθμένων).</w:t>
      </w:r>
    </w:p>
    <w:p>
      <w:pPr>
        <w:pStyle w:val="Normal"/>
        <w:shd w:fill="FFFFFF" w:val="clear"/>
        <w:spacing w:lineRule="auto" w:line="360"/>
        <w:ind w:left="57" w:right="57" w:firstLine="720"/>
        <w:jc w:val="both"/>
        <w:rPr>
          <w:color w:val="000000"/>
        </w:rPr>
      </w:pPr>
      <w:r>
        <w:rPr>
          <w:color w:val="000000"/>
        </w:rPr>
        <w:t>Στοιχεία γ' και δ': Δίνονται οι ορισμοί του ιστιοφόρου και του μηχανοκίνητου επαγγελματικού πλοίου αναψυχής, για να μη γίνει καταστρατήγηση των διατάξεων του άρθρου 5 παρ. 2, σχετικά με το δικαίωμα εκναύλωσης πλοίου χωρίς πλοίαρχο και πλήρωμα, που δίνεται μόνο σε ιστιοφόρα επαγγελματικά πλοία αναψυχής μέχρι 16 μέτρα και σε μηχανοκίνητα μέχρι 12 μέτρα.</w:t>
      </w:r>
    </w:p>
    <w:p>
      <w:pPr>
        <w:pStyle w:val="Normal"/>
        <w:shd w:fill="FFFFFF" w:val="clear"/>
        <w:spacing w:lineRule="auto" w:line="360"/>
        <w:ind w:left="57" w:right="57" w:firstLine="720"/>
        <w:jc w:val="both"/>
        <w:rPr>
          <w:color w:val="000000"/>
        </w:rPr>
      </w:pPr>
      <w:r>
        <w:rPr>
          <w:color w:val="000000"/>
        </w:rPr>
        <w:t>Στοιχείο ε': Εισάγεται ο ορισμός του ιδιωτικού πλοίου αναψυχής, ο οποίος πέραν της νέας διατύπωσης δεν διαφέρει από αυτόν του ν. 438/1976.</w:t>
      </w:r>
    </w:p>
    <w:p>
      <w:pPr>
        <w:pStyle w:val="Normal"/>
        <w:shd w:fill="FFFFFF" w:val="clear"/>
        <w:spacing w:lineRule="auto" w:line="360"/>
        <w:ind w:left="57" w:right="57" w:firstLine="720"/>
        <w:jc w:val="both"/>
        <w:rPr/>
      </w:pPr>
      <w:r>
        <w:rPr>
          <w:color w:val="000000"/>
        </w:rPr>
        <w:t>Στοιχεία στ'- η': Δίνονται οι ορισμοί του πλοιάρχου, του κυβερνήτη και του πληρώματος, που δεν υπήρχαν στο ν. 438/1976.</w:t>
      </w:r>
    </w:p>
    <w:p>
      <w:pPr>
        <w:pStyle w:val="Normal"/>
        <w:shd w:fill="FFFFFF" w:val="clear"/>
        <w:spacing w:lineRule="auto" w:line="360"/>
        <w:ind w:left="57" w:right="57" w:firstLine="720"/>
        <w:jc w:val="both"/>
        <w:rPr>
          <w:color w:val="000000"/>
        </w:rPr>
      </w:pPr>
      <w:r>
        <w:rPr>
          <w:color w:val="000000"/>
        </w:rPr>
        <w:t>Ειδικότερα:</w:t>
      </w:r>
    </w:p>
    <w:p>
      <w:pPr>
        <w:pStyle w:val="Normal"/>
        <w:shd w:fill="FFFFFF" w:val="clear"/>
        <w:spacing w:lineRule="auto" w:line="360"/>
        <w:ind w:left="57" w:right="57" w:firstLine="720"/>
        <w:jc w:val="both"/>
        <w:rPr>
          <w:color w:val="000000"/>
        </w:rPr>
      </w:pPr>
      <w:r>
        <w:rPr>
          <w:color w:val="000000"/>
        </w:rPr>
        <w:t>Ο ορισμός του πλοιάρχου και του πληρώματος αναφέρεται τόσο στα ιδιωτικά πλοία όσο και στα επαγγελματικά πλοία που έχουν υποχρέωση τήρησης ναυτολογίου και πρόσληψης πλοιάρχου και πληρώματος ή έχουν οικειοθελώς ναυτολόγιο.</w:t>
      </w:r>
    </w:p>
    <w:p>
      <w:pPr>
        <w:pStyle w:val="Normal"/>
        <w:shd w:fill="FFFFFF" w:val="clear"/>
        <w:spacing w:lineRule="auto" w:line="360"/>
        <w:ind w:left="57" w:right="57" w:firstLine="720"/>
        <w:jc w:val="both"/>
        <w:rPr/>
      </w:pPr>
      <w:r>
        <w:rPr>
          <w:color w:val="000000"/>
        </w:rPr>
        <w:t>Ο ορισμός του κυβερνήτη αναφέρεται, επίσης, τόσο στα ιδιωτικά πλοία αναψυχής όσο και στα επαγγελματικά πλοία που ναυλώνονται με γυμνή ναύλωση (</w:t>
      </w:r>
      <w:r>
        <w:rPr>
          <w:color w:val="000000"/>
          <w:lang w:val="en-US"/>
        </w:rPr>
        <w:t>bare</w:t>
      </w:r>
      <w:r>
        <w:rPr>
          <w:color w:val="000000"/>
        </w:rPr>
        <w:t xml:space="preserve"> -</w:t>
      </w:r>
      <w:r>
        <w:rPr>
          <w:color w:val="000000"/>
          <w:lang w:val="en-US"/>
        </w:rPr>
        <w:t>boat</w:t>
      </w:r>
      <w:r>
        <w:rPr>
          <w:color w:val="000000"/>
        </w:rPr>
        <w:t>), δηλαδή χωρίς πλοίαρχο και πλήρωμα, υπό την τήρηση των προϋποθέσεων του άρθρου 5 παρ. 2 του σχεδίου νόμου.</w:t>
      </w:r>
    </w:p>
    <w:p>
      <w:pPr>
        <w:pStyle w:val="Normal"/>
        <w:shd w:fill="FFFFFF" w:val="clear"/>
        <w:spacing w:lineRule="auto" w:line="360"/>
        <w:ind w:left="57" w:right="57" w:firstLine="720"/>
        <w:jc w:val="both"/>
        <w:rPr>
          <w:color w:val="000000"/>
        </w:rPr>
      </w:pPr>
      <w:r>
        <w:rPr>
          <w:color w:val="000000"/>
        </w:rPr>
        <w:t xml:space="preserve"> </w:t>
      </w:r>
      <w:r>
        <w:rPr>
          <w:color w:val="000000"/>
        </w:rPr>
        <w:t>Στοιχεία θ'- ιβ': Δίνονται οι ορισμοί του επιβάτη, του επιβαίνοντα, των χώρων ενδιαίτησης και του λιμένα αφετηρίας, που δεν υπήρχαν στο ν. 438/1976. Ένας από τους λόγους που αναφέρονται ειδικώς τα παιδιά ηλικίας κάτω του ενός έτους, είναι να μη θεωρούνται επιβάτες και προσμετρώνται στον υπολογισμό της μέγιστης μεταφορικής ικανότητας (όπως άλλωστε ισχύει διεθνώς). Βεβαίως είναι και αυτά επιβαίνοντες και αναγράφονται στην κατάσταση επιβαινόντων.</w:t>
      </w:r>
    </w:p>
    <w:p>
      <w:pPr>
        <w:pStyle w:val="Normal"/>
        <w:shd w:fill="FFFFFF" w:val="clear"/>
        <w:spacing w:lineRule="auto" w:line="360"/>
        <w:ind w:left="57" w:right="57" w:firstLine="720"/>
        <w:jc w:val="both"/>
        <w:rPr>
          <w:color w:val="000000"/>
        </w:rPr>
      </w:pPr>
      <w:r>
        <w:rPr>
          <w:color w:val="000000"/>
        </w:rPr>
        <w:t>Παράγραφος 2: Η παράγραφος αυτή ρυθμίζει τον τρόπο καθορισμού κριτηρίων χαρακτηρισμού ενός επαγγελματικού πλοίου αναψυχής ως ιστιοφόρου. Τα κριτήρια αυτά θα έχουν σχέση με κατασκευαστικά δεδομένα, με τον τύπο του κινητήρα, την ισχύ του, την ταχύτητα που μπορεί αυτός να προσδώσει σε διάφορες καιρικές συνθήκες κ.λπ., έτσι ώστε να είναι βέβαιον ότι πρόκειται περί βοηθητικού κινητήρα και ότι κύριο μέσο πρόωσης είναι τα ιστί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2 ρυθμίζονται οι όροι και προϋποθέσεις απόκτησης άδειας επαγγελματικού πλοίου αναψυχής, η ισχύς της, η θεώρηση, η ανάκληση, η παύση της ισχύος της και η έκδοση νέας. Ο ν. 438/1976 προέβλεπε μόνο χαρακτηρισμό και άρση χαρακτηρισμού ενός πλοίου ως επαγγελματικού, με αποτέλεσμα στην πρακτική να δημιουργούνται ποικίλα προβλήματα σχετικά με τη διάρκεια της άδειας, τη νομιμότητα της και τον έλεγχο συμμόρφωσης των αδειούχων με τις προσταγές του νόμου. Με τις διατάξεις του άρθρου 2 του σχεδίου νόμου συγκεκριμενοποιείται η διαδικασία και τίθενται οι προϋποθέσεις για την εξυγίανση του κλάδου.</w:t>
      </w:r>
    </w:p>
    <w:p>
      <w:pPr>
        <w:pStyle w:val="Normal"/>
        <w:shd w:fill="FFFFFF" w:val="clear"/>
        <w:spacing w:lineRule="auto" w:line="360"/>
        <w:ind w:left="57" w:right="57" w:firstLine="720"/>
        <w:jc w:val="both"/>
        <w:rPr>
          <w:color w:val="000000"/>
        </w:rPr>
      </w:pPr>
      <w:r>
        <w:rPr>
          <w:color w:val="000000"/>
        </w:rPr>
        <w:t>Ειδικότερα:</w:t>
      </w:r>
    </w:p>
    <w:p>
      <w:pPr>
        <w:pStyle w:val="Normal"/>
        <w:shd w:fill="FFFFFF" w:val="clear"/>
        <w:spacing w:lineRule="auto" w:line="360"/>
        <w:ind w:left="57" w:right="57" w:firstLine="720"/>
        <w:jc w:val="both"/>
        <w:rPr>
          <w:color w:val="000000"/>
        </w:rPr>
      </w:pPr>
      <w:r>
        <w:rPr>
          <w:color w:val="000000"/>
        </w:rPr>
        <w:t>Παράγραφος 1:</w:t>
      </w:r>
    </w:p>
    <w:p>
      <w:pPr>
        <w:pStyle w:val="Normal"/>
        <w:shd w:fill="FFFFFF" w:val="clear"/>
        <w:spacing w:lineRule="auto" w:line="360"/>
        <w:ind w:left="57" w:right="57" w:firstLine="720"/>
        <w:jc w:val="both"/>
        <w:rPr>
          <w:color w:val="000000"/>
        </w:rPr>
      </w:pPr>
      <w:r>
        <w:rPr>
          <w:color w:val="000000"/>
        </w:rPr>
        <w:t>Καθιερώνεται η έκδοση άδειας από τον Υπουργό Εμπορικής Ναυτιλίας επαγγελματικού πλοίου αναψυχής και καθορίζονται τα απαιτούμενα δικαιολογητικά για την έκδοση της, σε αντίθεση με το ν. 438/1976, που απαιτούσε έκδοση απόφασης από τον Υπουργό περί αναγνώρισης του πλοίου ως επαγγελματικού.</w:t>
      </w:r>
    </w:p>
    <w:p>
      <w:pPr>
        <w:pStyle w:val="Normal"/>
        <w:shd w:fill="FFFFFF" w:val="clear"/>
        <w:spacing w:lineRule="auto" w:line="360"/>
        <w:ind w:left="57" w:right="57" w:firstLine="720"/>
        <w:jc w:val="both"/>
        <w:rPr>
          <w:color w:val="000000"/>
        </w:rPr>
      </w:pPr>
      <w:r>
        <w:rPr>
          <w:color w:val="000000"/>
        </w:rPr>
        <w:t>Στα απαιτούμενα δικαιολογητικά, πέραν του εγγράφου εθνικότητας και του πιστοποιητικού ασφαλείας, του γνωστού Πρωτοκόλλου Γενικής Επιθεώρησης που προαναφέρθηκε, τα οποία προβλέπονταν και από το ν.438/ 1976 προστίθενται και:</w:t>
      </w:r>
    </w:p>
    <w:p>
      <w:pPr>
        <w:pStyle w:val="Normal"/>
        <w:shd w:fill="FFFFFF" w:val="clear"/>
        <w:spacing w:lineRule="auto" w:line="360"/>
        <w:ind w:left="57" w:right="57" w:firstLine="720"/>
        <w:jc w:val="both"/>
        <w:rPr>
          <w:color w:val="000000"/>
        </w:rPr>
      </w:pPr>
      <w:r>
        <w:rPr>
          <w:color w:val="000000"/>
        </w:rPr>
        <w:t>α) βεβαίωση της αρμόδιας Δ.Ο.Υ. για έναρξη επιτηδεύματος: με αυτήν την προϋπόθεση πιστοποιείται ότι ο αιτών έχει πράγματι ξεκινήσει επαγγελματική δραστηριότητα,</w:t>
      </w:r>
    </w:p>
    <w:p>
      <w:pPr>
        <w:pStyle w:val="Normal"/>
        <w:shd w:fill="FFFFFF" w:val="clear"/>
        <w:spacing w:lineRule="auto" w:line="360"/>
        <w:ind w:left="57" w:right="57" w:firstLine="720"/>
        <w:jc w:val="both"/>
        <w:rPr>
          <w:color w:val="000000"/>
        </w:rPr>
      </w:pPr>
      <w:r>
        <w:rPr>
          <w:color w:val="000000"/>
        </w:rPr>
        <w:t>β) απόδειξη καταβολής του σχετικού παραβόλου,</w:t>
      </w:r>
    </w:p>
    <w:p>
      <w:pPr>
        <w:pStyle w:val="Normal"/>
        <w:shd w:fill="FFFFFF" w:val="clear"/>
        <w:spacing w:lineRule="auto" w:line="360"/>
        <w:ind w:left="57" w:right="57" w:firstLine="720"/>
        <w:jc w:val="both"/>
        <w:rPr>
          <w:color w:val="000000"/>
        </w:rPr>
      </w:pPr>
      <w:r>
        <w:rPr>
          <w:color w:val="000000"/>
        </w:rPr>
        <w:t>γ) υπεύθυνη δήλωση ότι το πλοίο προορίζεται για επαγγελματική χρήση: είναι αίτημα των φορέων και αποσκοπεί στην ύπαρξη μιας ακόμα δέσμευσης του αιτούντα ότι πράγματι θα ασχοληθεί με τον επαγγελματικό τουρισμό και</w:t>
      </w:r>
    </w:p>
    <w:p>
      <w:pPr>
        <w:pStyle w:val="Normal"/>
        <w:shd w:fill="FFFFFF" w:val="clear"/>
        <w:spacing w:lineRule="auto" w:line="360"/>
        <w:ind w:left="57" w:right="57" w:firstLine="720"/>
        <w:jc w:val="both"/>
        <w:rPr>
          <w:color w:val="000000"/>
        </w:rPr>
      </w:pPr>
      <w:r>
        <w:rPr>
          <w:color w:val="000000"/>
        </w:rPr>
        <w:t>δ) βεβαίωση από το Ναυτικό Επιμελητήριο της Ελλάδος (Ν.Ε.Ε.) ότι προηγήθηκε εγγραφή σε αυτό και δεν υπάρχουν οφειλές.</w:t>
      </w:r>
    </w:p>
    <w:p>
      <w:pPr>
        <w:pStyle w:val="Normal"/>
        <w:shd w:fill="FFFFFF" w:val="clear"/>
        <w:spacing w:lineRule="auto" w:line="360"/>
        <w:ind w:left="57" w:right="57" w:firstLine="720"/>
        <w:jc w:val="both"/>
        <w:rPr>
          <w:color w:val="000000"/>
        </w:rPr>
      </w:pPr>
      <w:r>
        <w:rPr>
          <w:color w:val="000000"/>
        </w:rPr>
        <w:t>Παράγραφος 2:</w:t>
      </w:r>
    </w:p>
    <w:p>
      <w:pPr>
        <w:pStyle w:val="Normal"/>
        <w:shd w:fill="FFFFFF" w:val="clear"/>
        <w:spacing w:lineRule="auto" w:line="360"/>
        <w:ind w:left="57" w:right="57" w:firstLine="720"/>
        <w:jc w:val="both"/>
        <w:rPr>
          <w:color w:val="000000"/>
        </w:rPr>
      </w:pPr>
      <w:r>
        <w:rPr>
          <w:color w:val="000000"/>
        </w:rPr>
        <w:t>Ρυθμίζεται η θεώρηση της άδειας ανά τριετία, εφόσον το επαγγελματικό πλοίο έχει ρυθμίσει τα θέματα που αφορούν στο συνάλλαγμα (αν απαιτείται και με την προϋπόθεση να έχει εκναυλωθεί σε αλλοδαπούς) και έχει συμπληρώσει το κατώτατο όριο ημερών ναύλωσης, που προβλέπεται από την παράγραφο 7 του άρθρου 3 του σχεδίου νόμου.</w:t>
      </w:r>
    </w:p>
    <w:p>
      <w:pPr>
        <w:pStyle w:val="Normal"/>
        <w:shd w:fill="FFFFFF" w:val="clear"/>
        <w:spacing w:lineRule="auto" w:line="360"/>
        <w:ind w:left="57" w:right="57" w:firstLine="720"/>
        <w:jc w:val="both"/>
        <w:rPr>
          <w:color w:val="000000"/>
        </w:rPr>
      </w:pPr>
      <w:r>
        <w:rPr>
          <w:color w:val="000000"/>
        </w:rPr>
        <w:t>Παράγραφος 3:</w:t>
      </w:r>
    </w:p>
    <w:p>
      <w:pPr>
        <w:pStyle w:val="Normal"/>
        <w:shd w:fill="FFFFFF" w:val="clear"/>
        <w:spacing w:lineRule="auto" w:line="360"/>
        <w:ind w:left="57" w:right="57" w:firstLine="720"/>
        <w:jc w:val="both"/>
        <w:rPr>
          <w:color w:val="000000"/>
        </w:rPr>
      </w:pPr>
      <w:r>
        <w:rPr>
          <w:color w:val="000000"/>
        </w:rPr>
        <w:t>Προβλέπεται κατ' εξαίρεση θεώρηση της άδειας επαγγελματικού πλοίου αναψυχής για ένα χρόνο μετά τη λήξη της τριετίας (από την έκδοση ή την προηγούμενη θεώρηση), χωρίς την πραγματοποίηση του προβλεπόμενου κατώτατου ορίου ημερών ναύλωσης, με σκοπό τη συμπλήρωση αυτού. Είναι μία διάταξη ευνοϊκή για τους κατόχους άδειας επαγγελματικού πλοίου, οι οποίοι είναι συνειδητοί επαγγελματίες αλλά για λόγους σοβαρούς, που αναφέρονται στην προτεινόμενη διάταξη -ανωτέρα βία, ευρεία έκταση μετασκευών ή επισκευών -δεν κατόρθωσαν να πραγματοποιήσουν το κατώτατο προβλεπόμενο όριο ημερών ναύλωσης. Εξάλλου, για αποφυγή καταστρατήγησης της παρούσας διάταξης, τίθεται ο περιορισμός ότι μία μονό φορά μετά από κάθε τριετία μπορεί να δοθεί κατ' εξαίρεση θεώρηση της άδειας.</w:t>
      </w:r>
    </w:p>
    <w:p>
      <w:pPr>
        <w:pStyle w:val="Normal"/>
        <w:shd w:fill="FFFFFF" w:val="clear"/>
        <w:spacing w:lineRule="auto" w:line="360"/>
        <w:ind w:left="57" w:right="57" w:firstLine="720"/>
        <w:jc w:val="both"/>
        <w:rPr>
          <w:color w:val="000000"/>
        </w:rPr>
      </w:pPr>
      <w:r>
        <w:rPr>
          <w:color w:val="000000"/>
        </w:rPr>
        <w:t>Παράγραφος 4:</w:t>
      </w:r>
    </w:p>
    <w:p>
      <w:pPr>
        <w:pStyle w:val="Normal"/>
        <w:shd w:fill="FFFFFF" w:val="clear"/>
        <w:spacing w:lineRule="auto" w:line="360"/>
        <w:ind w:left="57" w:right="57" w:firstLine="720"/>
        <w:jc w:val="both"/>
        <w:rPr>
          <w:color w:val="000000"/>
        </w:rPr>
      </w:pPr>
      <w:r>
        <w:rPr>
          <w:color w:val="000000"/>
        </w:rPr>
        <w:t>Πρόκειται για μία ακόμα διάταξη ευνοϊκή για τους κατόχους άδειας επαγγελματικού πλοίου αναψυχής, που έχασαν την προθεσμία θεώρησης της άδειας. Εάν προσέλθουν εντός τριών (3) μηνών από την ημερομηνία συμπλήρωσης των τριών (3) ετών από την έκδοση ή την προηγούμενη θεώρηση της και εφόσον έχουν πραγματοποιήσει το κατώτατο όριο ημερών ναύλωσης, μπορούν να θεωρήσουν την άδεια τους για τρία (3) έτη με αναδρομική ισχύ από την ημερομηνία συμπλήρωσης των τριών (3) ετών από την έκδοση ή την προηγούμενη θεώρηση της ή από τη λήξη της κατ' εξαίρεση θεώρησης.</w:t>
      </w:r>
    </w:p>
    <w:p>
      <w:pPr>
        <w:pStyle w:val="Normal"/>
        <w:shd w:fill="FFFFFF" w:val="clear"/>
        <w:spacing w:lineRule="auto" w:line="360"/>
        <w:ind w:left="57" w:right="57" w:firstLine="720"/>
        <w:jc w:val="both"/>
        <w:rPr>
          <w:color w:val="000000"/>
        </w:rPr>
      </w:pPr>
      <w:r>
        <w:rPr>
          <w:color w:val="000000"/>
        </w:rPr>
        <w:t>Στην πράξη σημειώθηκαν πολλές περιπτώσεις αμελών επαγγελματιών, για τους οποίους θα ήταν εξοντωτικό μέτρο η αφαίρεση της άδειας. Σαν αντιστάθμισμα της επιδειχθείσας αμέλειας προβλέπεται η καταβολή αυξημένου παραβόλου ύψους 10.000 δρχ. αντί του προβλεπόμενου για την τακτική θεώρηση παραβόλου ύψους 5.000 δρχ.</w:t>
      </w:r>
    </w:p>
    <w:p>
      <w:pPr>
        <w:pStyle w:val="Normal"/>
        <w:shd w:fill="FFFFFF" w:val="clear"/>
        <w:spacing w:lineRule="auto" w:line="360"/>
        <w:ind w:left="57" w:right="57" w:firstLine="720"/>
        <w:jc w:val="both"/>
        <w:rPr>
          <w:color w:val="000000"/>
        </w:rPr>
      </w:pPr>
      <w:r>
        <w:rPr>
          <w:color w:val="000000"/>
        </w:rPr>
        <w:t>Παράγραφος 5:</w:t>
      </w:r>
    </w:p>
    <w:p>
      <w:pPr>
        <w:pStyle w:val="Normal"/>
        <w:shd w:fill="FFFFFF" w:val="clear"/>
        <w:spacing w:lineRule="auto" w:line="360"/>
        <w:ind w:left="57" w:right="57" w:firstLine="720"/>
        <w:jc w:val="both"/>
        <w:rPr>
          <w:color w:val="000000"/>
        </w:rPr>
      </w:pPr>
      <w:r>
        <w:rPr>
          <w:color w:val="000000"/>
        </w:rPr>
        <w:t>Αναφέρονται περιοριστικά οι περιπτώσεις ανάκλησης της άδειας του επαγγελματικού πλοίου αναψυχής, οι οποίες είναι οι ίδιες, που προβλέπονταν και από το ν.438/1976. Προστέθηκε, μόνον, η περίπτωση ανάκλησης λόγω παραβάσεων καθ' υποτροπή και η περίπτωση ανάκλησης της χορηγηθείσας άδειας λόγω διαγραφής του πλοίου από το νηολόγιο, στο οποίο είναι εγγεγραμμένο. Παρότι ο δεύτερος λόγος ανάκλησης δεν προβλεπόταν στις διατάξεις του ν. 438/1976. αυτή γινόταν στην πράξη.</w:t>
      </w:r>
    </w:p>
    <w:p>
      <w:pPr>
        <w:pStyle w:val="Normal"/>
        <w:shd w:fill="FFFFFF" w:val="clear"/>
        <w:spacing w:lineRule="auto" w:line="360"/>
        <w:ind w:left="57" w:right="57" w:firstLine="720"/>
        <w:jc w:val="both"/>
        <w:rPr>
          <w:color w:val="000000"/>
        </w:rPr>
      </w:pPr>
      <w:r>
        <w:rPr>
          <w:color w:val="000000"/>
        </w:rPr>
        <w:t>Παράγραφος 6:</w:t>
      </w:r>
    </w:p>
    <w:p>
      <w:pPr>
        <w:pStyle w:val="Normal"/>
        <w:shd w:fill="FFFFFF" w:val="clear"/>
        <w:spacing w:lineRule="auto" w:line="360"/>
        <w:ind w:left="57" w:right="57" w:firstLine="720"/>
        <w:jc w:val="both"/>
        <w:rPr>
          <w:color w:val="000000"/>
        </w:rPr>
      </w:pPr>
      <w:r>
        <w:rPr>
          <w:color w:val="000000"/>
        </w:rPr>
        <w:t>Με τη διάταξη της παραγράφου αυτής προβλέπεται ότι σε περίπτωση αλλαγής πλοιοκτησίας ή εφοπλισμού του επαγγελματικού πλοίου αναψυχής, η άδεια εξακολουθεί να ισχύει στο όνομα του νέου πλοιοκτήτη (μετά την υποβολή σχετικής αίτησης και έκδοση αντίγραφου της άδειας), ο οποίος αναλαμβάνει και τις υποχρεώσεις του προηγούμενου, σχετικά με τη συμπλήρωση του προβλεπόμενου κατώτατου ορίου ημερών ναύλωσης, σε συνδυασμό με την εκπλήρωση και των λοιπών υποχρεώσεων, που απορρέουν από τις διατάξεις του σχεδίου νόμου. Κατ' αυτόν τον τρόπο αποφεύγονται καταστρατηγήσεις στην πραγματοποίηση του κατώτατου προβλεπόμενου ορίου ημερών ναύλωσης και του τυχόν καθορισμένου ορίου ημερησίου ναύλου (σε συνάλλαγμα εφόσον απαιτείται) με τις συνεχείς αλλαγές κυριότητας και διαχείρισης του επαγγελματικού πλοίου αναψυχής. Η ρύθμιση αυτή εφαρμόζεται σήμερα στηριζόμενη στην 442/1986 γνωμοδότηση του Νομικού Συμβούλου του Υπουργείου Εμπορικής Ναυτιλίας, η οποία είχε γίνει αποδεκτή από τον Υπουργό Εμπορικής Ναυτιλίας.</w:t>
      </w:r>
    </w:p>
    <w:p>
      <w:pPr>
        <w:pStyle w:val="Normal"/>
        <w:shd w:fill="FFFFFF" w:val="clear"/>
        <w:spacing w:lineRule="auto" w:line="360"/>
        <w:ind w:left="57" w:right="57" w:firstLine="720"/>
        <w:jc w:val="both"/>
        <w:rPr>
          <w:color w:val="000000"/>
        </w:rPr>
      </w:pPr>
      <w:r>
        <w:rPr>
          <w:color w:val="000000"/>
        </w:rPr>
        <w:t>Έκδοση νέας άδειας γίνεται και στην περίπτωση μεταβολής των στοιχείων του επαγγελματικού πλοίου αναψυχής που αναγράφονται στην άδεια. Τέτοια στοιχεία αποτελούν ενδεικτικά ο λιμένας νηολόγησης, το όνομα του πλοίου, το μήκος, το πλάτος, η χωρητικότητα και η μεταφορική του ικανότητα. Επίσης, προβλέπεται η αντικατάσταση της άδειας σε περίπτωση απώλειας της, περίπτωση που δεν προβλεπόταν στο ν. 438/1976.</w:t>
      </w:r>
    </w:p>
    <w:p>
      <w:pPr>
        <w:pStyle w:val="Normal"/>
        <w:shd w:fill="FFFFFF" w:val="clear"/>
        <w:spacing w:lineRule="auto" w:line="360"/>
        <w:ind w:left="57" w:right="57" w:firstLine="720"/>
        <w:jc w:val="both"/>
        <w:rPr>
          <w:color w:val="000000"/>
        </w:rPr>
      </w:pPr>
      <w:r>
        <w:rPr>
          <w:color w:val="000000"/>
        </w:rPr>
        <w:t>Παράγραφος 7:</w:t>
      </w:r>
    </w:p>
    <w:p>
      <w:pPr>
        <w:pStyle w:val="Normal"/>
        <w:shd w:fill="FFFFFF" w:val="clear"/>
        <w:spacing w:lineRule="auto" w:line="360"/>
        <w:ind w:left="57" w:right="57" w:firstLine="720"/>
        <w:jc w:val="both"/>
        <w:rPr>
          <w:color w:val="000000"/>
        </w:rPr>
      </w:pPr>
      <w:r>
        <w:rPr>
          <w:color w:val="000000"/>
        </w:rPr>
        <w:t>Προβλέπεται η αυτοδίκαιη παύση της άδειας εφόσον δεν ζητηθεί καταχώριση τυχόν αλλαγής ή δεν θεωρηθεί μέσα στις προβλεπόμενες προθεσμίες. Η πρόβλεψη στο ν. 438/1976 άρσης και μόνο του χαρακτηρισμού ως επαγγελματικών των τουριστικών πλοίων, με απόφαση του Υπουργού Εμπορικής Ναυτιλίας, είχε ως αποτέλεσμα την ύπαρξη αριθμού αδειών, που είχαν εκδοθεί με την αναγραφή σε αυτές της ένδειξης "ισχύει μέχρις ανακλήσεως", με αποτέλεσμα, παρόλο που οι ιδιοκτήτες των σχετικών πλοίων δεν είχαν προσκομίσει τα σχετικά αποδεικτικά στοιχεία ναυλώσεως των πλοίων τους, καταβολής συναλλάγματος κ.λπ., να μην έχουν παύσει αυτοδικαίως αλλά να ισχύουν επειδή δεν προβλεπόταν από συγκεκριμένη διάταξη η αυτοδίκαιη παύση τους.</w:t>
      </w:r>
    </w:p>
    <w:p>
      <w:pPr>
        <w:pStyle w:val="Normal"/>
        <w:shd w:fill="FFFFFF" w:val="clear"/>
        <w:spacing w:lineRule="auto" w:line="360"/>
        <w:ind w:left="57" w:right="57" w:firstLine="720"/>
        <w:jc w:val="both"/>
        <w:rPr>
          <w:color w:val="000000"/>
        </w:rPr>
      </w:pPr>
      <w:r>
        <w:rPr>
          <w:color w:val="000000"/>
        </w:rPr>
        <w:t>Παράγραφος 8:</w:t>
      </w:r>
    </w:p>
    <w:p>
      <w:pPr>
        <w:pStyle w:val="Normal"/>
        <w:shd w:fill="FFFFFF" w:val="clear"/>
        <w:spacing w:lineRule="auto" w:line="360"/>
        <w:ind w:left="57" w:right="57" w:firstLine="720"/>
        <w:jc w:val="both"/>
        <w:rPr>
          <w:color w:val="000000"/>
        </w:rPr>
      </w:pPr>
      <w:r>
        <w:rPr>
          <w:color w:val="000000"/>
        </w:rPr>
        <w:t>Προβλέπονται οι προϋποθέσεις έκδοσης νέας άδειας, στην περίπτωση που ανακλήθηκε ή έπαυσε να ισχύει η προηγούμενη, μετά την πάροδο ενός έτους από την ανάκληση ή παύση ισχύος της, θέμα που δεν ρυθμιζόταν από το ν. 438/1976. Στην πράξη, είχε καθιερωθεί η έκδοση νέας άδειας μέσα στην ίδια προθεσμία από την άρση της αναγνώρισης, σύμφωνα με την με αριθμ. 442/1986 γνωμοδότηση του Νομικού Συμβούλου του Υπουργείου Εμπορικής Ναυτιλίας, η οποία είχε γίνει αποδεκτή από τον Υπουργό Εμπορικής Ναυτιλίας. Δύο από τις προϋποθέσεις έκδοσης νέας άδειας είναι η εκπλήρωση των φορολογικών υποχρεώσεων του αιτούντα την έκδοση της και η πάροδος ενός έτους από την ημερομηνία της ανάκλησης ή της παύσης της ισχύος της (προϋπόθεση που δεν απαιτείται αν η κυριότητα του πλοίου έχει περιέλθει στον δικαιούχο με κατακύρωση σε δημόσιο πλειστηριασμό). Ο συνδυασμός αυτών αποσκοπεί στην αποφυγή καταστρατήγησης της διάταξης από αυτούς που θα ήθελαν να επιδιώξουν τη συνέχιση της εκμετάλλευσης επαγγελματικών πλοίων αναψυχής όχι με θεώρηση της άδειας τους, που προϋποθέτει την πραγματοποίηση του προβλεπόμενου κατώτατου ημερών ναύλωσης, αλλά με την κάθε τόσο έκδοση νέας. Επειδή υπήρξαν στο παρελθόν αντίθετες ερμηνείες για το χρόνο ανάκλησης της άδειας (πολλοί υποστήριζαν ότι ισχύει η ημερομηνία που έφερε η ανακλητική απόφαση), με την προτεινόμενη διάταξη γίνεται σαφές ότι η ημερομηνία ανάκλησης της άδειας είναι αυτή που αναφέρεται μέσα στο κείμενο της απόφασης ανάκλησης.</w:t>
      </w:r>
    </w:p>
    <w:p>
      <w:pPr>
        <w:pStyle w:val="Normal"/>
        <w:shd w:fill="FFFFFF" w:val="clear"/>
        <w:spacing w:lineRule="auto" w:line="360"/>
        <w:ind w:left="57" w:right="57" w:firstLine="720"/>
        <w:jc w:val="both"/>
        <w:rPr>
          <w:color w:val="000000"/>
        </w:rPr>
      </w:pPr>
      <w:r>
        <w:rPr>
          <w:color w:val="000000"/>
        </w:rPr>
        <w:t>Παράγραφοι 9 και 10:</w:t>
      </w:r>
    </w:p>
    <w:p>
      <w:pPr>
        <w:pStyle w:val="Normal"/>
        <w:shd w:fill="FFFFFF" w:val="clear"/>
        <w:spacing w:lineRule="auto" w:line="360"/>
        <w:ind w:left="57" w:right="57" w:firstLine="720"/>
        <w:jc w:val="both"/>
        <w:rPr>
          <w:color w:val="000000"/>
        </w:rPr>
      </w:pPr>
      <w:r>
        <w:rPr>
          <w:color w:val="000000"/>
        </w:rPr>
        <w:t>Με τις παραγράφους αυτές αντιμετωπίζονται τεχνικά διαδικαστικά θέματα και ειδικότερα θέματα εκπροσώπησης των δικαιούχων και παροχής εξουσιοδότησης για έκδοση κανονιστικών πράξεων διαδικαστικού κατά βάση χαρακτήρ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3</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pPr>
      <w:r>
        <w:rPr>
          <w:color w:val="000000"/>
        </w:rPr>
        <w:t>Με το άρθρο αυτό καθορίζονται, κυρίως, οι κατηγορίες προσώπων που έχουν δικαίωμα εκναύλωσης επαγγελματικών πλοίων αναψυχής, ο ελάχιστος χρόνος ναύλωσης τους και το κατώτατο ανά τριετία όριο ημερών ναύλωσης.</w:t>
      </w:r>
    </w:p>
    <w:p>
      <w:pPr>
        <w:pStyle w:val="Normal"/>
        <w:shd w:fill="FFFFFF" w:val="clear"/>
        <w:spacing w:lineRule="auto" w:line="360"/>
        <w:ind w:left="57" w:right="57" w:firstLine="720"/>
        <w:jc w:val="both"/>
        <w:rPr>
          <w:color w:val="000000"/>
        </w:rPr>
      </w:pPr>
      <w:r>
        <w:rPr>
          <w:color w:val="000000"/>
        </w:rPr>
        <w:t>Ειδικότερα:</w:t>
      </w:r>
    </w:p>
    <w:p>
      <w:pPr>
        <w:pStyle w:val="Normal"/>
        <w:shd w:fill="FFFFFF" w:val="clear"/>
        <w:spacing w:lineRule="auto" w:line="360"/>
        <w:ind w:left="57" w:right="57" w:firstLine="720"/>
        <w:jc w:val="both"/>
        <w:rPr>
          <w:color w:val="000000"/>
        </w:rPr>
      </w:pPr>
      <w:r>
        <w:rPr>
          <w:color w:val="000000"/>
        </w:rPr>
        <w:t>Παράγραφος 1:</w:t>
      </w:r>
    </w:p>
    <w:p>
      <w:pPr>
        <w:pStyle w:val="Normal"/>
        <w:shd w:fill="FFFFFF" w:val="clear"/>
        <w:spacing w:lineRule="auto" w:line="360"/>
        <w:ind w:left="57" w:right="57" w:firstLine="720"/>
        <w:jc w:val="both"/>
        <w:rPr/>
      </w:pPr>
      <w:r>
        <w:rPr>
          <w:color w:val="000000"/>
        </w:rPr>
        <w:t>Ορίζεται ότι το δικαίωμα εκτέλεσης ταξιδιών αναψυχής με ολική ναύλωση στη χώρα μας επιφυλάσσεται στα υπό ελληνική σημαία επαγγελματικά πλοία αναψυχής. Με τον αποκλεισμό δραστηριοποίησης ξένων πλοίων στον ελλαδικό χώρο, προστατεύεται το υπό ελληνική σημαία πλοίο, δικαίωμα που μέχρι το 2004 παρέχει στη χώρα μας η κοινοτική νομοθεσία και ειδικότερα ο Κανονισμός ΕΟΚ 3577/1992 του Συμβουλίου της 7ης Δεκεμβρίου 1992.</w:t>
      </w:r>
    </w:p>
    <w:p>
      <w:pPr>
        <w:pStyle w:val="Normal"/>
        <w:shd w:fill="FFFFFF" w:val="clear"/>
        <w:spacing w:lineRule="auto" w:line="360"/>
        <w:ind w:left="57" w:right="57" w:firstLine="720"/>
        <w:jc w:val="both"/>
        <w:rPr/>
      </w:pPr>
      <w:r>
        <w:rPr>
          <w:color w:val="000000"/>
        </w:rPr>
        <w:t xml:space="preserve">Το στοιχείο β' προβλέπει ότι τα επαγγελματικά πλοία αναψυχής, που φέρουν σημαία των Κρατών Μελών της Ευρωπαϊκής Ένωσης και των εξομοιούμενων με αυτά, επιτρέπεται να εκτελούν πλόες θαλάσσιας αναψυχής και περιήγησης μεταξύ ελληνικών λιμένων της ηπειρωτικής ακτογραμμής, χωρίς προσεγγίσεις σε νησιά. (Οι πλόες αυτοί για πλοία χωρητικότητας άνω των 650 </w:t>
      </w:r>
      <w:r>
        <w:rPr>
          <w:color w:val="000000"/>
          <w:lang w:val="en-US"/>
        </w:rPr>
        <w:t>GT</w:t>
      </w:r>
      <w:r>
        <w:rPr>
          <w:color w:val="000000"/>
        </w:rPr>
        <w:t xml:space="preserve"> έχουν επιτραπεί από 1/1/1995 και για πλοία χωρητικότητας κάτω των 650 </w:t>
      </w:r>
      <w:r>
        <w:rPr>
          <w:color w:val="000000"/>
          <w:lang w:val="en-US"/>
        </w:rPr>
        <w:t>GT</w:t>
      </w:r>
      <w:r>
        <w:rPr>
          <w:color w:val="000000"/>
        </w:rPr>
        <w:t xml:space="preserve"> από 1/1/1998). Από 1/1/1999 ως γνωστόν, έχει επιτραπεί η προσέγγιση των παραπάνω πλοίων χωρητικότητας άνω των 650 </w:t>
      </w:r>
      <w:r>
        <w:rPr>
          <w:color w:val="000000"/>
          <w:lang w:val="en-US"/>
        </w:rPr>
        <w:t>GT</w:t>
      </w:r>
      <w:r>
        <w:rPr>
          <w:color w:val="000000"/>
        </w:rPr>
        <w:t xml:space="preserve"> και σε νησιά. Η προτεινόμενη διάταξη προσαρμόζει την ελληνική νομοθεσία στις διατάξεις του Κανονισμού που προαναφέρθηκε.</w:t>
      </w:r>
    </w:p>
    <w:p>
      <w:pPr>
        <w:pStyle w:val="Normal"/>
        <w:shd w:fill="FFFFFF" w:val="clear"/>
        <w:spacing w:lineRule="auto" w:line="360"/>
        <w:ind w:left="57" w:right="57" w:firstLine="720"/>
        <w:jc w:val="both"/>
        <w:rPr/>
      </w:pPr>
      <w:r>
        <w:rPr>
          <w:color w:val="000000"/>
        </w:rPr>
        <w:t xml:space="preserve">Ως προς την έννοια </w:t>
      </w:r>
      <w:r>
        <w:rPr>
          <w:color w:val="000000"/>
          <w:lang w:val="en-US"/>
        </w:rPr>
        <w:t>GT</w:t>
      </w:r>
      <w:r>
        <w:rPr>
          <w:color w:val="000000"/>
        </w:rPr>
        <w:t xml:space="preserve"> πρέπει να τονίσουμε ότι η μονάδα αυτή μέτρησης χωρητικότητας έχει εισαχθεί με τη "Διεθνή Σύμβαση για την καταμέτρηση της χωρητικότητας των πλοίων 1969" και είναι υποχρεωτική η χρήση της στο παρόν νομοσχέδιο, λόγω του Κανονισμού που προαναφέρθηκε.</w:t>
      </w:r>
    </w:p>
    <w:p>
      <w:pPr>
        <w:pStyle w:val="Normal"/>
        <w:shd w:fill="FFFFFF" w:val="clear"/>
        <w:spacing w:lineRule="auto" w:line="360"/>
        <w:ind w:left="57" w:right="57" w:firstLine="720"/>
        <w:jc w:val="both"/>
        <w:rPr>
          <w:color w:val="000000"/>
        </w:rPr>
      </w:pPr>
      <w:r>
        <w:rPr>
          <w:color w:val="000000"/>
        </w:rPr>
        <w:t>Παράγραφος 2:</w:t>
      </w:r>
    </w:p>
    <w:p>
      <w:pPr>
        <w:pStyle w:val="Normal"/>
        <w:shd w:fill="FFFFFF" w:val="clear"/>
        <w:spacing w:lineRule="auto" w:line="360"/>
        <w:ind w:left="57" w:right="57" w:firstLine="720"/>
        <w:jc w:val="both"/>
        <w:rPr>
          <w:color w:val="000000"/>
        </w:rPr>
      </w:pPr>
      <w:r>
        <w:rPr>
          <w:color w:val="000000"/>
        </w:rPr>
        <w:t>Καθορίζεται ελάχιστος χρόνος ναύλωσης τουλάχιστον 24 ώρες και θεσπίζεται απαγόρευση μεταφοράς προσώπων με εισιτήριο ή πραγμάτων με ναύλο με ολική ή μερική ναύλωση επαγγελματικού πλοίου, δηλαδή επιτρέπεται μόνο ολική ναύλωση του επαγγελματικού πλοίου αναψυχής. Σκοπός της διάταξης αυτής, που δεν υπήρχε στο ν. 438/1976, είναι ο αποκλεισμός χρησιμοποίησης των επαγγελματικών πλοίων αναψυχής ως πλοίων που εκτελούν ημερήσιους περιηγητικούς πλόες, οι οποίοι διέπονται από το π.δ. 122/1995. Από το κείμενο της διάταξης είναι απολύτως σαφές ότι η ναύλωση πέραν του ελαχίστου χρόνου πρέπει να έχει ως μόνο σκοπό την αναψυχή ή περιήγηση και δεν μπορεί να περιλαμβάνει ναύλωση με σκοπό τη χρήση του επαγγελματικού πλοίου αναψυχής από ναυλωτή φυσικό ή νομικό πρόσωπο για άλλη περαιτέρω ναύλωση από αυτόν προς άλλους. Δεν επιτρέπεται δηλαδή η υποναύλωση.</w:t>
      </w:r>
    </w:p>
    <w:p>
      <w:pPr>
        <w:pStyle w:val="Normal"/>
        <w:shd w:fill="FFFFFF" w:val="clear"/>
        <w:spacing w:lineRule="auto" w:line="360"/>
        <w:ind w:left="57" w:right="57" w:firstLine="720"/>
        <w:jc w:val="both"/>
        <w:rPr>
          <w:color w:val="000000"/>
        </w:rPr>
      </w:pPr>
      <w:r>
        <w:rPr>
          <w:color w:val="000000"/>
        </w:rPr>
        <w:t>Παράγραφοι 3-4:</w:t>
      </w:r>
    </w:p>
    <w:p>
      <w:pPr>
        <w:pStyle w:val="Normal"/>
        <w:shd w:fill="FFFFFF" w:val="clear"/>
        <w:spacing w:lineRule="auto" w:line="360"/>
        <w:ind w:left="57" w:right="57" w:firstLine="720"/>
        <w:jc w:val="both"/>
        <w:rPr>
          <w:color w:val="000000"/>
        </w:rPr>
      </w:pPr>
      <w:r>
        <w:rPr>
          <w:color w:val="000000"/>
        </w:rPr>
        <w:t>Αναφέρονται περιοριστικά οι κατηγορίες φυσικών ή νομικών προσώπων, οι οποίες έχουν δικαίωμα εκναύλωσης του επαγγελματικού πλοίου αναψυχής. Η διάταξη υπήρχε στο ν. 438/1976, με τη διαφοροποίηση ότι δεν περιλαμβάνονται πλέον οι ναυτικοί πράκτορες και ότι τώρα απαιτείται έγγραφη συγκατάθεση του πλοιοκτήτη ή εφοπλιστή για την άσκηση του δικαιώματος αυτού από τους ναυλομεσίτες και τους κατόχους άδειας λειτουργίας γραφείου γενικού τουρισμού, ενώ θεσπίζεται συνυπευθυνότητα των προσώπων αυτών για την τήρηση του νόμου καθώς και των όρων του ναυλοσύμφωνου. Με αυτήν τη διάταξη προστατεύεται περαιτέρω ο ναυλωτής από τυχόν αυθαιρεσίες όσων έχουν δικαίωμα εκναύλωσης, πλην του πλοιοκτήτη ή εφοπλιστή, οι οποίοι ούτως ή άλλως δεσμεύονται από τους αναγραφόμενους στο ναυλοσύμφωνο όρους.</w:t>
      </w:r>
    </w:p>
    <w:p>
      <w:pPr>
        <w:pStyle w:val="Normal"/>
        <w:shd w:fill="FFFFFF" w:val="clear"/>
        <w:spacing w:lineRule="auto" w:line="360"/>
        <w:ind w:left="57" w:right="57" w:firstLine="720"/>
        <w:jc w:val="both"/>
        <w:rPr>
          <w:color w:val="000000"/>
        </w:rPr>
      </w:pPr>
      <w:r>
        <w:rPr>
          <w:color w:val="000000"/>
        </w:rPr>
        <w:t>Ακόμη προβλέπεται ότι με απόφαση των Υπουργών Εμπορικής Ναυτιλίας, Ανάπτυξης και Οικονομικών καθορίζονται τα προσόντα και η σχετική διαδικασία για τη χορήγηση άδειας άσκησης επαγγέλματος ναυλομεσίτη επαγγελματικών πλοίων αναψυχής, οι όροι και οι προϋποθέσεις ίδρυσης και λειτουργίας ναυλομεσιτικών γραφείων και κάθε σχετική λεπτομέρεια. Σχετική διάταξη υπήρχε και στο ν. 438/1976.</w:t>
      </w:r>
    </w:p>
    <w:p>
      <w:pPr>
        <w:pStyle w:val="Normal"/>
        <w:shd w:fill="FFFFFF" w:val="clear"/>
        <w:spacing w:lineRule="auto" w:line="360"/>
        <w:ind w:left="57" w:right="57" w:firstLine="720"/>
        <w:jc w:val="both"/>
        <w:rPr>
          <w:color w:val="000000"/>
        </w:rPr>
      </w:pPr>
      <w:r>
        <w:rPr>
          <w:color w:val="000000"/>
        </w:rPr>
        <w:t xml:space="preserve"> </w:t>
      </w:r>
      <w:r>
        <w:rPr>
          <w:color w:val="000000"/>
        </w:rPr>
        <w:t>Παράγραφος 5:</w:t>
      </w:r>
    </w:p>
    <w:p>
      <w:pPr>
        <w:pStyle w:val="Normal"/>
        <w:shd w:fill="FFFFFF" w:val="clear"/>
        <w:spacing w:lineRule="auto" w:line="360"/>
        <w:ind w:left="57" w:right="57" w:firstLine="720"/>
        <w:jc w:val="both"/>
        <w:rPr>
          <w:color w:val="000000"/>
        </w:rPr>
      </w:pPr>
      <w:r>
        <w:rPr>
          <w:color w:val="000000"/>
        </w:rPr>
        <w:t>Απαγορεύεται η επιβίβαση στο επαγγελματικό πλοίο αναψυχής προσώπων που δεν αναγράφονται στην κατάσταση επιβαινόντων, εκτός εάν αυτό επιτρέπεται ρητώς από το ναυλοσύμφωνο. Σκοπός της διάταξης αυτής είναι η αποφυγή υποναύλωσης, που συνιστά στην ουσία καταστρατήγηση της διάταξης της παραγράφου 2 του παρόντος άρθρου, που επιτρέπει ρητά μόνο την ολική ναύλωση.</w:t>
      </w:r>
    </w:p>
    <w:p>
      <w:pPr>
        <w:pStyle w:val="Normal"/>
        <w:shd w:fill="FFFFFF" w:val="clear"/>
        <w:spacing w:lineRule="auto" w:line="360"/>
        <w:ind w:left="57" w:right="57" w:firstLine="720"/>
        <w:jc w:val="both"/>
        <w:rPr>
          <w:color w:val="000000"/>
        </w:rPr>
      </w:pPr>
      <w:r>
        <w:rPr>
          <w:color w:val="000000"/>
        </w:rPr>
        <w:t>Παράγραφος 6:</w:t>
      </w:r>
    </w:p>
    <w:p>
      <w:pPr>
        <w:pStyle w:val="Normal"/>
        <w:shd w:fill="FFFFFF" w:val="clear"/>
        <w:spacing w:lineRule="auto" w:line="360"/>
        <w:ind w:left="57" w:right="57" w:firstLine="720"/>
        <w:jc w:val="both"/>
        <w:rPr>
          <w:color w:val="000000"/>
        </w:rPr>
      </w:pPr>
      <w:r>
        <w:rPr>
          <w:color w:val="000000"/>
        </w:rPr>
        <w:t>Αίρεται η υποχρέωση, που θεσπιζόταν από το ν. 438/1976, για δραχμοποίηση του παρεχόμενου από τη ναύλωση συναλλάγματος και κατάθεση σχετικών δικαιολογητικών. Η ρύθμιση αυτή έγινε επειδή από το έτος 1995 και μετέπειτα, σύμφωνα με το π.δ. 96/1993 "Περί προσαρμογής της Ελληνικής νομοθεσίας στις διατάξεις της οδηγίας αριθ. 88/361/ΕΟΚ και την οδηγία 92/122/ ΕΟΚ σχετικά με την κίνηση κεφαλαίων" και το διευκρινιστικό έγγραφο αριθ. 795/23-12-94 της Διεύθυνσης Νομισματικής Πολιτικής και Τραπεζικών εργασιών της Τράπεζας της Ελλάδος, δικαιούνται οι μη κάτοικοι Ελλάδος (Έλληνες και Αλλοδαποί) να έχουν (ελεύθερο) λογαριασμό σε δραχμές στην Ελλάδα. Με βάση τα παραπάνω ο αλλοδαπός τουρίστας δικαιούται να ναυλώνει ελεύθερα πλοία ή πλοιάρια αναψυχής που υπάγονται στις διατάξεις του ν. 438/1976 καταβάλλοντος ως αντίτιμο δραχμές, χωρίς να υποχρεούται να αποδείξει ότι δραχμοποίησε συνάλλαγμα, όπως ορίζει ο ν. 438/1976.</w:t>
      </w:r>
    </w:p>
    <w:p>
      <w:pPr>
        <w:pStyle w:val="Normal"/>
        <w:shd w:fill="FFFFFF" w:val="clear"/>
        <w:spacing w:lineRule="auto" w:line="360"/>
        <w:ind w:left="57" w:right="57" w:firstLine="720"/>
        <w:jc w:val="both"/>
        <w:rPr>
          <w:color w:val="000000"/>
        </w:rPr>
      </w:pPr>
      <w:r>
        <w:rPr>
          <w:color w:val="000000"/>
        </w:rPr>
        <w:t>Παράγραφος 7:</w:t>
      </w:r>
    </w:p>
    <w:p>
      <w:pPr>
        <w:pStyle w:val="Normal"/>
        <w:shd w:fill="FFFFFF" w:val="clear"/>
        <w:spacing w:lineRule="auto" w:line="360"/>
        <w:ind w:left="57" w:right="57" w:firstLine="720"/>
        <w:jc w:val="both"/>
        <w:rPr>
          <w:color w:val="000000"/>
        </w:rPr>
      </w:pPr>
      <w:r>
        <w:rPr>
          <w:color w:val="000000"/>
        </w:rPr>
        <w:t>Καθορίζεται κατώτατο, ανά τριετία, όριο ημερών ναύλωσης σε 180 ημέρες όταν το επαγγελματικό πλοίο αναψυχής εκναυλώνεται χωρίς πλοίαρχο και πλήρωμα και σε 120 ημέρες όταν αυτό εκναυλώνεται με πλοίαρχο και πλήρωμα. Τα όρια αυτά μπορούν να αναπροσαρμόζονται με απόφαση των Υπουργών Εμπορικής Ναυτιλίας, Ανάπτυξης και Οικονομικών, ανάλογα με την προσφορά και τη ζήτηση των πλοίων αυτών και τις διεθνείς συγκυρίες. Τυχόν έλλειμμα από τις ημέρες αυτές συμπληρώνεται από το πλεόνασμα της προηγούμενης τριετίας.</w:t>
      </w:r>
    </w:p>
    <w:p>
      <w:pPr>
        <w:pStyle w:val="Normal"/>
        <w:shd w:fill="FFFFFF" w:val="clear"/>
        <w:spacing w:lineRule="auto" w:line="360"/>
        <w:ind w:left="57" w:right="57" w:firstLine="720"/>
        <w:jc w:val="both"/>
        <w:rPr>
          <w:color w:val="000000"/>
        </w:rPr>
      </w:pPr>
      <w:r>
        <w:rPr>
          <w:color w:val="000000"/>
        </w:rPr>
        <w:t>Το όριο ημερών ναύλωσης στα πλοία που εκναυλώνονται με πλοίαρχο και πλήρωμα καθορίστηκε μικρότερο από αυτό των άλλων πλοίων, επειδή τα πλοία αυτά, λόγω του υψηλού λειτουργικού τους κόστους, εκναυλώνονται από άτομα υψηλού εισοδηματικού επιπέδου, με συνέπεια η ζήτηση τους να είναι περιορισμένη.</w:t>
      </w:r>
    </w:p>
    <w:p>
      <w:pPr>
        <w:pStyle w:val="Normal"/>
        <w:shd w:fill="FFFFFF" w:val="clear"/>
        <w:spacing w:lineRule="auto" w:line="360"/>
        <w:ind w:left="57" w:right="57" w:firstLine="720"/>
        <w:jc w:val="both"/>
        <w:rPr>
          <w:color w:val="000000"/>
        </w:rPr>
      </w:pPr>
      <w:r>
        <w:rPr>
          <w:color w:val="000000"/>
        </w:rPr>
        <w:t>Τα όρια αυτά, σε σχέση με αυτά που προβλέπονταν στο ν. 438/1976, αυξήθηκαν με σκοπό την προστασία του σωστού επαγγελματία που δραστηριοποιείται στο χώρο αυτό και τον αποκλεισμό του περιστασιακά ασχολούμενου με τον κλάδο.</w:t>
      </w:r>
    </w:p>
    <w:p>
      <w:pPr>
        <w:pStyle w:val="Normal"/>
        <w:shd w:fill="FFFFFF" w:val="clear"/>
        <w:spacing w:lineRule="auto" w:line="360"/>
        <w:ind w:left="57" w:right="57" w:firstLine="720"/>
        <w:jc w:val="both"/>
        <w:rPr>
          <w:color w:val="000000"/>
        </w:rPr>
      </w:pPr>
      <w:r>
        <w:rPr>
          <w:color w:val="000000"/>
        </w:rPr>
        <w:t>Η διεύρυνση του χρονικού διαστήματος υπολογισμού του κατώτατου ορίου ημερών ναύλωσης σε τρία έτη, από ένα έτος που οριζόταν στο ν. 438/1976, έγινε με σκοπό την εξυπηρέτηση των επαγγελματικών πλοίων που, λόγω συγκυριών, ενδεχομένως δεν μπορούν να συμπληρώσουν το ανάλογο κατώτατο όριο ημερών ναύλωσης σε ένα έτος.</w:t>
      </w:r>
    </w:p>
    <w:p>
      <w:pPr>
        <w:pStyle w:val="Normal"/>
        <w:shd w:fill="FFFFFF" w:val="clear"/>
        <w:spacing w:lineRule="auto" w:line="360"/>
        <w:ind w:left="57" w:right="57" w:firstLine="720"/>
        <w:jc w:val="both"/>
        <w:rPr/>
      </w:pPr>
      <w:r>
        <w:rPr>
          <w:color w:val="000000"/>
        </w:rPr>
        <w:t>Ημέρες ναύλωσης, που πραγματοποιούνται από επαγγελματικά πλοία αναψυχής χωρίς πλοίαρχο και πλήρωμα εκτός της ελληνικής επικράτειας, υπολογίζονται στη συμπλήρωση των ορίων, αν το σύνολο των ημερών ναύλωσης αφορούν το ίδιο ναυλοσύμφωνο και η επιβίβαση και η οριστική αποβίβαση των επιβατών πραγματοποιήθηκαν εντός της ελληνικής επικράτειας. Αυτό προβλέπεται για να υπάρχει ευχέρεια ελέγχου και να καταπολεμηθεί το φαινόμενο κατάρτισης μη αληθών ναυλοσύμφωνων. Ακόμη έχει σχέση με τη θεώρηση του ναυλοσύμφωνου, αφού αυτό θεωρείται στο λιμένα αφετηρίας που ευρίσκεται πάντοτε εντός της χώρας.</w:t>
      </w:r>
    </w:p>
    <w:p>
      <w:pPr>
        <w:pStyle w:val="Normal"/>
        <w:shd w:fill="FFFFFF" w:val="clear"/>
        <w:spacing w:lineRule="auto" w:line="360"/>
        <w:ind w:left="57" w:right="57" w:firstLine="720"/>
        <w:jc w:val="both"/>
        <w:rPr>
          <w:color w:val="000000"/>
        </w:rPr>
      </w:pPr>
      <w:r>
        <w:rPr>
          <w:color w:val="000000"/>
        </w:rPr>
        <w:t>Ημέρες ναύλωσης που πραγματοποιούνται από επαγγελματικά πλοία αναψυχής με πλοίαρχο και πλήρωμα εκτός της ελληνικής επικράτειας υπολογίζονται στη συμπλήρωση των ορίων. Η διάταξη αυτή, που δεν υπήρχε στο προηγούμενο νομικό καθεστώς, δίνει τη δυνατότητα στα πλοία που δραστηριοποιούνται στο εξωτερικό να διατηρούν τον επαγγελματικό χαρακτήρα τους. Η διαδικασία, ο τρόπος πιστοποίησης των ημερών ναύλωσης και κάθε σχετική λεπτομέρεια θα καθοριστούν με απόφαση, ώστε να υφίσταται η ευχέρεια να αντιμετωπιστούν οι ιδιαιτερότητες που υπάρχουν.</w:t>
      </w:r>
    </w:p>
    <w:p>
      <w:pPr>
        <w:pStyle w:val="Normal"/>
        <w:shd w:fill="FFFFFF" w:val="clear"/>
        <w:spacing w:lineRule="auto" w:line="360"/>
        <w:ind w:left="57" w:right="57" w:firstLine="720"/>
        <w:jc w:val="both"/>
        <w:rPr>
          <w:color w:val="000000"/>
        </w:rPr>
      </w:pPr>
      <w:r>
        <w:rPr>
          <w:color w:val="000000"/>
        </w:rPr>
        <w:t>Επιπροσθέτως, δίνεται η δυνατότητα καθορισμού κατώτατου ημερήσιου ορίου ναύλου με απόφαση των Υπουργών Εμπορικής Ναυτιλίας, Ανάπτυξης και Οικονομικών. Η διάταξη αυτή στοχεύει στην αποφυγή τυχόν αναγραφής πλασματικού ναύλου στα ναυλοσύμφωνα, που έχει ως αποτέλεσμα την καταβολή μειωμένου Φ.Π.Α., έναντι του πραγματικού και γενικότερα την διαφυγή δημοσίων εσόδ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4</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Το άρθρο 4 ρυθμίζει τον τύπο του ναυλοσύμφωνου, το οποίο και αποδεικνύει τη σύμβαση ολικής ναύλωσης των επαγγελματικών πλοίων αναψυχής και προβλέπει διαδικασίες, οι οποίες διασφαλίζουν τα δικαιώματα του ναυλωτή και εξασφαλίζουν τη σωστή λειτουργία των επαγγελματικών πλοίων αναψυχής και την αποφυγή καταστρατήγησης του νόμου. Ειδικότερα:</w:t>
      </w:r>
    </w:p>
    <w:p>
      <w:pPr>
        <w:pStyle w:val="Normal"/>
        <w:shd w:fill="FFFFFF" w:val="clear"/>
        <w:spacing w:lineRule="auto" w:line="360"/>
        <w:ind w:left="57" w:right="57" w:firstLine="720"/>
        <w:jc w:val="both"/>
        <w:rPr>
          <w:color w:val="000000"/>
        </w:rPr>
      </w:pPr>
      <w:r>
        <w:rPr>
          <w:color w:val="000000"/>
        </w:rPr>
        <w:t>Παράγραφος 1:</w:t>
      </w:r>
    </w:p>
    <w:p>
      <w:pPr>
        <w:pStyle w:val="Normal"/>
        <w:shd w:fill="FFFFFF" w:val="clear"/>
        <w:spacing w:lineRule="auto" w:line="360"/>
        <w:ind w:left="57" w:right="57" w:firstLine="720"/>
        <w:jc w:val="both"/>
        <w:rPr/>
      </w:pPr>
      <w:r>
        <w:rPr>
          <w:color w:val="000000"/>
        </w:rPr>
        <w:t>Ορίζεται ότι μόνο με την έγγραφη κατάρτιση ναυλοσύμφωνου αποδεικνύεται η ναύλωση των επαγγελματικών πλοίων αναψυχής, του οποίου ο τύπος και η λειτουργία του καθορίζονται με απόφαση των Υπουργών Εμπορικής Ναυτιλίας, Ανάπτυξης και Οικονομικών, μετά από γνώμη του Ν.Ε.Ε.</w:t>
      </w:r>
    </w:p>
    <w:p>
      <w:pPr>
        <w:pStyle w:val="Normal"/>
        <w:shd w:fill="FFFFFF" w:val="clear"/>
        <w:spacing w:lineRule="auto" w:line="360"/>
        <w:ind w:left="57" w:right="57" w:firstLine="720"/>
        <w:jc w:val="both"/>
        <w:rPr/>
      </w:pPr>
      <w:r>
        <w:rPr>
          <w:color w:val="000000"/>
        </w:rPr>
        <w:t xml:space="preserve">Όσον αφορά την έκφραση γνώμης του </w:t>
      </w:r>
      <w:r>
        <w:rPr>
          <w:color w:val="000000"/>
          <w:lang w:val="en-US"/>
        </w:rPr>
        <w:t>N</w:t>
      </w:r>
      <w:r>
        <w:rPr>
          <w:color w:val="000000"/>
        </w:rPr>
        <w:t>.</w:t>
      </w:r>
      <w:r>
        <w:rPr>
          <w:color w:val="000000"/>
          <w:lang w:val="en-US"/>
        </w:rPr>
        <w:t>E</w:t>
      </w:r>
      <w:r>
        <w:rPr>
          <w:color w:val="000000"/>
        </w:rPr>
        <w:t>.</w:t>
      </w:r>
      <w:r>
        <w:rPr>
          <w:color w:val="000000"/>
          <w:lang w:val="en-US"/>
        </w:rPr>
        <w:t>E</w:t>
      </w:r>
      <w:r>
        <w:rPr>
          <w:color w:val="000000"/>
        </w:rPr>
        <w:t>. πριν την έκδοση της απόφασης του Υπουργού, τονίζεται ότι βάσει της παραγράφου 3 του άρθρου 2 του ν. 939/1979, το Ν.Ε.Ε. είναι ο αρμόδιος φορέας που γνωμοδοτεί, μεταξύ άλλων, για κάθε κυβερνητική πράξη που σχετίζεται με τη χάραξη της κυβερνητικής πολιτικής, προς προστασία και προαγωγή της Εμπορικής Ναυτιλίας.</w:t>
      </w:r>
    </w:p>
    <w:p>
      <w:pPr>
        <w:pStyle w:val="Normal"/>
        <w:shd w:fill="FFFFFF" w:val="clear"/>
        <w:spacing w:lineRule="auto" w:line="360"/>
        <w:ind w:left="57" w:right="57" w:firstLine="720"/>
        <w:jc w:val="both"/>
        <w:rPr>
          <w:color w:val="000000"/>
        </w:rPr>
      </w:pPr>
      <w:r>
        <w:rPr>
          <w:color w:val="000000"/>
        </w:rPr>
        <w:t>Παράγραφος 2:</w:t>
      </w:r>
    </w:p>
    <w:p>
      <w:pPr>
        <w:pStyle w:val="Normal"/>
        <w:shd w:fill="FFFFFF" w:val="clear"/>
        <w:spacing w:lineRule="auto" w:line="360"/>
        <w:ind w:left="57" w:right="57" w:firstLine="720"/>
        <w:jc w:val="both"/>
        <w:rPr>
          <w:color w:val="000000"/>
        </w:rPr>
      </w:pPr>
      <w:r>
        <w:rPr>
          <w:color w:val="000000"/>
        </w:rPr>
        <w:t>Καθορίζεται η υποχρέωση εφοδιασμού αντιγράφου ναυλοσύμφωνου πριν τον απόπλου και θεώρησης του από τη λιμενική αρχή του λιμένα αφετηρίας καθώς και τήρησης του επί του πλοίου για κάθε ζήτηση κατά το ταξίδι και συνολικώς επί μία πενταετία από την ημερομηνία θεώρησης του. Επιπρόσθετα, με την υποχρέωση κατάθεσης του ναυλοσύμφωνου στην αρμόδια Δ.Ο.Υ. με την υποβολή της εκκαθαριστικής δήλωσης Φ.Π.Α., τίθεται μία δικλείδα ασφαλείας για αποφυγή τυχόν φοροδιαφυγής. Η καινοτομία της τήρησης του ναυλοσύμφωνου από τον ναυλωτή για μια πενταετία εισήχθηκε γιατί παρουσιάστηκαν στην πράξη λειτουργικά προβλήματα λόγω αδυναμίας προσκόμισης θεωρημένων από τις αρμόδιες αρχές ναυλοσύμφωνων, όταν αυτά ζητούνταν, με την αιτιολογία ότι δεν υπήρχε ρητή υποχρέωση διατήρησης τους.</w:t>
      </w:r>
    </w:p>
    <w:p>
      <w:pPr>
        <w:pStyle w:val="Normal"/>
        <w:shd w:fill="FFFFFF" w:val="clear"/>
        <w:spacing w:lineRule="auto" w:line="360"/>
        <w:ind w:left="57" w:right="57" w:firstLine="720"/>
        <w:jc w:val="both"/>
        <w:rPr>
          <w:color w:val="000000"/>
        </w:rPr>
      </w:pPr>
      <w:r>
        <w:rPr>
          <w:color w:val="000000"/>
        </w:rPr>
        <w:t>Επίσης, ορίζεται ότι με ειδική άδεια του προϊσταμένου της οικείας λιμενικής αρχής μπορεί το επαγγελματικό πλοίο αναψυχής να αποπλεύσει χωρίς επιβάτες, προκειμένου να τους παραλάβει από λιμένα άλλο από αυτόν στον οποίο είναι ελλιμενισμένο ή σε περίπτωση επανάπλου του σε αυτόν μετά την οριστική τους αποβίβαση σε διαφορετικό λιμένα. Στην ειδική άδεια αναφέρεται το ακριβές δρομολόγιο που θα τηρηθεί, το οποίο μπορεί</w:t>
      </w:r>
    </w:p>
    <w:p>
      <w:pPr>
        <w:pStyle w:val="Normal"/>
        <w:shd w:fill="FFFFFF" w:val="clear"/>
        <w:spacing w:lineRule="auto" w:line="360"/>
        <w:ind w:left="57" w:right="57" w:firstLine="720"/>
        <w:jc w:val="both"/>
        <w:rPr>
          <w:color w:val="000000"/>
        </w:rPr>
      </w:pPr>
      <w:r>
        <w:rPr>
          <w:color w:val="000000"/>
        </w:rPr>
        <w:t xml:space="preserve"> </w:t>
      </w:r>
      <w:r>
        <w:rPr>
          <w:color w:val="000000"/>
        </w:rPr>
        <w:t>να τροποποιηθεί μόνον για λόγους ανωτέρας βίας ή εκτέλεσης ναυλοσύμφωνου που έχει συναφθεί εκτάκτως, για τους οποίους πρέπει να ενημερωθεί σχετικώς η αρχή που χορήγησε την άδεια. Η ίδια ευχέρεια δίδεται και στα πλοία που τυχόν έχουν υποστεί βλάβη και πρέπει να μεταβούν σε άλλο λιμένα για επισκευή.</w:t>
      </w:r>
    </w:p>
    <w:p>
      <w:pPr>
        <w:pStyle w:val="Normal"/>
        <w:shd w:fill="FFFFFF" w:val="clear"/>
        <w:spacing w:lineRule="auto" w:line="360"/>
        <w:ind w:left="57" w:right="57" w:firstLine="720"/>
        <w:jc w:val="both"/>
        <w:rPr>
          <w:color w:val="000000"/>
        </w:rPr>
      </w:pPr>
      <w:r>
        <w:rPr>
          <w:color w:val="000000"/>
        </w:rPr>
        <w:t>Η παρούσα παράγραφος έχει γενικότερα ως στόχο την αποφυγή χρήσης των επαγγελματικών πλοίων αναψυχής για ιδιωτικούς λόγους καθώς και την ανέλεγκτη εκτέλεση πλόων με προορισμό λιμένα όπου δήθεν επιβιβάζονται επιβάτες.</w:t>
      </w:r>
    </w:p>
    <w:p>
      <w:pPr>
        <w:pStyle w:val="Normal"/>
        <w:shd w:fill="FFFFFF" w:val="clear"/>
        <w:spacing w:lineRule="auto" w:line="360"/>
        <w:ind w:left="57" w:right="57" w:firstLine="720"/>
        <w:jc w:val="both"/>
        <w:rPr>
          <w:color w:val="000000"/>
        </w:rPr>
      </w:pPr>
      <w:r>
        <w:rPr>
          <w:color w:val="000000"/>
        </w:rPr>
        <w:t>Παράγραφος 3:</w:t>
      </w:r>
    </w:p>
    <w:p>
      <w:pPr>
        <w:pStyle w:val="Normal"/>
        <w:shd w:fill="FFFFFF" w:val="clear"/>
        <w:spacing w:lineRule="auto" w:line="360"/>
        <w:ind w:left="57" w:right="57" w:firstLine="720"/>
        <w:jc w:val="both"/>
        <w:rPr>
          <w:color w:val="000000"/>
        </w:rPr>
      </w:pPr>
      <w:r>
        <w:rPr>
          <w:color w:val="000000"/>
        </w:rPr>
        <w:t>Σε περίπτωση που οι επιβάτες επιβιβάζονται στην αλλοδαπή, ως λιμένας αφετηρίας θεωρείται ο πρώτος ελληνικός λιμένας προσέγγισης του επαγγελματικού πλοίου αναψυχής. Με την παρούσα διάταξη, η οποία προϋπήρχε στο ν. 438/1976, γίνεται σαφές ποια λιμενική αρχή είναι αρμόδια για τη θεώρηση του ναυλοσύμφωνου, την παροχή άδειας απόπλου και γενικότερα τον έλεγχο του πλοίου και των επιβαινόντων.</w:t>
      </w:r>
    </w:p>
    <w:p>
      <w:pPr>
        <w:pStyle w:val="Normal"/>
        <w:shd w:fill="FFFFFF" w:val="clear"/>
        <w:spacing w:lineRule="auto" w:line="360"/>
        <w:ind w:left="57" w:right="57" w:firstLine="720"/>
        <w:jc w:val="both"/>
        <w:rPr>
          <w:color w:val="000000"/>
        </w:rPr>
      </w:pPr>
      <w:r>
        <w:rPr>
          <w:color w:val="000000"/>
        </w:rPr>
        <w:t>Παράγραφος 4:</w:t>
      </w:r>
    </w:p>
    <w:p>
      <w:pPr>
        <w:pStyle w:val="Normal"/>
        <w:shd w:fill="FFFFFF" w:val="clear"/>
        <w:spacing w:lineRule="auto" w:line="360"/>
        <w:ind w:left="57" w:right="57" w:firstLine="720"/>
        <w:jc w:val="both"/>
        <w:rPr>
          <w:color w:val="000000"/>
        </w:rPr>
      </w:pPr>
      <w:r>
        <w:rPr>
          <w:color w:val="000000"/>
        </w:rPr>
        <w:t>Καθορίζεται υποχρέωση κατάθεσης κατάστασης επιβαινόντων στην λιμενική αρχή του λιμένα αφετηρίας, πριν από τον απόπλου, θεώρησης και τήρησης της καθ' όλη τη διάρκεια του ταξιδιού και σε περίπτωση μεταβολής σε πρόσωπα θεώρησης της στην λιμενική αρχή του πρώτου λιμένα προσέγγισης. Σκοπός της διάταξης αυτής είναι η αποτροπή υποναύλωσης, που συνιστά καταστρατήγηση της διάταξης της παραγράφου 2 του προηγούμενου άρθρου, που επιτρέπει ρητά μόνο την ολική ναύλωση του επαγγελματικού πλοίου αναψυχής.</w:t>
      </w:r>
    </w:p>
    <w:p>
      <w:pPr>
        <w:pStyle w:val="Normal"/>
        <w:shd w:fill="FFFFFF" w:val="clear"/>
        <w:spacing w:lineRule="auto" w:line="360"/>
        <w:ind w:left="57" w:right="57" w:firstLine="720"/>
        <w:jc w:val="both"/>
        <w:rPr>
          <w:color w:val="000000"/>
        </w:rPr>
      </w:pPr>
      <w:r>
        <w:rPr>
          <w:color w:val="000000"/>
        </w:rPr>
        <w:t>Επίσης, η ύπαρξη κατάστασης επιβαινόντων και κατά συνέπεια, η γνώση του αριθμού των επιβατών που επιβαίνουν στο πλοίο, εξυπηρετεί και υποβοηθά εργασίες τυχόν έρευνας και διάσωσης.</w:t>
      </w:r>
    </w:p>
    <w:p>
      <w:pPr>
        <w:pStyle w:val="Normal"/>
        <w:shd w:fill="FFFFFF" w:val="clear"/>
        <w:spacing w:lineRule="auto" w:line="360"/>
        <w:ind w:left="57" w:right="57" w:firstLine="720"/>
        <w:jc w:val="both"/>
        <w:rPr>
          <w:color w:val="000000"/>
        </w:rPr>
      </w:pPr>
      <w:r>
        <w:rPr>
          <w:color w:val="000000"/>
        </w:rPr>
        <w:t>Παράγραφος 5:</w:t>
      </w:r>
    </w:p>
    <w:p>
      <w:pPr>
        <w:pStyle w:val="Normal"/>
        <w:shd w:fill="FFFFFF" w:val="clear"/>
        <w:spacing w:lineRule="auto" w:line="360"/>
        <w:ind w:left="57" w:right="57" w:firstLine="720"/>
        <w:jc w:val="both"/>
        <w:rPr>
          <w:color w:val="000000"/>
        </w:rPr>
      </w:pPr>
      <w:r>
        <w:rPr>
          <w:color w:val="000000"/>
        </w:rPr>
        <w:t>Με άδεια της λιμενικής αρχής παρέχεται το δικαίωμα χρήσης του επαγγελματικού πλοίου αναψυχής για εκτέλεση κατ' έτος πέντε (5) ταξιδιών χωρίς αυτό να τελεί υπό ολική ναύλωση, αρκεί αυτά να διαρκούν συνολικά μέχρι τριάντα (30) ημέρες, εκ των οποίων μόνο 15 ημέρες μπορούν να πραγματοποιούνται κατά το χρονικό διάστημα από 1ης Απριλίου μέχρι 31 Οκτωβρίου (θερινή περίοδος). Η εκτέλεση των ταξιδιών αυτών θα αναγράφεται στο Ειδικό Έντυπο Πληροφοριακών Στοιχείων Επαγγελματικού Πλοίου Αναψυχής" της επόμενης παραγράφου. Τα ταξίδια που γίνονται χωρίς ναύλο για λογαριασμό του Δημοσίου ή φορέων αυτού και έχουν στόχο την προβολή του θαλάσσιου τουρισμού της χώρας μας, καθώς και αυτά που γίνονται για παραλαβή επιβατών ή επιστροφή του πλοίου μετά την αποβίβαση επιβατών σε λιμένα άλλον από αυτόν του μόνιμου ελλιμενισμού του, δεν λαμβάνονται υπόψη νια τον υπολογισμό των τριάντα (30) παραπάνω ημερών. Σε κάθε περίπτωση, και για την εκτέλεση αυτών των ταξιδιών, εφαρμόζονται οι διατάξεις του νόμου, που αφορούν την οργανική σύνθεση του προσωπικού αυτών των πλοίων.</w:t>
      </w:r>
    </w:p>
    <w:p>
      <w:pPr>
        <w:pStyle w:val="Normal"/>
        <w:shd w:fill="FFFFFF" w:val="clear"/>
        <w:spacing w:lineRule="auto" w:line="360"/>
        <w:ind w:left="57" w:right="57" w:firstLine="720"/>
        <w:jc w:val="both"/>
        <w:rPr>
          <w:color w:val="000000"/>
        </w:rPr>
      </w:pPr>
      <w:r>
        <w:rPr>
          <w:color w:val="000000"/>
        </w:rPr>
        <w:t>Αυτή η διάταξη εισάγει μία καινοτομία - περιορισμό, που στοχεύει στην εκκαθάριση του κλάδου από τους ευκαιριακά ασχολούμενους με τον θαλάσσιο τουρισμό, οι οποίοι, για λόγους φορολογικούς εφοδιάζονται με άδειες επαγγελματικού πλοίου αναψυχής, ενώ στην πραγματικότητα τα χρησιμοποιούν συγκεκαλυμμένα για ιδιωτικούς λόγους.</w:t>
      </w:r>
    </w:p>
    <w:p>
      <w:pPr>
        <w:pStyle w:val="Normal"/>
        <w:shd w:fill="FFFFFF" w:val="clear"/>
        <w:spacing w:lineRule="auto" w:line="360"/>
        <w:ind w:left="57" w:right="57" w:firstLine="720"/>
        <w:jc w:val="both"/>
        <w:rPr>
          <w:color w:val="000000"/>
        </w:rPr>
      </w:pPr>
      <w:r>
        <w:rPr>
          <w:color w:val="000000"/>
        </w:rPr>
        <w:t>Παράγραφος 6:</w:t>
      </w:r>
    </w:p>
    <w:p>
      <w:pPr>
        <w:pStyle w:val="Normal"/>
        <w:shd w:fill="FFFFFF" w:val="clear"/>
        <w:spacing w:lineRule="auto" w:line="360"/>
        <w:ind w:left="57" w:right="57" w:firstLine="720"/>
        <w:jc w:val="both"/>
        <w:rPr/>
      </w:pPr>
      <w:r>
        <w:rPr>
          <w:color w:val="000000"/>
        </w:rPr>
        <w:t>Τίθεται η υποχρέωση εφοδιασμού κάθε επαγγελματικού πλοίου αναψυχής με το "Ειδικό Έντυπο Πληροφοριακών Στοιχείων Επαγγελματικού Πλοίου Αναψυχής", από τη λιμενική αρχή όπου βρίσκεται ελλιμενισμένο, κατά την έκδοση της άδειας του. Η αξία του εντύπου, που αποτελεί έσοδο του Ειδικού Λογαριασμού Κεφαλαίου Λιμενικής Αστυνομίας της αρχής αυτής, το περιεχόμενο του κ.α., θα καθοριστούν με απόφαση του Υπουργού Εμπορικής Ναυτιλίας. Η διάταξη αυτή τέθηκε για διευκόλυνση των λιμενικών αρχών και των υπηρεσιών του Υπουργείου όσον αφορά τον έλεγχο της σύννομης εκμετάλλευσης του επαγγελματικού πλοίου αναψυχή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5</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pPr>
      <w:r>
        <w:rPr>
          <w:color w:val="000000"/>
        </w:rPr>
        <w:t>Με το άρθρο αυτό ρυθμίζονται η σύνθεση πληρώματος των επαγγελματικών πλοίων αναψυχής, τα προσόντα του Κυβερνήτη καθώς και ποια πλοία υποχρεούνται να έχουν πλήρωμα ή να εκναυλώνονται με "γυμνή ναύλωση" (</w:t>
      </w:r>
      <w:r>
        <w:rPr>
          <w:color w:val="000000"/>
          <w:lang w:val="en-US"/>
        </w:rPr>
        <w:t>bare</w:t>
      </w:r>
      <w:r>
        <w:rPr>
          <w:color w:val="000000"/>
        </w:rPr>
        <w:t xml:space="preserve"> - </w:t>
      </w:r>
      <w:r>
        <w:rPr>
          <w:color w:val="000000"/>
          <w:lang w:val="en-US"/>
        </w:rPr>
        <w:t>boat</w:t>
      </w:r>
      <w:r>
        <w:rPr>
          <w:color w:val="000000"/>
        </w:rPr>
        <w:t>).</w:t>
      </w:r>
    </w:p>
    <w:p>
      <w:pPr>
        <w:pStyle w:val="Normal"/>
        <w:shd w:fill="FFFFFF" w:val="clear"/>
        <w:spacing w:lineRule="auto" w:line="360"/>
        <w:ind w:left="57" w:right="57" w:firstLine="720"/>
        <w:jc w:val="both"/>
        <w:rPr>
          <w:color w:val="000000"/>
        </w:rPr>
      </w:pPr>
      <w:r>
        <w:rPr>
          <w:color w:val="000000"/>
        </w:rPr>
        <w:t>Ειδικότερα:</w:t>
      </w:r>
    </w:p>
    <w:p>
      <w:pPr>
        <w:pStyle w:val="Normal"/>
        <w:shd w:fill="FFFFFF" w:val="clear"/>
        <w:spacing w:lineRule="auto" w:line="360"/>
        <w:ind w:left="57" w:right="57" w:firstLine="720"/>
        <w:jc w:val="both"/>
        <w:rPr>
          <w:color w:val="000000"/>
        </w:rPr>
      </w:pPr>
      <w:r>
        <w:rPr>
          <w:color w:val="000000"/>
        </w:rPr>
        <w:t>Παράγραφος 1:</w:t>
      </w:r>
    </w:p>
    <w:p>
      <w:pPr>
        <w:pStyle w:val="Normal"/>
        <w:shd w:fill="FFFFFF" w:val="clear"/>
        <w:spacing w:lineRule="auto" w:line="360"/>
        <w:ind w:left="57" w:right="57" w:firstLine="720"/>
        <w:jc w:val="both"/>
        <w:rPr>
          <w:color w:val="000000"/>
        </w:rPr>
      </w:pPr>
      <w:r>
        <w:rPr>
          <w:color w:val="000000"/>
        </w:rPr>
        <w:t>Η οργανική σύνθεση του προσωπικού των επαγγελματικών πλοίων αναψυχής καθορίζεται με απόφαση του Υπουργού Εμπορικής Ναυτιλίας, όπως άλλωστε ισχύει και σήμερα βάσει του ν. 438/1976.</w:t>
      </w:r>
    </w:p>
    <w:p>
      <w:pPr>
        <w:pStyle w:val="Normal"/>
        <w:shd w:fill="FFFFFF" w:val="clear"/>
        <w:spacing w:lineRule="auto" w:line="360"/>
        <w:ind w:left="57" w:right="57" w:firstLine="720"/>
        <w:jc w:val="both"/>
        <w:rPr>
          <w:color w:val="000000"/>
        </w:rPr>
      </w:pPr>
      <w:r>
        <w:rPr>
          <w:color w:val="000000"/>
        </w:rPr>
        <w:t>Παράγραφος 2:</w:t>
      </w:r>
    </w:p>
    <w:p>
      <w:pPr>
        <w:pStyle w:val="Normal"/>
        <w:shd w:fill="FFFFFF" w:val="clear"/>
        <w:spacing w:lineRule="auto" w:line="360"/>
        <w:ind w:left="57" w:right="57" w:firstLine="720"/>
        <w:jc w:val="both"/>
        <w:rPr/>
      </w:pPr>
      <w:r>
        <w:rPr>
          <w:color w:val="000000"/>
        </w:rPr>
        <w:t xml:space="preserve">Καθορίζεται ποια επαγγελματικά πλοία αναψυχής μπορούν να εκναυλώνονται χωρίς να υπηρετούν σε αυτά πλοίαρχος και πλήρωμα ("γυμνή ναύλωση" / </w:t>
      </w:r>
      <w:r>
        <w:rPr>
          <w:color w:val="000000"/>
          <w:lang w:val="en-US"/>
        </w:rPr>
        <w:t>bare</w:t>
      </w:r>
      <w:r>
        <w:rPr>
          <w:color w:val="000000"/>
        </w:rPr>
        <w:t>-</w:t>
      </w:r>
      <w:r>
        <w:rPr>
          <w:color w:val="000000"/>
          <w:lang w:val="en-US"/>
        </w:rPr>
        <w:t>boat</w:t>
      </w:r>
      <w:r>
        <w:rPr>
          <w:color w:val="000000"/>
        </w:rPr>
        <w:t>): πρόκειται για τα ιστιοφόρα ολικού μήκους μέχρι 16 μέτρων και τα μηχανοκίνητα ολικού μήκους μέχρι 12 μέτρων. Ο ν. 438/1976 με το άρθρο 4 παρ. 5, όπως συμπληρώθηκε με τη διάταξη της παρ. 12 του άρθρου 6 του ν. 216071993 (ΦΕΚ 118 Α') επέτρεπε μόνο στα ιστιοφόρα ολικού μήκους μέχρι 15 μέτρων και στα μηχανοκίνητα ολικού μήκους μέχρι 8 μέτρων να εκναυλώνονται χωρίς μόνιμο πλήρωμα. Η προτεινόμενη αύξηση κατά ένα μέτρο ολικού μήκους στα ιστιοφόρα και κατά τέσσερα μέτρα στα μηχανοκίνητα επιβλήθηκε λόγω των νέων μορφών ζήτησης τουριστικών υπηρεσιών στον θαλάσσιο τουρισμό και της αναγκαιότητας κάλυψης τους.</w:t>
      </w:r>
    </w:p>
    <w:p>
      <w:pPr>
        <w:pStyle w:val="Normal"/>
        <w:shd w:fill="FFFFFF" w:val="clear"/>
        <w:spacing w:lineRule="auto" w:line="360"/>
        <w:ind w:left="57" w:right="57" w:firstLine="720"/>
        <w:jc w:val="both"/>
        <w:rPr>
          <w:color w:val="000000"/>
        </w:rPr>
      </w:pPr>
      <w:r>
        <w:rPr>
          <w:color w:val="000000"/>
        </w:rPr>
        <w:t>Τη διακυβέρνηση των πλοίων αυτών αναλαμβάνει είτε ένας από τους επιβάτες που διαθέτει τα προσόντα του Κυβερνήτη ή κάποιος τρίτος με τα ίδια προσόντα, ο οποίος θεωρείται προστηθείς του ναυλωτή, ήτοι για τις πράξεις ή παραλείψεις του υπεύθυνος είναι ο ναυλωτής. Η θέσπιση αυτής της νέας διάταξης κατέστη αναγκαία επειδή παρατηρήθηκε στην πράξη πρόκληση ζημιών από πράξεις ή παραλείψεις του Κυβερνήτη, για τις οποίες ο ναυλωτής δεν είχε βάσει διάταξης νόμου ευθύνη και κατά συνέπεια οι ζημιές επιβάρυναν τον πλοιοκτήτη, χωρίς στην ουσία να υπάρχει σχέση μεταξύ αυτού και του Κυβερνήτη.</w:t>
      </w:r>
    </w:p>
    <w:p>
      <w:pPr>
        <w:pStyle w:val="Normal"/>
        <w:shd w:fill="FFFFFF" w:val="clear"/>
        <w:spacing w:lineRule="auto" w:line="360"/>
        <w:ind w:left="57" w:right="57" w:firstLine="720"/>
        <w:jc w:val="both"/>
        <w:rPr>
          <w:color w:val="000000"/>
        </w:rPr>
      </w:pPr>
      <w:r>
        <w:rPr>
          <w:color w:val="000000"/>
        </w:rPr>
        <w:t>Για μείζονα ασφάλεια των επιβαινόντων και της ναυσιπλοΐας, προβλέπεται ακόμη ότι ένας επιβάτης πρέπει να έχει ναυτική εμπειρία.</w:t>
      </w:r>
    </w:p>
    <w:p>
      <w:pPr>
        <w:pStyle w:val="Normal"/>
        <w:shd w:fill="FFFFFF" w:val="clear"/>
        <w:spacing w:lineRule="auto" w:line="360"/>
        <w:ind w:left="57" w:right="57" w:firstLine="720"/>
        <w:jc w:val="both"/>
        <w:rPr>
          <w:color w:val="000000"/>
        </w:rPr>
      </w:pPr>
      <w:r>
        <w:rPr>
          <w:color w:val="000000"/>
        </w:rPr>
        <w:t>Παράγραφος 3:</w:t>
      </w:r>
    </w:p>
    <w:p>
      <w:pPr>
        <w:pStyle w:val="Normal"/>
        <w:shd w:fill="FFFFFF" w:val="clear"/>
        <w:spacing w:lineRule="auto" w:line="360"/>
        <w:ind w:left="57" w:right="57" w:firstLine="720"/>
        <w:jc w:val="both"/>
        <w:rPr/>
      </w:pPr>
      <w:r>
        <w:rPr>
          <w:color w:val="000000"/>
        </w:rPr>
        <w:t>Με απόφαση του Υπουργού Εμπορικής Ναυτιλίας, μετά από γνώμη του Ν.Ε.Ε. και του Ε.Ο.Τ. καθορίζονται τα προσόντα του Κυβερνήτη με ειδική ρύθμιση για τους αλλοδαπούς Κυβερνήτες. Ο ν. 438/1976 απαιτούσε οι Κυβερνήτες να είναι "κάτοχοι ειδικού πτυχίου ή ετέρου εγγράφου, εξ' ων προκύπτει η ναυτική ικανότης και εμπειρία των". Η προτεινόμενη διάταξη στοχεύει στη συγκεκριμενοποίηση των προσόντων που πρέπει να έχει ο Κυβερνήτης, έτσι ώστε να υπάρχει ασφάλεια στη ναυσιπλοΐα των πλοίων αυτών.</w:t>
      </w:r>
    </w:p>
    <w:p>
      <w:pPr>
        <w:pStyle w:val="Normal"/>
        <w:shd w:fill="FFFFFF" w:val="clear"/>
        <w:spacing w:lineRule="auto" w:line="360"/>
        <w:ind w:left="57" w:right="57" w:firstLine="720"/>
        <w:jc w:val="both"/>
        <w:rPr>
          <w:color w:val="000000"/>
        </w:rPr>
      </w:pPr>
      <w:r>
        <w:rPr>
          <w:color w:val="000000"/>
        </w:rPr>
        <w:t>Παράγραφος 4:</w:t>
      </w:r>
    </w:p>
    <w:p>
      <w:pPr>
        <w:pStyle w:val="Normal"/>
        <w:shd w:fill="FFFFFF" w:val="clear"/>
        <w:spacing w:lineRule="auto" w:line="360"/>
        <w:ind w:left="57" w:right="57" w:firstLine="720"/>
        <w:jc w:val="both"/>
        <w:rPr>
          <w:color w:val="000000"/>
        </w:rPr>
      </w:pPr>
      <w:r>
        <w:rPr>
          <w:color w:val="000000"/>
        </w:rPr>
        <w:t>Με τη διάταξη αυτή προβλέπεται ότι για την ασφαλιστική κάλυψη του Κυβερνήτη εφαρμόζεται η κείμενη νομοθεσία. Με την προτεινόμενη διάταξη τονίζεται η βούληση μας να ασφαλιστούν οι Κυβερνήτες, για να υπάρχει βεβαιότητα επαγγελματικής τους κάλυψης και σιγουριά για την περίθαλψη και το μέλλον τ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6</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παρόν άρθρο καθιερώνεται η τήρηση Μητρώου και Αρχείου των επαγγελματικών πλοίων αναψυχής από την αρμόδια Υπηρεσία του Υπουργείου Εμπορικής Ναυτιλίας και εξουσιοδοτείται ο Υπουργός Εμπορικής Ναυτιλίας να ρυθμίζει, με απόφαση του, τις αναγκαίες λεπτομέρειε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7</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παρόν άρθρο εισάγεται για πρώτη φορά η υποχρέωση καταβολής παραβόλου υπέρ του Δημοσίου για την έκδοση, τακτική θεώρηση, κατ' εξαίρεση θεώρηση και εκπρόθεσμη θεώρηση της άδειας επαγγελματικού πλοίου αναψυχής.</w:t>
      </w:r>
    </w:p>
    <w:p>
      <w:pPr>
        <w:pStyle w:val="Normal"/>
        <w:shd w:fill="FFFFFF" w:val="clear"/>
        <w:spacing w:lineRule="auto" w:line="360"/>
        <w:ind w:left="57" w:right="57" w:firstLine="720"/>
        <w:jc w:val="both"/>
        <w:rPr>
          <w:color w:val="000000"/>
        </w:rPr>
      </w:pPr>
      <w:r>
        <w:rPr>
          <w:color w:val="000000"/>
        </w:rPr>
        <w:t>Το παράβολο ορίζεται με βάση το ολικό μήκος του πλοίου για να υπάρχει μία αναλογία μεταξύ του ύψους του παραβόλου και του μεγέθους του. Το παράβολο ορίζεται: σε 10.000 δρχ. ανά μέτρο ολικού μήκους για την έκδοση της άδειας και για την έκδοση νέας άδειας μετά από ανάκληση ή παύση ισχύος της προηγούμενης, σε 5.000 δρχ. ανά μέτρο ολικού μήκους για την για μία τριετία τακτική θεώρηση της και σε 10.000 δρχ. ανά μέτρο ολικού μήκους για την κατ' εξαίρεση θεώρηση και για την εκπρόθεσμη θεώρηση. Το τελευταίο αυξημένο παράβολο των 10.000 δρχ. θεσπίστηκε για να λειτουργήσει αποτρεπτικά για αυτούς που δεν τηρούν τις προθεσμίες που προβλέπονται από το νόμο καθώς και εκείνους που δεν μερίμνησαν να εκτελέσουν το κατώτατο όριο ημερών ναύλωσης στην τελευταία τριετία.</w:t>
      </w:r>
    </w:p>
    <w:p>
      <w:pPr>
        <w:pStyle w:val="Normal"/>
        <w:shd w:fill="FFFFFF" w:val="clear"/>
        <w:spacing w:lineRule="auto" w:line="360"/>
        <w:ind w:left="57" w:right="57" w:firstLine="720"/>
        <w:jc w:val="both"/>
        <w:rPr>
          <w:color w:val="000000"/>
        </w:rPr>
      </w:pPr>
      <w:r>
        <w:rPr>
          <w:color w:val="000000"/>
        </w:rPr>
        <w:t>Προς αποφυγή δυσλειτουργιών, διευκρινίζεται ότι το κλάσμα μέτρου στρογγυλοποιείται στην πλησιέστερη μονάδα, ενώ το 0,5 στρογγυλοποιείται στην μεγαλύτερη μονάδα.</w:t>
      </w:r>
    </w:p>
    <w:p>
      <w:pPr>
        <w:pStyle w:val="Normal"/>
        <w:shd w:fill="FFFFFF" w:val="clear"/>
        <w:spacing w:lineRule="auto" w:line="360"/>
        <w:ind w:left="57" w:right="57" w:firstLine="720"/>
        <w:jc w:val="both"/>
        <w:rPr>
          <w:color w:val="000000"/>
        </w:rPr>
      </w:pPr>
      <w:r>
        <w:rPr>
          <w:color w:val="000000"/>
        </w:rPr>
        <w:t>Η αυξομείωση των παραβόλων αυτών μπορεί να γίνει με απόφαση των Υπουργών Εμπορικής Ναυτιλίας, Ανάπτυξης και Οικονομικ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8</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pPr>
      <w:r>
        <w:rPr>
          <w:color w:val="000000"/>
        </w:rPr>
        <w:t>Στο παρόν άρθρο ρυθμίζονται διάφορα ειδικά θέματα που αφορούν τα επαγγελματικά πλοία αναψυχής, όπως: η ασφάλιση τους, ο καθορισμός των προϋποθέσεων που τα επαγγελματικά πλοία αναψυχής μπορούν να μετακινούνται χωρίς ναυτολογώ, η υποχρέωση καταβολής συναλλάγματος σε περίπτωση διαγραφής από τα ελληνικά νηολόγια λόγω αλλαγής σημαίας των επαγγελματικών πλοίων αναψυχής του ν. 438/1976, η δυνατότητα χορήγησης άδειας επαγγελματικού πλοίου αναψυχής για πλοία για τα οποία έχει συναφθεί χρηματοδοτική μίσθωση και ο καθορισμός τελών διέλευσης της Διώρυγας της Κορίνθου.</w:t>
      </w:r>
    </w:p>
    <w:p>
      <w:pPr>
        <w:pStyle w:val="Normal"/>
        <w:shd w:fill="FFFFFF" w:val="clear"/>
        <w:spacing w:lineRule="auto" w:line="360"/>
        <w:ind w:left="57" w:right="57" w:firstLine="720"/>
        <w:jc w:val="both"/>
        <w:rPr>
          <w:color w:val="000000"/>
        </w:rPr>
      </w:pPr>
      <w:r>
        <w:rPr>
          <w:color w:val="000000"/>
        </w:rPr>
        <w:t>Ειδικότερα:</w:t>
      </w:r>
    </w:p>
    <w:p>
      <w:pPr>
        <w:pStyle w:val="Normal"/>
        <w:shd w:fill="FFFFFF" w:val="clear"/>
        <w:spacing w:lineRule="auto" w:line="360"/>
        <w:ind w:left="57" w:right="57" w:firstLine="720"/>
        <w:jc w:val="both"/>
        <w:rPr>
          <w:color w:val="000000"/>
        </w:rPr>
      </w:pPr>
      <w:r>
        <w:rPr>
          <w:color w:val="000000"/>
        </w:rPr>
        <w:t>Παράγραφος 1:</w:t>
      </w:r>
    </w:p>
    <w:p>
      <w:pPr>
        <w:pStyle w:val="Normal"/>
        <w:shd w:fill="FFFFFF" w:val="clear"/>
        <w:spacing w:lineRule="auto" w:line="360"/>
        <w:ind w:left="57" w:right="57" w:firstLine="720"/>
        <w:jc w:val="both"/>
        <w:rPr/>
      </w:pPr>
      <w:r>
        <w:rPr>
          <w:color w:val="000000"/>
        </w:rPr>
        <w:t>Καθιερώνεται, για πρώτη φορά, υποχρέωση ασφάλισης των επαγγελματικών πλοίων αναψυχής που να καλύπτει αστική ευθύνη για θανάτους, τραυματισμούς, ζημιές έναντι τρίτων και επιβαινόντων από πρόσκρουση, σύγκρουση, ναυάγιο ή οποιαδήποτε άλλη αιτία και ευθύνη για πρόκληση ρύπανσης. Η διάταξη αυτή επιβλήθηκε διότι έχουν σημειωθεί περιπτώσεις όπου ο εκναυλωτής αποδείχτηκε αφερέγγυος και απαιτήσεις αστικής φύσεως καθυστέρησαν να ικανοποιηθούν ή δεν ικανοποιήθηκαν ποτέ καθώς και περιπτώσεις όπου τα έξοδα αποκατάστασης του περιβάλλοντος, που προκλήθηκαν από ρυπάνσεις ευρείας εκτάσεως, δεν καταβλήθηκαν πλήρως από τους υπεύθυνους λόγω του ότι η αξία του πλοίου δεν ανταποκρίνεται στις γενόμενες δαπάνες και λόγω της έλλειψης ασφαλιστικής κάλυψης.</w:t>
      </w:r>
    </w:p>
    <w:p>
      <w:pPr>
        <w:pStyle w:val="Normal"/>
        <w:shd w:fill="FFFFFF" w:val="clear"/>
        <w:spacing w:lineRule="auto" w:line="360"/>
        <w:ind w:left="57" w:right="57" w:firstLine="720"/>
        <w:jc w:val="both"/>
        <w:rPr>
          <w:color w:val="000000"/>
        </w:rPr>
      </w:pPr>
      <w:r>
        <w:rPr>
          <w:color w:val="000000"/>
        </w:rPr>
        <w:t>Παράγραφος 2:</w:t>
      </w:r>
    </w:p>
    <w:p>
      <w:pPr>
        <w:pStyle w:val="Normal"/>
        <w:shd w:fill="FFFFFF" w:val="clear"/>
        <w:spacing w:lineRule="auto" w:line="360"/>
        <w:ind w:left="57" w:right="57" w:firstLine="720"/>
        <w:jc w:val="both"/>
        <w:rPr>
          <w:color w:val="000000"/>
        </w:rPr>
      </w:pPr>
      <w:r>
        <w:rPr>
          <w:color w:val="000000"/>
        </w:rPr>
        <w:t>Καθορίζεται, κατά παρέκκλιση της νομοθεσίας, η δυνατότητα μετακίνησης χωρίς ναυτολόγιο, προς ναυπηγεία, καρνάγια, επισκευαστήρια, δοκιμαστικά ταξίδια ή μεθορμίσεις, των επαγγελματικών πλοίων αναψυχής που ενώ υποχρεούνται να τηρούν ναυτολόγιο, λόγω ακινησίας το έχουν κλείσει. Η μετακίνηση αυτή γίνεται με πλήρωμα ασφαλείας, ασφαλιζόμενο σε ασφαλιστική εταιρεία και του οποίου η σύνθεση καθορίζεται από τον προϊστάμενο της αρμόδιας κατά τόπο λιμενικής αρχής.</w:t>
      </w:r>
    </w:p>
    <w:p>
      <w:pPr>
        <w:pStyle w:val="Normal"/>
        <w:shd w:fill="FFFFFF" w:val="clear"/>
        <w:spacing w:lineRule="auto" w:line="360"/>
        <w:ind w:left="57" w:right="57" w:firstLine="720"/>
        <w:jc w:val="both"/>
        <w:rPr>
          <w:color w:val="000000"/>
        </w:rPr>
      </w:pPr>
      <w:r>
        <w:rPr>
          <w:color w:val="000000"/>
        </w:rPr>
        <w:t>Η διάταξη αυτή στοχεύει στη διευκόλυνση των μετακινήσεων σε μικρές συνήθως αποστάσεις των επαγγελματικών πλοίων αναψυχής και την αποφυγή γραφειοκρατικών διαδικασιών για την έκδοση ναυτολογίου, που ούτως ή άλλως θα είναι περιορισμένης χρονικής ισχύος από τη στιγμή που οι μετακινήσεις συνήθως διαρκούν ώρες.</w:t>
      </w:r>
    </w:p>
    <w:p>
      <w:pPr>
        <w:pStyle w:val="Normal"/>
        <w:shd w:fill="FFFFFF" w:val="clear"/>
        <w:spacing w:lineRule="auto" w:line="360"/>
        <w:ind w:left="57" w:right="57" w:firstLine="720"/>
        <w:jc w:val="both"/>
        <w:rPr>
          <w:color w:val="000000"/>
        </w:rPr>
      </w:pPr>
      <w:r>
        <w:rPr>
          <w:color w:val="000000"/>
        </w:rPr>
        <w:t>Παράγραφος 3:</w:t>
      </w:r>
    </w:p>
    <w:p>
      <w:pPr>
        <w:pStyle w:val="Normal"/>
        <w:shd w:fill="FFFFFF" w:val="clear"/>
        <w:spacing w:lineRule="auto" w:line="360"/>
        <w:ind w:left="57" w:right="57" w:firstLine="720"/>
        <w:jc w:val="both"/>
        <w:rPr>
          <w:color w:val="000000"/>
        </w:rPr>
      </w:pPr>
      <w:r>
        <w:rPr>
          <w:color w:val="000000"/>
        </w:rPr>
        <w:t>Θεσπίζεται η υποχρέωση των πλοιοκτητών επαγγελματικών πλοίων αναψυχής, που υπάγονται στο ν. 438/ 1976 και στον παρόντα, να καταβάλουν, σε περίπτωση διαγραφής τους από τα ελληνικά νηολόγια λόγω αλλαγής σημαίας, το συνάλλαγμα που αντιστοιχεί στην αξία των πλοίων κατά την ημερομηνία διαγραφής τους, εφόσον αυτό χορηγήθηκε κατά την εισαγωγή τους. Η διάταξη αυτή υπήρχε και στο ν. 438/1976. Η διαφοροποίηση έγκειται στο ότι επεκτείνεται η υποχρέωση αυτή και στους πλοιοκτήτες που θα πάρουν άδεια σύμφωνα με τις διατάξεις του παρόντος νόμου.</w:t>
      </w:r>
    </w:p>
    <w:p>
      <w:pPr>
        <w:pStyle w:val="Normal"/>
        <w:shd w:fill="FFFFFF" w:val="clear"/>
        <w:spacing w:lineRule="auto" w:line="360"/>
        <w:ind w:left="57" w:right="57" w:firstLine="720"/>
        <w:jc w:val="both"/>
        <w:rPr>
          <w:color w:val="000000"/>
        </w:rPr>
      </w:pPr>
      <w:r>
        <w:rPr>
          <w:color w:val="000000"/>
        </w:rPr>
        <w:t>Παράγραφος 4:</w:t>
      </w:r>
    </w:p>
    <w:p>
      <w:pPr>
        <w:pStyle w:val="Normal"/>
        <w:shd w:fill="FFFFFF" w:val="clear"/>
        <w:spacing w:lineRule="auto" w:line="360"/>
        <w:ind w:left="57" w:right="57" w:firstLine="720"/>
        <w:jc w:val="both"/>
        <w:rPr/>
      </w:pPr>
      <w:r>
        <w:rPr>
          <w:color w:val="000000"/>
        </w:rPr>
        <w:t xml:space="preserve">Με τη διάταξη αυτή προβλέπεται η δυνατότητα να υπαχθούν στις διατάξεις αυτού του νομοσχεδίου και τα πλοία που αποκτήθηκαν με χρηματοδοτική μίσθωση. Έτσι παρέχεται η δυνατότητα αγοράς, με το σύστημα της χρηματοδοτικής μίσθωσης, σύγχρονων πλοίων αναψυχής κατάλληλων για επαγγελματική χρήση. Με την αγορά νέων πλοίων, τα επαγγελματικά πλοία αναψυχής υπό ελληνική σημαία θα δυνηθούν να αντεπεξέλθουν στον οξύ ανταγωνισμό που αναμένεται να υπάρχει μετά την απελευθέρωση του </w:t>
      </w:r>
      <w:r>
        <w:rPr>
          <w:color w:val="000000"/>
          <w:lang w:val="en-US"/>
        </w:rPr>
        <w:t>CABOTAGE</w:t>
      </w:r>
      <w:r>
        <w:rPr>
          <w:color w:val="000000"/>
        </w:rPr>
        <w:t>, το 2004. Οι σχετικοί όροι και προϋποθέσεις θα καθοριστούν με προεδρικό διάταγμα.</w:t>
      </w:r>
    </w:p>
    <w:p>
      <w:pPr>
        <w:pStyle w:val="Normal"/>
        <w:shd w:fill="FFFFFF" w:val="clear"/>
        <w:spacing w:lineRule="auto" w:line="360"/>
        <w:ind w:left="57" w:right="57" w:firstLine="720"/>
        <w:jc w:val="both"/>
        <w:rPr>
          <w:color w:val="000000"/>
        </w:rPr>
      </w:pPr>
      <w:r>
        <w:rPr>
          <w:color w:val="000000"/>
        </w:rPr>
        <w:t>Παράγραφος 5:</w:t>
      </w:r>
    </w:p>
    <w:p>
      <w:pPr>
        <w:pStyle w:val="Normal"/>
        <w:shd w:fill="FFFFFF" w:val="clear"/>
        <w:spacing w:lineRule="auto" w:line="360"/>
        <w:ind w:left="57" w:right="57" w:firstLine="720"/>
        <w:jc w:val="both"/>
        <w:rPr>
          <w:color w:val="000000"/>
        </w:rPr>
      </w:pPr>
      <w:r>
        <w:rPr>
          <w:color w:val="000000"/>
        </w:rPr>
        <w:t>Γίνεται υπαγωγή των επαγγελματικών πλοίων αναψυχής, όσον αφορά τα τέλη διέλευσης της Διώρυγας Κορίνθου, στο τιμολογιακό καθεστώς της Α' Κατηγορίας. Η ρύθμιση αυτή στοχεύει στην περαιτέρω ανάπτυξη του θαλάσσιου τουρισμού στο Ιόνιο Πέλαγος, αφού τα επαγγελματικά πλοία αναψυχής, με το υπάρχον καθεστώς, υπάγονται στην κατηγορία Δ' όπως τα ιδιωτικά πλοία αναψυχής και καταβάλουν αυξημένα τέλη, ενώ με την προτεινόμενη ρύθμιση θα υπαχθούν στην κατηγορία Α' που αφορά όλα τα πλοία επαγγελματικής χρήσης, τα οποία καταβάλουν μειωμένα, έναντι των ιδιωτικών, τέλη.</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9</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αυτό ρυθμίζονται θέματα σχετικά με τα ελληνικά ιδιωτικά πλοία αναψυχής, τα οποία δεν είχαν ρυθμιστεί με το ν. 438/1976 και ειδικότερα:</w:t>
      </w:r>
    </w:p>
    <w:p>
      <w:pPr>
        <w:pStyle w:val="Normal"/>
        <w:shd w:fill="FFFFFF" w:val="clear"/>
        <w:spacing w:lineRule="auto" w:line="360"/>
        <w:ind w:left="57" w:right="57" w:firstLine="720"/>
        <w:jc w:val="both"/>
        <w:rPr>
          <w:color w:val="000000"/>
        </w:rPr>
      </w:pPr>
      <w:r>
        <w:rPr>
          <w:color w:val="000000"/>
        </w:rPr>
        <w:t>Παράγραφος 1:</w:t>
      </w:r>
    </w:p>
    <w:p>
      <w:pPr>
        <w:pStyle w:val="Normal"/>
        <w:shd w:fill="FFFFFF" w:val="clear"/>
        <w:spacing w:lineRule="auto" w:line="360"/>
        <w:ind w:left="57" w:right="57" w:firstLine="720"/>
        <w:jc w:val="both"/>
        <w:rPr>
          <w:color w:val="000000"/>
        </w:rPr>
      </w:pPr>
      <w:r>
        <w:rPr>
          <w:color w:val="000000"/>
        </w:rPr>
        <w:t>Με τη διάταξη αυτή απαγορεύεται η επαγγελματική χρήση των ιδιωτικών πλοίων αναψυχής και τιμωρείται η διαφήμιση της.</w:t>
      </w:r>
    </w:p>
    <w:p>
      <w:pPr>
        <w:pStyle w:val="Normal"/>
        <w:shd w:fill="FFFFFF" w:val="clear"/>
        <w:spacing w:lineRule="auto" w:line="360"/>
        <w:ind w:left="57" w:right="57" w:firstLine="720"/>
        <w:jc w:val="both"/>
        <w:rPr>
          <w:color w:val="000000"/>
        </w:rPr>
      </w:pPr>
      <w:r>
        <w:rPr>
          <w:color w:val="000000"/>
        </w:rPr>
        <w:t>Παράγραφος 2:</w:t>
      </w:r>
    </w:p>
    <w:p>
      <w:pPr>
        <w:pStyle w:val="Normal"/>
        <w:shd w:fill="FFFFFF" w:val="clear"/>
        <w:spacing w:lineRule="auto" w:line="360"/>
        <w:ind w:left="57" w:right="57" w:firstLine="720"/>
        <w:jc w:val="both"/>
        <w:rPr>
          <w:color w:val="000000"/>
        </w:rPr>
      </w:pPr>
      <w:r>
        <w:rPr>
          <w:color w:val="000000"/>
        </w:rPr>
        <w:t>Η υποχρέωση του πλοιάρχου ή Κυβερνήτη των επαγγελματικών πλοίων αναψυχής αναφορικά με την κατάθεση στην οικεία λιμενική αρχή κατάστασης επιβαινόντων, τη θεώρηση και τη διατήρηση της στο πλοίο κατά τη διάρκεια του ταξιδιού επεκτείνεται και στα ελληνικά ιδιωτικά πλοία αναψυχής. Η επέκταση αυτή γίνεται γιατί η κατάσταση επιβαινόντων εξυπηρετεί σκοπούς, που είναι συνδεδεμένοι όχι μόνο με την επαγγελματική χρήση ενός πλοίου αναψυχής αλλά και με την ιδιωτική: η γνώση των επιβαινόντων είναι απαραίτητη για τη λιμενική αρχή για τυχόν παροχή βοήθειας.</w:t>
      </w:r>
    </w:p>
    <w:p>
      <w:pPr>
        <w:pStyle w:val="Normal"/>
        <w:shd w:fill="FFFFFF" w:val="clear"/>
        <w:spacing w:lineRule="auto" w:line="360"/>
        <w:ind w:left="57" w:right="57" w:firstLine="720"/>
        <w:jc w:val="both"/>
        <w:rPr>
          <w:color w:val="000000"/>
        </w:rPr>
      </w:pPr>
      <w:r>
        <w:rPr>
          <w:color w:val="000000"/>
        </w:rPr>
        <w:t>Παράγραφος 3:</w:t>
      </w:r>
    </w:p>
    <w:p>
      <w:pPr>
        <w:pStyle w:val="Normal"/>
        <w:shd w:fill="FFFFFF" w:val="clear"/>
        <w:spacing w:lineRule="auto" w:line="360"/>
        <w:ind w:left="57" w:right="57" w:firstLine="720"/>
        <w:jc w:val="both"/>
        <w:rPr>
          <w:color w:val="000000"/>
        </w:rPr>
      </w:pPr>
      <w:r>
        <w:rPr>
          <w:color w:val="000000"/>
        </w:rPr>
        <w:t>Προβλέπεται ότι επεκτείνεται η υποχρεωτική ασφάλιση και στα ιδιωτικά πλοία αναψυχής με ελληνική σημαία, καθώς και στα ταχύπλοα σκάφη και άλλα θαλάσσια μέσα αναψυχής. Η επέκταση αυτή είναι αναγκαία, ώστε σε περίπτωση υπαίτιας πρόκλησης ζημιών, θανάτων κ.ά., καθώς και ρύπανσης από ιδιωτικά πλοία αναψυχής και άλλα ταχύπλοα θαλάσσια μέσα, να είναι δυνατή και ταχεία η πλήρης αποζημίωση ή αποκατάσταση.</w:t>
      </w:r>
    </w:p>
    <w:p>
      <w:pPr>
        <w:pStyle w:val="Normal"/>
        <w:shd w:fill="FFFFFF" w:val="clear"/>
        <w:spacing w:lineRule="auto" w:line="360"/>
        <w:ind w:left="57" w:right="57" w:firstLine="720"/>
        <w:jc w:val="both"/>
        <w:rPr>
          <w:color w:val="000000"/>
        </w:rPr>
      </w:pPr>
      <w:r>
        <w:rPr>
          <w:color w:val="000000"/>
        </w:rPr>
        <w:t>Παράγραφος 4:</w:t>
      </w:r>
    </w:p>
    <w:p>
      <w:pPr>
        <w:pStyle w:val="Normal"/>
        <w:shd w:fill="FFFFFF" w:val="clear"/>
        <w:spacing w:lineRule="auto" w:line="360"/>
        <w:ind w:left="57" w:right="57" w:firstLine="720"/>
        <w:jc w:val="both"/>
        <w:rPr>
          <w:color w:val="000000"/>
        </w:rPr>
      </w:pPr>
      <w:r>
        <w:rPr>
          <w:color w:val="000000"/>
        </w:rPr>
        <w:t>Με την παράγραφο αυτή προβλέπεται ο εφοδιασμός των ιδιωτικών πλοίων αναψυχής με ελληνική σημαία, που ελλιμενίζονται μόνιμα στη χώρα, με άδεια παραμονής και κυκλοφορίας. Η διάταξη αυτή θα επιτρέψει και την καταγραφή των ιδιωτικών πλοίων αναψυχής, ώστε να είναι δυνατόν να γνωρίζουμε το δυναμικό του χώρου, που σήμερα είναι σχεδόν αδύνατο να υπολογισθεί.</w:t>
      </w:r>
    </w:p>
    <w:p>
      <w:pPr>
        <w:pStyle w:val="Normal"/>
        <w:shd w:fill="FFFFFF" w:val="clear"/>
        <w:spacing w:lineRule="auto" w:line="360"/>
        <w:ind w:left="57" w:right="57" w:firstLine="720"/>
        <w:jc w:val="both"/>
        <w:rPr>
          <w:color w:val="000000"/>
        </w:rPr>
      </w:pPr>
      <w:r>
        <w:rPr>
          <w:color w:val="000000"/>
        </w:rPr>
        <w:t>Παράγραφος 5:</w:t>
      </w:r>
    </w:p>
    <w:p>
      <w:pPr>
        <w:pStyle w:val="Normal"/>
        <w:shd w:fill="FFFFFF" w:val="clear"/>
        <w:spacing w:lineRule="auto" w:line="360"/>
        <w:ind w:left="57" w:right="57" w:firstLine="720"/>
        <w:jc w:val="both"/>
        <w:rPr>
          <w:color w:val="000000"/>
        </w:rPr>
      </w:pPr>
      <w:r>
        <w:rPr>
          <w:color w:val="000000"/>
        </w:rPr>
        <w:t>Θεσμοθετείται η υποχρέωση των πλοίων αναψυχής με ελληνική σημαία που κυκλοφορούν στην Ελλάδα να εφοδιάζονται με ΔΕ.Κ.Π.Α., του οποίου ο τύπος, το περιεχόμενο, η ισχύς, η αξία του και κάθε αναγκαία λεπτομέρεια καθορίζονται με απόφαση των Υπουργών Εμπορικής Ναυτιλίας και Οικονομικών. Ο Κυβερνήτης, όπως θα προβλέπεται σε υπουργική απόφαση που θα εκδοθεί, θα αναγράφει τους επιβαίνοντες του πλοίου στο ΔΕ.Κ.Π.Α., το οποίο θα προσκομίζεται για θεώρηση στη λιμενική αρχή κάθε λιμένα κατάπλου και απόπλου. Η σκοπιμότητα της διάταξης αυτής είναι η αποφυγή καταστρατήγησης των διατάξεων για παράνομη εκναύλωση με την παραλαβή επιβατών από ελληνικούς λιμένες.</w:t>
      </w:r>
    </w:p>
    <w:p>
      <w:pPr>
        <w:pStyle w:val="Normal"/>
        <w:shd w:fill="FFFFFF" w:val="clear"/>
        <w:spacing w:lineRule="auto" w:line="360"/>
        <w:ind w:left="57" w:right="57" w:firstLine="720"/>
        <w:jc w:val="both"/>
        <w:rPr>
          <w:color w:val="000000"/>
        </w:rPr>
      </w:pPr>
      <w:r>
        <w:rPr>
          <w:color w:val="000000"/>
        </w:rPr>
        <w:t>Παράγραφος 6:</w:t>
      </w:r>
    </w:p>
    <w:p>
      <w:pPr>
        <w:pStyle w:val="Normal"/>
        <w:shd w:fill="FFFFFF" w:val="clear"/>
        <w:spacing w:lineRule="auto" w:line="360"/>
        <w:ind w:left="57" w:right="57" w:firstLine="720"/>
        <w:jc w:val="both"/>
        <w:rPr>
          <w:color w:val="000000"/>
        </w:rPr>
      </w:pPr>
      <w:r>
        <w:rPr>
          <w:color w:val="000000"/>
        </w:rPr>
        <w:t>Προβλέπεται ότι με υπουργική απόφαση ορίζεται ημερομηνία, μετά την παρέλευση της οποίας δεν είναι δυνατή η διακυβέρνηση ιδιωτικού πλοίου αναψυχής, χωρίς την κατοχή άδειας κυβερνήτη. Ακόμη θεσπίζονται κυρώσεις για παραβάσεις του άρθρου 11 του ν. 1940/ 1991 και των σε εκτέλεση αυτού εκδιδόμενων αποφάσεων επειδή δεν προβλέπονταν κυρώσεις για τους παραβάτες του άρθρου αυτού. Το άρθρο 11 αναφέρεται σε σχολεία Κυβερνητών σκαφών αναψυχής ιδιωτικής χρήσης και σε θέματα έκδοσης αδειών διακυβέρνησης των σκαφών αυτών. Συγκεκριμένα, οι παραβάτες υπόκεινται στις κυρώσεις του άρθρου 157 του Κώδικα Δημοσίου Ναυτικού Δικαίου (Κ.Δ.Ν.Δ.) και παράλληλα μπορεί να τους επιβληθεί προσωρινή στέρηση της άδειας λειτουργίας του σχολείου μέχρι έξι (6) μήνες.</w:t>
      </w:r>
    </w:p>
    <w:p>
      <w:pPr>
        <w:pStyle w:val="Normal"/>
        <w:shd w:fill="FFFFFF" w:val="clear"/>
        <w:spacing w:lineRule="auto" w:line="360"/>
        <w:ind w:left="57" w:right="57" w:firstLine="720"/>
        <w:jc w:val="both"/>
        <w:rPr>
          <w:color w:val="000000"/>
        </w:rPr>
      </w:pPr>
      <w:r>
        <w:rPr>
          <w:color w:val="000000"/>
        </w:rPr>
        <w:t>Επίσης, στους κατόχους άδειας διακυβέρνησης ιδιωτικού πλοίου αναψυχής μπορεί, για παραβάσεις των κειμένων διατάξεων, να επιβάλλεται και η παρεπόμενη κύρωση της προσωρινής στέρησης της άδειας διακυβέρνησης μέχρις έξι (6) μήνε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0</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pPr>
      <w:r>
        <w:rPr>
          <w:color w:val="000000"/>
        </w:rPr>
        <w:t xml:space="preserve">Το άρθρο αυτό ρυθμίζει τη χρήση και κυκλοφορία των πλοίων αναψυχής με ξένη σημαία στην Ελλάδα, καθώς και την υποχρέωση τους να εφοδιάζονται με Δελτίο </w:t>
      </w:r>
      <w:r>
        <w:br w:type="page"/>
      </w:r>
    </w:p>
    <w:p>
      <w:pPr>
        <w:pStyle w:val="Normal"/>
        <w:shd w:fill="FFFFFF" w:val="clear"/>
        <w:spacing w:lineRule="auto" w:line="360"/>
        <w:ind w:left="57" w:right="57" w:firstLine="720"/>
        <w:jc w:val="both"/>
        <w:rPr/>
      </w:pPr>
      <w:r>
        <w:rPr>
          <w:color w:val="000000"/>
        </w:rPr>
        <w:t>Κίνησης Πλοίου Αναψυχής (ΔΕ.Κ.Π.Α.).</w:t>
      </w:r>
    </w:p>
    <w:p>
      <w:pPr>
        <w:pStyle w:val="Normal"/>
        <w:shd w:fill="FFFFFF" w:val="clear"/>
        <w:spacing w:lineRule="auto" w:line="360"/>
        <w:ind w:left="57" w:right="57" w:firstLine="720"/>
        <w:jc w:val="both"/>
        <w:rPr>
          <w:color w:val="000000"/>
        </w:rPr>
      </w:pPr>
      <w:r>
        <w:rPr>
          <w:color w:val="000000"/>
        </w:rPr>
        <w:t>Ειδικότερα:</w:t>
      </w:r>
    </w:p>
    <w:p>
      <w:pPr>
        <w:pStyle w:val="Normal"/>
        <w:shd w:fill="FFFFFF" w:val="clear"/>
        <w:spacing w:lineRule="auto" w:line="360"/>
        <w:ind w:left="57" w:right="57" w:firstLine="720"/>
        <w:jc w:val="both"/>
        <w:rPr>
          <w:color w:val="000000"/>
        </w:rPr>
      </w:pPr>
      <w:r>
        <w:rPr>
          <w:color w:val="000000"/>
        </w:rPr>
        <w:t>Παράγραφος 1:</w:t>
      </w:r>
    </w:p>
    <w:p>
      <w:pPr>
        <w:pStyle w:val="Normal"/>
        <w:shd w:fill="FFFFFF" w:val="clear"/>
        <w:spacing w:lineRule="auto" w:line="360"/>
        <w:ind w:left="57" w:right="57" w:firstLine="720"/>
        <w:jc w:val="both"/>
        <w:rPr>
          <w:color w:val="000000"/>
        </w:rPr>
      </w:pPr>
      <w:r>
        <w:rPr>
          <w:color w:val="000000"/>
        </w:rPr>
        <w:t>Θεσπίζεται διάταξη περί απαγόρευσης των υπό ξένη σημαία πλοίων να εκκινούν από ελληνικούς λιμένες ή να παραλαμβάνουν επιβάτες από ελληνικούς λιμένες, με σκοπό την εκτέλεση ταξιδιών αναψυχής ή και περιήγησης με ολική ναύλωση μεταξύ λιμένων ή και ακτών της ελληνικής επικράτειας. Η διάταξη αυτή έχει στόχο την εξάλειψη του φαινομένου των παράνομων ναυλώσεων από πλοία υπό ξένη σημαία.</w:t>
      </w:r>
    </w:p>
    <w:p>
      <w:pPr>
        <w:pStyle w:val="Normal"/>
        <w:shd w:fill="FFFFFF" w:val="clear"/>
        <w:spacing w:lineRule="auto" w:line="360"/>
        <w:ind w:left="57" w:right="57" w:firstLine="720"/>
        <w:jc w:val="both"/>
        <w:rPr>
          <w:color w:val="000000"/>
        </w:rPr>
      </w:pPr>
      <w:r>
        <w:rPr>
          <w:color w:val="000000"/>
        </w:rPr>
        <w:t>Παράγραφος 2:</w:t>
      </w:r>
    </w:p>
    <w:p>
      <w:pPr>
        <w:pStyle w:val="Normal"/>
        <w:shd w:fill="FFFFFF" w:val="clear"/>
        <w:spacing w:lineRule="auto" w:line="360"/>
        <w:ind w:left="57" w:right="57" w:firstLine="720"/>
        <w:jc w:val="both"/>
        <w:rPr>
          <w:color w:val="000000"/>
        </w:rPr>
      </w:pPr>
      <w:r>
        <w:rPr>
          <w:color w:val="000000"/>
        </w:rPr>
        <w:t>Με την παράγραφο αυτή προβλέπεται ότι οι διατάξεις του άρθρου 9 που αφορούν τα ιδιωτικά πλοία αναψυχής με ελληνική σημαία και έχουν σχέση με απαγόρευση διαφήμισης, υποχρέωση τήρησης κατάστασης επιβαινόντων, ασφαλιστική κάλυψη και έκδοση άδειας παραμονής και κυκλοφορίας εφαρμόζονται αναλόγως και για τα πλοία αναψυχής με ξένη σημαία. Η αιτιολογία της διάταξης δεν διαφέρει από αυτή που αφορά στα ελληνικά πλοία.</w:t>
      </w:r>
    </w:p>
    <w:p>
      <w:pPr>
        <w:pStyle w:val="Normal"/>
        <w:shd w:fill="FFFFFF" w:val="clear"/>
        <w:spacing w:lineRule="auto" w:line="360"/>
        <w:ind w:left="57" w:right="57" w:firstLine="720"/>
        <w:jc w:val="both"/>
        <w:rPr>
          <w:color w:val="000000"/>
        </w:rPr>
      </w:pPr>
      <w:r>
        <w:rPr>
          <w:color w:val="000000"/>
        </w:rPr>
        <w:t>Παράγραφος 3:</w:t>
      </w:r>
    </w:p>
    <w:p>
      <w:pPr>
        <w:pStyle w:val="Normal"/>
        <w:shd w:fill="FFFFFF" w:val="clear"/>
        <w:spacing w:lineRule="auto" w:line="360"/>
        <w:ind w:left="57" w:right="57" w:firstLine="720"/>
        <w:jc w:val="both"/>
        <w:rPr>
          <w:color w:val="000000"/>
        </w:rPr>
      </w:pPr>
      <w:r>
        <w:rPr>
          <w:color w:val="000000"/>
        </w:rPr>
        <w:t>Προβλέπονται οι κυρώσεις της παράνομης εκναύλωσης του άρθρου 12 του σχεδίου νόμου, για κάθε παράβαση των προηγούμενων παραγράφων 1 και 2 στοιχείο β'.</w:t>
      </w:r>
    </w:p>
    <w:p>
      <w:pPr>
        <w:pStyle w:val="Normal"/>
        <w:shd w:fill="FFFFFF" w:val="clear"/>
        <w:spacing w:lineRule="auto" w:line="360"/>
        <w:ind w:left="57" w:right="57" w:firstLine="720"/>
        <w:jc w:val="both"/>
        <w:rPr>
          <w:color w:val="000000"/>
        </w:rPr>
      </w:pPr>
      <w:r>
        <w:rPr>
          <w:color w:val="000000"/>
        </w:rPr>
        <w:t>Παράγραφος 4:</w:t>
      </w:r>
    </w:p>
    <w:p>
      <w:pPr>
        <w:pStyle w:val="Normal"/>
        <w:shd w:fill="FFFFFF" w:val="clear"/>
        <w:spacing w:lineRule="auto" w:line="360"/>
        <w:ind w:left="57" w:right="57" w:firstLine="720"/>
        <w:jc w:val="both"/>
        <w:rPr>
          <w:color w:val="000000"/>
        </w:rPr>
      </w:pPr>
      <w:r>
        <w:rPr>
          <w:color w:val="000000"/>
        </w:rPr>
        <w:t>Θεσπίζεται η δυνατότητα ολικής ναύλωσης πλοίου αναψυχής υπό ξένη σημαία με άδεια του Υπουργού Εμπορικής Ναυτιλίας για συγκεκριμένο χρονικό διάστημα. Με απόφαση του Υπουργού Εμπορικής Ναυτιλίας καθορίζονται οι όροι και προϋποθέσεις, η διαδικασία, τα ασφαλιστικά θέματα και κάθε άλλη λεπτομέρεια για τη χορήγηση της άδειας αυτής.</w:t>
      </w:r>
    </w:p>
    <w:p>
      <w:pPr>
        <w:pStyle w:val="Normal"/>
        <w:shd w:fill="FFFFFF" w:val="clear"/>
        <w:spacing w:lineRule="auto" w:line="360"/>
        <w:ind w:left="57" w:right="57" w:firstLine="720"/>
        <w:jc w:val="both"/>
        <w:rPr>
          <w:color w:val="000000"/>
        </w:rPr>
      </w:pPr>
      <w:r>
        <w:rPr>
          <w:color w:val="000000"/>
        </w:rPr>
        <w:t>Η έκδοση της άδειας αυτής προβλεπόταν και στο ν. 438/1976, με τη διαφοροποίηση ότι στην προτεινόμενη διάταξη δεν αποτελεί προϋπόθεση, για την έκδοση της άδειας, η έλλειψη επαρκούς αριθμού επαγγελματικών πλοίων αναψυχής υπό ελληνική σημαία.</w:t>
      </w:r>
    </w:p>
    <w:p>
      <w:pPr>
        <w:pStyle w:val="Normal"/>
        <w:shd w:fill="FFFFFF" w:val="clear"/>
        <w:spacing w:lineRule="auto" w:line="360"/>
        <w:ind w:left="57" w:right="57" w:firstLine="720"/>
        <w:jc w:val="both"/>
        <w:rPr/>
      </w:pPr>
      <w:r>
        <w:rPr>
          <w:color w:val="000000"/>
        </w:rPr>
        <w:t xml:space="preserve">Στη διάταξη υπάρχει επιφύλαξη ως προς το στοιχείο β' της παρ. 1 του άρθρου 3, η οποία, όπως αναφέραμε προηγουμένως, προβλέπει ότι τα άνω των 650 </w:t>
      </w:r>
      <w:r>
        <w:rPr>
          <w:color w:val="000000"/>
          <w:lang w:val="en-US"/>
        </w:rPr>
        <w:t>GT</w:t>
      </w:r>
      <w:r>
        <w:rPr>
          <w:color w:val="000000"/>
        </w:rPr>
        <w:t xml:space="preserve"> επαγγελματικά πλοία αναψυχής, που φέρουν σημαία των Κρατών - Μελών της Ευρωπαϊκής Ένωσης κ.λπ., επιτρέπεται ελευθέρως να εκτελούν πλόες θαλάσσιας αναψυχής και περιήγησης μεταξύ ελληνικών λιμένων της ηπειρωτικής ακτογραμμής, χωρίς προσεγγίσεις σε νησιά.</w:t>
      </w:r>
    </w:p>
    <w:p>
      <w:pPr>
        <w:pStyle w:val="Normal"/>
        <w:shd w:fill="FFFFFF" w:val="clear"/>
        <w:spacing w:lineRule="auto" w:line="360"/>
        <w:ind w:left="57" w:right="57" w:firstLine="720"/>
        <w:jc w:val="both"/>
        <w:rPr>
          <w:color w:val="000000"/>
        </w:rPr>
      </w:pPr>
      <w:r>
        <w:rPr>
          <w:color w:val="000000"/>
        </w:rPr>
        <w:t>Παράγραφος 5:</w:t>
      </w:r>
    </w:p>
    <w:p>
      <w:pPr>
        <w:pStyle w:val="Normal"/>
        <w:shd w:fill="FFFFFF" w:val="clear"/>
        <w:spacing w:lineRule="auto" w:line="360"/>
        <w:ind w:left="57" w:right="57" w:firstLine="720"/>
        <w:jc w:val="both"/>
        <w:rPr/>
      </w:pPr>
      <w:r>
        <w:rPr>
          <w:color w:val="000000"/>
        </w:rPr>
        <w:t>Επεκτείνεται και στα υπό ξένη σημαία πλοία αναψυχής που κυκλοφορούν στην Ελλάδα η υποχρέωση να εφοδιάζονται με ΔΕ.Κ.Π.Α. Εφοδιασμός με ΔΕ.Κ.Π.Α. δεν απαιτείται όταν για το υπό ξένη σημαία ιδιωτικό πλοίο προβλέπεται εφοδιασμός με Δελτίο Κίνησης θαλαμηγού (</w:t>
      </w:r>
      <w:r>
        <w:rPr>
          <w:color w:val="000000"/>
          <w:lang w:val="en-US"/>
        </w:rPr>
        <w:t>TRANSIT</w:t>
      </w:r>
      <w:r>
        <w:rPr>
          <w:color w:val="000000"/>
        </w:rPr>
        <w:t xml:space="preserve"> </w:t>
      </w:r>
      <w:r>
        <w:rPr>
          <w:color w:val="000000"/>
          <w:lang w:val="en-US"/>
        </w:rPr>
        <w:t>LOG</w:t>
      </w:r>
      <w:r>
        <w:rPr>
          <w:color w:val="000000"/>
        </w:rPr>
        <w:t xml:space="preserve"> </w:t>
      </w:r>
      <w:r>
        <w:rPr>
          <w:color w:val="000000"/>
          <w:lang w:val="en-US"/>
        </w:rPr>
        <w:t>BOOK</w:t>
      </w:r>
      <w:r>
        <w:rPr>
          <w:color w:val="000000"/>
        </w:rPr>
        <w:t>) ή άλλο ανάλογο έγγραφο. Η μη υποχρέωση εφοδιασμού με ΔΕ.Κ.Π.Α., όταν υπάρχει Δελτίο Κίνησης θαλαμηγού, θεσπίστηκε επειδή τα έντυπα αυτά είναι παρεμφερή και κατά συνέπεια θα επιβάρυνε το πλοίο οικονομικά και θα δημιουργείτο άσκοπη γραφειοκρατία.</w:t>
      </w:r>
    </w:p>
    <w:p>
      <w:pPr>
        <w:pStyle w:val="Normal"/>
        <w:shd w:fill="FFFFFF" w:val="clear"/>
        <w:spacing w:lineRule="auto" w:line="360"/>
        <w:ind w:left="57" w:right="57" w:firstLine="720"/>
        <w:jc w:val="both"/>
        <w:rPr>
          <w:color w:val="000000"/>
        </w:rPr>
      </w:pPr>
      <w:r>
        <w:rPr>
          <w:color w:val="000000"/>
        </w:rPr>
        <w:t>Παράγραφος 6:</w:t>
      </w:r>
    </w:p>
    <w:p>
      <w:pPr>
        <w:pStyle w:val="Normal"/>
        <w:shd w:fill="FFFFFF" w:val="clear"/>
        <w:spacing w:lineRule="auto" w:line="360"/>
        <w:ind w:left="57" w:right="57" w:firstLine="720"/>
        <w:jc w:val="both"/>
        <w:rPr/>
      </w:pPr>
      <w:r>
        <w:rPr>
          <w:color w:val="000000"/>
        </w:rPr>
        <w:t>Η παρούσα διάταξη στοχεύει στην εξασφάλιση της κανονικής απόδοσης της ανταποδοτικής εισφοράς, που θεσπίστηκε με τις διατάξεις του άρθρου 12 του ν. 438/1976 (τώρα προβλέπεται υπέρ του δημοσίου και όχι υπέρ των λιμενικών ταμείων), από τα υπόχρεα ιδιωτικά πλοία αναψυχής με ξένη σημαία, πέραν αυτών των χωρών της Ευρωπαϊκής Ένωσης και των εξομοιούμενων με αυτές, με τον περιορισμό του χρονικού ορίζοντα της ελεύθερης διακίνησης των πλοίων αυτών στην ελληνική επικράτεια χωρίς την καταβολή της, από ένα (1) έτος σε τρεις (3) μήνες.</w:t>
      </w:r>
    </w:p>
    <w:p>
      <w:pPr>
        <w:pStyle w:val="Normal"/>
        <w:shd w:fill="FFFFFF" w:val="clear"/>
        <w:spacing w:lineRule="auto" w:line="360"/>
        <w:ind w:left="57" w:right="57" w:firstLine="720"/>
        <w:jc w:val="both"/>
        <w:rPr>
          <w:color w:val="000000"/>
        </w:rPr>
      </w:pPr>
      <w:r>
        <w:rPr>
          <w:color w:val="000000"/>
        </w:rPr>
        <w:t>Τέλος παρέχεται η δυνατότητα αναπροσαρμογής του ύψους της ανταποδοτικής εισφοράς με κοινή απόφαση των Υπουργών Εμπορικής Ναυτιλίας και Οικονομικ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Θεσπίζονται νια πρώτη φορά τέλη κυκλοφορίας στα ιδιωτικά πλοία αναψυχής που δεν ελλιμενίζονται μόνιμα στα ελληνικά λιμάνια. Ως ιδιωτικό πλοίο αναψυχής θεωρείται κάθε πλοίο που δεν έχει καταστεί επαγγελματικό κατά τις διατάξεις του παρόντος, ανεξάρτητα αν θεωρείται ως επαγγελματικό σύμφωνα με τη νομοθεσία άλλης χώρας. Η διάκριση αυτή ισχύει όχι μόνο για το άρθρο αυτό αλλά και για ολόκληρο το νομοσχέδιο. Με το άρθρο αυτό ειδικότερα:</w:t>
      </w:r>
    </w:p>
    <w:p>
      <w:pPr>
        <w:pStyle w:val="Normal"/>
        <w:shd w:fill="FFFFFF" w:val="clear"/>
        <w:spacing w:lineRule="auto" w:line="360"/>
        <w:ind w:left="57" w:right="57" w:firstLine="720"/>
        <w:jc w:val="both"/>
        <w:rPr>
          <w:color w:val="000000"/>
        </w:rPr>
      </w:pPr>
      <w:r>
        <w:rPr>
          <w:color w:val="000000"/>
        </w:rPr>
        <w:t>Παράγραφος 1:</w:t>
      </w:r>
    </w:p>
    <w:p>
      <w:pPr>
        <w:pStyle w:val="Normal"/>
        <w:shd w:fill="FFFFFF" w:val="clear"/>
        <w:spacing w:lineRule="auto" w:line="360"/>
        <w:ind w:left="57" w:right="57" w:firstLine="720"/>
        <w:jc w:val="both"/>
        <w:rPr>
          <w:color w:val="000000"/>
        </w:rPr>
      </w:pPr>
      <w:r>
        <w:rPr>
          <w:color w:val="000000"/>
        </w:rPr>
        <w:t>Τα τέλη κυκλοφορίας καταβάλλονται υπέρ του Ειδικού Λογαριασμού Κεφαλαίου Λιμενικής Αστυνομίας, για τις διευκολύνσεις που παρέχονται στα πλοία κατά το χρόνο της παραμονής τους στη χώρα. Τα τέλη οφείλονται κάθε φορά που το πλοίο εισέρχεται και προσεγγίζει ελληνικά λιμάνια, όρμους ή ακτές, καταβάλλονται στην λιμενική αρχή του τόπου της πρώτης προσέγγισης και ισχύουν για όλη τη χώρα. Τα τέλη ανέρχονται σε 2.000 δραχμές ανά μέτρο ολικού μήκους του πλοίου. Αν το πλοίο εισέλθει ή προσεγγίσει περισσότερο από μία φορά μέσα σε τριάντα (30) ημέρες, τότε τα τέλη ορίζονται σε 15.000 δραχμές νια κάθε είσοδο πέραν της πρώτης. Η πρόβλεψη αυτή στοχεύει στην αποτροπή εκτέλεσης συγκαλυμμένων ναυλώσεων από ιδιωτικά πλοία αναψυχής και γενικότερα στην αποτροπή καταστρατήγησης των σχετικών ρυθμίσεων του νόμου. Λεπτομέρειες θα οριστούν με την απόφαση που προβλέπεται στην παράγραφο 5.</w:t>
      </w:r>
    </w:p>
    <w:p>
      <w:pPr>
        <w:pStyle w:val="Normal"/>
        <w:shd w:fill="FFFFFF" w:val="clear"/>
        <w:spacing w:lineRule="auto" w:line="360"/>
        <w:ind w:left="57" w:right="57" w:firstLine="720"/>
        <w:jc w:val="both"/>
        <w:rPr>
          <w:color w:val="000000"/>
        </w:rPr>
      </w:pPr>
      <w:r>
        <w:rPr>
          <w:color w:val="000000"/>
        </w:rPr>
        <w:t>Παράγραφος 2:</w:t>
      </w:r>
    </w:p>
    <w:p>
      <w:pPr>
        <w:pStyle w:val="Normal"/>
        <w:shd w:fill="FFFFFF" w:val="clear"/>
        <w:spacing w:lineRule="auto" w:line="360"/>
        <w:ind w:left="57" w:right="57" w:firstLine="720"/>
        <w:jc w:val="both"/>
        <w:rPr>
          <w:color w:val="000000"/>
        </w:rPr>
      </w:pPr>
      <w:r>
        <w:rPr>
          <w:color w:val="000000"/>
        </w:rPr>
        <w:t>Δίνεται η έννοια του μόνιμου ελλιμενισμού, ώστε να μην υπάρχουν αμφισβητήσεις κατά την εφαρμογή του νόμου. Τα θέματα της απόδειξης θα οριστούν με την απόφαση που προβλέπεται στην παράγραφο 5.</w:t>
      </w:r>
    </w:p>
    <w:p>
      <w:pPr>
        <w:pStyle w:val="Normal"/>
        <w:shd w:fill="FFFFFF" w:val="clear"/>
        <w:spacing w:lineRule="auto" w:line="360"/>
        <w:ind w:left="57" w:right="57" w:firstLine="720"/>
        <w:jc w:val="both"/>
        <w:rPr>
          <w:color w:val="000000"/>
        </w:rPr>
      </w:pPr>
      <w:r>
        <w:rPr>
          <w:color w:val="000000"/>
        </w:rPr>
        <w:t>Παράγραφος 3:</w:t>
      </w:r>
    </w:p>
    <w:p>
      <w:pPr>
        <w:pStyle w:val="Normal"/>
        <w:shd w:fill="FFFFFF" w:val="clear"/>
        <w:spacing w:lineRule="auto" w:line="360"/>
        <w:ind w:left="57" w:right="57" w:firstLine="720"/>
        <w:jc w:val="both"/>
        <w:rPr>
          <w:color w:val="000000"/>
        </w:rPr>
      </w:pPr>
      <w:r>
        <w:rPr>
          <w:color w:val="000000"/>
        </w:rPr>
        <w:t>Παρέχεται η δυνατότητα απαγόρευσης, από την οικεία λιμενική αρχή, του απόπλου ιδιωτικού πλοίου αναψυχής μέχρι την καταβολή των οφειλόμενων τελών κυκλοφορίας, ως μέτρο πίεσης των υπόχρεων στην καταβολή τους.</w:t>
      </w:r>
    </w:p>
    <w:p>
      <w:pPr>
        <w:pStyle w:val="Normal"/>
        <w:shd w:fill="FFFFFF" w:val="clear"/>
        <w:spacing w:lineRule="auto" w:line="360"/>
        <w:ind w:left="57" w:right="57" w:firstLine="720"/>
        <w:jc w:val="both"/>
        <w:rPr>
          <w:color w:val="000000"/>
        </w:rPr>
      </w:pPr>
      <w:r>
        <w:rPr>
          <w:color w:val="000000"/>
        </w:rPr>
        <w:t>Παράγραφος 4:</w:t>
      </w:r>
    </w:p>
    <w:p>
      <w:pPr>
        <w:pStyle w:val="Normal"/>
        <w:shd w:fill="FFFFFF" w:val="clear"/>
        <w:spacing w:lineRule="auto" w:line="360"/>
        <w:ind w:left="57" w:right="57" w:firstLine="720"/>
        <w:jc w:val="both"/>
        <w:rPr>
          <w:color w:val="000000"/>
        </w:rPr>
      </w:pPr>
      <w:r>
        <w:rPr>
          <w:color w:val="000000"/>
        </w:rPr>
        <w:t>Παρέχεται η δυνατότητα, με απόφαση των Υπουργών Εμπορικής Ναυτιλίας και Οικονομικών, να ρυθμίζονται θέματα σχετικά με την κυκλοφορία και τις διευκολύνσεις σε πλοία που ανήκουν σε διεθνείς ή εθνικούς οργανισμούς, δημόσιους ή ιδιωτικούς, μη κερδοσκοπικού χαρακτήρα, που εξυπηρετούν κοινωνικούς ή ανθρωπιστικούς σκοπούς, καθώς και άλλα πλοία που ενεργούν στα πλαίσια προγραμμάτων των προαναφερθέντων οργανισμών.</w:t>
      </w:r>
    </w:p>
    <w:p>
      <w:pPr>
        <w:pStyle w:val="Normal"/>
        <w:shd w:fill="FFFFFF" w:val="clear"/>
        <w:spacing w:lineRule="auto" w:line="360"/>
        <w:ind w:left="57" w:right="57" w:firstLine="720"/>
        <w:jc w:val="both"/>
        <w:rPr>
          <w:color w:val="000000"/>
        </w:rPr>
      </w:pPr>
      <w:r>
        <w:rPr>
          <w:color w:val="000000"/>
        </w:rPr>
        <w:t>Παράγραφος 5:</w:t>
      </w:r>
    </w:p>
    <w:p>
      <w:pPr>
        <w:pStyle w:val="Normal"/>
        <w:shd w:fill="FFFFFF" w:val="clear"/>
        <w:spacing w:lineRule="auto" w:line="360"/>
        <w:ind w:left="57" w:right="57" w:firstLine="720"/>
        <w:jc w:val="both"/>
        <w:rPr>
          <w:color w:val="000000"/>
        </w:rPr>
      </w:pPr>
      <w:r>
        <w:rPr>
          <w:color w:val="000000"/>
        </w:rPr>
        <w:t>Η αυξομείωση των τελών κυκλοφορίας μπορεί να γίνεται με απόφαση των Υπουργών Εμπορικής Ναυτιλίας, Οικονομικών και Ανάπτυξης. Με απόφαση του Υπουργού Εμπορικής Ναυτιλίας ρυθμίζονται ακόμη διάφορα άλλα θέματα σχετικά με αυτά που αναφέρονται στο παρόν άρθρο.</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2</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pPr>
      <w:r>
        <w:rPr>
          <w:color w:val="000000"/>
        </w:rPr>
        <w:t>Το άρθρο αυτό προβλέπει τις ποινικές και διοικητικές κυρώσεις κατά των παραβατών των διατάξεων του σχεδίου νόμου, το ύψος των προστίμων, καθώς και τα ένδικα μέσα κατά των αποφάσεων επιβολής διοικητικών κυρώσεων.</w:t>
      </w:r>
    </w:p>
    <w:p>
      <w:pPr>
        <w:pStyle w:val="Normal"/>
        <w:shd w:fill="FFFFFF" w:val="clear"/>
        <w:spacing w:lineRule="auto" w:line="360"/>
        <w:ind w:left="57" w:right="57" w:firstLine="720"/>
        <w:jc w:val="both"/>
        <w:rPr>
          <w:color w:val="000000"/>
        </w:rPr>
      </w:pPr>
      <w:r>
        <w:rPr>
          <w:color w:val="000000"/>
        </w:rPr>
        <w:t>Ειδικότερα:</w:t>
      </w:r>
    </w:p>
    <w:p>
      <w:pPr>
        <w:pStyle w:val="Normal"/>
        <w:shd w:fill="FFFFFF" w:val="clear"/>
        <w:spacing w:lineRule="auto" w:line="360"/>
        <w:ind w:left="57" w:right="57" w:firstLine="720"/>
        <w:jc w:val="both"/>
        <w:rPr>
          <w:color w:val="000000"/>
        </w:rPr>
      </w:pPr>
      <w:r>
        <w:rPr>
          <w:color w:val="000000"/>
        </w:rPr>
        <w:t>Παράγραφος 1:</w:t>
      </w:r>
    </w:p>
    <w:p>
      <w:pPr>
        <w:pStyle w:val="Normal"/>
        <w:shd w:fill="FFFFFF" w:val="clear"/>
        <w:spacing w:lineRule="auto" w:line="360"/>
        <w:ind w:left="57" w:right="57" w:firstLine="720"/>
        <w:jc w:val="both"/>
        <w:rPr>
          <w:color w:val="000000"/>
        </w:rPr>
      </w:pPr>
      <w:r>
        <w:rPr>
          <w:color w:val="000000"/>
        </w:rPr>
        <w:t>Η παράνομη εκναύλωση και η ανακριβής δήλωση του εισπραττόμενου ναύλου τιμωρείται με ποινή φυλάκισης τουλάχιστον έξι (6) μηνών.</w:t>
      </w:r>
    </w:p>
    <w:p>
      <w:pPr>
        <w:pStyle w:val="Normal"/>
        <w:shd w:fill="FFFFFF" w:val="clear"/>
        <w:spacing w:lineRule="auto" w:line="360"/>
        <w:ind w:left="57" w:right="57" w:firstLine="720"/>
        <w:jc w:val="both"/>
        <w:rPr>
          <w:color w:val="000000"/>
        </w:rPr>
      </w:pPr>
      <w:r>
        <w:rPr>
          <w:color w:val="000000"/>
        </w:rPr>
        <w:t>Παράγραφος 2:</w:t>
      </w:r>
    </w:p>
    <w:p>
      <w:pPr>
        <w:pStyle w:val="Normal"/>
        <w:shd w:fill="FFFFFF" w:val="clear"/>
        <w:spacing w:lineRule="auto" w:line="360"/>
        <w:ind w:left="57" w:right="57" w:firstLine="720"/>
        <w:jc w:val="both"/>
        <w:rPr>
          <w:color w:val="000000"/>
        </w:rPr>
      </w:pPr>
      <w:r>
        <w:rPr>
          <w:color w:val="000000"/>
        </w:rPr>
        <w:t>Για τις προηγούμενες ποινικές παραβάσεις, ως και για τις λοιπές παραβάσεις προβλέπεται, ως διοικητική κύρωση, η επιβολή προστίμου από 200.000 δρχ. έως 5.000.000 δρχ. Η επιβολή γίνεται με αιτιολογημένη απόφαση του προϊστάμενου της αρμόδιας λιμενικής αρχής.</w:t>
      </w:r>
    </w:p>
    <w:p>
      <w:pPr>
        <w:pStyle w:val="Normal"/>
        <w:shd w:fill="FFFFFF" w:val="clear"/>
        <w:spacing w:lineRule="auto" w:line="360"/>
        <w:ind w:left="57" w:right="57" w:firstLine="720"/>
        <w:jc w:val="both"/>
        <w:rPr>
          <w:color w:val="000000"/>
        </w:rPr>
      </w:pPr>
      <w:r>
        <w:rPr>
          <w:color w:val="000000"/>
        </w:rPr>
        <w:t>Παράγραφος 3:</w:t>
      </w:r>
    </w:p>
    <w:p>
      <w:pPr>
        <w:pStyle w:val="Normal"/>
        <w:shd w:fill="FFFFFF" w:val="clear"/>
        <w:spacing w:lineRule="auto" w:line="360"/>
        <w:ind w:left="57" w:right="57" w:firstLine="720"/>
        <w:jc w:val="both"/>
        <w:rPr>
          <w:color w:val="000000"/>
        </w:rPr>
      </w:pPr>
      <w:r>
        <w:rPr>
          <w:color w:val="000000"/>
        </w:rPr>
        <w:t>Ειδικά για τις παράνομες εκναυλώσεις η ποινή της φυλάκισης ορίζεται σε δύο (2) έτη τουλάχιστον και το πρόστιμο από 5.000.000 έως 50.000.000 δρχ. Επειδή το ύψος των προστίμων είναι μεγάλο σε αυτές τις περιπτώσεις, αυτά επιβάλλονται με απόφαση του Υπουργού Εμπορικής Ναυτιλίας, μετά από εισήγηση του προϊστάμενου της αρμόδιας λιμενικής αρχής.</w:t>
      </w:r>
    </w:p>
    <w:p>
      <w:pPr>
        <w:pStyle w:val="Normal"/>
        <w:shd w:fill="FFFFFF" w:val="clear"/>
        <w:spacing w:lineRule="auto" w:line="360"/>
        <w:ind w:left="57" w:right="57" w:firstLine="720"/>
        <w:jc w:val="both"/>
        <w:rPr>
          <w:color w:val="000000"/>
        </w:rPr>
      </w:pPr>
      <w:r>
        <w:rPr>
          <w:color w:val="000000"/>
        </w:rPr>
        <w:t>Παράγραφος 4:</w:t>
      </w:r>
    </w:p>
    <w:p>
      <w:pPr>
        <w:pStyle w:val="Normal"/>
        <w:shd w:fill="FFFFFF" w:val="clear"/>
        <w:spacing w:lineRule="auto" w:line="360"/>
        <w:ind w:left="57" w:right="57" w:firstLine="720"/>
        <w:jc w:val="both"/>
        <w:rPr>
          <w:color w:val="000000"/>
        </w:rPr>
      </w:pPr>
      <w:r>
        <w:rPr>
          <w:color w:val="000000"/>
        </w:rPr>
        <w:t>Προβλέπεται διπλασιασμός των ορίων του προστίμου και η δυνατότητα ανάκλησης της άδειας του επαγγελματικού πλοίου αναψυχής για διάστημα μέχρι τρία (3) έτη, σε περιπτώσεις καθ' υποτροπή παραβάσεων.</w:t>
      </w:r>
    </w:p>
    <w:p>
      <w:pPr>
        <w:pStyle w:val="Normal"/>
        <w:shd w:fill="FFFFFF" w:val="clear"/>
        <w:spacing w:lineRule="auto" w:line="360"/>
        <w:ind w:left="57" w:right="57" w:firstLine="720"/>
        <w:jc w:val="both"/>
        <w:rPr>
          <w:color w:val="000000"/>
        </w:rPr>
      </w:pPr>
      <w:r>
        <w:rPr>
          <w:color w:val="000000"/>
        </w:rPr>
        <w:t>Παράγραφος 5:</w:t>
      </w:r>
    </w:p>
    <w:p>
      <w:pPr>
        <w:pStyle w:val="Normal"/>
        <w:shd w:fill="FFFFFF" w:val="clear"/>
        <w:spacing w:lineRule="auto" w:line="360"/>
        <w:ind w:left="57" w:right="57" w:firstLine="720"/>
        <w:jc w:val="both"/>
        <w:rPr>
          <w:color w:val="000000"/>
        </w:rPr>
      </w:pPr>
      <w:r>
        <w:rPr>
          <w:color w:val="000000"/>
        </w:rPr>
        <w:t>Καθορίζεται ως έναρξη της διαδικασίας επιβολής διοικητικών κυρώσεων, η σύνταξη βεβαίωσης της παράβασης. Η προτεινόμενη διάταξη θεσπίστηκε για να είναι εφικτή η πραγμάτωση της τυχόν απόφασης για απαγόρευση απόπλου του πλοίου, ο Κυβερνήτης του οποίου διέπραξε την παράβαση.</w:t>
      </w:r>
    </w:p>
    <w:p>
      <w:pPr>
        <w:pStyle w:val="Normal"/>
        <w:shd w:fill="FFFFFF" w:val="clear"/>
        <w:spacing w:lineRule="auto" w:line="360"/>
        <w:ind w:left="57" w:right="57" w:firstLine="720"/>
        <w:jc w:val="both"/>
        <w:rPr>
          <w:color w:val="000000"/>
        </w:rPr>
      </w:pPr>
      <w:r>
        <w:rPr>
          <w:color w:val="000000"/>
        </w:rPr>
        <w:t>Παράγραφος 6:</w:t>
      </w:r>
    </w:p>
    <w:p>
      <w:pPr>
        <w:pStyle w:val="Normal"/>
        <w:shd w:fill="FFFFFF" w:val="clear"/>
        <w:spacing w:lineRule="auto" w:line="360"/>
        <w:ind w:left="57" w:right="57" w:firstLine="720"/>
        <w:jc w:val="both"/>
        <w:rPr>
          <w:color w:val="000000"/>
        </w:rPr>
      </w:pPr>
      <w:r>
        <w:rPr>
          <w:color w:val="000000"/>
        </w:rPr>
        <w:t>Δίνεται στον παραβάτη προθεσμία δύο (2) ημερών από την επίδοση της κλήσης, για να εκθέσει τις απόψεις του. Ακόμη παρέχεται η δυνατότητα παραίτησης από την προθεσμία αυτή.</w:t>
      </w:r>
    </w:p>
    <w:p>
      <w:pPr>
        <w:pStyle w:val="Normal"/>
        <w:shd w:fill="FFFFFF" w:val="clear"/>
        <w:spacing w:lineRule="auto" w:line="360"/>
        <w:ind w:left="57" w:right="57" w:firstLine="720"/>
        <w:jc w:val="both"/>
        <w:rPr>
          <w:color w:val="000000"/>
        </w:rPr>
      </w:pPr>
      <w:r>
        <w:rPr>
          <w:color w:val="000000"/>
        </w:rPr>
        <w:t>Παράγραφος 7:</w:t>
      </w:r>
    </w:p>
    <w:p>
      <w:pPr>
        <w:pStyle w:val="Normal"/>
        <w:shd w:fill="FFFFFF" w:val="clear"/>
        <w:spacing w:lineRule="auto" w:line="360"/>
        <w:ind w:left="57" w:right="57" w:firstLine="720"/>
        <w:jc w:val="both"/>
        <w:rPr>
          <w:color w:val="000000"/>
        </w:rPr>
      </w:pPr>
      <w:r>
        <w:rPr>
          <w:color w:val="000000"/>
        </w:rPr>
        <w:t>Για τα ιδιωτικά πλοία αναψυχής μόνο, επιβάλλεται η απαγόρευση απόπλου μέχρι την πληρωμή ή την κατάθεση ισόποσης, προς το πρόστιμο, εγγυητικής επιστολής τράπεζας. Δυνατότητα άρσης της απαγόρευσης απόπλου δίνεται και στην περίπτωση που παρέχεται άλλη επαρκής ασφάλεια (όπως προσωπική ή τραπεζική επιταγή), μόνον όταν καθίσταται ανέφικτη η άμεση προσκόμιση εγγυητικής επιστολής τράπεζας. Η απαγόρευση απόπλου θεσπίστηκε για να είναι δυνατή η επίδοση της απόφασης που επιβάλλει το πρόσημο και η είσπραξη του, αφού από τη σύνταξη βεβαίωσης της παράβασης μέχρι την έκδοση της απόφασης μπορεί να μεσολαβήσει χρονικό διάστημα, μέσα στο οποίο το πλοίο έχει τη δυνατότητα να αποπλεύσει και συνακόλουθα να μην παραλάβει ο Κυβερνήτης την απόφαση και να καθίσταται, κατά συνέπεια, δυσχερής ή ανέφικτη η είσπραξη του προστίμου.</w:t>
      </w:r>
    </w:p>
    <w:p>
      <w:pPr>
        <w:pStyle w:val="Normal"/>
        <w:shd w:fill="FFFFFF" w:val="clear"/>
        <w:spacing w:lineRule="auto" w:line="360"/>
        <w:ind w:left="57" w:right="57" w:firstLine="720"/>
        <w:jc w:val="both"/>
        <w:rPr>
          <w:color w:val="000000"/>
        </w:rPr>
      </w:pPr>
      <w:r>
        <w:rPr>
          <w:color w:val="000000"/>
        </w:rPr>
        <w:t>Η προτεινόμενη διάταξη δεν εφαρμόζεται στα επαγγελματικά πλοία αναψυχής, δεδομένου ότι κινούνται πάντοτε στον Ελλαδικό χώρο και είναι εύκολη η εύρεση τους, καθώς και επειδή θα ήταν δυσβάσταχτο και αντιεπαγγελματικό να διακόπτεται το ταξίδι των τουριστών για λόγους που δεν σχετίζονται με αυτούς.</w:t>
      </w:r>
    </w:p>
    <w:p>
      <w:pPr>
        <w:pStyle w:val="Normal"/>
        <w:shd w:fill="FFFFFF" w:val="clear"/>
        <w:spacing w:lineRule="auto" w:line="360"/>
        <w:ind w:left="57" w:right="57" w:firstLine="720"/>
        <w:jc w:val="both"/>
        <w:rPr>
          <w:color w:val="000000"/>
        </w:rPr>
      </w:pPr>
      <w:r>
        <w:rPr>
          <w:color w:val="000000"/>
        </w:rPr>
        <w:t>Παράγραφος 8:</w:t>
      </w:r>
    </w:p>
    <w:p>
      <w:pPr>
        <w:pStyle w:val="Normal"/>
        <w:shd w:fill="FFFFFF" w:val="clear"/>
        <w:spacing w:lineRule="auto" w:line="360"/>
        <w:ind w:left="57" w:right="57" w:firstLine="720"/>
        <w:jc w:val="both"/>
        <w:rPr>
          <w:color w:val="000000"/>
        </w:rPr>
      </w:pPr>
      <w:r>
        <w:rPr>
          <w:color w:val="000000"/>
        </w:rPr>
        <w:t>Δίνεται δυνατότητα προσφυγής ενώπιον των διοικητικών δικαστηρίων κατά των αποφάσεων επιβολής προστίμου. Η άσκηση της προσφυγής δεν αναστέλλει την εκτέλεση. Στο ν. 438/1976 προβλεπόταν προσφυγή</w:t>
      </w:r>
    </w:p>
    <w:p>
      <w:pPr>
        <w:pStyle w:val="Normal"/>
        <w:shd w:fill="FFFFFF" w:val="clear"/>
        <w:spacing w:lineRule="auto" w:line="360"/>
        <w:ind w:left="57" w:right="57" w:firstLine="720"/>
        <w:jc w:val="both"/>
        <w:rPr>
          <w:color w:val="000000"/>
        </w:rPr>
      </w:pPr>
      <w:r>
        <w:rPr>
          <w:color w:val="000000"/>
        </w:rPr>
        <w:t xml:space="preserve"> </w:t>
      </w:r>
      <w:r>
        <w:rPr>
          <w:color w:val="000000"/>
        </w:rPr>
        <w:t>ενώπιον του Υπουργού. Έχουμε τη γνώμη ότι οι Υπουργοί πρέπει να μην εμπλέκονται σε τέτοιες διαφορές, που ενεργούν σε βάρος του κύρους τους.</w:t>
      </w:r>
    </w:p>
    <w:p>
      <w:pPr>
        <w:pStyle w:val="Normal"/>
        <w:shd w:fill="FFFFFF" w:val="clear"/>
        <w:spacing w:lineRule="auto" w:line="360"/>
        <w:ind w:left="57" w:right="57" w:firstLine="720"/>
        <w:jc w:val="both"/>
        <w:rPr>
          <w:color w:val="000000"/>
        </w:rPr>
      </w:pPr>
      <w:r>
        <w:rPr>
          <w:color w:val="000000"/>
        </w:rPr>
        <w:t>Παράγραφος 9:</w:t>
      </w:r>
    </w:p>
    <w:p>
      <w:pPr>
        <w:pStyle w:val="Normal"/>
        <w:shd w:fill="FFFFFF" w:val="clear"/>
        <w:spacing w:lineRule="auto" w:line="360"/>
        <w:ind w:left="57" w:right="57" w:firstLine="720"/>
        <w:jc w:val="both"/>
        <w:rPr>
          <w:color w:val="000000"/>
        </w:rPr>
      </w:pPr>
      <w:r>
        <w:rPr>
          <w:color w:val="000000"/>
        </w:rPr>
        <w:t>Η αυξομείωση των ορίων των προστίμων γίνεται με απόφαση των Υπουργών Εμπορικής Ναυτιλίας και Οικονομικ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3</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αυτό ρυθμίζονται θέματα αντικατάστασης των αδειών που έχουν εκδοθεί με το καθεστώς του ν. 438/1976 με άδειες του παρόντος σχεδίου νόμου. Με τη δεύτερη παράγραφο δίνεται το δικαίωμα εκναύλωσης επαγγελματικών πλοίων αναψυχής στους κατόχους άδειας ναυτικού πράκτορα για εννέα (9) μήνες από την έναρξη ισχύος του νόμου, δηλαδή συνολικά για ένα (1) έτος, δεδομένου ότι η ισχύς του νόμου αρχίζει τρεις (3) μήνες μετά τη δημοσίευση του νόμου στην Εφημερίδα της Κυβερνήσεως. Οι πράκτορες αυτοί είχαν το δικαίωμα αυτό με το προηγούμενο καθεστώς και πλέον τους αφαιρείται. Τους δίνεται έτσι η δυνατότητα να τακτοποιήσουν τα επαγγελματικά τους θέματα. Με την τρίτη παράγραφο προβλέπεται ότι οι σχετικές με φορολογικές απαλλαγές και επιστροφή φόρων τελωνειακές διατάξεις για τα πλοία του ν. 438/1976 εφαρμόζονται αναλόγως και για τα πλοία του παρόντος νόμ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4</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14 δίνεται η δυνατότητα παραλαβής επιβατών για θαλάσσιο περίπατο ή και λήψη λουτρού από και προς τον ίδιο λιμένα ή όρμο και από λιμένα ή όρμο σε παρακείμενες ακτές ή όρμους και αντιστρόφως, με λέμβους ή πλοία και δίνεται εξουσιοδότηση στους Υπουργούς Εμπορικής Ναυτιλίας και Οικονομικών να καθορίσουν με απόφαση τους όρους και προϋποθέσεις και κάθε άλλη σχετική λεπτομέρεια για την εφαρμογή της διάταξης αυτής. Σκοπός αυτής της διάταξης είναι η διευκόλυνση και νομοθετική κάλυψη παροχής τουριστικών υπηρεσιών: ενώ στην πράξη παρουσιάστηκε ανάγκη μεταφοράς, ακόμα και με λέμβους, τουριστών για θαλάσσιο περίπατο ή λήψη λουτρού σε όρμους ή ακτές, καθώς και παραλαβή τουριστών για ξενάγηση και επιστροφή στον αρχικό λιμένα ή όρμο παραλαβής τους, δεν υπήρχε αντίστοιχο νομοθετικό πλαίσιο λειτουργίας των πλοίων ή λέμβων που θα πραγματοποιούσαν αυτή τη μεταφορά. Μέχρι σήμερα επιτρεπόταν, με το π.δ. 122/1995, μόνο η εκτέλεση θαλάσσιων περιηγητικών ταξιδιών μεταξύ λιμένων από επιβατηγά πλοία, το οποίο όμως δεν καλύπτει τις προαναφερόμενες ανάγκες διότι: α) δίνει τη δυνατότητα μεταφοράς μόνο στα επιβατηγά πλοία και όχι σε λέμβους, β) αναφέρεται σε μεταφορά μόνο μεταξύ λιμένων και όχι σε όρμους ή ακτές ούτε από και προς τον ίδιο λιμένα ή όρμο.</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5</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ο άρθρο αυτό αντιμετωπίζονται διάφορα θέματα του Υ.Ε.Ν. και εποπτευόμενων οργανισμών του.</w:t>
      </w:r>
    </w:p>
    <w:p>
      <w:pPr>
        <w:pStyle w:val="Normal"/>
        <w:shd w:fill="FFFFFF" w:val="clear"/>
        <w:spacing w:lineRule="auto" w:line="360"/>
        <w:ind w:left="57" w:right="57" w:firstLine="720"/>
        <w:jc w:val="both"/>
        <w:rPr>
          <w:color w:val="000000"/>
        </w:rPr>
      </w:pPr>
      <w:r>
        <w:rPr>
          <w:color w:val="000000"/>
        </w:rPr>
        <w:t>Ειδικότερα:</w:t>
      </w:r>
    </w:p>
    <w:p>
      <w:pPr>
        <w:pStyle w:val="Normal"/>
        <w:shd w:fill="FFFFFF" w:val="clear"/>
        <w:spacing w:lineRule="auto" w:line="360"/>
        <w:ind w:left="57" w:right="57" w:firstLine="720"/>
        <w:jc w:val="both"/>
        <w:rPr>
          <w:color w:val="000000"/>
        </w:rPr>
      </w:pPr>
      <w:r>
        <w:rPr>
          <w:color w:val="000000"/>
        </w:rPr>
        <w:t>Παράγραφος 1:</w:t>
      </w:r>
    </w:p>
    <w:p>
      <w:pPr>
        <w:pStyle w:val="Normal"/>
        <w:shd w:fill="FFFFFF" w:val="clear"/>
        <w:spacing w:lineRule="auto" w:line="360"/>
        <w:ind w:left="57" w:right="57" w:firstLine="720"/>
        <w:jc w:val="both"/>
        <w:rPr/>
      </w:pPr>
      <w:r>
        <w:rPr>
          <w:color w:val="000000"/>
        </w:rPr>
        <w:t xml:space="preserve">Σύμφωνα με την ισχύουσα νομοθεσία (άρθρο 7 του ν. 690/1977 (ΦΕΚ 253 Α') σε συνδυασμό με το άρθρο 29 του ν. 2510/1997 (ΦΕΚ 136 Α') και το άρθρο 33 του ν. 2638/1998 (ΦΕΚ 204 Α') στις παραγωγικές Σχολές του Λιμενικού Σώματος Υπαξιωματικών και Λιμενοφυλάκων δεν εφαρμόζονται οι διατάξεις του ν.δ. 582/1970 "Περί εισαγωγής εις τας Στρατιωτικάς Σχολάς μαθητών καθ' υπέρβασιν" (ΦΕΚ 136 Α'), όπως τροποποιήθηκε και </w:t>
      </w:r>
      <w:r>
        <w:br w:type="page"/>
      </w:r>
    </w:p>
    <w:p>
      <w:pPr>
        <w:pStyle w:val="Normal"/>
        <w:shd w:fill="FFFFFF" w:val="clear"/>
        <w:spacing w:lineRule="auto" w:line="360"/>
        <w:ind w:left="57" w:right="57" w:firstLine="720"/>
        <w:jc w:val="both"/>
        <w:rPr>
          <w:color w:val="000000"/>
        </w:rPr>
      </w:pPr>
      <w:r>
        <w:rPr>
          <w:color w:val="000000"/>
        </w:rPr>
        <w:t>ισχύει, με συνέπεια να μην είναι δυνατή η εισαγωγή υποψηφίων από ειδικές κατηγορίες (τέκνα πολυτέκνων, αναπήρων και θυμάτων πολέμου κ.λπ.).</w:t>
      </w:r>
    </w:p>
    <w:p>
      <w:pPr>
        <w:pStyle w:val="Normal"/>
        <w:shd w:fill="FFFFFF" w:val="clear"/>
        <w:spacing w:lineRule="auto" w:line="360"/>
        <w:ind w:left="57" w:right="57" w:firstLine="720"/>
        <w:jc w:val="both"/>
        <w:rPr>
          <w:color w:val="000000"/>
        </w:rPr>
      </w:pPr>
      <w:r>
        <w:rPr>
          <w:color w:val="000000"/>
        </w:rPr>
        <w:t>Αντίθετα οι διατάξεις του προαναφερομένου νομοθετικού διατάγματος που προβλέπουν την εισαγωγή ειδικών κατηγοριών (τέκνα πολυτέκνων, αναπήρων και θυμάτων πολέμου, καταγόμενοι από Β. Ήπειρο, από παραμεθόριες περιοχές, τέκνα μόνιμων στρατιωτικών κ.λπ.) πέραν του καθοριζομένου αριθμού εισακτέων και σε ποσοστό μέχρι 35% εξακολουθούν να εφαρμόζονται στη Σχολή Δοκίμων Σημαιοφόρων Λιμενικού Σώματος με βάση το άρθρο 7 του ν. 670/1977.</w:t>
      </w:r>
    </w:p>
    <w:p>
      <w:pPr>
        <w:pStyle w:val="Normal"/>
        <w:shd w:fill="FFFFFF" w:val="clear"/>
        <w:spacing w:lineRule="auto" w:line="360"/>
        <w:ind w:left="57" w:right="57" w:firstLine="720"/>
        <w:jc w:val="both"/>
        <w:rPr>
          <w:color w:val="000000"/>
        </w:rPr>
      </w:pPr>
      <w:r>
        <w:rPr>
          <w:color w:val="000000"/>
        </w:rPr>
        <w:t>Με την προτεινόμενη διάταξη επιδιώκεται η κάλυψη του κενού της νομοθεσίας και η παροχή δυνατότητας εισαγωγής στις παραγωγικές Σχολές Υπαξιωματικών και Λιμενοφυλάκων υποψηφίων ειδικών κατηγοριών σε ποσοστό μέχρι 10% του συνολικού αριθμού των προκηρυσσόμενων θέσεων (τέκνα πολυτέκνων, αναπήρων και θυμάτων πολέμου, Εθνικής Αντίστασης, οι εν χηρεία σύζυγοι προσωπικού Λ.Σ. που πέθανε κατά την εκτέλεση διατεταγμένης υπηρεσίας ή εξαιτίας αυτής κ.λπ.), σύμφωνα με τα ισχύοντα για τους εισαγόμενους στις οικείες παραγωγικές Σχολές της Ελληνικής Αστυνομίας (άρθρο 42 του ν.1481/1984 ΦΕΚ 152 Α'). Επίσης με την επέκταση των ρυθμίσεων που αφορούν τις ειδικές αυτές κατηγορίες και στην Σχολή Δοκίμων Σημαιοφόρων Λ.Σ. εξασφαλίζεται η ομοιομορφία της νομοθεσίας, ενώ ταυτόχρονα καταργείται και γι' αυτήν η εφαρμογή των διατάξεων του ν.δ.582/1970 που ισχύουν με βάση το άρθρο 7 του ν. 670/1977.</w:t>
      </w:r>
    </w:p>
    <w:p>
      <w:pPr>
        <w:pStyle w:val="Normal"/>
        <w:shd w:fill="FFFFFF" w:val="clear"/>
        <w:spacing w:lineRule="auto" w:line="360"/>
        <w:ind w:left="57" w:right="57" w:firstLine="720"/>
        <w:jc w:val="both"/>
        <w:rPr>
          <w:color w:val="000000"/>
        </w:rPr>
      </w:pPr>
      <w:r>
        <w:rPr>
          <w:color w:val="000000"/>
        </w:rPr>
        <w:t>Παράγραφος 2:</w:t>
      </w:r>
    </w:p>
    <w:p>
      <w:pPr>
        <w:pStyle w:val="Normal"/>
        <w:shd w:fill="FFFFFF" w:val="clear"/>
        <w:spacing w:lineRule="auto" w:line="360"/>
        <w:ind w:left="57" w:right="57" w:firstLine="720"/>
        <w:jc w:val="both"/>
        <w:rPr>
          <w:color w:val="000000"/>
        </w:rPr>
      </w:pPr>
      <w:r>
        <w:rPr>
          <w:color w:val="000000"/>
        </w:rPr>
        <w:t>Με την προτεινόμενη διάταξη επιδιώκεται η παροχή νομοθετικής εξουσιοδότησης για έκδοση κανονισμών που θα εκδοθούν από τον Αρχηγό Λιμενικού Σώματος και θα κυρωθούν από τον Υπουργό Εμπορικής Ναυτιλίας για να ρυθμιστούν ορισμένα θέματα για τα οποία υπάρχει τώρα κενό νόμου. Τέτοια θέματα που ζητούν ρύθμιση είναι κυρίως τα της εσωτερικής υπηρεσίας των Λιμενικών Αρχών, ο τρόπος της επιχειρησιακής λειτουργίας των πλωτών και χερσαίων μέσων του Λιμενικού Σώματος όπως και η συντήρηση και επισκευή αυτών. Με την διάταξη αυτή δεν προκαλείται δαπάνη σε βάρος του Κρατικού Προϋπολογισμού του Υ.Ε.Ν. διότι είναι μόνο εξουσιοδοτική για έκδοση κανονισμών επί ορισμένων θεμάτων. Η μη δημοσίευση των αποφάσεων του στοιχείου β' της παραγράφου επιβάλλεται λόγω του απορρήτου του περιεχομένου που θα έχουν οι σχετικές αποφάσεις.</w:t>
      </w:r>
    </w:p>
    <w:p>
      <w:pPr>
        <w:pStyle w:val="Normal"/>
        <w:shd w:fill="FFFFFF" w:val="clear"/>
        <w:spacing w:lineRule="auto" w:line="360"/>
        <w:ind w:left="57" w:right="57" w:firstLine="720"/>
        <w:jc w:val="both"/>
        <w:rPr>
          <w:color w:val="000000"/>
        </w:rPr>
      </w:pPr>
      <w:r>
        <w:rPr>
          <w:color w:val="000000"/>
        </w:rPr>
        <w:t>Παράγραφος 3:</w:t>
      </w:r>
    </w:p>
    <w:p>
      <w:pPr>
        <w:pStyle w:val="Normal"/>
        <w:shd w:fill="FFFFFF" w:val="clear"/>
        <w:spacing w:lineRule="auto" w:line="360"/>
        <w:ind w:left="57" w:right="57" w:firstLine="720"/>
        <w:jc w:val="both"/>
        <w:rPr/>
      </w:pPr>
      <w:r>
        <w:rPr>
          <w:color w:val="000000"/>
        </w:rPr>
        <w:t>Με την προτεινόμενη διάταξη επιδιώκεται η επαναφορά στην ενέργεια και η αποκατάσταση στην επετηρίδα των αξιωματικών εκείνων που κατά τη δημοσίευση του νόμου αυτού υπηρετούν ως μόνιμοι εξ εφέδρων. Οι προαναφερθέντες δεν δικαιούνται αναδρομικών αποδοχών. Καθορίζεται επίσης ότι ο εκτός υπηρεσίας χρόνος δεν αναγνωρίζεται ως χρόνος συμμετοχής στους φορείς ασφάλισης του προσωπικού Λ.Σ. εκτός από το χρονικό διάστημα κατά το οποίο επανήλθαν οι αξιωματικοί στην ενέργεια ως έφεδροι που θεωρείται ως χρόνος πραγματικής στρατιωτικής υπηρεσίας. Οι προϋποθέσεις για την υπαγωγή αξιωματικών στη διάταξη αυτή είναι να έχουν απομακρυνθεί με αίτηση τους για χρονικό διάστημα μέχρι δώδεκα (12) μηνών. Πρόκειται για αξιωματικούς που αν και παραιτήθηκαν επανήλθαν στην υπηρεσία ως μόνιμοι εξ εφέδρων για να καλύψουν συγκεκριμένες ανάγκες λόγω ειδικών γνώσεων. Οι ειδικές αυτές γνώσεις επιβάλλουν παραμονή τους στην υπηρεσία. Άλλωστε η ίδια αντιμετώπιση για τους λιμενοφύλακες και τους υπαξιωματικούς Λ.Σ. ρυθμίστηκε με την παράγραφο 6 του άρθρου 11 του ν. 2329/1995 (ΦΕΚ 172 Α').</w:t>
      </w:r>
    </w:p>
    <w:p>
      <w:pPr>
        <w:pStyle w:val="Normal"/>
        <w:shd w:fill="FFFFFF" w:val="clear"/>
        <w:spacing w:lineRule="auto" w:line="360"/>
        <w:ind w:left="57" w:right="57" w:firstLine="720"/>
        <w:jc w:val="both"/>
        <w:rPr>
          <w:color w:val="000000"/>
        </w:rPr>
      </w:pPr>
      <w:r>
        <w:rPr>
          <w:color w:val="000000"/>
        </w:rPr>
        <w:t>Παράγραφος 4:</w:t>
      </w:r>
    </w:p>
    <w:p>
      <w:pPr>
        <w:pStyle w:val="Normal"/>
        <w:shd w:fill="FFFFFF" w:val="clear"/>
        <w:spacing w:lineRule="auto" w:line="360"/>
        <w:ind w:left="57" w:right="57" w:firstLine="720"/>
        <w:jc w:val="both"/>
        <w:rPr>
          <w:color w:val="000000"/>
        </w:rPr>
      </w:pPr>
      <w:r>
        <w:rPr>
          <w:color w:val="000000"/>
        </w:rPr>
        <w:t>Με το ν. 2575/1998 συστήθηκε στο Ν.Α.Τ. ίδιος κλάδος ασφάλισης επιβατών και οχημάτων με τον τίτλο ΚΑΕΟ. Το ποσοστό του ασφαλίστρου που καταβάλλεται υποχρεωτικά από τους διακινούμενους επιβάτες και οχήματα ορίζεται σε 6,5% επί του καθαρού ναύλου του εκάστοτε ισχύοντος ναυτολογίου. Όμως η 1η Ιανουαρίου 1998 που ορίζεται στο νόμο ως έναρξη ισχύος του δεν μπορεί τεχνικώς να ισχύσει, δεδομένου ότι ο νόμος δημοσιεύτηκε στις 4.2.1998 και οι ναυτιλιακές εταιρείες χρησιμοποιούσαν στο διάστημα αυτό το παλαιό σύστημα θεώρησης και απόδοσης εισιτηρίου, όπως ίσχυε με τις διατάξεις του ν. 1892/1990 και το π.δ. 320/1991. Για το λόγο αυτόν συνεπώς και η έναρξη ισχύος της συγκεκριμένης διάταξης πρέπει να αρχίσει από 1.4.1998.</w:t>
      </w:r>
    </w:p>
    <w:p>
      <w:pPr>
        <w:pStyle w:val="Normal"/>
        <w:shd w:fill="FFFFFF" w:val="clear"/>
        <w:spacing w:lineRule="auto" w:line="360"/>
        <w:ind w:left="57" w:right="57" w:firstLine="720"/>
        <w:jc w:val="both"/>
        <w:rPr>
          <w:color w:val="000000"/>
        </w:rPr>
      </w:pPr>
      <w:r>
        <w:rPr>
          <w:color w:val="000000"/>
        </w:rPr>
        <w:t>Παράγραφος 5:</w:t>
      </w:r>
    </w:p>
    <w:p>
      <w:pPr>
        <w:pStyle w:val="Normal"/>
        <w:shd w:fill="FFFFFF" w:val="clear"/>
        <w:spacing w:lineRule="auto" w:line="360"/>
        <w:ind w:left="57" w:right="57" w:firstLine="720"/>
        <w:jc w:val="both"/>
        <w:rPr>
          <w:color w:val="000000"/>
        </w:rPr>
      </w:pPr>
      <w:r>
        <w:rPr>
          <w:color w:val="000000"/>
        </w:rPr>
        <w:t>Με την προτεινόμενη διάταξη επιλύεται ένα πρόβλημα που έχει δημιουργηθεί με την επιβολή πρόσθετων τελών από την αναδρομική ισχύ των συλλογικών συμβάσεων των ναυτικών, δεδομένου ότι οι υπόχρεοι προς καταβολή δεν ευθύνονται για τις τυχόν καθυστερήσεις υπογραφής τους. Εξάλλου τα πρόσθετα τέλη που επιβάλλονται μέχρι τώρα δεν προκύπτουν σαφώς από τις κείμενες περί Ν.Α.Τ. διατάξεις. Έτσι επιλύεται ένα δίκαιο και χρόνιο αίτημα των ενδιαφερομένων.</w:t>
      </w:r>
    </w:p>
    <w:p>
      <w:pPr>
        <w:pStyle w:val="Normal"/>
        <w:shd w:fill="FFFFFF" w:val="clear"/>
        <w:spacing w:lineRule="auto" w:line="360"/>
        <w:ind w:left="57" w:right="57" w:firstLine="720"/>
        <w:jc w:val="both"/>
        <w:rPr>
          <w:color w:val="000000"/>
        </w:rPr>
      </w:pPr>
      <w:r>
        <w:rPr>
          <w:color w:val="000000"/>
        </w:rPr>
        <w:t>Παράγραφος 6:</w:t>
      </w:r>
    </w:p>
    <w:p>
      <w:pPr>
        <w:pStyle w:val="Normal"/>
        <w:shd w:fill="FFFFFF" w:val="clear"/>
        <w:spacing w:lineRule="auto" w:line="360"/>
        <w:ind w:left="57" w:right="57" w:firstLine="720"/>
        <w:jc w:val="both"/>
        <w:rPr>
          <w:color w:val="000000"/>
        </w:rPr>
      </w:pPr>
      <w:r>
        <w:rPr>
          <w:color w:val="000000"/>
        </w:rPr>
        <w:t>Η επιβολή πρόσθετων τελών, όταν η εξαγορά υπηρεσίας σε πλοία με ξένη σημαία γίνεται με τις εισφορές που ισχύουν κατά το χρόνο της εξαγοράς, έχει σαν αποτέλεσμα την επιβάρυνση των ναυτικών και πολλές φορές την αποφυγή της εξαγοράς. Με την κατάργηση των πρόσθετων τελών, θα μπορούν οι ναυτικοί να εξαγοράζουν ευκολότερα και δικαιότερα την υπηρεσία χωρίς να απαιτούνται υπέρογκα ποσά, ειδικά όταν πρόκειται για υπηρεσία παλαιών ετών.</w:t>
      </w:r>
    </w:p>
    <w:p>
      <w:pPr>
        <w:pStyle w:val="Normal"/>
        <w:shd w:fill="FFFFFF" w:val="clear"/>
        <w:spacing w:lineRule="auto" w:line="360"/>
        <w:ind w:left="57" w:right="57" w:firstLine="720"/>
        <w:jc w:val="both"/>
        <w:rPr>
          <w:color w:val="000000"/>
        </w:rPr>
      </w:pPr>
      <w:r>
        <w:rPr>
          <w:color w:val="000000"/>
        </w:rPr>
        <w:t>Παράγραφος 7:</w:t>
      </w:r>
    </w:p>
    <w:p>
      <w:pPr>
        <w:pStyle w:val="Normal"/>
        <w:shd w:fill="FFFFFF" w:val="clear"/>
        <w:spacing w:lineRule="auto" w:line="360"/>
        <w:ind w:left="57" w:right="57" w:firstLine="720"/>
        <w:jc w:val="both"/>
        <w:rPr/>
      </w:pPr>
      <w:r>
        <w:rPr>
          <w:color w:val="000000"/>
        </w:rPr>
        <w:t>Με τη διάταξη αυτή επιλύεται ένα μεγάλο πρόβλημα που δημιουργείται, όταν το πιστοποιητικό απόλυσης δεν εκδίδεται κατά την απόλυση του ναυτικού, όπως ορίζει το άρθρο 19 του ν. 2329/1995, με αποτέλεσμα να μην μπορεί ο ναυτικός να εξαγοράσει την υπηρεσία του ή να απαιτείται μία σειρά από γραφειοκρατικές ενέργειες, όπως βεβαίωση της εταιρείας για τους λόγους της μη σωστής έκδοσης και σχετική απόφαση του Δ.Σ./Ν.Α.Τ.</w:t>
      </w:r>
    </w:p>
    <w:p>
      <w:pPr>
        <w:pStyle w:val="Normal"/>
        <w:shd w:fill="FFFFFF" w:val="clear"/>
        <w:spacing w:lineRule="auto" w:line="360"/>
        <w:ind w:left="57" w:right="57" w:firstLine="720"/>
        <w:jc w:val="both"/>
        <w:rPr>
          <w:color w:val="000000"/>
        </w:rPr>
      </w:pPr>
      <w:r>
        <w:rPr>
          <w:color w:val="000000"/>
        </w:rPr>
        <w:t>Επειδή οι συνήθεις λόγοι που είναι: α) η μη ύπαρξη προξενικής λιμενικής αρχής στο λιμάνι που απολύεται ο ναυτικός ή β) η ακαταλληλότητα της ώρας (νύκτα κ.λπ.) αποτελούν τυπικούς και όχι ουσιαστικούς λόγους, με την προτεινόμενη διάταξη μπορεί να εκδίδεται το πιστοποιητικό και να θεωρείται μέσα σε έξι (6) μήνες από την απόλυση, χωρίς να πρέπει να συμπίπτει η απόλυση με την έκδοση του πιστοποιητικού.</w:t>
      </w:r>
    </w:p>
    <w:p>
      <w:pPr>
        <w:pStyle w:val="Normal"/>
        <w:shd w:fill="FFFFFF" w:val="clear"/>
        <w:spacing w:lineRule="auto" w:line="360"/>
        <w:ind w:left="57" w:right="57" w:firstLine="720"/>
        <w:jc w:val="both"/>
        <w:rPr>
          <w:color w:val="000000"/>
        </w:rPr>
      </w:pPr>
      <w:r>
        <w:rPr>
          <w:color w:val="000000"/>
        </w:rPr>
        <w:t>Παράγραφος 8:</w:t>
      </w:r>
    </w:p>
    <w:p>
      <w:pPr>
        <w:pStyle w:val="Normal"/>
        <w:shd w:fill="FFFFFF" w:val="clear"/>
        <w:spacing w:lineRule="auto" w:line="360"/>
        <w:ind w:left="57" w:right="57" w:firstLine="720"/>
        <w:jc w:val="both"/>
        <w:rPr/>
      </w:pPr>
      <w:r>
        <w:rPr>
          <w:color w:val="000000"/>
        </w:rPr>
        <w:t>Σύμφωνα με τις διατάξεις της παραγράφου 6 του ν. 1085/1980, στην ασφάλιση του Ν.Α.Τ. υπάγονται υποχρεωτικά και οι εκάστοτε μετεκπαιδευόμενοι στις δημόσιες σχολές εμπορικού ναυτικού για το χρονικό διάστημα της μετεκπαίδευσης τους. Η διάταξη αυτή δεν είχε ενεργοποιηθεί, διότι δεν είχαν καθοριστεί οι κατηγορίες πλοίων που θα ασφαλίζονταν, ούτε επί ποιας ειδικότητας θα υπολογίζονται οι εισφορές, καθώς και οι επιπτώσεις επί των συντάξεων κ.λπ. Με τη διάταξη που προτείνεται επιλύονται όλα τα προβλήματα αυτά.</w:t>
      </w:r>
    </w:p>
    <w:p>
      <w:pPr>
        <w:pStyle w:val="Normal"/>
        <w:shd w:fill="FFFFFF" w:val="clear"/>
        <w:spacing w:lineRule="auto" w:line="360"/>
        <w:ind w:left="57" w:right="57" w:firstLine="720"/>
        <w:jc w:val="both"/>
        <w:rPr>
          <w:color w:val="000000"/>
        </w:rPr>
      </w:pPr>
      <w:r>
        <w:rPr>
          <w:color w:val="000000"/>
        </w:rPr>
        <w:t>Παράγραφος 9:</w:t>
      </w:r>
    </w:p>
    <w:p>
      <w:pPr>
        <w:pStyle w:val="Normal"/>
        <w:shd w:fill="FFFFFF" w:val="clear"/>
        <w:spacing w:lineRule="auto" w:line="360"/>
        <w:ind w:left="57" w:right="57" w:firstLine="720"/>
        <w:jc w:val="both"/>
        <w:rPr/>
      </w:pPr>
      <w:r>
        <w:rPr>
          <w:color w:val="000000"/>
        </w:rPr>
        <w:t>Για το χρονικό διάστημα μέχρι την εφαρμογή των διατάξεων του νέου μισθολογίου των εκπαιδευτικών (1.1.1999) υπήρξε σχετική αμφισβήτηση ως προς τον τρόπο υπολογισμού των εισφορών τους, γι' αυτό και είναι αναγκαία η ρύθμιση των υποθέσεων που εκκρεμούν μέχρι 31.12.1998.</w:t>
      </w:r>
    </w:p>
    <w:p>
      <w:pPr>
        <w:pStyle w:val="Normal"/>
        <w:shd w:fill="FFFFFF" w:val="clear"/>
        <w:spacing w:lineRule="auto" w:line="360"/>
        <w:ind w:left="57" w:right="57" w:firstLine="720"/>
        <w:jc w:val="both"/>
        <w:rPr>
          <w:color w:val="000000"/>
        </w:rPr>
      </w:pPr>
      <w:r>
        <w:rPr>
          <w:color w:val="000000"/>
        </w:rPr>
        <w:t>Παράγραφος 10:</w:t>
      </w:r>
    </w:p>
    <w:p>
      <w:pPr>
        <w:pStyle w:val="Normal"/>
        <w:shd w:fill="FFFFFF" w:val="clear"/>
        <w:spacing w:lineRule="auto" w:line="360"/>
        <w:ind w:left="57" w:right="57" w:firstLine="720"/>
        <w:jc w:val="both"/>
        <w:rPr>
          <w:color w:val="000000"/>
        </w:rPr>
      </w:pPr>
      <w:r>
        <w:rPr>
          <w:color w:val="000000"/>
        </w:rPr>
        <w:t>Στο πλαίσιο των εργασιών του Διεθνούς Ναυτιλιακού Οργανισμού (ΙΜΟ) κατ' εξοχήν αρμόδιου για θέματα ναυτιλίας, γίνονται περιοδικά τροποποιήσεις - συμπληρώσεις στα κείμενα βασικών ναυτιλιακών συμβάσεων, που έχουν κυρωθεί από τη χώρα μας και αναφέρονται σε θέματα προστασίας του θαλάσσιου περιβάλλοντος. Από τις βασικότερες διεθνείς συμβάσεις του ΙΜΟ είναι οι εξής:</w:t>
      </w:r>
    </w:p>
    <w:p>
      <w:pPr>
        <w:pStyle w:val="Normal"/>
        <w:shd w:fill="FFFFFF" w:val="clear"/>
        <w:spacing w:lineRule="auto" w:line="360"/>
        <w:ind w:left="57" w:right="57" w:firstLine="720"/>
        <w:jc w:val="both"/>
        <w:rPr/>
      </w:pPr>
      <w:r>
        <w:rPr>
          <w:color w:val="000000"/>
        </w:rPr>
        <w:t>α) Η διεθνής σύμβαση "περί αστικής ευθύνης του πλοιοκτήτη" (</w:t>
      </w:r>
      <w:r>
        <w:rPr>
          <w:color w:val="000000"/>
          <w:lang w:val="en-US"/>
        </w:rPr>
        <w:t>CLC</w:t>
      </w:r>
      <w:r>
        <w:rPr>
          <w:color w:val="000000"/>
        </w:rPr>
        <w:t xml:space="preserve"> 1969), η οποία κυρώθηκε από τη χώρα μας με το ν.314/1976 (ΦΕΚ 106 Α') και ρυθμίζει θέματα αστικής ευθύνης πλοιοκτητών πετρελαιοφόρων δεξαμενόπλοιων. Με το π.δ. 197/1995 (ΦΕΚ 106 Α'), κατ' εξουσιοδότηση του παραπάνω νόμου, ο οποίος αντίστοιχα τροποποιήθηκε, έγινε αποδεκτό το Πρωτόκολλο του έτους 1992 της παραπάνω διεθνούς συμβάσεως.</w:t>
      </w:r>
    </w:p>
    <w:p>
      <w:pPr>
        <w:pStyle w:val="Normal"/>
        <w:shd w:fill="FFFFFF" w:val="clear"/>
        <w:spacing w:lineRule="auto" w:line="360"/>
        <w:ind w:left="57" w:right="57" w:firstLine="720"/>
        <w:jc w:val="both"/>
        <w:rPr/>
      </w:pPr>
      <w:r>
        <w:rPr>
          <w:color w:val="000000"/>
        </w:rPr>
        <w:t>β) Η διεθνής σύμβαση "Περί ιδρύσεως Κεφαλαίου" (</w:t>
      </w:r>
      <w:r>
        <w:rPr>
          <w:color w:val="000000"/>
          <w:lang w:val="en-US"/>
        </w:rPr>
        <w:t>FUND</w:t>
      </w:r>
      <w:r>
        <w:rPr>
          <w:color w:val="000000"/>
        </w:rPr>
        <w:t xml:space="preserve"> 1971), η οποία έχει κυρωθεί από τη χώρα μας με το ν.1638/1986 (ΦΕΚ 108 Α') και είναι συμπληρωματική της </w:t>
      </w:r>
      <w:r>
        <w:rPr>
          <w:color w:val="000000"/>
          <w:lang w:val="en-US"/>
        </w:rPr>
        <w:t>CLG</w:t>
      </w:r>
      <w:r>
        <w:rPr>
          <w:color w:val="000000"/>
        </w:rPr>
        <w:t xml:space="preserve"> 1969, αφού ρυθμίζει θέματα αποζημίωσης ζημιών ρύπανσης από πετρέλαιο σε περιπτώσεις ατυχημάτων πετρελαιοφόρων δεξαμενόπλοιων. Ο νόμος αυτός τροποποιήθηκε με το άρθρο 10 του ν.2252/1994 (ΦΕΚ 192 Α') και με το π.δ. 270/1995 (ΦΕΚ 151 Α') κατ' εξουσιοδότηση του τελευταίου νόμου, έγιναν τροποποιήσεις και παράλληλα έγινε αποδεκτό το Πρωτόκολλο του έτους 1992 της παραπάνω διεθνούς συμβάσεως.</w:t>
      </w:r>
    </w:p>
    <w:p>
      <w:pPr>
        <w:pStyle w:val="Normal"/>
        <w:shd w:fill="FFFFFF" w:val="clear"/>
        <w:spacing w:lineRule="auto" w:line="360"/>
        <w:ind w:left="57" w:right="57" w:firstLine="720"/>
        <w:jc w:val="both"/>
        <w:rPr/>
      </w:pPr>
      <w:r>
        <w:rPr>
          <w:color w:val="000000"/>
        </w:rPr>
        <w:t>γ) Η διεθνής σύμβαση "περί απορρίψεων καταλοίπων και άλλων υλών" (</w:t>
      </w:r>
      <w:r>
        <w:rPr>
          <w:color w:val="000000"/>
          <w:lang w:val="en-US"/>
        </w:rPr>
        <w:t>LONDON</w:t>
      </w:r>
      <w:r>
        <w:rPr>
          <w:color w:val="000000"/>
        </w:rPr>
        <w:t xml:space="preserve"> </w:t>
      </w:r>
      <w:r>
        <w:rPr>
          <w:color w:val="000000"/>
          <w:lang w:val="en-US"/>
        </w:rPr>
        <w:t>CONVENTION</w:t>
      </w:r>
      <w:r>
        <w:rPr>
          <w:color w:val="000000"/>
        </w:rPr>
        <w:t xml:space="preserve"> 1972), η οποία κυρώθηκε από τη χώρα μας με τον ν. 1147/1981 (ΦΕΚ 110 Α') και ρυθμίζει θέματα απορρίψεων ορισμένων κατηγοριών καταλοίπων και άλλων υλικών στη θάλασσα μετά από χορήγηση της κατά περίπτωση ειδικής ή γενικής άδειας. Με το π.δ. 68/1995 (ΦΕΚ 48 Α'), κατ' εξουσιοδότηση του παραπάνω νόμου, ο οποίος αντίστοιχα τροποποιήθηκε, έγιναν αποδεκτές σχετικές αποφάσεις συμβουλευτικών συναντήσεων των συμβαλλόμενων μερών στη διεθνή σύμβαση αυτή.</w:t>
      </w:r>
    </w:p>
    <w:p>
      <w:pPr>
        <w:pStyle w:val="Normal"/>
        <w:shd w:fill="FFFFFF" w:val="clear"/>
        <w:spacing w:lineRule="auto" w:line="360"/>
        <w:ind w:left="57" w:right="57" w:firstLine="720"/>
        <w:jc w:val="both"/>
        <w:rPr>
          <w:color w:val="000000"/>
        </w:rPr>
      </w:pPr>
      <w:r>
        <w:rPr>
          <w:color w:val="000000"/>
        </w:rPr>
        <w:t>Για να διασφαλιστεί η ομοιόμορφη και αποτελεσματική εφαρμογή των παραπάνω διατάξεων κρίνεται αναγκαία η κωδικοποίηση τους, όπως τροποποιήθηκαν και ισχύουν σε ενιαίο κείμενο.</w:t>
      </w:r>
    </w:p>
    <w:p>
      <w:pPr>
        <w:pStyle w:val="Normal"/>
        <w:shd w:fill="FFFFFF" w:val="clear"/>
        <w:spacing w:lineRule="auto" w:line="360"/>
        <w:ind w:left="57" w:right="57" w:firstLine="720"/>
        <w:jc w:val="both"/>
        <w:rPr>
          <w:color w:val="000000"/>
        </w:rPr>
      </w:pPr>
      <w:r>
        <w:rPr>
          <w:color w:val="000000"/>
        </w:rPr>
        <w:t>Παράγραφος 11:</w:t>
      </w:r>
    </w:p>
    <w:p>
      <w:pPr>
        <w:pStyle w:val="Normal"/>
        <w:shd w:fill="FFFFFF" w:val="clear"/>
        <w:spacing w:lineRule="auto" w:line="360"/>
        <w:ind w:left="57" w:right="57" w:firstLine="720"/>
        <w:jc w:val="both"/>
        <w:rPr>
          <w:color w:val="000000"/>
        </w:rPr>
      </w:pPr>
      <w:r>
        <w:rPr>
          <w:color w:val="000000"/>
        </w:rPr>
        <w:t>Με την προτεινόμενη διάταξη παρέχεται ειδική εξουσιοδότηση για τη ρύθμιση, με την έκδοση προεδρικών διαταγμάτων, θεμάτων σχετικών με:</w:t>
      </w:r>
    </w:p>
    <w:p>
      <w:pPr>
        <w:pStyle w:val="Normal"/>
        <w:shd w:fill="FFFFFF" w:val="clear"/>
        <w:spacing w:lineRule="auto" w:line="360"/>
        <w:ind w:left="57" w:right="57" w:firstLine="720"/>
        <w:jc w:val="both"/>
        <w:rPr>
          <w:color w:val="000000"/>
        </w:rPr>
      </w:pPr>
      <w:r>
        <w:rPr>
          <w:color w:val="000000"/>
        </w:rPr>
        <w:t>α. Την εκπαίδευση ναυαγοσώστων, την παροχή ναυαγοσωστικών υπηρεσιών και την υποχρέωση πρόσληψης ναυαγοσώστη στις οργανωμένες ή μη λουτρικές εγκαταστάσεις.</w:t>
      </w:r>
    </w:p>
    <w:p>
      <w:pPr>
        <w:pStyle w:val="Normal"/>
        <w:shd w:fill="FFFFFF" w:val="clear"/>
        <w:spacing w:lineRule="auto" w:line="360"/>
        <w:ind w:left="57" w:right="57" w:firstLine="720"/>
        <w:jc w:val="both"/>
        <w:rPr>
          <w:color w:val="000000"/>
        </w:rPr>
      </w:pPr>
      <w:r>
        <w:rPr>
          <w:color w:val="000000"/>
        </w:rPr>
        <w:t>β. Την εκπαίδευση αυτοδυτών και συστηματική ανάπτυξη στον Ελληνικό θαλάσσιο χώρο των υποβρύχιων δραστηριοτήτων και</w:t>
      </w:r>
    </w:p>
    <w:p>
      <w:pPr>
        <w:pStyle w:val="Normal"/>
        <w:shd w:fill="FFFFFF" w:val="clear"/>
        <w:spacing w:lineRule="auto" w:line="360"/>
        <w:ind w:left="57" w:right="57" w:firstLine="720"/>
        <w:jc w:val="both"/>
        <w:rPr>
          <w:color w:val="000000"/>
        </w:rPr>
      </w:pPr>
      <w:r>
        <w:rPr>
          <w:color w:val="000000"/>
        </w:rPr>
        <w:t>γ. Τη λήψη μέτρων για την αποτροπή λάθρα απόπλου των πλοίων που τελούν υπό αναγκαστική ή συντηρητική κατάσχεση ή έχει απαγορευθεί ο απόπλους τους με προσωρινή διαταγή δικαστηρίου.</w:t>
      </w:r>
    </w:p>
    <w:p>
      <w:pPr>
        <w:pStyle w:val="Normal"/>
        <w:shd w:fill="FFFFFF" w:val="clear"/>
        <w:spacing w:lineRule="auto" w:line="360"/>
        <w:ind w:left="57" w:right="57" w:firstLine="720"/>
        <w:jc w:val="both"/>
        <w:rPr>
          <w:color w:val="000000"/>
        </w:rPr>
      </w:pPr>
      <w:r>
        <w:rPr>
          <w:color w:val="000000"/>
        </w:rPr>
        <w:t>Παράγραφος 12:</w:t>
      </w:r>
    </w:p>
    <w:p>
      <w:pPr>
        <w:pStyle w:val="Normal"/>
        <w:shd w:fill="FFFFFF" w:val="clear"/>
        <w:spacing w:lineRule="auto" w:line="360"/>
        <w:ind w:left="57" w:right="57" w:firstLine="720"/>
        <w:jc w:val="both"/>
        <w:rPr/>
      </w:pPr>
      <w:r>
        <w:rPr>
          <w:color w:val="000000"/>
        </w:rPr>
        <w:t>Η προστασία του θαλάσσιου οικοσυστήματος και η διατήρηση των αλιευτικών αποθεμάτων με στόχο την εξασφάλιση της μακροχρόνιας άσκησης των αλιευτικών δραστηριοτήτων επιβάλλει τη θέσπιση κανόνων και τον έλεγχο της εφαρμογής τους. Για την επίτευξη του διττού αυτού στόχου απαιτείται μεγαλύτερη και περισσότερο συντονισμένη συνεργασία των αρμόδιων Υπουργείων Γεωργίας και Εμπορικής Ναυτιλίας. Τομέας στον οποίο μπορεί να αναπτυχθεί αυτή η συνεργασία αποτελεί αναμφίβολα το Συμβούλιο Αλιείας, στο οποίο ο εκπρόσωπος του Λιμενικού Σώματος θα συμμετέχει όχι μόνο για την εκδίκαση αλιευτικών προσφυγών, όπως ισχύει σήμερα, αλλά και για τα θέματα θαλάσσιας αλιείας και θαλασσοκαλλιεργειών.</w:t>
      </w:r>
    </w:p>
    <w:p>
      <w:pPr>
        <w:pStyle w:val="Normal"/>
        <w:shd w:fill="FFFFFF" w:val="clear"/>
        <w:spacing w:lineRule="auto" w:line="360"/>
        <w:ind w:left="57" w:right="57" w:firstLine="720"/>
        <w:jc w:val="both"/>
        <w:rPr>
          <w:color w:val="000000"/>
        </w:rPr>
      </w:pPr>
      <w:r>
        <w:rPr>
          <w:color w:val="000000"/>
        </w:rPr>
        <w:t>Παράγραφος 13:</w:t>
      </w:r>
    </w:p>
    <w:p>
      <w:pPr>
        <w:pStyle w:val="Normal"/>
        <w:shd w:fill="FFFFFF" w:val="clear"/>
        <w:spacing w:lineRule="auto" w:line="360"/>
        <w:ind w:left="57" w:right="57" w:firstLine="720"/>
        <w:jc w:val="both"/>
        <w:rPr>
          <w:color w:val="000000"/>
        </w:rPr>
      </w:pPr>
      <w:r>
        <w:rPr>
          <w:color w:val="000000"/>
        </w:rPr>
        <w:t>α) Με στόχο την αρτιότερη εφαρμογή των ισχυουσών διατάξεων για τη λειτουργία των Κλιμακίων Ελέγχου Αλιευτικών Προϊόντων, που προβλέπονται από το άρθρο 47 του ν. 2538/1997, λαμβανομένων υπόψη των διοικητικών και οργανωτικών δεδομένων λειτουργίας των Λιμενικών Αρχών, είναι αναγκαία η συμμετοχή στα κλιμάκια του αρμόδιου κατά τόπο Λιμενάρχη ή του αναπληρωτή του ή του υπεύθυνου Αξιωματικού αλιείας και όχι μόνο του Λιμενάρχη του οικείου νομού, σε ορισμένους από τους οποίους (νομούς) ιδιαίτερα στους νησιωτικούς (π.χ. Κυκλάδων - Δωδεκανήσου), υπάρχουν και υπηρετούν πλείονες του ενός Λιμενάρχες.</w:t>
      </w:r>
    </w:p>
    <w:p>
      <w:pPr>
        <w:pStyle w:val="Normal"/>
        <w:shd w:fill="FFFFFF" w:val="clear"/>
        <w:spacing w:lineRule="auto" w:line="360"/>
        <w:ind w:left="57" w:right="57" w:firstLine="720"/>
        <w:jc w:val="both"/>
        <w:rPr>
          <w:color w:val="000000"/>
        </w:rPr>
      </w:pPr>
      <w:r>
        <w:rPr>
          <w:color w:val="000000"/>
        </w:rPr>
        <w:t>β) Η γεωγραφική διαμόρφωση της χώρας μας (μεγάλος αριθμός νησιών, νησιωτική και ηπειρωτική ακτογραμμή μήκους πολλών χιλιομέτρων, μεγάλος αριθμός λιμένων και χώρων εκφόρτωσης ιχθύων κ.λπ.) σε συνδυασμό με τον ιδιαίτερα υψηλό αριθμό αλιευτικών σκαφών και αλιέων, έχουν ως αποτέλεσμα τη διαμόρφωση των δαπανών για τη διενέργεια των αλιευτικών ελέγχων, που διενεργούνται σύμφωνα με την ισχύουσα νομοθεσία από το Λιμενικό Σώμα, σε υψηλά επίπεδα (προμήθεια, λειτουργία και συντήρηση μεγάλου αριθμού επίγειων, θαλάσσιων και εναέριων περιπολικών μέσων). Για την εντατικοποίηση των διενεργούμενων αλιευτικών ελέγχων απαιτείται η διάθεση ποσοστού από τα έσοδα του Κεντρικού Ταμείου Γεωργίας, Κτηνοτροφίας και Δασών. Άλλωστε στο άρθρο 49 του ν. 2538/1997 προβλέπεται η διάθεση των παραπάνω εσόδων για τη διενέργεια των ελέγχων των αλιευτικών προϊόντων του άρθρου 47 του ν. 2538/1997, καθώς και για κάθε άλλο σκοπό αλιείας. Η διάθεση των ποσών θα γίνεται με απόφαση των Υπουργών Γεωργίας και Εμπορικής Ναυτιλίας, ενώ οι λεπτομέρειες εφαρμογής θα ρυθμίζονται με κοινή απόφαση των ίδιων Υπουργών με τη σύμπραξη και του Υπουργού Οικονομικών.</w:t>
      </w:r>
    </w:p>
    <w:p>
      <w:pPr>
        <w:pStyle w:val="Normal"/>
        <w:shd w:fill="FFFFFF" w:val="clear"/>
        <w:spacing w:lineRule="auto" w:line="360"/>
        <w:ind w:left="57" w:right="57" w:firstLine="720"/>
        <w:jc w:val="both"/>
        <w:rPr>
          <w:color w:val="000000"/>
        </w:rPr>
      </w:pPr>
      <w:r>
        <w:rPr>
          <w:color w:val="000000"/>
        </w:rPr>
        <w:t>Παράγραφος 14:</w:t>
      </w:r>
    </w:p>
    <w:p>
      <w:pPr>
        <w:pStyle w:val="Normal"/>
        <w:shd w:fill="FFFFFF" w:val="clear"/>
        <w:spacing w:lineRule="auto" w:line="360"/>
        <w:ind w:left="57" w:right="57" w:firstLine="720"/>
        <w:jc w:val="both"/>
        <w:rPr/>
      </w:pPr>
      <w:r>
        <w:rPr>
          <w:color w:val="000000"/>
        </w:rPr>
        <w:t>Με το άρθρο 36 παρ. δ' του ν. 2638/1998 "Οργάνωση και λειτουργία της Ναυτικής Εκπαίδευσης, μισθολογικές ρυθμίσεις για το προσωπικό αυτής και άλλες διατάξεις" (ΦΕΚ 204 Α') καταργήθηκαν τα άρθρα 65, 66, 67, 68 και 70 του ν.δ. 187/1973 "Περί Κωδικός Δημοσίου Ναυτικού Δικαίου' (ΦΕΚ 261 Α') που αφορούσαν την ίδρυση, οργάνωση, διοίκηση, λειτουργία, την εισαγωγή των σπουδαστών καθώς και τους κανονισμούς εκπαίδευσης των Δημοσίων Σχολών προπαίδευσης, εκπαίδευσης και μετεκπαίδευσης Ε.Ν.</w:t>
      </w:r>
    </w:p>
    <w:p>
      <w:pPr>
        <w:pStyle w:val="Normal"/>
        <w:shd w:fill="FFFFFF" w:val="clear"/>
        <w:spacing w:lineRule="auto" w:line="360"/>
        <w:ind w:left="57" w:right="57" w:firstLine="720"/>
        <w:jc w:val="both"/>
        <w:rPr>
          <w:color w:val="000000"/>
        </w:rPr>
      </w:pPr>
      <w:r>
        <w:rPr>
          <w:color w:val="000000"/>
        </w:rPr>
        <w:t>Με την πρώτη προτεινόμενη προσθήκη θεσπίζονται εξουσιοδοτικές διατάξεις ίδρυσης, οργάνωσης, λειτουργίας μονάδων Ναυτικής Εκπαίδευσης και Κατάρτισης, καθώς και οι Κανονισμοί Σπουδών αυτών.</w:t>
      </w:r>
    </w:p>
    <w:p>
      <w:pPr>
        <w:pStyle w:val="Normal"/>
        <w:shd w:fill="FFFFFF" w:val="clear"/>
        <w:spacing w:lineRule="auto" w:line="360"/>
        <w:ind w:left="57" w:right="57" w:firstLine="720"/>
        <w:jc w:val="both"/>
        <w:rPr>
          <w:color w:val="000000"/>
        </w:rPr>
      </w:pPr>
      <w:r>
        <w:rPr>
          <w:color w:val="000000"/>
        </w:rPr>
        <w:t>Παράγραφος 15:</w:t>
      </w:r>
    </w:p>
    <w:p>
      <w:pPr>
        <w:pStyle w:val="Normal"/>
        <w:shd w:fill="FFFFFF" w:val="clear"/>
        <w:spacing w:lineRule="auto" w:line="360"/>
        <w:ind w:left="57" w:right="57" w:firstLine="720"/>
        <w:jc w:val="both"/>
        <w:rPr/>
      </w:pPr>
      <w:r>
        <w:rPr>
          <w:color w:val="000000"/>
        </w:rPr>
        <w:t>α) Με το στοιχείο α' διορθώνεται ένα λάθος εκ παραδρομής του ν. 2638/1998. Το εκπαιδευτικό συμβούλιο δεν αποφασίζει την πρόσληψη, την αποφασίζουν τα εκλεκτορικά σώματα. Αυτό προτείνει τη συγκρότηση των σωμάτων από κατάλληλους εκλέκτορες και στη διάταξη εκ παραδρομής περιλαμβάνεται ότι προτείνει τους καταλληλότερους για πρόσληψη, που δεν είναι ορθό.</w:t>
      </w:r>
    </w:p>
    <w:p>
      <w:pPr>
        <w:pStyle w:val="Normal"/>
        <w:shd w:fill="FFFFFF" w:val="clear"/>
        <w:spacing w:lineRule="auto" w:line="360"/>
        <w:ind w:left="57" w:right="57" w:firstLine="720"/>
        <w:jc w:val="both"/>
        <w:rPr>
          <w:color w:val="000000"/>
        </w:rPr>
      </w:pPr>
      <w:r>
        <w:rPr>
          <w:color w:val="000000"/>
        </w:rPr>
        <w:t>β) Η παρ. 6 του άρθρου 11 του ν. 2638/1998 προβλέπει ότι για την ισοτιμία τίτλων σπουδών ναυτικών σχολών τριτοβάθμιας εκπαίδευσης εξωτερικού με τους τίτλους των Α.Ε.Ν., προκειμένου για διορισμό σε θέση εκπαιδευτικού προσωπικού Α.Ε.Ν., αποφαίνεται πενταμελής επιτροπή ισοτιμιών, η οποία συγκροτείται με απόφαση των Υπουργών Εμπορικής Ναυτιλίας και Εθνικής Παιδείας και Θρησκευμάτων. Σύμφωνα με το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 (ΦΕΚ 178 Α'), για την ισοτιμία τίτλων σπουδών τριτοβάθμιας εκπαίδευσης υπηκόων Κρατών - Μελών της Ευρωπαϊκής Ένωσης διατυπώνει γνώμη το Συμβούλιο Επαγγελματικής Αναγνώρισης Τίτλων Εκπαίδευσης και Κατάρτισης (Σ.Ε.Α.Τ.Ε.Κ.), μετά από εισήγηση του καθ' ύλην αρμόδιου Υπουργείου για την έκδοση της σχετικής απόφασης. Με την προτεινόμενη διάταξη του στοιχείου β' ορίζεται ότι η Επιτροπή της παρ. 6 του άρθρου 11 του ν. 2638/1998 αποφαίνεται και για την ισοτιμία τίτλων σπουδών τριτοβάθμιας εκπαίδευσης που χορηγήθηκαν σε Έλληνες υπηκόους από χώρες εκτός Ευρωπαϊκής Ένωσης με τους τίτλους των Α.Ε.Ν., προκειμένου να ρυθμιστεί η περίπτωση απόκτησης αποδεικτικού ναυτικής ικανότητας.</w:t>
      </w:r>
    </w:p>
    <w:p>
      <w:pPr>
        <w:pStyle w:val="Normal"/>
        <w:shd w:fill="FFFFFF" w:val="clear"/>
        <w:spacing w:lineRule="auto" w:line="360"/>
        <w:ind w:left="57" w:right="57" w:firstLine="720"/>
        <w:jc w:val="both"/>
        <w:rPr>
          <w:color w:val="000000"/>
        </w:rPr>
      </w:pPr>
      <w:r>
        <w:rPr>
          <w:color w:val="000000"/>
        </w:rPr>
        <w:t>γ) Με το στοιχείο γ' αντικαθίσταται στα εδάφια α) και β) της παρ. 3 του κεφαλαίου Γ' του άρθρου 15 η φράση "εννέα (9)" με τη σωστή "δεκατέσσερα (14)".</w:t>
      </w:r>
    </w:p>
    <w:p>
      <w:pPr>
        <w:pStyle w:val="Normal"/>
        <w:shd w:fill="FFFFFF" w:val="clear"/>
        <w:spacing w:lineRule="auto" w:line="360"/>
        <w:ind w:left="57" w:right="57" w:firstLine="720"/>
        <w:jc w:val="both"/>
        <w:rPr/>
      </w:pPr>
      <w:r>
        <w:rPr>
          <w:color w:val="000000"/>
        </w:rPr>
        <w:t>δ) Με το στοιχείο δ' αντικαθίστανται στην παρ. 1 του άρθρου 29 του ν. 2638/1998 οι λέξεις "Τα πτυχία των Α.Δ.Σ.Ε.Ν." με το σωστό "Τα διπλώματα των Α.Δ.Σ.Ε.Ν.". Δηλαδή αντικαθίσταται μόνο η λέξη "πτυχία" με το σωστό "διπλώματα". Ακόμη προστίθεται στο άρθρο 29 παρ. 3 εδάφιο προκειμένου να κατοχυρωθούν τα δικαιώματα των πτυχιούχων Α.Ε.Ν.</w:t>
      </w:r>
    </w:p>
    <w:p>
      <w:pPr>
        <w:pStyle w:val="Normal"/>
        <w:shd w:fill="FFFFFF" w:val="clear"/>
        <w:spacing w:lineRule="auto" w:line="360"/>
        <w:ind w:left="57" w:right="57" w:firstLine="720"/>
        <w:jc w:val="both"/>
        <w:rPr>
          <w:color w:val="000000"/>
        </w:rPr>
      </w:pPr>
      <w:r>
        <w:rPr>
          <w:color w:val="000000"/>
        </w:rPr>
        <w:t>ε) Από την υλοποίηση των μεταβατικών διατάξεων του ν. 2638/1998, προέκυψε ότι ένας μικρός αριθμός εκπαιδευτικών των Α.Ε.Ν. θα έχει κατά το χρόνο λήξης της προβλεπόμενης μεταβατικής περιόδου, δηλαδή το έτος 2003, έλλειψη δύο έως τεσσάρων μηνών προϋπηρεσίας για την ένταξη σε βαθμίδα. Αυτό προέκυψε από τον χρόνο δημοσίευσης του νόμου στο ΦΕΚ και από τον έλεγχο των στοιχείων από την αρμόδια επιτροπή. Επειδή είναι άδικο να απολεστεί για ασήμαντο χρονικό διάστημα η εξέλιξη και επειδή δεν πρέπει να υπάρχει αβεβαιότητα στους ελάχιστους αυτούς εκπαιδευτικούς, προτείνεται η διάταξη του στοιχείου ε'.</w:t>
      </w:r>
    </w:p>
    <w:p>
      <w:pPr>
        <w:pStyle w:val="Normal"/>
        <w:shd w:fill="FFFFFF" w:val="clear"/>
        <w:spacing w:lineRule="auto" w:line="360"/>
        <w:ind w:left="57" w:right="57" w:firstLine="720"/>
        <w:jc w:val="both"/>
        <w:rPr>
          <w:color w:val="000000"/>
        </w:rPr>
      </w:pPr>
      <w:r>
        <w:rPr>
          <w:color w:val="000000"/>
        </w:rPr>
        <w:t>στ) Με το στοιχείο στ' απαλείφονται οι λέξεις "ή Δ.Σ.Ε.Ν." οι οποίες προφανώς εκ παραδρομής περιλήφθηκαν στην σχετική αρχική διάταξη του νόμου 2638/1998.</w:t>
      </w:r>
    </w:p>
    <w:p>
      <w:pPr>
        <w:pStyle w:val="Normal"/>
        <w:shd w:fill="FFFFFF" w:val="clear"/>
        <w:spacing w:lineRule="auto" w:line="360"/>
        <w:ind w:left="57" w:right="57" w:firstLine="720"/>
        <w:jc w:val="both"/>
        <w:rPr>
          <w:color w:val="000000"/>
        </w:rPr>
      </w:pPr>
      <w:r>
        <w:rPr>
          <w:color w:val="000000"/>
        </w:rPr>
        <w:t>Παράγραφος 16:</w:t>
      </w:r>
    </w:p>
    <w:p>
      <w:pPr>
        <w:pStyle w:val="Normal"/>
        <w:shd w:fill="FFFFFF" w:val="clear"/>
        <w:spacing w:lineRule="auto" w:line="360"/>
        <w:ind w:left="57" w:right="57" w:firstLine="720"/>
        <w:jc w:val="both"/>
        <w:rPr>
          <w:color w:val="000000"/>
        </w:rPr>
      </w:pPr>
      <w:r>
        <w:rPr>
          <w:color w:val="000000"/>
        </w:rPr>
        <w:t>Οι διατάξεις της παραγράφου αυτής στοχεύουν στην αρτιότερη και πληρέστερη εκπαίδευση των υποψήφιων ναυτικών, για την οποία πέραν των άλλων απαιτείται και επαγγελματική εμπειρία των εκπαιδευτικών της Δημόσιας Ναυτικής Εκπαίδευσης, η οποία εξάλλου ρητά προβλέπεται από τις σχετικές διατάξεις του ν. 2638/1998. Επειδή όμως δεν ορίζεται σε τι είδους πλοία πρέπει να έχει αποκτηθεί η εμπειρία αυτή θεωρούμε σκόπιμο να προστεθεί ο προσδιορισμός αυτός, ώστε η προερχόμενη από την εμπειρία γνώση που καλείται ο εκπαιδευτικός να μεταδώσει στους σπουδαστές των Ακαδημιών Εμπορικού Ναυτικού να καλύπτει τις ανάγκες σε θέματα τα οποία θα αντιμετωπίσει στη συνέχεια ο</w:t>
      </w:r>
    </w:p>
    <w:p>
      <w:pPr>
        <w:pStyle w:val="Normal"/>
        <w:shd w:fill="FFFFFF" w:val="clear"/>
        <w:spacing w:lineRule="auto" w:line="360"/>
        <w:ind w:left="57" w:right="57" w:firstLine="720"/>
        <w:jc w:val="both"/>
        <w:rPr>
          <w:color w:val="000000"/>
        </w:rPr>
      </w:pPr>
      <w:r>
        <w:rPr>
          <w:color w:val="000000"/>
        </w:rPr>
        <w:t>σπουδαστής κατά την άσκηση του τόσο απαιτητικού ναυτικού επαγγέλματος.</w:t>
      </w:r>
    </w:p>
    <w:p>
      <w:pPr>
        <w:pStyle w:val="Normal"/>
        <w:shd w:fill="FFFFFF" w:val="clear"/>
        <w:spacing w:lineRule="auto" w:line="360"/>
        <w:ind w:left="57" w:right="57" w:firstLine="720"/>
        <w:jc w:val="both"/>
        <w:rPr>
          <w:color w:val="000000"/>
        </w:rPr>
      </w:pPr>
      <w:r>
        <w:rPr>
          <w:color w:val="000000"/>
        </w:rPr>
        <w:t>Παράγραφος 17:</w:t>
      </w:r>
    </w:p>
    <w:p>
      <w:pPr>
        <w:pStyle w:val="Normal"/>
        <w:shd w:fill="FFFFFF" w:val="clear"/>
        <w:spacing w:lineRule="auto" w:line="360"/>
        <w:ind w:left="57" w:right="57" w:firstLine="720"/>
        <w:jc w:val="both"/>
        <w:rPr>
          <w:color w:val="000000"/>
        </w:rPr>
      </w:pPr>
      <w:r>
        <w:rPr>
          <w:color w:val="000000"/>
        </w:rPr>
        <w:t>Το ισχύον ωράριο των ιατρών και οδοντιάτρων είναι σύμφωνα με τις ισχύουσες διατάξεις το ωράριο των διοικητικών υπαλλήλων. Επειδή οι ιατροί πέραν του καθαρά ελεγκτικού έργου, έχουν και την ευθύνη λειτουργίας των εξωτερικών ιατρείων, κρίνεται σκόπιμο να απασχολούνται σε σχέση με το ισχύον ωράριο λιγότερες ώρες, όπως και στο παρελθόν είχε αποφασίσει η Διοίκηση του Οίκου Ναύτ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α 16-18</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Με τα άρθρα αυτά αντιμετωπίζονται θέματα καταργούμενων διατάξεων, δαπανών και ισχύος του νόμου.</w:t>
      </w:r>
    </w:p>
    <w:p>
      <w:pPr>
        <w:pStyle w:val="Normal"/>
        <w:shd w:fill="FFFFFF" w:val="clear"/>
        <w:spacing w:lineRule="auto" w:line="360"/>
        <w:ind w:left="57" w:right="57" w:firstLine="720"/>
        <w:jc w:val="both"/>
        <w:rPr>
          <w:color w:val="000000"/>
        </w:rPr>
      </w:pPr>
      <w:r>
        <w:rPr>
          <w:color w:val="000000"/>
        </w:rPr>
        <w:t>Κατόπιν αυτών ζητούμε την ψήφιση του νομοσχεδίου από τη Βουλή.</w:t>
      </w:r>
    </w:p>
    <w:p>
      <w:pPr>
        <w:pStyle w:val="Normal"/>
        <w:shd w:fill="FFFFFF" w:val="clear"/>
        <w:spacing w:lineRule="auto" w:line="360"/>
        <w:ind w:left="57" w:right="57" w:firstLine="720"/>
        <w:jc w:val="right"/>
        <w:rPr>
          <w:color w:val="000000"/>
        </w:rPr>
      </w:pPr>
      <w:r>
        <w:rPr>
          <w:color w:val="000000"/>
        </w:rPr>
        <w:t>Πειραιάς, 29 Ιουνίου 1999</w:t>
      </w:r>
    </w:p>
    <w:p>
      <w:pPr>
        <w:pStyle w:val="Normal"/>
        <w:shd w:fill="FFFFFF" w:val="clear"/>
        <w:spacing w:lineRule="auto" w:line="360"/>
        <w:ind w:left="57" w:right="57" w:firstLine="720"/>
        <w:jc w:val="center"/>
        <w:rPr>
          <w:color w:val="000000"/>
        </w:rPr>
      </w:pPr>
      <w:r>
        <w:rPr>
          <w:color w:val="000000"/>
        </w:rPr>
        <w:t>ΟΙ ΥΠΟΥΡΓΟΙ</w:t>
      </w:r>
    </w:p>
    <w:p>
      <w:pPr>
        <w:pStyle w:val="Normal"/>
        <w:shd w:fill="FFFFFF" w:val="clear"/>
        <w:tabs>
          <w:tab w:val="clear" w:pos="720"/>
          <w:tab w:val="left" w:pos="2645" w:leader="none"/>
        </w:tabs>
        <w:spacing w:lineRule="auto" w:line="360"/>
        <w:ind w:left="57" w:right="57" w:firstLine="720"/>
        <w:jc w:val="both"/>
        <w:rPr/>
      </w:pPr>
      <w:r>
        <w:rPr>
          <w:color w:val="000000"/>
        </w:rPr>
        <w:t>ΕΣΩΤΕΡΙΚΩΝ,</w:t>
        <w:tab/>
        <w:tab/>
        <w:tab/>
        <w:tab/>
        <w:tab/>
        <w:tab/>
        <w:tab/>
        <w:t>ΕΘΝΙΚΗΣ ΑΜΥΝΑΣ</w:t>
      </w:r>
    </w:p>
    <w:p>
      <w:pPr>
        <w:pStyle w:val="Normal"/>
        <w:shd w:fill="FFFFFF" w:val="clear"/>
        <w:spacing w:lineRule="auto" w:line="360"/>
        <w:ind w:left="57" w:right="57" w:firstLine="720"/>
        <w:jc w:val="both"/>
        <w:rPr>
          <w:color w:val="000000"/>
        </w:rPr>
      </w:pPr>
      <w:r>
        <w:rPr>
          <w:color w:val="000000"/>
        </w:rPr>
        <w:t>ΔΗΜΟΣΙΑΣ ΔΙΟΙΚΗΣΗΣ ΚΑΙ ΑΠΟΚΕΝΤΡΩΣΗΣ</w:t>
      </w:r>
    </w:p>
    <w:p>
      <w:pPr>
        <w:pStyle w:val="Normal"/>
        <w:shd w:fill="FFFFFF" w:val="clear"/>
        <w:spacing w:lineRule="auto" w:line="360"/>
        <w:ind w:left="57" w:right="57" w:firstLine="720"/>
        <w:jc w:val="both"/>
        <w:rPr/>
      </w:pPr>
      <w:r>
        <w:rPr>
          <w:color w:val="000000"/>
        </w:rPr>
        <w:t>Βάσω Παπανδρέου</w:t>
        <w:tab/>
        <w:tab/>
        <w:tab/>
        <w:tab/>
        <w:tab/>
        <w:tab/>
        <w:t>Απ.-Αθ. Τσοχατζόπουλος</w:t>
      </w:r>
    </w:p>
    <w:p>
      <w:pPr>
        <w:pStyle w:val="Normal"/>
        <w:shd w:fill="FFFFFF" w:val="clear"/>
        <w:tabs>
          <w:tab w:val="clear" w:pos="720"/>
          <w:tab w:val="left" w:pos="2842" w:leader="none"/>
        </w:tabs>
        <w:spacing w:lineRule="auto" w:line="360"/>
        <w:ind w:left="57" w:right="57" w:firstLine="720"/>
        <w:jc w:val="both"/>
        <w:rPr>
          <w:color w:val="000000"/>
        </w:rPr>
      </w:pPr>
      <w:r>
        <w:rPr>
          <w:color w:val="000000"/>
        </w:rPr>
      </w:r>
    </w:p>
    <w:p>
      <w:pPr>
        <w:pStyle w:val="Normal"/>
        <w:shd w:fill="FFFFFF" w:val="clear"/>
        <w:tabs>
          <w:tab w:val="clear" w:pos="720"/>
          <w:tab w:val="left" w:pos="2842" w:leader="none"/>
        </w:tabs>
        <w:spacing w:lineRule="auto" w:line="360"/>
        <w:ind w:left="57" w:right="57" w:firstLine="720"/>
        <w:jc w:val="both"/>
        <w:rPr/>
      </w:pPr>
      <w:r>
        <w:rPr>
          <w:color w:val="000000"/>
        </w:rPr>
        <w:t>ΕΘΝΙΚΗΣ ΟΙΚΟΝΟΜΙΑΣ</w:t>
        <w:tab/>
        <w:tab/>
        <w:tab/>
        <w:tab/>
        <w:tab/>
        <w:t>ΑΝΑΠΤΥΞΗΣ</w:t>
      </w:r>
    </w:p>
    <w:p>
      <w:pPr>
        <w:pStyle w:val="Normal"/>
        <w:shd w:fill="FFFFFF" w:val="clear"/>
        <w:spacing w:lineRule="auto" w:line="360"/>
        <w:ind w:left="57" w:right="57" w:firstLine="720"/>
        <w:jc w:val="both"/>
        <w:rPr>
          <w:color w:val="000000"/>
        </w:rPr>
      </w:pPr>
      <w:r>
        <w:rPr>
          <w:color w:val="000000"/>
        </w:rPr>
        <w:t>ΚΑΙ ΟΙΚΟΝΟΜΙΚΩΝ</w:t>
      </w:r>
    </w:p>
    <w:p>
      <w:pPr>
        <w:pStyle w:val="Normal"/>
        <w:shd w:fill="FFFFFF" w:val="clear"/>
        <w:tabs>
          <w:tab w:val="clear" w:pos="720"/>
          <w:tab w:val="left" w:pos="2789" w:leader="none"/>
        </w:tabs>
        <w:spacing w:lineRule="auto" w:line="360"/>
        <w:ind w:left="57" w:right="57" w:firstLine="720"/>
        <w:jc w:val="both"/>
        <w:rPr/>
      </w:pPr>
      <w:r>
        <w:rPr>
          <w:color w:val="000000"/>
        </w:rPr>
        <w:t>Γιάν. Παπαντωνίου</w:t>
        <w:tab/>
        <w:tab/>
        <w:tab/>
        <w:tab/>
        <w:tab/>
        <w:tab/>
        <w:tab/>
        <w:t>Ευάγ. Βενιζέλος</w:t>
      </w:r>
    </w:p>
    <w:p>
      <w:pPr>
        <w:pStyle w:val="Normal"/>
        <w:shd w:fill="FFFFFF" w:val="clear"/>
        <w:tabs>
          <w:tab w:val="clear" w:pos="720"/>
          <w:tab w:val="left" w:pos="2923" w:leader="none"/>
        </w:tabs>
        <w:spacing w:lineRule="auto" w:line="360"/>
        <w:ind w:left="57" w:right="57" w:firstLine="720"/>
        <w:jc w:val="both"/>
        <w:rPr>
          <w:color w:val="000000"/>
        </w:rPr>
      </w:pPr>
      <w:r>
        <w:rPr>
          <w:color w:val="000000"/>
        </w:rPr>
      </w:r>
    </w:p>
    <w:p>
      <w:pPr>
        <w:pStyle w:val="Normal"/>
        <w:shd w:fill="FFFFFF" w:val="clear"/>
        <w:tabs>
          <w:tab w:val="clear" w:pos="720"/>
          <w:tab w:val="left" w:pos="2923" w:leader="none"/>
        </w:tabs>
        <w:spacing w:lineRule="auto" w:line="360"/>
        <w:ind w:left="57" w:right="57" w:firstLine="720"/>
        <w:jc w:val="both"/>
        <w:rPr/>
      </w:pPr>
      <w:r>
        <w:rPr>
          <w:color w:val="000000"/>
        </w:rPr>
        <w:t>ΕΘΝΙΚΗΣ ΠΑΙΔΕΙΑΣ</w:t>
        <w:tab/>
        <w:tab/>
        <w:tab/>
        <w:tab/>
        <w:tab/>
        <w:t>ΓΕΩΡΓΙΑΣ</w:t>
      </w:r>
    </w:p>
    <w:p>
      <w:pPr>
        <w:pStyle w:val="Normal"/>
        <w:shd w:fill="FFFFFF" w:val="clear"/>
        <w:spacing w:lineRule="auto" w:line="360"/>
        <w:ind w:left="57" w:right="57" w:firstLine="720"/>
        <w:jc w:val="both"/>
        <w:rPr>
          <w:color w:val="000000"/>
        </w:rPr>
      </w:pPr>
      <w:r>
        <w:rPr>
          <w:color w:val="000000"/>
        </w:rPr>
        <w:t>ΚΑΙ ΘΡΗΣΚΕΥΜΑΤΩΝ</w:t>
      </w:r>
    </w:p>
    <w:p>
      <w:pPr>
        <w:pStyle w:val="Normal"/>
        <w:shd w:fill="FFFFFF" w:val="clear"/>
        <w:tabs>
          <w:tab w:val="clear" w:pos="720"/>
          <w:tab w:val="left" w:pos="2846" w:leader="none"/>
        </w:tabs>
        <w:spacing w:lineRule="auto" w:line="360"/>
        <w:ind w:left="57" w:right="57" w:firstLine="720"/>
        <w:jc w:val="both"/>
        <w:rPr/>
      </w:pPr>
      <w:r>
        <w:rPr>
          <w:color w:val="000000"/>
        </w:rPr>
        <w:t>Γερ. Αρσένης</w:t>
        <w:tab/>
        <w:tab/>
        <w:tab/>
        <w:tab/>
        <w:tab/>
        <w:tab/>
        <w:tab/>
        <w:t>Γεώρ. Ανωμερίτης</w:t>
      </w:r>
    </w:p>
    <w:p>
      <w:pPr>
        <w:pStyle w:val="Normal"/>
        <w:shd w:fill="FFFFFF" w:val="clear"/>
        <w:tabs>
          <w:tab w:val="clear" w:pos="720"/>
          <w:tab w:val="left" w:pos="2942" w:leader="none"/>
        </w:tabs>
        <w:spacing w:lineRule="auto" w:line="360"/>
        <w:ind w:left="57" w:right="57" w:firstLine="720"/>
        <w:jc w:val="both"/>
        <w:rPr>
          <w:color w:val="000000"/>
        </w:rPr>
      </w:pPr>
      <w:r>
        <w:rPr>
          <w:color w:val="000000"/>
        </w:rPr>
      </w:r>
    </w:p>
    <w:p>
      <w:pPr>
        <w:pStyle w:val="Normal"/>
        <w:shd w:fill="FFFFFF" w:val="clear"/>
        <w:tabs>
          <w:tab w:val="clear" w:pos="720"/>
          <w:tab w:val="left" w:pos="2942" w:leader="none"/>
        </w:tabs>
        <w:spacing w:lineRule="auto" w:line="360"/>
        <w:ind w:left="57" w:right="57" w:firstLine="720"/>
        <w:jc w:val="both"/>
        <w:rPr/>
      </w:pPr>
      <w:r>
        <w:rPr>
          <w:color w:val="000000"/>
        </w:rPr>
        <w:t>ΕΡΓΑΣΙΑΣ ΚΑΙ</w:t>
        <w:tab/>
        <w:tab/>
        <w:tab/>
        <w:tab/>
        <w:tab/>
        <w:tab/>
        <w:t>ΔΙΚΑΙΟΣΥΝΗΣ</w:t>
      </w:r>
    </w:p>
    <w:p>
      <w:pPr>
        <w:pStyle w:val="Normal"/>
        <w:shd w:fill="FFFFFF" w:val="clear"/>
        <w:spacing w:lineRule="auto" w:line="360"/>
        <w:ind w:left="57" w:right="57" w:firstLine="720"/>
        <w:jc w:val="both"/>
        <w:rPr>
          <w:color w:val="000000"/>
        </w:rPr>
      </w:pPr>
      <w:r>
        <w:rPr>
          <w:color w:val="000000"/>
        </w:rPr>
        <w:t>ΚΟΙΝΩΝΙΚΩΝ</w:t>
      </w:r>
    </w:p>
    <w:p>
      <w:pPr>
        <w:pStyle w:val="Normal"/>
        <w:shd w:fill="FFFFFF" w:val="clear"/>
        <w:spacing w:lineRule="auto" w:line="360"/>
        <w:ind w:left="57" w:right="57" w:firstLine="720"/>
        <w:jc w:val="both"/>
        <w:rPr>
          <w:color w:val="000000"/>
        </w:rPr>
      </w:pPr>
      <w:r>
        <w:rPr>
          <w:color w:val="000000"/>
        </w:rPr>
        <w:t>ΑΣΦΑΛΙΣΕΩΝ</w:t>
      </w:r>
    </w:p>
    <w:p>
      <w:pPr>
        <w:pStyle w:val="Normal"/>
        <w:shd w:fill="FFFFFF" w:val="clear"/>
        <w:tabs>
          <w:tab w:val="clear" w:pos="720"/>
          <w:tab w:val="left" w:pos="2597" w:leader="none"/>
        </w:tabs>
        <w:spacing w:lineRule="auto" w:line="360"/>
        <w:ind w:left="57" w:right="57" w:firstLine="720"/>
        <w:jc w:val="both"/>
        <w:rPr/>
      </w:pPr>
      <w:r>
        <w:rPr>
          <w:color w:val="000000"/>
        </w:rPr>
        <w:t>Μιλτ. Παπαϊωάννου</w:t>
        <w:tab/>
        <w:tab/>
        <w:tab/>
        <w:tab/>
        <w:tab/>
        <w:tab/>
        <w:t>Ευάγ. Γιαννόπουλ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ΜΠΟΡΙΚΗΣ ΝΑΥΤΙΛΙΑΣ</w:t>
      </w:r>
    </w:p>
    <w:p>
      <w:pPr>
        <w:pStyle w:val="Normal"/>
        <w:shd w:fill="FFFFFF" w:val="clear"/>
        <w:spacing w:lineRule="auto" w:line="360"/>
        <w:ind w:left="57" w:right="57" w:firstLine="720"/>
        <w:jc w:val="both"/>
        <w:rPr>
          <w:color w:val="000000"/>
        </w:rPr>
      </w:pPr>
      <w:r>
        <w:rPr>
          <w:color w:val="000000"/>
        </w:rPr>
        <w:t>Σταύρος Σουμάκης</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bCs/>
          <w:color w:val="000000"/>
        </w:rPr>
      </w:pPr>
      <w:r>
        <w:rPr>
          <w:b/>
          <w:bCs/>
          <w:color w:val="000000"/>
        </w:rPr>
        <w:t>ΤΡΟΠΟΠΟΙΟΥΜΕΝΕΣ ΔΙΑΤΑΞΕΙΣ</w:t>
      </w:r>
    </w:p>
    <w:p>
      <w:pPr>
        <w:pStyle w:val="Normal"/>
        <w:shd w:fill="FFFFFF" w:val="clear"/>
        <w:spacing w:lineRule="auto" w:line="360"/>
        <w:ind w:left="57" w:right="57" w:firstLine="720"/>
        <w:jc w:val="center"/>
        <w:rPr>
          <w:b/>
          <w:b/>
          <w:bCs/>
          <w:color w:val="000000"/>
        </w:rPr>
      </w:pPr>
      <w:r>
        <w:rPr>
          <w:b/>
          <w:bCs/>
          <w:color w:val="000000"/>
        </w:rPr>
      </w:r>
    </w:p>
    <w:p>
      <w:pPr>
        <w:pStyle w:val="Normal"/>
        <w:shd w:fill="FFFFFF" w:val="clear"/>
        <w:spacing w:lineRule="auto" w:line="360"/>
        <w:ind w:left="57" w:right="57" w:firstLine="720"/>
        <w:jc w:val="both"/>
        <w:rPr>
          <w:color w:val="000000"/>
        </w:rPr>
      </w:pPr>
      <w:r>
        <w:rPr>
          <w:color w:val="000000"/>
        </w:rPr>
        <w:t>Ν. 2575/1998 άρθρο 4, παρ. 6, στοιχ. ιστ'</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ιστ. Η ισχύς της παραγράφου αυτής αρχίζει από 1ης Ιανουαρίου 1998.</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 485/1976 άρθρο 4, παρ. 4, που τέθηκε ως παρ. 4 του άρθρου 37 του Κ.Ν. 792/1978</w:t>
      </w:r>
    </w:p>
    <w:p>
      <w:pPr>
        <w:pStyle w:val="Normal"/>
        <w:shd w:fill="FFFFFF" w:val="clear"/>
        <w:spacing w:lineRule="auto" w:line="360"/>
        <w:ind w:left="57" w:right="57" w:firstLine="720"/>
        <w:jc w:val="both"/>
        <w:rPr>
          <w:color w:val="000000"/>
        </w:rPr>
      </w:pPr>
      <w:r>
        <w:rPr>
          <w:color w:val="000000"/>
        </w:rPr>
        <w:t>4. Αι κατά την παρ. 3 του παρόντος άρθρου εισφορά προσαυξάνονται εις περίπτωσιν εξαγοράς μετά την πάροδον της εν αυτή οριζόμενης προθεσμίας του ενός έτους δι προσθέτου τέλους 0,5% δι έκαστον συμπληρωθέντα μην επόμενον του έτους τούτου και μέχρις συμπληρώσεων 12 μηνών. Το πρόσθεταν τέλος ορίζεται εις 1% δι' έκαστον επί πλέον μήνα συμπληρούμενον μετά την πάροδο του έτ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 485/1976 άρθρο 4, παρ. 8 στοιχ. β, που τέθηκε ως άρθρο 37, παρ. 8 εδ. β' του Κ.Ν. 792/1978 και αντικαταστάθηκε με το άρθρο 14, παρ. 9 του ν. 2329/95</w:t>
      </w:r>
    </w:p>
    <w:p>
      <w:pPr>
        <w:pStyle w:val="Normal"/>
        <w:shd w:fill="FFFFFF" w:val="clear"/>
        <w:spacing w:lineRule="auto" w:line="360"/>
        <w:ind w:left="57" w:right="57" w:firstLine="720"/>
        <w:jc w:val="both"/>
        <w:rPr>
          <w:color w:val="000000"/>
        </w:rPr>
      </w:pPr>
      <w:r>
        <w:rPr>
          <w:color w:val="000000"/>
        </w:rPr>
        <w:t>9. Η παρ. 8 εδ. β' του άρθρου 37 του κ.ν. 792/1978 (ΦΕΚ 220 Α') αντικαθίσταται ως εξής:</w:t>
      </w:r>
    </w:p>
    <w:p>
      <w:pPr>
        <w:pStyle w:val="Normal"/>
        <w:shd w:fill="FFFFFF" w:val="clear"/>
        <w:spacing w:lineRule="auto" w:line="360"/>
        <w:ind w:left="57" w:right="57" w:firstLine="720"/>
        <w:jc w:val="both"/>
        <w:rPr>
          <w:color w:val="000000"/>
        </w:rPr>
      </w:pPr>
      <w:r>
        <w:rPr>
          <w:color w:val="000000"/>
        </w:rPr>
        <w:t>Ή υπηρεσία σε πλοία με ξένη σημαία αποδεικνύεται με πιστοποιητικό που εκδίδεται κατά την απόλυση από το πλοίο και θεωρείται μέσα σε χρονικό διάστημα έξι</w:t>
      </w:r>
    </w:p>
    <w:p>
      <w:pPr>
        <w:pStyle w:val="Normal"/>
        <w:shd w:fill="FFFFFF" w:val="clear"/>
        <w:tabs>
          <w:tab w:val="clear" w:pos="720"/>
          <w:tab w:val="left" w:pos="326" w:leader="none"/>
        </w:tabs>
        <w:spacing w:lineRule="auto" w:line="360"/>
        <w:ind w:left="57" w:right="57" w:firstLine="720"/>
        <w:jc w:val="both"/>
        <w:rPr>
          <w:color w:val="000000"/>
        </w:rPr>
      </w:pPr>
      <w:r>
        <w:rPr>
          <w:color w:val="000000"/>
        </w:rPr>
        <w:t>(6)</w:t>
        <w:tab/>
        <w:t>μηνών από την απόλυση, σύμφωνα με όσα ορίζει το π.δ. 372/1977 (ΦΕΚ 115 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 2538/1997 αρθ. 47, παρ. 1, περίπτωση α' α) Το Λιμενάρχη του οικείου νομού ο οποίος είναι επικεφαλής του κλιμακί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 2638/1998 αρθ. 7, παρ. 2, στοιχ. γ'</w:t>
      </w:r>
    </w:p>
    <w:p>
      <w:pPr>
        <w:pStyle w:val="Normal"/>
        <w:shd w:fill="FFFFFF" w:val="clear"/>
        <w:spacing w:lineRule="auto" w:line="360"/>
        <w:ind w:left="57" w:right="57" w:firstLine="720"/>
        <w:jc w:val="both"/>
        <w:rPr>
          <w:color w:val="000000"/>
        </w:rPr>
      </w:pPr>
      <w:r>
        <w:rPr>
          <w:color w:val="000000"/>
        </w:rPr>
        <w:t>γ) Εισηγείται στο Συμβούλιο Α.Ε.Ν. για την ανάγκη προκήρυξης θέσεων Ε.Π. και Ε.Τ.Π. και προτείνει τους καταλληλότερους για πρόσληψη, σύμφωνα με τις διατάξεις του νόμου αυτού.</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 2638/1998 αρθ. 15, κεφάλαιο Γ', παρ. 3, στοιχ. α' και β'</w:t>
      </w:r>
    </w:p>
    <w:p>
      <w:pPr>
        <w:pStyle w:val="Normal"/>
        <w:shd w:fill="FFFFFF" w:val="clear"/>
        <w:spacing w:lineRule="auto" w:line="360"/>
        <w:ind w:left="57" w:right="57" w:firstLine="720"/>
        <w:jc w:val="both"/>
        <w:rPr>
          <w:color w:val="000000"/>
        </w:rPr>
      </w:pPr>
      <w:r>
        <w:rPr>
          <w:color w:val="000000"/>
        </w:rPr>
        <w:t>β) Αναπληρωτές Διευθυντές Σχολών: Δώδεκα (12) ώρες, όταν στη Σχολή λειτουργούν έως τέσσερα (4) τμήματα, μειούμενες κατά μία (1) ώρα για κάθε δύο (2) επιπλέον τμήματα. Η ελάχιστη εβδομαδιαία διδακτική απασχόληση δεν μπορεί να είναι μικρότερη από επτά</w:t>
      </w:r>
    </w:p>
    <w:p>
      <w:pPr>
        <w:pStyle w:val="Normal"/>
        <w:shd w:fill="FFFFFF" w:val="clear"/>
        <w:tabs>
          <w:tab w:val="clear" w:pos="720"/>
          <w:tab w:val="left" w:pos="326" w:leader="none"/>
        </w:tabs>
        <w:spacing w:lineRule="auto" w:line="360"/>
        <w:ind w:left="57" w:right="57" w:firstLine="720"/>
        <w:jc w:val="both"/>
        <w:rPr>
          <w:color w:val="000000"/>
        </w:rPr>
      </w:pPr>
      <w:r>
        <w:rPr>
          <w:color w:val="000000"/>
        </w:rPr>
        <w:t>(7)</w:t>
        <w:tab/>
        <w:t>ώρες για Σχολές στις οποίες λειτουργούν περισσότερα από εννέα (9) τμήματ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 2638/1998 αρθ. 29, παρ. 1</w:t>
      </w:r>
    </w:p>
    <w:p>
      <w:pPr>
        <w:pStyle w:val="Normal"/>
        <w:shd w:fill="FFFFFF" w:val="clear"/>
        <w:spacing w:lineRule="auto" w:line="360"/>
        <w:ind w:left="57" w:right="57" w:firstLine="720"/>
        <w:jc w:val="center"/>
        <w:rPr>
          <w:color w:val="000000"/>
        </w:rPr>
      </w:pPr>
      <w:r>
        <w:rPr>
          <w:color w:val="000000"/>
        </w:rPr>
        <w:t>Άρθρο 29</w:t>
      </w:r>
    </w:p>
    <w:p>
      <w:pPr>
        <w:pStyle w:val="Normal"/>
        <w:shd w:fill="FFFFFF" w:val="clear"/>
        <w:spacing w:lineRule="auto" w:line="360"/>
        <w:ind w:left="57" w:right="57" w:firstLine="720"/>
        <w:jc w:val="center"/>
        <w:rPr>
          <w:color w:val="000000"/>
        </w:rPr>
      </w:pPr>
      <w:r>
        <w:rPr>
          <w:color w:val="000000"/>
        </w:rPr>
        <w:t>Ρύθμιση σπουδαστικών θεμάτ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pPr>
      <w:r>
        <w:rPr>
          <w:color w:val="000000"/>
        </w:rPr>
        <w:t>1. Τα πτυχία των Α.Δ.Σ.Ε.Ν. είναι ισότιμα με τα πτυχία που απονέμονται από τις Α.Ε.Ν.</w:t>
      </w:r>
    </w:p>
    <w:p>
      <w:pPr>
        <w:pStyle w:val="Normal"/>
        <w:shd w:fill="FFFFFF" w:val="clear"/>
        <w:spacing w:lineRule="auto" w:line="360"/>
        <w:ind w:left="57" w:right="57" w:firstLine="720"/>
        <w:jc w:val="both"/>
        <w:rPr>
          <w:color w:val="000000"/>
        </w:rPr>
      </w:pPr>
      <w:r>
        <w:rPr>
          <w:color w:val="000000"/>
        </w:rPr>
        <w:t>Ν. 2638/1998 αρθ. 31. παρ. 6</w:t>
      </w:r>
    </w:p>
    <w:p>
      <w:pPr>
        <w:pStyle w:val="Normal"/>
        <w:shd w:fill="FFFFFF" w:val="clear"/>
        <w:spacing w:lineRule="auto" w:line="360"/>
        <w:ind w:left="57" w:right="57" w:firstLine="720"/>
        <w:jc w:val="both"/>
        <w:rPr/>
      </w:pPr>
      <w:r>
        <w:rPr>
          <w:color w:val="000000"/>
        </w:rPr>
        <w:t>6. Με την επιφύλαξη των διατάξεων της παραγράφου 4 του άρθρου 19 του παρόντος, όπου στην κείμενη νομοθεσία περί Κ.Ν.Ε. αναφέρεται Α.Δ.Σ.Ε.Ν. ή Δ.Σ.Ε.Ν. νοείται Α.Ε.Ν.</w:t>
      </w:r>
    </w:p>
    <w:p>
      <w:pPr>
        <w:pStyle w:val="Normal"/>
        <w:shd w:fill="FFFFFF" w:val="clear"/>
        <w:spacing w:lineRule="auto" w:line="360"/>
        <w:ind w:left="57" w:right="57" w:firstLine="720"/>
        <w:jc w:val="center"/>
        <w:rPr>
          <w:bCs/>
          <w:color w:val="000000"/>
        </w:rPr>
      </w:pPr>
      <w:r>
        <w:rPr>
          <w:bCs/>
          <w:color w:val="000000"/>
        </w:rPr>
      </w:r>
    </w:p>
    <w:p>
      <w:pPr>
        <w:pStyle w:val="Normal"/>
        <w:shd w:fill="FFFFFF" w:val="clear"/>
        <w:spacing w:lineRule="auto" w:line="360"/>
        <w:ind w:left="57" w:right="57" w:firstLine="720"/>
        <w:jc w:val="center"/>
        <w:rPr>
          <w:b/>
          <w:b/>
        </w:rPr>
      </w:pPr>
      <w:r>
        <w:rPr>
          <w:b/>
          <w:bCs/>
          <w:color w:val="000000"/>
        </w:rPr>
        <w:t>ΠΡΟΣΤΙΘΕΜΕΝΕΣ ΔΙΑΤΑΞΕΙΣ</w:t>
      </w:r>
    </w:p>
    <w:p>
      <w:pPr>
        <w:pStyle w:val="Normal"/>
        <w:shd w:fill="FFFFFF" w:val="clear"/>
        <w:spacing w:lineRule="auto" w:line="360"/>
        <w:ind w:left="57" w:right="57" w:firstLine="720"/>
        <w:jc w:val="center"/>
        <w:rPr>
          <w:color w:val="000000"/>
        </w:rPr>
      </w:pPr>
      <w:r>
        <w:rPr>
          <w:color w:val="000000"/>
        </w:rPr>
        <w:t>ν. 1940/1991 αρθ. 11 προστίθενται παρ. 3, 4, 5</w:t>
      </w:r>
    </w:p>
    <w:p>
      <w:pPr>
        <w:pStyle w:val="Normal"/>
        <w:shd w:fill="FFFFFF" w:val="clear"/>
        <w:spacing w:lineRule="auto" w:line="360"/>
        <w:ind w:left="57" w:right="57" w:firstLine="720"/>
        <w:jc w:val="center"/>
        <w:rPr>
          <w:color w:val="000000"/>
        </w:rPr>
      </w:pPr>
      <w:r>
        <w:rPr>
          <w:color w:val="000000"/>
        </w:rPr>
        <w:t>Άρθρο 11</w:t>
      </w:r>
    </w:p>
    <w:p>
      <w:pPr>
        <w:pStyle w:val="Normal"/>
        <w:shd w:fill="FFFFFF" w:val="clear"/>
        <w:spacing w:lineRule="auto" w:line="360"/>
        <w:ind w:left="57" w:right="57" w:firstLine="720"/>
        <w:jc w:val="center"/>
        <w:rPr>
          <w:color w:val="000000"/>
        </w:rPr>
      </w:pPr>
      <w:r>
        <w:rPr>
          <w:color w:val="000000"/>
        </w:rPr>
        <w:t>Λειτουργία σχολείων κυβερνητικών σκαφών</w:t>
      </w:r>
    </w:p>
    <w:p>
      <w:pPr>
        <w:pStyle w:val="Normal"/>
        <w:shd w:fill="FFFFFF" w:val="clear"/>
        <w:spacing w:lineRule="auto" w:line="360"/>
        <w:ind w:left="57" w:right="57" w:firstLine="720"/>
        <w:jc w:val="center"/>
        <w:rPr>
          <w:color w:val="000000"/>
        </w:rPr>
      </w:pPr>
      <w:r>
        <w:rPr>
          <w:color w:val="000000"/>
        </w:rPr>
        <w:t>αναψυχής ιδιωτικής χρήσης και έκδοση</w:t>
      </w:r>
    </w:p>
    <w:p>
      <w:pPr>
        <w:pStyle w:val="Normal"/>
        <w:shd w:fill="FFFFFF" w:val="clear"/>
        <w:spacing w:lineRule="auto" w:line="360"/>
        <w:ind w:left="57" w:right="57" w:firstLine="720"/>
        <w:jc w:val="center"/>
        <w:rPr>
          <w:color w:val="000000"/>
        </w:rPr>
      </w:pPr>
      <w:r>
        <w:rPr>
          <w:color w:val="000000"/>
        </w:rPr>
        <w:t>αδειών διακυβέρνησης αυτών</w:t>
      </w:r>
    </w:p>
    <w:p>
      <w:pPr>
        <w:pStyle w:val="Normal"/>
        <w:shd w:fill="FFFFFF" w:val="clear"/>
        <w:spacing w:lineRule="auto" w:line="360"/>
        <w:ind w:left="57" w:right="57" w:firstLine="720"/>
        <w:jc w:val="center"/>
        <w:rPr>
          <w:color w:val="000000"/>
        </w:rPr>
      </w:pPr>
      <w:r>
        <w:rPr>
          <w:color w:val="000000"/>
        </w:rPr>
      </w:r>
    </w:p>
    <w:p>
      <w:pPr>
        <w:pStyle w:val="Normal"/>
        <w:shd w:fill="FFFFFF" w:val="clear"/>
        <w:tabs>
          <w:tab w:val="clear" w:pos="720"/>
          <w:tab w:val="left" w:pos="466" w:leader="none"/>
        </w:tabs>
        <w:spacing w:lineRule="auto" w:line="360"/>
        <w:ind w:left="57" w:right="57" w:firstLine="720"/>
        <w:jc w:val="both"/>
        <w:rPr>
          <w:color w:val="000000"/>
        </w:rPr>
      </w:pPr>
      <w:r>
        <w:rPr>
          <w:color w:val="000000"/>
        </w:rPr>
        <w:t>1.</w:t>
        <w:tab/>
        <w:t>Με άδεια του Υπουργού Εμπορικής Ναυτιλίας μπορεί να επιτρέπεται ίδρυση και λειτουργία σχολείων προς εκπαίδευση υποψηφίων, νια την απόκτηση άδειας κυβερνήτη πλοίου αναψυχής ιδιωτικής χρήσης μέχρι 100 ΚΟΧ, σε ιστιοπλοϊκούς και ναυτικούς ομίλους, ναυταθλητικά σωματεία και συλλόγους, καθώς και ιδιωτικές σχολές ιστιοπλοΐας, που λειτουργούν νόμιμα στην Ελλάδα.</w:t>
      </w:r>
    </w:p>
    <w:p>
      <w:pPr>
        <w:pStyle w:val="Normal"/>
        <w:shd w:fill="FFFFFF" w:val="clear"/>
        <w:tabs>
          <w:tab w:val="clear" w:pos="720"/>
          <w:tab w:val="left" w:pos="394" w:leader="none"/>
        </w:tabs>
        <w:spacing w:lineRule="auto" w:line="360"/>
        <w:ind w:left="57" w:right="57" w:firstLine="720"/>
        <w:jc w:val="both"/>
        <w:rPr/>
      </w:pPr>
      <w:r>
        <w:rPr>
          <w:color w:val="000000"/>
        </w:rPr>
        <w:t>2.</w:t>
        <w:tab/>
        <w:t>Με αποφάσεις του Υπουργού Εμπορικής Ναυτιλίας καθορίζονται οι όροι και προϋποθέσεις ίδρυσης και λειτουργίας των πιο πάνω σχολείων, καθώς και της έκδοσης των σχετικών αδειών κυβερνητικών σκαφών αναψυχής ιδιωτικής χρήσης. Με τις αποφάσεις αυτές ρυθμίζονται κάθε θέμα σχετικό με τα προσόντα και την εκπαίδευση των υποψηφίων, προσόντα των διδασκόντων, την εξεταστέα ύλη, τη διαδικασία και τον τρόπο των εξετάσεων, τη σύνθεση των εξεταστικών επιτροπών, τα απαιτούμενα δικαιολογητικά των υποψηφίων, την αρμοδιότητα για την έκδοση και αναγνώριση των αδειών κυβερνητών, την εξαίρεση ορισμένων κατηγοριών ατόμων από τις εξετάσεις και τον τρόπο έκδοσης των αδειών σε αυτά, τον τύπο των χορηγούμενων αδειών, την έκταση του δικαιώματος διακυβέρνησης, που θα παρέχουν οι σχετικές άδειες ανάλογα με το μήκος, τη χωρητικότητα ή την έκταση των εκτελούμενων ταξιδιών, καθώς και κάθε άλλο συναφές θέμα.</w:t>
      </w:r>
    </w:p>
    <w:p>
      <w:pPr>
        <w:pStyle w:val="Normal"/>
        <w:widowControl w:val="false"/>
        <w:numPr>
          <w:ilvl w:val="0"/>
          <w:numId w:val="1"/>
        </w:numPr>
        <w:shd w:fill="FFFFFF" w:val="clear"/>
        <w:tabs>
          <w:tab w:val="clear" w:pos="720"/>
          <w:tab w:val="left" w:pos="394" w:leader="none"/>
        </w:tabs>
        <w:autoSpaceDE w:val="false"/>
        <w:spacing w:lineRule="auto" w:line="360"/>
        <w:ind w:left="57" w:right="57" w:firstLine="720"/>
        <w:jc w:val="both"/>
        <w:rPr>
          <w:color w:val="000000"/>
        </w:rPr>
      </w:pPr>
      <w:r>
        <w:rPr>
          <w:color w:val="000000"/>
        </w:rPr>
        <w:t>Με τη διαδικασία της προηγούμενης παραγράφου ορίζεται ημερομηνία, μετά την παρέλευση της οποίας δεν είναι δυνατή η διακυβέρνηση ιδιωτικού πλοίου αναψυχής χωρίς την κατοχή της σχετικής άδειας κυβερνήτη.</w:t>
      </w:r>
    </w:p>
    <w:p>
      <w:pPr>
        <w:pStyle w:val="Normal"/>
        <w:widowControl w:val="false"/>
        <w:numPr>
          <w:ilvl w:val="0"/>
          <w:numId w:val="1"/>
        </w:numPr>
        <w:shd w:fill="FFFFFF" w:val="clear"/>
        <w:tabs>
          <w:tab w:val="clear" w:pos="720"/>
          <w:tab w:val="left" w:pos="394" w:leader="none"/>
        </w:tabs>
        <w:autoSpaceDE w:val="false"/>
        <w:spacing w:lineRule="auto" w:line="360"/>
        <w:ind w:left="57" w:right="57" w:firstLine="720"/>
        <w:jc w:val="both"/>
        <w:rPr>
          <w:color w:val="000000"/>
        </w:rPr>
      </w:pPr>
      <w:r>
        <w:rPr>
          <w:color w:val="000000"/>
        </w:rPr>
        <w:t>Οι παραβάτες των διατάξεων του παρόντος άρθρου και των κανονιστικών πράξεων που εκδίδονται σε εκτέλεση αυτών υπόκεινται στις κυρώσεις του άρθρου 157 του Κώδικα Δημοσίου Ναυτικού Δικαίου, ανεξάρτητα από τις ποινικές και αστικές ευθύνες που συντρέχουν κατά την ισχύουσα νομοθεσία. Με απόφαση του Υπουργού Εμπορικής Ναυτιλίας, μετά από εισήγηση του προϊσταμένου της αρμόδιας λιμενικής αρχής, μπορεί να επιβληθεί παράλληλα και προσωρινή στέρηση της άδειας λειτουργίας του σχολείου, διάρκειας μέχρις έξι (6) μηνών.</w:t>
      </w:r>
    </w:p>
    <w:p>
      <w:pPr>
        <w:pStyle w:val="Normal"/>
        <w:widowControl w:val="false"/>
        <w:numPr>
          <w:ilvl w:val="0"/>
          <w:numId w:val="1"/>
        </w:numPr>
        <w:shd w:fill="FFFFFF" w:val="clear"/>
        <w:tabs>
          <w:tab w:val="clear" w:pos="720"/>
          <w:tab w:val="left" w:pos="394" w:leader="none"/>
        </w:tabs>
        <w:autoSpaceDE w:val="false"/>
        <w:spacing w:lineRule="auto" w:line="360"/>
        <w:ind w:left="57" w:right="57" w:firstLine="720"/>
        <w:jc w:val="both"/>
        <w:rPr>
          <w:color w:val="000000"/>
        </w:rPr>
      </w:pPr>
      <w:r>
        <w:rPr>
          <w:color w:val="000000"/>
        </w:rPr>
        <w:t>Στους κατόχους άδειας διακυβέρνησης ιδιωτικού πλοίου αναψυχής μπορεί να επιβάλλεται από τον προϊστάμενο της αρμόδιας λιμενικής αρχής, ανεξάρτητα από άλλες κυρώσεις που προβλέπονται για παραβάσεις των σχετικών με την άδεια υποχρεώσεων τους και προσωρινή στέρηση της άδειας διακυβέρνησης, διάρκειας μέχρις έξι (6) μην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Δ. 87/1969 αρθ. 1 παρ. 9 που τέθηκε ως αρθ. 89, παρ. 2 του Κ.Ν. 792/1978 και αντικαταστάθηκε με το αρθ. 1, παρ. 7 του ν. 1711/1987, ορίζεται ως στοιχ. α' της ανωτέρω παρ. 2 του αρθ. 89 και προστίθεται ακολούθως στοιχ. β'.</w:t>
      </w:r>
    </w:p>
    <w:p>
      <w:pPr>
        <w:pStyle w:val="Normal"/>
        <w:shd w:fill="FFFFFF" w:val="clear"/>
        <w:spacing w:lineRule="auto" w:line="360"/>
        <w:ind w:left="57" w:right="57" w:firstLine="720"/>
        <w:jc w:val="both"/>
        <w:rPr>
          <w:color w:val="000000"/>
        </w:rPr>
      </w:pPr>
      <w:r>
        <w:rPr>
          <w:color w:val="000000"/>
        </w:rPr>
        <w:t>7. Από την πρώτη του μεθεπόμενου μήνα από την δημοσίευση του νόμου αυτού στην Εφημερίδα της Κυβερνήσεως η παράγραφος 2 του άρθρου 89 του κ.ν. 792/1978, όπως αντικαθίσταται ως εξής:</w:t>
      </w:r>
    </w:p>
    <w:p>
      <w:pPr>
        <w:pStyle w:val="Normal"/>
        <w:shd w:fill="FFFFFF" w:val="clear"/>
        <w:spacing w:lineRule="auto" w:line="360"/>
        <w:ind w:left="57" w:right="57" w:firstLine="720"/>
        <w:jc w:val="both"/>
        <w:rPr>
          <w:color w:val="000000"/>
        </w:rPr>
      </w:pPr>
      <w:r>
        <w:rPr>
          <w:color w:val="000000"/>
        </w:rPr>
        <w:t>"2. Σε περίπτωση εκπρόθεσμης καταβολής των εισφορών που οφείλονται από το ναυτολόγιο μετά την πάροδο της προθεσμίας της παραγράφου 7 του άρθρου 86 επιβάλλονται πρόσθετα τέλη ίσα σε ποσοστό με τις πρόσθετες επιβαρύνσεις που ορίζονται στον ΚΕΔΕ για καθυστέρηση βεβαιωμένων φόρων".</w:t>
      </w:r>
    </w:p>
    <w:p>
      <w:pPr>
        <w:pStyle w:val="Normal"/>
        <w:shd w:fill="FFFFFF" w:val="clear"/>
        <w:spacing w:lineRule="auto" w:line="360"/>
        <w:ind w:left="57" w:right="57" w:firstLine="720"/>
        <w:jc w:val="both"/>
        <w:rPr/>
      </w:pPr>
      <w:r>
        <w:rPr>
          <w:color w:val="000000"/>
        </w:rPr>
        <w:t>"β) Από την πρώτη του μεθεπόμενου μήνα της δημοσίευσης στην Εφημερίδα της Κυβερνήσεως των συλλογικών συμβάσεων εργασίας μεταξύ των ναυτικών και πλοιοκτητών - εφοπλιστών, δεν υπόκεινται σε πρόσθετα τέλη οι εισφορές προς το Ναυτικό Απομαχικό Ταμείο (Ν.Α.Τ.), Ταμεία Πρόνοιας Εμπορικού Ναυτικού (Τ.Π.Ε.Ν.) και λοιπά Ταμεία, Κεφάλαια και Λογαριασμούς, από ναυτολόγιο, καταστάσεις συμβεβλημένων πλοίων ή άλλες ειδικές καταστάσεις, που προέρχονται από την αναδρομική εφαρμογή αυτών των συμβάσεων, εφόσον για το χρονικό αυτό διάστημα έχουν καταβληθεί οι προϋπολογιζόμενες από το Ν.Α.Τ. ή από τις κατά τόπο Λιμενικές Αρχές οι ληξιπρόθεσμες εισφορές που κατά προσέγγιση αναλογούν. Η μη καταβολή των εισφορών αυτών μέχρι την παραπάνω προθεσμία συνεπάγεται την επιβολή προσαυξήσεων, σύμφωνα με τις διατάξεις του Κώδικα Εισπράξεως Δημοσίων Εσόδων, από την ημερομηνία ισχύος της συλλογικής σύμβασ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 2538/1997 αρθ. 49 αριθμείται ως προς παρ. 1 και προστίθεται παρ. 2 ως εξής:</w:t>
      </w:r>
    </w:p>
    <w:p>
      <w:pPr>
        <w:pStyle w:val="Normal"/>
        <w:shd w:fill="FFFFFF" w:val="clear"/>
        <w:spacing w:lineRule="auto" w:line="360"/>
        <w:ind w:left="57" w:right="57" w:firstLine="720"/>
        <w:jc w:val="center"/>
        <w:rPr>
          <w:color w:val="000000"/>
        </w:rPr>
      </w:pPr>
      <w:r>
        <w:rPr>
          <w:color w:val="000000"/>
        </w:rPr>
        <w:t>Άρθρο 49</w:t>
      </w:r>
    </w:p>
    <w:p>
      <w:pPr>
        <w:pStyle w:val="Normal"/>
        <w:shd w:fill="FFFFFF" w:val="clear"/>
        <w:spacing w:lineRule="auto" w:line="360"/>
        <w:ind w:left="57" w:right="57" w:firstLine="720"/>
        <w:jc w:val="center"/>
        <w:rPr>
          <w:color w:val="000000"/>
        </w:rPr>
      </w:pPr>
      <w:r>
        <w:rPr>
          <w:color w:val="000000"/>
        </w:rPr>
        <w:t>Έσοδα από την επιβολή των προστίμων</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Τα έσοδα από την επιβολή των προστίμων των παραγράφων 1 έως και 3 του άρθρου 48, καθώς και τα πρόστιμα του άρθρου 9 του ν. 2040/1992 αποτελούν έσοδα του Κεντρικού Ταμείου Γεωργίας, Κτηνοτροφίας και Δασών (Κ.Τ.Γ.Κ. και Δασών), διατίθενται για την διενέργεια των ελέγχων των αλιευτικών προϊόντων του άρθρου 47 του παρόντος νόμου, καθώς και για κάθε άλλο σκοπό αλιείας και εισπράττονται σύμφωνα με τις διατάξεις περί εισπράξεως δημοσίων εσόδων.</w:t>
      </w:r>
    </w:p>
    <w:p>
      <w:pPr>
        <w:pStyle w:val="Normal"/>
        <w:shd w:fill="FFFFFF" w:val="clear"/>
        <w:spacing w:lineRule="auto" w:line="360"/>
        <w:ind w:left="57" w:right="57" w:firstLine="720"/>
        <w:jc w:val="both"/>
        <w:rPr>
          <w:color w:val="000000"/>
        </w:rPr>
      </w:pPr>
      <w:r>
        <w:rPr>
          <w:color w:val="000000"/>
        </w:rPr>
        <w:t>"2. Με κοινή απόφαση των Υπουργών Γεωργίας και Εμπορικής Ναυτιλίας, ποσοστό πενήντα τοις εκατό (50%) τουλάχιστον των εσόδων από την επιβολή των προστίμων κατ' εφαρμογή της διάταξης της προηγούμενης παραγράφου διατίθενται κατά μήνα Μάρτιο κάθε έτους στο Υπουργείο Εμπορικής Ναυτιλίας και Οικονομικών καθορίζεται κάθε αναγκαία λεπτομέρεια για την εφαρμογή της παρούσης παραγράφ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 2638/1998 αρθ. 11 - προστίθεται παρ. 7</w:t>
      </w:r>
    </w:p>
    <w:p>
      <w:pPr>
        <w:pStyle w:val="Normal"/>
        <w:shd w:fill="FFFFFF" w:val="clear"/>
        <w:spacing w:lineRule="auto" w:line="360"/>
        <w:ind w:left="57" w:right="57" w:firstLine="720"/>
        <w:jc w:val="both"/>
        <w:rPr/>
      </w:pPr>
      <w:r>
        <w:rPr>
          <w:color w:val="000000"/>
        </w:rPr>
        <w:t xml:space="preserve">6. Για την ισοτιμία τίτλων ναυτικών σχολών τριτοβάθμιας εκπαίδευσης εξωτερικού με τους τίτλους των Α.Ε.Ν. προκειμένου για διορισμό σε θέση Ε.Π., αποφαίνεται πενταμελής επιτροπή ισοτιμιών από Διευθυντές Α.Ε.Ν. και μέλη διδακτικού προσωπικού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xml:space="preserve">, ή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συγγενούς γνωστικού αντικειμένου. Η ειδικότερη σύνθεση, η οργάνωση και λειτουργία της επιτροπής, ο τρόπος επιλογής, η διάρκεια της θητείας, η αμοιβή των μελών της κατά τις ισχύουσες διατάξεις, η γραμματειακή της υποστήριξη και κάθε σχετικό θέμα ρυθμίζονται με απόφαση των Υπουργών Εμπορικής Ναυτιλίας, Οικονομικών και Εθνικής Παιδείας και Θρησκευμάτων. Η επιτροπή συγκροτείται με απόφαση των Υπουργών Εμπορικής Ναυτιλίας και Εθνικής Παιδείας και Θρησκευμάτων.</w:t>
      </w:r>
    </w:p>
    <w:p>
      <w:pPr>
        <w:pStyle w:val="Normal"/>
        <w:shd w:fill="FFFFFF" w:val="clear"/>
        <w:spacing w:lineRule="auto" w:line="360"/>
        <w:ind w:left="57" w:right="57" w:firstLine="720"/>
        <w:jc w:val="both"/>
        <w:rPr>
          <w:color w:val="000000"/>
        </w:rPr>
      </w:pPr>
      <w:r>
        <w:rPr>
          <w:color w:val="000000"/>
        </w:rPr>
        <w:t>"7. Η Επιτροπή της προηγούμενης παραγράφου αποφαίνεται και για τίτλους σπουδών που χορηγήθηκαν σε Έλληνες υπηκόους από χώρες εκτός Ευρωπαϊκής Ένωσης, προκειμένου αυτοί να αποκτήσουν αποδεικτικό ναυτικής ικανότητα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Ν. 2638/1998 αρθ. 29 προστίθεται παρ. 3</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29</w:t>
      </w:r>
    </w:p>
    <w:p>
      <w:pPr>
        <w:pStyle w:val="Normal"/>
        <w:shd w:fill="FFFFFF" w:val="clear"/>
        <w:spacing w:lineRule="auto" w:line="360"/>
        <w:ind w:left="57" w:right="57" w:firstLine="720"/>
        <w:jc w:val="center"/>
        <w:rPr>
          <w:color w:val="000000"/>
        </w:rPr>
      </w:pPr>
      <w:r>
        <w:rPr>
          <w:color w:val="000000"/>
        </w:rPr>
        <w:t>Ρύθμιση σπουδαστικών θεμάτων</w:t>
      </w:r>
    </w:p>
    <w:p>
      <w:pPr>
        <w:pStyle w:val="Normal"/>
        <w:shd w:fill="FFFFFF" w:val="clear"/>
        <w:spacing w:lineRule="auto" w:line="360"/>
        <w:ind w:left="57" w:right="57" w:firstLine="720"/>
        <w:jc w:val="both"/>
        <w:rPr>
          <w:color w:val="000000"/>
        </w:rPr>
      </w:pPr>
      <w:r>
        <w:rPr>
          <w:color w:val="000000"/>
        </w:rPr>
      </w:r>
    </w:p>
    <w:p>
      <w:pPr>
        <w:pStyle w:val="Normal"/>
        <w:widowControl w:val="false"/>
        <w:numPr>
          <w:ilvl w:val="0"/>
          <w:numId w:val="8"/>
        </w:numPr>
        <w:shd w:fill="FFFFFF" w:val="clear"/>
        <w:tabs>
          <w:tab w:val="clear" w:pos="720"/>
          <w:tab w:val="left" w:pos="394" w:leader="none"/>
        </w:tabs>
        <w:autoSpaceDE w:val="false"/>
        <w:spacing w:lineRule="auto" w:line="360"/>
        <w:ind w:left="57" w:right="57" w:firstLine="720"/>
        <w:jc w:val="both"/>
        <w:rPr>
          <w:color w:val="000000"/>
        </w:rPr>
      </w:pPr>
      <w:r>
        <w:rPr>
          <w:color w:val="000000"/>
        </w:rPr>
        <w:t>Τα διπλώματα των Α.Δ.Σ.Ε.Ν. είναι ισότιμα με τα πτυχία που απονέμονται από τις Α.Ε.Ν.</w:t>
      </w:r>
    </w:p>
    <w:p>
      <w:pPr>
        <w:pStyle w:val="Normal"/>
        <w:widowControl w:val="false"/>
        <w:numPr>
          <w:ilvl w:val="0"/>
          <w:numId w:val="8"/>
        </w:numPr>
        <w:shd w:fill="FFFFFF" w:val="clear"/>
        <w:tabs>
          <w:tab w:val="clear" w:pos="720"/>
          <w:tab w:val="left" w:pos="394" w:leader="none"/>
        </w:tabs>
        <w:autoSpaceDE w:val="false"/>
        <w:spacing w:lineRule="auto" w:line="360"/>
        <w:ind w:left="57" w:right="57" w:firstLine="720"/>
        <w:jc w:val="both"/>
        <w:rPr/>
      </w:pPr>
      <w:r>
        <w:rPr>
          <w:color w:val="000000"/>
        </w:rPr>
        <w:t>Οι σπουδαστές των Α.Δ.Σ.Ε.Ν. που φοιτούν κατά τη δημοσίευση του νόμου αυτού, εντάσσονται στις αντίστοιχες Σχολές των Α.Ε.Ν. και σε αντίστοιχο εξάμηνο.</w:t>
      </w:r>
    </w:p>
    <w:p>
      <w:pPr>
        <w:pStyle w:val="Normal"/>
        <w:shd w:fill="FFFFFF" w:val="clear"/>
        <w:spacing w:lineRule="auto" w:line="360"/>
        <w:ind w:left="57" w:right="57" w:firstLine="720"/>
        <w:jc w:val="both"/>
        <w:rPr>
          <w:color w:val="000000"/>
        </w:rPr>
      </w:pPr>
      <w:r>
        <w:rPr>
          <w:color w:val="000000"/>
        </w:rPr>
        <w:t>"3. Οι κάτοχοι πτυχίου Α.Ε.Ν. έχουν τα ίδια δικαιώματα με τους κατόχους διπλωμάτων Α.Σ.Δ.Ε.Ν.".</w:t>
      </w:r>
    </w:p>
    <w:p>
      <w:pPr>
        <w:pStyle w:val="Normal"/>
        <w:shd w:fill="FFFFFF" w:val="clear"/>
        <w:spacing w:lineRule="auto" w:line="360"/>
        <w:ind w:left="57" w:right="57" w:firstLine="720"/>
        <w:jc w:val="both"/>
        <w:rPr>
          <w:color w:val="000000"/>
        </w:rPr>
      </w:pPr>
      <w:r>
        <w:rPr>
          <w:color w:val="000000"/>
        </w:rPr>
        <w:t>Ν. 2638/1998 αρθ. 30, παρ. 3 στο τέλος προστίθεται</w:t>
      </w:r>
    </w:p>
    <w:p>
      <w:pPr>
        <w:pStyle w:val="Normal"/>
        <w:shd w:fill="FFFFFF" w:val="clear"/>
        <w:tabs>
          <w:tab w:val="clear" w:pos="720"/>
          <w:tab w:val="left" w:pos="394" w:leader="none"/>
        </w:tabs>
        <w:spacing w:lineRule="auto" w:line="360"/>
        <w:ind w:left="57" w:right="57" w:firstLine="720"/>
        <w:jc w:val="both"/>
        <w:rPr/>
      </w:pPr>
      <w:r>
        <w:rPr>
          <w:color w:val="000000"/>
        </w:rPr>
        <w:t>3.</w:t>
        <w:tab/>
        <w:t>Όσοι από τους ανωτέρω εντασσόμενους αποκτήσουν μέχρι την 31η Δεκεμβρίου 2003 τα προβλεπόμενα από το άρθρο αυτό προσόντα, είτε για ένταξη σε ανώτερη βαθμίδα είτε για ένταξη από θέση Ε.Τ.Π. σε βαθμίδα Ε.Π., επανεντάσσονται με αίτηση τους σε νέα θέση, μεταφέροντας τη θέση τους αν δεν υπάρχουν κενές αντίστοιχες οργανικές θέσεις.</w:t>
      </w:r>
    </w:p>
    <w:p>
      <w:pPr>
        <w:pStyle w:val="Normal"/>
        <w:shd w:fill="FFFFFF" w:val="clear"/>
        <w:spacing w:lineRule="auto" w:line="360"/>
        <w:ind w:left="57" w:right="57" w:firstLine="720"/>
        <w:jc w:val="both"/>
        <w:rPr>
          <w:color w:val="000000"/>
        </w:rPr>
      </w:pPr>
      <w:r>
        <w:rPr>
          <w:color w:val="000000"/>
        </w:rPr>
        <w:t>"Αν κατά την ημερομηνία αυτή υπάρχει προϋπηρεσία εκπαιδευτικών που υπερβαίνει του έξι (6) μήνες λογίζεται, για τη συμπλήρωση των προσόντων επανένταξης και μόνον, ως προϋπηρεσία πλήρους έτους".</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pPr>
      <w:r>
        <w:rPr>
          <w:b/>
          <w:bCs/>
          <w:color w:val="000000"/>
        </w:rPr>
        <w:t>ΣΧΕΔΙΟ ΝΟΜΟΥ</w:t>
      </w:r>
    </w:p>
    <w:p>
      <w:pPr>
        <w:pStyle w:val="Normal"/>
        <w:shd w:fill="FFFFFF" w:val="clear"/>
        <w:spacing w:lineRule="auto" w:line="360"/>
        <w:ind w:left="57" w:right="57" w:firstLine="720"/>
        <w:jc w:val="center"/>
        <w:rPr>
          <w:b/>
          <w:b/>
        </w:rPr>
      </w:pPr>
      <w:r>
        <w:rPr>
          <w:b/>
          <w:bCs/>
          <w:iCs/>
          <w:color w:val="000000"/>
        </w:rPr>
        <w:t>Πλοία αναψυχής και άλλες διατάξεις</w:t>
      </w:r>
    </w:p>
    <w:p>
      <w:pPr>
        <w:pStyle w:val="Normal"/>
        <w:shd w:fill="FFFFFF" w:val="clear"/>
        <w:spacing w:lineRule="auto" w:line="360"/>
        <w:ind w:left="57" w:right="57" w:firstLine="720"/>
        <w:jc w:val="center"/>
        <w:rPr>
          <w:b/>
          <w:b/>
          <w:bCs/>
          <w:color w:val="000000"/>
        </w:rPr>
      </w:pPr>
      <w:r>
        <w:rPr>
          <w:b/>
          <w:bCs/>
          <w:color w:val="000000"/>
        </w:rPr>
        <w:t>ΚΕΦΑΛΑΙΟ Α'</w:t>
      </w:r>
    </w:p>
    <w:p>
      <w:pPr>
        <w:pStyle w:val="Normal"/>
        <w:shd w:fill="FFFFFF" w:val="clear"/>
        <w:spacing w:lineRule="auto" w:line="360"/>
        <w:ind w:left="57" w:right="57" w:firstLine="720"/>
        <w:jc w:val="center"/>
        <w:rPr>
          <w:b/>
          <w:b/>
        </w:rPr>
      </w:pPr>
      <w:r>
        <w:rPr>
          <w:b/>
          <w:bCs/>
          <w:color w:val="000000"/>
        </w:rPr>
        <w:t>ΟΡΟΙ</w:t>
      </w:r>
    </w:p>
    <w:p>
      <w:pPr>
        <w:pStyle w:val="Normal"/>
        <w:shd w:fill="FFFFFF" w:val="clear"/>
        <w:spacing w:lineRule="auto" w:line="360"/>
        <w:ind w:left="57" w:right="57" w:firstLine="720"/>
        <w:jc w:val="center"/>
        <w:rPr>
          <w:b/>
          <w:b/>
          <w:bCs/>
          <w:color w:val="000000"/>
        </w:rPr>
      </w:pPr>
      <w:r>
        <w:rPr>
          <w:b/>
          <w:bCs/>
          <w:color w:val="000000"/>
        </w:rPr>
        <w:t>Άρθρο 1</w:t>
      </w:r>
    </w:p>
    <w:p>
      <w:pPr>
        <w:pStyle w:val="Normal"/>
        <w:shd w:fill="FFFFFF" w:val="clear"/>
        <w:spacing w:lineRule="auto" w:line="360"/>
        <w:ind w:left="57" w:right="57" w:firstLine="720"/>
        <w:jc w:val="center"/>
        <w:rPr>
          <w:b/>
          <w:b/>
          <w:bCs/>
          <w:color w:val="000000"/>
        </w:rPr>
      </w:pPr>
      <w:r>
        <w:rPr>
          <w:b/>
          <w:bCs/>
          <w:color w:val="000000"/>
        </w:rPr>
        <w:t>Εννοιολογικοί προσδιορισμοί</w:t>
      </w:r>
    </w:p>
    <w:p>
      <w:pPr>
        <w:pStyle w:val="Normal"/>
        <w:shd w:fill="FFFFFF" w:val="clear"/>
        <w:spacing w:lineRule="auto" w:line="360"/>
        <w:ind w:left="57" w:right="57" w:firstLine="720"/>
        <w:jc w:val="center"/>
        <w:rPr>
          <w:b/>
          <w:b/>
          <w:bCs/>
          <w:color w:val="000000"/>
        </w:rPr>
      </w:pPr>
      <w:r>
        <w:rPr>
          <w:b/>
          <w:bCs/>
          <w:color w:val="000000"/>
        </w:rPr>
      </w:r>
    </w:p>
    <w:p>
      <w:pPr>
        <w:pStyle w:val="Normal"/>
        <w:shd w:fill="FFFFFF" w:val="clear"/>
        <w:spacing w:lineRule="auto" w:line="360"/>
        <w:ind w:left="57" w:right="57" w:firstLine="720"/>
        <w:jc w:val="both"/>
        <w:rPr>
          <w:color w:val="000000"/>
        </w:rPr>
      </w:pPr>
      <w:r>
        <w:rPr>
          <w:color w:val="000000"/>
        </w:rPr>
        <w:t>1. Για την εφαρμογή των διατάξεων του παρόντος νόμου, οι όροι που χρησιμοποιούνται έχουν την ακόλουθη έννοια:</w:t>
      </w:r>
    </w:p>
    <w:p>
      <w:pPr>
        <w:pStyle w:val="Normal"/>
        <w:shd w:fill="FFFFFF" w:val="clear"/>
        <w:spacing w:lineRule="auto" w:line="360"/>
        <w:ind w:left="57" w:right="57" w:firstLine="720"/>
        <w:jc w:val="both"/>
        <w:rPr>
          <w:color w:val="000000"/>
        </w:rPr>
      </w:pPr>
      <w:r>
        <w:rPr>
          <w:color w:val="000000"/>
        </w:rPr>
        <w:t>α) "Πλοίο αναψυχής": Κάθε σκάφος ολικού μήκους άνω των επτά (7) μέτρων, το οποίο, ανεξάρτητα του αν διαθέτει ή όχι χώρους ενδιαίτησης, έχει τη δυνατότητα, από τη γενική κατασκευή του, να χρησιμοποιείται αποκλειστικά για την εκτέλεση ταξιδιών αναψυχής ή και περιήγησης.</w:t>
      </w:r>
    </w:p>
    <w:p>
      <w:pPr>
        <w:pStyle w:val="Normal"/>
        <w:shd w:fill="FFFFFF" w:val="clear"/>
        <w:spacing w:lineRule="auto" w:line="360"/>
        <w:ind w:left="57" w:right="57" w:firstLine="720"/>
        <w:jc w:val="both"/>
        <w:rPr>
          <w:color w:val="000000"/>
        </w:rPr>
      </w:pPr>
      <w:r>
        <w:rPr>
          <w:color w:val="000000"/>
        </w:rPr>
        <w:t>β) "Επαγγελματικό πλοίο αναψυχής": Το πλοίο αναψυχής, μεταφορικής ικανότητας μέχρι και σαράντα εννέα (49) επιβατών, το οποίο διαθέτει χώρους ενδιαίτησης, πέραν αυτών του πληρώματος και χρησιμοποιείται αποκλειστικά για την εκτέλεση ταξιδιών αναψυχής ή και περιήγησης με ολική ναύλωση.</w:t>
      </w:r>
    </w:p>
    <w:p>
      <w:pPr>
        <w:pStyle w:val="Normal"/>
        <w:shd w:fill="FFFFFF" w:val="clear"/>
        <w:spacing w:lineRule="auto" w:line="360"/>
        <w:ind w:left="57" w:right="57" w:firstLine="720"/>
        <w:jc w:val="both"/>
        <w:rPr>
          <w:color w:val="000000"/>
        </w:rPr>
      </w:pPr>
      <w:r>
        <w:rPr>
          <w:color w:val="000000"/>
        </w:rPr>
        <w:t>γ) Ιστιοφόρο επαγγελματικό πλοίο αναψυχής": Το επαγγελματικό πλοίο αναψυχής, το οποίο διαθέτει επαρκή ιστιοφορία, ως κύριο μέσο πρόωσης για ναυσιπλοΐα, φέρει βοηθητικό κινητήρα πρόωσης και πληροί τα κριτήρια καθορισμού του ως ιστιοφόρου, όπως αυτά εκάστοτε ισχύουν.</w:t>
      </w:r>
    </w:p>
    <w:p>
      <w:pPr>
        <w:pStyle w:val="Normal"/>
        <w:shd w:fill="FFFFFF" w:val="clear"/>
        <w:spacing w:lineRule="auto" w:line="360"/>
        <w:ind w:left="57" w:right="57" w:firstLine="720"/>
        <w:jc w:val="both"/>
        <w:rPr>
          <w:color w:val="000000"/>
        </w:rPr>
      </w:pPr>
      <w:r>
        <w:rPr>
          <w:color w:val="000000"/>
        </w:rPr>
        <w:t>δ) "Μηχανοκίνητο επαγγελματικό πλοίο αναψυχής": Το επαγγελματικό πλοίο αναψυχής, το οποίο διαθέτει μηχανή, ως κύριο μέσο πρόωσης για ναυσιπλοΐα και βοηθητικό μέσο πρόωσης, εάν αυτό απαιτείται από τις κείμενες διατάξεις, το οποίο και αναφέρεται στο πιστοποιητικό ασφαλείας.</w:t>
      </w:r>
    </w:p>
    <w:p>
      <w:pPr>
        <w:pStyle w:val="Normal"/>
        <w:shd w:fill="FFFFFF" w:val="clear"/>
        <w:spacing w:lineRule="auto" w:line="360"/>
        <w:ind w:left="57" w:right="57" w:firstLine="720"/>
        <w:jc w:val="both"/>
        <w:rPr>
          <w:color w:val="000000"/>
        </w:rPr>
      </w:pPr>
      <w:r>
        <w:rPr>
          <w:color w:val="000000"/>
        </w:rPr>
        <w:t>ε) "Ιδιωτικό πλοίο αναψυχής": Το πλοίο αναψυχής που δεν είναι επαγγελματικό σύμφωνα με τις διατάξεις του παρόντος νόμου.</w:t>
      </w:r>
    </w:p>
    <w:p>
      <w:pPr>
        <w:pStyle w:val="Normal"/>
        <w:shd w:fill="FFFFFF" w:val="clear"/>
        <w:spacing w:lineRule="auto" w:line="360"/>
        <w:ind w:left="57" w:right="57" w:firstLine="720"/>
        <w:jc w:val="both"/>
        <w:rPr>
          <w:color w:val="000000"/>
        </w:rPr>
      </w:pPr>
      <w:r>
        <w:rPr>
          <w:color w:val="000000"/>
        </w:rPr>
        <w:t>στ) "Πλοίαρχος": Το πρόσωπο στο οποίο έχει ανατεθεί, με σύμβαση ναυτολόγησης, η διακυβέρνηση του πλοίου αναψυχής.</w:t>
      </w:r>
    </w:p>
    <w:p>
      <w:pPr>
        <w:pStyle w:val="Normal"/>
        <w:shd w:fill="FFFFFF" w:val="clear"/>
        <w:spacing w:lineRule="auto" w:line="360"/>
        <w:ind w:left="57" w:right="57" w:firstLine="720"/>
        <w:jc w:val="both"/>
        <w:rPr>
          <w:color w:val="000000"/>
        </w:rPr>
      </w:pPr>
      <w:r>
        <w:rPr>
          <w:color w:val="000000"/>
        </w:rPr>
        <w:t>ζ) "Κυβερνήτης": ι) Για τα επαγγελματικά πλοία αναψυχής: Το προσλαμβανόμενο από το ναυλωτή πρόσωπο ή ο επιβάτης, που διαθέτει ναυτική ικανότητα και εμπειρία και αναλαμβάνει τη διακυβέρνηση επαγγελματικού πλοίου αναψυχής, το οποίο μπορεί να εκναυλώνεται χωρίς πλοίαρχο και πλήρωμα.</w:t>
      </w:r>
    </w:p>
    <w:p>
      <w:pPr>
        <w:pStyle w:val="Normal"/>
        <w:shd w:fill="FFFFFF" w:val="clear"/>
        <w:spacing w:lineRule="auto" w:line="360"/>
        <w:ind w:left="57" w:right="57" w:firstLine="720"/>
        <w:jc w:val="both"/>
        <w:rPr>
          <w:color w:val="000000"/>
        </w:rPr>
      </w:pPr>
      <w:r>
        <w:rPr>
          <w:color w:val="000000"/>
        </w:rPr>
        <w:t>Για τα ιδιωτικά πλοία αναψυχής: Το πρόσωπο, το οποίο πραγματικά και ουσιαστικά ασκεί τη διακυβέρνηση του πλοίου και έχει τα νόμιμα προσόντα. Ο κυβερνήτης έχει όλες τις αρμοδιότητες, υποχρεώσεις και ευθύνες που προβλέπονται για τον πλοίαρχο.</w:t>
      </w:r>
    </w:p>
    <w:p>
      <w:pPr>
        <w:pStyle w:val="Normal"/>
        <w:shd w:fill="FFFFFF" w:val="clear"/>
        <w:spacing w:lineRule="auto" w:line="360"/>
        <w:ind w:left="57" w:right="57" w:firstLine="720"/>
        <w:jc w:val="both"/>
        <w:rPr>
          <w:color w:val="000000"/>
        </w:rPr>
      </w:pPr>
      <w:r>
        <w:rPr>
          <w:color w:val="000000"/>
        </w:rPr>
        <w:t>η) "Πλήρωμα": Το σύνολο των προσώπων που υπηρετούν με σύμβαση ναυτολόγησης σε πλοίο αναψυχής, εκτός του πλοιάρχου.</w:t>
      </w:r>
    </w:p>
    <w:p>
      <w:pPr>
        <w:pStyle w:val="Normal"/>
        <w:shd w:fill="FFFFFF" w:val="clear"/>
        <w:spacing w:lineRule="auto" w:line="360"/>
        <w:ind w:left="57" w:right="57" w:firstLine="720"/>
        <w:jc w:val="both"/>
        <w:rPr>
          <w:color w:val="000000"/>
        </w:rPr>
      </w:pPr>
      <w:r>
        <w:rPr>
          <w:color w:val="000000"/>
        </w:rPr>
        <w:t>θ) "Επιβάτης": Κάθε πρόσωπο, το οποίο επιβαίνει σε πλοίο αναψυχής είτε επαγγελματικό είτε ιδιωτικό, εκτός του πλοιάρχου και του πληρώματος ή του κυβερνήτη και των παιδιών ηλικίας κάτω του ενός έτους.</w:t>
      </w:r>
    </w:p>
    <w:p>
      <w:pPr>
        <w:pStyle w:val="Normal"/>
        <w:shd w:fill="FFFFFF" w:val="clear"/>
        <w:spacing w:lineRule="auto" w:line="360"/>
        <w:ind w:left="57" w:right="57" w:firstLine="720"/>
        <w:jc w:val="both"/>
        <w:rPr>
          <w:color w:val="000000"/>
        </w:rPr>
      </w:pPr>
      <w:r>
        <w:rPr>
          <w:color w:val="000000"/>
        </w:rPr>
        <w:t>ι) "Επιβαίνοντες": Ο πλοίαρχος και το πλήρωμα ή ο κυβερνήτης, οι επιβάτες και τα παιδιά ηλικίας κάτω του ενός έτους, που επιβαίνουν σε πλοίο αναψυχής.</w:t>
      </w:r>
    </w:p>
    <w:p>
      <w:pPr>
        <w:pStyle w:val="Normal"/>
        <w:shd w:fill="FFFFFF" w:val="clear"/>
        <w:spacing w:lineRule="auto" w:line="360"/>
        <w:ind w:left="57" w:right="57" w:firstLine="720"/>
        <w:jc w:val="both"/>
        <w:rPr>
          <w:color w:val="000000"/>
        </w:rPr>
      </w:pPr>
      <w:r>
        <w:rPr>
          <w:color w:val="000000"/>
        </w:rPr>
        <w:t>ία) "Χώροι ενδιαίτησης": Οι κλειστοί χώροι διαμονής, σίτισης και υγιεινής του πλοίου.</w:t>
      </w:r>
    </w:p>
    <w:p>
      <w:pPr>
        <w:pStyle w:val="Normal"/>
        <w:shd w:fill="FFFFFF" w:val="clear"/>
        <w:spacing w:lineRule="auto" w:line="360"/>
        <w:ind w:left="57" w:right="57" w:firstLine="720"/>
        <w:jc w:val="both"/>
        <w:rPr>
          <w:color w:val="000000"/>
        </w:rPr>
      </w:pPr>
      <w:r>
        <w:rPr>
          <w:color w:val="000000"/>
        </w:rPr>
        <w:t>ιβ) "Λιμένας αφετηρίας": Ο ελληνικός λιμένας από τον οποίο αποπλέει το επαγγελματικό πλοίο αναψυχής με τους επιβαίνοντες και πραγματοποιείται η έναρξη του ταξιδιού για αναψυχή ή και περιήγηση.</w:t>
      </w:r>
    </w:p>
    <w:p>
      <w:pPr>
        <w:pStyle w:val="Normal"/>
        <w:shd w:fill="FFFFFF" w:val="clear"/>
        <w:spacing w:lineRule="auto" w:line="360"/>
        <w:ind w:left="57" w:right="57" w:firstLine="720"/>
        <w:jc w:val="both"/>
        <w:rPr>
          <w:color w:val="000000"/>
        </w:rPr>
      </w:pPr>
      <w:r>
        <w:rPr>
          <w:color w:val="000000"/>
        </w:rPr>
        <w:t>2. Με απόφαση του Υπουργού Εμπορικής Ναυτιλίας καθορίζονται τα κριτήρια χαρακτηρισμού επαγγελματικού πλοίου αναψυχής ως ιστιοφόρου, μεταξύ των οποίων περιλαμβάνονται οπωσδήποτε αυτά που αφορούν στην κατασκευή και ευστάθεια του πλοίου και στη θεώρηση του κινητήρα ως βοηθητικού.</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bCs/>
          <w:color w:val="000000"/>
        </w:rPr>
      </w:pPr>
      <w:r>
        <w:rPr>
          <w:b/>
          <w:bCs/>
          <w:color w:val="000000"/>
        </w:rPr>
        <w:t>ΚΕΦΑΛΑΙΟ Β'</w:t>
      </w:r>
    </w:p>
    <w:p>
      <w:pPr>
        <w:pStyle w:val="Normal"/>
        <w:shd w:fill="FFFFFF" w:val="clear"/>
        <w:spacing w:lineRule="auto" w:line="360"/>
        <w:ind w:left="57" w:right="57" w:firstLine="720"/>
        <w:jc w:val="center"/>
        <w:rPr>
          <w:b/>
          <w:b/>
        </w:rPr>
      </w:pPr>
      <w:r>
        <w:rPr>
          <w:b/>
          <w:bCs/>
          <w:color w:val="000000"/>
        </w:rPr>
        <w:t>ΕΠΑΓΓΕΛΜΑΤΙΚΑ ΠΛΟΙΑ ΑΝΑΨΥΧΗΣ</w:t>
      </w:r>
    </w:p>
    <w:p>
      <w:pPr>
        <w:pStyle w:val="Normal"/>
        <w:shd w:fill="FFFFFF" w:val="clear"/>
        <w:spacing w:lineRule="auto" w:line="360"/>
        <w:ind w:left="57" w:right="57" w:firstLine="720"/>
        <w:jc w:val="center"/>
        <w:rPr/>
      </w:pPr>
      <w:r>
        <w:rPr>
          <w:b/>
          <w:bCs/>
          <w:color w:val="000000"/>
        </w:rPr>
        <w:t xml:space="preserve">Άρθρο </w:t>
      </w:r>
      <w:r>
        <w:rPr>
          <w:b/>
          <w:bCs/>
          <w:iCs/>
          <w:color w:val="000000"/>
        </w:rPr>
        <w:t>2</w:t>
      </w:r>
    </w:p>
    <w:p>
      <w:pPr>
        <w:pStyle w:val="Normal"/>
        <w:shd w:fill="FFFFFF" w:val="clear"/>
        <w:spacing w:lineRule="auto" w:line="360"/>
        <w:ind w:left="57" w:right="57" w:firstLine="720"/>
        <w:jc w:val="center"/>
        <w:rPr>
          <w:b/>
          <w:b/>
          <w:bCs/>
          <w:color w:val="000000"/>
        </w:rPr>
      </w:pPr>
      <w:r>
        <w:rPr>
          <w:b/>
          <w:bCs/>
          <w:color w:val="000000"/>
        </w:rPr>
        <w:t>Άδεια επαγγελματικών πλοίων αναψυχής</w:t>
      </w:r>
    </w:p>
    <w:p>
      <w:pPr>
        <w:pStyle w:val="Normal"/>
        <w:shd w:fill="FFFFFF" w:val="clear"/>
        <w:spacing w:lineRule="auto" w:line="360"/>
        <w:ind w:left="57" w:right="57" w:firstLine="720"/>
        <w:jc w:val="both"/>
        <w:rPr>
          <w:b/>
          <w:b/>
          <w:bCs/>
          <w:color w:val="000000"/>
        </w:rPr>
      </w:pPr>
      <w:r>
        <w:rPr>
          <w:b/>
          <w:bCs/>
          <w:color w:val="000000"/>
        </w:rPr>
      </w:r>
    </w:p>
    <w:p>
      <w:pPr>
        <w:pStyle w:val="Normal"/>
        <w:shd w:fill="FFFFFF" w:val="clear"/>
        <w:tabs>
          <w:tab w:val="clear" w:pos="720"/>
          <w:tab w:val="left" w:pos="418" w:leader="none"/>
        </w:tabs>
        <w:spacing w:lineRule="auto" w:line="360"/>
        <w:ind w:left="57" w:right="57" w:firstLine="720"/>
        <w:jc w:val="both"/>
        <w:rPr>
          <w:color w:val="000000"/>
        </w:rPr>
      </w:pPr>
      <w:r>
        <w:rPr>
          <w:color w:val="000000"/>
        </w:rPr>
        <w:t>1.</w:t>
        <w:tab/>
        <w:t>α) Για να καταστεί ένα πλοίο αναψυχής επαγγελματικό απαιτείται άδεια του Υπουργού Εμπορικής Ναυτιλίας, η οποία εκδίδεται ύστερα από αίτηση, που καταθέτει στην αρμόδια Διεύθυνση του Υπουργείου Εμπορικής Ναυτιλίας (Υ.Ε.Ν.) ο δικαιούχος πλοιοκτήτης ή εφοπλιστής και εάν ο δικαιούχος είναι εταιρία, ο νόμιμος εκπρόσωπος της. Η άδεια ισχύει αορίστως, εκτός αν ανακληθεί ή παύσει η ισχύς της, κατά τα οριζόμενα στις παραγράφους 5 και 7, αντίστοιχα, του παρόντος άρθρου.</w:t>
      </w:r>
    </w:p>
    <w:p>
      <w:pPr>
        <w:pStyle w:val="Normal"/>
        <w:shd w:fill="FFFFFF" w:val="clear"/>
        <w:spacing w:lineRule="auto" w:line="360"/>
        <w:ind w:left="57" w:right="57" w:firstLine="720"/>
        <w:jc w:val="both"/>
        <w:rPr>
          <w:color w:val="000000"/>
        </w:rPr>
      </w:pPr>
      <w:r>
        <w:rPr>
          <w:color w:val="000000"/>
        </w:rPr>
        <w:t>β) Ο αιτών δικαιούχος επισυνάπτει στην αίτηση τα ακόλουθα δικαιολογητικά:</w:t>
      </w:r>
    </w:p>
    <w:p>
      <w:pPr>
        <w:pStyle w:val="Normal"/>
        <w:shd w:fill="FFFFFF" w:val="clear"/>
        <w:spacing w:lineRule="auto" w:line="360"/>
        <w:ind w:left="57" w:right="57" w:firstLine="720"/>
        <w:jc w:val="both"/>
        <w:rPr>
          <w:color w:val="000000"/>
        </w:rPr>
      </w:pPr>
      <w:r>
        <w:rPr>
          <w:color w:val="000000"/>
        </w:rPr>
        <w:t>αα) Επικυρωμένο φωτοαντίγραφο του εγγράφου εθνικότητας, από το οποίο προκύπτει η οριστική νηολόγηση του πλοίου αναψυχής σε ελληνικό νηολόγιο ή σε νηολόγια, που αναφέρονται στο άρθρο 10, παράγραφος 6, στοιχείο δ'.</w:t>
      </w:r>
    </w:p>
    <w:p>
      <w:pPr>
        <w:pStyle w:val="Normal"/>
        <w:shd w:fill="FFFFFF" w:val="clear"/>
        <w:spacing w:lineRule="auto" w:line="360"/>
        <w:ind w:left="57" w:right="57" w:firstLine="720"/>
        <w:jc w:val="both"/>
        <w:rPr>
          <w:color w:val="000000"/>
        </w:rPr>
      </w:pPr>
      <w:r>
        <w:rPr>
          <w:color w:val="000000"/>
        </w:rPr>
        <w:t>ββ) Επικυρωμένο φωτοαντίγραφο πιστοποιητικού ασφαλείας, που είναι σε ισχύ και αναγνωρίζεται, σύμφωνα με την ισχύουσα ελληνική νομοθεσία, από το οποίο να προκύπτει ότι το πλοίο αναψυχής είναι κατάλληλο για να καταστεί επαγγελματικό κατά τις διατάξεις του παρόντος νόμου.</w:t>
      </w:r>
    </w:p>
    <w:p>
      <w:pPr>
        <w:pStyle w:val="Normal"/>
        <w:shd w:fill="FFFFFF" w:val="clear"/>
        <w:spacing w:lineRule="auto" w:line="360"/>
        <w:ind w:left="57" w:right="57" w:firstLine="720"/>
        <w:jc w:val="both"/>
        <w:rPr>
          <w:color w:val="000000"/>
        </w:rPr>
      </w:pPr>
      <w:r>
        <w:rPr>
          <w:color w:val="000000"/>
        </w:rPr>
        <w:t>γγ) Θεωρημένο αντίγραφο της βεβαίωσης έναρξης εργασιών με αντικείμενο την εκμετάλλευση επαγγελματικών πλοίων αναψυχής, που εκδίδεται από την αρμόδια δημόσια οικονομική υπηρεσία (Δ.Ο.Υ.).</w:t>
      </w:r>
    </w:p>
    <w:p>
      <w:pPr>
        <w:pStyle w:val="Normal"/>
        <w:shd w:fill="FFFFFF" w:val="clear"/>
        <w:spacing w:lineRule="auto" w:line="360"/>
        <w:ind w:left="57" w:right="57" w:firstLine="720"/>
        <w:jc w:val="both"/>
        <w:rPr>
          <w:color w:val="000000"/>
        </w:rPr>
      </w:pPr>
      <w:r>
        <w:rPr>
          <w:color w:val="000000"/>
        </w:rPr>
        <w:t>δδ) Απόδειξη είσπραξης του σχετικού παραβόλου ή το σχετικό έντυπο παράβολο.</w:t>
      </w:r>
    </w:p>
    <w:p>
      <w:pPr>
        <w:pStyle w:val="Normal"/>
        <w:shd w:fill="FFFFFF" w:val="clear"/>
        <w:spacing w:lineRule="auto" w:line="360"/>
        <w:ind w:left="57" w:right="57" w:firstLine="720"/>
        <w:jc w:val="both"/>
        <w:rPr>
          <w:color w:val="000000"/>
        </w:rPr>
      </w:pPr>
      <w:r>
        <w:rPr>
          <w:color w:val="000000"/>
        </w:rPr>
        <w:t>εε) Υπεύθυνη δήλωση του, σύμφωνα με τις διατάξεις του ν. 1599/1986 (ΦΕΚ 75 Α'), στην οποία βεβαιώνεται αρμοδίως η γνησιότητα της υπογραφής του, ότι το πλοίο προορίζεται για επαγγελματική χρήση.</w:t>
      </w:r>
    </w:p>
    <w:p>
      <w:pPr>
        <w:pStyle w:val="Normal"/>
        <w:shd w:fill="FFFFFF" w:val="clear"/>
        <w:spacing w:lineRule="auto" w:line="360"/>
        <w:ind w:left="57" w:right="57" w:firstLine="720"/>
        <w:jc w:val="both"/>
        <w:rPr>
          <w:color w:val="000000"/>
        </w:rPr>
      </w:pPr>
      <w:r>
        <w:rPr>
          <w:color w:val="000000"/>
        </w:rPr>
        <w:t>στ) Βεβαίωση από το Ναυτικό Επιμελητήριο της Ελλάδος (Ν.Ε.Ε.) περί εγγραφής σε αυτό και μη ύπαρξης οφειλών.</w:t>
      </w:r>
    </w:p>
    <w:p>
      <w:pPr>
        <w:pStyle w:val="Normal"/>
        <w:shd w:fill="FFFFFF" w:val="clear"/>
        <w:tabs>
          <w:tab w:val="clear" w:pos="720"/>
          <w:tab w:val="left" w:pos="418" w:leader="none"/>
        </w:tabs>
        <w:spacing w:lineRule="auto" w:line="360"/>
        <w:ind w:left="57" w:right="57" w:firstLine="720"/>
        <w:jc w:val="both"/>
        <w:rPr>
          <w:color w:val="000000"/>
        </w:rPr>
      </w:pPr>
      <w:r>
        <w:rPr>
          <w:color w:val="000000"/>
        </w:rPr>
        <w:t>2.</w:t>
        <w:tab/>
        <w:t>Η άδεια υπόκειται σε τακτική θεώρηση, από την αρμόδια Διεύθυνση του Υ.Ε.Ν., ανά τριετία και ειδικότερα το τελευταίο τρίμηνο πριν από τη συμπλήρωση τριών ετών: ι) από την έκδοση ή ιι) την προηγούμενη θεώρηση ή ιιι) τη λήξη της κατ' εξαίρεση θεώρησης που τυχόν έχει χορηγηθεί και εφόσον έχουν εκπληρωθεί οι υποχρεώσεις που καθορίζονται στο άρθρο 3 παράγραφοι 6 και 7.</w:t>
      </w:r>
    </w:p>
    <w:p>
      <w:pPr>
        <w:pStyle w:val="Normal"/>
        <w:shd w:fill="FFFFFF" w:val="clear"/>
        <w:spacing w:lineRule="auto" w:line="360"/>
        <w:ind w:left="57" w:right="57" w:firstLine="720"/>
        <w:jc w:val="both"/>
        <w:rPr>
          <w:color w:val="000000"/>
        </w:rPr>
      </w:pPr>
      <w:r>
        <w:rPr>
          <w:color w:val="000000"/>
        </w:rPr>
        <w:t>Για τη θεώρηση προσκομίζονται από τον δικαιούχο: α) η απόδειξη καταβολής του σχετικού παραβόλου, β) επικυρωμένο αντίγραφο του "Ειδικού Εντύπου Πληροφοριακών Στοιχείων Επαγγελματικού Πλοίου Αναψυχής",</w:t>
      </w:r>
    </w:p>
    <w:p>
      <w:pPr>
        <w:pStyle w:val="Normal"/>
        <w:shd w:fill="FFFFFF" w:val="clear"/>
        <w:spacing w:lineRule="auto" w:line="360"/>
        <w:ind w:left="57" w:right="57" w:firstLine="720"/>
        <w:jc w:val="both"/>
        <w:rPr>
          <w:color w:val="000000"/>
        </w:rPr>
      </w:pPr>
      <w:r>
        <w:rPr>
          <w:color w:val="000000"/>
        </w:rPr>
        <w:t xml:space="preserve"> </w:t>
      </w:r>
      <w:r>
        <w:rPr>
          <w:color w:val="000000"/>
        </w:rPr>
        <w:t>γ) βεβαίωση από το Ν.Ε.Ε. ότι δεν υπάρχουν οφειλές του πλοίου προς αυτό, δ) βεβαίωση αγοράς συναλλάγματος της οικείας τράπεζας, αν κατά τη διάρκεια της ισχύος της άδειας το πλοίο είχε εκναυλωθεί σε αλλοδαπούς, εφόσον αυτή απαιτείται σύμφωνα με το άρθρο 3 παράγραφος 6 του παρόντος νόμου και ε) πιστοποιητικό φορολογικής ενημερότητας του δικαιούχου.</w:t>
      </w:r>
    </w:p>
    <w:p>
      <w:pPr>
        <w:pStyle w:val="Normal"/>
        <w:shd w:fill="FFFFFF" w:val="clear"/>
        <w:tabs>
          <w:tab w:val="clear" w:pos="720"/>
          <w:tab w:val="left" w:pos="379" w:leader="none"/>
        </w:tabs>
        <w:spacing w:lineRule="auto" w:line="360"/>
        <w:ind w:left="57" w:right="57" w:firstLine="720"/>
        <w:jc w:val="both"/>
        <w:rPr/>
      </w:pPr>
      <w:r>
        <w:rPr>
          <w:color w:val="000000"/>
        </w:rPr>
        <w:t>3.</w:t>
        <w:tab/>
        <w:t>α) Η άδεια μπορεί, κατ' εξαίρεση, να θεωρηθεί για ένα (1) μόνο έτος, αν δεν πραγματοποιήθηκε το προβλεπόμενο κατώτατο όριο ημερών ναύλωσης και με σκοπό τη συμπλήρωση αυτού, αν η μη πραγματοποίηση του ορίου οφείλεται σε περιπτώσεις ανωτέρας βίας ή και ευρείας έκτασης μετασκευών ή επισκευών, που έχουν έγκαιρα και γραπτά αναφερθεί στην πλησιέστερη λιμενική αρχή. Για την κατ' εξαίρεση αυτή θεώρηση πρέπει να κατατεθεί από τον δικαιούχο αίτηση στην αρμόδια Διεύθυνση του Υ.Ε.Ν., κατά το τελευταίο τρίμηνο πριν τη συμπλήρωση τριών (3) ετών από την έκδοση ή την προηγούμενη θεώρηση της άδειας, στην οποία τεκμηριώνεται το αίτημα και επισυνάπτεται η απόδειξη καταβολής του σχετικού παραβόλου.</w:t>
      </w:r>
    </w:p>
    <w:p>
      <w:pPr>
        <w:pStyle w:val="Normal"/>
        <w:shd w:fill="FFFFFF" w:val="clear"/>
        <w:spacing w:lineRule="auto" w:line="360"/>
        <w:ind w:left="57" w:right="57" w:firstLine="720"/>
        <w:jc w:val="both"/>
        <w:rPr>
          <w:color w:val="000000"/>
        </w:rPr>
      </w:pPr>
      <w:r>
        <w:rPr>
          <w:color w:val="000000"/>
        </w:rPr>
        <w:t>β) Εφαρμογή της προηγούμενης διάταξης δεν μπορεί να γίνει εκ νέου αν δεν έχει μεσολαβήσει τουλάχιστον μία τακτική ή εκπρόθεσμη θεώρηση.</w:t>
      </w:r>
    </w:p>
    <w:p>
      <w:pPr>
        <w:pStyle w:val="Normal"/>
        <w:widowControl w:val="false"/>
        <w:numPr>
          <w:ilvl w:val="0"/>
          <w:numId w:val="19"/>
        </w:numPr>
        <w:shd w:fill="FFFFFF" w:val="clear"/>
        <w:tabs>
          <w:tab w:val="clear" w:pos="720"/>
          <w:tab w:val="left" w:pos="379" w:leader="none"/>
        </w:tabs>
        <w:autoSpaceDE w:val="false"/>
        <w:spacing w:lineRule="auto" w:line="360"/>
        <w:ind w:left="57" w:right="57" w:firstLine="720"/>
        <w:jc w:val="both"/>
        <w:rPr>
          <w:color w:val="000000"/>
        </w:rPr>
      </w:pPr>
      <w:r>
        <w:rPr>
          <w:color w:val="000000"/>
        </w:rPr>
        <w:t>Σε περίπτωση που δεν θεωρήθηκε η άδεια, σύμφωνα με τα οριζόμενα στην παράγραφο 2 του παρόντος άρθρου, επιτρέπεται η εκπρόθεσμη και για μία τριετία θεώρηση της, από την αρμόδια Διεύθυνση του Υ.Ε.Ν., εφόσον ζητηθεί εντός προθεσμίας τριών (3) μηνών από την ημερομηνία συμπλήρωσης των τριών (3) ετών από την έκδοση της άδειας ή την προηγούμενη θεώρηση αυτής ή από τη λήξη της και εξαίρεση θεώρησης, κατά περίπτωση, και εφόσον έχουν εκπληρωθεί οι υποχρεώσεις που καθορίζονται στο άρθρο 3 παράγραφοι 6 και 7. Η εκπρόθεσμη αυτή θεώρηση ισχύει αναδρομικώς από την ημερομηνία συμπλήρωσης των τριών (3) ετών από την έκδοση της άδειας ή την προηγούμενη θεώρηση αυτής ή τη λήξη της κατ' εξαίρεση θεώρησης που τυχόν έχει χορηγηθεί, κατά περίπτωση. Για τη θεώρηση αυτή προσκομίζονται τα δικαιολογητικά της παραγράφου 2 του παρόντος άρθρου.</w:t>
      </w:r>
    </w:p>
    <w:p>
      <w:pPr>
        <w:pStyle w:val="Normal"/>
        <w:widowControl w:val="false"/>
        <w:numPr>
          <w:ilvl w:val="0"/>
          <w:numId w:val="19"/>
        </w:numPr>
        <w:shd w:fill="FFFFFF" w:val="clear"/>
        <w:tabs>
          <w:tab w:val="clear" w:pos="720"/>
          <w:tab w:val="left" w:pos="379" w:leader="none"/>
        </w:tabs>
        <w:autoSpaceDE w:val="false"/>
        <w:spacing w:lineRule="auto" w:line="360"/>
        <w:ind w:left="57" w:right="57" w:firstLine="720"/>
        <w:jc w:val="both"/>
        <w:rPr>
          <w:color w:val="000000"/>
        </w:rPr>
      </w:pPr>
      <w:r>
        <w:rPr>
          <w:color w:val="000000"/>
        </w:rPr>
        <w:t>α) Η χορηγούμενη, κατά τις διατάξεις του παρόντος νόμου, άδεια επαγγελματικού πλοίου αναψυχής ανακαλείται στις ακόλουθες περιπτώσεις:</w:t>
      </w:r>
    </w:p>
    <w:p>
      <w:pPr>
        <w:pStyle w:val="Normal"/>
        <w:shd w:fill="FFFFFF" w:val="clear"/>
        <w:spacing w:lineRule="auto" w:line="360"/>
        <w:ind w:left="57" w:right="57" w:firstLine="720"/>
        <w:jc w:val="both"/>
        <w:rPr>
          <w:color w:val="000000"/>
        </w:rPr>
      </w:pPr>
      <w:r>
        <w:rPr>
          <w:color w:val="000000"/>
        </w:rPr>
        <w:t>αα) Μετά από αίτηση του δικαιούχου.</w:t>
      </w:r>
    </w:p>
    <w:p>
      <w:pPr>
        <w:pStyle w:val="Normal"/>
        <w:shd w:fill="FFFFFF" w:val="clear"/>
        <w:spacing w:lineRule="auto" w:line="360"/>
        <w:ind w:left="57" w:right="57" w:firstLine="720"/>
        <w:jc w:val="both"/>
        <w:rPr>
          <w:color w:val="000000"/>
        </w:rPr>
      </w:pPr>
      <w:r>
        <w:rPr>
          <w:color w:val="000000"/>
        </w:rPr>
        <w:t>ββ) Αν διαγραφεί το πλοίο από το νηολόγιο στο οποίο είναι εγγεγραμμένο.</w:t>
      </w:r>
    </w:p>
    <w:p>
      <w:pPr>
        <w:pStyle w:val="Normal"/>
        <w:shd w:fill="FFFFFF" w:val="clear"/>
        <w:spacing w:lineRule="auto" w:line="360"/>
        <w:ind w:left="57" w:right="57" w:firstLine="720"/>
        <w:jc w:val="both"/>
        <w:rPr>
          <w:color w:val="000000"/>
        </w:rPr>
      </w:pPr>
      <w:r>
        <w:rPr>
          <w:color w:val="000000"/>
        </w:rPr>
        <w:t>γγ) Ως διοικητική ποινή, κατά τις διατάξεις του άρθρου 12 παράγραφος 4.</w:t>
      </w:r>
    </w:p>
    <w:p>
      <w:pPr>
        <w:pStyle w:val="Normal"/>
        <w:shd w:fill="FFFFFF" w:val="clear"/>
        <w:spacing w:lineRule="auto" w:line="360"/>
        <w:ind w:left="57" w:right="57" w:firstLine="720"/>
        <w:jc w:val="both"/>
        <w:rPr>
          <w:color w:val="000000"/>
        </w:rPr>
      </w:pPr>
      <w:r>
        <w:rPr>
          <w:color w:val="000000"/>
        </w:rPr>
        <w:t>β) Η άδεια ανακαλείται με απόφαση του Υπουργού Εμπορικής Ναυτιλίας, στην οποία εκτός του λόγου ανάκλησης ορίζεται και η ημερομηνία έναρξης της ανάκλησης.</w:t>
      </w:r>
    </w:p>
    <w:p>
      <w:pPr>
        <w:pStyle w:val="Normal"/>
        <w:shd w:fill="FFFFFF" w:val="clear"/>
        <w:tabs>
          <w:tab w:val="clear" w:pos="720"/>
          <w:tab w:val="left" w:pos="379" w:leader="none"/>
        </w:tabs>
        <w:spacing w:lineRule="auto" w:line="360"/>
        <w:ind w:left="57" w:right="57" w:firstLine="720"/>
        <w:jc w:val="both"/>
        <w:rPr>
          <w:color w:val="000000"/>
        </w:rPr>
      </w:pPr>
      <w:r>
        <w:rPr>
          <w:color w:val="000000"/>
        </w:rPr>
        <w:t>6.</w:t>
        <w:tab/>
        <w:t>α) Σε περίπτωση αλλαγής πλοιοκτησίας ή εφοπλισμού ή μεταβολής των στοιχείων του επαγγελματικού πλοίου αναψυχής που αναγράφονται στην άδεια, εκδίδεται αντίγραφο της άδειας με την οικεία αλλαγή. Για την έκδοση αυτή κατατίθεται από τον δικαιούχο σχετική αίτηση στην αρμόδια Διεύθυνση του Υ.Ε.Ν. εντός προθεσμίας τριάντα (30) ημερών από την ημερομηνία που επήλθε η μεταβολή, στην οποία επισυνάπτονται η άδεια του επαγγελματικού πλοίου αναψυχής και τα δικαιολογητικά της παραγράφου 1, στοιχείο β' περιπτώσεις αα' και ββ' του παρόντος άρθρου. Σε περίπτωση αλλαγής πλοιοκτησίας ή εφοπλισμού, επισυνάπτονται και τα δικαιολογητικά της παραγράφου 1 στοιχείο β' περιπτώσεις γγ' και εε' του παρόντος άρθρου.</w:t>
      </w:r>
    </w:p>
    <w:p>
      <w:pPr>
        <w:pStyle w:val="Normal"/>
        <w:shd w:fill="FFFFFF" w:val="clear"/>
        <w:spacing w:lineRule="auto" w:line="360"/>
        <w:ind w:left="57" w:right="57" w:firstLine="720"/>
        <w:jc w:val="both"/>
        <w:rPr/>
      </w:pPr>
      <w:r>
        <w:rPr>
          <w:color w:val="000000"/>
        </w:rPr>
        <w:t>β) Σε περίπτωση αλλαγής πλοιοκτησίας ή εφοπλισμού ο νέος πλοιοκτήτης ή εφοπλιστής υπεισέρχεται στα δικαιώματα και τις υποχρεώσεις του προηγουμένου, που απορρέουν από τις διατάξεις του παρόντος νόμου και αφορούν τη συμπλήρωση του ορίου ημερών ναύλωσης, που προβλέπεται από το άρθρο 3 παράγραφος 7 σε συνδυασμό με τις διατάξεις των παραγράφων 2, 3 και 4 του παρόντος άρθρου.</w:t>
      </w:r>
    </w:p>
    <w:p>
      <w:pPr>
        <w:pStyle w:val="Normal"/>
        <w:shd w:fill="FFFFFF" w:val="clear"/>
        <w:spacing w:lineRule="auto" w:line="360"/>
        <w:ind w:left="57" w:right="57" w:firstLine="720"/>
        <w:jc w:val="both"/>
        <w:rPr>
          <w:color w:val="000000"/>
        </w:rPr>
      </w:pPr>
      <w:r>
        <w:rPr>
          <w:color w:val="000000"/>
        </w:rPr>
        <w:t>γ) Σε περίπτωση απώλειας της άδειας επαγγελματικού πλοίου αναψυχής, η οποία βεβαιώνεται με την υποβολή, από τον δικαιούχο, υπεύθυνης δήλωσης του άρθρου 8 του ν. 1599/1986, στην οποία βεβαιώνεται αρμοδίως η γνησιότητα της υπογραφής του, χορηγείται αντίγραφο της άδειας, στο οποίο αναγράφεται η ένδειξη "Αντίγραφο λόγω απώλειας".</w:t>
      </w:r>
    </w:p>
    <w:p>
      <w:pPr>
        <w:pStyle w:val="Normal"/>
        <w:widowControl w:val="false"/>
        <w:numPr>
          <w:ilvl w:val="0"/>
          <w:numId w:val="7"/>
        </w:numPr>
        <w:shd w:fill="FFFFFF" w:val="clear"/>
        <w:tabs>
          <w:tab w:val="clear" w:pos="720"/>
          <w:tab w:val="left" w:pos="408" w:leader="none"/>
        </w:tabs>
        <w:autoSpaceDE w:val="false"/>
        <w:spacing w:lineRule="auto" w:line="360"/>
        <w:ind w:left="57" w:right="57" w:firstLine="720"/>
        <w:jc w:val="both"/>
        <w:rPr>
          <w:color w:val="000000"/>
        </w:rPr>
      </w:pPr>
      <w:r>
        <w:rPr>
          <w:color w:val="000000"/>
        </w:rPr>
        <w:t>Η άδεια παύει αυτοδικαίως να ισχύει εφόσον μέσα στις προβλεπόμενες προθεσμίες δεν θεωρηθεί ή δεν ζητηθεί η καταχώριση αλλαγής, σύμφωνα με τα οριζόμενα στις παραγράφους 2, 3, 4 και 6 του παρόντος άρθρου. Για την αυτοδίκαιη παύση μπορεί να εκδίδεται, ύστερα από αίτηση του δικαιούχου ή αυτεπαγγέλτως, διαπιστωτική πράξη από την αρμόδια Διεύθυνση του Υ.Ε.Ν.</w:t>
      </w:r>
    </w:p>
    <w:p>
      <w:pPr>
        <w:pStyle w:val="Normal"/>
        <w:widowControl w:val="false"/>
        <w:numPr>
          <w:ilvl w:val="0"/>
          <w:numId w:val="7"/>
        </w:numPr>
        <w:shd w:fill="FFFFFF" w:val="clear"/>
        <w:tabs>
          <w:tab w:val="clear" w:pos="720"/>
          <w:tab w:val="left" w:pos="408" w:leader="none"/>
        </w:tabs>
        <w:autoSpaceDE w:val="false"/>
        <w:spacing w:lineRule="auto" w:line="360"/>
        <w:ind w:left="57" w:right="57" w:firstLine="720"/>
        <w:jc w:val="both"/>
        <w:rPr>
          <w:color w:val="000000"/>
        </w:rPr>
      </w:pPr>
      <w:r>
        <w:rPr>
          <w:color w:val="000000"/>
        </w:rPr>
        <w:t>Επιτρέπεται η έκδοση νέας άδειας επαγγελματικού πλοίου αναψυχής, εφόσον για το πλοίο αυτό έπαυσε η ισχύς της άδειας του ή αυτή έχει ανακληθεί σύμφωνα με τις διατάξεις της παραγράφου 5 στοιχείο α' περιπτώσεις αα' και ββ' του παρόντος άρθρου. Για την έκδοση της νέας άδειας απαιτείται να:</w:t>
      </w:r>
    </w:p>
    <w:p>
      <w:pPr>
        <w:pStyle w:val="Normal"/>
        <w:shd w:fill="FFFFFF" w:val="clear"/>
        <w:spacing w:lineRule="auto" w:line="360"/>
        <w:ind w:left="57" w:right="57" w:firstLine="720"/>
        <w:jc w:val="both"/>
        <w:rPr>
          <w:color w:val="000000"/>
        </w:rPr>
      </w:pPr>
      <w:r>
        <w:rPr>
          <w:color w:val="000000"/>
        </w:rPr>
        <w:t>α) Κατατεθεί από τον δικαιούχο σχετική αίτηση στην αρμόδια Διεύθυνση του Υ.Ε.Ν., στην οποία επισυνάπτονται τα δικαιολογητικά της παραγράφου 1 στοιχείο β' του παρόντος άρθρου.</w:t>
      </w:r>
    </w:p>
    <w:p>
      <w:pPr>
        <w:pStyle w:val="Normal"/>
        <w:shd w:fill="FFFFFF" w:val="clear"/>
        <w:spacing w:lineRule="auto" w:line="360"/>
        <w:ind w:left="57" w:right="57" w:firstLine="720"/>
        <w:jc w:val="both"/>
        <w:rPr>
          <w:color w:val="000000"/>
        </w:rPr>
      </w:pPr>
      <w:r>
        <w:rPr>
          <w:color w:val="000000"/>
        </w:rPr>
        <w:t>β) Έχει παρέλθει ένα (1) έτος από την ημερομηνία της ανάκλησης, όπως η ημερομηνία αυτή προσδιορίζεται από τη σχετική απόφαση ή από την ημερομηνία που έπαυσε η ισχύς της. Η παρέλευση του χρονικού αυτού διαστήματος δεν απαιτείται, εφόσον η κυριότητα του πλοίου έχει περιέλθει στον δικαιούχο με κατακύρωση σε δημόσιο πλειστηριασμό και</w:t>
      </w:r>
    </w:p>
    <w:p>
      <w:pPr>
        <w:pStyle w:val="Normal"/>
        <w:shd w:fill="FFFFFF" w:val="clear"/>
        <w:spacing w:lineRule="auto" w:line="360"/>
        <w:ind w:left="57" w:right="57" w:firstLine="720"/>
        <w:jc w:val="both"/>
        <w:rPr>
          <w:color w:val="000000"/>
        </w:rPr>
      </w:pPr>
      <w:r>
        <w:rPr>
          <w:color w:val="000000"/>
        </w:rPr>
        <w:t>γ) Υποβάλλεται πιστοποιητικό φορολογικής ενημερότητας, στο οποίο να βεβαιώνεται από την αρμόδια Δ.Ο.Υ. ότι έχουν εκπληρωθεί οι σχετικές φορολογικές υποχρεώσεις, σύμφωνα με την ισχύουσα νομοθεσία.</w:t>
      </w:r>
    </w:p>
    <w:p>
      <w:pPr>
        <w:pStyle w:val="Normal"/>
        <w:shd w:fill="FFFFFF" w:val="clear"/>
        <w:tabs>
          <w:tab w:val="clear" w:pos="720"/>
          <w:tab w:val="left" w:pos="408" w:leader="none"/>
        </w:tabs>
        <w:spacing w:lineRule="auto" w:line="360"/>
        <w:ind w:left="57" w:right="57" w:firstLine="720"/>
        <w:jc w:val="both"/>
        <w:rPr>
          <w:color w:val="000000"/>
        </w:rPr>
      </w:pPr>
      <w:r>
        <w:rPr>
          <w:color w:val="000000"/>
        </w:rPr>
        <w:t>9.</w:t>
        <w:tab/>
        <w:t>Οι δικαιούχοι που αναφέρονται στις προηγούμενες παραγράφους μπορούν να ενεργούν και δια αντιπροσώπου, στον οποίο έχουν χορηγήσει ειδική για το σκοπό αυτόν πληρεξουσιότητα είτε συμβολαιογραφικούς είτε με έγγραφο, στο οποίο βεβαιώνεται αρμοδίως η γνησιότητα της υπογραφής τους. Αντίγραφο του πληρεξουσίου αυτού εγγράφου κατατίθεται μαζί με τα δικαιολογητικά που προβλέπονται κατά περίπτωση.</w:t>
      </w:r>
    </w:p>
    <w:p>
      <w:pPr>
        <w:pStyle w:val="Normal"/>
        <w:shd w:fill="FFFFFF" w:val="clear"/>
        <w:tabs>
          <w:tab w:val="clear" w:pos="720"/>
          <w:tab w:val="left" w:pos="494" w:leader="none"/>
        </w:tabs>
        <w:spacing w:lineRule="auto" w:line="360"/>
        <w:ind w:left="57" w:right="57" w:firstLine="720"/>
        <w:jc w:val="both"/>
        <w:rPr>
          <w:color w:val="000000"/>
        </w:rPr>
      </w:pPr>
      <w:r>
        <w:rPr>
          <w:color w:val="000000"/>
        </w:rPr>
        <w:t>10.</w:t>
        <w:tab/>
        <w:t>Με απόφαση του Υπουργού Εμπορικής Ναυτιλίας, που δημοσιεύεται στην Εφημερίδα της Κυβερνήσεως, καθορίζεται ο τύπος της άδειας επαγγελματικού πλοίου αναψυχής και τα στοιχεία που αναγράφονται σε αυτήν και μπορούν να ρυθμίζονται οι λεπτομέρειες εφαρμογής του παρόντος άρθρου.</w:t>
      </w:r>
    </w:p>
    <w:p>
      <w:pPr>
        <w:pStyle w:val="Normal"/>
        <w:shd w:fill="FFFFFF" w:val="clear"/>
        <w:spacing w:lineRule="auto" w:line="360"/>
        <w:ind w:left="57" w:right="57" w:firstLine="720"/>
        <w:jc w:val="both"/>
        <w:rPr>
          <w:b/>
          <w:b/>
          <w:bCs/>
          <w:color w:val="000000"/>
        </w:rPr>
      </w:pPr>
      <w:r>
        <w:rPr>
          <w:b/>
          <w:bCs/>
          <w:color w:val="000000"/>
        </w:rPr>
      </w:r>
    </w:p>
    <w:p>
      <w:pPr>
        <w:pStyle w:val="Normal"/>
        <w:shd w:fill="FFFFFF" w:val="clear"/>
        <w:spacing w:lineRule="auto" w:line="360"/>
        <w:ind w:left="57" w:right="57" w:firstLine="720"/>
        <w:jc w:val="center"/>
        <w:rPr>
          <w:b/>
          <w:b/>
          <w:bCs/>
          <w:color w:val="000000"/>
        </w:rPr>
      </w:pPr>
      <w:r>
        <w:rPr>
          <w:b/>
          <w:bCs/>
          <w:color w:val="000000"/>
        </w:rPr>
        <w:t>Άρθρο 3</w:t>
      </w:r>
    </w:p>
    <w:p>
      <w:pPr>
        <w:pStyle w:val="Normal"/>
        <w:shd w:fill="FFFFFF" w:val="clear"/>
        <w:spacing w:lineRule="auto" w:line="360"/>
        <w:ind w:left="57" w:right="57" w:firstLine="720"/>
        <w:jc w:val="center"/>
        <w:rPr>
          <w:b/>
          <w:b/>
        </w:rPr>
      </w:pPr>
      <w:r>
        <w:rPr>
          <w:b/>
          <w:bCs/>
          <w:color w:val="000000"/>
        </w:rPr>
        <w:t>Εκναύλωση</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α) Η εκτέλεση ταξιδιών αναψυχής ή και περιήγησης με ολική ναύλωση πραγματοποιείται, σύμφωνα με τις διαδικασίες που καθορίζονται στον παρόντα νόμο, από πλοία αναψυχής υπό ελληνική σημαία, που έχουν καταστεί επαγγελματικά κατά τις διατάξεις του προηγούμενου άρθρου.</w:t>
      </w:r>
    </w:p>
    <w:p>
      <w:pPr>
        <w:pStyle w:val="Normal"/>
        <w:shd w:fill="FFFFFF" w:val="clear"/>
        <w:spacing w:lineRule="auto" w:line="360"/>
        <w:ind w:left="57" w:right="57" w:firstLine="720"/>
        <w:jc w:val="both"/>
        <w:rPr/>
      </w:pPr>
      <w:r>
        <w:rPr>
          <w:color w:val="000000"/>
        </w:rPr>
        <w:t>β) Το δικαίωμα εκτέλεσης των ταξιδιών που αναφέρονται στο στοιχείο α' και διενεργούνται μεταξύ ελληνικών λιμένων της ηπειρωτικής ακτογραμμής, χωρίς προσεγγίσεις σε νησιά, επεκτείνεται και στα πλοία αναψυχής που αναφέρονται στο</w:t>
      </w:r>
      <w:r>
        <w:rPr>
          <w:smallCaps/>
          <w:color w:val="000000"/>
        </w:rPr>
        <w:t xml:space="preserve"> </w:t>
      </w:r>
      <w:r>
        <w:rPr>
          <w:color w:val="000000"/>
        </w:rPr>
        <w:t xml:space="preserve">άρθρο 10 παράγραφος 6 στοιχείο δ' του παρόντος νόμου, υπό τον όρο ότι τα πλοία αυτά πληρούν όλες τις προϋποθέσεις που απαιτούνται για να εκτελούν ενδομεταφορές στα κράτη που μνημονεύονται στο ίδιο ως ανωτέρω άρθρο και έχουν καταστεί επαγγελματικά κατά τις διατάξεις του παρόντος νόμου. Τα παραπάνω πλοία, εφόσον έχουν χωρητικότητα άνω των εξακοσίων πενήντα (650) </w:t>
      </w:r>
      <w:r>
        <w:rPr>
          <w:color w:val="000000"/>
          <w:lang w:val="en-US"/>
        </w:rPr>
        <w:t>GT</w:t>
      </w:r>
      <w:r>
        <w:rPr>
          <w:color w:val="000000"/>
        </w:rPr>
        <w:t>, δύνανται να προσεγγίζουν και σε ελληνικούς νησιωτικούς λιμένες.</w:t>
      </w:r>
    </w:p>
    <w:p>
      <w:pPr>
        <w:pStyle w:val="Normal"/>
        <w:widowControl w:val="false"/>
        <w:numPr>
          <w:ilvl w:val="0"/>
          <w:numId w:val="4"/>
        </w:numPr>
        <w:shd w:fill="FFFFFF" w:val="clear"/>
        <w:tabs>
          <w:tab w:val="clear" w:pos="720"/>
          <w:tab w:val="left" w:pos="398" w:leader="none"/>
        </w:tabs>
        <w:autoSpaceDE w:val="false"/>
        <w:spacing w:lineRule="auto" w:line="360"/>
        <w:ind w:left="57" w:right="57" w:firstLine="720"/>
        <w:jc w:val="both"/>
        <w:rPr>
          <w:color w:val="000000"/>
        </w:rPr>
      </w:pPr>
      <w:r>
        <w:rPr>
          <w:color w:val="000000"/>
        </w:rPr>
        <w:t>Η εκμετάλλευση των επαγγελματικών πλοίων αναψυχής επιτρέπεται μόνον με ολική ναύλωση διάρκειας τουλάχιστον είκοσι τεσσάρων (24) ωρών, που αποδεικνύεται από το ναυλοσύμφωνο και έχει ως αποκλειστικό σκοπό την αναψυχή ή και περιήγηση. Ολική ή μερική ναύλωση για μεταφορά προσώπων με εισιτήριο ή πραγμάτων με ναύλο απαγορεύεται.</w:t>
      </w:r>
    </w:p>
    <w:p>
      <w:pPr>
        <w:pStyle w:val="Normal"/>
        <w:widowControl w:val="false"/>
        <w:numPr>
          <w:ilvl w:val="0"/>
          <w:numId w:val="4"/>
        </w:numPr>
        <w:shd w:fill="FFFFFF" w:val="clear"/>
        <w:tabs>
          <w:tab w:val="clear" w:pos="720"/>
          <w:tab w:val="left" w:pos="398" w:leader="none"/>
        </w:tabs>
        <w:autoSpaceDE w:val="false"/>
        <w:spacing w:lineRule="auto" w:line="360"/>
        <w:ind w:left="57" w:right="57" w:firstLine="720"/>
        <w:jc w:val="both"/>
        <w:rPr>
          <w:color w:val="000000"/>
        </w:rPr>
      </w:pPr>
      <w:r>
        <w:rPr>
          <w:color w:val="000000"/>
        </w:rPr>
        <w:t>Δικαίωμα εκναύλωσης έχουν οι πλοιοκτήτες για τα υπό την πλοιοκτησία τους και οι εφοπλιστές για τα υπό τον εφοπλισμό τους επαγγελματικά πλοία αναψυχής.</w:t>
      </w:r>
    </w:p>
    <w:p>
      <w:pPr>
        <w:pStyle w:val="Normal"/>
        <w:widowControl w:val="false"/>
        <w:numPr>
          <w:ilvl w:val="0"/>
          <w:numId w:val="4"/>
        </w:numPr>
        <w:shd w:fill="FFFFFF" w:val="clear"/>
        <w:tabs>
          <w:tab w:val="clear" w:pos="720"/>
          <w:tab w:val="left" w:pos="398" w:leader="none"/>
        </w:tabs>
        <w:autoSpaceDE w:val="false"/>
        <w:spacing w:lineRule="auto" w:line="360"/>
        <w:ind w:left="57" w:right="57" w:firstLine="720"/>
        <w:jc w:val="both"/>
        <w:rPr>
          <w:color w:val="000000"/>
        </w:rPr>
      </w:pPr>
      <w:r>
        <w:rPr>
          <w:color w:val="000000"/>
        </w:rPr>
        <w:t>α) Δικαίωμα εκναύλωσης έχουν επίσης οι ναυλομεσίτες και οι κάτοχοι άδειας λειτουργίας γραφείου γενικού τουρισμού.</w:t>
      </w:r>
    </w:p>
    <w:p>
      <w:pPr>
        <w:pStyle w:val="Normal"/>
        <w:shd w:fill="FFFFFF" w:val="clear"/>
        <w:spacing w:lineRule="auto" w:line="360"/>
        <w:ind w:left="57" w:right="57" w:firstLine="720"/>
        <w:jc w:val="both"/>
        <w:rPr>
          <w:color w:val="000000"/>
        </w:rPr>
      </w:pPr>
      <w:r>
        <w:rPr>
          <w:color w:val="000000"/>
        </w:rPr>
        <w:t>β) Η άσκηση του δικαιώματος εκναύλωσης από τα πρόσωπα της παραγράφου αυτής προϋποθέτει την έγγραφη συγκατάθεση του πλοιοκτήτη ή του εφοπλιστή, με τους οποίους καθίστανται συνυπεύθυνα για την τήρηση των διατάξεων του παρόντος νόμου και των όρων του ναυλοσύμφωνου.</w:t>
      </w:r>
    </w:p>
    <w:p>
      <w:pPr>
        <w:pStyle w:val="Normal"/>
        <w:shd w:fill="FFFFFF" w:val="clear"/>
        <w:spacing w:lineRule="auto" w:line="360"/>
        <w:ind w:left="57" w:right="57" w:firstLine="720"/>
        <w:jc w:val="both"/>
        <w:rPr>
          <w:color w:val="000000"/>
        </w:rPr>
      </w:pPr>
      <w:r>
        <w:rPr>
          <w:color w:val="000000"/>
        </w:rPr>
        <w:t>γ) Τα προσόντα και η σχετική διαδικασία για τη χορήγηση άδειας άσκησης επαγγέλματος ναυλομεσίτη επαγγελματικών πλοίων αναψυχής, οι όροι και οι προϋποθέσεις ίδρυσης και λειτουργίας ναυλομεσιτικών γραφείων και κάθε σχετική λεπτομέρεια καθορίζονται με απόφαση των Υπουργών Εμπορικής Ναυτιλίας, Ανάπτυξης και Οικονομικών.</w:t>
      </w:r>
    </w:p>
    <w:p>
      <w:pPr>
        <w:pStyle w:val="Normal"/>
        <w:widowControl w:val="false"/>
        <w:numPr>
          <w:ilvl w:val="0"/>
          <w:numId w:val="6"/>
        </w:numPr>
        <w:shd w:fill="FFFFFF" w:val="clear"/>
        <w:tabs>
          <w:tab w:val="clear" w:pos="720"/>
          <w:tab w:val="left" w:pos="398" w:leader="none"/>
        </w:tabs>
        <w:autoSpaceDE w:val="false"/>
        <w:spacing w:lineRule="auto" w:line="360"/>
        <w:ind w:left="57" w:right="57" w:firstLine="720"/>
        <w:jc w:val="both"/>
        <w:rPr>
          <w:color w:val="000000"/>
        </w:rPr>
      </w:pPr>
      <w:r>
        <w:rPr>
          <w:color w:val="000000"/>
        </w:rPr>
        <w:t>Επιβίβαση στο επαγγελματικό πλοίο αναψυχής άλλων προσώπων, πέραν αυτών που αναγράφονται στη θεωρημένη, από τη λιμενική αρχή του λιμένα αφετηρίας, κατάσταση επιβαινόντων δεν επιτρέπεται, εκτός εάν η επιβίβαση αυτή προβλέπεται ρητά από το ναυλοσύμφωνο.</w:t>
      </w:r>
    </w:p>
    <w:p>
      <w:pPr>
        <w:pStyle w:val="Normal"/>
        <w:widowControl w:val="false"/>
        <w:numPr>
          <w:ilvl w:val="0"/>
          <w:numId w:val="6"/>
        </w:numPr>
        <w:shd w:fill="FFFFFF" w:val="clear"/>
        <w:tabs>
          <w:tab w:val="clear" w:pos="720"/>
          <w:tab w:val="left" w:pos="398" w:leader="none"/>
        </w:tabs>
        <w:autoSpaceDE w:val="false"/>
        <w:spacing w:lineRule="auto" w:line="360"/>
        <w:ind w:left="57" w:right="57" w:firstLine="720"/>
        <w:jc w:val="both"/>
        <w:rPr>
          <w:color w:val="000000"/>
        </w:rPr>
      </w:pPr>
      <w:r>
        <w:rPr>
          <w:color w:val="000000"/>
        </w:rPr>
        <w:t>Εφόσον η εκναύλωση γίνεται σε αλλοδαπούς, το τυχόν εισπραττόμενο συνάλλαγμα θα διατίθεται από τον εκναυλωτή σύμφωνα με τις σχετικές ρυθμίσεις της Τράπεζας της Ελλάδος.</w:t>
      </w:r>
    </w:p>
    <w:p>
      <w:pPr>
        <w:pStyle w:val="Normal"/>
        <w:widowControl w:val="false"/>
        <w:numPr>
          <w:ilvl w:val="0"/>
          <w:numId w:val="6"/>
        </w:numPr>
        <w:shd w:fill="FFFFFF" w:val="clear"/>
        <w:tabs>
          <w:tab w:val="clear" w:pos="720"/>
          <w:tab w:val="left" w:pos="398" w:leader="none"/>
        </w:tabs>
        <w:autoSpaceDE w:val="false"/>
        <w:spacing w:lineRule="auto" w:line="360"/>
        <w:ind w:left="57" w:right="57" w:firstLine="720"/>
        <w:jc w:val="both"/>
        <w:rPr>
          <w:color w:val="000000"/>
        </w:rPr>
      </w:pPr>
      <w:r>
        <w:rPr>
          <w:color w:val="000000"/>
        </w:rPr>
        <w:t>α) Κάθε επαγγελματικό πλοίο αναψυχής πρέπει να συμπληρώνει κατώτατο, ανά τριετία, όριο ημερών ναύλωσης, το οποίο ειδικότερα ορίζεται:</w:t>
      </w:r>
    </w:p>
    <w:p>
      <w:pPr>
        <w:pStyle w:val="Normal"/>
        <w:shd w:fill="FFFFFF" w:val="clear"/>
        <w:spacing w:lineRule="auto" w:line="360"/>
        <w:ind w:left="57" w:right="57" w:firstLine="720"/>
        <w:jc w:val="both"/>
        <w:rPr>
          <w:color w:val="000000"/>
        </w:rPr>
      </w:pPr>
      <w:r>
        <w:rPr>
          <w:color w:val="000000"/>
        </w:rPr>
        <w:t>ι) Σε εκατόν ογδόντα (180) ημέρες, όταν εκναυλώνεται χωρίς πλοίαρχο και πλήρωμα. Το όριο αυτό συμπληρώνεται από ημέρες ναύλωσης που πραγματοποιούνται εντός της ελληνικής επικράτειας. Ημέρες ναύλωσης που πραγματοποιούνται εκτός της ελληνικής επικράτειας υπολογίζονται στη συμπλήρωση του ανωτέρω ορίου, αν το σύνολο των ημερών ναύλωσης αφορούν το ίδιο ναυλοσύμφωνο και η επιβίβαση και οριστική αποβίβαση των επιβατών πραγματοποιήθηκαν εντός της ελληνικής επικράτειας. Η συμπλήρωση του ορίου αποδεικνύεται από το "Ειδικό Έντυπο Πληροφοριακών Στοιχείων Επαγγελματικού Πλοίου Αναψυχής".</w:t>
      </w:r>
    </w:p>
    <w:p>
      <w:pPr>
        <w:pStyle w:val="Normal"/>
        <w:shd w:fill="FFFFFF" w:val="clear"/>
        <w:spacing w:lineRule="auto" w:line="360"/>
        <w:ind w:left="57" w:right="57" w:firstLine="720"/>
        <w:jc w:val="both"/>
        <w:rPr>
          <w:color w:val="000000"/>
        </w:rPr>
      </w:pPr>
      <w:r>
        <w:rPr>
          <w:color w:val="000000"/>
        </w:rPr>
        <w:t>ιι) Σε εκατόν είκοσι (120) ημέρες, όταν εκναυλώνεται με πλοίαρχο και πλήρωμα. Το όριο αυτό συμπληρώνεται από ημέρες ναύλωσης που πραγματοποιούνται εντός ή εκτός της ελληνικής επικράτειας. Για τις ημέρες ναύλωσης εντός της ελληνικής επικράτειας, η συμπλήρωση του ορίου αποδεικνύεται από το "Ειδικό Έντυπο Πληροφοριακών Στοιχείων Επαγγελματικού Πλοίου Αναψυχής". Με απόφαση του Υπουργού Εμπορικής Ναυτιλίας καθορίζεται η διαδικασία, ο τρόπος πιστοποίησης των ημερών ναύλωσης που πραγματοποιούνται εκτός της ελληνικής επικράτειας και κάθε σχετική λεπτομέρεια.</w:t>
      </w:r>
    </w:p>
    <w:p>
      <w:pPr>
        <w:pStyle w:val="Normal"/>
        <w:shd w:fill="FFFFFF" w:val="clear"/>
        <w:spacing w:lineRule="auto" w:line="360"/>
        <w:ind w:left="57" w:right="57" w:firstLine="720"/>
        <w:jc w:val="both"/>
        <w:rPr>
          <w:color w:val="000000"/>
        </w:rPr>
      </w:pPr>
      <w:r>
        <w:rPr>
          <w:color w:val="000000"/>
        </w:rPr>
        <w:t>β) Τυχόν έλλειμμα από τις ημέρες που αναφέρονται στο στοιχείο α' συμπληρώνεται από πλεόνασμα της προηγούμενης τριετίας.</w:t>
      </w:r>
    </w:p>
    <w:p>
      <w:pPr>
        <w:pStyle w:val="Normal"/>
        <w:shd w:fill="FFFFFF" w:val="clear"/>
        <w:spacing w:lineRule="auto" w:line="360"/>
        <w:ind w:left="57" w:right="57" w:firstLine="720"/>
        <w:jc w:val="both"/>
        <w:rPr>
          <w:color w:val="000000"/>
        </w:rPr>
      </w:pPr>
      <w:r>
        <w:rPr>
          <w:color w:val="000000"/>
        </w:rPr>
        <w:t>γ) Με απόφαση των Υπουργών Εμπορικής Ναυτιλίας, Ανάπτυξης και Οικονομικών, που δημοσιεύεται στην Εφημερίδα της Κυβερνήσεως, μετά από γνώμη του Ν.Ε.Ε., μπορεί:</w:t>
      </w:r>
    </w:p>
    <w:p>
      <w:pPr>
        <w:pStyle w:val="Normal"/>
        <w:shd w:fill="FFFFFF" w:val="clear"/>
        <w:spacing w:lineRule="auto" w:line="360"/>
        <w:ind w:left="57" w:right="57" w:firstLine="720"/>
        <w:jc w:val="both"/>
        <w:rPr>
          <w:color w:val="000000"/>
        </w:rPr>
      </w:pPr>
      <w:r>
        <w:rPr>
          <w:color w:val="000000"/>
        </w:rPr>
        <w:t>ι) Να τροποποιούνται τα κατώτατα όρια ημερών ναύλωσης του στοιχείου α' της παραγράφου αυτής.</w:t>
      </w:r>
    </w:p>
    <w:p>
      <w:pPr>
        <w:pStyle w:val="Normal"/>
        <w:shd w:fill="FFFFFF" w:val="clear"/>
        <w:spacing w:lineRule="auto" w:line="360"/>
        <w:ind w:left="57" w:right="57" w:firstLine="720"/>
        <w:jc w:val="both"/>
        <w:rPr>
          <w:color w:val="000000"/>
        </w:rPr>
      </w:pPr>
      <w:r>
        <w:rPr>
          <w:color w:val="000000"/>
        </w:rPr>
        <w:t>ιι) Να ορίζεται κατώτατο ημερήσιο όριο ναύλου των επαγγελματικών πλοίων αναψυχής, ανάλογα με την κατηγορία, τη χωρητικότητα, το μήκος ή τη μεταφορική ικανότητα σε επιβάτες του πλοίου.</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bCs/>
          <w:color w:val="000000"/>
        </w:rPr>
      </w:pPr>
      <w:r>
        <w:rPr>
          <w:b/>
          <w:bCs/>
          <w:color w:val="000000"/>
        </w:rPr>
        <w:t>Άρθρο 4</w:t>
      </w:r>
    </w:p>
    <w:p>
      <w:pPr>
        <w:pStyle w:val="Normal"/>
        <w:shd w:fill="FFFFFF" w:val="clear"/>
        <w:spacing w:lineRule="auto" w:line="360"/>
        <w:ind w:left="57" w:right="57" w:firstLine="720"/>
        <w:jc w:val="center"/>
        <w:rPr>
          <w:b/>
          <w:b/>
          <w:bCs/>
          <w:color w:val="000000"/>
        </w:rPr>
      </w:pPr>
      <w:r>
        <w:rPr>
          <w:b/>
          <w:bCs/>
          <w:color w:val="000000"/>
        </w:rPr>
        <w:t>Ναυλοσύμφωνο</w:t>
      </w:r>
    </w:p>
    <w:p>
      <w:pPr>
        <w:pStyle w:val="Normal"/>
        <w:shd w:fill="FFFFFF" w:val="clear"/>
        <w:spacing w:lineRule="auto" w:line="360"/>
        <w:ind w:left="57" w:right="57" w:firstLine="720"/>
        <w:jc w:val="both"/>
        <w:rPr>
          <w:b/>
          <w:b/>
          <w:bCs/>
          <w:color w:val="000000"/>
        </w:rPr>
      </w:pPr>
      <w:r>
        <w:rPr>
          <w:b/>
          <w:bCs/>
          <w:color w:val="000000"/>
        </w:rPr>
      </w:r>
    </w:p>
    <w:p>
      <w:pPr>
        <w:pStyle w:val="Normal"/>
        <w:widowControl w:val="false"/>
        <w:numPr>
          <w:ilvl w:val="0"/>
          <w:numId w:val="13"/>
        </w:numPr>
        <w:shd w:fill="FFFFFF" w:val="clear"/>
        <w:tabs>
          <w:tab w:val="clear" w:pos="720"/>
          <w:tab w:val="left" w:pos="413" w:leader="none"/>
        </w:tabs>
        <w:autoSpaceDE w:val="false"/>
        <w:spacing w:lineRule="auto" w:line="360"/>
        <w:ind w:left="57" w:right="57" w:firstLine="720"/>
        <w:jc w:val="both"/>
        <w:rPr>
          <w:color w:val="000000"/>
        </w:rPr>
      </w:pPr>
      <w:r>
        <w:rPr>
          <w:color w:val="000000"/>
        </w:rPr>
        <w:t>Η σύμβαση ολικής ναύλωσης έχει ως αντικείμενο τη χρήση του επαγγελματικού πλοίου αναψυχής μόνον για αναψυχή ή και περιήγηση. Η σύμβαση αποδεικνύεται εγγράφως με την κατάρτιση ναυλοσύμφωνου. Ο τύπος του ναυλοσύμφωνου, η θεώρηση του, οι βασικοί του όροι, καθώς και κάθε σχετική με αυτό λεπτομέρεια καθορίζονται, μετά από γνώμη του Ν.Ε.Ε., με απόφαση των Υπουργών Εμπορικής Ναυτιλίας, Ανάπτυξης και Οικονομικών, που δημοσιεύεται στην Εφημερίδα της Κυβερνήσεως.</w:t>
      </w:r>
    </w:p>
    <w:p>
      <w:pPr>
        <w:pStyle w:val="Normal"/>
        <w:widowControl w:val="false"/>
        <w:numPr>
          <w:ilvl w:val="0"/>
          <w:numId w:val="13"/>
        </w:numPr>
        <w:shd w:fill="FFFFFF" w:val="clear"/>
        <w:tabs>
          <w:tab w:val="clear" w:pos="720"/>
          <w:tab w:val="left" w:pos="413" w:leader="none"/>
        </w:tabs>
        <w:autoSpaceDE w:val="false"/>
        <w:spacing w:lineRule="auto" w:line="360"/>
        <w:ind w:left="57" w:right="57" w:firstLine="720"/>
        <w:jc w:val="both"/>
        <w:rPr/>
      </w:pPr>
      <w:r>
        <w:rPr>
          <w:color w:val="000000"/>
        </w:rPr>
        <w:t>α) Κάθε επαγγελματικό πλοίο αναψυχής, εφόσον είναι ναυλωμένο, πρέπει να είναι εφοδιασμένο με αντίγραφο ναυλοσύμφωνου πριν από τον απόπλου του από τον λιμένα αφετηρίας. Το αντίγραφο αυτό θεωρείται από τη λιμενική αρχή του λιμένα αφετηρίας, βρίσκεται πάντοτε επί του πλοίου και επιδεικνύεται σε κάθε ζήτηση από τις αρμόδιες αρχές. Θεωρημένο αντίγραφο του ναυλοσύμφωνου αυτού κατατίθεται από τον εκναυλωτή, κατά την έννοια του άρθρου 3 παράγραφοι 3 και 4 στοιχείο α', με την υποβολή της εκκαθαριστικής δήλωσης Φ.Π.Α. στην αρμόδια για τη φορολογία του Δ.Ο.Υ. Η κατάθεση αυτή γίνεται και από τον ναυλωτή εάν υποχρεούται σε υποβολή τέτοιας δήλωσης.</w:t>
      </w:r>
    </w:p>
    <w:p>
      <w:pPr>
        <w:pStyle w:val="Normal"/>
        <w:shd w:fill="FFFFFF" w:val="clear"/>
        <w:spacing w:lineRule="auto" w:line="360"/>
        <w:ind w:left="57" w:right="57" w:firstLine="720"/>
        <w:jc w:val="both"/>
        <w:rPr>
          <w:color w:val="000000"/>
        </w:rPr>
      </w:pPr>
      <w:r>
        <w:rPr>
          <w:color w:val="000000"/>
        </w:rPr>
        <w:t>β) Τα ναυλοσύμφωνα διατηρούνται και φυλάσσονται, με μέριμνα και ευθύνη του εκναυλωτή, επί μία πενταετία από την ημερομηνία θεώρησης τους.</w:t>
      </w:r>
    </w:p>
    <w:p>
      <w:pPr>
        <w:pStyle w:val="Normal"/>
        <w:shd w:fill="FFFFFF" w:val="clear"/>
        <w:spacing w:lineRule="auto" w:line="360"/>
        <w:ind w:left="57" w:right="57" w:firstLine="720"/>
        <w:jc w:val="both"/>
        <w:rPr>
          <w:color w:val="000000"/>
        </w:rPr>
      </w:pPr>
      <w:r>
        <w:rPr>
          <w:color w:val="000000"/>
        </w:rPr>
        <w:t>γ) Το επαγγελματικό πλοίο αναψυχής μπορεί, με ειδική άδεια του προϊσταμένου της αρμόδιας λιμενικής αρχής, να αποπλεύσει χωρίς επιβάτες στην περίπτωση που απαιτείται να πλεύσει προς άλλο λιμένα για την παραλαβή επιβατών - ναυλωτών ή στην περίπτωση επιστροφής του στον λιμένα του μόνιμου ελλιμενισμού του, μετά την οριστική αποβίβαση των επιβατών -ναυλωτών. Η ειδική αυτή άδεια αναφέρει το ακριβές δρομολόγιο που θα τηρηθεί. Το δρομολόγιο μπορεί να τροποποιηθεί μόνον για λόγους ανωτέρας βίας ή εκτέλεσης ναυλοσύμφωνου που έχει συναφθεί εκτάκτως, για τους οποίους πρέπει να ενημερωθεί σχετικώς η αρχή που χορήγησε την άδεια.</w:t>
      </w:r>
    </w:p>
    <w:p>
      <w:pPr>
        <w:pStyle w:val="Normal"/>
        <w:shd w:fill="FFFFFF" w:val="clear"/>
        <w:spacing w:lineRule="auto" w:line="360"/>
        <w:ind w:left="57" w:right="57" w:firstLine="720"/>
        <w:jc w:val="both"/>
        <w:rPr>
          <w:color w:val="000000"/>
        </w:rPr>
      </w:pPr>
      <w:r>
        <w:rPr>
          <w:color w:val="000000"/>
        </w:rPr>
        <w:t>δ) Οι διατάξεις του προηγούμενου στοιχείου γ' εφαρμόζονται αναλόγως και για το επαγγελματικό πλοίο αναψυχής που έχει υποστεί βλάβη και κρίνεται αναγκαίο, από την αρμόδια λιμενική αρχή, να μεταβεί σε άλλο λιμένα για επισκευή. Στην περίπτωση αυτή η ειδική άδεια του προϊσταμένου της αρμόδιας λιμενικής αρχής αναφέρει επιπλέον και το είδος της βλάβης.</w:t>
      </w:r>
    </w:p>
    <w:p>
      <w:pPr>
        <w:pStyle w:val="Normal"/>
        <w:shd w:fill="FFFFFF" w:val="clear"/>
        <w:tabs>
          <w:tab w:val="clear" w:pos="720"/>
          <w:tab w:val="left" w:pos="413" w:leader="none"/>
        </w:tabs>
        <w:spacing w:lineRule="auto" w:line="360"/>
        <w:ind w:left="57" w:right="57" w:firstLine="720"/>
        <w:jc w:val="both"/>
        <w:rPr>
          <w:color w:val="000000"/>
        </w:rPr>
      </w:pPr>
      <w:r>
        <w:rPr>
          <w:color w:val="000000"/>
        </w:rPr>
        <w:t>3.</w:t>
        <w:tab/>
        <w:t>Ως λιμένας αφετηρίας και ελέγχου της σύμβασης</w:t>
      </w:r>
    </w:p>
    <w:p>
      <w:pPr>
        <w:pStyle w:val="Normal"/>
        <w:shd w:fill="FFFFFF" w:val="clear"/>
        <w:spacing w:lineRule="auto" w:line="360"/>
        <w:ind w:left="57" w:right="57" w:firstLine="720"/>
        <w:jc w:val="both"/>
        <w:rPr>
          <w:color w:val="000000"/>
        </w:rPr>
      </w:pPr>
      <w:r>
        <w:rPr>
          <w:color w:val="000000"/>
        </w:rPr>
        <w:t>ολικής ναύλωσης, σης περιπτώσεις που πραγματοποιείται έναρξη του ταξιδιού στην αλλοδαπή, θεωρείται ο πρώτος ελληνικός λιμένας στον οποίο προσεγγίζει το επαγγελματικό πλοίο αναψυχής.</w:t>
      </w:r>
    </w:p>
    <w:p>
      <w:pPr>
        <w:pStyle w:val="Normal"/>
        <w:widowControl w:val="false"/>
        <w:numPr>
          <w:ilvl w:val="0"/>
          <w:numId w:val="25"/>
        </w:numPr>
        <w:shd w:fill="FFFFFF" w:val="clear"/>
        <w:tabs>
          <w:tab w:val="clear" w:pos="720"/>
          <w:tab w:val="left" w:pos="398" w:leader="none"/>
        </w:tabs>
        <w:autoSpaceDE w:val="false"/>
        <w:spacing w:lineRule="auto" w:line="360"/>
        <w:ind w:left="57" w:right="57" w:firstLine="720"/>
        <w:jc w:val="both"/>
        <w:rPr/>
      </w:pPr>
      <w:r>
        <w:rPr>
          <w:color w:val="000000"/>
        </w:rPr>
        <w:t>Πριν από τον απόπλου, ο πλοίαρχος ή ο κυβερνήτης κάθε επαγγελματικού πλοίου αναψυχής είναι υποχρεωμένος να καταθέτει στην λιμενική αρχή του λιμένα αφετηρίας κατάσταση με τα πλήρη στοιχεία των επιβαινόντων, αντίγραφο της οποίας, θεωρημένο από την ίδια αρχή, πρέπει να φέρει μαζί με τα λοιπά έγγραφα κατά τη διάρκεια του ταξιδιού. Αν κατά τη διάρκεια της ναύλωσης επέλθει οποιαδήποτε μεταβολή στην κατάσταση επιβαινόντων, ο πλοίαρχος ή ο κυβερνήτης πρέπει να θεωρήσει νέα κατάσταση στην αρμόδια λιμενική αρχή.</w:t>
      </w:r>
    </w:p>
    <w:p>
      <w:pPr>
        <w:pStyle w:val="Normal"/>
        <w:widowControl w:val="false"/>
        <w:numPr>
          <w:ilvl w:val="0"/>
          <w:numId w:val="25"/>
        </w:numPr>
        <w:shd w:fill="FFFFFF" w:val="clear"/>
        <w:tabs>
          <w:tab w:val="clear" w:pos="720"/>
          <w:tab w:val="left" w:pos="398" w:leader="none"/>
        </w:tabs>
        <w:autoSpaceDE w:val="false"/>
        <w:spacing w:lineRule="auto" w:line="360"/>
        <w:ind w:left="57" w:right="57" w:firstLine="720"/>
        <w:jc w:val="both"/>
        <w:rPr>
          <w:color w:val="000000"/>
        </w:rPr>
      </w:pPr>
      <w:r>
        <w:rPr>
          <w:color w:val="000000"/>
        </w:rPr>
        <w:t>α) Με άδεια της αρμόδιας λιμενικής αρχής, η οποία χορηγείται μετά από αίτηση του κατόχου της αδείας, μπορεί να επιτρέπεται η εκτέλεση μέχρι πέντε (5) ταξιδιών κατ' έτος χωρίς το επαγγελματικό πλοίο αναψυχής να τελεί υπό ναύλωση. Τα ταξίδια αυτά δεν μπορούν να διαρκούν συνολικά περισσότερο από τριάντα (30) ημέρες, εκ των οποίων μόνο δεκαπέντε (15) ημέρες μπορούν να πραγματοποιούνται κατά το χρονικό διάστημα από 1ης Απριλίου μέχρι 31ης Οκτωβρίου. Δεν λαμβάνονται υπόψη κατά τον υπολογισμό του ανωτέρω ορίου των τριάντα (30) ημερών τα ταξίδια που γίνονται:</w:t>
      </w:r>
    </w:p>
    <w:p>
      <w:pPr>
        <w:pStyle w:val="Normal"/>
        <w:shd w:fill="FFFFFF" w:val="clear"/>
        <w:spacing w:lineRule="auto" w:line="360"/>
        <w:ind w:left="57" w:right="57" w:firstLine="720"/>
        <w:jc w:val="both"/>
        <w:rPr>
          <w:color w:val="000000"/>
        </w:rPr>
      </w:pPr>
      <w:r>
        <w:rPr>
          <w:color w:val="000000"/>
        </w:rPr>
        <w:t>α) κατ' εφαρμογή της παραγράφου 2 στοιχεία γ' και δ' του παρόντος άρθρου και β) για λογαριασμό του Δημοσίου η φορέων αυτού, με σκοπό την προβολή του θαλάσσιου τουρισμού.</w:t>
      </w:r>
    </w:p>
    <w:p>
      <w:pPr>
        <w:pStyle w:val="Normal"/>
        <w:shd w:fill="FFFFFF" w:val="clear"/>
        <w:spacing w:lineRule="auto" w:line="360"/>
        <w:ind w:left="57" w:right="57" w:firstLine="720"/>
        <w:jc w:val="both"/>
        <w:rPr>
          <w:color w:val="000000"/>
        </w:rPr>
      </w:pPr>
      <w:r>
        <w:rPr>
          <w:color w:val="000000"/>
        </w:rPr>
        <w:t>β) Η εκτέλεση των ταξιδιών που αναφέρονται στο προηγούμενο στοιχείο α' αναγράφεται στο Ειδικό Έντυπο Πληροφοριακών Στοιχείων Επαγγελματικού Πλοίου Αναψυχής".</w:t>
      </w:r>
    </w:p>
    <w:p>
      <w:pPr>
        <w:pStyle w:val="Normal"/>
        <w:shd w:fill="FFFFFF" w:val="clear"/>
        <w:spacing w:lineRule="auto" w:line="360"/>
        <w:ind w:left="57" w:right="57" w:firstLine="720"/>
        <w:jc w:val="both"/>
        <w:rPr>
          <w:color w:val="000000"/>
        </w:rPr>
      </w:pPr>
      <w:r>
        <w:rPr>
          <w:color w:val="000000"/>
        </w:rPr>
        <w:t>γ) Κατά την εκτέλεση των ταξιδιών αυτής της παραγράφου και της ανωτέρω παραγράφου 2 στοιχεία γ' και δ' εφαρμόζονται οι διατάξεις του άρθρου 5 του παρόντος νόμου.</w:t>
      </w:r>
    </w:p>
    <w:p>
      <w:pPr>
        <w:pStyle w:val="Normal"/>
        <w:shd w:fill="FFFFFF" w:val="clear"/>
        <w:tabs>
          <w:tab w:val="clear" w:pos="720"/>
          <w:tab w:val="left" w:pos="475" w:leader="none"/>
        </w:tabs>
        <w:spacing w:lineRule="auto" w:line="360"/>
        <w:ind w:left="57" w:right="57" w:firstLine="720"/>
        <w:jc w:val="both"/>
        <w:rPr/>
      </w:pPr>
      <w:r>
        <w:rPr>
          <w:color w:val="000000"/>
        </w:rPr>
        <w:t>6.</w:t>
        <w:tab/>
        <w:t>Η λιμενική αρχή, σε λιμένα αρμοδιότητας της οποίας είναι ελλιμενισμένο το πλοίο κατά την έκδοση άδειας επαγγελματικού πλοίου αναψυχής, χορηγεί το Ειδικό Έντυπο Πληροφοριακών Στοιχείων Επαγγελματικού Πλοίου Αναψυχής". Η αξία του εντύπου αυτού, που αποτελεί έσοδο του Ειδικού Λογαριασμού Κεφαλαίου Λιμενικής Αστυνομίας της λιμενικής αρχής που το χορηγεί, ο τύπος, τα στοιχεία που αναγράφονται, η ισχύς, η διαδικασία αντικατάστασης του σε περίπτωση απώλειας, τα θέματα ελέγχου και θεώρησης του και κάθε σχετική λεπτομέρεια καθορίζονται με απόφαση του Υπουργού Εμπορικής Ναυτιλίας, που δημοσιεύεται στην Εφημερίδα της Κυβερνήσεως.</w:t>
      </w:r>
    </w:p>
    <w:p>
      <w:pPr>
        <w:pStyle w:val="Normal"/>
        <w:shd w:fill="FFFFFF" w:val="clear"/>
        <w:spacing w:lineRule="auto" w:line="360"/>
        <w:ind w:left="57" w:right="57" w:firstLine="720"/>
        <w:jc w:val="center"/>
        <w:rPr>
          <w:b/>
          <w:b/>
          <w:bCs/>
          <w:color w:val="000000"/>
        </w:rPr>
      </w:pPr>
      <w:r>
        <w:rPr>
          <w:b/>
          <w:bCs/>
          <w:color w:val="000000"/>
        </w:rPr>
      </w:r>
    </w:p>
    <w:p>
      <w:pPr>
        <w:pStyle w:val="Normal"/>
        <w:shd w:fill="FFFFFF" w:val="clear"/>
        <w:spacing w:lineRule="auto" w:line="360"/>
        <w:ind w:left="57" w:right="57" w:firstLine="720"/>
        <w:jc w:val="center"/>
        <w:rPr>
          <w:b/>
          <w:b/>
          <w:bCs/>
          <w:color w:val="000000"/>
        </w:rPr>
      </w:pPr>
      <w:r>
        <w:rPr>
          <w:b/>
          <w:bCs/>
          <w:color w:val="000000"/>
        </w:rPr>
        <w:t>Άρθρο 5</w:t>
      </w:r>
    </w:p>
    <w:p>
      <w:pPr>
        <w:pStyle w:val="Normal"/>
        <w:shd w:fill="FFFFFF" w:val="clear"/>
        <w:spacing w:lineRule="auto" w:line="360"/>
        <w:ind w:left="57" w:right="57" w:firstLine="720"/>
        <w:jc w:val="center"/>
        <w:rPr/>
      </w:pPr>
      <w:r>
        <w:rPr>
          <w:b/>
          <w:bCs/>
          <w:color w:val="000000"/>
        </w:rPr>
        <w:t>Οργανική σύνθεση – Κυβερνήτης</w:t>
      </w:r>
    </w:p>
    <w:p>
      <w:pPr>
        <w:pStyle w:val="Normal"/>
        <w:shd w:fill="FFFFFF" w:val="clear"/>
        <w:spacing w:lineRule="auto" w:line="360"/>
        <w:ind w:left="57" w:right="57" w:firstLine="720"/>
        <w:jc w:val="center"/>
        <w:rPr>
          <w:b/>
          <w:b/>
          <w:bCs/>
          <w:color w:val="000000"/>
        </w:rPr>
      </w:pPr>
      <w:r>
        <w:rPr>
          <w:b/>
          <w:bCs/>
          <w:color w:val="000000"/>
        </w:rPr>
      </w:r>
    </w:p>
    <w:p>
      <w:pPr>
        <w:pStyle w:val="Normal"/>
        <w:widowControl w:val="false"/>
        <w:numPr>
          <w:ilvl w:val="0"/>
          <w:numId w:val="20"/>
        </w:numPr>
        <w:shd w:fill="FFFFFF" w:val="clear"/>
        <w:tabs>
          <w:tab w:val="clear" w:pos="720"/>
          <w:tab w:val="left" w:pos="413" w:leader="none"/>
        </w:tabs>
        <w:autoSpaceDE w:val="false"/>
        <w:spacing w:lineRule="auto" w:line="360"/>
        <w:ind w:left="57" w:right="57" w:firstLine="720"/>
        <w:jc w:val="both"/>
        <w:rPr>
          <w:color w:val="000000"/>
        </w:rPr>
      </w:pPr>
      <w:r>
        <w:rPr>
          <w:color w:val="000000"/>
        </w:rPr>
        <w:t>Η οργανική σύνθεση του προσωπικού των επαγγελματικών πλοίων αναψυχής του παρόντος νόμου καθορίζεται με απόφαση του Υπουργού Εμπορικής Ναυτιλίας, που δημοσιεύεται στην Εφημερίδα της Κυβερνήσεως, λαμβανομένων υπόψη των ειδικών χαρακτηριστικών τους.</w:t>
      </w:r>
    </w:p>
    <w:p>
      <w:pPr>
        <w:pStyle w:val="Normal"/>
        <w:widowControl w:val="false"/>
        <w:numPr>
          <w:ilvl w:val="0"/>
          <w:numId w:val="20"/>
        </w:numPr>
        <w:shd w:fill="FFFFFF" w:val="clear"/>
        <w:tabs>
          <w:tab w:val="clear" w:pos="720"/>
          <w:tab w:val="left" w:pos="413" w:leader="none"/>
        </w:tabs>
        <w:autoSpaceDE w:val="false"/>
        <w:spacing w:lineRule="auto" w:line="360"/>
        <w:ind w:left="57" w:right="57" w:firstLine="720"/>
        <w:jc w:val="both"/>
        <w:rPr>
          <w:color w:val="000000"/>
        </w:rPr>
      </w:pPr>
      <w:r>
        <w:rPr>
          <w:color w:val="000000"/>
        </w:rPr>
        <w:t>Ιστιοφόρα επαγγελματικά πλοία αναψυχής, ολικού μήκους μέχρι δεκαέξι (16) μέτρα ή μηχανοκίνητα επαγγελματικά πλοία αναψυχής, ολικού μήκους μέχρι δώδεκα (12) μέτρα μπορούν να εκναυλώνονται χωρίς να υπηρετούν σε αυτά πλοίαρχος και πλήρωμα. Στις περιπτώσεις αυτές τη διακυβέρνηση τους αναλαμβάνει κυβερνήτης, ο οποίος, αν προσλαμβάνεται από τον ναυλωτή, θεωρείται προστηθείς αυτού, όπως ειδικότερα προβλέπεται στο ναυλοσύμφωνο. Σε κάθε περίπτωση ένας από τους επιβάτες, πέραν του κυβερνήτη, πρέπει να έχει ναυτική εμπειρία, την οποία βεβαιώνει με υπεύθυνη δήλωση του, σύμφωνα με τις διατάξεις του ν. 1599/1986.</w:t>
      </w:r>
    </w:p>
    <w:p>
      <w:pPr>
        <w:pStyle w:val="Normal"/>
        <w:shd w:fill="FFFFFF" w:val="clear"/>
        <w:tabs>
          <w:tab w:val="clear" w:pos="720"/>
          <w:tab w:val="left" w:pos="437" w:leader="none"/>
        </w:tabs>
        <w:spacing w:lineRule="auto" w:line="360"/>
        <w:ind w:left="57" w:right="57" w:firstLine="720"/>
        <w:jc w:val="both"/>
        <w:rPr>
          <w:color w:val="000000"/>
        </w:rPr>
      </w:pPr>
      <w:r>
        <w:rPr>
          <w:color w:val="000000"/>
        </w:rPr>
        <w:t>3.</w:t>
        <w:tab/>
        <w:t>α) Τα προσόντα του κυβερνήτη, ο τρόπος απόδειξης κατοχής τους και κάθε σχετική λεπτομέρεια καθορίζονται, μετά από γνώμη του Ν.Ε.Ε. και του Ελληνικού Οργανισμού Τουρισμού, με απόφαση του Υπουργού Εμπορικής Ναυτιλίας, που δημοσιεύεται στην Εφημερίδα της Κυβερνήσεως.</w:t>
      </w:r>
    </w:p>
    <w:p>
      <w:pPr>
        <w:pStyle w:val="Normal"/>
        <w:shd w:fill="FFFFFF" w:val="clear"/>
        <w:spacing w:lineRule="auto" w:line="360"/>
        <w:ind w:left="57" w:right="57" w:firstLine="720"/>
        <w:jc w:val="both"/>
        <w:rPr>
          <w:color w:val="000000"/>
        </w:rPr>
      </w:pPr>
      <w:r>
        <w:rPr>
          <w:color w:val="000000"/>
        </w:rPr>
        <w:t>β) Προκειμένου περί ιστιοφόρου επαγγελματικού πλοίου αναψυχής της προηγούμενης παραγράφου, ο κυβερνήτης, όταν είναι αλλοδαπός, μπορεί να βεβαιώνει την κατοχή προσόντων κυβερνήτη με υπεύθυνη δήλωση του, σύμφωνα με τις διατάξεις του ν. 1599/1986.</w:t>
      </w:r>
    </w:p>
    <w:p>
      <w:pPr>
        <w:pStyle w:val="Normal"/>
        <w:shd w:fill="FFFFFF" w:val="clear"/>
        <w:tabs>
          <w:tab w:val="clear" w:pos="720"/>
          <w:tab w:val="left" w:pos="437" w:leader="none"/>
        </w:tabs>
        <w:spacing w:lineRule="auto" w:line="360"/>
        <w:ind w:left="57" w:right="57" w:firstLine="720"/>
        <w:jc w:val="both"/>
        <w:rPr>
          <w:color w:val="000000"/>
        </w:rPr>
      </w:pPr>
      <w:r>
        <w:rPr>
          <w:color w:val="000000"/>
        </w:rPr>
        <w:t>4.</w:t>
        <w:tab/>
        <w:t>Για τα θέματα της ασφαλιστικής κάλυψης των κυβερνητών, που δεν είναι επιβάτες, εφαρμόζεται η ισχύουσα ασφαλιστική νομοθεσία.</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rPr>
      </w:pPr>
      <w:r>
        <w:rPr>
          <w:b/>
          <w:bCs/>
          <w:color w:val="000000"/>
        </w:rPr>
        <w:t>Άρθρο 6</w:t>
      </w:r>
    </w:p>
    <w:p>
      <w:pPr>
        <w:pStyle w:val="Normal"/>
        <w:shd w:fill="FFFFFF" w:val="clear"/>
        <w:spacing w:lineRule="auto" w:line="360"/>
        <w:ind w:left="57" w:right="57" w:firstLine="720"/>
        <w:jc w:val="center"/>
        <w:rPr>
          <w:b/>
          <w:b/>
          <w:bCs/>
          <w:color w:val="000000"/>
        </w:rPr>
      </w:pPr>
      <w:r>
        <w:rPr>
          <w:b/>
          <w:bCs/>
          <w:color w:val="000000"/>
        </w:rPr>
        <w:t>Μητρώο και Αρχείο επαγγελματικών πλοίων αναψυχής</w:t>
      </w:r>
    </w:p>
    <w:p>
      <w:pPr>
        <w:pStyle w:val="Normal"/>
        <w:shd w:fill="FFFFFF" w:val="clear"/>
        <w:spacing w:lineRule="auto" w:line="360"/>
        <w:ind w:left="57" w:right="57" w:firstLine="720"/>
        <w:jc w:val="center"/>
        <w:rPr>
          <w:b/>
          <w:b/>
          <w:bCs/>
          <w:color w:val="000000"/>
        </w:rPr>
      </w:pPr>
      <w:r>
        <w:rPr>
          <w:b/>
          <w:bCs/>
          <w:color w:val="000000"/>
        </w:rPr>
      </w:r>
    </w:p>
    <w:p>
      <w:pPr>
        <w:pStyle w:val="Normal"/>
        <w:widowControl w:val="false"/>
        <w:numPr>
          <w:ilvl w:val="0"/>
          <w:numId w:val="2"/>
        </w:numPr>
        <w:shd w:fill="FFFFFF" w:val="clear"/>
        <w:tabs>
          <w:tab w:val="clear" w:pos="720"/>
          <w:tab w:val="left" w:pos="408" w:leader="none"/>
        </w:tabs>
        <w:autoSpaceDE w:val="false"/>
        <w:spacing w:lineRule="auto" w:line="360"/>
        <w:ind w:left="57" w:right="57" w:firstLine="720"/>
        <w:jc w:val="both"/>
        <w:rPr>
          <w:color w:val="000000"/>
        </w:rPr>
      </w:pPr>
      <w:r>
        <w:rPr>
          <w:color w:val="000000"/>
        </w:rPr>
        <w:t>Το Υ.Ε.Ν. τηρεί για τα επαγγελματικά πλοία αναψυχής Μητρώο και Αρχείο ατομικών φακέλων τους. Στο Μητρώο καταγράφονται το όνομα και ο αριθμός νηολογίου του επαγγελματικού πλοίου αναψυχής, καθώς και το όνομα ή η επωνυμία του φυσικού ή νομικού προσώπου, αντίστοιχα, που αναγράφεται στην άδεια και ο αριθμός του φορολογικού μητρώου του. Στον ατομικό φάκελο κάθε πλοίου φυλάσσονται όλα τα δικαιολογητικά τα σχετικά με την άδεια του επαγγελματικού πλοίου αναψυχής, αντίγραφο αυτής και κάθε άλλο έγγραφο που αφορά το πλοίο, σχετικό με την εφαρμογή του παρόντος νόμου.</w:t>
      </w:r>
    </w:p>
    <w:p>
      <w:pPr>
        <w:pStyle w:val="Normal"/>
        <w:widowControl w:val="false"/>
        <w:numPr>
          <w:ilvl w:val="0"/>
          <w:numId w:val="2"/>
        </w:numPr>
        <w:shd w:fill="FFFFFF" w:val="clear"/>
        <w:tabs>
          <w:tab w:val="clear" w:pos="720"/>
          <w:tab w:val="left" w:pos="408" w:leader="none"/>
        </w:tabs>
        <w:autoSpaceDE w:val="false"/>
        <w:spacing w:lineRule="auto" w:line="360"/>
        <w:ind w:left="57" w:right="57" w:firstLine="720"/>
        <w:jc w:val="both"/>
        <w:rPr>
          <w:color w:val="000000"/>
        </w:rPr>
      </w:pPr>
      <w:r>
        <w:rPr>
          <w:color w:val="000000"/>
        </w:rPr>
        <w:t>Με αίτηση οποιουδήποτε έχει έννομο συμφέρον χορηγούνται πιστοποιητικά εγγραφής ή διαγραφής από το Μητρώο.</w:t>
      </w:r>
    </w:p>
    <w:p>
      <w:pPr>
        <w:pStyle w:val="Normal"/>
        <w:widowControl w:val="false"/>
        <w:numPr>
          <w:ilvl w:val="0"/>
          <w:numId w:val="2"/>
        </w:numPr>
        <w:shd w:fill="FFFFFF" w:val="clear"/>
        <w:tabs>
          <w:tab w:val="clear" w:pos="720"/>
          <w:tab w:val="left" w:pos="408" w:leader="none"/>
        </w:tabs>
        <w:autoSpaceDE w:val="false"/>
        <w:spacing w:lineRule="auto" w:line="360"/>
        <w:ind w:left="57" w:right="57" w:firstLine="720"/>
        <w:jc w:val="both"/>
        <w:rPr>
          <w:color w:val="000000"/>
        </w:rPr>
      </w:pPr>
      <w:r>
        <w:rPr>
          <w:color w:val="000000"/>
        </w:rPr>
        <w:t>Με απόφαση του Υπουργού Εμπορικής Ναυτιλίας ρυθμίζονται τα θέματα τήρησης του Μητρώου και του Αρχείου, πρόβλεψης νέων στοιχείων εγγραφής στο Μητρώο, χρόνου τήρησης των ατομικών φακέλων μετά την παύση της ισχύος της άδειας και κάθε λεπτομέρεια σχετική με την εφαρμογή του παρόντος άρθρου.</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bCs/>
          <w:color w:val="000000"/>
        </w:rPr>
      </w:pPr>
      <w:r>
        <w:rPr>
          <w:b/>
          <w:bCs/>
          <w:color w:val="000000"/>
        </w:rPr>
        <w:t>Άρθρο 7</w:t>
      </w:r>
    </w:p>
    <w:p>
      <w:pPr>
        <w:pStyle w:val="Normal"/>
        <w:shd w:fill="FFFFFF" w:val="clear"/>
        <w:spacing w:lineRule="auto" w:line="360"/>
        <w:ind w:left="57" w:right="57" w:firstLine="720"/>
        <w:jc w:val="center"/>
        <w:rPr>
          <w:b/>
          <w:b/>
          <w:bCs/>
          <w:color w:val="000000"/>
        </w:rPr>
      </w:pPr>
      <w:r>
        <w:rPr>
          <w:b/>
          <w:bCs/>
          <w:color w:val="000000"/>
        </w:rPr>
        <w:t>Παράβολα</w:t>
      </w:r>
    </w:p>
    <w:p>
      <w:pPr>
        <w:pStyle w:val="Normal"/>
        <w:shd w:fill="FFFFFF" w:val="clear"/>
        <w:spacing w:lineRule="auto" w:line="360"/>
        <w:ind w:left="57" w:right="57" w:firstLine="720"/>
        <w:jc w:val="both"/>
        <w:rPr>
          <w:b/>
          <w:b/>
          <w:bCs/>
          <w:color w:val="000000"/>
        </w:rPr>
      </w:pPr>
      <w:r>
        <w:rPr>
          <w:b/>
          <w:bCs/>
          <w:color w:val="000000"/>
        </w:rPr>
      </w:r>
    </w:p>
    <w:p>
      <w:pPr>
        <w:pStyle w:val="Normal"/>
        <w:shd w:fill="FFFFFF" w:val="clear"/>
        <w:tabs>
          <w:tab w:val="clear" w:pos="720"/>
          <w:tab w:val="left" w:pos="456" w:leader="none"/>
        </w:tabs>
        <w:spacing w:lineRule="auto" w:line="360"/>
        <w:ind w:left="57" w:right="57" w:firstLine="720"/>
        <w:jc w:val="both"/>
        <w:rPr/>
      </w:pPr>
      <w:r>
        <w:rPr>
          <w:color w:val="000000"/>
        </w:rPr>
        <w:t>1.</w:t>
        <w:tab/>
        <w:t>Για την έκδοση άδειας επαγγελματικού πλοίου αναψυχής, καθώς και για την έκδοση νέας άδειας επαγγελματικού πλοίου αναψυχής μετά από ανάκληση ή παύση ισχύος προηγούμενης άδειας, σύμφωνα με τις διατάξεις του άρθρου 2 παράγραφος 8, καταβάλλεται παράβολο υπέρ του Δημοσίου, το ύψος του οποίου ορίζεται σε δέκα χιλιάδες (10.000) δραχμές ανά μέτρο ολικού μήκους του πλοίου.</w:t>
      </w:r>
    </w:p>
    <w:p>
      <w:pPr>
        <w:pStyle w:val="Normal"/>
        <w:widowControl w:val="false"/>
        <w:numPr>
          <w:ilvl w:val="0"/>
          <w:numId w:val="30"/>
        </w:numPr>
        <w:shd w:fill="FFFFFF" w:val="clear"/>
        <w:tabs>
          <w:tab w:val="clear" w:pos="720"/>
          <w:tab w:val="left" w:pos="394" w:leader="none"/>
        </w:tabs>
        <w:autoSpaceDE w:val="false"/>
        <w:spacing w:lineRule="auto" w:line="360"/>
        <w:ind w:left="57" w:right="57" w:firstLine="720"/>
        <w:jc w:val="both"/>
        <w:rPr>
          <w:color w:val="000000"/>
        </w:rPr>
      </w:pPr>
      <w:r>
        <w:rPr>
          <w:color w:val="000000"/>
        </w:rPr>
        <w:t>Για την τακτική θεώρηση της άδειας για μία τριετία καταβάλλεται παράβολο υπέρ του Δημοσίου, το ύψος του οποίου ορίζεται σε πέντε χιλιάδες (5.000) δραχμές ανά μέτρο ολικού μήκους του πλοίου.</w:t>
      </w:r>
    </w:p>
    <w:p>
      <w:pPr>
        <w:pStyle w:val="Normal"/>
        <w:widowControl w:val="false"/>
        <w:numPr>
          <w:ilvl w:val="0"/>
          <w:numId w:val="30"/>
        </w:numPr>
        <w:shd w:fill="FFFFFF" w:val="clear"/>
        <w:tabs>
          <w:tab w:val="clear" w:pos="720"/>
          <w:tab w:val="left" w:pos="394" w:leader="none"/>
        </w:tabs>
        <w:autoSpaceDE w:val="false"/>
        <w:spacing w:lineRule="auto" w:line="360"/>
        <w:ind w:left="57" w:right="57" w:firstLine="720"/>
        <w:jc w:val="both"/>
        <w:rPr>
          <w:color w:val="000000"/>
        </w:rPr>
      </w:pPr>
      <w:r>
        <w:rPr>
          <w:color w:val="000000"/>
        </w:rPr>
        <w:t>Ειδικά για την κατ' εξαίρεση θεώρηση της άδειας, που προβλέπεται από το άρθρο 2, παράγραφος 3, καθώς και για την εκπρόθεσμη θεώρηση αυτής, που προβλέπεται από το άρθρο 2, παράγραφος 4, καταβάλλεται παράβολο υπέρ του Δημοσίου, το ύψος του οποίου ορίζεται σε δέκα χιλιάδες (10.000) δραχμές ανά μέτρο ολικού μήκους του πλοίου.</w:t>
      </w:r>
    </w:p>
    <w:p>
      <w:pPr>
        <w:pStyle w:val="Normal"/>
        <w:widowControl w:val="false"/>
        <w:numPr>
          <w:ilvl w:val="0"/>
          <w:numId w:val="30"/>
        </w:numPr>
        <w:shd w:fill="FFFFFF" w:val="clear"/>
        <w:tabs>
          <w:tab w:val="clear" w:pos="720"/>
          <w:tab w:val="left" w:pos="394" w:leader="none"/>
        </w:tabs>
        <w:autoSpaceDE w:val="false"/>
        <w:spacing w:lineRule="auto" w:line="360"/>
        <w:ind w:left="57" w:right="57" w:firstLine="720"/>
        <w:jc w:val="both"/>
        <w:rPr>
          <w:color w:val="000000"/>
        </w:rPr>
      </w:pPr>
      <w:r>
        <w:rPr>
          <w:color w:val="000000"/>
        </w:rPr>
        <w:t>Σε όλες τις παραπάνω περιπτώσεις, το κλάσμα μέτρου στρογγυλοποιείται στην πλησιέστερη μονάδα, ενώ το 0,5 στρογγυλοποιείται στην μεγαλύτερη μονάδα.</w:t>
      </w:r>
    </w:p>
    <w:p>
      <w:pPr>
        <w:pStyle w:val="Normal"/>
        <w:shd w:fill="FFFFFF" w:val="clear"/>
        <w:spacing w:lineRule="auto" w:line="360"/>
        <w:ind w:left="57" w:right="57" w:firstLine="720"/>
        <w:jc w:val="both"/>
        <w:rPr>
          <w:color w:val="000000"/>
        </w:rPr>
      </w:pPr>
      <w:r>
        <w:rPr>
          <w:color w:val="000000"/>
        </w:rPr>
        <w:t>5. Με απόφαση των Υπουργών Εμπορικής Ναυτιλίας, Ανάπτυξης και Οικονομικών μπορούν να αυξομειώνονται τα παραπάνω ποσά των παραβόλων.</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bCs/>
          <w:color w:val="000000"/>
        </w:rPr>
      </w:pPr>
      <w:r>
        <w:rPr>
          <w:b/>
          <w:bCs/>
          <w:color w:val="000000"/>
        </w:rPr>
        <w:t>Άρθρο 8</w:t>
      </w:r>
    </w:p>
    <w:p>
      <w:pPr>
        <w:pStyle w:val="Normal"/>
        <w:shd w:fill="FFFFFF" w:val="clear"/>
        <w:spacing w:lineRule="auto" w:line="360"/>
        <w:ind w:left="57" w:right="57" w:firstLine="720"/>
        <w:jc w:val="center"/>
        <w:rPr>
          <w:b/>
          <w:b/>
        </w:rPr>
      </w:pPr>
      <w:r>
        <w:rPr>
          <w:b/>
          <w:bCs/>
          <w:color w:val="000000"/>
        </w:rPr>
        <w:t>Ειδικές ρυθμίσεις</w:t>
      </w:r>
    </w:p>
    <w:p>
      <w:pPr>
        <w:pStyle w:val="Normal"/>
        <w:shd w:fill="FFFFFF" w:val="clear"/>
        <w:tabs>
          <w:tab w:val="clear" w:pos="720"/>
          <w:tab w:val="left" w:pos="490" w:leader="none"/>
        </w:tabs>
        <w:spacing w:lineRule="auto" w:line="360"/>
        <w:ind w:left="57" w:right="57" w:firstLine="720"/>
        <w:jc w:val="both"/>
        <w:rPr>
          <w:b/>
          <w:b/>
          <w:color w:val="000000"/>
        </w:rPr>
      </w:pPr>
      <w:r>
        <w:rPr>
          <w:b/>
          <w:color w:val="000000"/>
        </w:rPr>
      </w:r>
    </w:p>
    <w:p>
      <w:pPr>
        <w:pStyle w:val="Normal"/>
        <w:shd w:fill="FFFFFF" w:val="clear"/>
        <w:tabs>
          <w:tab w:val="clear" w:pos="720"/>
          <w:tab w:val="left" w:pos="490" w:leader="none"/>
        </w:tabs>
        <w:spacing w:lineRule="auto" w:line="360"/>
        <w:ind w:left="57" w:right="57" w:firstLine="720"/>
        <w:jc w:val="both"/>
        <w:rPr/>
      </w:pPr>
      <w:r>
        <w:rPr>
          <w:color w:val="000000"/>
        </w:rPr>
        <w:t>1.</w:t>
        <w:tab/>
        <w:t>Η μετακίνηση και κυκλοφορία επαγγελματικών πλοίων αναψυχής επιτρέπεται μόνον αν αυτά είναι ασφαλισμένα, ιδίως για: α) αστική ευθύνη για θανάτους, τραυματισμούς και ζημίες έναντι τρίτων και επιβαινόντων, από πρόσκρουση, σύγκρουση, ναυάγιο ή οποιαδήποτε άλλη αιτία και β) πρόκληση θαλάσσιας ρύπανσης.</w:t>
      </w:r>
    </w:p>
    <w:p>
      <w:pPr>
        <w:pStyle w:val="Normal"/>
        <w:widowControl w:val="false"/>
        <w:numPr>
          <w:ilvl w:val="0"/>
          <w:numId w:val="17"/>
        </w:numPr>
        <w:shd w:fill="FFFFFF" w:val="clear"/>
        <w:tabs>
          <w:tab w:val="clear" w:pos="720"/>
          <w:tab w:val="left" w:pos="394" w:leader="none"/>
        </w:tabs>
        <w:autoSpaceDE w:val="false"/>
        <w:spacing w:lineRule="auto" w:line="360"/>
        <w:ind w:left="57" w:right="57" w:firstLine="720"/>
        <w:jc w:val="both"/>
        <w:rPr/>
      </w:pPr>
      <w:r>
        <w:rPr>
          <w:color w:val="000000"/>
        </w:rPr>
        <w:t>Τα επαγγελματικά πλοία αναψυχής, τα οποία λόγω αργίας ή παροπλισμού δεν διαθέτουν ναυτολόγιο σε ισχύ, μπορούν να μετακινούνται προς ναυπηγεία, καρνάγια, επισκευαστήρια ή να πραγματοποιούν μικρής διάρκειας δοκιμαστικά ταξίδια ή μεθορμίσεις με άδεια του προϊσταμένου της αρμόδιας κατά τόπο λιμενικής αρχής, με την οποία καθορίζεται και η σύνθεση του προσωπικού τους, που δεν μπορεί να είναι μικρότερη από το μισό της κανονικής σύνθεσης κατά ειδικότητα. Το προσωπικό αυτό πρέπει να είναι ασφαλισμένο σε ασφαλιστική εταιρεία.</w:t>
      </w:r>
    </w:p>
    <w:p>
      <w:pPr>
        <w:pStyle w:val="Normal"/>
        <w:widowControl w:val="false"/>
        <w:numPr>
          <w:ilvl w:val="0"/>
          <w:numId w:val="17"/>
        </w:numPr>
        <w:shd w:fill="FFFFFF" w:val="clear"/>
        <w:tabs>
          <w:tab w:val="clear" w:pos="720"/>
          <w:tab w:val="left" w:pos="394" w:leader="none"/>
        </w:tabs>
        <w:autoSpaceDE w:val="false"/>
        <w:spacing w:lineRule="auto" w:line="360"/>
        <w:ind w:left="57" w:right="57" w:firstLine="720"/>
        <w:jc w:val="both"/>
        <w:rPr/>
      </w:pPr>
      <w:r>
        <w:rPr>
          <w:color w:val="000000"/>
        </w:rPr>
        <w:t>Οι πλοιοκτήτες τουριστικών πλοίων και πλοιαρίων υπό ελληνική σημαία, που υπάγονταν στις καταργούμενες διατάξεις του ν. 438/1976 (ΦΕΚ 256 Α'), καθώς και οι πλοιοκτήτες επαγγελματικών πλοίων αναψυχής, κατά την έννοια των διατάξεων του παρόντος νόμου, υποχρεούνται, όταν τα πλοία αυτά διαγράφονται από τα ελληνικά νηολόγια λόγω αλλαγής σημαίας, στην καταβολή του συναλλάγματος, που αντιστοιχεί προς την αξία των πλοίων ή πλοιαρίων κατά το χρόνο της διαγραφής, εφόσον αυτό χορηγήθηκε κατά την εισαγωγή τους. Η αξία αυτή καθορίζεται από ειδική τριμελή επιτροπή, που αποτελείται από έναν εκπρόσωπο του Υπουργείου Οικονομικών, έναν εκπρόσωπο του Υπουργείου Εμπορικής Ναυτιλίας και έναν εκπρόσωπο του Ν.Ε.Ε. Η επιτροπή αυτή συγκροτείται ανά διετία με απόφαση των Υπουργών Οικονομικών και Εμπορικής Ναυτιλίας. Με ίδια απόφαση ρυθμίζονται τα θέματα που έχουν σχέση με τη λειτουργία της επιτροπής αυτής.</w:t>
      </w:r>
    </w:p>
    <w:p>
      <w:pPr>
        <w:pStyle w:val="Normal"/>
        <w:widowControl w:val="false"/>
        <w:numPr>
          <w:ilvl w:val="0"/>
          <w:numId w:val="17"/>
        </w:numPr>
        <w:shd w:fill="FFFFFF" w:val="clear"/>
        <w:tabs>
          <w:tab w:val="clear" w:pos="720"/>
          <w:tab w:val="left" w:pos="394" w:leader="none"/>
        </w:tabs>
        <w:autoSpaceDE w:val="false"/>
        <w:spacing w:lineRule="auto" w:line="360"/>
        <w:ind w:left="57" w:right="57" w:firstLine="720"/>
        <w:jc w:val="both"/>
        <w:rPr>
          <w:color w:val="000000"/>
        </w:rPr>
      </w:pPr>
      <w:r>
        <w:rPr>
          <w:color w:val="000000"/>
        </w:rPr>
        <w:t>Επιτρέπεται η απόκτηση άδειας επαγγελματικού πλοίου αναψυχής, προκειμένου περί πλοίου για το οποίο έχει συναφθεί χρηματοδοτική μίσθωση. Οι ειδικοί όροι που διέπουν τη χρηματοδοτική μίσθωση, τη νηολόγηση των πλοίων αυτών και κατ' εξαίρεση της κείμενης νομοθεσίας, ως και κάθε σχετική λεπτομέρεια ρυθμίζονται με προεδρικό διάταγμα, που εκδίδεται με πρόταση των Υπουργών Εμπορικής Ναυτιλίας, Εθνικής Οικονομίας, Οικονομικών και Ανάπτυξης.</w:t>
      </w:r>
    </w:p>
    <w:p>
      <w:pPr>
        <w:pStyle w:val="Normal"/>
        <w:widowControl w:val="false"/>
        <w:numPr>
          <w:ilvl w:val="0"/>
          <w:numId w:val="17"/>
        </w:numPr>
        <w:shd w:fill="FFFFFF" w:val="clear"/>
        <w:tabs>
          <w:tab w:val="clear" w:pos="720"/>
          <w:tab w:val="left" w:pos="394" w:leader="none"/>
        </w:tabs>
        <w:autoSpaceDE w:val="false"/>
        <w:spacing w:lineRule="auto" w:line="360"/>
        <w:ind w:left="57" w:right="57" w:firstLine="720"/>
        <w:jc w:val="both"/>
        <w:rPr>
          <w:color w:val="000000"/>
        </w:rPr>
      </w:pPr>
      <w:r>
        <w:rPr>
          <w:color w:val="000000"/>
        </w:rPr>
        <w:t>Τα επαγγελματικά πλοία αναψυχής θεωρούνται ως επιβατηγά πλοία και υπάγονται, ως προς τα τέλη διέλευσης της Διώρυγας Κορίνθου, στο τιμολογιακό καθεστώς της κατηγορίας αυτής.</w:t>
      </w:r>
    </w:p>
    <w:p>
      <w:pPr>
        <w:pStyle w:val="Normal"/>
        <w:shd w:fill="FFFFFF" w:val="clear"/>
        <w:spacing w:lineRule="auto" w:line="360"/>
        <w:ind w:left="57" w:right="57" w:firstLine="720"/>
        <w:jc w:val="center"/>
        <w:rPr>
          <w:b/>
          <w:b/>
          <w:bCs/>
          <w:color w:val="000000"/>
        </w:rPr>
      </w:pPr>
      <w:r>
        <w:rPr>
          <w:b/>
          <w:bCs/>
          <w:color w:val="000000"/>
        </w:rPr>
        <w:t>ΚΕΦΑΛΑΙΟ Γ</w:t>
      </w:r>
    </w:p>
    <w:p>
      <w:pPr>
        <w:pStyle w:val="Normal"/>
        <w:shd w:fill="FFFFFF" w:val="clear"/>
        <w:spacing w:lineRule="auto" w:line="360"/>
        <w:ind w:left="57" w:right="57" w:firstLine="720"/>
        <w:jc w:val="center"/>
        <w:rPr>
          <w:b/>
          <w:b/>
        </w:rPr>
      </w:pPr>
      <w:r>
        <w:rPr>
          <w:b/>
          <w:bCs/>
          <w:color w:val="000000"/>
        </w:rPr>
        <w:t>ΙΔΙΩΤΙΚΑ ΠΛΟΙΑ ΑΝΑΨΥΧΗΣ</w:t>
      </w:r>
    </w:p>
    <w:p>
      <w:pPr>
        <w:pStyle w:val="Normal"/>
        <w:shd w:fill="FFFFFF" w:val="clear"/>
        <w:spacing w:lineRule="auto" w:line="360"/>
        <w:ind w:left="57" w:right="57" w:firstLine="720"/>
        <w:jc w:val="center"/>
        <w:rPr>
          <w:b/>
          <w:b/>
          <w:bCs/>
          <w:color w:val="000000"/>
        </w:rPr>
      </w:pPr>
      <w:r>
        <w:rPr>
          <w:b/>
          <w:bCs/>
          <w:color w:val="000000"/>
        </w:rPr>
      </w:r>
    </w:p>
    <w:p>
      <w:pPr>
        <w:pStyle w:val="Normal"/>
        <w:shd w:fill="FFFFFF" w:val="clear"/>
        <w:spacing w:lineRule="auto" w:line="360"/>
        <w:ind w:left="57" w:right="57" w:firstLine="720"/>
        <w:jc w:val="center"/>
        <w:rPr>
          <w:b/>
          <w:b/>
          <w:bCs/>
          <w:color w:val="000000"/>
        </w:rPr>
      </w:pPr>
      <w:r>
        <w:rPr>
          <w:b/>
          <w:bCs/>
          <w:color w:val="000000"/>
        </w:rPr>
        <w:t>Άρθρο 9</w:t>
      </w:r>
    </w:p>
    <w:p>
      <w:pPr>
        <w:pStyle w:val="Normal"/>
        <w:shd w:fill="FFFFFF" w:val="clear"/>
        <w:spacing w:lineRule="auto" w:line="360"/>
        <w:ind w:left="57" w:right="57" w:firstLine="720"/>
        <w:jc w:val="center"/>
        <w:rPr>
          <w:b/>
          <w:b/>
          <w:bCs/>
          <w:color w:val="000000"/>
        </w:rPr>
      </w:pPr>
      <w:r>
        <w:rPr>
          <w:b/>
          <w:bCs/>
          <w:color w:val="000000"/>
        </w:rPr>
        <w:t>Ιδιωτικά πλοία αναψυχής με ελληνική σημαία</w:t>
      </w:r>
    </w:p>
    <w:p>
      <w:pPr>
        <w:pStyle w:val="Normal"/>
        <w:shd w:fill="FFFFFF" w:val="clear"/>
        <w:spacing w:lineRule="auto" w:line="360"/>
        <w:ind w:left="57" w:right="57" w:firstLine="720"/>
        <w:jc w:val="center"/>
        <w:rPr>
          <w:b/>
          <w:b/>
          <w:bCs/>
          <w:color w:val="000000"/>
        </w:rPr>
      </w:pPr>
      <w:r>
        <w:rPr>
          <w:b/>
          <w:bCs/>
          <w:color w:val="000000"/>
        </w:rPr>
      </w:r>
    </w:p>
    <w:p>
      <w:pPr>
        <w:pStyle w:val="Normal"/>
        <w:shd w:fill="FFFFFF" w:val="clear"/>
        <w:spacing w:lineRule="auto" w:line="360"/>
        <w:ind w:left="57" w:right="57" w:firstLine="720"/>
        <w:jc w:val="both"/>
        <w:rPr>
          <w:color w:val="000000"/>
        </w:rPr>
      </w:pPr>
      <w:r>
        <w:rPr>
          <w:color w:val="000000"/>
        </w:rPr>
        <w:t>1. α) Η εκτέλεση ταξιδιών αναψυχής ή και περιήγησης με καταβολή ναύλου από ιδιωτικά πλοία αναψυχής με ελληνική σημαία θεωρείται παράνομη εκναύλωση και δεν επιτρέπεται.</w:t>
      </w:r>
    </w:p>
    <w:p>
      <w:pPr>
        <w:pStyle w:val="Normal"/>
        <w:shd w:fill="FFFFFF" w:val="clear"/>
        <w:spacing w:lineRule="auto" w:line="360"/>
        <w:ind w:left="57" w:right="57" w:firstLine="720"/>
        <w:jc w:val="both"/>
        <w:rPr/>
      </w:pPr>
      <w:r>
        <w:rPr>
          <w:color w:val="000000"/>
        </w:rPr>
        <w:t>β) Η διαφήμιση, σε οποιαδήποτε χώρα και κατά οποιονδήποτε τρόπο, εκτέλεσης στην Ελλάδα ταξιδιών αναψυχής ή και περιήγησης με καταβολή ναύλου από ιδιωτικά πλοία αναψυχής με ελληνική σημαία, επισύρει τις ποινικές και διοικητικές κυρώσεις του άρθρου 12 παράγραφος 3 μειωμένες στο μισό.</w:t>
      </w:r>
    </w:p>
    <w:p>
      <w:pPr>
        <w:pStyle w:val="Normal"/>
        <w:widowControl w:val="false"/>
        <w:numPr>
          <w:ilvl w:val="0"/>
          <w:numId w:val="11"/>
        </w:numPr>
        <w:shd w:fill="FFFFFF" w:val="clear"/>
        <w:tabs>
          <w:tab w:val="clear" w:pos="720"/>
          <w:tab w:val="left" w:pos="394" w:leader="none"/>
        </w:tabs>
        <w:autoSpaceDE w:val="false"/>
        <w:spacing w:lineRule="auto" w:line="360"/>
        <w:ind w:left="57" w:right="57" w:firstLine="720"/>
        <w:jc w:val="both"/>
        <w:rPr>
          <w:color w:val="000000"/>
        </w:rPr>
      </w:pPr>
      <w:r>
        <w:rPr>
          <w:color w:val="000000"/>
        </w:rPr>
        <w:t>Πριν από τον απόπλου, ο πλοίαρχος ή ο κυβερνήτης κάθε ιδιωτικού πλοίου αναψυχής με ελληνική σημαία, είναι υποχρεωμένος να καταθέτει στη λιμενική αρχή του λιμένα αφετηρίας και κάθε λιμένα προσέγγισης, κατάσταση με τα πλήρη στοιχεία των επιβαινόντων, απλό αντίγραφο της οποίας πρέπει να φέρει μαζί με τα λοιπά έγγραφα κατά τη διάρκεια του ταξιδιού. Ως λιμένας αφετηρίας θεωρείται ο λιμένας από τον οποίο αρχίζει το ταξίδι τους, ενώ στις περιπτώσεις που πραγματοποιείται έναρξη του ταξιδιού στην αλλοδαπή, θεωρείται ο πρώτος ελληνικός λιμένας στον οποίο προσεγγίζει το ιδιωτικό πλοίο αναψυχής.</w:t>
      </w:r>
    </w:p>
    <w:p>
      <w:pPr>
        <w:pStyle w:val="Normal"/>
        <w:widowControl w:val="false"/>
        <w:numPr>
          <w:ilvl w:val="0"/>
          <w:numId w:val="11"/>
        </w:numPr>
        <w:shd w:fill="FFFFFF" w:val="clear"/>
        <w:tabs>
          <w:tab w:val="clear" w:pos="720"/>
          <w:tab w:val="left" w:pos="394" w:leader="none"/>
        </w:tabs>
        <w:autoSpaceDE w:val="false"/>
        <w:spacing w:lineRule="auto" w:line="360"/>
        <w:ind w:left="57" w:right="57" w:firstLine="720"/>
        <w:jc w:val="both"/>
        <w:rPr>
          <w:color w:val="000000"/>
        </w:rPr>
      </w:pPr>
      <w:r>
        <w:rPr>
          <w:color w:val="000000"/>
        </w:rPr>
        <w:t>Το άρθρο 8 παράγραφος 1 εφαρμόζεται αναλόγως και για τα ιδιωτικά πλοία αναψυχής με ελληνική σημαία καθώς και για τα σκάφη ή άλλα θαλάσσια μέσα αναψυχής, τα οποία θεωρούνται ταχύπλοα, σύμφωνα με τους ισχύοντες κανονισμούς λιμένα.</w:t>
      </w:r>
    </w:p>
    <w:p>
      <w:pPr>
        <w:pStyle w:val="Normal"/>
        <w:widowControl w:val="false"/>
        <w:numPr>
          <w:ilvl w:val="0"/>
          <w:numId w:val="11"/>
        </w:numPr>
        <w:shd w:fill="FFFFFF" w:val="clear"/>
        <w:tabs>
          <w:tab w:val="clear" w:pos="720"/>
          <w:tab w:val="left" w:pos="394" w:leader="none"/>
        </w:tabs>
        <w:autoSpaceDE w:val="false"/>
        <w:spacing w:lineRule="auto" w:line="360"/>
        <w:ind w:left="57" w:right="57" w:firstLine="720"/>
        <w:jc w:val="both"/>
        <w:rPr>
          <w:color w:val="000000"/>
        </w:rPr>
      </w:pPr>
      <w:r>
        <w:rPr>
          <w:color w:val="000000"/>
        </w:rPr>
        <w:t>Τα ιδιωτικά πλοία αναψυχής με ελληνική σημαία, τα οποία ελλιμενίζονται μόνιμα στην Ελλάδα, εφοδιάζονται από την αρμόδια λιμενική αρχή με άδεια παραμονής και κυκλοφορίας. Με απόφαση του Υπουργού Εμπορικής Ναυτιλίας, που δημοσιεύεται στην Εφημερίδα της Κυβερνήσεως, καθορίζονται ο τύπος της άδειας αυτής, οι εγγραφές που πρέπει να περιέχει, ο χρόνος ισχύος της και κάθε αναγκαία λεπτομέρεια.</w:t>
      </w:r>
    </w:p>
    <w:p>
      <w:pPr>
        <w:pStyle w:val="Normal"/>
        <w:widowControl w:val="false"/>
        <w:numPr>
          <w:ilvl w:val="0"/>
          <w:numId w:val="11"/>
        </w:numPr>
        <w:shd w:fill="FFFFFF" w:val="clear"/>
        <w:tabs>
          <w:tab w:val="clear" w:pos="720"/>
          <w:tab w:val="left" w:pos="394" w:leader="none"/>
        </w:tabs>
        <w:autoSpaceDE w:val="false"/>
        <w:spacing w:lineRule="auto" w:line="360"/>
        <w:ind w:left="57" w:right="57" w:firstLine="720"/>
        <w:jc w:val="both"/>
        <w:rPr/>
      </w:pPr>
      <w:r>
        <w:rPr>
          <w:color w:val="000000"/>
        </w:rPr>
        <w:t>α) Τα ιδιωτικά πλοία αναψυχής με ελληνική σημαία εφοδιάζονται με Δελτίο Κίνησης Πλοίου Αναψυχής (ΔΕ.Κ.Π.Α.). Το ΔΕ.Κ.Π.Α. χορηγείται από τη λιμενική αρχή του τόπου μόνιμου ελλιμενισμού τους και αν δεν υπάρχει μόνιμος ελλιμενισμός από τη λιμενική αρχή του λιμένα που καταπλέουν για πρώτη φορά στην Ελλάδα. Το δελτίο αυτό, με ευθύνη του κυβερνήτη, προσκομίζεται για θεώρηση στη λιμενική αρχή κάθε λιμένα, στον οποίο καταπλέει ή αποπλέει το πλοίο.</w:t>
      </w:r>
    </w:p>
    <w:p>
      <w:pPr>
        <w:pStyle w:val="Normal"/>
        <w:shd w:fill="FFFFFF" w:val="clear"/>
        <w:spacing w:lineRule="auto" w:line="360"/>
        <w:ind w:left="57" w:right="57" w:firstLine="720"/>
        <w:jc w:val="both"/>
        <w:rPr>
          <w:color w:val="000000"/>
        </w:rPr>
      </w:pPr>
      <w:r>
        <w:rPr>
          <w:color w:val="000000"/>
        </w:rPr>
        <w:t>β) Ο τύπος του ΔΕ.Κ.Π.Α., τα στοιχεία που αναγράφονται σε αυτό, η ισχύς, η διαδικασία αντικατάστασης του σε περίπτωση απώλειας, η αξία του, που αποτελεί έσοδο του Ειδικού Λογαριασμού Κεφαλαίου Λιμενικής Αστυνομίας της λιμενικής αρχής που το εκδίδει, καθώς και κάθε άλλη σχετική λεπτομέρεια καθορίζονται με απόφαση των Υπουργών Εμπορικής Ναυτιλίας και Οικονομικών, που δημοσιεύεται στην Εφημερίδα της Κυβερνήσεως.</w:t>
      </w:r>
    </w:p>
    <w:p>
      <w:pPr>
        <w:pStyle w:val="Normal"/>
        <w:shd w:fill="FFFFFF" w:val="clear"/>
        <w:tabs>
          <w:tab w:val="clear" w:pos="720"/>
          <w:tab w:val="left" w:pos="461" w:leader="none"/>
        </w:tabs>
        <w:spacing w:lineRule="auto" w:line="360"/>
        <w:ind w:left="57" w:right="57" w:firstLine="720"/>
        <w:jc w:val="both"/>
        <w:rPr/>
      </w:pPr>
      <w:r>
        <w:rPr>
          <w:color w:val="000000"/>
        </w:rPr>
        <w:t>6.</w:t>
        <w:tab/>
        <w:t>Στο άρθρο 11  του ν.  1940/1991  (ΦΕΚ 40 Α') προστίθενται παράγραφοι 3, 4 και 5 ως ακολούθως:</w:t>
      </w:r>
    </w:p>
    <w:p>
      <w:pPr>
        <w:pStyle w:val="Normal"/>
        <w:shd w:fill="FFFFFF" w:val="clear"/>
        <w:spacing w:lineRule="auto" w:line="360"/>
        <w:ind w:left="57" w:right="57" w:firstLine="720"/>
        <w:jc w:val="both"/>
        <w:rPr>
          <w:color w:val="000000"/>
        </w:rPr>
      </w:pPr>
      <w:r>
        <w:rPr>
          <w:color w:val="000000"/>
        </w:rPr>
        <w:t>"3. Με τη διαδικασία της προηγούμενης παραγράφου ορίζεται ημερομηνία, μετά την παρέλευση της οποίας δεν είναι δυνατή η διακυβέρνηση ιδιωτικού πλοίου αναψυχής χωρίς την κατοχή της σχετικής άδειας κυβερνήτη.</w:t>
      </w:r>
    </w:p>
    <w:p>
      <w:pPr>
        <w:pStyle w:val="Normal"/>
        <w:shd w:fill="FFFFFF" w:val="clear"/>
        <w:tabs>
          <w:tab w:val="clear" w:pos="720"/>
          <w:tab w:val="left" w:pos="379" w:leader="none"/>
        </w:tabs>
        <w:spacing w:lineRule="auto" w:line="360"/>
        <w:ind w:left="57" w:right="57" w:firstLine="720"/>
        <w:jc w:val="both"/>
        <w:rPr>
          <w:color w:val="000000"/>
        </w:rPr>
      </w:pPr>
      <w:r>
        <w:rPr>
          <w:color w:val="000000"/>
        </w:rPr>
        <w:t>4.</w:t>
        <w:tab/>
        <w:t>Οι παραβάτες των διατάξεων του παρόντος άρθρου και των κανονιστικών πράξεων που εκδίδονται σε εκτέλεση αυτών υπόκεινται στις κυρώσεις του άρθρου 157 του Κώδικα Δημοσίου Ναυτικού Δικαίου, ανεξάρτητα από τις ποινικές και αστικές ευθύνες που συντρέχουν κατά την ισχύουσα νομοθεσία. Με απόφαση του Υπουργού Εμπορικής Ναυτιλίας, μετά από εισήγηση του προϊσταμένου της αρμόδιας λιμενικής αρχής, μπορεί να επιβληθεί παράλληλα και προσωρινή στέρηση της άδειας λειτουργίας του σχολείου, διάρκειας μέχρις έξι (6) μηνών.</w:t>
      </w:r>
    </w:p>
    <w:p>
      <w:pPr>
        <w:pStyle w:val="Normal"/>
        <w:shd w:fill="FFFFFF" w:val="clear"/>
        <w:tabs>
          <w:tab w:val="clear" w:pos="720"/>
          <w:tab w:val="left" w:pos="432" w:leader="none"/>
        </w:tabs>
        <w:spacing w:lineRule="auto" w:line="360"/>
        <w:ind w:left="57" w:right="57" w:firstLine="720"/>
        <w:jc w:val="both"/>
        <w:rPr>
          <w:color w:val="000000"/>
        </w:rPr>
      </w:pPr>
      <w:r>
        <w:rPr>
          <w:color w:val="000000"/>
        </w:rPr>
        <w:t>5.</w:t>
        <w:tab/>
        <w:t>Στους κατόχους άδειας διακυβέρνησης ιδιωτικού πλοίου αναψυχής μπορεί να επιβάλλεται από τον προϊστάμενο της αρμόδιας λιμενικής αρχής, ανεξάρτητα από άλλες κυρώσεις που προβλέπονται για παραβάσεις των σχετικών με την άδεια υποχρεώσεων τους και προσωρινή στέρηση της άδειας διακυβέρνησης, διάρκειας μέχρις έξι (6) μηνών."</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bCs/>
          <w:color w:val="000000"/>
        </w:rPr>
      </w:pPr>
      <w:r>
        <w:rPr>
          <w:b/>
          <w:bCs/>
          <w:color w:val="000000"/>
        </w:rPr>
        <w:t>Άρθρο 10</w:t>
      </w:r>
    </w:p>
    <w:p>
      <w:pPr>
        <w:pStyle w:val="Normal"/>
        <w:shd w:fill="FFFFFF" w:val="clear"/>
        <w:spacing w:lineRule="auto" w:line="360"/>
        <w:ind w:left="57" w:right="57" w:firstLine="720"/>
        <w:jc w:val="center"/>
        <w:rPr>
          <w:b/>
          <w:b/>
          <w:bCs/>
          <w:color w:val="000000"/>
        </w:rPr>
      </w:pPr>
      <w:r>
        <w:rPr>
          <w:b/>
          <w:bCs/>
          <w:color w:val="000000"/>
        </w:rPr>
        <w:t>Πλοία αναψυχής με ξένη σημαία</w:t>
      </w:r>
    </w:p>
    <w:p>
      <w:pPr>
        <w:pStyle w:val="Normal"/>
        <w:shd w:fill="FFFFFF" w:val="clear"/>
        <w:spacing w:lineRule="auto" w:line="360"/>
        <w:ind w:left="57" w:right="57" w:firstLine="720"/>
        <w:jc w:val="center"/>
        <w:rPr>
          <w:b/>
          <w:b/>
          <w:bCs/>
          <w:color w:val="000000"/>
        </w:rPr>
      </w:pPr>
      <w:r>
        <w:rPr>
          <w:b/>
          <w:bCs/>
          <w:color w:val="000000"/>
        </w:rPr>
      </w:r>
    </w:p>
    <w:p>
      <w:pPr>
        <w:pStyle w:val="Normal"/>
        <w:shd w:fill="FFFFFF" w:val="clear"/>
        <w:tabs>
          <w:tab w:val="clear" w:pos="720"/>
          <w:tab w:val="left" w:pos="480" w:leader="none"/>
        </w:tabs>
        <w:spacing w:lineRule="auto" w:line="360"/>
        <w:ind w:left="57" w:right="57" w:firstLine="720"/>
        <w:jc w:val="both"/>
        <w:rPr>
          <w:color w:val="000000"/>
        </w:rPr>
      </w:pPr>
      <w:r>
        <w:rPr>
          <w:color w:val="000000"/>
        </w:rPr>
        <w:t>1.</w:t>
        <w:tab/>
        <w:t>Με την επιφύλαξη της διάταξης του άρθρου 3 παράγραφος 1 στοιχείο β', τα πλοία αναψυχής με ξένη σημαία δεν δύνανται να εκκινούν από ελληνικούς λιμένες ή να παραλαμβάνουν επιβάτες από ελληνικούς λιμένες με σκοπό την εκτέλεση ταξιδιών αναψυχής ή και περιήγησης με καταβολή ναύλου μεταξύ λιμένων ή και ακτών της ελληνικής επικράτειας.</w:t>
      </w:r>
    </w:p>
    <w:p>
      <w:pPr>
        <w:pStyle w:val="Normal"/>
        <w:shd w:fill="FFFFFF" w:val="clear"/>
        <w:tabs>
          <w:tab w:val="clear" w:pos="720"/>
          <w:tab w:val="left" w:pos="408" w:leader="none"/>
        </w:tabs>
        <w:spacing w:lineRule="auto" w:line="360"/>
        <w:ind w:left="57" w:right="57" w:firstLine="720"/>
        <w:jc w:val="both"/>
        <w:rPr>
          <w:color w:val="000000"/>
        </w:rPr>
      </w:pPr>
      <w:r>
        <w:rPr>
          <w:color w:val="000000"/>
        </w:rPr>
        <w:t>2.</w:t>
        <w:tab/>
        <w:t>α) Το άρθρο 9 παράγραφοι 2, 3 και 4 εφαρμόζονται αναλόγως και για τα πλοία αναψυχής με ξένη σημαία.</w:t>
      </w:r>
    </w:p>
    <w:p>
      <w:pPr>
        <w:pStyle w:val="Normal"/>
        <w:shd w:fill="FFFFFF" w:val="clear"/>
        <w:spacing w:lineRule="auto" w:line="360"/>
        <w:ind w:left="57" w:right="57" w:firstLine="720"/>
        <w:jc w:val="both"/>
        <w:rPr>
          <w:color w:val="000000"/>
        </w:rPr>
      </w:pPr>
      <w:r>
        <w:rPr>
          <w:color w:val="000000"/>
        </w:rPr>
        <w:t>β) Το άρθρο 9 παράγραφος 1 στοιχείο β' εφαρμόζεται αναλόγως για τα πλοία αναψυχής με ξένη σημαία, τα οποία είναι μόνιμα ελλιμενισμένα στην Ελλάδα και κυκλοφορούν για ιδιωτικούς λόγους. Ως προς την έννοια του μόνιμου ελλιμενισμού εφαρμόζεται η διάταξη του άρθρου 11 παράγραφος 2.</w:t>
      </w:r>
    </w:p>
    <w:p>
      <w:pPr>
        <w:pStyle w:val="Normal"/>
        <w:widowControl w:val="false"/>
        <w:numPr>
          <w:ilvl w:val="0"/>
          <w:numId w:val="28"/>
        </w:numPr>
        <w:shd w:fill="FFFFFF" w:val="clear"/>
        <w:tabs>
          <w:tab w:val="clear" w:pos="720"/>
          <w:tab w:val="left" w:pos="408" w:leader="none"/>
        </w:tabs>
        <w:autoSpaceDE w:val="false"/>
        <w:spacing w:lineRule="auto" w:line="360"/>
        <w:ind w:left="57" w:right="57" w:firstLine="720"/>
        <w:jc w:val="both"/>
        <w:rPr>
          <w:color w:val="000000"/>
        </w:rPr>
      </w:pPr>
      <w:r>
        <w:rPr>
          <w:color w:val="000000"/>
        </w:rPr>
        <w:t>Κάθε παράβαση των προηγούμενων παραγράφων 1 και 2 στοιχείο β' θεωρείται παράνομη εκναύλωση.</w:t>
      </w:r>
    </w:p>
    <w:p>
      <w:pPr>
        <w:pStyle w:val="Normal"/>
        <w:widowControl w:val="false"/>
        <w:numPr>
          <w:ilvl w:val="0"/>
          <w:numId w:val="28"/>
        </w:numPr>
        <w:shd w:fill="FFFFFF" w:val="clear"/>
        <w:tabs>
          <w:tab w:val="clear" w:pos="720"/>
          <w:tab w:val="left" w:pos="408" w:leader="none"/>
        </w:tabs>
        <w:autoSpaceDE w:val="false"/>
        <w:spacing w:lineRule="auto" w:line="360"/>
        <w:ind w:left="57" w:right="57" w:firstLine="720"/>
        <w:jc w:val="both"/>
        <w:rPr/>
      </w:pPr>
      <w:r>
        <w:rPr>
          <w:color w:val="000000"/>
        </w:rPr>
        <w:t>α) Με την επιφύλαξη της διάταξης του άρθρου 3, παράγραφος 1, στοιχείο β', μπορεί, σε εξαιρετικές περιπτώσεις και εφόσον ειδικοί λόγοι το επιβάλλουν, να επιτραπεί, με άδεια του Υπουργού Εμπορικής Ναυτιλίας, που εκδίδεται κατά περίπτωση, η ολική ναύλωση πλοίου αναψυχής υπό ξένη σημαία για συγκεκριμένο χρονικό διάστημα.</w:t>
      </w:r>
    </w:p>
    <w:p>
      <w:pPr>
        <w:pStyle w:val="Normal"/>
        <w:shd w:fill="FFFFFF" w:val="clear"/>
        <w:spacing w:lineRule="auto" w:line="360"/>
        <w:ind w:left="57" w:right="57" w:firstLine="720"/>
        <w:jc w:val="both"/>
        <w:rPr>
          <w:color w:val="000000"/>
        </w:rPr>
      </w:pPr>
      <w:r>
        <w:rPr>
          <w:color w:val="000000"/>
        </w:rPr>
        <w:t>β) Με απόφαση του Υπουργού Εμπορικής Ναυτιλίας, που δημοσιεύεται στην Εφημερίδα της Κυβερνήσεως, καθορίζονται οι όροι και προϋποθέσεις, η διαδικασία, τα θέματα ασφάλισης και κάθε σχετική λεπτομέρεια για τη χορήγηση της άδειας αυτής.</w:t>
      </w:r>
    </w:p>
    <w:p>
      <w:pPr>
        <w:pStyle w:val="Normal"/>
        <w:shd w:fill="FFFFFF" w:val="clear"/>
        <w:tabs>
          <w:tab w:val="clear" w:pos="720"/>
          <w:tab w:val="left" w:pos="480" w:leader="none"/>
        </w:tabs>
        <w:spacing w:lineRule="auto" w:line="360"/>
        <w:ind w:left="57" w:right="57" w:firstLine="720"/>
        <w:jc w:val="both"/>
        <w:rPr/>
      </w:pPr>
      <w:r>
        <w:rPr>
          <w:color w:val="000000"/>
        </w:rPr>
        <w:t>5.</w:t>
        <w:tab/>
        <w:t xml:space="preserve">α) Οι διατάξεις του άρθρου 9 παράγραφος </w:t>
      </w:r>
      <w:r>
        <w:rPr>
          <w:iCs/>
          <w:color w:val="000000"/>
        </w:rPr>
        <w:t xml:space="preserve">5 </w:t>
      </w:r>
      <w:r>
        <w:rPr>
          <w:color w:val="000000"/>
        </w:rPr>
        <w:t>εφαρμόζονται αναλόγως και για τα ιδιωτικά πλοία αναψυχής με ξένη σημαία.</w:t>
      </w:r>
    </w:p>
    <w:p>
      <w:pPr>
        <w:pStyle w:val="Normal"/>
        <w:shd w:fill="FFFFFF" w:val="clear"/>
        <w:spacing w:lineRule="auto" w:line="360"/>
        <w:ind w:left="57" w:right="57" w:firstLine="720"/>
        <w:jc w:val="both"/>
        <w:rPr/>
      </w:pPr>
      <w:r>
        <w:rPr>
          <w:color w:val="000000"/>
        </w:rPr>
        <w:t>β) Δεν απαιτείται ο εφοδιασμός με ΔΕ.Κ.Π.Α. των ιδιωτικών πλοίων αναψυχής με ξένη σημαία, εφόσον γι' αυτά, σύμφωνα με τις φορολογικές και τελωνειακές διατάξεις, προβλέπεται εφοδιασμός με Δελτίο Κίνησης Θαλαμηγού (</w:t>
      </w:r>
      <w:r>
        <w:rPr>
          <w:color w:val="000000"/>
          <w:lang w:val="en-US"/>
        </w:rPr>
        <w:t>TRANSIT</w:t>
      </w:r>
      <w:r>
        <w:rPr>
          <w:color w:val="000000"/>
        </w:rPr>
        <w:t xml:space="preserve"> </w:t>
      </w:r>
      <w:r>
        <w:rPr>
          <w:color w:val="000000"/>
          <w:lang w:val="en-US"/>
        </w:rPr>
        <w:t>LOG</w:t>
      </w:r>
      <w:r>
        <w:rPr>
          <w:color w:val="000000"/>
        </w:rPr>
        <w:t xml:space="preserve"> </w:t>
      </w:r>
      <w:r>
        <w:rPr>
          <w:color w:val="000000"/>
          <w:lang w:val="en-US"/>
        </w:rPr>
        <w:t>BOOK</w:t>
      </w:r>
      <w:r>
        <w:rPr>
          <w:color w:val="000000"/>
        </w:rPr>
        <w:t>) ή άλλο ανάλογο έγγραφο.</w:t>
      </w:r>
    </w:p>
    <w:p>
      <w:pPr>
        <w:pStyle w:val="Normal"/>
        <w:shd w:fill="FFFFFF" w:val="clear"/>
        <w:tabs>
          <w:tab w:val="clear" w:pos="720"/>
          <w:tab w:val="left" w:pos="413" w:leader="none"/>
        </w:tabs>
        <w:spacing w:lineRule="auto" w:line="360"/>
        <w:ind w:left="57" w:right="57" w:firstLine="720"/>
        <w:jc w:val="both"/>
        <w:rPr>
          <w:color w:val="000000"/>
        </w:rPr>
      </w:pPr>
      <w:r>
        <w:rPr>
          <w:color w:val="000000"/>
        </w:rPr>
        <w:t>6.</w:t>
        <w:tab/>
        <w:t>α) Στα ιδιωτικά πλοία αναψυχής που φέρουν ξένη σημαία επιβάλλεται ειδική ανταποδοτική εισφορά υπέρ του Δημοσίου, τρίμηνης διάρκειας, έναντι των διευκολύνσεων που τους παρέχονται κατά την παραμονή τους στη χώρα.</w:t>
      </w:r>
    </w:p>
    <w:p>
      <w:pPr>
        <w:pStyle w:val="Normal"/>
        <w:shd w:fill="FFFFFF" w:val="clear"/>
        <w:spacing w:lineRule="auto" w:line="360"/>
        <w:ind w:left="57" w:right="57" w:firstLine="720"/>
        <w:jc w:val="both"/>
        <w:rPr>
          <w:color w:val="000000"/>
        </w:rPr>
      </w:pPr>
      <w:r>
        <w:rPr>
          <w:color w:val="000000"/>
        </w:rPr>
        <w:t>β) Η εισφορά αυτή καθορίζεται σε πέντε χιλιάδες (5.000) δραχμές για κάθε μέτρο ολικού μήκους του ιδιωτικού πλοίου αναψυχής και οφείλεται από τη συμπλήρωση του τριμήνου, το οποίο υπολογίζεται από την ημερομηνία εισόδου του πλοίου στα ελληνικά χωρικά ύδατα έως τη συμπλήρωση τριών μηνών παραμονής του στην Ελλάδα και έκτοτε από τη συμπλήρωση κάθε επόμενου τριμήνου. Αν το πλοίο εξέλθει από τη χώρα πριν από τη συμπλήρωση των τριών μηνών αλλά εισέλθει εκ νέου σε αυτήν εντός μηνός, οφείλεται η εισφορά αυτή με τη συμπλήρωση τριών μηνών, συνυπολογιζομένου του χρονικού διαστήματος που προηγήθηκε της εξόδου του.</w:t>
      </w:r>
    </w:p>
    <w:p>
      <w:pPr>
        <w:pStyle w:val="Normal"/>
        <w:shd w:fill="FFFFFF" w:val="clear"/>
        <w:spacing w:lineRule="auto" w:line="360"/>
        <w:ind w:left="57" w:right="57" w:firstLine="720"/>
        <w:jc w:val="both"/>
        <w:rPr>
          <w:color w:val="000000"/>
        </w:rPr>
      </w:pPr>
      <w:r>
        <w:rPr>
          <w:color w:val="000000"/>
        </w:rPr>
        <w:t>γ) Η λιμενική αρχή, εκτός των άλλων κυρώσεων που προβλέπονται από τις διατάξεις του παρόντος νόμου, μπορεί να απαγορεύσει τον απόπλου ιδιωτικού πλοίου αναψυχής μέχρις ότου καταβληθεί η οφειλόμενη εισφορά.</w:t>
      </w:r>
    </w:p>
    <w:p>
      <w:pPr>
        <w:pStyle w:val="Normal"/>
        <w:shd w:fill="FFFFFF" w:val="clear"/>
        <w:spacing w:lineRule="auto" w:line="360"/>
        <w:ind w:left="57" w:right="57" w:firstLine="720"/>
        <w:jc w:val="both"/>
        <w:rPr/>
      </w:pPr>
      <w:r>
        <w:rPr>
          <w:color w:val="000000"/>
        </w:rPr>
        <w:t>δ) Στα πλοία του στοιχείου α' δεν περιλαμβάνονται αυτά που φέρουν σημαία Κράτους - Μέλους της Ευρωπαϊκής Ένωσης (Ε.Ε.), των χωρών του Ευρωπαϊκού Οικονομικού Χώρου (Ε.Ο.Χ.) και της Ευρωπαϊκής Ζώνης Ελεύθερων Συναλλαγών (Ε.Ζ.Ε.Σ.), πλην Ελβετίας, με την προϋπόθεση ότι στο έδαφος του κράτους που τηρούνται τα νηολόγια στα οποία είναι νηολογημένα τα πλοία αυτά εφαρμόζεται η Συνθήκη της Ευρωπαϊκής Κοινότητας.</w:t>
      </w:r>
    </w:p>
    <w:p>
      <w:pPr>
        <w:pStyle w:val="Normal"/>
        <w:shd w:fill="FFFFFF" w:val="clear"/>
        <w:spacing w:lineRule="auto" w:line="360"/>
        <w:ind w:left="57" w:right="57" w:firstLine="720"/>
        <w:jc w:val="both"/>
        <w:rPr>
          <w:color w:val="000000"/>
        </w:rPr>
      </w:pPr>
      <w:r>
        <w:rPr>
          <w:color w:val="000000"/>
        </w:rPr>
        <w:t>ε) Με απόφαση των Υπουργών Εμπορικής Ναυτιλίας και Οικονομικών, που δημοσιεύεται στην Εφημερίδα της Κυβερνήσεως, μπορεί να αναπροσαρμόζεται το ύψος της ανταποδοτικής εισφοράς και να ρυθμίζεται κάθε λεπτομέρεια σχετική με την εφαρμογή της παρούσας παραγράφου.</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bCs/>
          <w:color w:val="000000"/>
        </w:rPr>
      </w:pPr>
      <w:r>
        <w:rPr>
          <w:b/>
          <w:bCs/>
          <w:color w:val="000000"/>
        </w:rPr>
        <w:t>Άρθρο 11</w:t>
      </w:r>
    </w:p>
    <w:p>
      <w:pPr>
        <w:pStyle w:val="Normal"/>
        <w:shd w:fill="FFFFFF" w:val="clear"/>
        <w:spacing w:lineRule="auto" w:line="360"/>
        <w:ind w:left="57" w:right="57" w:firstLine="720"/>
        <w:jc w:val="center"/>
        <w:rPr>
          <w:b/>
          <w:b/>
          <w:bCs/>
          <w:color w:val="000000"/>
        </w:rPr>
      </w:pPr>
      <w:r>
        <w:rPr>
          <w:b/>
          <w:bCs/>
          <w:color w:val="000000"/>
        </w:rPr>
        <w:t>Τέλη κυκλοφορίας</w:t>
      </w:r>
    </w:p>
    <w:p>
      <w:pPr>
        <w:pStyle w:val="Normal"/>
        <w:shd w:fill="FFFFFF" w:val="clear"/>
        <w:spacing w:lineRule="auto" w:line="360"/>
        <w:ind w:left="57" w:right="57" w:firstLine="720"/>
        <w:jc w:val="center"/>
        <w:rPr>
          <w:b/>
          <w:b/>
          <w:bCs/>
          <w:color w:val="000000"/>
        </w:rPr>
      </w:pPr>
      <w:r>
        <w:rPr>
          <w:b/>
          <w:bCs/>
          <w:color w:val="000000"/>
        </w:rPr>
      </w:r>
    </w:p>
    <w:p>
      <w:pPr>
        <w:pStyle w:val="Normal"/>
        <w:shd w:fill="FFFFFF" w:val="clear"/>
        <w:tabs>
          <w:tab w:val="clear" w:pos="720"/>
          <w:tab w:val="left" w:pos="442" w:leader="none"/>
        </w:tabs>
        <w:spacing w:lineRule="auto" w:line="360"/>
        <w:ind w:left="57" w:right="57" w:firstLine="720"/>
        <w:jc w:val="both"/>
        <w:rPr>
          <w:color w:val="000000"/>
        </w:rPr>
      </w:pPr>
      <w:r>
        <w:rPr>
          <w:color w:val="000000"/>
        </w:rPr>
        <w:t>1.</w:t>
        <w:tab/>
        <w:t>Για τα ολικού μήκους άνω των επτά (7) μέτρων ιδιωτικά πλοία αναψυχής, ανεξαρτήτως σημαίας, που δεν ελλιμενίζονται μόνιμα σε ελληνικούς λιμένες, καταβάλλονται, για τις διευκολύνσεις που τους παρέχονται κατά το χρόνο παραμονής τους στη χώρα, τέλη κυκλοφορίας υπέρ του Ειδικού Λογαριασμού Κεφαλαίου Λιμενικής Αστυνομίας, που προβλέπεται από το άρθρο 37α του Κώδικα Δημοσίου Ναυτικού Δικαίου, όπως αυτό έχει προστεθεί με το άρθρο 9 του ν. 2329/1995 (ΦΕΚ 172 Α'). Τα τέλη κυκλοφορίας ανέρχονται σε δύο χιλιάδες (2.000) δραχμές για κάθε μέτρο ολικού μήκους του πλοίου, οφείλονται κάθε φορά που εισέρχεται το πλοίο στη χώρα και προσεγγίζει σε ελληνικούς λιμένες, όρμους ή ακτές, καταβάλλονται στη λιμενική αρχή του πρώτου από τα ανωτέρω σημεία προσέγγισης και ισχύουν για όλους τους λιμένες, όρμους ή ακτές της χώρας. Σε περίπτωση που το ιδιωτικό πλοίο αναψυχής μέσα σε χρονικό διάστημα τριάντα (30) ημερών από την προηγούμενη είσοδο και προσέγγιση του επανεισέρχεται και προσεγγίζει σε ελληνικούς λιμένες, όρμους ή ακτές, τα ανωτέρω τέλη κυκλοφορίας ανέρχονται κάθε φορά σε δεκαπέντε χιλιάδες (15.000) δραχμές για κάθε μέτρο ολικού μήκους του πλοίου.</w:t>
      </w:r>
    </w:p>
    <w:p>
      <w:pPr>
        <w:pStyle w:val="Normal"/>
        <w:widowControl w:val="false"/>
        <w:numPr>
          <w:ilvl w:val="0"/>
          <w:numId w:val="14"/>
        </w:numPr>
        <w:shd w:fill="FFFFFF" w:val="clear"/>
        <w:tabs>
          <w:tab w:val="clear" w:pos="720"/>
          <w:tab w:val="left" w:pos="365" w:leader="none"/>
        </w:tabs>
        <w:autoSpaceDE w:val="false"/>
        <w:spacing w:lineRule="auto" w:line="360"/>
        <w:ind w:left="57" w:right="57" w:firstLine="720"/>
        <w:jc w:val="both"/>
        <w:rPr/>
      </w:pPr>
      <w:r>
        <w:rPr>
          <w:color w:val="000000"/>
        </w:rPr>
        <w:t>Για την εφαρμογή του παρόντος άρθρου ως μόνιμος ελλιμενισμός σε ελληνικούς λιμένες νοείται η διαρκής παραμονή του πλοίου στην ελληνική επικράτεια για χρονικό διάστημα τουλάχιστον ενός (1) έτους, την οποία δεν διακόπτουν οι προσεγγίσεις του πλοίου σε λιμένες της αλλοδαπής, εφόσον η απουσία του δεν υπερβαίνει τη χρονική περίοδο των τριάντα (30) ημερών συνολικά εντός του έτους.</w:t>
      </w:r>
    </w:p>
    <w:p>
      <w:pPr>
        <w:pStyle w:val="Normal"/>
        <w:widowControl w:val="false"/>
        <w:numPr>
          <w:ilvl w:val="0"/>
          <w:numId w:val="14"/>
        </w:numPr>
        <w:shd w:fill="FFFFFF" w:val="clear"/>
        <w:tabs>
          <w:tab w:val="clear" w:pos="720"/>
          <w:tab w:val="left" w:pos="365" w:leader="none"/>
        </w:tabs>
        <w:autoSpaceDE w:val="false"/>
        <w:spacing w:lineRule="auto" w:line="360"/>
        <w:ind w:left="57" w:right="57" w:firstLine="720"/>
        <w:jc w:val="both"/>
        <w:rPr>
          <w:color w:val="000000"/>
        </w:rPr>
      </w:pPr>
      <w:r>
        <w:rPr>
          <w:color w:val="000000"/>
        </w:rPr>
        <w:t>Η λιμενική αρχή, εκτός των άλλων κυρώσεων που προβλέπονται από τις διατάξεις του παρόντος νόμου, μπορεί να απαγορεύσει τον απόπλου ιδιωτικού πλοίου αναψυχής μέχρις ότου καταβληθούν τα οφειλόμενα τέλη κυκλοφορίας.</w:t>
      </w:r>
    </w:p>
    <w:p>
      <w:pPr>
        <w:pStyle w:val="Normal"/>
        <w:widowControl w:val="false"/>
        <w:numPr>
          <w:ilvl w:val="0"/>
          <w:numId w:val="14"/>
        </w:numPr>
        <w:shd w:fill="FFFFFF" w:val="clear"/>
        <w:tabs>
          <w:tab w:val="clear" w:pos="720"/>
          <w:tab w:val="left" w:pos="365" w:leader="none"/>
        </w:tabs>
        <w:autoSpaceDE w:val="false"/>
        <w:spacing w:lineRule="auto" w:line="360"/>
        <w:ind w:left="57" w:right="57" w:firstLine="720"/>
        <w:jc w:val="both"/>
        <w:rPr>
          <w:color w:val="000000"/>
        </w:rPr>
      </w:pPr>
      <w:r>
        <w:rPr>
          <w:color w:val="000000"/>
        </w:rPr>
        <w:t>Τα θέματα που αφορούν την παροχή διευκολύνσεων και την κυκλοφορία ιδιωτικών πλοίων αναψυχής που ανήκουν σε διεθνείς ή εθνικούς οργανισμούς, δημόσιους ή ιδιωτικούς, μη κερδοσκοπικού χαρακτήρα, οι οποίοι εξυπηρετούν κοινωνικούς ή ανθρωπιστικούς σκοπούς ως και ιδιωτικών πλοίων αναψυχής που δεν ανήκουν αλλά ενεργούν στα πλαίσια προγραμμάτων των οργανισμών αυτών, ρυθμίζονται με κοινή απόφαση των Υπουργών Εμπορικής Ναυτιλίας και Οικονομικών, που εκδίδεται κατά περίπτωση.</w:t>
      </w:r>
    </w:p>
    <w:p>
      <w:pPr>
        <w:pStyle w:val="Normal"/>
        <w:widowControl w:val="false"/>
        <w:numPr>
          <w:ilvl w:val="0"/>
          <w:numId w:val="14"/>
        </w:numPr>
        <w:shd w:fill="FFFFFF" w:val="clear"/>
        <w:tabs>
          <w:tab w:val="clear" w:pos="720"/>
          <w:tab w:val="left" w:pos="365" w:leader="none"/>
        </w:tabs>
        <w:autoSpaceDE w:val="false"/>
        <w:spacing w:lineRule="auto" w:line="360"/>
        <w:ind w:left="57" w:right="57" w:firstLine="720"/>
        <w:jc w:val="both"/>
        <w:rPr/>
      </w:pPr>
      <w:r>
        <w:rPr>
          <w:color w:val="000000"/>
        </w:rPr>
        <w:t>Με απόφαση των Υπουργών Εμπορικής Ναυτιλίας, Οικονομικών και Ανάπτυξης, που δημοσιεύεται στην Εφημερίδα της Κυβερνήσεως, μπορούν να αυξομειώνονται τα ανωτέρω τέλη κυκλοφορίας. Με απόφαση του Υπουργού Εμπορικής Ναυτιλίας, που δημοσιεύεται στην Εφημερίδα της Κυβερνήσεως, ορίζονται οι υπόχρεοι καταβολής, η απόδειξη της καταβολής και ρυθμίζεται κάθε σχετική λεπτομέρεια εφαρμογής της παραγράφου 1. Με ίδια απόφαση καθορίζεται ο τρόπος απόδειξης του μόνιμου ελλιμενισμού, που προβλέπεται στην παράγραφο 2.</w:t>
      </w:r>
    </w:p>
    <w:p>
      <w:pPr>
        <w:pStyle w:val="Normal"/>
        <w:shd w:fill="FFFFFF" w:val="clear"/>
        <w:spacing w:lineRule="auto" w:line="360"/>
        <w:ind w:left="57" w:right="57" w:firstLine="720"/>
        <w:jc w:val="both"/>
        <w:rPr>
          <w:rFonts w:cs="Arial"/>
          <w:bCs/>
          <w:color w:val="000000"/>
        </w:rPr>
      </w:pPr>
      <w:r>
        <w:rPr>
          <w:rFonts w:cs="Arial"/>
          <w:bCs/>
          <w:color w:val="000000"/>
        </w:rPr>
      </w:r>
    </w:p>
    <w:p>
      <w:pPr>
        <w:pStyle w:val="Normal"/>
        <w:shd w:fill="FFFFFF" w:val="clear"/>
        <w:spacing w:lineRule="auto" w:line="360"/>
        <w:ind w:left="57" w:right="57" w:firstLine="720"/>
        <w:jc w:val="center"/>
        <w:rPr>
          <w:rFonts w:cs="Arial"/>
          <w:b/>
          <w:b/>
          <w:bCs/>
          <w:color w:val="000000"/>
        </w:rPr>
      </w:pPr>
      <w:r>
        <w:rPr>
          <w:rFonts w:cs="Arial"/>
          <w:b/>
          <w:bCs/>
          <w:color w:val="000000"/>
        </w:rPr>
        <w:t>ΚΕΦΑΛΑΙΟ Δ</w:t>
      </w:r>
    </w:p>
    <w:p>
      <w:pPr>
        <w:pStyle w:val="Normal"/>
        <w:shd w:fill="FFFFFF" w:val="clear"/>
        <w:spacing w:lineRule="auto" w:line="360"/>
        <w:ind w:left="57" w:right="57" w:firstLine="720"/>
        <w:jc w:val="center"/>
        <w:rPr>
          <w:rFonts w:cs="Arial"/>
          <w:b/>
          <w:b/>
          <w:bCs/>
          <w:color w:val="000000"/>
        </w:rPr>
      </w:pPr>
      <w:r>
        <w:rPr>
          <w:rFonts w:cs="Arial"/>
          <w:b/>
          <w:bCs/>
          <w:color w:val="000000"/>
        </w:rPr>
        <w:t>ΚΥΡΩΣΕΙΣ</w:t>
      </w:r>
    </w:p>
    <w:p>
      <w:pPr>
        <w:pStyle w:val="Normal"/>
        <w:shd w:fill="FFFFFF" w:val="clear"/>
        <w:spacing w:lineRule="auto" w:line="360"/>
        <w:ind w:left="57" w:right="57" w:firstLine="720"/>
        <w:jc w:val="center"/>
        <w:rPr>
          <w:rFonts w:cs="Arial"/>
          <w:b/>
          <w:b/>
          <w:bCs/>
          <w:color w:val="000000"/>
        </w:rPr>
      </w:pPr>
      <w:r>
        <w:rPr>
          <w:rFonts w:cs="Arial"/>
          <w:b/>
          <w:bCs/>
          <w:color w:val="000000"/>
        </w:rPr>
      </w:r>
    </w:p>
    <w:p>
      <w:pPr>
        <w:pStyle w:val="Normal"/>
        <w:shd w:fill="FFFFFF" w:val="clear"/>
        <w:spacing w:lineRule="auto" w:line="360"/>
        <w:ind w:left="57" w:right="57" w:firstLine="720"/>
        <w:jc w:val="center"/>
        <w:rPr/>
      </w:pPr>
      <w:r>
        <w:rPr>
          <w:rFonts w:cs="Arial"/>
          <w:b/>
          <w:bCs/>
          <w:color w:val="000000"/>
        </w:rPr>
        <w:t>Άρθρο 12</w:t>
      </w:r>
    </w:p>
    <w:p>
      <w:pPr>
        <w:pStyle w:val="Normal"/>
        <w:shd w:fill="FFFFFF" w:val="clear"/>
        <w:spacing w:lineRule="auto" w:line="360"/>
        <w:ind w:left="57" w:right="57" w:firstLine="720"/>
        <w:jc w:val="center"/>
        <w:rPr>
          <w:rFonts w:cs="Arial"/>
          <w:b/>
          <w:b/>
          <w:bCs/>
          <w:color w:val="000000"/>
        </w:rPr>
      </w:pPr>
      <w:r>
        <w:rPr>
          <w:rFonts w:cs="Arial"/>
          <w:b/>
          <w:bCs/>
          <w:color w:val="000000"/>
        </w:rPr>
      </w:r>
    </w:p>
    <w:p>
      <w:pPr>
        <w:pStyle w:val="Normal"/>
        <w:shd w:fill="FFFFFF" w:val="clear"/>
        <w:tabs>
          <w:tab w:val="clear" w:pos="720"/>
          <w:tab w:val="left" w:pos="528" w:leader="none"/>
        </w:tabs>
        <w:spacing w:lineRule="auto" w:line="360"/>
        <w:ind w:left="57" w:right="57" w:firstLine="720"/>
        <w:jc w:val="both"/>
        <w:rPr>
          <w:color w:val="000000"/>
        </w:rPr>
      </w:pPr>
      <w:r>
        <w:rPr>
          <w:color w:val="000000"/>
        </w:rPr>
        <w:t>1.</w:t>
        <w:tab/>
        <w:t>Η εκναύλωση πλοίων αναψυχής κατά παράβαση των διατάξεων του παρόντος νόμου και η ανακριβής, δήλωση του εισπραττόμενου ναύλου τιμωρούνται με φυλάκιση τουλάχιστον έξι (6) μηνών.</w:t>
      </w:r>
    </w:p>
    <w:p>
      <w:pPr>
        <w:pStyle w:val="Normal"/>
        <w:widowControl w:val="false"/>
        <w:numPr>
          <w:ilvl w:val="0"/>
          <w:numId w:val="27"/>
        </w:numPr>
        <w:shd w:fill="FFFFFF" w:val="clear"/>
        <w:tabs>
          <w:tab w:val="clear" w:pos="720"/>
          <w:tab w:val="left" w:pos="528" w:leader="none"/>
        </w:tabs>
        <w:autoSpaceDE w:val="false"/>
        <w:spacing w:lineRule="auto" w:line="360"/>
        <w:ind w:left="57" w:right="57" w:firstLine="720"/>
        <w:jc w:val="both"/>
        <w:rPr>
          <w:color w:val="000000"/>
        </w:rPr>
      </w:pPr>
      <w:r>
        <w:rPr>
          <w:color w:val="000000"/>
        </w:rPr>
        <w:t>Ανεξάρτητα από τις ποινικές κυρώσεις, για κάθε παράβαση των διατάξεων του παρόντος νόμου επιβάλλεται, με αιτιολογημένη απόφαση του προϊσταμένου της αρμόδιας λιμενικής αρχής, πρόστιμο από διακόσιες χιλιάδες (200.000) μέχρι πέντε εκατομμύρια (5.000.000) δραχμές.</w:t>
      </w:r>
    </w:p>
    <w:p>
      <w:pPr>
        <w:pStyle w:val="Normal"/>
        <w:widowControl w:val="false"/>
        <w:numPr>
          <w:ilvl w:val="0"/>
          <w:numId w:val="27"/>
        </w:numPr>
        <w:shd w:fill="FFFFFF" w:val="clear"/>
        <w:tabs>
          <w:tab w:val="clear" w:pos="720"/>
          <w:tab w:val="left" w:pos="528" w:leader="none"/>
        </w:tabs>
        <w:autoSpaceDE w:val="false"/>
        <w:spacing w:lineRule="auto" w:line="360"/>
        <w:ind w:left="57" w:right="57" w:firstLine="720"/>
        <w:jc w:val="both"/>
        <w:rPr/>
      </w:pPr>
      <w:r>
        <w:rPr>
          <w:color w:val="000000"/>
        </w:rPr>
        <w:t>Κατ' εξαίρεση, όσοι ενεργούν εκναυλώσεις που θεωρούνται παράνομες κατά τα άρθρα 9 παράγραφος 1 στοιχείο α' και 10 παράγραφος 3, τιμωρούνται με φυλάκιση τουλάχιστον δύο (2) ετών. Ακόμη, στους παραβάτες των ίδιων διατάξεων επιβάλλεται από τον Υπουργό Εμπορικής Ναυτιλίας, μετά από εισήγηση του προϊσταμένου της αρμόδιας λιμενικής αρχής, πρόστιμο από πέντε εκατομμύρια (5.000.000) μέχρι πενήντα εκατομμύρια (50.000.000) δραχμές.</w:t>
      </w:r>
    </w:p>
    <w:p>
      <w:pPr>
        <w:pStyle w:val="Normal"/>
        <w:widowControl w:val="false"/>
        <w:numPr>
          <w:ilvl w:val="0"/>
          <w:numId w:val="27"/>
        </w:numPr>
        <w:shd w:fill="FFFFFF" w:val="clear"/>
        <w:tabs>
          <w:tab w:val="clear" w:pos="720"/>
          <w:tab w:val="left" w:pos="528" w:leader="none"/>
        </w:tabs>
        <w:autoSpaceDE w:val="false"/>
        <w:spacing w:lineRule="auto" w:line="360"/>
        <w:ind w:left="57" w:right="57" w:firstLine="720"/>
        <w:jc w:val="both"/>
        <w:rPr>
          <w:color w:val="000000"/>
        </w:rPr>
      </w:pPr>
      <w:r>
        <w:rPr>
          <w:color w:val="000000"/>
        </w:rPr>
        <w:t>Σε περίπτωση παραβάσεων καθ' υποτροπή, τα όρια του προστίμου, όπως αυτά καθορίζονται στις προηγούμενες παραγράφους, διπλασιάζονται. Στην περίπτωση αυτή, ο Υπουργός Εμπορικής Ναυτιλίας μπορεί παράλληλα να ανακαλέσει, για χρονικό διάστημα μέχρι τρία (3) έτη, την άδεια του επαγγελματικού πλοίου αναψυχής, που χορηγήθηκε σύμφωνα με τις διατάξεις του παρόντος νόμου. Ως υποτροπή νοείται η τέλεση νέας παράβασης των διατάξεων του παρόντος νόμου μέσα σε ένα (1) έτος από την τέλεση της προηγούμενης.</w:t>
      </w:r>
    </w:p>
    <w:p>
      <w:pPr>
        <w:pStyle w:val="Normal"/>
        <w:widowControl w:val="false"/>
        <w:numPr>
          <w:ilvl w:val="0"/>
          <w:numId w:val="27"/>
        </w:numPr>
        <w:shd w:fill="FFFFFF" w:val="clear"/>
        <w:tabs>
          <w:tab w:val="clear" w:pos="720"/>
          <w:tab w:val="left" w:pos="528" w:leader="none"/>
        </w:tabs>
        <w:autoSpaceDE w:val="false"/>
        <w:spacing w:lineRule="auto" w:line="360"/>
        <w:ind w:left="57" w:right="57" w:firstLine="720"/>
        <w:jc w:val="both"/>
        <w:rPr>
          <w:color w:val="000000"/>
        </w:rPr>
      </w:pPr>
      <w:r>
        <w:rPr>
          <w:color w:val="000000"/>
        </w:rPr>
        <w:t>Η διαδικασία επιβολής των παραπάνω διοικητικών κυρώσεων αρχίζει από τη σύνταξη βεβαίωσης της παράβασης από τη λιμενική αρχή που τη διαπίστωσε.</w:t>
      </w:r>
    </w:p>
    <w:p>
      <w:pPr>
        <w:pStyle w:val="Normal"/>
        <w:widowControl w:val="false"/>
        <w:numPr>
          <w:ilvl w:val="0"/>
          <w:numId w:val="27"/>
        </w:numPr>
        <w:shd w:fill="FFFFFF" w:val="clear"/>
        <w:tabs>
          <w:tab w:val="clear" w:pos="720"/>
          <w:tab w:val="left" w:pos="528" w:leader="none"/>
        </w:tabs>
        <w:autoSpaceDE w:val="false"/>
        <w:spacing w:lineRule="auto" w:line="360"/>
        <w:ind w:left="57" w:right="57" w:firstLine="720"/>
        <w:jc w:val="both"/>
        <w:rPr>
          <w:color w:val="000000"/>
        </w:rPr>
      </w:pPr>
      <w:r>
        <w:rPr>
          <w:color w:val="000000"/>
        </w:rPr>
        <w:t>Πριν από την επιβολή του προστίμου οι παραβάτες καλούνται να εκθέσουν τις απόψεις τους μέσα σε δύο (2) ημέρες από την επίδοση της κλήσης. Από την προθεσμία αυτή μπορούν εγγράφως να παραιτηθούν.</w:t>
      </w:r>
    </w:p>
    <w:p>
      <w:pPr>
        <w:pStyle w:val="Normal"/>
        <w:widowControl w:val="false"/>
        <w:numPr>
          <w:ilvl w:val="0"/>
          <w:numId w:val="27"/>
        </w:numPr>
        <w:shd w:fill="FFFFFF" w:val="clear"/>
        <w:tabs>
          <w:tab w:val="clear" w:pos="720"/>
          <w:tab w:val="left" w:pos="528" w:leader="none"/>
        </w:tabs>
        <w:autoSpaceDE w:val="false"/>
        <w:spacing w:lineRule="auto" w:line="360"/>
        <w:ind w:left="57" w:right="57" w:firstLine="720"/>
        <w:jc w:val="both"/>
        <w:rPr>
          <w:color w:val="000000"/>
        </w:rPr>
      </w:pPr>
      <w:r>
        <w:rPr>
          <w:color w:val="000000"/>
        </w:rPr>
        <w:t>Από τη σύνταξη της παραπάνω βεβαίωσης και μέχρι την πληρωμή του προστίμου σε οποιαδήποτε Δ.Ο.Υ., απαγορεύεται ο απόπλους του πλοίου αναψυχής, με εξαίρεση τον απόπλου του επαγγελματικού πλοίου αναψυχής. Η απαγόρευση απόπλου αίρεται αν κατατεθεί ισόποση προς το πρόστιμο που επιβλήθηκε εγγυητική επιστολή τράπεζας που λειτουργεί νόμιμα στην Ελλάδα. Ο απόπλους μπορεί επίσης να επιτραπεί, χωρίς την καταβολή του προστίμου ή την κατάθεση της εγγυητικής επιστολής τράπεζας, αν παρέχεται προσωπική τραπεζική επιταγή ή άλλη επαρκής ασφάλεια και είναι εκ των πραγμάτων ανέφικτη η άμεση προσκόμιση τραπεζικής εγγύησης.</w:t>
      </w:r>
    </w:p>
    <w:p>
      <w:pPr>
        <w:pStyle w:val="Normal"/>
        <w:widowControl w:val="false"/>
        <w:numPr>
          <w:ilvl w:val="0"/>
          <w:numId w:val="27"/>
        </w:numPr>
        <w:shd w:fill="FFFFFF" w:val="clear"/>
        <w:tabs>
          <w:tab w:val="clear" w:pos="720"/>
          <w:tab w:val="left" w:pos="528" w:leader="none"/>
        </w:tabs>
        <w:autoSpaceDE w:val="false"/>
        <w:spacing w:lineRule="auto" w:line="360"/>
        <w:ind w:left="57" w:right="57" w:firstLine="720"/>
        <w:jc w:val="both"/>
        <w:rPr>
          <w:color w:val="000000"/>
        </w:rPr>
      </w:pPr>
      <w:r>
        <w:rPr>
          <w:color w:val="000000"/>
        </w:rPr>
        <w:t>Κατά των αποφάσεων επιβολής προστίμου που προβλέπονται στις παραγράφους 2 και 3, επιτρέπεται προσφυγή ενώπιον των αρμόδιων δικαστηρίων.</w:t>
      </w:r>
    </w:p>
    <w:p>
      <w:pPr>
        <w:pStyle w:val="Normal"/>
        <w:shd w:fill="FFFFFF" w:val="clear"/>
        <w:spacing w:lineRule="auto" w:line="360"/>
        <w:ind w:left="57" w:right="57" w:firstLine="720"/>
        <w:jc w:val="both"/>
        <w:rPr>
          <w:color w:val="000000"/>
        </w:rPr>
      </w:pPr>
      <w:r>
        <w:rPr>
          <w:color w:val="000000"/>
        </w:rPr>
        <w:t>Η προσφυγή δεν αναστέλλει την εκτέλεση.</w:t>
      </w:r>
    </w:p>
    <w:p>
      <w:pPr>
        <w:pStyle w:val="Normal"/>
        <w:shd w:fill="FFFFFF" w:val="clear"/>
        <w:tabs>
          <w:tab w:val="clear" w:pos="720"/>
          <w:tab w:val="left" w:pos="528" w:leader="none"/>
        </w:tabs>
        <w:spacing w:lineRule="auto" w:line="360"/>
        <w:ind w:left="57" w:right="57" w:firstLine="720"/>
        <w:jc w:val="both"/>
        <w:rPr>
          <w:color w:val="000000"/>
        </w:rPr>
      </w:pPr>
      <w:r>
        <w:rPr>
          <w:color w:val="000000"/>
        </w:rPr>
        <w:t>9.</w:t>
        <w:tab/>
        <w:t>Με απόφαση των Υπουργών Εμπορικής Ναυτιλίας και Οικονομικών μπορούν να αυξομειώνονται τα όρια των προστίμων που αναφέρονται στις παραγράφους 2 και 3 του παρόντος άρθρου.</w:t>
      </w:r>
    </w:p>
    <w:p>
      <w:pPr>
        <w:pStyle w:val="Normal"/>
        <w:shd w:fill="FFFFFF" w:val="clear"/>
        <w:spacing w:lineRule="auto" w:line="360"/>
        <w:ind w:left="57" w:right="57" w:firstLine="720"/>
        <w:jc w:val="both"/>
        <w:rPr>
          <w:rFonts w:cs="Arial"/>
          <w:bCs/>
          <w:color w:val="000000"/>
        </w:rPr>
      </w:pPr>
      <w:r>
        <w:rPr>
          <w:rFonts w:cs="Arial"/>
          <w:bCs/>
          <w:color w:val="000000"/>
        </w:rPr>
      </w:r>
    </w:p>
    <w:p>
      <w:pPr>
        <w:pStyle w:val="Normal"/>
        <w:shd w:fill="FFFFFF" w:val="clear"/>
        <w:spacing w:lineRule="auto" w:line="360"/>
        <w:ind w:left="57" w:right="57" w:firstLine="720"/>
        <w:jc w:val="center"/>
        <w:rPr>
          <w:rFonts w:cs="Arial"/>
          <w:b/>
          <w:b/>
          <w:bCs/>
          <w:color w:val="000000"/>
        </w:rPr>
      </w:pPr>
      <w:r>
        <w:rPr>
          <w:rFonts w:cs="Arial"/>
          <w:b/>
          <w:bCs/>
          <w:color w:val="000000"/>
        </w:rPr>
        <w:t>ΚΕΦΑΛΑΙΟ Ε'</w:t>
      </w:r>
    </w:p>
    <w:p>
      <w:pPr>
        <w:pStyle w:val="Normal"/>
        <w:shd w:fill="FFFFFF" w:val="clear"/>
        <w:spacing w:lineRule="auto" w:line="360"/>
        <w:ind w:left="57" w:right="57" w:firstLine="720"/>
        <w:jc w:val="center"/>
        <w:rPr>
          <w:b/>
          <w:b/>
        </w:rPr>
      </w:pPr>
      <w:r>
        <w:rPr>
          <w:rFonts w:cs="Arial"/>
          <w:b/>
          <w:bCs/>
          <w:color w:val="000000"/>
        </w:rPr>
        <w:t>ΤΕΛΙΚΕΣ - ΜΕΤΑΒΑΤΙΚΕΣ ΔΙΑΤΑΞΕΙΣ</w:t>
      </w:r>
    </w:p>
    <w:p>
      <w:pPr>
        <w:pStyle w:val="Normal"/>
        <w:shd w:fill="FFFFFF" w:val="clear"/>
        <w:spacing w:lineRule="auto" w:line="360"/>
        <w:ind w:left="57" w:right="57" w:firstLine="720"/>
        <w:jc w:val="center"/>
        <w:rPr>
          <w:rFonts w:cs="Arial"/>
          <w:b/>
          <w:b/>
          <w:bCs/>
          <w:color w:val="000000"/>
        </w:rPr>
      </w:pPr>
      <w:r>
        <w:rPr>
          <w:rFonts w:cs="Arial"/>
          <w:b/>
          <w:bCs/>
          <w:color w:val="000000"/>
        </w:rPr>
      </w:r>
    </w:p>
    <w:p>
      <w:pPr>
        <w:pStyle w:val="Normal"/>
        <w:shd w:fill="FFFFFF" w:val="clear"/>
        <w:spacing w:lineRule="auto" w:line="360"/>
        <w:ind w:left="57" w:right="57" w:firstLine="720"/>
        <w:jc w:val="center"/>
        <w:rPr>
          <w:rFonts w:cs="Arial"/>
          <w:b/>
          <w:b/>
          <w:bCs/>
          <w:color w:val="000000"/>
        </w:rPr>
      </w:pPr>
      <w:r>
        <w:rPr>
          <w:rFonts w:cs="Arial"/>
          <w:b/>
          <w:bCs/>
          <w:color w:val="000000"/>
        </w:rPr>
        <w:t>Άρθρο 13</w:t>
      </w:r>
    </w:p>
    <w:p>
      <w:pPr>
        <w:pStyle w:val="Normal"/>
        <w:shd w:fill="FFFFFF" w:val="clear"/>
        <w:spacing w:lineRule="auto" w:line="360"/>
        <w:ind w:left="57" w:right="57" w:firstLine="720"/>
        <w:jc w:val="both"/>
        <w:rPr>
          <w:rFonts w:cs="Arial"/>
          <w:b/>
          <w:b/>
          <w:bCs/>
          <w:color w:val="000000"/>
        </w:rPr>
      </w:pPr>
      <w:r>
        <w:rPr>
          <w:rFonts w:cs="Arial"/>
          <w:b/>
          <w:bCs/>
          <w:color w:val="000000"/>
        </w:rPr>
      </w:r>
    </w:p>
    <w:p>
      <w:pPr>
        <w:pStyle w:val="Normal"/>
        <w:shd w:fill="FFFFFF" w:val="clear"/>
        <w:spacing w:lineRule="auto" w:line="360"/>
        <w:ind w:left="57" w:right="57" w:firstLine="720"/>
        <w:jc w:val="both"/>
        <w:rPr/>
      </w:pPr>
      <w:r>
        <w:rPr>
          <w:color w:val="000000"/>
        </w:rPr>
        <w:t>1. α) Οι αποφάσεις αναγνώρισης τουριστικών πλοίων και πλοιαρίων ως επαγγελματικών, που έχουν εκδοθεί σύμφωνα με τις καταργούμενες διατάξεις του ν. 438/1976 και είναι σε ισχύ ή έληξε η ισχύς τους αλλά δεν έχει ακόμη παρέλθει ένα (1) έτος από τη λήξη της ισχύος της, αντικαθίστανται, εφόσον υπάρχουν οι προϋποθέσεις του παρόντος νόμου, μέσα σε αποκλειστική προθεσμία έξι (6) μηνών από την έναρξη ισχύος αυτού, με άδειες επαγγελματικών πλοίων αναψυχής, χωρίς να ερευνάται η εκπλήρωση της υποχρέωσης του άρθρου 4 παράγραφος 4 του ν. 438/1976. Οι άδειες αυτές θεωρούνται νέες άδειες και εκδίδονται σύμφωνα με τις διατάξεις του άρθρου 2 παράγραφος 1. Αποφάσεις που για οποιονδήποτε λόγο δεν αντικαθίστανται μέσα στην προθεσμία αυτή παύουν να ισχύουν αυτοδικαίως.</w:t>
      </w:r>
    </w:p>
    <w:p>
      <w:pPr>
        <w:pStyle w:val="Normal"/>
        <w:shd w:fill="FFFFFF" w:val="clear"/>
        <w:spacing w:lineRule="auto" w:line="360"/>
        <w:ind w:left="57" w:right="57" w:firstLine="720"/>
        <w:jc w:val="both"/>
        <w:rPr>
          <w:color w:val="000000"/>
        </w:rPr>
      </w:pPr>
      <w:r>
        <w:rPr>
          <w:color w:val="000000"/>
        </w:rPr>
        <w:t>β) Με απόφαση του Υπουργού Εμπορικής Ναυτιλίας, που δημοσιεύεται στην Εφημερίδα της Κυβερνήσεως, ρυθμίζεται κάθε σχετική λεπτομέρεια για την εφαρμογή του προηγούμενου στοιχείου α'.</w:t>
      </w:r>
    </w:p>
    <w:p>
      <w:pPr>
        <w:pStyle w:val="Normal"/>
        <w:widowControl w:val="false"/>
        <w:numPr>
          <w:ilvl w:val="0"/>
          <w:numId w:val="5"/>
        </w:numPr>
        <w:shd w:fill="FFFFFF" w:val="clear"/>
        <w:tabs>
          <w:tab w:val="clear" w:pos="720"/>
          <w:tab w:val="left" w:pos="374" w:leader="none"/>
        </w:tabs>
        <w:autoSpaceDE w:val="false"/>
        <w:spacing w:lineRule="auto" w:line="360"/>
        <w:ind w:left="57" w:right="57" w:firstLine="720"/>
        <w:jc w:val="both"/>
        <w:rPr>
          <w:color w:val="000000"/>
        </w:rPr>
      </w:pPr>
      <w:r>
        <w:rPr>
          <w:color w:val="000000"/>
        </w:rPr>
        <w:t>Οι κάτοχοι άδειας ναυτικού πράκτορα, που σύμφωνα με τις διατάξεις του ν. 438/1976 δικαιούνταν να εκναυλώνουν τουριστικά πλοία και πλοιάρια που είχαν χαρακτηριστεί ως επαγγελματικά, διατηρούν το δικαίωμα αυτό για χρονικό διάστημα εννέα (9) μηνών από την έναρξη ισχύος του παρόντος νόμου.</w:t>
      </w:r>
    </w:p>
    <w:p>
      <w:pPr>
        <w:pStyle w:val="Normal"/>
        <w:widowControl w:val="false"/>
        <w:numPr>
          <w:ilvl w:val="0"/>
          <w:numId w:val="5"/>
        </w:numPr>
        <w:shd w:fill="FFFFFF" w:val="clear"/>
        <w:tabs>
          <w:tab w:val="clear" w:pos="720"/>
          <w:tab w:val="left" w:pos="374" w:leader="none"/>
        </w:tabs>
        <w:autoSpaceDE w:val="false"/>
        <w:spacing w:lineRule="auto" w:line="360"/>
        <w:ind w:left="57" w:right="57" w:firstLine="720"/>
        <w:jc w:val="both"/>
        <w:rPr>
          <w:color w:val="000000"/>
        </w:rPr>
      </w:pPr>
      <w:r>
        <w:rPr>
          <w:color w:val="000000"/>
        </w:rPr>
        <w:t>Οι τελωνειακές διατάξεις, οι σχετικές με φορολογικές απαλλαγές και επιστροφές φόρων, που έχουν θεσπιστεί για τα επαγγελματικά τουριστικά πλοία του ν. 438/1976, εφαρμόζονται αναλόγως για τα επαγγελματικά πλοία αναψυχής του παρόντος νόμου. Η ισχύς της διάταξης αυτής αρχίζει από τη δημοσίευση του νόμου στην Εφημερίδα της Κυβερνήσεως.</w:t>
      </w:r>
    </w:p>
    <w:p>
      <w:pPr>
        <w:pStyle w:val="Normal"/>
        <w:shd w:fill="FFFFFF" w:val="clear"/>
        <w:spacing w:lineRule="auto" w:line="360"/>
        <w:ind w:left="57" w:right="57" w:firstLine="720"/>
        <w:jc w:val="center"/>
        <w:rPr>
          <w:rFonts w:cs="Arial"/>
          <w:b/>
          <w:b/>
          <w:bCs/>
          <w:color w:val="000000"/>
        </w:rPr>
      </w:pPr>
      <w:r>
        <w:rPr>
          <w:rFonts w:cs="Arial"/>
          <w:b/>
          <w:bCs/>
          <w:color w:val="000000"/>
        </w:rPr>
      </w:r>
    </w:p>
    <w:p>
      <w:pPr>
        <w:pStyle w:val="Normal"/>
        <w:shd w:fill="FFFFFF" w:val="clear"/>
        <w:spacing w:lineRule="auto" w:line="360"/>
        <w:ind w:left="57" w:right="57" w:firstLine="720"/>
        <w:jc w:val="center"/>
        <w:rPr>
          <w:rFonts w:cs="Arial"/>
          <w:b/>
          <w:b/>
          <w:bCs/>
          <w:color w:val="000000"/>
        </w:rPr>
      </w:pPr>
      <w:r>
        <w:rPr>
          <w:rFonts w:cs="Arial"/>
          <w:b/>
          <w:bCs/>
          <w:color w:val="000000"/>
        </w:rPr>
        <w:t>ΚΕΦΑΛΑΙΟ ΣΤ'</w:t>
      </w:r>
    </w:p>
    <w:p>
      <w:pPr>
        <w:pStyle w:val="Normal"/>
        <w:shd w:fill="FFFFFF" w:val="clear"/>
        <w:spacing w:lineRule="auto" w:line="360"/>
        <w:ind w:left="57" w:right="57" w:firstLine="720"/>
        <w:jc w:val="center"/>
        <w:rPr>
          <w:b/>
          <w:b/>
        </w:rPr>
      </w:pPr>
      <w:r>
        <w:rPr>
          <w:rFonts w:cs="Arial"/>
          <w:b/>
          <w:bCs/>
          <w:color w:val="000000"/>
        </w:rPr>
        <w:t>ΛΟΙΠΕΣ - ΚΑΤΑΡΓΟΥΜΕΝΕΣ ΔΙΑΤΑΞΕΙΣ</w:t>
      </w:r>
    </w:p>
    <w:p>
      <w:pPr>
        <w:pStyle w:val="Normal"/>
        <w:shd w:fill="FFFFFF" w:val="clear"/>
        <w:spacing w:lineRule="auto" w:line="360"/>
        <w:ind w:left="57" w:right="57" w:firstLine="720"/>
        <w:jc w:val="center"/>
        <w:rPr>
          <w:rFonts w:cs="Arial"/>
          <w:b/>
          <w:b/>
          <w:bCs/>
          <w:color w:val="000000"/>
        </w:rPr>
      </w:pPr>
      <w:r>
        <w:rPr>
          <w:rFonts w:cs="Arial"/>
          <w:b/>
          <w:bCs/>
          <w:color w:val="000000"/>
        </w:rPr>
      </w:r>
    </w:p>
    <w:p>
      <w:pPr>
        <w:pStyle w:val="Normal"/>
        <w:shd w:fill="FFFFFF" w:val="clear"/>
        <w:spacing w:lineRule="auto" w:line="360"/>
        <w:ind w:left="57" w:right="57" w:firstLine="720"/>
        <w:jc w:val="center"/>
        <w:rPr>
          <w:rFonts w:cs="Arial"/>
          <w:b/>
          <w:b/>
          <w:bCs/>
          <w:color w:val="000000"/>
        </w:rPr>
      </w:pPr>
      <w:r>
        <w:rPr>
          <w:rFonts w:cs="Arial"/>
          <w:b/>
          <w:bCs/>
          <w:color w:val="000000"/>
        </w:rPr>
        <w:t>Άρθρο 14</w:t>
      </w:r>
    </w:p>
    <w:p>
      <w:pPr>
        <w:pStyle w:val="Normal"/>
        <w:shd w:fill="FFFFFF" w:val="clear"/>
        <w:spacing w:lineRule="auto" w:line="360"/>
        <w:ind w:left="57" w:right="57" w:firstLine="720"/>
        <w:jc w:val="center"/>
        <w:rPr>
          <w:rFonts w:cs="Arial"/>
          <w:b/>
          <w:b/>
          <w:bCs/>
          <w:color w:val="000000"/>
        </w:rPr>
      </w:pPr>
      <w:r>
        <w:rPr>
          <w:rFonts w:cs="Arial"/>
          <w:b/>
          <w:bCs/>
          <w:color w:val="000000"/>
        </w:rPr>
        <w:t>Θαλάσσιοι περίπατοι</w:t>
      </w:r>
    </w:p>
    <w:p>
      <w:pPr>
        <w:pStyle w:val="Normal"/>
        <w:shd w:fill="FFFFFF" w:val="clear"/>
        <w:spacing w:lineRule="auto" w:line="360"/>
        <w:ind w:left="57" w:right="57" w:firstLine="720"/>
        <w:jc w:val="both"/>
        <w:rPr>
          <w:rFonts w:cs="Arial"/>
          <w:b/>
          <w:b/>
          <w:bCs/>
          <w:color w:val="000000"/>
        </w:rPr>
      </w:pPr>
      <w:r>
        <w:rPr>
          <w:rFonts w:cs="Arial"/>
          <w:b/>
          <w:bCs/>
          <w:color w:val="000000"/>
        </w:rPr>
      </w:r>
    </w:p>
    <w:p>
      <w:pPr>
        <w:pStyle w:val="Normal"/>
        <w:widowControl w:val="false"/>
        <w:numPr>
          <w:ilvl w:val="0"/>
          <w:numId w:val="9"/>
        </w:numPr>
        <w:shd w:fill="FFFFFF" w:val="clear"/>
        <w:tabs>
          <w:tab w:val="clear" w:pos="720"/>
          <w:tab w:val="left" w:pos="403" w:leader="none"/>
        </w:tabs>
        <w:autoSpaceDE w:val="false"/>
        <w:spacing w:lineRule="auto" w:line="360"/>
        <w:ind w:left="57" w:right="57" w:firstLine="720"/>
        <w:jc w:val="both"/>
        <w:rPr>
          <w:color w:val="000000"/>
        </w:rPr>
      </w:pPr>
      <w:r>
        <w:rPr>
          <w:color w:val="000000"/>
        </w:rPr>
        <w:t>Επιτρέπεται η παραλαβή επιβατών με πλοία ή λέμβους για θαλάσσιο περίπατο ή και λήψη θαλασσίου λουτρού: α) από και προς τον ίδιο λιμένα ή όρμο και β) από λιμένα ή όρμο σε παρακείμενες ακτές ή όρμους και αντιστρόφως.</w:t>
      </w:r>
    </w:p>
    <w:p>
      <w:pPr>
        <w:pStyle w:val="Normal"/>
        <w:widowControl w:val="false"/>
        <w:numPr>
          <w:ilvl w:val="0"/>
          <w:numId w:val="9"/>
        </w:numPr>
        <w:shd w:fill="FFFFFF" w:val="clear"/>
        <w:tabs>
          <w:tab w:val="clear" w:pos="720"/>
          <w:tab w:val="left" w:pos="403" w:leader="none"/>
        </w:tabs>
        <w:autoSpaceDE w:val="false"/>
        <w:spacing w:lineRule="auto" w:line="360"/>
        <w:ind w:left="57" w:right="57" w:firstLine="720"/>
        <w:jc w:val="both"/>
        <w:rPr>
          <w:color w:val="000000"/>
        </w:rPr>
      </w:pPr>
      <w:r>
        <w:rPr>
          <w:color w:val="000000"/>
        </w:rPr>
        <w:t>Με απόφαση των Υπουργών Εμπορικής Ναυτιλίας και Οικονομικών καθορίζονται οι όροι, οι προϋποθέσεις και κάθε άλλη σχετική λεπτομέρεια για την εφαρμογή του άρθρου αυτού.</w:t>
      </w:r>
    </w:p>
    <w:p>
      <w:pPr>
        <w:pStyle w:val="Normal"/>
        <w:shd w:fill="FFFFFF" w:val="clear"/>
        <w:spacing w:lineRule="auto" w:line="360"/>
        <w:ind w:left="57" w:right="57" w:firstLine="720"/>
        <w:jc w:val="both"/>
        <w:rPr>
          <w:rFonts w:cs="Arial"/>
          <w:bCs/>
          <w:color w:val="000000"/>
        </w:rPr>
      </w:pPr>
      <w:r>
        <w:rPr>
          <w:rFonts w:cs="Arial"/>
          <w:bCs/>
          <w:color w:val="000000"/>
        </w:rPr>
        <w:t>Άρθρο 15 Θέματα Υ.Ε.Ν. και εποπτευόμενων Οργανισμών</w:t>
      </w:r>
    </w:p>
    <w:p>
      <w:pPr>
        <w:pStyle w:val="Normal"/>
        <w:widowControl w:val="false"/>
        <w:numPr>
          <w:ilvl w:val="0"/>
          <w:numId w:val="12"/>
        </w:numPr>
        <w:shd w:fill="FFFFFF" w:val="clear"/>
        <w:tabs>
          <w:tab w:val="clear" w:pos="720"/>
          <w:tab w:val="left" w:pos="370" w:leader="none"/>
        </w:tabs>
        <w:autoSpaceDE w:val="false"/>
        <w:spacing w:lineRule="auto" w:line="360"/>
        <w:ind w:left="57" w:right="57" w:firstLine="720"/>
        <w:jc w:val="both"/>
        <w:rPr>
          <w:color w:val="000000"/>
        </w:rPr>
      </w:pPr>
      <w:r>
        <w:rPr>
          <w:color w:val="000000"/>
        </w:rPr>
        <w:t>Από 1.1.1999, για την εισαγωγή υποψηφίων ειδικών κατηγοριών στις παραγωγικές Σχολές Αξιωματικών, Υπαξιωματικών και Λιμενοφυλάκων του Λιμενικού Σώματος, εφαρμόζεται ανάλογα το άρθρο 42 του ν. 1481/ 1984 (ΦΕΚ 152 Α'), όπως ισχύει κάθε φορά και όπου στο άρθρο αυτό αναφέρεται αστυνομικό προσωπικό εννοείται το προσωπικό του Λιμενικού Σώματος. Από την ημερομηνία αυτή καταργείται η διάταξη του άρθρου 7 του ν. 690/1977 (ΦΕΚ 253 Α'). Εκκρεμείς προκηρύξεις με βάση τη διάταξη που καταργείται δεν θίγονται.</w:t>
      </w:r>
    </w:p>
    <w:p>
      <w:pPr>
        <w:pStyle w:val="Normal"/>
        <w:widowControl w:val="false"/>
        <w:numPr>
          <w:ilvl w:val="0"/>
          <w:numId w:val="12"/>
        </w:numPr>
        <w:shd w:fill="FFFFFF" w:val="clear"/>
        <w:tabs>
          <w:tab w:val="clear" w:pos="720"/>
          <w:tab w:val="left" w:pos="370" w:leader="none"/>
        </w:tabs>
        <w:autoSpaceDE w:val="false"/>
        <w:spacing w:lineRule="auto" w:line="360"/>
        <w:ind w:left="57" w:right="57" w:firstLine="720"/>
        <w:jc w:val="both"/>
        <w:rPr>
          <w:color w:val="000000"/>
        </w:rPr>
      </w:pPr>
      <w:r>
        <w:rPr>
          <w:color w:val="000000"/>
        </w:rPr>
        <w:t>α) Με Κανονισμούς που εκδίδονται από τον Αρχηγό του Λιμενικού Σώματος (Λ.Σ.) και κυρώνονται με αποφάσεις του Υπουργού Εμπορικής Ναυτιλίας, οι οποίες δημοσιεύονται στην Εφημερίδα της Κυβερνήσεως, ρυθμίζονται τα θέματα εσωτερικής υπηρεσίας των Λιμενικών Αρχών.</w:t>
      </w:r>
    </w:p>
    <w:p>
      <w:pPr>
        <w:pStyle w:val="Normal"/>
        <w:shd w:fill="FFFFFF" w:val="clear"/>
        <w:spacing w:lineRule="auto" w:line="360"/>
        <w:ind w:left="57" w:right="57" w:firstLine="720"/>
        <w:jc w:val="both"/>
        <w:rPr>
          <w:color w:val="000000"/>
        </w:rPr>
      </w:pPr>
      <w:r>
        <w:rPr>
          <w:color w:val="000000"/>
        </w:rPr>
        <w:t>β) Με Κανονισμούς που εκδίδονται από τον Αρχηγό του Λιμενικού Σώματος (Λ.Σ.) και κυρώνονται με αποφάσεις του Υπουργού Εμπορικής Ναυτιλίας, οι οποίες</w:t>
      </w:r>
    </w:p>
    <w:p>
      <w:pPr>
        <w:pStyle w:val="Normal"/>
        <w:shd w:fill="FFFFFF" w:val="clear"/>
        <w:spacing w:lineRule="auto" w:line="360"/>
        <w:ind w:left="57" w:right="57" w:firstLine="720"/>
        <w:jc w:val="both"/>
        <w:rPr>
          <w:color w:val="000000"/>
        </w:rPr>
      </w:pPr>
      <w:r>
        <w:rPr>
          <w:color w:val="000000"/>
        </w:rPr>
        <w:t>δεν δημοσιεύονται στην Εφημερίδα της Κυβερνήσεως, ρυθμίζονται τα θέματα της επιχειρησιακής λειτουργίας, της συντήρησης και της επισκευής των πλωτών και χερσαίων μέσων του Λιμενικού Σώματος.</w:t>
      </w:r>
    </w:p>
    <w:p>
      <w:pPr>
        <w:pStyle w:val="Normal"/>
        <w:widowControl w:val="false"/>
        <w:numPr>
          <w:ilvl w:val="0"/>
          <w:numId w:val="16"/>
        </w:numPr>
        <w:shd w:fill="FFFFFF" w:val="clear"/>
        <w:tabs>
          <w:tab w:val="clear" w:pos="720"/>
          <w:tab w:val="left" w:pos="394" w:leader="none"/>
        </w:tabs>
        <w:autoSpaceDE w:val="false"/>
        <w:spacing w:lineRule="auto" w:line="360"/>
        <w:ind w:left="57" w:right="57" w:firstLine="720"/>
        <w:jc w:val="both"/>
        <w:rPr>
          <w:color w:val="000000"/>
        </w:rPr>
      </w:pPr>
      <w:r>
        <w:rPr>
          <w:color w:val="000000"/>
        </w:rPr>
        <w:t>Αξιωματικοί Λ.Σ. που αποστρατεύτηκαν με αίτηση τους από το Λ.Σ., επανήλθαν στην υπηρεσία πριν την παρέλευση χρονικού διαστήματος δώδεκα (12) μηνών και κατά τη δημοσίευση του παρόντος νόμου υπηρετούν για δώδεκα (12) μήνες τουλάχιστον ως μόνιμοι εξ εφέδρων, θεωρείται ότι ουδέποτε απομακρύνθηκαν από το Λ.Σ. και επανακτούν τη θέση τους στην επετηρίδα χωρίς δικαίωμα λήψης οποιωνδήποτε αναδρομικών αποχών.</w:t>
      </w:r>
    </w:p>
    <w:p>
      <w:pPr>
        <w:pStyle w:val="Normal"/>
        <w:widowControl w:val="false"/>
        <w:numPr>
          <w:ilvl w:val="0"/>
          <w:numId w:val="16"/>
        </w:numPr>
        <w:shd w:fill="FFFFFF" w:val="clear"/>
        <w:tabs>
          <w:tab w:val="clear" w:pos="720"/>
          <w:tab w:val="left" w:pos="394" w:leader="none"/>
        </w:tabs>
        <w:autoSpaceDE w:val="false"/>
        <w:spacing w:lineRule="auto" w:line="360"/>
        <w:ind w:left="57" w:right="57" w:firstLine="720"/>
        <w:jc w:val="both"/>
        <w:rPr>
          <w:color w:val="000000"/>
        </w:rPr>
      </w:pPr>
      <w:r>
        <w:rPr>
          <w:color w:val="000000"/>
        </w:rPr>
        <w:t>Το άρθρο 4 παράγραφος 6 στοιχείο ιστ' του ν. 2575/1998 (ΦΕΚ 23 Α') αντικαθίσταται από της ισχύος του ως ακολούθως:</w:t>
      </w:r>
    </w:p>
    <w:p>
      <w:pPr>
        <w:pStyle w:val="Normal"/>
        <w:shd w:fill="FFFFFF" w:val="clear"/>
        <w:spacing w:lineRule="auto" w:line="360"/>
        <w:ind w:left="57" w:right="57" w:firstLine="720"/>
        <w:jc w:val="both"/>
        <w:rPr>
          <w:color w:val="000000"/>
        </w:rPr>
      </w:pPr>
      <w:r>
        <w:rPr>
          <w:color w:val="000000"/>
        </w:rPr>
        <w:t>ιστ) Η ισχύς της παραγράφου αυτής αρχίζει από 1ης Απριλίου 1998·.</w:t>
      </w:r>
    </w:p>
    <w:p>
      <w:pPr>
        <w:pStyle w:val="Normal"/>
        <w:shd w:fill="FFFFFF" w:val="clear"/>
        <w:tabs>
          <w:tab w:val="clear" w:pos="720"/>
          <w:tab w:val="left" w:pos="394" w:leader="none"/>
        </w:tabs>
        <w:spacing w:lineRule="auto" w:line="360"/>
        <w:ind w:left="57" w:right="57" w:firstLine="720"/>
        <w:jc w:val="both"/>
        <w:rPr/>
      </w:pPr>
      <w:r>
        <w:rPr>
          <w:color w:val="000000"/>
        </w:rPr>
        <w:t>5.</w:t>
        <w:tab/>
        <w:t>Το άρθρο 1 παράγραφος 9 του ν.δ. 87/1969 (ΦΕΚ 5 Α') που τέθηκε ως άρθρο 89 παράγραφος 2 του κωδικοποιημένου με το π.δ. 913/1978 νόμου 792/1978 (ΦΕΚ 220 Α') και αντικαταστάθηκε με το άρθρο 1 παράγραφος 7 του ν. 1711/1987 (ΦΕΚ 109 Α') ορίζεται ως στοιχείο α' της ανωτέρω παραγράφου 2 του άρθρου 89 και προστίθεται ακολούθως στοιχείο β' ως εξής:</w:t>
      </w:r>
    </w:p>
    <w:p>
      <w:pPr>
        <w:pStyle w:val="Normal"/>
        <w:shd w:fill="FFFFFF" w:val="clear"/>
        <w:spacing w:lineRule="auto" w:line="360"/>
        <w:ind w:left="57" w:right="57" w:firstLine="720"/>
        <w:jc w:val="both"/>
        <w:rPr>
          <w:color w:val="000000"/>
        </w:rPr>
      </w:pPr>
      <w:r>
        <w:rPr>
          <w:color w:val="000000"/>
        </w:rPr>
        <w:t>"β) Από την πρώτη του μεθεπόμενου μήνα της δημοσίευσης στην Εφημερίδα της Κυβερνήσεως των συλλογικών συμβάσεων εργασίας μεταξύ ναυτικών και πλοιοκτητών - εφοπλιστών, δεν υπόκεινται σε πρόσθετα τέλη οι εισφορές προς το Ναυτικό Απομαχικό Ταμείο (Ν.Α.Τ.), Ταμεία Πρόνοιας Εμπορικού Ναυτικού (Τ.Π.Ε.Ν.) και λοιπά Ταμεία, Κεφάλαια και Λογαριασμούς, από ναυτολόγιο, καταστάσεις συμβεβλημένων πλοίων ή άλλες ειδικές καταστάσεις, που προέρχονται από την αναδρομική εφαρμογή αυτών των συμβάσεων, εφόσον για το χρονικό αυτό διάστημα έχουν καταβληθεί οι προϋπολογιζόμενες από το Ν.Α.Τ. ή από τις κατά τόπο Λιμενικές Αρχές οι ληξιπρόθεσμες εισφορές που κατά προσέγγιση αναλογούν. Η μη καταβολή των εισφορών αυτών μέχρι την παραπάνω προθεσμία συνεπάγεται την επιβολή προσαυξήσεων, σύμφωνα με τις διατάξεις του Κώδικα Εισπράξεως Δημοσίων Εσόδων, από την ημερομηνία ισχύος της συλλογικής σύμβασης".</w:t>
      </w:r>
    </w:p>
    <w:p>
      <w:pPr>
        <w:pStyle w:val="Normal"/>
        <w:shd w:fill="FFFFFF" w:val="clear"/>
        <w:tabs>
          <w:tab w:val="clear" w:pos="720"/>
          <w:tab w:val="left" w:pos="394" w:leader="none"/>
        </w:tabs>
        <w:spacing w:lineRule="auto" w:line="360"/>
        <w:ind w:left="57" w:right="57" w:firstLine="720"/>
        <w:jc w:val="both"/>
        <w:rPr>
          <w:color w:val="000000"/>
        </w:rPr>
      </w:pPr>
      <w:r>
        <w:rPr>
          <w:color w:val="000000"/>
        </w:rPr>
        <w:t>6.</w:t>
        <w:tab/>
        <w:t>Το άρθρο 4 παράγραφος 4 του ν. 485/1976 (ΦΕΚ 317 Α') που τέθηκε ως άρθρο 37 παράγραφος 4 του κωδικοποιημένου με το π.δ. 913/1978 νόμου 792/1978 αντικαθίσταται ως ακολούθως:</w:t>
      </w:r>
    </w:p>
    <w:p>
      <w:pPr>
        <w:pStyle w:val="Normal"/>
        <w:shd w:fill="FFFFFF" w:val="clear"/>
        <w:spacing w:lineRule="auto" w:line="360"/>
        <w:ind w:left="57" w:right="57" w:firstLine="720"/>
        <w:jc w:val="both"/>
        <w:rPr>
          <w:color w:val="000000"/>
        </w:rPr>
      </w:pPr>
      <w:r>
        <w:rPr>
          <w:color w:val="000000"/>
        </w:rPr>
        <w:t>"4. Η εξαγορά υπηρεσίας σε πλοία με ξένη σημαία μη συμβεβλημένα με το Ν.Α.Τ. πραγματοποιείται με τις ισχύουσες εισφορές κατά το χρόνο της εξαγοράς, όπως ορίζεται στην προηγούμενη παράγραφο".</w:t>
      </w:r>
    </w:p>
    <w:p>
      <w:pPr>
        <w:pStyle w:val="Normal"/>
        <w:shd w:fill="FFFFFF" w:val="clear"/>
        <w:tabs>
          <w:tab w:val="clear" w:pos="720"/>
          <w:tab w:val="left" w:pos="394" w:leader="none"/>
        </w:tabs>
        <w:spacing w:lineRule="auto" w:line="360"/>
        <w:ind w:left="57" w:right="57" w:firstLine="720"/>
        <w:jc w:val="both"/>
        <w:rPr>
          <w:color w:val="000000"/>
        </w:rPr>
      </w:pPr>
      <w:r>
        <w:rPr>
          <w:color w:val="000000"/>
        </w:rPr>
        <w:t>7.</w:t>
        <w:tab/>
        <w:t>Το άρθρο 4 παράγραφος 8 στοιχείο β' του ν. 485/1976 που τέθηκε ως άρθρο 37 παράγραφος 8 εδάφιο β' του κωδικοποιημένου με το π.δ. 913/1978 νόμου 792/1978 και .αντικαταστάθηκε με το άρθρο 14 παράγραφος 9 του ν. 2329/1995 (ΦΕΚ 172 Α') αντικαθίσταται ως ακολούθως:</w:t>
      </w:r>
    </w:p>
    <w:p>
      <w:pPr>
        <w:pStyle w:val="Normal"/>
        <w:shd w:fill="FFFFFF" w:val="clear"/>
        <w:spacing w:lineRule="auto" w:line="360"/>
        <w:ind w:left="57" w:right="57" w:firstLine="720"/>
        <w:jc w:val="both"/>
        <w:rPr>
          <w:color w:val="000000"/>
        </w:rPr>
      </w:pPr>
      <w:r>
        <w:rPr>
          <w:color w:val="000000"/>
        </w:rPr>
        <w:t>"β) Η υπηρεσία σε πλοία με ξένη σημαία αποδεικνύεται με πιστοποιητικό που εκδίδεται από τον πλοίαρχο του πλοίου στο οποίο υπηρέτησε ο ναυτικός και θεωρείται το ακριβές του περιεχομένου του, συμφωνά με τις διατάξεις του π.δ. 372/1977 (ΦΕΚ 115 Α'), μέσα σε χρονικό διάστημα έξι (6) μηνών από την απόλυση του από το πλοίο. Το γνήσιο της υπογραφής του πλοιάρχου μπορεί να βεβαιώνεται και από τον εκπρόσωπο της πλοιοκτήτριας εταιρίας με δήλωση του ν. 1599/1986, στην οποία η υπογραφή του θεωρείται από αρμόδια δημόσια ελληνική αρχή".</w:t>
      </w:r>
    </w:p>
    <w:p>
      <w:pPr>
        <w:pStyle w:val="Normal"/>
        <w:shd w:fill="FFFFFF" w:val="clear"/>
        <w:tabs>
          <w:tab w:val="clear" w:pos="720"/>
          <w:tab w:val="left" w:pos="394" w:leader="none"/>
        </w:tabs>
        <w:spacing w:lineRule="auto" w:line="360"/>
        <w:ind w:left="57" w:right="57" w:firstLine="720"/>
        <w:jc w:val="both"/>
        <w:rPr>
          <w:color w:val="000000"/>
        </w:rPr>
      </w:pPr>
      <w:r>
        <w:rPr>
          <w:color w:val="000000"/>
        </w:rPr>
        <w:t>8.</w:t>
        <w:tab/>
        <w:t>Οι μετεκπαιδευόμενοι πλοίαρχοι, μηχανικοί και ραδιοτηλεγραφητές μπορούν να εξαγοράζουν και να αναγνωρίζουν τον πραγματικό χρόνο φοίτησης τους στις δημόσιες σχολές μετεκπαίδευσης εμπορικού ναυτικού μόνο για την επαύξηση της σύνταξης τους, μέσα σε αποκλειστική προθεσμία έξι (6) μηνών από την απονομή της. Για την εξαγορά καταβάλουν στο Ν.Α.Τ. τις εισφορές ναυτικού και πλοιοκτήτη του μισθολογίου των επιβατηγών πλοίων (Ε/Γ) ολικής χωρητικότητας 1.500 κόρων και πάνω αντίστοιχης ειδικότητας, το οποίο ισχύει κατά την ημερομηνία εξαγοράς για το Ν.Α.Τ. και όλα τα Ταμεία, Κεφάλαια και Λογαριασμούς. Για την αναγνώριση και εξαγορά του παραπάνω χρόνου απαιτείται πιστοποιητικό από την οικεία δημόσια σχολή μετεκπαίδευσης εμπορικού ναυτικού, στο οποίο βεβαιώνεται ο χρόνος μετεκπαίδευσης, η ειδικότητα και ο βαθμός του μετεκπαιδευόμενου ναυτικού.</w:t>
      </w:r>
    </w:p>
    <w:p>
      <w:pPr>
        <w:pStyle w:val="Normal"/>
        <w:shd w:fill="FFFFFF" w:val="clear"/>
        <w:tabs>
          <w:tab w:val="clear" w:pos="720"/>
          <w:tab w:val="left" w:pos="389" w:leader="none"/>
        </w:tabs>
        <w:spacing w:lineRule="auto" w:line="360"/>
        <w:ind w:left="57" w:right="57" w:firstLine="720"/>
        <w:jc w:val="both"/>
        <w:rPr>
          <w:color w:val="000000"/>
        </w:rPr>
      </w:pPr>
      <w:r>
        <w:rPr>
          <w:color w:val="000000"/>
        </w:rPr>
        <w:t>9.</w:t>
        <w:tab/>
        <w:t>Ασφαλιστικές εισφορές που έχουν καταβληθεί μέχρι 31.12.1998 από ασφαλισμένους εκπαιδευτικούς ή το Κεφάλαιο Ναυτικής Εκπαίδευσης υπέρ του Ν.Α.Τ. και των λοιπών συναφών Ταμείων καλώς κατεβλήθησαν.</w:t>
      </w:r>
    </w:p>
    <w:p>
      <w:pPr>
        <w:pStyle w:val="Normal"/>
        <w:widowControl w:val="false"/>
        <w:numPr>
          <w:ilvl w:val="0"/>
          <w:numId w:val="10"/>
        </w:numPr>
        <w:shd w:fill="FFFFFF" w:val="clear"/>
        <w:tabs>
          <w:tab w:val="clear" w:pos="720"/>
          <w:tab w:val="left" w:pos="499" w:leader="none"/>
        </w:tabs>
        <w:autoSpaceDE w:val="false"/>
        <w:spacing w:lineRule="auto" w:line="360"/>
        <w:ind w:left="57" w:right="57" w:firstLine="720"/>
        <w:jc w:val="both"/>
        <w:rPr>
          <w:color w:val="000000"/>
        </w:rPr>
      </w:pPr>
      <w:r>
        <w:rPr>
          <w:color w:val="000000"/>
        </w:rPr>
        <w:t>Με προεδρικό διάταγμα που εκδίδεται με πρόταση του Υπουργού Εμπορικής Ναυτιλίας και με τον τίτλο "Κωδικοποίηση των διατάξεων των νόμων με τους ο ποίους έχουν κυρωθεί οι διεθνείς συμβάσεις που ρυθμίζουν θέματα αστικής ευθύνης και αποζημίωσης, ζημιών ρύπανσης από πετρέλαιο και πρόληψης ρύπανσης της θάλασσας από απορρίψεις καταλοίπων" κωδικοποιούνται σε ενιαίο κείμενο οι διατάξεις των νόμων 314/1976 (ΦΕΚ 106 Α'), 1147/1981 (ΦΕΚ 110 Α') και 1638/1986 (ΦΕΚ 108 Α'), όπως ισχύουν σήμερα. Κατά την κωδικοποίηση επιτρέπεται η μεταβολή της σειράς και η δημιουργία νέων άρθρων, παραγράφων ή εδαφίων των παραπάνω διατάξεων, η σύμπτυξη, η μεταγλώττιση στη δημοτική και κάθε αναγκαία φραστική μεταβολή που αποσκοπεί στη διευκόλυνση και αποσαφήνιση της κωδικοποίησης, χωρίς να αλλοιώνεται η έννοια των σχετικών διατάξεων.</w:t>
      </w:r>
    </w:p>
    <w:p>
      <w:pPr>
        <w:pStyle w:val="Normal"/>
        <w:widowControl w:val="false"/>
        <w:numPr>
          <w:ilvl w:val="0"/>
          <w:numId w:val="10"/>
        </w:numPr>
        <w:shd w:fill="FFFFFF" w:val="clear"/>
        <w:tabs>
          <w:tab w:val="clear" w:pos="720"/>
          <w:tab w:val="left" w:pos="499" w:leader="none"/>
        </w:tabs>
        <w:autoSpaceDE w:val="false"/>
        <w:spacing w:lineRule="auto" w:line="360"/>
        <w:ind w:left="57" w:right="57" w:firstLine="720"/>
        <w:jc w:val="both"/>
        <w:rPr/>
      </w:pPr>
      <w:r>
        <w:rPr>
          <w:color w:val="000000"/>
        </w:rPr>
        <w:t>Με προεδρικά διατάγματα, που εκδίδονται μετά από πρόταση του Υπουργού Εμπορικής Ναυτιλίας, μπορεί να ρυθμίζονται τα θέματα που έχουν σχέση με τους όρους, τις προϋποθέσεις, τις διαδικασίες και τον έλεγχο για: α) την ίδρυση και λειτουργία ιδιωτικών σχολών ναυαγοσωστικής εκπαίδευσης, β) τη χορήγηση άδειας ναυαγοσώστη από τις λιμενικές αρχές και τον καθορισμό των υποχρεώσεων του κατά την άσκηση των καθηκόντων του, γ) την υποχρέωση πρόσληψης ναυαγοσώστη σε οργανωμένες ή μη παραλίες, δ) την ίδρυση και λειτουργία ιδιωτικών κέντρων εκπαίδευσης εκπαιδευτών αυτοδυτών, ε) την ίδρυση και λειτουργία ιδιωτικών κέντρων εκμάθησης υποβρύχιας κολύμβησης ή καταδυτικών κέντρων, με χρήση αυτόνομων συσκευών παροχής αέρα και σης δύο περιπτώσεις, στ) τη διενέργεια υποβρύχιων δραστηριοτήτων στο θαλάσσιο χώρο από αυτοδύτες, ζ) τη λειτουργία στη Μονάδα Υποβρύχιων Αποστολών του Λιμενικού Σώματος (Μ.Υ.Α./Λ,Σ.) σεμιναρίων εκπαίδευσης επαγγελματιών αυτοδυτών στη χρήση μικτών αερίων για καταδύσεις σε μεγάλα βάθη της θάλασσας, τα χορηγούμενα πιστοποιητικά παρακολούθησης των σεμιναρίων αυτών και η ισχύς τους. Η λειτουργία κάθε σεμιναρίου γίνεται με απόφαση του Αρχηγού Λιμενικού Σώματος, με την οποία καθορίζεται ο αριθμός των συμμετεχόντων και οι διδάσκοντες και οι τυχόν δαπάνες συμμετοχής και διδασκαλίας στα σεμινάρια, που διαχειρίζεται το οικείο Κεφάλαιο Λιμενικής Αστυνομίας, η) την υποχρέωση πρόσληψης φυλάκων στα πλοία που τελούν υπό απαγόρευση απόπλου λόγω αναγκαστικής ή συντηρητικής κατάσχεσης ή προσωρινής διαταγής των δικαστηρίων και κάθε άλλη αναγκαία λεπτομέρεια σχετική με τα παραπάνω θέματα.</w:t>
      </w:r>
    </w:p>
    <w:p>
      <w:pPr>
        <w:pStyle w:val="Normal"/>
        <w:shd w:fill="FFFFFF" w:val="clear"/>
        <w:spacing w:lineRule="auto" w:line="360"/>
        <w:ind w:left="57" w:right="57" w:firstLine="720"/>
        <w:jc w:val="both"/>
        <w:rPr/>
      </w:pPr>
      <w:r>
        <w:rPr>
          <w:color w:val="000000"/>
        </w:rPr>
        <w:t>Στους παραβάτες των προεδρικών διαταγμάτων που εκδίδονται σύμφωνα με τις διατάξεις της παραγράφου αυτής επιβάλλονται από την αρμόδια Λιμενική Αρχή, ανεξάρτητα από άλλες κυρώσεις που μπορεί να συντρέχουν, οι κυρώσεις που προβλέπονται από το άρθρο 157 του Κώδικα Δημοσίου Ναυτικού Δικαίου.</w:t>
      </w:r>
    </w:p>
    <w:p>
      <w:pPr>
        <w:pStyle w:val="Normal"/>
        <w:widowControl w:val="false"/>
        <w:numPr>
          <w:ilvl w:val="0"/>
          <w:numId w:val="23"/>
        </w:numPr>
        <w:shd w:fill="FFFFFF" w:val="clear"/>
        <w:tabs>
          <w:tab w:val="clear" w:pos="720"/>
          <w:tab w:val="left" w:pos="514" w:leader="none"/>
        </w:tabs>
        <w:autoSpaceDE w:val="false"/>
        <w:spacing w:lineRule="auto" w:line="360"/>
        <w:ind w:left="57" w:right="57" w:firstLine="720"/>
        <w:jc w:val="both"/>
        <w:rPr>
          <w:color w:val="000000"/>
        </w:rPr>
      </w:pPr>
      <w:r>
        <w:rPr>
          <w:color w:val="000000"/>
        </w:rPr>
        <w:t>Στο Συμβούλιο Αλιείας, που λειτουργεί στο Υπουργείο Γεωργίας και για όλα τα θέματα αρμοδιότητας του Συμβουλίου, που αφορούν τις θαλασσοκαλλιέργειες και αλιευτικές δραστηριότητες, συμμετέχει ως μέλος του εκπρόσωπος του Λιμενικού Σώματος, που ορίζεται με τον αναπληρωτή του, από τον Υπουργό Εμπορικής Ναυτιλίας.</w:t>
      </w:r>
    </w:p>
    <w:p>
      <w:pPr>
        <w:pStyle w:val="Normal"/>
        <w:widowControl w:val="false"/>
        <w:numPr>
          <w:ilvl w:val="0"/>
          <w:numId w:val="23"/>
        </w:numPr>
        <w:shd w:fill="FFFFFF" w:val="clear"/>
        <w:tabs>
          <w:tab w:val="clear" w:pos="720"/>
          <w:tab w:val="left" w:pos="514" w:leader="none"/>
        </w:tabs>
        <w:autoSpaceDE w:val="false"/>
        <w:spacing w:lineRule="auto" w:line="360"/>
        <w:ind w:left="57" w:right="57" w:firstLine="720"/>
        <w:jc w:val="both"/>
        <w:rPr>
          <w:color w:val="000000"/>
        </w:rPr>
      </w:pPr>
      <w:r>
        <w:rPr>
          <w:color w:val="000000"/>
        </w:rPr>
        <w:t>α) Η περίπτωση α' της παραγράφου 1 του άρθρου 47 του ν. 2538/1997 (ΦΕΚ 242 Α') αντικαθίσταται ως ακολούθως:</w:t>
      </w:r>
    </w:p>
    <w:p>
      <w:pPr>
        <w:pStyle w:val="Normal"/>
        <w:shd w:fill="FFFFFF" w:val="clear"/>
        <w:spacing w:lineRule="auto" w:line="360"/>
        <w:ind w:left="57" w:right="57" w:firstLine="720"/>
        <w:jc w:val="both"/>
        <w:rPr>
          <w:color w:val="000000"/>
        </w:rPr>
      </w:pPr>
      <w:r>
        <w:rPr>
          <w:color w:val="000000"/>
        </w:rPr>
        <w:t>"α) Τον αρμόδιο Λιμενάρχη ή τον αναπληρωτή του ή τον υπεύθυνο Αξιωματικό αλιείας, ως επικεφαλής του κλιμακίου".</w:t>
      </w:r>
    </w:p>
    <w:p>
      <w:pPr>
        <w:pStyle w:val="Normal"/>
        <w:shd w:fill="FFFFFF" w:val="clear"/>
        <w:spacing w:lineRule="auto" w:line="360"/>
        <w:ind w:left="57" w:right="57" w:firstLine="720"/>
        <w:jc w:val="both"/>
        <w:rPr>
          <w:color w:val="000000"/>
        </w:rPr>
      </w:pPr>
      <w:r>
        <w:rPr>
          <w:color w:val="000000"/>
        </w:rPr>
        <w:t>β) Η διάταξη του άρθρου 49 του ν. 2538/1997 αριθμείται ως παράγραφος 1 και προστίθεται ακολούθως παράγραφος 2 ως εξής:</w:t>
      </w:r>
    </w:p>
    <w:p>
      <w:pPr>
        <w:pStyle w:val="Normal"/>
        <w:shd w:fill="FFFFFF" w:val="clear"/>
        <w:spacing w:lineRule="auto" w:line="360"/>
        <w:ind w:left="57" w:right="57" w:firstLine="720"/>
        <w:jc w:val="both"/>
        <w:rPr>
          <w:color w:val="000000"/>
        </w:rPr>
      </w:pPr>
      <w:r>
        <w:rPr>
          <w:color w:val="000000"/>
        </w:rPr>
        <w:t>"2. Με κοινή απόφαση των Υπουργών Γεωργίας και Εμπορικής Ναυτιλίας, ποσοστό πενήντα τοις εκατό (50 %) τουλάχιστον των εσόδων από την επιβολή των προστίμων κατ' εφαρμογή της διάταξης της προηγούμενης παραγράφου διατίθεται κατά μήνα Μάρτιο κάθε έτους στο Υπουργείο Εμπορικής Ναυτιλίας για την κάλυψη επιχειρησιακών αναγκών του Λιμενικού Σώματος. Με κοινή απόφαση των Υπουργών Γεωργίας, Εμπορικής Ναυτιλίας και Οικονομικών καθορίζεται κάθε αναγκαία λεπτομέρεια για την εφαρμογή της παρούσας παραγράφου".</w:t>
      </w:r>
    </w:p>
    <w:p>
      <w:pPr>
        <w:pStyle w:val="Normal"/>
        <w:shd w:fill="FFFFFF" w:val="clear"/>
        <w:spacing w:lineRule="auto" w:line="360"/>
        <w:ind w:left="57" w:right="57" w:firstLine="720"/>
        <w:jc w:val="both"/>
        <w:rPr/>
      </w:pPr>
      <w:r>
        <w:rPr>
          <w:color w:val="000000"/>
        </w:rPr>
        <w:t>14.α) Η ρύθμιση θεμάτων ίδρυσης, κατάργησης και συγχώνευσης μονάδων Ναυτικής Εκπαίδευσης και Κατάρτισης ή παραρτημάτων τους, εκτός Α.Ε.Ν., η σύσταση των αναγκαίων θέσεων του προσωπικού τους, καθώς και τα θέματα που αφορούν την οργάνωση, διοίκηση και λειτουργία τους καθορίζονται με Προεδρικό Διάταγμα που εκδίδεται με πρόταση των Υπουργών Εμπορικής Ναυτιλίας, Εσωτερικών, Δημόσιας Διοίκησης και Αποκέντρωσης και Οικονομικών, ύστερα από γνώμη του Συμβουλίου Ναυτικής Εκπαίδευσης (Σ.Ν.Ε.), που ιδρύθηκε με το άρθρο 10 του ν. 2638/1998 (ΦΕΚ 204 Α').</w:t>
      </w:r>
    </w:p>
    <w:p>
      <w:pPr>
        <w:pStyle w:val="Normal"/>
        <w:shd w:fill="FFFFFF" w:val="clear"/>
        <w:spacing w:lineRule="auto" w:line="360"/>
        <w:ind w:left="57" w:right="57" w:firstLine="720"/>
        <w:jc w:val="both"/>
        <w:rPr>
          <w:color w:val="000000"/>
        </w:rPr>
      </w:pPr>
      <w:r>
        <w:rPr>
          <w:color w:val="000000"/>
        </w:rPr>
        <w:t>β) Με Κανονισμούς Σπουδών που εγκρίνονται με αποφάσεις του Υπουργού Εμπορικής Ναυτιλίας καθορίζονται θέματα που αφορούν τη διάρκεια φοίτησης, τα διδασκόμενα μαθήματα, τη διδακτέα ύλη, τις διατιθέμενες αντίστοιχα ώρες διδασκαλίας θεωρητικών και πρακτικών μαθημάτων, τα θέματα εξετάσεων και βαθμολογίας, τον τύπο του χορηγούμενου τίτλου σπουδών, καθώς και κάθε θέμα εκπαιδευτικής φύσης των μονάδων Ναυτικής Εκπαίδευσης και Κατάρτισης.</w:t>
      </w:r>
    </w:p>
    <w:p>
      <w:pPr>
        <w:pStyle w:val="Normal"/>
        <w:shd w:fill="FFFFFF" w:val="clear"/>
        <w:spacing w:lineRule="auto" w:line="360"/>
        <w:ind w:left="57" w:right="57" w:firstLine="720"/>
        <w:jc w:val="both"/>
        <w:rPr>
          <w:color w:val="000000"/>
        </w:rPr>
      </w:pPr>
      <w:r>
        <w:rPr>
          <w:color w:val="000000"/>
        </w:rPr>
        <w:t>15. Στο ν. 2638/1998:</w:t>
      </w:r>
    </w:p>
    <w:p>
      <w:pPr>
        <w:pStyle w:val="Normal"/>
        <w:shd w:fill="FFFFFF" w:val="clear"/>
        <w:spacing w:lineRule="auto" w:line="360"/>
        <w:ind w:left="57" w:right="57" w:firstLine="720"/>
        <w:jc w:val="both"/>
        <w:rPr>
          <w:color w:val="000000"/>
        </w:rPr>
      </w:pPr>
      <w:r>
        <w:rPr>
          <w:color w:val="000000"/>
        </w:rPr>
        <w:t>α) Στο άρθρο 7 παράγραφος 2 στοιχείο γ' η φράση "προτείνει τους καταλληλότερους για πρόσληψη" αντικαθίσταται με τη φράση "προτείνει τους καταλληλότερους για συμμετοχή στα εκλεκτορικά σώματα".</w:t>
      </w:r>
    </w:p>
    <w:p>
      <w:pPr>
        <w:pStyle w:val="Normal"/>
        <w:shd w:fill="FFFFFF" w:val="clear"/>
        <w:spacing w:lineRule="auto" w:line="360"/>
        <w:ind w:left="57" w:right="57" w:firstLine="720"/>
        <w:jc w:val="both"/>
        <w:rPr>
          <w:color w:val="000000"/>
        </w:rPr>
      </w:pPr>
      <w:r>
        <w:rPr>
          <w:color w:val="000000"/>
        </w:rPr>
        <w:t>β) Στο άρθρο 11 προστίθεται παράγραφος 7 ως ακολούθως:</w:t>
      </w:r>
    </w:p>
    <w:p>
      <w:pPr>
        <w:pStyle w:val="Normal"/>
        <w:shd w:fill="FFFFFF" w:val="clear"/>
        <w:spacing w:lineRule="auto" w:line="360"/>
        <w:ind w:left="57" w:right="57" w:firstLine="720"/>
        <w:jc w:val="both"/>
        <w:rPr>
          <w:color w:val="000000"/>
        </w:rPr>
      </w:pPr>
      <w:r>
        <w:rPr>
          <w:color w:val="000000"/>
        </w:rPr>
        <w:t>"7. Η Επιτροπή της προηγούμενης παραγράφου αποφαίνεται και για τίτλους σπουδών που χορηγήθηκαν σε Έλληνες υπηκόους από χώρες εκτός Ευρωπαϊκής Ένωσης, προκειμένου αυτοί να αποκτήσουν αποδεικτικό ναυτικής ικανότητας".</w:t>
      </w:r>
    </w:p>
    <w:p>
      <w:pPr>
        <w:pStyle w:val="Normal"/>
        <w:shd w:fill="FFFFFF" w:val="clear"/>
        <w:spacing w:lineRule="auto" w:line="360"/>
        <w:ind w:left="57" w:right="57" w:firstLine="720"/>
        <w:jc w:val="both"/>
        <w:rPr>
          <w:color w:val="000000"/>
        </w:rPr>
      </w:pPr>
      <w:r>
        <w:rPr>
          <w:color w:val="000000"/>
        </w:rPr>
        <w:t>γ) Στο άρθρο 15 κεφάλαιο Γ' παράγραφος 3 στοιχεία α' και β', η λέξη και ο αριθμός "εννέα (9)" αντικαθίστανται σε "δεκατέσσερα (14)".</w:t>
      </w:r>
    </w:p>
    <w:p>
      <w:pPr>
        <w:pStyle w:val="Normal"/>
        <w:shd w:fill="FFFFFF" w:val="clear"/>
        <w:spacing w:lineRule="auto" w:line="360"/>
        <w:ind w:left="57" w:right="57" w:firstLine="720"/>
        <w:jc w:val="both"/>
        <w:rPr/>
      </w:pPr>
      <w:r>
        <w:rPr>
          <w:color w:val="000000"/>
        </w:rPr>
        <w:t>δ) Στο άρθρο 29: ι) στην παράγραφο 1 οι λέξεις "Τα πτυχία των Α.Δ.Σ.Ε.Ν." αντικαθίστανται με τις λέξεις "Τα διπλώματα των Α.Δ.Σ.Ε.Ν.", ιι) προστίθεται παράγραφος 3 ως ακολούθως:</w:t>
      </w:r>
    </w:p>
    <w:p>
      <w:pPr>
        <w:pStyle w:val="Normal"/>
        <w:shd w:fill="FFFFFF" w:val="clear"/>
        <w:spacing w:lineRule="auto" w:line="360"/>
        <w:ind w:left="57" w:right="57" w:firstLine="720"/>
        <w:jc w:val="both"/>
        <w:rPr>
          <w:color w:val="000000"/>
        </w:rPr>
      </w:pPr>
      <w:r>
        <w:rPr>
          <w:color w:val="000000"/>
        </w:rPr>
        <w:t>"3. Οι κάτοχοι πτυχίου Α.Ε.Ν. έχουν τα ίδια δικαιώματα με τους κατόχους διπλωμάτων Α.Δ.Σ.Ε.Ν.".</w:t>
      </w:r>
    </w:p>
    <w:p>
      <w:pPr>
        <w:pStyle w:val="Normal"/>
        <w:shd w:fill="FFFFFF" w:val="clear"/>
        <w:spacing w:lineRule="auto" w:line="360"/>
        <w:ind w:left="57" w:right="57" w:firstLine="720"/>
        <w:jc w:val="both"/>
        <w:rPr>
          <w:color w:val="000000"/>
        </w:rPr>
      </w:pPr>
      <w:r>
        <w:rPr>
          <w:color w:val="000000"/>
        </w:rPr>
        <w:t>ε) Στο τέλος του άρθρου 30 παράγραφος 3 προστίθενται τα ακόλουθα: "Αν κατά την ημερομηνία αυτή υπάρχει προϋπηρεσία εκπαιδευτικών που υπερβαίνει τους έξι (6) μήνες λογίζεται, για τη συμπλήρωση των προσόντων επανένταξης και μόνον, ως προϋπηρεσία πλήρους έτους".</w:t>
      </w:r>
    </w:p>
    <w:p>
      <w:pPr>
        <w:pStyle w:val="Normal"/>
        <w:shd w:fill="FFFFFF" w:val="clear"/>
        <w:spacing w:lineRule="auto" w:line="360"/>
        <w:ind w:left="57" w:right="57" w:firstLine="720"/>
        <w:jc w:val="both"/>
        <w:rPr>
          <w:color w:val="000000"/>
        </w:rPr>
      </w:pPr>
      <w:r>
        <w:rPr>
          <w:color w:val="000000"/>
        </w:rPr>
        <w:t>στ) Στο άρθρο 31 παράγραφος 6 διαγράφονται οι λέξεις "ή Δ.Σ.Ε.Ν".</w:t>
      </w:r>
    </w:p>
    <w:p>
      <w:pPr>
        <w:pStyle w:val="Normal"/>
        <w:widowControl w:val="false"/>
        <w:numPr>
          <w:ilvl w:val="0"/>
          <w:numId w:val="21"/>
        </w:numPr>
        <w:shd w:fill="FFFFFF" w:val="clear"/>
        <w:tabs>
          <w:tab w:val="clear" w:pos="720"/>
          <w:tab w:val="left" w:pos="494" w:leader="none"/>
        </w:tabs>
        <w:autoSpaceDE w:val="false"/>
        <w:spacing w:lineRule="auto" w:line="360"/>
        <w:ind w:left="57" w:right="57" w:firstLine="720"/>
        <w:jc w:val="both"/>
        <w:rPr>
          <w:color w:val="000000"/>
        </w:rPr>
      </w:pPr>
      <w:r>
        <w:rPr>
          <w:color w:val="000000"/>
        </w:rPr>
        <w:t>Η αληθής έννοια των διατάξεων του ν. 2638/1998 που αναφέρονται σε θαλάσσια προϋπηρεσία με καθήκοντα αξιωματικού Α' τάξης Εμπορικού Ναυτικού (Ε.Ν.) είναι ότι η θαλάσσια αυτή προϋπηρεσία θα πρέπει να έχει αποκτηθεί σε πλοία, στα οποία για την άσκηση των καθηκόντων αυτών απαιτείται αποδεικτικό ναυτικής ικανότητας αξιωματικού Α' τάξης Ε.Ν., σύμφωνα με τις διατάξεις του β.δ. 841/1968 (ΦΕΚ 291 Α' ) και του π.δ. 243/1998 (ΦΕΚ 181 Α').</w:t>
      </w:r>
    </w:p>
    <w:p>
      <w:pPr>
        <w:pStyle w:val="Normal"/>
        <w:widowControl w:val="false"/>
        <w:numPr>
          <w:ilvl w:val="0"/>
          <w:numId w:val="21"/>
        </w:numPr>
        <w:shd w:fill="FFFFFF" w:val="clear"/>
        <w:tabs>
          <w:tab w:val="clear" w:pos="720"/>
          <w:tab w:val="left" w:pos="494" w:leader="none"/>
        </w:tabs>
        <w:autoSpaceDE w:val="false"/>
        <w:spacing w:lineRule="auto" w:line="360"/>
        <w:ind w:left="57" w:right="57" w:firstLine="720"/>
        <w:jc w:val="both"/>
        <w:rPr>
          <w:color w:val="000000"/>
        </w:rPr>
      </w:pPr>
      <w:r>
        <w:rPr>
          <w:color w:val="000000"/>
        </w:rPr>
        <w:t>Το ωράριο των ιατρών και οδοντιάτρων του Οίκου Ναύτου ορίζεται στις 5,5 ώρες ημερησίως.</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bCs/>
          <w:color w:val="000000"/>
        </w:rPr>
      </w:pPr>
      <w:r>
        <w:rPr>
          <w:b/>
          <w:bCs/>
          <w:color w:val="000000"/>
        </w:rPr>
        <w:t>Άρθρο 16</w:t>
      </w:r>
    </w:p>
    <w:p>
      <w:pPr>
        <w:pStyle w:val="Normal"/>
        <w:shd w:fill="FFFFFF" w:val="clear"/>
        <w:spacing w:lineRule="auto" w:line="360"/>
        <w:ind w:left="57" w:right="57" w:firstLine="720"/>
        <w:jc w:val="center"/>
        <w:rPr>
          <w:b/>
          <w:b/>
          <w:bCs/>
          <w:color w:val="000000"/>
        </w:rPr>
      </w:pPr>
      <w:r>
        <w:rPr>
          <w:b/>
          <w:bCs/>
          <w:color w:val="000000"/>
        </w:rPr>
        <w:t>Καταργούμενες διατάξεις</w:t>
      </w:r>
    </w:p>
    <w:p>
      <w:pPr>
        <w:pStyle w:val="Normal"/>
        <w:shd w:fill="FFFFFF" w:val="clear"/>
        <w:spacing w:lineRule="auto" w:line="360"/>
        <w:ind w:left="57" w:right="57" w:firstLine="720"/>
        <w:jc w:val="both"/>
        <w:rPr>
          <w:b/>
          <w:b/>
          <w:bCs/>
          <w:color w:val="000000"/>
        </w:rPr>
      </w:pPr>
      <w:r>
        <w:rPr>
          <w:b/>
          <w:bCs/>
          <w:color w:val="000000"/>
        </w:rPr>
      </w:r>
    </w:p>
    <w:p>
      <w:pPr>
        <w:pStyle w:val="Normal"/>
        <w:shd w:fill="FFFFFF" w:val="clear"/>
        <w:spacing w:lineRule="auto" w:line="360"/>
        <w:ind w:left="57" w:right="57" w:firstLine="720"/>
        <w:jc w:val="both"/>
        <w:rPr>
          <w:color w:val="000000"/>
        </w:rPr>
      </w:pPr>
      <w:r>
        <w:rPr>
          <w:color w:val="000000"/>
        </w:rPr>
        <w:t>Από την έναρξη ισχύος του παρόντος νόμου, πέραν των διατάξεων που προβλέπονται ότι καταργούνται στα επί μέρους άρθρα, καταργείται ο ν. 438/1976 εκτός από τα άρθρα του 8, 9, 10, 11, 16 και 17, καθώς και κάθε άλλη διάταξη που αντίκειται στις διατάξεις του παρόντος νόμου ή ρυθμίζει ίδια θέματα κατά διάφορο τρόπο.</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bCs/>
          <w:color w:val="000000"/>
        </w:rPr>
      </w:pPr>
      <w:r>
        <w:rPr>
          <w:b/>
          <w:bCs/>
          <w:color w:val="000000"/>
        </w:rPr>
        <w:t>Άρθρο 17</w:t>
      </w:r>
    </w:p>
    <w:p>
      <w:pPr>
        <w:pStyle w:val="Normal"/>
        <w:shd w:fill="FFFFFF" w:val="clear"/>
        <w:spacing w:lineRule="auto" w:line="360"/>
        <w:ind w:left="57" w:right="57" w:firstLine="720"/>
        <w:jc w:val="center"/>
        <w:rPr>
          <w:b/>
          <w:b/>
          <w:bCs/>
          <w:color w:val="000000"/>
        </w:rPr>
      </w:pPr>
      <w:r>
        <w:rPr>
          <w:b/>
          <w:bCs/>
          <w:color w:val="000000"/>
        </w:rPr>
        <w:t>Τρόπος κάλυψης δαπανών</w:t>
      </w:r>
    </w:p>
    <w:p>
      <w:pPr>
        <w:pStyle w:val="Normal"/>
        <w:shd w:fill="FFFFFF" w:val="clear"/>
        <w:spacing w:lineRule="auto" w:line="360"/>
        <w:ind w:left="57" w:right="57" w:firstLine="720"/>
        <w:jc w:val="both"/>
        <w:rPr>
          <w:b/>
          <w:b/>
          <w:bCs/>
          <w:color w:val="000000"/>
        </w:rPr>
      </w:pPr>
      <w:r>
        <w:rPr>
          <w:b/>
          <w:bCs/>
          <w:color w:val="000000"/>
        </w:rPr>
      </w:r>
    </w:p>
    <w:p>
      <w:pPr>
        <w:pStyle w:val="Normal"/>
        <w:shd w:fill="FFFFFF" w:val="clear"/>
        <w:tabs>
          <w:tab w:val="clear" w:pos="720"/>
          <w:tab w:val="left" w:pos="379" w:leader="none"/>
        </w:tabs>
        <w:spacing w:lineRule="auto" w:line="360"/>
        <w:ind w:left="57" w:right="57" w:firstLine="720"/>
        <w:jc w:val="both"/>
        <w:rPr>
          <w:color w:val="000000"/>
        </w:rPr>
      </w:pPr>
      <w:r>
        <w:rPr>
          <w:color w:val="000000"/>
        </w:rPr>
        <w:t>1.</w:t>
        <w:tab/>
        <w:t>Οι ενδεχόμενες δαπάνες, που θα προκληθούν στην περίπτωση ίδρυσης νέων μονάδων ναυτικής εκπαίδευσης κατ' εφαρμογή των διατάξεων του άρθρου 15 παρ. 14 και καθορισμού αποζημίωσης στα μέλη της επιτροπής του άρθρου 8 παρ. 3, καλύπτονται από την αναμενόμενη αύξηση των δημοσίων εσόδων που θα προκύψει από την εφαρμογή των διατάξεων των άρθρων 7, 9 παρ. 1β' και 6, 10 παρ. 2β' και 6α', 12 και 15 παρ. 11 και 13β', καθώς και από την εξοικονόμηση δαπανών που θα προκύψει από την ενδεχόμενη κατάργηση άλλων μονάδων ναυτικής εκπαίδευσης και την εφαρμογή των διατάξεων του άρθρου 15 παρ. 1.</w:t>
      </w:r>
    </w:p>
    <w:p>
      <w:pPr>
        <w:pStyle w:val="Normal"/>
        <w:widowControl w:val="false"/>
        <w:numPr>
          <w:ilvl w:val="0"/>
          <w:numId w:val="29"/>
        </w:numPr>
        <w:shd w:fill="FFFFFF" w:val="clear"/>
        <w:tabs>
          <w:tab w:val="clear" w:pos="720"/>
          <w:tab w:val="left" w:pos="374" w:leader="none"/>
        </w:tabs>
        <w:autoSpaceDE w:val="false"/>
        <w:spacing w:lineRule="auto" w:line="360"/>
        <w:ind w:left="57" w:right="57" w:firstLine="720"/>
        <w:jc w:val="both"/>
        <w:rPr>
          <w:color w:val="000000"/>
        </w:rPr>
      </w:pPr>
      <w:r>
        <w:rPr>
          <w:color w:val="000000"/>
        </w:rPr>
        <w:t>Η ενδεχόμενη απώλεια εσόδων του Ν.Α.Τ. από την εφαρμογή των διατάξεων του άρθρου 15 παρ. 6 αντισταθμίζεται από την αναμενόμενη αύξηση εσόδων του Ταμείου, που θα προκύψει από την εφαρμογή των διατάξεων της παραγράφου 8 του αυτού άρθρου.</w:t>
      </w:r>
    </w:p>
    <w:p>
      <w:pPr>
        <w:pStyle w:val="Normal"/>
        <w:widowControl w:val="false"/>
        <w:numPr>
          <w:ilvl w:val="0"/>
          <w:numId w:val="29"/>
        </w:numPr>
        <w:shd w:fill="FFFFFF" w:val="clear"/>
        <w:tabs>
          <w:tab w:val="clear" w:pos="720"/>
          <w:tab w:val="left" w:pos="374" w:leader="none"/>
        </w:tabs>
        <w:autoSpaceDE w:val="false"/>
        <w:spacing w:lineRule="auto" w:line="360"/>
        <w:ind w:left="57" w:right="57" w:firstLine="720"/>
        <w:jc w:val="both"/>
        <w:rPr/>
      </w:pPr>
      <w:r>
        <w:rPr>
          <w:color w:val="000000"/>
        </w:rPr>
        <w:t>Η δαπάνη που προκαλείται από την εφαρμογή των διατάξεων του άρθρου  15 παρ.  11  σε βάρος των προϋπολογισμών των Ο.Τ.Α. α' βαθμού και του Ε.Ο.Τ. θα καλύπτεται από τις πιστώσεις που εγγράφονται στους προϋπολογισμούς αυτούς.</w:t>
      </w:r>
    </w:p>
    <w:p>
      <w:pPr>
        <w:pStyle w:val="Normal"/>
        <w:widowControl w:val="false"/>
        <w:numPr>
          <w:ilvl w:val="0"/>
          <w:numId w:val="29"/>
        </w:numPr>
        <w:shd w:fill="FFFFFF" w:val="clear"/>
        <w:tabs>
          <w:tab w:val="clear" w:pos="720"/>
          <w:tab w:val="left" w:pos="374" w:leader="none"/>
        </w:tabs>
        <w:autoSpaceDE w:val="false"/>
        <w:spacing w:lineRule="auto" w:line="360"/>
        <w:ind w:left="57" w:right="57" w:firstLine="720"/>
        <w:jc w:val="both"/>
        <w:rPr>
          <w:color w:val="000000"/>
        </w:rPr>
      </w:pPr>
      <w:r>
        <w:rPr>
          <w:color w:val="000000"/>
        </w:rPr>
        <w:t>Οι προκαλούμενες απώλειες εσόδων των Λιμενικών Ταμείων και του Κ.Τ.Γ.Κ.Δ. από την εφαρμογή των διατάξεων των άρθρων 10 παρ. 6α' και 15 παρ. 13β' αναπληρώνονται από άλλες πηγές εσόδων των Ταμείων αυτών και από την εξοικονόμηση των λειτουργικών δαπανών τους.</w:t>
      </w:r>
    </w:p>
    <w:p>
      <w:pPr>
        <w:pStyle w:val="Normal"/>
        <w:shd w:fill="FFFFFF" w:val="clear"/>
        <w:spacing w:lineRule="auto" w:line="360"/>
        <w:ind w:left="57" w:right="57" w:firstLine="720"/>
        <w:jc w:val="center"/>
        <w:rPr>
          <w:b/>
          <w:b/>
          <w:bCs/>
          <w:color w:val="000000"/>
        </w:rPr>
      </w:pPr>
      <w:r>
        <w:rPr>
          <w:b/>
          <w:bCs/>
          <w:color w:val="000000"/>
        </w:rPr>
      </w:r>
    </w:p>
    <w:p>
      <w:pPr>
        <w:pStyle w:val="Normal"/>
        <w:shd w:fill="FFFFFF" w:val="clear"/>
        <w:spacing w:lineRule="auto" w:line="360"/>
        <w:ind w:left="57" w:right="57" w:firstLine="720"/>
        <w:jc w:val="center"/>
        <w:rPr>
          <w:b/>
          <w:b/>
          <w:bCs/>
          <w:color w:val="000000"/>
        </w:rPr>
      </w:pPr>
      <w:r>
        <w:rPr>
          <w:b/>
          <w:bCs/>
          <w:color w:val="000000"/>
        </w:rPr>
        <w:t>Άρθρο 18</w:t>
      </w:r>
    </w:p>
    <w:p>
      <w:pPr>
        <w:pStyle w:val="Normal"/>
        <w:shd w:fill="FFFFFF" w:val="clear"/>
        <w:spacing w:lineRule="auto" w:line="360"/>
        <w:ind w:left="57" w:right="57" w:firstLine="720"/>
        <w:jc w:val="center"/>
        <w:rPr>
          <w:b/>
          <w:b/>
          <w:bCs/>
          <w:color w:val="000000"/>
        </w:rPr>
      </w:pPr>
      <w:r>
        <w:rPr>
          <w:b/>
          <w:bCs/>
          <w:color w:val="000000"/>
        </w:rPr>
        <w:t>Έναρξη ισχύος</w:t>
      </w:r>
    </w:p>
    <w:p>
      <w:pPr>
        <w:pStyle w:val="Normal"/>
        <w:shd w:fill="FFFFFF" w:val="clear"/>
        <w:spacing w:lineRule="auto" w:line="360"/>
        <w:ind w:left="57" w:right="57" w:firstLine="720"/>
        <w:jc w:val="both"/>
        <w:rPr>
          <w:b/>
          <w:b/>
          <w:bCs/>
          <w:color w:val="000000"/>
        </w:rPr>
      </w:pPr>
      <w:r>
        <w:rPr>
          <w:b/>
          <w:bCs/>
          <w:color w:val="000000"/>
        </w:rPr>
      </w:r>
    </w:p>
    <w:p>
      <w:pPr>
        <w:pStyle w:val="Normal"/>
        <w:shd w:fill="FFFFFF" w:val="clear"/>
        <w:spacing w:lineRule="auto" w:line="360"/>
        <w:ind w:left="57" w:right="57" w:firstLine="720"/>
        <w:jc w:val="both"/>
        <w:rPr/>
      </w:pPr>
      <w:r>
        <w:rPr>
          <w:color w:val="000000"/>
        </w:rPr>
        <w:t>Η ισχύς του παρόντος νόμου αρχίζει από τη δημοσίευση του στην Εφημερίδα της Κυβερνήσεως, εκτός των άρθρων 1 έως 14, η ισχύς των οποίων αρχίζει μετά την παρέλευση τριών (3) μηνών από τη δημοσίευση αυτή, εκτός αν προβλέπεται διαφορετικά σε επί μέρους διάταξη.</w:t>
      </w:r>
    </w:p>
    <w:p>
      <w:pPr>
        <w:pStyle w:val="Normal"/>
        <w:shd w:fill="FFFFFF" w:val="clear"/>
        <w:spacing w:lineRule="auto" w:line="360"/>
        <w:ind w:left="57" w:right="57" w:firstLine="720"/>
        <w:jc w:val="right"/>
        <w:rPr>
          <w:color w:val="000000"/>
        </w:rPr>
      </w:pPr>
      <w:r>
        <w:rPr>
          <w:color w:val="000000"/>
        </w:rPr>
      </w:r>
    </w:p>
    <w:p>
      <w:pPr>
        <w:pStyle w:val="Normal"/>
        <w:shd w:fill="FFFFFF" w:val="clear"/>
        <w:spacing w:lineRule="auto" w:line="360"/>
        <w:ind w:left="57" w:right="57" w:firstLine="720"/>
        <w:jc w:val="right"/>
        <w:rPr>
          <w:color w:val="000000"/>
        </w:rPr>
      </w:pPr>
      <w:r>
        <w:rPr>
          <w:color w:val="000000"/>
        </w:rPr>
        <w:t>Πειραιάς, 29 Ιουνίου 1999</w:t>
      </w:r>
    </w:p>
    <w:p>
      <w:pPr>
        <w:pStyle w:val="Normal"/>
        <w:shd w:fill="FFFFFF" w:val="clear"/>
        <w:spacing w:lineRule="auto" w:line="360"/>
        <w:ind w:left="57" w:right="57" w:firstLine="720"/>
        <w:jc w:val="center"/>
        <w:rPr>
          <w:color w:val="000000"/>
        </w:rPr>
      </w:pPr>
      <w:r>
        <w:rPr>
          <w:color w:val="000000"/>
        </w:rPr>
        <w:t>ΟΙ ΥΠΟΥΡΓΟΙ</w:t>
      </w:r>
    </w:p>
    <w:p>
      <w:pPr>
        <w:pStyle w:val="Normal"/>
        <w:shd w:fill="FFFFFF" w:val="clear"/>
        <w:tabs>
          <w:tab w:val="clear" w:pos="720"/>
          <w:tab w:val="left" w:pos="2659" w:leader="none"/>
        </w:tabs>
        <w:spacing w:lineRule="auto" w:line="360"/>
        <w:ind w:left="57" w:right="57" w:firstLine="720"/>
        <w:jc w:val="both"/>
        <w:rPr/>
      </w:pPr>
      <w:r>
        <w:rPr>
          <w:color w:val="000000"/>
        </w:rPr>
        <w:t>ΕΣΩΤΕΡΙΚΩΝ,</w:t>
        <w:tab/>
        <w:tab/>
        <w:tab/>
        <w:tab/>
        <w:tab/>
        <w:tab/>
        <w:tab/>
        <w:tab/>
        <w:t>ΕΘΝΙΚΗΣ ΑΜΥΝΑΣ</w:t>
      </w:r>
    </w:p>
    <w:p>
      <w:pPr>
        <w:pStyle w:val="Normal"/>
        <w:shd w:fill="FFFFFF" w:val="clear"/>
        <w:spacing w:lineRule="auto" w:line="360"/>
        <w:ind w:left="57" w:right="57" w:firstLine="720"/>
        <w:jc w:val="both"/>
        <w:rPr>
          <w:color w:val="000000"/>
        </w:rPr>
      </w:pPr>
      <w:r>
        <w:rPr>
          <w:color w:val="000000"/>
        </w:rPr>
        <w:t>ΔΗΜΟΣΙΑΣ ΔΙΟΙΚΗΣΗΣ ΚΑΙ ΑΠΟΚΕΝΤΡΩΣΗΣ</w:t>
      </w:r>
    </w:p>
    <w:p>
      <w:pPr>
        <w:pStyle w:val="Normal"/>
        <w:shd w:fill="FFFFFF" w:val="clear"/>
        <w:spacing w:lineRule="auto" w:line="360"/>
        <w:ind w:left="57" w:right="57" w:firstLine="720"/>
        <w:jc w:val="both"/>
        <w:rPr/>
      </w:pPr>
      <w:r>
        <w:rPr>
          <w:color w:val="000000"/>
        </w:rPr>
        <w:t>Βάσω Παπανδρέου</w:t>
        <w:tab/>
        <w:tab/>
        <w:tab/>
        <w:tab/>
        <w:tab/>
        <w:tab/>
        <w:tab/>
        <w:t>Απ.-Αθ. Τσοχατζόπουλος</w:t>
      </w:r>
    </w:p>
    <w:p>
      <w:pPr>
        <w:pStyle w:val="Normal"/>
        <w:shd w:fill="FFFFFF" w:val="clear"/>
        <w:tabs>
          <w:tab w:val="clear" w:pos="720"/>
          <w:tab w:val="left" w:pos="2861" w:leader="none"/>
        </w:tabs>
        <w:spacing w:lineRule="auto" w:line="360"/>
        <w:ind w:left="57" w:right="57" w:firstLine="720"/>
        <w:jc w:val="both"/>
        <w:rPr>
          <w:color w:val="000000"/>
        </w:rPr>
      </w:pPr>
      <w:r>
        <w:rPr>
          <w:color w:val="000000"/>
        </w:rPr>
        <w:t>ΕΘΝΙΚΗΣ ΟΙΚΟΝΟΜΙΑΣ</w:t>
        <w:tab/>
        <w:t>ΑΝΑΠΤΥΞΗΣ</w:t>
      </w:r>
    </w:p>
    <w:p>
      <w:pPr>
        <w:pStyle w:val="Normal"/>
        <w:shd w:fill="FFFFFF" w:val="clear"/>
        <w:spacing w:lineRule="auto" w:line="360"/>
        <w:ind w:left="57" w:right="57" w:firstLine="720"/>
        <w:jc w:val="both"/>
        <w:rPr>
          <w:color w:val="000000"/>
        </w:rPr>
      </w:pPr>
      <w:r>
        <w:rPr>
          <w:color w:val="000000"/>
        </w:rPr>
        <w:t>ΚΑΙ ΟΙΚΟΝΟΜΙΚΩΝ</w:t>
      </w:r>
    </w:p>
    <w:p>
      <w:pPr>
        <w:pStyle w:val="Normal"/>
        <w:shd w:fill="FFFFFF" w:val="clear"/>
        <w:tabs>
          <w:tab w:val="clear" w:pos="720"/>
          <w:tab w:val="left" w:pos="2789" w:leader="none"/>
        </w:tabs>
        <w:spacing w:lineRule="auto" w:line="360"/>
        <w:ind w:left="57" w:right="57" w:firstLine="720"/>
        <w:jc w:val="both"/>
        <w:rPr/>
      </w:pPr>
      <w:r>
        <w:rPr>
          <w:color w:val="000000"/>
        </w:rPr>
        <w:t>Γιάν. Παπαντωνίου</w:t>
        <w:tab/>
        <w:tab/>
        <w:tab/>
        <w:tab/>
        <w:tab/>
        <w:tab/>
        <w:tab/>
        <w:tab/>
        <w:t>Ευάγ. Βενιζέλος</w:t>
      </w:r>
    </w:p>
    <w:p>
      <w:pPr>
        <w:pStyle w:val="Normal"/>
        <w:shd w:fill="FFFFFF" w:val="clear"/>
        <w:tabs>
          <w:tab w:val="clear" w:pos="720"/>
          <w:tab w:val="left" w:pos="2923" w:leader="none"/>
        </w:tabs>
        <w:spacing w:lineRule="auto" w:line="360"/>
        <w:ind w:left="57" w:right="57" w:firstLine="720"/>
        <w:jc w:val="both"/>
        <w:rPr>
          <w:color w:val="000000"/>
        </w:rPr>
      </w:pPr>
      <w:r>
        <w:rPr>
          <w:color w:val="000000"/>
        </w:rPr>
      </w:r>
    </w:p>
    <w:p>
      <w:pPr>
        <w:pStyle w:val="Normal"/>
        <w:shd w:fill="FFFFFF" w:val="clear"/>
        <w:tabs>
          <w:tab w:val="clear" w:pos="720"/>
          <w:tab w:val="left" w:pos="2923" w:leader="none"/>
        </w:tabs>
        <w:spacing w:lineRule="auto" w:line="360"/>
        <w:ind w:left="57" w:right="57" w:firstLine="720"/>
        <w:jc w:val="both"/>
        <w:rPr/>
      </w:pPr>
      <w:r>
        <w:rPr>
          <w:color w:val="000000"/>
        </w:rPr>
        <w:t>ΕΘΝΙΚΗΣ ΠΑΙΔΕΙΑΣ</w:t>
        <w:tab/>
        <w:tab/>
        <w:tab/>
        <w:tab/>
        <w:tab/>
        <w:tab/>
        <w:t>ΓΕΩΡΓΙΑΣ</w:t>
      </w:r>
    </w:p>
    <w:p>
      <w:pPr>
        <w:pStyle w:val="Normal"/>
        <w:shd w:fill="FFFFFF" w:val="clear"/>
        <w:spacing w:lineRule="auto" w:line="360"/>
        <w:ind w:left="57" w:right="57" w:firstLine="720"/>
        <w:jc w:val="both"/>
        <w:rPr>
          <w:color w:val="000000"/>
        </w:rPr>
      </w:pPr>
      <w:r>
        <w:rPr>
          <w:color w:val="000000"/>
        </w:rPr>
        <w:t>ΚΑΙ ΘΡΗΣΚΕΥΜΑΤΩΝ</w:t>
      </w:r>
    </w:p>
    <w:p>
      <w:pPr>
        <w:pStyle w:val="Normal"/>
        <w:shd w:fill="FFFFFF" w:val="clear"/>
        <w:tabs>
          <w:tab w:val="clear" w:pos="720"/>
          <w:tab w:val="left" w:pos="2851" w:leader="none"/>
        </w:tabs>
        <w:spacing w:lineRule="auto" w:line="360"/>
        <w:ind w:left="57" w:right="57" w:firstLine="720"/>
        <w:jc w:val="both"/>
        <w:rPr/>
      </w:pPr>
      <w:r>
        <w:rPr>
          <w:color w:val="000000"/>
        </w:rPr>
        <w:t>Γερ. Αρσένης</w:t>
        <w:tab/>
        <w:tab/>
        <w:tab/>
        <w:tab/>
        <w:tab/>
        <w:tab/>
        <w:tab/>
        <w:tab/>
        <w:t>Γεώρ. Ανωμερίτης</w:t>
      </w:r>
    </w:p>
    <w:p>
      <w:pPr>
        <w:pStyle w:val="Normal"/>
        <w:shd w:fill="FFFFFF" w:val="clear"/>
        <w:tabs>
          <w:tab w:val="clear" w:pos="720"/>
          <w:tab w:val="left" w:pos="2957" w:leader="none"/>
        </w:tabs>
        <w:spacing w:lineRule="auto" w:line="360"/>
        <w:ind w:left="57" w:right="57" w:firstLine="720"/>
        <w:jc w:val="both"/>
        <w:rPr>
          <w:color w:val="000000"/>
        </w:rPr>
      </w:pPr>
      <w:r>
        <w:rPr>
          <w:color w:val="000000"/>
        </w:rPr>
      </w:r>
    </w:p>
    <w:p>
      <w:pPr>
        <w:pStyle w:val="Normal"/>
        <w:shd w:fill="FFFFFF" w:val="clear"/>
        <w:tabs>
          <w:tab w:val="clear" w:pos="720"/>
          <w:tab w:val="left" w:pos="2957" w:leader="none"/>
        </w:tabs>
        <w:spacing w:lineRule="auto" w:line="360"/>
        <w:ind w:left="57" w:right="57" w:firstLine="720"/>
        <w:jc w:val="both"/>
        <w:rPr/>
      </w:pPr>
      <w:r>
        <w:rPr>
          <w:color w:val="000000"/>
        </w:rPr>
        <w:t>ΕΡΓΑΣΙΑΣ ΚΑΙ</w:t>
        <w:tab/>
        <w:tab/>
        <w:tab/>
        <w:tab/>
        <w:tab/>
        <w:tab/>
        <w:tab/>
        <w:t>ΔΙΚΑΙΟΣΥΝΗΣ</w:t>
      </w:r>
    </w:p>
    <w:p>
      <w:pPr>
        <w:pStyle w:val="Normal"/>
        <w:shd w:fill="FFFFFF" w:val="clear"/>
        <w:spacing w:lineRule="auto" w:line="360"/>
        <w:ind w:left="57" w:right="57" w:firstLine="720"/>
        <w:jc w:val="both"/>
        <w:rPr>
          <w:color w:val="000000"/>
        </w:rPr>
      </w:pPr>
      <w:r>
        <w:rPr>
          <w:color w:val="000000"/>
        </w:rPr>
        <w:t>ΚΟΙΝΩΝΙΚΩΝ ΑΣΦΑΛΙΣΕΩΝ</w:t>
      </w:r>
    </w:p>
    <w:p>
      <w:pPr>
        <w:pStyle w:val="Normal"/>
        <w:shd w:fill="FFFFFF" w:val="clear"/>
        <w:tabs>
          <w:tab w:val="clear" w:pos="720"/>
          <w:tab w:val="left" w:pos="2626" w:leader="none"/>
        </w:tabs>
        <w:spacing w:lineRule="auto" w:line="360"/>
        <w:ind w:left="57" w:right="57" w:firstLine="720"/>
        <w:jc w:val="both"/>
        <w:rPr/>
      </w:pPr>
      <w:r>
        <w:rPr>
          <w:color w:val="000000"/>
        </w:rPr>
        <w:t>Μιλτ. Παπαϊωάννου</w:t>
        <w:tab/>
        <w:tab/>
        <w:tab/>
        <w:tab/>
        <w:tab/>
        <w:tab/>
        <w:tab/>
        <w:t>Ευάγ. Γιαννόπουλ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t>ΕΜΠΟΡΙΚΗΣ ΝΑΥΤΙΛΙΑΣ</w:t>
      </w:r>
    </w:p>
    <w:p>
      <w:pPr>
        <w:pStyle w:val="Normal"/>
        <w:shd w:fill="FFFFFF" w:val="clear"/>
        <w:spacing w:lineRule="auto" w:line="360"/>
        <w:ind w:left="57" w:right="57" w:firstLine="720"/>
        <w:jc w:val="both"/>
        <w:rPr>
          <w:color w:val="000000"/>
        </w:rPr>
      </w:pPr>
      <w:r>
        <w:rPr>
          <w:color w:val="000000"/>
        </w:rPr>
        <w:t>Σταύρος Σουμάκης</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rPr>
      </w:pPr>
      <w:r>
        <w:rPr>
          <w:b/>
          <w:bCs/>
          <w:color w:val="000000"/>
        </w:rPr>
        <w:t>ΕΙΔΙΚΗ ΕΚΘΕΣΗ</w:t>
      </w:r>
    </w:p>
    <w:p>
      <w:pPr>
        <w:pStyle w:val="Normal"/>
        <w:shd w:fill="FFFFFF" w:val="clear"/>
        <w:spacing w:lineRule="auto" w:line="360"/>
        <w:ind w:left="57" w:right="57" w:firstLine="720"/>
        <w:jc w:val="center"/>
        <w:rPr>
          <w:color w:val="000000"/>
        </w:rPr>
      </w:pPr>
      <w:r>
        <w:rPr>
          <w:color w:val="000000"/>
        </w:rPr>
        <w:t>(άρθρο 75 παρ. 3 του Συντάγματος)</w:t>
      </w:r>
    </w:p>
    <w:p>
      <w:pPr>
        <w:pStyle w:val="Normal"/>
        <w:shd w:fill="FFFFFF" w:val="clear"/>
        <w:spacing w:lineRule="auto" w:line="360"/>
        <w:ind w:left="57" w:right="57" w:firstLine="720"/>
        <w:jc w:val="both"/>
        <w:rPr>
          <w:b/>
          <w:b/>
        </w:rPr>
      </w:pPr>
      <w:r>
        <w:rPr>
          <w:b/>
          <w:bCs/>
          <w:iCs/>
          <w:color w:val="000000"/>
        </w:rPr>
        <w:t>στο σχέδιο νόμου του Υπουργείου εμπορικής Ναυτιλίας "Πλοία αναψυχής και άλλες διατάξεις"</w:t>
      </w:r>
    </w:p>
    <w:p>
      <w:pPr>
        <w:pStyle w:val="Normal"/>
        <w:shd w:fill="FFFFFF" w:val="clear"/>
        <w:spacing w:lineRule="auto" w:line="360"/>
        <w:ind w:left="57" w:right="57" w:firstLine="720"/>
        <w:jc w:val="both"/>
        <w:rPr>
          <w:color w:val="000000"/>
        </w:rPr>
      </w:pPr>
      <w:r>
        <w:rPr>
          <w:color w:val="000000"/>
        </w:rPr>
        <w:t>Από τις διατάξεις του ανωτέρω νομοσχεδίου προκαλούνται τα ακόλουθα οικονομικά αποτελέσματα:</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pPr>
      <w:r>
        <w:rPr>
          <w:color w:val="000000"/>
          <w:u w:val="single"/>
        </w:rPr>
        <w:t xml:space="preserve">Α. Επί του Κρατικού Προϋπολογισμού </w:t>
      </w:r>
      <w:r>
        <w:rPr>
          <w:color w:val="000000"/>
        </w:rPr>
        <w:t>Ενδεχόμενη δαπάνη ακαθόριστη, από τυχόν: α. Ίδρυση νέων μονάδων Ναυτικής Εκπαίδευσης και Κατάρτισης ή παραρτημάτων αυτών, εκτός Α.Ε.Ν., τη σύσταση των αναγκαίων θέσεων προσωπικού και την καταβολή των λειτουργικών εξόδων τους. Η δαπάνη εκ της αιτίας αυτής, που εκτιμάται ότι θα είναι σημαντική, εξαρτάται από την έκδοση προεδρικού διατάγματος και ενδέχεται να αντιρροπείται μερικώς από τυχόν κατάργηση άλλων Εκπαιδευτικών Μονάδων (άρθρο 15 παρ. 14).</w:t>
      </w:r>
    </w:p>
    <w:p>
      <w:pPr>
        <w:pStyle w:val="Normal"/>
        <w:shd w:fill="FFFFFF" w:val="clear"/>
        <w:spacing w:lineRule="auto" w:line="360"/>
        <w:ind w:left="57" w:right="57" w:firstLine="720"/>
        <w:jc w:val="both"/>
        <w:rPr/>
      </w:pPr>
      <w:r>
        <w:rPr>
          <w:color w:val="000000"/>
        </w:rPr>
        <w:t>β. Αποζημίωση των μελών της Επιτροπής του άρθρου 8 παρ. 3, που εξαρτάται από την έκδοση κ.υ.α.</w:t>
      </w:r>
    </w:p>
    <w:p>
      <w:pPr>
        <w:pStyle w:val="Normal"/>
        <w:shd w:fill="FFFFFF" w:val="clear"/>
        <w:spacing w:lineRule="auto" w:line="360"/>
        <w:ind w:left="57" w:right="57" w:firstLine="720"/>
        <w:jc w:val="both"/>
        <w:rPr>
          <w:color w:val="000000"/>
        </w:rPr>
      </w:pPr>
      <w:r>
        <w:rPr>
          <w:color w:val="000000"/>
        </w:rPr>
        <w:t>Οι ανωτέρω δαπάνες θα καλυφθούν από την αναμενόμενη αύξηση των δημοσίων εσόδων που θα προκύψει από την εφαρμογή των διατάξεων των άρθρων 7, 9 παρ. 1β και 6, 10 παρ. 2β και 6α, 12 και 15 παρ. 11 και 13β, καθώς και από την εξοικονόμηση δαπανών που θα προκύψει από την ενδεχόμενη κατάργηση άλλων μονάδων ναυτικής εκπαίδευσης και την εφαρμογή των διατάξεων του άρθρου 15 παρ. 1.</w:t>
      </w:r>
    </w:p>
    <w:p>
      <w:pPr>
        <w:pStyle w:val="Normal"/>
        <w:shd w:fill="FFFFFF" w:val="clear"/>
        <w:spacing w:lineRule="auto" w:line="360"/>
        <w:ind w:left="57" w:right="57" w:firstLine="720"/>
        <w:jc w:val="both"/>
        <w:rPr>
          <w:color w:val="000000"/>
          <w:u w:val="single"/>
        </w:rPr>
      </w:pPr>
      <w:r>
        <w:rPr>
          <w:color w:val="000000"/>
          <w:u w:val="single"/>
        </w:rPr>
        <w:t>Β. Επί του Ναυτικού Απομαχικού Ταμείου (Ν.Α.Τ.) (Ν.Π.Δ Δ. επιχορηγούμενου από τον Κρατικό Προϋπολογισμό)</w:t>
      </w:r>
    </w:p>
    <w:p>
      <w:pPr>
        <w:pStyle w:val="Normal"/>
        <w:shd w:fill="FFFFFF" w:val="clear"/>
        <w:spacing w:lineRule="auto" w:line="360"/>
        <w:ind w:left="57" w:right="57" w:firstLine="720"/>
        <w:jc w:val="both"/>
        <w:rPr/>
      </w:pPr>
      <w:r>
        <w:rPr>
          <w:color w:val="000000"/>
        </w:rPr>
        <w:t>Ενδεχόμενη απώλεια εσόδων ακαθόριστη από την κατάργηση των πρόσθετων τελών που επιβάλλονται κατά την εξαγορά υπηρεσίας ναυτικών σε πλοία με ξένη σημαία μη συμβεβλημένα με το Ν.Α.Τ. (άρθρο 15 παρ. 6). Η ανωτέρω απώλεια εσόδων θα αντισταθμίζεται από την αναμενόμενη αύξηση εσόδων του Ταμείου, που θα προκύψει από την εφαρμογή των διατάξεων της παρ. 8 του αυτού άρθρου.</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color w:val="000000"/>
          <w:u w:val="single"/>
        </w:rPr>
      </w:pPr>
      <w:r>
        <w:rPr>
          <w:color w:val="000000"/>
          <w:u w:val="single"/>
        </w:rPr>
        <w:t>Γ. Επί των προϋπολογισμών του Ε.Ο.Τ. (Ν.Π.Δ.Δ. επιχορηγούμενου από τον Κρατικό Προϋπολογισμό) και των Ο.Τ.Α. α' βαθμού</w:t>
      </w:r>
    </w:p>
    <w:p>
      <w:pPr>
        <w:pStyle w:val="Normal"/>
        <w:shd w:fill="FFFFFF" w:val="clear"/>
        <w:spacing w:lineRule="auto" w:line="360"/>
        <w:ind w:left="57" w:right="57" w:firstLine="720"/>
        <w:jc w:val="both"/>
        <w:rPr>
          <w:color w:val="000000"/>
        </w:rPr>
      </w:pPr>
      <w:r>
        <w:rPr>
          <w:color w:val="000000"/>
        </w:rPr>
        <w:t>Ετήσια δαπάνη ακαθόριστη από την πρόσληψη ναυαγοσώστων σε παραλίες που εκμεταλλεύονται οι ανωτέρω φορείς, το ύψος της οποίας εξαρτάται από τον αριθμό και τις αποδοχές των προσλαμβανομένων (άρθρο 15 παρ. 11).</w:t>
      </w:r>
    </w:p>
    <w:p>
      <w:pPr>
        <w:pStyle w:val="Normal"/>
        <w:shd w:fill="FFFFFF" w:val="clear"/>
        <w:spacing w:lineRule="auto" w:line="360"/>
        <w:ind w:left="57" w:right="57" w:firstLine="720"/>
        <w:jc w:val="both"/>
        <w:rPr>
          <w:color w:val="000000"/>
        </w:rPr>
      </w:pPr>
      <w:r>
        <w:rPr>
          <w:color w:val="000000"/>
        </w:rPr>
        <w:t>Η ανωτέρω δαπάνη θα καλύπτεται από τις πιστώσεις που θα εγγράφονται στους προϋπολογισμούς των ανωτέρω φορέων για το σκοπό αυτόν.</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color w:val="000000"/>
          <w:u w:val="single"/>
        </w:rPr>
      </w:pPr>
      <w:r>
        <w:rPr>
          <w:color w:val="000000"/>
          <w:u w:val="single"/>
        </w:rPr>
        <w:t>Δ. Επί του προϋπολογισμού του Κεντρικού Ταμείου Γεωργίας. Κτηνοτροφίας και Δασών (ΚΙ.Π.Δ.Δ. επιχορηγούμενου από τον Κρατικό Προϋπολογισμό)</w:t>
      </w:r>
    </w:p>
    <w:p>
      <w:pPr>
        <w:pStyle w:val="Normal"/>
        <w:shd w:fill="FFFFFF" w:val="clear"/>
        <w:spacing w:lineRule="auto" w:line="360"/>
        <w:ind w:left="57" w:right="57" w:firstLine="720"/>
        <w:jc w:val="both"/>
        <w:rPr>
          <w:color w:val="000000"/>
        </w:rPr>
      </w:pPr>
      <w:r>
        <w:rPr>
          <w:color w:val="000000"/>
        </w:rPr>
        <w:t>Ελάττωση των εσόδων του Ταμείου από τη διάθεση του 50% των εισπραττόμενων προστίμων, που επιβάλλονται σύμφωνα με τις διατάξεις των παρ. 1-3 του άρθρου 48 του ν. 2538/1997 και του άρθρου 9 του ν. 2040/1992, για την κάλυψη των επιχειρησιακών αναγκών του Λ.Σ., με αντίστοιχη αύξηση των εσόδων του Κρατικού Προϋπολογισμού (άρθρο 15 παρ.13β).</w:t>
      </w:r>
    </w:p>
    <w:p>
      <w:pPr>
        <w:pStyle w:val="Normal"/>
        <w:shd w:fill="FFFFFF" w:val="clear"/>
        <w:spacing w:lineRule="auto" w:line="360"/>
        <w:ind w:left="57" w:right="57" w:firstLine="720"/>
        <w:jc w:val="both"/>
        <w:rPr>
          <w:color w:val="000000"/>
        </w:rPr>
      </w:pPr>
      <w:r>
        <w:rPr>
          <w:color w:val="000000"/>
        </w:rPr>
        <w:t>Η ανωτέρω απώλεια εσόδων του Κ.Τ.Γ.Κ.Δ. θα αναπληρώνεται από άλλες πηγές εσόδων του εν λόγω Ταμείου και από την εξοικονόμηση των λειτουργικών δαπανών αυτού.</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color w:val="000000"/>
          <w:u w:val="single"/>
        </w:rPr>
      </w:pPr>
      <w:r>
        <w:rPr>
          <w:color w:val="000000"/>
          <w:u w:val="single"/>
        </w:rPr>
        <w:t>Ε. Επί του προϋπολογισμού των Λιμενικών Ταμείων (Ν.Π.Δ.Δ. επιχορηγουμένων από τον Κρατικό Προϋπολογισμό)</w:t>
      </w:r>
    </w:p>
    <w:p>
      <w:pPr>
        <w:pStyle w:val="Normal"/>
        <w:shd w:fill="FFFFFF" w:val="clear"/>
        <w:spacing w:lineRule="auto" w:line="360"/>
        <w:ind w:left="57" w:right="57" w:firstLine="720"/>
        <w:jc w:val="both"/>
        <w:rPr>
          <w:color w:val="000000"/>
        </w:rPr>
      </w:pPr>
      <w:r>
        <w:rPr>
          <w:color w:val="000000"/>
        </w:rPr>
        <w:t>Ετήσια απώλεια εσόδων ακαθόριστη από την επιβολή υπέρ του Δημοσίου, αντί των Λιμενικών Ταμείων, της ειδικής ανταποδοτικής εισφοράς στα ιδιωτικά πλοία αναψυχής που φέρουν ξένη σημαία, έναντι των παρεχόμενων διευκολύνσεων κατά την παραμονή τους στη χώρα μας, με αντίστοιχη αύξηση των εσόδων του Κρατικού Προϋπολογισμού (άρθρο 10 παρ. α).</w:t>
      </w:r>
    </w:p>
    <w:p>
      <w:pPr>
        <w:pStyle w:val="Normal"/>
        <w:shd w:fill="FFFFFF" w:val="clear"/>
        <w:spacing w:lineRule="auto" w:line="360"/>
        <w:ind w:left="57" w:right="57" w:firstLine="720"/>
        <w:jc w:val="both"/>
        <w:rPr>
          <w:color w:val="000000"/>
        </w:rPr>
      </w:pPr>
      <w:r>
        <w:rPr>
          <w:color w:val="000000"/>
        </w:rPr>
        <w:t>Η ανωτέρω απώλεια εσόδων των Λιμενικών Ταμείων θα αναπληρώνεται από άλλες πηγές εσόδων του εν λόγω Ταμείου και από την εξοικονόμηση των λειτουργικών δαπανών τους.</w:t>
      </w:r>
    </w:p>
    <w:p>
      <w:pPr>
        <w:pStyle w:val="Normal"/>
        <w:shd w:fill="FFFFFF" w:val="clear"/>
        <w:spacing w:lineRule="auto" w:line="360"/>
        <w:ind w:left="57" w:right="57" w:firstLine="720"/>
        <w:jc w:val="right"/>
        <w:rPr>
          <w:color w:val="000000"/>
        </w:rPr>
      </w:pPr>
      <w:r>
        <w:rPr>
          <w:color w:val="000000"/>
        </w:rPr>
      </w:r>
    </w:p>
    <w:p>
      <w:pPr>
        <w:pStyle w:val="Normal"/>
        <w:shd w:fill="FFFFFF" w:val="clear"/>
        <w:spacing w:lineRule="auto" w:line="360"/>
        <w:ind w:left="57" w:right="57" w:firstLine="720"/>
        <w:jc w:val="right"/>
        <w:rPr>
          <w:color w:val="000000"/>
        </w:rPr>
      </w:pPr>
      <w:r>
        <w:rPr>
          <w:color w:val="000000"/>
        </w:rPr>
        <w:t>Αθήνα, 29 Ιουνίου 1999</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color w:val="000000"/>
        </w:rPr>
      </w:pPr>
      <w:r>
        <w:rPr>
          <w:color w:val="000000"/>
        </w:rPr>
        <w:t>ΟΙ ΥΠΟΥΡΓΟΙ</w:t>
      </w:r>
    </w:p>
    <w:p>
      <w:pPr>
        <w:pStyle w:val="Normal"/>
        <w:shd w:fill="FFFFFF" w:val="clear"/>
        <w:tabs>
          <w:tab w:val="clear" w:pos="720"/>
          <w:tab w:val="left" w:pos="2357" w:leader="none"/>
        </w:tabs>
        <w:spacing w:lineRule="auto" w:line="360"/>
        <w:ind w:left="57" w:right="57" w:firstLine="720"/>
        <w:jc w:val="both"/>
        <w:rPr/>
      </w:pPr>
      <w:r>
        <w:rPr>
          <w:color w:val="000000"/>
        </w:rPr>
        <w:t>ΟΙΚΟΝΟΜΙΚΩΝ</w:t>
        <w:tab/>
        <w:tab/>
        <w:tab/>
        <w:tab/>
        <w:t>ΕΜΠΟΡΙΚΗΣ ΝΑΥΤΙΛΙΑΣ</w:t>
      </w:r>
    </w:p>
    <w:p>
      <w:pPr>
        <w:pStyle w:val="Normal"/>
        <w:shd w:fill="FFFFFF" w:val="clear"/>
        <w:tabs>
          <w:tab w:val="clear" w:pos="720"/>
          <w:tab w:val="left" w:pos="2664" w:leader="none"/>
        </w:tabs>
        <w:spacing w:lineRule="auto" w:line="360"/>
        <w:ind w:left="57" w:right="57" w:firstLine="720"/>
        <w:jc w:val="both"/>
        <w:rPr/>
      </w:pPr>
      <w:r>
        <w:rPr>
          <w:color w:val="000000"/>
        </w:rPr>
        <w:t>Γιάννος Παπαντωνίου</w:t>
        <w:tab/>
        <w:tab/>
        <w:tab/>
        <w:t>Σταύρος Σουμάκη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60" w:right="57" w:firstLine="720"/>
        <w:jc w:val="both"/>
        <w:rPr>
          <w:b/>
          <w:b/>
        </w:rPr>
      </w:pPr>
      <w:r>
        <w:rPr>
          <w:b/>
          <w:color w:val="000000"/>
        </w:rPr>
        <w:t>Αριθμ. 149/11/1999</w:t>
      </w:r>
    </w:p>
    <w:p>
      <w:pPr>
        <w:pStyle w:val="Normal"/>
        <w:shd w:fill="FFFFFF" w:val="clear"/>
        <w:spacing w:lineRule="auto" w:line="360"/>
        <w:ind w:left="57" w:right="57" w:firstLine="720"/>
        <w:jc w:val="center"/>
        <w:rPr>
          <w:b/>
          <w:b/>
          <w:bCs/>
          <w:color w:val="000000"/>
        </w:rPr>
      </w:pPr>
      <w:r>
        <w:rPr>
          <w:b/>
          <w:bCs/>
          <w:color w:val="000000"/>
        </w:rPr>
        <w:t>ΕΚΘΕΣΗ</w:t>
      </w:r>
    </w:p>
    <w:p>
      <w:pPr>
        <w:pStyle w:val="Normal"/>
        <w:shd w:fill="FFFFFF" w:val="clear"/>
        <w:spacing w:lineRule="auto" w:line="360"/>
        <w:ind w:left="57" w:right="57" w:firstLine="720"/>
        <w:jc w:val="center"/>
        <w:rPr/>
      </w:pPr>
      <w:r>
        <w:rPr>
          <w:b/>
          <w:bCs/>
          <w:color w:val="000000"/>
        </w:rPr>
        <w:t>Γενικού Λογιστηρίου του Κράτους</w:t>
      </w:r>
    </w:p>
    <w:p>
      <w:pPr>
        <w:pStyle w:val="Normal"/>
        <w:shd w:fill="FFFFFF" w:val="clear"/>
        <w:spacing w:lineRule="auto" w:line="360"/>
        <w:ind w:left="57" w:right="57" w:firstLine="720"/>
        <w:jc w:val="center"/>
        <w:rPr>
          <w:color w:val="000000"/>
        </w:rPr>
      </w:pPr>
      <w:r>
        <w:rPr>
          <w:color w:val="000000"/>
        </w:rPr>
        <w:t>(άρθρο 75 παρ. 1 του Συντάγματος)</w:t>
      </w:r>
    </w:p>
    <w:p>
      <w:pPr>
        <w:pStyle w:val="Normal"/>
        <w:shd w:fill="FFFFFF" w:val="clear"/>
        <w:spacing w:lineRule="auto" w:line="360"/>
        <w:ind w:left="57" w:right="57" w:firstLine="720"/>
        <w:jc w:val="both"/>
        <w:rPr>
          <w:bCs/>
          <w:iCs/>
          <w:color w:val="000000"/>
        </w:rPr>
      </w:pPr>
      <w:r>
        <w:rPr>
          <w:bCs/>
          <w:iCs/>
          <w:color w:val="000000"/>
        </w:rPr>
        <w:t>στο σχέδιο νόμου του Υπουργείου Εμπορικής Ναυτιλίας "Πλοία αναψυχής και άλλες διατάξεις"</w:t>
      </w:r>
    </w:p>
    <w:p>
      <w:pPr>
        <w:pStyle w:val="Normal"/>
        <w:shd w:fill="FFFFFF" w:val="clear"/>
        <w:spacing w:lineRule="auto" w:line="360"/>
        <w:ind w:left="57" w:right="57" w:firstLine="720"/>
        <w:jc w:val="both"/>
        <w:rPr>
          <w:color w:val="000000"/>
        </w:rPr>
      </w:pPr>
      <w:r>
        <w:rPr>
          <w:color w:val="000000"/>
        </w:rPr>
        <w:t>Με τις διατάξεις του υπόψη σχεδίου νόμου προβλέπονται τα εξής:</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color w:val="000000"/>
          <w:u w:val="single"/>
        </w:rPr>
      </w:pPr>
      <w:r>
        <w:rPr>
          <w:color w:val="000000"/>
          <w:u w:val="single"/>
        </w:rPr>
        <w:t>Ι. ΚΕΦΑΛΑΙΟ Α'</w:t>
      </w:r>
    </w:p>
    <w:p>
      <w:pPr>
        <w:pStyle w:val="Normal"/>
        <w:shd w:fill="FFFFFF" w:val="clear"/>
        <w:spacing w:lineRule="auto" w:line="360"/>
        <w:ind w:left="57" w:right="57" w:firstLine="720"/>
        <w:jc w:val="both"/>
        <w:rPr>
          <w:color w:val="000000"/>
        </w:rPr>
      </w:pPr>
      <w:r>
        <w:rPr>
          <w:color w:val="000000"/>
        </w:rPr>
        <w:t>Καθορίζεται η έννοια των όρων που αναφέρονται στο νομοσχέδιο, για την εφαρμογή των διατάξεων αυτού (άρθρο 1).</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pPr>
      <w:r>
        <w:rPr>
          <w:color w:val="000000"/>
          <w:u w:val="single"/>
          <w:lang w:val="en-US"/>
        </w:rPr>
        <w:t>II</w:t>
      </w:r>
      <w:r>
        <w:rPr>
          <w:color w:val="000000"/>
          <w:u w:val="single"/>
        </w:rPr>
        <w:t>. ΚΕΦΑΛΑΙΟ Β'</w:t>
      </w:r>
    </w:p>
    <w:p>
      <w:pPr>
        <w:pStyle w:val="Normal"/>
        <w:shd w:fill="FFFFFF" w:val="clear"/>
        <w:spacing w:lineRule="auto" w:line="360"/>
        <w:ind w:left="57" w:right="57" w:firstLine="720"/>
        <w:jc w:val="both"/>
        <w:rPr>
          <w:color w:val="000000"/>
        </w:rPr>
      </w:pPr>
      <w:r>
        <w:rPr>
          <w:color w:val="000000"/>
        </w:rPr>
        <w:t>Ρυθμίζονται θέματα σχετικά με τη χορήγηση άδειας επαγγελματικού πλοίου αναψυχής. Ειδικότερα:</w:t>
      </w:r>
    </w:p>
    <w:p>
      <w:pPr>
        <w:pStyle w:val="Normal"/>
        <w:shd w:fill="FFFFFF" w:val="clear"/>
        <w:spacing w:lineRule="auto" w:line="360"/>
        <w:ind w:left="57" w:right="57" w:firstLine="720"/>
        <w:jc w:val="both"/>
        <w:rPr>
          <w:color w:val="000000"/>
        </w:rPr>
      </w:pPr>
      <w:r>
        <w:rPr>
          <w:color w:val="000000"/>
        </w:rPr>
        <w:t>1.α. Καθορίζονται οι διαδικασίες και τα δικαιολογητικά που απαιτούνται για: ι) την έκδοση και την ανά τριετία θεώρηση άδειας επαγγελματικού πλοίου αναψυχής, ιι) την έκδοση αντιγράφου στις περιπτώσεις απώλειας αυτής και αλλαγής πλοιοκτησίας.</w:t>
      </w:r>
    </w:p>
    <w:p>
      <w:pPr>
        <w:pStyle w:val="Normal"/>
        <w:shd w:fill="FFFFFF" w:val="clear"/>
        <w:spacing w:lineRule="auto" w:line="360"/>
        <w:ind w:left="57" w:right="57" w:firstLine="720"/>
        <w:jc w:val="both"/>
        <w:rPr>
          <w:color w:val="000000"/>
        </w:rPr>
      </w:pPr>
      <w:r>
        <w:rPr>
          <w:color w:val="000000"/>
        </w:rPr>
        <w:t>β. Προσδιορίζονται οι περιπτώσεις κατά τις οποίες είναι δυνατή, υπό τις οριζόμενες προϋποθέσεις, η κατ' εξαίρεση θεώρηση της άδειας επαγγελματικού πλοίου αναψυχής και η θεώρηση της άδειας αυτής, στην περίπτωση παρέλευσης των οριζομένων προθεσμιών.</w:t>
      </w:r>
    </w:p>
    <w:p>
      <w:pPr>
        <w:pStyle w:val="Normal"/>
        <w:shd w:fill="FFFFFF" w:val="clear"/>
        <w:spacing w:lineRule="auto" w:line="360"/>
        <w:ind w:left="57" w:right="57" w:firstLine="720"/>
        <w:jc w:val="both"/>
        <w:rPr>
          <w:color w:val="000000"/>
        </w:rPr>
      </w:pPr>
      <w:r>
        <w:rPr>
          <w:color w:val="000000"/>
        </w:rPr>
        <w:t>Επίσης προβλέπονται οι περιπτώσεις κατά τις οποίες η εν λόγω άδεια ανακαλείται ή παύει να ισχύει αυτοδίκαια.</w:t>
      </w:r>
    </w:p>
    <w:p>
      <w:pPr>
        <w:pStyle w:val="Normal"/>
        <w:shd w:fill="FFFFFF" w:val="clear"/>
        <w:spacing w:lineRule="auto" w:line="360"/>
        <w:ind w:left="57" w:right="57" w:firstLine="720"/>
        <w:jc w:val="both"/>
        <w:rPr>
          <w:color w:val="000000"/>
        </w:rPr>
      </w:pPr>
      <w:r>
        <w:rPr>
          <w:color w:val="000000"/>
        </w:rPr>
        <w:t>γ. Ορίζονται οι προϋποθέσεις και τα δικαιολογητικά που απαιτούνται για την έκδοση νέας άδειας, εφόσον η προηγούμενη έπαυσε να ισχύει ή ανακλήθηκε (άρθρο 2).</w:t>
      </w:r>
    </w:p>
    <w:p>
      <w:pPr>
        <w:pStyle w:val="Normal"/>
        <w:shd w:fill="FFFFFF" w:val="clear"/>
        <w:spacing w:lineRule="auto" w:line="360"/>
        <w:ind w:left="57" w:right="57" w:firstLine="720"/>
        <w:jc w:val="both"/>
        <w:rPr>
          <w:color w:val="000000"/>
        </w:rPr>
      </w:pPr>
      <w:r>
        <w:rPr>
          <w:color w:val="000000"/>
        </w:rPr>
        <w:t>2.α. Η εκτέλεση ταξιδιών αναψυχής ή και περιήγησης, πραγματοποιείται από επαγγελματικά πλοία αναψυχής υπό ελληνική σημαία.</w:t>
      </w:r>
    </w:p>
    <w:p>
      <w:pPr>
        <w:pStyle w:val="Normal"/>
        <w:shd w:fill="FFFFFF" w:val="clear"/>
        <w:spacing w:lineRule="auto" w:line="360"/>
        <w:ind w:left="57" w:right="57" w:firstLine="720"/>
        <w:jc w:val="both"/>
        <w:rPr>
          <w:color w:val="000000"/>
        </w:rPr>
      </w:pPr>
      <w:r>
        <w:rPr>
          <w:color w:val="000000"/>
        </w:rPr>
        <w:t>Η εκμετάλλευση των επαγγελματικών πλοίων αναψυχής επιτρέπεται μόνο με ολική ναύλωση διάρκειας τουλάχιστον είκοσι τεσσάρων (24) ωρών, που αποδεικνύεται από σχετικό ναυλοσύμφωνο και έχει ως αποκλειστικό σκοπό την αναψυχή ή και περιήγηση.</w:t>
      </w:r>
    </w:p>
    <w:p>
      <w:pPr>
        <w:pStyle w:val="Normal"/>
        <w:shd w:fill="FFFFFF" w:val="clear"/>
        <w:spacing w:lineRule="auto" w:line="360"/>
        <w:ind w:left="57" w:right="57" w:firstLine="720"/>
        <w:jc w:val="both"/>
        <w:rPr>
          <w:color w:val="000000"/>
        </w:rPr>
      </w:pPr>
      <w:r>
        <w:rPr>
          <w:color w:val="000000"/>
        </w:rPr>
        <w:t>Ολική ή μερική ναύλωση για μεταφορά προσώπων με εισιτήριο ή πραγμάτων με ναύλο, απαγορεύεται.</w:t>
      </w:r>
    </w:p>
    <w:p>
      <w:pPr>
        <w:pStyle w:val="Normal"/>
        <w:shd w:fill="FFFFFF" w:val="clear"/>
        <w:spacing w:lineRule="auto" w:line="360"/>
        <w:ind w:left="57" w:right="57" w:firstLine="720"/>
        <w:jc w:val="both"/>
        <w:rPr>
          <w:color w:val="000000"/>
        </w:rPr>
      </w:pPr>
      <w:r>
        <w:rPr>
          <w:color w:val="000000"/>
        </w:rPr>
        <w:t>β. Ορίζεται ότι, δικαίωμα εκναύλωσης επαγγελματικών πλοίων αναψυχής έχουν οι πλοιοκτήτες και οι εφοπλιστές, καθώς και ναυλομεσίτες και οι κάτοχοι άδειας λειτουργίας γραφείου γενικού τουρισμού, μετά από έγγραφη συγκατάθεση του πλοιοκτήτη ή του εφοπλιστή.</w:t>
      </w:r>
    </w:p>
    <w:p>
      <w:pPr>
        <w:pStyle w:val="Normal"/>
        <w:shd w:fill="FFFFFF" w:val="clear"/>
        <w:spacing w:lineRule="auto" w:line="360"/>
        <w:ind w:left="57" w:right="57" w:firstLine="720"/>
        <w:jc w:val="both"/>
        <w:rPr>
          <w:color w:val="000000"/>
        </w:rPr>
      </w:pPr>
      <w:r>
        <w:rPr>
          <w:color w:val="000000"/>
        </w:rPr>
        <w:t>γ. Παρέχεται εξουσιοδότηση για τον καθορισμό των προσόντων και της διαδικασίας για τη χορήγηση άδειας ασκήσεως επαγγέλματος ναυλομεσίτη επαγγελματικών πλοίων αναψυχής, καθώς και των προϋποθέσεων που πρέπει να πληρούνται για την ίδρυση και λειτουργία ναυλομεσιτικών γραφείων, με απόφαση των Υπουργών Εμπορικής Ναυτιλίας και Οικονομικών.</w:t>
      </w:r>
    </w:p>
    <w:p>
      <w:pPr>
        <w:pStyle w:val="Normal"/>
        <w:shd w:fill="FFFFFF" w:val="clear"/>
        <w:spacing w:lineRule="auto" w:line="360"/>
        <w:ind w:left="57" w:right="57" w:firstLine="720"/>
        <w:jc w:val="both"/>
        <w:rPr>
          <w:color w:val="000000"/>
        </w:rPr>
      </w:pPr>
      <w:r>
        <w:rPr>
          <w:color w:val="000000"/>
        </w:rPr>
        <w:t>δ. Προβλέπεται η διάθεση του εισπραττόμενου συναλλάγματος σύμφωνα με τις σχετικές ρυθμίσεις της Τράπεζας της Ελλάδος, εφόσον η εκναύλωση γίνεται σε αλλοδαπούς.</w:t>
      </w:r>
    </w:p>
    <w:p>
      <w:pPr>
        <w:pStyle w:val="Normal"/>
        <w:shd w:fill="FFFFFF" w:val="clear"/>
        <w:spacing w:lineRule="auto" w:line="360"/>
        <w:ind w:left="57" w:right="57" w:firstLine="720"/>
        <w:jc w:val="both"/>
        <w:rPr>
          <w:color w:val="000000"/>
        </w:rPr>
      </w:pPr>
      <w:r>
        <w:rPr>
          <w:color w:val="000000"/>
        </w:rPr>
        <w:t>ε. Καθορίζονται τα κατώτατα όρια ημερών ναύλωσης επαγγελματικού πλοίου αναψυχής ανά τριετία, που αποτελούν προϋπόθεση για την ανανέωση της άδειας του.</w:t>
      </w:r>
    </w:p>
    <w:p>
      <w:pPr>
        <w:pStyle w:val="Normal"/>
        <w:shd w:fill="FFFFFF" w:val="clear"/>
        <w:spacing w:lineRule="auto" w:line="360"/>
        <w:ind w:left="57" w:right="57" w:firstLine="720"/>
        <w:jc w:val="both"/>
        <w:rPr>
          <w:color w:val="000000"/>
        </w:rPr>
      </w:pPr>
      <w:r>
        <w:rPr>
          <w:color w:val="000000"/>
        </w:rPr>
        <w:t>στ. Παρέχεται εξουσιοδότηση για τροποποίηση των εν λόγω ορίων και ορισμό κατωτάτου ορίου ναύλου των επαγγελματικών πλοίων αναψυχής ανάλογα με την κατηγορία κ.λπ. των πλοίων, με απόφαση των Υπουργών Εμπορικής Ναυτιλίας, Ανάπτυξης και Οικονομικών, μετά από γνώμη του Ναυτικού Επιμελητηρίου Ελλάδος (Ν.Ε.Ε.) (άρθρο 3).</w:t>
      </w:r>
    </w:p>
    <w:p>
      <w:pPr>
        <w:pStyle w:val="Normal"/>
        <w:shd w:fill="FFFFFF" w:val="clear"/>
        <w:spacing w:lineRule="auto" w:line="360"/>
        <w:ind w:left="57" w:right="57" w:firstLine="720"/>
        <w:jc w:val="both"/>
        <w:rPr>
          <w:color w:val="000000"/>
        </w:rPr>
      </w:pPr>
      <w:r>
        <w:rPr>
          <w:color w:val="000000"/>
        </w:rPr>
        <w:t>3.α. Καθορίζεται το αντικείμενο της σύμβασης ολικής ναύλωσης επαγγελματικού πλοίου αναψυχής, που αποδεικνύεται εγγράφως με την κατάρτιση ναυλοσύμφωνου.</w:t>
      </w:r>
    </w:p>
    <w:p>
      <w:pPr>
        <w:pStyle w:val="Normal"/>
        <w:shd w:fill="FFFFFF" w:val="clear"/>
        <w:spacing w:lineRule="auto" w:line="360"/>
        <w:ind w:left="57" w:right="57" w:firstLine="720"/>
        <w:jc w:val="both"/>
        <w:rPr/>
      </w:pPr>
      <w:r>
        <w:rPr>
          <w:color w:val="000000"/>
        </w:rPr>
        <w:t>β. Προβλέπεται ότι ο καθορισμός του τύπου, του βασικού περιεχομένου και της θεώρησης του ναυλοσύμφωνου γίνεται με απόφαση των Υπουργών Εμπορικής Ναυτιλίας, Ανάπτυξης και Οικονομικών, μετά από γνώμη του Ν.Ε.Ε.</w:t>
      </w:r>
    </w:p>
    <w:p>
      <w:pPr>
        <w:pStyle w:val="Normal"/>
        <w:shd w:fill="FFFFFF" w:val="clear"/>
        <w:spacing w:lineRule="auto" w:line="360"/>
        <w:ind w:left="57" w:right="57" w:firstLine="720"/>
        <w:jc w:val="both"/>
        <w:rPr/>
      </w:pPr>
      <w:r>
        <w:rPr>
          <w:color w:val="000000"/>
        </w:rPr>
        <w:t>γ. Θεωρημένο αντίγραφο του ναυλοσύμφωνου τηρείται επί των ναυλωμένων πλοίων καθ' όλη τη διάρκεια του ταξιδιού, επιδεικνύεται σε κάθε ζήτηση από τις αρμόδιες αρχές και κατατίθεται με την εκκαθαριστική δήλωση Φ.Π.Α. του εκναυλωτή, στην αρμόδια για τη φορολογία της Δ.Ο.Υ. Η τελευταία υποχρέωση υφίσταται και για το ναυλωτή εφόσον αυτός υποχρεούται στην υποβολή δήλωσης Φ.Π.Α. Τα ναυλοσύμφωνα διατηρούνται και φυλάσσονται επί πενταετία από την ημερομηνία θεώρησης τους, με μέριμνα και ευθύνη του εκναυλωτή.</w:t>
      </w:r>
    </w:p>
    <w:p>
      <w:pPr>
        <w:pStyle w:val="Normal"/>
        <w:shd w:fill="FFFFFF" w:val="clear"/>
        <w:spacing w:lineRule="auto" w:line="360"/>
        <w:ind w:left="57" w:right="57" w:firstLine="720"/>
        <w:jc w:val="both"/>
        <w:rPr>
          <w:color w:val="000000"/>
        </w:rPr>
      </w:pPr>
      <w:r>
        <w:rPr>
          <w:color w:val="000000"/>
        </w:rPr>
        <w:t>δ. Ρυθμίζονται θέματα σχετικά με την εκτέλεση ταξιδίων από επαγγελματικά πλοία αναψυχής.</w:t>
      </w:r>
    </w:p>
    <w:p>
      <w:pPr>
        <w:pStyle w:val="Normal"/>
        <w:shd w:fill="FFFFFF" w:val="clear"/>
        <w:spacing w:lineRule="auto" w:line="360"/>
        <w:ind w:left="57" w:right="57" w:firstLine="720"/>
        <w:jc w:val="both"/>
        <w:rPr>
          <w:color w:val="000000"/>
        </w:rPr>
      </w:pPr>
      <w:r>
        <w:rPr>
          <w:color w:val="000000"/>
        </w:rPr>
        <w:t>ε. Προβλέπεται η χορήγηση Ειδικού Εντύπου Πληροφοριακών Στοιχείων Επαγγελματικού Πλοίου αναψυχής" από τις λιμενικές αρχές, κατά την έκδοση της άδειας επαγγελματικού πλοίου αναψυχής.</w:t>
      </w:r>
    </w:p>
    <w:p>
      <w:pPr>
        <w:pStyle w:val="Normal"/>
        <w:shd w:fill="FFFFFF" w:val="clear"/>
        <w:spacing w:lineRule="auto" w:line="360"/>
        <w:ind w:left="57" w:right="57" w:firstLine="720"/>
        <w:jc w:val="both"/>
        <w:rPr>
          <w:color w:val="000000"/>
        </w:rPr>
      </w:pPr>
      <w:r>
        <w:rPr>
          <w:color w:val="000000"/>
        </w:rPr>
        <w:t>Η αξία του εντύπου αυτού, που αποτελεί έσοδο του Ειδικού Λογαριασμού Κεφαλαίου Λιμενικής Αστυνομίας της οικείας λιμενικής αρχής που το χορηγεί, καθορίζεται με απόφαση του Υπουργού Εμπορικής Ναυτιλίας. Με την απόφαση αυτή καθορίζονται επίσης ο τύπος των αναγραφόμενων στοιχείων, ο χρόνος ισχύος, τα θέματα ελέγχου, θεώρησης, αντικατάστασης του ανωτέρω ειδικού εντύπου κ.λπ. (άρθρο 4).</w:t>
      </w:r>
    </w:p>
    <w:p>
      <w:pPr>
        <w:pStyle w:val="Normal"/>
        <w:shd w:fill="FFFFFF" w:val="clear"/>
        <w:spacing w:lineRule="auto" w:line="360"/>
        <w:ind w:left="57" w:right="57" w:firstLine="720"/>
        <w:jc w:val="both"/>
        <w:rPr>
          <w:color w:val="000000"/>
        </w:rPr>
      </w:pPr>
      <w:r>
        <w:rPr>
          <w:color w:val="000000"/>
        </w:rPr>
        <w:t>4.α. Προβλέπεται ότι η οργανική σύνθεση του προσωπικού των επαγγελματικών πλοίων αναψυχής καθορίζεται με απόφαση του Υπουργού Εμπορικής Ναυτιλίας.</w:t>
      </w:r>
    </w:p>
    <w:p>
      <w:pPr>
        <w:pStyle w:val="Normal"/>
        <w:shd w:fill="FFFFFF" w:val="clear"/>
        <w:spacing w:lineRule="auto" w:line="360"/>
        <w:ind w:left="57" w:right="57" w:firstLine="720"/>
        <w:jc w:val="both"/>
        <w:rPr>
          <w:color w:val="000000"/>
        </w:rPr>
      </w:pPr>
      <w:r>
        <w:rPr>
          <w:color w:val="000000"/>
        </w:rPr>
        <w:t>β. Παρέχεται η δυνατότητα εκναύλωσης ιστιοφόρων επαγγελματικών πλοίων αναψυχής μήκους μέχρι 16 μέτρα και μηχανοκινήτων μέχρι 12 μέτρα, χωρίς να υπηρετεί σε αυτά πλοίαρχος και πλήρωμα.</w:t>
      </w:r>
    </w:p>
    <w:p>
      <w:pPr>
        <w:pStyle w:val="Normal"/>
        <w:shd w:fill="FFFFFF" w:val="clear"/>
        <w:spacing w:lineRule="auto" w:line="360"/>
        <w:ind w:left="57" w:right="57" w:firstLine="720"/>
        <w:jc w:val="both"/>
        <w:rPr>
          <w:color w:val="000000"/>
        </w:rPr>
      </w:pPr>
      <w:r>
        <w:rPr>
          <w:color w:val="000000"/>
        </w:rPr>
        <w:t>Στις περιπτώσεις αυτές, τη διακυβέρνηση του σκάφους αναλαμβάνει Κυβερνήτης, ένας δε από τους επιβάτες πρέπει να έχει ναυτική εμπειρία, την οποία βεβαιώνει με υπεύθυνη δήλωση του.</w:t>
      </w:r>
    </w:p>
    <w:p>
      <w:pPr>
        <w:pStyle w:val="Normal"/>
        <w:shd w:fill="FFFFFF" w:val="clear"/>
        <w:spacing w:lineRule="auto" w:line="360"/>
        <w:ind w:left="57" w:right="57" w:firstLine="720"/>
        <w:jc w:val="both"/>
        <w:rPr>
          <w:color w:val="000000"/>
        </w:rPr>
      </w:pPr>
      <w:r>
        <w:rPr>
          <w:color w:val="000000"/>
        </w:rPr>
        <w:t>γ. Προβλέπεται ο καθορισμός των προσόντων του Κυβερνήτη με απόφαση του Υπουργού Εμπορικής Ναυτιλίας. Για τα θέματα ασφαλιστικής κάλυψης των Κυβερνητών που δεν είναι επιβάτες, εφαρμόζεται η ισχύουσα ασφαλιστική νομοθεσία (άρθρο 5).</w:t>
      </w:r>
    </w:p>
    <w:p>
      <w:pPr>
        <w:pStyle w:val="Normal"/>
        <w:shd w:fill="FFFFFF" w:val="clear"/>
        <w:spacing w:lineRule="auto" w:line="360"/>
        <w:ind w:left="57" w:right="57" w:firstLine="720"/>
        <w:jc w:val="both"/>
        <w:rPr>
          <w:color w:val="000000"/>
        </w:rPr>
      </w:pPr>
      <w:r>
        <w:rPr>
          <w:color w:val="000000"/>
        </w:rPr>
        <w:t>5.α. Προβλέπεται η τήρηση από το Υ.Ε.Ν. Μητρώου και Αρχείου ατομικών φακέλων για τα επαγγελματικά πλοία αναψυχής και καθορίζονται τα στοιχεία που καταγράφονται στο Μητρώο και αρχειοθετούνται στους ατομικούς φακέλους.</w:t>
      </w:r>
    </w:p>
    <w:p>
      <w:pPr>
        <w:pStyle w:val="Normal"/>
        <w:shd w:fill="FFFFFF" w:val="clear"/>
        <w:spacing w:lineRule="auto" w:line="360"/>
        <w:ind w:left="57" w:right="57" w:firstLine="720"/>
        <w:jc w:val="both"/>
        <w:rPr>
          <w:color w:val="000000"/>
        </w:rPr>
      </w:pPr>
      <w:r>
        <w:rPr>
          <w:color w:val="000000"/>
        </w:rPr>
        <w:t>β. Παρέχεται εξουσιοδότηση για τη ρύθμιση θεμάτων τήρησης του Μητρώου και του Αρχείου κ.λ.π., με απόφαση του Υπουργού Εμπορικής Ναυτιλίας (άρθρο 6).</w:t>
      </w:r>
    </w:p>
    <w:p>
      <w:pPr>
        <w:pStyle w:val="Normal"/>
        <w:shd w:fill="FFFFFF" w:val="clear"/>
        <w:spacing w:lineRule="auto" w:line="360"/>
        <w:ind w:left="57" w:right="57" w:firstLine="720"/>
        <w:jc w:val="both"/>
        <w:rPr>
          <w:color w:val="000000"/>
        </w:rPr>
      </w:pPr>
      <w:r>
        <w:rPr>
          <w:color w:val="000000"/>
        </w:rPr>
        <w:t>6.α. Για την έκδοση άδειας επαγγελματικού πλοίου αναψυχής και νέας άδειας μετά από ανάκληση ή λήξη ισχύος της προηγούμενης, καταβάλλεται υπέρ του Δημοσίου παράβολο δέκα χιλιάδων (10.000) δραχμών ανά ολικό μήκος πλοίου, ενώ για την τακτική θεώρηση της άδειας για μία τριετία το παράβολο ορίζεται σε πέντε χιλιάδες (5.000) δραχμών ανά μέτρο ολικού μήκους του πλοίου. Ειδικά για την κατ' εξαίρεση ή εκπρόθεσμη θεώρηση της εν λόγω άδειας, καταβάλλεται παράβολο ύψους δέκα χιλιάδων (10.000) δραχμών ανά μέτρο ολικού μήκους του πλοίου.</w:t>
      </w:r>
    </w:p>
    <w:p>
      <w:pPr>
        <w:pStyle w:val="Normal"/>
        <w:shd w:fill="FFFFFF" w:val="clear"/>
        <w:spacing w:lineRule="auto" w:line="360"/>
        <w:ind w:left="57" w:right="57" w:firstLine="720"/>
        <w:jc w:val="both"/>
        <w:rPr>
          <w:color w:val="000000"/>
        </w:rPr>
      </w:pPr>
      <w:r>
        <w:rPr>
          <w:color w:val="000000"/>
        </w:rPr>
        <w:t>β. Παρέχεται εξουσιοδότηση για την αυξομείωση των ανωτέρω ποσών με απόφαση των Υπουργών Εμπορικής Ναυτιλίας, Ανάπτυξης και Οικονομικών (άρθρο 7).</w:t>
      </w:r>
    </w:p>
    <w:p>
      <w:pPr>
        <w:pStyle w:val="Normal"/>
        <w:shd w:fill="FFFFFF" w:val="clear"/>
        <w:spacing w:lineRule="auto" w:line="360"/>
        <w:ind w:left="57" w:right="57" w:firstLine="720"/>
        <w:jc w:val="both"/>
        <w:rPr/>
      </w:pPr>
      <w:r>
        <w:rPr>
          <w:iCs/>
          <w:color w:val="000000"/>
        </w:rPr>
        <w:t xml:space="preserve">7.α. </w:t>
      </w:r>
      <w:r>
        <w:rPr>
          <w:color w:val="000000"/>
        </w:rPr>
        <w:t>Τίθεται ως προϋπόθεση για τη μετακίνηση και κυκλοφορία επαγγελματικών πλοίων αναψυχής η ασφάλιση αυτών, ιδίως για αστική ευθύνη για θανάτους, τραυματισμούς και ζημίες έναντι τρίτων και επιβαινόντων και για πρόκληση θαλάσσιας ρύπανσης.</w:t>
      </w:r>
    </w:p>
    <w:p>
      <w:pPr>
        <w:pStyle w:val="Normal"/>
        <w:shd w:fill="FFFFFF" w:val="clear"/>
        <w:spacing w:lineRule="auto" w:line="360"/>
        <w:ind w:left="57" w:right="57" w:firstLine="720"/>
        <w:jc w:val="both"/>
        <w:rPr>
          <w:color w:val="000000"/>
        </w:rPr>
      </w:pPr>
      <w:r>
        <w:rPr>
          <w:color w:val="000000"/>
        </w:rPr>
        <w:t>β. Παρέχεται η δυνατότητα μετακίνησης των επαγγελματικών πλοίων αναψυχής που δεν διαθέτουν ναυτολόγιο σε ισχύ είτε προς ναυπηγεία, επισκευαστήρια κ.λπ. είτε για την πραγματοποίηση μικρής διάρκειας δοκιμαστικών ταξιδιών ή για μεθόρμιση, με άδεια της οικείας λιμενικής αρχής, με την οποία και καθορίζεται η σύνθεση του προσωπικού τους, που δεν μπορεί να είναι μικρότερη από το ήμισυ της κανονικής σύνθεσης κατά ειδικότητα. Για το εν λόγω προσωπικό, επιβάλλεται η υποχρέωση ασφάλισης σε ασφαλιστική εταιρία.</w:t>
      </w:r>
    </w:p>
    <w:p>
      <w:pPr>
        <w:pStyle w:val="Normal"/>
        <w:shd w:fill="FFFFFF" w:val="clear"/>
        <w:spacing w:lineRule="auto" w:line="360"/>
        <w:ind w:left="57" w:right="57" w:firstLine="720"/>
        <w:jc w:val="both"/>
        <w:rPr>
          <w:color w:val="000000"/>
        </w:rPr>
      </w:pPr>
      <w:r>
        <w:rPr>
          <w:color w:val="000000"/>
        </w:rPr>
        <w:t>γ. Επιβάλλεται η υποχρέωση στους πλοιοκτήτες επαγγελματικών πλοίων αναψυχής και πλοιαρίων υπό ελληνική σημαία, που υπάγονται στις καταργούμενες διατάξεις του ν. 438/1976, να καταβάλλουν στην περίπτωση διαγραφής των εν λόγω πλοίων ή πλοιαρίων από τα ελληνικά νηολόγια λόγω αλλαγής σημαίας, το συνάλλαγμα που αντιστοιχεί προς την αξία τους κατά το χρόνο διαγραφής, εφόσον αυτό χορηγήθηκε κατά την εισαγωγή τους.</w:t>
      </w:r>
    </w:p>
    <w:p>
      <w:pPr>
        <w:pStyle w:val="Normal"/>
        <w:shd w:fill="FFFFFF" w:val="clear"/>
        <w:spacing w:lineRule="auto" w:line="360"/>
        <w:ind w:left="57" w:right="57" w:firstLine="720"/>
        <w:jc w:val="both"/>
        <w:rPr>
          <w:color w:val="000000"/>
        </w:rPr>
      </w:pPr>
      <w:r>
        <w:rPr>
          <w:color w:val="000000"/>
        </w:rPr>
        <w:t>Η αξία αυτή καθορίζεται από τριμελή επιτροπή της οποίας καθορίζεται η συγκρότηση. Ο ορισμός των μελών και τα θέματα λειτουργίας της επιτροπής αυτής ρυθμίζονται με απόφαση των Υπουργών Οικονομικών και Εμπορικής Ναυτιλίας.</w:t>
      </w:r>
    </w:p>
    <w:p>
      <w:pPr>
        <w:pStyle w:val="Normal"/>
        <w:shd w:fill="FFFFFF" w:val="clear"/>
        <w:spacing w:lineRule="auto" w:line="360"/>
        <w:ind w:left="57" w:right="57" w:firstLine="720"/>
        <w:jc w:val="both"/>
        <w:rPr>
          <w:color w:val="000000"/>
        </w:rPr>
      </w:pPr>
      <w:r>
        <w:rPr>
          <w:color w:val="000000"/>
        </w:rPr>
        <w:t>δ. Παρέχεται η δυνατότητα απόκτησης άδειας επαγγελματικού πλοίου αναψυχής και για τα πλοία για τα οποία έχει συναφθεί χρηματοδοτική μίσθωση.</w:t>
      </w:r>
    </w:p>
    <w:p>
      <w:pPr>
        <w:pStyle w:val="Normal"/>
        <w:shd w:fill="FFFFFF" w:val="clear"/>
        <w:spacing w:lineRule="auto" w:line="360"/>
        <w:ind w:left="57" w:right="57" w:firstLine="720"/>
        <w:jc w:val="both"/>
        <w:rPr>
          <w:color w:val="000000"/>
        </w:rPr>
      </w:pPr>
      <w:r>
        <w:rPr>
          <w:color w:val="000000"/>
        </w:rPr>
        <w:t>ε. Τα επαγγελματικά πλοία αναψυχής, θεωρούνται ως επιβατηγά πλοία και υπάγονται, ως προς τα τέλη διέλευσης της Διώρυγας της Κορίνθου, στο τιμολογιακό καθεστώς της κατηγορίας αυτής (άρθρο 8).</w:t>
      </w:r>
    </w:p>
    <w:p>
      <w:pPr>
        <w:pStyle w:val="Normal"/>
        <w:shd w:fill="FFFFFF" w:val="clear"/>
        <w:spacing w:lineRule="auto" w:line="360"/>
        <w:ind w:left="57" w:right="57" w:firstLine="720"/>
        <w:jc w:val="both"/>
        <w:rPr>
          <w:bCs/>
          <w:color w:val="000000"/>
          <w:u w:val="single"/>
        </w:rPr>
      </w:pPr>
      <w:r>
        <w:rPr>
          <w:bCs/>
          <w:color w:val="000000"/>
          <w:u w:val="single"/>
        </w:rPr>
      </w:r>
    </w:p>
    <w:p>
      <w:pPr>
        <w:pStyle w:val="Normal"/>
        <w:shd w:fill="FFFFFF" w:val="clear"/>
        <w:spacing w:lineRule="auto" w:line="360"/>
        <w:ind w:left="57" w:right="57" w:firstLine="720"/>
        <w:jc w:val="both"/>
        <w:rPr/>
      </w:pPr>
      <w:r>
        <w:rPr>
          <w:bCs/>
          <w:color w:val="000000"/>
          <w:u w:val="single"/>
          <w:lang w:val="en-US"/>
        </w:rPr>
        <w:t>III</w:t>
      </w:r>
      <w:r>
        <w:rPr>
          <w:bCs/>
          <w:color w:val="000000"/>
          <w:u w:val="single"/>
        </w:rPr>
        <w:t>. ΚΕΦΑΛΑΙΟ Γ</w:t>
      </w:r>
    </w:p>
    <w:p>
      <w:pPr>
        <w:pStyle w:val="Normal"/>
        <w:shd w:fill="FFFFFF" w:val="clear"/>
        <w:spacing w:lineRule="auto" w:line="360"/>
        <w:ind w:left="57" w:right="57" w:firstLine="720"/>
        <w:jc w:val="both"/>
        <w:rPr>
          <w:color w:val="000000"/>
        </w:rPr>
      </w:pPr>
      <w:r>
        <w:rPr>
          <w:color w:val="000000"/>
        </w:rPr>
        <w:t>Ρυθμίζονται θέματα σχετικά με τα ιδιωτικά πλοία αναψυχής.</w:t>
      </w:r>
    </w:p>
    <w:p>
      <w:pPr>
        <w:pStyle w:val="Normal"/>
        <w:shd w:fill="FFFFFF" w:val="clear"/>
        <w:spacing w:lineRule="auto" w:line="360"/>
        <w:ind w:left="57" w:right="57" w:firstLine="720"/>
        <w:jc w:val="both"/>
        <w:rPr>
          <w:color w:val="000000"/>
        </w:rPr>
      </w:pPr>
      <w:r>
        <w:rPr>
          <w:color w:val="000000"/>
        </w:rPr>
        <w:t>Ειδικότερα:</w:t>
      </w:r>
    </w:p>
    <w:p>
      <w:pPr>
        <w:pStyle w:val="Normal"/>
        <w:shd w:fill="FFFFFF" w:val="clear"/>
        <w:spacing w:lineRule="auto" w:line="360"/>
        <w:ind w:left="57" w:right="57" w:firstLine="720"/>
        <w:jc w:val="both"/>
        <w:rPr>
          <w:color w:val="000000"/>
        </w:rPr>
      </w:pPr>
      <w:r>
        <w:rPr>
          <w:color w:val="000000"/>
        </w:rPr>
        <w:t>1.α. Ορίζεται ότι: ι) απαγορεύεται η εκτέλεση ταξιδιών αναψυχής ή και περιήγησης με καταβολή ναύλου από ιδιωτικά πλοία αναψυχής με ελληνική σημαία, που θεωρείται παράνομη εκναύλωση και ιι) η καθ' οιονδήποτε τρόπο και σε οποιαδήποτε χώρα σχετική διαφήμιση επισύρει τις οριζόμενες ποινικές και διοικητικές κυρώσεις.</w:t>
      </w:r>
    </w:p>
    <w:p>
      <w:pPr>
        <w:pStyle w:val="Normal"/>
        <w:shd w:fill="FFFFFF" w:val="clear"/>
        <w:spacing w:lineRule="auto" w:line="360"/>
        <w:ind w:left="57" w:right="57" w:firstLine="720"/>
        <w:jc w:val="both"/>
        <w:rPr>
          <w:color w:val="000000"/>
        </w:rPr>
      </w:pPr>
      <w:r>
        <w:rPr>
          <w:color w:val="000000"/>
        </w:rPr>
        <w:t>β. Καθορίζονται οι υποχρεώσεις του πλοιάρχου ή του κυβερνήτη ιδιωτικού πλοίου αναψυχής με ελληνική σημαία.</w:t>
      </w:r>
    </w:p>
    <w:p>
      <w:pPr>
        <w:pStyle w:val="Normal"/>
        <w:shd w:fill="FFFFFF" w:val="clear"/>
        <w:spacing w:lineRule="auto" w:line="360"/>
        <w:ind w:left="57" w:right="57" w:firstLine="720"/>
        <w:jc w:val="both"/>
        <w:rPr>
          <w:color w:val="000000"/>
        </w:rPr>
      </w:pPr>
      <w:r>
        <w:rPr>
          <w:color w:val="000000"/>
        </w:rPr>
        <w:t>γ. Επιβάλλεται η υποχρέωση σε όλα τα ιδιωτικά πλοία αναψυχής, με ελληνική σημαία, τα οποία ελλιμενίζονται μόνιμα στην Ελλάδα, να εφοδιάζονται από την αρμόδια λιμενική αρχή με άδεια παραμονής και κυκλοφορίας.</w:t>
      </w:r>
    </w:p>
    <w:p>
      <w:pPr>
        <w:pStyle w:val="Normal"/>
        <w:shd w:fill="FFFFFF" w:val="clear"/>
        <w:spacing w:lineRule="auto" w:line="360"/>
        <w:ind w:left="57" w:right="57" w:firstLine="720"/>
        <w:jc w:val="both"/>
        <w:rPr>
          <w:color w:val="000000"/>
        </w:rPr>
      </w:pPr>
      <w:r>
        <w:rPr>
          <w:color w:val="000000"/>
        </w:rPr>
        <w:t>δ. Ορίζεται ότι τα ιδιωτικά πλοία αναψυχής με ελληνική σημαία εφοδιάζονται με Δελτίο Κίνησης Πλοίου Αναψυχής (ΔΕ.Κ.Π.Α.), η αξία του οποίου αποτελεί έσοδο του Ειδικού Λογαριασμού Λιμενικής Αστυνομίας της οικείας λιμενικής αρχής.</w:t>
      </w:r>
    </w:p>
    <w:p>
      <w:pPr>
        <w:pStyle w:val="Normal"/>
        <w:shd w:fill="FFFFFF" w:val="clear"/>
        <w:spacing w:lineRule="auto" w:line="360"/>
        <w:ind w:left="57" w:right="57" w:firstLine="720"/>
        <w:jc w:val="both"/>
        <w:rPr>
          <w:color w:val="000000"/>
        </w:rPr>
      </w:pPr>
      <w:r>
        <w:rPr>
          <w:color w:val="000000"/>
        </w:rPr>
        <w:t>ίί. Ρυθμίζονται θέματα σχετικά με την τήρηση του εν λόγω Δελτίου.</w:t>
      </w:r>
    </w:p>
    <w:p>
      <w:pPr>
        <w:pStyle w:val="Normal"/>
        <w:shd w:fill="FFFFFF" w:val="clear"/>
        <w:spacing w:lineRule="auto" w:line="360"/>
        <w:ind w:left="57" w:right="57" w:firstLine="720"/>
        <w:jc w:val="both"/>
        <w:rPr/>
      </w:pPr>
      <w:r>
        <w:rPr>
          <w:color w:val="000000"/>
        </w:rPr>
        <w:t>ε. Προβλέπεται ότι στους παραβάτες των διατάξεων του άρθρου 11 του ν. 1940/1991 που ορίζουν θέματα έκδοσης αδειών διακυβέρνησης ιδιωτικών σκαφών αναψυχής και θέματα εκπαίδευσης των κυβερνητών των σκαφών αυτών, επιβάλλονται οι κυρώσεις του άρθρου 157 του Κώδικα Δημοσίου Ναυτικού Δικαίου, ανεξάρτητα των λοιπών κυρώσεων που προβλέπονται από την ισχύουσα νομοθεσία. Παράλληλα μπορεί να επιβάλλεται με απόφαση του Υπουργού Εμπορικής Ναυτιλίας ή του προϊσταμένου της αρμόδιας λιμενικής αρχής κατά περίπτωση και προσωρινή στέρηση της άδειας λειτουργίας του σχολείου ή της άδειας διακυβέρνησης, για χρονικό διάστημα που διαρκεί μέχρι έξι (6) μήνες (άρθρο 9).</w:t>
      </w:r>
    </w:p>
    <w:p>
      <w:pPr>
        <w:pStyle w:val="Normal"/>
        <w:shd w:fill="FFFFFF" w:val="clear"/>
        <w:spacing w:lineRule="auto" w:line="360"/>
        <w:ind w:left="57" w:right="57" w:firstLine="720"/>
        <w:jc w:val="both"/>
        <w:rPr>
          <w:color w:val="000000"/>
        </w:rPr>
      </w:pPr>
      <w:r>
        <w:rPr>
          <w:color w:val="000000"/>
        </w:rPr>
        <w:t>2.α. Προβλέπεται ότι τα πλοία αναψυχής υπό ξένη σημαία, πλην ορισμένων εξαιρέσεων, δε μπορούν να εκκινούν από ελληνικούς λιμένες ή να παραλαμβάνουν επιβάτες από ελληνικούς λιμένες με σκοπό την εκτέλεση ταξιδιών αναψυχής ή και περιήγησης, με καταβολή ναύλου, μεταξύ λιμένων ή και ακτών της Ελληνικής Επικράτειας.</w:t>
      </w:r>
    </w:p>
    <w:p>
      <w:pPr>
        <w:pStyle w:val="Normal"/>
        <w:shd w:fill="FFFFFF" w:val="clear"/>
        <w:spacing w:lineRule="auto" w:line="360"/>
        <w:ind w:left="57" w:right="57" w:firstLine="720"/>
        <w:jc w:val="both"/>
        <w:rPr>
          <w:color w:val="000000"/>
        </w:rPr>
      </w:pPr>
      <w:r>
        <w:rPr>
          <w:color w:val="000000"/>
        </w:rPr>
        <w:t>β. Οι διατάξεις, που αναφέρονται στις υποχρεώσεις του πλοιάρχου ή του κυβερνήτη ιδιωτικού πλοίου αναψυχής υπό ελληνική σημαία, στη νόμιμη μετακίνηση και κυκλοφορία και στον εφοδιασμό πλοίων της κατηγορίας αυτής με άδεια παραμονής και κυκλοφορίας, εφαρμόζονται αναλόγως και για τα πλοία αναψυχής υπό ξένη σημαία. Επίσης, ανάλογη εφαρμογή έχουν οι διατάξεις που απαγορεύουν τη διαφήμιση εκτέλεσης στην Ελλάδα ταξιδιών αναψυχής ή και περιήγησης με καταβολή ναύλου και για τα ανωτέρω πλοία που ελλιμενίζονται μόνιμα στην Ελλάδα και κυκλοφορούν νια ιδιωτικούς λόγους.</w:t>
      </w:r>
    </w:p>
    <w:p>
      <w:pPr>
        <w:pStyle w:val="Normal"/>
        <w:shd w:fill="FFFFFF" w:val="clear"/>
        <w:spacing w:lineRule="auto" w:line="360"/>
        <w:ind w:left="57" w:right="57" w:firstLine="720"/>
        <w:jc w:val="both"/>
        <w:rPr>
          <w:color w:val="000000"/>
        </w:rPr>
      </w:pPr>
      <w:r>
        <w:rPr>
          <w:color w:val="000000"/>
        </w:rPr>
        <w:t>γ. Κάθε παράβαση των ανωτέρω διατάξεων θεωρείται παράνομη εκναύλωση.</w:t>
      </w:r>
    </w:p>
    <w:p>
      <w:pPr>
        <w:pStyle w:val="Normal"/>
        <w:shd w:fill="FFFFFF" w:val="clear"/>
        <w:spacing w:lineRule="auto" w:line="360"/>
        <w:ind w:left="57" w:right="57" w:firstLine="720"/>
        <w:jc w:val="both"/>
        <w:rPr>
          <w:color w:val="000000"/>
        </w:rPr>
      </w:pPr>
      <w:r>
        <w:rPr>
          <w:color w:val="000000"/>
        </w:rPr>
        <w:t>δ. Προβλέπεται η ανάλογη εφαρμογή των διατάξεων που προβλέπουν τον εφοδιασμό των ιδιωτικών πλοίων αναψυχής από ελληνική σημαία με ΔΕ.Κ.Π.Α. και για τα από ξένη σημαία ιδιωτικά πλοία αναψυχής, πλην των οριζόμενων εξαιρέσεων.</w:t>
      </w:r>
    </w:p>
    <w:p>
      <w:pPr>
        <w:pStyle w:val="Normal"/>
        <w:shd w:fill="FFFFFF" w:val="clear"/>
        <w:spacing w:lineRule="auto" w:line="360"/>
        <w:ind w:left="57" w:right="57" w:firstLine="720"/>
        <w:jc w:val="both"/>
        <w:rPr>
          <w:color w:val="000000"/>
        </w:rPr>
      </w:pPr>
      <w:r>
        <w:rPr>
          <w:color w:val="000000"/>
        </w:rPr>
        <w:t>ε. Επιβάλλεται στα ιδιωτικά πλοία αναψυχής υπό ξένη σημαία, ειδική ανταποδοτική εισφορά υπέρ του Δημοσίου, τρίμηνης διάρκειας, έναντι των διευκολύνσεων που τους παρέχονται κατά την παραμονή τους στη χώρα. Η ανωτέρω εισφορά καθορίζεται σε 5.000 δραχμές για κάθε μέτρο ολικού μήκους του πλοίου.</w:t>
      </w:r>
    </w:p>
    <w:p>
      <w:pPr>
        <w:pStyle w:val="Normal"/>
        <w:shd w:fill="FFFFFF" w:val="clear"/>
        <w:spacing w:lineRule="auto" w:line="360"/>
        <w:ind w:left="57" w:right="57" w:firstLine="720"/>
        <w:jc w:val="both"/>
        <w:rPr>
          <w:color w:val="000000"/>
        </w:rPr>
      </w:pPr>
      <w:r>
        <w:rPr>
          <w:color w:val="000000"/>
        </w:rPr>
        <w:t>Η αρμόδια λιμενική αρχή πλην των άλλων κυρώσεων που μπορεί να επιβάλλει, απαγορεύει τον απόπλου σε ιδιωτικό πλοίο αναψυχής που οφείλει την ανωτέρω εισφορά μέχρις ότου αυτή καταβληθεί.</w:t>
      </w:r>
    </w:p>
    <w:p>
      <w:pPr>
        <w:pStyle w:val="Normal"/>
        <w:shd w:fill="FFFFFF" w:val="clear"/>
        <w:spacing w:lineRule="auto" w:line="360"/>
        <w:ind w:left="57" w:right="57" w:firstLine="720"/>
        <w:jc w:val="both"/>
        <w:rPr>
          <w:color w:val="000000"/>
        </w:rPr>
      </w:pPr>
      <w:r>
        <w:rPr>
          <w:color w:val="000000"/>
        </w:rPr>
        <w:t>Από την υποχρέωση της εν λόγω εισφοράς εξαιρούνται τα ιδιωτικά πλοία αναψυχής υπό σημαία χώρας -μέλους της Ευρωπαϊκής Ένωσης, χώρας του Ευρωπαϊκού Οικονομικού Χώρου και της Ευρωπαϊκής Ζώνης Ελευθέρων Συναλλαγών (Ε.Ζ.Ε.Σ.), πλην Ελβετίας, εφόσον στο έδαφος του Κράτους στο οποίο είναι νηολογημένα τα ανωτέρω πλοία εφαρμόζεται η Συνθήκη της Ευρωπαϊκής Κοινότητας.</w:t>
      </w:r>
    </w:p>
    <w:p>
      <w:pPr>
        <w:pStyle w:val="Normal"/>
        <w:shd w:fill="FFFFFF" w:val="clear"/>
        <w:spacing w:lineRule="auto" w:line="360"/>
        <w:ind w:left="57" w:right="57" w:firstLine="720"/>
        <w:jc w:val="both"/>
        <w:rPr>
          <w:color w:val="000000"/>
        </w:rPr>
      </w:pPr>
      <w:r>
        <w:rPr>
          <w:color w:val="000000"/>
        </w:rPr>
        <w:t>στ. Παρέχεται η εξουσιοδότηση για την αναπροσαρμογή του ύψους της εισφοράς και τη ρύθμιση κάθε σχετικής λεπτομέρειας, με κοινή απόφαση των Υπουργών Εμπορικής Ναυτιλίας και Οικονομικών (άρθρο 10).</w:t>
      </w:r>
    </w:p>
    <w:p>
      <w:pPr>
        <w:pStyle w:val="Normal"/>
        <w:shd w:fill="FFFFFF" w:val="clear"/>
        <w:spacing w:lineRule="auto" w:line="360"/>
        <w:ind w:left="57" w:right="57" w:firstLine="720"/>
        <w:jc w:val="both"/>
        <w:rPr>
          <w:color w:val="000000"/>
        </w:rPr>
      </w:pPr>
      <w:r>
        <w:rPr>
          <w:color w:val="000000"/>
        </w:rPr>
        <w:t>3.α. Επιβάλλονται υπέρ του Ειδικού Λογαριασμού Κεφαλαίου Λιμενικής Αστυνομίας τέλη κυκλοφορίας για τα ιδιωτικά πλοία αναψυχής ολικού μήκους άνω των επτά (7) μέτρων, ανεξαρτήτως σημαίας, που δεν ελλιμενίζονται μόνιμα σε ελληνικούς λιμένες για τις παρεχόμενες διευκολύνσεις. Τα εν λόγω τέλη καθορίζονται σε 2.000 δραχμές για κάθε μέτρο ολικού μήκους του πλοίου και οφείλονται κάθε φορά που εισέρχεται το πλοίο στη χώρα και προσεγγίζει σε ελληνικά λιμάνια, όρμους ή ακτές. Σε περίπτωση που το ιδιωτικό πλοίο αναψυχής επανεισέρχεται στη χώρα μέσα σε χρονικό διάστημα τριάντα (30) ημερών από την προηγούμενη προσέγγιση του σε ελληνικά λιμάνια, όρμους ή ακτές, τα ανωτέρω τέλη ανέρχονται κάθε φορά σε 15.000 δραχμές για κάθε μέτρο ολικού μήκους αυτού. Το ανωτέρω τέλη μπορούν να αυξομειώνονται με απόφαση των Υπουργών Εμπορικής Ναυτιλίας, Οικονομικών και Ανάπτυξης.</w:t>
      </w:r>
    </w:p>
    <w:p>
      <w:pPr>
        <w:pStyle w:val="Normal"/>
        <w:shd w:fill="FFFFFF" w:val="clear"/>
        <w:spacing w:lineRule="auto" w:line="360"/>
        <w:ind w:left="57" w:right="57" w:firstLine="720"/>
        <w:jc w:val="both"/>
        <w:rPr>
          <w:color w:val="000000"/>
        </w:rPr>
      </w:pPr>
      <w:r>
        <w:rPr>
          <w:color w:val="000000"/>
        </w:rPr>
        <w:t>β. Καθορίζεται η έννοια του όρου "μόνιμος ελλιμενισμός" για την εφαρμογή των διατάξεων περί τελών κυκλοφορίας του νομοσχεδίου.</w:t>
      </w:r>
    </w:p>
    <w:p>
      <w:pPr>
        <w:pStyle w:val="Normal"/>
        <w:shd w:fill="FFFFFF" w:val="clear"/>
        <w:spacing w:lineRule="auto" w:line="360"/>
        <w:ind w:left="57" w:right="57" w:firstLine="720"/>
        <w:jc w:val="both"/>
        <w:rPr>
          <w:color w:val="000000"/>
        </w:rPr>
      </w:pPr>
      <w:r>
        <w:rPr>
          <w:color w:val="000000"/>
        </w:rPr>
        <w:t>γ. Η αρμόδια λιμενική αρχή μπορεί, εκτός των λοιπών κυρώσεων που προβλέπονται στον υπό ψήφιση νόμο, να απαγορεύει τον απόπλου ιδιωτικού πλοίου αναψυχής, μέχρις ότου καταβληθούν τα οφειλόμενα τέλη κυκλοφορίας.</w:t>
      </w:r>
    </w:p>
    <w:p>
      <w:pPr>
        <w:pStyle w:val="Normal"/>
        <w:shd w:fill="FFFFFF" w:val="clear"/>
        <w:spacing w:lineRule="auto" w:line="360"/>
        <w:ind w:left="57" w:right="57" w:firstLine="720"/>
        <w:jc w:val="both"/>
        <w:rPr>
          <w:color w:val="000000"/>
        </w:rPr>
      </w:pPr>
      <w:r>
        <w:rPr>
          <w:color w:val="000000"/>
        </w:rPr>
        <w:t>δ. Παρέχεται η εξουσιοδότηση για τη ρύθμιση με κοινή απόφαση των Υπουργών Εμπορικής Ναυτιλίας και Οικονομικών, των θεμάτων που αφορούν στην παροχή διευκολύνσεων και στην κυκλοφορία των ιδιωτικών πλοίων αναψυχής, τα οποία ανήκουν σε διεθνείς ή εθνικούς οργανισμούς δημόσιους ή ιδιωτικούς μη κερδοσκοπικού χαρακτήρα, που εξυπηρετούν κοινωνικούς ή ανθρωπιστικούς σκοπούς, καθώς και πλοίων που ενεργούν στα πλαίσια προγραμμάτων, των ανωτέρω οργανισμών (άρθρο 11).</w:t>
      </w:r>
    </w:p>
    <w:p>
      <w:pPr>
        <w:pStyle w:val="Normal"/>
        <w:shd w:fill="FFFFFF" w:val="clear"/>
        <w:tabs>
          <w:tab w:val="clear" w:pos="720"/>
          <w:tab w:val="left" w:pos="494" w:leader="none"/>
        </w:tabs>
        <w:spacing w:lineRule="auto" w:line="360"/>
        <w:ind w:left="57" w:right="57" w:firstLine="720"/>
        <w:jc w:val="both"/>
        <w:rPr>
          <w:color w:val="000000"/>
          <w:u w:val="single"/>
        </w:rPr>
      </w:pPr>
      <w:r>
        <w:rPr>
          <w:color w:val="000000"/>
          <w:u w:val="single"/>
        </w:rPr>
      </w:r>
    </w:p>
    <w:p>
      <w:pPr>
        <w:pStyle w:val="Normal"/>
        <w:shd w:fill="FFFFFF" w:val="clear"/>
        <w:tabs>
          <w:tab w:val="clear" w:pos="720"/>
          <w:tab w:val="left" w:pos="494" w:leader="none"/>
        </w:tabs>
        <w:spacing w:lineRule="auto" w:line="360"/>
        <w:ind w:left="57" w:right="57" w:firstLine="720"/>
        <w:jc w:val="both"/>
        <w:rPr/>
      </w:pPr>
      <w:r>
        <w:rPr>
          <w:color w:val="000000"/>
          <w:u w:val="single"/>
          <w:lang w:val="en-US"/>
        </w:rPr>
        <w:t>IV</w:t>
      </w:r>
      <w:r>
        <w:rPr>
          <w:color w:val="000000"/>
          <w:u w:val="single"/>
        </w:rPr>
        <w:t>.</w:t>
        <w:tab/>
        <w:t>ΚΕΦΑΛΑΙΟ Δ'</w:t>
      </w:r>
    </w:p>
    <w:p>
      <w:pPr>
        <w:pStyle w:val="Normal"/>
        <w:shd w:fill="FFFFFF" w:val="clear"/>
        <w:spacing w:lineRule="auto" w:line="360"/>
        <w:ind w:left="57" w:right="57" w:firstLine="720"/>
        <w:jc w:val="both"/>
        <w:rPr>
          <w:color w:val="000000"/>
        </w:rPr>
      </w:pPr>
      <w:r>
        <w:rPr>
          <w:color w:val="000000"/>
        </w:rPr>
        <w:t>Ορίζονται οι κυρώσεις που επιβάλλονται στους παραβάτες των διατάξεων του υπό ψήφιση νόμου. Ειδικότερα:</w:t>
      </w:r>
    </w:p>
    <w:p>
      <w:pPr>
        <w:pStyle w:val="Normal"/>
        <w:shd w:fill="FFFFFF" w:val="clear"/>
        <w:spacing w:lineRule="auto" w:line="360"/>
        <w:ind w:left="57" w:right="57" w:firstLine="720"/>
        <w:jc w:val="both"/>
        <w:rPr>
          <w:color w:val="000000"/>
        </w:rPr>
      </w:pPr>
      <w:r>
        <w:rPr>
          <w:color w:val="000000"/>
        </w:rPr>
        <w:t>α. Επιβάλλεται ποινή φυλάκισης τουλάχιστον έξι (6) μηνών για την εκναύλωση πλοίων αναψυχής κατά παράβαση των διατάξεων του υπό ψήφιση νόμου και την ανακριβή δήλωση εισπραττόμενου ναύλου.</w:t>
      </w:r>
    </w:p>
    <w:p>
      <w:pPr>
        <w:pStyle w:val="Normal"/>
        <w:shd w:fill="FFFFFF" w:val="clear"/>
        <w:spacing w:lineRule="auto" w:line="360"/>
        <w:ind w:left="57" w:right="57" w:firstLine="720"/>
        <w:jc w:val="both"/>
        <w:rPr>
          <w:color w:val="000000"/>
        </w:rPr>
      </w:pPr>
      <w:r>
        <w:rPr>
          <w:color w:val="000000"/>
        </w:rPr>
        <w:t>β. Πλέον των ποινικών κυρώσεων, επιβάλλεται από τις λιμενικές αρχές για κάθε παράβαση του υπό ψήφιση νόμου και πρόστιμο ύψους από 200.000 έως 5.000.000 δραχμές.</w:t>
      </w:r>
    </w:p>
    <w:p>
      <w:pPr>
        <w:pStyle w:val="Normal"/>
        <w:shd w:fill="FFFFFF" w:val="clear"/>
        <w:spacing w:lineRule="auto" w:line="360"/>
        <w:ind w:left="57" w:right="57" w:firstLine="720"/>
        <w:jc w:val="both"/>
        <w:rPr>
          <w:color w:val="000000"/>
        </w:rPr>
      </w:pPr>
      <w:r>
        <w:rPr>
          <w:color w:val="000000"/>
        </w:rPr>
        <w:t>γ. Ειδικά για τις περιπτώσεις παράνομης εκναύλωσης, λόγω εκτέλεσης ταξιδιών αναψυχής ή και περιήγησης με καταβολή ναύλου από ιδιωτικά πλοία αναψυχής με ελληνική ή ξένη σημαία, προβλέπονται ποινή φυλάκισης τουλάχιστον δύο (2) ετών και χρηματικά πρόστιμα, που επιβάλλονται από τον Υπουργό Εμπορικής Ναυτιλίας, ύψους από 5.000.000 έως 50.000.000 δραχμές.</w:t>
      </w:r>
    </w:p>
    <w:p>
      <w:pPr>
        <w:pStyle w:val="Normal"/>
        <w:shd w:fill="FFFFFF" w:val="clear"/>
        <w:spacing w:lineRule="auto" w:line="360"/>
        <w:ind w:left="57" w:right="57" w:firstLine="720"/>
        <w:jc w:val="both"/>
        <w:rPr>
          <w:color w:val="000000"/>
        </w:rPr>
      </w:pPr>
      <w:r>
        <w:rPr>
          <w:color w:val="000000"/>
        </w:rPr>
        <w:t>Τα ανωτέρω όρια προστίμων διπλασιάζονται σε περίπτωση παραβάσεων καθ' υποτροπή. Στην περίπτωση αυτήν ο Υπουργός Εμπορικής Ναυτιλίας μπορεί παράλληλα να ανακαλέσει την άδεια του επαγγελματικού πλοίου αναψυχής για χρονικό διάστημα που δεν υπερβαίνει τα τρία (3) έτη.</w:t>
      </w:r>
    </w:p>
    <w:p>
      <w:pPr>
        <w:pStyle w:val="Normal"/>
        <w:shd w:fill="FFFFFF" w:val="clear"/>
        <w:spacing w:lineRule="auto" w:line="360"/>
        <w:ind w:left="57" w:right="57" w:firstLine="720"/>
        <w:jc w:val="both"/>
        <w:rPr>
          <w:color w:val="000000"/>
        </w:rPr>
      </w:pPr>
      <w:r>
        <w:rPr>
          <w:color w:val="000000"/>
        </w:rPr>
        <w:t>δ. Ορίζεται η διαδικασία επιβολής του προστίμου και προβλέπεται η απαγόρευση απόπλου των πλοίων αναψυχής, πλην επαγγελματικών, σε βάρος των οποίων έχει βεβαιωθεί παράβαση που επισύρει τα εν λόγω πρόστιμα, μέχρι την καταβολή αυτών στις Δ.Ο.Υ. ή την παροχή των οριζόμενων εγγυήσεων για τη διασφάλιση της είσπραξης. Προσφυγή ενώπιον των αρμόδιων δικαστηρίων δεν αναστέλλει την εκτέλεση.</w:t>
      </w:r>
    </w:p>
    <w:p>
      <w:pPr>
        <w:pStyle w:val="Normal"/>
        <w:shd w:fill="FFFFFF" w:val="clear"/>
        <w:spacing w:lineRule="auto" w:line="360"/>
        <w:ind w:left="57" w:right="57" w:firstLine="720"/>
        <w:jc w:val="both"/>
        <w:rPr>
          <w:color w:val="000000"/>
        </w:rPr>
      </w:pPr>
      <w:r>
        <w:rPr>
          <w:color w:val="000000"/>
        </w:rPr>
        <w:t>ε. Παρέχεται η εξουσιοδότηση για την αυξομείωση των ανωτέρω ορίων προστίμων με απόφαση των Υπουργών Εμπορικής Ναυτιλίας και Οικονομικών (άρθρο 12).</w:t>
      </w:r>
    </w:p>
    <w:p>
      <w:pPr>
        <w:pStyle w:val="Normal"/>
        <w:shd w:fill="FFFFFF" w:val="clear"/>
        <w:tabs>
          <w:tab w:val="clear" w:pos="720"/>
          <w:tab w:val="left" w:pos="437" w:leader="none"/>
        </w:tabs>
        <w:spacing w:lineRule="auto" w:line="360"/>
        <w:ind w:left="57" w:right="57" w:firstLine="720"/>
        <w:jc w:val="both"/>
        <w:rPr>
          <w:color w:val="000000"/>
          <w:u w:val="single"/>
        </w:rPr>
      </w:pPr>
      <w:r>
        <w:rPr>
          <w:color w:val="000000"/>
          <w:u w:val="single"/>
        </w:rPr>
      </w:r>
    </w:p>
    <w:p>
      <w:pPr>
        <w:pStyle w:val="Normal"/>
        <w:shd w:fill="FFFFFF" w:val="clear"/>
        <w:tabs>
          <w:tab w:val="clear" w:pos="720"/>
          <w:tab w:val="left" w:pos="437" w:leader="none"/>
        </w:tabs>
        <w:spacing w:lineRule="auto" w:line="360"/>
        <w:ind w:left="57" w:right="57" w:firstLine="720"/>
        <w:jc w:val="both"/>
        <w:rPr/>
      </w:pPr>
      <w:r>
        <w:rPr>
          <w:color w:val="000000"/>
          <w:u w:val="single"/>
          <w:lang w:val="en-US"/>
        </w:rPr>
        <w:t>V</w:t>
      </w:r>
      <w:r>
        <w:rPr>
          <w:color w:val="000000"/>
          <w:u w:val="single"/>
        </w:rPr>
        <w:t>.</w:t>
        <w:tab/>
        <w:t>ΚΕΦΑΛΑΙΟ Ε'</w:t>
      </w:r>
    </w:p>
    <w:p>
      <w:pPr>
        <w:pStyle w:val="Normal"/>
        <w:shd w:fill="FFFFFF" w:val="clear"/>
        <w:spacing w:lineRule="auto" w:line="360"/>
        <w:ind w:left="57" w:right="57" w:firstLine="720"/>
        <w:jc w:val="both"/>
        <w:rPr>
          <w:color w:val="000000"/>
        </w:rPr>
      </w:pPr>
      <w:r>
        <w:rPr>
          <w:color w:val="000000"/>
        </w:rPr>
        <w:t>Περιλαμβάνονται οι τελικές - μεταβατικές διατάξεις του νομοσχεδίου, που προβλέπουν μεταξύ άλλων και τα εξής:</w:t>
      </w:r>
    </w:p>
    <w:p>
      <w:pPr>
        <w:pStyle w:val="Normal"/>
        <w:shd w:fill="FFFFFF" w:val="clear"/>
        <w:spacing w:lineRule="auto" w:line="360"/>
        <w:ind w:left="57" w:right="57" w:firstLine="720"/>
        <w:jc w:val="both"/>
        <w:rPr>
          <w:color w:val="000000"/>
        </w:rPr>
      </w:pPr>
      <w:r>
        <w:rPr>
          <w:color w:val="000000"/>
        </w:rPr>
        <w:t>α. Οι αποφάσεις αναγνώρισης τουριστικών πλοίων και πλοιαρίων ως επαγγελματικών, που έχουν εκδοθεί βάσει του καταργουμένου ν. 438/1976 και ευρίσκονται σε ισχύ ή έχουν λήξει, χωρίς να έχει παρέλθει ένας χρόνος από τη λήξη της, αντικαθίστανται εντός έξι (6) μηνών από τη δημοσίευση του υπό ψήφιση νόμου, με άδειες επαγγελματικών πλοίων αναψυχής. Αποφάσεις που δεν αντικαθίστανται παύουν αυτοδίκαια να ισχύουν.</w:t>
      </w:r>
    </w:p>
    <w:p>
      <w:pPr>
        <w:pStyle w:val="Normal"/>
        <w:shd w:fill="FFFFFF" w:val="clear"/>
        <w:spacing w:lineRule="auto" w:line="360"/>
        <w:ind w:left="57" w:right="57" w:firstLine="720"/>
        <w:jc w:val="both"/>
        <w:rPr>
          <w:color w:val="000000"/>
        </w:rPr>
      </w:pPr>
      <w:r>
        <w:rPr>
          <w:color w:val="000000"/>
        </w:rPr>
        <w:t>β. Οι ναυτικοί πράκτορες, που έχουν σύμφωνα με τις διατάξεις του ν. 438/1976 δικαίωμα εκναύλωσης επαγγελματικών τουριστικών πλοίων και πλοιαρίων, διατηρούν το δικαίωμα αυτό για χρονικό διάστημα εννέα (9) μηνών από την έναρξη ισχύος του υπό ψήφιση νόμου, γ. Οι τελωνειακές διατάξεις, που αναφέρονται σε φορολογικές απαλλαγές και επιστροφές φόρων και έχουν θεσπιστεί για τα επαγγελματικά τουριστικά πλοία αναψυχής του ν. 438/1976, εφαρμόζονται ανάλογα και στα επαγγελματικά πλοία αναψυχής που διέπονται από τις διατάξεις του υπό ψήφιση νόμου (άρθρο 13).</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pPr>
      <w:r>
        <w:rPr>
          <w:color w:val="000000"/>
          <w:u w:val="single"/>
          <w:lang w:val="en-US"/>
        </w:rPr>
        <w:t>VI</w:t>
      </w:r>
      <w:r>
        <w:rPr>
          <w:color w:val="000000"/>
          <w:u w:val="single"/>
        </w:rPr>
        <w:t>. ΚΕΦΑΛΑΙΟ ΣΤ</w:t>
      </w:r>
    </w:p>
    <w:p>
      <w:pPr>
        <w:pStyle w:val="Normal"/>
        <w:shd w:fill="FFFFFF" w:val="clear"/>
        <w:spacing w:lineRule="auto" w:line="360"/>
        <w:ind w:left="57" w:right="57" w:firstLine="720"/>
        <w:jc w:val="both"/>
        <w:rPr>
          <w:color w:val="000000"/>
        </w:rPr>
      </w:pPr>
      <w:r>
        <w:rPr>
          <w:color w:val="000000"/>
        </w:rPr>
        <w:t>1. Ρυθμίζονται θέματα μεταφοράς επιβατών για θαλάσσιο περίπατο και παρέχεται η εξουσιοδότηση για τον καθορισμό των όρων, των προϋποθέσεων και των σχετικών λεπτομερειών, με απόφαση των Υπουργών Εμπορικής Ναυτιλίας και Οικονομικών (άρθρο 14).</w:t>
      </w:r>
    </w:p>
    <w:p>
      <w:pPr>
        <w:pStyle w:val="Normal"/>
        <w:shd w:fill="FFFFFF" w:val="clear"/>
        <w:spacing w:lineRule="auto" w:line="360"/>
        <w:ind w:left="57" w:right="57" w:firstLine="720"/>
        <w:jc w:val="both"/>
        <w:rPr>
          <w:color w:val="000000"/>
        </w:rPr>
      </w:pPr>
      <w:r>
        <w:rPr>
          <w:color w:val="000000"/>
        </w:rPr>
        <w:t>2.α. Καταργείται από την 1.1.1999 η διάταξη του άρθρου 7 του ν. 690/1977, όπως αυτή ίσχυε, που προέβλεπε την εφαρμογή των διατάξεων του άρθρου 1 του ν.δ. 582/1970 "Περί εισαγωγής εις στρατιωτικάς Σχολάς μαθητών καθ' υπέρβασιν" και επί εισαγωγής μαθητών στην παραγωγική Σχολή Αξιωματικών του Λιμενικού Σώματος. Από την ανωτέρω ημερομηνία για την εισαγωγή μαθητών στις παραγωγικές σχολές Αξιωματικών, Υπαξιωματικών και στη σχολή Λιμενοφυλάκων του Λιμενικού Σώματος εφαρμόζονται κατ' αναλογία οι διατάξεις του άρθρου 42 του ν. 1481/1984, που προβλέπουν την εισαγωγή υποψηφίων ειδικών κατηγοριών σε ποσοστό 10% του συνολικού αριθμού των προκηρυσσόμενων θέσεων.</w:t>
      </w:r>
    </w:p>
    <w:p>
      <w:pPr>
        <w:pStyle w:val="Normal"/>
        <w:shd w:fill="FFFFFF" w:val="clear"/>
        <w:spacing w:lineRule="auto" w:line="360"/>
        <w:ind w:left="57" w:right="57" w:firstLine="720"/>
        <w:jc w:val="both"/>
        <w:rPr>
          <w:color w:val="000000"/>
        </w:rPr>
      </w:pPr>
      <w:r>
        <w:rPr>
          <w:color w:val="000000"/>
        </w:rPr>
        <w:t>β. Ορίζεται ότι τα θέματα εσωτερικής υπηρεσίας των Λιμενικών Αρχών, της επιχειρησιακής λειτουργίας και τα θέματα συντήρησης και επισκευής των πλωτών και χερσαίων μέσων του Λιμενικού Σώματος (Λ.Σ.), ρυθμίζονται με Κανονισμούς που εκδίδονται από τον Αρχηγό του Λ.Σ. και κυρώνονται με αποφάσεις του Υπουργού Εμπορικής Ναυτιλίας.</w:t>
      </w:r>
    </w:p>
    <w:p>
      <w:pPr>
        <w:pStyle w:val="Normal"/>
        <w:shd w:fill="FFFFFF" w:val="clear"/>
        <w:spacing w:lineRule="auto" w:line="360"/>
        <w:ind w:left="57" w:right="57" w:firstLine="720"/>
        <w:jc w:val="both"/>
        <w:rPr>
          <w:color w:val="000000"/>
        </w:rPr>
      </w:pPr>
      <w:r>
        <w:rPr>
          <w:color w:val="000000"/>
        </w:rPr>
        <w:t>γ. Όσοι Αξιωματικοί του Λ.Σ. αποστρατεύτηκαν με αίτηση τους και στη συνέχεια επανήλθαν στην υπηρεσία πριν την παρέλευση δώδεκα (12) μηνών και υπηρετούν κατά τη δημοσίευση του υπό ψήφιση νόμου για δώδεκα (12) μήνες τουλάχιστον ως μόνιμοι εξ εφέδρων, θεωρείται ότι ουδέποτε απομακρύνθηκαν από το Λ.Σ. και επανακτούν τη θέση τους στην επετηρίδα, χωρίς δικαίωμα λήψης οποιωνδήποτε αναδρομικών αποδοχών.</w:t>
      </w:r>
    </w:p>
    <w:p>
      <w:pPr>
        <w:pStyle w:val="Normal"/>
        <w:shd w:fill="FFFFFF" w:val="clear"/>
        <w:spacing w:lineRule="auto" w:line="360"/>
        <w:ind w:left="57" w:right="57" w:firstLine="720"/>
        <w:jc w:val="both"/>
        <w:rPr>
          <w:color w:val="000000"/>
        </w:rPr>
      </w:pPr>
      <w:r>
        <w:rPr>
          <w:color w:val="000000"/>
        </w:rPr>
        <w:t>δ. Η έναρξη ισχύος της διάταξης της παρ. 6 του άρθρου 4 του ν.2575/1998, που αναφέρεται στην ασφάλιση επιβατών και οχημάτων που διακινούνται με πλοία, ανατρέχει στην 1.4.1998.</w:t>
      </w:r>
    </w:p>
    <w:p>
      <w:pPr>
        <w:pStyle w:val="Normal"/>
        <w:shd w:fill="FFFFFF" w:val="clear"/>
        <w:spacing w:lineRule="auto" w:line="360"/>
        <w:ind w:left="57" w:right="57" w:firstLine="720"/>
        <w:jc w:val="both"/>
        <w:rPr>
          <w:color w:val="000000"/>
        </w:rPr>
      </w:pPr>
      <w:r>
        <w:rPr>
          <w:color w:val="000000"/>
        </w:rPr>
        <w:t>ε. Ορίζεται ότι οι εισφορές προς το Ναυτικό Απομαχικό Ταμείο (Ν.Α.Τ.), τα Ταμεία Πρόνοιας Εμπορικού Ναυτικού (Τ.Π.Ε.Ν.) και τα λοιπά Ταμεία, Κεφάλαια και Λογαριασμούς, από ναυτολόγιο, καταστάσεις συμβεβλημένων πλοίων ή άλλες ειδικές καταστάσεις, που προέρχονται από αναδρομική εφαρμογή συλλογικών συμβάσεων εργασίας μεταξύ ναυτικών και πλοιοκτητών - εφοπλιστών, δεν υπόκεινται σε πρόσθετα τέλη, εφόσον μέχρι την πρώτη του μεθεπόμενου της δημοσίευσης των ανωτέρω συλλογικών συμβάσεων στην Εφημερίδα της Κυβερνήσεως μήνα, έχουν καταβληθεί οι προϋπολογιζόμενες από το Ν.Α.Τ. ή από τις κατά τόπο Λιμενικές Αρχές ληξιπρόθεσμες εισφορές που κατά προσέγγιση αναλογούν.</w:t>
      </w:r>
    </w:p>
    <w:p>
      <w:pPr>
        <w:pStyle w:val="Normal"/>
        <w:shd w:fill="FFFFFF" w:val="clear"/>
        <w:spacing w:lineRule="auto" w:line="360"/>
        <w:ind w:left="57" w:right="57" w:firstLine="720"/>
        <w:jc w:val="both"/>
        <w:rPr>
          <w:color w:val="000000"/>
        </w:rPr>
      </w:pPr>
      <w:r>
        <w:rPr>
          <w:color w:val="000000"/>
        </w:rPr>
        <w:t>Η μη καταβολή των εισφορών αυτών μέχρι την παραπάνω προθεσμία, συνεπάγεται την επιβολή προσαυξήσεων, σύμφωνα με τις διατάξεις του Κώδικα Εισπράξεως Δημοσίων Εσόδων, από την ημερομηνία έναρξης ισχύος της συλλογικής σύμβασης.</w:t>
      </w:r>
    </w:p>
    <w:p>
      <w:pPr>
        <w:pStyle w:val="Normal"/>
        <w:shd w:fill="FFFFFF" w:val="clear"/>
        <w:spacing w:lineRule="auto" w:line="360"/>
        <w:ind w:left="57" w:right="57" w:firstLine="720"/>
        <w:jc w:val="both"/>
        <w:rPr>
          <w:color w:val="000000"/>
        </w:rPr>
      </w:pPr>
      <w:r>
        <w:rPr>
          <w:color w:val="000000"/>
        </w:rPr>
        <w:t>στ. Τροποποιούνται διατάξεις του κ.ν. 792/1978 και ορίζεται ότι: ι) η εξαγορά υπηρεσίας σε πλοία με ξένη</w:t>
      </w:r>
    </w:p>
    <w:p>
      <w:pPr>
        <w:pStyle w:val="Normal"/>
        <w:shd w:fill="FFFFFF" w:val="clear"/>
        <w:spacing w:lineRule="auto" w:line="360"/>
        <w:ind w:left="57" w:right="57" w:firstLine="720"/>
        <w:jc w:val="both"/>
        <w:rPr>
          <w:color w:val="000000"/>
        </w:rPr>
      </w:pPr>
      <w:r>
        <w:rPr>
          <w:color w:val="000000"/>
        </w:rPr>
        <w:t>σημαία μη συμβεβλημένα με το Ν.Α.Τ., πραγματοποιείται με τις ισχύουσες κατά το χρόνο εξαγοράς εισφορές, καταργουμένων των προθεσμιών και προσαυξήσεων που είχαν τεθεί με την ανωτέρω διάταξη, ιι) καθορίζεται ο τρόπος απόδειξης της υπηρεσίας σε πλοία υπό ξένη σημαία.</w:t>
      </w:r>
    </w:p>
    <w:p>
      <w:pPr>
        <w:pStyle w:val="Normal"/>
        <w:shd w:fill="FFFFFF" w:val="clear"/>
        <w:spacing w:lineRule="auto" w:line="360"/>
        <w:ind w:left="57" w:right="57" w:firstLine="720"/>
        <w:jc w:val="both"/>
        <w:rPr>
          <w:color w:val="000000"/>
        </w:rPr>
      </w:pPr>
      <w:r>
        <w:rPr>
          <w:color w:val="000000"/>
        </w:rPr>
        <w:t>ζ. ι) Παρέχεται στους πλοιάρχους, μηχανικούς και ραδιοτηλεγραφητές που έχουν μετεκπαιδευτεί στις δημόσιες σχολές μετεκπαίδευσης εμπορικού ναυτικού, η δυνατότητα εξαγοράς και αναγνώρισης του πραγματικού χρόνου φοίτησης τους στις ανωτέρω σχολές, μόνο για την επαύξηση της σύνταξης τους και μέσα σε αποκλειστική προθεσμία έξι (6) μηνών από την απονομή της.</w:t>
      </w:r>
    </w:p>
    <w:p>
      <w:pPr>
        <w:pStyle w:val="Normal"/>
        <w:shd w:fill="FFFFFF" w:val="clear"/>
        <w:spacing w:lineRule="auto" w:line="360"/>
        <w:ind w:left="57" w:right="57" w:firstLine="720"/>
        <w:jc w:val="both"/>
        <w:rPr>
          <w:color w:val="000000"/>
        </w:rPr>
      </w:pPr>
      <w:r>
        <w:rPr>
          <w:color w:val="000000"/>
        </w:rPr>
        <w:t>ιι) Καθορίζονται οι εισφορές που καταβάλλονται για την κατά τα ανωτέρω εξαγορά και τα απαιτούμενα δικαιολογητικά.</w:t>
      </w:r>
    </w:p>
    <w:p>
      <w:pPr>
        <w:pStyle w:val="Normal"/>
        <w:shd w:fill="FFFFFF" w:val="clear"/>
        <w:spacing w:lineRule="auto" w:line="360"/>
        <w:ind w:left="57" w:right="57" w:firstLine="720"/>
        <w:jc w:val="both"/>
        <w:rPr>
          <w:color w:val="000000"/>
        </w:rPr>
      </w:pPr>
      <w:r>
        <w:rPr>
          <w:color w:val="000000"/>
        </w:rPr>
        <w:t>η. Ορίζεται ότι οι ασφαλιστικές εισφορές υπέρ του Ν.Α.Τ. και των λοιπών συναφών Ταμείων, που έχουν καταβληθεί μέχρι 31.12.1998 από εκπαιδευτικούς της δημόσιας Ναυτικής Εκπαίδευσης ή από το Κεφάλαιο Ναυτικής Εκπαίδευσης για λογαριασμό τους, έχουν καλώς καταβληθεί.</w:t>
      </w:r>
    </w:p>
    <w:p>
      <w:pPr>
        <w:pStyle w:val="Normal"/>
        <w:shd w:fill="FFFFFF" w:val="clear"/>
        <w:spacing w:lineRule="auto" w:line="360"/>
        <w:ind w:left="57" w:right="57" w:firstLine="720"/>
        <w:jc w:val="both"/>
        <w:rPr>
          <w:color w:val="000000"/>
        </w:rPr>
      </w:pPr>
      <w:r>
        <w:rPr>
          <w:color w:val="000000"/>
        </w:rPr>
        <w:t>θ. Παρέχεται η εξουσιοδότηση για την κωδικοποίηση με προεδρικό διάταγμα, των διατάξεων των νόμων με τους οποίους έχουν κυρωθεί οι διεθνείς συμβάσεις, που ρυθμίζουν θέματα αστικής ευθύνης και αποζημίωσης ζημιών ρύπανσης από πετρέλαιο και πρόληψης ρύπανσης της θάλασσας από απορρίψεις καταλοίπων και καθορίζεται ο τρόπος για την κωδικοποίηση αυτής.</w:t>
      </w:r>
    </w:p>
    <w:p>
      <w:pPr>
        <w:pStyle w:val="Normal"/>
        <w:shd w:fill="FFFFFF" w:val="clear"/>
        <w:spacing w:lineRule="auto" w:line="360"/>
        <w:ind w:left="57" w:right="57" w:firstLine="720"/>
        <w:jc w:val="both"/>
        <w:rPr>
          <w:color w:val="000000"/>
        </w:rPr>
      </w:pPr>
      <w:r>
        <w:rPr>
          <w:color w:val="000000"/>
        </w:rPr>
        <w:t>ι. Παρέχεται η δυνατότητα για τη ρύθμιση με προεδρικά διατάγματα, που εκδίδονται με πρόταση του Υπουργού Εμπορικής Ναυτιλίας, των θεμάτων που έχουν σχέση με τους όρους, τις προϋποθέσεις, τις διαδικασίες και τον έλεγχο των κατωτέρω:</w:t>
      </w:r>
    </w:p>
    <w:p>
      <w:pPr>
        <w:pStyle w:val="Normal"/>
        <w:shd w:fill="FFFFFF" w:val="clear"/>
        <w:spacing w:lineRule="auto" w:line="360"/>
        <w:ind w:left="57" w:right="57" w:firstLine="720"/>
        <w:jc w:val="both"/>
        <w:rPr>
          <w:color w:val="000000"/>
        </w:rPr>
      </w:pPr>
      <w:r>
        <w:rPr>
          <w:color w:val="000000"/>
        </w:rPr>
        <w:t>ι) Ίδρυσης και λειτουργίας ιδιωτικών σχολών ναυαγοσωστικής εκπαίδευσης, κέντρων εκπαίδευσης εκπαιδευτών αυτοδυτών και ιδιωτικών κέντρων εκμάθησης υποβρύχιας κολύμβησης ή καταδυτικών κέντρων.</w:t>
      </w:r>
    </w:p>
    <w:p>
      <w:pPr>
        <w:pStyle w:val="Normal"/>
        <w:shd w:fill="FFFFFF" w:val="clear"/>
        <w:spacing w:lineRule="auto" w:line="360"/>
        <w:ind w:left="57" w:right="57" w:firstLine="720"/>
        <w:jc w:val="both"/>
        <w:rPr>
          <w:color w:val="000000"/>
        </w:rPr>
      </w:pPr>
      <w:r>
        <w:rPr>
          <w:color w:val="000000"/>
        </w:rPr>
        <w:t>ιι) Χορήγησης άδειας ναυαγοσώστη και καθορισμού των υποχρεώσεων αυτού, κατά την άσκηση των καθηκόντων του.</w:t>
      </w:r>
    </w:p>
    <w:p>
      <w:pPr>
        <w:pStyle w:val="Normal"/>
        <w:shd w:fill="FFFFFF" w:val="clear"/>
        <w:spacing w:lineRule="auto" w:line="360"/>
        <w:ind w:left="57" w:right="57" w:firstLine="720"/>
        <w:jc w:val="both"/>
        <w:rPr>
          <w:color w:val="000000"/>
        </w:rPr>
      </w:pPr>
      <w:r>
        <w:rPr>
          <w:color w:val="000000"/>
        </w:rPr>
        <w:t>ιιι) Υποχρέωσης πρόσληψης ναυαγοσώστη σε οργανωμένες ή μη παραλίες και φυλάκων στα πλοία που τελούν υπό απαγόρευση απόπλου, λόγω αναγκαστικής ή συντηρητικής κατάσχεσης ή προσωρινής διαταγής των δικαστηρίων.</w:t>
      </w:r>
    </w:p>
    <w:p>
      <w:pPr>
        <w:pStyle w:val="Normal"/>
        <w:shd w:fill="FFFFFF" w:val="clear"/>
        <w:spacing w:lineRule="auto" w:line="360"/>
        <w:ind w:left="57" w:right="57" w:firstLine="720"/>
        <w:jc w:val="both"/>
        <w:rPr>
          <w:color w:val="000000"/>
        </w:rPr>
      </w:pPr>
      <w:r>
        <w:rPr>
          <w:color w:val="000000"/>
        </w:rPr>
        <w:t>ιν) Διενέργειας υποβρυχίων δραστηριοτήτων στο θαλάσσιο χώρο από αυτοδύτες.</w:t>
      </w:r>
    </w:p>
    <w:p>
      <w:pPr>
        <w:pStyle w:val="Normal"/>
        <w:shd w:fill="FFFFFF" w:val="clear"/>
        <w:spacing w:lineRule="auto" w:line="360"/>
        <w:ind w:left="57" w:right="57" w:firstLine="720"/>
        <w:jc w:val="both"/>
        <w:rPr>
          <w:color w:val="000000"/>
        </w:rPr>
      </w:pPr>
      <w:r>
        <w:rPr>
          <w:color w:val="000000"/>
        </w:rPr>
        <w:t>ν) Λειτουργίας στη Μονάδα Υποβρυχίων Αποστολών του Λιμενικού Σώματος, σεμιναρίων εκπαίδευσης επαγγελματιών αυτοδυτών στη χρήση μικτών αερίων για καταδύσεις σε μεγάλα βάθη της θάλασσας. Η λειτουργία των σεμιναρίων γίνεται με απόφαση του Αρχηγού Λ.Σ. με την οποία καθορίζονται μεταξύ άλλων και οι τυχόν δαπάνες συμμετοχής και διδασκαλίας, που διαχειρίζεται το οικείο Κεφάλαιο Λιμενικής Αστυνομίας.</w:t>
      </w:r>
    </w:p>
    <w:p>
      <w:pPr>
        <w:pStyle w:val="Normal"/>
        <w:shd w:fill="FFFFFF" w:val="clear"/>
        <w:spacing w:lineRule="auto" w:line="360"/>
        <w:ind w:left="57" w:right="57" w:firstLine="720"/>
        <w:jc w:val="both"/>
        <w:rPr>
          <w:color w:val="000000"/>
        </w:rPr>
      </w:pPr>
      <w:r>
        <w:rPr>
          <w:color w:val="000000"/>
        </w:rPr>
        <w:t>ία. Ορίζεται ότι οι κυρώσεις, που προβλέπονται από το άρθρο 157 του ν.δ. 187/1973 (Κώδικας Δημοσίου Ναυτικού Δικαίου), επιβάλλονται από την αρμόδια Λιμενική Αρχή στους παραβάτες των διατάξεων των προεδρικών διαταγμάτων που ρυθμίζουν τα ανωτέρω θέματα.</w:t>
      </w:r>
    </w:p>
    <w:p>
      <w:pPr>
        <w:pStyle w:val="Normal"/>
        <w:shd w:fill="FFFFFF" w:val="clear"/>
        <w:spacing w:lineRule="auto" w:line="360"/>
        <w:ind w:left="57" w:right="57" w:firstLine="720"/>
        <w:jc w:val="both"/>
        <w:rPr>
          <w:color w:val="000000"/>
        </w:rPr>
      </w:pPr>
      <w:r>
        <w:rPr>
          <w:color w:val="000000"/>
        </w:rPr>
        <w:t>ιβ. Προβλέπεται η συμμετοχή εκπροσώπου του Λιμενικού Σώματος, ως μέλους, στο Συμβούλιο Αλιείας που λειτουργεί στο Υπουργείο Γεωργίας κατά την εξέταση των θεμάτων αρμοδιότητας του Συμβουλίου που αφορούν τις θαλάσσιες καλλιέργειες και αλιευτικές δραστηριότητες.</w:t>
      </w:r>
    </w:p>
    <w:p>
      <w:pPr>
        <w:pStyle w:val="Normal"/>
        <w:shd w:fill="FFFFFF" w:val="clear"/>
        <w:spacing w:lineRule="auto" w:line="360"/>
        <w:ind w:left="57" w:right="57" w:firstLine="720"/>
        <w:jc w:val="both"/>
        <w:rPr>
          <w:color w:val="000000"/>
        </w:rPr>
      </w:pPr>
      <w:r>
        <w:rPr>
          <w:color w:val="000000"/>
        </w:rPr>
        <w:t>ιγ. Αντικαθίσταται η περ. α' της παρ. 1 του άρθρου 47 του ν. 2538/1997 και παρέχεται η δυνατότητα αναπλήρωσης του επικεφαλής του κλιμακίου ελέγχου των νωπών αλιευτικών προϊόντων αρμόδιου Λιμενάρχη, από το νόμιμο αναπληρωτή του ή τον υπεύθυνο Αξιωματικό αλιείας.</w:t>
      </w:r>
    </w:p>
    <w:p>
      <w:pPr>
        <w:pStyle w:val="Normal"/>
        <w:shd w:fill="FFFFFF" w:val="clear"/>
        <w:spacing w:lineRule="auto" w:line="360"/>
        <w:ind w:left="57" w:right="57" w:firstLine="720"/>
        <w:jc w:val="both"/>
        <w:rPr/>
      </w:pPr>
      <w:r>
        <w:rPr>
          <w:color w:val="000000"/>
        </w:rPr>
        <w:t>ιδ. Προβλέπεται η διάθεση ποσοστού 50% των εσόδων του Κεντρικού Ταμείου Γεωργίας, Κτηνοτροφίας και Δασών (Κ.Τ.Γ.Κ.Δ.) από την είσπραξη προστίμων, που επιβάλλονται σύμφωνα με τις διατάξεις των παρ. 1-3 του άρθρου 48 του ν. 2538/1997 και του άρθρου 9 του ν. 2040/1992, για την κάλυψη επιχειρησιακών αναγκών του Λ.Σ. Οι προς τούτο αναγκαίες λεπτομέρειες καθορίζονται με κοινή απόφαση των Υπουργών Γεωργίας, Εμπορικής Ναυτιλίας και Οικονομικών.</w:t>
      </w:r>
    </w:p>
    <w:p>
      <w:pPr>
        <w:pStyle w:val="Normal"/>
        <w:shd w:fill="FFFFFF" w:val="clear"/>
        <w:spacing w:lineRule="auto" w:line="360"/>
        <w:ind w:left="57" w:right="57" w:firstLine="720"/>
        <w:jc w:val="both"/>
        <w:rPr>
          <w:color w:val="000000"/>
        </w:rPr>
      </w:pPr>
      <w:r>
        <w:rPr>
          <w:color w:val="000000"/>
        </w:rPr>
        <w:t>ιέ. ι) Παρέχεται η εξουσιοδότηση για: α) τη ρύθμιση με προεδρικό διάταγμα που εκδίδεται με πρόταση των Υπουργών Εμπορικής Ναυτιλίας, Εσωτερικών, Δημόσιας Διοίκησης και Αποκέντρωσης και Οικονομικών, των θεμάτων ίδρυσης, κατάργησης και συγχώνευσης μονάδων Ναυτικής Εκπαίδευσης και Κατάρτισης ή παραρτημάτων αυτών, εκτός των Α.Ε.Ν, και β) τη σύσταση των αναγκαίων θέσεων προσωπικού και της ρύθμιση των θεμάτων οργάνωσης, διοίκησης και λειτουργίας τους.</w:t>
      </w:r>
    </w:p>
    <w:p>
      <w:pPr>
        <w:pStyle w:val="Normal"/>
        <w:shd w:fill="FFFFFF" w:val="clear"/>
        <w:spacing w:lineRule="auto" w:line="360"/>
        <w:ind w:left="57" w:right="57" w:firstLine="720"/>
        <w:jc w:val="both"/>
        <w:rPr>
          <w:color w:val="000000"/>
        </w:rPr>
      </w:pPr>
      <w:r>
        <w:rPr>
          <w:color w:val="000000"/>
        </w:rPr>
        <w:t>ιι) Καθορίζονται τα θέματα που ρυθμίζονται με τους Κανονισμούς Σπουδών των ανωτέρω μονάδων, οι οποίοι εγκρίνονται με αποφάσεις του Υπουργού Εμπορικής Ναυτιλίας.</w:t>
      </w:r>
    </w:p>
    <w:p>
      <w:pPr>
        <w:pStyle w:val="Normal"/>
        <w:shd w:fill="FFFFFF" w:val="clear"/>
        <w:spacing w:lineRule="auto" w:line="360"/>
        <w:ind w:left="57" w:right="57" w:firstLine="720"/>
        <w:jc w:val="both"/>
        <w:rPr>
          <w:color w:val="000000"/>
        </w:rPr>
      </w:pPr>
      <w:r>
        <w:rPr>
          <w:color w:val="000000"/>
        </w:rPr>
        <w:t>ιστ. Τροποποιούνται - συμπληρώνονται οι διατάξεις του ν. 2638/1998 και ορίζονται τα εξής:</w:t>
      </w:r>
    </w:p>
    <w:p>
      <w:pPr>
        <w:pStyle w:val="Normal"/>
        <w:shd w:fill="FFFFFF" w:val="clear"/>
        <w:spacing w:lineRule="auto" w:line="360"/>
        <w:ind w:left="57" w:right="57" w:firstLine="720"/>
        <w:jc w:val="both"/>
        <w:rPr>
          <w:color w:val="000000"/>
        </w:rPr>
      </w:pPr>
      <w:r>
        <w:rPr>
          <w:color w:val="000000"/>
        </w:rPr>
        <w:t>ι) Το εκπαιδευτικό συμβούλιο των Σχολών Ακαδημιών Εμπορικού Ναυτικού προτείνει τους πλέον κατάλληλους για συμμετοχή στα εκλεκτορικά σώματα, που αποφασίζουν την πρόσληψη Εκπαιδευτικού Προσωπικού και Ειδικού Τεχνικού Προσωπικού.</w:t>
      </w:r>
    </w:p>
    <w:p>
      <w:pPr>
        <w:pStyle w:val="Normal"/>
        <w:shd w:fill="FFFFFF" w:val="clear"/>
        <w:spacing w:lineRule="auto" w:line="360"/>
        <w:ind w:left="57" w:right="57" w:firstLine="720"/>
        <w:jc w:val="both"/>
        <w:rPr>
          <w:color w:val="000000"/>
        </w:rPr>
      </w:pPr>
      <w:r>
        <w:rPr>
          <w:color w:val="000000"/>
        </w:rPr>
        <w:t>ιι) Προστίθεται στις αρμοδιότητες της Επιτροπής που αποφαίνεται νια την ισοτιμία τίτλων ναυτικών σχολών τριτοβάθμιας εκπαίδευσης και η αρμοδιότητα να αποφασίζει για τίτλους σπουδών που χορηγήθηκαν σε έλληνες υπηκόους από χώρες εκτός Ευρωπαϊκής Ένωσης.</w:t>
      </w:r>
    </w:p>
    <w:p>
      <w:pPr>
        <w:pStyle w:val="Normal"/>
        <w:shd w:fill="FFFFFF" w:val="clear"/>
        <w:spacing w:lineRule="auto" w:line="360"/>
        <w:ind w:left="57" w:right="57" w:firstLine="720"/>
        <w:jc w:val="both"/>
        <w:rPr/>
      </w:pPr>
      <w:r>
        <w:rPr>
          <w:color w:val="000000"/>
        </w:rPr>
        <w:t>ιιι) Αναδιατυπώνονται οι διατάξεις για το ωράριο εβδομαδιαίας διδακτικής απασχόλησης Διευθυντών και Αναπληρωτών Διευθυντών, Σχολών των Α.Ε.Ν.</w:t>
      </w:r>
    </w:p>
    <w:p>
      <w:pPr>
        <w:pStyle w:val="Normal"/>
        <w:shd w:fill="FFFFFF" w:val="clear"/>
        <w:spacing w:lineRule="auto" w:line="360"/>
        <w:ind w:left="57" w:right="57" w:firstLine="720"/>
        <w:jc w:val="both"/>
        <w:rPr>
          <w:color w:val="000000"/>
        </w:rPr>
      </w:pPr>
      <w:r>
        <w:rPr>
          <w:color w:val="000000"/>
        </w:rPr>
        <w:t>ιν) Ορίζεται ότι οι κάτοχοι διπλωμάτων Α.Δ.Σ.Ε.Ν. και οι κάτοχοι πτυχίων Α.Ε.Ν. έχουν τα ίδια δικαιώματα.</w:t>
      </w:r>
    </w:p>
    <w:p>
      <w:pPr>
        <w:pStyle w:val="Normal"/>
        <w:shd w:fill="FFFFFF" w:val="clear"/>
        <w:spacing w:lineRule="auto" w:line="360"/>
        <w:ind w:left="57" w:right="57" w:firstLine="720"/>
        <w:jc w:val="both"/>
        <w:rPr/>
      </w:pPr>
      <w:r>
        <w:rPr>
          <w:color w:val="000000"/>
        </w:rPr>
        <w:t>ν) Η προϋπηρεσία εκπαιδευτικών Α.Δ.Σ.Ε.Ν. που υπερβαίνει τους έξι (6) μήνες λογίζεται ως προϋπηρεσία πλήρους έτους για την επανένταξη τους σε ανώτερη βαθμίδα εκπαιδευτικού των Α.Ε.Ν.</w:t>
      </w:r>
    </w:p>
    <w:p>
      <w:pPr>
        <w:pStyle w:val="Normal"/>
        <w:shd w:fill="FFFFFF" w:val="clear"/>
        <w:spacing w:lineRule="auto" w:line="360"/>
        <w:ind w:left="57" w:right="57" w:firstLine="720"/>
        <w:jc w:val="both"/>
        <w:rPr/>
      </w:pPr>
      <w:r>
        <w:rPr>
          <w:color w:val="000000"/>
        </w:rPr>
        <w:t>ιζ. Δίδεται αυθεντική ερμηνεία σης διατάξεις του ν. 2638/1998 που αναφέρονται σε θαλάσσια προϋπηρεσία αξιωματικών Α' τάξης Ε.Ν.</w:t>
      </w:r>
    </w:p>
    <w:p>
      <w:pPr>
        <w:pStyle w:val="Normal"/>
        <w:shd w:fill="FFFFFF" w:val="clear"/>
        <w:spacing w:lineRule="auto" w:line="360"/>
        <w:ind w:left="57" w:right="57" w:firstLine="720"/>
        <w:jc w:val="both"/>
        <w:rPr>
          <w:color w:val="000000"/>
        </w:rPr>
      </w:pPr>
      <w:r>
        <w:rPr>
          <w:color w:val="000000"/>
        </w:rPr>
        <w:t>ιη. Ορίζεται σε 5,5 ώρες ημερησίως το ωράριο των ιατρών και οδοντιάτρων του Οίκου Ναύτου (άρθρο 15).</w:t>
      </w:r>
    </w:p>
    <w:p>
      <w:pPr>
        <w:pStyle w:val="Normal"/>
        <w:widowControl w:val="false"/>
        <w:numPr>
          <w:ilvl w:val="0"/>
          <w:numId w:val="22"/>
        </w:numPr>
        <w:shd w:fill="FFFFFF" w:val="clear"/>
        <w:tabs>
          <w:tab w:val="clear" w:pos="720"/>
          <w:tab w:val="left" w:pos="398" w:leader="none"/>
        </w:tabs>
        <w:autoSpaceDE w:val="false"/>
        <w:spacing w:lineRule="auto" w:line="360"/>
        <w:ind w:left="57" w:right="57" w:firstLine="720"/>
        <w:jc w:val="both"/>
        <w:rPr>
          <w:color w:val="000000"/>
        </w:rPr>
      </w:pPr>
      <w:r>
        <w:rPr>
          <w:color w:val="000000"/>
        </w:rPr>
        <w:t>Οι διατάξεις του ν.438/1976 εκτός από τα άρθρα 8-11 και 16-17 καταργούνται, όπως επίσης και κάθε άλλη αντίθετη προς τις διατάξεις του υπό ψήφιση νόμου διάταξη (άρθρο 16).</w:t>
      </w:r>
    </w:p>
    <w:p>
      <w:pPr>
        <w:pStyle w:val="Normal"/>
        <w:widowControl w:val="false"/>
        <w:numPr>
          <w:ilvl w:val="0"/>
          <w:numId w:val="22"/>
        </w:numPr>
        <w:shd w:fill="FFFFFF" w:val="clear"/>
        <w:tabs>
          <w:tab w:val="clear" w:pos="720"/>
          <w:tab w:val="left" w:pos="398" w:leader="none"/>
        </w:tabs>
        <w:autoSpaceDE w:val="false"/>
        <w:spacing w:lineRule="auto" w:line="360"/>
        <w:ind w:left="57" w:right="57" w:firstLine="720"/>
        <w:jc w:val="both"/>
        <w:rPr>
          <w:color w:val="000000"/>
        </w:rPr>
      </w:pPr>
      <w:r>
        <w:rPr>
          <w:color w:val="000000"/>
        </w:rPr>
        <w:t>Ορίζονται ο τρόπος κάλυψης των προκαλούμενων δαπανών και η έναρξη ισχύος του υπό ψήφιση νόμου (άρθρα 17-18).</w:t>
      </w:r>
    </w:p>
    <w:p>
      <w:pPr>
        <w:pStyle w:val="Normal"/>
        <w:shd w:fill="FFFFFF" w:val="clear"/>
        <w:spacing w:lineRule="auto" w:line="360"/>
        <w:ind w:left="57" w:right="57" w:firstLine="720"/>
        <w:jc w:val="both"/>
        <w:rPr>
          <w:color w:val="000000"/>
        </w:rPr>
      </w:pPr>
      <w:r>
        <w:rPr>
          <w:color w:val="000000"/>
        </w:rPr>
        <w:t>Από τις προτεινόμενες διατάξεις προκαλούνται τα κατωτέρω οικονομικά αποτελέσματα:</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pPr>
      <w:r>
        <w:rPr>
          <w:color w:val="000000"/>
          <w:u w:val="single"/>
        </w:rPr>
        <w:t xml:space="preserve">Α. Επί του Κρατικού Προϋπολογισμού </w:t>
      </w:r>
      <w:r>
        <w:rPr>
          <w:color w:val="000000"/>
        </w:rPr>
        <w:t>1. Ενδεχόμενη δαπάνη ακαθόριστη, από τυχόν: α. Ίδρυση νέων μονάδων Ναυτικής Εκπαίδευσης και Κατάρτισης ή παραρτημάτων αυτών, εκτός Α.Ε.Ν., τη</w:t>
      </w:r>
    </w:p>
    <w:p>
      <w:pPr>
        <w:pStyle w:val="Normal"/>
        <w:shd w:fill="FFFFFF" w:val="clear"/>
        <w:spacing w:lineRule="auto" w:line="360"/>
        <w:ind w:left="57" w:right="57" w:firstLine="720"/>
        <w:jc w:val="both"/>
        <w:rPr>
          <w:color w:val="000000"/>
        </w:rPr>
      </w:pPr>
      <w:r>
        <w:rPr>
          <w:color w:val="000000"/>
        </w:rPr>
        <w:t>σύσταση των αναγκαίων θέσεων προσωπικού και την καταβολή των λειτουργικών εξόδων τους. Η δαπάνη εκ της αιτίας αυτής, που εκτιμάται ότι θα είναι σημαντική, εξαρτάται από την έκδοση προεδρικού διατάγματος και ενδέχεται να αντιρροπείται μερικώς από τυχόν κατάργηση άλλων Εκπαιδευτικών Μονάδων (άρθρο 15 παρ. 14).</w:t>
      </w:r>
    </w:p>
    <w:p>
      <w:pPr>
        <w:pStyle w:val="Normal"/>
        <w:shd w:fill="FFFFFF" w:val="clear"/>
        <w:spacing w:lineRule="auto" w:line="360"/>
        <w:ind w:left="57" w:right="57" w:firstLine="720"/>
        <w:jc w:val="both"/>
        <w:rPr/>
      </w:pPr>
      <w:r>
        <w:rPr>
          <w:color w:val="000000"/>
        </w:rPr>
        <w:t>β. Αποζημίωση των μελών της Επιτροπής του άρθρου 8 παρ. 3, που εξαρτάται από την έκδοση κ.υ.α.</w:t>
      </w:r>
    </w:p>
    <w:p>
      <w:pPr>
        <w:pStyle w:val="Normal"/>
        <w:shd w:fill="FFFFFF" w:val="clear"/>
        <w:tabs>
          <w:tab w:val="clear" w:pos="720"/>
          <w:tab w:val="left" w:pos="413" w:leader="none"/>
        </w:tabs>
        <w:spacing w:lineRule="auto" w:line="360"/>
        <w:ind w:left="57" w:right="57" w:firstLine="720"/>
        <w:jc w:val="both"/>
        <w:rPr>
          <w:color w:val="000000"/>
        </w:rPr>
      </w:pPr>
      <w:r>
        <w:rPr>
          <w:color w:val="000000"/>
        </w:rPr>
        <w:t>2.</w:t>
        <w:tab/>
        <w:t>Αύξηση εσόδων ακαθόριστη από:</w:t>
      </w:r>
    </w:p>
    <w:p>
      <w:pPr>
        <w:pStyle w:val="Normal"/>
        <w:shd w:fill="FFFFFF" w:val="clear"/>
        <w:spacing w:lineRule="auto" w:line="360"/>
        <w:ind w:left="57" w:right="57" w:firstLine="720"/>
        <w:jc w:val="both"/>
        <w:rPr>
          <w:color w:val="000000"/>
        </w:rPr>
      </w:pPr>
      <w:r>
        <w:rPr>
          <w:color w:val="000000"/>
        </w:rPr>
        <w:t>α. Τη θέσπιση παραβόλων ανά μέτρο ολικού μήκους πλοίου, για την έκδοση άδειας επαγγελματικού πλοίου αναψυχής, την έκδοση νέας άδειας μετά από προηγούμενη ανάκληση ή λήξη ισχύος προηγούμενης άδειας (10.000 δρχ.), την τακτική θεώρηση της άδειας για μία τριετία (5.000 δρχ.) και την κατ' εξαίρεση θεώρηση της άδειας ή την εκπρόθεσμη θεώρηση αυτής (10.000 δρχ.) (άρθρο 7).</w:t>
      </w:r>
    </w:p>
    <w:p>
      <w:pPr>
        <w:pStyle w:val="Normal"/>
        <w:shd w:fill="FFFFFF" w:val="clear"/>
        <w:spacing w:lineRule="auto" w:line="360"/>
        <w:ind w:left="57" w:right="57" w:firstLine="720"/>
        <w:jc w:val="both"/>
        <w:rPr>
          <w:color w:val="000000"/>
        </w:rPr>
      </w:pPr>
      <w:r>
        <w:rPr>
          <w:color w:val="000000"/>
        </w:rPr>
        <w:t>β. Την επιβολή των κυρώσεων του άρθρου 157 του Κώδικα Δημοσίου Ναυτικού Δικαίου (ν.δ. 187/1983) στους παραβάτες των διατάξεων του άρθρου 11 του ν. 1940/1991, που ρυθμίζουν θέματα εκπαίδευσης κυβερνητών σκαφών αναψυχής ιδιωτικής χρήσης και έκδοσης αδειών διακυβέρνησης των σκαφών αυτών και των διατάξεων των προεδρικών διαταγμάτων που ρυθμίζουν τα θέματα της παρ. 11 του άρθρου 15 του υπό ψήφιση νόμου (άρθρο 9 παρ. 6 και 15 παρ. 11).</w:t>
      </w:r>
    </w:p>
    <w:p>
      <w:pPr>
        <w:pStyle w:val="Normal"/>
        <w:shd w:fill="FFFFFF" w:val="clear"/>
        <w:spacing w:lineRule="auto" w:line="360"/>
        <w:ind w:left="57" w:right="57" w:firstLine="720"/>
        <w:jc w:val="both"/>
        <w:rPr>
          <w:color w:val="000000"/>
        </w:rPr>
      </w:pPr>
      <w:r>
        <w:rPr>
          <w:color w:val="000000"/>
        </w:rPr>
        <w:t>γ. Την επιβολή προστίμου στις περιπτώσεις διαφήμισης παράνομης εκτέλεσης ταξιδιών αναψυχής ή και περιήγησης με καταβολή ναύλου από ιδιωτικά πλοία αναψυχής με ελληνική ή ξένη σημαία (άρθρο 9 παρ. 1β και άρθρο 10 παρ. 2β) και την επιβολή και την αύξηση του προστίμου σε περίπτωση παράνομης εκναύλωσης πλοίων αναψυχής (άρθρο 12).</w:t>
      </w:r>
    </w:p>
    <w:p>
      <w:pPr>
        <w:pStyle w:val="Normal"/>
        <w:shd w:fill="FFFFFF" w:val="clear"/>
        <w:tabs>
          <w:tab w:val="clear" w:pos="720"/>
          <w:tab w:val="left" w:pos="413" w:leader="none"/>
        </w:tabs>
        <w:spacing w:lineRule="auto" w:line="360"/>
        <w:ind w:left="57" w:right="57" w:firstLine="720"/>
        <w:jc w:val="both"/>
        <w:rPr>
          <w:color w:val="000000"/>
        </w:rPr>
      </w:pPr>
      <w:r>
        <w:rPr>
          <w:color w:val="000000"/>
        </w:rPr>
        <w:t>3.</w:t>
        <w:tab/>
        <w:t>Εξοικονόμηση δαπάνης ακαθόριστη από την κατάργηση της εισαγωγής μαθητών, πέραν του εκάστοτε καθοριζόμενου αριθμού εισακτέων, στην παραγωγική Σχολή Αξιωματικών Λ.Σ. (άρθρο 15 παρ. 1).</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color w:val="000000"/>
          <w:u w:val="single"/>
        </w:rPr>
      </w:pPr>
      <w:r>
        <w:rPr>
          <w:color w:val="000000"/>
          <w:u w:val="single"/>
        </w:rPr>
        <w:t>Β. Επί του Ειδικού Λογαριασμού Κεφαλαίου Λιμενικής Αστυνομίας</w:t>
      </w:r>
    </w:p>
    <w:p>
      <w:pPr>
        <w:pStyle w:val="Normal"/>
        <w:widowControl w:val="false"/>
        <w:numPr>
          <w:ilvl w:val="0"/>
          <w:numId w:val="15"/>
        </w:numPr>
        <w:shd w:fill="FFFFFF" w:val="clear"/>
        <w:tabs>
          <w:tab w:val="clear" w:pos="720"/>
          <w:tab w:val="left" w:pos="398" w:leader="none"/>
        </w:tabs>
        <w:autoSpaceDE w:val="false"/>
        <w:spacing w:lineRule="auto" w:line="360"/>
        <w:ind w:left="57" w:right="57" w:firstLine="720"/>
        <w:jc w:val="both"/>
        <w:rPr>
          <w:color w:val="000000"/>
        </w:rPr>
      </w:pPr>
      <w:r>
        <w:rPr>
          <w:color w:val="000000"/>
        </w:rPr>
        <w:t>Ενδεχόμενη ετήσια δαπάνη ακαθόριστη από τυχόν κάλυψη δαπανών σεμιναρίων εκπαίδευσης επαγγελματιών αυτοδυτών (άρθρο 15 παρ. 11).</w:t>
      </w:r>
    </w:p>
    <w:p>
      <w:pPr>
        <w:pStyle w:val="Normal"/>
        <w:widowControl w:val="false"/>
        <w:numPr>
          <w:ilvl w:val="0"/>
          <w:numId w:val="15"/>
        </w:numPr>
        <w:shd w:fill="FFFFFF" w:val="clear"/>
        <w:tabs>
          <w:tab w:val="clear" w:pos="720"/>
          <w:tab w:val="left" w:pos="398" w:leader="none"/>
        </w:tabs>
        <w:autoSpaceDE w:val="false"/>
        <w:spacing w:lineRule="auto" w:line="360"/>
        <w:ind w:left="57" w:right="57" w:firstLine="720"/>
        <w:jc w:val="both"/>
        <w:rPr>
          <w:color w:val="000000"/>
        </w:rPr>
      </w:pPr>
      <w:r>
        <w:rPr>
          <w:color w:val="000000"/>
        </w:rPr>
        <w:t>Ετήσια αύξηση εσόδων ακαθόριστη από τη θέσπιση τελών κυκλοφορίας (2.000 ή 15.000 δρχ. κατά περίπτωση ανά μέτρο ολικού μήκους του πλοίου) υπέρ του ανωτέρω λογαριασμού, για τις διευκολύνσεις που παρέχονται σε ιδιωτικά πλοία αναψυχής κατά το χρόνο παραμονής τους στη χώρα μας (άρθρο 11 παρ. 1).</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color w:val="000000"/>
          <w:u w:val="single"/>
        </w:rPr>
      </w:pPr>
      <w:r>
        <w:rPr>
          <w:color w:val="000000"/>
          <w:u w:val="single"/>
        </w:rPr>
        <w:t>Γ. Επί του Ναυτικού Απομαχικού Ταμείου (Ν.Α.Τ.) (Ν.Π.Δ.Δ. επιχορηγούμενου από τον Κρατικό Προϋπολογισμό)</w:t>
      </w:r>
    </w:p>
    <w:p>
      <w:pPr>
        <w:pStyle w:val="Normal"/>
        <w:widowControl w:val="false"/>
        <w:numPr>
          <w:ilvl w:val="0"/>
          <w:numId w:val="3"/>
        </w:numPr>
        <w:shd w:fill="FFFFFF" w:val="clear"/>
        <w:tabs>
          <w:tab w:val="clear" w:pos="720"/>
          <w:tab w:val="left" w:pos="408" w:leader="none"/>
        </w:tabs>
        <w:autoSpaceDE w:val="false"/>
        <w:spacing w:lineRule="auto" w:line="360"/>
        <w:ind w:left="57" w:right="57" w:firstLine="720"/>
        <w:jc w:val="both"/>
        <w:rPr>
          <w:color w:val="000000"/>
        </w:rPr>
      </w:pPr>
      <w:r>
        <w:rPr>
          <w:color w:val="000000"/>
        </w:rPr>
        <w:t>Ενδεχόμενη απώλεια εσόδων ακαθόριστη από την κατάργηση των πρόσθετων τελών που επιβάλλονται κατά την εξαγορά υπηρεσίας ναυτικών σε πλοία με ξένη σημαία μη συμβεβλημένα με το Ν.Α.Τ. (άρθρο 15 παρ. 6).</w:t>
      </w:r>
    </w:p>
    <w:p>
      <w:pPr>
        <w:pStyle w:val="Normal"/>
        <w:widowControl w:val="false"/>
        <w:numPr>
          <w:ilvl w:val="0"/>
          <w:numId w:val="3"/>
        </w:numPr>
        <w:shd w:fill="FFFFFF" w:val="clear"/>
        <w:tabs>
          <w:tab w:val="clear" w:pos="720"/>
          <w:tab w:val="left" w:pos="408" w:leader="none"/>
        </w:tabs>
        <w:autoSpaceDE w:val="false"/>
        <w:spacing w:lineRule="auto" w:line="360"/>
        <w:ind w:left="57" w:right="57" w:firstLine="720"/>
        <w:jc w:val="both"/>
        <w:rPr>
          <w:color w:val="000000"/>
        </w:rPr>
      </w:pPr>
      <w:r>
        <w:rPr>
          <w:color w:val="000000"/>
        </w:rPr>
        <w:t>Αύξηση εσόδων ακαθόριστη από την εξαγορά και αναγνώριση του πραγματικού χρόνου φοίτησης μετεκπαιδευόμενων πλοιάρχων, μηχανικών και ραδιοτηλεγραφητών στις δημόσιες σχολές μετεκπαίδευσης Εμπορικού Ναυτικού, που μακροχρονίως θα βαίνει φθίνουσα λόγω αύξησης των ποσών που καταβάλλονται για συντάξεις στους ανωτέρω εξαιτίας της εν λόγω αναγνώρισης (άρθρο 15 παρ. 8).</w:t>
      </w:r>
    </w:p>
    <w:p>
      <w:pPr>
        <w:pStyle w:val="Normal"/>
        <w:widowControl w:val="false"/>
        <w:shd w:fill="FFFFFF" w:val="clear"/>
        <w:tabs>
          <w:tab w:val="clear" w:pos="720"/>
          <w:tab w:val="left" w:pos="408" w:leader="none"/>
        </w:tabs>
        <w:autoSpaceDE w:val="false"/>
        <w:spacing w:lineRule="auto" w:line="360"/>
        <w:ind w:right="57" w:hanging="0"/>
        <w:jc w:val="both"/>
        <w:rPr/>
      </w:pPr>
      <w:r>
        <w:rPr/>
      </w:r>
    </w:p>
    <w:p>
      <w:pPr>
        <w:pStyle w:val="Normal"/>
        <w:widowControl w:val="false"/>
        <w:numPr>
          <w:ilvl w:val="0"/>
          <w:numId w:val="3"/>
        </w:numPr>
        <w:shd w:fill="FFFFFF" w:val="clear"/>
        <w:tabs>
          <w:tab w:val="clear" w:pos="720"/>
          <w:tab w:val="left" w:pos="408" w:leader="none"/>
        </w:tabs>
        <w:autoSpaceDE w:val="false"/>
        <w:spacing w:lineRule="auto" w:line="360"/>
        <w:ind w:left="57" w:right="57" w:firstLine="720"/>
        <w:jc w:val="both"/>
        <w:rPr/>
      </w:pPr>
      <w:r>
        <w:rPr>
          <w:color w:val="000000"/>
          <w:u w:val="single"/>
        </w:rPr>
        <w:t xml:space="preserve">Δ. Επί του Κεφαλαίου Ναυτικής Εκπαίδευσης (Κ.Ν.Ε.) </w:t>
      </w:r>
      <w:r>
        <w:rPr>
          <w:color w:val="000000"/>
        </w:rPr>
        <w:t>Νομιμοποίηση δαπάνης ύψους 13.953.123 δρχ. για την πληρωμή ασφαλιστικών εισφορών που κατεβλήθησαν μέχρι 31.12.1998 από το Κ.Ν.Ε. μέσω πάγιων προκαταβολών (άρθρο 15 παρ. 9).</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color w:val="000000"/>
          <w:u w:val="single"/>
        </w:rPr>
      </w:pPr>
      <w:r>
        <w:rPr>
          <w:color w:val="000000"/>
          <w:u w:val="single"/>
        </w:rPr>
        <w:t>Ε. Επί των προϋπολογισμών του Ε.Ο.Τ. Ν.Π.Δ.Δ. επιχορηγούμενου από τον Κρατικά Προϋπολογισμό) και των Ο.Τ.Α. α' βαθμού.</w:t>
      </w:r>
    </w:p>
    <w:p>
      <w:pPr>
        <w:pStyle w:val="Normal"/>
        <w:shd w:fill="FFFFFF" w:val="clear"/>
        <w:spacing w:lineRule="auto" w:line="360"/>
        <w:ind w:left="57" w:right="57" w:firstLine="720"/>
        <w:jc w:val="both"/>
        <w:rPr>
          <w:color w:val="000000"/>
        </w:rPr>
      </w:pPr>
      <w:r>
        <w:rPr>
          <w:color w:val="000000"/>
        </w:rPr>
        <w:t>Ετήσια δαπάνη ακαθόριστη από την πρόσληψη ναυαγοσώστων σε παραλίες που εκμεταλλεύονται οι ανωτέρω φορείς, το ύψος της οποίας εξαρτάται από τον αριθμό και τις αποδοχές των προσλαμβανομένων (άρθρο 15 παρ. 11).</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color w:val="000000"/>
          <w:u w:val="single"/>
        </w:rPr>
      </w:pPr>
      <w:r>
        <w:rPr>
          <w:color w:val="000000"/>
          <w:u w:val="single"/>
        </w:rPr>
        <w:t>ΣΤ. Επί του προϋπολογισμού του Κεντρικού Ταμείου Γεωργίας. Κτηνοτροφίας και Δασών (Ν.Π.Δ.Δ. επιχορηγούμενου από τον Κρατικό Προϋπολογισμό)</w:t>
      </w:r>
    </w:p>
    <w:p>
      <w:pPr>
        <w:pStyle w:val="Normal"/>
        <w:shd w:fill="FFFFFF" w:val="clear"/>
        <w:spacing w:lineRule="auto" w:line="360"/>
        <w:ind w:left="57" w:right="57" w:firstLine="720"/>
        <w:jc w:val="both"/>
        <w:rPr>
          <w:color w:val="000000"/>
        </w:rPr>
      </w:pPr>
      <w:r>
        <w:rPr>
          <w:color w:val="000000"/>
        </w:rPr>
        <w:t>Ελάττωση των εσόδων του Ταμείου από τη διάθεση του 50% των εισπραττόμενων προστίμων, που επιβάλλονται σύμφωνα με τις διατάξεις των παρ. 1-3 του άρθρου 48 του ν. 2538/1997 και του άρθρου 9 του ν. 2040/1992, για την κάλυψη των επιχειρησιακών αναγκών του Λ.Σ., με αντίστοιχη αύξηση των εσόδων του Κρατικού Προϋπολογισμού (άρθρο 15 παρ. 13β).</w:t>
      </w:r>
    </w:p>
    <w:p>
      <w:pPr>
        <w:pStyle w:val="Normal"/>
        <w:shd w:fill="FFFFFF" w:val="clear"/>
        <w:spacing w:lineRule="auto" w:line="360"/>
        <w:ind w:left="57" w:right="57" w:firstLine="720"/>
        <w:jc w:val="both"/>
        <w:rPr>
          <w:color w:val="000000"/>
          <w:u w:val="single"/>
        </w:rPr>
      </w:pPr>
      <w:r>
        <w:rPr>
          <w:color w:val="000000"/>
          <w:u w:val="single"/>
        </w:rPr>
      </w:r>
    </w:p>
    <w:p>
      <w:pPr>
        <w:pStyle w:val="Normal"/>
        <w:shd w:fill="FFFFFF" w:val="clear"/>
        <w:spacing w:lineRule="auto" w:line="360"/>
        <w:ind w:left="57" w:right="57" w:firstLine="720"/>
        <w:jc w:val="both"/>
        <w:rPr>
          <w:color w:val="000000"/>
          <w:u w:val="single"/>
        </w:rPr>
      </w:pPr>
      <w:r>
        <w:rPr>
          <w:color w:val="000000"/>
          <w:u w:val="single"/>
        </w:rPr>
        <w:t>Ζ. Επί του προϋπολογισμού των Λιμενικών Ταμείων (Ν.Π.Δ.Δ. επιχορηγουμένων από τον Κρατικό Προϋπολογισμό)</w:t>
      </w:r>
    </w:p>
    <w:p>
      <w:pPr>
        <w:pStyle w:val="Normal"/>
        <w:shd w:fill="FFFFFF" w:val="clear"/>
        <w:spacing w:lineRule="auto" w:line="360"/>
        <w:ind w:left="57" w:right="57" w:firstLine="720"/>
        <w:jc w:val="both"/>
        <w:rPr>
          <w:color w:val="000000"/>
        </w:rPr>
      </w:pPr>
      <w:r>
        <w:rPr>
          <w:color w:val="000000"/>
        </w:rPr>
        <w:t>Ετήσια απώλεια εσόδων ακαθόριστη από την επιβολή υπέρ του Δημοσίου, αντί των Λιμενικών Ταμείων, της ειδικής ανταποδοτικής εισφοράς στα ιδιωτικά πλοία αναψυχής που φέρουν ξένη σημαία, έναντι των παρεχόμενων διευκολύνσεων κατά την παραμονή τους στη χώρα μας, με αντίστοιχη αύξηση των εσόδων του Κρατικού Προϋπολογισμού (άρθρο 10 παρ.6 α).</w:t>
      </w:r>
    </w:p>
    <w:p>
      <w:pPr>
        <w:pStyle w:val="Normal"/>
        <w:shd w:fill="FFFFFF" w:val="clear"/>
        <w:spacing w:lineRule="auto" w:line="360"/>
        <w:ind w:left="57" w:right="57" w:firstLine="720"/>
        <w:jc w:val="right"/>
        <w:rPr>
          <w:color w:val="000000"/>
        </w:rPr>
      </w:pPr>
      <w:r>
        <w:rPr>
          <w:color w:val="000000"/>
        </w:rPr>
        <w:t>Αθήνα, 29 Ιουνίου 1999</w:t>
      </w:r>
    </w:p>
    <w:p>
      <w:pPr>
        <w:pStyle w:val="Normal"/>
        <w:shd w:fill="FFFFFF" w:val="clear"/>
        <w:spacing w:lineRule="auto" w:line="360"/>
        <w:ind w:left="57" w:right="57" w:firstLine="720"/>
        <w:jc w:val="right"/>
        <w:rPr>
          <w:color w:val="000000"/>
        </w:rPr>
      </w:pPr>
      <w:r>
        <w:rPr>
          <w:color w:val="000000"/>
        </w:rPr>
        <w:t>Ο Γενικός Διευθυντής</w:t>
      </w:r>
    </w:p>
    <w:p>
      <w:pPr>
        <w:pStyle w:val="Normal"/>
        <w:shd w:fill="FFFFFF" w:val="clear"/>
        <w:spacing w:lineRule="auto" w:line="360"/>
        <w:ind w:left="57" w:right="57" w:firstLine="720"/>
        <w:jc w:val="right"/>
        <w:rPr>
          <w:color w:val="000000"/>
        </w:rPr>
      </w:pPr>
      <w:r>
        <w:rPr>
          <w:color w:val="000000"/>
        </w:rPr>
        <w:t>Διονύσιος Ρίζος</w:t>
      </w:r>
    </w:p>
    <w:p>
      <w:pPr>
        <w:pStyle w:val="Normal"/>
        <w:spacing w:lineRule="auto" w:line="360"/>
        <w:ind w:left="57" w:right="57"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06"/>
        </w:tabs>
        <w:ind w:left="0" w:hanging="0"/>
      </w:pPr>
      <w:rPr>
        <w:rFonts w:ascii="Times New Roman" w:hAnsi="Times New Roman" w:cs="Times New Roman"/>
      </w:rPr>
    </w:lvl>
  </w:abstractNum>
  <w:abstractNum w:abstractNumId="2">
    <w:lvl w:ilvl="0">
      <w:start w:val="1"/>
      <w:numFmt w:val="decimal"/>
      <w:lvlText w:val="%1."/>
      <w:lvlJc w:val="left"/>
      <w:pPr>
        <w:tabs>
          <w:tab w:val="num" w:pos="230"/>
        </w:tabs>
        <w:ind w:left="0" w:hanging="0"/>
      </w:pPr>
      <w:rPr>
        <w:rFonts w:ascii="Arial" w:hAnsi="Arial" w:cs="Arial"/>
      </w:rPr>
    </w:lvl>
  </w:abstractNum>
  <w:abstractNum w:abstractNumId="3">
    <w:lvl w:ilvl="0">
      <w:start w:val="1"/>
      <w:numFmt w:val="decimal"/>
      <w:lvlText w:val="%1."/>
      <w:lvlJc w:val="left"/>
      <w:pPr>
        <w:tabs>
          <w:tab w:val="num" w:pos="235"/>
        </w:tabs>
        <w:ind w:left="0" w:hanging="0"/>
      </w:pPr>
      <w:rPr>
        <w:rFonts w:ascii="Arial" w:hAnsi="Arial" w:cs="Arial"/>
      </w:rPr>
    </w:lvl>
  </w:abstractNum>
  <w:abstractNum w:abstractNumId="4">
    <w:lvl w:ilvl="0">
      <w:start w:val="2"/>
      <w:numFmt w:val="decimal"/>
      <w:lvlText w:val="%1."/>
      <w:lvlJc w:val="left"/>
      <w:pPr>
        <w:tabs>
          <w:tab w:val="num" w:pos="215"/>
        </w:tabs>
        <w:ind w:left="0" w:hanging="0"/>
      </w:pPr>
      <w:rPr>
        <w:rFonts w:ascii="Arial" w:hAnsi="Arial" w:cs="Arial"/>
      </w:rPr>
    </w:lvl>
  </w:abstractNum>
  <w:abstractNum w:abstractNumId="5">
    <w:lvl w:ilvl="0">
      <w:start w:val="2"/>
      <w:numFmt w:val="decimal"/>
      <w:lvlText w:val="%1."/>
      <w:lvlJc w:val="left"/>
      <w:pPr>
        <w:tabs>
          <w:tab w:val="num" w:pos="191"/>
        </w:tabs>
        <w:ind w:left="0" w:hanging="0"/>
      </w:pPr>
      <w:rPr>
        <w:rFonts w:ascii="Times New Roman" w:hAnsi="Times New Roman" w:cs="Times New Roman"/>
      </w:rPr>
    </w:lvl>
  </w:abstractNum>
  <w:abstractNum w:abstractNumId="6">
    <w:lvl w:ilvl="0">
      <w:start w:val="5"/>
      <w:numFmt w:val="decimal"/>
      <w:lvlText w:val="%1."/>
      <w:lvlJc w:val="left"/>
      <w:pPr>
        <w:tabs>
          <w:tab w:val="num" w:pos="215"/>
        </w:tabs>
        <w:ind w:left="0" w:hanging="0"/>
      </w:pPr>
      <w:rPr>
        <w:rFonts w:ascii="Arial" w:hAnsi="Arial" w:cs="Arial"/>
      </w:rPr>
    </w:lvl>
  </w:abstractNum>
  <w:abstractNum w:abstractNumId="7">
    <w:lvl w:ilvl="0">
      <w:start w:val="7"/>
      <w:numFmt w:val="decimal"/>
      <w:lvlText w:val="%1."/>
      <w:lvlJc w:val="left"/>
      <w:pPr>
        <w:tabs>
          <w:tab w:val="num" w:pos="216"/>
        </w:tabs>
        <w:ind w:left="0" w:hanging="0"/>
      </w:pPr>
      <w:rPr>
        <w:rFonts w:ascii="Arial" w:hAnsi="Arial" w:cs="Arial"/>
      </w:rPr>
    </w:lvl>
  </w:abstractNum>
  <w:abstractNum w:abstractNumId="8">
    <w:lvl w:ilvl="0">
      <w:start w:val="1"/>
      <w:numFmt w:val="decimal"/>
      <w:lvlText w:val="%1."/>
      <w:lvlJc w:val="left"/>
      <w:pPr>
        <w:tabs>
          <w:tab w:val="num" w:pos="221"/>
        </w:tabs>
        <w:ind w:left="0" w:hanging="0"/>
      </w:pPr>
      <w:rPr>
        <w:rFonts w:ascii="Times New Roman" w:hAnsi="Times New Roman" w:cs="Times New Roman"/>
      </w:rPr>
    </w:lvl>
  </w:abstractNum>
  <w:abstractNum w:abstractNumId="9">
    <w:lvl w:ilvl="0">
      <w:start w:val="1"/>
      <w:numFmt w:val="decimal"/>
      <w:lvlText w:val="%1."/>
      <w:lvlJc w:val="left"/>
      <w:pPr>
        <w:tabs>
          <w:tab w:val="num" w:pos="225"/>
        </w:tabs>
        <w:ind w:left="0" w:hanging="0"/>
      </w:pPr>
      <w:rPr>
        <w:rFonts w:ascii="Times New Roman" w:hAnsi="Times New Roman" w:cs="Times New Roman"/>
      </w:rPr>
    </w:lvl>
  </w:abstractNum>
  <w:abstractNum w:abstractNumId="10">
    <w:lvl w:ilvl="0">
      <w:start w:val="10"/>
      <w:numFmt w:val="decimal"/>
      <w:lvlText w:val="%1."/>
      <w:lvlJc w:val="left"/>
      <w:pPr>
        <w:tabs>
          <w:tab w:val="num" w:pos="307"/>
        </w:tabs>
        <w:ind w:left="0" w:hanging="0"/>
      </w:pPr>
      <w:rPr>
        <w:rFonts w:ascii="Arial" w:hAnsi="Arial" w:cs="Arial"/>
      </w:rPr>
    </w:lvl>
  </w:abstractNum>
  <w:abstractNum w:abstractNumId="11">
    <w:lvl w:ilvl="0">
      <w:start w:val="2"/>
      <w:numFmt w:val="decimal"/>
      <w:lvlText w:val="%1."/>
      <w:lvlJc w:val="left"/>
      <w:pPr>
        <w:tabs>
          <w:tab w:val="num" w:pos="206"/>
        </w:tabs>
        <w:ind w:left="0" w:hanging="0"/>
      </w:pPr>
      <w:rPr>
        <w:rFonts w:ascii="Arial" w:hAnsi="Arial" w:cs="Arial"/>
      </w:rPr>
    </w:lvl>
  </w:abstractNum>
  <w:abstractNum w:abstractNumId="12">
    <w:lvl w:ilvl="0">
      <w:start w:val="1"/>
      <w:numFmt w:val="decimal"/>
      <w:lvlText w:val="%1."/>
      <w:lvlJc w:val="left"/>
      <w:pPr>
        <w:tabs>
          <w:tab w:val="num" w:pos="197"/>
        </w:tabs>
        <w:ind w:left="0" w:hanging="0"/>
      </w:pPr>
      <w:rPr>
        <w:rFonts w:ascii="Times New Roman" w:hAnsi="Times New Roman" w:cs="Times New Roman"/>
      </w:rPr>
    </w:lvl>
  </w:abstractNum>
  <w:abstractNum w:abstractNumId="13">
    <w:lvl w:ilvl="0">
      <w:start w:val="1"/>
      <w:numFmt w:val="decimal"/>
      <w:lvlText w:val="%1."/>
      <w:lvlJc w:val="left"/>
      <w:pPr>
        <w:tabs>
          <w:tab w:val="num" w:pos="231"/>
        </w:tabs>
        <w:ind w:left="0" w:hanging="0"/>
      </w:pPr>
      <w:rPr>
        <w:rFonts w:ascii="Arial" w:hAnsi="Arial" w:cs="Arial"/>
      </w:rPr>
    </w:lvl>
  </w:abstractNum>
  <w:abstractNum w:abstractNumId="14">
    <w:lvl w:ilvl="0">
      <w:start w:val="2"/>
      <w:numFmt w:val="decimal"/>
      <w:lvlText w:val="%1."/>
      <w:lvlJc w:val="left"/>
      <w:pPr>
        <w:tabs>
          <w:tab w:val="num" w:pos="192"/>
        </w:tabs>
        <w:ind w:left="0" w:hanging="0"/>
      </w:pPr>
      <w:rPr>
        <w:rFonts w:ascii="Arial" w:hAnsi="Arial" w:cs="Arial"/>
      </w:rPr>
    </w:lvl>
  </w:abstractNum>
  <w:abstractNum w:abstractNumId="15">
    <w:lvl w:ilvl="0">
      <w:start w:val="1"/>
      <w:numFmt w:val="decimal"/>
      <w:lvlText w:val="%1."/>
      <w:lvlJc w:val="left"/>
      <w:pPr>
        <w:tabs>
          <w:tab w:val="num" w:pos="216"/>
        </w:tabs>
        <w:ind w:left="0" w:hanging="0"/>
      </w:pPr>
      <w:rPr>
        <w:rFonts w:ascii="Arial" w:hAnsi="Arial" w:cs="Arial"/>
      </w:rPr>
    </w:lvl>
  </w:abstractNum>
  <w:abstractNum w:abstractNumId="16">
    <w:lvl w:ilvl="0">
      <w:start w:val="3"/>
      <w:numFmt w:val="decimal"/>
      <w:lvlText w:val="%1."/>
      <w:lvlJc w:val="left"/>
      <w:pPr>
        <w:tabs>
          <w:tab w:val="num" w:pos="216"/>
        </w:tabs>
        <w:ind w:left="0" w:hanging="0"/>
      </w:pPr>
      <w:rPr>
        <w:rFonts w:ascii="Arial" w:hAnsi="Arial" w:cs="Arial"/>
      </w:rPr>
    </w:lvl>
  </w:abstractNum>
  <w:abstractNum w:abstractNumId="17">
    <w:lvl w:ilvl="0">
      <w:start w:val="2"/>
      <w:numFmt w:val="decimal"/>
      <w:lvlText w:val="%1."/>
      <w:lvlJc w:val="left"/>
      <w:pPr>
        <w:tabs>
          <w:tab w:val="num" w:pos="216"/>
        </w:tabs>
        <w:ind w:left="0" w:hanging="0"/>
      </w:pPr>
      <w:rPr>
        <w:rFonts w:ascii="Arial" w:hAnsi="Arial" w:cs="Arial"/>
      </w:rPr>
    </w:lvl>
  </w:abstractNum>
  <w:abstractNum w:abstractNumId="18">
    <w:lvl w:ilvl="0">
      <w:start w:val="1990"/>
      <w:numFmt w:val="decimal"/>
      <w:lvlText w:val="%1"/>
      <w:lvlJc w:val="left"/>
      <w:pPr>
        <w:tabs>
          <w:tab w:val="num" w:pos="1584"/>
        </w:tabs>
        <w:ind w:left="0" w:hanging="0"/>
      </w:pPr>
      <w:rPr>
        <w:rFonts w:ascii="Courier New" w:hAnsi="Courier New" w:cs="Courier New"/>
      </w:rPr>
    </w:lvl>
  </w:abstractNum>
  <w:abstractNum w:abstractNumId="19">
    <w:lvl w:ilvl="0">
      <w:start w:val="4"/>
      <w:numFmt w:val="decimal"/>
      <w:lvlText w:val="%1."/>
      <w:lvlJc w:val="left"/>
      <w:pPr>
        <w:tabs>
          <w:tab w:val="num" w:pos="201"/>
        </w:tabs>
        <w:ind w:left="0" w:hanging="0"/>
      </w:pPr>
      <w:rPr>
        <w:rFonts w:ascii="Arial" w:hAnsi="Arial" w:cs="Arial"/>
      </w:rPr>
    </w:lvl>
  </w:abstractNum>
  <w:abstractNum w:abstractNumId="20">
    <w:lvl w:ilvl="0">
      <w:start w:val="1"/>
      <w:numFmt w:val="decimal"/>
      <w:lvlText w:val="%1."/>
      <w:lvlJc w:val="left"/>
      <w:pPr>
        <w:tabs>
          <w:tab w:val="num" w:pos="235"/>
        </w:tabs>
        <w:ind w:left="0" w:hanging="0"/>
      </w:pPr>
      <w:rPr>
        <w:rFonts w:ascii="Arial" w:hAnsi="Arial" w:cs="Arial"/>
      </w:rPr>
    </w:lvl>
  </w:abstractNum>
  <w:abstractNum w:abstractNumId="21">
    <w:lvl w:ilvl="0">
      <w:start w:val="16"/>
      <w:numFmt w:val="decimal"/>
      <w:lvlText w:val="%1."/>
      <w:lvlJc w:val="left"/>
      <w:pPr>
        <w:tabs>
          <w:tab w:val="num" w:pos="278"/>
        </w:tabs>
        <w:ind w:left="0" w:hanging="0"/>
      </w:pPr>
      <w:rPr>
        <w:rFonts w:ascii="Arial" w:hAnsi="Arial" w:cs="Arial"/>
      </w:rPr>
    </w:lvl>
  </w:abstractNum>
  <w:abstractNum w:abstractNumId="22">
    <w:lvl w:ilvl="0">
      <w:start w:val="3"/>
      <w:numFmt w:val="decimal"/>
      <w:lvlText w:val="%1."/>
      <w:lvlJc w:val="left"/>
      <w:pPr>
        <w:tabs>
          <w:tab w:val="num" w:pos="220"/>
        </w:tabs>
        <w:ind w:left="0" w:hanging="0"/>
      </w:pPr>
      <w:rPr>
        <w:rFonts w:ascii="Arial" w:hAnsi="Arial" w:cs="Arial"/>
      </w:rPr>
    </w:lvl>
  </w:abstractNum>
  <w:abstractNum w:abstractNumId="23">
    <w:lvl w:ilvl="0">
      <w:start w:val="12"/>
      <w:numFmt w:val="decimal"/>
      <w:lvlText w:val="%1."/>
      <w:lvlJc w:val="left"/>
      <w:pPr>
        <w:tabs>
          <w:tab w:val="num" w:pos="293"/>
        </w:tabs>
        <w:ind w:left="0" w:hanging="0"/>
      </w:pPr>
      <w:rPr>
        <w:rFonts w:ascii="Arial" w:hAnsi="Arial" w:cs="Arial"/>
      </w:rPr>
    </w:lvl>
  </w:abstractNum>
  <w:abstractNum w:abstractNumId="24">
    <w:lvl w:ilvl="0">
      <w:start w:val="1"/>
      <w:numFmt w:val="decimal"/>
      <w:lvlText w:val="%1."/>
      <w:lvlJc w:val="left"/>
      <w:pPr>
        <w:tabs>
          <w:tab w:val="num" w:pos="216"/>
        </w:tabs>
        <w:ind w:left="0" w:hanging="0"/>
      </w:pPr>
      <w:rPr>
        <w:rFonts w:ascii="Arial" w:hAnsi="Arial" w:cs="Arial"/>
      </w:rPr>
    </w:lvl>
  </w:abstractNum>
  <w:abstractNum w:abstractNumId="25">
    <w:lvl w:ilvl="0">
      <w:start w:val="4"/>
      <w:numFmt w:val="decimal"/>
      <w:lvlText w:val="%1."/>
      <w:lvlJc w:val="left"/>
      <w:pPr>
        <w:tabs>
          <w:tab w:val="num" w:pos="206"/>
        </w:tabs>
        <w:ind w:left="0" w:hanging="0"/>
      </w:pPr>
      <w:rPr>
        <w:rFonts w:ascii="Arial" w:hAnsi="Arial" w:cs="Arial"/>
      </w:rPr>
    </w:lvl>
  </w:abstractNum>
  <w:abstractNum w:abstractNumId="26">
    <w:lvl w:ilvl="0">
      <w:start w:val="1993"/>
      <w:numFmt w:val="decimal"/>
      <w:lvlText w:val="%1"/>
      <w:lvlJc w:val="left"/>
      <w:pPr>
        <w:tabs>
          <w:tab w:val="num" w:pos="1522"/>
        </w:tabs>
        <w:ind w:left="0" w:hanging="0"/>
      </w:pPr>
      <w:rPr>
        <w:rFonts w:ascii="Courier New" w:hAnsi="Courier New" w:cs="Courier New"/>
      </w:rPr>
    </w:lvl>
  </w:abstractNum>
  <w:abstractNum w:abstractNumId="27">
    <w:lvl w:ilvl="0">
      <w:start w:val="2"/>
      <w:numFmt w:val="decimal"/>
      <w:lvlText w:val="%1."/>
      <w:lvlJc w:val="left"/>
      <w:pPr>
        <w:tabs>
          <w:tab w:val="num" w:pos="225"/>
        </w:tabs>
        <w:ind w:left="0" w:hanging="0"/>
      </w:pPr>
      <w:rPr>
        <w:rFonts w:ascii="Times New Roman" w:hAnsi="Times New Roman" w:cs="Times New Roman"/>
      </w:rPr>
    </w:lvl>
  </w:abstractNum>
  <w:abstractNum w:abstractNumId="28">
    <w:lvl w:ilvl="0">
      <w:start w:val="3"/>
      <w:numFmt w:val="decimal"/>
      <w:lvlText w:val="%1."/>
      <w:lvlJc w:val="left"/>
      <w:pPr>
        <w:tabs>
          <w:tab w:val="num" w:pos="211"/>
        </w:tabs>
        <w:ind w:left="0" w:hanging="0"/>
      </w:pPr>
      <w:rPr>
        <w:rFonts w:ascii="Arial" w:hAnsi="Arial" w:cs="Arial"/>
      </w:rPr>
    </w:lvl>
  </w:abstractNum>
  <w:abstractNum w:abstractNumId="29">
    <w:lvl w:ilvl="0">
      <w:start w:val="2"/>
      <w:numFmt w:val="decimal"/>
      <w:lvlText w:val="%1."/>
      <w:lvlJc w:val="left"/>
      <w:pPr>
        <w:tabs>
          <w:tab w:val="num" w:pos="196"/>
        </w:tabs>
        <w:ind w:left="0" w:hanging="0"/>
      </w:pPr>
      <w:rPr>
        <w:rFonts w:ascii="Arial" w:hAnsi="Arial" w:cs="Arial"/>
      </w:rPr>
    </w:lvl>
  </w:abstractNum>
  <w:abstractNum w:abstractNumId="30">
    <w:lvl w:ilvl="0">
      <w:start w:val="2"/>
      <w:numFmt w:val="decimal"/>
      <w:lvlText w:val="%1."/>
      <w:lvlJc w:val="left"/>
      <w:pPr>
        <w:tabs>
          <w:tab w:val="num" w:pos="221"/>
        </w:tabs>
        <w:ind w:left="0" w:hanging="0"/>
      </w:pPr>
      <w:rPr>
        <w:rFonts w:ascii="Arial" w:hAnsi="Arial" w:cs="Arial"/>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5:43:00Z</dcterms:created>
  <dc:creator>pc</dc:creator>
  <dc:description/>
  <dc:language>en-US</dc:language>
  <cp:lastModifiedBy>pc</cp:lastModifiedBy>
  <dcterms:modified xsi:type="dcterms:W3CDTF">2003-09-04T05:43:00Z</dcterms:modified>
  <cp:revision>2</cp:revision>
  <dc:subject/>
  <dc:title>ΕΙΣΗΓΗΤΙΚΗ ΕΚΘΕΣΗ</dc:title>
</cp:coreProperties>
</file>