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i/>
          <w:i/>
        </w:rPr>
      </w:pPr>
      <w:r>
        <w:rPr>
          <w:rFonts w:eastAsia="MS Mincho;ＭＳ 明朝"/>
          <w:b/>
          <w:i/>
        </w:rPr>
        <w:t>στο σχέδιο νόμου " Ενιαίος Φορέας Ελέγχου Τροφίμων και άλλες ρυθμίσεις θεμάτων αρμοδιότητας του Υπουργείου Ανάπτυξη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 Επί της αρχής</w:t>
      </w:r>
    </w:p>
    <w:p>
      <w:pPr>
        <w:pStyle w:val="Normal"/>
        <w:spacing w:lineRule="auto" w:line="360"/>
        <w:jc w:val="both"/>
        <w:rPr/>
      </w:pPr>
      <w:r>
        <w:rPr>
          <w:rFonts w:eastAsia="Times New Roman"/>
        </w:rPr>
        <w:t xml:space="preserve"> </w:t>
      </w:r>
      <w:r>
        <w:rPr>
          <w:rFonts w:eastAsia="MS Mincho;ＭＳ 明朝"/>
        </w:rPr>
        <w:t>1. Με το προτεινόμενο σχέδιο νόμου ιδρύεται ο Ενιαίος Φορέας Ελέγχου Τροφίμων (Ε.Φ.Ε.Τ.) ως όργανο προστασίας του καταναλωτή, καταργείται και τίθεται υπό εκκαθάριση ο Οργανισμός Ανασυγκρότησης Επιχειρήσεων (Ο.Α.Ε.) και ρυθμίζονται μια σειρά από ζητήματα που ανήκουν στα διάφορα πεδία της αρμοδιότητας του Υπουργείου Ανάπτυξης. Πιο συγκεκριμένα ρυθμίζονται θέματα σχετικά με τις εμπορικές μισθώσεις και την οργάνωση του εμπορίου, θέματα σχετικά με τις κρατικές προμήθειες, θέματα σχετικά με τη νομοθεσία περί ανταγωνισμού, θέματα σχετικά με την κρατική εποπτεία επί των ασφαλιστικών εταιρειών και τις ειδικές υποχρεώσεις που αυτές έχουν.</w:t>
      </w:r>
    </w:p>
    <w:p>
      <w:pPr>
        <w:pStyle w:val="Normal"/>
        <w:spacing w:lineRule="auto" w:line="360"/>
        <w:jc w:val="both"/>
        <w:rPr>
          <w:rFonts w:eastAsia="MS Mincho;ＭＳ 明朝"/>
        </w:rPr>
      </w:pPr>
      <w:r>
        <w:rPr>
          <w:rFonts w:eastAsia="MS Mincho;ＭＳ 明朝"/>
        </w:rPr>
        <w:t>Δύο είναι οι άξονες που διατρέχουν το νομοσχέδιο:</w:t>
      </w:r>
    </w:p>
    <w:p>
      <w:pPr>
        <w:pStyle w:val="Normal"/>
        <w:spacing w:lineRule="auto" w:line="360"/>
        <w:jc w:val="both"/>
        <w:rPr/>
      </w:pPr>
      <w:r>
        <w:rPr>
          <w:rFonts w:eastAsia="Times New Roman"/>
        </w:rPr>
        <w:t xml:space="preserve"> </w:t>
      </w:r>
      <w:r>
        <w:rPr>
          <w:rFonts w:eastAsia="MS Mincho;ＭＳ 明朝"/>
        </w:rPr>
        <w:t>Πρώτον, η προστασία του καταναλωτή με θεσμούς όπως ο Ε.Φ.Ε.Τ και με ρυθμίσεις που αφορούν την οργάνωση του εμπορίου, την ασφαλιστική αγορά και την Επιτροπή Ανταγωνισμού που λειτουργεί ως ανεξάρτητη διοικητική αρχή.</w:t>
      </w:r>
    </w:p>
    <w:p>
      <w:pPr>
        <w:pStyle w:val="Normal"/>
        <w:spacing w:lineRule="auto" w:line="360"/>
        <w:jc w:val="both"/>
        <w:rPr/>
      </w:pPr>
      <w:r>
        <w:rPr>
          <w:rFonts w:eastAsia="Times New Roman"/>
        </w:rPr>
        <w:t xml:space="preserve"> </w:t>
      </w:r>
      <w:r>
        <w:rPr>
          <w:rFonts w:eastAsia="MS Mincho;ＭＳ 明朝"/>
        </w:rPr>
        <w:t>Δεύτερον, η ενίσχυση της διαφάνειας. Αυτός είναι ο κοινός παρoνομαστής όλων σχεδόν των διατάξεων του νομοσχεδίου: της σύστασης και της λειτουργίας του Ε.Φ.Ε.Τ, των νέων εγγυήσεων που τίθενται σε σχέση με τις κρατικές προμήθειες (αλλά και τα δημόσια έργα), της θέσης υπό εκκαθάριση του Ο.Α.Ε. ώστε να ολοκληρωθεί ένας μακρύς κύκλος σχετικά με τις λεγόμενες προβληματικές επιχειρήσεις, των παρεμβάσεων σε σχέση με την ασφαλιστική αγορά, αλλά και σε σχέση με τις εμπορικές μισθώσεις (με σκοπό την κατάργηση παράνομων συναλλαγών που παρατηρούνται στον τομέα αυτόν) και την οργάνωση του εμπορίου (π.χ. όροι λειτουργίας των σούπερ μάρκετς). Με τους δύο αυτούς άξονες το προτεινόμενο σχέδιο νόμου διαπερνά κατά οριζόντιο τρόπο το σύνολο σχεδόν των τομέων του Υπουργείου Ανάπτυξης.</w:t>
      </w:r>
    </w:p>
    <w:p>
      <w:pPr>
        <w:pStyle w:val="Normal"/>
        <w:spacing w:lineRule="auto" w:line="360"/>
        <w:jc w:val="both"/>
        <w:rPr/>
      </w:pPr>
      <w:r>
        <w:rPr>
          <w:rFonts w:eastAsia="MS Mincho;ＭＳ 明朝"/>
        </w:rPr>
        <w:t>2. Οι πιο σημαντικές καινοτομίες του νομοσχεδίου εκτός από την ίδρυση του Ε.Φ.Ε.Τ. και την κατάργηση του Ο.Α.Ε. μπορούμε να πούμε ότι είναι:</w:t>
      </w:r>
    </w:p>
    <w:p>
      <w:pPr>
        <w:pStyle w:val="Normal"/>
        <w:spacing w:lineRule="auto" w:line="360"/>
        <w:jc w:val="both"/>
        <w:rPr/>
      </w:pPr>
      <w:r>
        <w:rPr>
          <w:rFonts w:eastAsia="MS Mincho;ＭＳ 明朝"/>
        </w:rPr>
        <w:t>α) Οι ρυθμίσεις που καθιστούν πιο ισορροπημένη κοινωνικά και οικονομικά την εμπορική μίσθωση και τη σχέση εκμισθωτή και μισθωτή.</w:t>
      </w:r>
    </w:p>
    <w:p>
      <w:pPr>
        <w:pStyle w:val="Normal"/>
        <w:spacing w:lineRule="auto" w:line="360"/>
        <w:jc w:val="both"/>
        <w:rPr/>
      </w:pPr>
      <w:r>
        <w:rPr>
          <w:rFonts w:eastAsia="MS Mincho;ＭＳ 明朝"/>
        </w:rPr>
        <w:t>β) Οι ρυθμίσεις που αυξάνουν τη διαφάνεια στον τομέα των κρατικών προμηθειών: i) Με την εισαγωγή της υποχρεωτικής δημοσίευσης όλων των προκηρύξεων κρατικών προμηθειών σε ειδικό τεύχος της Εφημερίδας της Κυβερνήσεως. ii) Με την ενίσχυση της αρμοδιότητας του Ελεγκτικού Συνεδρίου, να ασκεί προληπτικό έλεγχο των συμβάσεων κρατικών προμηθειών. iii) Με την εισαγωγή ειδικής διαδικασίας ελέγχου της "καθαρότητας" και της "ευρύτητας" των προδιαγραφών έτσι ώστε να μην φωτογραφίζονται συγκεκριμένα προϊόντα και να διασφαλίζεται ο υγιής ανταγωνισμός. iv) Mε τη συμμετοχή δικαστικών λειτουργών στις Επιτροπές προμηθειών μεγάλης οικονομικής ή τεχνολογικής αξίας.</w:t>
      </w:r>
    </w:p>
    <w:p>
      <w:pPr>
        <w:pStyle w:val="Normal"/>
        <w:spacing w:lineRule="auto" w:line="360"/>
        <w:jc w:val="both"/>
        <w:rPr/>
      </w:pPr>
      <w:r>
        <w:rPr>
          <w:rFonts w:eastAsia="MS Mincho;ＭＳ 明朝"/>
        </w:rPr>
        <w:t>γ) Οι ρυθμίσεις που διευκολύνουν την ομαλή λειτουργία του εμπορίου (εκπτώσεις, λειτουργία σούπερ μάρκετς ) και των εμπορικών οργανώσεων (Κεντρική Ένωση Επιμελητηρίων, πόροι οργανώσεων).</w:t>
      </w:r>
    </w:p>
    <w:p>
      <w:pPr>
        <w:pStyle w:val="Normal"/>
        <w:spacing w:lineRule="auto" w:line="360"/>
        <w:jc w:val="both"/>
        <w:rPr/>
      </w:pPr>
      <w:r>
        <w:rPr>
          <w:rFonts w:eastAsia="MS Mincho;ＭＳ 明朝"/>
        </w:rPr>
        <w:t>δ) Οι ρυθμίσεις που διευκολύνουν και επιταχύνουν τη λειτουργία της Επιτροπής Ανταγωνισμού προκειμένου αυτή να ασκεί έγκαιρα και αποτελεσματικά το έργο της.</w:t>
      </w:r>
    </w:p>
    <w:p>
      <w:pPr>
        <w:pStyle w:val="Normal"/>
        <w:spacing w:lineRule="auto" w:line="360"/>
        <w:jc w:val="both"/>
        <w:rPr/>
      </w:pPr>
      <w:r>
        <w:rPr>
          <w:rFonts w:eastAsia="MS Mincho;ＭＳ 明朝"/>
        </w:rPr>
        <w:t>ε) Η θέσπιση διαδικασίας για την απονομή βραβείων ποιότητας και στις εμπορικές επιχειρήσεις, κατά το πρότυπο των βιομηχανικών και βιοτεχνικών επιχειρήσεων.</w:t>
      </w:r>
    </w:p>
    <w:p>
      <w:pPr>
        <w:pStyle w:val="Normal"/>
        <w:spacing w:lineRule="auto" w:line="360"/>
        <w:jc w:val="both"/>
        <w:rPr/>
      </w:pPr>
      <w:r>
        <w:rPr>
          <w:rFonts w:eastAsia="MS Mincho;ＭＳ 明朝"/>
        </w:rPr>
        <w:t>3. Βέβαια το πιο σημαντικό ίσως κεφάλαιο του νομοσχεδίου είναι αυτό που ιδρύει και οργανώνει τον Ε.Φ.Ε.Τ.. Ολοκληρώνεται έτσι μια μακρόχρονη συζήτηση και προετοιμασία και γίνεται ένα αποφασιστικό βήμα για την προστασία του καταναλωτή.</w:t>
      </w:r>
    </w:p>
    <w:p>
      <w:pPr>
        <w:pStyle w:val="Normal"/>
        <w:spacing w:lineRule="auto" w:line="360"/>
        <w:jc w:val="both"/>
        <w:rPr>
          <w:rFonts w:eastAsia="MS Mincho;ＭＳ 明朝"/>
        </w:rPr>
      </w:pPr>
      <w:r>
        <w:rPr>
          <w:rFonts w:eastAsia="MS Mincho;ＭＳ 明朝"/>
        </w:rPr>
        <w:t>Ως προς τον Ε.Φ.Ε.Τ. πρέπει, επί της αρχής, να τονισθούν τα εξής:</w:t>
      </w:r>
    </w:p>
    <w:p>
      <w:pPr>
        <w:pStyle w:val="Normal"/>
        <w:spacing w:lineRule="auto" w:line="360"/>
        <w:jc w:val="both"/>
        <w:rPr/>
      </w:pPr>
      <w:r>
        <w:rPr>
          <w:rFonts w:eastAsia="MS Mincho;ＭＳ 明朝"/>
        </w:rPr>
        <w:t>α. Ο Ε.Φ.Ε.Τ έχει τη μορφή Ν.Π.Δ.Δ. και τελεί υπό την εποπτεία του Υπουργείου Ανάπτυξης, καθώς βασικός σκοπός του είναι η προστασία του καταναλωτή με τη διασφάλιση της εισαγωγής, παραγωγής και διακίνησης υγιεινών τροφίμων. Παράλληλος σκοπός του Ε.Φ.Ε.Τ. είναι η προστασία των οικονομικών συμφερόντων του καταναλωτή με τη μέριμνα για την αποτροπή της παραπλάνησής του σε σχέση με την υγιεινή, τη σύσταση, την επισήμανση και την τιμή των τροφίμων.</w:t>
      </w:r>
    </w:p>
    <w:p>
      <w:pPr>
        <w:pStyle w:val="Normal"/>
        <w:spacing w:lineRule="auto" w:line="360"/>
        <w:jc w:val="both"/>
        <w:rPr>
          <w:rFonts w:eastAsia="MS Mincho;ＭＳ 明朝"/>
        </w:rPr>
      </w:pPr>
      <w:r>
        <w:rPr>
          <w:rFonts w:eastAsia="MS Mincho;ＭＳ 明朝"/>
        </w:rPr>
        <w:t>β. Ο Ε.Φ.Ε.Τ. έχει την αποκλειστική αρμοδιότητα ως προς:</w:t>
      </w:r>
    </w:p>
    <w:p>
      <w:pPr>
        <w:pStyle w:val="Normal"/>
        <w:spacing w:lineRule="auto" w:line="360"/>
        <w:jc w:val="both"/>
        <w:rPr/>
      </w:pPr>
      <w:r>
        <w:rPr>
          <w:rFonts w:eastAsia="MS Mincho;ＭＳ 明朝"/>
        </w:rPr>
        <w:t>α. τον καθορισμό των προδιαγραφών ποιότητας που πρέπει να πληρούν τα προσφερόμενα για κατανάλωση τρόφιμα,</w:t>
      </w:r>
    </w:p>
    <w:p>
      <w:pPr>
        <w:pStyle w:val="Normal"/>
        <w:spacing w:lineRule="auto" w:line="360"/>
        <w:jc w:val="both"/>
        <w:rPr>
          <w:rFonts w:eastAsia="MS Mincho;ＭＳ 明朝"/>
        </w:rPr>
      </w:pPr>
      <w:r>
        <w:rPr>
          <w:rFonts w:eastAsia="MS Mincho;ＭＳ 明朝"/>
        </w:rPr>
        <w:t>β. την άσκηση ελέγχων και την επιβολή κυρώσεων.</w:t>
      </w:r>
    </w:p>
    <w:p>
      <w:pPr>
        <w:pStyle w:val="Normal"/>
        <w:spacing w:lineRule="auto" w:line="360"/>
        <w:jc w:val="both"/>
        <w:rPr/>
      </w:pPr>
      <w:r>
        <w:rPr>
          <w:rFonts w:eastAsia="MS Mincho;ＭＳ 明朝"/>
        </w:rPr>
        <w:t>γ. Ο Ε.Φ.Ε.Τ. έχει περιφερειακή οργάνωση: εκτός από την κεντρική υπηρεσία του Ε.Φ.Ε.Τ., περιφερειακή υπηρεσία του συγκροτείται και λειτουργεί σε κάθε περιφέρεια της χώρας.</w:t>
      </w:r>
    </w:p>
    <w:p>
      <w:pPr>
        <w:pStyle w:val="Normal"/>
        <w:spacing w:lineRule="auto" w:line="360"/>
        <w:jc w:val="both"/>
        <w:rPr>
          <w:rFonts w:eastAsia="MS Mincho;ＭＳ 明朝"/>
        </w:rPr>
      </w:pPr>
      <w:r>
        <w:rPr>
          <w:rFonts w:eastAsia="MS Mincho;ＭＳ 明朝"/>
        </w:rPr>
        <w:t>δ. Στο πλαίσιο των ελεγκτικών αρμοδιοτήτων του ο Ε.Φ.Ε.Τ.:</w:t>
      </w:r>
    </w:p>
    <w:p>
      <w:pPr>
        <w:pStyle w:val="Normal"/>
        <w:spacing w:lineRule="auto" w:line="360"/>
        <w:jc w:val="both"/>
        <w:rPr/>
      </w:pPr>
      <w:r>
        <w:rPr>
          <w:rFonts w:eastAsia="MS Mincho;ＭＳ 明朝"/>
        </w:rPr>
        <w:t>i) διενεργεί ο ίδιος ελέγχους με τα εντεταλμένα όργανα και τις υπηρεσίες του,</w:t>
      </w:r>
    </w:p>
    <w:p>
      <w:pPr>
        <w:pStyle w:val="Normal"/>
        <w:spacing w:lineRule="auto" w:line="360"/>
        <w:jc w:val="both"/>
        <w:rPr/>
      </w:pPr>
      <w:r>
        <w:rPr>
          <w:rFonts w:eastAsia="MS Mincho;ＭＳ 明朝"/>
        </w:rPr>
        <w:t>ii) παραγγέλλει τη διενέργεια ελέγχων από άλλες αρχές και υπηρεσίες (π.χ. Νομαρχιακή Αυτοδιοίκηση) και σε κάθε περίπτωση συντονίζει και διευθύνει τους ελέγχους αυτούς,</w:t>
      </w:r>
    </w:p>
    <w:p>
      <w:pPr>
        <w:pStyle w:val="Normal"/>
        <w:spacing w:lineRule="auto" w:line="360"/>
        <w:jc w:val="both"/>
        <w:rPr/>
      </w:pPr>
      <w:r>
        <w:rPr>
          <w:rFonts w:eastAsia="MS Mincho;ＭＳ 明朝"/>
        </w:rPr>
        <w:t>iii) ζητά τη συνδρομή άλλων αρχών ή υπηρεσιών (π.χ. της Εισαγγελικής Αρχής και της Ελληνικής Αστυνομίας),</w:t>
      </w:r>
    </w:p>
    <w:p>
      <w:pPr>
        <w:pStyle w:val="Normal"/>
        <w:spacing w:lineRule="auto" w:line="360"/>
        <w:jc w:val="both"/>
        <w:rPr/>
      </w:pPr>
      <w:r>
        <w:rPr>
          <w:rFonts w:eastAsia="MS Mincho;ＭＳ 明朝"/>
        </w:rPr>
        <w:t>iv) διενεργεί - και με τη βοήθεια επιστημόνων κύρους - έλεγχο των ελέγχων.</w:t>
      </w:r>
    </w:p>
    <w:p>
      <w:pPr>
        <w:pStyle w:val="Normal"/>
        <w:spacing w:lineRule="auto" w:line="360"/>
        <w:jc w:val="both"/>
        <w:rPr>
          <w:rFonts w:eastAsia="MS Mincho;ＭＳ 明朝"/>
        </w:rPr>
      </w:pPr>
      <w:r>
        <w:rPr>
          <w:rFonts w:eastAsia="MS Mincho;ＭＳ 明朝"/>
        </w:rPr>
        <w:t>ε. Για τη διεξαγωγή των αναγκαίων εργαστηριακών ελέγχων, ο Ε.Φ.Ε.Τ.:</w:t>
      </w:r>
    </w:p>
    <w:p>
      <w:pPr>
        <w:pStyle w:val="Normal"/>
        <w:spacing w:lineRule="auto" w:line="360"/>
        <w:jc w:val="both"/>
        <w:rPr>
          <w:rFonts w:eastAsia="MS Mincho;ＭＳ 明朝"/>
        </w:rPr>
      </w:pPr>
      <w:r>
        <w:rPr>
          <w:rFonts w:eastAsia="MS Mincho;ＭＳ 明朝"/>
        </w:rPr>
        <w:t>i) οργανώνει και διαθέτει δικά του εργαστήρια,</w:t>
      </w:r>
    </w:p>
    <w:p>
      <w:pPr>
        <w:pStyle w:val="Normal"/>
        <w:spacing w:lineRule="auto" w:line="360"/>
        <w:jc w:val="both"/>
        <w:rPr/>
      </w:pPr>
      <w:r>
        <w:rPr>
          <w:rFonts w:eastAsia="MS Mincho;ＭＳ 明朝"/>
        </w:rPr>
        <w:t>ii) παραγγέλλει τη διενέργεια ελέγχων από υφιστάμενα εργαστήρια που ανήκουν σε άλλες υπηρεσίες (π.χ. Υπουργείο Γεωργίας, Γ.Χ.Κ.),</w:t>
      </w:r>
    </w:p>
    <w:p>
      <w:pPr>
        <w:pStyle w:val="Normal"/>
        <w:spacing w:lineRule="auto" w:line="360"/>
        <w:jc w:val="both"/>
        <w:rPr/>
      </w:pPr>
      <w:r>
        <w:rPr>
          <w:rFonts w:eastAsia="MS Mincho;ＭＳ 明朝"/>
        </w:rPr>
        <w:t>iii) συνεργάζεται με εργαστήρια των Α.Ε.Ι., και των ερευνητικών ιδρυμάτων της Γ.Γ.Ε.Τ., καθώς και με ξένα εξειδικευμένα εργαστήρια.</w:t>
      </w:r>
    </w:p>
    <w:p>
      <w:pPr>
        <w:pStyle w:val="Normal"/>
        <w:spacing w:lineRule="auto" w:line="360"/>
        <w:jc w:val="both"/>
        <w:rPr/>
      </w:pPr>
      <w:r>
        <w:rPr>
          <w:rFonts w:eastAsia="MS Mincho;ＭＳ 明朝"/>
        </w:rPr>
        <w:t xml:space="preserve">στ. Ο Ε.Φ.Ε.Τ. διοικείται από επταμελές Διοικητικό Συμβούλιο που ορίζεται με απόφαση του Υπουργικού Συμβουλίου. Τα μέλη του Δ.Σ. έχουν ιδιαίτερο κύρος και εξειδικευμένες γνώσεις ή ιδιαίτερη εμπειρία σε θέματα οργάνωσης και διοίκησης ή σε θέματα που σχετίζονται με την αποστολή του Ε.Φ.Ε.Τ.. Ο Πρόεδρος και ο Αντιπρόεδρος είναι πλήρους απασχόλησης. Ο Γενικός Διευθυντής του Ε.Φ.Ε.Τ. επιλέγεται, μετά από προκήρυξη, από ειδική επιτροπή στην οποία μετέχουν εκπρόσωποι του Δ.Σ. του Ε.Φ.Ε.Τ., του Α.Σ.Ε.Π. και ειδικοί επιστήμονες. </w:t>
      </w:r>
    </w:p>
    <w:p>
      <w:pPr>
        <w:pStyle w:val="Normal"/>
        <w:spacing w:lineRule="auto" w:line="360"/>
        <w:jc w:val="both"/>
        <w:rPr>
          <w:rFonts w:eastAsia="MS Mincho;ＭＳ 明朝"/>
        </w:rPr>
      </w:pPr>
      <w:r>
        <w:rPr>
          <w:rFonts w:eastAsia="MS Mincho;ＭＳ 明朝"/>
        </w:rPr>
        <w:t>ζ. Στον Ε.Φ.Ε.Τ. λειτουργούν δύο βασικά συμβουλευτικά όργανα:</w:t>
      </w:r>
    </w:p>
    <w:p>
      <w:pPr>
        <w:pStyle w:val="Normal"/>
        <w:spacing w:lineRule="auto" w:line="360"/>
        <w:jc w:val="both"/>
        <w:rPr/>
      </w:pPr>
      <w:r>
        <w:rPr>
          <w:rFonts w:eastAsia="MS Mincho;ＭＳ 明朝"/>
        </w:rPr>
        <w:t>α. Το Εθνικό Συμβούλιο Πολιτικής Ελέγχου Τροφίμων που έχει διϋπουργικό, κοινωνικό και πολιτικό χαρακτήρα (Υπουργεία Ανάπτυξης, Γεωργίας, Υγείας, Δημόσιας Τάξης, Εσωτερικών, Δημόσιας Διοίκησης και Αποκέντρωσης, Περιβάλλοντος, Χωροταξίας και Δημόσιων Έργων, Γ.Χ.Κ, κόμματα, καταναλωτές, παραγωγικοί φορείς).</w:t>
      </w:r>
    </w:p>
    <w:p>
      <w:pPr>
        <w:pStyle w:val="Normal"/>
        <w:spacing w:lineRule="auto" w:line="360"/>
        <w:jc w:val="both"/>
        <w:rPr/>
      </w:pPr>
      <w:r>
        <w:rPr>
          <w:rFonts w:eastAsia="MS Mincho;ＭＳ 明朝"/>
        </w:rPr>
        <w:t>β. Το Επιστημονικό Συμβούλιο Ελέγχου Τροφίμων που έχει διεπιστημονικό χαρακτήρα (γεωπόνοι, κτηνίατροι, γιατροί, χημικοί, χημικοί μηχανικοί κ.λπ.).</w:t>
      </w:r>
    </w:p>
    <w:p>
      <w:pPr>
        <w:pStyle w:val="Normal"/>
        <w:spacing w:lineRule="auto" w:line="360"/>
        <w:jc w:val="both"/>
        <w:rPr/>
      </w:pPr>
      <w:r>
        <w:rPr>
          <w:rFonts w:eastAsia="MS Mincho;ＭＳ 明朝"/>
        </w:rPr>
        <w:t>η. Ο Ε.Φ.Ε.Τ. στην πλήρη ανάπτυξή του προβλέπεται να έχει προσωπικό της τάξης των 550 στελεχών (γεωπόνοι, κτηνίατροι, χημικοί, γιατροί κ.λπ.) που θα προσληφθούν κατά το ν. 2190/1994. Η στελέχωση θα γίνει σταδιακά, στην πρώτη δε φάση με μετατάξεις ή αποσπάσεις από το Δημόσιο και τον ευρύτερο δημόσιο τομέα προκειμένου να αξιοποιηθούν στελέχη έμπειρα στον έλεγχο των τροφίμων που θα θελήσουν να μετακινηθούν στον Ε.Φ.Ε.Τ..</w:t>
      </w:r>
    </w:p>
    <w:p>
      <w:pPr>
        <w:pStyle w:val="Normal"/>
        <w:spacing w:lineRule="auto" w:line="360"/>
        <w:jc w:val="both"/>
        <w:rPr/>
      </w:pPr>
      <w:r>
        <w:rPr>
          <w:rFonts w:eastAsia="MS Mincho;ＭＳ 明朝"/>
        </w:rPr>
        <w:t>θ. Ο Ε.Φ.Ε.Τ. οργανώνεται από την οπτική γωνία του καταναλωτή. Είναι προφανές ότι η ίδρυση και η λειτουργία του δεν θίγει την αποστολή των υπηρεσιών που σχετίζονται με άλλες φάσεις της διατροφικής αλυσίδας.</w:t>
      </w:r>
    </w:p>
    <w:p>
      <w:pPr>
        <w:pStyle w:val="Normal"/>
        <w:spacing w:lineRule="auto" w:line="360"/>
        <w:jc w:val="both"/>
        <w:rPr/>
      </w:pPr>
      <w:r>
        <w:rPr>
          <w:rFonts w:eastAsia="MS Mincho;ＭＳ 明朝"/>
        </w:rPr>
        <w:t>'Eτσι το Υπουργείο Γεωργίας με τις έμπειρες υπηρεσίες και τον εργαστηριακό του εξοπλισμό είναι πάντοτε αρμόδιο για όλη την πρωτογενή παραγωγή, ζωϊκή ή φυτική. Το Υπουργείο Υγείας και Πρόνοιας είναι πάντοτε αρμόδιο για τη δημόσια υγεία και τα φάρμακα στα οποία εντάσσονται και ειδικές κατηγορίες τροφών (π.χ. παιδικές). Το Υπουργείο Δημόσιας Τάξης και η ΕΛ.ΑΣ. θα παρέχει τη βοήθεια της δημόσιας δύναμης στους ελέγχους του Ε.Φ.Ε.Τ. κ.ο.κ..</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Ι. Επί των άρθρ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ΠΡΩΤΟ</w:t>
      </w:r>
    </w:p>
    <w:p>
      <w:pPr>
        <w:pStyle w:val="Normal"/>
        <w:spacing w:lineRule="auto" w:line="360"/>
        <w:jc w:val="center"/>
        <w:rPr>
          <w:rFonts w:eastAsia="MS Mincho;ＭＳ 明朝"/>
        </w:rPr>
      </w:pPr>
      <w:r>
        <w:rPr>
          <w:rFonts w:eastAsia="MS Mincho;ＭＳ 明朝"/>
        </w:rPr>
        <w:t>ΕΝΙΑΙΟΣ ΦΟΡΕΑΣ ΕΛΕΓΧΟΥ ΤΡΟΦΙΜ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w:t>
      </w:r>
    </w:p>
    <w:p>
      <w:pPr>
        <w:pStyle w:val="Normal"/>
        <w:spacing w:lineRule="auto" w:line="360"/>
        <w:jc w:val="center"/>
        <w:rPr>
          <w:rFonts w:eastAsia="MS Mincho;ＭＳ 明朝"/>
        </w:rPr>
      </w:pPr>
      <w:r>
        <w:rPr>
          <w:rFonts w:eastAsia="MS Mincho;ＭＳ 明朝"/>
        </w:rPr>
        <w:t>Σύσταση - Αποστολή - Αρμοδιότητες Ε.Φ.Ε.Τ.</w:t>
      </w:r>
    </w:p>
    <w:p>
      <w:pPr>
        <w:pStyle w:val="Normal"/>
        <w:spacing w:lineRule="auto" w:line="360"/>
        <w:jc w:val="both"/>
        <w:rPr/>
      </w:pPr>
      <w:r>
        <w:rPr>
          <w:rFonts w:eastAsia="MS Mincho;ＭＳ 明朝"/>
        </w:rPr>
        <w:t>Με την πρώτη παράγραφο προβλέπεται η σύσταση του Ενιαίου Φορέα Ελέγχου Τροφίμων (Ε.Φ.Ε.Τ.) ως νομικού προσώπου δημοσίου δικαίου που υπάγεται στην εποπτεία του Υπουργείου Ανάπτυξης. Η ανάθεση της εποπτείας του φορέα στο Υπουργείο Ανάπτυξης οφείλεται στο γεγονός ότι στο Υπουργείο Ανάπτυξης υπάγεται η Γενική Γραμματεία Καταναλωτή, που έχει την ευθύνη της προστασίας του καταναλωτή, την οποία πρωτίστως υπηρετεί η σύσταση του ενιαίου φορέα.</w:t>
      </w:r>
    </w:p>
    <w:p>
      <w:pPr>
        <w:pStyle w:val="Normal"/>
        <w:spacing w:lineRule="auto" w:line="360"/>
        <w:jc w:val="both"/>
        <w:rPr/>
      </w:pPr>
      <w:r>
        <w:rPr>
          <w:rFonts w:eastAsia="MS Mincho;ＭＳ 明朝"/>
        </w:rPr>
        <w:t>Με τη δεύτερη παράγραφο ορίζεται ο σκοπός του Ε.Φ.Ε.Τ.. Βασικό πεδίο ευθύνης του είναι η προστασία του καταναλωτή σε ό,τι αφορά τα τρόφιμα, και η αποτροπή της παραπλάνησης και εξαπάτησής του σχετικά με την υγιεινή, τη σύσταση, την επισήμανση και την τιμή τους. Ο Ε.Φ.Ε.Τ. ορίζεται στην παράγραφο αυτήν ως ο αρμόδιος φορέας για την άσκηση του ελέγχου της ποιότητας των τροφίμων. Ο έλεγχος της "καταλληλότητας των τροφίμων" αφορά τους ελάχιστους εκείνους όρους και προδιαγραφές που οφείλουν αυτά να πληρούν για να μπορούν να παράγονται, να παρασκευάζονται, να διακινούνται ή να προσφέρονται προς κατανάλωση. Η παραπλανητική επίκληση πιστοποιήσεων ποιότητας αποτελεί επίσης αντικείμενο ελέγχου του Ε.Φ.Ε.Τ..</w:t>
      </w:r>
    </w:p>
    <w:p>
      <w:pPr>
        <w:pStyle w:val="Normal"/>
        <w:spacing w:lineRule="auto" w:line="360"/>
        <w:jc w:val="both"/>
        <w:rPr/>
      </w:pPr>
      <w:r>
        <w:rPr>
          <w:rFonts w:eastAsia="MS Mincho;ＭＳ 明朝"/>
        </w:rPr>
        <w:t>Στην αποστολή του Ε.Φ.Ε.Τ. συμπεριλαμβάνεται και η βελτίωση της ανταγωνιστικότητας των επιχειρήσεων τροφίμων και του διατροφικού επιπέδου των καταναλωτών. Η δράση του Ε.Φ.Ε.Τ. θα είναι αποτελεσματική, εφόσον θέτει ως στόχο του την ικανοποίηση των διατροφικών αξιώσεων των καταναλωτών και τη βελτίωση της ανταγωνιστικότητας των επιχειρήσεων τροφίμων. Αυτό θα ενισχύσει τόσο τη σύμπραξη των καταναλωτών όσο και την προθυμία συνεργασίας των επιχειρήσεων στην άσκηση του ελέγχου επί των τροφίμων.</w:t>
      </w:r>
    </w:p>
    <w:p>
      <w:pPr>
        <w:pStyle w:val="Normal"/>
        <w:spacing w:lineRule="auto" w:line="360"/>
        <w:jc w:val="both"/>
        <w:rPr/>
      </w:pPr>
      <w:r>
        <w:rPr>
          <w:rFonts w:eastAsia="MS Mincho;ＭＳ 明朝"/>
        </w:rPr>
        <w:t>Με την τρίτη παράγραφο ορίζεται η έννοια των "τροφίμων." Υιοθετείται κατά βάση ο δοκιμασμένος και διαμορφωμένος μέσα από μακρόχρονη εμπειρία ορισμός του Κώδικα Τροφίμων και Ποτών. Στην έννοια των τροφίμων εμπίπτουν όλα τα στερεά ή υγρά προϊόντα που μπορούν χρησιμοποιηθούν για την τροφή και πόση του ανθρώπου, συμπεριλαμβανομένης και κάθε ουσίας ή μίγματος ουσιών που προορίζεται για προσθήκη σε τρόφιμα. Ορίζεται επίσης η έννοια της "επιχείρησης τροφίμων" στην οποία κυρίως διενεργούνται οι έλεγχοι καθώς και των "εργαστηρίων τροφίμων" και της πιστοποίησης καταλληλότητας τους σύμφωνα με την κείμενη νομοθεσία.</w:t>
      </w:r>
    </w:p>
    <w:p>
      <w:pPr>
        <w:pStyle w:val="Normal"/>
        <w:spacing w:lineRule="auto" w:line="360"/>
        <w:jc w:val="both"/>
        <w:rPr/>
      </w:pPr>
      <w:r>
        <w:rPr>
          <w:rFonts w:eastAsia="MS Mincho;ＭＳ 明朝"/>
        </w:rPr>
        <w:t>Με την τέταρτη παράγραφο εξαιρούνται από τον έλεγχο του Ε.Φ.Ε.Τ. τα νωπά φυτικά και ζωικά προϊόντα στους χώρους καλλιέργειας και παραγωγής. Είναι προφανές ότι αυτό ανήκει στην αρμοδιότητα του Υπουργείου Γεωργίας. Παρέχεται επίσης εξουσιοδότηση για την οργάνωση του ελέγχου κατά τη φάση της πρώτης μεταποίησης από τα Υπουργεία Ανάπτυξης και Γεωργίας.</w:t>
      </w:r>
    </w:p>
    <w:p>
      <w:pPr>
        <w:pStyle w:val="Normal"/>
        <w:spacing w:lineRule="auto" w:line="360"/>
        <w:jc w:val="both"/>
        <w:rPr/>
      </w:pPr>
      <w:r>
        <w:rPr>
          <w:rFonts w:eastAsia="MS Mincho;ＭＳ 明朝"/>
        </w:rPr>
        <w:t>Στην πέμπτη παράγραφο αναφέρονται οι αρμοδιότητες του Ε.Φ.Ε.Τ.. Ο νέος φορέας συγκεντρώνει τις κύριες διοικητικές και κανονιστικές αρμοδιότητες στο χώρο των τροφίμων. Ο Ε.Φ.Ε.Τ. έχει ως αντικείμενο, με την επιφύλαξη της παραγράφου 4, την άσκηση του ελέγχου επί όλων των τροφίμων μετά την πρωτογενή παραγωγή τους, δηλαδή κατά τα στάδια της εισαγωγής, επεξεργασίας, αποθήκευσης, μεταφοράς, διανομής και εμπορίας. Ο έλεγχος περιλαμβάνει και την καταλληλότητα των μονάδων ή τρόπων επεξεργασίας, παρασκευής, μεταποίησης, συσκευασίας, αποθήκευσης, συντήρησης και πώλησης τροφίμων, καθώς και την τήρηση των κανόνων υγιεινής του προσωπικού.</w:t>
      </w:r>
    </w:p>
    <w:p>
      <w:pPr>
        <w:pStyle w:val="Normal"/>
        <w:spacing w:lineRule="auto" w:line="360"/>
        <w:jc w:val="both"/>
        <w:rPr/>
      </w:pPr>
      <w:r>
        <w:rPr>
          <w:rFonts w:eastAsia="MS Mincho;ＭＳ 明朝"/>
        </w:rPr>
        <w:t>Πέραν των παραπάνω, στις αρμοδιότητες του Ε.Φ.Ε.Τ. περιλαμβάνονται η εισήγηση προς τον εποπτεύοντα Υπουργό προτάσεων για τη λήψη νομοθετικών ή άλλων μέτρων σε θέματα της αποστολής του, η διοικητική συνδρομή στις υπηρεσίες της Ευρωπαϊκής Ένωσης και των Κρατών-Μελών σε θέματα ελέγχου τροφίμων, διενέργεια ερευνών, συλλογή στοιχείων και τήρηση μητρώων σχετικών με το αντικείμενό του, η μέριμνα για τη βελτίωση της ανταγωνιστικότητας των επιχειρήσεων και του διατροφικού επιπέδου των καταναλωτών και την επίτευξη κάθε στόχου που βρίσκεται σε συμφωνία με την αποστολή του Ε.Φ.Ε.Τ..</w:t>
      </w:r>
    </w:p>
    <w:p>
      <w:pPr>
        <w:pStyle w:val="Normal"/>
        <w:spacing w:lineRule="auto" w:line="360"/>
        <w:jc w:val="both"/>
        <w:rPr/>
      </w:pPr>
      <w:r>
        <w:rPr>
          <w:rFonts w:eastAsia="MS Mincho;ＭＳ 明朝"/>
        </w:rPr>
        <w:t>Με τις παραγράφους 6 και 7 καθορίζονται οι εξουσίες με τις οποίες θωρακίζονται τα αρμόδια όργανα του Ε.Φ.Ε.Τ. κατά την άσκηση των ελεγκτικών αρμοδιοτήτων. 'Eτσι, οι αρμόδιοι υπάλληλοι θα έχουν τις εξουσίες του φορολογικού ελεγκτή και τις αρμοδιότητες προανακριτικής αρχής. Εισάγεται υποχρέωση συνδρομής των λοιπών ελληνικών αρχών εφόσον τους ζητηθεί. Τέλος με τις παραγράφους 8 έως 11 προβλέπονται τα σχετικά με τους πόρους του Ε.Φ.Ε.Τ. και τις απαλλαγές από φόρους, τέλη, καθώς και με την είσπραξη των εσόδων και δικαστική του εκπροσώπ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2</w:t>
      </w:r>
    </w:p>
    <w:p>
      <w:pPr>
        <w:pStyle w:val="Normal"/>
        <w:spacing w:lineRule="auto" w:line="360"/>
        <w:jc w:val="center"/>
        <w:rPr>
          <w:rFonts w:eastAsia="MS Mincho;ＭＳ 明朝"/>
        </w:rPr>
      </w:pPr>
      <w:r>
        <w:rPr>
          <w:rFonts w:eastAsia="MS Mincho;ＭＳ 明朝"/>
        </w:rPr>
        <w:t>Διοίκηση Ε.Φ.Ε.Τ.</w:t>
      </w:r>
    </w:p>
    <w:p>
      <w:pPr>
        <w:pStyle w:val="Normal"/>
        <w:spacing w:lineRule="auto" w:line="360"/>
        <w:jc w:val="both"/>
        <w:rPr/>
      </w:pPr>
      <w:r>
        <w:rPr>
          <w:rFonts w:eastAsia="Times New Roman"/>
        </w:rPr>
        <w:t xml:space="preserve"> </w:t>
      </w:r>
      <w:r>
        <w:rPr>
          <w:rFonts w:eastAsia="MS Mincho;ＭＳ 明朝"/>
        </w:rPr>
        <w:t>Στο άρθρο 2 ρυθμίζονται θέματα σχετικά με τη σύνθεση, τις αρμοδιότητες και τη λειτουργία του Διοικητικού Συμβουλίου του Ε.Φ.Ε.Τ.. Το όργανο αποτελείται από επτά μέλη που ορίζονται από το Υπουργικό Συμβούλιο μετά από πρόταση του Υπουργού Ανάπτυξης. Στην επιλογή του Προέδρου και του Αντιπροέδρου του Διοικητικού Συμβουλίου συμπράττει και η Βουλή, εκφέροντας τη γνώμη της, σύμφωνα με τα οριζόμενα στον Κανονισμό της. 'Eνα από τα μέλη του Δ.Σ. προέρχεται από τους εργαζόμενους στον Ε.Φ.Ε.Τ.. Η παραπάνω διαδικασία συγκρότησης είναι αναγκαία, καθώς το Διοικητικό Συμβούλιο του Ε.Φ.Ε.Τ. ασκεί όλες σχεδόν τις σημαντικές αρμοδιότητες στον τομέα των τροφίμων. Διασφαλίζει κατ' αρχήν, με την επιλογή των μελών στη βάση μιας ενιαίας λογικής, την κάλυψη πολύπλευρης εμπειρίας και εξειδίκευσης, εγγυάται τη μεγαλύτερη δυνατή συναίνεση στην επιλογή των μελών του και παρέχει στα μέλη του Δ.Σ. μία ισχυρή νομιμοποιητική βάση για την ανεμπόδιστη εκτέλεση του έργου τους. Είναι επόμενο ότι τα πρόσωπα που στελεχώνουν ένα τέτοιο όργανο οφείλουν να έχουν ιδιαίτερο κύρος και ειδικευμένες γνώσεις ή ιδιαίτερη εμπειρία σε θέματα οργάνωσης και διοίκησης ή θέματα που συνδέονται με την αποστολή του Ε.Φ.Ε.Τ. και να παρέχουν εγγυήσεις για την ανεξάρτητη άσκηση των καθηκόντων τους. Η διάρκεια της θητείας του Διοικητικού Συμβουλίου είναι τετραετής και αντικατάσταση μέλους επιτρέπεται μόνον αν κάποιος αποβιώσει, παραιτηθεί ή εκπέσει, για την υπόλοιπη θητεία του συγκεκριμένου Διοικητικού Συμβουλίου.</w:t>
      </w:r>
    </w:p>
    <w:p>
      <w:pPr>
        <w:pStyle w:val="Normal"/>
        <w:spacing w:lineRule="auto" w:line="360"/>
        <w:jc w:val="both"/>
        <w:rPr/>
      </w:pPr>
      <w:r>
        <w:rPr>
          <w:rFonts w:eastAsia="Times New Roman"/>
        </w:rPr>
        <w:t xml:space="preserve"> </w:t>
      </w:r>
      <w:r>
        <w:rPr>
          <w:rFonts w:eastAsia="MS Mincho;ＭＳ 明朝"/>
        </w:rPr>
        <w:t>Το Διοικητικό Συμβούλιο αποφασίζει για κάθε θέμα σχετικό με τη διοίκηση, λειτουργία και διαχείριση του Ε.Φ.Ε.Τ.. Η εκπροσώπηση και η εποπτεία ενός φορέα με την ευρύτητα του αντικειμένου του Ε.Φ.Ε.Τ. αναδεικνύει σε καθοριστικό το ρόλο του Προέδρου του Διοικητικού Συμβουλίου. Αυτός είναι πλήρους απασχόλησης και υποβοηθείται στο έργο του από τον πλήρους επίσης απασχόλησης Αντιπρόεδρο.</w:t>
      </w:r>
    </w:p>
    <w:p>
      <w:pPr>
        <w:pStyle w:val="Normal"/>
        <w:spacing w:lineRule="auto" w:line="360"/>
        <w:jc w:val="both"/>
        <w:rPr/>
      </w:pPr>
      <w:r>
        <w:rPr>
          <w:rFonts w:eastAsia="Times New Roman"/>
        </w:rPr>
        <w:t xml:space="preserve"> </w:t>
      </w:r>
      <w:r>
        <w:rPr>
          <w:rFonts w:eastAsia="MS Mincho;ＭＳ 明朝"/>
        </w:rPr>
        <w:t>Με τις παραγράφους 13 έως 17 προβλέπονται η σύσταση θέσης Γενικού Διευθυντή, η διαδικασία επιλογής του και οι αρμοδιότητές του. Ο Γενικός Διευθυντής είναι υπεύθυνος για την εκτέλεση των αποφάσεων του Διοικητικού Συμβουλίου, προΐσταται των υπηρεσιών του Ε.Φ.Ε.Τ. και μεριμνά για την εκτέλεση της αποστολής του Ε.Φ.Ε.Τ.. Η κάλυψη της θέσης γίνεται μετά από δημόσια προκήρυξη και από πρόσωπο με αυξημένα επιστημονικά και διοικητικά προσόντα. Η επιλογή του Γενικού Διευθυντή γίνεται από ειδική επιτροπή που συγκροτείται για το σκοπό αυτόν από τον Υπουργό Ανάπτυξης και αποτελείται από τον Πρόεδρο και τον Αντιπρόεδρο του Ε.Φ.Ε.Τ., ένα μέλος του Α.Σ.Ε.Π. και δύο Καθηγητές. Η θητεία του Γενικού Διευθυντή διαρκεί πέντε (5) έτη και μπορεί να ανανεώνεται με απόφαση του Διοικητικού Συμβουλίου που λαμβάνεται με πλειοψηφία τουλάχιστον δύο τρίτων του συνόλου των μελών του Διοικητικού Συμβουλίου και τη σύμφωνη γνώμη του Υπουργού Ανάπτυ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3</w:t>
      </w:r>
    </w:p>
    <w:p>
      <w:pPr>
        <w:pStyle w:val="Normal"/>
        <w:spacing w:lineRule="auto" w:line="360"/>
        <w:jc w:val="center"/>
        <w:rPr>
          <w:rFonts w:eastAsia="MS Mincho;ＭＳ 明朝"/>
        </w:rPr>
      </w:pPr>
      <w:r>
        <w:rPr>
          <w:rFonts w:eastAsia="MS Mincho;ＭＳ 明朝"/>
        </w:rPr>
        <w:t>Γνωμοδοτικά όργανα</w:t>
      </w:r>
    </w:p>
    <w:p>
      <w:pPr>
        <w:pStyle w:val="Normal"/>
        <w:spacing w:lineRule="auto" w:line="360"/>
        <w:jc w:val="both"/>
        <w:rPr/>
      </w:pPr>
      <w:r>
        <w:rPr>
          <w:rFonts w:eastAsia="Times New Roman"/>
        </w:rPr>
        <w:t xml:space="preserve"> </w:t>
      </w:r>
      <w:r>
        <w:rPr>
          <w:rFonts w:eastAsia="MS Mincho;ＭＳ 明朝"/>
        </w:rPr>
        <w:t>Με το άρθρο 3 συστήνονται δύο γνωμοδοτικά όργανα. Το πρώτο είναι το Εθνικό Συμβούλιο Πολιτικής Ελέγχου Τροφίμων (Ε.Σ.Π.Ε.Τ.), το οποίο συγκροτείται με απόφαση του Υπουργού Ανάπτυξης και εκφέρει τη γνώμη του, είτε μετά από σχετικό ερώτημα είτε αυτεπαγγέλτως, σε θέματα ελέγχου τροφίμων και υποβάλει προγράμματα δράσης και προτάσεις σε θέματα που αναφέρονται στην αποστολή του Ε.Φ.Ε.Τ.. Στο Ε.Σ.Π.Ε.Τ. προεδρεύει ο Πρόεδρος του Ε.Φ.Ε.Τ., αναπληρούμενος από τον Αντιπρόεδρο, και συμμετέχουν εκπρόσωποι όλων των εποπτευόμενων Υπουργείων, εκπρόσωποι κομμάτων και φορέων που εμπλέκονται σε θέματα που αφορούν τον έλεγχο των τροφίμων, όπως των καταναλωτών, του Συνδέσμου Ελληνικών Βιομηχανιών Τροφίμων, του Συνδέσμου Εμπορικών Επιχειρήσεων Τροφίμων, της Πανελλήνιας Συνομοσπονδίας Ενώσεων Γεωργικών Συνεταιρισμών, εκπρόσωπος του Ελληνικού Οργανισμού Τυποποίησης και ειδικοί επιστήμονες. Με απόφαση του Υπουργού Ανάπτυξης, που εκδίδεται μετά από γνώμη του Διοικητικού Συμβουλίου, δίνεται η δυνατότητα να διευρυνθεί η σύνθεση του Ε.Σ.Π.Ε.Τ. με εκπροσώπους κι άλλων φορέων των οποίων η δραστηριότητα αναφέρεται σε θέματα τροφίμων. 'Eτσι, το Ε.Σ.Π.Ε.Τ. αναμένεται να αναδειχθεί σε ένα σημαντικό εργαλείο άσκησης επιρροής όλων αυτών των φορέων σε θέματα πολιτικής τροφίμων, σύμπραξης στην άσκηση του ελέγχου αλλά και εποπτείας της λειτουργίας και του έργου του Ε.Φ.Ε.Τ..</w:t>
      </w:r>
    </w:p>
    <w:p>
      <w:pPr>
        <w:pStyle w:val="Normal"/>
        <w:spacing w:lineRule="auto" w:line="360"/>
        <w:jc w:val="both"/>
        <w:rPr/>
      </w:pPr>
      <w:r>
        <w:rPr>
          <w:rFonts w:eastAsia="MS Mincho;ＭＳ 明朝"/>
        </w:rPr>
        <w:t>Το δεύτερο όργανο που συστήνεται με το άρθρο 3 είναι το Επιστημονικό Συμβούλιο Ελέγχου Τροφίμων. Σκοπός του είναι η υποστήριξη του Διοικητικού Συμβουλίου στην άσκηση αρμοδιοτήτων που προϋποθέτουν εξειδικευμένη επιστημονική γνώση. Η συμβολή του στην προπαρασκευή και επεξεργασία των σχεδίων αποφάσεων του Διοικητικού Συμβουλίου, με τις οποίες ασκούνται κανονιστικές αρμοδιότητες, εκτιμάται ως καθοριστικ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4</w:t>
      </w:r>
    </w:p>
    <w:p>
      <w:pPr>
        <w:pStyle w:val="Normal"/>
        <w:spacing w:lineRule="auto" w:line="360"/>
        <w:jc w:val="center"/>
        <w:rPr>
          <w:rFonts w:eastAsia="MS Mincho;ＭＳ 明朝"/>
        </w:rPr>
      </w:pPr>
      <w:r>
        <w:rPr>
          <w:rFonts w:eastAsia="MS Mincho;ＭＳ 明朝"/>
        </w:rPr>
        <w:t>Οργανωτική διάρθρωση - Πλήρωση θέσεων</w:t>
      </w:r>
    </w:p>
    <w:p>
      <w:pPr>
        <w:pStyle w:val="Normal"/>
        <w:spacing w:lineRule="auto" w:line="360"/>
        <w:jc w:val="both"/>
        <w:rPr/>
      </w:pPr>
      <w:r>
        <w:rPr>
          <w:rFonts w:eastAsia="MS Mincho;ＭＳ 明朝"/>
        </w:rPr>
        <w:t>Με το άρθρο αυτό θεσπίζονται οι βασικές διατάξεις για την οργάνωση και διάρθρωση των υπηρεσιών του Ε.Φ.Ε.Τ. και τη στελέχωση του προσωπικού του. Τα θέματα του Οργανισμού και Κανονισμού Λειτουργίας παραπέμπονται στα προβλεπόμενα προεδρικά διατάγματα. Ωστόσο, προς αποφυγή ενός γιγάντιου σχήματος που θα δυσχέραινε τον επιτελικό σχεδιασμό και την ευέλικτη άσκηση του ελέγχου, προκρίνεται ήδη στις διατάξεις αυτού του άρθρου η δημιουργία Περιφερειακών Υπηρεσιών. Η κεντρική υπηρεσία και οι περιφερειακές μονάδες του Ε.Φ.Ε.Τ. μπορούν να ζητούν τη συνεργασία των νομαρχιακών αυτοδιοικήσεων σε θέματα αρμοδιότητάς τους. Η πλήρωση των θέσεων του μόνιμου προσωπικού του Ε.Φ.Ε.Τ. προβλέπεται να γίνει, στο μέτρο που είναι δυνατόν, με μετατάξεις ή αποσπάσεις από το Δημόσιο ή τον ευρύτερο δημόσιο τομέα.</w:t>
      </w:r>
    </w:p>
    <w:p>
      <w:pPr>
        <w:pStyle w:val="Normal"/>
        <w:spacing w:lineRule="auto" w:line="360"/>
        <w:jc w:val="both"/>
        <w:rPr/>
      </w:pPr>
      <w:r>
        <w:rPr>
          <w:rFonts w:eastAsia="MS Mincho;ＭＳ 明朝"/>
        </w:rPr>
        <w:t>Με άλλες διατάξεις ρυθμίζονται θέματα σχετικά με το καθεστώς των υπαλλήλων που απασχολούνται με τον έλεγχο τροφίμ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5</w:t>
      </w:r>
    </w:p>
    <w:p>
      <w:pPr>
        <w:pStyle w:val="Normal"/>
        <w:spacing w:lineRule="auto" w:line="360"/>
        <w:jc w:val="center"/>
        <w:rPr>
          <w:rFonts w:eastAsia="MS Mincho;ＭＳ 明朝"/>
        </w:rPr>
      </w:pPr>
      <w:r>
        <w:rPr>
          <w:rFonts w:eastAsia="MS Mincho;ＭＳ 明朝"/>
        </w:rPr>
        <w:t>Διενέργεια ελέγχου - Κυρώσεις</w:t>
      </w:r>
    </w:p>
    <w:p>
      <w:pPr>
        <w:pStyle w:val="Normal"/>
        <w:spacing w:lineRule="auto" w:line="360"/>
        <w:jc w:val="both"/>
        <w:rPr/>
      </w:pPr>
      <w:r>
        <w:rPr>
          <w:rFonts w:eastAsia="MS Mincho;ＭＳ 明朝"/>
        </w:rPr>
        <w:t>Με τη διάταξη του άρθρου αυτού προβλέπονται η διεξαγωγή επιθεωρήσεων από τον Ε.Φ.Ε.Τ. στο πλαίσιο της αποστολής του και οι διοικητικές συνέπειες της παρεμπόδισής τους, καθώς και οι κυρώσεις που επιβάλλονται στην περίπτωση παράβασης των προτύπων, των προδιαγραφών, των κανόνων που θέτει ή ελέγχει ο Ε.Φ.Ε.Τ. κατά την άσκηση των αρμοδιοτήτων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6</w:t>
      </w:r>
    </w:p>
    <w:p>
      <w:pPr>
        <w:pStyle w:val="Normal"/>
        <w:spacing w:lineRule="auto" w:line="360"/>
        <w:jc w:val="center"/>
        <w:rPr>
          <w:rFonts w:eastAsia="MS Mincho;ＭＳ 明朝"/>
        </w:rPr>
      </w:pPr>
      <w:r>
        <w:rPr>
          <w:rFonts w:eastAsia="MS Mincho;ＭＳ 明朝"/>
        </w:rPr>
        <w:t>Μεταβατικές διατάξεις - Καταργούμενες διατάξεις</w:t>
      </w:r>
    </w:p>
    <w:p>
      <w:pPr>
        <w:pStyle w:val="Normal"/>
        <w:spacing w:lineRule="auto" w:line="360"/>
        <w:jc w:val="both"/>
        <w:rPr/>
      </w:pPr>
      <w:r>
        <w:rPr>
          <w:rFonts w:eastAsia="MS Mincho;ＭＳ 明朝"/>
        </w:rPr>
        <w:t>Στο άρθρο 6 ορίζονται τα της έναρξης της λειτουργίας του Ε.Φ.Ε.Τ., καθώς και οι διατάξεις εκείνες που καταργούνται, καθώς οι προβλεπόμενες από αυτές αρμοδιότητες μεταφέρονται στον Ε.Φ.Ε.Τ.. Η κατάργηση των διατάξεων αυτών θα ισχύει με την ανάληψη των αρμοδιοτήτων των υπηρεσιών στις οποίες αναφέρονται, από τον Ε.Φ.Ε.Τ., όπως θα ορίζεται με απόφαση του Υπουργού Ανάπτυ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ΕΥΤΕΡΟ</w:t>
      </w:r>
    </w:p>
    <w:p>
      <w:pPr>
        <w:pStyle w:val="Normal"/>
        <w:spacing w:lineRule="auto" w:line="360"/>
        <w:jc w:val="center"/>
        <w:rPr>
          <w:rFonts w:eastAsia="MS Mincho;ＭＳ 明朝"/>
        </w:rPr>
      </w:pPr>
      <w:r>
        <w:rPr>
          <w:rFonts w:eastAsia="MS Mincho;ＭＳ 明朝"/>
        </w:rPr>
        <w:t>ΘΕΜΑΤΑ ΕΜΠΟΡΙ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center"/>
        <w:rPr>
          <w:rFonts w:eastAsia="MS Mincho;ＭＳ 明朝"/>
        </w:rPr>
      </w:pPr>
      <w:r>
        <w:rPr>
          <w:rFonts w:eastAsia="MS Mincho;ＭＳ 明朝"/>
        </w:rPr>
        <w:t>Εμπορικές μισθώσεις</w:t>
      </w:r>
    </w:p>
    <w:p>
      <w:pPr>
        <w:pStyle w:val="Normal"/>
        <w:spacing w:lineRule="auto" w:line="360"/>
        <w:jc w:val="both"/>
        <w:rPr/>
      </w:pPr>
      <w:r>
        <w:rPr>
          <w:rFonts w:eastAsia="MS Mincho;ＭＳ 明朝"/>
        </w:rPr>
        <w:t>Με το παρόν άρθρο ρυθμίζονται εκ νέου θέματα που ανέκυψαν κατά την εφαρμογή των διατάξεων για τις εμπορικές μισθώσεις οι οποίες έχουν κωδικοποιηθεί με το π.δ. 34/1995 και επιχειρείται η άρση κάποιων ασαφειών των διατάξεων αυτών. Ειδικότερα:</w:t>
      </w:r>
    </w:p>
    <w:p>
      <w:pPr>
        <w:pStyle w:val="Normal"/>
        <w:spacing w:lineRule="auto" w:line="360"/>
        <w:jc w:val="both"/>
        <w:rPr/>
      </w:pPr>
      <w:r>
        <w:rPr>
          <w:rFonts w:eastAsia="MS Mincho;ＭＳ 明朝"/>
        </w:rPr>
        <w:t>1. Με την παράγραφο 1 συμπεριλαμβάνονται στους χώρους που δεν υπάγονται στις ρυθμίσεις των διατάξεων του π.δ. 34/1995 και οι χώροι εντός σταθμών και λοιπών εγκαταστάσεων των αστικών ηλεκτρικών σιδηροδρόμων, καθώς και τμημάτων κοινόχρηστων χώρων του Δημοσίου για τους οποίους είχαν εγερθεί αμφισβητήσεις.</w:t>
      </w:r>
    </w:p>
    <w:p>
      <w:pPr>
        <w:pStyle w:val="Normal"/>
        <w:spacing w:lineRule="auto" w:line="360"/>
        <w:jc w:val="both"/>
        <w:rPr/>
      </w:pPr>
      <w:r>
        <w:rPr>
          <w:rFonts w:eastAsia="MS Mincho;ＭＳ 明朝"/>
        </w:rPr>
        <w:t>2. Με την παράγραφο 2 αναδιατυπώνεται η διάταξη που προβλέπει εξαίρεση από τις ρυθμίσεις για τις εμπορικές μισθώσεις χώρων, που βρίσκονται σε αθλητικά κέντρα και γυμναστήρια και χρησιμοποιούνται για εγκαταστάσεις κυλικείων και διαφημίσεων και καθίσταται σαφές ποιο είναι το πεδίο εφαρμογής της διάταξης αυτής.</w:t>
      </w:r>
    </w:p>
    <w:p>
      <w:pPr>
        <w:pStyle w:val="Normal"/>
        <w:spacing w:lineRule="auto" w:line="360"/>
        <w:jc w:val="both"/>
        <w:rPr/>
      </w:pPr>
      <w:r>
        <w:rPr>
          <w:rFonts w:eastAsia="MS Mincho;ＭＳ 明朝"/>
        </w:rPr>
        <w:t>3. Στην περίπτωση ιστ' της παρ. 1 του άρθρου 4 του π.δ. 34/1995 ορίζεται ότι δεν υπάγονται στις ρυθμίσεις του προεδρικού διατάγματος οι μισθώσεις καταστημάτων διάθεσης οπωροκηπευτικών προϊόντων των Κεντρικών Λαχαναγορών Αθηνών και Θεσσαλονίκης. 'Oμως στο άρθρο 34 παρ. 16α του ν. 1845/1989 είχαν εξαιρεθεί από την προστασία των εμπορικών μισθώσεων εκτός από τις μισθώσεις οπωροκηπευτικών και οι λοιπές μισθώσεις των Κεντρικών Λαχαναγορών Αθηνών και Θεσσαλονίκης. Με την παράγραφο 3, διαγράφεται η λέξη "οπωροκηπευτικών"και έτσι εξαιρούνται από τις ρυθμίσεις για τις εμπορικές μισθώσεις όλες οι μισθώσεις στις Κεντρικές Λαχαναγορές.</w:t>
      </w:r>
    </w:p>
    <w:p>
      <w:pPr>
        <w:pStyle w:val="Normal"/>
        <w:spacing w:lineRule="auto" w:line="360"/>
        <w:jc w:val="both"/>
        <w:rPr/>
      </w:pPr>
      <w:r>
        <w:rPr>
          <w:rFonts w:eastAsia="MS Mincho;ＭＳ 明朝"/>
        </w:rPr>
        <w:t>4. Με την παράγραφο 4 αποκαθίσταται ένα σφάλμα που υπεισήλθε στο άρθρο 4 παρ. 1 περίπτωση ιη' τελευταίο εδάφιο της κωδικοποίησης, με εσφαλμένη παραπομπή στα άρθρα 59 και 60 του προεδρικού διατάγματος ενώ η ορθή παραπομπή γίνεται στα άρθρα 60 και 61 του π.δ. 34/1995 (βλ. άρθρο 2 παρ. 7 του ν. 2235/1994), τα οποία κωδικοποίησαν τις διατάξεις των παραγράφων 6 και 7 του ν. 2041/1992, όπως αυτές προστέθηκαν με το άρθρο 2 παρ. 4 του ν. 2235/1994.</w:t>
      </w:r>
    </w:p>
    <w:p>
      <w:pPr>
        <w:pStyle w:val="Normal"/>
        <w:spacing w:lineRule="auto" w:line="360"/>
        <w:jc w:val="both"/>
        <w:rPr/>
      </w:pPr>
      <w:r>
        <w:rPr>
          <w:rFonts w:eastAsia="MS Mincho;ＭＳ 明朝"/>
        </w:rPr>
        <w:t>5. Με το ν. 2367/1995 επιτράπηκε η χρηματοδοτική μίσθωση ακινήτων. Με τη διάταξη του άρθρου 6 παρ. 11 του ν. 1665/1986, όπως αυτό προστέθηκε με το άρθρο 11 παρ. 12 του ν. 2367/1995, ορίστηκε ότι οι διατάξεις των νόμων περί προστασίας της επαγγελματικής στέγης δεν ισχύουν προκειμένου περί χρηματοδοτικής μίσθωσης ακινήτων. Για την πληρότητα της ρύθμισης του π.δ. 34/1995, η εξαίρεση αυτή προστίθεται ως περίπτωση ιθ' στην παρ. 1 του άρθρου 4 του προεδρικού διατάγματος</w:t>
      </w:r>
    </w:p>
    <w:p>
      <w:pPr>
        <w:pStyle w:val="Normal"/>
        <w:spacing w:lineRule="auto" w:line="360"/>
        <w:jc w:val="both"/>
        <w:rPr/>
      </w:pPr>
      <w:r>
        <w:rPr>
          <w:rFonts w:eastAsia="MS Mincho;ＭＳ 明朝"/>
        </w:rPr>
        <w:t>6. Με την παράγραφο 6 τροποποιούνται οι διατάξεις που ρυθμίζουν τη διάρκεια των μισθώσεων. Σύμφωνα με τις διατάξεις αυτές υπάρχουν δύο κατηγορίες μισθώσεων οι οποίες ρυθμίζονται από τις ειδικές διατάξεις για τις εμπορικές μισθώσεις: οι εμπορικές μισθώσεις του άρθρου 1 του π.δ. 34/1995 οι οποίες ισχύουν για 9 έτη και οι επαγγελματικές μισθώσεις του άρθρου 2 του ίδιου προεδρικού διατάγματος οι οποίες ισχύουν για τρία (3) έτη. Κατά τα λοιπά και οι δύο αυτές κατηγορίες μισθώσεων διέπονται από το ίδιο καθεστώς. Με το παρόν νομοσχέδιο παύει αυτή η διάκριση και στο εξής και οι δύο κατηγορίες μισθώσεων θα έχουν την ίδια νόμιμη διάρκεια. Η νόμιμη διάρκεια των εμπορικών μισθώσεων μέχρι σήμερα ήταν εννέα (9) έτη, ο μισθωτής όμως είχε το δικαίωμα να την παρατείνει μονομερώς για άλλα τρία (3) έτη, μέχρι τη συμπλήρωση δώδεκα (12) συνολικώς ετών. Με το παρόν νομοσχέδιο η νόμιμη διάρκεια όλων των μισθώσεων που υπάγονται στο π.δ. 34/1995, ορίζεται δωδεκαετής και καταργείται το δικαίωμα του μισθωτή για μονομερή περαιτέρω παράτασή της. Η δωδεκαετία ισχύει πλέον τόσο για τις μισθώσεις του άρθρου 1 του προεδρικού διατάγματος 34/1995 όσο και για τις μισθώσεις του άρθρου 2 του ίδιου προεδρικού διατάγματος.</w:t>
      </w:r>
    </w:p>
    <w:p>
      <w:pPr>
        <w:pStyle w:val="Normal"/>
        <w:spacing w:lineRule="auto" w:line="360"/>
        <w:jc w:val="both"/>
        <w:rPr/>
      </w:pPr>
      <w:r>
        <w:rPr>
          <w:rFonts w:eastAsia="MS Mincho;ＭＳ 明朝"/>
        </w:rPr>
        <w:t>7. Συνέπεια της νέας ρύθμισης είναι ότι καταργούνται οι διατάξεις οι οποίες προέβλεπαν μικρότερη νόμιμη διάρκεια της μίσθωσης, καθώς και οι εναρμονισμένες με αυτές διατάξεις (άρθρο 5 παρ. 4, άρθρο 16 παρ.1 εν μέρει και άρθρο 23 παρ. 1 εδαφ. γ' του π.δ. 34/1995). Προβλέπεται επίσης με την παράγραφο αυτή ότι καταργούνται οι διατάξεις του άρθρου 6 του π.δ. 34/1995 που ρύθμιζαν τη διαδικασία μονομερούς παράτασης της μίσθωσης από το μισθωτή αφού τέτοια δυνατότητα δεν έχει πλέον ο μισθωτής.</w:t>
      </w:r>
    </w:p>
    <w:p>
      <w:pPr>
        <w:pStyle w:val="Normal"/>
        <w:spacing w:lineRule="auto" w:line="360"/>
        <w:jc w:val="both"/>
        <w:rPr/>
      </w:pPr>
      <w:r>
        <w:rPr>
          <w:rFonts w:eastAsia="MS Mincho;ＭＳ 明朝"/>
        </w:rPr>
        <w:t xml:space="preserve">8. Για να μη δημιουργηθούν αμφιβολίες ως προς την έκταση εφαρμογής της νέας ρύθμισης με την οποία καθορίζεται η δωδεκαετία ως νόμιμος χρόνος διάρκειας των εμπορικών μισθώσεων, με την παράγραφο 8 του άρθρου ορίζεται ότι η νέα ρύθμιση καταλαμβάνει και τις ήδη υφιστάμενες μισθώσεις, πράγμα που είχε γίνει δεκτό και ερμηνευτικώς με το προηγούμενο καθεστώς της εννεαετούς διάρκειας που ίσχυε μέχρι σήμερα (βλ. Αρείου Πάγου 376-377/1997). 'Eτσι η νέα διάταξη καταλαμβάνει και τις υφιστάμενες μισθώσεις οι οποίες συνάπτονται μετά την ισχύ του νέου νόμου, αλλά και τις μισθώσεις οι οποίες έχουν συναφθεί πριν από την ισχύ του νέου νόμου και δεν έχουν συμπληρώσει συνολικό χρόνο δώδεκα (12) ετών. </w:t>
      </w:r>
    </w:p>
    <w:p>
      <w:pPr>
        <w:pStyle w:val="Normal"/>
        <w:spacing w:lineRule="auto" w:line="360"/>
        <w:jc w:val="both"/>
        <w:rPr/>
      </w:pPr>
      <w:r>
        <w:rPr>
          <w:rFonts w:eastAsia="MS Mincho;ＭＳ 明朝"/>
        </w:rPr>
        <w:t>9. Λόγω της παράτασης αυτής της νόμιμης διάρκειας των εμπορικών μισθώσεων, η οποία καταλαμβάνει και τις υφιστάμενες μισθώσεις, προβλέπεται η κατάργηση των δικών οι οποίες έχουν ως αντικείμενο την απόδοση του μισθίου λόγω παρόδου του νόμιμου μέχρι τώρα χρόνου των εννέα (9) ετών ή των τριών (3) ετών στις μισθώσεις του άρθρου 2 του π.δ 34/1995 και η μη εκτέλεση τυχόν εξωστικών αποφάσεων. Είναι αυτονόητο ότι η κατάργηση των δικών και η μη εκτέλεση αποφάσεων δεν καταλαμβάνει άλλες υποθέσεις όπως είναι η δίκη απόδοσης του μισθίου λόγω λήξεως της μίσθωσης με μεταγενέστερη συμφωνία (άρθρο 5 παρ.1 του π.δ. 34/1995) ή λόγω καταγγελίας για ιδιόχρηση, ανοικοδόμηση, καθυστέρηση μισθώματος, κακή χρήση κ.λπ.. Αν η απόφαση που διατάσσει την απόδοση του μισθίου, λόγω παρόδου του μέχρι σήμερα νόμιμου χρόνου διάρκειάς τους, έχει εκτελεσθεί, μπορεί να ζητηθεί επανεγκατάσταση (άρθρο 660 Κ.Πολ.Δ.).</w:t>
      </w:r>
    </w:p>
    <w:p>
      <w:pPr>
        <w:pStyle w:val="Normal"/>
        <w:spacing w:lineRule="auto" w:line="360"/>
        <w:jc w:val="both"/>
        <w:rPr/>
      </w:pPr>
      <w:r>
        <w:rPr>
          <w:rFonts w:eastAsia="MS Mincho;ＭＳ 明朝"/>
        </w:rPr>
        <w:t>10. Με την παράγραφο 10 αντικαθίσταται το πρώτο εδάφιο της παραγράφου 3 του άρθρου 7 του π.δ. 34/1995. Η μέχρι τώρα διατύπωση όριζε ότι η ετήσια αναπροσαρμογή "ανέρχεται σε ποσοστό 75% του τιμαρίθμου κόστους ζωής..... για τους αμέσως προηγούμενους δώδεκα (12) μήνες."</w:t>
      </w:r>
    </w:p>
    <w:p>
      <w:pPr>
        <w:pStyle w:val="Normal"/>
        <w:spacing w:lineRule="auto" w:line="360"/>
        <w:jc w:val="both"/>
        <w:rPr/>
      </w:pPr>
      <w:r>
        <w:rPr>
          <w:rFonts w:eastAsia="MS Mincho;ＭＳ 明朝"/>
        </w:rPr>
        <w:t>Η διατύπωση αυτή δεν ήταν απολύτως ακριβής διότι έδινε την εντύπωση ότι για την αναπροσαρμογή θα λαμβανόταν υπόψη ο μέσος όρος του πληθωρισμού των προηγούμενων δώδεκα (12) μηνών. Με τη νέα διατύπωση διευκρινίζεται ότι η ετήσια αναπροσαρμογή γίνεται με βάση τη μεταβολή του Δείκτη Τιμών Καταναλωτή του μήνα της αναπροσαρμογής. Κατά την κείμενη νομοθεσία (ν.δ. 3627/1956) την αρμοδιότητα για τον υπολογισμό του τιμαρίθμου δεν έχει η Τράπεζα της Ελλάδος αλλά η Εθνική Στατιστική Υπηρεσία. Με τη νέα ρύθμιση προβλέπεται ότι η υπηρεσία η οποία θα εκδίδει πλέον το Δείκτη Τιμών Καταναλωτή για την αναπροσαρμογή των μισθωμάτων, είναι η Εθνική Στατιστική Υπηρεσία που είναι αρμόδια για το αντικείμενο και όχι η Τράπεζα της Ελλάδος, η οποία είχε επιβαρυνθεί με αντικείμενο που δεν ήταν της αρμοδιότητάς της.</w:t>
      </w:r>
    </w:p>
    <w:p>
      <w:pPr>
        <w:pStyle w:val="Normal"/>
        <w:spacing w:lineRule="auto" w:line="360"/>
        <w:jc w:val="both"/>
        <w:rPr/>
      </w:pPr>
      <w:r>
        <w:rPr>
          <w:rFonts w:eastAsia="MS Mincho;ＭＳ 明朝"/>
        </w:rPr>
        <w:t>11. Με την παράγραφο αυτή τροποποιείται η διάταξη του άρθρου 9 του π.δ. 34/1995 που προβλέπει τον τρόπο υπολογισμού της αξίας των ακάλυπτων χώρων, λόγω της κατάργησης του Συντελεστή Συμμετοχής Οικοπέδου (Σ.Σ.Ο.) από το Υπουργείο Οικονομικών και προβλέπεται ο υπολογισμός της αξίας αυτής με βάση τον τύπο που ορίζεται κάθε φορά από το Υπουργείο Οικονομικών.</w:t>
      </w:r>
    </w:p>
    <w:p>
      <w:pPr>
        <w:pStyle w:val="Normal"/>
        <w:spacing w:lineRule="auto" w:line="360"/>
        <w:jc w:val="both"/>
        <w:rPr/>
      </w:pPr>
      <w:r>
        <w:rPr>
          <w:rFonts w:eastAsia="MS Mincho;ＭＳ 明朝"/>
        </w:rPr>
        <w:t>12. Με την παράγραφο 12 τροποποιείται διάταξη του π.δ. 34/1995 που περιείχε ρύθμιση βασιζόμενη στη διάκριση ως προς τη διάρκεια των επαγγελματικών και των εμπορικών μισθώσεων, διάκριση που καταργείται με το παρόν.</w:t>
      </w:r>
    </w:p>
    <w:p>
      <w:pPr>
        <w:pStyle w:val="Normal"/>
        <w:spacing w:lineRule="auto" w:line="360"/>
        <w:jc w:val="both"/>
        <w:rPr/>
      </w:pPr>
      <w:r>
        <w:rPr>
          <w:rFonts w:eastAsia="MS Mincho;ＭＳ 明朝"/>
        </w:rPr>
        <w:t>13. Με την παράγραφο 13 αποκαθίστανται αβλεψίες στην κωδικοποίηση του π.δ. 34/1995, κατά τη μεταφορά στις παραγράφους 11, 12, 13, 14 του άρθρου 58 του π.δ. 34/1995, διατάξεων των νόμων 2041/1992 και 2235/1994.</w:t>
      </w:r>
    </w:p>
    <w:p>
      <w:pPr>
        <w:pStyle w:val="Normal"/>
        <w:spacing w:lineRule="auto" w:line="360"/>
        <w:jc w:val="both"/>
        <w:rPr/>
      </w:pPr>
      <w:r>
        <w:rPr>
          <w:rFonts w:eastAsia="MS Mincho;ＭＳ 明朝"/>
        </w:rPr>
        <w:t>14. Με την παράγραφο 14 τροποποιείται η διάταξη του άρθρου 60 του π.δ. 34/1995 που ρυθμίζει τα σχετικά με την αποκατάσταση της άυλης εμπορικής αξίας. Με τη νέα ρύθμιση τίθεται ο γενικός κανόνας ότι σε περίπτωση λήξης της μίσθωσης σύμφωνα με τις παραγράφους 10-14 του άρθρου 58 και σε κάθε περίπτωση λήξης της μίσθωσης λόγω συμπλήρωσης δωδεκαετίας, ο εκμισθωτής οφείλει να καταβάλλει στο μισθωτή ένα συγκεκριμένο χρηματικό ποσό για την αποκατάσταση της άυλης εμπορικής αξίας, χωρίς να υπάρχει δυνατότητα του δικαστηρίου να αυξήσει το ποσό αυτό, όπως προβλέπεται από την ισχύουσα διάταξη.</w:t>
      </w:r>
    </w:p>
    <w:p>
      <w:pPr>
        <w:pStyle w:val="Normal"/>
        <w:spacing w:lineRule="auto" w:line="360"/>
        <w:jc w:val="both"/>
        <w:rPr/>
      </w:pPr>
      <w:r>
        <w:rPr>
          <w:rFonts w:eastAsia="MS Mincho;ＭＳ 明朝"/>
        </w:rPr>
        <w:t>15. Με την παράγραφο 15 αντικαθίσταται το άρθρο 61 του π.δ. 34/1995. Το νέο άρθρο 61 περιέχει εξαιρέσεις από το γενικό κανόνα του άρθρου 60. Σε αυτό ορίζονται οι περιπτώσεις στις οποίες ο εκμισθωτής δεν οφείλει να καταβάλλει στο μισθωτή άυλη εμπορική αξία. Οι περιπτώσεις αυτές είναι ειδικότερα οι ακόλουθες:</w:t>
      </w:r>
    </w:p>
    <w:p>
      <w:pPr>
        <w:pStyle w:val="Normal"/>
        <w:spacing w:lineRule="auto" w:line="360"/>
        <w:jc w:val="both"/>
        <w:rPr/>
      </w:pPr>
      <w:r>
        <w:rPr>
          <w:rFonts w:eastAsia="MS Mincho;ＭＳ 明朝"/>
        </w:rPr>
        <w:t>α) Αν ο μισθωτής, μετά τη λήξη της μίσθωσης, αποχωρήσει οικειοθελώς από το μίσθιο, χωρίς να του το ζητήσει ο εκμισθωτής.</w:t>
      </w:r>
    </w:p>
    <w:p>
      <w:pPr>
        <w:pStyle w:val="Normal"/>
        <w:spacing w:lineRule="auto" w:line="360"/>
        <w:jc w:val="both"/>
        <w:rPr/>
      </w:pPr>
      <w:r>
        <w:rPr>
          <w:rFonts w:eastAsia="MS Mincho;ＭＳ 明朝"/>
        </w:rPr>
        <w:t>β) Στις περιπτώσεις β', γ' και στ' της παραγράφου 1 του άρθρου 1 του π.δ. 34/1995, αλλά μόνο αν στο μίσθιο δεν ασκείται εμπορική δραστηριότητα (δημόσια εκπαιδευτήρια, δημόσια νοσηλευτικά ιδρύματα, κλινικές του Ι.Κ.Α. κ.λπ.).</w:t>
      </w:r>
    </w:p>
    <w:p>
      <w:pPr>
        <w:pStyle w:val="Normal"/>
        <w:spacing w:lineRule="auto" w:line="360"/>
        <w:jc w:val="both"/>
        <w:rPr/>
      </w:pPr>
      <w:r>
        <w:rPr>
          <w:rFonts w:eastAsia="MS Mincho;ＭＳ 明朝"/>
        </w:rPr>
        <w:t>γ) Στην περίπτωση δ' της παραγράφου 1 του άρθρου 1 του π.δ. 34/1995, όπου το μίσθιο δεν χρησιμοποιείται για την άσκηση εμπορικής δραστηριότητας αλλά ως βοηθητικός χώρος άλλου ακινήτου.</w:t>
      </w:r>
    </w:p>
    <w:p>
      <w:pPr>
        <w:pStyle w:val="Normal"/>
        <w:spacing w:lineRule="auto" w:line="360"/>
        <w:jc w:val="both"/>
        <w:rPr>
          <w:rFonts w:eastAsia="MS Mincho;ＭＳ 明朝"/>
        </w:rPr>
      </w:pPr>
      <w:r>
        <w:rPr>
          <w:rFonts w:eastAsia="MS Mincho;ＭＳ 明朝"/>
        </w:rPr>
        <w:t xml:space="preserve">δ) Στις μισθώσεις του άρθρου 2 του π.δ 34/1995. </w:t>
      </w:r>
    </w:p>
    <w:p>
      <w:pPr>
        <w:pStyle w:val="Normal"/>
        <w:spacing w:lineRule="auto" w:line="360"/>
        <w:jc w:val="both"/>
        <w:rPr/>
      </w:pPr>
      <w:r>
        <w:rPr>
          <w:rFonts w:eastAsia="MS Mincho;ＭＳ 明朝"/>
        </w:rPr>
        <w:t>ε) Σε περίπτωση που παρέλθει χρονικό διάστημα τεσσάρων (4) ετών και εφόσον δεν έχει ασκηθεί αγωγή απόδοσης μισθίου εντός εννέα (9) μηνών μετά τη λήξη της μίσθωσης που επήλθε είτε σύμφωνα με τις διακρίσεις του άρθρου 58 παρ.10 και 12 στις 31.8.1995 ή στις 31.8.1996 ή στις 31.8.1997 είτε με την πάροδο δώδεκα (12) ετών έστω και αν η μίσθωση έχει συναφθεί για διάστημα μεγαλύτερο των δώδεκα (12) ετών. Σε αυτήν την περίπτωση με την επιπλέον παραμονή του μισθωτή στο μίσθιο θεωρείται ότι καρπώθηκε την άυλη αυτή εμπορική αξία. Με τη νέα ρύθμιση του άρθρου 61 του π.δ. 34/1995, καταργείται η προηγούμενη ρύθμιση που απαγόρευε, με απειλή ποινής στον εκμισθωτή, να χρησιμοποιήσει ο ίδιος ή να εκμισθώσει το μίσθιο για την ίδια δραστηριότητα που ασκούσε ο προηγούμενος μισθωτής.</w:t>
      </w:r>
    </w:p>
    <w:p>
      <w:pPr>
        <w:pStyle w:val="Normal"/>
        <w:spacing w:lineRule="auto" w:line="360"/>
        <w:jc w:val="both"/>
        <w:rPr/>
      </w:pPr>
      <w:r>
        <w:rPr>
          <w:rFonts w:eastAsia="MS Mincho;ＭＳ 明朝"/>
        </w:rPr>
        <w:t>Η απαγόρευση αυτή κρίθηκε υπερβολικά αυστηρή και αδικαιολόγητη για τον εκμισθωτή, ο οποίος κατέβαλε στο μισθωτή άυλη εμπορική αξία ακριβώς γι' αυτόν το σκοπό, δηλαδή για την ωφέλεια που με την προηγούμενη ρύθμιση δεν μπορούσε να καρπωθεί.</w:t>
      </w:r>
    </w:p>
    <w:p>
      <w:pPr>
        <w:pStyle w:val="Normal"/>
        <w:spacing w:lineRule="auto" w:line="360"/>
        <w:jc w:val="both"/>
        <w:rPr/>
      </w:pPr>
      <w:r>
        <w:rPr>
          <w:rFonts w:eastAsia="MS Mincho;ＭＳ 明朝"/>
        </w:rPr>
        <w:t>16. Οι διατάξεις των προηγούμενων παραγράφων 14 και 15 δεν εφαρμόζονται σε εκκρεμείς δίκες. Η έννοια της εκκρεμούς δίκης ταυτίζεται με την έννοια της εκκρεμοδικίας του άρθρου 221 παρ.1 του Κ.Πολ.Δ., η οποία επέρχεται με την κατάθεση της αγωγής. Στις εκκρεμείς, κατά την έναρξη ισχύος του νέου νόμου, δίκες, εξακολουθούν να εφαρμόζονται οι διατάξεις των άρθρων 60-61 του π.δ. 34/1995, όπως είχαν πριν από την τροποποίησή τους με το παρόν νομοσχέδιο. Η νέα ρύθμιση που εισάγεται με τις διατάξεις αυτές διέπει τις περιπτώσεις των αγωγών που ασκούνται μετά την ισχύ του νέου νόμου.</w:t>
      </w:r>
    </w:p>
    <w:p>
      <w:pPr>
        <w:pStyle w:val="Normal"/>
        <w:spacing w:lineRule="auto" w:line="360"/>
        <w:jc w:val="both"/>
        <w:rPr/>
      </w:pPr>
      <w:r>
        <w:rPr>
          <w:rFonts w:eastAsia="MS Mincho;ＭＳ 明朝"/>
        </w:rPr>
        <w:t>17. Η διάταξη του άρθρου 62 θεωρήθηκε προβληματική, αφού μπορούσε να οδηγήσει σε "εσαεί" δέσμευση της ιδιοκτησίας η οποία είχε εκμισθωθεί για να χρησιμοποιηθεί για συνενωμένη χρήση με άλλα μίσθια. Για το λόγο αυτόν καταργείται με το παρόν νομοσχέδιο.</w:t>
      </w:r>
    </w:p>
    <w:p>
      <w:pPr>
        <w:pStyle w:val="Normal"/>
        <w:spacing w:lineRule="auto" w:line="360"/>
        <w:jc w:val="both"/>
        <w:rPr/>
      </w:pPr>
      <w:r>
        <w:rPr>
          <w:rFonts w:eastAsia="MS Mincho;ＭＳ 明朝"/>
        </w:rPr>
        <w:t xml:space="preserve">18. Τέλος στην παράγραφο 18 προσδιορίζεται η έννοια των Ο.Τ.Α. για την εφαρμογή των διατάξεων του π.δ 34/1995. </w:t>
      </w:r>
    </w:p>
    <w:p>
      <w:pPr>
        <w:pStyle w:val="Normal"/>
        <w:spacing w:lineRule="auto" w:line="360"/>
        <w:jc w:val="both"/>
        <w:rPr/>
      </w:pPr>
      <w:r>
        <w:rPr>
          <w:rFonts w:eastAsia="MS Mincho;ＭＳ 明朝"/>
        </w:rPr>
        <w:t>19. Με τη διάταξη της παραγράφου αυτής παρέχεται η δυνατότητα στο Δημόσιο και τα Ν.Π.Δ.Δ. - κατ' απόκλιση από τις διατάξεις που ορίζουν την υποχρεωτική διενέργεια διαγωνισμού για την εκμίσθωση ακινήτων τους (βλ. ενδεικτικά άρθρο 82 του ν. 2362/1995, άρθρα 26, 37 του π.δ. 715/1979) - να παρατείνουν τις υφιστάμενες μισθώσεις για χρονικό διάστημα μέχρι πέντε (5) έτη, το οποίο μπορεί να παραταθεί για άλλη μία πενταετία. Τόσο η παράταση αυτή καθ' εαυτή όσο και η διάρκειά της απόκειται στην απόλυτη κρίση του εκμισθωτή και δεν είναι υποχρεωτική γι' αυτόν. Επιπλέον καθορίζεται και ελάχιστο ποσοστό ετήσιου μισθώματος.</w:t>
      </w:r>
    </w:p>
    <w:p>
      <w:pPr>
        <w:pStyle w:val="Normal"/>
        <w:spacing w:lineRule="auto" w:line="360"/>
        <w:jc w:val="both"/>
        <w:rPr/>
      </w:pPr>
      <w:r>
        <w:rPr>
          <w:rFonts w:eastAsia="MS Mincho;ＭＳ 明朝"/>
        </w:rPr>
        <w:t>20. Την 30.6.1997 έληξε η ισχύς του ν. 1703/1987 για τις μισθώσεις κατοικιών, το άρθρο 9 του οποίου προέβλεπε ότι όλες οι διαφορές μεταξύ ιδιοκτητών και ενοικιαστών κατοικιών, εκδικάζονται με την ειδική και ταχεία διαδικασία απόδοσης μισθίου (άρθρα 647 επ. του Κ.Πολ.Δ.). Η ρύθμιση αυτή ήταν αντίστοιχη με το ισχύον άρθρο 48 παρ.1 του κωδ. π.δ. 34/1995 για τις εμπορικές μισθώσεις, όπου και εκεί ορίζεται ότι όχι μόνο η απόδοση αλλά και όλες οι διαφορές από εμπορικές μισθώσεις υπάγονται στη σύντομη αυτή διαδικασία. 'Eτσι σήμερα, μετά τη λήξη ισχύος του ν. 1703/1987, σε πολλές περιπτώσεις μισθωτικών διαφορών που αφορούν μισθώσεις κατοικιών, κυρίως όπου ο μισθωτής αρνείται να καταβάλλει τα μισθώματα, κοινόχρηστα, λογαριασμούς κ.λπ. και ταυτόχρονα αρνείται και την απόδοση του μισθίου, η ισχύουσα νομοθεσία απαγορεύει τη σώρευση των αιτημάτων και υποχρεώνει τους διαδίκους σε αναγκαστική διεξαγωγή δύο ξεχωριστών δικών για την ίδια υπόθεση: Μιας για την απόδοση του μισθίου που εκδικάζεται με την ειδική διαδικασία του άρθρου 647 επ. ή του άρθρου 662Α επ. του Κ.Πολ.Δ. και μιας ακόμη για επιδίκαση των καθυστερούμενων ενοικίων, κοινοχρήστων, λογαριασμών κοινής ωφέλειας ή τυχόν ζημιών του μισθίου που εκδικάζεται με την τακτική διαδικασία, με αποτέλεσμα σήμερα στα περισσότερα δικαστήρια να ορίζεται τακτική δικάσιμος μετά 10-12 μήνες. Με την παράγραφο αυτήν προβλέπεται τροποποίηση του άρθρου 647 του Κ.Πολ.Δ., ώστε όλες οι κάθε είδους μισθωτικές διαφορές, χωρίς καμιά εξαίρεση, να υπαχθούν στην ταχεία και επιτυχημένη αυτή διαδικασία, για να εξασφαλιστεί το ενιαίο και ευχερέστερο της δικαστικής κρίσης, αλλά και για να μειωθεί ο αριθμός των δικών και ο χρόνος απονομής της δικαιοσύνης.</w:t>
      </w:r>
    </w:p>
    <w:p>
      <w:pPr>
        <w:pStyle w:val="Normal"/>
        <w:spacing w:lineRule="auto" w:line="360"/>
        <w:jc w:val="both"/>
        <w:rPr/>
      </w:pPr>
      <w:r>
        <w:rPr>
          <w:rFonts w:eastAsia="MS Mincho;ＭＳ 明朝"/>
        </w:rPr>
        <w:t>21. Με την παράγραφο αυτήν παρέχεται εξουσιοδότηση για νέα κωδικοποίηση των διατάξεων για τις εμπορικές μισθώσεις.</w:t>
      </w:r>
    </w:p>
    <w:p>
      <w:pPr>
        <w:pStyle w:val="Normal"/>
        <w:spacing w:lineRule="auto" w:line="360"/>
        <w:jc w:val="both"/>
        <w:rPr/>
      </w:pPr>
      <w:r>
        <w:rPr>
          <w:rFonts w:eastAsia="MS Mincho;ＭＳ 明朝"/>
        </w:rPr>
        <w:t>22. Με τη διάταξη της παραγράφου αυτής εισάγεται μεταβατική ρύθμιση που αφορά στις μισθώσεις ακινήτων που χρησιμοποιούνται ως κινηματογράφοι και θέατρα και προβλέπεται η παράταση της διάρκειας των μισθώσεων α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8</w:t>
      </w:r>
    </w:p>
    <w:p>
      <w:pPr>
        <w:pStyle w:val="Normal"/>
        <w:spacing w:lineRule="auto" w:line="360"/>
        <w:jc w:val="center"/>
        <w:rPr>
          <w:rFonts w:eastAsia="MS Mincho;ＭＳ 明朝"/>
        </w:rPr>
      </w:pPr>
      <w:r>
        <w:rPr>
          <w:rFonts w:eastAsia="MS Mincho;ＭＳ 明朝"/>
        </w:rPr>
        <w:t>Κρατικές προμήθειες</w:t>
      </w:r>
    </w:p>
    <w:p>
      <w:pPr>
        <w:pStyle w:val="Normal"/>
        <w:spacing w:lineRule="auto" w:line="360"/>
        <w:jc w:val="both"/>
        <w:rPr/>
      </w:pPr>
      <w:r>
        <w:rPr>
          <w:rFonts w:eastAsia="MS Mincho;ＭＳ 明朝"/>
        </w:rPr>
        <w:t>1. Με τις διατάξεις της παραγράφου 1, οι οποίες τροποποιούν το πρώτο εδάφιο της παραγράφου 7 του άρθρου 19 του π.δ. 774/1980, καθίσταται πλέον υποχρεωτική, πριν την υπογραφή της σχετικής σύμβασης, η διενέργεια ελέγχου νομιμότητας από το Ελεγκτικό Συνέδριο τόσο για τις προμήθειες του Δημοσίου, η προϋπολογιζόμενη δαπάνη των οποίων υπερβαίνει το ποσόν των πεντακοσίων εκατομμυρίων (500.000.000) δραχμών, όσο και για τις εκτελέσεις δημόσιων έργων, η προϋπολογιζόμενη δαπάνη των οποίων υπερβαίνει το ποσόν του ενός δισεκατομμυρίου (1.000.000.000) δραχμών. Ο έλεγχος αυτός λειτουργεί προληπτικά, καθώς επαυξάνει την ευθύνη των χειριστών αλλά και κατασταλτικά, καθώς η διαπίστωση πλημμελειών οδηγεί στη ματαίωση της υπογραφής της σύμβασης. Με τη ρύθμιση του νομοσχεδίου δίνεται η δυνατότητα στον αρμόδιο υπουργό ή φορέα να ζητά τη διενέργεια ελέγχου νομιμότητας και σε στάδια της διαδικασίας που προηγούνται της σύνταξης του σχεδίου συμβάσεως. Σημειώνεται ότι μέχρι σήμερα ο έλεγχος νομιμότητας πριν από την υπογραφή της σύμβασης εξαρτιόταν από τη βούληση της αναθέτουσας αρχής και αφορούσε προμήθειες και εκτελέσεις έργων των οποίων η δαπάνη υπερέβαινε το ποσό του ενός δισεκατομμυρίου (1.000.000.000) δραχμών. Με δεδομένο πλέον τον υψηλότερο αριθμό ελέγχων προμηθειών και εκτελέσεων έργων του Δημοσίου που θα απασχολεί το Ελεγκτικό Συνέδριο, η ανάθεση τους σε κλιμάκιό του τον καθιστά ταχύτερο και αποτελεσματικότερο.</w:t>
      </w:r>
    </w:p>
    <w:p>
      <w:pPr>
        <w:pStyle w:val="Normal"/>
        <w:spacing w:lineRule="auto" w:line="360"/>
        <w:jc w:val="both"/>
        <w:rPr/>
      </w:pPr>
      <w:r>
        <w:rPr>
          <w:rFonts w:eastAsia="MS Mincho;ＭＳ 明朝"/>
        </w:rPr>
        <w:t>2. Με τη διάταξη της παραγράφου 2 προβλέπονται κυρώσεις για υπαλλήλους και φορείς σε περίπτωση παράλειψης εμπρόθεσμης παροχής των αναγκαίων στοιχείων για την ένταξη προμήθειας στο Ενιαίο Πρόγραμμα Προμηθειών.</w:t>
      </w:r>
    </w:p>
    <w:p>
      <w:pPr>
        <w:pStyle w:val="Normal"/>
        <w:spacing w:lineRule="auto" w:line="360"/>
        <w:jc w:val="both"/>
        <w:rPr/>
      </w:pPr>
      <w:r>
        <w:rPr>
          <w:rFonts w:eastAsia="MS Mincho;ＭＳ 明朝"/>
        </w:rPr>
        <w:t>3. Με τη διάταξη της παραγράφου 3 τροποποιείται η διάταξη του άρθρου 3 του ν. 2286/1995, που προβλέπει τη σύσταση ad hoc επιτροπών για τις προμήθειες σημαντικής οικονομικής ή τεχνολογικής αξίας και περιγράφεται το πλαίσιο συγκρότησης και λειτουργίας των επιτροπών αυτών. Σύμφωνα με τις νέες διατάξεις στις επιτροπές αυτές προεδρεύει ο Υπουργός του Υπουργείου που είναι αρμόδιο για τη σύναψη και εκτέλεση της σύμβασης προμήθειας ή για την εποπτεία του φορέα που συνάπτει και εκτελεί τη σύμβαση. Τούτο είναι απαραίτητο, καθώς σε διαφορετική περίπτωση το αποτέλεσμα θα ήταν να απαλείφεται η ευθύνη της Κυβέρνησης, η οποία και θα πρέπει να διατηρείται σε προμήθειες τόσο σημαντικής αξίας. Η διαφάνεια και αντικειμενικότητα της διαδικασίας διασφαλίζεται και με τη συμμετοχή εκπροσώπων όλων των κομμάτων που είναι αναγνωρισμένα στη Βουλή, καθώς και ενός τουλάχιστον ανώτατου δικαστικού λειτουργού. Οι αποφάσεις της επιτροπής προϋποθέτουν την απόλυτη πλειοψηφία του συνόλου των μελών της. Προβλέπεται επίσης η χορήγηση αποζημίωσης σε όλα τα μη κυβερνητικά μέλη των επιτροπών.</w:t>
      </w:r>
    </w:p>
    <w:p>
      <w:pPr>
        <w:pStyle w:val="Normal"/>
        <w:spacing w:lineRule="auto" w:line="360"/>
        <w:jc w:val="both"/>
        <w:rPr/>
      </w:pPr>
      <w:r>
        <w:rPr>
          <w:rFonts w:eastAsia="MS Mincho;ＭＳ 明朝"/>
        </w:rPr>
        <w:t>4. Με τη διάταξη της παραγράφου αυτής θεσπίζεται διαδικασία ελέγχων της "ευρύτητας" και της "καθαρότητας" των τεχνικών προδιαγραφών των υπό προμήθεια αγαθών. 'Eτσι ώστε να μην "φωτογραφίζονται" αγαθά και να διασφαλίζεται ο υγιής ανταγωνισμός.</w:t>
      </w:r>
    </w:p>
    <w:p>
      <w:pPr>
        <w:pStyle w:val="Normal"/>
        <w:spacing w:lineRule="auto" w:line="360"/>
        <w:jc w:val="both"/>
        <w:rPr/>
      </w:pPr>
      <w:r>
        <w:rPr>
          <w:rFonts w:eastAsia="MS Mincho;ＭＳ 明朝"/>
        </w:rPr>
        <w:t>5. Με τη διάταξη της παραγράφου 5 επαναπροσδιορίζεται η σύνθεση της Επιτροπής Πολιτικής και Προγραμματισμού Προμηθειών (Ε.Π.Π.Π.) με την αναβάθμιση της εκπροσώπησης των Υπουργείων και τον εμπλουτισμό της με τη συμμετοχή των εκπροσώπων των κομμάτων. Προβλέπεται επίσης ότι η επιτροπή μπορεί να εισηγείται για τη διενέργεια δειγματοληπτικών ελέγχων και άλλων ερευνών σχετικά με προμήθειες και να παίξει, με το κύρος και τη βαρύτητα που θα έχουν οι εισηγήσεις της, έναν ακόμη ουσιαστικό ρόλο κατά την εκτέλεση του προγράμματος προμηθειών.</w:t>
      </w:r>
    </w:p>
    <w:p>
      <w:pPr>
        <w:pStyle w:val="Normal"/>
        <w:spacing w:lineRule="auto" w:line="360"/>
        <w:jc w:val="both"/>
        <w:rPr/>
      </w:pPr>
      <w:r>
        <w:rPr>
          <w:rFonts w:eastAsia="MS Mincho;ＭＳ 明朝"/>
        </w:rPr>
        <w:t>6. Με τη διάταξη της παραγράφου 6 καθιερώνεται η υποχρεωτική δημοσίευση περιλήψεων όλων των προκηρύξεων διαγωνισμών προμηθειών Δημοσίου και δημόσιων έργων σε ειδικό Τεύχος της Εφημερίδας της Κυβερνήσεως και δημιουργούνται προϋποθέσεις που εγγυώνται την επίτευξη μεγαλύτερης διαφάνειας και δημοσιότητας στη διαδικασία προκήρυξης, την ασφαλέστερη πληροφόρηση των ενδιαφερομένων και την καλύτερη αξιοποίηση του ελεύθερου ανταγωνισμού. Η δημοσίευση όλων των προκηρύξεων σε ένα σταθερό έντυπο καθιερώνει πλέον μία σίγουρη, έγκαιρη και έγκυρη πηγή πληροφόρησης και διευκολύνει την παρακολούθηση και εποπτεία, από την κεντρική διοίκηση, όλων των δημόσιων συμβάσεων που ανατίθενται στη χώρα μας. Παράλληλα, διατηρείται σε ισχύ και η υποχρέωση δημοσίευσης των προκηρύξεων στον ελληνικό τύπο.</w:t>
      </w:r>
    </w:p>
    <w:p>
      <w:pPr>
        <w:pStyle w:val="Normal"/>
        <w:spacing w:lineRule="auto" w:line="360"/>
        <w:jc w:val="both"/>
        <w:rPr/>
      </w:pPr>
      <w:r>
        <w:rPr>
          <w:rFonts w:eastAsia="MS Mincho;ＭＳ 明朝"/>
        </w:rPr>
        <w:t>7. Με τη διάταξη της παραγράφου 7 επεκτείνεται η υποχρέωση υποβολής δήλωσης και περιουσιακής κατάστασης, που προβλέπεται στο άρθρο 24 του ν. 2429/ 1996 και σε όλα εκείνα τα πρόσωπα, υπαλλήλους του Δημοσίου, Ν.Π.Δ.Δ. και Ν.Π.Ι.Δ. και μέλη επιτροπών, τα οποία εμπλέκονται σε διαδικασίες προμηθειών του άρθρου 1 του ν. 2286/1995, με σκοπό την επίταση της ευθύνης των προσώπων αυτών και τη διασφάλιση της αντικειμενικότητας των ενεργειών τους κατά την άσκηση των καθηκόντων τους.</w:t>
      </w:r>
    </w:p>
    <w:p>
      <w:pPr>
        <w:pStyle w:val="Normal"/>
        <w:spacing w:lineRule="auto" w:line="360"/>
        <w:jc w:val="both"/>
        <w:rPr/>
      </w:pPr>
      <w:r>
        <w:rPr>
          <w:rFonts w:eastAsia="MS Mincho;ＭＳ 明朝"/>
        </w:rPr>
        <w:t>8. Με τη διάταξη της παραγράφου 8: α) επεκτείνεται το πεδίο εφαρμογής των διατάξεων του ν. 2286/1995, με την τροποποίηση του άρθρου 1 παρ. 5 περίπτωση (ι) αυτού, σε όλους τους ασφαλιστικούς οργανισμούς εκτός αυτών που υπάγονται στην αρμοδιότητα της Γενικής Γραμματείας Κοινωνικών Ασφαλίσεων του Υπουργείου Εργασίας και Κοινωνικών Ασφαλίσεων, ώστε να διέπονται οι προμήθειες των φορέων αυτών από ένα ενιαίο νομικό πλαίσιο. Επειδή τα ασφαλιστικά ταμεία είναι πάρα πολλά, είναι αντικειμενικά αδύνατη η συμμετοχή αντίστοιχων εκπροσώπων της Γενικής Γραμματείας Κοινωνικών Ασφαλίσεων για τη συγκρότηση των πενταμελών επιτροπών για τη διενέργεια των προμηθειών τους, σύμφωνα με το άρθρο 38 του π.δ. 394/96 "Κανονισμός Προμηθειών του Δημοσίου" (ΦΕΚ 266 Α'), θεσπίζεται, αντί του εκπροσώπου της εποπτεύουσας αρχής να συμμετέχει υπάλληλος, με οποιαδήποτε σχέση εργασίας, του φορέα που διενεργεί την προμήθεια ή άλλου φορέα του δημόσιου τομέα και β) ρυθμίζονται οι προμήθειες σε πετρελαιοειδή του Δημοσίου με την πρόβλεψη για ανάδειξη προμηθευτών-χορηγητών, δεδομένου ότι οι σχετικές ισχύουσες διατάξεις δεν είναι σαφείς. Συγκεκριμένα μεταβιβάζεται στην αρμοδιότητα του Γενικού Γραμματέα Περιφέρειας η ανάδειξη προμηθευτών σε πετρελαιοειδή για τις ανάγκες του Δημοσίου και η χορήγηση εξουσιοδότησης στους φορείς του Δημοσίου για την εκτέλεση των προμηθειών αυτών. Η διενέργεια των διαγωνισμών αυτών θα γίνεται με ανάλογη εφαρμογή των διατάξεων της παραγράφου 6 του άρθρου 13 του ν. 2503/1997.</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9</w:t>
      </w:r>
    </w:p>
    <w:p>
      <w:pPr>
        <w:pStyle w:val="Normal"/>
        <w:spacing w:lineRule="auto" w:line="360"/>
        <w:jc w:val="center"/>
        <w:rPr>
          <w:rFonts w:eastAsia="MS Mincho;ＭＳ 明朝"/>
        </w:rPr>
      </w:pPr>
      <w:r>
        <w:rPr>
          <w:rFonts w:eastAsia="MS Mincho;ＭＳ 明朝"/>
        </w:rPr>
        <w:t>Θέματα ανταγωνισμού</w:t>
      </w:r>
    </w:p>
    <w:p>
      <w:pPr>
        <w:pStyle w:val="Normal"/>
        <w:spacing w:lineRule="auto" w:line="360"/>
        <w:jc w:val="both"/>
        <w:rPr/>
      </w:pPr>
      <w:r>
        <w:rPr>
          <w:rFonts w:eastAsia="MS Mincho;ＭＳ 明朝"/>
        </w:rPr>
        <w:t>Με τις διατάξεις του άρθρου 9 επέρχονται ορισμένες τροποποιήσεις στη νομοθεσία που αφορά στον έλεγχο των συγκεντρώσεων επιχειρήσεων και την λειτουργία της Επιτροπής Ανταγωνισμού, που προβλέπονται από τον ν. 703/1977 "Περί ελέγχου μονοπωλίων και ολιγοπωλίων και προστασίας του ελεύθερου ανταγωνισμού". Προβλέπονται ιδίως τροποποιήσεις που αφορούν στα κριτήρια υπαγωγής μιας συγκέντρωσης επιχειρήσεων σε προληπτικό ή άλλον έλεγχο και ειδικότερα στο κριτήριο του συνολικού κύκλου εργασιών, το οποίο προβλέπεται να υπολογίζεται στο εξής σε εθνικό επίπεδο, καθώς και αναπροσαρμογή των κατωτάτων ορίων που απαιτούνται για την υπαγωγή.</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pPr>
      <w:r>
        <w:rPr>
          <w:rFonts w:eastAsia="MS Mincho;ＭＳ 明朝"/>
        </w:rPr>
        <w:t>1. Με την παράγραφο 1 προβλέπεται ότι κάθε συγκέντρωση επιχειρήσεων πρέπει να γνωστοποιείται, εφόσον ο συνολικός κύκλος εργασιών όλων των επιχειρήσεων που συμμετέχουν στη συγκέντρωση ανέρχεται στην εθνική αγορά στο ισόποσο σε δραχμές ποσό των 15.000.000 Ευρώ αντί του ποσού των 10.000.000. που είναι το κατώτατο όριο που ισχύει σήμερα</w:t>
      </w:r>
    </w:p>
    <w:p>
      <w:pPr>
        <w:pStyle w:val="Normal"/>
        <w:spacing w:lineRule="auto" w:line="360"/>
        <w:jc w:val="both"/>
        <w:rPr/>
      </w:pPr>
      <w:r>
        <w:rPr>
          <w:rFonts w:eastAsia="MS Mincho;ＭＳ 明朝"/>
        </w:rPr>
        <w:t>2. Με την παράγραφο 2 ορίζεται κατώτατο όριο του προστίμου που επιβάλλεται στην περίπτωση υπαίτιας παράβασης της παραπάνω υποχρέωσης</w:t>
      </w:r>
    </w:p>
    <w:p>
      <w:pPr>
        <w:pStyle w:val="Normal"/>
        <w:spacing w:lineRule="auto" w:line="360"/>
        <w:jc w:val="both"/>
        <w:rPr/>
      </w:pPr>
      <w:r>
        <w:rPr>
          <w:rFonts w:eastAsia="MS Mincho;ＭＳ 明朝"/>
        </w:rPr>
        <w:t>3. Με την παράγραφο 3 αναπροσαρμόζονται τα κατώτατα όρια των ποσών του συνολικού κύκλου εργασιών των επιχειρήσεων, η συγκέντρωση των οποιών υπόκειται σε προληπτικό έλεγχο και ορίζεται ότι ο συνολικός κύκλος εργασιών τους πρέπει να ανέρχεται, στην εθνική αγορά πάντα, στο ποσό των 75.000.000 Ευρώ αντί του ποσού των 50.000.000 που ισχύει σήμερα και στο ποσό των 7.000.000 για καθεμία από δύο τουλάχιστον επιχειρήσεις που συμμετέχουν στη συγκέντρωση από 5.000.000 που ισχύει σήμερα.</w:t>
      </w:r>
    </w:p>
    <w:p>
      <w:pPr>
        <w:pStyle w:val="Normal"/>
        <w:spacing w:lineRule="auto" w:line="360"/>
        <w:jc w:val="both"/>
        <w:rPr/>
      </w:pPr>
      <w:r>
        <w:rPr>
          <w:rFonts w:eastAsia="MS Mincho;ＭＳ 明朝"/>
        </w:rPr>
        <w:t>4. Προβλέπεται κατώτατο όριο προστίμου για την περίπτωση υπαίτιας παράβασης της υποχρέωσης γνωστοποίησης της προηγούμενης παραγράφου.</w:t>
      </w:r>
    </w:p>
    <w:p>
      <w:pPr>
        <w:pStyle w:val="Normal"/>
        <w:spacing w:lineRule="auto" w:line="360"/>
        <w:jc w:val="both"/>
        <w:rPr/>
      </w:pPr>
      <w:r>
        <w:rPr>
          <w:rFonts w:eastAsia="MS Mincho;ＭＳ 明朝"/>
        </w:rPr>
        <w:t>5. Με την παράγραφο αυτή ορίζεται υποχρέωση δημοσίευσης της γνωστοποιούμενης συγκέντρωσης, καθώς και τα σχετικά με το ειδικότερο περιεχόμενο της γνωστοποίησης στην περίπτωση προληπτικού ελέγχου συγκεντρώσεων.</w:t>
      </w:r>
    </w:p>
    <w:p>
      <w:pPr>
        <w:pStyle w:val="Normal"/>
        <w:spacing w:lineRule="auto" w:line="360"/>
        <w:jc w:val="both"/>
        <w:rPr/>
      </w:pPr>
      <w:r>
        <w:rPr>
          <w:rFonts w:eastAsia="MS Mincho;ＭＳ 明朝"/>
        </w:rPr>
        <w:t>6. Με τη διάταξη της παραγράφου αυτής παρέχεται η δυνατότητα σύντμησης σε ορισμένες περιπτώσεις προθεσμιών που προβλέπονται στο πλαίσιο της διαδικασίας προληπτικού ελέγχου για τη σχετική ειδοποίηση και πρόσκληση των ενδιαφερομένων πριν από τη συζήτηση της υπόθεσης στην Επιτροπή Ανταγωνισμού, ώστε να επισπεύδεται η συζήτηση υποθέσεων που για λόγους γενικότερου συμφέροντος επιβάλλεται να συζητηθούν το συντομότερο δυνατόν στην Επιτροπή Ανταγωνισμού.</w:t>
      </w:r>
    </w:p>
    <w:p>
      <w:pPr>
        <w:pStyle w:val="Normal"/>
        <w:spacing w:lineRule="auto" w:line="360"/>
        <w:jc w:val="both"/>
        <w:rPr/>
      </w:pPr>
      <w:r>
        <w:rPr>
          <w:rFonts w:eastAsia="MS Mincho;ＭＳ 明朝"/>
        </w:rPr>
        <w:t>7. Στην παράγραφο αυτή προβλέπεται κατώτατο όριο προστίμου για την περίπτωση παράβασης της υποχρέωσης αναστολής πραγματοποίησης της συγκέντρωσης που υπόκειται σε προληπτικό έλεγχο μέχρι την έκδοση της σχετικής απόφασης της Επιτροπής Ανταγωνισμού. Επίσης ότι στο εξής η επιβολή του προστίμου εξαρτάται από την υπαιτιότητα των παραβαινόντων την υποχρέωση, όπως ισχύει και με την επιβολή άλλων προστίμων που προβλέπονται από τον νόμο.</w:t>
      </w:r>
    </w:p>
    <w:p>
      <w:pPr>
        <w:pStyle w:val="Normal"/>
        <w:spacing w:lineRule="auto" w:line="360"/>
        <w:jc w:val="both"/>
        <w:rPr/>
      </w:pPr>
      <w:r>
        <w:rPr>
          <w:rFonts w:eastAsia="MS Mincho;ＭＳ 明朝"/>
        </w:rPr>
        <w:t>8. Με την παράγραφο αυτή ορίζεται ότι το κριτήριο του συνολικού κύκλου εργασιών για την υπαγωγή της συγκέντρωσης επιχειρήσεων σε έλεγχο, αναφέρεται στην εθνική αγορά.</w:t>
      </w:r>
    </w:p>
    <w:p>
      <w:pPr>
        <w:pStyle w:val="Normal"/>
        <w:spacing w:lineRule="auto" w:line="360"/>
        <w:jc w:val="both"/>
        <w:rPr/>
      </w:pPr>
      <w:r>
        <w:rPr>
          <w:rFonts w:eastAsia="MS Mincho;ＭＳ 明朝"/>
        </w:rPr>
        <w:t>9. Με τη παράγραφο αυτή προβλέπεται ότι και το κριτήριο των ακαθάριστων ασφαλίστρων, που λαμβάνεται υπόψη αντί του κριτηρίου του κύκλου εργασιών για τις ασφαλιστικές επιχειρήσεις, αναφέρεται στην εθνική αγορά.</w:t>
      </w:r>
    </w:p>
    <w:p>
      <w:pPr>
        <w:pStyle w:val="Normal"/>
        <w:spacing w:lineRule="auto" w:line="360"/>
        <w:jc w:val="both"/>
        <w:rPr/>
      </w:pPr>
      <w:r>
        <w:rPr>
          <w:rFonts w:eastAsia="MS Mincho;ＭＳ 明朝"/>
        </w:rPr>
        <w:t>10. Με τη διάταξη της παραγράφου αυτής παρέχεται εξουσιοδότηση για τον καθορισμό του αριθμού των συνεδριάσεων, του ύψους των κατά συνεδρίαση αποζημιώσεων των μελών της Επιτροπής Ανταγωνισμού, προκειμένου να διασφαλισθεί η εύρυθμη λειτουργία της και η απρόσκοπτη επιτέλεση του έργου της.</w:t>
      </w:r>
    </w:p>
    <w:p>
      <w:pPr>
        <w:pStyle w:val="Normal"/>
        <w:spacing w:lineRule="auto" w:line="360"/>
        <w:jc w:val="both"/>
        <w:rPr/>
      </w:pPr>
      <w:r>
        <w:rPr>
          <w:rFonts w:eastAsia="MS Mincho;ＭＳ 明朝"/>
        </w:rPr>
        <w:t>11. Με τη ρύθμιση που προβλέπεται στην παρούσα παράγραφο εξασφαλίζεται η εύρυθμη και ευέλικτη λειτουργία των τμημάτων της Επιτροπής Ανταγωνισμού και η αποφυγή αναβολής συζητήσεων υποθέσεων στα τμήματα λόγω έλλειψης απαρτίας.</w:t>
      </w:r>
    </w:p>
    <w:p>
      <w:pPr>
        <w:pStyle w:val="Normal"/>
        <w:spacing w:lineRule="auto" w:line="360"/>
        <w:jc w:val="both"/>
        <w:rPr/>
      </w:pPr>
      <w:r>
        <w:rPr>
          <w:rFonts w:eastAsia="MS Mincho;ＭＳ 明朝"/>
        </w:rPr>
        <w:t>12. Για την εύρυθμη λειτουργία της Επιτροπής και τη συνεχή και συνεπή εκπροσώπησή της στις Επιτροπές και Ομάδες, Συνεδριάσεις και Συνόδους στα πλαίσια της Ε.Ε., του Ο.Ο.Σ.Α. και άλλων διεθνών οργανισμών προτείνεται με την παράγραφο αυτή να μπορεί ο πρόεδρος να αναθέτει την εκπροσώπηση αυτή στον Αναπληρωτή του ή σε μέλος της Επιτροπής Ανταγωνισμού ή στο διευθυντή ή σε άλλον υπάλληλο της Γραμματείας κατά την κρίση του.</w:t>
      </w:r>
    </w:p>
    <w:p>
      <w:pPr>
        <w:pStyle w:val="Normal"/>
        <w:spacing w:lineRule="auto" w:line="360"/>
        <w:jc w:val="both"/>
        <w:rPr/>
      </w:pPr>
      <w:r>
        <w:rPr>
          <w:rFonts w:eastAsia="MS Mincho;ＭＳ 明朝"/>
        </w:rPr>
        <w:t>13. Παρέχεται η δυνατότητα αναπλήρωσης του προέδρου της Επιτροπής από το νόμιμο αναπληρωτή αυτού, προκειμένου να μην παρακωλύεται το έργο και η λειτουργία της Επιτροπής και της Γραμματείας της σε περίπτωση απουσίας με οποιονδήποτε τρόπο του προέδρου της. Επίσης, για λόγους ευελιξίας και αύξησης της ταχύτητας υλοποίησης των εργασιών της Γραμματείας, είναι απαραίτητη η δυνατότητα ανάθεσης ορισμένων αρμοδιοτήτων του προέδρου στους προϊσταμένους αυτής.</w:t>
      </w:r>
    </w:p>
    <w:p>
      <w:pPr>
        <w:pStyle w:val="Normal"/>
        <w:spacing w:lineRule="auto" w:line="360"/>
        <w:jc w:val="both"/>
        <w:rPr/>
      </w:pPr>
      <w:r>
        <w:rPr>
          <w:rFonts w:eastAsia="MS Mincho;ＭＳ 明朝"/>
        </w:rPr>
        <w:t>14,15,16. Με τις παραγράφους αυτές ρυθμίζονται θέματα που σχετίζονται με τη στελέχωση της Γραμματείας της Επιτροπής Ανταγωνισμού για την καλύτερη οργάνωση και λειτουργία της. Παρέχεται εξουσιοδότηση για την αύξηση του αριθμού των θέσεών της και προβλέπεται η πλήρωση των θέσεων αυτών με διορισμό, μετατάξεις και αποσπάσεις από το Δημόσιο και τον δημόσιο τομέα. Προβλέπεται επίσης ειδική ρύθμιση για τη συγκρότηση του υπηρεσιακού συμβουλίου των υπαλλήλων της Γραμματείας της Επιτροπής Ανταγωνισμού προκειμένου να καταστεί δυνατή η αξιολόγηση των νέων υπαλλήλων της για τη μονιμοποίησή τους.</w:t>
      </w:r>
    </w:p>
    <w:p>
      <w:pPr>
        <w:pStyle w:val="Normal"/>
        <w:spacing w:lineRule="auto" w:line="360"/>
        <w:jc w:val="both"/>
        <w:rPr/>
      </w:pPr>
      <w:r>
        <w:rPr>
          <w:rFonts w:eastAsia="MS Mincho;ＭＳ 明朝"/>
        </w:rPr>
        <w:t xml:space="preserve">17. Με την παράγραφο αυτή συμπληρώνεται η σχετική διάταξη του ν. 703/1977 και ορίζεται ότι τα κάθε φύσης δικαστήρια μπορούν να κρίνουν παρεμπιπτόντως μεταξύ άλλων και την ύπαρξη απαγορευμένης σχέσης οικονομικής εξάρτησης, η οποία προβλέπεται με το ν. 2296/ 1995. </w:t>
      </w:r>
    </w:p>
    <w:p>
      <w:pPr>
        <w:pStyle w:val="Normal"/>
        <w:spacing w:lineRule="auto" w:line="360"/>
        <w:jc w:val="both"/>
        <w:rPr/>
      </w:pPr>
      <w:r>
        <w:rPr>
          <w:rFonts w:eastAsia="MS Mincho;ＭＳ 明朝"/>
        </w:rPr>
        <w:t>18. Με την παράγραφο αυτή προβλέπονται μικρότερες προθεσμίες, σε σχέση με αυτές που προβλέπονται για την υποβολή στοιχείων στην Επιτροπή Ανταγωνισμού, που αφορούν υποθέσεις ασφαλιστικών μέτρων και συγκεντρώσεων επιχειρήσεων.</w:t>
      </w:r>
    </w:p>
    <w:p>
      <w:pPr>
        <w:pStyle w:val="Normal"/>
        <w:spacing w:lineRule="auto" w:line="360"/>
        <w:jc w:val="both"/>
        <w:rPr/>
      </w:pPr>
      <w:r>
        <w:rPr>
          <w:rFonts w:eastAsia="MS Mincho;ＭＳ 明朝"/>
        </w:rPr>
        <w:t>19. Αναπροσαρμόζεται το ποσό του παραβόλου που πρέπει να συνοδεύει κάθε γνωστοποίηση ή αίτηση που προβλέπεται από το ν. 703/1977 και επιβάλλεται επιπλέον η καταβολή του παραβόλου αυτού και στις αιτήσεις για λήψη ασφαλιστικών μέτρων, για λόγους ίσης μεταχείρισης όλων των αιτήσεων που προβλέπονται από το νόμο</w:t>
      </w:r>
    </w:p>
    <w:p>
      <w:pPr>
        <w:pStyle w:val="Normal"/>
        <w:spacing w:lineRule="auto" w:line="360"/>
        <w:jc w:val="both"/>
        <w:rPr/>
      </w:pPr>
      <w:r>
        <w:rPr>
          <w:rFonts w:eastAsia="MS Mincho;ＭＳ 明朝"/>
        </w:rPr>
        <w:t>20, 21. Τέλος ρυθμίζεται ο τρόπος επίδοσης όλων των άλλων - εκτός από τα έγγραφα των αποφάσεων και των κλητεύσεων ενώπιον της Επιτροπής - εγγράφων που εκδίδονται κατά την άσκηση των αρμοδιοτήτων της (παρ. 20) και προβλέπεται η κατάργηση της εξαίρεσης από τις διατάξεις του ν.703/1977 των υπηρεσιών που παρέχουν με αμοιβή οι εκδοτικές επιχειρήσεις μέσω των εφημερίδων και των περιοδικών που εκδίδουν (παρ. 21).</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0</w:t>
      </w:r>
    </w:p>
    <w:p>
      <w:pPr>
        <w:pStyle w:val="Normal"/>
        <w:spacing w:lineRule="auto" w:line="360"/>
        <w:jc w:val="center"/>
        <w:rPr>
          <w:rFonts w:eastAsia="MS Mincho;ＭＳ 明朝"/>
        </w:rPr>
      </w:pPr>
      <w:r>
        <w:rPr>
          <w:rFonts w:eastAsia="MS Mincho;ＭＳ 明朝"/>
        </w:rPr>
        <w:t>Διάφορα θέματα εμπορίου</w:t>
      </w:r>
    </w:p>
    <w:p>
      <w:pPr>
        <w:pStyle w:val="Normal"/>
        <w:spacing w:lineRule="auto" w:line="360"/>
        <w:jc w:val="both"/>
        <w:rPr/>
      </w:pPr>
      <w:r>
        <w:rPr>
          <w:rFonts w:eastAsia="MS Mincho;ＭＳ 明朝"/>
        </w:rPr>
        <w:t>Παράγραφος 1. Με τη διάταξη αυτή επεκτείνεται η εφαρμογή διάταξης που εφαρμόζεται στις βιομηχανικές και βιοτεχνικές επιχειρήσεις και στις εμπορικές και προβλέπεται ότι μπορούν να απονέμονται βραβεία και στις τελευταίες, εφόσον παρέχουν υπηρεσίες ή διαθέτουν προϊόντα ποιοτικά αναβαθμισμένα.</w:t>
      </w:r>
    </w:p>
    <w:p>
      <w:pPr>
        <w:pStyle w:val="Normal"/>
        <w:spacing w:lineRule="auto" w:line="360"/>
        <w:jc w:val="both"/>
        <w:rPr/>
      </w:pPr>
      <w:r>
        <w:rPr>
          <w:rFonts w:eastAsia="MS Mincho;ＭＳ 明朝"/>
        </w:rPr>
        <w:t>Παράγραφος 2. Οι ίδιοι οι εμπορικοί σύλλογοι που ασκούν τον έλεγχο σχετικά με τις εκπτώσεις και προσφορές σύμφωνα με τις ρυθμίσεις του ν.1989/1991, έκριναν αναγκαία την παρέμβαση του Υπουργού Ανάπτυξης, όπως προβλέπεται με τη διάταξη της παραγράφου αυτής, για να αντιμετωπίζονται οι θεσμοί αυτοί με ενιαίο τρόπο σε όλη την επικράτεια και με γνώμονα τη λειτουργία του υγιούς ανταγωνισμού και την προστασία του καταναλωτή.</w:t>
      </w:r>
    </w:p>
    <w:p>
      <w:pPr>
        <w:pStyle w:val="Normal"/>
        <w:spacing w:lineRule="auto" w:line="360"/>
        <w:jc w:val="both"/>
        <w:rPr/>
      </w:pPr>
      <w:r>
        <w:rPr>
          <w:rFonts w:eastAsia="MS Mincho;ＭＳ 明朝"/>
        </w:rPr>
        <w:t>Παράγραφος 3. Προς αποφυγή καταδολίευσης των διατάξεων του άρθρου 10 του ν. 2323/1995 που αναφέρεται στις προϋποθέσεις ίδρυσης υπεραγορών λιανικού εμπορίου κυρίως σε απομονωμένες περιοχές (π.χ. νησιά) και σε βάρος του κοινωνικού ιστού της συγκεκριμένης περιοχής, θεσπίζονται οι δυο αυτές διατάξεις οι οποίες θα βοηθήσουν στην επίλυση αυτής της φύσεως των προβλημάτων. Ειδικότερα με τη θέσπιση της ενδικοφανούς προσφυγής ο Γενικός Γραμματέας της Περιφέρειας θα αντιμετωπίζει το θέμα κατά τρόπο αντικειμενικό και ενιαίο για την ευρύτερη περιοχή, ενώ θα περιορισθεί η περιγραφή των αντίστοιχων διατάξεων με την υποχρεωτική έκδοση άδειας από το νομαρχιακό συμβούλιο για το οποιασδήποτε επιφάνειας δεύτερο και επόμενο κατάστημα, εφόσον έχουν εξαντληθεί τα τετραγωνικά μέτρα που ορίζει ο νόμος για την ίδρυση υπεραγοράς χωρίς καμία διατύπωση.</w:t>
      </w:r>
    </w:p>
    <w:p>
      <w:pPr>
        <w:pStyle w:val="Normal"/>
        <w:spacing w:lineRule="auto" w:line="360"/>
        <w:jc w:val="both"/>
        <w:rPr/>
      </w:pPr>
      <w:r>
        <w:rPr>
          <w:rFonts w:eastAsia="MS Mincho;ＭＳ 明朝"/>
        </w:rPr>
        <w:t>Παράγραφος 4. Με τις διατάξεις του άρθρου αυτού περιορίζεται σημαντικά η γραφειοκρατία σε περιπτώσεις μετασχηματισμού ειδικά επιχειρήσεων τροφίμων.</w:t>
      </w:r>
    </w:p>
    <w:p>
      <w:pPr>
        <w:pStyle w:val="Normal"/>
        <w:spacing w:lineRule="auto" w:line="360"/>
        <w:jc w:val="both"/>
        <w:rPr>
          <w:rFonts w:eastAsia="MS Mincho;ＭＳ 明朝"/>
        </w:rPr>
      </w:pPr>
      <w:r>
        <w:rPr>
          <w:rFonts w:eastAsia="MS Mincho;ＭＳ 明朝"/>
        </w:rPr>
        <w:t>Παράγραφος 5. Με την παράγραφο 5 ρυθμίζονται θέματα ασφαλιστικής νομοθεσίας.</w:t>
      </w:r>
    </w:p>
    <w:p>
      <w:pPr>
        <w:pStyle w:val="Normal"/>
        <w:spacing w:lineRule="auto" w:line="360"/>
        <w:jc w:val="both"/>
        <w:rPr/>
      </w:pPr>
      <w:r>
        <w:rPr>
          <w:rFonts w:eastAsia="MS Mincho;ＭＳ 明朝"/>
        </w:rPr>
        <w:t>Ειδικότερα: α) καταργείται ο ισχύων περιορισμός για την αποδοχή ακινήτου σε ασφαλιστική τοποθέτηση, σύμφωνα με τον οποίο η αγοραία αξία του ακινήτου δεν πρέπει να υπερβαίνει την αντικειμενική προσαυξημένη μέχρι 30%. Mε την προτεινόμενη ρύθμιση οι ασφαλιστικές επιχειρήσεις μπορούν να αποκτούν για ασφαλιστική τοποθέτηση ακίνητα που για διάφορους λόγους (ειδική κατασκευή, προνομιακή θέση, γειτνίαση με υφιστάμενες εγκαταστάσεις κ.λπ.) προσφέρονται σε τιμή που υπερβαίνει την αντικειμενική αξία.</w:t>
      </w:r>
    </w:p>
    <w:p>
      <w:pPr>
        <w:pStyle w:val="Normal"/>
        <w:spacing w:lineRule="auto" w:line="360"/>
        <w:jc w:val="both"/>
        <w:rPr/>
      </w:pPr>
      <w:r>
        <w:rPr>
          <w:rFonts w:eastAsia="MS Mincho;ＭＳ 明朝"/>
        </w:rPr>
        <w:t>β) Καταργείται η ισχύουσα διάταξη που θέτει ως προϋπόθεση αποδοχής ακινήτου σε ασφαλιστική τοποθέτηση την προηγούμενη εκτίμηση αυτού από Επιτροπή του άρθρου 9 του κ.ν. 2190/1920 η οποία μπορούσε να προσδώσει στο ακίνητο αξία μέχρι το 130% της αντικειμενικής αξίας του και ορίζεται ότι τα ακίνητα αυτά θα γίνονται αποδεκτά χωρίς εκτίμηση στο ύψος της αντικειμενικής αξίας τους.</w:t>
      </w:r>
    </w:p>
    <w:p>
      <w:pPr>
        <w:pStyle w:val="Normal"/>
        <w:spacing w:lineRule="auto" w:line="360"/>
        <w:jc w:val="both"/>
        <w:rPr/>
      </w:pPr>
      <w:r>
        <w:rPr>
          <w:rFonts w:eastAsia="MS Mincho;ＭＳ 明朝"/>
        </w:rPr>
        <w:t>Με τις παραπάνω ρυθμίσεις των περιπτώσεων (α-β), η διαδικασία αποδοχής σε ασφαλιστική τοποθέτηση καθίσταται απλούστερη και ταχύτερη χωρίς να αποδυναμώνεται η διασφάλιση των συμφερόντων των ασφαλισμένων.</w:t>
      </w:r>
    </w:p>
    <w:p>
      <w:pPr>
        <w:pStyle w:val="Normal"/>
        <w:spacing w:lineRule="auto" w:line="360"/>
        <w:jc w:val="both"/>
        <w:rPr/>
      </w:pPr>
      <w:r>
        <w:rPr>
          <w:rFonts w:eastAsia="MS Mincho;ＭＳ 明朝"/>
        </w:rPr>
        <w:t>γ) Ορίζεται ότι το δικαστήριο που διορίζει τον εκκαθαριστή θα ορίζει και την αμοιβή του ή, εφόσον αυτός έχει ήδη διορισθεί, θα την καθορίζει με μεταγενέστερη απόφασή του.</w:t>
      </w:r>
    </w:p>
    <w:p>
      <w:pPr>
        <w:pStyle w:val="Normal"/>
        <w:spacing w:lineRule="auto" w:line="360"/>
        <w:jc w:val="both"/>
        <w:rPr/>
      </w:pPr>
      <w:r>
        <w:rPr>
          <w:rFonts w:eastAsia="MS Mincho;ＭＳ 明朝"/>
        </w:rPr>
        <w:t>δ) Ορίζεται ότι και για τον υπολογισμό της υπεραξίας των ακινήτων στο περιθώριο φερεγγυότητας των ασφαλιστικών εταιρειών δεν θα απαιτείται εκτίμηση των ακινήτων από την Επιτροπή του άρθρου 9 του κ.ν. 2190/1920 αλλά ως τρέχουσα αξία θα λαμβάνεται η αντικειμενική τους αξία. Για το θέμα της υπεραξίας των χρεογράφων διατηρείται το ισχύον καθεστώς.</w:t>
      </w:r>
    </w:p>
    <w:p>
      <w:pPr>
        <w:pStyle w:val="Normal"/>
        <w:spacing w:lineRule="auto" w:line="360"/>
        <w:jc w:val="both"/>
        <w:rPr/>
      </w:pPr>
      <w:r>
        <w:rPr>
          <w:rFonts w:eastAsia="MS Mincho;ＭＳ 明朝"/>
        </w:rPr>
        <w:t>ε) Επαναφέρεται σε ισχύ ρύθμιση η οποία εκ παραδρομής παραλήφθηκε κατά τη τροποποίηση του άρθρου 20 του ν. 1569/1985. Συγκεκριμένα με την παράγραφο 3 του παραπάνω άρθρου, πριν από την τροποποίησή του με την παρ. 28 του άρθρου 36 του ν. 2496/1997, προβλεπόταν ότι και για τους συντονιστές ασφαλιστικών συμβούλων εφαρμόζονται αναλόγως οι διατάξεις της παρ. 4 του άρθρου 4 του ν. 1569/1985, οι οποίες ρυθμίζουν τα της καταβολής από τις ασφαλιστικές επιχειρήσεις των προμηθειών που δικαιούται ο ασφαλιστικός πράκτορας σε περίπτωση θανάτου του ή μόνιμης ανικανότητάς του. Συνεπώς στο εξής τα παραπάνω προβλεπόμενα για τον ασφαλιστικό πράκτορα θα ισχύουν, εφόσον συντρέξει περίπτωση, και για τους συντονιστές ασφαλιστικών συμβούλων.</w:t>
      </w:r>
    </w:p>
    <w:p>
      <w:pPr>
        <w:pStyle w:val="Normal"/>
        <w:spacing w:lineRule="auto" w:line="360"/>
        <w:jc w:val="both"/>
        <w:rPr/>
      </w:pPr>
      <w:r>
        <w:rPr>
          <w:rFonts w:eastAsia="MS Mincho;ＭＳ 明朝"/>
        </w:rPr>
        <w:t>στ) Προβλέπεται η επιβολή αυστηρότερων κυρώσεων και προστίμων στους οδηγούς ανασφάλιστων αυτοκινήτων ώστε να περιορισθεί το φαινόμενο αυτό και οι συνέπειες του για το κοινωνικό σύνολο. Σύμφωνα με τις ισχύουσες διατάξεις υπόχρεο για την αποκατάσταση των υλικών ζημιών και των σωματικών βλαβών που προκαλούνται από ανασφάλιστα αυτοκίνητα είναι το Επικουρικό Κεφάλαιο, το οποίο βέβαια έχει αναγωγικό δικαίωμα κατά του ανασφάλιστου οδηγού για το ποσό που καταβάλλει, που όμως συνήθως δεν εισπράττεται λόγω της έλλειψης περιουσιακών στοιχείων του ανασφάλιστου υπαίτιου.</w:t>
      </w:r>
    </w:p>
    <w:p>
      <w:pPr>
        <w:pStyle w:val="Normal"/>
        <w:spacing w:lineRule="auto" w:line="360"/>
        <w:jc w:val="both"/>
        <w:rPr/>
      </w:pPr>
      <w:r>
        <w:rPr>
          <w:rFonts w:eastAsia="MS Mincho;ＭＳ 明朝"/>
        </w:rPr>
        <w:t>ζ) Προβλέπεται ότι κηρύσσεται απαράδεκτη η συζήτηση κύριας αγωγής κατά ασφαλιστικής εταιρείας ή κατά του Επικουρικού Κεφαλαίου για απώλεια εισοδήματος λόγω ατυχήματος με αυτοκίνητο, αν δεν προσαχθεί βεβαίωση περί προηγούμενης κοινοποίησης αντιγράφου της αγωγής στην αρμόδια Δ.Ο.Υ. του ενάγοντος. Η ρύθμιση αυτή αποβλέπει στον περιορισμό των σχετικών απαιτήσεων σε επίπεδα που ανταποκρίνονται προς το εισόδημα που έχει πραγματικά απολεσθεί από το ατύχημα.</w:t>
      </w:r>
    </w:p>
    <w:p>
      <w:pPr>
        <w:pStyle w:val="Normal"/>
        <w:spacing w:lineRule="auto" w:line="360"/>
        <w:jc w:val="both"/>
        <w:rPr/>
      </w:pPr>
      <w:r>
        <w:rPr>
          <w:rFonts w:eastAsia="MS Mincho;ＭＳ 明朝"/>
        </w:rPr>
        <w:t>η) Προβλέπεται ρύθμιση που εντάσσεται στην εξυγίανση της ασφαλιστικής αγοράς και στη συνακόλουθη ανάγκη να ενισχυθεί το Επικουρικό Κεφάλαιο, ώστε να είναι σε θέση να συνεχίσει απρόσκοπτα το κοινωνικό του έργο, δεδομένου ότι μετά την πτώχευση ή την ανάκληση της άδειας ασφαλιστικής εταιρείας οι συναφείς κατά της εταιρείας απαιτήσεις των δικαιούχων ασφαλίσματος ικανοποιούνται από το Επικουρικό Κεφάλαιο.</w:t>
      </w:r>
    </w:p>
    <w:p>
      <w:pPr>
        <w:pStyle w:val="Normal"/>
        <w:spacing w:lineRule="auto" w:line="360"/>
        <w:jc w:val="both"/>
        <w:rPr/>
      </w:pPr>
      <w:r>
        <w:rPr>
          <w:rFonts w:eastAsia="MS Mincho;ＭＳ 明朝"/>
        </w:rPr>
        <w:t>θ) Ρυθμίζονται θέματα μεταβατικού χαρακτήρα που αφορούν στην εφαρμογή των παραπάνω περιπτώσεων.</w:t>
      </w:r>
    </w:p>
    <w:p>
      <w:pPr>
        <w:pStyle w:val="Normal"/>
        <w:spacing w:lineRule="auto" w:line="360"/>
        <w:jc w:val="both"/>
        <w:rPr/>
      </w:pPr>
      <w:r>
        <w:rPr>
          <w:rFonts w:eastAsia="MS Mincho;ＭＳ 明朝"/>
        </w:rPr>
        <w:t>Παράγραφος 6. Η διάθεση ενός μέρους των συνδρομών των μελών των Επιμελητηρίων- εκτός των βιομηχανικών τμημάτων- που προβλέπεται με τη διάταξη αυτήν σε διεπαγγελματικές οργανώσεις εμπόρων και βιοτεχνών κρίθηκε αναγκαία για την εκπλήρωση των στόχων τους (εκπαίδευση, προγράμματα για τον εκσυγχρονισμό της υποδομής των μελών τους κ.λπ.) που είναι παράλληλοι και συμπληρωματικοί αυτών των Επιμελητηρίων. Επίσης μικρό μέρος από τους συγκεκριμένους πόρους θα διατίθεται σε Ελληνικά Επιμελητήρια του εξωτερικού για λόγους εθνικής παρουσίας σε χώρες στις οποίες το ελληνικό εμπόριο κατείχε δεσπόζουσα θέση στο παρελθόν.</w:t>
      </w:r>
    </w:p>
    <w:p>
      <w:pPr>
        <w:pStyle w:val="Normal"/>
        <w:spacing w:lineRule="auto" w:line="360"/>
        <w:jc w:val="both"/>
        <w:rPr/>
      </w:pPr>
      <w:r>
        <w:rPr>
          <w:rFonts w:eastAsia="MS Mincho;ＭＳ 明朝"/>
        </w:rPr>
        <w:t>Παράγραφοι 7,8,9. Ρυθμίζονται θέματα εκπροσώπησης της Κεντρικής 'Eνωσης Επιμελητηρίων στο εξωτερικό, καθώς και θέματα οργανισμού λειτουργίας της 'Eνωσης.</w:t>
      </w:r>
    </w:p>
    <w:p>
      <w:pPr>
        <w:pStyle w:val="Normal"/>
        <w:spacing w:lineRule="auto" w:line="360"/>
        <w:jc w:val="both"/>
        <w:rPr/>
      </w:pPr>
      <w:r>
        <w:rPr>
          <w:rFonts w:eastAsia="MS Mincho;ＭＳ 明朝"/>
        </w:rPr>
        <w:t>Παράγραφος 10. Προτείνεται η κατάργηση της διάταξης του εδαφίου β' της παραγράφου 4 του άρθρου 9 του ν. 2081/1992 προκειμένου να αρθεί η άνιση μεταχείριση που αυτή επέβαλε εις βάρος των δευτεροβάθμιων κλαδικών οργανώσεων. Από την κατάργηση της δεν προκύπτει κίνδυνος διπλής ψηφοφορίας καθόσον, σύμφωνα με τη διάταξη του άρθρου 7 παράγραφος 4 του ν.1712/1987, η γενική συνέλευση κάθε πρωτοβάθμιας επαγγελματικής οργάνωσης επιλέγει την ομοσπονδία από την οποία θα αντιπροσωπεύεται στη συνομοσπονδία. Την απόφασή της αυτή κοινοποιεί και στις δύο ομοσπονδίες στις οποίες συμμετέχει καθώς επίσης και στη συνομοσπονδία.</w:t>
      </w:r>
    </w:p>
    <w:p>
      <w:pPr>
        <w:pStyle w:val="Normal"/>
        <w:spacing w:lineRule="auto" w:line="360"/>
        <w:jc w:val="both"/>
        <w:rPr/>
      </w:pPr>
      <w:r>
        <w:rPr>
          <w:rFonts w:eastAsia="MS Mincho;ＭＳ 明朝"/>
        </w:rPr>
        <w:t>Για την εκλογή αντιπροσώπων από τις ομοσπονδίες στη συνομοσπονδία ψηφίζουν μόνο αντιπρόσωποι που έχουν νομιμοποιηθεί από τις πρωτοβάθμιες οργανώσεις τους.</w:t>
      </w:r>
    </w:p>
    <w:p>
      <w:pPr>
        <w:pStyle w:val="Normal"/>
        <w:spacing w:lineRule="auto" w:line="360"/>
        <w:jc w:val="both"/>
        <w:rPr/>
      </w:pPr>
      <w:r>
        <w:rPr>
          <w:rFonts w:eastAsia="Times New Roman"/>
        </w:rPr>
        <w:t xml:space="preserve"> </w:t>
      </w:r>
      <w:r>
        <w:rPr>
          <w:rFonts w:eastAsia="MS Mincho;ＭＳ 明朝"/>
        </w:rPr>
        <w:t>Παράγραφος 11. Με την παράγραφο αυτή: α) ρυθμίζεται νομοθετικά το θέμα της αμοιβής των ελεγκτών του άρθρου 36 του κ.ν. 2190/1920 σε αντιστοιχία με εκείνης των ορκωτών ελεγκτών. Η ρύθμιση αποσκοπεί στην ομαλοποίηση των αμοιβών των ελεγκτών που είναι μέλη του Οικονομικού Επιμελητηρίου και παράλληλα στη βελτίωση της ποιότητας του ελέγχου που ασκείται και β) καταργείται η Επιτροπή Ανωνύμων Εταιρειών της παρ. 5 του άρθρου 4 του κωδ. ν. 2190/1920 "Περί Ανωνύμων Εταιρειών", που προστέθηκε με το άρθρο 26 του ν. 2339/1995 (ΦΕΚ 204 Α') σύμφωνα με την οποία απαιτείται η γνώμη της Επιτροπής Ανωνύμων Εταιρειών για την απόρριψη, από τον Υπουργό Εμπορίου (νυν Ανάπτυξης) και κατ' επέκταση από τον αρμόδιο Νομάρχη - σύμφωνα με την ισχύουσα νομοθεσία-αίτησης για την παροχή άδειας σύστασης ανώνυμης εταιρείας ή για την έγκριση τροποποίησης του καταστατικού της ή για την εγκατάσταση υποκαταστήματος αλλοδαπής εταιρείας στην Ελλάδα. Μέχρι σήμερα στις περιπτώσεις που η Διοίκηση (Υπουργείο ή Νομαρχία) είχε αμφιβολία ως προς τη νομιμότητα διατάξεων του καταστατικού ανώνυμης εταιρείας, προσέφευγε στο Νομικό Συμβούλιο του Κράτους, ή προκειμένου περί Νομαρχίας στις Νομικές της Υπηρεσίες ή υποβάλλονταν σχετικό ερώτημα στην Κεντρική Υπηρεσία του Υπουργείου Ανάπτυξης και στη συνέχεια η ανώνυμη εταιρεία προέβαινε σε σχετική τροποποίηση των διατάξεων του καταστατικού της.</w:t>
      </w:r>
    </w:p>
    <w:p>
      <w:pPr>
        <w:pStyle w:val="Normal"/>
        <w:spacing w:lineRule="auto" w:line="360"/>
        <w:jc w:val="both"/>
        <w:rPr/>
      </w:pPr>
      <w:r>
        <w:rPr>
          <w:rFonts w:eastAsia="MS Mincho;ＭＳ 明朝"/>
        </w:rPr>
        <w:t>Επιπλέον, από της ισχύος των διατάξεων του κ.ν. 2190/1920, σε ελάχιστες περιπτώσεις απορρίπτονταν οι αιτήσεις χορήγησης άδειας σύστασης Α.Ε. ή έγκρισης του καταστατικού της με αποτέλεσμα να μην υπάρχει λόγος ύπαρξης της Επιτροπής Ανωνύμων Εταιρειών.</w:t>
      </w:r>
    </w:p>
    <w:p>
      <w:pPr>
        <w:pStyle w:val="Normal"/>
        <w:spacing w:lineRule="auto" w:line="360"/>
        <w:jc w:val="both"/>
        <w:rPr/>
      </w:pPr>
      <w:r>
        <w:rPr>
          <w:rFonts w:eastAsia="MS Mincho;ＭＳ 明朝"/>
        </w:rPr>
        <w:t>Παράγραφος 12. Με τη διάταξη της παραγράφου αυτής παρέχεται εξουσιοδότηση για τον καθορισμό των όρων και των προϋποθέσεων λειτουργίας εκθέσεων στο εσωτερικό της χώρας.</w:t>
      </w:r>
    </w:p>
    <w:p>
      <w:pPr>
        <w:pStyle w:val="Normal"/>
        <w:spacing w:lineRule="auto" w:line="360"/>
        <w:jc w:val="both"/>
        <w:rPr/>
      </w:pPr>
      <w:r>
        <w:rPr>
          <w:rFonts w:eastAsia="MS Mincho;ＭＳ 明朝"/>
        </w:rPr>
        <w:t>Παράγραφος 13. Με τη διάταξη της παραγράφου αυτής παρέχεται η ευχέρεια στο Νομό Αττικής και στα νησιά Σαλαμίνας και Αίγινας, επιχειρήσεις τροφίμων να διατηρούν την κατάλληλη υποδομή για την ψύξη, κατάψυξη και συντήρηση των προϊόντων που διακινούν προς το συμφέρον των καταναλωτών. Η ρύθμιση αυτή είναι αναγκαία για την κάλυψη βασικών αναγκών των κατοίκων των περιοχών αυτών δεδομένου ότι οι σχετικές ανάγκες των κατοίκων αυξάνονται κάθε χρόνο και δεν είναι δυνατόν να αντιμετωπισθούν με τις υφιστάμενες ψυκτικές εγκαταστάσεις λόγω των περιορισμών που επιβάλλουν οι διατάξεις του π.δ. 84/1984 αλλά και οι περιοχές στις οποίες είναι εγκατεστημένες(περιοχές Γενικής Κατοικίας κ.λπ.). Είναι προφανής η ανάγκη διασφάλισης των ιδιαίτερων συνθηκών συντήρησης που απαιτούν τα τρόφιμα και της υγιούς διατροφής των κατοίκων των περιοχών αυτών.</w:t>
      </w:r>
    </w:p>
    <w:p>
      <w:pPr>
        <w:pStyle w:val="Normal"/>
        <w:spacing w:lineRule="auto" w:line="360"/>
        <w:jc w:val="both"/>
        <w:rPr/>
      </w:pPr>
      <w:r>
        <w:rPr>
          <w:rFonts w:eastAsia="MS Mincho;ＭＳ 明朝"/>
        </w:rPr>
        <w:t>Παράγραφος 14. Με τη διάταξη της παραγράφου αυτής προβλέπονται συμπληρωματικές κυρώσεις για τους παραβάτες των διατάξεων που αναφέρονται στις τιμές των πετρελαιοειδών προϊόντων προκειμένου να διασφαλισθεί η καλύτερη λειτουργία του ελεύθερου ανταγωνισμού στον τομέα των πετρελαιοειδών.</w:t>
      </w:r>
    </w:p>
    <w:p>
      <w:pPr>
        <w:pStyle w:val="Normal"/>
        <w:spacing w:lineRule="auto" w:line="360"/>
        <w:jc w:val="both"/>
        <w:rPr/>
      </w:pPr>
      <w:r>
        <w:rPr>
          <w:rFonts w:eastAsia="MS Mincho;ＭＳ 明朝"/>
        </w:rPr>
        <w:t>Παράγραφος 15. Με τo πρώτο εδάφιο προβλέπεται αύξηση των διδάκτρων σχολικού έτους 1998 - 1999 σε ποσοστό 2,5% για όλους του κλάδους της εκπαίδευσης. Το ποσοστό αυτό υπολογίζεται στα νομίμως εισπραχθέντα δίδακτρα σχολικού έτους 1997-1998.</w:t>
      </w:r>
    </w:p>
    <w:p>
      <w:pPr>
        <w:pStyle w:val="Normal"/>
        <w:spacing w:lineRule="auto" w:line="360"/>
        <w:jc w:val="both"/>
        <w:rPr/>
      </w:pPr>
      <w:r>
        <w:rPr>
          <w:rFonts w:eastAsia="MS Mincho;ＭＳ 明朝"/>
        </w:rPr>
        <w:t>Προσδιορίζεται επίσης η έννοια του όρου "δίδακτρα." Στην έννοια αυτήν περιλαμβάνονται και όλα τα ποσά που καταβάλλονται για πρόσθετες παροχές, εκτός από την κύρια εκπαιδευτική παροχή. Τέτοιες παροχές είναι π.χ. τα μεταφορικά, οι δαπάνες τροφείων, ξένων γλωσσών, μουσικής κ.λπ.. Ρυθμίζονται οι προκαταβολές οι οποίες δόθηκαν κατά τις εγγραφές των μαθητών. Οι προκαταβολές αυτές συμψηφίζονται με το συνολικό ετήσιο ποσό των διδάκτρων που θα προκύψει μετά τα κατά τα παραπάνω διαμορφούμενα νόμιμα δίδακτρα για το σχολικό έτος 1998-1999.</w:t>
      </w:r>
    </w:p>
    <w:p>
      <w:pPr>
        <w:pStyle w:val="Normal"/>
        <w:spacing w:lineRule="auto" w:line="360"/>
        <w:jc w:val="both"/>
        <w:rPr/>
      </w:pPr>
      <w:r>
        <w:rPr>
          <w:rFonts w:eastAsia="MS Mincho;ＭＳ 明朝"/>
        </w:rPr>
        <w:t>Τέλος καθορίζονται οι ποινές με τις οποίες τιμωρούνται οι παραβάτες των διατάξεων του άρθρ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ΤΡΙΤΟ</w:t>
      </w:r>
    </w:p>
    <w:p>
      <w:pPr>
        <w:pStyle w:val="Normal"/>
        <w:spacing w:lineRule="auto" w:line="360"/>
        <w:jc w:val="center"/>
        <w:rPr>
          <w:rFonts w:eastAsia="MS Mincho;ＭＳ 明朝"/>
        </w:rPr>
      </w:pPr>
      <w:r>
        <w:rPr>
          <w:rFonts w:eastAsia="MS Mincho;ＭＳ 明朝"/>
        </w:rPr>
        <w:t>ΕΚΚΑΘΑΡΙΣΗ ΤΟΥ Ο.Α.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1</w:t>
      </w:r>
    </w:p>
    <w:p>
      <w:pPr>
        <w:pStyle w:val="Normal"/>
        <w:spacing w:lineRule="auto" w:line="360"/>
        <w:jc w:val="both"/>
        <w:rPr/>
      </w:pPr>
      <w:r>
        <w:rPr>
          <w:rFonts w:eastAsia="MS Mincho;ＭＳ 明朝"/>
        </w:rPr>
        <w:t xml:space="preserve">Με το άρθρο 11 προβλέπεται η λύση του Ο.Α.Ε. εκ του νόμου και η θέση του σε εκκαθάριση, δεδομένου ότι έχει ιδρυθεί με νόμο. Επειδή μέτοχος του Ο.Α.Ε. είναι κατά 100% το Δημόσιο, ο διορισμός της εκκαθαρίστριας εταιρείας και των ελεγκτών και ο καθορισμός της αμοιβής τους γίνεται με κοινές αποφάσεις των συναρμόδιων Υπουργών, έτσι ώστε να εξασφαλίζεται μεγαλύτερη διαφάνεια από την απόφαση μιας γενικής Συνελεύσεως. Ως εκκαθαρίστρια διορίζεται τράπεζα ή θυγατρική της εταιρεία, που λειτουργεί νόμιμα στην Ελλάδα. Ανάλογη διάταξη ισχύει και για τις εκκαθαρίσεις του άρθρου 46α του Ν. 1892/1990.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2</w:t>
      </w:r>
    </w:p>
    <w:p>
      <w:pPr>
        <w:pStyle w:val="Normal"/>
        <w:spacing w:lineRule="auto" w:line="360"/>
        <w:jc w:val="both"/>
        <w:rPr/>
      </w:pPr>
      <w:r>
        <w:rPr>
          <w:rFonts w:eastAsia="MS Mincho;ＭＳ 明朝"/>
        </w:rPr>
        <w:t>Οι ισχύουσες περί ανωνύμων εταιρειών διατάξεις δεν προβλέπουν διαδικασία που να διασφαλίζει την ταχεία εκκαθάριση εκκρεμοτήτων, με αποτέλεσμα η εκκαθάρισή τους να διαρκεί πολλά έτη, αφού στην ουσία θα πρέπει να περάσει και ο χρόνος της παραγραφής, ώστε να εκλείψει ο κίνδυνος να εμφανισθεί πιστωτής διεκδικώντας την απαίτησή του. Η διάταξη προβλέπει σύντομη προθεσμία εντός της οποίας οι αφανείς πιστωτές, δηλαδή αυτοί που δεν εμφανίζονται ήδη στα βιβλία της εταιρείας ή στον ισολογισμό της με βέβαιες και εκκαθαρισμένες απαιτήσεις θα πρέπει να αναγγείλουν την απαίτησή τους. Η αναγγελία αποτελεί απλώς διαδικαστική προϋπόθεση για την άσκηση του δικαιώματός τους και δεν ταυτίζεται με την αναγγελία στην πτώχευση ή στην εκκαθάρι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3</w:t>
      </w:r>
    </w:p>
    <w:p>
      <w:pPr>
        <w:pStyle w:val="Normal"/>
        <w:spacing w:lineRule="auto" w:line="360"/>
        <w:jc w:val="both"/>
        <w:rPr/>
      </w:pPr>
      <w:r>
        <w:rPr>
          <w:rFonts w:eastAsia="MS Mincho;ＭＳ 明朝"/>
        </w:rPr>
        <w:t>Διαγράφεται το πλαίσιο ταχείας εκκαθάρισης και τα καθήκοντα της εκκαθαρίστριας. Ο έλεγχος του ισολογισμού από ορκωτούς ελεγκτές και η δημοσίευσή του διασφαλίζει την απαραίτητη δημοσιότητα και διαφάνεια. Με τη διάταξη αυτήν καθιερώνονται επίσης στενά χρονικά πλαίσια μέσα στα οποία η εκκαθαρίστρια πρέπει να ολοκληρώσει την διαδικασία της εκκαθάρισης. Το διάστημα των δεκαοκτώ μηνών συμβαδίζει με την πρόβλεψη ολοκληρώσεως της εκκαθαρίσεως των θυγατρικών εταιρειών του Ο.Α.Ε.. Επειδή όμως η ολοκλήρωση αυτή δεν εξαρτάται απολύτως από την εκκαθαρίστρια, αλλά από τις τυχόν δικαστικές ή άλλες εκκρεμότητες, παρέχεται δυνατότητα εφ' άπαξ μόνο παρατάσεως της προθεσμίας. Προθεσμία τασσόμενη από το νόμο δεν είναι αποτελεσματική. Ο ίδιος ο κ.ν. 2190/1920 τάσσει προθεσμία για την ολοκλήρωση της εκκαθάρισης και τη διαγραφή της εταιρείας από τα μητρώα. Η προθεσμία όμως παραμένει εκ των πραγμάτων γράμμα κενό όταν υπάρχουν εκκρεμότητες, οι οποίες δεν είναι δυνατόν να τακτοποιηθούν και επομένως δεν είναι δυνατόν να κλείσει η εκκαθάριση (π.χ. μη διενέργεια φορολογικού ελέγχου).</w:t>
      </w:r>
    </w:p>
    <w:p>
      <w:pPr>
        <w:pStyle w:val="Normal"/>
        <w:spacing w:lineRule="auto" w:line="360"/>
        <w:jc w:val="both"/>
        <w:rPr/>
      </w:pPr>
      <w:r>
        <w:rPr>
          <w:rFonts w:eastAsia="MS Mincho;ＭＳ 明朝"/>
        </w:rPr>
        <w:t>Έπ’ αυτού το νομοσχέδιο δεν αφήνει περιθώρια καθυστερήσεων ή διαιωνίσεως του σταδίου της εκκαθάρισης, αφού με την πάροδο του δεκαοκταμήνου (αν δεν δοθεί παράταση) ή της διετίας (αν δοθεί) θεωρείται κατά πλάσμα δικαίου ότι η εκκαθάριση περατώθηκε και ότι εξαφανίστηκε το νομικό πρόσωπο του Ο.Α.Ε.. Η λύση αυτή κρίνεται απολύτως εύλογη, διότι δεν είναι δυνατόν το Δημόσιο να συνεχίζει να φέρει το κόστος της εκκαθάρισης, λόγω της υπάρξεως κάποιων εκκρεμοτήτων. Είναι εύλογο επομένως να περατωθεί η εκκαθάριση και να παραμείνει μόνο η παρακολούθηση συγκεκριμένων υποθέσεων και πάλι στην έκταση που είναι αναγκαίο.</w:t>
      </w:r>
    </w:p>
    <w:p>
      <w:pPr>
        <w:pStyle w:val="Normal"/>
        <w:spacing w:lineRule="auto" w:line="360"/>
        <w:jc w:val="both"/>
        <w:rPr/>
      </w:pPr>
      <w:r>
        <w:rPr>
          <w:rFonts w:eastAsia="MS Mincho;ＭＳ 明朝"/>
        </w:rPr>
        <w:t>Βέβαια παρόμοια ρύθμιση δεν είναι νοητή χωρίς και τη ρύθμιση της τύχης των τυχόν εκκρεμοτήτων που παραμένουν και της περιουσίας η οποία δεν ρευστοποιήθηκε. Η ρύθμιση αυτή γίνεται στο επόμενο άρθρο 14.</w:t>
      </w:r>
    </w:p>
    <w:p>
      <w:pPr>
        <w:pStyle w:val="Normal"/>
        <w:spacing w:lineRule="auto" w:line="360"/>
        <w:jc w:val="both"/>
        <w:rPr/>
      </w:pPr>
      <w:r>
        <w:rPr>
          <w:rFonts w:eastAsia="MS Mincho;ＭＳ 明朝"/>
        </w:rPr>
        <w:t>Μετά την πάροδο της προθεσμίας η εκκαθαρίστρια έχει την υποχρέωση να παραδώσει στο Δημόσιο το αρχείο του Ο.Α.Ε., απαραίτητου για την υπεράσπιση υποθέσεων και τη διασφάλιση δικαιωμάτων του Δημοσίου, την παράδοση κινητών πραγμάτων και την καταγραφή της περιουσίας γενικότερα.</w:t>
      </w:r>
    </w:p>
    <w:p>
      <w:pPr>
        <w:pStyle w:val="Normal"/>
        <w:spacing w:lineRule="auto" w:line="360"/>
        <w:jc w:val="both"/>
        <w:rPr>
          <w:rFonts w:eastAsia="MS Mincho;ＭＳ 明朝"/>
        </w:rPr>
      </w:pPr>
      <w:r>
        <w:rPr>
          <w:rFonts w:eastAsia="MS Mincho;ＭＳ 明朝"/>
        </w:rPr>
        <w:t xml:space="preserve">Σημειώνεται ότι ο Ο.Α.Ε. δεν έχει ακίνητη ιδιοκτησία.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4</w:t>
      </w:r>
    </w:p>
    <w:p>
      <w:pPr>
        <w:pStyle w:val="Normal"/>
        <w:spacing w:lineRule="auto" w:line="360"/>
        <w:jc w:val="both"/>
        <w:rPr/>
      </w:pPr>
      <w:r>
        <w:rPr>
          <w:rFonts w:eastAsia="MS Mincho;ＭＳ 明朝"/>
        </w:rPr>
        <w:t>'Oπως προαναφέρθηκε, βασική αρχή του νομοσχεδίου είναι να διασφαλίσει ότι τυχόν εκκρεμότητες, οι οποίες μάλιστα μπορεί να διαιωνίζονται και επί δεκαετίες ακόμα (δικαστικοί αγώνες με τους παλαιούς μετόχους προβληματικών επιχειρήσεων κ.λπ.), δεν θα εμποδίσουν την ολοκλήρωση της εκκαθάρισης και την εξαφάνιση του νομικού προσώπου.</w:t>
      </w:r>
    </w:p>
    <w:p>
      <w:pPr>
        <w:pStyle w:val="Normal"/>
        <w:spacing w:lineRule="auto" w:line="360"/>
        <w:jc w:val="both"/>
        <w:rPr/>
      </w:pPr>
      <w:r>
        <w:rPr>
          <w:rFonts w:eastAsia="MS Mincho;ＭＳ 明朝"/>
        </w:rPr>
        <w:t>Αφού λοιπόν λυθούν οι συμβάσεις με το πάσης φύσεως προσωπικό, την τύχη του οποίου ρυθμίζει το νομοσχέδιο στο άρθρο 19, θα ρευστοποιηθούν τα ρευστοποιήσιμα στοιχεία, θα ικανοποιηθούν, στην έκταση που είναι δυνατόν, οι πιστωτές και ο Ο.Α.Ε. θα παύσει να υπάρχει ακόμα και εν εκκαθαρίσει. Μη ρευστοποιηθέντα στοιχεία θα περιέλθουν στο Δημόσιο χωρίς όμως οι τυχόν δανειστές του Ο.Α.Ε. να στερούνται προστασίας, αφού είναι δυνατόν, αν κρίνουν ότι είναι δυνατή η ικανοποίησή τους από τα στοιχεία αυτά, να προβούν σε κατάσχεση των περιουσιακών αυτών στοιχείων και να ικανοποιηθούν από το πλειστηρίασμα. Εν προκειμένω το Δημόσιο δεν αναλαμβάνει οποιαδήποτε ευθύνη απέναντι στους πιστωτές (ρητώς ορίζεται ότι δεν εφαρμόζεται ούτε το άρθρο 459 του Α.Κ.), αλλά απλώς τα περιουσιακά αυτά στοιχεία παραμένουν υπέγγυα, γι' αυτό και κατ' εξαίρεση της απαγορεύσεως κατάσχεσης σε βάρος του Δημοσίου, των περιουσιακών αυτών στοιχείων και μόνο θα επιτρέπεται η κατάσχεση και εκποίησή τους από τους πιστωτ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5</w:t>
      </w:r>
    </w:p>
    <w:p>
      <w:pPr>
        <w:pStyle w:val="Normal"/>
        <w:spacing w:lineRule="auto" w:line="360"/>
        <w:jc w:val="both"/>
        <w:rPr/>
      </w:pPr>
      <w:r>
        <w:rPr>
          <w:rFonts w:eastAsia="MS Mincho;ＭＳ 明朝"/>
        </w:rPr>
        <w:t>Η εποπτεία του Ο.Α.Ε. κατά το στάδιο της εκκαθαρίσεως θα εξακολουθήσει να ασκείται από το φυσικό της φορέα, το Υπουργείο Ανάπτυξης, το οποίο θα παρακολουθήσει την έγκαιρη ολοκλήρωση της διαδικασίας εκκαθαρίσεως. Μετά την ολοκλήρωση της εκκαθαρίσεως εντός του σύντομου χρόνου που τάσσει το νομοσχέδιο, η παρακολούθηση της διεκπεραίωσης των εκκρεμοτήτων που καταλείπονται, ανατίθεται στο Υπουργείο Οικονομικ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w:t>
      </w:r>
    </w:p>
    <w:p>
      <w:pPr>
        <w:pStyle w:val="Normal"/>
        <w:spacing w:lineRule="auto" w:line="360"/>
        <w:jc w:val="both"/>
        <w:rPr/>
      </w:pPr>
      <w:r>
        <w:rPr>
          <w:rFonts w:eastAsia="MS Mincho;ＭＳ 明朝"/>
        </w:rPr>
        <w:t xml:space="preserve">1. Στο άρθρο αυτό ρυθμίζονται θέματα των εταιρειών που τελούν υπό την εκκαθάριση του ν.1386/1983, στις οποίες ο Ο.Α.Ε. είναι εκκαθαριστής. </w:t>
      </w:r>
    </w:p>
    <w:p>
      <w:pPr>
        <w:pStyle w:val="Normal"/>
        <w:spacing w:lineRule="auto" w:line="360"/>
        <w:jc w:val="both"/>
        <w:rPr/>
      </w:pPr>
      <w:r>
        <w:rPr>
          <w:rFonts w:eastAsia="Times New Roman"/>
        </w:rPr>
        <w:t xml:space="preserve"> </w:t>
      </w:r>
      <w:r>
        <w:rPr>
          <w:rFonts w:eastAsia="MS Mincho;ＭＳ 明朝"/>
        </w:rPr>
        <w:t>Διευκρινίζεται ότι η ρύθμιση δεν αφορά τις εταιρείες που έχουν τεθεί σε εκκαθάριση δυνάμει άλλων διατάξεων (π.χ. άρθρα 46 και 46α ν. 1892/1990) η εκκαθάριση των οποίων θα συνεχίσει να διενεργείται σύμφωνα με τις οικείες διατάξεις.</w:t>
      </w:r>
    </w:p>
    <w:p>
      <w:pPr>
        <w:pStyle w:val="Normal"/>
        <w:spacing w:lineRule="auto" w:line="360"/>
        <w:jc w:val="both"/>
        <w:rPr/>
      </w:pPr>
      <w:r>
        <w:rPr>
          <w:rFonts w:eastAsia="MS Mincho;ＭＳ 明朝"/>
        </w:rPr>
        <w:t>2. 'Oπως προαναφέρθηκε, η εκκαθάριση καθυστερεί για διαφόρους λόγους, κυρίως λόγω μακρών και χρονοβόρων διαδικασιών ή λόγω ανυπαρξίας διαδικασιών οι οποίες θα δημιουργούν το κατάλληλο νομικό πλαίσιο για την ολοκλήρωσή της σε εύλογο χρόνο. Το μεν πρώτο θέμα έχει ήδη ρυθμισθεί με το άρθρο 3 του ν. 2702/1999 "Διάφορες ρυθμίσεις θεμάτων αρμοδιότητας του Υπουργείου Ανάπτυξης και άλλες διατάξεις"(ΦΕΚ 70 Α'). 'Oσον αφορά το δεύτερο τίθενται επίσης σύντομες προθεσμίες για την περάτωση της εκκαθάρισης, εν όψει και των ρυθμίσεων που γίνονται και της άρσεως διαδικαστικών εμποδίων που υπάρχουν. Ιδίως λόγω της πραγματικής καταστάσεως στην οποία ευρίσκονται οι εταιρείες του Ο.Α.Ε. είναι απαραίτητο να ολοκληρωθεί ταχύτατα η διαδικασία, ώστε το βασικό (αν και άνευ ιδιαίτερης περιουσιακής αξίας) περιουσιακό στοιχείο του Ο.Α.Ε. αυτήν τη στιγμή, δηλαδή οι μετοχές των υπό εκκαθάριση εταιρειών να ρευστοποιηθεί (στις περισσότερες περιπτώσεις άλλωστε δεν υπάρχουν καθόλου περιουσιακά στοιχεία) και να μην παρεμποδισθεί το πέρας της εκκαθάρισης.</w:t>
      </w:r>
    </w:p>
    <w:p>
      <w:pPr>
        <w:pStyle w:val="Normal"/>
        <w:spacing w:lineRule="auto" w:line="360"/>
        <w:jc w:val="both"/>
        <w:rPr/>
      </w:pPr>
      <w:r>
        <w:rPr>
          <w:rFonts w:eastAsia="MS Mincho;ＭＳ 明朝"/>
        </w:rPr>
        <w:t>Με την προτεινόμενη νομοθετική ρύθμιση, η οποία αποσκοπεί κυρίως στην κατά το δυνατόν επίσπευση και επιτάχυνση των διαδικασιών μέσα στο ισχύον νομοθετικό καθεστώς, επιτυγχάνεται η εντός προβλεπτού (λόγω των σύντομων προθεσμιών και διαδικασιών) χρονικού διαστήματος οριστική παύση της υπόστασης της νομικής προσωπικότητας των υπό εκκαθάριση εταιρειών. Ως οριστικοποίηση του πίνακα κατάταξης νοείται προφανώς είτε η πάροδος των προθεσμιών ασκήσεως ανακοπής κατ' αυτού είτε η έκδοση τελεσίδικης απόφασης επί των ανακοπ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7</w:t>
      </w:r>
    </w:p>
    <w:p>
      <w:pPr>
        <w:pStyle w:val="Normal"/>
        <w:spacing w:lineRule="auto" w:line="360"/>
        <w:jc w:val="both"/>
        <w:rPr/>
      </w:pPr>
      <w:r>
        <w:rPr>
          <w:rFonts w:eastAsia="MS Mincho;ＭＳ 明朝"/>
        </w:rPr>
        <w:t>Με το άρθρο αυτό προβλέπεται η άμεση αντικατάσταση της εκκαθαρίστριας που δεν εκτελεί τις υποχρεώσεις της με παράλληλη υποχρέωσή της να επιστρέψει οποιαδήποτε αμοιβή ή αποζημίωση έχει εισπράξει μέχρι την ημερομηνία αντικαταστάσεώς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8</w:t>
      </w:r>
    </w:p>
    <w:p>
      <w:pPr>
        <w:pStyle w:val="Normal"/>
        <w:spacing w:lineRule="auto" w:line="360"/>
        <w:jc w:val="both"/>
        <w:rPr/>
      </w:pPr>
      <w:r>
        <w:rPr>
          <w:rFonts w:eastAsia="MS Mincho;ＭＳ 明朝"/>
        </w:rPr>
        <w:t>Θα πρέπει να σημειωθεί ότι και αν ακόμα επισπευσθούν οι διαδικασίες της εκκαθάρισης ήτοι της ρευστοποίησης των στοιχείων ενεργητικού και της ικανοποιήσεως των εταιρικών δανειστών και πάλι η εκκαθάριση του Ο.Α.Ε. ή και των εταιρειών στις οποίες ο Ο.Α.Ε. είναι εκκαθαριστής, δεν θα μπορεί να περατωθεί και να συνταχθεί ο τελικός ισολογισμός, αν δεν διενεργηθεί ο τακτικός φορολογικός έλεγχος των ανέλεγκτων ετών και της περιόδου της εκκαθαρίσεως. Οι προτεραιότητες όμως του ελέγχου, όπως είναι φυσικό, δεν καθορίζονται από τις ανάγκες των ενδιαφερομένων, αλλά από τις δυνατότητες των αρμόδιων Υπηρεσιών.</w:t>
      </w:r>
    </w:p>
    <w:p>
      <w:pPr>
        <w:pStyle w:val="Normal"/>
        <w:spacing w:lineRule="auto" w:line="360"/>
        <w:jc w:val="both"/>
        <w:rPr/>
      </w:pPr>
      <w:r>
        <w:rPr>
          <w:rFonts w:eastAsia="MS Mincho;ＭＳ 明朝"/>
        </w:rPr>
        <w:t xml:space="preserve">Είναι γνωστός όμως ο φόρτος των Οικονομικών Υπηρεσιών (Δ.Ο.Υ.) αλλά και του νεοϊδρυθέντος Εθνικού Ελεγκτικού Κέντρου και οι εξαιτίας του καθυστερήσεις του ελεγκτικού έργου. Το πρόβλημα καθίσταται οξύτερο από το γεγονός της μακράς παραγραφής των περισσότερων υποχρεώσεων, ακόμα δε οξύτερο επειδή η προσφυγή στη δικαιοσύνη και αναπόφευκτη καθίσταται και μακρότατο χρόνο απαιτεί. Για τον Ο.Α.Ε. και τις εν εκκαθαρίσει εταιρείες του το πρόβλημα της καθυστερήσεως είναι εντονότερο επειδή είναι φυσικό να μην παρουσιάζουν φορολογικό ενδιαφέρον για τις αρμόδιες Δ.Ο.Υ.. </w:t>
      </w:r>
    </w:p>
    <w:p>
      <w:pPr>
        <w:pStyle w:val="Normal"/>
        <w:spacing w:lineRule="auto" w:line="360"/>
        <w:jc w:val="both"/>
        <w:rPr/>
      </w:pPr>
      <w:r>
        <w:rPr>
          <w:rFonts w:eastAsia="MS Mincho;ＭＳ 明朝"/>
        </w:rPr>
        <w:t>Και γιατί αποτελούν ευρύτερο τμήμα του δημόσιου τομέα και επομένως τεκμαίρεται η συμμόρφωση με τις φορολογικές διατάξεις ή εν πάση περιπτώσει η έλλειψη κινήτρου για τη διάπραξη παραβάσεων και τη φοροδιαφυγή, αλλά κυρίως διότι ως προβληματικές εταιρείες κατά πάσαν πιθανότητα δεν έχουν οικονομικές δυνατότητες, ώστε να αποφέρουν έσοδα στο Δημόσιο. Είναι φυσικό επομένως ο έλεγχός τους να μην βρίσκεται σε προτεραιότητα και τελικά να καθίσταται άνευ αντικειμένου. Η κατάσταση όμως αυτή δεν παύει να παρακωλύει το πέρας της εκκαθαρίσεως.</w:t>
      </w:r>
    </w:p>
    <w:p>
      <w:pPr>
        <w:pStyle w:val="Normal"/>
        <w:spacing w:lineRule="auto" w:line="360"/>
        <w:jc w:val="both"/>
        <w:rPr/>
      </w:pPr>
      <w:r>
        <w:rPr>
          <w:rFonts w:eastAsia="MS Mincho;ＭＳ 明朝"/>
        </w:rPr>
        <w:t>Η ταχεία επομένως περαίωση των εκκαθαρίσεων τόσο του Ο.Α.Ε. όσο και των εταιρειών του άρθρου 16 θα είναι αδύνατη, δεδομένου ότι υπό τα υπάρχοντα δεδομένα δεν μπορεί κανείς να αναμένει ότι οι ελεγκτικές υπηρεσίες θα μπορούν να ανταποκριθούν στο έργο της ταχείας διεκπεραιώσεως του ελέγχου αυτού.</w:t>
      </w:r>
    </w:p>
    <w:p>
      <w:pPr>
        <w:pStyle w:val="Normal"/>
        <w:spacing w:lineRule="auto" w:line="360"/>
        <w:jc w:val="both"/>
        <w:rPr/>
      </w:pPr>
      <w:r>
        <w:rPr>
          <w:rFonts w:eastAsia="MS Mincho;ＭＳ 明朝"/>
        </w:rPr>
        <w:t>Από την άλλη μεριά ο έλεγχος αυτός εμφανίζεται εν πολλοίς άσκοπος. Είναι προφανές ότι οι φορολογικές εκκρεμότητες τόσο του Ο.Α.Ε. όσο και των εν εκκαθαρίσει εταιρειών του παρίστανται άνευ ουσίας, αφού ο τυχόν φορολογικός έλεγχος και ο καταλογισμός διαφόρων ποσών στα νομικά πρόσωπα, τόσο του Ο.Α.Ε. όσο και των εν εκκαθαρίσει εταιρειών του, απλώς θα επιβαρύνουν τις Δ.Ο.Υ. αφαιρώντας τους ανθρώπινο δυναμικό χρήσιμο για παραγωγικότερες ενασχολήσεις. Θα απασχοληθούν δε σε έλεγχο, ενώ είναι βέβαιο ότι δεν υπάρχει δυνατότητα εισπράξεως, ακόμη δε και στην περίπτωση που θα καταλήξει σε είσπραξη ορισμένων ποσών, αυτό θα απομειώσει το τυχόν ποσό που θα εισέπραττε το Δημόσιο ως πιστωτής ή ως μέτοχος με τη διανομή του προϊόντος της εκκαθαρίσεως, δεδομένου ότι στις περισσότερες εταιρίες ο Ο.Α.Ε. έχει και τις δύο ιδιότητες. Η διενέργεια επομένως φορολογικού ελέγχου και ο καταλογισμός ποσών ως προϋπόθεση για το κλείσιμο της εκκαθαρίσεως δεν φαίνεται να εξυπηρετεί κανέναν ουσιαστικό σκοπό. 'Aρα δεν είναι λογικό να παρεμποδίζει το κλείσιμο των βιβλίων και το πέρας της εκκαθαρίσεως η εκκρεμότητα αυτή με συνέπεια να επιβαρύνεται οικονομικά το Δημόσιο και να μη τακτοποιείται ένα τυπικό θέμα.</w:t>
      </w:r>
    </w:p>
    <w:p>
      <w:pPr>
        <w:pStyle w:val="Normal"/>
        <w:spacing w:lineRule="auto" w:line="360"/>
        <w:jc w:val="both"/>
        <w:rPr/>
      </w:pPr>
      <w:r>
        <w:rPr>
          <w:rFonts w:eastAsia="MS Mincho;ＭＳ 明朝"/>
        </w:rPr>
        <w:t>Υπενθυμίζεται άλλωστε ότι ακριβώς με βάση τη λογική αυτή η διάταξη του άρθρου 49 του ν.1892/1990 (όπως αντικαταστάθηκε με την παρ. 9 του άρθρου 2 του ν.2302/ 1995) όρισε ότι, σε περίπτωση πωλήσεως εταιρειών που ανήκουν στο δημόσιο τομέα, οι φορολογικές υποχρεώσεις για το προ της πωλήσεως χρονικό διάστημα βαρύνουν τους πωλητές και η σχετική φορολογική υποχρέωση βεβαιώνεται εις βάρος τους, το δε υπόλοιπο διαγράφεται εις βάρος του Δημοσίου. Θέση πωλητή εν προκειμένω επέχει ο Ο.Α.Ε. και το Ελληνικό Δημόσιο. Επομένως είναι αυτονόητο ότι οι φορολογικές εκκρεμότητες δεν θα πρέπει να εμποδίσουν το πέρας της εκκαθαρίσεως και να διαιωνίσουν τις σχετικές διαδικασίες.</w:t>
      </w:r>
    </w:p>
    <w:p>
      <w:pPr>
        <w:pStyle w:val="Normal"/>
        <w:spacing w:lineRule="auto" w:line="360"/>
        <w:jc w:val="both"/>
        <w:rPr/>
      </w:pPr>
      <w:r>
        <w:rPr>
          <w:rFonts w:eastAsia="MS Mincho;ＭＳ 明朝"/>
        </w:rPr>
        <w:t>Με βάση τα ανωτέρω προτείνεται η διαγραφή των βεβαιωμένων χρεών τόσο του Ο.Α.Ε. όσο και των εταιρειών που έχουν υπαχθεί στην ειδική εκκαθάριση των άρθρων 9 και 10 του ν. 1386/1983, εφόσον ο Ο.Α.Ε. είναι εκκαθαριστής τους και η παραγραφή του δικαιώματος του Δημοσίου για επιβολή φόρων κατά των ανωτέρω νομικών προσώπ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9</w:t>
      </w:r>
    </w:p>
    <w:p>
      <w:pPr>
        <w:pStyle w:val="Normal"/>
        <w:spacing w:lineRule="auto" w:line="360"/>
        <w:jc w:val="both"/>
        <w:rPr/>
      </w:pPr>
      <w:r>
        <w:rPr>
          <w:rFonts w:eastAsia="MS Mincho;ＭＳ 明朝"/>
        </w:rPr>
        <w:t>Με το άρθρο αυτό ρυθμίζονται τα ειδικότερα θέματα του προσωπικού με σχέση εξαρτημένης εργασίας του Ο.Α.Ε., καθώς και της παραδόσεως του αρχείου των δικαστικών υποθέσεων του Ο.Α.Ε. από τους έμμισθους δικηγόρους του των οποίων η σύμβαση εντολής λύεται.</w:t>
      </w:r>
    </w:p>
    <w:p>
      <w:pPr>
        <w:pStyle w:val="Normal"/>
        <w:spacing w:lineRule="auto" w:line="360"/>
        <w:jc w:val="both"/>
        <w:rPr/>
      </w:pPr>
      <w:r>
        <w:rPr>
          <w:rFonts w:eastAsia="MS Mincho;ＭＳ 明朝"/>
        </w:rPr>
        <w:t>Ειδικότερα με την παράγραφο 1 ορίζεται ότι οι συμβάσεις εργασίας του πάσης φύσεως προσωπικού και οι συμβάσεις έμμισθης εντολής θεωρούνται ότι λύθηκαν αυτοδίκαια ένα μήνα μετά τη δημοσίευση της απόφασης για το διορισμό του εκκαθαριστή. Οι ανωτέρω διατηρούν την απαίτησή τους για την καταβολή της αποζημίωσής τους λόγω καταγγελίας της συμβάσεως όπως αυτή προβλέπεται από τις κείμενες διατάξεις. Κατά την καταβολή της αποζημίωσης και δεδομένου ότι ο Ο.Α.Ε. έχει χορηγήσει στο προσωπικό του στεγαστικά και καταναλωτικά δάνεια, το ποσό της καταβλητέας αποζημίωσης συμψηφίζεται με ανεξόφλητα και μη εξασφαλισμένα με εμπράγματη ασφάλεια δάνεια τα οποία θεωρούνται ότι κατέστησαν ληξιπρόθεσμα.</w:t>
      </w:r>
    </w:p>
    <w:p>
      <w:pPr>
        <w:pStyle w:val="Normal"/>
        <w:spacing w:lineRule="auto" w:line="360"/>
        <w:jc w:val="both"/>
        <w:rPr/>
      </w:pPr>
      <w:r>
        <w:rPr>
          <w:rFonts w:eastAsia="MS Mincho;ＭＳ 明朝"/>
        </w:rPr>
        <w:t>Με την παράγραφο 2 ορίζεται ότι το με σχέση εξαρτημένης εργασίας προσωπικό δικαιούται να επιλέξει μέσα σε αποκλειστική προθεσμία δεκαπέντε (15) ημερών από τη δημοσίευση της απόφασης διορισμού της εκκαθαρίστριας, αντί της εισπράξεως της αποζημιώσεως λόγω καταγγελίας της σχέσεως εργασίας, τη μεταφορά και ένταξή του σε κενές οργανικές ή σε συνιστώμενες προσωποπαγείς θέσεις του Υπουργείου Ανάπτυξης.</w:t>
      </w:r>
    </w:p>
    <w:p>
      <w:pPr>
        <w:pStyle w:val="Normal"/>
        <w:spacing w:lineRule="auto" w:line="360"/>
        <w:jc w:val="both"/>
        <w:rPr/>
      </w:pPr>
      <w:r>
        <w:rPr>
          <w:rFonts w:eastAsia="MS Mincho;ＭＳ 明朝"/>
        </w:rPr>
        <w:t xml:space="preserve">Με την παράγραφο 3 ορίζεται ότι οι κατά την ανωτέρω διαδικασία εντασσόμενοι στο προσωπικό του Υπουργείου Ανάπτυξης υπάλληλοι του Ο.Α.Ε. μπορούν να αποσπώνται είτε στον Ο.Α.Ε. είτε στην κατά το άρθρο 6 παρ. 2 αρμόδια υπηρεσία του Υπουργείου Οικονομικών για την υποβοήθηση του έργου της εκκαθάρισης στην πρώτη περίπτωση ή της διαχείρισης των μεταφερθέντων στο Δημόσιο περιουσιακών στοιχείων του Ο.Α.Ε. στη δεύτερη περίπτωση. </w:t>
      </w:r>
    </w:p>
    <w:p>
      <w:pPr>
        <w:pStyle w:val="Normal"/>
        <w:spacing w:lineRule="auto" w:line="360"/>
        <w:jc w:val="both"/>
        <w:rPr/>
      </w:pPr>
      <w:r>
        <w:rPr>
          <w:rFonts w:eastAsia="Times New Roman"/>
        </w:rPr>
        <w:t xml:space="preserve"> </w:t>
      </w:r>
      <w:r>
        <w:rPr>
          <w:rFonts w:eastAsia="MS Mincho;ＭＳ 明朝"/>
        </w:rPr>
        <w:t>Με την παράγραφο 4 ορίζεται ότι το προσωπικό που μεταφέρεται δεν διατηρεί τυχόν επιπλέον αποδοχές που ελάμβανε από τον Ο.Α.Ε. κατά το προηγούμενο της μεταφοράς του χρονικό διάστημα. Το προσωπικό αυτό δηλαδή θα λάβει ως μισθό το ίδιο ποσό που λαμβάνει υπάλληλος του Δημοσίου της ίδιας εκπαιδευτικής βαθμίδας με τα ίδια χρόνια υπηρεσίας με σχέση εργασίας αορίστου χρόνου. Ως χρόνος προϋπηρεσίας αναγνωρίζεται μόνο ο χρόνος απασχόλησης των ανωτέρω στον Ο.Α.Ε.. Οι παραπάνω ρυθμίσεις θεωρούνται επιβεβλημένες γιατί οι μισθοί που κατέβαλε ο Ο.Α.Ε. ήταν υπερβολικά υψηλοί και η διατήρησή τους μετά την ένταξη των ανωτέρω στις υπηρεσίες του Υπουργείου Ανάπτυξης θα δημιουργούσε προβλήματα δυσλειτουργίας των υπηρεσιών και θα συνιστούσε στην ουσία άνιση μεταχείριση.</w:t>
      </w:r>
    </w:p>
    <w:p>
      <w:pPr>
        <w:pStyle w:val="Normal"/>
        <w:spacing w:lineRule="auto" w:line="360"/>
        <w:jc w:val="both"/>
        <w:rPr/>
      </w:pPr>
      <w:r>
        <w:rPr>
          <w:rFonts w:eastAsia="MS Mincho;ＭＳ 明朝"/>
        </w:rPr>
        <w:t>Με την παράγραφο 5 ρυθμίζεται η διαδικασία παραδόσεως των δικαστικών υποθέσεων από τους έμμισθους δικηγόρους του Ο.Α.Ε. σε τριμελή επιτροπή, η οποία αποτελείται από εκπρόσωπο του Ο.Α.Ε., από μέλος του Ν.Σ.Κ. και από εκπρόσωπο της υπηρεσίας του Υπουργείου Οικονομικών που προβλέπεται στο άρθρο 6 παρ. 2. Οι έμμισθοι δικηγόροι προκειμένου να λάβουν την αποζημίωση που προβλέπεται από τις κείμενες διατάξεις για την καταγγελία της συμβάσεως έμμισθης εντολής τους, οφείλουν να παραδώσουν συγκεντρωτική κατάσταση όλων των υποθέσεων τις οποίες έχουν χειριστεί ή χειρίζονται, ανεξαρτήτως εάν οι δικαστικές υποθέσεις αυτές έχουν περαιωθεί ή βρίσκονται σε εκκρεμότητα, καθώς και πλήρεις φακέλους των σχετικών υποθέσεων. Οι φάκελοι ελέγχονται από την επιτροπή που προαναφέρθηκε ως προς την πληρότητά τους και μετά από αυτήν τη διαδικασία καταβάλεται η αποζημίωση λόγω καταγγελίας.</w:t>
      </w:r>
    </w:p>
    <w:p>
      <w:pPr>
        <w:pStyle w:val="Normal"/>
        <w:spacing w:lineRule="auto" w:line="360"/>
        <w:jc w:val="both"/>
        <w:rPr/>
      </w:pPr>
      <w:r>
        <w:rPr>
          <w:rFonts w:eastAsia="MS Mincho;ＭＳ 明朝"/>
        </w:rPr>
        <w:t>Με την παράγραφο 6 ορίζεται ότι αν τα ανωτέρω στοιχεία δεν παραδοθούν μέσα στην ταχθείσα ημερομηνία ή δεν είναι πλήρη, η σύμβαση έμμισθης εντολής θεωρείται ότι έχει καταγγελθεί για σπουδαίο λόγο που αφορά το πρόσωπο του δικηγόρου και δεν καταβάλλεται καμία αποζημίωση.</w:t>
      </w:r>
    </w:p>
    <w:p>
      <w:pPr>
        <w:pStyle w:val="Normal"/>
        <w:spacing w:lineRule="auto" w:line="360"/>
        <w:jc w:val="both"/>
        <w:rPr/>
      </w:pPr>
      <w:r>
        <w:rPr>
          <w:rFonts w:eastAsia="MS Mincho;ＭＳ 明朝"/>
        </w:rPr>
        <w:t>Τέλος, με την παράγραφο 7 ορίζεται ότι εάν στο μέλλον προκύψει δικαστική υπόθεση η οποία δεν είχε συμπεριληφθεί στις καταστάσεις εκκρεμών υποθέσεων, οι δικηγόροι του Ο.Α.Ε. που χειρίστηκαν την υπόθεση, υποχρεούνται να επιστρέψουν το ποσό της αποζημίωσης που έχουν εισπράξε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ΤΕΤΑΡΤΟ</w:t>
      </w:r>
    </w:p>
    <w:p>
      <w:pPr>
        <w:pStyle w:val="Normal"/>
        <w:spacing w:lineRule="auto" w:line="360"/>
        <w:jc w:val="center"/>
        <w:rPr>
          <w:rFonts w:eastAsia="MS Mincho;ＭＳ 明朝"/>
        </w:rPr>
      </w:pPr>
      <w:r>
        <w:rPr>
          <w:rFonts w:eastAsia="MS Mincho;ＭＳ 明朝"/>
        </w:rPr>
        <w:t>ΛΟΙΠΕΣ ΚΑΙ ΤΕΛΙΚΕΣ ΔΙΑΤΑ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20</w:t>
      </w:r>
    </w:p>
    <w:p>
      <w:pPr>
        <w:pStyle w:val="Normal"/>
        <w:spacing w:lineRule="auto" w:line="360"/>
        <w:jc w:val="both"/>
        <w:rPr>
          <w:rFonts w:eastAsia="MS Mincho;ＭＳ 明朝"/>
        </w:rPr>
      </w:pPr>
      <w:r>
        <w:rPr>
          <w:rFonts w:eastAsia="MS Mincho;ＭＳ 明朝"/>
        </w:rPr>
        <w:t>Ορίζονται τα σχετικά με την έναρξη ισχύος του παρόντος.</w:t>
      </w:r>
    </w:p>
    <w:p>
      <w:pPr>
        <w:pStyle w:val="Normal"/>
        <w:spacing w:lineRule="auto" w:line="360"/>
        <w:jc w:val="right"/>
        <w:rPr/>
      </w:pPr>
      <w:r>
        <w:rPr>
          <w:rFonts w:eastAsia="MS Mincho;ＭＳ 明朝"/>
        </w:rPr>
        <w:t>Αθήνα</w:t>
      </w:r>
      <w:r>
        <w:rPr>
          <w:rFonts w:eastAsia="MS Mincho;ＭＳ 明朝"/>
          <w:lang w:val="en-GB"/>
        </w:rPr>
        <w:t xml:space="preserve">, 29 </w:t>
      </w:r>
      <w:r>
        <w:rPr>
          <w:rFonts w:eastAsia="MS Mincho;ＭＳ 明朝"/>
        </w:rPr>
        <w:t>Ιουλίου</w:t>
      </w:r>
      <w:r>
        <w:rPr>
          <w:rFonts w:eastAsia="MS Mincho;ＭＳ 明朝"/>
          <w:lang w:val="en-GB"/>
        </w:rPr>
        <w:t xml:space="preserve"> 1999</w:t>
      </w:r>
    </w:p>
    <w:p>
      <w:pPr>
        <w:pStyle w:val="Normal"/>
        <w:spacing w:lineRule="auto" w:line="360"/>
        <w:jc w:val="center"/>
        <w:rPr>
          <w:rFonts w:eastAsia="MS Mincho;ＭＳ 明朝"/>
          <w:lang w:val="en-GB"/>
        </w:rPr>
      </w:pPr>
      <w:r>
        <w:rPr>
          <w:rFonts w:eastAsia="MS Mincho;ＭＳ 明朝"/>
        </w:rPr>
        <w:t>ΟΙ</w:t>
      </w:r>
      <w:r>
        <w:rPr>
          <w:rFonts w:eastAsia="MS Mincho;ＭＳ 明朝"/>
          <w:lang w:val="en-GB"/>
        </w:rPr>
        <w:t xml:space="preserve"> </w:t>
      </w:r>
      <w:r>
        <w:rPr>
          <w:rFonts w:eastAsia="MS Mincho;ＭＳ 明朝"/>
        </w:rPr>
        <w:t>ΥΠΟΥΡΓΟΙ</w:t>
      </w:r>
    </w:p>
    <w:p>
      <w:pPr>
        <w:pStyle w:val="Normal"/>
        <w:spacing w:lineRule="auto" w:line="360"/>
        <w:jc w:val="both"/>
        <w:rPr>
          <w:rFonts w:eastAsia="MS Mincho;ＭＳ 明朝"/>
        </w:rPr>
      </w:pPr>
      <w:r>
        <w:rPr>
          <w:rFonts w:eastAsia="MS Mincho;ＭＳ 明朝"/>
        </w:rPr>
        <w:t xml:space="preserve">ΕΣΩΤΕΡΙΚΩΝ, </w:t>
        <w:tab/>
        <w:tab/>
        <w:tab/>
        <w:tab/>
        <w:tab/>
        <w:t>ΕΘΝΙΚΗΣ ΟΙΚΟΝΟΜΙΑΣ</w:t>
      </w:r>
    </w:p>
    <w:p>
      <w:pPr>
        <w:pStyle w:val="Normal"/>
        <w:spacing w:lineRule="auto" w:line="360"/>
        <w:jc w:val="both"/>
        <w:rPr/>
      </w:pPr>
      <w:r>
        <w:rPr>
          <w:rFonts w:eastAsia="MS Mincho;ＭＳ 明朝"/>
        </w:rPr>
        <w:t xml:space="preserve">ΔΗΜOΣΙΑΣ, </w:t>
        <w:tab/>
        <w:tab/>
        <w:tab/>
        <w:tab/>
        <w:tab/>
        <w:tab/>
        <w:t>ΚΑΙ ΟΙΚΟΝΟΜΙΚΩΝ</w:t>
      </w:r>
    </w:p>
    <w:p>
      <w:pPr>
        <w:pStyle w:val="Normal"/>
        <w:spacing w:lineRule="auto" w:line="360"/>
        <w:jc w:val="both"/>
        <w:rPr>
          <w:rFonts w:eastAsia="MS Mincho;ＭＳ 明朝"/>
        </w:rPr>
      </w:pPr>
      <w:r>
        <w:rPr>
          <w:rFonts w:eastAsia="MS Mincho;ＭＳ 明朝"/>
        </w:rPr>
        <w:t>ΔΙΟΙΚΗΣΗΣ ΚΑΙ ΑΠΟΚΕΝΤΡΩΣΗΣ</w:t>
      </w:r>
    </w:p>
    <w:p>
      <w:pPr>
        <w:pStyle w:val="Normal"/>
        <w:spacing w:lineRule="auto" w:line="360"/>
        <w:jc w:val="both"/>
        <w:rPr/>
      </w:pPr>
      <w:r>
        <w:rPr>
          <w:rFonts w:eastAsia="MS Mincho;ＭＳ 明朝"/>
        </w:rPr>
        <w:t>Β. Παπανδρέου</w:t>
        <w:tab/>
        <w:tab/>
        <w:tab/>
        <w:tab/>
        <w:tab/>
        <w:t xml:space="preserve"> 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ΝΑΠΤΥΞΗΣ </w:t>
        <w:tab/>
        <w:tab/>
        <w:tab/>
        <w:tab/>
        <w:tab/>
        <w:t>ΠΕΡΙΒΑΛΛΟΝΤΟΣ,</w:t>
      </w:r>
    </w:p>
    <w:p>
      <w:pPr>
        <w:pStyle w:val="Normal"/>
        <w:spacing w:lineRule="auto" w:line="360"/>
        <w:jc w:val="both"/>
        <w:rPr>
          <w:rFonts w:eastAsia="MS Mincho;ＭＳ 明朝"/>
        </w:rPr>
      </w:pPr>
      <w:r>
        <w:rPr>
          <w:rFonts w:eastAsia="MS Mincho;ＭＳ 明朝"/>
        </w:rPr>
        <w:tab/>
        <w:tab/>
        <w:tab/>
        <w:tab/>
        <w:tab/>
        <w:tab/>
        <w:tab/>
        <w:t xml:space="preserve">ΧΩΡΟΤΑΞΙΑΣ ΚΑΙ </w:t>
      </w:r>
    </w:p>
    <w:p>
      <w:pPr>
        <w:pStyle w:val="Normal"/>
        <w:spacing w:lineRule="auto" w:line="360"/>
        <w:ind w:left="4320" w:firstLine="720"/>
        <w:jc w:val="both"/>
        <w:rPr>
          <w:rFonts w:eastAsia="MS Mincho;ＭＳ 明朝"/>
        </w:rPr>
      </w:pPr>
      <w:r>
        <w:rPr>
          <w:rFonts w:eastAsia="MS Mincho;ＭＳ 明朝"/>
        </w:rPr>
        <w:t>ΔΗΜΟΣΙΩΝ ΕΡΓΩΝ</w:t>
      </w:r>
    </w:p>
    <w:p>
      <w:pPr>
        <w:pStyle w:val="Normal"/>
        <w:spacing w:lineRule="auto" w:line="360"/>
        <w:jc w:val="both"/>
        <w:rPr/>
      </w:pPr>
      <w:r>
        <w:rPr>
          <w:rFonts w:eastAsia="MS Mincho;ＭＳ 明朝"/>
        </w:rPr>
        <w:t>Ε. Βενιζέλος,</w:t>
        <w:tab/>
        <w:tab/>
        <w:tab/>
        <w:tab/>
        <w:tab/>
        <w:tab/>
        <w:t>Κ. Λαλιώτ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ΥΓΕΙΑΣ ΚΑΙ ΠΡΟΝΟΙΑΣ </w:t>
        <w:tab/>
        <w:tab/>
        <w:tab/>
        <w:tab/>
        <w:t>ΓΕΩΡΓΙΑΣ</w:t>
      </w:r>
    </w:p>
    <w:p>
      <w:pPr>
        <w:pStyle w:val="Normal"/>
        <w:spacing w:lineRule="auto" w:line="360"/>
        <w:jc w:val="both"/>
        <w:rPr/>
      </w:pPr>
      <w:r>
        <w:rPr>
          <w:rFonts w:eastAsia="MS Mincho;ＭＳ 明朝"/>
        </w:rPr>
        <w:t>Λ. Παπαδήμας,</w:t>
        <w:tab/>
        <w:tab/>
        <w:tab/>
        <w:tab/>
        <w:tab/>
        <w:t>Γ. Ανωμερίτ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ΔΙΚΑΙΟΣΥΝΗΣ </w:t>
        <w:tab/>
        <w:tab/>
        <w:tab/>
        <w:tab/>
        <w:tab/>
        <w:t>ΔΗΜΟΣΙΑΣ ΤΑΞΗΣ</w:t>
      </w:r>
    </w:p>
    <w:p>
      <w:pPr>
        <w:pStyle w:val="Normal"/>
        <w:spacing w:lineRule="auto" w:line="360"/>
        <w:jc w:val="both"/>
        <w:rPr/>
      </w:pPr>
      <w:r>
        <w:rPr>
          <w:rFonts w:eastAsia="MS Mincho;ＭＳ 明朝"/>
        </w:rPr>
        <w:t xml:space="preserve">Ε. Γιαννόπουλος </w:t>
        <w:tab/>
        <w:tab/>
        <w:tab/>
        <w:tab/>
        <w:tab/>
        <w:t>Μ. Χρυσοχοίδ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ΤΡΟΠΟΠΟΙΟΥΜΕΝΕΣ ΔΙΑΤΑΞΕΙ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both"/>
        <w:rPr/>
      </w:pPr>
      <w:r>
        <w:rPr>
          <w:rFonts w:eastAsia="MS Mincho;ＭＳ 明朝"/>
        </w:rPr>
        <w:t>2. α) Άρθρο 2 παρ. 1 εδ. δ', πρώτη πρόταση του ν. 4328/1929 "Περί συστάσεως του Γενικού Χημείου του Κράτους" (ΦΕΚ 272 Α'), όπως τροποποιήθηκε με την παράγραφο 1 του άρθρου 11 ν. 2343/1995 (ΦΕΚ 211 Α')</w:t>
      </w:r>
    </w:p>
    <w:p>
      <w:pPr>
        <w:pStyle w:val="Normal"/>
        <w:spacing w:lineRule="auto" w:line="360"/>
        <w:jc w:val="both"/>
        <w:rPr/>
      </w:pPr>
      <w:r>
        <w:rPr>
          <w:rFonts w:eastAsia="MS Mincho;ＭＳ 明朝"/>
        </w:rPr>
        <w:t>δ) Η χημική, φυσική, βιολογική, μικροβιολογική, τοξικολογική ή άλλη εξέταση και η μελέτη των ιδιοτήτων των τροφίμων, ποτών, νερών, χημικών ουσιών και παρασκευασμάτων (επικινδύνων ή μη), βιοκτόνων, προδρόμων και ναρκωτικών ουσιών, φαρμάκων, πρώτων υλών και βιομηχανικών προϊόντων και, γενικά, αντικειμένων κοινής χρήσης, οπότε αυτά χρήζουν τέτοιων εξετάσεων ή μελετών, με σκοπό:</w:t>
      </w:r>
    </w:p>
    <w:p>
      <w:pPr>
        <w:pStyle w:val="Normal"/>
        <w:spacing w:lineRule="auto" w:line="360"/>
        <w:jc w:val="both"/>
        <w:rPr>
          <w:rFonts w:eastAsia="MS Mincho;ＭＳ 明朝"/>
        </w:rPr>
      </w:pPr>
      <w:r>
        <w:rPr>
          <w:rFonts w:eastAsia="MS Mincho;ＭＳ 明朝"/>
        </w:rPr>
        <w:t>- τον έλεγχο της ποιότητας, γνησιότητας και νόμιμης κυκλοφορίας αυτών,</w:t>
      </w:r>
    </w:p>
    <w:p>
      <w:pPr>
        <w:pStyle w:val="Normal"/>
        <w:spacing w:lineRule="auto" w:line="360"/>
        <w:jc w:val="both"/>
        <w:rPr>
          <w:rFonts w:eastAsia="MS Mincho;ＭＳ 明朝"/>
        </w:rPr>
      </w:pPr>
      <w:r>
        <w:rPr>
          <w:rFonts w:eastAsia="MS Mincho;ＭＳ 明朝"/>
        </w:rPr>
        <w:t>- την ανακάλυψη και καταστολή νοθειών,</w:t>
      </w:r>
    </w:p>
    <w:p>
      <w:pPr>
        <w:pStyle w:val="Normal"/>
        <w:spacing w:lineRule="auto" w:line="360"/>
        <w:jc w:val="both"/>
        <w:rPr>
          <w:rFonts w:eastAsia="MS Mincho;ＭＳ 明朝"/>
        </w:rPr>
      </w:pPr>
      <w:r>
        <w:rPr>
          <w:rFonts w:eastAsia="MS Mincho;ＭＳ 明朝"/>
        </w:rPr>
        <w:t>- την προστασία της δημόσιας υγείας και του περιβάλλοντος,</w:t>
      </w:r>
    </w:p>
    <w:p>
      <w:pPr>
        <w:pStyle w:val="Normal"/>
        <w:spacing w:lineRule="auto" w:line="360"/>
        <w:jc w:val="both"/>
        <w:rPr>
          <w:rFonts w:eastAsia="MS Mincho;ＭＳ 明朝"/>
        </w:rPr>
      </w:pPr>
      <w:r>
        <w:rPr>
          <w:rFonts w:eastAsia="MS Mincho;ＭＳ 明朝"/>
        </w:rPr>
        <w:t>- την αποφυγή της εξαπάτησης των πολιτών,</w:t>
      </w:r>
    </w:p>
    <w:p>
      <w:pPr>
        <w:pStyle w:val="Normal"/>
        <w:spacing w:lineRule="auto" w:line="360"/>
        <w:jc w:val="both"/>
        <w:rPr>
          <w:rFonts w:eastAsia="MS Mincho;ＭＳ 明朝"/>
        </w:rPr>
      </w:pPr>
      <w:r>
        <w:rPr>
          <w:rFonts w:eastAsia="MS Mincho;ＭＳ 明朝"/>
        </w:rPr>
        <w:t>- τη συμμόρφωση προς τις απαιτήσεις διμερών ή διεθνών συμβάσεων,</w:t>
      </w:r>
    </w:p>
    <w:p>
      <w:pPr>
        <w:pStyle w:val="Normal"/>
        <w:spacing w:lineRule="auto" w:line="360"/>
        <w:jc w:val="both"/>
        <w:rPr/>
      </w:pPr>
      <w:r>
        <w:rPr>
          <w:rFonts w:eastAsia="MS Mincho;ＭＳ 明朝"/>
        </w:rPr>
        <w:t>- κάθε άλλη μη ρητά κατονομαζόμενο σκοπό που βρίσκεται σε συμφωνία με την αποστολή του Γενικού Χημείου του Κράτους.</w:t>
      </w:r>
    </w:p>
    <w:p>
      <w:pPr>
        <w:pStyle w:val="Normal"/>
        <w:spacing w:lineRule="auto" w:line="360"/>
        <w:jc w:val="both"/>
        <w:rPr/>
      </w:pPr>
      <w:r>
        <w:rPr>
          <w:rFonts w:eastAsia="MS Mincho;ＭＳ 明朝"/>
        </w:rPr>
        <w:t>Η εκπόνηση ειδικών μελετών που ζητούνται από τις Δικαστικές και Αστυνομικές Αρχές.</w:t>
      </w:r>
    </w:p>
    <w:p>
      <w:pPr>
        <w:pStyle w:val="Normal"/>
        <w:spacing w:lineRule="auto" w:line="360"/>
        <w:jc w:val="both"/>
        <w:rPr/>
      </w:pPr>
      <w:r>
        <w:rPr>
          <w:rFonts w:eastAsia="MS Mincho;ＭＳ 明朝"/>
        </w:rPr>
        <w:t>β) Άρθρο 2 παρ. 1 εδάφιο ιβ' του ν. 4328/1929, όπως τροποποιήθηκε με την παράγραφο 2 του άρθρου 11 του ν. 2343/1995 (ΦΕΚ 211 Α')</w:t>
      </w:r>
    </w:p>
    <w:p>
      <w:pPr>
        <w:pStyle w:val="Normal"/>
        <w:spacing w:lineRule="auto" w:line="360"/>
        <w:jc w:val="both"/>
        <w:rPr/>
      </w:pPr>
      <w:r>
        <w:rPr>
          <w:rFonts w:eastAsia="MS Mincho;ＭＳ 明朝"/>
        </w:rPr>
        <w:t>ιβ') Η εποπτεία, ο έλεγχος και η επιθεώρηση των επιχειρήσεων παραγωγής, αποθήκευσης, διάθεσης και εμπορίας τροφίμων, ποτών, νερών, χημικών ουσιών και παρασκευασμάτων (επικινδύνων ή μη), βιοκτόνων, πρώτων υλών και βιομηχανικών προϊόντων και, γενικά, αντικειμενικών κοινής χρήσης, με σκοπό την εξακρίβωση της συμμόρφωσής τους προς τις κείμενες διατάξεις, με τις οποίες καθορίζονται οι όροι που πρέπει να πληρούν τα υπ' αυτών παραγόμενα και διακινούμενα προϊόντα.</w:t>
      </w:r>
    </w:p>
    <w:p>
      <w:pPr>
        <w:pStyle w:val="Normal"/>
        <w:spacing w:lineRule="auto" w:line="360"/>
        <w:jc w:val="both"/>
        <w:rPr/>
      </w:pPr>
      <w:r>
        <w:rPr>
          <w:rFonts w:eastAsia="MS Mincho;ＭＳ 明朝"/>
        </w:rPr>
        <w:t>γ) Άρθρο 6 παρ. 8 εδάφιο δ' του ν. 4328/1929, όπως τροποποιήθηκε με την παράγραφο 6 του άρθρου 11 του ν. 2342/1995</w:t>
      </w:r>
    </w:p>
    <w:p>
      <w:pPr>
        <w:pStyle w:val="Normal"/>
        <w:spacing w:lineRule="auto" w:line="360"/>
        <w:jc w:val="both"/>
        <w:rPr/>
      </w:pPr>
      <w:r>
        <w:rPr>
          <w:rFonts w:eastAsia="MS Mincho;ＭＳ 明朝"/>
        </w:rPr>
        <w:t>δ) Καθορίζει τους όρους τους οποίους πρέπει να πληρούν τα τρόφιμα, τα σκευάσματα τροφίμων, τα ποτά, τα νερά, οι χημικές ουσίες και τα παρασκευάσματα, οι πρώτες ύλες, τα βιομηχανικά προϊόντα και, γενικά, τα αντικείμενα κοινής χρήσης που προσφέρονται στην κατανάλωση, καθώς και τους όρους υπό τους οποίους θα επιτρέπεται η παραγωγή και η διάθεσή τους, με σκοπό την προστασία της δημόσιας υγείας και του περιβάλλοντος και την αποφυγή της εξαπάτησης των καταναλωτών.</w:t>
      </w:r>
    </w:p>
    <w:p>
      <w:pPr>
        <w:pStyle w:val="Normal"/>
        <w:spacing w:lineRule="auto" w:line="360"/>
        <w:jc w:val="both"/>
        <w:rPr/>
      </w:pPr>
      <w:r>
        <w:rPr>
          <w:rFonts w:eastAsia="MS Mincho;ＭＳ 明朝"/>
        </w:rPr>
        <w:t>5. α)Άρθρο 4 παρ. 2 εδ. β' υπεδάφιο 1 του π.δ. 138/1992 "Οργανισμός Υπουργείου Υγείας και Πρόνοιας" (ΦΕΚ 68 Α')</w:t>
      </w:r>
    </w:p>
    <w:p>
      <w:pPr>
        <w:pStyle w:val="Normal"/>
        <w:spacing w:lineRule="auto" w:line="360"/>
        <w:jc w:val="both"/>
        <w:rPr>
          <w:rFonts w:eastAsia="MS Mincho;ＭＳ 明朝"/>
        </w:rPr>
      </w:pPr>
      <w:r>
        <w:rPr>
          <w:rFonts w:eastAsia="MS Mincho;ＭＳ 明朝"/>
        </w:rPr>
        <w:t>β. Τμήμα Υγειονομικών Επιθεωρήσεων και Ελέγχων.</w:t>
      </w:r>
    </w:p>
    <w:p>
      <w:pPr>
        <w:pStyle w:val="Normal"/>
        <w:spacing w:lineRule="auto" w:line="360"/>
        <w:jc w:val="both"/>
        <w:rPr/>
      </w:pPr>
      <w:r>
        <w:rPr>
          <w:rFonts w:eastAsia="MS Mincho;ＭＳ 明朝"/>
        </w:rPr>
        <w:t>1) Η μελέτη και ο καθορισμός υγειονομικών όρων ίδρυσης και λειτουργίας βιομηχανιών, βιοτεχνιών και καταστημάτων πώλησης τροφίμων και ποτών, σταυλισμών ζώων, επιχειρήσεων επεξεργασίας ζωικών προϊόντων, αποθηκών δερμάτων, χάρτου, ρακών και κάθε επιχείρησης που από την λειτουργία της επηρεάζεται η δημόσια υγεία.</w:t>
      </w:r>
    </w:p>
    <w:p>
      <w:pPr>
        <w:pStyle w:val="Normal"/>
        <w:spacing w:lineRule="auto" w:line="360"/>
        <w:jc w:val="both"/>
        <w:rPr/>
      </w:pPr>
      <w:r>
        <w:rPr>
          <w:rFonts w:eastAsia="MS Mincho;ＭＳ 明朝"/>
        </w:rPr>
        <w:t>β) Άρθρο 4 παρ. 2 εδ. β' υπεδάφιο 2 του π.δ. 138/1992</w:t>
      </w:r>
    </w:p>
    <w:p>
      <w:pPr>
        <w:pStyle w:val="Normal"/>
        <w:spacing w:lineRule="auto" w:line="360"/>
        <w:jc w:val="both"/>
        <w:rPr/>
      </w:pPr>
      <w:r>
        <w:rPr>
          <w:rFonts w:eastAsia="Times New Roman"/>
        </w:rPr>
        <w:t xml:space="preserve"> </w:t>
      </w:r>
      <w:r>
        <w:rPr>
          <w:rFonts w:eastAsia="MS Mincho;ＭＳ 明朝"/>
        </w:rPr>
        <w:t>2) Η μελέτη και ο καθορισμός μέτρων και σχέσεων υγειονομικού ελέγχου των εγκαταστάσεων των πιο πάνω επιχειρήσεων κάθε είδους τροφίμων και ποτών και των χώρων και μέσων παρασκευής, συσκευασίας, διακίνησης και διάθεσης αυτών, καθώς και ο καθορισμός των όρων έκδοσης βιβλιαρίων υγείας σε όσους ασχολούνται σε επιχειρήσεις ή καταστήματα εξυπηρέτησης του κοινού.</w:t>
      </w:r>
    </w:p>
    <w:p>
      <w:pPr>
        <w:pStyle w:val="Normal"/>
        <w:spacing w:lineRule="auto" w:line="360"/>
        <w:jc w:val="both"/>
        <w:rPr>
          <w:rFonts w:eastAsia="MS Mincho;ＭＳ 明朝"/>
        </w:rPr>
      </w:pPr>
      <w:r>
        <w:rPr>
          <w:rFonts w:eastAsia="MS Mincho;ＭＳ 明朝"/>
        </w:rPr>
        <w:t>ε) Άρθρο 4 παρ. 2 εδ. γ' υπεδάφιο 4 του π.δ. 138/1992</w:t>
      </w:r>
    </w:p>
    <w:p>
      <w:pPr>
        <w:pStyle w:val="Normal"/>
        <w:spacing w:lineRule="auto" w:line="360"/>
        <w:jc w:val="both"/>
        <w:rPr/>
      </w:pPr>
      <w:r>
        <w:rPr>
          <w:rFonts w:eastAsia="Times New Roman"/>
        </w:rPr>
        <w:t xml:space="preserve"> </w:t>
      </w:r>
      <w:r>
        <w:rPr>
          <w:rFonts w:eastAsia="MS Mincho;ＭＳ 明朝"/>
        </w:rPr>
        <w:t>4) Ο χημικός έλεγχος τροφίμων, καθώς επίσης ο χημικός, βιοχημικός και βιολογικός έλεγχος νερού, υγρών αποβλήτων (BODS, COD) και κάθε άλλου στοιχείου ή παράγοντα (ατμόσφαιρα, έδαφος) που μπορεί να έχει επίδραση στη δημόσια υγε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both"/>
        <w:rPr>
          <w:rFonts w:eastAsia="MS Mincho;ＭＳ 明朝"/>
        </w:rPr>
      </w:pPr>
      <w:r>
        <w:rPr>
          <w:rFonts w:eastAsia="MS Mincho;ＭＳ 明朝"/>
        </w:rPr>
        <w:t>1. Άρθρο 4 παρ. 1 περιπτώσεις δ' και ε' του π.δ. 34/1995</w:t>
      </w:r>
    </w:p>
    <w:p>
      <w:pPr>
        <w:pStyle w:val="Normal"/>
        <w:spacing w:lineRule="auto" w:line="360"/>
        <w:jc w:val="both"/>
        <w:rPr/>
      </w:pPr>
      <w:r>
        <w:rPr>
          <w:rFonts w:eastAsia="MS Mincho;ＭＳ 明朝"/>
        </w:rPr>
        <w:t>δ. οι μισθώσεις χώρων εντός συνοριακών σταθμών ή περιοχών λιμένων ή αεροδρομίων.</w:t>
      </w:r>
    </w:p>
    <w:p>
      <w:pPr>
        <w:pStyle w:val="Normal"/>
        <w:spacing w:lineRule="auto" w:line="360"/>
        <w:jc w:val="both"/>
        <w:rPr/>
      </w:pPr>
      <w:r>
        <w:rPr>
          <w:rFonts w:eastAsia="Times New Roman"/>
        </w:rPr>
        <w:t xml:space="preserve"> </w:t>
      </w:r>
      <w:r>
        <w:rPr>
          <w:rFonts w:eastAsia="MS Mincho;ＭＳ 明朝"/>
        </w:rPr>
        <w:t>ε. οι μισθώσεις χώρων εντός δημόσιων, δημοτικών ή κοινοτικών κήπων και αλσών που ανήκουν στο δημόσιο, τους δήμους ή τις κοινότητες.</w:t>
      </w:r>
    </w:p>
    <w:p>
      <w:pPr>
        <w:pStyle w:val="Normal"/>
        <w:spacing w:lineRule="auto" w:line="360"/>
        <w:jc w:val="both"/>
        <w:rPr>
          <w:rFonts w:eastAsia="MS Mincho;ＭＳ 明朝"/>
        </w:rPr>
      </w:pPr>
      <w:r>
        <w:rPr>
          <w:rFonts w:eastAsia="MS Mincho;ＭＳ 明朝"/>
        </w:rPr>
        <w:t>2. Άρθρο 4 παρ. 1 περ. ιβ' του π.δ. 34/1995</w:t>
      </w:r>
    </w:p>
    <w:p>
      <w:pPr>
        <w:pStyle w:val="Normal"/>
        <w:spacing w:lineRule="auto" w:line="360"/>
        <w:jc w:val="both"/>
        <w:rPr/>
      </w:pPr>
      <w:r>
        <w:rPr>
          <w:rFonts w:eastAsia="Times New Roman"/>
        </w:rPr>
        <w:t xml:space="preserve"> </w:t>
      </w:r>
      <w:r>
        <w:rPr>
          <w:rFonts w:eastAsia="MS Mincho;ＭＳ 明朝"/>
        </w:rPr>
        <w:t>ιβ. οι μισθώσεις χώρων που χρησιμοποιούνται ως κυλικεία ή για την εγκατάσταση διαφημίσεων και βρίσκονται στο Ολυμπιακό Κέντρο Αθήνας, στα δημόσια, δημοτικά ή κοινοτικά αθλητικά κέντρα. Η ρύθμιση αυτή εφαρμόζεται και στις υφιστάμενες την 18η Σεπτεμβρίου 1986 μισθώσεις των χώρων αυτών.</w:t>
      </w:r>
    </w:p>
    <w:p>
      <w:pPr>
        <w:pStyle w:val="Normal"/>
        <w:spacing w:lineRule="auto" w:line="360"/>
        <w:jc w:val="both"/>
        <w:rPr/>
      </w:pPr>
      <w:r>
        <w:rPr>
          <w:rFonts w:eastAsia="Times New Roman"/>
        </w:rPr>
        <w:t xml:space="preserve"> </w:t>
      </w:r>
      <w:r>
        <w:rPr>
          <w:rFonts w:eastAsia="MS Mincho;ＭＳ 明朝"/>
        </w:rPr>
        <w:t>3. Άρθρο 4 παρ. 1 περίπτωση ιστ' του π.δ.34/1995</w:t>
      </w:r>
    </w:p>
    <w:p>
      <w:pPr>
        <w:pStyle w:val="Normal"/>
        <w:spacing w:lineRule="auto" w:line="360"/>
        <w:jc w:val="both"/>
        <w:rPr/>
      </w:pPr>
      <w:r>
        <w:rPr>
          <w:rFonts w:eastAsia="MS Mincho;ＭＳ 明朝"/>
        </w:rPr>
        <w:t>ιστ. οι μισθώσεις καταστημάτων διάθεσης οπωροκηπευτικών προϊόντων των Κεντρικών Λαχαναγορών Αθηνών και Θεσσαλονίκης.</w:t>
      </w:r>
    </w:p>
    <w:p>
      <w:pPr>
        <w:pStyle w:val="Normal"/>
        <w:spacing w:lineRule="auto" w:line="360"/>
        <w:jc w:val="both"/>
        <w:rPr>
          <w:rFonts w:eastAsia="MS Mincho;ＭＳ 明朝"/>
        </w:rPr>
      </w:pPr>
      <w:r>
        <w:rPr>
          <w:rFonts w:eastAsia="MS Mincho;ＭＳ 明朝"/>
        </w:rPr>
        <w:t>4. Άρθρο 4 παρ. 1 περίπτωση ιη' εδάφιο τελευταίο του π.δ. 34/1995</w:t>
      </w:r>
    </w:p>
    <w:p>
      <w:pPr>
        <w:pStyle w:val="Normal"/>
        <w:spacing w:lineRule="auto" w:line="360"/>
        <w:jc w:val="both"/>
        <w:rPr/>
      </w:pPr>
      <w:r>
        <w:rPr>
          <w:rFonts w:eastAsia="MS Mincho;ＭＳ 明朝"/>
        </w:rPr>
        <w:t>Στις περιπτώσεις του εδαφίου αυτού εφαρμόζονται αναλόγως οι διατάξεις των άρθρων 59 και 60 του παρόντος.</w:t>
      </w:r>
    </w:p>
    <w:p>
      <w:pPr>
        <w:pStyle w:val="Normal"/>
        <w:spacing w:lineRule="auto" w:line="360"/>
        <w:jc w:val="both"/>
        <w:rPr>
          <w:rFonts w:eastAsia="MS Mincho;ＭＳ 明朝"/>
        </w:rPr>
      </w:pPr>
      <w:r>
        <w:rPr>
          <w:rFonts w:eastAsia="MS Mincho;ＭＳ 明朝"/>
        </w:rPr>
        <w:t>5. Άρθρο 4 παρ. 1 του π.δ. 34/1995</w:t>
      </w:r>
    </w:p>
    <w:p>
      <w:pPr>
        <w:pStyle w:val="Normal"/>
        <w:spacing w:lineRule="auto" w:line="360"/>
        <w:jc w:val="both"/>
        <w:rPr>
          <w:rFonts w:eastAsia="MS Mincho;ＭＳ 明朝"/>
        </w:rPr>
      </w:pPr>
      <w:r>
        <w:rPr>
          <w:rFonts w:eastAsia="MS Mincho;ＭＳ 明朝"/>
        </w:rPr>
        <w:t>Στο τέλος του άρθρου 4 προστίθεται περίπτωση ως εξής:</w:t>
      </w:r>
    </w:p>
    <w:p>
      <w:pPr>
        <w:pStyle w:val="Normal"/>
        <w:spacing w:lineRule="auto" w:line="360"/>
        <w:jc w:val="both"/>
        <w:rPr/>
      </w:pPr>
      <w:r>
        <w:rPr>
          <w:rFonts w:eastAsia="MS Mincho;ＭＳ 明朝"/>
        </w:rPr>
        <w:t>"Οι μισθώσεις ακινήτων που συνομολογούνται με χρηματοδοτική μίσθωση."</w:t>
      </w:r>
    </w:p>
    <w:p>
      <w:pPr>
        <w:pStyle w:val="Normal"/>
        <w:spacing w:lineRule="auto" w:line="360"/>
        <w:jc w:val="both"/>
        <w:rPr>
          <w:rFonts w:eastAsia="MS Mincho;ＭＳ 明朝"/>
        </w:rPr>
      </w:pPr>
      <w:r>
        <w:rPr>
          <w:rFonts w:eastAsia="MS Mincho;ＭＳ 明朝"/>
        </w:rPr>
        <w:t>6. Άρθρο 5 παρ. 1 και παρ.2 του π.δ. 34/1995</w:t>
      </w:r>
    </w:p>
    <w:p>
      <w:pPr>
        <w:pStyle w:val="Normal"/>
        <w:spacing w:lineRule="auto" w:line="360"/>
        <w:jc w:val="both"/>
        <w:rPr/>
      </w:pPr>
      <w:r>
        <w:rPr>
          <w:rFonts w:eastAsia="Times New Roman"/>
        </w:rPr>
        <w:t xml:space="preserve"> </w:t>
      </w:r>
      <w:r>
        <w:rPr>
          <w:rFonts w:eastAsia="MS Mincho;ＭＳ 明朝"/>
        </w:rPr>
        <w:t>1. Η μίσθωση ισχύει για εννέα (9) έτη, ακόμη και εάν έχει συμφωνηθεί για βραχύτερο ή αόριστο χρόνο, μπορεί όμως να λυθεί με νεότερη συμφωνία που αποδεικνύεται με έγγραφο βέβαιης χρονολογίας.</w:t>
      </w:r>
    </w:p>
    <w:p>
      <w:pPr>
        <w:pStyle w:val="Normal"/>
        <w:spacing w:lineRule="auto" w:line="360"/>
        <w:jc w:val="both"/>
        <w:rPr/>
      </w:pPr>
      <w:r>
        <w:rPr>
          <w:rFonts w:eastAsia="Times New Roman"/>
        </w:rPr>
        <w:t xml:space="preserve"> </w:t>
      </w:r>
      <w:r>
        <w:rPr>
          <w:rFonts w:eastAsia="MS Mincho;ＭＳ 明朝"/>
        </w:rPr>
        <w:t>2. Οι διατάξεις του παρόντος, εφαρμόζονται και σε μισθώσεις που έχουν συναφθεί για χρόνο μεγαλύτερο των εννέα (9) ετών.</w:t>
      </w:r>
    </w:p>
    <w:p>
      <w:pPr>
        <w:pStyle w:val="Normal"/>
        <w:spacing w:lineRule="auto" w:line="360"/>
        <w:jc w:val="both"/>
        <w:rPr>
          <w:rFonts w:eastAsia="MS Mincho;ＭＳ 明朝"/>
        </w:rPr>
      </w:pPr>
      <w:r>
        <w:rPr>
          <w:rFonts w:eastAsia="MS Mincho;ＭＳ 明朝"/>
        </w:rPr>
        <w:t>10. Άρθρο 7 παρ. 3 εδάφιο α' του π.δ. 34/1995</w:t>
      </w:r>
    </w:p>
    <w:p>
      <w:pPr>
        <w:pStyle w:val="Normal"/>
        <w:spacing w:lineRule="auto" w:line="360"/>
        <w:jc w:val="both"/>
        <w:rPr/>
      </w:pPr>
      <w:r>
        <w:rPr>
          <w:rFonts w:eastAsia="Times New Roman"/>
        </w:rPr>
        <w:t xml:space="preserve"> </w:t>
      </w:r>
      <w:r>
        <w:rPr>
          <w:rFonts w:eastAsia="MS Mincho;ＭＳ 明朝"/>
        </w:rPr>
        <w:t>3. Περαιτέρω αναπροσαρμογή του οριζόμενου κατά τις διατάξεις της προηγούμενης παραγράφου μισθώματος γίνεται κάθε έτος και ανέρχεται σε ποσοστό εβδομήντα πέντε τοις εκατό (75%) του τιμαρίθμου του κόστους ζωής, όπως αυτό έχει καθορισθεί από την Τράπεζα της Ελλάδος για τους αμέσως προηγούμενους δώδεκα (12) μήνες.</w:t>
      </w:r>
    </w:p>
    <w:p>
      <w:pPr>
        <w:pStyle w:val="Normal"/>
        <w:spacing w:lineRule="auto" w:line="360"/>
        <w:jc w:val="both"/>
        <w:rPr>
          <w:rFonts w:eastAsia="MS Mincho;ＭＳ 明朝"/>
        </w:rPr>
      </w:pPr>
      <w:r>
        <w:rPr>
          <w:rFonts w:eastAsia="MS Mincho;ＭＳ 明朝"/>
        </w:rPr>
        <w:t>11. Άρθρο 9 παρ. 2 του π.δ. 34/1995</w:t>
      </w:r>
    </w:p>
    <w:p>
      <w:pPr>
        <w:pStyle w:val="Normal"/>
        <w:spacing w:lineRule="auto" w:line="360"/>
        <w:jc w:val="both"/>
        <w:rPr>
          <w:rFonts w:eastAsia="MS Mincho;ＭＳ 明朝"/>
        </w:rPr>
      </w:pPr>
      <w:r>
        <w:rPr>
          <w:rFonts w:eastAsia="MS Mincho;ＭＳ 明朝"/>
        </w:rPr>
        <w:t>2. Η αξία των ακάλυπτων χώρων υπολογίζεται με τον ακόλουθο τύπο:</w:t>
      </w:r>
    </w:p>
    <w:p>
      <w:pPr>
        <w:pStyle w:val="Normal"/>
        <w:spacing w:lineRule="auto" w:line="360"/>
        <w:jc w:val="both"/>
        <w:rPr>
          <w:rFonts w:eastAsia="MS Mincho;ＭＳ 明朝"/>
        </w:rPr>
      </w:pPr>
      <w:r>
        <w:rPr>
          <w:rFonts w:eastAsia="MS Mincho;ＭＳ 明朝"/>
        </w:rPr>
        <w:t>Σ.Ο. Χ. Τ.Ζ. Χ. Σ.Θ.Χ (Σ.Α.Ο. Χ. Σ.Σ.Ο.+Κ(Σ.Ε.-1))Χ</w:t>
      </w:r>
    </w:p>
    <w:p>
      <w:pPr>
        <w:pStyle w:val="Normal"/>
        <w:spacing w:lineRule="auto" w:line="360"/>
        <w:jc w:val="both"/>
        <w:rPr/>
      </w:pPr>
      <w:r>
        <w:rPr>
          <w:rFonts w:eastAsia="MS Mincho;ＭＳ 明朝"/>
        </w:rPr>
        <w:t>επιφάνεια οικοπέδου όπου η επιφάνεια οικοπέδου λαμβάνεται σε τετραγωνικά μέτρα σύφμωνα με την προηγούμενη παράγραφο.</w:t>
      </w:r>
    </w:p>
    <w:p>
      <w:pPr>
        <w:pStyle w:val="Normal"/>
        <w:spacing w:lineRule="auto" w:line="360"/>
        <w:jc w:val="both"/>
        <w:rPr/>
      </w:pPr>
      <w:r>
        <w:rPr>
          <w:rFonts w:eastAsia="MS Mincho;ＭＳ 明朝"/>
        </w:rPr>
        <w:t>Οι διατάξεις της παρούσας παραγράφου εφαρμόζονται και στις δίκες που ήταν εκκρεμείς την 1η Μαΐου 1992.</w:t>
      </w:r>
    </w:p>
    <w:p>
      <w:pPr>
        <w:pStyle w:val="Normal"/>
        <w:spacing w:lineRule="auto" w:line="360"/>
        <w:jc w:val="both"/>
        <w:rPr>
          <w:rFonts w:eastAsia="MS Mincho;ＭＳ 明朝"/>
        </w:rPr>
      </w:pPr>
      <w:r>
        <w:rPr>
          <w:rFonts w:eastAsia="MS Mincho;ＭＳ 明朝"/>
        </w:rPr>
        <w:t>12. Άρθρο 16 παρ. 1 του π.δ. 34/1995</w:t>
      </w:r>
    </w:p>
    <w:p>
      <w:pPr>
        <w:pStyle w:val="Normal"/>
        <w:spacing w:lineRule="auto" w:line="360"/>
        <w:jc w:val="both"/>
        <w:rPr/>
      </w:pPr>
      <w:r>
        <w:rPr>
          <w:rFonts w:eastAsia="Times New Roman"/>
        </w:rPr>
        <w:t xml:space="preserve"> </w:t>
      </w:r>
      <w:r>
        <w:rPr>
          <w:rFonts w:eastAsia="MS Mincho;ＭＳ 明朝"/>
        </w:rPr>
        <w:t>1. Ο εκμισθωτής μπορεί μετά τη λήξη του συμβατικού χρόνου της μίσθωσης, και σε κάθε περίπτωση όχι προτού περάσουν τρία (3) έτη, ή ως προς τις μισθώσεις του άρθρου 2 του παρόντος δεκαοκτώ (18) μήνες από την έναρξη της μίσθωσης να καταγγείλει τη μίσθωση για την άσκηση στο μίσθιο των δραστηριοτήτων του άρθρου 1 περίπτ. α' εως γ', ή, ως προς τις μισθώσεις του άρθρου 2, των δραστηριοτήτων κατά το άρθρο αυτό από τον ίδιο, τον κύριο, τα τέκνα ή σύζυγό τους (ιδιόχρηση).</w:t>
      </w:r>
    </w:p>
    <w:p>
      <w:pPr>
        <w:pStyle w:val="Normal"/>
        <w:spacing w:lineRule="auto" w:line="360"/>
        <w:jc w:val="both"/>
        <w:rPr>
          <w:rFonts w:eastAsia="MS Mincho;ＭＳ 明朝"/>
        </w:rPr>
      </w:pPr>
      <w:r>
        <w:rPr>
          <w:rFonts w:eastAsia="MS Mincho;ＭＳ 明朝"/>
        </w:rPr>
        <w:t>13. Άρθρο 58 παράγραφοι 11, 12, 13, 14 του π.δ. 34/1995</w:t>
      </w:r>
    </w:p>
    <w:p>
      <w:pPr>
        <w:pStyle w:val="Normal"/>
        <w:spacing w:lineRule="auto" w:line="360"/>
        <w:jc w:val="both"/>
        <w:rPr/>
      </w:pPr>
      <w:r>
        <w:rPr>
          <w:rFonts w:eastAsia="Times New Roman"/>
        </w:rPr>
        <w:t xml:space="preserve"> </w:t>
      </w:r>
      <w:r>
        <w:rPr>
          <w:rFonts w:eastAsia="MS Mincho;ＭＳ 明朝"/>
        </w:rPr>
        <w:t>11. Ως χρόνος παραμονής στη χρήση του μισθίου, κατά την έννοια της προηγούμενης παραγράφου, νοείται ο συνολικός συμπληρούμενος στο πρόσωπο του μισθωτή, ανεξαρτήτως του είδους της συμβάσεως. Στο χρόνο αυτό συνυπολογίζεται και ο χρόνος των τυχόν δικαιοπαροχών.</w:t>
      </w:r>
    </w:p>
    <w:p>
      <w:pPr>
        <w:pStyle w:val="Normal"/>
        <w:spacing w:lineRule="auto" w:line="360"/>
        <w:jc w:val="both"/>
        <w:rPr>
          <w:rFonts w:eastAsia="MS Mincho;ＭＳ 明朝"/>
        </w:rPr>
      </w:pPr>
      <w:r>
        <w:rPr>
          <w:rFonts w:eastAsia="MS Mincho;ＭＳ 明朝"/>
        </w:rPr>
        <w:t>(άρθ. 5 παρ. 3 του ν.2041/92, παρ. 3 του ν. 2235/94).</w:t>
      </w:r>
    </w:p>
    <w:p>
      <w:pPr>
        <w:pStyle w:val="Normal"/>
        <w:spacing w:lineRule="auto" w:line="360"/>
        <w:jc w:val="both"/>
        <w:rPr/>
      </w:pPr>
      <w:r>
        <w:rPr>
          <w:rFonts w:eastAsia="Times New Roman"/>
        </w:rPr>
        <w:t xml:space="preserve"> </w:t>
      </w:r>
      <w:r>
        <w:rPr>
          <w:rFonts w:eastAsia="MS Mincho;ＭＳ 明朝"/>
        </w:rPr>
        <w:t>12. Μισθώσεις που κατά τη σύμβαση και το άρθρο 5 του παρόντος λήγουν από 1.5.1992 έως 31.8.1997 παρατείνονται αυτοδικαίως μέχρι την ημερομηνία αυτή.</w:t>
      </w:r>
    </w:p>
    <w:p>
      <w:pPr>
        <w:pStyle w:val="Normal"/>
        <w:spacing w:lineRule="auto" w:line="360"/>
        <w:jc w:val="both"/>
        <w:rPr>
          <w:rFonts w:eastAsia="MS Mincho;ＭＳ 明朝"/>
        </w:rPr>
      </w:pPr>
      <w:r>
        <w:rPr>
          <w:rFonts w:eastAsia="MS Mincho;ＭＳ 明朝"/>
        </w:rPr>
        <w:t xml:space="preserve">(άρθ. 5 παρ. 4. του ν. 2041/92). </w:t>
      </w:r>
    </w:p>
    <w:p>
      <w:pPr>
        <w:pStyle w:val="Normal"/>
        <w:spacing w:lineRule="auto" w:line="360"/>
        <w:jc w:val="both"/>
        <w:rPr/>
      </w:pPr>
      <w:r>
        <w:rPr>
          <w:rFonts w:eastAsia="Times New Roman"/>
        </w:rPr>
        <w:t xml:space="preserve"> </w:t>
      </w:r>
      <w:r>
        <w:rPr>
          <w:rFonts w:eastAsia="MS Mincho;ＭＳ 明朝"/>
        </w:rPr>
        <w:t>13. Οι μισθώσεις των παραγράφων 10 και 12 του άρθρου αυτού διέπονται εφεξής από τις διατάξεις του παρόντος. Ειδικές συμφωνίες για λύση της μίσθωσης ή για σύντμηση του χρόνου της, που έχον καταρτισθεί εγκύρως μέχρι 1.5.1992, διατηρούνται σε ισχύ.</w:t>
      </w:r>
    </w:p>
    <w:p>
      <w:pPr>
        <w:pStyle w:val="Normal"/>
        <w:spacing w:lineRule="auto" w:line="360"/>
        <w:jc w:val="both"/>
        <w:rPr>
          <w:rFonts w:eastAsia="MS Mincho;ＭＳ 明朝"/>
        </w:rPr>
      </w:pPr>
      <w:r>
        <w:rPr>
          <w:rFonts w:eastAsia="MS Mincho;ＭＳ 明朝"/>
        </w:rPr>
        <w:t>(άρθ. 5 παρ. 5 του ν. 2041/92).</w:t>
      </w:r>
    </w:p>
    <w:p>
      <w:pPr>
        <w:pStyle w:val="Normal"/>
        <w:spacing w:lineRule="auto" w:line="360"/>
        <w:jc w:val="both"/>
        <w:rPr/>
      </w:pPr>
      <w:r>
        <w:rPr>
          <w:rFonts w:eastAsia="Times New Roman"/>
        </w:rPr>
        <w:t xml:space="preserve"> </w:t>
      </w:r>
      <w:r>
        <w:rPr>
          <w:rFonts w:eastAsia="MS Mincho;ＭＳ 明朝"/>
        </w:rPr>
        <w:t>14. Οι διατάξεις των παραγράφων 10 έως 13 του παρόντος άρθρου εφαρμόζονται και στις υπομισθώσεις που υφίσταντο νομίμως κατά την 1.5.1992.</w:t>
      </w:r>
    </w:p>
    <w:p>
      <w:pPr>
        <w:pStyle w:val="Normal"/>
        <w:spacing w:lineRule="auto" w:line="360"/>
        <w:jc w:val="both"/>
        <w:rPr>
          <w:rFonts w:eastAsia="MS Mincho;ＭＳ 明朝"/>
        </w:rPr>
      </w:pPr>
      <w:r>
        <w:rPr>
          <w:rFonts w:eastAsia="MS Mincho;ＭＳ 明朝"/>
        </w:rPr>
        <w:t>14. Άρθρο 60 του π.δ. 34/1995</w:t>
      </w:r>
    </w:p>
    <w:p>
      <w:pPr>
        <w:pStyle w:val="Normal"/>
        <w:spacing w:lineRule="auto" w:line="360"/>
        <w:jc w:val="both"/>
        <w:rPr/>
      </w:pPr>
      <w:r>
        <w:rPr>
          <w:rFonts w:eastAsia="Times New Roman"/>
        </w:rPr>
        <w:t xml:space="preserve"> </w:t>
      </w:r>
      <w:r>
        <w:rPr>
          <w:rFonts w:eastAsia="MS Mincho;ＭＳ 明朝"/>
        </w:rPr>
        <w:t>1. Σε περίπτωση απόδοσης μισθίου λόγω λήξης της μίσθωσης σύμφωνα με τις παραγράφους 10 έως 14 του άρθρου 58 και σε κάθε περίπτωση λήξης της μίσθωσης λόγω συμπλήρωσης δωδεκαετίας, ο εκμισθωτής οφείλει στο μισθωτή για την αποκατάσταση της άυλης εμπορικής αξίας ποσό ίσο με το καταβαλλόμενο κατά το χρόνο της λήξης μίσθωμα δώδεκα (12) μηνών.</w:t>
      </w:r>
    </w:p>
    <w:p>
      <w:pPr>
        <w:pStyle w:val="Normal"/>
        <w:spacing w:lineRule="auto" w:line="360"/>
        <w:jc w:val="both"/>
        <w:rPr/>
      </w:pPr>
      <w:r>
        <w:rPr>
          <w:rFonts w:eastAsia="MS Mincho;ＭＳ 明朝"/>
        </w:rPr>
        <w:t>2. Το δικαστήριο, εκτιμώντας τις ειδικές συνθήκες, μπορεί, ύστερα από αίτηση του μισθωτή, να αυξήσει το ποσό της προηγούμενης παραγράφου έως το ισόποσο δεκαέξι (16) μηνιαίων μισθωμάτων.</w:t>
      </w:r>
    </w:p>
    <w:p>
      <w:pPr>
        <w:pStyle w:val="Normal"/>
        <w:spacing w:lineRule="auto" w:line="360"/>
        <w:jc w:val="both"/>
        <w:rPr/>
      </w:pPr>
      <w:r>
        <w:rPr>
          <w:rFonts w:eastAsia="MS Mincho;ＭＳ 明朝"/>
        </w:rPr>
        <w:t>3. Ο εκμισθωτής υποχρεούται να καταβάλει την αποζημίωση του παρόντος άρθρου πριν από την απόδοση του μισθίου, αλλιώς ο μισθωτής δικαιούται να αρνηθεί την απόδοση.</w:t>
      </w:r>
    </w:p>
    <w:p>
      <w:pPr>
        <w:pStyle w:val="Normal"/>
        <w:spacing w:lineRule="auto" w:line="360"/>
        <w:jc w:val="both"/>
        <w:rPr>
          <w:rFonts w:eastAsia="MS Mincho;ＭＳ 明朝"/>
        </w:rPr>
      </w:pPr>
      <w:r>
        <w:rPr>
          <w:rFonts w:eastAsia="MS Mincho;ＭＳ 明朝"/>
        </w:rPr>
        <w:t>15. Άρθρο 61 του π.δ. 34/1995</w:t>
      </w:r>
    </w:p>
    <w:p>
      <w:pPr>
        <w:pStyle w:val="Normal"/>
        <w:spacing w:lineRule="auto" w:line="360"/>
        <w:jc w:val="both"/>
        <w:rPr/>
      </w:pPr>
      <w:r>
        <w:rPr>
          <w:rFonts w:eastAsia="MS Mincho;ＭＳ 明朝"/>
        </w:rPr>
        <w:t>1. Επί μία διετία μετά την απόδοση του μισθίου λόγω λήξης της μίσθωσης, απαγορεύεται στον εκμισθωτή να ιδιοχρησιμοποιηθεί ή εκμισθώσει το μίσθιο για την ίδια δραστηριότητα που ασκούσε ο μισθωτής στο μίσθιο, εκτός αν το μίσθιο είναι ακίνητο ειδικά προορισμένο γι' αυτή τη χρήση.</w:t>
      </w:r>
    </w:p>
    <w:p>
      <w:pPr>
        <w:pStyle w:val="Normal"/>
        <w:spacing w:lineRule="auto" w:line="360"/>
        <w:jc w:val="both"/>
        <w:rPr/>
      </w:pPr>
      <w:r>
        <w:rPr>
          <w:rFonts w:eastAsia="MS Mincho;ＭＳ 明朝"/>
        </w:rPr>
        <w:t>2. Σε περίπτωση παράβασης της απαγόρευσης της προηγούμενης παραγράφου, ο εκμισθωτής οφείλει στο μισθωτή αποζημίωση ίση με το καταβαλλόμενο κατά την απόδοση μίσθωμα είκοσι τεσσάρων (24) μηνών.</w:t>
      </w:r>
    </w:p>
    <w:p>
      <w:pPr>
        <w:pStyle w:val="Normal"/>
        <w:spacing w:lineRule="auto" w:line="360"/>
        <w:jc w:val="both"/>
        <w:rPr>
          <w:rFonts w:eastAsia="MS Mincho;ＭＳ 明朝"/>
        </w:rPr>
      </w:pPr>
      <w:r>
        <w:rPr>
          <w:rFonts w:eastAsia="MS Mincho;ＭＳ 明朝"/>
        </w:rPr>
        <w:t>20. α) Άρθρο 647 παρ. 1 Κώδικα Πολιτικής Δικονομίας</w:t>
      </w:r>
    </w:p>
    <w:p>
      <w:pPr>
        <w:pStyle w:val="Normal"/>
        <w:spacing w:lineRule="auto" w:line="360"/>
        <w:jc w:val="both"/>
        <w:rPr/>
      </w:pPr>
      <w:r>
        <w:rPr>
          <w:rFonts w:eastAsia="MS Mincho;ＭＳ 明朝"/>
        </w:rPr>
        <w:t>Άρθρο 647.-1. Κατά την ειδική διαδικασία των άρθρων 648 έως 661 δικάζονται διαφορές από μίσθωση πράγματος ή άλλου προσοδοφόρου αντικειμένου ή από επίμορτη αγροληψία που αναφέρονται στην παράδοση ή απόδοση της χρήσης του μισθίου για οποιονδήποτε λόγ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both"/>
        <w:rPr/>
      </w:pPr>
      <w:r>
        <w:rPr>
          <w:rFonts w:eastAsia="MS Mincho;ＭＳ 明朝"/>
        </w:rPr>
        <w:t>1. Άρθρο 19 παρ. 7 του π.δ. 774/1980 "Περί κωδικοποιήσεως εις ενιαίον κείμενον των περί Ελεγκτικού Συνεδρίου ισχυουσών διατάξεων κ.λπ." (ΦΕΚ 189 Α'), όπως προστέθηκε με το άρθρο 15 του ν. 2145/1993 (ΦΕΚ 88 Α').</w:t>
      </w:r>
    </w:p>
    <w:p>
      <w:pPr>
        <w:pStyle w:val="Normal"/>
        <w:spacing w:lineRule="auto" w:line="360"/>
        <w:jc w:val="both"/>
        <w:rPr/>
      </w:pPr>
      <w:r>
        <w:rPr>
          <w:rFonts w:eastAsia="MS Mincho;ＭＳ 明朝"/>
        </w:rPr>
        <w:t>7. Προκειμένου περί εκτελέσεως έργων ή προμηθειών, από τη Δημόσιο, τα Ν.π.δ.Δ. και τις δημόσιες επιχειρήσεις ή οργανισμούς, η δαπάνη των οποίων υπερβαίνει το ποσό του ενός δισεκατομμυρίου δραχμών, δύναται να διενεργείται, κατά τη διαδικασία των άρθρων 85 του ν. 1892/1990 και 77 του ν. 1943/1971 και μετά από πρόταση του αρμόδιου υπουργού, έλεγχος νομιμότητας από το Ελεγκτικό Συνέδριο και προ της υπογραφής της οικείας συμβάσεως. Για το σκοπό αυτόν υποβάλλεται σε αυτό ο φάκελος με όλα τα σχετικά έγγραφα και στοιχεία, καθώς και το σχέδιο της σχετικής συμβάσεως. Στην περίπτωση που ο έλεγχος του Ελεγκτικού Συνεδρίου δεν ολοκληρωθεί μέσα σε προθεσμία δεκαπέντε ημερών από της υποβολής σε αυτό του σχετικού φακέλου, η σύμβαση δύναται να υπογραφεί. Αν ο έλεγχος αποβεί αρνητικός, η σύμβαση δεν υπογράφεται.</w:t>
      </w:r>
    </w:p>
    <w:p>
      <w:pPr>
        <w:pStyle w:val="Normal"/>
        <w:spacing w:lineRule="auto" w:line="360"/>
        <w:jc w:val="both"/>
        <w:rPr/>
      </w:pPr>
      <w:r>
        <w:rPr>
          <w:rFonts w:eastAsia="MS Mincho;ＭＳ 明朝"/>
        </w:rPr>
        <w:t>Επιτρέπεται η έκδοση χρηματικών ενταλμάτων προπληρωμής για την πληρωμή μικροδαπανών, το ύψος των οποίων δεν υπερβαίνει, κατά περίπτωση, το ποσό των πέντε εκατομμυρίων (5.000.000) δραχμών.</w:t>
      </w:r>
    </w:p>
    <w:p>
      <w:pPr>
        <w:pStyle w:val="Normal"/>
        <w:spacing w:lineRule="auto" w:line="360"/>
        <w:jc w:val="both"/>
        <w:rPr/>
      </w:pPr>
      <w:r>
        <w:rPr>
          <w:rFonts w:eastAsia="MS Mincho;ＭＳ 明朝"/>
        </w:rPr>
        <w:t>Τα ως άνω ποσά δύνανται να αυξομειώνονται με απόφαση των Υπουργών Δικαιοσύνης και Οικονομικών, δημοσιευόμενη στην Εφημερίδα της Κυβερνήσεως.</w:t>
      </w:r>
    </w:p>
    <w:p>
      <w:pPr>
        <w:pStyle w:val="Normal"/>
        <w:spacing w:lineRule="auto" w:line="360"/>
        <w:jc w:val="both"/>
        <w:rPr>
          <w:rFonts w:eastAsia="MS Mincho;ＭＳ 明朝"/>
        </w:rPr>
      </w:pPr>
      <w:r>
        <w:rPr>
          <w:rFonts w:eastAsia="MS Mincho;ＭＳ 明朝"/>
        </w:rPr>
        <w:t>2. Άρθρο 2 παρ. 1 του ν. 2286/1995 (ΦΕΚ 19 Α')</w:t>
      </w:r>
    </w:p>
    <w:p>
      <w:pPr>
        <w:pStyle w:val="Normal"/>
        <w:spacing w:lineRule="auto" w:line="360"/>
        <w:jc w:val="both"/>
        <w:rPr/>
      </w:pPr>
      <w:r>
        <w:rPr>
          <w:rFonts w:eastAsia="MS Mincho;ＭＳ 明朝"/>
        </w:rPr>
        <w:t>1. Οι προμήθειες των φορέων που υπάγονται στις διατάξεις του νόμου αυτού, εγκρίνονται με την ένταξή τους στο ενιαίο πρόγραμμα προμηθειών (Ε.Π.Π.).</w:t>
      </w:r>
    </w:p>
    <w:p>
      <w:pPr>
        <w:pStyle w:val="Normal"/>
        <w:spacing w:lineRule="auto" w:line="360"/>
        <w:jc w:val="both"/>
        <w:rPr/>
      </w:pPr>
      <w:r>
        <w:rPr>
          <w:rFonts w:eastAsia="MS Mincho;ＭＳ 明朝"/>
        </w:rPr>
        <w:t>Η ένταξη πραγματοποιείται μετά εξέταση και αξιολόγηση της πρότασης του φορέα και διαμόρφωσή της σε συνάρτηση με τις υπόλοιπες προτάσεις, ώστε να επιτυγχάνεται το καλύτερο αποτέλεσμα για το Δημόσιο.</w:t>
      </w:r>
    </w:p>
    <w:p>
      <w:pPr>
        <w:pStyle w:val="Normal"/>
        <w:spacing w:lineRule="auto" w:line="360"/>
        <w:jc w:val="both"/>
        <w:rPr/>
      </w:pPr>
      <w:r>
        <w:rPr>
          <w:rFonts w:eastAsia="MS Mincho;ＭＳ 明朝"/>
        </w:rPr>
        <w:t>Το Ε.Π.Π. εγκρίνεται με κοινή απόφαση των Υπουργών Εθνικής Οικονομίας, Βιομηχανίας, Ενέργειας και Τεχνολογίας και Εμπορίου μετά από γνώμη της Επιτροπής Πολιτικής και Προγραμματισμού Προμηθειών (Ε.Π.Π.Π.) με βάση τα επί μέρους προγράμματα προμηθειών που υποβάλλονται από τους υπόχρεους φορείς.</w:t>
      </w:r>
    </w:p>
    <w:p>
      <w:pPr>
        <w:pStyle w:val="Normal"/>
        <w:spacing w:lineRule="auto" w:line="360"/>
        <w:jc w:val="both"/>
        <w:rPr/>
      </w:pPr>
      <w:r>
        <w:rPr>
          <w:rFonts w:eastAsia="MS Mincho;ＭＳ 明朝"/>
        </w:rPr>
        <w:t>Τα προγράμματα αυτά περιέχουν τουλάχιστον το είδος, την ποσότητα, την αξία, την πηγή χρηματοδότησης, τα αποθέματα του εντασσόμενου είδους, τον χρόνο απορρόφησης της χρηματοδότησης, τον τρόπο πληρωμής και διενέργειας της προμήθειας, το κριτήριο αξιολόγησης και κάθε άλλο στοιχείο απαραίτητο για την αιτιολόγηση της ένταξης του συγκεκριμένου είδους. Η επιτροπή πολιτικής και προγραμματισμού προμηθειών, για να διατυπώσει τη γνώμη της, μπορεί να αναθέτει σε τεχνικούς κυρίως υπαλλήλους των Υπουργείων Εμπορίου και Βιομηχανίας, Ενέργειας και Τεχνολογίας να προβαίνουν στις απαραίτητες ενέργειες (αυτοψία, παροχή στοιχείων κ.λπ.) για την αποτελεσματική υλοποίηση των επί μέρους προγραμμάτων.</w:t>
      </w:r>
    </w:p>
    <w:p>
      <w:pPr>
        <w:pStyle w:val="Normal"/>
        <w:spacing w:lineRule="auto" w:line="360"/>
        <w:jc w:val="both"/>
        <w:rPr>
          <w:rFonts w:eastAsia="MS Mincho;ＭＳ 明朝"/>
        </w:rPr>
      </w:pPr>
      <w:r>
        <w:rPr>
          <w:rFonts w:eastAsia="MS Mincho;ＭＳ 明朝"/>
        </w:rPr>
        <w:t>3. Άρθρο 3 του ν. 2286/1995 (ΦΕΚ 19 Α')</w:t>
      </w:r>
    </w:p>
    <w:p>
      <w:pPr>
        <w:pStyle w:val="Normal"/>
        <w:spacing w:lineRule="auto" w:line="360"/>
        <w:jc w:val="both"/>
        <w:rPr/>
      </w:pPr>
      <w:r>
        <w:rPr>
          <w:rFonts w:eastAsia="MS Mincho;ＭＳ 明朝"/>
        </w:rPr>
        <w:t>1. Για τις προμήθειες αγαθών σημαντικής οικονομικής ή τεχνολογικής αξίας των φορέων του δημόσιου τομέα του άρθρου 1 του παρόντος νόμου, αρμόδια είναι η Επιτροπή που συνιστάται κάθε φορά με απόφαση του Υπουργικού Συμβουλίου σύμφωνα με το εδάφιο γ' της παραγράφου 4 του άρθρου 8 του ν. 1558/1985. Στην Επιτροπή αυτή συμμετέχουν και εκπρόσωποι των κομμάτων που είναι αναγνωρισμένα στη Βουλή.</w:t>
      </w:r>
    </w:p>
    <w:p>
      <w:pPr>
        <w:pStyle w:val="Normal"/>
        <w:spacing w:lineRule="auto" w:line="360"/>
        <w:jc w:val="both"/>
        <w:rPr/>
      </w:pPr>
      <w:r>
        <w:rPr>
          <w:rFonts w:eastAsia="MS Mincho;ＭＳ 明朝"/>
        </w:rPr>
        <w:t>2. Η επιλογή των προμηθειών, που υπάγονται στην αρμοδιότητα της Επιτροπής της προηγούμενης παραγράφου, γίνεται με κοινή απόφαση των Υπουργών Βιομηχανίας, Ενέργειας και Τεχνολογίας και Εμπορίου, που εκδίδεται ύστερα από γνώμη της Ε.Π.Π.Π..</w:t>
      </w:r>
    </w:p>
    <w:p>
      <w:pPr>
        <w:pStyle w:val="Normal"/>
        <w:spacing w:lineRule="auto" w:line="360"/>
        <w:jc w:val="both"/>
        <w:rPr/>
      </w:pPr>
      <w:r>
        <w:rPr>
          <w:rFonts w:eastAsia="MS Mincho;ＭＳ 明朝"/>
        </w:rPr>
        <w:t>Η Επιτροπή αποφασίζει για το είδος της διαδικασίας που θα τηρηθεί, για το φορέα διενέργειας των διαδικασιών της προμήθειας και για την κατακύρωση, ανάθεση ή ματαίωση της προμήθειας.</w:t>
      </w:r>
    </w:p>
    <w:p>
      <w:pPr>
        <w:pStyle w:val="Normal"/>
        <w:spacing w:lineRule="auto" w:line="360"/>
        <w:jc w:val="both"/>
        <w:rPr/>
      </w:pPr>
      <w:r>
        <w:rPr>
          <w:rFonts w:eastAsia="MS Mincho;ＭＳ 明朝"/>
        </w:rPr>
        <w:t>Στην Επιτροπή εισηγούνται, για όλα τα θέματα των αρμοδιοτήτων της εκπρόσωποι των Υπουργείων Εθνικής Οικονομίας, Βιομηχανίας, Ενέργειας, Τεχνολογίας και Εμπορίου. Μπορούν επίσης να συμμετέχουν ως εισηγητές κάθε φορά εκπρόσωποι του φορέα, για τον οποίο προορίζεται η συγκεκριμένη προμήθεια. Ο πρόεδρος της Επιτροπής μπορεί να ορίζει ειδικό εισηγητή ή εισηγητές, εφόσον αυτό απαιτείται από τη φύση του συζητούμενου θέματος. Οι εισηγητές συμμετέχουν στην Επιτροπή χωρίς δικαίωμα ψήφου.</w:t>
      </w:r>
    </w:p>
    <w:p>
      <w:pPr>
        <w:pStyle w:val="Normal"/>
        <w:spacing w:lineRule="auto" w:line="360"/>
        <w:jc w:val="both"/>
        <w:rPr/>
      </w:pPr>
      <w:r>
        <w:rPr>
          <w:rFonts w:eastAsia="MS Mincho;ＭＳ 明朝"/>
        </w:rPr>
        <w:t>3. Με κοινή απόφαση των Υπουργών Εθνικής Οικονομίας, Βιομηχανίας, Ενέργειας, Τεχνολογίας και Εμπορίου, ρυθμίζεται κάθε λεπτομέρεια για την εφαρμογή των διατάξεων του άρθρου αυτού.</w:t>
      </w:r>
    </w:p>
    <w:p>
      <w:pPr>
        <w:pStyle w:val="Normal"/>
        <w:spacing w:lineRule="auto" w:line="360"/>
        <w:jc w:val="both"/>
        <w:rPr>
          <w:rFonts w:eastAsia="MS Mincho;ＭＳ 明朝"/>
        </w:rPr>
      </w:pPr>
      <w:r>
        <w:rPr>
          <w:rFonts w:eastAsia="MS Mincho;ＭＳ 明朝"/>
        </w:rPr>
        <w:t>4. Άρθρο 4 του ν. 2286/1995</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center"/>
        <w:rPr>
          <w:rFonts w:eastAsia="MS Mincho;ＭＳ 明朝"/>
        </w:rPr>
      </w:pPr>
      <w:r>
        <w:rPr>
          <w:rFonts w:eastAsia="MS Mincho;ＭＳ 明朝"/>
        </w:rPr>
        <w:t>Δικαιούμενοι συμμετοχής - Τεχνικές προδιαγραφές</w:t>
      </w:r>
    </w:p>
    <w:p>
      <w:pPr>
        <w:pStyle w:val="Normal"/>
        <w:spacing w:lineRule="auto" w:line="360"/>
        <w:jc w:val="center"/>
        <w:rPr>
          <w:rFonts w:eastAsia="MS Mincho;ＭＳ 明朝"/>
        </w:rPr>
      </w:pPr>
      <w:r>
        <w:rPr>
          <w:rFonts w:eastAsia="MS Mincho;ＭＳ 明朝"/>
        </w:rPr>
        <w:t>Μητρώο προμηθευτών - Εγγυοδοσία - Ενστάσεις</w:t>
      </w:r>
    </w:p>
    <w:p>
      <w:pPr>
        <w:pStyle w:val="Normal"/>
        <w:spacing w:lineRule="auto" w:line="360"/>
        <w:jc w:val="both"/>
        <w:rPr/>
      </w:pPr>
      <w:r>
        <w:rPr>
          <w:rFonts w:eastAsia="MS Mincho;ＭＳ 明朝"/>
        </w:rPr>
        <w:t>1. Στις προμήθειες που διενεργούνται με βάση τις διατάξεις του νόμου αυτού, δικαίωμα συμμετοχής έχουν φυσικά και νομικά πρόσωπα, καθώς και ενώσεις προμηθευτών που υποβάλλουν κοινή προσφορά.</w:t>
      </w:r>
    </w:p>
    <w:p>
      <w:pPr>
        <w:pStyle w:val="Normal"/>
        <w:spacing w:lineRule="auto" w:line="360"/>
        <w:jc w:val="both"/>
        <w:rPr/>
      </w:pPr>
      <w:r>
        <w:rPr>
          <w:rFonts w:eastAsia="MS Mincho;ＭＳ 明朝"/>
        </w:rPr>
        <w:t>2. Οι τεχνικές προδιαγραφές των υπό προμήθεια αγαθών ορίζονται από τους φορείς για τους οποίους προορίζονται.</w:t>
      </w:r>
    </w:p>
    <w:p>
      <w:pPr>
        <w:pStyle w:val="Normal"/>
        <w:spacing w:lineRule="auto" w:line="360"/>
        <w:jc w:val="both"/>
        <w:rPr/>
      </w:pPr>
      <w:r>
        <w:rPr>
          <w:rFonts w:eastAsia="Times New Roman"/>
        </w:rPr>
        <w:t xml:space="preserve"> </w:t>
      </w:r>
      <w:r>
        <w:rPr>
          <w:rFonts w:eastAsia="MS Mincho;ＭＳ 明朝"/>
        </w:rPr>
        <w:t>Οι τεχνικές προδιαγραφές αγαθών, των οποίων οι προμήθειες εκτελούνται από το Υπουργείο Εμπορίου, ελέγχονται, τροποποιούνται και εγκρίνονται από αυτό.</w:t>
      </w:r>
    </w:p>
    <w:p>
      <w:pPr>
        <w:pStyle w:val="Normal"/>
        <w:spacing w:lineRule="auto" w:line="360"/>
        <w:jc w:val="both"/>
        <w:rPr/>
      </w:pPr>
      <w:r>
        <w:rPr>
          <w:rFonts w:eastAsia="MS Mincho;ＭＳ 明朝"/>
        </w:rPr>
        <w:t>Με κοινή απόφαση των Υπουργών Βιομηχανίας, Ενέργειας και Τεχνολογίας και Εμπορίου, που εκδίδεται μετά από γνώμη της Ε.Π.Π.Π., μπορούν να υπόκεινται σε έλεγχο, τροποποίηση και έγκριση τεχνικές προδιαγραφές αγαθών όλων των φορέων που υπάγονται στις διατάξεις του νόμου αυτού.</w:t>
      </w:r>
    </w:p>
    <w:p>
      <w:pPr>
        <w:pStyle w:val="Normal"/>
        <w:spacing w:lineRule="auto" w:line="360"/>
        <w:jc w:val="both"/>
        <w:rPr/>
      </w:pPr>
      <w:r>
        <w:rPr>
          <w:rFonts w:eastAsia="MS Mincho;ＭＳ 明朝"/>
        </w:rPr>
        <w:t>Με την ίδια απόφαση καθορίζεται και ο φορέας διενέργειας του ελέγχου και ρυθμίζεται κάθε σχετική λεπτομέρεια.</w:t>
      </w:r>
    </w:p>
    <w:p>
      <w:pPr>
        <w:pStyle w:val="Normal"/>
        <w:spacing w:lineRule="auto" w:line="360"/>
        <w:jc w:val="both"/>
        <w:rPr/>
      </w:pPr>
      <w:r>
        <w:rPr>
          <w:rFonts w:eastAsia="MS Mincho;ＭＳ 明朝"/>
        </w:rPr>
        <w:t>Οι τεχνικές προδιαγραφές δεν μπορεί να περιλαμβάνουν όρους που προσδιορίζουν προϊόντα ορισμένης κατασκευής ή προέλευσης ή μεθόδους επεξεργασίας, που έχουν ως αποτέλεσμα να ευνοούν ή να αποκλείουν ορισμένες επιχειρήσεις ή προϊόντα εκτός των περιπτώσεων κατά τις οποίες οι προδιαγραφές αυτές δικαιολογούνται απόλυτα από τη φύση του υπό προμήθεια προϊόντος.</w:t>
      </w:r>
    </w:p>
    <w:p>
      <w:pPr>
        <w:pStyle w:val="Normal"/>
        <w:spacing w:lineRule="auto" w:line="360"/>
        <w:jc w:val="both"/>
        <w:rPr/>
      </w:pPr>
      <w:r>
        <w:rPr>
          <w:rFonts w:eastAsia="MS Mincho;ＭＳ 明朝"/>
        </w:rPr>
        <w:t>3. Οι φορείς, που υπάγονται στις διατάξεις του νόμου αυτού, έχουν υποχρέωση να τηρούν μητρώο προμηθευτών.</w:t>
      </w:r>
    </w:p>
    <w:p>
      <w:pPr>
        <w:pStyle w:val="Normal"/>
        <w:spacing w:lineRule="auto" w:line="360"/>
        <w:jc w:val="both"/>
        <w:rPr/>
      </w:pPr>
      <w:r>
        <w:rPr>
          <w:rFonts w:eastAsia="MS Mincho;ＭＳ 明朝"/>
        </w:rPr>
        <w:t>Με κοινή απόφαση των Υπουργών Βιομηχανίας, Ενέργειας και Τεχνολογίας και Εμπορίου, μετά από γνώμη της Ε.Π.Π.Π., καθορίζονται οι όροι και οι προϋποθέσεις εγγραφής, διαγραφής, ο τρόπος τήρησής του και κάθε άλλο στοιχείο απαραίτητο για την εκπλήρωση του σκοπού του.</w:t>
      </w:r>
    </w:p>
    <w:p>
      <w:pPr>
        <w:pStyle w:val="Normal"/>
        <w:spacing w:lineRule="auto" w:line="360"/>
        <w:jc w:val="both"/>
        <w:rPr/>
      </w:pPr>
      <w:r>
        <w:rPr>
          <w:rFonts w:eastAsia="MS Mincho;ＭＳ 明朝"/>
        </w:rPr>
        <w:t>Με όμοια απόφαση μπορεί να αποκλείονται για ορισμένο ή αόριστο χρόνο από τις προμήθειες του δημόσιου τομέα προμηθευτές, που σύμφωνα με την αξιολόγηση των στοιχείων του μητρώου τους δεν ανταποκρίθηκαν επαρκώς στις υποχρεώσεις τους.</w:t>
      </w:r>
    </w:p>
    <w:p>
      <w:pPr>
        <w:pStyle w:val="Normal"/>
        <w:spacing w:lineRule="auto" w:line="360"/>
        <w:jc w:val="both"/>
        <w:rPr/>
      </w:pPr>
      <w:r>
        <w:rPr>
          <w:rFonts w:eastAsia="MS Mincho;ＭＳ 明朝"/>
        </w:rPr>
        <w:t>Ο αποκλεισμός αυτός μπορεί να αναφέρεται στην απαγόρευση συμμετοχής προμηθευτή σε μέρος ή στο σύνολο των προμηθειών ενός, περισσότερων ή όλων των φορέων.</w:t>
      </w:r>
    </w:p>
    <w:p>
      <w:pPr>
        <w:pStyle w:val="Normal"/>
        <w:spacing w:lineRule="auto" w:line="360"/>
        <w:jc w:val="both"/>
        <w:rPr/>
      </w:pPr>
      <w:r>
        <w:rPr>
          <w:rFonts w:eastAsia="MS Mincho;ＭＳ 明朝"/>
        </w:rPr>
        <w:t>4. Για τη σύναψη και εκτέλεση των συμβάσεων προμηθειών απαιτούνται εγγυήσεις συμμετοχής, καλής εκτέλεσης και προκαταβολής.</w:t>
      </w:r>
    </w:p>
    <w:p>
      <w:pPr>
        <w:pStyle w:val="Normal"/>
        <w:spacing w:lineRule="auto" w:line="360"/>
        <w:jc w:val="both"/>
        <w:rPr/>
      </w:pPr>
      <w:r>
        <w:rPr>
          <w:rFonts w:eastAsia="MS Mincho;ＭＳ 明朝"/>
        </w:rPr>
        <w:t>5. Κατά της διακήρυξης του διαγωνισμού ή της νομιμότητας διενέργειάς του ή της συμμετοχής προμηθευτή σε αυτόν επιτρέπεται ένσταση.</w:t>
      </w:r>
    </w:p>
    <w:p>
      <w:pPr>
        <w:pStyle w:val="Normal"/>
        <w:spacing w:lineRule="auto" w:line="360"/>
        <w:jc w:val="both"/>
        <w:rPr>
          <w:rFonts w:eastAsia="MS Mincho;ＭＳ 明朝"/>
        </w:rPr>
      </w:pPr>
      <w:r>
        <w:rPr>
          <w:rFonts w:eastAsia="MS Mincho;ＭＳ 明朝"/>
        </w:rPr>
        <w:t>5. α) Άρθρο 6 παράγραφοι 1 και 2 του ν. 2286/1995 (ΦΕΚ 19 Α')</w:t>
      </w:r>
    </w:p>
    <w:p>
      <w:pPr>
        <w:pStyle w:val="Normal"/>
        <w:spacing w:lineRule="auto" w:line="360"/>
        <w:jc w:val="both"/>
        <w:rPr/>
      </w:pPr>
      <w:r>
        <w:rPr>
          <w:rFonts w:eastAsia="MS Mincho;ＭＳ 明朝"/>
        </w:rPr>
        <w:t>1. Στο Υπουργείο Εμπορίου συνιστάται Επιτροπή Πολιτικής και Προγραμματισμού Προμηθειών (Ε.Π.Π.Π.), με γραμματεία προς εξυπηρέτησή της. Η Επιτροπή συγκροτείται με απόφαση του Υπουργού Εμπορίου. Με απόφαση του ίδιου Υπουργού εγκρίνεται και ο κανονισμός λειτουργίας της.</w:t>
      </w:r>
    </w:p>
    <w:p>
      <w:pPr>
        <w:pStyle w:val="Normal"/>
        <w:spacing w:lineRule="auto" w:line="360"/>
        <w:jc w:val="both"/>
        <w:rPr/>
      </w:pPr>
      <w:r>
        <w:rPr>
          <w:rFonts w:eastAsia="MS Mincho;ＭＳ 明朝"/>
        </w:rPr>
        <w:t>Οι αρμοδιότητες της Ε.Π.Π.Π. συνίστανται σε παροχή γνώμης σε κάθε θέμα, που αναφέρεται ή προκύπτει από τις διατάξεις του παρόντος νόμου.</w:t>
      </w:r>
    </w:p>
    <w:p>
      <w:pPr>
        <w:pStyle w:val="Normal"/>
        <w:spacing w:lineRule="auto" w:line="360"/>
        <w:jc w:val="both"/>
        <w:rPr>
          <w:rFonts w:eastAsia="MS Mincho;ＭＳ 明朝"/>
        </w:rPr>
      </w:pPr>
      <w:r>
        <w:rPr>
          <w:rFonts w:eastAsia="MS Mincho;ＭＳ 明朝"/>
        </w:rPr>
        <w:t>2. Η Ε.Π.Π.Π. συγκροτείται από:</w:t>
      </w:r>
    </w:p>
    <w:p>
      <w:pPr>
        <w:pStyle w:val="Normal"/>
        <w:spacing w:lineRule="auto" w:line="360"/>
        <w:jc w:val="both"/>
        <w:rPr/>
      </w:pPr>
      <w:r>
        <w:rPr>
          <w:rFonts w:eastAsia="MS Mincho;ＭＳ 明朝"/>
        </w:rPr>
        <w:t>α) Το Γενικό Γραμματέα του Υπουργείου Εμπορίου, ως Πρόεδρο, αναπληρούμενο σε περίπτωση απουσίας ή κωλύματος από το Γενικό Διευθυντή Κρατικών Προμηθειών,</w:t>
      </w:r>
    </w:p>
    <w:p>
      <w:pPr>
        <w:pStyle w:val="Normal"/>
        <w:spacing w:lineRule="auto" w:line="360"/>
        <w:jc w:val="both"/>
        <w:rPr>
          <w:rFonts w:eastAsia="MS Mincho;ＭＳ 明朝"/>
        </w:rPr>
      </w:pPr>
      <w:r>
        <w:rPr>
          <w:rFonts w:eastAsia="MS Mincho;ＭＳ 明朝"/>
        </w:rPr>
        <w:t>β) έναν υπάλληλο του Υπουργείου Εθνικής Οικονομίας,</w:t>
      </w:r>
    </w:p>
    <w:p>
      <w:pPr>
        <w:pStyle w:val="Normal"/>
        <w:spacing w:lineRule="auto" w:line="360"/>
        <w:jc w:val="both"/>
        <w:rPr>
          <w:rFonts w:eastAsia="MS Mincho;ＭＳ 明朝"/>
        </w:rPr>
      </w:pPr>
      <w:r>
        <w:rPr>
          <w:rFonts w:eastAsia="MS Mincho;ＭＳ 明朝"/>
        </w:rPr>
        <w:t>γ) έναν υπάλληλο του Υπουργείου Βιομηχανίας - Ενέργειας και Τεχνολογίας,</w:t>
      </w:r>
    </w:p>
    <w:p>
      <w:pPr>
        <w:pStyle w:val="Normal"/>
        <w:spacing w:lineRule="auto" w:line="360"/>
        <w:jc w:val="both"/>
        <w:rPr>
          <w:rFonts w:eastAsia="MS Mincho;ＭＳ 明朝"/>
        </w:rPr>
      </w:pPr>
      <w:r>
        <w:rPr>
          <w:rFonts w:eastAsia="MS Mincho;ＭＳ 明朝"/>
        </w:rPr>
        <w:t>δ) δύο υπαλλήλους του Υπουργείου Εμπορίου,</w:t>
      </w:r>
    </w:p>
    <w:p>
      <w:pPr>
        <w:pStyle w:val="Normal"/>
        <w:spacing w:lineRule="auto" w:line="360"/>
        <w:jc w:val="both"/>
        <w:rPr/>
      </w:pPr>
      <w:r>
        <w:rPr>
          <w:rFonts w:eastAsia="MS Mincho;ＭＳ 明朝"/>
        </w:rPr>
        <w:t>ε) έναν εκπρόσωπο του Συνδέσμου Ελληνικών Βιομηχανιών (Σ.Ε.Β.)</w:t>
      </w:r>
    </w:p>
    <w:p>
      <w:pPr>
        <w:pStyle w:val="Normal"/>
        <w:spacing w:lineRule="auto" w:line="360"/>
        <w:jc w:val="both"/>
        <w:rPr/>
      </w:pPr>
      <w:r>
        <w:rPr>
          <w:rFonts w:eastAsia="MS Mincho;ＭＳ 明朝"/>
        </w:rPr>
        <w:t>στ) έναν εκπρόσωπο της Γενικής Συνομοσπονδίας Επαγγελματιών και Βιοτεχνών Ελλάδος (Γ.Σ.Ε.Β.Ε.),</w:t>
      </w:r>
    </w:p>
    <w:p>
      <w:pPr>
        <w:pStyle w:val="Normal"/>
        <w:spacing w:lineRule="auto" w:line="360"/>
        <w:jc w:val="both"/>
        <w:rPr>
          <w:rFonts w:eastAsia="MS Mincho;ＭＳ 明朝"/>
        </w:rPr>
      </w:pPr>
      <w:r>
        <w:rPr>
          <w:rFonts w:eastAsia="MS Mincho;ＭＳ 明朝"/>
        </w:rPr>
        <w:t>ζ) έναν εκπρόσωπο της Γενικής Συνομοσπονδίας Εργατών Ελλάδος (Γ.Σ.Ε.Ε.),</w:t>
      </w:r>
    </w:p>
    <w:p>
      <w:pPr>
        <w:pStyle w:val="Normal"/>
        <w:spacing w:lineRule="auto" w:line="360"/>
        <w:jc w:val="both"/>
        <w:rPr>
          <w:rFonts w:eastAsia="MS Mincho;ＭＳ 明朝"/>
        </w:rPr>
      </w:pPr>
      <w:r>
        <w:rPr>
          <w:rFonts w:eastAsia="MS Mincho;ＭＳ 明朝"/>
        </w:rPr>
        <w:t>η) έναν εκπρόσωπο της Τράπεζας της Ελλάδος,</w:t>
      </w:r>
    </w:p>
    <w:p>
      <w:pPr>
        <w:pStyle w:val="Normal"/>
        <w:spacing w:lineRule="auto" w:line="360"/>
        <w:jc w:val="both"/>
        <w:rPr/>
      </w:pPr>
      <w:r>
        <w:rPr>
          <w:rFonts w:eastAsia="MS Mincho;ＭＳ 明朝"/>
        </w:rPr>
        <w:t>θ) έναν εκπρόσωπο της Κεντρικής Ένωσης Δήμων και Κοινοτήτων Ελλάδος (Κ.Ε.Δ.Κ.Ε.)</w:t>
      </w:r>
    </w:p>
    <w:p>
      <w:pPr>
        <w:pStyle w:val="Normal"/>
        <w:spacing w:lineRule="auto" w:line="360"/>
        <w:jc w:val="both"/>
        <w:rPr/>
      </w:pPr>
      <w:r>
        <w:rPr>
          <w:rFonts w:eastAsia="MS Mincho;ＭＳ 明朝"/>
        </w:rPr>
        <w:t>ι) έναν εκπρόσωπο του Ελληνικού Οργανισμού Μικρομεσαίων Μεταποιητικών Επιχειρήσεων και Χειροτεχνίας (Ε.Ο.Μ.Μ.Ε.Χ.)</w:t>
      </w:r>
    </w:p>
    <w:p>
      <w:pPr>
        <w:pStyle w:val="Normal"/>
        <w:spacing w:lineRule="auto" w:line="360"/>
        <w:jc w:val="both"/>
        <w:rPr/>
      </w:pPr>
      <w:r>
        <w:rPr>
          <w:rFonts w:eastAsia="MS Mincho;ＭＳ 明朝"/>
        </w:rPr>
        <w:t>ια) έναν εκπρόσωπο των Εμπορικών και Βιομηχανικών Επιμελητηρίων Αθηνών, Πειραιώς και Θεσσαλονίκης εκ περιτροπής,</w:t>
      </w:r>
    </w:p>
    <w:p>
      <w:pPr>
        <w:pStyle w:val="Normal"/>
        <w:spacing w:lineRule="auto" w:line="360"/>
        <w:jc w:val="both"/>
        <w:rPr>
          <w:rFonts w:eastAsia="MS Mincho;ＭＳ 明朝"/>
        </w:rPr>
      </w:pPr>
      <w:r>
        <w:rPr>
          <w:rFonts w:eastAsia="MS Mincho;ＭＳ 明朝"/>
        </w:rPr>
        <w:t>ιβ) έναν εκπρόσωπο του Τεχνικού Επιμελητηρίου Ελλάδος (Τ.Ε.Ε.)</w:t>
      </w:r>
    </w:p>
    <w:p>
      <w:pPr>
        <w:pStyle w:val="Normal"/>
        <w:spacing w:lineRule="auto" w:line="360"/>
        <w:jc w:val="both"/>
        <w:rPr>
          <w:rFonts w:eastAsia="MS Mincho;ＭＳ 明朝"/>
        </w:rPr>
      </w:pPr>
      <w:r>
        <w:rPr>
          <w:rFonts w:eastAsia="MS Mincho;ＭＳ 明朝"/>
        </w:rPr>
        <w:t>ιγ) έναν εκπρόσωπο της ΠΑ.Σ.Ε.ΓΕ.Σ.,</w:t>
      </w:r>
    </w:p>
    <w:p>
      <w:pPr>
        <w:pStyle w:val="Normal"/>
        <w:spacing w:lineRule="auto" w:line="360"/>
        <w:jc w:val="both"/>
        <w:rPr/>
      </w:pPr>
      <w:r>
        <w:rPr>
          <w:rFonts w:eastAsia="MS Mincho;ＭＳ 明朝"/>
        </w:rPr>
        <w:t>ιδ) έναν υπάλληλο της Γενικής Γραμματείας Έρευνας και Τεχνολογίας του Υπουργείου Βιομηχανίας.</w:t>
      </w:r>
    </w:p>
    <w:p>
      <w:pPr>
        <w:pStyle w:val="Normal"/>
        <w:spacing w:lineRule="auto" w:line="360"/>
        <w:jc w:val="both"/>
        <w:rPr/>
      </w:pPr>
      <w:r>
        <w:rPr>
          <w:rFonts w:eastAsia="Times New Roman"/>
        </w:rPr>
        <w:t xml:space="preserve"> </w:t>
      </w:r>
      <w:r>
        <w:rPr>
          <w:rFonts w:eastAsia="MS Mincho;ＭＳ 明朝"/>
        </w:rPr>
        <w:t>Τα μέλη της Επιτροπής ορίζονται, με ισάριθμους αναπληρωτές, από τους αρμόδιους φορείς για μια τριετία. Κατά τη διάρκεια της θητείας τους αντικαθίστανται μόνο για εύλογη αιτία ή μετά από παραίτηση. Τα μέλη, που ορίζονται σε αντικατάσταση άλλων μελών, διανύουν μόνο τον υπόλοιπο χρόνο της θητείας των μελών που αντικατέστησαν.</w:t>
      </w:r>
    </w:p>
    <w:p>
      <w:pPr>
        <w:pStyle w:val="Normal"/>
        <w:spacing w:lineRule="auto" w:line="360"/>
        <w:jc w:val="both"/>
        <w:rPr/>
      </w:pPr>
      <w:r>
        <w:rPr>
          <w:rFonts w:eastAsia="MS Mincho;ＭＳ 明朝"/>
        </w:rPr>
        <w:t>Οι υπάλληλοι, που συμμετέχουν στην Επιτροπή (κύρια μέλη και αναπληρωτές), φέρουν τουλάχιστον το βαθμό β' ή ανήκουν στο ειδικό επιστημονικό προσωπικό με 8ετή τουλάχιστον υπηρεσία.</w:t>
      </w:r>
    </w:p>
    <w:p>
      <w:pPr>
        <w:pStyle w:val="Normal"/>
        <w:spacing w:lineRule="auto" w:line="360"/>
        <w:jc w:val="both"/>
        <w:rPr/>
      </w:pPr>
      <w:r>
        <w:rPr>
          <w:rFonts w:eastAsia="MS Mincho;ＭＳ 明朝"/>
        </w:rPr>
        <w:t>Ο υπάλληλος του Υπουργείου Βιομηχανίας, Ενέργειας και Τεχνολογίας και ο ένας τουλάχιστον υπάλληλος του Υπουργείου Εμπορίου θα είναι μηχανολόγοι - ηλεκτρολόγοι, αναλυτές συστημάτων, χημικοί - μηχανικοί, ενώ ο δεύτερος υπάλληλος του Υπουργείου Εμπορίου θα είναι ο Προϊστάμενος της Διεύθυνσης Πολιτικής Προμηθειών.</w:t>
      </w:r>
    </w:p>
    <w:p>
      <w:pPr>
        <w:pStyle w:val="Normal"/>
        <w:spacing w:lineRule="auto" w:line="360"/>
        <w:jc w:val="both"/>
        <w:rPr/>
      </w:pPr>
      <w:r>
        <w:rPr>
          <w:rFonts w:eastAsia="MS Mincho;ＭＳ 明朝"/>
        </w:rPr>
        <w:t>Ως εισηγητής χωρίς ψήφο στην Επιτροπή θα συμμετέχει ο Προϊστάμενος του Τμήματος του Υπουργείου Εμπορίου, επικουρούμενος στο έργο του από το χειριστή του θέματος.</w:t>
      </w:r>
    </w:p>
    <w:p>
      <w:pPr>
        <w:pStyle w:val="Normal"/>
        <w:spacing w:lineRule="auto" w:line="360"/>
        <w:jc w:val="both"/>
        <w:rPr/>
      </w:pPr>
      <w:r>
        <w:rPr>
          <w:rFonts w:eastAsia="MS Mincho;ＭＳ 明朝"/>
        </w:rPr>
        <w:t>Παράλληλα μπορεί να ορίζονται κατά περίπτωση από τον Πρόεδρο, ως εισηγητές, εκπρόσωποι του φορέα που αφορά το συζητούμενο θέμα.</w:t>
      </w:r>
    </w:p>
    <w:p>
      <w:pPr>
        <w:pStyle w:val="Normal"/>
        <w:spacing w:lineRule="auto" w:line="360"/>
        <w:jc w:val="both"/>
        <w:rPr/>
      </w:pPr>
      <w:r>
        <w:rPr>
          <w:rFonts w:eastAsia="MS Mincho;ＭＳ 明朝"/>
        </w:rPr>
        <w:t>Ο Πρόεδρος της Επιτροπής σε όλως εξαιρετικές περιπτώσεις και εφόσον από τη φύση του προς συζήτηση θέματος απαιτούνται εξειδικευμένες γνώσεις, αναθέτει την εισήγηση του συγκεκριμένου θέματος και σε τρίτο που δεν έχει σχέση με τους εμπλεκόμενους στην Επιτροπή φορείς.</w:t>
      </w:r>
    </w:p>
    <w:p>
      <w:pPr>
        <w:pStyle w:val="Normal"/>
        <w:spacing w:lineRule="auto" w:line="360"/>
        <w:jc w:val="both"/>
        <w:rPr>
          <w:rFonts w:eastAsia="MS Mincho;ＭＳ 明朝"/>
        </w:rPr>
      </w:pPr>
      <w:r>
        <w:rPr>
          <w:rFonts w:eastAsia="MS Mincho;ＭＳ 明朝"/>
        </w:rPr>
        <w:t>Γραμματείς ορίζονται δύο υπάλληλοι του Υπουργείου Εμπορίου.</w:t>
      </w:r>
    </w:p>
    <w:p>
      <w:pPr>
        <w:pStyle w:val="Normal"/>
        <w:spacing w:lineRule="auto" w:line="360"/>
        <w:jc w:val="both"/>
        <w:rPr>
          <w:rFonts w:eastAsia="MS Mincho;ＭＳ 明朝"/>
        </w:rPr>
      </w:pPr>
      <w:r>
        <w:rPr>
          <w:rFonts w:eastAsia="MS Mincho;ＭＳ 明朝"/>
        </w:rPr>
        <w:t>β) Άρθρο 6 του ν. 2286/1995 (ΦΕΚ 19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center"/>
        <w:rPr>
          <w:rFonts w:eastAsia="MS Mincho;ＭＳ 明朝"/>
        </w:rPr>
      </w:pPr>
      <w:r>
        <w:rPr>
          <w:rFonts w:eastAsia="MS Mincho;ＭＳ 明朝"/>
        </w:rPr>
        <w:t>Επιτροπή Πολιτικής και Προγραμματισμού</w:t>
      </w:r>
    </w:p>
    <w:p>
      <w:pPr>
        <w:pStyle w:val="Normal"/>
        <w:spacing w:lineRule="auto" w:line="360"/>
        <w:jc w:val="center"/>
        <w:rPr>
          <w:rFonts w:eastAsia="MS Mincho;ＭＳ 明朝"/>
        </w:rPr>
      </w:pPr>
      <w:r>
        <w:rPr>
          <w:rFonts w:eastAsia="MS Mincho;ＭＳ 明朝"/>
        </w:rPr>
        <w:t>Προμηθειών - Επιτροπές - Ομάδες εργασίας</w:t>
      </w:r>
    </w:p>
    <w:p>
      <w:pPr>
        <w:pStyle w:val="Normal"/>
        <w:spacing w:lineRule="auto" w:line="360"/>
        <w:jc w:val="both"/>
        <w:rPr/>
      </w:pPr>
      <w:r>
        <w:rPr>
          <w:rFonts w:eastAsia="MS Mincho;ＭＳ 明朝"/>
        </w:rPr>
        <w:t>1. Στο Υπουργείο Εμπορίου συνιστάται Επιτροπή Πολιτικής και Προγραμματισμού Προμηθειών (Ε.Π.Π.Π.), με γραμματεία προς εξυπηρέτησή της. Η Επιτροπή συγκροτείται με απόφαση του Υπουργού Εμπορίου. Με απόφαση του ίδιου Υπουργού εγκρίνεται και ο κανονισμός λειτουργίας της.</w:t>
      </w:r>
    </w:p>
    <w:p>
      <w:pPr>
        <w:pStyle w:val="Normal"/>
        <w:spacing w:lineRule="auto" w:line="360"/>
        <w:jc w:val="both"/>
        <w:rPr/>
      </w:pPr>
      <w:r>
        <w:rPr>
          <w:rFonts w:eastAsia="MS Mincho;ＭＳ 明朝"/>
        </w:rPr>
        <w:t>Οι αρμοδιότητες της Ε.Π.Π.Π. συνίστανται σε παροχή γνώμης σε κάθε θέμα, που αναφέρεται ή προκύπτει από τις διατάξεις του παρόντος νόμου.</w:t>
      </w:r>
    </w:p>
    <w:p>
      <w:pPr>
        <w:pStyle w:val="Normal"/>
        <w:spacing w:lineRule="auto" w:line="360"/>
        <w:jc w:val="both"/>
        <w:rPr>
          <w:rFonts w:eastAsia="MS Mincho;ＭＳ 明朝"/>
        </w:rPr>
      </w:pPr>
      <w:r>
        <w:rPr>
          <w:rFonts w:eastAsia="MS Mincho;ＭＳ 明朝"/>
        </w:rPr>
        <w:t>2. Η Ε.Π.Π.Π. συγκροτείται από:</w:t>
      </w:r>
    </w:p>
    <w:p>
      <w:pPr>
        <w:pStyle w:val="Normal"/>
        <w:spacing w:lineRule="auto" w:line="360"/>
        <w:jc w:val="both"/>
        <w:rPr/>
      </w:pPr>
      <w:r>
        <w:rPr>
          <w:rFonts w:eastAsia="MS Mincho;ＭＳ 明朝"/>
        </w:rPr>
        <w:t>α) Το Γενικό Γραμματέα του Υπουργείου Εμπορίου, ως Πρόεδρο, αναπληρούμενο σε περίπτωση απουσίας ή κωλύματος από το Γενικό Διευθυντή Κρατικών Προμηθειών,</w:t>
      </w:r>
    </w:p>
    <w:p>
      <w:pPr>
        <w:pStyle w:val="Normal"/>
        <w:spacing w:lineRule="auto" w:line="360"/>
        <w:jc w:val="both"/>
        <w:rPr>
          <w:rFonts w:eastAsia="MS Mincho;ＭＳ 明朝"/>
        </w:rPr>
      </w:pPr>
      <w:r>
        <w:rPr>
          <w:rFonts w:eastAsia="MS Mincho;ＭＳ 明朝"/>
        </w:rPr>
        <w:t>β) έναν υπάλληλο του Υπουργείου Εθνικής Οικονομίας,</w:t>
      </w:r>
    </w:p>
    <w:p>
      <w:pPr>
        <w:pStyle w:val="Normal"/>
        <w:spacing w:lineRule="auto" w:line="360"/>
        <w:jc w:val="both"/>
        <w:rPr>
          <w:rFonts w:eastAsia="MS Mincho;ＭＳ 明朝"/>
        </w:rPr>
      </w:pPr>
      <w:r>
        <w:rPr>
          <w:rFonts w:eastAsia="MS Mincho;ＭＳ 明朝"/>
        </w:rPr>
        <w:t>γ) έναν υπάλληλο του Υπουργείου Βιομηχανίας - Ενέργειας και Τεχνολογίας,</w:t>
      </w:r>
    </w:p>
    <w:p>
      <w:pPr>
        <w:pStyle w:val="Normal"/>
        <w:spacing w:lineRule="auto" w:line="360"/>
        <w:jc w:val="both"/>
        <w:rPr>
          <w:rFonts w:eastAsia="MS Mincho;ＭＳ 明朝"/>
        </w:rPr>
      </w:pPr>
      <w:r>
        <w:rPr>
          <w:rFonts w:eastAsia="MS Mincho;ＭＳ 明朝"/>
        </w:rPr>
        <w:t>δ) δύο υπαλλήλους του Υπουργείου Εμπορίου,</w:t>
      </w:r>
    </w:p>
    <w:p>
      <w:pPr>
        <w:pStyle w:val="Normal"/>
        <w:spacing w:lineRule="auto" w:line="360"/>
        <w:jc w:val="both"/>
        <w:rPr/>
      </w:pPr>
      <w:r>
        <w:rPr>
          <w:rFonts w:eastAsia="MS Mincho;ＭＳ 明朝"/>
        </w:rPr>
        <w:t>ε) έναν εκπρόσωπο του Συνδέσμου Ελληνικών Βιομηχανιών (Σ.Ε.Β.)</w:t>
      </w:r>
    </w:p>
    <w:p>
      <w:pPr>
        <w:pStyle w:val="Normal"/>
        <w:spacing w:lineRule="auto" w:line="360"/>
        <w:jc w:val="both"/>
        <w:rPr/>
      </w:pPr>
      <w:r>
        <w:rPr>
          <w:rFonts w:eastAsia="MS Mincho;ＭＳ 明朝"/>
        </w:rPr>
        <w:t>στ) έναν εκπρόσωπο της Γενικής Συνομοσπονδίας Επαγγελματιών και Βιοτεχνών Ελλάδος (Γ.Σ.Ε.Β.Ε.),</w:t>
      </w:r>
    </w:p>
    <w:p>
      <w:pPr>
        <w:pStyle w:val="Normal"/>
        <w:spacing w:lineRule="auto" w:line="360"/>
        <w:jc w:val="both"/>
        <w:rPr>
          <w:rFonts w:eastAsia="MS Mincho;ＭＳ 明朝"/>
        </w:rPr>
      </w:pPr>
      <w:r>
        <w:rPr>
          <w:rFonts w:eastAsia="MS Mincho;ＭＳ 明朝"/>
        </w:rPr>
        <w:t>ζ) έναν εκπρόσωπο της Γενικής Συνομοσπονδίας Εργατών Ελλάδος (Γ.Σ.Ε.Ε.),</w:t>
      </w:r>
    </w:p>
    <w:p>
      <w:pPr>
        <w:pStyle w:val="Normal"/>
        <w:spacing w:lineRule="auto" w:line="360"/>
        <w:jc w:val="both"/>
        <w:rPr>
          <w:rFonts w:eastAsia="MS Mincho;ＭＳ 明朝"/>
        </w:rPr>
      </w:pPr>
      <w:r>
        <w:rPr>
          <w:rFonts w:eastAsia="MS Mincho;ＭＳ 明朝"/>
        </w:rPr>
        <w:t>η) έναν εκπρόσωπο της Τράπεζας της Ελλάδος</w:t>
      </w:r>
    </w:p>
    <w:p>
      <w:pPr>
        <w:pStyle w:val="Normal"/>
        <w:spacing w:lineRule="auto" w:line="360"/>
        <w:jc w:val="both"/>
        <w:rPr/>
      </w:pPr>
      <w:r>
        <w:rPr>
          <w:rFonts w:eastAsia="MS Mincho;ＭＳ 明朝"/>
        </w:rPr>
        <w:t>θ) έναν εκπρόσωπο της Κεντρικής Ένωσης Δήμων και Κοινοτήτων Ελλάδος (Κ.Ε.Δ.Κ.Ε.)</w:t>
      </w:r>
    </w:p>
    <w:p>
      <w:pPr>
        <w:pStyle w:val="Normal"/>
        <w:spacing w:lineRule="auto" w:line="360"/>
        <w:jc w:val="both"/>
        <w:rPr/>
      </w:pPr>
      <w:r>
        <w:rPr>
          <w:rFonts w:eastAsia="MS Mincho;ＭＳ 明朝"/>
        </w:rPr>
        <w:t>ι) έναν εκπρόσωπο του Ελληνικού Οργανισμού Μικρομεσαίων Μεταποιητικών Επιχειρήσεων και Χειροτεχνίας (Ε.Ο.Μ.Μ.Ε.Χ.)</w:t>
      </w:r>
    </w:p>
    <w:p>
      <w:pPr>
        <w:pStyle w:val="Normal"/>
        <w:spacing w:lineRule="auto" w:line="360"/>
        <w:jc w:val="both"/>
        <w:rPr/>
      </w:pPr>
      <w:r>
        <w:rPr>
          <w:rFonts w:eastAsia="MS Mincho;ＭＳ 明朝"/>
        </w:rPr>
        <w:t>ια) έναν εκπρόσωπο των Εμπορικών και Βιομηχανικών Επιμελητηρίων Αθηνών, Πειραιώς και Θεσσαλονίκης εκ περιτροπής,</w:t>
      </w:r>
    </w:p>
    <w:p>
      <w:pPr>
        <w:pStyle w:val="Normal"/>
        <w:spacing w:lineRule="auto" w:line="360"/>
        <w:jc w:val="both"/>
        <w:rPr>
          <w:rFonts w:eastAsia="MS Mincho;ＭＳ 明朝"/>
        </w:rPr>
      </w:pPr>
      <w:r>
        <w:rPr>
          <w:rFonts w:eastAsia="MS Mincho;ＭＳ 明朝"/>
        </w:rPr>
        <w:t>ιβ) έναν εκπρόσωπο του Τεχνικού Επιμελητηρίου Ελλάδος (Τ.Ε.Ε.)</w:t>
      </w:r>
    </w:p>
    <w:p>
      <w:pPr>
        <w:pStyle w:val="Normal"/>
        <w:spacing w:lineRule="auto" w:line="360"/>
        <w:jc w:val="both"/>
        <w:rPr>
          <w:rFonts w:eastAsia="MS Mincho;ＭＳ 明朝"/>
        </w:rPr>
      </w:pPr>
      <w:r>
        <w:rPr>
          <w:rFonts w:eastAsia="MS Mincho;ＭＳ 明朝"/>
        </w:rPr>
        <w:t>ιγ) έναν εκπρόσωπο της ΠΑ.Σ.Ε.ΓΕ.Σ.,</w:t>
      </w:r>
    </w:p>
    <w:p>
      <w:pPr>
        <w:pStyle w:val="Normal"/>
        <w:spacing w:lineRule="auto" w:line="360"/>
        <w:jc w:val="both"/>
        <w:rPr/>
      </w:pPr>
      <w:r>
        <w:rPr>
          <w:rFonts w:eastAsia="MS Mincho;ＭＳ 明朝"/>
        </w:rPr>
        <w:t>ιδ) έναν υπάλληλο της Γενικής Γραμματείας Έρευνας και Τεχνολογίας του Υπουργείου Βιομηχανίας.</w:t>
      </w:r>
    </w:p>
    <w:p>
      <w:pPr>
        <w:pStyle w:val="Normal"/>
        <w:spacing w:lineRule="auto" w:line="360"/>
        <w:jc w:val="both"/>
        <w:rPr/>
      </w:pPr>
      <w:r>
        <w:rPr>
          <w:rFonts w:eastAsia="Times New Roman"/>
        </w:rPr>
        <w:t xml:space="preserve"> </w:t>
      </w:r>
      <w:r>
        <w:rPr>
          <w:rFonts w:eastAsia="MS Mincho;ＭＳ 明朝"/>
        </w:rPr>
        <w:t>Τα μέλη της Επιτροπής ορίζονται, με ισάριθμους αναπληρωτές, από τους αρμόδιους φορείς για μια τριετία. Κατά τη διάρκεια της θητείας τους αντικαθίστανται μόνο για εύλογη αιτία ή μετά από παραίτηση. Τα μέλη, που ορίζονται σε αντικατάσταση άλλων μελών, διανύουν μόνο τον υπόλοιπο χρόνο της θητείας των μελών που αντικατέστησαν.</w:t>
      </w:r>
    </w:p>
    <w:p>
      <w:pPr>
        <w:pStyle w:val="Normal"/>
        <w:spacing w:lineRule="auto" w:line="360"/>
        <w:jc w:val="both"/>
        <w:rPr/>
      </w:pPr>
      <w:r>
        <w:rPr>
          <w:rFonts w:eastAsia="MS Mincho;ＭＳ 明朝"/>
        </w:rPr>
        <w:t>Οι υπάλληλοι, που συμμετέχουν στην Επιτροπή (κύρια μέλη και αναπληρωτές), φέρουν τουλάχιστον το βαθμό β' ή ανήκουν στο ειδικό επιστημονικό προσωπικό με 8ετή τουλάχιστον υπηρεσία.</w:t>
      </w:r>
    </w:p>
    <w:p>
      <w:pPr>
        <w:pStyle w:val="Normal"/>
        <w:spacing w:lineRule="auto" w:line="360"/>
        <w:jc w:val="both"/>
        <w:rPr/>
      </w:pPr>
      <w:r>
        <w:rPr>
          <w:rFonts w:eastAsia="MS Mincho;ＭＳ 明朝"/>
        </w:rPr>
        <w:t>Ο υπάλληλος του Υπουργείου Βιομηχανίας, Ενέργειας και Τεχνολογίας και ο ένας τουλάχιστον υπάλληλος του Υπουργείου Εμπορίου θα είναι μηχανολόγοι - ηλεκτρολόγοι, αναλυτές συστημάτων, χημικοί - μηχανικοί, ενώ ο δεύτερος υπάλληλος του Υπουργείου Εμπορίου θα είναι ο Προϊστάμενος της Διεύθυνσης Πολιτικής Προμηθειών.</w:t>
      </w:r>
    </w:p>
    <w:p>
      <w:pPr>
        <w:pStyle w:val="Normal"/>
        <w:spacing w:lineRule="auto" w:line="360"/>
        <w:jc w:val="both"/>
        <w:rPr/>
      </w:pPr>
      <w:r>
        <w:rPr>
          <w:rFonts w:eastAsia="MS Mincho;ＭＳ 明朝"/>
        </w:rPr>
        <w:t>Ως Εισηγητής χωρίς ψήφο στην Επιτροπή θα συμμετέχει ο Προϊστάμενος του Τμήματος του Υπουργείου Εμπορίου, επικουρούμενος στο έργο του από το χειριστή του θέματος.</w:t>
      </w:r>
    </w:p>
    <w:p>
      <w:pPr>
        <w:pStyle w:val="Normal"/>
        <w:spacing w:lineRule="auto" w:line="360"/>
        <w:jc w:val="both"/>
        <w:rPr/>
      </w:pPr>
      <w:r>
        <w:rPr>
          <w:rFonts w:eastAsia="MS Mincho;ＭＳ 明朝"/>
        </w:rPr>
        <w:t>Παράλληλα μπορεί να ορίζονται κατά περίπτωση από τον Πρόεδρο, ως εισηγητές, εκπρόσωποι του φορέα που αφορά το συζητούμενο θέμα.</w:t>
      </w:r>
    </w:p>
    <w:p>
      <w:pPr>
        <w:pStyle w:val="Normal"/>
        <w:spacing w:lineRule="auto" w:line="360"/>
        <w:jc w:val="both"/>
        <w:rPr/>
      </w:pPr>
      <w:r>
        <w:rPr>
          <w:rFonts w:eastAsia="MS Mincho;ＭＳ 明朝"/>
        </w:rPr>
        <w:t>Ο Πρόεδρος της Επιτροπής σε όλως εξαιρετικές περιπτώσεις και εφόσον από τη φύση του προς συζήτηση θέματος απαιτούνται εξειδικευμένες γνώσεις, αναθέτει την εισήγηση του συγκεκριμένου θέματος και σε τρίτο που δεν έχει σχέση με τους εμπλεκόμενους στην Επιτροπή φορείς.</w:t>
      </w:r>
    </w:p>
    <w:p>
      <w:pPr>
        <w:pStyle w:val="Normal"/>
        <w:spacing w:lineRule="auto" w:line="360"/>
        <w:jc w:val="both"/>
        <w:rPr>
          <w:rFonts w:eastAsia="MS Mincho;ＭＳ 明朝"/>
        </w:rPr>
      </w:pPr>
      <w:r>
        <w:rPr>
          <w:rFonts w:eastAsia="MS Mincho;ＭＳ 明朝"/>
        </w:rPr>
        <w:t>Γραμματείς ορίζονται δύο υπάλληλοι του Υπουργείου Εμπορίου.</w:t>
      </w:r>
    </w:p>
    <w:p>
      <w:pPr>
        <w:pStyle w:val="Normal"/>
        <w:spacing w:lineRule="auto" w:line="360"/>
        <w:jc w:val="both"/>
        <w:rPr/>
      </w:pPr>
      <w:r>
        <w:rPr>
          <w:rFonts w:eastAsia="MS Mincho;ＭＳ 明朝"/>
        </w:rPr>
        <w:t>3. Με απόφαση του αρμόδιου για τη σύναψη και εκτέλεση της σύμβασης προμήθειας υπουργού ή του αρμόδιου για τη διοίκηση του φορέα που συνάπτει και εκτελεί τη σύμβαση προμήθειας οργάνου, μετά από έγκριση του εποπτεύοντος υπουργού, μπορεί να συγκροτούνται έκτακτες επιτροπές ή ομάδες εργασίας για την αντιμετώπιση ειδικών θεμάτων κρατικών προμηθειών. Με την απόφαση αυτή καθορίζονται το έργο της έκτακτης επιτροπής ή ομάδας εργασίας και ο χρόνος και ο τρόπος λειτουργίας της. Η δαπάνη για τυχόν αποζημίωση των μελών που βαρύνει τον τακτικό προϋπολογισμό, καθορίζεται με κοινή απόφαση του αρμόδιου κατά περίπτωση υπουργού και του Υπουργού Οικονομικών.</w:t>
      </w:r>
    </w:p>
    <w:p>
      <w:pPr>
        <w:pStyle w:val="Normal"/>
        <w:spacing w:lineRule="auto" w:line="360"/>
        <w:jc w:val="both"/>
        <w:rPr/>
      </w:pPr>
      <w:r>
        <w:rPr>
          <w:rFonts w:eastAsia="Times New Roman"/>
        </w:rPr>
        <w:t xml:space="preserve"> </w:t>
      </w:r>
      <w:r>
        <w:rPr>
          <w:rFonts w:eastAsia="MS Mincho;ＭＳ 明朝"/>
        </w:rPr>
        <w:t>4. Η παραλαβή των αγαθών που, σύμφωνα με τις διατάξεις του νόμου αυτού, γίνεται από το Υπουργείο Εμπορίου, πραγματοποιείται είτε από επιτροπές παραλαβής, που συγκροτούνται με απόφαση του Υπουργού Εμπορίου είτε από επιτροπές παραλαβής που συγκροτούνται με κοινή απόφαση του Υπουργού Εμπορίου και του αρμόδιου κατά περίπτωση υπουργού.</w:t>
      </w:r>
    </w:p>
    <w:p>
      <w:pPr>
        <w:pStyle w:val="Normal"/>
        <w:spacing w:lineRule="auto" w:line="360"/>
        <w:jc w:val="both"/>
        <w:rPr/>
      </w:pPr>
      <w:r>
        <w:rPr>
          <w:rFonts w:eastAsia="MS Mincho;ＭＳ 明朝"/>
        </w:rPr>
        <w:t>Με απόφαση του Υπουργού Εμπορίου συγκροτούνται πρωτοβάθμιες και, όταν αυτό απαιτείται, δευτεροβάθμιες επιτροπές παραλαβής, κατά σύμβαση ή συμβάσεις ομοειδών υλικών. Με κοινή απόφαση του Υπουργού Εμπορίου και του αρμόδιου κατά περίπτωση υπουργού, συγκροτούνται μόνιμες πρωτοβάθμιες επιτροπές παραλαβής. Καθήκοντα δευτεροβάθμιας επιτροπής παραλαβής, στις περιπτώσεις συγκρότησης μόνιμων πρωτοβάθμιων επιτροπών, ασκούν δευτεροβάθμιες επιτροπές, που συγκροτούνται με απόφαση του Υπουργού Εμπορίου, σύμφωνα με το πρώτο εδάφιο της παραγράφου αυτής.</w:t>
      </w:r>
    </w:p>
    <w:p>
      <w:pPr>
        <w:pStyle w:val="Normal"/>
        <w:spacing w:lineRule="auto" w:line="360"/>
        <w:jc w:val="both"/>
        <w:rPr/>
      </w:pPr>
      <w:r>
        <w:rPr>
          <w:rFonts w:eastAsia="MS Mincho;ＭＳ 明朝"/>
        </w:rPr>
        <w:t>Με απόφαση του Υπουργού Εμπορίου, που δημοσιεύεται στην Εφημερίδα της Κυβερνήσεως, καθορίζονται οι αρμοδιότητες των πρωτοβάθμιων, μόνιμων ή μη, και των δευτεροβάθμιων επιτροπών παραλαβής, οι όροι για τη συγκρότηση δευτεροβάθμιων επιτροπών παραλαβής, η σύνθεση των επιτροπών, η διαδικασία επιλογής των μελών τους, ο τρόπος λειτουργίας τους, ο χρόνος και η διαδικασία παραλαβής των υλικών, ο τρόπος διοικητικής επίλυσης των διαφορών που ανακύπτουν κατά την παραλαβή και κάθε άλλη αναγκαία λεπτομέρεια.</w:t>
      </w:r>
    </w:p>
    <w:p>
      <w:pPr>
        <w:pStyle w:val="Normal"/>
        <w:spacing w:lineRule="auto" w:line="360"/>
        <w:jc w:val="both"/>
        <w:rPr/>
      </w:pPr>
      <w:r>
        <w:rPr>
          <w:rFonts w:eastAsia="MS Mincho;ＭＳ 明朝"/>
        </w:rPr>
        <w:t>Τα μέλη των πρωτοβάθμιων επιτροπών προέρχονται από το φορέα, για τον οποίο προορίζονται τα αγαθά της διενεργηθείσας προμήθειας. Η επιλογή τους γίνεται σύμφωνα με τη διαδικασία που καθορίζεται στο εδάφιο 2 της παρούσας παραγράφου, από πίνακες εξειδικευμένου προσωπικού, τους οποίους υποβάλλουν στο Υπουργείο Εμπορίου, μέχρι την 15η Δεκεμβρίου κάθε έτους οι φορείς, για λογαριασμό των οποίων διενεργούνται οι προμήθειες υλικών και ισχύουν από την 1η Ιανουαρίου του επόμενου έτους.</w:t>
      </w:r>
    </w:p>
    <w:p>
      <w:pPr>
        <w:pStyle w:val="Normal"/>
        <w:spacing w:lineRule="auto" w:line="360"/>
        <w:jc w:val="both"/>
        <w:rPr/>
      </w:pPr>
      <w:r>
        <w:rPr>
          <w:rFonts w:eastAsia="MS Mincho;ＭＳ 明朝"/>
        </w:rPr>
        <w:t>Αν ο φορέας δεν διαθέτει το απαιτούμενο εξειδικευμένο προσωπικό, η επιτροπή παραλαβής μπορεί να συμπληρώνεται από προσωπικό άλλων φορέων, με την ίδια διαδικασία. Τα μέλη των δευτεροβάθμιων επιτροπών παραλαβής μπορούν να προέρχονται είτε από το φορέα για τον οποίο προορίζονται τα αγαθά είτε από άλλο φορέα και η επιλογή τους θα γίνεται σύμφωνα με τη διαδικασία που καθορίζεται στην απόφαση του εδαφίου 2 της παρούσας παραγράφου από τους ανωτέρω πίνακες.</w:t>
      </w:r>
    </w:p>
    <w:p>
      <w:pPr>
        <w:pStyle w:val="Normal"/>
        <w:spacing w:lineRule="auto" w:line="360"/>
        <w:jc w:val="both"/>
        <w:rPr/>
      </w:pPr>
      <w:r>
        <w:rPr>
          <w:rFonts w:eastAsia="MS Mincho;ＭＳ 明朝"/>
        </w:rPr>
        <w:t>5. Με απόφαση του Υπουργού Εμπορίου, μετά από γνώμη της αρμόδιας επιτροπής προμηθειών, μπορεί να εγκριθεί με ή χωρίς έκπτωση από το συμβατικό τίμημα η παραλαβή αγαθών που απορρίφθηκε από πρωτοβάθμια ή δευτεροβάθμια επιτροπή παραλαβής. Στην περίπτωση αυτήν, η πρωτοβάθμια ή η δευτεροβάθμια, κατά περίπτωση, επιτροπή παραλαβής παραλαμβάνει το αγαθό και συντάσσει το οριστικό πρωτόκολλο με βάση την απόφαση του Υπουργού Εμπορίου.</w:t>
      </w:r>
    </w:p>
    <w:p>
      <w:pPr>
        <w:pStyle w:val="Normal"/>
        <w:spacing w:lineRule="auto" w:line="360"/>
        <w:jc w:val="both"/>
        <w:rPr/>
      </w:pPr>
      <w:r>
        <w:rPr>
          <w:rFonts w:eastAsia="MS Mincho;ＭＳ 明朝"/>
        </w:rPr>
        <w:t>6. Με κοινή απόφαση των Υπουργών Οικονομικών και Εμπορίου συγκροτούνται Επιτροπή Προμηθειών και Μόνιμες Επιτροπές Εμπειρογνωμόνων στη Γενική Διεύθυνση Κρατικών Προμηθειών.</w:t>
      </w:r>
    </w:p>
    <w:p>
      <w:pPr>
        <w:pStyle w:val="Normal"/>
        <w:spacing w:lineRule="auto" w:line="360"/>
        <w:jc w:val="both"/>
        <w:rPr/>
      </w:pPr>
      <w:r>
        <w:rPr>
          <w:rFonts w:eastAsia="MS Mincho;ＭＳ 明朝"/>
        </w:rPr>
        <w:t>Με την απόφαση αυτή καθορίζονται οι αρμοδιότητες, ο αριθμός και οι ιδιότητες των μελών, η λειτουργία των επιτροπών, καθώς και κάθε άλλη λεπτομέρεια.</w:t>
      </w:r>
    </w:p>
    <w:p>
      <w:pPr>
        <w:pStyle w:val="Normal"/>
        <w:spacing w:lineRule="auto" w:line="360"/>
        <w:jc w:val="both"/>
        <w:rPr>
          <w:rFonts w:eastAsia="MS Mincho;ＭＳ 明朝"/>
        </w:rPr>
      </w:pPr>
      <w:r>
        <w:rPr>
          <w:rFonts w:eastAsia="MS Mincho;ＭＳ 明朝"/>
        </w:rPr>
        <w:t>6. α) Άρθρο 5 του ν. 301/1976 (ΦΕΚ 91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both"/>
        <w:rPr>
          <w:rFonts w:eastAsia="MS Mincho;ＭＳ 明朝"/>
        </w:rPr>
      </w:pPr>
      <w:r>
        <w:rPr>
          <w:rFonts w:eastAsia="MS Mincho;ＭＳ 明朝"/>
        </w:rPr>
        <w:t>H Εφημερίς της Κυβερνήσεως εκδίδεται εις τα κάτωθι τεύχη:</w:t>
      </w:r>
    </w:p>
    <w:p>
      <w:pPr>
        <w:pStyle w:val="Normal"/>
        <w:spacing w:lineRule="auto" w:line="360"/>
        <w:jc w:val="both"/>
        <w:rPr/>
      </w:pPr>
      <w:r>
        <w:rPr>
          <w:rFonts w:eastAsia="MS Mincho;ＭＳ 明朝"/>
        </w:rPr>
        <w:t>α) Τεύχος Πρώτον: Εις το τεύχος τούτο καταχωρούνται οι κατά το Σύνταγμα κυρούμενοι και εκδιδόμενοι νόμοι, ο κανονισμός της Βουλής, ως και αι υπό τούτου προβλεπόμεναι, ως δημοσιεύεται, κανονιστικού περιεχομένου πράξεις της Βουλής ή του Προέδρου αυτής. Τα διαγγέλματα του Προέδρου της Δημοκρατίας και οι κατά το άρθρον 44 παρ. 1 του Συντάγματος εκδιδόμενοι πράξεις νομοθετικού περιεχομένου. Άπαντα τα κανονιστικού περιεχομένου προεδρικά διατάγματα, τα προεδρικά διατάγματα περί διορισμού αποδοχής παραιτήσεως ή παύσεως υπουργών ή υφυπουργών. Αι κανονιστικού περιεχομένου πράξεις του Υπουργικού Συμβουλίου ή της εξ Υπουργών Επιτροπής και αποφάσεις της Νομισματικής Επιτροπής. Αι συμβάσεις του Ελληνικού Δημοσίου μετά φυσικών ή νομικών προσώπων, αι συμβάσεις και συμφωνίαι μετά ξένων κρατών, αι τροποποιήσεις αυτών, ως και οι κανονισμοί, αι κανονιστικαί διατάξεις και αι πράξεις της Ιεράς Συνόδου της Εκκλησίας της Ελλάδος.</w:t>
      </w:r>
    </w:p>
    <w:p>
      <w:pPr>
        <w:pStyle w:val="Normal"/>
        <w:spacing w:lineRule="auto" w:line="360"/>
        <w:jc w:val="both"/>
        <w:rPr/>
      </w:pPr>
      <w:r>
        <w:rPr>
          <w:rFonts w:eastAsia="MS Mincho;ＭＳ 明朝"/>
        </w:rPr>
        <w:t>β) Τεύχος Δεύτερον: Εις το τεύχος τούτο καταχωρούνται αι κανονιστικαί εν γένει αποφάσεις των υπουργών ή άλλων οργάνων της Διοικήσεως και παν δημοσίευμα μη εμπίπτον εις την ύλην των λοιπών τευχών της Εφημερίδος της Κυβερνήσεως.</w:t>
      </w:r>
    </w:p>
    <w:p>
      <w:pPr>
        <w:pStyle w:val="Normal"/>
        <w:spacing w:lineRule="auto" w:line="360"/>
        <w:jc w:val="both"/>
        <w:rPr/>
      </w:pPr>
      <w:r>
        <w:rPr>
          <w:rFonts w:eastAsia="MS Mincho;ＭＳ 明朝"/>
        </w:rPr>
        <w:t>γ) Τεύχος Τρίτον: Εις το τεύχος τούτο καταχωρούνται αι πράξεις περί διορισμού, προαγωγής, εντάξεως, αργίας, διαθεσιμότητας, μετατάξεως, υποβιβασμού, αποδοχής, παραιτήσεως και απολύσεως των δημοσίων λειτουργών, των δημοσίων πολιτικών ή στρατιωτικών υπαλλήλων πάσης κατηγορίας. Αι πράξεις περί διορισμού, προαγωγής και αποδοχής παραιτήσεως ή παύσεως δικηγόρων, συμβολαιογράφων και ορκωτών λογιστών. Ομοίως τα προεδρικά διατάγματα περί απονομής παρασήμων ως και περί απονομής χάριτος ή άρσεως των συνεπειών καταδίκης.</w:t>
      </w:r>
    </w:p>
    <w:p>
      <w:pPr>
        <w:pStyle w:val="Normal"/>
        <w:spacing w:lineRule="auto" w:line="360"/>
        <w:jc w:val="both"/>
        <w:rPr/>
      </w:pPr>
      <w:r>
        <w:rPr>
          <w:rFonts w:eastAsia="MS Mincho;ＭＳ 明朝"/>
        </w:rPr>
        <w:t>δ) Τεύχος Τέταρτον: Εις το τεύχος τούτο καταχωρούνται αι πράξεις περί κηρύξεως αναγκαστικών απαλλοτριώσεων, περί τροποποιήσεως ή ανακλήσεως τούτων και περί παρακαταθέσεως της ορισθείσης αποζημιώσεως. Ομοίως αι περί καθορισμού του αιγιαλού και παραλίας και των βιομηχανικών ζωνών, περί καθορισμού εθνικών δρυμών, δημοσίων δασών και δασικών εν γένει ή αναδασωτέων εκτάσεων, ως και πάσαι αι κατ' εφαρμογήν των διατάξεων της πολεοδομικής νομοθεσίας εκδιδόμεναι πράξεις των οποίων κατά νόμον απαιτείται δημοσίευσις εις την Εφημερίδα της Κυβερνήσεως.</w:t>
      </w:r>
    </w:p>
    <w:p>
      <w:pPr>
        <w:pStyle w:val="Normal"/>
        <w:spacing w:lineRule="auto" w:line="360"/>
        <w:jc w:val="both"/>
        <w:rPr/>
      </w:pPr>
      <w:r>
        <w:rPr>
          <w:rFonts w:eastAsia="MS Mincho;ＭＳ 明朝"/>
        </w:rPr>
        <w:t>ε) Τεύχος "Νομικών Προσώπων Δημοσίου Δικαίου": Εις τούτο καταχωρούνται αι πράξεις περί διορισμού, προαγωγής, εντάξεως, αργίας, διαθεσιμότητος, μετατάξεως, αποδοχής, παραιτήσεως, απολύσεως ή υποβιβασμού των υπαλλήλων των Νομικών Προσώπων Δημοσίου Δικαίου. Αι περί διορισμού και λοιπών μεταβολών του Ιερού Κλήρου πράξεις και αι τοιαύται του Προσωπικού των Εκκλησιαστικών Οργανισμών, ων η δημοσίευσις απαιτείται κατά τας περί τούτων διατάξεις. Εις το αυτό τεύχος καταχωρούνται επίσης τα προεδρικά διατάγματα και αποφάσεις περί διορισμού, ανανεώσεως θητείας, αποδοχής παραιτήσεως ή παύσεως διοικητών, υποδιοικητών, προέδρων και μελών διοικητικών συμβουλίων των νομικών προσώπων δημοσίου δικαίου ή δημοσίων οργανισμών και επιχειρήσεων, τραπεζών ή ιδρυμάτων.</w:t>
      </w:r>
    </w:p>
    <w:p>
      <w:pPr>
        <w:pStyle w:val="Normal"/>
        <w:spacing w:lineRule="auto" w:line="360"/>
        <w:jc w:val="both"/>
        <w:rPr/>
      </w:pPr>
      <w:r>
        <w:rPr>
          <w:rFonts w:eastAsia="MS Mincho;ＭＳ 明朝"/>
        </w:rPr>
        <w:t>στ) Τεύχος "Παράρτημα": Εις τούτο καταχωρούνται αι πράξεις, περί προκηρύξεως εδρών των ανωτάτων εκπαιδευτικών ιδρυμάτων, περί προκηρύξεως εξετάσεων υποψηφίων δικηγόρων και συμβολαιογράφων, περί αποδοχής δωρεών προς το Ελληνικό Δημόσιον, περί επιβολής προστίμων δια τελωνειακάς παραβάσεις, ως και αι αποφάσεις των πειθαρχικών συμβουλίων, ων η δημοσίευσις απαιτείται κατά Νόμον. Ομοίως καταχωρούνται οι πίνακες αποτελεσμάτων διαγωνισμών περί πληρώσεως θέσεως εις δημοσίας υπηρεσίας και τα νομικά πρόσωπα δημοσίου δικαίου μετά των κυρουσών τούτους αποφάσεων. Ομοίως οι πίνακες επιτυχόντων συμβολαιογράφων και κληρώσεως λαχειοφόρων κρατικών δανείων.</w:t>
      </w:r>
    </w:p>
    <w:p>
      <w:pPr>
        <w:pStyle w:val="Normal"/>
        <w:spacing w:lineRule="auto" w:line="360"/>
        <w:jc w:val="both"/>
        <w:rPr/>
      </w:pPr>
      <w:r>
        <w:rPr>
          <w:rFonts w:eastAsia="MS Mincho;ＭＳ 明朝"/>
        </w:rPr>
        <w:t>ζ) Τεύχος "Ανωνύμων Εταιρειών και Εταιρειών Περιωρισμένης Ευθύνης": Εις το τεύχος τούτο καταχωρούνται αι πράξεις περί συστάσεως ανωνύμων εταιρειών ή εταιρειών περιορισμένης ευθύνης μετά των κειμένων ή περιλήψεων των οικείων καταστατικών ή των τροποποιήσεων αυτών ως και πάσα ετέρα πράξις αναφερομένη εις τα ως άνω εταιρείας, τας δημοσίας εν γένει επιχειρήσεις ή οργανισμούς, λειτουργούντας υπό μορφήν ιδιωτικού δικαίου, ης η δημοσίευσις δια της Εφημερίδος της Κυβερνήσεως προβλέπεται υπό του νόμου. Ομοίως πάσα πράξις αναφερομένη εις το χρηματιστήριον, την επιτροπήν κεφαλαιαγοράς, την έκδοσιν δανείων και τα χρεώγραφα, τας αλλοδαπάς ασφαλιστικάς εταιρείας και μεσίτας του Λλόϋδ Λονδίνου, τους αντιπροσώπους και πράκτορες αυτών, τους αλληλασφαλιστικούς συνεταιρισμούς και ταμεία, ης η δημοσίευσις δια της Εφημερίδος της Κυβερνήσεως προβλέπεται υπό του νόμου. Ωσαύτως καταχωρούνται οι υπολογισμοί, αι ανακοινώσεις και αι προσκλήσεις γενικών συνελεύσεων ως και αι εκθέσεις εκτιμήσεως των περιουσιακών στοιχείων των ανωνύμων εταιρειών, των εταιρειών περιωρισμένης ευθύνης και των δημοσίων και εν γένει επιχειρήσεων και οργανισμών λειτουργούντων υπό μορφήν ιδιωτικού δικαίου, ων κατά νόμον απαιτείται η δημοσίευσις. Τέλος οι ισολογισμοί των φιλανθρωπικών σωματείων και των αλληλασφαλιστικών ταμείων και συνεταιρισμών, αι δικαστικαί προσκλήσεις και λοιπά έγγραφα σχετικά με απώλειας τίτλων, ως κατά νόμον απαιτείται η δημοσίευσις ως και οι μηνιαίαι λογιστικαί καταστάσεις των Τραπεζικών εταιρειών.</w:t>
      </w:r>
    </w:p>
    <w:p>
      <w:pPr>
        <w:pStyle w:val="Normal"/>
        <w:spacing w:lineRule="auto" w:line="360"/>
        <w:jc w:val="both"/>
        <w:rPr/>
      </w:pPr>
      <w:r>
        <w:rPr>
          <w:rFonts w:eastAsia="MS Mincho;ＭＳ 明朝"/>
        </w:rPr>
        <w:t>η) Τεύχος "Δελτίον Εμπορικής και Βιομηχανικής Ιδιοκτησίας": Εις τούτο καταχωρούνται αι περιλήψεις των αποφάσεων των δικαστηρίων σημάτων δι ων γίνονται δεκτά ή διαγράφονται τα εμπορικά και βιομηχανικά σήματα, ως και των πράξεων περί ανανεώσεως και διαγραφής αυτών. Ομοίως οι τίτλοι των απονεμηθέντων διπλωμάτων ευρεσιτεχνίας μετά του αύξοντος αριθμού, της ημερομηνίας, των στοιχείων των δικαιούχων και των πληρεξουσίων και αντικλήτων αυτών ως και περιλήψεις των ακυρώσεων, εκπτώσεων και πάσης τροποποιήσεως επελθούσης εις την κυριότητα ή εκμετάλλευσιν των διπλωμάτων.</w:t>
      </w:r>
    </w:p>
    <w:p>
      <w:pPr>
        <w:pStyle w:val="Normal"/>
        <w:spacing w:lineRule="auto" w:line="360"/>
        <w:jc w:val="both"/>
        <w:rPr/>
      </w:pPr>
      <w:r>
        <w:rPr>
          <w:rFonts w:eastAsia="MS Mincho;ＭＳ 明朝"/>
        </w:rPr>
        <w:t>γ) Άρθρο 10 παρ. 1 εδάφιο α' και παρ. 2 εδάφιο α' του π.δ. 394/1996 "Κανονισμός Προμηθειών Δημοσίου"</w:t>
      </w:r>
    </w:p>
    <w:p>
      <w:pPr>
        <w:pStyle w:val="Normal"/>
        <w:spacing w:lineRule="auto" w:line="360"/>
        <w:jc w:val="both"/>
        <w:rPr/>
      </w:pPr>
      <w:r>
        <w:rPr>
          <w:rFonts w:eastAsia="Times New Roman"/>
        </w:rPr>
        <w:t xml:space="preserve"> </w:t>
      </w:r>
      <w:r>
        <w:rPr>
          <w:rFonts w:eastAsia="MS Mincho;ＭＳ 明朝"/>
        </w:rPr>
        <w:t>Προθεσμίες διαγωνισμών</w:t>
      </w:r>
    </w:p>
    <w:p>
      <w:pPr>
        <w:pStyle w:val="Normal"/>
        <w:spacing w:lineRule="auto" w:line="360"/>
        <w:jc w:val="both"/>
        <w:rPr>
          <w:rFonts w:eastAsia="MS Mincho;ＭＳ 明朝"/>
        </w:rPr>
      </w:pPr>
      <w:r>
        <w:rPr>
          <w:rFonts w:eastAsia="MS Mincho;ＭＳ 明朝"/>
        </w:rPr>
        <w:t>1. Στους ανοικτούς διαγωνισμούς:</w:t>
      </w:r>
    </w:p>
    <w:p>
      <w:pPr>
        <w:pStyle w:val="Normal"/>
        <w:spacing w:lineRule="auto" w:line="360"/>
        <w:jc w:val="both"/>
        <w:rPr/>
      </w:pPr>
      <w:r>
        <w:rPr>
          <w:rFonts w:eastAsia="MS Mincho;ＭＳ 明朝"/>
        </w:rPr>
        <w:t>α. Η προθεσμία για τη διενέργεια του ανοικτού διαγωνισμού δεν πρέπει να είναι μικρότερη των πενήντα δύο (52) ημερών από την ημερομηνία αποστολής της περίληψης της διακήρυξης στην Υπηρεσία Εκδόσεων των Ευρωπαϊκών Κοινοτήτων ή των τριάντα (30) ημερών από την ημερομηνία δημοσίευσης της στον ελληνικό τύπο, όταν δεν απαιτείται δημοσίευσής της στον ελληνικό τύπο, όταν δεν απαιτείται δημοσίευση στην Επίσημη Εφημερίδα των Ευρωπαϊκών Κοινοτήτων, σύμφωνα με τις διατάξεις του άρθρου 4 παράγραφος 2 του παρόντος.</w:t>
      </w:r>
    </w:p>
    <w:p>
      <w:pPr>
        <w:pStyle w:val="Normal"/>
        <w:spacing w:lineRule="auto" w:line="360"/>
        <w:jc w:val="both"/>
        <w:rPr/>
      </w:pPr>
      <w:r>
        <w:rPr>
          <w:rFonts w:eastAsia="MS Mincho;ＭＳ 明朝"/>
        </w:rPr>
        <w:t>Σε περίπτωση επείγοντος, η προθεσμία των τριάντα (30) ημερών επιτρέπεται να συντμηθεί σε δεκαπέντε (15) το λιγότερο ημέρες, με αιτιολογημένη απόφαση της αρμόδιας υπηρεσίας.</w:t>
      </w:r>
    </w:p>
    <w:p>
      <w:pPr>
        <w:pStyle w:val="Normal"/>
        <w:spacing w:lineRule="auto" w:line="360"/>
        <w:jc w:val="both"/>
        <w:rPr>
          <w:rFonts w:eastAsia="MS Mincho;ＭＳ 明朝"/>
        </w:rPr>
      </w:pPr>
      <w:r>
        <w:rPr>
          <w:rFonts w:eastAsia="MS Mincho;ＭＳ 明朝"/>
        </w:rPr>
        <w:t>2. Στους κλειστούς διαγωνισμούς:</w:t>
      </w:r>
    </w:p>
    <w:p>
      <w:pPr>
        <w:pStyle w:val="Normal"/>
        <w:spacing w:lineRule="auto" w:line="360"/>
        <w:jc w:val="both"/>
        <w:rPr/>
      </w:pPr>
      <w:r>
        <w:rPr>
          <w:rFonts w:eastAsia="MS Mincho;ＭＳ 明朝"/>
        </w:rPr>
        <w:t>α. Η προθεσμία για την υποβολή των αιτήσεων συμμετοχής σε κλειστό διαγωνισμό δεν πρέπει να είναι μικρότερη των τριάντα επτά (37) ημερών από την ημερομηνία αποστολής της περίληψης της διακήρυξης στην Υπηρεσία Επισήμων Εκδόσεων των Ευρωπαϊκών Κοινοτήτων για δημοσίευση, ή των (20) ημερών από την ημερομηνία δημοσίευσής της στον Ελληνικό τύπο, όταν δεν απαιτείται δημοσίευση στην Επίσημη Εφημερίδα των Ευρωπαϊκών Κοινοτήτων, σύμφωνα με τις διατάξεις του άρθρου 4 παρ. 2 του παρόντος. Σε περιπτώσεις κατά τις οποίες επείγοντες λόγοι καθιστούν τις προθεσμίες αυτές ανεφάρμοστες, τότε μπορεί να περιορισθούν με αιτιολογημένη απόφαση της αρμόδιας Υπηρεσίας, μέχρι δεκαπέντε (15) και δέκα (10) ημέρες αντίστοιχα. Για τον καθορισμό των προθεσμιών αυτών συνυπολογίζονται οι ημερομηνίες της αποστολής περίληψης της διακήρυξης στην Υπηρεσία Επισήμων Εκδόσεων των Ευρωπαϊκών Κοινοτήτων ή της δημοσίευσης στον Ελληνικό τύπο και της τελευταίας ημερομηνίας για την υποβολή της αίτησης συμμετοχής.</w:t>
      </w:r>
    </w:p>
    <w:p>
      <w:pPr>
        <w:pStyle w:val="Normal"/>
        <w:spacing w:lineRule="auto" w:line="360"/>
        <w:jc w:val="both"/>
        <w:rPr>
          <w:rFonts w:eastAsia="MS Mincho;ＭＳ 明朝"/>
        </w:rPr>
      </w:pPr>
      <w:r>
        <w:rPr>
          <w:rFonts w:eastAsia="MS Mincho;ＭＳ 明朝"/>
        </w:rPr>
        <w:t>7. α) Άρθρο 24 παρ. 1 του ν. 2429/1996 (ΦΕΚ 155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4</w:t>
      </w:r>
    </w:p>
    <w:p>
      <w:pPr>
        <w:pStyle w:val="Normal"/>
        <w:spacing w:lineRule="auto" w:line="360"/>
        <w:jc w:val="center"/>
        <w:rPr>
          <w:rFonts w:eastAsia="MS Mincho;ＭＳ 明朝"/>
        </w:rPr>
      </w:pPr>
      <w:r>
        <w:rPr>
          <w:rFonts w:eastAsia="MS Mincho;ＭＳ 明朝"/>
        </w:rPr>
        <w:t>Υπόχρεοι</w:t>
      </w:r>
    </w:p>
    <w:p>
      <w:pPr>
        <w:pStyle w:val="Normal"/>
        <w:spacing w:lineRule="auto" w:line="360"/>
        <w:jc w:val="both"/>
        <w:rPr/>
      </w:pPr>
      <w:r>
        <w:rPr>
          <w:rFonts w:eastAsia="MS Mincho;ＭＳ 明朝"/>
        </w:rPr>
        <w:t>1. Υποχρεούνται να υποβάλλουν δήλωση της περιουσιακής τους κατάστασης, του ή της συζύγου και των ανήλικων τέκνων τους, σύμφωνα με όσα ορίζονται στο άρθρο 25:</w:t>
      </w:r>
    </w:p>
    <w:p>
      <w:pPr>
        <w:pStyle w:val="Normal"/>
        <w:spacing w:lineRule="auto" w:line="360"/>
        <w:jc w:val="both"/>
        <w:rPr>
          <w:rFonts w:eastAsia="MS Mincho;ＭＳ 明朝"/>
        </w:rPr>
      </w:pPr>
      <w:r>
        <w:rPr>
          <w:rFonts w:eastAsia="MS Mincho;ＭＳ 明朝"/>
        </w:rPr>
        <w:t>α. Ο Πρωθυπουργός.</w:t>
      </w:r>
    </w:p>
    <w:p>
      <w:pPr>
        <w:pStyle w:val="Normal"/>
        <w:spacing w:lineRule="auto" w:line="360"/>
        <w:jc w:val="both"/>
        <w:rPr/>
      </w:pPr>
      <w:r>
        <w:rPr>
          <w:rFonts w:eastAsia="MS Mincho;ＭＳ 明朝"/>
        </w:rPr>
        <w:t>β. Οι Αρχηγοί των πολιτικών κομμάτων που εκπροσωπούνται στο Εθνικό ή το Ευρωπαϊκό Κοινοβούλιο.</w:t>
      </w:r>
    </w:p>
    <w:p>
      <w:pPr>
        <w:pStyle w:val="Normal"/>
        <w:spacing w:lineRule="auto" w:line="360"/>
        <w:jc w:val="both"/>
        <w:rPr>
          <w:rFonts w:eastAsia="MS Mincho;ＭＳ 明朝"/>
        </w:rPr>
      </w:pPr>
      <w:r>
        <w:rPr>
          <w:rFonts w:eastAsia="MS Mincho;ＭＳ 明朝"/>
        </w:rPr>
        <w:t>γ. Οι υπουργοί, οι αναπληρωτές υπουργοί και οι υφυπουργοί.</w:t>
      </w:r>
    </w:p>
    <w:p>
      <w:pPr>
        <w:pStyle w:val="Normal"/>
        <w:spacing w:lineRule="auto" w:line="360"/>
        <w:jc w:val="both"/>
        <w:rPr>
          <w:rFonts w:eastAsia="MS Mincho;ＭＳ 明朝"/>
        </w:rPr>
      </w:pPr>
      <w:r>
        <w:rPr>
          <w:rFonts w:eastAsia="MS Mincho;ＭＳ 明朝"/>
        </w:rPr>
        <w:t>δ. Οι βουλευτές και οι Έλληνες αντιπρόσωποι στο Ευρωπαϊκό Κοινοβούλιο.</w:t>
      </w:r>
    </w:p>
    <w:p>
      <w:pPr>
        <w:pStyle w:val="Normal"/>
        <w:spacing w:lineRule="auto" w:line="360"/>
        <w:jc w:val="both"/>
        <w:rPr/>
      </w:pPr>
      <w:r>
        <w:rPr>
          <w:rFonts w:eastAsia="MS Mincho;ＭＳ 明朝"/>
        </w:rPr>
        <w:t>ε. Τα πρόσωπα που είναι υπεύθυνα για τη διαχείριση των οικονομικών των πολιτικών κομμάτων, σύμφωνα με το άρθρο 13.</w:t>
      </w:r>
    </w:p>
    <w:p>
      <w:pPr>
        <w:pStyle w:val="Normal"/>
        <w:spacing w:lineRule="auto" w:line="360"/>
        <w:jc w:val="both"/>
        <w:rPr>
          <w:rFonts w:eastAsia="MS Mincho;ＭＳ 明朝"/>
        </w:rPr>
      </w:pPr>
      <w:r>
        <w:rPr>
          <w:rFonts w:eastAsia="MS Mincho;ＭＳ 明朝"/>
        </w:rPr>
        <w:t>στ. Οι γενικοί και ειδικοί γραμματείς υπουργείων.</w:t>
      </w:r>
    </w:p>
    <w:p>
      <w:pPr>
        <w:pStyle w:val="Normal"/>
        <w:spacing w:lineRule="auto" w:line="360"/>
        <w:jc w:val="both"/>
        <w:rPr/>
      </w:pPr>
      <w:r>
        <w:rPr>
          <w:rFonts w:eastAsia="MS Mincho;ＭＳ 明朝"/>
        </w:rPr>
        <w:t>ζ. Οι γενικοί γραμματείς περιφερειών, οι πρόεδροι των διευρυμένων νομαρχιακών αυτοδιοικήσεων, οι νομάρχες και οι πρόεδροι των νομαρχιακών επιτροπών, καθώς και οι περιφερειακοί διευθυντές.</w:t>
      </w:r>
    </w:p>
    <w:p>
      <w:pPr>
        <w:pStyle w:val="Normal"/>
        <w:spacing w:lineRule="auto" w:line="360"/>
        <w:jc w:val="both"/>
        <w:rPr/>
      </w:pPr>
      <w:r>
        <w:rPr>
          <w:rFonts w:eastAsia="Times New Roman"/>
        </w:rPr>
        <w:t xml:space="preserve"> </w:t>
      </w:r>
      <w:r>
        <w:rPr>
          <w:rFonts w:eastAsia="MS Mincho;ＭＳ 明朝"/>
        </w:rPr>
        <w:t>η. Οι υπάλληλοι ή σύμβουλοι ειδικών θέσεων και οι μετακλητοί υπάλληλοι, οι οποίοι διορίζονται με πράξη μονομελούς ή συλλογικού κυβερνητικού οργάνου, εφόσον έχουν κατά το νόμο αποφασιστικές αρμοδιότητες ή διαχειριστική εξουσία.</w:t>
      </w:r>
    </w:p>
    <w:p>
      <w:pPr>
        <w:pStyle w:val="Normal"/>
        <w:spacing w:lineRule="auto" w:line="360"/>
        <w:jc w:val="both"/>
        <w:rPr/>
      </w:pPr>
      <w:r>
        <w:rPr>
          <w:rFonts w:eastAsia="Times New Roman"/>
        </w:rPr>
        <w:t xml:space="preserve"> </w:t>
      </w:r>
      <w:r>
        <w:rPr>
          <w:rFonts w:eastAsia="MS Mincho;ＭＳ 明朝"/>
        </w:rPr>
        <w:t>θ. Οι δήμαρχοι, οι αντιδήμαρχοι και τα μέλη των δημαρχιακών επιτροπών, καθώς και όσοι κατέχουν θέση μονομελούς οργάνου διοίκησης νομικού προσώπου δημοσίου δικαίου (πλην των κοινοτήτων) ή νομικού προσώπου ιδιωτικού δικαίου του δημόσιου τομέα, όπως αυτός ορίζεται από την εκάστοτε ισχύουσα νομοθεσία, περιλαμβανομένων και των προβληματικών επιχειρήσεων.</w:t>
      </w:r>
    </w:p>
    <w:p>
      <w:pPr>
        <w:pStyle w:val="Normal"/>
        <w:spacing w:lineRule="auto" w:line="360"/>
        <w:jc w:val="both"/>
        <w:rPr/>
      </w:pPr>
      <w:r>
        <w:rPr>
          <w:rFonts w:eastAsia="Times New Roman"/>
        </w:rPr>
        <w:t xml:space="preserve"> </w:t>
      </w:r>
      <w:r>
        <w:rPr>
          <w:rFonts w:eastAsia="MS Mincho;ＭＳ 明朝"/>
        </w:rPr>
        <w:t>ι. Τα μέλη συλλογικού οργάνου διοίκησης νομικού προσώπου δημόσιου δικαίου (πλην των οργανισμών τοπικής αυτοδιοίκησης) ή νομικών προσώπων ιδιωτικού δικαίου του δημόσιου τομέα, εφόσον έχουν διορισθεί με πράξη ή ύστερα από πρόταση κυβερνητικού οργάνου.</w:t>
      </w:r>
    </w:p>
    <w:p>
      <w:pPr>
        <w:pStyle w:val="Normal"/>
        <w:spacing w:lineRule="auto" w:line="360"/>
        <w:jc w:val="both"/>
        <w:rPr/>
      </w:pPr>
      <w:r>
        <w:rPr>
          <w:rFonts w:eastAsia="Times New Roman"/>
        </w:rPr>
        <w:t xml:space="preserve"> </w:t>
      </w:r>
      <w:r>
        <w:rPr>
          <w:rFonts w:eastAsia="MS Mincho;ＭＳ 明朝"/>
        </w:rPr>
        <w:t xml:space="preserve">ια. Οι πρόεδροι και τα μέλη των επιτροπών προμηθειών των κρατικών υπηρεσιών και νομικών προσώπων, οργανισμών, ανώνυμων εταιρειών του δημόσιου τομέα, καθώς και των Ενόπλων Δυνάμεων, για προμήθειες ποσού που υπερβαίνει τα είκοσι εκατομμύρια (20.000.000) δραχμές. </w:t>
      </w:r>
    </w:p>
    <w:p>
      <w:pPr>
        <w:pStyle w:val="Normal"/>
        <w:spacing w:lineRule="auto" w:line="360"/>
        <w:jc w:val="both"/>
        <w:rPr>
          <w:rFonts w:eastAsia="MS Mincho;ＭＳ 明朝"/>
        </w:rPr>
      </w:pPr>
      <w:r>
        <w:rPr>
          <w:rFonts w:eastAsia="MS Mincho;ＭＳ 明朝"/>
        </w:rPr>
        <w:t>ιβ. Οι δικαστικοί και εισαγγελικοί λειτουργοί.</w:t>
      </w:r>
    </w:p>
    <w:p>
      <w:pPr>
        <w:pStyle w:val="Normal"/>
        <w:spacing w:lineRule="auto" w:line="360"/>
        <w:jc w:val="both"/>
        <w:rPr/>
      </w:pPr>
      <w:r>
        <w:rPr>
          <w:rFonts w:eastAsia="MS Mincho;ＭＳ 明朝"/>
        </w:rPr>
        <w:t>ιγ. Οι πρόεδροι, οι διοικητές, οι υποδιοικητές οι γενικοί διευθυντές και οι αναπληρωτές γενικοί διευθυντές πιστωτικών ιδρυμάτων.</w:t>
      </w:r>
    </w:p>
    <w:p>
      <w:pPr>
        <w:pStyle w:val="Normal"/>
        <w:spacing w:lineRule="auto" w:line="360"/>
        <w:jc w:val="both"/>
        <w:rPr/>
      </w:pPr>
      <w:r>
        <w:rPr>
          <w:rFonts w:eastAsia="MS Mincho;ＭＳ 明朝"/>
        </w:rPr>
        <w:t>ιδ. Τα φυσικά πρόσωπα, καθώς και οι πρόεδροι, διοικητές, υποδιοικητές γενικοί διευθυντές, αναπληρωτές γενικοί διευθυντές και μέλη του συλλογικού οργάνου διοίκησης νομικών προσώπων, τα οποία μετέχουν με ποσοστό τουλάχιστον πέντε τοις εκατό (5%) στο μετοχικό κεφάλαιο ελληνικών πιστωτικών ιδρυμάτων.</w:t>
      </w:r>
    </w:p>
    <w:p>
      <w:pPr>
        <w:pStyle w:val="Normal"/>
        <w:spacing w:lineRule="auto" w:line="360"/>
        <w:jc w:val="both"/>
        <w:rPr/>
      </w:pPr>
      <w:r>
        <w:rPr>
          <w:rFonts w:eastAsia="MS Mincho;ＭＳ 明朝"/>
        </w:rPr>
        <w:t>ιε. Όσοι κατέχουν άδεια ή ασκούν επιχείρηση ραδιοφωνικού σταθμού, οι μέτοχοι κάθε μορφής εταιρειών, οι οποίες κατέχουν άδεια ή ασκούν επιχείρηση τηλεοπτικού ή ραδιοφωνικού σταθμού και τα μέλη της διοίκησής τους, καθώς και οι μέτοχοι εταιρειών, οι οποίες κατέχουν μετοχές εταιρείας που κατέχει παρόμοια άδεια ή ασκεί παρόμοια επιχείρηση και τα μέλη της διοίκησής τους.</w:t>
      </w:r>
    </w:p>
    <w:p>
      <w:pPr>
        <w:pStyle w:val="Normal"/>
        <w:spacing w:lineRule="auto" w:line="360"/>
        <w:jc w:val="both"/>
        <w:rPr/>
      </w:pPr>
      <w:r>
        <w:rPr>
          <w:rFonts w:eastAsia="MS Mincho;ＭＳ 明朝"/>
        </w:rPr>
        <w:t>ιστ. Οι ιδιοκτήτες ημερήσιων ή περιοδικών εντύπων πανελλήνιας ή τοπικής κυκλοφορίας, οι μέτοχοι κάθε μορφής εταιρειών που εκδίδουν τέτοια έντυπα, καθώς και τα μέλη της διοίκησής τους.</w:t>
      </w:r>
    </w:p>
    <w:p>
      <w:pPr>
        <w:pStyle w:val="Normal"/>
        <w:spacing w:lineRule="auto" w:line="360"/>
        <w:jc w:val="both"/>
        <w:rPr/>
      </w:pPr>
      <w:r>
        <w:rPr>
          <w:rFonts w:eastAsia="MS Mincho;ＭＳ 明朝"/>
        </w:rPr>
        <w:t>ιζ. Οι δημοσιογράφοι μέλη των οικείων ενώσεων, συντακτών, καθώς και όσοι προσφέρουν δημοσιογραφικές υπηρεσίες σε επιχειρήσεις έκδοσης εντύπων ή σε ραδιοτηλεοπτικά μέσα ενημέρωσης με σύμβαση εργασίας ή έργου, εφ' όσον το έργο συνίσταται στην προετοιμασία περισσότερων από δύο δημοσιευμάτων ή εκπομπών κάθε μήνα.</w:t>
      </w:r>
    </w:p>
    <w:p>
      <w:pPr>
        <w:pStyle w:val="Normal"/>
        <w:spacing w:lineRule="auto" w:line="360"/>
        <w:jc w:val="both"/>
        <w:rPr>
          <w:rFonts w:eastAsia="MS Mincho;ＭＳ 明朝"/>
        </w:rPr>
      </w:pPr>
      <w:r>
        <w:rPr>
          <w:rFonts w:eastAsia="MS Mincho;ＭＳ 明朝"/>
        </w:rPr>
        <w:t>8. α) Άρθρο 1 παρ. 5 περίπτωση (ι) του ν. 2286/1995</w:t>
      </w:r>
    </w:p>
    <w:p>
      <w:pPr>
        <w:pStyle w:val="Normal"/>
        <w:spacing w:lineRule="auto" w:line="360"/>
        <w:jc w:val="both"/>
        <w:rPr/>
      </w:pPr>
      <w:r>
        <w:rPr>
          <w:rFonts w:eastAsia="MS Mincho;ＭＳ 明朝"/>
        </w:rPr>
        <w:t>ι) Οι οργανισμοί κοινωνικής ασφάλισης, εκτός του Ιδρύματος Κοινωνικών Ασφαλίσεων και του Οργανισμού Γεωργικών Ασφαλίσεων.</w:t>
      </w:r>
    </w:p>
    <w:p>
      <w:pPr>
        <w:pStyle w:val="Normal"/>
        <w:spacing w:lineRule="auto" w:line="360"/>
        <w:jc w:val="both"/>
        <w:rPr>
          <w:rFonts w:eastAsia="MS Mincho;ＭＳ 明朝"/>
        </w:rPr>
      </w:pPr>
      <w:r>
        <w:rPr>
          <w:rFonts w:eastAsia="MS Mincho;ＭＳ 明朝"/>
        </w:rPr>
        <w:t>β) Άρθρο 1 του ν. 2286/1995 (ΦΕΚ 19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ρισμός - Πεδίο εφαρμογής - Εξαιρέσεις</w:t>
      </w:r>
    </w:p>
    <w:p>
      <w:pPr>
        <w:pStyle w:val="Normal"/>
        <w:spacing w:lineRule="auto" w:line="360"/>
        <w:jc w:val="both"/>
        <w:rPr/>
      </w:pPr>
      <w:r>
        <w:rPr>
          <w:rFonts w:eastAsia="MS Mincho;ＭＳ 明朝"/>
        </w:rPr>
        <w:t>1. Στις διατάξεις του νόμου αυτού υπάγονται οι κάθε είδους προμήθειες αγαθών που ενεργούνται από: α) το Δημόσιο, β) τους οργανισμούς τοπικής αυτοδιοίκησης, γ) τα Ν.π.δ.Δ. που αποτελούν οργανισμούς της καθ' ύλην αυτοδιοίκησης, δ) τις δημόσιες και παραχωρηθείσες επιχειρήσεις και οργανισμούς, ε) τις τράπεζες που ανήκουν στο νομικό πρόσωπο του Δημοσίου, είτε στο σύνολό τους είτε κατά πλειοψηφία, στ) τα κρατικά νομικά πρόσωπα ιδιωτικού δικαίου, ζ) τις συνδεδεμένες επιχειρήσεις αυτών και η) τις ενώσεις που συγκροτούνται από ένα ή περισσότερους από τους παραπάνω φορείς.</w:t>
      </w:r>
    </w:p>
    <w:p>
      <w:pPr>
        <w:pStyle w:val="Normal"/>
        <w:spacing w:lineRule="auto" w:line="360"/>
        <w:jc w:val="both"/>
        <w:rPr/>
      </w:pPr>
      <w:r>
        <w:rPr>
          <w:rFonts w:eastAsia="MS Mincho;ＭＳ 明朝"/>
        </w:rPr>
        <w:t>2. Προμήθειες του δημόσιου τομέα είναι συμβάσεις από επαχθή αιτία, που συνάπτονται εγγράφως μεταξύ ενός προμηθευτή αφ' ενός και των φορέων που ορίζονται στην παρ. 1 αφ' ετέρου και έχουν ως αντικείμενο την αγορά, τη χρηματοδοτική μίσθωση και τη μίσθωση αγαθών. Επίσης, θεωρούνται προμήθειες του δημόσιου τομέα και οι συμβάσεις ανάθεσης εκτελέσεως εργασιών, εγκατάστασης, συντήρησης, μεταφοράς ή και άλλων εργασιών που σχετίζονται με την προμήθεια των ανωτέρω αγαθών, εφόσον όμως η αξία αυτών υπερβαίνει την αντίστοιχη των εργασιών.</w:t>
      </w:r>
    </w:p>
    <w:p>
      <w:pPr>
        <w:pStyle w:val="Normal"/>
        <w:spacing w:lineRule="auto" w:line="360"/>
        <w:jc w:val="both"/>
        <w:rPr/>
      </w:pPr>
      <w:r>
        <w:rPr>
          <w:rFonts w:eastAsia="MS Mincho;ＭＳ 明朝"/>
        </w:rPr>
        <w:t>3. Με προεδρικό διάταγμα των Υπουργών Εθνικής Οικονομίας, Βιομηχανίας, Ενέργειας και Τεχνολογίας και Εμπορίου και του κατά περίπτωση αρμόδιου υπουργού μπορεί να:</w:t>
      </w:r>
    </w:p>
    <w:p>
      <w:pPr>
        <w:pStyle w:val="Normal"/>
        <w:spacing w:lineRule="auto" w:line="360"/>
        <w:jc w:val="both"/>
        <w:rPr/>
      </w:pPr>
      <w:r>
        <w:rPr>
          <w:rFonts w:eastAsia="MS Mincho;ＭＳ 明朝"/>
        </w:rPr>
        <w:t>α) επεκτείνεται ολικά ή μερικά η εφαρμογή του νόμου αυτού για τις συμβάσεις προμηθειών:</w:t>
      </w:r>
    </w:p>
    <w:p>
      <w:pPr>
        <w:pStyle w:val="Normal"/>
        <w:spacing w:lineRule="auto" w:line="360"/>
        <w:jc w:val="both"/>
        <w:rPr>
          <w:rFonts w:eastAsia="MS Mincho;ＭＳ 明朝"/>
        </w:rPr>
      </w:pPr>
      <w:r>
        <w:rPr>
          <w:rFonts w:eastAsia="MS Mincho;ＭＳ 明朝"/>
        </w:rPr>
        <w:t>αα) άλλων φορέων, πέραν εκείνων της παρ. 1.</w:t>
      </w:r>
    </w:p>
    <w:p>
      <w:pPr>
        <w:pStyle w:val="Normal"/>
        <w:spacing w:lineRule="auto" w:line="360"/>
        <w:jc w:val="both"/>
        <w:rPr/>
      </w:pPr>
      <w:r>
        <w:rPr>
          <w:rFonts w:eastAsia="MS Mincho;ＭＳ 明朝"/>
        </w:rPr>
        <w:t>ββ) μηχανολογικού ηλεκτρολογικού, ηλεκτρονικού ή άλλης μορφής εξοπλισμού και αγαθών που ενσωματώνονται σε δημόσια έργα, όπως αυτά προσδιορίζονται από τις κείμενες διατάξεις,</w:t>
      </w:r>
    </w:p>
    <w:p>
      <w:pPr>
        <w:pStyle w:val="Normal"/>
        <w:spacing w:lineRule="auto" w:line="360"/>
        <w:jc w:val="both"/>
        <w:rPr/>
      </w:pPr>
      <w:r>
        <w:rPr>
          <w:rFonts w:eastAsia="MS Mincho;ＭＳ 明朝"/>
        </w:rPr>
        <w:t>β) εξαιρούνται από τις διατάξεις του νόμου αυτού ολικά ή μερικά φορείς της παρ. 1,</w:t>
      </w:r>
    </w:p>
    <w:p>
      <w:pPr>
        <w:pStyle w:val="Normal"/>
        <w:spacing w:lineRule="auto" w:line="360"/>
        <w:jc w:val="both"/>
        <w:rPr/>
      </w:pPr>
      <w:r>
        <w:rPr>
          <w:rFonts w:eastAsia="MS Mincho;ＭＳ 明朝"/>
        </w:rPr>
        <w:t>γ) να ρυθμίζεται ο τρόπος και οι προϋποθέσεις σύναψης και εκτέλεσης συμβάσεων προμηθειών στους τομείς του ύδατος, της ενέργειας, των μεταφορών και των τηλεπικοινωνιών.</w:t>
      </w:r>
    </w:p>
    <w:p>
      <w:pPr>
        <w:pStyle w:val="Normal"/>
        <w:spacing w:lineRule="auto" w:line="360"/>
        <w:jc w:val="both"/>
        <w:rPr/>
      </w:pPr>
      <w:r>
        <w:rPr>
          <w:rFonts w:eastAsia="MS Mincho;ＭＳ 明朝"/>
        </w:rPr>
        <w:t>4. Με κοινές αποφάσεις των Υπουργών Βιομηχανίας, Ενέργειας και Τεχνολογίας και Εμπορίου και μετά από γνώμη της Επιτροπής Πολιτικής και Προγραμματισμού Προμηθειών (Ε.Π.Π.Π.) μπορεί να εξαιρούνται συγκεκριμένες προμήθειες των φορέων της παρ. 1.</w:t>
      </w:r>
    </w:p>
    <w:p>
      <w:pPr>
        <w:pStyle w:val="Normal"/>
        <w:spacing w:lineRule="auto" w:line="360"/>
        <w:jc w:val="both"/>
        <w:rPr>
          <w:rFonts w:eastAsia="MS Mincho;ＭＳ 明朝"/>
        </w:rPr>
      </w:pPr>
      <w:r>
        <w:rPr>
          <w:rFonts w:eastAsia="MS Mincho;ＭＳ 明朝"/>
        </w:rPr>
        <w:t>5. Εξαιρούνται από τις διατάξεις του νόμου αυτού:</w:t>
      </w:r>
    </w:p>
    <w:p>
      <w:pPr>
        <w:pStyle w:val="Normal"/>
        <w:spacing w:lineRule="auto" w:line="360"/>
        <w:jc w:val="both"/>
        <w:rPr>
          <w:rFonts w:eastAsia="MS Mincho;ＭＳ 明朝"/>
        </w:rPr>
      </w:pPr>
      <w:r>
        <w:rPr>
          <w:rFonts w:eastAsia="MS Mincho;ＭＳ 明朝"/>
        </w:rPr>
        <w:t>I. Φορείς:</w:t>
      </w:r>
    </w:p>
    <w:p>
      <w:pPr>
        <w:pStyle w:val="Normal"/>
        <w:spacing w:lineRule="auto" w:line="360"/>
        <w:jc w:val="both"/>
        <w:rPr>
          <w:rFonts w:eastAsia="MS Mincho;ＭＳ 明朝"/>
        </w:rPr>
      </w:pPr>
      <w:r>
        <w:rPr>
          <w:rFonts w:eastAsia="MS Mincho;ＭＳ 明朝"/>
        </w:rPr>
        <w:t>α) Η Προεδρία της Δημοκρατίας.</w:t>
      </w:r>
    </w:p>
    <w:p>
      <w:pPr>
        <w:pStyle w:val="Normal"/>
        <w:spacing w:lineRule="auto" w:line="360"/>
        <w:jc w:val="both"/>
        <w:rPr/>
      </w:pPr>
      <w:r>
        <w:rPr>
          <w:rFonts w:eastAsia="MS Mincho;ＭＳ 明朝"/>
        </w:rPr>
        <w:t>β) Η Υπηρεσία Αποκαταστάσεως Σεισμοπλήκτων του Υπουργείου Περιβάλλοντος, Χωροταξίας και Δημόσιων Έργων και κάθε άλλη δημόσια υπηρεσία ή νομικό πρόσωπο δημοσίου δικαίου που πραγματοποιεί προμήθειες αγαθών για την αποκατάσταση σεισμοπλήκτων ή πληγέντων από άλλες θεομηνίες.</w:t>
      </w:r>
    </w:p>
    <w:p>
      <w:pPr>
        <w:pStyle w:val="Normal"/>
        <w:spacing w:lineRule="auto" w:line="360"/>
        <w:jc w:val="both"/>
        <w:rPr/>
      </w:pPr>
      <w:r>
        <w:rPr>
          <w:rFonts w:eastAsia="MS Mincho;ＭＳ 明朝"/>
        </w:rPr>
        <w:t>γ) Οι ενοριακοί ναοί, οι εκκλησιαστικές σχολές, τα εκκλησιαστικά ιδρύματα, η Αποστολική Διακονία της Εκκλησίας της Ελλάδος και λοιποί εκκλησιαστικοί φορείς.</w:t>
      </w:r>
    </w:p>
    <w:p>
      <w:pPr>
        <w:pStyle w:val="Normal"/>
        <w:spacing w:lineRule="auto" w:line="360"/>
        <w:jc w:val="both"/>
        <w:rPr/>
      </w:pPr>
      <w:r>
        <w:rPr>
          <w:rFonts w:eastAsia="MS Mincho;ＭＳ 明朝"/>
        </w:rPr>
        <w:t>δ) Τα θέατρα, τα μουσεία και οι πινακοθήκες, τα ωδεία και οι ορχήστρες, η Εθνική Λυρική Σκηνή, η Στέγη Καλών Τεχνών και Γραμμάτων, η Κρατική Σχολή Ορχηστρικής Τέχνης και λοιποί συναφείς φορείς.</w:t>
      </w:r>
    </w:p>
    <w:p>
      <w:pPr>
        <w:pStyle w:val="Normal"/>
        <w:spacing w:lineRule="auto" w:line="360"/>
        <w:jc w:val="both"/>
        <w:rPr/>
      </w:pPr>
      <w:r>
        <w:rPr>
          <w:rFonts w:eastAsia="MS Mincho;ＭＳ 明朝"/>
        </w:rPr>
        <w:t>ε) Οι εν γένει παιδικοί και βρεφονηπιακοί σταθμοί και τα κέντρα παιδικής μέριμνας.</w:t>
      </w:r>
    </w:p>
    <w:p>
      <w:pPr>
        <w:pStyle w:val="Normal"/>
        <w:spacing w:lineRule="auto" w:line="360"/>
        <w:jc w:val="both"/>
        <w:rPr/>
      </w:pPr>
      <w:r>
        <w:rPr>
          <w:rFonts w:eastAsia="MS Mincho;ＭＳ 明朝"/>
        </w:rPr>
        <w:t>στ) Τα γηροκομεία και γενικά τα ιδρύματα κοινωνικής προστασίας και πρόνοιας, εκτός του Πατριωτικού Ιδρύματος Κοινωνικής Πρόνοιας και Αντίληψης.</w:t>
      </w:r>
    </w:p>
    <w:p>
      <w:pPr>
        <w:pStyle w:val="Normal"/>
        <w:spacing w:lineRule="auto" w:line="360"/>
        <w:jc w:val="both"/>
        <w:rPr>
          <w:rFonts w:eastAsia="MS Mincho;ＭＳ 明朝"/>
        </w:rPr>
      </w:pPr>
      <w:r>
        <w:rPr>
          <w:rFonts w:eastAsia="MS Mincho;ＭＳ 明朝"/>
        </w:rPr>
        <w:t>ζ) Οι φοιτητικές λέσχες, οι σχολικές επιτροπές και οι βιβλιοθήκες.</w:t>
      </w:r>
    </w:p>
    <w:p>
      <w:pPr>
        <w:pStyle w:val="Normal"/>
        <w:spacing w:lineRule="auto" w:line="360"/>
        <w:jc w:val="both"/>
        <w:rPr>
          <w:rFonts w:eastAsia="MS Mincho;ＭＳ 明朝"/>
        </w:rPr>
      </w:pPr>
      <w:r>
        <w:rPr>
          <w:rFonts w:eastAsia="MS Mincho;ＭＳ 明朝"/>
        </w:rPr>
        <w:t>η) Οι εταιρείες προστασίας ανηλίκων και προστασίας αποφυλακιζομένων.</w:t>
      </w:r>
    </w:p>
    <w:p>
      <w:pPr>
        <w:pStyle w:val="Normal"/>
        <w:spacing w:lineRule="auto" w:line="360"/>
        <w:jc w:val="both"/>
        <w:rPr>
          <w:rFonts w:eastAsia="MS Mincho;ＭＳ 明朝"/>
        </w:rPr>
      </w:pPr>
      <w:r>
        <w:rPr>
          <w:rFonts w:eastAsia="MS Mincho;ＭＳ 明朝"/>
        </w:rPr>
        <w:t>θ) Οι επαγγελματικοί σύλλογοι (δικηγορικοί, συμβολαιογραφικοί κ.λπ.)</w:t>
      </w:r>
    </w:p>
    <w:p>
      <w:pPr>
        <w:pStyle w:val="Normal"/>
        <w:spacing w:lineRule="auto" w:line="360"/>
        <w:jc w:val="both"/>
        <w:rPr/>
      </w:pPr>
      <w:r>
        <w:rPr>
          <w:rFonts w:eastAsia="MS Mincho;ＭＳ 明朝"/>
        </w:rPr>
        <w:t>ι) Οι οργανισμοί κοινωνικής ασφάλισης, εκτός του Ιδρύματος Κοινωνικών Ασφαλίσεων και του Οργανισμού Γεωργικών Ασφαλίσεων.</w:t>
      </w:r>
    </w:p>
    <w:p>
      <w:pPr>
        <w:pStyle w:val="Normal"/>
        <w:spacing w:lineRule="auto" w:line="360"/>
        <w:jc w:val="both"/>
        <w:rPr>
          <w:rFonts w:eastAsia="MS Mincho;ＭＳ 明朝"/>
        </w:rPr>
      </w:pPr>
      <w:r>
        <w:rPr>
          <w:rFonts w:eastAsia="MS Mincho;ＭＳ 明朝"/>
        </w:rPr>
        <w:t>ια) Η Αρχαιολογική Εταιρεία.</w:t>
      </w:r>
    </w:p>
    <w:p>
      <w:pPr>
        <w:pStyle w:val="Normal"/>
        <w:spacing w:lineRule="auto" w:line="360"/>
        <w:jc w:val="both"/>
        <w:rPr>
          <w:rFonts w:eastAsia="MS Mincho;ＭＳ 明朝"/>
        </w:rPr>
      </w:pPr>
      <w:r>
        <w:rPr>
          <w:rFonts w:eastAsia="MS Mincho;ＭＳ 明朝"/>
        </w:rPr>
        <w:t>ιβ) Το Κέντρο Ψυχικής Υγιεινής.</w:t>
      </w:r>
    </w:p>
    <w:p>
      <w:pPr>
        <w:pStyle w:val="Normal"/>
        <w:spacing w:lineRule="auto" w:line="360"/>
        <w:jc w:val="both"/>
        <w:rPr>
          <w:rFonts w:eastAsia="MS Mincho;ＭＳ 明朝"/>
        </w:rPr>
      </w:pPr>
      <w:r>
        <w:rPr>
          <w:rFonts w:eastAsia="MS Mincho;ＭＳ 明朝"/>
        </w:rPr>
        <w:t>ιγ) Το Ευρωπαϊκό Πολιτιστικό Κέντρο Δελφών.</w:t>
      </w:r>
    </w:p>
    <w:p>
      <w:pPr>
        <w:pStyle w:val="Normal"/>
        <w:spacing w:lineRule="auto" w:line="360"/>
        <w:jc w:val="both"/>
        <w:rPr>
          <w:rFonts w:eastAsia="MS Mincho;ＭＳ 明朝"/>
        </w:rPr>
      </w:pPr>
      <w:r>
        <w:rPr>
          <w:rFonts w:eastAsia="MS Mincho;ＭＳ 明朝"/>
        </w:rPr>
        <w:t>ιδ) Το Κέντρο Διεθνούς Ευρωπαϊκού Δικονομικού Δικαίου.</w:t>
      </w:r>
    </w:p>
    <w:p>
      <w:pPr>
        <w:pStyle w:val="Normal"/>
        <w:spacing w:lineRule="auto" w:line="360"/>
        <w:jc w:val="both"/>
        <w:rPr>
          <w:rFonts w:eastAsia="MS Mincho;ＭＳ 明朝"/>
        </w:rPr>
      </w:pPr>
      <w:r>
        <w:rPr>
          <w:rFonts w:eastAsia="MS Mincho;ＭＳ 明朝"/>
        </w:rPr>
        <w:t>ιε) Το κέντρο βρεφών "Η Μητέρα."</w:t>
      </w:r>
    </w:p>
    <w:p>
      <w:pPr>
        <w:pStyle w:val="Normal"/>
        <w:spacing w:lineRule="auto" w:line="360"/>
        <w:jc w:val="both"/>
        <w:rPr/>
      </w:pPr>
      <w:r>
        <w:rPr>
          <w:rFonts w:eastAsia="MS Mincho;ＭＳ 明朝"/>
        </w:rPr>
        <w:t>ιστ) Οι τραπεζικές, οι ασφαλιστικές και οι χρηματοπιστωτικές επιχειρήσεις του δημόσιου τομέα εκτός των προμηθειών τους σε μηχανογραφικό, τηλεπικοινωνιακό εξοπλισμό, καθώς και σε μηχανήματα κλιματισμού και αναπαραγωγής εγγράφων.</w:t>
      </w:r>
    </w:p>
    <w:p>
      <w:pPr>
        <w:pStyle w:val="Normal"/>
        <w:spacing w:lineRule="auto" w:line="360"/>
        <w:jc w:val="both"/>
        <w:rPr>
          <w:rFonts w:eastAsia="MS Mincho;ＭＳ 明朝"/>
        </w:rPr>
      </w:pPr>
      <w:r>
        <w:rPr>
          <w:rFonts w:eastAsia="MS Mincho;ＭＳ 明朝"/>
        </w:rPr>
        <w:t>ιζ) Τα Καταστήματα Αφορολόγητων Ειδών.</w:t>
      </w:r>
    </w:p>
    <w:p>
      <w:pPr>
        <w:pStyle w:val="Normal"/>
        <w:spacing w:lineRule="auto" w:line="360"/>
        <w:jc w:val="both"/>
        <w:rPr/>
      </w:pPr>
      <w:r>
        <w:rPr>
          <w:rFonts w:eastAsia="MS Mincho;ＭＳ 明朝"/>
        </w:rPr>
        <w:t>ιη) Που λειτουργούν με τη μορφή ανώνυμης εταιρίας και οι μετοχές τους έχουν εισαχθεί στο Χρηματιστήριο.</w:t>
      </w:r>
    </w:p>
    <w:p>
      <w:pPr>
        <w:pStyle w:val="Normal"/>
        <w:spacing w:lineRule="auto" w:line="360"/>
        <w:jc w:val="both"/>
        <w:rPr>
          <w:rFonts w:eastAsia="MS Mincho;ＭＳ 明朝"/>
        </w:rPr>
      </w:pPr>
      <w:r>
        <w:rPr>
          <w:rFonts w:eastAsia="MS Mincho;ＭＳ 明朝"/>
        </w:rPr>
        <w:t>ιθ) Τα Επιμελητήρια.</w:t>
      </w:r>
    </w:p>
    <w:p>
      <w:pPr>
        <w:pStyle w:val="Normal"/>
        <w:spacing w:lineRule="auto" w:line="360"/>
        <w:jc w:val="both"/>
        <w:rPr>
          <w:rFonts w:eastAsia="MS Mincho;ＭＳ 明朝"/>
        </w:rPr>
      </w:pPr>
      <w:r>
        <w:rPr>
          <w:rFonts w:eastAsia="MS Mincho;ＭＳ 明朝"/>
        </w:rPr>
        <w:t>κ) Ο όμιλος της Δ.Ε.Π..</w:t>
      </w:r>
    </w:p>
    <w:p>
      <w:pPr>
        <w:pStyle w:val="Normal"/>
        <w:spacing w:lineRule="auto" w:line="360"/>
        <w:jc w:val="both"/>
        <w:rPr>
          <w:rFonts w:eastAsia="MS Mincho;ＭＳ 明朝"/>
        </w:rPr>
      </w:pPr>
      <w:r>
        <w:rPr>
          <w:rFonts w:eastAsia="MS Mincho;ＭＳ 明朝"/>
        </w:rPr>
        <w:t>ΙΙ. Προμήθειες:</w:t>
      </w:r>
    </w:p>
    <w:p>
      <w:pPr>
        <w:pStyle w:val="Normal"/>
        <w:spacing w:lineRule="auto" w:line="360"/>
        <w:jc w:val="both"/>
        <w:rPr/>
      </w:pPr>
      <w:r>
        <w:rPr>
          <w:rFonts w:eastAsia="MS Mincho;ＭＳ 明朝"/>
        </w:rPr>
        <w:t>α) Που προβλέπονται από διεθνείς συμφωνίες ή από ειδική διαδικασία διεθνούς οργανισμού,</w:t>
      </w:r>
    </w:p>
    <w:p>
      <w:pPr>
        <w:pStyle w:val="Normal"/>
        <w:spacing w:lineRule="auto" w:line="360"/>
        <w:jc w:val="both"/>
        <w:rPr/>
      </w:pPr>
      <w:r>
        <w:rPr>
          <w:rFonts w:eastAsia="MS Mincho;ＭＳ 明朝"/>
        </w:rPr>
        <w:t>β) πολεμικών ειδών που εκτελούνται από τους δευτερεύοντες διατάκτες του Υπουργείου Εθνικής Άμυνας, από μεταβιβαζόμενες σε αυτούς πιστώσεις ή από τις υπηρεσίες και τα πλοία του πολεμικού ναυτικού,</w:t>
      </w:r>
    </w:p>
    <w:p>
      <w:pPr>
        <w:pStyle w:val="Normal"/>
        <w:spacing w:lineRule="auto" w:line="360"/>
        <w:jc w:val="both"/>
        <w:rPr>
          <w:rFonts w:eastAsia="MS Mincho;ＭＳ 明朝"/>
        </w:rPr>
      </w:pPr>
      <w:r>
        <w:rPr>
          <w:rFonts w:eastAsia="MS Mincho;ＭＳ 明朝"/>
        </w:rPr>
        <w:t>γ) που έχουν προηγουμένως με σχετική πράξη χαρακτηρισθεί απόρρητες,</w:t>
      </w:r>
    </w:p>
    <w:p>
      <w:pPr>
        <w:pStyle w:val="Normal"/>
        <w:spacing w:lineRule="auto" w:line="360"/>
        <w:jc w:val="both"/>
        <w:rPr/>
      </w:pPr>
      <w:r>
        <w:rPr>
          <w:rFonts w:eastAsia="MS Mincho;ＭＳ 明朝"/>
        </w:rPr>
        <w:t>δ) που επιβάλλονται για την προστασία ουσιωδών συμφερόντων της ασφάλειας της χώρας,</w:t>
      </w:r>
    </w:p>
    <w:p>
      <w:pPr>
        <w:pStyle w:val="Normal"/>
        <w:spacing w:lineRule="auto" w:line="360"/>
        <w:jc w:val="both"/>
        <w:rPr/>
      </w:pPr>
      <w:r>
        <w:rPr>
          <w:rFonts w:eastAsia="MS Mincho;ＭＳ 明朝"/>
        </w:rPr>
        <w:t>ε) που η σύναψη και εκτέλεσή τους πρέπει να συνοδεύεται από ιδιαίτερα μέτρα ασφάλειας,</w:t>
      </w:r>
    </w:p>
    <w:p>
      <w:pPr>
        <w:pStyle w:val="Normal"/>
        <w:spacing w:lineRule="auto" w:line="360"/>
        <w:jc w:val="both"/>
        <w:rPr/>
      </w:pPr>
      <w:r>
        <w:rPr>
          <w:rFonts w:eastAsia="MS Mincho;ＭＳ 明朝"/>
        </w:rPr>
        <w:t>στ) εργαστηριακού εξοπλισμού, επιστημονικών ειδών, υλικών και συγγραμμάτων που προορίζονται για εκπαιδευτικούς σκοπούς ή για επιστημονικά πειράματα και έρευνες των ανώτατων εκπαιδευτικών ιδρυμάτων της χώρας, των τεχνολογικών εκπαιδευτικών ιδρυμάτων της τριτοβάθμιας εκπαίδευσης, των ερευνητικών κέντρων, των ινστιτούτων και λοιπών ερευνητικών φορέων,</w:t>
      </w:r>
    </w:p>
    <w:p>
      <w:pPr>
        <w:pStyle w:val="Normal"/>
        <w:spacing w:lineRule="auto" w:line="360"/>
        <w:jc w:val="both"/>
        <w:rPr/>
      </w:pPr>
      <w:r>
        <w:rPr>
          <w:rFonts w:eastAsia="MS Mincho;ＭＳ 明朝"/>
        </w:rPr>
        <w:t>ζ) που προορίζονται μόνο για την τουριστική προβολή της χώρας στο εξωτερικό ή για εξοπλισμό των υπηρεσιών του εξωτερικού του Υπουργείου Τουρισμού,</w:t>
      </w:r>
    </w:p>
    <w:p>
      <w:pPr>
        <w:pStyle w:val="Normal"/>
        <w:spacing w:lineRule="auto" w:line="360"/>
        <w:jc w:val="both"/>
        <w:rPr/>
      </w:pPr>
      <w:r>
        <w:rPr>
          <w:rFonts w:eastAsia="MS Mincho;ＭＳ 明朝"/>
        </w:rPr>
        <w:t>η) προμήθειες και επισκευές, που προορίζονται για τις ανάγκες του Υπουργείου Εθνικής Άμυνας και αφορούν πολεμικά είδη, όπως όπλα, τυποποιημένο οπλισμό, πλοία, λέμβους και γενικά ναυπηγήματα, αεροπλάνα, ελικόπτερα, άρματα μάχης, ειδικά οχήματα και τυποποιημένα τροχοφόρα, πυρομαχικά, εκρηκτικά, υλικά οχύρωσης, διαβιβάσεων, ναρκαλίας, κατασκευής μέσων άμυνας, λιμανιών, οικοδομήσιμα ή κοινόχρηστα υλικά μηχανικού, εξαρτήματα και ανταλλακτικά τούτων, ως και εργαλεία συντήρησης, επισκευής και λειτουργίας τους.</w:t>
      </w:r>
    </w:p>
    <w:p>
      <w:pPr>
        <w:pStyle w:val="Normal"/>
        <w:spacing w:lineRule="auto" w:line="360"/>
        <w:jc w:val="both"/>
        <w:rPr/>
      </w:pPr>
      <w:r>
        <w:rPr>
          <w:rFonts w:eastAsia="MS Mincho;ＭＳ 明朝"/>
        </w:rPr>
        <w:t>"θ) που αφορούν καύσιμα και ελαιολιπαντικά, γραφική ύλη και ανταλλακτικά μηχανημάτων και οχημάτων τρόφιμα και λοιπά αναλώσιμα είδη παντοπωλείου και φάρμακα των συμβουλίων περιοχής του άρθρου 48 του ν. 2218/1994 (ΦΕΚ 90 Α'), των οργανισμών τοπικής αυτοδιοίκησης πρώτου βαθμού (Ο.Τ.Α.) των συνδέσμων τους, των δημοτικών και κοινοτικών ιδρυμάτων τους και των νομικών τους προσώπων δημοσίου δικαίου, τηρουμένων κατά τα λοιπά των διατάξεων της επόμενης παραγράφου και των παραγράφων 1 έως και 11 και 14 έως και 16 του άρθρου 2 του παρόντος."</w:t>
      </w:r>
    </w:p>
    <w:p>
      <w:pPr>
        <w:pStyle w:val="Normal"/>
        <w:spacing w:lineRule="auto" w:line="360"/>
        <w:jc w:val="both"/>
        <w:rPr/>
      </w:pPr>
      <w:r>
        <w:rPr>
          <w:rFonts w:eastAsia="MS Mincho;ＭＳ 明朝"/>
        </w:rPr>
        <w:t>*** Το εντός " " εδάφιο θ' προστέθηκε από την παρ. 1 του άρθρου 13 του ν. 2503/1997 (ΦΕΚ Α' 107).</w:t>
      </w:r>
    </w:p>
    <w:p>
      <w:pPr>
        <w:pStyle w:val="Normal"/>
        <w:spacing w:lineRule="auto" w:line="360"/>
        <w:jc w:val="both"/>
        <w:rPr/>
      </w:pPr>
      <w:r>
        <w:rPr>
          <w:rFonts w:eastAsia="MS Mincho;ＭＳ 明朝"/>
        </w:rPr>
        <w:t>6. Οι ανωτέρω προμήθειες και επισκευές, καθώς και οι προμήθειες των εξαιρούμενων από τον παρόντα νόμο φορέων εκτελούνται από τους αρμόδιους κατά περίπτωση φορείς, επιφυλασσομένων των κοινοτικών διατάξεων σύμφωνα με τις ισχύουσες ή τις θεσπιζόμενες προς τούτο ειδ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both"/>
        <w:rPr/>
      </w:pPr>
      <w:r>
        <w:rPr>
          <w:rFonts w:eastAsia="MS Mincho;ＭＳ 明朝"/>
        </w:rPr>
        <w:t>Νόμος 703/1977 "Περί ελέγχου μονοπωλίων και ολιγοπωλίων και προστασίας του ελεύθερου ανταγωνισμού" όπως τροποποιήθηκε με το νόμο 2296/1995, τροποποιείται ως εξής:</w:t>
      </w:r>
    </w:p>
    <w:p>
      <w:pPr>
        <w:pStyle w:val="Normal"/>
        <w:spacing w:lineRule="auto" w:line="360"/>
        <w:jc w:val="both"/>
        <w:rPr>
          <w:rFonts w:eastAsia="MS Mincho;ＭＳ 明朝"/>
        </w:rPr>
      </w:pPr>
      <w:r>
        <w:rPr>
          <w:rFonts w:eastAsia="MS Mincho;ＭＳ 明朝"/>
        </w:rPr>
        <w:t>1. Άρθρο 4α παρ. περίπτωση β' του ν.703/1977</w:t>
      </w:r>
    </w:p>
    <w:p>
      <w:pPr>
        <w:pStyle w:val="Normal"/>
        <w:spacing w:lineRule="auto" w:line="360"/>
        <w:jc w:val="both"/>
        <w:rPr/>
      </w:pPr>
      <w:r>
        <w:rPr>
          <w:rFonts w:eastAsia="MS Mincho;ＭＳ 明朝"/>
        </w:rPr>
        <w:t>β) ο συνολικός κύκλος εργασιών όλων των επιχειρήσεων, που συμμετέχουν στη συγκέντρωση κατά τα οριζόμενα στο άρθρο 4στ, ανέρχεται τουλάχιστον στο σε δραχμές ισόποσο των δέκα εκατομμυρίων (10.000.000) Ευρωπαϊκών Λογιστικών Μονάδων (ΕCU).</w:t>
      </w:r>
    </w:p>
    <w:p>
      <w:pPr>
        <w:pStyle w:val="Normal"/>
        <w:spacing w:lineRule="auto" w:line="360"/>
        <w:jc w:val="both"/>
        <w:rPr>
          <w:rFonts w:eastAsia="MS Mincho;ＭＳ 明朝"/>
        </w:rPr>
      </w:pPr>
      <w:r>
        <w:rPr>
          <w:rFonts w:eastAsia="MS Mincho;ＭＳ 明朝"/>
        </w:rPr>
        <w:t>2. 'Aρθρο 4α παράγραφος 4 του ν. 703/1977</w:t>
      </w:r>
    </w:p>
    <w:p>
      <w:pPr>
        <w:pStyle w:val="Normal"/>
        <w:spacing w:lineRule="auto" w:line="360"/>
        <w:jc w:val="both"/>
        <w:rPr/>
      </w:pPr>
      <w:r>
        <w:rPr>
          <w:rFonts w:eastAsia="MS Mincho;ＭＳ 明朝"/>
        </w:rPr>
        <w:t>4. Σε περίπτωση υπαίτιας παράβασης της υποχρέωσης προς γνωστοποίηση η Επιτροπή Ανταγωνισμού επιβάλλει πρόστιμο ύψους μέχρι πέντε τοις εκατό (5%) του συνολικού κύκλου εργασιών, όπως αυτός ορίζεται στο άρθρο 4στ.</w:t>
      </w:r>
    </w:p>
    <w:p>
      <w:pPr>
        <w:pStyle w:val="Normal"/>
        <w:spacing w:lineRule="auto" w:line="360"/>
        <w:jc w:val="both"/>
        <w:rPr>
          <w:rFonts w:eastAsia="MS Mincho;ＭＳ 明朝"/>
        </w:rPr>
      </w:pPr>
      <w:r>
        <w:rPr>
          <w:rFonts w:eastAsia="MS Mincho;ＭＳ 明朝"/>
        </w:rPr>
        <w:t>3. Άρθρο 4β παρ. 1 περίπτωση β' του ν. 703/1977</w:t>
      </w:r>
    </w:p>
    <w:p>
      <w:pPr>
        <w:pStyle w:val="Normal"/>
        <w:spacing w:lineRule="auto" w:line="360"/>
        <w:jc w:val="both"/>
        <w:rPr/>
      </w:pPr>
      <w:r>
        <w:rPr>
          <w:rFonts w:eastAsia="MS Mincho;ＭＳ 明朝"/>
        </w:rPr>
        <w:t>β) ο συνολικός κύκλος εργασιών όλων των επιχειρήσεων που συμμετέχουν στη συγκέντρωση, κατά τα οριζόμενα στο άρθρο 4στ, ανέρχεται τουλάχιστον στο σε δραχμές ποσοστό των πενήντα εκατομμυρίων (50.000.000) Ευρωπαϊκών Λογιστικών Μονάδων (ECU) και δύο τουλάχιστον από τις συμμετέχουσες επιχειρήσεις πραγματοποιούν, καθεμία χωριστά, στην εθνική αγορά συνολικό κύκλο εργασιών άνω του σε δραχμές ισόποσου των πέντε εκατομμυρίων (5.000.000) Ευρωπαϊκών Λογιστικών Μονάδων (ECU).</w:t>
      </w:r>
    </w:p>
    <w:p>
      <w:pPr>
        <w:pStyle w:val="Normal"/>
        <w:spacing w:lineRule="auto" w:line="360"/>
        <w:jc w:val="both"/>
        <w:rPr>
          <w:rFonts w:eastAsia="MS Mincho;ＭＳ 明朝"/>
        </w:rPr>
      </w:pPr>
      <w:r>
        <w:rPr>
          <w:rFonts w:eastAsia="MS Mincho;ＭＳ 明朝"/>
        </w:rPr>
        <w:t>4. 'Aρθρο 4β παρ. 4 του ν. 703/1977</w:t>
      </w:r>
    </w:p>
    <w:p>
      <w:pPr>
        <w:pStyle w:val="Normal"/>
        <w:spacing w:lineRule="auto" w:line="360"/>
        <w:jc w:val="both"/>
        <w:rPr/>
      </w:pPr>
      <w:r>
        <w:rPr>
          <w:rFonts w:eastAsia="MS Mincho;ＭＳ 明朝"/>
        </w:rPr>
        <w:t>4. Σε περίπτωση υπαίτιας παράβασης της υποχρέωσης προς γνωστοποίηση η Επιτροπή Ανταγωνισμού επιβάλλει πρόστιμο ύψους μέχρι επτά τοις εκατό (7%) του συνολικού κύκλου εργασιών των συμμετεχουσών επιχειρήσεων, όπως αυτός ορίζεται στο άρθρο 4στ.</w:t>
      </w:r>
    </w:p>
    <w:p>
      <w:pPr>
        <w:pStyle w:val="Normal"/>
        <w:spacing w:lineRule="auto" w:line="360"/>
        <w:jc w:val="both"/>
        <w:rPr>
          <w:rFonts w:eastAsia="MS Mincho;ＭＳ 明朝"/>
        </w:rPr>
      </w:pPr>
      <w:r>
        <w:rPr>
          <w:rFonts w:eastAsia="MS Mincho;ＭＳ 明朝"/>
        </w:rPr>
        <w:t>5. Άρθρο 4ε παρ. 1 εδάφιο γ' του ν. 703/1977</w:t>
      </w:r>
    </w:p>
    <w:p>
      <w:pPr>
        <w:pStyle w:val="Normal"/>
        <w:spacing w:lineRule="auto" w:line="360"/>
        <w:jc w:val="both"/>
        <w:rPr/>
      </w:pPr>
      <w:r>
        <w:rPr>
          <w:rFonts w:eastAsia="MS Mincho;ＭＳ 明朝"/>
        </w:rPr>
        <w:t>Σε περίπτωση παράβασης της απαγόρευσης αυτής η Επιτροπή Ανταγωνισμού επιβάλλει πρόστιμο ύψους μέχρι δεκαπέντε τοις εκατό (15%) του συνολικού κύκλου εργασιών των συμμετεχουσών επιχειρήσεων, όπως αυτός ορίζεται στο άρθρο 4στ.</w:t>
      </w:r>
    </w:p>
    <w:p>
      <w:pPr>
        <w:pStyle w:val="Normal"/>
        <w:spacing w:lineRule="auto" w:line="360"/>
        <w:jc w:val="both"/>
        <w:rPr>
          <w:rFonts w:eastAsia="MS Mincho;ＭＳ 明朝"/>
        </w:rPr>
      </w:pPr>
      <w:r>
        <w:rPr>
          <w:rFonts w:eastAsia="MS Mincho;ＭＳ 明朝"/>
        </w:rPr>
        <w:t>6. Άρθρο 4στ παρ. 2 του ν. 703/1977</w:t>
      </w:r>
    </w:p>
    <w:p>
      <w:pPr>
        <w:pStyle w:val="Normal"/>
        <w:spacing w:lineRule="auto" w:line="360"/>
        <w:jc w:val="both"/>
        <w:rPr/>
      </w:pPr>
      <w:r>
        <w:rPr>
          <w:rFonts w:eastAsia="MS Mincho;ＭＳ 明朝"/>
        </w:rPr>
        <w:t>2. Ο συνολικός κύκλος εργασιών, που αναφέρεται στα άρθρα 4α παρ. 1 στοιχ. β' και παρ. 4, 4β παρ. 1 στοιχ. β' και 4, 4ε παρ. 1 εδάφιο 3 και παρ. 4 εδάφιο 2, περιλαμβάνει τα ποσά που απορρέουν από την πώληση προϊόντων και την παροχή υπηρεσιών από τις εν λόγω επιχειρήσεις κατά τη διάρκεια της τελευταίας οικονομικής χρήσης και αντιστοιχούν στις συνήθεις δραστηριότητές τους, αφού αφαιρεθούν οι εκπτώσεις επί των πωλήσεων, καθώς και ο φόρος προστιθέμενης αξίας και άλλοι φόροι που συνδέονται άμεσα με τον κύκλο εργασιών. Στο συνολικό κύκλο εργασιών μιας συμμετέχουσας επιχείρησης δεν περιλαμβάνονται οι συναλλαγές που πραγματοποιούνται μεταξύ των επιχειρήσεων, οι οποίες αναφέρονται στην παράγραφο 5 του παρόντος άρθρου.</w:t>
      </w:r>
    </w:p>
    <w:p>
      <w:pPr>
        <w:pStyle w:val="Normal"/>
        <w:spacing w:lineRule="auto" w:line="360"/>
        <w:jc w:val="both"/>
        <w:rPr/>
      </w:pPr>
      <w:r>
        <w:rPr>
          <w:rFonts w:eastAsia="MS Mincho;ＭＳ 明朝"/>
        </w:rPr>
        <w:t>Ο κύκλος εργασιών που έχει πραγματοποιηθεί στην εθνική αγορά περιλαμβάνει την πώληση προϊόντων και την παροχή υπηρεσιών σε επιχειρήσεις ή καταναλωτές στην εθνική αγορά.</w:t>
      </w:r>
    </w:p>
    <w:p>
      <w:pPr>
        <w:pStyle w:val="Normal"/>
        <w:spacing w:lineRule="auto" w:line="360"/>
        <w:jc w:val="both"/>
        <w:rPr/>
      </w:pPr>
      <w:r>
        <w:rPr>
          <w:rFonts w:eastAsia="MS Mincho;ＭＳ 明朝"/>
        </w:rPr>
        <w:t>7. Άρθρο 4στ παρ. 4 περίπτωση β' του ν. 703/1977</w:t>
      </w:r>
    </w:p>
    <w:p>
      <w:pPr>
        <w:pStyle w:val="Normal"/>
        <w:spacing w:lineRule="auto" w:line="360"/>
        <w:jc w:val="both"/>
        <w:rPr/>
      </w:pPr>
      <w:r>
        <w:rPr>
          <w:rFonts w:eastAsia="MS Mincho;ＭＳ 明朝"/>
        </w:rPr>
        <w:t>β) Για τις ασφαλιστικές επιχειρήσεις το σύνολο των ακαθάριστων ασφαλίστρων που περιλαμβάνει όλα τα εισπραχθέντα και προς είσπραξη ποσά βάσει των ασφαλιστικών συμβάσεων που έχουν συναφθεί από αυτές ή για λογαριασμό τους, συμπεριλαμβανομένων των ασφαλίστρων που έχουν εκχωρηθεί σε αντασφαλιστές και μετά την έκπτωση των φόρων και λοιπών τελών που εισπράττονται βάσει του ποσού των ασφαλίστρων ή του συνολικού μεγέθους του ποσού αυτού.</w:t>
      </w:r>
    </w:p>
    <w:p>
      <w:pPr>
        <w:pStyle w:val="Normal"/>
        <w:spacing w:lineRule="auto" w:line="360"/>
        <w:jc w:val="both"/>
        <w:rPr>
          <w:rFonts w:eastAsia="MS Mincho;ＭＳ 明朝"/>
        </w:rPr>
      </w:pPr>
      <w:r>
        <w:rPr>
          <w:rFonts w:eastAsia="MS Mincho;ＭＳ 明朝"/>
        </w:rPr>
        <w:t>8. Άρθρο 8 παρ. 6 εδάφιο τελευταίο του ν. 703/1977</w:t>
      </w:r>
    </w:p>
    <w:p>
      <w:pPr>
        <w:pStyle w:val="Normal"/>
        <w:spacing w:lineRule="auto" w:line="360"/>
        <w:jc w:val="both"/>
        <w:rPr/>
      </w:pPr>
      <w:r>
        <w:rPr>
          <w:rFonts w:eastAsia="MS Mincho;ＭＳ 明朝"/>
        </w:rPr>
        <w:t>6. Οι αποδοχές του Προέδρου και το ύψος της αποζημίωσης που χορηγείται στα μέλη της Επιτροπής Ανταγωνισμού και στους αναπληρωτές τους καθορίζονται με κοινή απόφαση των Υπουργών Οικονομικών και Εμπορίου.</w:t>
      </w:r>
    </w:p>
    <w:p>
      <w:pPr>
        <w:pStyle w:val="Normal"/>
        <w:spacing w:lineRule="auto" w:line="360"/>
        <w:jc w:val="both"/>
        <w:rPr>
          <w:rFonts w:eastAsia="MS Mincho;ＭＳ 明朝"/>
        </w:rPr>
      </w:pPr>
      <w:r>
        <w:rPr>
          <w:rFonts w:eastAsia="MS Mincho;ＭＳ 明朝"/>
        </w:rPr>
        <w:t>9. Άρθρο 8 παράγραφος 12 του ν. 703/1977</w:t>
      </w:r>
    </w:p>
    <w:p>
      <w:pPr>
        <w:pStyle w:val="Normal"/>
        <w:spacing w:lineRule="auto" w:line="360"/>
        <w:jc w:val="both"/>
        <w:rPr/>
      </w:pPr>
      <w:r>
        <w:rPr>
          <w:rFonts w:eastAsia="MS Mincho;ＭＳ 明朝"/>
        </w:rPr>
        <w:t>12. Η Επιτροπή Ανταγωνισμού συνεδριάζει νόμιμα, εφόσον μετέχουν στη συνεδρίαση ο Πρόεδρος ή ο αναπληρωτής του, τέσσερα (4) τουλάχιστον μέλη και ο Γραμματέας, αποφασίζει δε κατά πλειοψηφία των παρόντων. Σε περίπτωση ισοψηφίας υπερισχύει η ψήφος του Προέδρου.</w:t>
      </w:r>
    </w:p>
    <w:p>
      <w:pPr>
        <w:pStyle w:val="Normal"/>
        <w:spacing w:lineRule="auto" w:line="360"/>
        <w:jc w:val="both"/>
        <w:rPr/>
      </w:pPr>
      <w:r>
        <w:rPr>
          <w:rFonts w:eastAsia="MS Mincho;ＭＳ 明朝"/>
        </w:rPr>
        <w:t>10. Άρθρο 8γ περίπτωση γ' του ν. 703/1977</w:t>
      </w:r>
    </w:p>
    <w:p>
      <w:pPr>
        <w:pStyle w:val="Normal"/>
        <w:spacing w:lineRule="auto" w:line="360"/>
        <w:jc w:val="both"/>
        <w:rPr/>
      </w:pPr>
      <w:r>
        <w:rPr>
          <w:rFonts w:eastAsia="MS Mincho;ＭＳ 明朝"/>
        </w:rPr>
        <w:t>γ) εκπροσωπεί την Επιτροπή Ανταγωνισμού στις Επιτροπές και Ομάδες, Συνεδριάσεις και Συνόδους στα πλαίσια της Ευρωπαϊκής Ένωσης, του Οργανισμού Οικονομικής Συνεργασίας και Ανάπτυξης (Ο.Ο.Σ.Α.) και άλλων διεθνών οργανισμών, δυνάμενος να εξουσιοδοτήσει προς τούτο το Διευθυντή ή υπάλληλο της Γραμματείας.</w:t>
      </w:r>
    </w:p>
    <w:p>
      <w:pPr>
        <w:pStyle w:val="Normal"/>
        <w:spacing w:lineRule="auto" w:line="360"/>
        <w:jc w:val="both"/>
        <w:rPr>
          <w:rFonts w:eastAsia="MS Mincho;ＭＳ 明朝"/>
        </w:rPr>
      </w:pPr>
      <w:r>
        <w:rPr>
          <w:rFonts w:eastAsia="MS Mincho;ＭＳ 明朝"/>
        </w:rPr>
        <w:t>11. Άρθρο 8γ του ν. 703/1977</w:t>
      </w:r>
    </w:p>
    <w:p>
      <w:pPr>
        <w:pStyle w:val="Normal"/>
        <w:spacing w:lineRule="auto" w:line="360"/>
        <w:jc w:val="both"/>
        <w:rPr>
          <w:rFonts w:eastAsia="MS Mincho;ＭＳ 明朝"/>
        </w:rPr>
      </w:pPr>
      <w:r>
        <w:rPr>
          <w:rFonts w:eastAsia="MS Mincho;ＭＳ 明朝"/>
        </w:rPr>
        <w:t>Αρμοδιότητες του Προέδρου της Επιτροπής</w:t>
      </w:r>
    </w:p>
    <w:p>
      <w:pPr>
        <w:pStyle w:val="Normal"/>
        <w:spacing w:lineRule="auto" w:line="360"/>
        <w:jc w:val="both"/>
        <w:rPr/>
      </w:pPr>
      <w:r>
        <w:rPr>
          <w:rFonts w:eastAsia="MS Mincho;ＭＳ 明朝"/>
        </w:rPr>
        <w:t>Ο Πρόεδρος της Επιτροπής Ανταγωνισμού έχει την ευθύνη της, σύμφωνα με το νόμο, τις κανονιστικές πράξεις και τις αποφάσεις της ολομέλειας, λειτουργίας αυτής και ασκεί τις προς τούτο αρμοδιότητες και ιδίως:</w:t>
      </w:r>
    </w:p>
    <w:p>
      <w:pPr>
        <w:pStyle w:val="Normal"/>
        <w:spacing w:lineRule="auto" w:line="360"/>
        <w:jc w:val="both"/>
        <w:rPr/>
      </w:pPr>
      <w:r>
        <w:rPr>
          <w:rFonts w:eastAsia="MS Mincho;ＭＳ 明朝"/>
        </w:rPr>
        <w:t>α) παρακολουθεί την εκτέλεση των αποφάσεων της Επιτροπής Ανταγωνισμού και ενημερώνει την ολομέλεια και τον Υπουργό Εμπορίου,</w:t>
      </w:r>
    </w:p>
    <w:p>
      <w:pPr>
        <w:pStyle w:val="Normal"/>
        <w:spacing w:lineRule="auto" w:line="360"/>
        <w:jc w:val="both"/>
        <w:rPr>
          <w:rFonts w:eastAsia="MS Mincho;ＭＳ 明朝"/>
        </w:rPr>
      </w:pPr>
      <w:r>
        <w:rPr>
          <w:rFonts w:eastAsia="MS Mincho;ＭＳ 明朝"/>
        </w:rPr>
        <w:t>β) συντονίζει και κατευθύνει τη Γραμματεία της Επιτροπής Ανταγωνισμού,</w:t>
      </w:r>
    </w:p>
    <w:p>
      <w:pPr>
        <w:pStyle w:val="Normal"/>
        <w:spacing w:lineRule="auto" w:line="360"/>
        <w:jc w:val="both"/>
        <w:rPr/>
      </w:pPr>
      <w:r>
        <w:rPr>
          <w:rFonts w:eastAsia="MS Mincho;ＭＳ 明朝"/>
        </w:rPr>
        <w:t>γ) εκπροσωπεί την Επιτροπή Ανταγωνισμού στις Επιτροπές και Ομάδες, Συνεδριάσεις και Συνόδους στα πλαίσια της Ευρωπαϊκής Ένωσης, του Οργανισμού Οικονομικής Συνεργασίας και Ανάπτυξης (Ο.Ο.Σ.Α.) και άλλων διεθνών οργανισμών, δυνάμενος να εξουσιοδοτήσει προς τούτο το Διευθυντή ή υπάλληλο της Γραμματείας,</w:t>
      </w:r>
    </w:p>
    <w:p>
      <w:pPr>
        <w:pStyle w:val="Normal"/>
        <w:spacing w:lineRule="auto" w:line="360"/>
        <w:jc w:val="both"/>
        <w:rPr/>
      </w:pPr>
      <w:r>
        <w:rPr>
          <w:rFonts w:eastAsia="MS Mincho;ＭＳ 明朝"/>
        </w:rPr>
        <w:t>δ) είναι ο διοικητικός προϊστάμενος του προσωπικού της Γραμματείας της Επιτροπής Ανταγωνισμού και ασκεί την έπ’ αυτού πειθαρχική εξουσία.</w:t>
      </w:r>
    </w:p>
    <w:p>
      <w:pPr>
        <w:pStyle w:val="Normal"/>
        <w:spacing w:lineRule="auto" w:line="360"/>
        <w:jc w:val="both"/>
        <w:rPr>
          <w:rFonts w:eastAsia="MS Mincho;ＭＳ 明朝"/>
        </w:rPr>
      </w:pPr>
      <w:r>
        <w:rPr>
          <w:rFonts w:eastAsia="MS Mincho;ＭＳ 明朝"/>
        </w:rPr>
        <w:t>12. Άρθρο 8δ παρ. 2 εδάφιο γ' του ν. 703/1977</w:t>
      </w:r>
    </w:p>
    <w:p>
      <w:pPr>
        <w:pStyle w:val="Normal"/>
        <w:spacing w:lineRule="auto" w:line="360"/>
        <w:jc w:val="both"/>
        <w:rPr/>
      </w:pPr>
      <w:r>
        <w:rPr>
          <w:rFonts w:eastAsia="MS Mincho;ＭＳ 明朝"/>
        </w:rPr>
        <w:t>Η αύξηση του αριθμού των θέσεων γίνεται με προεδρικό διάταγμα, που εκδίδεται με πρόταση των Υπουργών Προεδρίας της Κυβέρνησης, Οικονομικών και Εμπορίου, μετά από πρόταση της Επιτροπής Ανταγωνισμού.</w:t>
      </w:r>
    </w:p>
    <w:p>
      <w:pPr>
        <w:pStyle w:val="Normal"/>
        <w:spacing w:lineRule="auto" w:line="360"/>
        <w:jc w:val="both"/>
        <w:rPr>
          <w:rFonts w:eastAsia="MS Mincho;ＭＳ 明朝"/>
        </w:rPr>
      </w:pPr>
      <w:r>
        <w:rPr>
          <w:rFonts w:eastAsia="MS Mincho;ＭＳ 明朝"/>
        </w:rPr>
        <w:t>13. Άρθρο 8δ παράγραφος 3 του ν. 703/1977</w:t>
      </w:r>
    </w:p>
    <w:p>
      <w:pPr>
        <w:pStyle w:val="Normal"/>
        <w:spacing w:lineRule="auto" w:line="360"/>
        <w:jc w:val="both"/>
        <w:rPr/>
      </w:pPr>
      <w:r>
        <w:rPr>
          <w:rFonts w:eastAsia="Times New Roman"/>
        </w:rPr>
        <w:t xml:space="preserve"> </w:t>
      </w:r>
      <w:r>
        <w:rPr>
          <w:rFonts w:eastAsia="MS Mincho;ＭＳ 明朝"/>
        </w:rPr>
        <w:t>3. Η πλήρωση των θέσεων γίνεται με διορισμό ή πρόσληψη, κατά τις κείμενες διατάξεις, καθώς και με μετάταξη ή απόσπαση, ύστερα από δημόσια ανακοίνωση για υποβολή υποψηφιοτήτων. Πλήρωση θέσεων με σύμβαση ιδιωτικού δικαίου γίνεται όταν πρόκειται για πρόσληψη ειδικού επιστημονικού προσωπικού για θέσεις που δεν καλύπτονται με μετάταξη ή απόσπαση. Για την άρση της απόσπασης απαιτείται σύμφωνη γνώμη του Προέδρου της Επιτροπής Ανταγωνισμού. Με απόφαση του Υπουργού Εμπορίου καθορίζεται ο τρόπος, η διαδικασία και κάθε άλλη λεπτομέρεια για τη δημόσια ανακοίνωση και την υποβολή υποψηφιοτήτων.</w:t>
      </w:r>
    </w:p>
    <w:p>
      <w:pPr>
        <w:pStyle w:val="Normal"/>
        <w:spacing w:lineRule="auto" w:line="360"/>
        <w:jc w:val="both"/>
        <w:rPr>
          <w:rFonts w:eastAsia="MS Mincho;ＭＳ 明朝"/>
        </w:rPr>
      </w:pPr>
      <w:r>
        <w:rPr>
          <w:rFonts w:eastAsia="MS Mincho;ＭＳ 明朝"/>
        </w:rPr>
        <w:t>14. Άρθρο 8δ παράγραφος 5 του ν. 703/1977</w:t>
      </w:r>
    </w:p>
    <w:p>
      <w:pPr>
        <w:pStyle w:val="Normal"/>
        <w:spacing w:lineRule="auto" w:line="360"/>
        <w:jc w:val="both"/>
        <w:rPr/>
      </w:pPr>
      <w:r>
        <w:rPr>
          <w:rFonts w:eastAsia="Times New Roman"/>
        </w:rPr>
        <w:t xml:space="preserve"> </w:t>
      </w:r>
      <w:r>
        <w:rPr>
          <w:rFonts w:eastAsia="MS Mincho;ＭＳ 明朝"/>
        </w:rPr>
        <w:t>5. Το υπηρεσιακό συμβούλιο των υπαλλήλων της Γραμματείας της Επιτροπής Ανταγωνισμού συγκροτείται με απόφαση του Προέδρου της Επιτροπής Ανταγωνισμού από δύο (2) μέλη της Επιτροπής, που εκλέγονται από την Ολομέλεια, το Διευθυντή της Γραμματείας και δύο (2) αιρετούς εκπροσώπους των υπαλλήλων. Κατά τα λοιπά εφαρμόζονται οι ισχύουσες για τα υπηρεσιακά συμβούλια διατάξεις.</w:t>
      </w:r>
    </w:p>
    <w:p>
      <w:pPr>
        <w:pStyle w:val="Normal"/>
        <w:spacing w:lineRule="auto" w:line="360"/>
        <w:jc w:val="both"/>
        <w:rPr>
          <w:rFonts w:eastAsia="MS Mincho;ＭＳ 明朝"/>
        </w:rPr>
      </w:pPr>
      <w:r>
        <w:rPr>
          <w:rFonts w:eastAsia="MS Mincho;ＭＳ 明朝"/>
        </w:rPr>
        <w:t>15. Άρθρο 18 παρ. 2 εδάφιο α' του ν. 703/1977</w:t>
      </w:r>
    </w:p>
    <w:p>
      <w:pPr>
        <w:pStyle w:val="Normal"/>
        <w:spacing w:lineRule="auto" w:line="360"/>
        <w:jc w:val="both"/>
        <w:rPr/>
      </w:pPr>
      <w:r>
        <w:rPr>
          <w:rFonts w:eastAsia="Times New Roman"/>
        </w:rPr>
        <w:t xml:space="preserve"> </w:t>
      </w:r>
      <w:r>
        <w:rPr>
          <w:rFonts w:eastAsia="MS Mincho;ＭＳ 明朝"/>
        </w:rPr>
        <w:t>2. Με εξαίρεση την περίπτωση του άρθρου 1 παρ. 3 και με την επιφύλαξη των διατάξεων της προηγούμενης παραγράφου, τα πάσης φύσεως δικαστήρια δικαιούνται να κρίνουν παρεμπιπτόντως το κύρος των κατά το άρθρο 1 παρ. 1 συμφωνιών και αποφάσεων, καθώς και για την ύπαρξη απαγορευμένης εναρμονισμένης πρακτικής ή καταχρηστικής εκμετάλλευσης δεσπόζουσας θέσης ή σχέσης οικονομικής εξάρτησης.</w:t>
      </w:r>
    </w:p>
    <w:p>
      <w:pPr>
        <w:pStyle w:val="Normal"/>
        <w:spacing w:lineRule="auto" w:line="360"/>
        <w:jc w:val="both"/>
        <w:rPr>
          <w:rFonts w:eastAsia="MS Mincho;ＭＳ 明朝"/>
        </w:rPr>
      </w:pPr>
      <w:r>
        <w:rPr>
          <w:rFonts w:eastAsia="MS Mincho;ＭＳ 明朝"/>
        </w:rPr>
        <w:t>16. Άρθρο 25 παρ. 1 εδ. β' του ν. 703/1977</w:t>
      </w:r>
    </w:p>
    <w:p>
      <w:pPr>
        <w:pStyle w:val="Normal"/>
        <w:spacing w:lineRule="auto" w:line="360"/>
        <w:jc w:val="both"/>
        <w:rPr/>
      </w:pPr>
      <w:r>
        <w:rPr>
          <w:rFonts w:eastAsia="Times New Roman"/>
        </w:rPr>
        <w:t xml:space="preserve"> </w:t>
      </w:r>
      <w:r>
        <w:rPr>
          <w:rFonts w:eastAsia="MS Mincho;ＭＳ 明朝"/>
        </w:rPr>
        <w:t>Στο έγγραφο πρέπει να αναφέρονται οι διατάξεις του νόμου, οι οποίες θεμελιώνουν το αίτημα, η προθεσμία που τάσσεται για την παροχή των πληροφοριών, η οποία δεν μπορεί να είναι βραχύτερη των είκοσι (20) ημερών και οι κυρώσεις, οι οποίες προβλέπονται σε περίπτωση μη συμμόρφωσης προς την υποχρέωση παροχής των πληροφοριών.</w:t>
      </w:r>
    </w:p>
    <w:p>
      <w:pPr>
        <w:pStyle w:val="Normal"/>
        <w:spacing w:lineRule="auto" w:line="360"/>
        <w:jc w:val="both"/>
        <w:rPr>
          <w:rFonts w:eastAsia="MS Mincho;ＭＳ 明朝"/>
        </w:rPr>
      </w:pPr>
      <w:r>
        <w:rPr>
          <w:rFonts w:eastAsia="MS Mincho;ＭＳ 明朝"/>
        </w:rPr>
        <w:t>17. Άρθρο 31 παράγραφος 1 του ν. 703/1977</w:t>
      </w:r>
    </w:p>
    <w:p>
      <w:pPr>
        <w:pStyle w:val="Normal"/>
        <w:spacing w:lineRule="auto" w:line="360"/>
        <w:jc w:val="both"/>
        <w:rPr/>
      </w:pPr>
      <w:r>
        <w:rPr>
          <w:rFonts w:eastAsia="MS Mincho;ＭＳ 明朝"/>
        </w:rPr>
        <w:t>1. Οι κατά τα άρθρα 4α και 4β γνωστοποιήσεις, οι κατά τα άρθρα 4δ παρ. 7 και 4ε παρ. 3 αιτήσεις, οι κατά τα άρθρα 20 και 21 γνωστοποιήσεις, η κατά το άρθρο 10 αίτηση περί εφαρμογής του άρθρου 1 παρ. 3 ή ανανέωσης της αποφάσεως περί αυτής και η αίτηση χορήγησης της κατά το άρθρο 11 αρνητικής πιστοποίησης πρέπει, με την ποινή του απαραδέκτου, να συνοδεύονται από γραμμάτιο καταβολής στο αρμόδιο δημόσιο ταμείο παραβόλου σαράντα χιλιάδων (40.000) δραχμών.</w:t>
      </w:r>
    </w:p>
    <w:p>
      <w:pPr>
        <w:pStyle w:val="Normal"/>
        <w:spacing w:lineRule="auto" w:line="360"/>
        <w:jc w:val="both"/>
        <w:rPr>
          <w:rFonts w:eastAsia="MS Mincho;ＭＳ 明朝"/>
        </w:rPr>
      </w:pPr>
      <w:r>
        <w:rPr>
          <w:rFonts w:eastAsia="MS Mincho;ＭＳ 明朝"/>
        </w:rPr>
        <w:t>18. Άρθρο 34 του ν. 703/1977</w:t>
      </w:r>
    </w:p>
    <w:p>
      <w:pPr>
        <w:pStyle w:val="Normal"/>
        <w:spacing w:lineRule="auto" w:line="360"/>
        <w:jc w:val="both"/>
        <w:rPr/>
      </w:pPr>
      <w:r>
        <w:rPr>
          <w:rFonts w:eastAsia="MS Mincho;ＭＳ 明朝"/>
        </w:rPr>
        <w:t>Για όλες τις κλητεύσεις ενώπιον της Επιτροπής Ανταγωνισμού, που προβλέπονται από το παρόν και για όλες τις επιδόσεις αποφάσεων και εγγράφων αυτών, εφαρμόζονται, κατ' αναλογία, οι διατάξεις περί επιδόσεων των άρθρων 56 έως 67 του Κώδικα Φορολογικής Δικονομίας.</w:t>
      </w:r>
    </w:p>
    <w:p>
      <w:pPr>
        <w:pStyle w:val="Normal"/>
        <w:spacing w:lineRule="auto" w:line="360"/>
        <w:jc w:val="both"/>
        <w:rPr/>
      </w:pPr>
      <w:r>
        <w:rPr>
          <w:rFonts w:eastAsia="MS Mincho;ＭＳ 明朝"/>
        </w:rPr>
        <w:t>19. Άρθρο 40</w:t>
      </w:r>
    </w:p>
    <w:p>
      <w:pPr>
        <w:pStyle w:val="Normal"/>
        <w:spacing w:lineRule="auto" w:line="360"/>
        <w:jc w:val="both"/>
        <w:rPr/>
      </w:pPr>
      <w:r>
        <w:rPr>
          <w:rFonts w:eastAsia="MS Mincho;ＭＳ 明朝"/>
        </w:rPr>
        <w:t>Από την έναρξη ισχύος του ν. 2296/1995 (24.2.1995) καταργούνται τα άρθρα 13, 14, 15, 16, παρ. 1, 2 και 4 του ν. 1934/1991 "περί τροποποιήσεως της νομοθεσίας περί ανταγωνισμού και άλλ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both"/>
        <w:rPr/>
      </w:pPr>
      <w:r>
        <w:rPr>
          <w:rFonts w:eastAsia="MS Mincho;ＭＳ 明朝"/>
        </w:rPr>
        <w:t>2. Άρθρο 15 του ν. 802/1978, όπως τροποποιήθηκε με το άρθρο 12 του ν. 1989/1991 (ΦΕΚ 192 Α')</w:t>
      </w:r>
    </w:p>
    <w:p>
      <w:pPr>
        <w:pStyle w:val="Normal"/>
        <w:spacing w:lineRule="auto" w:line="360"/>
        <w:jc w:val="both"/>
        <w:rPr/>
      </w:pPr>
      <w:r>
        <w:rPr>
          <w:rFonts w:eastAsia="MS Mincho;ＭＳ 明朝"/>
        </w:rPr>
        <w:t>1. Επιτρέπεται η πώληση εμπορευμάτων με μειωμένες τιμές δύο φορές το χρόνο λόγω τέλους εποχής (τακτικές εκπτώσεις) κατά τις περιόδους Ιανουαρίου - Φεβρουαρίου και Ιουλίου - Αυγούστου. Ο ακριβής χρόνος έναρξης και λήξης των περιόδων αυτών εκπτώσεων προσδιορίζεται με αποφάσεις των αρμόδιων κατά τόπους εμπορικών συλλόγων.</w:t>
      </w:r>
    </w:p>
    <w:p>
      <w:pPr>
        <w:pStyle w:val="Normal"/>
        <w:spacing w:lineRule="auto" w:line="360"/>
        <w:jc w:val="both"/>
        <w:rPr/>
      </w:pPr>
      <w:r>
        <w:rPr>
          <w:rFonts w:eastAsia="MS Mincho;ＭＳ 明朝"/>
        </w:rPr>
        <w:t>Ωσαύτως επιτρέπεται σε κάθε εμπορική επιχείρηση, μετά από γνωστοποίηση - ενημέρωση του εμπορικού συλλόγου, του οποίου είναι μέλος, να διαθέτει αγαθά εποχής, σε τιμές χαμηλότερες των τρεχουσών (προσφορές).</w:t>
      </w:r>
    </w:p>
    <w:p>
      <w:pPr>
        <w:pStyle w:val="Normal"/>
        <w:spacing w:lineRule="auto" w:line="360"/>
        <w:jc w:val="both"/>
        <w:rPr/>
      </w:pPr>
      <w:r>
        <w:rPr>
          <w:rFonts w:eastAsia="MS Mincho;ＭＳ 明朝"/>
        </w:rPr>
        <w:t>Οι εμπορικοί σύλλογοι υποχρεούνται να αποφασίζουν και να γνωστοποιούν το χρόνο έναρξης και λήξης των προσφορών στους ενδιαφερομένους, στις περιπτώσεις, που οι προσφορές πρόκειται να διαρκέσουν για μεγαλύτερο των 15 ημερών διάστημα, μέσα σε 10 ημέρες από την υποβολή της σχετικής γνωστοποίησης αίτησης. Σε περίπτωση άπρακτης παρέλευσης της παραπάνω προθεσμίας, λογίζεται ότι η διάρκεια προσφορών είναι η αναγραφόμενη στη γνωστοποίηση - αίτηση της επιχείρησης.</w:t>
      </w:r>
    </w:p>
    <w:p>
      <w:pPr>
        <w:pStyle w:val="Normal"/>
        <w:spacing w:lineRule="auto" w:line="360"/>
        <w:jc w:val="both"/>
        <w:rPr/>
      </w:pPr>
      <w:r>
        <w:rPr>
          <w:rFonts w:eastAsia="MS Mincho;ＭＳ 明朝"/>
        </w:rPr>
        <w:t>2. Οι παραβαίνοντες τις διατάξεις του παρόντος άρθρου και τις σε εκτέλεση αυτού εκδιδόμενες αποφάσεις, διώκονται και τιμωρούνται με χρηματική ποινή, κατά τις διατάξεις του άρθρου 31 του εν ισχύι Αγορανομικού Κώδικος.</w:t>
      </w:r>
    </w:p>
    <w:p>
      <w:pPr>
        <w:pStyle w:val="Normal"/>
        <w:spacing w:lineRule="auto" w:line="360"/>
        <w:jc w:val="both"/>
        <w:rPr>
          <w:rFonts w:eastAsia="MS Mincho;ＭＳ 明朝"/>
        </w:rPr>
      </w:pPr>
      <w:r>
        <w:rPr>
          <w:rFonts w:eastAsia="MS Mincho;ＭＳ 明朝"/>
        </w:rPr>
        <w:t>3. α) Άρθρο 10 παρ. 2 εδάφιο τελευταίο του ν. 2323/1995</w:t>
      </w:r>
    </w:p>
    <w:p>
      <w:pPr>
        <w:pStyle w:val="Normal"/>
        <w:spacing w:lineRule="auto" w:line="360"/>
        <w:jc w:val="both"/>
        <w:rPr/>
      </w:pPr>
      <w:r>
        <w:rPr>
          <w:rFonts w:eastAsia="MS Mincho;ＭＳ 明朝"/>
        </w:rPr>
        <w:t>Κατά της απόφασης επιτρέπεται άσκηση προσφυγής ενώπιον του διοικητικού εφετείου (ακυρωτική διαδικασία), εντός τριάντα (30) ημερών από την τελευταία υποχρεωτική δημοσίευση της απόφασης, εκ μέρους του θιγομένου. Η σχετική δίκη ορίζεται να διεξαχθεί εντός διμήνου από την κατάθεση της προσφυγής και η απόφαση εκδίδεται εντός μηνός από τη συζήτηση της υπόθεσης.</w:t>
      </w:r>
    </w:p>
    <w:p>
      <w:pPr>
        <w:pStyle w:val="Normal"/>
        <w:spacing w:lineRule="auto" w:line="360"/>
        <w:jc w:val="both"/>
        <w:rPr>
          <w:rFonts w:eastAsia="MS Mincho;ＭＳ 明朝"/>
        </w:rPr>
      </w:pPr>
      <w:r>
        <w:rPr>
          <w:rFonts w:eastAsia="MS Mincho;ＭＳ 明朝"/>
        </w:rPr>
        <w:t>5. α) Άρθρο 8 παρ. 3 περίπτωση Γ' του ν.δ. 400/1970, όπως ισχύει</w:t>
      </w:r>
    </w:p>
    <w:p>
      <w:pPr>
        <w:pStyle w:val="Normal"/>
        <w:spacing w:lineRule="auto" w:line="360"/>
        <w:jc w:val="both"/>
        <w:rPr/>
      </w:pPr>
      <w:r>
        <w:rPr>
          <w:rFonts w:eastAsia="MS Mincho;ＭＳ 明朝"/>
        </w:rPr>
        <w:t>Γ. Ακίνητα πλήρους κυριότητας ή συγκυριότητας που χωρεί αυτούσια διανομή, εφόσον βρίσκονται εντός σχεδίου πόλεως με πληθυσμό άνω των 15.000 κατοίκων, είναι ελεύθερα παντός βάρους και η αξία αγοράς τους που αναγράφεται στο σχετικό συμβόλαιο δεν υπερβαίνει την αντικειμενική αξία τους προσαυξημένη μέχρι 30%.</w:t>
      </w:r>
    </w:p>
    <w:p>
      <w:pPr>
        <w:pStyle w:val="Normal"/>
        <w:spacing w:lineRule="auto" w:line="360"/>
        <w:jc w:val="both"/>
        <w:rPr>
          <w:rFonts w:eastAsia="MS Mincho;ＭＳ 明朝"/>
        </w:rPr>
      </w:pPr>
      <w:r>
        <w:rPr>
          <w:rFonts w:eastAsia="MS Mincho;ＭＳ 明朝"/>
        </w:rPr>
        <w:t>β) Άρθρο 8 παρ. 5 εδάφιο α' του ν.δ. 400/70, όπως ισχύει</w:t>
      </w:r>
    </w:p>
    <w:p>
      <w:pPr>
        <w:pStyle w:val="Normal"/>
        <w:spacing w:lineRule="auto" w:line="360"/>
        <w:jc w:val="both"/>
        <w:rPr/>
      </w:pPr>
      <w:r>
        <w:rPr>
          <w:rFonts w:eastAsia="MS Mincho;ＭＳ 明朝"/>
        </w:rPr>
        <w:t>α) Τα ακίνητα γίνονται δεκτά στο 75% της αξίας τους που προκύπτει από εκτίμηση με βάση το άρθρο 9 του κ.ν. 2190/1920. Η εκτίμηση αυτή δεν μπορεί να είναι μεγαλύτερη από την αντικειμενική τους αξία προσαυξημένη μέχρι 30%.</w:t>
      </w:r>
    </w:p>
    <w:p>
      <w:pPr>
        <w:pStyle w:val="Normal"/>
        <w:spacing w:lineRule="auto" w:line="360"/>
        <w:jc w:val="both"/>
        <w:rPr>
          <w:rFonts w:eastAsia="MS Mincho;ＭＳ 明朝"/>
        </w:rPr>
      </w:pPr>
      <w:r>
        <w:rPr>
          <w:rFonts w:eastAsia="MS Mincho;ＭＳ 明朝"/>
        </w:rPr>
        <w:t>δ) Άρθρο 17α παράγραφος 5 του ν.δ. 400/1970, όπως ισχύει</w:t>
      </w:r>
    </w:p>
    <w:p>
      <w:pPr>
        <w:pStyle w:val="Normal"/>
        <w:spacing w:lineRule="auto" w:line="360"/>
        <w:jc w:val="both"/>
        <w:rPr/>
      </w:pPr>
      <w:r>
        <w:rPr>
          <w:rFonts w:eastAsia="MS Mincho;ＭＳ 明朝"/>
        </w:rPr>
        <w:t>5. Για τον υπολογισμό της υπεραξίας των ακινήτων και χρεογράφων, η οποία μπορεί να αποτελέσει στοιχείο περιθωρίου φερεγγυότητας, ως τρέχουσα αξία λαμβάνεται υπόψη το 85% της αξίας που προκύπτει για μεν τα ακίνητα, σύμφωνα με το άρθρο 8 παρ. 5 στοιχεία α' και γ' του παρόντος, για δε τα χρεόγραφα, σύμφωνα με τις αξίες που αναφέρονται στο προσάρτημα των οικονομικών καταστάσεων.</w:t>
      </w:r>
    </w:p>
    <w:p>
      <w:pPr>
        <w:pStyle w:val="Normal"/>
        <w:spacing w:lineRule="auto" w:line="360"/>
        <w:jc w:val="both"/>
        <w:rPr>
          <w:rFonts w:eastAsia="MS Mincho;ＭＳ 明朝"/>
        </w:rPr>
      </w:pPr>
      <w:r>
        <w:rPr>
          <w:rFonts w:eastAsia="MS Mincho;ＭＳ 明朝"/>
        </w:rPr>
        <w:t>δ) Άρθρο 5 παρ. 4 εδάφια α' και γ' του κ.ν. 489/1976</w:t>
      </w:r>
    </w:p>
    <w:p>
      <w:pPr>
        <w:pStyle w:val="Normal"/>
        <w:spacing w:lineRule="auto" w:line="360"/>
        <w:jc w:val="both"/>
        <w:rPr/>
      </w:pPr>
      <w:r>
        <w:rPr>
          <w:rFonts w:eastAsia="MS Mincho;ＭＳ 明朝"/>
        </w:rPr>
        <w:t>α. αφαίρεση των πινακίδων και άδειας κυκλοφορίας, με πράξη της αστυνομικής αρχής, η οποία δεν τις επιστρέφει, αν ο ενδιαφερόμενος δεν προσκομίσει το σχετικό σήμα.</w:t>
      </w:r>
    </w:p>
    <w:p>
      <w:pPr>
        <w:pStyle w:val="Normal"/>
        <w:spacing w:lineRule="auto" w:line="360"/>
        <w:jc w:val="both"/>
        <w:rPr/>
      </w:pPr>
      <w:r>
        <w:rPr>
          <w:rFonts w:eastAsia="MS Mincho;ＭＳ 明朝"/>
        </w:rPr>
        <w:t>γ. χρηματικό πρόστιμο, το οποίο βεβαιώνεται με πράξη της αστυνομικής αρχής, υπέρ του κατά το άρθρο 16 κ.ν. 489/1976 Επικουρικού Κεφαλαίου ίσο με το σε δραχμές ισόποσο των 500 ECU για τα λεωφορεία και τα φορτηγά δημόσιας χρήσης, των 250 ECU για τα επιβατηγά και άλλα οχήματα κάθε φύσης και των 100 ΕCU για τα δίκυκλα. Το ως άνω χρηματικό πρόστιμο εισπράττεται κατά τις διατάξεις του Κ.Ε.Δ.Ε..</w:t>
      </w:r>
    </w:p>
    <w:p>
      <w:pPr>
        <w:pStyle w:val="Normal"/>
        <w:spacing w:lineRule="auto" w:line="360"/>
        <w:jc w:val="both"/>
        <w:rPr>
          <w:rFonts w:eastAsia="MS Mincho;ＭＳ 明朝"/>
        </w:rPr>
      </w:pPr>
      <w:r>
        <w:rPr>
          <w:rFonts w:eastAsia="MS Mincho;ＭＳ 明朝"/>
        </w:rPr>
        <w:t>ε) Άρθρο 10 του κ.ν. 489/1978, όπως ισχύει</w:t>
      </w:r>
    </w:p>
    <w:p>
      <w:pPr>
        <w:pStyle w:val="Normal"/>
        <w:spacing w:lineRule="auto" w:line="360"/>
        <w:jc w:val="both"/>
        <w:rPr/>
      </w:pPr>
      <w:r>
        <w:rPr>
          <w:rFonts w:eastAsia="Times New Roman"/>
        </w:rPr>
        <w:t xml:space="preserve"> </w:t>
      </w:r>
      <w:r>
        <w:rPr>
          <w:rFonts w:eastAsia="MS Mincho;ＭＳ 明朝"/>
        </w:rPr>
        <w:t>Πληροφορία της Τράπεζας Νομικών Πληροφοριών ΝΟΜΟΣ</w:t>
      </w:r>
    </w:p>
    <w:p>
      <w:pPr>
        <w:pStyle w:val="Normal"/>
        <w:spacing w:lineRule="auto" w:line="360"/>
        <w:jc w:val="both"/>
        <w:rPr/>
      </w:pPr>
      <w:r>
        <w:rPr>
          <w:rFonts w:eastAsia="MS Mincho;ＭＳ 明朝"/>
        </w:rPr>
        <w:t>1. Ν. 489/1976 Υποχρ/κή ασφάλιση από αυτοκινητικά ατυχήματα βλ. π.δ. 237/86</w:t>
      </w:r>
    </w:p>
    <w:p>
      <w:pPr>
        <w:pStyle w:val="Normal"/>
        <w:spacing w:lineRule="auto" w:line="360"/>
        <w:jc w:val="both"/>
        <w:rPr>
          <w:rFonts w:eastAsia="MS Mincho;ＭＳ 明朝"/>
        </w:rPr>
      </w:pPr>
      <w:r>
        <w:rPr>
          <w:rFonts w:eastAsia="MS Mincho;ＭＳ 明朝"/>
        </w:rPr>
        <w:t>10. Α 10 Αξίωση ζημιωθέντος κατά του ασφαλιστ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both"/>
        <w:rPr/>
      </w:pPr>
      <w:r>
        <w:rPr>
          <w:rFonts w:eastAsia="MS Mincho;ＭＳ 明朝"/>
        </w:rPr>
        <w:t>1. Το ζημιωθέν πρόσωπον έχει εκ της ασφαλιστικής συμβάσεως και μέχρι του ποσού αυτής ιδίαν αξίωσιν κατά του ασφαλιστού.</w:t>
      </w:r>
    </w:p>
    <w:p>
      <w:pPr>
        <w:pStyle w:val="Normal"/>
        <w:spacing w:lineRule="auto" w:line="360"/>
        <w:jc w:val="both"/>
        <w:rPr/>
      </w:pPr>
      <w:r>
        <w:rPr>
          <w:rFonts w:eastAsia="MS Mincho;ＭＳ 明朝"/>
        </w:rPr>
        <w:t>2. Η αξίωσις αυτή παραγράφεται μετά πάροδον δύο ετών από της ημέρας του ατυχήματος, επιφυλασσομένων των περί αναστολής και διακοπής της παραγραφής κειμένων διατάξεων.</w:t>
      </w:r>
    </w:p>
    <w:p>
      <w:pPr>
        <w:pStyle w:val="Normal"/>
        <w:spacing w:lineRule="auto" w:line="360"/>
        <w:jc w:val="both"/>
        <w:rPr/>
      </w:pPr>
      <w:r>
        <w:rPr>
          <w:rFonts w:eastAsia="Times New Roman"/>
        </w:rPr>
        <w:t xml:space="preserve"> </w:t>
      </w:r>
      <w:r>
        <w:rPr>
          <w:rFonts w:eastAsia="MS Mincho;ＭＳ 明朝"/>
        </w:rPr>
        <w:t>3. Επί πλειόνων ζημιωθέντων προσώπων, οσάκις το σύνολον των καταβλητέων υπό του υπαιτίου αποζημιώσεων υπερβαίνη το ασφαλιστικόν ποσόν, το δικαίωμα εκάστου τούτων κατά του ασφαλιστικού περιορίζεται συμμέτρως, μέχρι συμπληρώσεως του όλου ασφαλιστικού ποσού. Εάν ο ασφαλιστής τελών εν αγνοία της υπάρξεως ή του μεγέθους άλλων απαιτήσεων ή κατόπιν δικαστικής αποφάσεως κατέβαλεν εις τι των προσώπων τούτων ποσόν ανώτερον του αναλογούντος αυτώ μεριδίου, ο ασφαλιστής υποχρεούται έναντι των λοιπών ζημιωθέντων μόνον μέχρι συμπληρώσεως του ασφαλιστικού ποσού. Τα πρόσωπα ταύτα έχουν δικαίωμα αναγωγής κατά του καθ' υπέρβασιν λαβόντος.</w:t>
      </w:r>
    </w:p>
    <w:p>
      <w:pPr>
        <w:pStyle w:val="Normal"/>
        <w:spacing w:lineRule="auto" w:line="360"/>
        <w:jc w:val="both"/>
        <w:rPr/>
      </w:pPr>
      <w:r>
        <w:rPr>
          <w:rFonts w:eastAsia="Times New Roman"/>
        </w:rPr>
        <w:t xml:space="preserve"> </w:t>
      </w:r>
      <w:r>
        <w:rPr>
          <w:rFonts w:eastAsia="MS Mincho;ＭＳ 明朝"/>
        </w:rPr>
        <w:t>4. Εάν το ζημιωθέν πρόσωπον είναι μόνιμος κάτοικος της αλλοδαπής επιτρέπεται η καταβολή του ασφαλίσματος εις το νόμισμα της χώρας ένθα η μόνιμος κατοικία του δικαιούχου.</w:t>
      </w:r>
    </w:p>
    <w:p>
      <w:pPr>
        <w:pStyle w:val="Normal"/>
        <w:spacing w:lineRule="auto" w:line="360"/>
        <w:jc w:val="both"/>
        <w:rPr>
          <w:rFonts w:eastAsia="MS Mincho;ＭＳ 明朝"/>
        </w:rPr>
      </w:pPr>
      <w:r>
        <w:rPr>
          <w:rFonts w:eastAsia="MS Mincho;ＭＳ 明朝"/>
        </w:rPr>
        <w:t>στ) Άρθρο 19 παράγραφος 2 του κ.ν. 489/1976</w:t>
      </w:r>
    </w:p>
    <w:p>
      <w:pPr>
        <w:pStyle w:val="Normal"/>
        <w:spacing w:lineRule="auto" w:line="360"/>
        <w:jc w:val="both"/>
        <w:rPr/>
      </w:pPr>
      <w:r>
        <w:rPr>
          <w:rFonts w:eastAsia="Times New Roman"/>
        </w:rPr>
        <w:t xml:space="preserve"> </w:t>
      </w:r>
      <w:r>
        <w:rPr>
          <w:rFonts w:eastAsia="MS Mincho;ＭＳ 明朝"/>
        </w:rPr>
        <w:t>"2. Η αποζημίωσις δεν δύναται να υπερβή τα κατά το άρθρον 6 παρ. 5 κατώτατα όρια ασφαλιστικών ποσών, "πλην της ως άνω περιπτώσεως δ', κατά την οποία η αποζημίωσις δεν δύναται να υπερβή το εις την συγκεκριμένην ασφαλιστικήν σύμβασιν ορισθέν ποσόν" η δε σχετική αξίωσις, υπόκειται εις την κατά το άρθρον 10 παρ. 2 παραγραφήν.</w:t>
      </w:r>
    </w:p>
    <w:p>
      <w:pPr>
        <w:pStyle w:val="Normal"/>
        <w:spacing w:lineRule="auto" w:line="360"/>
        <w:jc w:val="both"/>
        <w:rPr/>
      </w:pPr>
      <w:r>
        <w:rPr>
          <w:rFonts w:eastAsia="MS Mincho;ＭＳ 明朝"/>
        </w:rPr>
        <w:t>Επί πλειόνων ζημιωθέντων προσώπων, εφαρμόζεται η διάταξις του άρθρου 10 παρ. 3.</w:t>
      </w:r>
    </w:p>
    <w:p>
      <w:pPr>
        <w:pStyle w:val="Normal"/>
        <w:spacing w:lineRule="auto" w:line="360"/>
        <w:jc w:val="both"/>
        <w:rPr>
          <w:rFonts w:eastAsia="MS Mincho;ＭＳ 明朝"/>
        </w:rPr>
      </w:pPr>
      <w:r>
        <w:rPr>
          <w:rFonts w:eastAsia="MS Mincho;ＭＳ 明朝"/>
        </w:rPr>
        <w:t>β) Άρθρο 5 παρ. 6 εδάφιο δεύτερο του ίδιου νόμου</w:t>
      </w:r>
    </w:p>
    <w:p>
      <w:pPr>
        <w:pStyle w:val="Normal"/>
        <w:spacing w:lineRule="auto" w:line="360"/>
        <w:jc w:val="both"/>
        <w:rPr/>
      </w:pPr>
      <w:r>
        <w:rPr>
          <w:rFonts w:eastAsia="MS Mincho;ＭＳ 明朝"/>
        </w:rPr>
        <w:t>Με Προεδρικό Διάταγμα, που εκδίδεται μετά γνώμη της Κεντρικής Ένωσης Επιμελητηρίων, με πρόταση του Υπουργού Εμπορίου καθορίζεται το ποσοστό επί των συνδρομών που καταβάλλουν στα Επιμελητήρια, τα μέλη τους, το οποίο καταβάλλεται από αυτά στην Κεντρική Ένωση Επιμελητηρίων και αποτελεί πόρο του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Πληροφορία της Τράπεζας Νομικών Πληροφοριών </w:t>
      </w:r>
    </w:p>
    <w:p>
      <w:pPr>
        <w:pStyle w:val="Normal"/>
        <w:spacing w:lineRule="auto" w:line="360"/>
        <w:jc w:val="both"/>
        <w:rPr>
          <w:rFonts w:eastAsia="MS Mincho;ＭＳ 明朝"/>
        </w:rPr>
      </w:pPr>
      <w:r>
        <w:rPr>
          <w:rFonts w:eastAsia="MS Mincho;ＭＳ 明朝"/>
        </w:rPr>
        <w:t>ΝΟΜΟΣ</w:t>
      </w:r>
    </w:p>
    <w:p>
      <w:pPr>
        <w:pStyle w:val="Normal"/>
        <w:spacing w:lineRule="auto" w:line="360"/>
        <w:jc w:val="both"/>
        <w:rPr>
          <w:rFonts w:eastAsia="MS Mincho;ＭＳ 明朝"/>
        </w:rPr>
      </w:pPr>
      <w:r>
        <w:rPr>
          <w:rFonts w:eastAsia="MS Mincho;ＭＳ 明朝"/>
        </w:rPr>
        <w:t>1. Ν. 2081/1992 Επιμελητήρια - Οργανώσεις εμπόρων κ.λπ. διατάξεις</w:t>
      </w:r>
    </w:p>
    <w:p>
      <w:pPr>
        <w:pStyle w:val="Normal"/>
        <w:spacing w:lineRule="auto" w:line="360"/>
        <w:jc w:val="both"/>
        <w:rPr>
          <w:rFonts w:eastAsia="MS Mincho;ＭＳ 明朝"/>
        </w:rPr>
      </w:pPr>
      <w:r>
        <w:rPr>
          <w:rFonts w:eastAsia="MS Mincho;ＭＳ 明朝"/>
        </w:rPr>
        <w:t>4. Α 4 Πόροι, Λογιστικό, Προμήθειες, Επιδόματα κ.λπ. προσωπικ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center"/>
        <w:rPr>
          <w:rFonts w:eastAsia="MS Mincho;ＭＳ 明朝"/>
        </w:rPr>
      </w:pPr>
      <w:r>
        <w:rPr>
          <w:rFonts w:eastAsia="MS Mincho;ＭＳ 明朝"/>
        </w:rPr>
        <w:t>Οικονομικά Θέματα</w:t>
      </w:r>
    </w:p>
    <w:p>
      <w:pPr>
        <w:pStyle w:val="Normal"/>
        <w:spacing w:lineRule="auto" w:line="360"/>
        <w:jc w:val="both"/>
        <w:rPr>
          <w:rFonts w:eastAsia="MS Mincho;ＭＳ 明朝"/>
        </w:rPr>
      </w:pPr>
      <w:r>
        <w:rPr>
          <w:rFonts w:eastAsia="MS Mincho;ＭＳ 明朝"/>
        </w:rPr>
        <w:t>1. Πόροι.: Πόροι των Επιμελητηρίων είναι:</w:t>
      </w:r>
    </w:p>
    <w:p>
      <w:pPr>
        <w:pStyle w:val="Normal"/>
        <w:spacing w:lineRule="auto" w:line="360"/>
        <w:jc w:val="both"/>
        <w:rPr/>
      </w:pPr>
      <w:r>
        <w:rPr>
          <w:rFonts w:eastAsia="MS Mincho;ＭＳ 明朝"/>
        </w:rPr>
        <w:t>α. Οι ετήσιες συνδρομές των μελών τους, που πρέπει να καταβάλλονται μέσα στο έτος στο οποίο αναφέρονται. Η αξίωση του Επιμελητηρίου για την είσπραξη αυτών παραγράφεται μετά από 20ετία από το τέλος του έτους, εντός του οποίου έπρεπε να καταβληθούν. Οι αρμόδιες Δ.Ο.Υ. δεν θεωρούν φορολογικά βιβλία ή στοιχεία επιχειρήσεων ή επιτηδευματιών αν η σχετική αίτηση των ενδιαφερομένων δεν συνοδεύεται από βεβαίωση του οικείου Επιμελητηρίου περί καταβολής ή διακανονίσεως των ετήσιων εισφορών προς αυτό. Η εν λόγω βεβαίωση έχει ετήσια ισχύ.</w:t>
      </w:r>
    </w:p>
    <w:p>
      <w:pPr>
        <w:pStyle w:val="Normal"/>
        <w:spacing w:lineRule="auto" w:line="360"/>
        <w:jc w:val="both"/>
        <w:rPr/>
      </w:pPr>
      <w:r>
        <w:rPr>
          <w:rFonts w:eastAsia="MS Mincho;ＭＳ 明朝"/>
        </w:rPr>
        <w:t>ΠΑΡΑΤΗΡΗΣΗ: Σύμφωνα με το άρθρο 22 του παρόντος ορίζονται τα εξής: "Οι διατάξεις του άρθρου 2 παρ.2 (εδάφ. ε', στ, η' και θ'), 3 και 4, του άρθρου 3 παρ. 8, 9, 10, του άρθρου 4 παρ.1 (εδάφ. α'), 3 και 10 του παρόντος νόμου έχουν ισχύ και προκειμένου περί του Ξενοδοχειακού Επιμελητηρίου της Ελλάδος (Ξ.Ε.Ε.). Όπου στις διατάξεις αυτές αναφέρεται η διοικητική επιτροπή, στη θέση της νοείται το διοικητικό συμβούλιο του Ξ.Ε.Ε.."</w:t>
      </w:r>
    </w:p>
    <w:p>
      <w:pPr>
        <w:pStyle w:val="Normal"/>
        <w:spacing w:lineRule="auto" w:line="360"/>
        <w:jc w:val="both"/>
        <w:rPr>
          <w:rFonts w:eastAsia="MS Mincho;ＭＳ 明朝"/>
        </w:rPr>
      </w:pPr>
      <w:r>
        <w:rPr>
          <w:rFonts w:eastAsia="MS Mincho;ＭＳ 明朝"/>
        </w:rPr>
        <w:t>β. Τα τέλη καταχώρησης στο πρωτόκολλο επωνυμιών.</w:t>
      </w:r>
    </w:p>
    <w:p>
      <w:pPr>
        <w:pStyle w:val="Normal"/>
        <w:spacing w:lineRule="auto" w:line="360"/>
        <w:jc w:val="both"/>
        <w:rPr>
          <w:rFonts w:eastAsia="MS Mincho;ＭＳ 明朝"/>
        </w:rPr>
      </w:pPr>
      <w:r>
        <w:rPr>
          <w:rFonts w:eastAsia="MS Mincho;ＭＳ 明朝"/>
        </w:rPr>
        <w:t>γ. Τα δικαιώματα εγγραφής και μεταβολών στο εμπορικό μητρώο.</w:t>
      </w:r>
    </w:p>
    <w:p>
      <w:pPr>
        <w:pStyle w:val="Normal"/>
        <w:spacing w:lineRule="auto" w:line="360"/>
        <w:jc w:val="both"/>
        <w:rPr/>
      </w:pPr>
      <w:r>
        <w:rPr>
          <w:rFonts w:eastAsia="MS Mincho;ＭＳ 明朝"/>
        </w:rPr>
        <w:t>δ. Τα δικαιώματα στην αξία των τιμολογίων εισαγωγής και εξαγωγής, που εισπράττονται για κάθε θεώρηση.</w:t>
      </w:r>
    </w:p>
    <w:p>
      <w:pPr>
        <w:pStyle w:val="Normal"/>
        <w:spacing w:lineRule="auto" w:line="360"/>
        <w:jc w:val="both"/>
        <w:rPr/>
      </w:pPr>
      <w:r>
        <w:rPr>
          <w:rFonts w:eastAsia="MS Mincho;ＭＳ 明朝"/>
        </w:rPr>
        <w:t>ε. Τα δικαιώματα που καταβάλλονται στην επιτροπή χορήγησης αδειών εισαγωγής ειδών που τελούν υπό ποσοτικό περιορισμό.</w:t>
      </w:r>
    </w:p>
    <w:p>
      <w:pPr>
        <w:pStyle w:val="Normal"/>
        <w:spacing w:lineRule="auto" w:line="360"/>
        <w:jc w:val="both"/>
        <w:rPr/>
      </w:pPr>
      <w:r>
        <w:rPr>
          <w:rFonts w:eastAsia="MS Mincho;ＭＳ 明朝"/>
        </w:rPr>
        <w:t>στ. Τα δικαιώματα που εισπράττονται για την έκδοση κάθε μορφής πιστοποιητικών, αδειών ή άλλων εγγράφων, ως και για τη διεξαγωγή διαιτησιών, πραγματογνωμοσυνών και δειγματοληψιών.</w:t>
      </w:r>
    </w:p>
    <w:p>
      <w:pPr>
        <w:pStyle w:val="Normal"/>
        <w:spacing w:lineRule="auto" w:line="360"/>
        <w:jc w:val="both"/>
        <w:rPr/>
      </w:pPr>
      <w:r>
        <w:rPr>
          <w:rFonts w:eastAsia="MS Mincho;ＭＳ 明朝"/>
        </w:rPr>
        <w:t>ζ. Οι επιχορηγήσεις, οι οποίες πάντως δεν προέρχονται από τον Κρατικό Προϋπολογισμό, οι ενισχύσεις κάθε μορφής ιδίως για την εκτέλεση κοινοτικών προγραμμάτων ή από άλλους διεθνείς οργανισμούς, οι δωρεές, οι κληρονομιές και κληροδοσίες.</w:t>
      </w:r>
    </w:p>
    <w:p>
      <w:pPr>
        <w:pStyle w:val="Normal"/>
        <w:spacing w:lineRule="auto" w:line="360"/>
        <w:jc w:val="both"/>
        <w:rPr/>
      </w:pPr>
      <w:r>
        <w:rPr>
          <w:rFonts w:eastAsia="MS Mincho;ＭＳ 明朝"/>
        </w:rPr>
        <w:t>η. Οι πρόσοδοι από την περιουσία τους ή από την άσκηση της κάθε μορφής δραστηριότητάς τους.</w:t>
      </w:r>
    </w:p>
    <w:p>
      <w:pPr>
        <w:pStyle w:val="Normal"/>
        <w:spacing w:lineRule="auto" w:line="360"/>
        <w:jc w:val="both"/>
        <w:rPr>
          <w:rFonts w:eastAsia="MS Mincho;ＭＳ 明朝"/>
        </w:rPr>
      </w:pPr>
      <w:r>
        <w:rPr>
          <w:rFonts w:eastAsia="MS Mincho;ＭＳ 明朝"/>
        </w:rPr>
        <w:t>θ. Κάθε άλλο νόμιμο έσοδο.</w:t>
      </w:r>
    </w:p>
    <w:p>
      <w:pPr>
        <w:pStyle w:val="Normal"/>
        <w:spacing w:lineRule="auto" w:line="360"/>
        <w:jc w:val="both"/>
        <w:rPr/>
      </w:pPr>
      <w:r>
        <w:rPr>
          <w:rFonts w:eastAsia="MS Mincho;ＭＳ 明朝"/>
        </w:rPr>
        <w:t>2. Συνδρομές: Με απόφαση του διοικητικού συμβουλίου καθορίζεται το ύψος των ετησίων συνδρομών των μελών, ως και το ύψος των λοιπών δικαιωμάτων και τελών. Με όμοιες αποφάσεις είναι δυνατό να διακανονίζονται σε δόσεις τυχόν οφειλόμενες συνδρομές παρελθουσών χρήσεων, βεβαιωμένες ή μη.</w:t>
      </w:r>
    </w:p>
    <w:p>
      <w:pPr>
        <w:pStyle w:val="Normal"/>
        <w:spacing w:lineRule="auto" w:line="360"/>
        <w:jc w:val="both"/>
        <w:rPr/>
      </w:pPr>
      <w:r>
        <w:rPr>
          <w:rFonts w:eastAsia="MS Mincho;ＭＳ 明朝"/>
        </w:rPr>
        <w:t>3. Είσπραξη συνδρομών: Η είσπραξη των συνδρομών είναι δυνατό να ανατίθεται από το κάθε Επιμελητήριο σε τρίτα φυσικά ή νομικά πρόσωπα, με σύμβαση μίσθωσης έργου ή αμοιβή επί ποσοστοίς, που καθορίζονται με απόφαση της διοικητικής επιτροπής.</w:t>
      </w:r>
    </w:p>
    <w:p>
      <w:pPr>
        <w:pStyle w:val="Normal"/>
        <w:spacing w:lineRule="auto" w:line="360"/>
        <w:jc w:val="both"/>
        <w:rPr>
          <w:rFonts w:eastAsia="MS Mincho;ＭＳ 明朝"/>
        </w:rPr>
      </w:pPr>
      <w:r>
        <w:rPr>
          <w:rFonts w:eastAsia="MS Mincho;ＭＳ 明朝"/>
        </w:rPr>
        <w:t>ΠΑΡΑΤΗΡΗΣΗ: Σύμφωνα με το άρθρο 22 του παρόντος ορίζονται τα εξής:</w:t>
      </w:r>
    </w:p>
    <w:p>
      <w:pPr>
        <w:pStyle w:val="Normal"/>
        <w:spacing w:lineRule="auto" w:line="360"/>
        <w:jc w:val="both"/>
        <w:rPr/>
      </w:pPr>
      <w:r>
        <w:rPr>
          <w:rFonts w:eastAsia="MS Mincho;ＭＳ 明朝"/>
        </w:rPr>
        <w:t>"Οι διατάξεις του άρθρου 2 παρ.2 (εδάφ. ε', στ, η' και θ'), 3 και 4, του άρθρου 3 παρ. 8, 9, 10, του άρθρου 4 παρ.1 (εδάφ. α'), 3 και 10 του Επιμελητηρίου της Ελλάδος (Ξ.Ε.Ε.). Όπου στις διατάξεις αυτές αναφέρεται η διοικητική επιτροπή, στη θέση της νοείται το διοικητικό συμβούλιο του Ξ.Ε.Ε.."</w:t>
      </w:r>
    </w:p>
    <w:p>
      <w:pPr>
        <w:pStyle w:val="Normal"/>
        <w:spacing w:lineRule="auto" w:line="360"/>
        <w:jc w:val="both"/>
        <w:rPr/>
      </w:pPr>
      <w:r>
        <w:rPr>
          <w:rFonts w:eastAsia="MS Mincho;ＭＳ 明朝"/>
        </w:rPr>
        <w:t>4. Παροχή υπηρεσιών: Τα Επιμελητήρια οφείλουν να μην παρέχουν τις υπηρεσίες τους στα μέλη τους, που δεν είναι από ταμειακής πλευράς εντάξει. Το ίδιο ισχύει και για τους κληρονόμους των μελών τους και για κάθε τρίτο, που αποκτά δικαιώματα από μέλος του Επιμελητηρίου.</w:t>
      </w:r>
    </w:p>
    <w:p>
      <w:pPr>
        <w:pStyle w:val="Normal"/>
        <w:spacing w:lineRule="auto" w:line="360"/>
        <w:jc w:val="both"/>
        <w:rPr/>
      </w:pPr>
      <w:r>
        <w:rPr>
          <w:rFonts w:eastAsia="MS Mincho;ＭＳ 明朝"/>
        </w:rPr>
        <w:t>5. Ανταποδοτικό τέλος: Με κοινή απόφαση των Υπουργών Εμπορίου και Οικονομικών καθορίζεται το ύψος του ανταποδοτικού τέλους, που εισπράττεται, σύμφωνα με τις κείμενες διατάξεις για τις παρεχόμενες υπηρεσίες, που προβλέπονται, από την περ. ζ' της παρ. 2 του άρθρου 2 του παρόντος, το οποίο εισάγεται ως έσοδο στον Κρατικό Προϋπολογισμό.</w:t>
      </w:r>
    </w:p>
    <w:p>
      <w:pPr>
        <w:pStyle w:val="Normal"/>
        <w:spacing w:lineRule="auto" w:line="360"/>
        <w:jc w:val="both"/>
        <w:rPr/>
      </w:pPr>
      <w:r>
        <w:rPr>
          <w:rFonts w:eastAsia="MS Mincho;ＭＳ 明朝"/>
        </w:rPr>
        <w:t>6. Συνδρομή Διεθνούς Εμπορικού Επιμελητηρίου: Το ύψος της ετήσιας συνδρομής των Επιμελητηρίων υπέρ της Ελληνικής Επιτροπής του Διεθνούς Εμπορικού Επιμελητηρίου καθορίζεται εφεξής με απόφαση του Υπουργού Εμπορίου, μετά από πρόταση της Κεντρικής Ενώσεως Επιμελητηρίων.</w:t>
      </w:r>
    </w:p>
    <w:p>
      <w:pPr>
        <w:pStyle w:val="Normal"/>
        <w:spacing w:lineRule="auto" w:line="360"/>
        <w:jc w:val="both"/>
        <w:rPr/>
      </w:pPr>
      <w:r>
        <w:rPr>
          <w:rFonts w:eastAsia="MS Mincho;ＭＳ 明朝"/>
        </w:rPr>
        <w:t>7. Οδοιπορικά έξοδα και ημερήσια αποζημίωση: Τα οδοιπορικά έξοδα και η ημερήσια αποζημίωση των μετακινουμένων εκτός έδρας υπαλλήλων ή μελών του διοικητικού συμβουλίου ή της διοικούσας επιτροπής ή και των μελών αυτού, ως και οι αμοιβές τους για τη συμμετοχή τους στις κάθε μορφής επιτροπές και ομάδες εργασίας, καθορίζονται με απόφαση της διοικητικής επιτροπής μέσα στα πλαίσια του εγκεκριμένου προϋπολογισμού. Επίσης, τα έξοδα παράστασης του πρόεδρου και των μελών της διοικητικής επιτροπής αποφασίζονται από το διοικητικό συμβούλιο του Επιμελητηρίου.</w:t>
      </w:r>
    </w:p>
    <w:p>
      <w:pPr>
        <w:pStyle w:val="Normal"/>
        <w:spacing w:lineRule="auto" w:line="360"/>
        <w:jc w:val="both"/>
        <w:rPr/>
      </w:pPr>
      <w:r>
        <w:rPr>
          <w:rFonts w:eastAsia="MS Mincho;ＭＳ 明朝"/>
        </w:rPr>
        <w:t>8. Αποζημίωση, προκαταβολές και ειδικά επιδόματα: Στο μόνιμο προσωπικό των Επιμελητηρίων, που αποχωρεί από την υπηρεσία για να συνταξιοδοτηθεί, καταβάλλεται αποζημίωση ίση με το σύνολο των τακτικών αποδοχών τριών (3) μηνών εφόσον συμπλήρωσαν 10ετή υπηρεσία στο Επιμελητήριο. Για κάθε πρόσθετη πενταετή υπηρεσία, στην οποία περιλαμβάνεται και η υπηρεσία, που διανύθηκε στο Δημόσιο ή σε άλλο ν.π.δ.δ. καταβάλλεται και σε όσους απολύονται, λόγω κατάργησης ή λόγω πνευματικής ή σωματικής ανικανότητας, έστω και αν δεν δικαιούνται συντάξεως. Σε περίπτωση θανάτου του δικαιούχου, η αποζημίωση αυτή καταβάλλεται κατ' ισομοιρία στο σύζυγο που επιζεί και στα τέκνα μέχρι να συμπληρώσουν το εικοστό πέμπτο (25ο) έτος της ηλικίας τους και πέρα απ' αυτό εφόσον είναι ανίκανο για εργασία (ανάπηρα). Αν τα πρόσωπα αυτά δεν υπάρχουν, η αποζημίωση καταβάλλεται κατ' ισορροπία στους γονείς, εφόσον αυτοί αποτελούσαν προστατευόμενα μέλη του θανόντος. Επίσης στο προσωπικό των Επιμελητηρίων είναι δυνατό να χορηγούνται με απόφαση της διοικητικής επιτροπής προκαταβολές μέχρι έξι μηνιαίων μισθών αποδοτικές έως και σε 36 ισόποσες μηνιαίες δόσεις, με επιτόκιο, που δεν δύναται να είναι κατώτερο από το ελάχιστο επιτόκιο, που ισχύει κάθε φορά για καταθέσεις ταμιευτηρίου. Τέλος στα πάσης φύσεως βοηθητικό προσωπικό, όπως οδηγοί κλητήρες, φύλακες και καθαρίστριες, μπορεί να χορηγείται κάθε χρόνο στολή υπηρεσίας με απόφαση της διοικητικής επιτροπής. Οι αποσπάσεις των υπαλλήλων των Επιμελητηρίων σε άλλες υπηρεσίες γίνονται σύμφωνα με τις κείμενες διατάξεις και μετά από αίτηση του ενδιαφερομένου υπαλλήλου και σύμφωνη γνώμη του Δ.Σ. του οικείου Επιμελητηρίου.</w:t>
      </w:r>
    </w:p>
    <w:p>
      <w:pPr>
        <w:pStyle w:val="Normal"/>
        <w:spacing w:lineRule="auto" w:line="360"/>
        <w:jc w:val="both"/>
        <w:rPr/>
      </w:pPr>
      <w:r>
        <w:rPr>
          <w:rFonts w:eastAsia="MS Mincho;ＭＳ 明朝"/>
        </w:rPr>
        <w:t>9. Οικονομικές και άλλες διατάξεις: Στα Επιμελητήρια δεν εφαρμόζονται οι διατάξεις του α.ν. 281/1936, του ν. 1538/1950 άρθρο 15, του ν. 1255/1972 του ν. 496/1974, του ν. 152/1975, του ν. 1256/1982 και του ν. 1735/1985. Τα των προμηθειών, μισθώσεων ή εκμισθώσεων, αγορών ή εκποιήσεων ακινήτων και κινητών πραγμάτων κ.λπ. ρυθμίζονται με αποφάσεις του διοικητικού συμβουλίου. Το οικονομικό έτος άρχεται την 1η Ιανουαρίου και λήγει την 31η Δεκεμβρίου του ίδιου ημερολογιακού έτους. Ο προϋπολογισμός συντάσσεται από το διοικητική επιτροπή κάθε Οκτώβριο, εγκρίνεται από τη διοικητική επιτροπή κάθε Οκτώβρίο, εγκρίνεται από το διοικητικό συμβούλιο και υποβάλλεται για τελική έγκριση στον Υπουργό Εμπορίου το Δεκέμβριο του ίδιου έτους. Κάθε Απρίλιο συντάσσεται από το διοικητική επιτροπή ο απολογισμός και υποβάλλεται στον Υπουργό Εμπορίου. Αυτή η διαδικασία ακολουθείται και για κάθε τροποποίηση του προϋπολογισμού.</w:t>
      </w:r>
    </w:p>
    <w:p>
      <w:pPr>
        <w:pStyle w:val="Normal"/>
        <w:spacing w:lineRule="auto" w:line="360"/>
        <w:jc w:val="both"/>
        <w:rPr/>
      </w:pPr>
      <w:r>
        <w:rPr>
          <w:rFonts w:eastAsia="MS Mincho;ＭＳ 明朝"/>
        </w:rPr>
        <w:t>10. Προμήθειες: Κάθε δαπάνη, προμήθεια υλικού, ανάθεση έργου, έξοδα εγκατάστασης και λειτουργίας των εταιρειών, που ιδρύονται εκάστοτε, διενεργούνται μετά από απόφαση του διοικητικού συμβουλίου μετά παρέκκλιση από τις εκάστοτε ισχύουσες διατάξεις περί δημοσίου λογιστικού, κρατικών προμηθειών και εκτελέσεως δημοσίων έργων. Η διαδικασία πραγματοποίησης των δαπανών διέπεται από τις παραδεδεγμένες νομικές και οικονομικές αρχές ιδίως της δημοσιότητας, της διασφάλισης του συμφέροντος του Επιμελητηρίου και της ταχείας ενέργειας, για την επίτευξη της οποίας επιβάλλεται η ανωτέρω παρέκκλιση. Ειδικά για δαπάνες ποσού κατωτέρου των τριών (3) εκατομμυρίων δραχμών κατά περίπτωση ή και κατά είδος ή αντικείμενο, δεν απαιτείται δημόσιος διαγωνισμός. Το ανωτέρω ποσό των τριών εκατομμυρίων είναι δυνατό να αναπροσαρμόζεται ανά διετία με απόφαση του διοικητικού συμβουλίου του Επιμελητηρίου και μέχρι ποσοστού 25% εκάστοτε.</w:t>
      </w:r>
    </w:p>
    <w:p>
      <w:pPr>
        <w:pStyle w:val="Normal"/>
        <w:spacing w:lineRule="auto" w:line="360"/>
        <w:jc w:val="both"/>
        <w:rPr>
          <w:rFonts w:eastAsia="MS Mincho;ＭＳ 明朝"/>
        </w:rPr>
      </w:pPr>
      <w:r>
        <w:rPr>
          <w:rFonts w:eastAsia="MS Mincho;ＭＳ 明朝"/>
        </w:rPr>
        <w:t>ΠΑΡΑΤΗΡΗΣΗ: Σύμφωνα με το άρθρο 22 του παρόντος ορίζονται τα εξής:</w:t>
      </w:r>
    </w:p>
    <w:p>
      <w:pPr>
        <w:pStyle w:val="Normal"/>
        <w:spacing w:lineRule="auto" w:line="360"/>
        <w:jc w:val="both"/>
        <w:rPr/>
      </w:pPr>
      <w:r>
        <w:rPr>
          <w:rFonts w:eastAsia="MS Mincho;ＭＳ 明朝"/>
        </w:rPr>
        <w:t>"Οι διατάξεις του άρθρου 2 παρ. 2 (εδάφ. ε', στ', η' και θ'), 3 και 4, του άρθρου 3 παρ. 8, 9, 10, του άρθρου 4 παρ. 1 (εδάφ. α'), 3 και 10 του παρόντος νόμου έχουν ισχύ και προκειμένου περί του Ξενοδοχειακού Επιμελητηρίου της Ελλάδος (Ξ.Ε.Ε.). Όπου στις διατάξεις αυτές αναφέρεται η διοικητική επιτροπή, στη θέση της νοείται το διοικητικό συμβούλιο του Ξ.Ε.Ε.."</w:t>
      </w:r>
    </w:p>
    <w:p>
      <w:pPr>
        <w:pStyle w:val="Normal"/>
        <w:spacing w:lineRule="auto" w:line="360"/>
        <w:jc w:val="both"/>
        <w:rPr>
          <w:rFonts w:eastAsia="MS Mincho;ＭＳ 明朝"/>
        </w:rPr>
      </w:pPr>
      <w:r>
        <w:rPr>
          <w:rFonts w:eastAsia="MS Mincho;ＭＳ 明朝"/>
        </w:rPr>
        <w:t>7. Άρθρο 3 παρ. 10 του ν. 2081/1992</w:t>
      </w:r>
    </w:p>
    <w:p>
      <w:pPr>
        <w:pStyle w:val="Normal"/>
        <w:spacing w:lineRule="auto" w:line="360"/>
        <w:jc w:val="both"/>
        <w:rPr/>
      </w:pPr>
      <w:r>
        <w:rPr>
          <w:rFonts w:eastAsia="MS Mincho;ＭＳ 明朝"/>
        </w:rPr>
        <w:t>10. Γραφεία εξωτερικού: Κάθε Επιμελητήριο είναι δυνατό να ιδρύει γραφεία στο εξωτερικό, στελεχούμενα με ειδικό επιστημονικό και βοηθητικό προσωπικό είτε ημεδαπής είτε αλλοδαπής ιθαγένειας, που βαρύνουν τον προϋπολογισμό του. Οι υπάλληλοι αυτοί μπορούν κατόπιν άδειας των Επιμελητηρίων, να εκπροσωπούν τις ελεύθερες ελληνικές εργοδοτικές οργανώσεις στις συνεδριάσεις των αντίστοιχων οργάνων του εξωτερικού και να προβάλλουν τις θέσεις τους, κατόπιν οδηγιών των οργανώσεων αυτών, που τους διαβιβάζονται μέσω των Επιμελητηρίων.</w:t>
      </w:r>
    </w:p>
    <w:p>
      <w:pPr>
        <w:pStyle w:val="Normal"/>
        <w:spacing w:lineRule="auto" w:line="360"/>
        <w:jc w:val="both"/>
        <w:rPr>
          <w:rFonts w:eastAsia="MS Mincho;ＭＳ 明朝"/>
        </w:rPr>
      </w:pPr>
      <w:r>
        <w:rPr>
          <w:rFonts w:eastAsia="MS Mincho;ＭＳ 明朝"/>
        </w:rPr>
        <w:t>8. Άρθρο 7 παρ. 2 του ν. 2081/1992</w:t>
      </w:r>
    </w:p>
    <w:p>
      <w:pPr>
        <w:pStyle w:val="Normal"/>
        <w:spacing w:lineRule="auto" w:line="360"/>
        <w:jc w:val="both"/>
        <w:rPr/>
      </w:pPr>
      <w:r>
        <w:rPr>
          <w:rFonts w:eastAsia="MS Mincho;ＭＳ 明朝"/>
        </w:rPr>
        <w:t>2. Γραφείο Βρυξελλών: Με προεδρικό διάταγμα, που εκδίδεται με πρόταση του Υπουργού Εμπορίου, μετά από σύμφωνη γνώμη του διοικητικού συμβουλίου, των Εμπορικών και Βιομηχανικών Επιμελητηρίων Αθηνών, Πειραιά και Θεσσαλονίκης και της Κεντρικής Ένωσης Επιμελητηρίων, ρυθμίζεται το ιδιοκτησιακό καθεστώς του κτιρίου του Παγκοσμίου Εμπορικού Κέντρου στις Βρυξέλλες, η κυριότητα του οποίου ανήκει κατά 50% στο Ε.Β.Ε. Αθηνών και κατά 25% σε καθένα από τα Ε.Β.Ε. Πειραιά και Θεσσαλονίκης και μεταβιβάζει στην Κεντρική Ένωση Επιμελητηρίων. Με το ίδιο προεδρικό διάταγμα ρυθμίζονται και οι εργασιακές σχέσεις του προσωπικού, που ήδη υπηρετεί στο Αντιπροσωπευτικό Γραφείο των Ε.Β.Ε. Ελλάδας, που λειτουργεί στις Βρυξέλλες. Το παραπάνω γραφείο καλείται Αντιπροσωπευτικό Γραφείο των Ελληνικών Επιμελητηρίων.</w:t>
      </w:r>
    </w:p>
    <w:p>
      <w:pPr>
        <w:pStyle w:val="Normal"/>
        <w:spacing w:lineRule="auto" w:line="360"/>
        <w:jc w:val="both"/>
        <w:rPr>
          <w:rFonts w:eastAsia="MS Mincho;ＭＳ 明朝"/>
        </w:rPr>
      </w:pPr>
      <w:r>
        <w:rPr>
          <w:rFonts w:eastAsia="MS Mincho;ＭＳ 明朝"/>
        </w:rPr>
        <w:t>9. Άρθρο 4 παρ. 1 π.δ. 81/1997 (ΦΕΚ 69 Α')</w:t>
      </w:r>
    </w:p>
    <w:p>
      <w:pPr>
        <w:pStyle w:val="Normal"/>
        <w:spacing w:lineRule="auto" w:line="360"/>
        <w:jc w:val="both"/>
        <w:rPr/>
      </w:pPr>
      <w:r>
        <w:rPr>
          <w:rFonts w:eastAsia="MS Mincho;ＭＳ 明朝"/>
        </w:rPr>
        <w:t>Στο άρθρο 4 του π.δ. 102/1990 (ΦΕΚ 47 Α') συνιστώνται τέσσερις (4) επιπλέον θέσεις ειδικών επιστημόνων σε θέματα Διεθνών Σχέσεων ή Διεθνούς και Ευρωπαϊκού Δικαίου ή Διεθνών Οικονομικών σχέσεων και γενικώς σε θέματα, που έχουν σχέση με την Ευρωπαϊκή Ένωση.</w:t>
      </w:r>
    </w:p>
    <w:p>
      <w:pPr>
        <w:pStyle w:val="Normal"/>
        <w:spacing w:lineRule="auto" w:line="360"/>
        <w:jc w:val="both"/>
        <w:rPr>
          <w:rFonts w:eastAsia="MS Mincho;ＭＳ 明朝"/>
        </w:rPr>
      </w:pPr>
      <w:r>
        <w:rPr>
          <w:rFonts w:eastAsia="MS Mincho;ＭＳ 明朝"/>
        </w:rPr>
        <w:t>11. α) Άρθρο 36 παράγραφος 3 του κ.ν. 2190/1920</w:t>
      </w:r>
    </w:p>
    <w:p>
      <w:pPr>
        <w:pStyle w:val="Normal"/>
        <w:spacing w:lineRule="auto" w:line="360"/>
        <w:jc w:val="both"/>
        <w:rPr/>
      </w:pPr>
      <w:r>
        <w:rPr>
          <w:rFonts w:eastAsia="MS Mincho;ＭＳ 明朝"/>
        </w:rPr>
        <w:t>3. Οι ελεγκταί αμείβονται πάντοτε υπό της εταιρείας, του ποσού της αμοιβής αυτών οριζομένου εν τη περί του διορισμού αυτών αποφάσει της Γενικής Συνελεύσεως.</w:t>
      </w:r>
    </w:p>
    <w:p>
      <w:pPr>
        <w:pStyle w:val="Normal"/>
        <w:spacing w:lineRule="auto" w:line="360"/>
        <w:jc w:val="both"/>
        <w:rPr/>
      </w:pPr>
      <w:r>
        <w:rPr>
          <w:rFonts w:eastAsia="MS Mincho;ＭＳ 明朝"/>
        </w:rPr>
        <w:t>Το ποσόν της αμοιβής των ορκωτών λογιστών ορίζεται υπό του Εποπτικού Συμβουλίου του Σώματος. Η Εταιρεία δικαιούται να ζητήσει τον περιορισμόν της ορισθείσης αμοιβής παρά του Υπουργείου Εμπορίου, εντός δε μηνός από της υποβολής της σχετικής αιτήσεως εκδίδεται μετά σύμφωνον γνώμην της Επιτροπής Ανωνύμων Εταιρειών, υπουργική απόφασις, δι' ης καθορίζεται οριστικώς το ποσόν της αμοιβής.</w:t>
      </w:r>
    </w:p>
    <w:p>
      <w:pPr>
        <w:pStyle w:val="Normal"/>
        <w:spacing w:lineRule="auto" w:line="360"/>
        <w:jc w:val="both"/>
        <w:rPr>
          <w:rFonts w:eastAsia="MS Mincho;ＭＳ 明朝"/>
        </w:rPr>
      </w:pPr>
      <w:r>
        <w:rPr>
          <w:rFonts w:eastAsia="MS Mincho;ＭＳ 明朝"/>
        </w:rPr>
        <w:t>13. Ο πίνακας του άρθρου 2 παρ. 2 του π.δ. 84/1984 (ΦΕΚ 33 Α')</w:t>
      </w:r>
    </w:p>
    <w:p>
      <w:pPr>
        <w:pStyle w:val="Normal"/>
        <w:spacing w:lineRule="auto" w:line="360"/>
        <w:jc w:val="both"/>
        <w:rPr/>
      </w:pPr>
      <w:r>
        <w:rPr>
          <w:rFonts w:eastAsia="Times New Roman"/>
        </w:rPr>
        <w:t xml:space="preserve"> </w:t>
      </w:r>
      <w:r>
        <w:rPr>
          <w:rFonts w:eastAsia="MS Mincho;ＭＳ 明朝"/>
        </w:rPr>
        <w:t>Πληροφορία της Τράπεζας Νομικών Πληροφοριών ΝΟΜΟΣ</w:t>
      </w:r>
    </w:p>
    <w:p>
      <w:pPr>
        <w:pStyle w:val="Normal"/>
        <w:spacing w:lineRule="auto" w:line="360"/>
        <w:jc w:val="both"/>
        <w:rPr>
          <w:rFonts w:eastAsia="MS Mincho;ＭＳ 明朝"/>
        </w:rPr>
      </w:pPr>
      <w:r>
        <w:rPr>
          <w:rFonts w:eastAsia="MS Mincho;ＭＳ 明朝"/>
        </w:rPr>
        <w:t>1. Π.Δ. 84/1984 Βιομηχανία - Βιοτεχνία - Αποθήκες.</w:t>
      </w:r>
    </w:p>
    <w:p>
      <w:pPr>
        <w:pStyle w:val="Normal"/>
        <w:spacing w:lineRule="auto" w:line="360"/>
        <w:jc w:val="both"/>
        <w:rPr>
          <w:rFonts w:eastAsia="MS Mincho;ＭＳ 明朝"/>
        </w:rPr>
      </w:pPr>
      <w:r>
        <w:rPr>
          <w:rFonts w:eastAsia="MS Mincho;ＭＳ 明朝"/>
        </w:rPr>
        <w:t>Αττικής, Σαλαμίνα, Αίγινα.</w:t>
      </w:r>
    </w:p>
    <w:p>
      <w:pPr>
        <w:pStyle w:val="Normal"/>
        <w:spacing w:lineRule="auto" w:line="360"/>
        <w:jc w:val="both"/>
        <w:rPr>
          <w:rFonts w:eastAsia="MS Mincho;ＭＳ 明朝"/>
        </w:rPr>
      </w:pPr>
      <w:r>
        <w:rPr>
          <w:rFonts w:eastAsia="MS Mincho;ＭＳ 明朝"/>
        </w:rPr>
        <w:t>2. Α 2 Ίδρυση και Εγκατάστα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center"/>
        <w:rPr>
          <w:rFonts w:eastAsia="MS Mincho;ＭＳ 明朝"/>
        </w:rPr>
      </w:pPr>
      <w:r>
        <w:rPr>
          <w:rFonts w:eastAsia="MS Mincho;ＭＳ 明朝"/>
        </w:rPr>
        <w:t>Ίδρυση και Εγκατάσταση</w:t>
      </w:r>
    </w:p>
    <w:p>
      <w:pPr>
        <w:pStyle w:val="Normal"/>
        <w:spacing w:lineRule="auto" w:line="360"/>
        <w:jc w:val="both"/>
        <w:rPr/>
      </w:pPr>
      <w:r>
        <w:rPr>
          <w:rFonts w:eastAsia="Times New Roman"/>
        </w:rPr>
        <w:t xml:space="preserve"> </w:t>
      </w:r>
      <w:r>
        <w:rPr>
          <w:rFonts w:eastAsia="MS Mincho;ＭＳ 明朝"/>
        </w:rPr>
        <w:t>1. Απαγορεύεται η ίδρυση και εγκατάσταση οποιασδήποτε βιομηχανίας, βιοτεχνίας και αποθήκης μέσα στα όρια του ηπειρωτικού τμήματος του Νομού Αττικής και των νησιών Σαλαμίνας και Αίγινας, εκτός από τις περιπτώσεις που αναφέρονται στις επόμενες παραγράφους του άρθρου αυτού.</w:t>
      </w:r>
    </w:p>
    <w:p>
      <w:pPr>
        <w:pStyle w:val="Normal"/>
        <w:spacing w:lineRule="auto" w:line="360"/>
        <w:jc w:val="both"/>
        <w:rPr/>
      </w:pPr>
      <w:r>
        <w:rPr>
          <w:rFonts w:eastAsia="Times New Roman"/>
        </w:rPr>
        <w:t xml:space="preserve"> </w:t>
      </w:r>
      <w:r>
        <w:rPr>
          <w:rFonts w:eastAsia="MS Mincho;ＭＳ 明朝"/>
        </w:rPr>
        <w:t>2. Κατ' εξαίρεση επιτρέπεται η ίδρυση και εγκατάσταση μέσα στα όρια του ηπειρωτικού τμήματος του Νομού Αττικής και των νησιών Σαλαμίνας και Αίγινας, και ειδικότερα μέσα στις περιοχές που εικονίζονται στους, από τον Προϊστάμενο της Δ/νσης Πολεοδομικών Μελετών Μείζονος Πρωτευούσης του Υπουργείου Χωροταξίας, Οικισμού και Περιβάλλοντος θεωρημένους, σχετικούς χάρτες σε κλίμακα 1:5.000, των οποίων συνοπτικά αντίτυπα δημοσιεύονται με το Δ/γμα αυτό, των μονάδων που κατονομάζονται ρητά στον παρακάτω πίνακα, που καλύπτουν τις άμεσες ανάγκες εξυπηρέτησης της ζωής των κατοίκων των πόλεων και την ενίσχυση επιλεγμένων κλάδων προηγμένης τεχνολογίας, εντατικής εξειδικευμένης εργασίας και αγροτοβιομηχανικών μονάδων κάθετης επεξεργασίας πρώτων υλών του πρωτογενή τομέα παραγωγής του Νομού Αττική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rFonts w:eastAsia="Times New Roman"/>
        </w:rPr>
        <w:t xml:space="preserve"> </w:t>
      </w:r>
      <w:r>
        <w:rPr>
          <w:rFonts w:eastAsia="MS Mincho;ＭＳ 明朝"/>
        </w:rPr>
        <w:t>14. Άρθρο 11 παράγραφος 7 του ν. 1571/1985, όπως τροποποιήθηκε με την παράγραφο 2 του άρθρου 15 του ν. 2289/1995 και ισχύει</w:t>
      </w:r>
    </w:p>
    <w:p>
      <w:pPr>
        <w:pStyle w:val="Normal"/>
        <w:spacing w:lineRule="auto" w:line="360"/>
        <w:jc w:val="both"/>
        <w:rPr/>
      </w:pPr>
      <w:r>
        <w:rPr>
          <w:rFonts w:eastAsia="MS Mincho;ＭＳ 明朝"/>
        </w:rPr>
        <w:t>2. Το άρθρο 11 του ν. 1571/1985 όπως συμπληρώθηκε και τροποποιήθηκε με τους νόμους 1769/1988 και 2008/ 1992, αντικαθίσταται ως εξής:</w:t>
      </w:r>
    </w:p>
    <w:p>
      <w:pPr>
        <w:pStyle w:val="Normal"/>
        <w:spacing w:lineRule="auto" w:line="360"/>
        <w:jc w:val="both"/>
        <w:rPr/>
      </w:pPr>
      <w:r>
        <w:rPr>
          <w:rFonts w:eastAsia="Times New Roman"/>
        </w:rPr>
        <w:t xml:space="preserve"> </w:t>
      </w:r>
      <w:r>
        <w:rPr>
          <w:rFonts w:eastAsia="MS Mincho;ＭＳ 明朝"/>
        </w:rPr>
        <w:t>"1. Οι τιμές των πετρελαιοειδών προϊόντων που διατίθενται στην εσωτερική αγορά διαμορφώνονται σε όλη την επικράτεια της χώρας ελεύθερα από τους ασκούντες την εμπορία των προϊόντων αυτών."</w:t>
      </w:r>
    </w:p>
    <w:p>
      <w:pPr>
        <w:pStyle w:val="Normal"/>
        <w:spacing w:lineRule="auto" w:line="360"/>
        <w:jc w:val="both"/>
        <w:rPr/>
      </w:pPr>
      <w:r>
        <w:rPr>
          <w:rFonts w:eastAsia="Times New Roman"/>
        </w:rPr>
        <w:t xml:space="preserve"> </w:t>
      </w:r>
      <w:r>
        <w:rPr>
          <w:rFonts w:eastAsia="MS Mincho;ＭＳ 明朝"/>
        </w:rPr>
        <w:t>2. Με κοινή απόφαση των Υπουργών Βιομηχανίας, Ενέργειας και Τεχνολογίας και Εμπορίου είναι δυνατόν για την αντιμετώπιση δυσμενών επιπτώσεων που μπορεί να προκληθούν στην οικονομία της χώρας λόγω αδικαιολόγητης διαμόρφωσης των τιμών των πετρελαιοειδών προϊόντων, να επιβληθούν γενικά ή τοπικά Ανώτατες Τιμές Πώλησης στον καταναλωτή (Α.Τ.Κ.ι) για όλα ή ορισμένα από τα πετρελαιοειδή προϊόντα.</w:t>
      </w:r>
    </w:p>
    <w:p>
      <w:pPr>
        <w:pStyle w:val="Normal"/>
        <w:spacing w:lineRule="auto" w:line="360"/>
        <w:jc w:val="both"/>
        <w:rPr/>
      </w:pPr>
      <w:r>
        <w:rPr>
          <w:rFonts w:eastAsia="MS Mincho;ＭＳ 明朝"/>
        </w:rPr>
        <w:t>Η ισχύς της αποφάσεως περί επιβολής Ανώτατης Τιμής Πώλησης δεν μπορεί να υπερβεί το χρονικό διάστημα των σαράντα (40) ημερών.</w:t>
      </w:r>
    </w:p>
    <w:p>
      <w:pPr>
        <w:pStyle w:val="Normal"/>
        <w:spacing w:lineRule="auto" w:line="360"/>
        <w:jc w:val="both"/>
        <w:rPr/>
      </w:pPr>
      <w:r>
        <w:rPr>
          <w:rFonts w:eastAsia="Times New Roman"/>
        </w:rPr>
        <w:t xml:space="preserve"> </w:t>
      </w:r>
      <w:r>
        <w:rPr>
          <w:rFonts w:eastAsia="MS Mincho;ＭＳ 明朝"/>
        </w:rPr>
        <w:t>3. Για τον καθορισμό των Ανώτατων Τιμών Πώλησης της προηγούμενης παραγράφου θα λαμβάνονται υπόψη παράγοντες όπως η μέση σταθμική λιανική τιμή πώλησης των προϊόντων αυτών στα πρατήρια του Λεκανοπεδίου Αττικής ή και σε άλλες περιοχές της χώρας όπου αναπτύσσεται ικανοποιητικά ο ανταγωνισμός, τα περιθώρια κέρδους των πρατηριούχων στις παραπάνω περιοχές και τα ανώτατα περιθώρια κέρδους των πρατηριούχων στις υπόλοιπες περιοχές της χώρας, το διαφορικό κόστος μεταφοράς στις διάφορες περιοχές της χώρας, η προσαύξηση της τιμής για ορισμένες περιοχές λόγω ειδικών συνθηκών τροφοδοσίας και εμπορίας, ο ειδικός φόρος κατανάλωσης, ο φόρος προστιθέμενης αξίας, η ειδική εισφορά του άρθρου 7 του ν. 2008/1992, η ειδική εισφορά του άρθρου 9 του ν. 2093/1992, καθώς και κατά περίπτωση άλλοι παράγοντες.</w:t>
      </w:r>
    </w:p>
    <w:p>
      <w:pPr>
        <w:pStyle w:val="Normal"/>
        <w:spacing w:lineRule="auto" w:line="360"/>
        <w:jc w:val="both"/>
        <w:rPr/>
      </w:pPr>
      <w:r>
        <w:rPr>
          <w:rFonts w:eastAsia="Times New Roman"/>
        </w:rPr>
        <w:t xml:space="preserve"> </w:t>
      </w:r>
      <w:r>
        <w:rPr>
          <w:rFonts w:eastAsia="MS Mincho;ＭＳ 明朝"/>
        </w:rPr>
        <w:t>4. Στην περίπτωση καθορισμού Ανώτατης Τιμής Καταναλωτή για ένα ή περισσότερα προϊόντα, με απόφαση των Υπουργών Βιομηχανίας, Ενέργειας και Τεχνολογίας και Εμπορίου είναι δυνατόν να καθορίζονται ανώτατα περιθώρια κέρδους για τις εταιρείες εμπορίας και τους πρατηριούχους.</w:t>
      </w:r>
    </w:p>
    <w:p>
      <w:pPr>
        <w:pStyle w:val="Normal"/>
        <w:spacing w:lineRule="auto" w:line="360"/>
        <w:jc w:val="both"/>
        <w:rPr/>
      </w:pPr>
      <w:r>
        <w:rPr>
          <w:rFonts w:eastAsia="Times New Roman"/>
        </w:rPr>
        <w:t xml:space="preserve"> </w:t>
      </w:r>
      <w:r>
        <w:rPr>
          <w:rFonts w:eastAsia="MS Mincho;ＭＳ 明朝"/>
        </w:rPr>
        <w:t>5. Με απόφαση των Υπουργών Βιομηχανίας, Ενέργειας και Τεχνολογίας και Εμπορίου είναι δυνατός ο καθορισμός ελάχιστης τιμής καταναλωτή προκειμένου να αντιμετωπισθούν ενέργειες ή συνθήκες αθέμιτου ανταγωνισμού.</w:t>
      </w:r>
    </w:p>
    <w:p>
      <w:pPr>
        <w:pStyle w:val="Normal"/>
        <w:spacing w:lineRule="auto" w:line="360"/>
        <w:jc w:val="both"/>
        <w:rPr/>
      </w:pPr>
      <w:r>
        <w:rPr>
          <w:rFonts w:eastAsia="Times New Roman"/>
        </w:rPr>
        <w:t xml:space="preserve"> </w:t>
      </w:r>
      <w:r>
        <w:rPr>
          <w:rFonts w:eastAsia="MS Mincho;ＭＳ 明朝"/>
        </w:rPr>
        <w:t>6. Οι διατάξεις του άρθρου αυτού δεν εφαρμόζονται για τα καύσιμα πλοίων και αεροσκαφών που υπάγονται σε ιδιαίτερη φορολογική μεταχείριση. για τα καύσιμα αυτά οι τιμές διαμορφώνονται ελεύθερα.</w:t>
      </w:r>
    </w:p>
    <w:p>
      <w:pPr>
        <w:pStyle w:val="Normal"/>
        <w:spacing w:lineRule="auto" w:line="360"/>
        <w:jc w:val="both"/>
        <w:rPr/>
      </w:pPr>
      <w:r>
        <w:rPr>
          <w:rFonts w:eastAsia="Times New Roman"/>
        </w:rPr>
        <w:t xml:space="preserve"> </w:t>
      </w:r>
      <w:r>
        <w:rPr>
          <w:rFonts w:eastAsia="MS Mincho;ＭＳ 明朝"/>
        </w:rPr>
        <w:t>7. Οι παραβάτες των διατάξεων των κοινών αποφάσεων που αναφέρονται στο άρθρο αυτό, τιμωρούνται με φυλάκιση τουλάχιστον τριών μηνών και με χρηματική ποιν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b/>
          <w:b/>
          <w:i/>
          <w:i/>
        </w:rPr>
      </w:pPr>
      <w:r>
        <w:rPr>
          <w:rFonts w:eastAsia="MS Mincho;ＭＳ 明朝"/>
          <w:b/>
          <w:i/>
        </w:rPr>
        <w:t>Ενιαίος Φορέας Ελέγχου Τροφίμων και άλλες ρυθμίσεις θεμάτων αρμοδιότητας του Υπουργείου Ανάπτυξη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ΚΕΦΑΛΑΙΟ ΠΡΩΤΟ</w:t>
      </w:r>
    </w:p>
    <w:p>
      <w:pPr>
        <w:pStyle w:val="Normal"/>
        <w:spacing w:lineRule="auto" w:line="360"/>
        <w:jc w:val="center"/>
        <w:rPr>
          <w:rFonts w:eastAsia="MS Mincho;ＭＳ 明朝"/>
          <w:b/>
          <w:b/>
        </w:rPr>
      </w:pPr>
      <w:r>
        <w:rPr>
          <w:rFonts w:eastAsia="MS Mincho;ＭＳ 明朝"/>
          <w:b/>
        </w:rPr>
        <w:t>ΕΝΙΑΙΟΣ ΦΟΡΕΑΣ ΕΛΕΓΧΟΥ ΤΡΟΦΙΜ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1</w:t>
      </w:r>
    </w:p>
    <w:p>
      <w:pPr>
        <w:pStyle w:val="Normal"/>
        <w:spacing w:lineRule="auto" w:line="360"/>
        <w:jc w:val="center"/>
        <w:rPr>
          <w:rFonts w:eastAsia="MS Mincho;ＭＳ 明朝"/>
          <w:b/>
          <w:b/>
        </w:rPr>
      </w:pPr>
      <w:r>
        <w:rPr>
          <w:rFonts w:eastAsia="MS Mincho;ＭＳ 明朝"/>
          <w:b/>
        </w:rPr>
        <w:t>Σύσταση Ενιαίου Φορέα Ελέγχου Τροφίμων</w:t>
      </w:r>
    </w:p>
    <w:p>
      <w:pPr>
        <w:pStyle w:val="Normal"/>
        <w:spacing w:lineRule="auto" w:line="360"/>
        <w:jc w:val="center"/>
        <w:rPr>
          <w:rFonts w:eastAsia="MS Mincho;ＭＳ 明朝"/>
          <w:b/>
          <w:b/>
        </w:rPr>
      </w:pPr>
      <w:r>
        <w:rPr>
          <w:rFonts w:eastAsia="MS Mincho;ＭＳ 明朝"/>
          <w:b/>
        </w:rPr>
        <w:t>Αποστολή - Αρμοδιότητες</w:t>
      </w:r>
    </w:p>
    <w:p>
      <w:pPr>
        <w:pStyle w:val="Normal"/>
        <w:spacing w:lineRule="auto" w:line="360"/>
        <w:jc w:val="both"/>
        <w:rPr/>
      </w:pPr>
      <w:r>
        <w:rPr>
          <w:rFonts w:eastAsia="MS Mincho;ＭＳ 明朝"/>
        </w:rPr>
        <w:t>1. Συνιστάται νομικό πρόσωπο δημοσίου δικαίου με την επωνυμία "Ενιαίος Φορέας Ελέγχου Τροφίμων (Ε.Φ.Ε.Τ.) που εδρεύει στην Αθήνα και τελεί υπό την εποπτεία του Υπουργείου Ανάπτυξης.</w:t>
      </w:r>
    </w:p>
    <w:p>
      <w:pPr>
        <w:pStyle w:val="Normal"/>
        <w:spacing w:lineRule="auto" w:line="360"/>
        <w:jc w:val="both"/>
        <w:rPr/>
      </w:pPr>
      <w:r>
        <w:rPr>
          <w:rFonts w:eastAsia="MS Mincho;ＭＳ 明朝"/>
        </w:rPr>
        <w:t>2. Σκοπός του Ε.Φ.Ε.Τ. είναι η προστασία του καταναλωτή με την διασφάλιση της εισαγωγής, παραγωγής και της διακίνησης υγιεινών τροφίμων, η πιστοποίηση της καταλληλότητας, ο έλεγχος της ποιότητας και η ποιοτική αναβάθμιση των τροφίμων, όπως επίσης και η προστασία των οικονομικών συμφερόντων του καταναλωτή και η μέριμνα για την αποτροπή της παραπλάνησής του σε σχέση με την υγιεινή, τη σύσταση την επισήμανση και την τιμή των τροφίμων.</w:t>
      </w:r>
    </w:p>
    <w:p>
      <w:pPr>
        <w:pStyle w:val="Normal"/>
        <w:spacing w:lineRule="auto" w:line="360"/>
        <w:jc w:val="both"/>
        <w:rPr/>
      </w:pPr>
      <w:r>
        <w:rPr>
          <w:rFonts w:eastAsia="MS Mincho;ＭＳ 明朝"/>
        </w:rPr>
        <w:t>3. Ως "τρόφιμα" νοούνται όλα τα στερεά ή υγρά προϊόντα που μπορούν να χρησιμοποιηθούν για τροφή από τον άνθρωπο. Σε αυτά συμπεριλαμβάνονται τα κάθε είδους ποτά και ευφραντικά, το νερό, τα κόμμεα και μαστίχες, καθώς και κάθε ουσία ή μίγμα ουσιών που προορίζεται για προσθήκη σε τρόφιμα.</w:t>
      </w:r>
    </w:p>
    <w:p>
      <w:pPr>
        <w:pStyle w:val="Normal"/>
        <w:spacing w:lineRule="auto" w:line="360"/>
        <w:jc w:val="both"/>
        <w:rPr/>
      </w:pPr>
      <w:r>
        <w:rPr>
          <w:rFonts w:eastAsia="MS Mincho;ＭＳ 明朝"/>
        </w:rPr>
        <w:t>Ως "πιστοποίηση της καταλληλότητας" "έλεγχος της ποιότητας των τροφίμων" νοείται ο έλεγχος της συμμόρφωσης στις προδιαγραφόμενες απαιτήσεις που ορίζονται από την κείμενη εθνική και κοινοτική νομοθεσία για τη διασφάλιση της παραγωγής και διακίνησης υγιεινών τροφίμων κατάλληλων προς βρώση από τον άνθρωπο.</w:t>
      </w:r>
    </w:p>
    <w:p>
      <w:pPr>
        <w:pStyle w:val="Normal"/>
        <w:spacing w:lineRule="auto" w:line="360"/>
        <w:jc w:val="both"/>
        <w:rPr/>
      </w:pPr>
      <w:r>
        <w:rPr>
          <w:rFonts w:eastAsia="MS Mincho;ＭＳ 明朝"/>
        </w:rPr>
        <w:t>Ως "επιχείρηση τροφίμων νοείται κάθε επιχείρηση δημόσια ή ιδιωτική που ασκεί μία ή περισσότερες από τις παρακάτω δραστηριότητες κερδοσκοπικές ή μη: παρασκευή, μεταποίηση, παραγωγή, συσκευασία, αποθήκευση, μεταφορά, διανομή, διακίνηση ή την προσφορά προς πώληση ή διάθεση τροφίμων.</w:t>
      </w:r>
    </w:p>
    <w:p>
      <w:pPr>
        <w:pStyle w:val="Normal"/>
        <w:spacing w:lineRule="auto" w:line="360"/>
        <w:jc w:val="both"/>
        <w:rPr/>
      </w:pPr>
      <w:r>
        <w:rPr>
          <w:rFonts w:eastAsia="MS Mincho;ＭＳ 明朝"/>
        </w:rPr>
        <w:t>Ως "εργαστήρια τροφίμων" νοούνται το Γενικό Χημείο του Κράτους και άλλα κρατικά επίσημα εργαστήρια καθώς και ιδιωτικά εργαστήρια διαπιστευμένα από τον αρμόδιο για τη διαπίστευση κρατικό φορέα σύμφωνα με τα κριτήρια λειτουργίας των εργαστηρίων δοκιμών που καθορίζονται στο ευρωπαϊκό πρότυπο ΕΝ 45001, όπου διενεργούνται αναλύσεις δειγμάτων τροφίμων.</w:t>
      </w:r>
    </w:p>
    <w:p>
      <w:pPr>
        <w:pStyle w:val="Normal"/>
        <w:spacing w:lineRule="auto" w:line="360"/>
        <w:jc w:val="both"/>
        <w:rPr/>
      </w:pPr>
      <w:r>
        <w:rPr>
          <w:rFonts w:eastAsia="MS Mincho;ＭＳ 明朝"/>
        </w:rPr>
        <w:t>4. Νωπά φυτικά προϊόντα, τα οποία βρίσκονται στους χώρους καλλιέργειας και παραγωγής (χώροι πρωτογενούς παραγωγής), πριν υποστούν οποιαδήποτε επεξεργασία, καθώς και νωπά προϊόντα κτηνοτροφίας, αλιείας, ιχθυοκαλλιέργειας και μελισσοκομίας, τα οποία βρίσκονται στους χώρους παραγωγής, εφόσον δεν προσφέρονται προς κατανάλωση, δεν υπάγονται στην αρμοδιότητα του Ε.Φ.Ε.Τ..</w:t>
      </w:r>
    </w:p>
    <w:p>
      <w:pPr>
        <w:pStyle w:val="Normal"/>
        <w:spacing w:lineRule="auto" w:line="360"/>
        <w:jc w:val="both"/>
        <w:rPr/>
      </w:pPr>
      <w:r>
        <w:rPr>
          <w:rFonts w:eastAsia="Times New Roman"/>
        </w:rPr>
        <w:t xml:space="preserve"> </w:t>
      </w:r>
      <w:r>
        <w:rPr>
          <w:rFonts w:eastAsia="MS Mincho;ＭＳ 明朝"/>
        </w:rPr>
        <w:t>Κατά τη φάση της πρώτης μεταποίησης των νωπών φυτικών και ζωικών προϊόντων εξακολουθεί να υφίσταται η παράλληλη αρμοδιότητα ελέγχου των υπηρεσιών του Υπουργείου Γεωργίας.</w:t>
      </w:r>
    </w:p>
    <w:p>
      <w:pPr>
        <w:pStyle w:val="Normal"/>
        <w:spacing w:lineRule="auto" w:line="360"/>
        <w:jc w:val="both"/>
        <w:rPr/>
      </w:pPr>
      <w:r>
        <w:rPr>
          <w:rFonts w:eastAsia="Times New Roman"/>
        </w:rPr>
        <w:t xml:space="preserve"> </w:t>
      </w:r>
      <w:r>
        <w:rPr>
          <w:rFonts w:eastAsia="MS Mincho;ＭＳ 明朝"/>
        </w:rPr>
        <w:t>Με κοινή απόφαση των Υπουργών Ανάπτυξης και Γεωργίας ρυθμίζονται τα ειδικότερα θέματα που αναφέρονται στην έννοια της πρώτης μεταποίησης και την οργάνωση και το συντονισμό των ελέγχων κατά τη φάση αυτήν.</w:t>
      </w:r>
    </w:p>
    <w:p>
      <w:pPr>
        <w:pStyle w:val="Normal"/>
        <w:spacing w:lineRule="auto" w:line="360"/>
        <w:jc w:val="both"/>
        <w:rPr/>
      </w:pPr>
      <w:r>
        <w:rPr>
          <w:rFonts w:eastAsia="Times New Roman"/>
        </w:rPr>
        <w:t xml:space="preserve"> </w:t>
      </w:r>
      <w:r>
        <w:rPr>
          <w:rFonts w:eastAsia="MS Mincho;ＭＳ 明朝"/>
        </w:rPr>
        <w:t>Επίσης δεν υπάγονται στην αρμοδιότητα του Ε.Φ.Ε.Τ. αντικείμενα και καθεστώτα δασμοφορολογικού χαρακτήρα όπως καθορίζονται στις οικείες διατάξεις.</w:t>
      </w:r>
    </w:p>
    <w:p>
      <w:pPr>
        <w:pStyle w:val="Normal"/>
        <w:spacing w:lineRule="auto" w:line="360"/>
        <w:jc w:val="both"/>
        <w:rPr/>
      </w:pPr>
      <w:r>
        <w:rPr>
          <w:rFonts w:eastAsia="MS Mincho;ＭＳ 明朝"/>
        </w:rPr>
        <w:t>5. Ο Ε.Φ.Ε.Τ. για την εκπλήρωση της αποστολής του έχει τις ακόλουθες αρμοδιότητες:</w:t>
      </w:r>
    </w:p>
    <w:p>
      <w:pPr>
        <w:pStyle w:val="Normal"/>
        <w:spacing w:lineRule="auto" w:line="360"/>
        <w:jc w:val="both"/>
        <w:rPr/>
      </w:pPr>
      <w:r>
        <w:rPr>
          <w:rFonts w:eastAsia="Times New Roman"/>
        </w:rPr>
        <w:t xml:space="preserve"> </w:t>
      </w:r>
      <w:r>
        <w:rPr>
          <w:rFonts w:eastAsia="MS Mincho;ＭＳ 明朝"/>
        </w:rPr>
        <w:t>α) Καθορίζει τις προδιαγραφές ποιότητας τις οποίες πρέπει να πληρούν τα προσφερόμενα στην κατανάλωση τρόφιμα, τις πρώτες ή τις πρόσθετες ύλες που προορίζονται για προσθήκη σε τρόφιμα με σκοπό την προφύλαξη της δημόσιας υγείας και την αποφυγή της εξαπάτησης των καταναλωτών.</w:t>
      </w:r>
    </w:p>
    <w:p>
      <w:pPr>
        <w:pStyle w:val="Normal"/>
        <w:spacing w:lineRule="auto" w:line="360"/>
        <w:jc w:val="both"/>
        <w:rPr/>
      </w:pPr>
      <w:r>
        <w:rPr>
          <w:rFonts w:eastAsia="Times New Roman"/>
        </w:rPr>
        <w:t xml:space="preserve"> </w:t>
      </w:r>
      <w:r>
        <w:rPr>
          <w:rFonts w:eastAsia="MS Mincho;ＭＳ 明朝"/>
        </w:rPr>
        <w:t>β) Καθορίζει τα πρότυπα για τις αρχές στις οποίες θα πρέπει να στηρίζεται η μελέτη και εφαρμογή των συστημάτων παραγωγής υγιεινών προϊόντων σύμφωνα με την κείμενη νομοθεσία από τις επιχειρήσεις τροφίμων, και τις προδιαγραφές για τα άτομα τα οποία θα ασχοληθούν με την εγκατάσταση τέτοιων συστημάτων στις επιχειρήσεις τροφίμων, καθώς και με το προσωπικό που θα εργαστεί στα εργαστήρια ποιοτικού ελέγχου τροφίμων που εγκαθίστανται στις επιχειρήσεις τροφίμων.</w:t>
      </w:r>
    </w:p>
    <w:p>
      <w:pPr>
        <w:pStyle w:val="Normal"/>
        <w:spacing w:lineRule="auto" w:line="360"/>
        <w:jc w:val="both"/>
        <w:rPr/>
      </w:pPr>
      <w:r>
        <w:rPr>
          <w:rFonts w:eastAsia="Times New Roman"/>
        </w:rPr>
        <w:t xml:space="preserve"> </w:t>
      </w:r>
      <w:r>
        <w:rPr>
          <w:rFonts w:eastAsia="MS Mincho;ＭＳ 明朝"/>
        </w:rPr>
        <w:t>γ) Καθορίζει ή επικυρώνει τους κανόνες ορθής υγιεινής πρακτικής σύμφωνα με την Οδηγία 93/43/Ε.Ο.Κ. και κάθε άλλο συναφή κανόνα διεθνούς και κοινοτικού δικαίου και ελέγχει την τήρηση των κανόνων αυτών. Η τήρηση των κανόνων ορθής υγιεινής πρακτικής αποτελεί προϋπόθεση για την ίδρυση και λειτουργία κάθε επιχείρησης τροφίμων.</w:t>
      </w:r>
    </w:p>
    <w:p>
      <w:pPr>
        <w:pStyle w:val="Normal"/>
        <w:spacing w:lineRule="auto" w:line="360"/>
        <w:jc w:val="both"/>
        <w:rPr/>
      </w:pPr>
      <w:r>
        <w:rPr>
          <w:rFonts w:eastAsia="Times New Roman"/>
        </w:rPr>
        <w:t xml:space="preserve"> </w:t>
      </w:r>
      <w:r>
        <w:rPr>
          <w:rFonts w:eastAsia="MS Mincho;ＭＳ 明朝"/>
        </w:rPr>
        <w:t>δ) Καθορίζει τα προγράμματα ελέγχων που διενεργούνται από τις υπηρεσίες του ή από άλλες αρχές και υπηρεσίες.</w:t>
      </w:r>
    </w:p>
    <w:p>
      <w:pPr>
        <w:pStyle w:val="Normal"/>
        <w:spacing w:lineRule="auto" w:line="360"/>
        <w:jc w:val="both"/>
        <w:rPr/>
      </w:pPr>
      <w:r>
        <w:rPr>
          <w:rFonts w:eastAsia="Times New Roman"/>
        </w:rPr>
        <w:t xml:space="preserve"> </w:t>
      </w:r>
      <w:r>
        <w:rPr>
          <w:rFonts w:eastAsia="MS Mincho;ＭＳ 明朝"/>
        </w:rPr>
        <w:t>ε) Διενεργεί με τα όργανά του ή παραγγέλλει σε άλλες αρχές ή υπηρεσίες, συντονίζει και διευθύνει τους ελέγχους σε όλα τα στάδια της παραγωγικής διαδικασίας μετά την πρωτογενή παραγωγή στην οποία εντάσσονται μεταξύ άλλων η συγκομιδή, η σφαγή και το άρμεγμα, δηλαδή στα στάδια της παρασκευής, της μεταποίησης, της παραγωγής, της συσκευασίας, αποθήκευσης, μεταφοράς, διανομής, διακίνησης, προσφοράς προς πώληση ή της διάθεσης στον καταναλωτή στα νωπά ή επεξεργασμένα τρόφιμα που παράγονται, διακινούνται ή εισάγονται στη χώρα μας. Διενεργεί επίσης ελέγχους στα υλικά και αντικείμενα που έρχονται σε επαφή με τα τρόφιμα. Σκοπός των ελέγχων είναι η διασφάλιση της υγιεινής των τροφίμων και η προστασία των συμφερόντων του καταναλωτή. Οι έλεγχοι αυτοί συνίστανται ιδίως σε επιθεωρήσεις των επιχειρήσεων τροφίμων, στον έλεγχο του συστήματος παραγωγής των επιχειρήσεων, στη διενέργεια δειγματοληψιών και αναλύσεων τροφίμων σε δικά του ή άλλα διαπιστευμένα δημόσια ή ιδιωτικά εργαστήρια.</w:t>
      </w:r>
    </w:p>
    <w:p>
      <w:pPr>
        <w:pStyle w:val="Normal"/>
        <w:spacing w:lineRule="auto" w:line="360"/>
        <w:jc w:val="both"/>
        <w:rPr/>
      </w:pPr>
      <w:r>
        <w:rPr>
          <w:rFonts w:eastAsia="Times New Roman"/>
        </w:rPr>
        <w:t xml:space="preserve"> </w:t>
      </w:r>
      <w:r>
        <w:rPr>
          <w:rFonts w:eastAsia="MS Mincho;ＭＳ 明朝"/>
        </w:rPr>
        <w:t>αα) Η επιθεώρηση περιλαμβάνει ιδίως τον έλεγχο των πρώτων και πρόσθετων υλών, των τροφίμων κατά την παραγωγική διαδικασία, των τελικών προϊόντων, της τήρησης των κανόνων ορθής υγιεινής πρακτικής στις εγκαταστάσεις των επιχειρήσεων τροφίμων, στον μηχανολογικό εξοπλισμό, στην υγεία και την υγιεινή του προσωπικού, στον καθαρισμό και την απολύμανση, στην καταπολέμηση τρωκτικών και εντόμων, στη συσκευασία, στην αποθήκευση και στη διανομή και μεταφορά των τροφίμων. Επίσης κατά την επιθεώρηση ελέγχεται η τήρηση των τεχνολογικών παραμέτρων που απαιτούνται κατά την κείμενη νομοθεσία από τις επιχειρήσεις τροφίμων, καθώς και η επισήμανση των τροφίμων.</w:t>
      </w:r>
    </w:p>
    <w:p>
      <w:pPr>
        <w:pStyle w:val="Normal"/>
        <w:spacing w:lineRule="auto" w:line="360"/>
        <w:jc w:val="both"/>
        <w:rPr/>
      </w:pPr>
      <w:r>
        <w:rPr>
          <w:rFonts w:eastAsia="MS Mincho;ＭＳ 明朝"/>
        </w:rPr>
        <w:t>ββ) Ο έλεγχος του συστήματος παραγωγής υγιεινών προϊόντων περιλαμβάνει τον έλεγχο των κρίσιμων σημείων ελέγχου κατά την παραγωγική διαδικασία, τον έλεγχο των μέτρων πρόληψης που εφαρμόζουν οι επιχειρήσεις για την αντιμετώπιση των κινδύνων, τον έλεγχο των παραμέτρων που εφαρμόζουν οι επιχειρήσεις (όπως θερμοκρασίας και ψύξης) για την εξάλειψη των κινδύνων των τροφίμων.</w:t>
      </w:r>
    </w:p>
    <w:p>
      <w:pPr>
        <w:pStyle w:val="Normal"/>
        <w:spacing w:lineRule="auto" w:line="360"/>
        <w:jc w:val="both"/>
        <w:rPr/>
      </w:pPr>
      <w:r>
        <w:rPr>
          <w:rFonts w:eastAsia="MS Mincho;ＭＳ 明朝"/>
        </w:rPr>
        <w:t>Επίσης περιλαμβάνει τον έλεγχο της κατάλληλης εκπαίδευσης του προσωπικού των επιχειρήσεων, ώστε να μπορεί να ανταποκριθεί σωστά στις απαιτήσεις του συστήματος παραγωγής υγιεινών προϊόντων, καθώς και τον έλεγχο των αρχείων που τεκμηριώνουν την τήρηση του συστήματος.</w:t>
      </w:r>
    </w:p>
    <w:p>
      <w:pPr>
        <w:pStyle w:val="Normal"/>
        <w:spacing w:lineRule="auto" w:line="360"/>
        <w:jc w:val="both"/>
        <w:rPr/>
      </w:pPr>
      <w:r>
        <w:rPr>
          <w:rFonts w:eastAsia="MS Mincho;ＭＳ 明朝"/>
        </w:rPr>
        <w:t>στ) Συμμετέχει στα αρμόδια όργανα της Ευρωπαϊκής 'Eνωσης και των Διεθνών Οργανισμών για τη διαμόρφωση των σχετικών με τις αρμοδιότητές του αποφάσεων, μεριμνά για την προσαρμογή και συμμόρφωση προς οδηγίες, αποφάσεις, κανονισμούς και συστάσεις, που εκδίδονται από τα όργανα της Ευρωπαϊκής 'Eνωσης ή άλλους διεθνείς οργανισμούς σε θέματα της αρμοδιότητάς του, και αποτελεί το σύνδεσμο με τις αρμόδιες Υπηρεσίες της Ευρωπαϊκής 'Eνωσης και άλλων διεθνών οργανισμών σε θέματα ελέγχου τροφίμων και στο πλαίσιο του συστήματος άμεσης αντιμετώπισης για την ασφάλεια των τροφίμων.</w:t>
      </w:r>
    </w:p>
    <w:p>
      <w:pPr>
        <w:pStyle w:val="Normal"/>
        <w:spacing w:lineRule="auto" w:line="360"/>
        <w:jc w:val="both"/>
        <w:rPr/>
      </w:pPr>
      <w:r>
        <w:rPr>
          <w:rFonts w:eastAsia="MS Mincho;ＭＳ 明朝"/>
        </w:rPr>
        <w:t>ζ) Μεριμνά για την εκπόνηση ερευνητικών προγραμμάτων, που σχετίζονται με το αντικείμενό του, συνεργάζεται με φορείς με συναφές αντικείμενο για το σκοπό αυτόν και εισηγείται προτάσεις για τη λήψη νομοθετικών ή άλλων μέτρων σε θέματα της αρμοδιότητάς του.</w:t>
      </w:r>
    </w:p>
    <w:p>
      <w:pPr>
        <w:pStyle w:val="Normal"/>
        <w:spacing w:lineRule="auto" w:line="360"/>
        <w:jc w:val="both"/>
        <w:rPr/>
      </w:pPr>
      <w:r>
        <w:rPr>
          <w:rFonts w:eastAsia="Times New Roman"/>
        </w:rPr>
        <w:t xml:space="preserve"> </w:t>
      </w:r>
      <w:r>
        <w:rPr>
          <w:rFonts w:eastAsia="MS Mincho;ＭＳ 明朝"/>
        </w:rPr>
        <w:t>η) Συλλέγει, επεξεργάζεται και τηρεί πληροφορίες, στατιστικά στοιχεία και μητρώα σχετικά με τους ελέγχους που διενεργούνται από τις υπηρεσίες του, τις επιχειρήσεις τροφίμων και τα αντικείμενα της αρμοδιότητάς του και</w:t>
      </w:r>
    </w:p>
    <w:p>
      <w:pPr>
        <w:pStyle w:val="Normal"/>
        <w:spacing w:lineRule="auto" w:line="360"/>
        <w:jc w:val="both"/>
        <w:rPr/>
      </w:pPr>
      <w:r>
        <w:rPr>
          <w:rFonts w:eastAsia="MS Mincho;ＭＳ 明朝"/>
        </w:rPr>
        <w:t>θ) Μεριμνά για τη συνεχή ενημέρωση, επιμόρφωση και εκπαίδευση του προσωπικού του για τις τεχνολογικές εξελίξεις και τις εξελίξεις στις νέες νομοθεσίες, καθώς και του καταναλωτή σε θέματα ασφάλειας και ποιότητας τροφίμων, σε συνεργασία με τη Γενική Γραμματεία Καταναλωτή.</w:t>
      </w:r>
    </w:p>
    <w:p>
      <w:pPr>
        <w:pStyle w:val="Normal"/>
        <w:spacing w:lineRule="auto" w:line="360"/>
        <w:jc w:val="both"/>
        <w:rPr/>
      </w:pPr>
      <w:r>
        <w:rPr>
          <w:rFonts w:eastAsia="Times New Roman"/>
        </w:rPr>
        <w:t xml:space="preserve"> </w:t>
      </w:r>
      <w:r>
        <w:rPr>
          <w:rFonts w:eastAsia="MS Mincho;ＭＳ 明朝"/>
        </w:rPr>
        <w:t>ι) Ασκεί κάθε άλλη συναφή προς τους σκοπούς του αρμοδιότητα.</w:t>
      </w:r>
    </w:p>
    <w:p>
      <w:pPr>
        <w:pStyle w:val="Normal"/>
        <w:spacing w:lineRule="auto" w:line="360"/>
        <w:jc w:val="both"/>
        <w:rPr/>
      </w:pPr>
      <w:r>
        <w:rPr>
          <w:rFonts w:eastAsia="Times New Roman"/>
        </w:rPr>
        <w:t xml:space="preserve"> </w:t>
      </w:r>
      <w:r>
        <w:rPr>
          <w:rFonts w:eastAsia="MS Mincho;ＭＳ 明朝"/>
        </w:rPr>
        <w:t>6. Ο Ε.Φ.Ε.Τ. έχει όλες τις αρμοδιότητες των προανακριτικών αρχών και ενεργεί κάθε αναγκαία κατά την κρίση του έρευνα σύμφωνα με τις διατάξεις του Κώδικα Ποινικής Δικονομίας.</w:t>
      </w:r>
    </w:p>
    <w:p>
      <w:pPr>
        <w:pStyle w:val="Normal"/>
        <w:spacing w:lineRule="auto" w:line="360"/>
        <w:jc w:val="both"/>
        <w:rPr/>
      </w:pPr>
      <w:r>
        <w:rPr>
          <w:rFonts w:eastAsia="Times New Roman"/>
        </w:rPr>
        <w:t xml:space="preserve"> </w:t>
      </w:r>
      <w:r>
        <w:rPr>
          <w:rFonts w:eastAsia="MS Mincho;ＭＳ 明朝"/>
        </w:rPr>
        <w:t>Οι αστυνομικές, λιμενικές, στρατιωτικές και λοιπές αρχές και υπηρεσίες υποχρεούνται όταν τους ζητηθεί, να συνδράμουν άμεσα και αποτελεσματικά τα εντεταλμένα όργανα και τους υπαλλήλους του Ε.Φ.Ε.Τ..</w:t>
      </w:r>
    </w:p>
    <w:p>
      <w:pPr>
        <w:pStyle w:val="Normal"/>
        <w:spacing w:lineRule="auto" w:line="360"/>
        <w:jc w:val="both"/>
        <w:rPr>
          <w:rFonts w:eastAsia="MS Mincho;ＭＳ 明朝"/>
        </w:rPr>
      </w:pPr>
      <w:r>
        <w:rPr>
          <w:rFonts w:eastAsia="MS Mincho;ＭＳ 明朝"/>
        </w:rPr>
        <w:t>7. Πόροι του Ε.Φ.Ε.Τ. είναι:</w:t>
      </w:r>
    </w:p>
    <w:p>
      <w:pPr>
        <w:pStyle w:val="Normal"/>
        <w:spacing w:lineRule="auto" w:line="360"/>
        <w:jc w:val="both"/>
        <w:rPr>
          <w:rFonts w:eastAsia="MS Mincho;ＭＳ 明朝"/>
        </w:rPr>
      </w:pPr>
      <w:r>
        <w:rPr>
          <w:rFonts w:eastAsia="MS Mincho;ＭＳ 明朝"/>
        </w:rPr>
        <w:t>α) Ετήσια επιχορήγηση από τον Κρατικό Προϋπολογισμό.</w:t>
      </w:r>
    </w:p>
    <w:p>
      <w:pPr>
        <w:pStyle w:val="Normal"/>
        <w:spacing w:lineRule="auto" w:line="360"/>
        <w:jc w:val="both"/>
        <w:rPr/>
      </w:pPr>
      <w:r>
        <w:rPr>
          <w:rFonts w:eastAsia="Times New Roman"/>
        </w:rPr>
        <w:t xml:space="preserve"> </w:t>
      </w:r>
      <w:r>
        <w:rPr>
          <w:rFonts w:eastAsia="MS Mincho;ＭＳ 明朝"/>
        </w:rPr>
        <w:t>β) Χρηματοδοτήσεις από την Ευρωπαϊκή 'Eνωση ή άλλους διεθνείς οργανισμούς.</w:t>
      </w:r>
    </w:p>
    <w:p>
      <w:pPr>
        <w:pStyle w:val="Normal"/>
        <w:spacing w:lineRule="auto" w:line="360"/>
        <w:jc w:val="both"/>
        <w:rPr/>
      </w:pPr>
      <w:r>
        <w:rPr>
          <w:rFonts w:eastAsia="Times New Roman"/>
        </w:rPr>
        <w:t xml:space="preserve"> </w:t>
      </w:r>
      <w:r>
        <w:rPr>
          <w:rFonts w:eastAsia="MS Mincho;ＭＳ 明朝"/>
        </w:rPr>
        <w:t>γ) Ανταποδοτικά τέλη για παροχή υπηρεσιών, όπου επιβάλλονται με κοινή απόφαση των Υπουργών Οικονομικών και Ανάπτυξης.</w:t>
      </w:r>
    </w:p>
    <w:p>
      <w:pPr>
        <w:pStyle w:val="Normal"/>
        <w:spacing w:lineRule="auto" w:line="360"/>
        <w:jc w:val="both"/>
        <w:rPr/>
      </w:pPr>
      <w:r>
        <w:rPr>
          <w:rFonts w:eastAsia="Times New Roman"/>
        </w:rPr>
        <w:t xml:space="preserve"> </w:t>
      </w:r>
      <w:r>
        <w:rPr>
          <w:rFonts w:eastAsia="MS Mincho;ＭＳ 明朝"/>
        </w:rPr>
        <w:t>δ) Τα έσοδα από κάθε είδους χρηματικά πρόστιμα που επιβάλλονται για παραβάσεις του παρόντος.</w:t>
      </w:r>
    </w:p>
    <w:p>
      <w:pPr>
        <w:pStyle w:val="Normal"/>
        <w:spacing w:lineRule="auto" w:line="360"/>
        <w:jc w:val="both"/>
        <w:rPr>
          <w:rFonts w:eastAsia="MS Mincho;ＭＳ 明朝"/>
        </w:rPr>
      </w:pPr>
      <w:r>
        <w:rPr>
          <w:rFonts w:eastAsia="MS Mincho;ＭＳ 明朝"/>
        </w:rPr>
        <w:t>ε) Δωρεές, χορηγίες, κληρονομιές, κληροδοσίες επιχορηγήσεις από τρίτους.</w:t>
      </w:r>
    </w:p>
    <w:p>
      <w:pPr>
        <w:pStyle w:val="Normal"/>
        <w:spacing w:lineRule="auto" w:line="360"/>
        <w:jc w:val="both"/>
        <w:rPr/>
      </w:pPr>
      <w:r>
        <w:rPr>
          <w:rFonts w:eastAsia="MS Mincho;ＭＳ 明朝"/>
        </w:rPr>
        <w:t>8. O Ε.Φ.Ε.Τ, απαλλάσσεται: α) από κάθε δημοτικό και κοινοτικό φόρο ή τέλος και κάθε εισφορά, κράτηση ή δικαίωμα υπέρ τρίτου, β) από την υποχρέωση καταβολής οποιουδήποτε παραβόλου, τέλους, ενσήμου ή εισφοράς για την άσκηση ή την εκδίκαση αγωγών, ενδίκου μέσου ή βοηθήματος ή για τη διενέργεια οποιασδήποτε δικαστικής ή διαδικαστικής πράξης, ενώπιον όλων των δικαστηρίων ή δικαστικών ή άλλων αρχών.</w:t>
      </w:r>
    </w:p>
    <w:p>
      <w:pPr>
        <w:pStyle w:val="Normal"/>
        <w:spacing w:lineRule="auto" w:line="360"/>
        <w:jc w:val="both"/>
        <w:rPr/>
      </w:pPr>
      <w:r>
        <w:rPr>
          <w:rFonts w:eastAsia="MS Mincho;ＭＳ 明朝"/>
        </w:rPr>
        <w:t>9. Για την είσπραξη των εσόδων του εφαρμόζονται οι ουσιαστικές και δικονομικές διατάξεις του Κώδικα "Περί Εισπράξεως Δημοσίων Εσόδων", όπως ισχύουν.</w:t>
      </w:r>
    </w:p>
    <w:p>
      <w:pPr>
        <w:pStyle w:val="Normal"/>
        <w:spacing w:lineRule="auto" w:line="360"/>
        <w:jc w:val="both"/>
        <w:rPr/>
      </w:pPr>
      <w:r>
        <w:rPr>
          <w:rFonts w:eastAsia="MS Mincho;ＭＳ 明朝"/>
        </w:rPr>
        <w:t>10. Η ενώπιον των δικαστηρίων υπεράσπιση και εκπροσώπηση του Ε.Φ.Ε.Τ. γίνεται από το Γραφείο Νομικού Συμβούλου της Γενικής Γραμματείας Εμπορ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2</w:t>
      </w:r>
    </w:p>
    <w:p>
      <w:pPr>
        <w:pStyle w:val="Normal"/>
        <w:spacing w:lineRule="auto" w:line="360"/>
        <w:jc w:val="center"/>
        <w:rPr>
          <w:rFonts w:eastAsia="MS Mincho;ＭＳ 明朝"/>
          <w:b/>
          <w:b/>
        </w:rPr>
      </w:pPr>
      <w:r>
        <w:rPr>
          <w:rFonts w:eastAsia="MS Mincho;ＭＳ 明朝"/>
          <w:b/>
        </w:rPr>
        <w:t>Διοίκηση Ε.Φ.Ε.Τ.</w:t>
      </w:r>
    </w:p>
    <w:p>
      <w:pPr>
        <w:pStyle w:val="Normal"/>
        <w:spacing w:lineRule="auto" w:line="360"/>
        <w:jc w:val="both"/>
        <w:rPr>
          <w:rFonts w:eastAsia="MS Mincho;ＭＳ 明朝"/>
        </w:rPr>
      </w:pPr>
      <w:r>
        <w:rPr>
          <w:rFonts w:eastAsia="MS Mincho;ＭＳ 明朝"/>
        </w:rPr>
        <w:t>1. Ο Ε.Φ.Ε.Τ. διοικείται από επταμελές Διοικητικό Συμβούλιο.</w:t>
      </w:r>
    </w:p>
    <w:p>
      <w:pPr>
        <w:pStyle w:val="Normal"/>
        <w:spacing w:lineRule="auto" w:line="360"/>
        <w:jc w:val="both"/>
        <w:rPr/>
      </w:pPr>
      <w:r>
        <w:rPr>
          <w:rFonts w:eastAsia="MS Mincho;ＭＳ 明朝"/>
        </w:rPr>
        <w:t>2. Τα μέλη του Διοικητικού Συμβουλίου ορίζονται με απόφαση του Υπουργικού Συμβουλίου μετά από πρόταση του Υπουργού Ανάπτυξης. Ο Πρόεδρος και ο Αντιπρόεδρος του Διοικητικού Συμβουλίου ορίζεται από το Υπουργικό Συμβούλιο, ύστερα από πρόταση του Υπουργού Ανάπτυξης και γνώμη της Βουλής των Ελλήνων, κατά τα οριζόμενα στον Κανονισμό αυτής. Μεταξύ των μελών του Διοικητικού Συμβουλίου συμπεριλαμβάνεται ένας εκλεγμένος εκπρόσωπος του Εθνικού Συμβουλίου Καταναλωτών και ένας εκλεγμένος εκπρόσωπος των εργαζομένων στον Ε.Φ.Ε.Τ.. Στο πρώτο Διοικητικό Συμβούλιο ο εκπρόσωπος των εργαζομένων προτείνεται από την Ανώτατη Διοίκηση Ενώσεων Δημοσίων Υπαλλήλων.</w:t>
      </w:r>
    </w:p>
    <w:p>
      <w:pPr>
        <w:pStyle w:val="Normal"/>
        <w:spacing w:lineRule="auto" w:line="360"/>
        <w:jc w:val="both"/>
        <w:rPr/>
      </w:pPr>
      <w:r>
        <w:rPr>
          <w:rFonts w:eastAsia="MS Mincho;ＭＳ 明朝"/>
        </w:rPr>
        <w:t>3. Ως Πρόεδρος και μέλη του Διοικητικού Συμβουλίου ορίζονται πρόσωπα που έχουν ιδιαίτερο κύρος και εξειδικευμένες γνώσεις ή ιδιαίτερη εμπειρία σε θέματα οργάνωσης και διοίκησης ή σε θέματα που σχετίζονται με την αποστολή του Ε.Φ.Ε.Τ.. Δύο τουλάχιστον από τα μέλη του Δ.Σ είναι ειδικοί επιστήμονες σε θέματα τροφίμων. Ο Πρόεδρος και τα μέλη του Διοικητικού Συμβουλίου κατά την άσκηση των καθηκόντων τους πρέπει να απέχουν από κάθε επιχειρηματική δραστηριότητα που έχει άμεση ή έμμεση σχέση με το αντικείμενο του Ε.Φ.Ε.Τ.. Η θητεία του Προέδρου και των μελών του Διοικητικού Συμβουλίου είναι τετραετής.</w:t>
      </w:r>
    </w:p>
    <w:p>
      <w:pPr>
        <w:pStyle w:val="Normal"/>
        <w:spacing w:lineRule="auto" w:line="360"/>
        <w:jc w:val="both"/>
        <w:rPr/>
      </w:pPr>
      <w:r>
        <w:rPr>
          <w:rFonts w:eastAsia="MS Mincho;ＭＳ 明朝"/>
        </w:rPr>
        <w:t>4. Το Διοικητικό Συμβούλιο βρίσκεται σε απαρτία όταν είναι παρόντα τουλάχιστον τέσσερα (4) από τα μέλη του. Οι αποφάσεις του Διοικητικού Συμβουλίου λαμβάνονται με απόλυτη πλειοψηφία των παρόντων και σε περίπτωση ισοψηφίας υπερισχύει η ψήφος του Προέδρου. Η ψήφος του Προέδρου δεν υπερισχύει όταν πρόκειται για τις υπό στοιχείο δ' της παραγράφου 9 του παρόντος άρθρου αποφάσεις.</w:t>
      </w:r>
    </w:p>
    <w:p>
      <w:pPr>
        <w:pStyle w:val="Normal"/>
        <w:spacing w:lineRule="auto" w:line="360"/>
        <w:jc w:val="both"/>
        <w:rPr/>
      </w:pPr>
      <w:r>
        <w:rPr>
          <w:rFonts w:eastAsia="MS Mincho;ＭＳ 明朝"/>
        </w:rPr>
        <w:t>5. Χρέη γραμματέα του Διοικητικού Συμβουλίου ασκεί υπάλληλος του Ενιαίου Φορέα Ελέγχου Τροφίμων που ορίζεται με τον αναπληρωτή του με απόφαση του Προέδρου του Διοικητικού Συμβουλίου. Χρέη εισηγητή εκτελεί ο Γενικός Διευθυντής του Ε.Φ.Ε.Τ. ή ο αναπληρωτής του και κατά περίπτωση οι διευθυντές του Ε.Φ.Ε.Τ., καθώς και τα μέλη του Διοικητικού Συμβουλίου του Ε.Φ.Ε.Τ..</w:t>
      </w:r>
    </w:p>
    <w:p>
      <w:pPr>
        <w:pStyle w:val="Normal"/>
        <w:spacing w:lineRule="auto" w:line="360"/>
        <w:jc w:val="both"/>
        <w:rPr/>
      </w:pPr>
      <w:r>
        <w:rPr>
          <w:rFonts w:eastAsia="MS Mincho;ＭＳ 明朝"/>
        </w:rPr>
        <w:t>6. Ο Πρόεδρος και ο Αντιπρόεδρος του Διοικητικού Συμβουλίου ορίζονται με πλήρη απασχόληση. Στον Πρόεδρο και τον Αντιπρόεδρο του Διοικητικού Συμβουλίου καταβάλλεται αμοιβή το ύψος της οποίας καθορίζεται για τον καθένα με κοινή απόφαση των Υπουργών Οικονομικών και Ανάπτυξης. Με την ίδια απόφαση καθορίζεται η αποζημίωση που λαμβάνουν τα μέλη του Διοικητικού Συμβουλίου για τη συμμετοχή τους στις συνεδριάσεις του. Στον Πρόεδρο και Αντιπρόεδρο καταβάλλονται οδοιπορικά έξοδα και ημερήσια αποζημίωση για τις εκτός έδρας μετακινήσεις τους, που καθορίζονται με όμοια απόφαση. Ο Πρόεδρος και ο Αντιπρόεδρος ασφαλίζονται για το χρόνο της θητείας τους στον ασφαλιστικό οργανισμό κύριας και επικουρικής ασφάλισης του προσωπικού του Ε.Φ.Ε.Τ., εφόσον κατά τον ίδιο χρόνο δεν καλύπτονται αντίστοιχα από άλλη κύρια και επικουρική ασφάλιση.</w:t>
      </w:r>
    </w:p>
    <w:p>
      <w:pPr>
        <w:pStyle w:val="Normal"/>
        <w:spacing w:lineRule="auto" w:line="360"/>
        <w:jc w:val="both"/>
        <w:rPr/>
      </w:pPr>
      <w:r>
        <w:rPr>
          <w:rFonts w:eastAsia="MS Mincho;ＭＳ 明朝"/>
        </w:rPr>
        <w:t>7. Με απόφαση του Υπουργικού Συμβουλίου και μετά από εισήγηση του Υπουργού Ανάπτυξης, μέλος του Διοικητικού Συμβουλίου εκπίπτει από αυτό αν δεν εκπληρώνει πλέον τις προϋποθέσεις που ορίζονται στην παράγραφο 3 αυτού του άρθρου ή κατά την εκτέλεση των καθηκόντων του έβλαψε με τη συμπεριφορά του τους σκοπούς του Ε.Φ.Ε.Τ..</w:t>
      </w:r>
    </w:p>
    <w:p>
      <w:pPr>
        <w:pStyle w:val="Normal"/>
        <w:spacing w:lineRule="auto" w:line="360"/>
        <w:jc w:val="both"/>
        <w:rPr/>
      </w:pPr>
      <w:r>
        <w:rPr>
          <w:rFonts w:eastAsia="MS Mincho;ＭＳ 明朝"/>
        </w:rPr>
        <w:t>8. Η αντικατάσταση μέλους του Διοικητικού Συμβουλίου που έχει αποβιώσει, παραιτηθεί ή εκπέσει γίνεται για την υπόλοιπη θητεία του Διοικητικού Συμβουλίου.</w:t>
      </w:r>
    </w:p>
    <w:p>
      <w:pPr>
        <w:pStyle w:val="Normal"/>
        <w:spacing w:lineRule="auto" w:line="360"/>
        <w:jc w:val="both"/>
        <w:rPr/>
      </w:pPr>
      <w:r>
        <w:rPr>
          <w:rFonts w:eastAsia="MS Mincho;ＭＳ 明朝"/>
        </w:rPr>
        <w:t>9. Το Διοικητικό Συμβούλιο αποφασίζει για κάθε θέμα σχετικό με τη διοίκηση, λειτουργία και διαχείριση του Ε.Φ.Ε.Τ.. Στο πλαίσιο αυτό ασκεί ιδίως τις εξής αρμοδιότητες:</w:t>
      </w:r>
    </w:p>
    <w:p>
      <w:pPr>
        <w:pStyle w:val="Normal"/>
        <w:spacing w:lineRule="auto" w:line="360"/>
        <w:jc w:val="both"/>
        <w:rPr/>
      </w:pPr>
      <w:r>
        <w:rPr>
          <w:rFonts w:eastAsia="MS Mincho;ＭＳ 明朝"/>
        </w:rPr>
        <w:t>α) λαμβάνει όλες τις αναγκαίες αποφάσεις για την εκπλήρωση της αποστολής του Ε.Φ.Ε.Τ.,</w:t>
      </w:r>
    </w:p>
    <w:p>
      <w:pPr>
        <w:pStyle w:val="Normal"/>
        <w:spacing w:lineRule="auto" w:line="360"/>
        <w:jc w:val="both"/>
        <w:rPr/>
      </w:pPr>
      <w:r>
        <w:rPr>
          <w:rFonts w:eastAsia="MS Mincho;ＭＳ 明朝"/>
        </w:rPr>
        <w:t>β) εγκρίνει τον προϋπολογισμό του Ε.Φ.Ε.Τ., τις αναγκαίες κατά την εκτέλεσή του αναμορφώσεις και τροποποιήσεις του, καθώς και τον ισολογισμό και απολογισμό της οικονομικής χρήσης κάθε έτους,</w:t>
      </w:r>
    </w:p>
    <w:p>
      <w:pPr>
        <w:pStyle w:val="Normal"/>
        <w:spacing w:lineRule="auto" w:line="360"/>
        <w:jc w:val="both"/>
        <w:rPr/>
      </w:pPr>
      <w:r>
        <w:rPr>
          <w:rFonts w:eastAsia="MS Mincho;ＭＳ 明朝"/>
        </w:rPr>
        <w:t>γ) εγκρίνει το σχεδιασμό και τα επί μέρους προγράμματα για την άσκηση του ελέγχου επί των τροφίμων και εκδίδει σχετικές οδηγίες προς τις υπηρεσίες του Ε.Φ.Ε.Τ.,</w:t>
      </w:r>
    </w:p>
    <w:p>
      <w:pPr>
        <w:pStyle w:val="Normal"/>
        <w:spacing w:lineRule="auto" w:line="360"/>
        <w:jc w:val="both"/>
        <w:rPr/>
      </w:pPr>
      <w:r>
        <w:rPr>
          <w:rFonts w:eastAsia="MS Mincho;ＭＳ 明朝"/>
        </w:rPr>
        <w:t>δ) αποφασίζει για τα θέματα που αναφέρονται στις αρμοδιότητες του Ε.Φ.Ε.Τ., όπως αυτές ορίζονται στην παράγραφο 5 του άρθρου 1 του παρόντος νόμου,</w:t>
      </w:r>
    </w:p>
    <w:p>
      <w:pPr>
        <w:pStyle w:val="Normal"/>
        <w:spacing w:lineRule="auto" w:line="360"/>
        <w:jc w:val="both"/>
        <w:rPr/>
      </w:pPr>
      <w:r>
        <w:rPr>
          <w:rFonts w:eastAsia="MS Mincho;ＭＳ 明朝"/>
        </w:rPr>
        <w:t>ε) εισηγείται στον Υπουργό Ανάπτυξης την κατάρτιση, αναμόρφωση, συμπλήρωση, τροποποίηση του οργανισμού και του κανονισμού λειτουργίας του Ε.Φ.Ε.Τ.,</w:t>
      </w:r>
    </w:p>
    <w:p>
      <w:pPr>
        <w:pStyle w:val="Normal"/>
        <w:spacing w:lineRule="auto" w:line="360"/>
        <w:jc w:val="both"/>
        <w:rPr/>
      </w:pPr>
      <w:r>
        <w:rPr>
          <w:rFonts w:eastAsia="MS Mincho;ＭＳ 明朝"/>
        </w:rPr>
        <w:t>στ) καταρτίζει και υποβάλλει στον Υπουργό Ανάπτυξης στο τέλος κάθε έτους ετήσια έκθεση της δραστηριότητας του Ενιαίου Φορέα Ελέγχου Τροφίμων καθώς και προγραμματισμό των δραστηριοτήτων του για το επόμενο έτος,</w:t>
      </w:r>
    </w:p>
    <w:p>
      <w:pPr>
        <w:pStyle w:val="Normal"/>
        <w:spacing w:lineRule="auto" w:line="360"/>
        <w:jc w:val="both"/>
        <w:rPr/>
      </w:pPr>
      <w:r>
        <w:rPr>
          <w:rFonts w:eastAsia="MS Mincho;ＭＳ 明朝"/>
        </w:rPr>
        <w:t>ζ) καταρτίζει και υποβάλλει στον Υπουργό Ανάπτυξης στο τέλος κάθε τριμήνου εκθέσεις ελέγχων που έχουν διενεργηθεί από τις υπηρεσίες του Ε.Φ.Ε.Τ.,</w:t>
      </w:r>
    </w:p>
    <w:p>
      <w:pPr>
        <w:pStyle w:val="Normal"/>
        <w:spacing w:lineRule="auto" w:line="360"/>
        <w:jc w:val="both"/>
        <w:rPr/>
      </w:pPr>
      <w:r>
        <w:rPr>
          <w:rFonts w:eastAsia="MS Mincho;ＭＳ 明朝"/>
        </w:rPr>
        <w:t>η) εισηγείται στον Υπουργό Ανάπτυξης προτάσεις για τη λήψη νομοθετικών ή άλλων μέτρων σε θέματα της αποστολής του,</w:t>
      </w:r>
    </w:p>
    <w:p>
      <w:pPr>
        <w:pStyle w:val="Normal"/>
        <w:spacing w:lineRule="auto" w:line="360"/>
        <w:jc w:val="both"/>
        <w:rPr/>
      </w:pPr>
      <w:r>
        <w:rPr>
          <w:rFonts w:eastAsia="MS Mincho;ＭＳ 明朝"/>
        </w:rPr>
        <w:t>θ) εγκρίνει τις εισηγήσεις των αρμόδιων υπηρεσιών του για την επιβολή των προστίμων που προβλέπονται από τη διάταξη του άρθρου 5 του παρόντος και προτείνει σχετικά στον Υπουργό Ανάπτυξης,</w:t>
      </w:r>
    </w:p>
    <w:p>
      <w:pPr>
        <w:pStyle w:val="Normal"/>
        <w:spacing w:lineRule="auto" w:line="360"/>
        <w:jc w:val="both"/>
        <w:rPr/>
      </w:pPr>
      <w:r>
        <w:rPr>
          <w:rFonts w:eastAsia="MS Mincho;ＭＳ 明朝"/>
        </w:rPr>
        <w:t>ι) αποφασίζει για την πρόσληψη προσωπικού όπου και όπως προβλέπεται από τις κείμενες διατάξεις,</w:t>
      </w:r>
    </w:p>
    <w:p>
      <w:pPr>
        <w:pStyle w:val="Normal"/>
        <w:spacing w:lineRule="auto" w:line="360"/>
        <w:jc w:val="both"/>
        <w:rPr>
          <w:rFonts w:eastAsia="MS Mincho;ＭＳ 明朝"/>
        </w:rPr>
      </w:pPr>
      <w:r>
        <w:rPr>
          <w:rFonts w:eastAsia="MS Mincho;ＭＳ 明朝"/>
        </w:rPr>
        <w:t>ια) ασκεί την κατά τις οικείες διατάξεις πειθαρχική δικαιοδοσία,</w:t>
      </w:r>
    </w:p>
    <w:p>
      <w:pPr>
        <w:pStyle w:val="Normal"/>
        <w:spacing w:lineRule="auto" w:line="360"/>
        <w:jc w:val="both"/>
        <w:rPr>
          <w:rFonts w:eastAsia="MS Mincho;ＭＳ 明朝"/>
        </w:rPr>
      </w:pPr>
      <w:r>
        <w:rPr>
          <w:rFonts w:eastAsia="MS Mincho;ＭＳ 明朝"/>
        </w:rPr>
        <w:t>ιβ) ασκεί κάθε αρμοδιότητα που προβλέπεται από επί μέρους διατάξεις.</w:t>
      </w:r>
    </w:p>
    <w:p>
      <w:pPr>
        <w:pStyle w:val="Normal"/>
        <w:spacing w:lineRule="auto" w:line="360"/>
        <w:jc w:val="both"/>
        <w:rPr/>
      </w:pPr>
      <w:r>
        <w:rPr>
          <w:rFonts w:eastAsia="MS Mincho;ＭＳ 明朝"/>
        </w:rPr>
        <w:t>Το Διοικητικό συμβούλιο μπορεί να αναθέτει στον Πρόεδρο ή σε μέλη του την άσκηση μέρους των αρμοδιοτήτων του, εκτός από τις αρμοδιότητες υπό στοιχεία β' και δ' έως η'.</w:t>
      </w:r>
    </w:p>
    <w:p>
      <w:pPr>
        <w:pStyle w:val="Normal"/>
        <w:spacing w:lineRule="auto" w:line="360"/>
        <w:jc w:val="both"/>
        <w:rPr/>
      </w:pPr>
      <w:r>
        <w:rPr>
          <w:rFonts w:eastAsia="MS Mincho;ＭＳ 明朝"/>
        </w:rPr>
        <w:t>10. Ο Πρόεδρος του Διοικητικού Συμβουλίου του Ε.Φ.Ε.Τ. έχει και ακόλουθες αρμοδιότητες:</w:t>
      </w:r>
    </w:p>
    <w:p>
      <w:pPr>
        <w:pStyle w:val="Normal"/>
        <w:spacing w:lineRule="auto" w:line="360"/>
        <w:jc w:val="both"/>
        <w:rPr/>
      </w:pPr>
      <w:r>
        <w:rPr>
          <w:rFonts w:eastAsia="MS Mincho;ＭＳ 明朝"/>
        </w:rPr>
        <w:t>α) αποφασίζει για έκτακτα και επείγοντα θέματα και υποβάλλει τις αποφάσεις του αυτές προς έγκριση στο Διοικητικό Συμβούλιο,</w:t>
      </w:r>
    </w:p>
    <w:p>
      <w:pPr>
        <w:pStyle w:val="Normal"/>
        <w:spacing w:lineRule="auto" w:line="360"/>
        <w:jc w:val="both"/>
        <w:rPr>
          <w:rFonts w:eastAsia="MS Mincho;ＭＳ 明朝"/>
        </w:rPr>
      </w:pPr>
      <w:r>
        <w:rPr>
          <w:rFonts w:eastAsia="MS Mincho;ＭＳ 明朝"/>
        </w:rPr>
        <w:t>β) υπογράφει τις πράξεις για τις υπηρεσιακές μεταβολές του προσωπικού,</w:t>
      </w:r>
    </w:p>
    <w:p>
      <w:pPr>
        <w:pStyle w:val="Normal"/>
        <w:spacing w:lineRule="auto" w:line="360"/>
        <w:jc w:val="both"/>
        <w:rPr/>
      </w:pPr>
      <w:r>
        <w:rPr>
          <w:rFonts w:eastAsia="MS Mincho;ＭＳ 明朝"/>
        </w:rPr>
        <w:t>γ) καθορίζει τα θέματα της ημερήσιας διάταξης, συμπεριλαμβάνοντας σε αυτά θέματα που προτείνουν τουλάχιστον τρία (3) μέλη του Διοικητικού Συμβουλίου, συγκαλεί το Διοικητικό Συμβούλιο του Ε.Φ.Ε.Τ. και προεδρεύει των συνεδριάσεων αυτού και υπογράφει τα αντίγραφα και αποσπάσματα των πρακτικών του Διοικητικού Συμβουλίου,</w:t>
      </w:r>
    </w:p>
    <w:p>
      <w:pPr>
        <w:pStyle w:val="Normal"/>
        <w:spacing w:lineRule="auto" w:line="360"/>
        <w:jc w:val="both"/>
        <w:rPr>
          <w:rFonts w:eastAsia="MS Mincho;ＭＳ 明朝"/>
        </w:rPr>
      </w:pPr>
      <w:r>
        <w:rPr>
          <w:rFonts w:eastAsia="MS Mincho;ＭＳ 明朝"/>
        </w:rPr>
        <w:t>δ) παρακολουθεί την εκτέλεση των αποφάσεων του Διοικητικού Συμβουλίου,</w:t>
      </w:r>
    </w:p>
    <w:p>
      <w:pPr>
        <w:pStyle w:val="Normal"/>
        <w:spacing w:lineRule="auto" w:line="360"/>
        <w:jc w:val="both"/>
        <w:rPr/>
      </w:pPr>
      <w:r>
        <w:rPr>
          <w:rFonts w:eastAsia="MS Mincho;ＭＳ 明朝"/>
        </w:rPr>
        <w:t>ε) εκπροσωπεί τον Ε.Φ.Ε.Τ. ενώπιον κάθε δικαστικής ή άλλης αρχής, καθώς και στις μετά τρίτων σχέσεις και συναλλαγές και μπορεί με πράξη του να αναθέτει κατά περίπτωση ή κατηγορία περιπτώσεων την εκπροσώπηση στο Γενικό Διευθυντή ή σε μέλος του Διοικητικού Συμβουλίου,</w:t>
      </w:r>
    </w:p>
    <w:p>
      <w:pPr>
        <w:pStyle w:val="Normal"/>
        <w:spacing w:lineRule="auto" w:line="360"/>
        <w:jc w:val="both"/>
        <w:rPr/>
      </w:pPr>
      <w:r>
        <w:rPr>
          <w:rFonts w:eastAsia="MS Mincho;ＭＳ 明朝"/>
        </w:rPr>
        <w:t>στ) ασκεί όλες τις αρμοδιότητες του Γενικού Διευθυντή για όσο χρονικό διάστημα δεν έχει διορισθεί αυτός ή σε κάθε περίπτωση απουσίας του λόγω κωλύματος ή αποχής του και για οποιονδήποτε άλλο λόγο.</w:t>
      </w:r>
    </w:p>
    <w:p>
      <w:pPr>
        <w:pStyle w:val="Normal"/>
        <w:spacing w:lineRule="auto" w:line="360"/>
        <w:jc w:val="both"/>
        <w:rPr/>
      </w:pPr>
      <w:r>
        <w:rPr>
          <w:rFonts w:eastAsia="MS Mincho;ＭＳ 明朝"/>
        </w:rPr>
        <w:t>11. Ο Πρόεδρος μπορεί να μεταβιβάζει μέρος των αρμοδιοτήτων του στον Αντιπρόεδρο. Τον Πρόεδρο, απόντα ή κωλυόμενο, αναπληρώνει ως προς όλες τις αρμοδιότητές του ο Αντιπρόεδρος.</w:t>
      </w:r>
    </w:p>
    <w:p>
      <w:pPr>
        <w:pStyle w:val="Normal"/>
        <w:spacing w:lineRule="auto" w:line="360"/>
        <w:jc w:val="both"/>
        <w:rPr/>
      </w:pPr>
      <w:r>
        <w:rPr>
          <w:rFonts w:eastAsia="MS Mincho;ＭＳ 明朝"/>
        </w:rPr>
        <w:t>12. Με απόφαση του Υπουργού Ανάπτυξης ορίζονται ο τρόπος της λειτουργίας του Διοικητικού Συμβουλίου, η διαδικασία λήψης των αποφάσεών του, καθώς και κάθε σχετική λεπτομέρεια, και μπορεί να εξειδικεύεται ο τρόπος και καθορίζονται οι λεπτομέρειες για την άσκηση των αρμοδιοτήτων του Διοικητικού Συμβουλίου και του Προέδρου.</w:t>
      </w:r>
    </w:p>
    <w:p>
      <w:pPr>
        <w:pStyle w:val="Normal"/>
        <w:spacing w:lineRule="auto" w:line="360"/>
        <w:jc w:val="both"/>
        <w:rPr/>
      </w:pPr>
      <w:r>
        <w:rPr>
          <w:rFonts w:eastAsia="MS Mincho;ＭＳ 明朝"/>
        </w:rPr>
        <w:t>13. Στον Ε.Φ.Ε.Τ. συνιστάται θέση Γενικού Διευθυντή. Ο Γενικός Διευθυντής επιλέγεται για πενταετή θητεία και για πλήρη και αποκλειστική απασχόληση μετά από προκήρυξη της θέσης. Η προκήρυξη για την κάλυψη της θέσης γίνεται με απόφαση του Υπουργού Ανάπτυξης, με την οποία ορίζονται τα δικαιολογητικά, η προθεσμία και κάθε σχετική λεπτομέρεια για την υποβολή της αίτησης και για τη διαδικασία επιλογής. Η προκήρυξη δημοσιεύεται σε τρεις (3) τουλάχιστον ημερήσιες εφημερίδες ευρείας κυκλοφορίας και στην επίσημη Εφημερίδα της Ευρωπαϊκής 'Eνωσης. Κατά την πρώτη εφαρμογή του παρόντος η προκήρυξη γίνεται εντός ενός (1) έτους από το διορισμό του πρώτου Διοικητικού Συμβουλίου.</w:t>
      </w:r>
    </w:p>
    <w:p>
      <w:pPr>
        <w:pStyle w:val="Normal"/>
        <w:spacing w:lineRule="auto" w:line="360"/>
        <w:jc w:val="both"/>
        <w:rPr/>
      </w:pPr>
      <w:r>
        <w:rPr>
          <w:rFonts w:eastAsia="MS Mincho;ＭＳ 明朝"/>
        </w:rPr>
        <w:t>14. Για την κάλυψη της θέσης του Γενικού Διευθυντή απαιτείται πτυχίο Α.Ε.Ι., ιδιαίτερη ικανότητα και αξιόλογη εμπειρία σε θέματα οργάνωσης και διοίκησης, λαμβανομένων υπόψη μεταπτυχιακών τίτλων και της επιστημονικής εξειδίκευσης ή εμπειρίας σε θέματα που σχετίζονται με την αποστολή του Ε.Φ.Ε.Τ.. Μέχρις ότου επιλεγεί ο Γενικός Διευθυντής, οι αρμοδιότητές του ασκούνται από τον Πρόεδρο του Διοικητικού Συμβουλίου.</w:t>
      </w:r>
    </w:p>
    <w:p>
      <w:pPr>
        <w:pStyle w:val="Normal"/>
        <w:spacing w:lineRule="auto" w:line="360"/>
        <w:jc w:val="both"/>
        <w:rPr/>
      </w:pPr>
      <w:r>
        <w:rPr>
          <w:rFonts w:eastAsia="MS Mincho;ＭＳ 明朝"/>
        </w:rPr>
        <w:t>15. Η επιλογή του Γενικού Διευθυντή γίνεται ύστερα από κρίση και αξιολόγηση των υποψηφίων από επιτροπή που συγκροτείται για το σκοπό αυτόν από τον Υπουργό Ανάπτυξης και αποτελείται από:</w:t>
      </w:r>
    </w:p>
    <w:p>
      <w:pPr>
        <w:pStyle w:val="Normal"/>
        <w:spacing w:lineRule="auto" w:line="360"/>
        <w:jc w:val="both"/>
        <w:rPr/>
      </w:pPr>
      <w:r>
        <w:rPr>
          <w:rFonts w:eastAsia="MS Mincho;ＭＳ 明朝"/>
        </w:rPr>
        <w:t>α. τον Πρόεδρο και τον Αντιπρόεδρο του Διοικητικού Συμβουλίου του Ε.Φ.Ε.Τ.,</w:t>
      </w:r>
    </w:p>
    <w:p>
      <w:pPr>
        <w:pStyle w:val="Normal"/>
        <w:spacing w:lineRule="auto" w:line="360"/>
        <w:jc w:val="both"/>
        <w:rPr/>
      </w:pPr>
      <w:r>
        <w:rPr>
          <w:rFonts w:eastAsia="MS Mincho;ＭＳ 明朝"/>
        </w:rPr>
        <w:t>β. ένα (1) μέλος του Ανώτατου Συμβουλίου Επιλογής Προσωπικού που προτείνεται από τον Πρόεδρό του και</w:t>
      </w:r>
    </w:p>
    <w:p>
      <w:pPr>
        <w:pStyle w:val="Normal"/>
        <w:spacing w:lineRule="auto" w:line="360"/>
        <w:jc w:val="both"/>
        <w:rPr/>
      </w:pPr>
      <w:r>
        <w:rPr>
          <w:rFonts w:eastAsia="MS Mincho;ＭＳ 明朝"/>
        </w:rPr>
        <w:t>γ. δύο (2) καθηγητές Α.Ε.Ι. που ορίζονται από τον Υπουργό Ανάπτυξης. Πρόεδρος της επιτροπής είναι ο Πρόεδρος του Δ.Σ. του Ε.Φ.Ε.Τ. αναπληρούμενος από τον Αντιπρόεδρο.</w:t>
      </w:r>
    </w:p>
    <w:p>
      <w:pPr>
        <w:pStyle w:val="Normal"/>
        <w:spacing w:lineRule="auto" w:line="360"/>
        <w:jc w:val="both"/>
        <w:rPr/>
      </w:pPr>
      <w:r>
        <w:rPr>
          <w:rFonts w:eastAsia="MS Mincho;ＭＳ 明朝"/>
        </w:rPr>
        <w:t>16. Η θητεία του Γενικού Διευθυντή μπορεί να ανανεώνεται με απόφαση του Διοικητικού Συμβουλίου που λαμβάνεται κατά τους τελευταίους έξι (6) μήνες της θητείας του Γενικού Διευθυντή με πλειοψηφία τουλάχιστον των δύο τρίτων του συνόλου των μελών του και τη σύμφωνη γνώμη του Υπουργού Ανάπτυξης.</w:t>
      </w:r>
    </w:p>
    <w:p>
      <w:pPr>
        <w:pStyle w:val="Normal"/>
        <w:spacing w:lineRule="auto" w:line="360"/>
        <w:jc w:val="both"/>
        <w:rPr>
          <w:rFonts w:eastAsia="MS Mincho;ＭＳ 明朝"/>
        </w:rPr>
      </w:pPr>
      <w:r>
        <w:rPr>
          <w:rFonts w:eastAsia="MS Mincho;ＭＳ 明朝"/>
        </w:rPr>
        <w:t>17. Ο Γενικός Διευθυντής του Ε.Φ.Ε.Τ. έχει τις ακόλουθες αρμοδιότητες:</w:t>
      </w:r>
    </w:p>
    <w:p>
      <w:pPr>
        <w:pStyle w:val="Normal"/>
        <w:spacing w:lineRule="auto" w:line="360"/>
        <w:jc w:val="both"/>
        <w:rPr/>
      </w:pPr>
      <w:r>
        <w:rPr>
          <w:rFonts w:eastAsia="MS Mincho;ＭＳ 明朝"/>
        </w:rPr>
        <w:t>α. Είναι υπεύθυνος για την εκτέλεση των αποφάσεων του Διοικητικού Συμβουλίου.</w:t>
      </w:r>
    </w:p>
    <w:p>
      <w:pPr>
        <w:pStyle w:val="Normal"/>
        <w:spacing w:lineRule="auto" w:line="360"/>
        <w:jc w:val="both"/>
        <w:rPr/>
      </w:pPr>
      <w:r>
        <w:rPr>
          <w:rFonts w:eastAsia="MS Mincho;ＭＳ 明朝"/>
        </w:rPr>
        <w:t>β. Εποπτεύει της λειτουργίας και προΐσταται των υπηρεσιών του Ε.Φ.Ε.Τ..</w:t>
      </w:r>
    </w:p>
    <w:p>
      <w:pPr>
        <w:pStyle w:val="Normal"/>
        <w:spacing w:lineRule="auto" w:line="360"/>
        <w:jc w:val="both"/>
        <w:rPr>
          <w:rFonts w:eastAsia="MS Mincho;ＭＳ 明朝"/>
        </w:rPr>
      </w:pPr>
      <w:r>
        <w:rPr>
          <w:rFonts w:eastAsia="MS Mincho;ＭＳ 明朝"/>
        </w:rPr>
        <w:t>γ. Μεριμνά για την εκπλήρωση της αποστολής του Ε.Φ.Ε.Τ..</w:t>
      </w:r>
    </w:p>
    <w:p>
      <w:pPr>
        <w:pStyle w:val="Normal"/>
        <w:spacing w:lineRule="auto" w:line="360"/>
        <w:jc w:val="both"/>
        <w:rPr/>
      </w:pPr>
      <w:r>
        <w:rPr>
          <w:rFonts w:eastAsia="MS Mincho;ＭＳ 明朝"/>
        </w:rPr>
        <w:t>δ. Εισηγείται στο Δ.Σ. για τα θέματα που αφορούν στην άσκηση των αρμοδιοτήτων του Ε.Φ.Ε.Τ. και τη λειτουργία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Γνωμοδοτικά όργανα</w:t>
      </w:r>
    </w:p>
    <w:p>
      <w:pPr>
        <w:pStyle w:val="Normal"/>
        <w:spacing w:lineRule="auto" w:line="360"/>
        <w:jc w:val="both"/>
        <w:rPr/>
      </w:pPr>
      <w:r>
        <w:rPr>
          <w:rFonts w:eastAsia="MS Mincho;ＭＳ 明朝"/>
        </w:rPr>
        <w:t>1. Στον Ε.Φ.Ε.Τ. λειτουργεί ως συμβουλευτικό και γνωμοδοτικό όργανο το Εθνικό Συμβούλιο Πολιτικής Ελέγχου Τροφίμων (Ε.Σ.Π.Ε.Τ.). Το Ε.Σ.Π.Ε.Τ. συγκροτείται με απόφαση του Υπουργού Ανάπτυξης.</w:t>
      </w:r>
    </w:p>
    <w:p>
      <w:pPr>
        <w:pStyle w:val="Normal"/>
        <w:spacing w:lineRule="auto" w:line="360"/>
        <w:jc w:val="both"/>
        <w:rPr/>
      </w:pPr>
      <w:r>
        <w:rPr>
          <w:rFonts w:eastAsia="MS Mincho;ＭＳ 明朝"/>
        </w:rPr>
        <w:t>2. To Ε.Σ.Π.Ε.Τ. παρέχει, είτε μετά από σχετικό ερώτημα του Διοικητικού Συμβουλίου είτε αυτεπαγγέλτως, τη γνώμη του σε θέματα πολιτικής ελέγχου τροφίμων και εισηγείται προγράμματα δράσης και προτάσεις σε θέματα που αναφέρονται στην αποστολή του Ε.Φ.Ε.Τ..</w:t>
      </w:r>
    </w:p>
    <w:p>
      <w:pPr>
        <w:pStyle w:val="Normal"/>
        <w:spacing w:lineRule="auto" w:line="360"/>
        <w:jc w:val="both"/>
        <w:rPr>
          <w:rFonts w:eastAsia="MS Mincho;ＭＳ 明朝"/>
        </w:rPr>
      </w:pPr>
      <w:r>
        <w:rPr>
          <w:rFonts w:eastAsia="MS Mincho;ＭＳ 明朝"/>
        </w:rPr>
        <w:t>3. Το Ε.Σ.Π.Ε.Τ. αποτελείται από:</w:t>
      </w:r>
    </w:p>
    <w:p>
      <w:pPr>
        <w:pStyle w:val="Normal"/>
        <w:spacing w:lineRule="auto" w:line="360"/>
        <w:jc w:val="both"/>
        <w:rPr/>
      </w:pPr>
      <w:r>
        <w:rPr>
          <w:rFonts w:eastAsia="MS Mincho;ＭＳ 明朝"/>
        </w:rPr>
        <w:t>α) τον Πρόεδρο του Ε.Φ.Ε.Τ. αναπληρούμενο σε περίπτωση απουσίας ή κωλύματος από τον Αντιπρόεδρο, ως Πρόεδρο</w:t>
      </w:r>
    </w:p>
    <w:p>
      <w:pPr>
        <w:pStyle w:val="Normal"/>
        <w:spacing w:lineRule="auto" w:line="360"/>
        <w:jc w:val="both"/>
        <w:rPr/>
      </w:pPr>
      <w:r>
        <w:rPr>
          <w:rFonts w:eastAsia="MS Mincho;ＭＳ 明朝"/>
        </w:rPr>
        <w:t>β) έναν (1) εκπρόσωπο της Γενικής Γραμματείας Καταναλωτή του Υπουργείου Ανάπτυξης,</w:t>
      </w:r>
    </w:p>
    <w:p>
      <w:pPr>
        <w:pStyle w:val="Normal"/>
        <w:spacing w:lineRule="auto" w:line="360"/>
        <w:jc w:val="both"/>
        <w:rPr/>
      </w:pPr>
      <w:r>
        <w:rPr>
          <w:rFonts w:eastAsia="MS Mincho;ＭＳ 明朝"/>
        </w:rPr>
        <w:t>γ) έναν (1) εκπρόσωπο της Γενικής Γραμματείας Εμπορίου του Υπουργείου Ανάπτυξης,</w:t>
      </w:r>
    </w:p>
    <w:p>
      <w:pPr>
        <w:pStyle w:val="Normal"/>
        <w:spacing w:lineRule="auto" w:line="360"/>
        <w:jc w:val="both"/>
        <w:rPr/>
      </w:pPr>
      <w:r>
        <w:rPr>
          <w:rFonts w:eastAsia="MS Mincho;ＭＳ 明朝"/>
        </w:rPr>
        <w:t>δ) έναν (1) εκπρόσωπο της Γενικής Γραμματείας Βιομηχανίας του Υπουργείου Ανάπτυξης,</w:t>
      </w:r>
    </w:p>
    <w:p>
      <w:pPr>
        <w:pStyle w:val="Normal"/>
        <w:spacing w:lineRule="auto" w:line="360"/>
        <w:jc w:val="both"/>
        <w:rPr/>
      </w:pPr>
      <w:r>
        <w:rPr>
          <w:rFonts w:eastAsia="MS Mincho;ＭＳ 明朝"/>
        </w:rPr>
        <w:t>ε) έναν (1) εκπρόσωπο της Γενικής Γραμματείας 'Eρευνας - Τεχνολογίας του Υπουργείου Ανάπτυξης,</w:t>
      </w:r>
    </w:p>
    <w:p>
      <w:pPr>
        <w:pStyle w:val="Normal"/>
        <w:spacing w:lineRule="auto" w:line="360"/>
        <w:jc w:val="both"/>
        <w:rPr/>
      </w:pPr>
      <w:r>
        <w:rPr>
          <w:rFonts w:eastAsia="MS Mincho;ＭＳ 明朝"/>
        </w:rPr>
        <w:t>στ) τρεις (3) εκπροσώπους του Υπουργείου Γεωργίας, από τους οποίους ένας εξειδικευμένος σε θέματα φυτικής και ένας με εξειδίκευση σε θέματα ζωικής παραγωγής,</w:t>
      </w:r>
    </w:p>
    <w:p>
      <w:pPr>
        <w:pStyle w:val="Normal"/>
        <w:spacing w:lineRule="auto" w:line="360"/>
        <w:jc w:val="both"/>
        <w:rPr/>
      </w:pPr>
      <w:r>
        <w:rPr>
          <w:rFonts w:eastAsia="MS Mincho;ＭＳ 明朝"/>
        </w:rPr>
        <w:t>ζ) έναν (1) εκπρόσωπο του Υπουργείου Εσωτερικών, Δημόσιας Διοίκησης και Αποκέντρωσης,</w:t>
      </w:r>
    </w:p>
    <w:p>
      <w:pPr>
        <w:pStyle w:val="Normal"/>
        <w:spacing w:lineRule="auto" w:line="360"/>
        <w:jc w:val="both"/>
        <w:rPr/>
      </w:pPr>
      <w:r>
        <w:rPr>
          <w:rFonts w:eastAsia="MS Mincho;ＭＳ 明朝"/>
        </w:rPr>
        <w:t>η) έναν (1) εκπρόσωπο του Υπουργείου Περιβάλλοντος, Χωροταξίας και Δημόσιων 'Eργων,</w:t>
      </w:r>
    </w:p>
    <w:p>
      <w:pPr>
        <w:pStyle w:val="Normal"/>
        <w:spacing w:lineRule="auto" w:line="360"/>
        <w:jc w:val="both"/>
        <w:rPr>
          <w:rFonts w:eastAsia="MS Mincho;ＭＳ 明朝"/>
        </w:rPr>
      </w:pPr>
      <w:r>
        <w:rPr>
          <w:rFonts w:eastAsia="MS Mincho;ＭＳ 明朝"/>
        </w:rPr>
        <w:t>θ) έναν (1) εκπρόσωπο του Υπουργείου Υγείας και Πρόνοιας,</w:t>
      </w:r>
    </w:p>
    <w:p>
      <w:pPr>
        <w:pStyle w:val="Normal"/>
        <w:spacing w:lineRule="auto" w:line="360"/>
        <w:jc w:val="both"/>
        <w:rPr>
          <w:rFonts w:eastAsia="MS Mincho;ＭＳ 明朝"/>
        </w:rPr>
      </w:pPr>
      <w:r>
        <w:rPr>
          <w:rFonts w:eastAsia="MS Mincho;ＭＳ 明朝"/>
        </w:rPr>
        <w:t>ι) έναν (1) εκπρόσωπο του Υπουργείου Δημόσιας Τάξης,</w:t>
      </w:r>
    </w:p>
    <w:p>
      <w:pPr>
        <w:pStyle w:val="Normal"/>
        <w:spacing w:lineRule="auto" w:line="360"/>
        <w:jc w:val="both"/>
        <w:rPr>
          <w:rFonts w:eastAsia="MS Mincho;ＭＳ 明朝"/>
        </w:rPr>
      </w:pPr>
      <w:r>
        <w:rPr>
          <w:rFonts w:eastAsia="MS Mincho;ＭＳ 明朝"/>
        </w:rPr>
        <w:t>ια) έναν (1) εκπρόσωπο του Γενικού Χημείου του Κράτους,</w:t>
      </w:r>
    </w:p>
    <w:p>
      <w:pPr>
        <w:pStyle w:val="Normal"/>
        <w:spacing w:lineRule="auto" w:line="360"/>
        <w:jc w:val="both"/>
        <w:rPr/>
      </w:pPr>
      <w:r>
        <w:rPr>
          <w:rFonts w:eastAsia="MS Mincho;ＭＳ 明朝"/>
        </w:rPr>
        <w:t>ιβ) έναν (1) εκπρόσωπο από κάθε κόμμα που αναγνωρίζεται κατά τον Κανονισμό της Βουλής,</w:t>
      </w:r>
    </w:p>
    <w:p>
      <w:pPr>
        <w:pStyle w:val="Normal"/>
        <w:spacing w:lineRule="auto" w:line="360"/>
        <w:jc w:val="both"/>
        <w:rPr>
          <w:rFonts w:eastAsia="MS Mincho;ＭＳ 明朝"/>
        </w:rPr>
      </w:pPr>
      <w:r>
        <w:rPr>
          <w:rFonts w:eastAsia="MS Mincho;ＭＳ 明朝"/>
        </w:rPr>
        <w:t>ιγ) τρεις (3) εκπροσώπους των καταναλωτών,</w:t>
      </w:r>
    </w:p>
    <w:p>
      <w:pPr>
        <w:pStyle w:val="Normal"/>
        <w:spacing w:lineRule="auto" w:line="360"/>
        <w:jc w:val="both"/>
        <w:rPr/>
      </w:pPr>
      <w:r>
        <w:rPr>
          <w:rFonts w:eastAsia="MS Mincho;ＭＳ 明朝"/>
        </w:rPr>
        <w:t>ιδ) έναν (1) εκπρόσωπο της Πανελλήνιας Συνομοσπονδίας Ενώσεων Γεωργικών Συνεταιρισμών(ΠΑ.Σ.Ε.ΓΕ.Σ.),</w:t>
      </w:r>
    </w:p>
    <w:p>
      <w:pPr>
        <w:pStyle w:val="Normal"/>
        <w:spacing w:lineRule="auto" w:line="360"/>
        <w:jc w:val="both"/>
        <w:rPr/>
      </w:pPr>
      <w:r>
        <w:rPr>
          <w:rFonts w:eastAsia="MS Mincho;ＭＳ 明朝"/>
        </w:rPr>
        <w:t>ιε) έναν (1) εκπρόσωπο του Συνδέσμου Ελληνικών Βιομηχανιών Τροφίμων (Σ.Ε.Β.Τ.),</w:t>
      </w:r>
    </w:p>
    <w:p>
      <w:pPr>
        <w:pStyle w:val="Normal"/>
        <w:spacing w:lineRule="auto" w:line="360"/>
        <w:jc w:val="both"/>
        <w:rPr/>
      </w:pPr>
      <w:r>
        <w:rPr>
          <w:rFonts w:eastAsia="MS Mincho;ＭＳ 明朝"/>
        </w:rPr>
        <w:t>ιστ) έναν (1) εκπρόσωπο του Συνδέσμου Εμπορικών Επιχειρήσεων Τροφίμων Ελλάδος,</w:t>
      </w:r>
    </w:p>
    <w:p>
      <w:pPr>
        <w:pStyle w:val="Normal"/>
        <w:spacing w:lineRule="auto" w:line="360"/>
        <w:jc w:val="both"/>
        <w:rPr/>
      </w:pPr>
      <w:r>
        <w:rPr>
          <w:rFonts w:eastAsia="MS Mincho;ＭＳ 明朝"/>
        </w:rPr>
        <w:t>ιζ) έναν (1) εκπρόσωπο του Συνδέσμου Επιχειρήσεων Σούπερ Μάρκετ Ελλάδος ( Σ.Ε.Σ.Μ.Ε.).</w:t>
      </w:r>
    </w:p>
    <w:p>
      <w:pPr>
        <w:pStyle w:val="Normal"/>
        <w:spacing w:lineRule="auto" w:line="360"/>
        <w:jc w:val="both"/>
        <w:rPr>
          <w:rFonts w:eastAsia="MS Mincho;ＭＳ 明朝"/>
        </w:rPr>
      </w:pPr>
      <w:r>
        <w:rPr>
          <w:rFonts w:eastAsia="MS Mincho;ＭＳ 明朝"/>
        </w:rPr>
        <w:t>ιη) έναν (1) εκπρόσωπο του Ελληνικού Οργανισμού Τυποποίησης και</w:t>
      </w:r>
    </w:p>
    <w:p>
      <w:pPr>
        <w:pStyle w:val="Normal"/>
        <w:spacing w:lineRule="auto" w:line="360"/>
        <w:jc w:val="both"/>
        <w:rPr/>
      </w:pPr>
      <w:r>
        <w:rPr>
          <w:rFonts w:eastAsia="MS Mincho;ＭＳ 明朝"/>
        </w:rPr>
        <w:t>ιθ) δύο (2) καθηγητές ή αναπληρωτές καθηγητές Α.Ε.Ι. ειδικούς σε θέματα επιστήμης και τεχνολογίας τροφίμων.</w:t>
      </w:r>
    </w:p>
    <w:p>
      <w:pPr>
        <w:pStyle w:val="Normal"/>
        <w:spacing w:lineRule="auto" w:line="360"/>
        <w:jc w:val="both"/>
        <w:rPr/>
      </w:pPr>
      <w:r>
        <w:rPr>
          <w:rFonts w:eastAsia="MS Mincho;ＭＳ 明朝"/>
        </w:rPr>
        <w:t>4. Τα μέλη του Ε.Σ.Π.Ε.Τ. υπό τα στοιχεία β' έως ιθ' της προηγούμενης παραγράφου προτείνονται, με αντίστοιχους αναπληρωτές από τον αρμόδιο Υπουργό, κόμμα ή φορέα κατά περίπτωση. Οι εκπρόσωποι των καταναλωτών προτείνονται από το Εθνικό Συμβούλιο Καταναλωτών. Οι υπάλληλοι που συμμετέχουν στο Ε.Σ.Π.Ε.Τ., ως εκπρόσωποι των υπηρεσιών τους πρέπει να είναι Γενικοί Διευθυντές ή Διευθυντές, αναπληρούμενοι από Τμηματάρχες βαθμού Α' και να έχουν εξειδικευμένη γνώση και εμπειρία στα θέματα της αρμοδιότητας του Ε.Φ.Ε.Τ.. Η θητεία των μελών είναι τριετής. Η θητεία των τακτικών και αναπληρωματικών μελών λήγει πριν από τη λήξη της τριετίας λόγω θανάτου, παραίτησης ή διακοπής της συμμετοχής τους στο φορέα που εκπροσωπούν. Με απόφαση του Υπουργού Ανάπτυξης, που εκδίδεται ύστερα από γνώμη του Διοικητικού Συμβουλίου του Ε.Φ.Ε.Τ. και δημοσιεύεται στην Εφημερίδα της Κυβερνήσεως, μπορεί να ορισθεί ότι στο Ε.Σ.Π.Ε.Τ. εκπροσωπούνται και άλλοι φορείς, των οποίων η δραστηριότητα σχετίζεται με θέματα τροφίμων.</w:t>
      </w:r>
    </w:p>
    <w:p>
      <w:pPr>
        <w:pStyle w:val="Normal"/>
        <w:spacing w:lineRule="auto" w:line="360"/>
        <w:jc w:val="both"/>
        <w:rPr/>
      </w:pPr>
      <w:r>
        <w:rPr>
          <w:rFonts w:eastAsia="MS Mincho;ＭＳ 明朝"/>
        </w:rPr>
        <w:t>5. Το Ε.Σ.Π.Ε.Τ. εισηγείται τον κανονισμό λειτουργίας του που εγκρίνεται με απόφαση του Διοικητικού Συμβουλίου του Ε.Φ.Ε.Τ.. Το Ε.Σ.Π.Ε.Τ. συνεδριάζει τουλάχιστον τέσσερις (4) φορές το χρόνο. Στις συνεδριάσεις του μπορούν να συμμετέχουν, χωρίς δικαίωμα ψήφου, και τα μέλη του Διοικητικού Συμβουλίου του Ε.Φ.Ε.Τ., καθώς και ειδικοί επιστήμονες σε θέματα τροφίμων και εκπρόσωποι άλλων φορέων που κρίνεται σκόπιμο να προσκληθούν ανάλογα με το θέμα.</w:t>
      </w:r>
    </w:p>
    <w:p>
      <w:pPr>
        <w:pStyle w:val="Normal"/>
        <w:spacing w:lineRule="auto" w:line="360"/>
        <w:jc w:val="both"/>
        <w:rPr/>
      </w:pPr>
      <w:r>
        <w:rPr>
          <w:rFonts w:eastAsia="MS Mincho;ＭＳ 明朝"/>
        </w:rPr>
        <w:t>Χρέη γραμματέα του Ε.Σ.Π.Ε.Τ. εκτελεί υπάλληλος του Ε.Φ.Ε.Τ. που ορίζεται με τον αναπληρωτή του από τον Πρόεδρο του Διοικητικού Συμβουλίου του Ε.Φ.Ε.Τ.. Το Ε.Σ.Π.Ε.Τ. μπορεί να συνιστά επιτροπές μελετών ή ομάδες εργασίας που υποβοηθούν το έργο του.</w:t>
      </w:r>
    </w:p>
    <w:p>
      <w:pPr>
        <w:pStyle w:val="Normal"/>
        <w:spacing w:lineRule="auto" w:line="360"/>
        <w:jc w:val="both"/>
        <w:rPr/>
      </w:pPr>
      <w:r>
        <w:rPr>
          <w:rFonts w:eastAsia="MS Mincho;ＭＳ 明朝"/>
        </w:rPr>
        <w:t>6. Το Ε.Σ.Π.Ε.Τ. βρίσκεται σε απαρτία όταν κατά τη συζήτηση παρίσταται η πλειοψηφία των μελών του. Οι γνωμοδοτήσεις πρέπει να συγκεντρώνουν την πλειοψηφία των παρόντων. Σε κάθε περίπτωση καταχωρίζονται και οι απόψεις της μειοψηφίας.</w:t>
      </w:r>
    </w:p>
    <w:p>
      <w:pPr>
        <w:pStyle w:val="Normal"/>
        <w:spacing w:lineRule="auto" w:line="360"/>
        <w:jc w:val="both"/>
        <w:rPr/>
      </w:pPr>
      <w:r>
        <w:rPr>
          <w:rFonts w:eastAsia="MS Mincho;ＭＳ 明朝"/>
        </w:rPr>
        <w:t>7. Στον Ε.Φ.Ε.Τ. λειτουργεί ως συμβουλευτικό όργανο του Διοικητικού Συμβουλίου σε επιστημονικά θέματα το Επιστημονικό Συμβούλιο Ελέγχου Τροφίμων (Ε.Σ.Ε.Τ.). Ως μέλη ορίζονται πρόσωπα με ιδιαίτερο κύρος, εμπειρία και γνώση σε θέματα που σχετίζονται με την αποστολή του Ε.Φ.Ε.Τ., με απόφαση του Διοικητικού Συμβουλίου του Ε.Φ.Ε.Τ. που εγκρίνεται από τον Υπουργό Ανάπτυξης. Το Ε.Σ.Ε.Τ. αποτελείται από:</w:t>
      </w:r>
    </w:p>
    <w:p>
      <w:pPr>
        <w:pStyle w:val="Normal"/>
        <w:spacing w:lineRule="auto" w:line="360"/>
        <w:jc w:val="both"/>
        <w:rPr/>
      </w:pPr>
      <w:r>
        <w:rPr>
          <w:rFonts w:eastAsia="MS Mincho;ＭＳ 明朝"/>
        </w:rPr>
        <w:t>α. τον Πρόεδρο του Δ.Σ. του Ε.Φ.Ε.Τ. αναπληρούμενο από τον αντιπρόεδρο, ως Πρόεδρο,</w:t>
      </w:r>
    </w:p>
    <w:p>
      <w:pPr>
        <w:pStyle w:val="Normal"/>
        <w:spacing w:lineRule="auto" w:line="360"/>
        <w:jc w:val="both"/>
        <w:rPr>
          <w:rFonts w:eastAsia="MS Mincho;ＭＳ 明朝"/>
        </w:rPr>
      </w:pPr>
      <w:r>
        <w:rPr>
          <w:rFonts w:eastAsia="MS Mincho;ＭＳ 明朝"/>
        </w:rPr>
        <w:t>β. έναν (1) γεωπόνο με εξειδίκευση σε θέματα τροφίμων,</w:t>
      </w:r>
    </w:p>
    <w:p>
      <w:pPr>
        <w:pStyle w:val="Normal"/>
        <w:spacing w:lineRule="auto" w:line="360"/>
        <w:jc w:val="both"/>
        <w:rPr>
          <w:rFonts w:eastAsia="MS Mincho;ＭＳ 明朝"/>
        </w:rPr>
      </w:pPr>
      <w:r>
        <w:rPr>
          <w:rFonts w:eastAsia="MS Mincho;ＭＳ 明朝"/>
        </w:rPr>
        <w:t>γ. έναν (1) κτηνίατρο με την ίδια εξειδίκευση,</w:t>
      </w:r>
    </w:p>
    <w:p>
      <w:pPr>
        <w:pStyle w:val="Normal"/>
        <w:spacing w:lineRule="auto" w:line="360"/>
        <w:jc w:val="both"/>
        <w:rPr/>
      </w:pPr>
      <w:r>
        <w:rPr>
          <w:rFonts w:eastAsia="MS Mincho;ＭＳ 明朝"/>
        </w:rPr>
        <w:t>δ. έναν (1) ιατρό δημόσιας υγείας ή άλλης ειδικότητας με εξειδίκευση σε θέματα τροφίμων,</w:t>
      </w:r>
    </w:p>
    <w:p>
      <w:pPr>
        <w:pStyle w:val="Normal"/>
        <w:spacing w:lineRule="auto" w:line="360"/>
        <w:jc w:val="both"/>
        <w:rPr>
          <w:rFonts w:eastAsia="MS Mincho;ＭＳ 明朝"/>
        </w:rPr>
      </w:pPr>
      <w:r>
        <w:rPr>
          <w:rFonts w:eastAsia="MS Mincho;ＭＳ 明朝"/>
        </w:rPr>
        <w:t>ε. έναν (1) χημικό με εξειδίκευση σε θέματα τροφίμων,</w:t>
      </w:r>
    </w:p>
    <w:p>
      <w:pPr>
        <w:pStyle w:val="Normal"/>
        <w:spacing w:lineRule="auto" w:line="360"/>
        <w:jc w:val="both"/>
        <w:rPr>
          <w:rFonts w:eastAsia="MS Mincho;ＭＳ 明朝"/>
        </w:rPr>
      </w:pPr>
      <w:r>
        <w:rPr>
          <w:rFonts w:eastAsia="MS Mincho;ＭＳ 明朝"/>
        </w:rPr>
        <w:t>στ. έναν (1) χημικό μηχανικό με την ίδια εξειδίκευση,</w:t>
      </w:r>
    </w:p>
    <w:p>
      <w:pPr>
        <w:pStyle w:val="Normal"/>
        <w:spacing w:lineRule="auto" w:line="360"/>
        <w:jc w:val="both"/>
        <w:rPr/>
      </w:pPr>
      <w:r>
        <w:rPr>
          <w:rFonts w:eastAsia="MS Mincho;ＭＳ 明朝"/>
        </w:rPr>
        <w:t>ζ. τρεις (3) ειδικούς επιστήμονες με γνώσεις σε εξειδικευμένα θέματα αρμοδιότητας του Ε.Φ.Ε.Τ. και</w:t>
      </w:r>
    </w:p>
    <w:p>
      <w:pPr>
        <w:pStyle w:val="Normal"/>
        <w:spacing w:lineRule="auto" w:line="360"/>
        <w:jc w:val="both"/>
        <w:rPr/>
      </w:pPr>
      <w:r>
        <w:rPr>
          <w:rFonts w:eastAsia="MS Mincho;ＭＳ 明朝"/>
        </w:rPr>
        <w:t>η. ένα (1) μέλος του Δ.Σ. του Ε.Φ.Ε.Τ., ειδικό επιστήμονα σε θέματα ελέγχου τροφίμων.</w:t>
      </w:r>
    </w:p>
    <w:p>
      <w:pPr>
        <w:pStyle w:val="Normal"/>
        <w:spacing w:lineRule="auto" w:line="360"/>
        <w:jc w:val="both"/>
        <w:rPr/>
      </w:pPr>
      <w:r>
        <w:rPr>
          <w:rFonts w:eastAsia="MS Mincho;ＭＳ 明朝"/>
        </w:rPr>
        <w:t>8. Με απόφαση του Διοικητικού Συμβουλίου εγκρίνεται ο κανονισμός λειτουργίας του Ε.Σ.Ε.Τ., το οποίο μπορεί να συνιστά επιτροπές ή ομάδες εργασίας για την αποτελεσματικότερη εκπλήρωση του έργου του.</w:t>
      </w:r>
    </w:p>
    <w:p>
      <w:pPr>
        <w:pStyle w:val="Normal"/>
        <w:spacing w:lineRule="auto" w:line="360"/>
        <w:jc w:val="both"/>
        <w:rPr/>
      </w:pPr>
      <w:r>
        <w:rPr>
          <w:rFonts w:eastAsia="MS Mincho;ＭＳ 明朝"/>
        </w:rPr>
        <w:t>9. Το Ε.Σ.Ε.Τ. αποφαίνεται για κάθε θέμα συναφές με την αρμοδιότητα του Ε.Φ.Ε.Τ., για το οποίο ζητείται από το Διοικητικό Συμβούλιο η γνώμη του, και καταρτίζει ή επεξεργάζεται σχέδια αποφάσεων του Διοικητικού Συμβουλίου σχετικά με την άσκηση των αρμοδιοτήτων που αναφέρονται στην παράγραφο 5 του άρθρου 1 του παρόντος νόμου.</w:t>
      </w:r>
    </w:p>
    <w:p>
      <w:pPr>
        <w:pStyle w:val="Normal"/>
        <w:spacing w:lineRule="auto" w:line="360"/>
        <w:jc w:val="both"/>
        <w:rPr/>
      </w:pPr>
      <w:r>
        <w:rPr>
          <w:rFonts w:eastAsia="MS Mincho;ＭＳ 明朝"/>
        </w:rPr>
        <w:t>10. Στα μέλη του Ε.Σ.Ε.Τ. χορηγείται αποζημίωση, το ύψος της οποίας καθορίζεται με απόφαση των Υπουργών Οικονομικών και Ανάπτυ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4</w:t>
      </w:r>
    </w:p>
    <w:p>
      <w:pPr>
        <w:pStyle w:val="Normal"/>
        <w:spacing w:lineRule="auto" w:line="360"/>
        <w:jc w:val="center"/>
        <w:rPr>
          <w:rFonts w:eastAsia="MS Mincho;ＭＳ 明朝"/>
          <w:b/>
          <w:b/>
        </w:rPr>
      </w:pPr>
      <w:r>
        <w:rPr>
          <w:rFonts w:eastAsia="MS Mincho;ＭＳ 明朝"/>
          <w:b/>
        </w:rPr>
        <w:t>Οργάνωση - Λειτουργία - Προσωπικό</w:t>
      </w:r>
    </w:p>
    <w:p>
      <w:pPr>
        <w:pStyle w:val="Normal"/>
        <w:spacing w:lineRule="auto" w:line="360"/>
        <w:jc w:val="both"/>
        <w:rPr/>
      </w:pPr>
      <w:r>
        <w:rPr>
          <w:rFonts w:eastAsia="MS Mincho;ＭＳ 明朝"/>
        </w:rPr>
        <w:t>1. Η οργάνωση και η διάρθρωση των υπηρεσιών του Ε.Φ.Ε.Τ., οι οποίες διακρίνονται σε κεντρικές και περιφερειακές, οι αρμοδιότητές τους, η κατανομή του προσωπικού (κάθε κατηγορίας κατά κλάδους και ειδικότητες) καθορίζονται με προεδρικό διάταγμα, που εκδίδεται με πρόταση των Υπουργών Εσωτερικών, Δημόσιας Διοίκησης και Αποκέντρωσης, Οικονομικών και Ανάπτυξης.</w:t>
      </w:r>
    </w:p>
    <w:p>
      <w:pPr>
        <w:pStyle w:val="Normal"/>
        <w:spacing w:lineRule="auto" w:line="360"/>
        <w:jc w:val="both"/>
        <w:rPr/>
      </w:pPr>
      <w:r>
        <w:rPr>
          <w:rFonts w:eastAsia="MS Mincho;ＭＳ 明朝"/>
        </w:rPr>
        <w:t>2. Με το προεδρικό διάταγμα της προηγούμενης παραγράφου συνιστώνται στις Περιφέρειες της χώρας παραρτήματα ή γραφεία του Ε.Φ.Ε.Τ.. Ο Υπουργός Ανάπτυξης μπορεί να εξουσιοδοτεί τους Γενικούς Γραμματείς των Περιφερειών να ασκούν αρμοδιότητες εποπτείας επί των περιφερειακών υπηρεσιών του Ε.Φ.Ε.Τ.. Οι Νομαρχιακές Αυτοδιοικήσεις έχουν την υποχρέωση να παρέχουν κάθε δυνατή συνδρομή στο έργο του Ε.Φ.Ε.Τ. και να διενεργούν ελέγχους ή άλλες πράξεις που ζητούν τα εντεταλμένα όργανα του Ε.Φ.Ε.Τ. και στο πλαίσιο των σχετικών οδηγιών και εντολών του Ε.Φ.Ε.Τ..</w:t>
      </w:r>
    </w:p>
    <w:p>
      <w:pPr>
        <w:pStyle w:val="Normal"/>
        <w:spacing w:lineRule="auto" w:line="360"/>
        <w:jc w:val="both"/>
        <w:rPr/>
      </w:pPr>
      <w:r>
        <w:rPr>
          <w:rFonts w:eastAsia="MS Mincho;ＭＳ 明朝"/>
        </w:rPr>
        <w:t>3. Με απόφαση του Υπουργού Ανάπτυξης και ύστερα από γνώμη του Διοικητικού Συμβουλίου του Ε.Φ.Ε.Τ., εγκρίνεται ο Κανονισμός Λειτουργίας του Ενιαίου Φορέα Ελέγχου Τροφίμων, με τον οποίο προβλέπονται τα σχετικά με την εσωτερική διάρθρωση και οργάνωση των υπηρεσιών του, καθώς και την οργάνωση μηχανισμού εσωτερικών ελέγχων του Ε.Φ.Ε.Τ. με σκοπό τη διασφάλιση της αποτελεσματικότητας των ελέγχων που διενεργούνται. Στον κανονισμό προβλέπεται οπωσδήποτε διαδικασία ελέγχου και επιβεβαίωσης των ελέγχων που διενεργούνται από τον Ε.Φ.Ε.Τ. ή κατά παραγγελία του.</w:t>
      </w:r>
    </w:p>
    <w:p>
      <w:pPr>
        <w:pStyle w:val="Normal"/>
        <w:spacing w:lineRule="auto" w:line="360"/>
        <w:jc w:val="both"/>
        <w:rPr/>
      </w:pPr>
      <w:r>
        <w:rPr>
          <w:rFonts w:eastAsia="MS Mincho;ＭＳ 明朝"/>
        </w:rPr>
        <w:t>4. Με απόφαση του Δ.Σ. του Ε.Φ.Ε.Τ., που εγκρίνεται από τον Υπουργό Ανάπτυξης, καταρτίζεται κατάλογος εποπτευόμενων διαπιστευμένων ή συνεργαζόμενων εργαστηρίων κατά ομάδα εργαστηριακών εξετάσεων και προσδιορίζονται οι όροι συνεργασίας τους με τον Ε.Φ.Ε.Τ.. Με όμοια απόφαση είναι δυνατόν να δημιουργείται δίκτυο εξειδικευμένων εργαστηρίων αναφοράς βάσει των αναγκών διασφάλισης της ποιότητας τροφίμων. Τα εργαστήρια που εμπίπτουν στην παρούσα παράγραφο και ανήκουν στο Δημόσιο ή τον ευρύτερο δημόσιο τομέα υποχρεούνται να προσφέρουν κάθε αναγκαία υπηρεσία στον Ε.Φ.Ε.Τ., το ταχύτερο δυνατόν και σύμφωνα με τις οδηγίες του.</w:t>
      </w:r>
    </w:p>
    <w:p>
      <w:pPr>
        <w:pStyle w:val="Normal"/>
        <w:spacing w:lineRule="auto" w:line="360"/>
        <w:jc w:val="both"/>
        <w:rPr/>
      </w:pPr>
      <w:r>
        <w:rPr>
          <w:rFonts w:eastAsia="MS Mincho;ＭＳ 明朝"/>
        </w:rPr>
        <w:t>5. Στον Ενιαίο Φορέα Ελέγχου Τροφίμων συνιστώνται πεντακόσιες πενήντα (550) θέσεις προσωπικού από τις οποίες τετρακόσιες (400) τακτικού προσωπικού και εκατόν πενήντα (150) προσωπικού με σχέση εργασίας ιδιωτικού δικαίου αορίστου χρόνου, καθώς και είκοσι (20) θέσεις δικηγόρων με σχέση έμμισθης εντολής που προσλαμβάνονται με τον Κώδικα περί Δικηγόρων. Η κατανομή του προσωπικού του Ε.Φ.Ε.Τ. κατά κατηγορίες κλάδους και ειδικότητες ορίζεται με το προεδρικό διάταγμα της παραγράφου 1 του παρόντος άρθρου.</w:t>
      </w:r>
    </w:p>
    <w:p>
      <w:pPr>
        <w:pStyle w:val="Normal"/>
        <w:spacing w:lineRule="auto" w:line="360"/>
        <w:jc w:val="both"/>
        <w:rPr/>
      </w:pPr>
      <w:r>
        <w:rPr>
          <w:rFonts w:eastAsia="MS Mincho;ＭＳ 明朝"/>
        </w:rPr>
        <w:t>6. Η πλήρωση των θέσεων μόνιμων υπαλλήλων γίνεται με διορισμό ή πρόσληψη και με μετατάξεις και αποσπάσεις προσωπικού από το Δημόσιο και τον ευρύτερο δημόσιο τομέα. Η πλήρωση των θέσεων γίνεται κατά πρώτο λόγο μετά από δημόσια πρόσκληση του Διοικητικού Συμβουλίου του Ε.Φ.Ε.Τ.. προς τους υπαλλήλους και το λοιπό προσωπικό του δημόσιου ή του ευρύτερου δημόσιου τομέα για δήλωση ενδιαφέροντος προσφοράς των υπηρεσιών τους στον Ε.Φ.Ε.Τ. Το Διοικητικό Συμβούλιο ή η οριζόμενη από αυτό Επιτροπή αξιολογεί τα τυπικά και ουσιαστικά προσόντα των ενδιαφερομένων και την εμπειρία τους σε θέματα αρμοδιότητας του Ε.Φ.Ε.Τ. και προβαίνει, ανάλογα με τις ανάγκες του Ε.Φ.Ε.Τ. σε ειδικότητες, στην επιλογή τους. Οι μετατάξεις και οι αποσπάσεις προσωπικού στον Ε.Φ.Ε.Τ. διενεργούνται με κοινή απόφαση του Υπουργού Ανάπτυξης και του οικείου Υπουργού κατά παρέκκλιση από κάθε άλλη διάταξη νόμου. Η διάρκεια της απόσπασης ορίζεται τριετής και μπορεί να ανανεώνεται για μία ακόμη φορά. Οι αποσπασμένοι υπάλληλοι της παρούσας παραγράφου μπορούν να καταλαμβάνουν και θέσεις προϊσταμένων οργανικών μονάδων του Ε.Φ.Ε.Τ. και ο χρόνος της απόσπασης αυτών θεωρείται ως προς όλες τις έννομες συνέπειες ότι διανύθηκε στην υπηρεσία από την οποία οι εν λόγω υπάλληλοι αποσπάστηκαν. Πλήρωση θέσεων με σύμβαση ιδιωτικού δικαίου γίνεται όταν πρόκειται για πρόσληψη ειδικού επιστημονικού προσωπικού.</w:t>
      </w:r>
    </w:p>
    <w:p>
      <w:pPr>
        <w:pStyle w:val="Normal"/>
        <w:spacing w:lineRule="auto" w:line="360"/>
        <w:jc w:val="both"/>
        <w:rPr/>
      </w:pPr>
      <w:r>
        <w:rPr>
          <w:rFonts w:eastAsia="MS Mincho;ＭＳ 明朝"/>
        </w:rPr>
        <w:t>7. Το από τις διατάξεις του πρώτου εδαφίου της παραγράφου 2 του άρθρου 2 του ν. 2346/1995 (ΦΕΚ 220 Α'), όπως κάθε φορά ισχύουν, προβλεπόμενο ανώτατο όριο των επιτρεπόμενων κατ' έτος ημερών μετακινήσεων εκτός έδρας των υπαλλήλων για εκτέλεση υπηρεσίας μπορεί να αυξάνεται για τους υπαλλήλους του Ε.Φ.Ε.Τ., εφόσον αποδεδειγμένα μετακινούνται εκτός έδρας για τις ανάγκες διενέργειας ελέγχου τροφίμων, με κοινή απόφαση των Υπουργών Οικονομικών και Ανάπτυξης.</w:t>
      </w:r>
    </w:p>
    <w:p>
      <w:pPr>
        <w:pStyle w:val="Normal"/>
        <w:spacing w:lineRule="auto" w:line="360"/>
        <w:jc w:val="both"/>
        <w:rPr/>
      </w:pPr>
      <w:r>
        <w:rPr>
          <w:rFonts w:eastAsia="MS Mincho;ＭＳ 明朝"/>
        </w:rPr>
        <w:t>Η διάταξη του προηγούμενου εδαφίου εφαρμόζεται και για τους αποσπώμενους υπαλλήλους της παραγράφου 6 του παρόντος άρθρου στον Ενιαίο Φορέα Ελέγχου Τροφίμ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Διεξαγωγή Ελέγχων - Κυρώσεις</w:t>
      </w:r>
    </w:p>
    <w:p>
      <w:pPr>
        <w:pStyle w:val="Normal"/>
        <w:spacing w:lineRule="auto" w:line="360"/>
        <w:jc w:val="both"/>
        <w:rPr/>
      </w:pPr>
      <w:r>
        <w:rPr>
          <w:rFonts w:eastAsia="MS Mincho;ＭＳ 明朝"/>
        </w:rPr>
        <w:t>1. 'Oλες οι δημόσιες αρχές και υπηρεσίες, συμπεριλαμβανομένων και των αρχών της πρωτοβάθμιας και νομαρχιακής αυτοδιοίκησης, όλα τα νομικά πρόσωπα δημοσίου ή ιδιωτικού δικαίου και όλα τα φυσικά πρόσωπα υποχρεούνται να παρέχουν πληροφορίες και συνδρομή στον Ε.Φ.Ε.Τ. για την εκτέλεση του έργου του ή να διεξάγουν ελέγχους κατ' εντολή του Ε.Φ.Ε.Τ. και σύμφωνα με τις οδηγίες του. Με απόφαση του Υπουργού Ανάπτυξης καθορίζονται οι λεπτομέρειες που είναι αναγκαίες ως προς τη συνεργασία του Ε.Φ.Ε.Τ. με τις άλλες δημόσιες υπηρεσίες και αρχές, τα νομικά πρόσωπα δημοσίου ή ιδιωτικού δικαίου και τα φυσικά πρόσωπα που εμπλέκονται στις ελεγκτικές και τις άλλες αρμοδιότητες του Ε.Φ.Ε.Τ..</w:t>
      </w:r>
    </w:p>
    <w:p>
      <w:pPr>
        <w:pStyle w:val="Normal"/>
        <w:spacing w:lineRule="auto" w:line="360"/>
        <w:jc w:val="both"/>
        <w:rPr/>
      </w:pPr>
      <w:r>
        <w:rPr>
          <w:rFonts w:eastAsia="MS Mincho;ＭＳ 明朝"/>
        </w:rPr>
        <w:t>2. Η εντολή για τη διενέργεια επιθεωρήσεων και ελέγχων παρέχεται από το Δ.Σ. ή από εξουσιοδοτημένο από αυτό όργανο.</w:t>
      </w:r>
    </w:p>
    <w:p>
      <w:pPr>
        <w:pStyle w:val="Normal"/>
        <w:spacing w:lineRule="auto" w:line="360"/>
        <w:jc w:val="both"/>
        <w:rPr/>
      </w:pPr>
      <w:r>
        <w:rPr>
          <w:rFonts w:eastAsia="MS Mincho;ＭＳ 明朝"/>
        </w:rPr>
        <w:t>3. Για κάθε επιθεώρηση και έλεγχο συντάσσεται έκθεση, αντίγραφο της οποίας κοινοποιείται σε όσους παρέχουν συνδρομή και πληροφορίες σύμφωνα με την παράγραφο 1.</w:t>
      </w:r>
    </w:p>
    <w:p>
      <w:pPr>
        <w:pStyle w:val="Normal"/>
        <w:spacing w:lineRule="auto" w:line="360"/>
        <w:jc w:val="both"/>
        <w:rPr/>
      </w:pPr>
      <w:r>
        <w:rPr>
          <w:rFonts w:eastAsia="MS Mincho;ＭＳ 明朝"/>
        </w:rPr>
        <w:t>4. Με την επιφύλαξη των κυρώσεων που προβλέπονται στην παράγραφο 2 του παρόντος άρθρου, επιβάλλεται με απόφαση του Δ.Σ. πρόστιμο από πεντακόσιες χιλιάδες (500.000) έως πενήντα εκατομμύρια (50.000.000) δραχμές σε αυτούς που κατά οποιονδήποτε τρόπο παρεμποδίζουν ή δυσχεραίνουν τις επιθεωρήσεις ή ελέγχους καθώς και σε αυτούς που αρνούνται να επιδείξουν τα βιβλία, στοιχεία και λοιπά έγγραφα που είναι αναγκαία για τη διεξαγωγή τους και να χορηγήσουν αντίγραφα ή αποσπάσματά τους, ανάλογα με το μέγεθος της επιχείρησης και το βαθμό διακινδύνευσης της δημόσιας υγείας.</w:t>
      </w:r>
    </w:p>
    <w:p>
      <w:pPr>
        <w:pStyle w:val="Normal"/>
        <w:spacing w:lineRule="auto" w:line="360"/>
        <w:jc w:val="both"/>
        <w:rPr/>
      </w:pPr>
      <w:r>
        <w:rPr>
          <w:rFonts w:eastAsia="MS Mincho;ＭＳ 明朝"/>
        </w:rPr>
        <w:t>5. Σε περίπτωση άρνησης ή κατά οποιονδήποτε τρόπο παρεμπόδισης των εντεταλμένων υπαλλήλων του Ε.Φ.Ε.Τ. και όσων τους συντρέχουν στην άσκηση των καθηκόντων τους, αυτοί μπορούν να ζητήσουν μέσω του αρμόδιου εισαγγελέα τη συνδρομή των κατά τόπους αστυνομικών ή λιμενικών αρχών.</w:t>
      </w:r>
    </w:p>
    <w:p>
      <w:pPr>
        <w:pStyle w:val="Normal"/>
        <w:spacing w:lineRule="auto" w:line="360"/>
        <w:jc w:val="both"/>
        <w:rPr/>
      </w:pPr>
      <w:r>
        <w:rPr>
          <w:rFonts w:eastAsia="MS Mincho;ＭＳ 明朝"/>
        </w:rPr>
        <w:t>6. Οι πληροφορίες, οι οποίες συλλέγονται για την εφαρμογή των διατάξεων του παρόντος νόμου, μπορούν να χρησιμοποιηθούν μόνο για το σκοπό που επιδιώκεται από τον Ε.Φ.Ε.Τ.. Εξαιρετικά, μετά από απόφαση του Δ.Σ., είναι δυνατόν να παρέχονται στοιχεία σε τρίτους, στο πλαίσιο των αρμοδιοτήτων του Ε.Φ.Ε.Τ. για παροχή υπηρεσιών, εφόσον δεν έχουν χαρακτηριστεί απόρρητα και δεν απαγορεύεται η γνωστοποίησή τους από άλλες διατάξεις. Με την επιφύλαξη της διάταξης του άρθρου 37 παρ. 2 του Κώδικα Ποινικής Δικονομίας, οι υπάλληλοι του Ε.Φ.Ε.Τ. και τα μέλη των συλλογικών οργάνων του, οι οποίοι λαμβάνουν, με αφορμή την υπηρεσία τους, γνώση απόρρητων στοιχείων, υποχρεούνται να τηρούν για τα στοιχεία αυτά εχεμύθεια. Το προηγούμενο εδάφιο καταλαμβάνει και κάθε άλλον που συμμετέχει σε επιθεώρηση ή έρευνα κατ' εντολή του Ε.Φ.Ε.Τ..</w:t>
      </w:r>
    </w:p>
    <w:p>
      <w:pPr>
        <w:pStyle w:val="Normal"/>
        <w:spacing w:lineRule="auto" w:line="360"/>
        <w:jc w:val="both"/>
        <w:rPr/>
      </w:pPr>
      <w:r>
        <w:rPr>
          <w:rFonts w:eastAsia="MS Mincho;ＭＳ 明朝"/>
        </w:rPr>
        <w:t>7. 'Oποιος κατέχει εμπιστευτικές πληροφορίες που έχουν συλλεγεί από τον Ε.Φ.Ε.Τ. κατά την άσκηση των αρμοδιοτήτων του σύμφωνα με τις διατάξεις του παρόντος και γνωστοποιεί αυτές, χωρίς να έχει δικαίωμα, σε τρίτους και με σκοπό να ωφεληθεί ο ίδιος ή να βλάψει το κράτος ή κάποιον άλλον τιμωρείται με φυλάκιση τουλάχιστον τριών (3) ετών, καθώς και με χρηματική ποινή από τριακόσιες χιλιάδες (300.000) μέχρι τρία εκατομμύρια (3.000.000) δραχμές και διώκεται πειθαρχικώς για την παράβαση της υποχρέωσης εχεμύθειας που συνιστά πειθαρχικό αδίκημα.</w:t>
      </w:r>
    </w:p>
    <w:p>
      <w:pPr>
        <w:pStyle w:val="Normal"/>
        <w:spacing w:lineRule="auto" w:line="360"/>
        <w:jc w:val="both"/>
        <w:rPr/>
      </w:pPr>
      <w:r>
        <w:rPr>
          <w:rFonts w:eastAsia="MS Mincho;ＭＳ 明朝"/>
        </w:rPr>
        <w:t>8. Σε όποιον παράγει ή διαθέτει για κατανάλωση τρόφιμα κατά παράβαση των προδιαγραφών, των προτύπων και των κανόνων που τίθενται από το νόμο ή με εξουσιοδότηση νόμου επιβάλλεται, πέραν τυχόν άλλων ποινικών ή διοικητικών κυρώσεων, με απόφαση του Υπουργού Ανάπτυξης, πρόστιμο που δεν μπορεί να υπερβεί το 5% του μέσου όρου του κύκλου εργασιών της επιχείρησης του παραβάτη κατά την τελευταία τριετία. Για την επιβολή του προστίμου λαμβάνονται υπόψη η προσωπικότητα του παραβάτη, τυχόν υποτροπή, το μέγεθος της επιχείρησης, ο αριθμός των απασχολουμένων σε αυτήν, οι συνθήκες υπό τις οποίες τελέστηκε η πράξη, τις συνέπειες που έχει η παράβαση για το καταναλωτικό κοινό.</w:t>
      </w:r>
    </w:p>
    <w:p>
      <w:pPr>
        <w:pStyle w:val="Normal"/>
        <w:spacing w:lineRule="auto" w:line="360"/>
        <w:jc w:val="both"/>
        <w:rPr/>
      </w:pPr>
      <w:r>
        <w:rPr>
          <w:rFonts w:eastAsia="MS Mincho;ＭＳ 明朝"/>
        </w:rPr>
        <w:t>9. O Υπουργός Ανάπτυξης ή το εξουσιοδοτημένο από αυτόν όργανο μπορεί να επιβάλει μόνο ή παράλληλα με το παραπάνω πρόστιμο και ανάκληση προσωρινή ή οριστική, μερική ή εξ ολοκλήρου της άδειας λειτουργίας της επιχείρησης.</w:t>
      </w:r>
    </w:p>
    <w:p>
      <w:pPr>
        <w:pStyle w:val="Normal"/>
        <w:spacing w:lineRule="auto" w:line="360"/>
        <w:jc w:val="both"/>
        <w:rPr/>
      </w:pPr>
      <w:r>
        <w:rPr>
          <w:rFonts w:eastAsia="MS Mincho;ＭＳ 明朝"/>
        </w:rPr>
        <w:t>10. 'Oποιος παράγει ή διαθέτει στην κατανάλωση τρόφιμα κατά παράβαση των προδιαγραφών, των προτύπων και των κανόνων που τίθενται από το νόμο ή με εξουσιοδότηση νόμου τιμωρείται με ποινή φυλάκισης εφόσον η πράξη δεν τιμωρείται βαρύτερα από άλλες διατάξεις. Η ποινική δίωξη γίνεται αυτεπαγγέλτως και η υπόθεση εισάγεται στο δικαστήριο με απευθείας κλήση σύμφωνα με το άρθρο 43 του Κ.Π.Δ..</w:t>
      </w:r>
    </w:p>
    <w:p>
      <w:pPr>
        <w:pStyle w:val="Normal"/>
        <w:spacing w:lineRule="auto" w:line="360"/>
        <w:jc w:val="both"/>
        <w:rPr/>
      </w:pPr>
      <w:r>
        <w:rPr>
          <w:rFonts w:eastAsia="MS Mincho;ＭＳ 明朝"/>
        </w:rPr>
        <w:t>11. Υπεύθυνοι κατά των οποίων ασκείται ποινική δίωξη είναι στις προσωπικές επιχειρήσεις και οι επιχειρηματίες, στις προσωπικές εταιρείες και οι ομόρρυθμοι εταίροι, στις εταιρείες περιορισμένης ευθύνης και τους συνεταιρισμούς και οι διαχειριστές, στις δε ανώνυμες εταιρείες και τα μέλη του διοικητικού συμβουλίου. Εκτός του νομικού προσώπου, τα παραπάνω φυσικά πρόσωπα είναι υπεύθυνα με την προσωπική τους περιουσία και με προσωπική κράτηση σε ολόκληρο για την καταβολή των προστίμων που επιβάλλονται σε αυτό κατά τις διατάξεις του παρόντος άρθρου.</w:t>
      </w:r>
    </w:p>
    <w:p>
      <w:pPr>
        <w:pStyle w:val="Normal"/>
        <w:spacing w:lineRule="auto" w:line="360"/>
        <w:jc w:val="both"/>
        <w:rPr/>
      </w:pPr>
      <w:r>
        <w:rPr>
          <w:rFonts w:eastAsia="MS Mincho;ＭＳ 明朝"/>
        </w:rPr>
        <w:t>12. Ο Υπουργός Ανάπτυξης ή άλλο εξουσιοδοτημένο απ' αυτόν όργανο μπορεί να επιβάλλει κατάσχεση των συγκεκριμένων προϊόντων. Σε περίπτωση καταδίκης διατάσσεται από το ποινικό δικαστήριο υποχρεωτικά η δήμευση και η καταστροφή τους, που μπορεί κατά την κρίση του να περιλάβει το σύνολο ή μέρος των προϊόντων.</w:t>
      </w:r>
    </w:p>
    <w:p>
      <w:pPr>
        <w:pStyle w:val="Normal"/>
        <w:spacing w:lineRule="auto" w:line="360"/>
        <w:jc w:val="both"/>
        <w:rPr/>
      </w:pPr>
      <w:r>
        <w:rPr>
          <w:rFonts w:eastAsia="MS Mincho;ＭＳ 明朝"/>
        </w:rPr>
        <w:t>13. 'Oταν κατά τη διενέργεια ελέγχων από τους υπαλλήλους του Ε.Φ.Ε.Τ. ή από άλλες αρχές ή υπηρεσίες διαπιστώνεται ότι διακυβεύεται η ασφάλεια ή η υγιεινή των τροφίμων και η δημόσια υγεία και παρίσταται έκτακτη ανάγκη αποτροπής του κινδύνου, λαμβάνονται άμεσα μέτρα που περιλαμβάνουν την απόσυρση και δέσμευση των εμφανώς αλλοιωμένων προϊόντων και την προσωρινή αναστολή λειτουργίας της επιχείρησης για παράβαση των κανόνων ορθής υγιεινής πρακτικής που θέτουν σε άμεσο κίνδυνο την ασφάλεια και την υγεία των καταναλωτών. Η απόφαση για την προσωρινή αναστολή λειτουργίας εκτελείται αμέσως και πρέπει να εγκριθεί από το Δ.Σ. του Ε.Φ.Ε.Τ. και τον Υπουργό Ανάπτυξης μέσα σε προθεσμία δέκα (10) εργάσιμων ημερών, αλλιώς αίρεται.</w:t>
      </w:r>
    </w:p>
    <w:p>
      <w:pPr>
        <w:pStyle w:val="Normal"/>
        <w:spacing w:lineRule="auto" w:line="360"/>
        <w:jc w:val="both"/>
        <w:rPr/>
      </w:pPr>
      <w:r>
        <w:rPr>
          <w:rFonts w:eastAsia="MS Mincho;ＭＳ 明朝"/>
        </w:rPr>
        <w:t>14. Τα ποσά των προστίμων που προβλέπονται στο παρόν άρθρο είναι δυνατόν να αναπροσαρμόζονται με κοινή απόφαση των Υπουργών Οικονομικών και Ανάπτυξης.</w:t>
      </w:r>
    </w:p>
    <w:p>
      <w:pPr>
        <w:pStyle w:val="Normal"/>
        <w:spacing w:lineRule="auto" w:line="360"/>
        <w:jc w:val="both"/>
        <w:rPr/>
      </w:pPr>
      <w:r>
        <w:rPr>
          <w:rFonts w:eastAsia="MS Mincho;ＭＳ 明朝"/>
        </w:rPr>
        <w:t>15. Οι διατάξεις του Αγορανομικού Κώδικα εξακολουθούν να ισχύουν εφόσον δεν είναι αντίθετες με τις διατάξεις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6</w:t>
      </w:r>
    </w:p>
    <w:p>
      <w:pPr>
        <w:pStyle w:val="Normal"/>
        <w:spacing w:lineRule="auto" w:line="360"/>
        <w:jc w:val="center"/>
        <w:rPr/>
      </w:pPr>
      <w:r>
        <w:rPr>
          <w:rFonts w:eastAsia="MS Mincho;ＭＳ 明朝"/>
          <w:b/>
        </w:rPr>
        <w:t>Mεταβατικές διατάξεις Καταργούμενες διατάξεις</w:t>
      </w:r>
    </w:p>
    <w:p>
      <w:pPr>
        <w:pStyle w:val="Normal"/>
        <w:spacing w:lineRule="auto" w:line="360"/>
        <w:jc w:val="both"/>
        <w:rPr/>
      </w:pPr>
      <w:r>
        <w:rPr>
          <w:rFonts w:eastAsia="MS Mincho;ＭＳ 明朝"/>
        </w:rPr>
        <w:t>1. Η έναρξη λειτουργίας του Ε.Φ.Ε.Τ. καθορίζεται με απόφαση του Υπουργού Ανάπτυξης που δημοσιεύεται στην Εφημερίδα της Κυβερνήσεως.</w:t>
      </w:r>
    </w:p>
    <w:p>
      <w:pPr>
        <w:pStyle w:val="Normal"/>
        <w:spacing w:lineRule="auto" w:line="360"/>
        <w:jc w:val="both"/>
        <w:rPr/>
      </w:pPr>
      <w:r>
        <w:rPr>
          <w:rFonts w:eastAsia="MS Mincho;ＭＳ 明朝"/>
        </w:rPr>
        <w:t>2. α) Η πρώτη πρόταση του εδαφίου δ' της παραγράφου 1 του άρθρου 2 του ν. 4328/1929 "Περί συστάσεως του Γενικού Χημείου του Κράτους" (ΦΕΚ 272 Α'), όπως τροποποιήθηκε με την παράγραφο 1 του άρθρου 11 του ν. 2343/1995 (ΦΕΚ 211 Α'), αντικαθίσταται ως εξής:</w:t>
      </w:r>
    </w:p>
    <w:p>
      <w:pPr>
        <w:pStyle w:val="Normal"/>
        <w:spacing w:lineRule="auto" w:line="360"/>
        <w:jc w:val="both"/>
        <w:rPr/>
      </w:pPr>
      <w:r>
        <w:rPr>
          <w:rFonts w:eastAsia="MS Mincho;ＭＳ 明朝"/>
        </w:rPr>
        <w:t>"Η χημική, φυσική, βιολογική, μικροβιολογική, τοξικολογική ή άλλη εξέταση δειγμάτων τροφίμων, ποτών και νερών, τα οποία αποστέλλονται για εξέταση από τον Ενιαίο Φορέα Ελέγχου Τροφίμων, καθώς και κάθε παρόμοια εξέταση ή μελέτη των ιδιοτήτων χημικών ουσιών και παρασκευασμάτων (επικίνδυνων ή μη), βιοκτόνων, προδρόμων και ναρκωτικών ουσιών, φαρμάκων, πρώτων υλών και βιομηχανικών προϊόντων και γενικά αντικειμένων κοινής χρήσης, όποτε αυτά χρήζουν τέτοιων εξετάσεων ή μελετών, με σκοπό:".</w:t>
      </w:r>
    </w:p>
    <w:p>
      <w:pPr>
        <w:pStyle w:val="Normal"/>
        <w:spacing w:lineRule="auto" w:line="360"/>
        <w:jc w:val="both"/>
        <w:rPr/>
      </w:pPr>
      <w:r>
        <w:rPr>
          <w:rFonts w:eastAsia="MS Mincho;ＭＳ 明朝"/>
        </w:rPr>
        <w:t>β) Στο εδάφιο ιβ' της παραγράφου 1 του άρθρου 2 του ν. 4328/1929, όπως τροποποιήθηκε με την παράγραφο 2 του άρθρου 11 ν. 2343/1995 (ΦΕΚ 211 Α'), απαλείφoνται οι λέξεις "τροφίμων, ποτών, νερών."</w:t>
      </w:r>
    </w:p>
    <w:p>
      <w:pPr>
        <w:pStyle w:val="Normal"/>
        <w:spacing w:lineRule="auto" w:line="360"/>
        <w:jc w:val="both"/>
        <w:rPr/>
      </w:pPr>
      <w:r>
        <w:rPr>
          <w:rFonts w:eastAsia="MS Mincho;ＭＳ 明朝"/>
        </w:rPr>
        <w:t>γ) Στο εδάφιο δ' της παραγράφου 8 του άρθρου 6 του ν. 4328/1929, όπως τροποποιήθηκε με την παράγραφο 6 του άρθρου 11 του ν. 2343/1995, απαλείφονται οι λέξεις "τα τρόφιμα, τα σκευάσματα τροφίμων, τα ποτά, τα νερά."</w:t>
      </w:r>
    </w:p>
    <w:p>
      <w:pPr>
        <w:pStyle w:val="Normal"/>
        <w:spacing w:lineRule="auto" w:line="360"/>
        <w:jc w:val="both"/>
        <w:rPr/>
      </w:pPr>
      <w:r>
        <w:rPr>
          <w:rFonts w:eastAsia="MS Mincho;ＭＳ 明朝"/>
        </w:rPr>
        <w:t>δ) Οι διατάξεις των εδαφίων ζ' και η' της παραγράφου 8 του άρθρου 6 του ν. 4328/1929, όπως προστέθηκαν με το άρθρο 1 του ν. 115/1975 (ΦΕΚ 172 Α'), καταργούνται.</w:t>
      </w:r>
    </w:p>
    <w:p>
      <w:pPr>
        <w:pStyle w:val="Normal"/>
        <w:spacing w:lineRule="auto" w:line="360"/>
        <w:jc w:val="both"/>
        <w:rPr/>
      </w:pPr>
      <w:r>
        <w:rPr>
          <w:rFonts w:eastAsia="MS Mincho;ＭＳ 明朝"/>
        </w:rPr>
        <w:t>3. Το άρθρο 2 του π.δ 543/1989 "Τροποποίηση του π.δ. 284/1988 "Οργανισμός του Υπουργείου Οικονομικών" (ΦΕΚ 208 Α') καταργείται.</w:t>
      </w:r>
    </w:p>
    <w:p>
      <w:pPr>
        <w:pStyle w:val="Normal"/>
        <w:spacing w:lineRule="auto" w:line="360"/>
        <w:jc w:val="both"/>
        <w:rPr/>
      </w:pPr>
      <w:r>
        <w:rPr>
          <w:rFonts w:eastAsia="MS Mincho;ＭＳ 明朝"/>
        </w:rPr>
        <w:t>4. α) Οι διατάξεις των εδαφίων α', β', γ' και δ' της παραγράφου 2 του άρθρου 16 του π.δ. 402/1988 "Οργανισμός Υπουργείου Γεωργίας"(ΦΕΚ 187 Α'), καθώς και του άρθρου 3 του π.δ. 398/1990 (ΦΕΚ 159 Α') και του εδαφίου γ' της παραγράφου 1 του άρθρου 1 του π.δ. 422/1991 (ΦΕΚ 154 Α') καταργούνται κατά το μέρος που αφορούν αρμοδιότητες, οι οποίες εμπεριέχονται στις αρμοδιότητες του Ε.Φ.Ε.Τ., όπως ορίζονται στις παραγράφους 2 και 5 του άρθρου 1 του παρόντος νόμου.</w:t>
      </w:r>
    </w:p>
    <w:p>
      <w:pPr>
        <w:pStyle w:val="Normal"/>
        <w:spacing w:lineRule="auto" w:line="360"/>
        <w:jc w:val="both"/>
        <w:rPr/>
      </w:pPr>
      <w:r>
        <w:rPr>
          <w:rFonts w:eastAsia="MS Mincho;ＭＳ 明朝"/>
        </w:rPr>
        <w:t>β) Τα άρθρα 38 έως 46 του ν. 2538/1997 "Τροποποίηση της κείμενης νομοθεσίας για τα γεωργικά και κτηνιατρικά φάρμακα κ.λπ." (ΦΕΚ 242 Α') καταργούνται κατά το μέρος που αφορούν αρμοδιότητες, οι οποίες εμπεριέχονται στις αρμοδιότητες του Ε.Φ.Ε.Τ., όπως ορίζονται στις παραγράφους 2 και 5 του άρθρου 1 του παρόντος νόμου.</w:t>
      </w:r>
    </w:p>
    <w:p>
      <w:pPr>
        <w:pStyle w:val="Normal"/>
        <w:spacing w:lineRule="auto" w:line="360"/>
        <w:jc w:val="both"/>
        <w:rPr/>
      </w:pPr>
      <w:r>
        <w:rPr>
          <w:rFonts w:eastAsia="MS Mincho;ＭＳ 明朝"/>
        </w:rPr>
        <w:t>5. α) Στο υπεδάφιο 1 του εδαφίου β' της παραγράφου 2 του άρθρου 4 του π.δ. 138/1992 "Οργανισμός Υπουργείου Υγείας και Πρόνοιας" (ΦΕΚ 68 Α') απαλείφονται οι λέξεις "βιομηχανιών, βιοτεχνιών και καταστημάτων πώλησης τροφίμων και ποτών."</w:t>
      </w:r>
    </w:p>
    <w:p>
      <w:pPr>
        <w:pStyle w:val="Normal"/>
        <w:spacing w:lineRule="auto" w:line="360"/>
        <w:jc w:val="both"/>
        <w:rPr/>
      </w:pPr>
      <w:r>
        <w:rPr>
          <w:rFonts w:eastAsia="MS Mincho;ＭＳ 明朝"/>
        </w:rPr>
        <w:t>β) Το υπεδάφιο 2 του εδαφίου β' της παραγράφου 2 του άρθρου 4 του π.δ. 138/1992 αντικαθίσταται ως εξής:</w:t>
      </w:r>
    </w:p>
    <w:p>
      <w:pPr>
        <w:pStyle w:val="Normal"/>
        <w:spacing w:lineRule="auto" w:line="360"/>
        <w:jc w:val="both"/>
        <w:rPr/>
      </w:pPr>
      <w:r>
        <w:rPr>
          <w:rFonts w:eastAsia="MS Mincho;ＭＳ 明朝"/>
        </w:rPr>
        <w:t>"Ο καθορισμός των όρων έκδοσης βιβλιαρίων υγείας σε όσους ασχολούνται σε επιχειρήσεις ή καταστήματα εξυπηρέτησης του κοινού."</w:t>
      </w:r>
    </w:p>
    <w:p>
      <w:pPr>
        <w:pStyle w:val="Normal"/>
        <w:spacing w:lineRule="auto" w:line="360"/>
        <w:jc w:val="both"/>
        <w:rPr/>
      </w:pPr>
      <w:r>
        <w:rPr>
          <w:rFonts w:eastAsia="MS Mincho;ＭＳ 明朝"/>
        </w:rPr>
        <w:t>γ) Το υπεδάφιο 3 του εδαφίου β' της παραγράφου 2 του άρθρου 4 του π.δ. 138/1992 καταργείται και τα υπεδάφια 4, 5, 6 και 7 του εδαφίου αυτού αναριθμούνται αντιστοίχως σε 3, 4, 5 και 6.</w:t>
      </w:r>
    </w:p>
    <w:p>
      <w:pPr>
        <w:pStyle w:val="Normal"/>
        <w:spacing w:lineRule="auto" w:line="360"/>
        <w:jc w:val="both"/>
        <w:rPr/>
      </w:pPr>
      <w:r>
        <w:rPr>
          <w:rFonts w:eastAsia="MS Mincho;ＭＳ 明朝"/>
        </w:rPr>
        <w:t>δ) Το υπεδάφιο 3 του εδαφίου γ' της παραγράφου 2 του άρθρου 4 του π.δ. 138/1992 καταργείται.</w:t>
      </w:r>
    </w:p>
    <w:p>
      <w:pPr>
        <w:pStyle w:val="Normal"/>
        <w:spacing w:lineRule="auto" w:line="360"/>
        <w:jc w:val="both"/>
        <w:rPr/>
      </w:pPr>
      <w:r>
        <w:rPr>
          <w:rFonts w:eastAsia="MS Mincho;ＭＳ 明朝"/>
        </w:rPr>
        <w:t>ε) Το υπεδάφιο 4 του εδαφίου γ' της παραγράφου 2 του άρθρου 4 του π.δ. 138/1992 αντικαθίσταται ως εξής:</w:t>
      </w:r>
    </w:p>
    <w:p>
      <w:pPr>
        <w:pStyle w:val="Normal"/>
        <w:spacing w:lineRule="auto" w:line="360"/>
        <w:jc w:val="both"/>
        <w:rPr/>
      </w:pPr>
      <w:r>
        <w:rPr>
          <w:rFonts w:eastAsia="MS Mincho;ＭＳ 明朝"/>
        </w:rPr>
        <w:t>"Ο χημικός, βιοχημικός και βιολογικός έλεγχος υδάτων, υγρών αποβλήτων (ΒΟDS, COD) και κάθε άλλου στοιχείου ή παράγοντα (ατμόσφαιρα, έδαφος) που μπορεί να έχει επίδραση στη δημόσια υγεία."</w:t>
      </w:r>
    </w:p>
    <w:p>
      <w:pPr>
        <w:pStyle w:val="Normal"/>
        <w:spacing w:lineRule="auto" w:line="360"/>
        <w:jc w:val="both"/>
        <w:rPr/>
      </w:pPr>
      <w:r>
        <w:rPr>
          <w:rFonts w:eastAsia="MS Mincho;ＭＳ 明朝"/>
        </w:rPr>
        <w:t>στ) Τα υπεδάφια 4 έως 10 του παραπάνω εδαφίου αναριθμούνται αντιστοίχως σε 3 έως 9.</w:t>
      </w:r>
    </w:p>
    <w:p>
      <w:pPr>
        <w:pStyle w:val="Normal"/>
        <w:spacing w:lineRule="auto" w:line="360"/>
        <w:jc w:val="both"/>
        <w:rPr/>
      </w:pPr>
      <w:r>
        <w:rPr>
          <w:rFonts w:eastAsia="MS Mincho;ＭＳ 明朝"/>
        </w:rPr>
        <w:t>6. Το εδάφιο α' του άρθρου 8 του π.δ. 582/1984 "Σύσταση, οργάνωση και λειτουργία των κεντρικών και περιφερειακών υπηρεσιών του Υπουργείου Δημοσίας Τάξης" (ΦΕΚ 208 Α') καταργείται και τα εδάφια β' έως ζ' αναριθμούνται αντιστοίχως σε α' έως στ'.</w:t>
      </w:r>
    </w:p>
    <w:p>
      <w:pPr>
        <w:pStyle w:val="Normal"/>
        <w:spacing w:lineRule="auto" w:line="360"/>
        <w:jc w:val="both"/>
        <w:rPr/>
      </w:pPr>
      <w:r>
        <w:rPr>
          <w:rFonts w:eastAsia="MS Mincho;ＭＳ 明朝"/>
        </w:rPr>
        <w:t>7. Αρμοδιότητες άλλων υπηρεσιών ή οργανισμών του Δημοσίου ή του ευρύτερου δημόσιου τομέα, κατά το μέρος που αυτές καθίστανται με τον παρόντα νόμο αρμοδιότητες του Ε.Φ.Ε.Τ., καταργούνται.</w:t>
      </w:r>
    </w:p>
    <w:p>
      <w:pPr>
        <w:pStyle w:val="Normal"/>
        <w:spacing w:lineRule="auto" w:line="360"/>
        <w:jc w:val="both"/>
        <w:rPr/>
      </w:pPr>
      <w:r>
        <w:rPr>
          <w:rFonts w:eastAsia="MS Mincho;ＭＳ 明朝"/>
        </w:rPr>
        <w:t>8. Η έναρξη της ισχύος των παραγράφων 2 έως 7 του παρόντος άρθρου καθορίζεται με κοινή απόφαση του Υπουργού Ανάπτυξης και του οικείου Υπουργού, που δημοσιεύεται στην Εφημερίδα της Κυβερνήσεως.</w:t>
      </w:r>
    </w:p>
    <w:p>
      <w:pPr>
        <w:pStyle w:val="Normal"/>
        <w:spacing w:lineRule="auto" w:line="360"/>
        <w:jc w:val="both"/>
        <w:rPr/>
      </w:pPr>
      <w:r>
        <w:rPr>
          <w:rFonts w:eastAsia="MS Mincho;ＭＳ 明朝"/>
        </w:rPr>
        <w:t>9. Με προεδρικό διάταγμα, που εκδίδεται με πρόταση του Υπουργού Ανάπτυξης, ρυθμίζεται κάθε λεπτομέρεια αναγκαία για την εφαρμογή των άρθρων 1-6 του νόμ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Β'</w:t>
      </w:r>
    </w:p>
    <w:p>
      <w:pPr>
        <w:pStyle w:val="Normal"/>
        <w:spacing w:lineRule="auto" w:line="360"/>
        <w:jc w:val="center"/>
        <w:rPr>
          <w:rFonts w:eastAsia="MS Mincho;ＭＳ 明朝"/>
          <w:b/>
          <w:b/>
        </w:rPr>
      </w:pPr>
      <w:r>
        <w:rPr>
          <w:rFonts w:eastAsia="MS Mincho;ＭＳ 明朝"/>
          <w:b/>
        </w:rPr>
        <w:t>ΘΕΜΑΤΑ ΕΜΠΟΡΙΟΥ</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7</w:t>
      </w:r>
    </w:p>
    <w:p>
      <w:pPr>
        <w:pStyle w:val="Normal"/>
        <w:spacing w:lineRule="auto" w:line="360"/>
        <w:jc w:val="center"/>
        <w:rPr/>
      </w:pPr>
      <w:r>
        <w:rPr>
          <w:rFonts w:eastAsia="MS Mincho;ＭＳ 明朝"/>
          <w:b/>
        </w:rPr>
        <w:t>Τροποποίηση της νομοθεσίας για τις εμπορικές μισθώσεις</w:t>
      </w:r>
    </w:p>
    <w:p>
      <w:pPr>
        <w:pStyle w:val="Normal"/>
        <w:spacing w:lineRule="auto" w:line="360"/>
        <w:jc w:val="both"/>
        <w:rPr/>
      </w:pPr>
      <w:r>
        <w:rPr>
          <w:rFonts w:eastAsia="MS Mincho;ＭＳ 明朝"/>
        </w:rPr>
        <w:t>1. Οι περιπτώσεις δ' και ε' της παρ. 1 του άρθρου 4 του π.δ 34/1995 αντικαθίστανται ως εξής:</w:t>
      </w:r>
    </w:p>
    <w:p>
      <w:pPr>
        <w:pStyle w:val="Normal"/>
        <w:spacing w:lineRule="auto" w:line="360"/>
        <w:jc w:val="both"/>
        <w:rPr/>
      </w:pPr>
      <w:r>
        <w:rPr>
          <w:rFonts w:eastAsia="MS Mincho;ＭＳ 明朝"/>
        </w:rPr>
        <w:t>"δ. Οι μισθώσεις χώρων εντός συνοριακών σταθμών ή περιοχών λιμένων ή αεροδρομίων (περιλαμβανομένων και των χώρων εντός σταθμών και λοιπών εγκαταστάσεων των αστικών ηλεκτρικών σιδηροδρόμων).</w:t>
      </w:r>
    </w:p>
    <w:p>
      <w:pPr>
        <w:pStyle w:val="Normal"/>
        <w:spacing w:lineRule="auto" w:line="360"/>
        <w:jc w:val="both"/>
        <w:rPr/>
      </w:pPr>
      <w:r>
        <w:rPr>
          <w:rFonts w:eastAsia="MS Mincho;ＭＳ 明朝"/>
        </w:rPr>
        <w:t>ε. Οι μισθώσεις χώρων εντός δημόσιων, δημοτικών ή κοινοτικών κήπων, αλσών, πλατειών και εν γένει κοινόχρηστων χώρων."</w:t>
      </w:r>
    </w:p>
    <w:p>
      <w:pPr>
        <w:pStyle w:val="Normal"/>
        <w:spacing w:lineRule="auto" w:line="360"/>
        <w:jc w:val="both"/>
        <w:rPr/>
      </w:pPr>
      <w:r>
        <w:rPr>
          <w:rFonts w:eastAsia="MS Mincho;ＭＳ 明朝"/>
        </w:rPr>
        <w:t>2. Η περίπτωση ια' καταργείται και η περίπτωση ιβ' της ίδιας παραγράφου του ίδιου άρθρου αντικαθίσταται ως εξής:</w:t>
      </w:r>
    </w:p>
    <w:p>
      <w:pPr>
        <w:pStyle w:val="Normal"/>
        <w:spacing w:lineRule="auto" w:line="360"/>
        <w:jc w:val="both"/>
        <w:rPr/>
      </w:pPr>
      <w:r>
        <w:rPr>
          <w:rFonts w:eastAsia="MS Mincho;ＭＳ 明朝"/>
        </w:rPr>
        <w:t>"ιβ. Οι μισθώσεις χώρων που χρησιμοποιούνται ως κυλικεία ή για την εγκατάσταση διαφημίσεων, οι οποίοι βρίσκονται σε κάθε είδους αθλητικά κέντρα και γυμναστήρια, τα οποία ανήκουν κατά κυριότητα ή επικαρπία ή χρήση στο Δημόσιο ή σε οργανισμούς τοπικής αυτοδιοίκησης ή στην Επιτροπή Ολυμπιακών Αγώνων ή σε αθλητικά σωματεία ή ενώσεις αυτών, ανεξαρτήτως αν λειτουργούν ως υπηρεσίες αυτών ή ως νομικά πρόσωπα δημοσίου ή ιδιωτικού δικαίου. Η παρούσα παράγραφος εφαρμόζεται και στις υφιστάμενες την 5η Αυγούστου 1991 μισθώσεις των χώρων αυτών."</w:t>
      </w:r>
    </w:p>
    <w:p>
      <w:pPr>
        <w:pStyle w:val="Normal"/>
        <w:spacing w:lineRule="auto" w:line="360"/>
        <w:jc w:val="both"/>
        <w:rPr/>
      </w:pPr>
      <w:r>
        <w:rPr>
          <w:rFonts w:eastAsia="MS Mincho;ＭＳ 明朝"/>
        </w:rPr>
        <w:t>3. Στην περίπτωση ιστ' της παραγράφου 1 του άρθρου 4 του π.δ. 34/1995 η λέξη "οπωροκηπευτικών" διαγράφεται.</w:t>
      </w:r>
    </w:p>
    <w:p>
      <w:pPr>
        <w:pStyle w:val="Normal"/>
        <w:spacing w:lineRule="auto" w:line="360"/>
        <w:jc w:val="both"/>
        <w:rPr/>
      </w:pPr>
      <w:r>
        <w:rPr>
          <w:rFonts w:eastAsia="MS Mincho;ＭＳ 明朝"/>
        </w:rPr>
        <w:t>4. Το τελευταίο εδάφιο της περίπτωσης ιη' της παρ. 1 του άρθρου 4 του π.δ. 34/1995 αντικαθίσταται από τότε που ίσχυσε ως εξής:</w:t>
      </w:r>
    </w:p>
    <w:p>
      <w:pPr>
        <w:pStyle w:val="Normal"/>
        <w:spacing w:lineRule="auto" w:line="360"/>
        <w:jc w:val="both"/>
        <w:rPr/>
      </w:pPr>
      <w:r>
        <w:rPr>
          <w:rFonts w:eastAsia="MS Mincho;ＭＳ 明朝"/>
        </w:rPr>
        <w:t>"Στις περιπτώσεις του εδαφίου αυτού εφαρμόζονται αναλόγως οι διατάξεις των άρθρων 60 και 61 του παρόντος."</w:t>
      </w:r>
    </w:p>
    <w:p>
      <w:pPr>
        <w:pStyle w:val="Normal"/>
        <w:spacing w:lineRule="auto" w:line="360"/>
        <w:jc w:val="both"/>
        <w:rPr/>
      </w:pPr>
      <w:r>
        <w:rPr>
          <w:rFonts w:eastAsia="MS Mincho;ＭＳ 明朝"/>
        </w:rPr>
        <w:t>5. Μετά την περίπτωση ιη' της παραγράφου 1 του άρθρου 4 του π.δ. 34/1995 προστίθεται περίπτωση ιθ' ως εξής:</w:t>
      </w:r>
    </w:p>
    <w:p>
      <w:pPr>
        <w:pStyle w:val="Normal"/>
        <w:spacing w:lineRule="auto" w:line="360"/>
        <w:jc w:val="both"/>
        <w:rPr>
          <w:rFonts w:eastAsia="MS Mincho;ＭＳ 明朝"/>
        </w:rPr>
      </w:pPr>
      <w:r>
        <w:rPr>
          <w:rFonts w:eastAsia="MS Mincho;ＭＳ 明朝"/>
        </w:rPr>
        <w:t>"ιθ. Οι μισθώσεις ακινήτων που συνομολογούνται με χρηματοδοτική μίσθωση."</w:t>
      </w:r>
    </w:p>
    <w:p>
      <w:pPr>
        <w:pStyle w:val="Normal"/>
        <w:spacing w:lineRule="auto" w:line="360"/>
        <w:jc w:val="both"/>
        <w:rPr/>
      </w:pPr>
      <w:r>
        <w:rPr>
          <w:rFonts w:eastAsia="MS Mincho;ＭＳ 明朝"/>
        </w:rPr>
        <w:t>6. Οι παράγραφοι 1 και 2 του άρθρου 5 του π.δ. 34/1995 αντικαθίστανται ως εξής:</w:t>
      </w:r>
    </w:p>
    <w:p>
      <w:pPr>
        <w:pStyle w:val="Normal"/>
        <w:spacing w:lineRule="auto" w:line="360"/>
        <w:jc w:val="both"/>
        <w:rPr/>
      </w:pPr>
      <w:r>
        <w:rPr>
          <w:rFonts w:eastAsia="MS Mincho;ＭＳ 明朝"/>
        </w:rPr>
        <w:t>"1. Η μίσθωση ισχύει για δώδεκα (12) έτη, ακόμη και αν έχει συμφωνηθεί για βραχύτερο ή για αόριστο χρόνο, μπορεί όμως να λυθεί με νεότερη συμφωνία που αποδεικνύεται με έγγραφο βέβαιης χρονολογίας.</w:t>
      </w:r>
    </w:p>
    <w:p>
      <w:pPr>
        <w:pStyle w:val="Normal"/>
        <w:spacing w:lineRule="auto" w:line="360"/>
        <w:jc w:val="both"/>
        <w:rPr/>
      </w:pPr>
      <w:r>
        <w:rPr>
          <w:rFonts w:eastAsia="MS Mincho;ＭＳ 明朝"/>
        </w:rPr>
        <w:t>2. Οι διατάξεις του παρόντος εφαρμόζονται και σε μισθώσεις που έχουν συμφωνηθεί για χρόνο μεγαλύτερο των δώδεκα (12) ετών."</w:t>
      </w:r>
    </w:p>
    <w:p>
      <w:pPr>
        <w:pStyle w:val="Normal"/>
        <w:spacing w:lineRule="auto" w:line="360"/>
        <w:jc w:val="both"/>
        <w:rPr/>
      </w:pPr>
      <w:r>
        <w:rPr>
          <w:rFonts w:eastAsia="MS Mincho;ＭＳ 明朝"/>
        </w:rPr>
        <w:t>7. Από την έναρξη ισχύος του παρόντος η παράγραφος 4 του άρθρου 5, το άρθρο 6 και η περίπτωση γ' της παραγράφου 1 του άρθρου 23 του π.δ. 34/1995 καταργούνται.</w:t>
      </w:r>
    </w:p>
    <w:p>
      <w:pPr>
        <w:pStyle w:val="Normal"/>
        <w:spacing w:lineRule="auto" w:line="360"/>
        <w:jc w:val="both"/>
        <w:rPr/>
      </w:pPr>
      <w:r>
        <w:rPr>
          <w:rFonts w:eastAsia="MS Mincho;ＭＳ 明朝"/>
        </w:rPr>
        <w:t>8. Οι διατάξεις των δύο προηγούμενων παραγράφων 6 και 7 και του άρθρου αυτού εφαρμόζονται και στις υφιστάμενες κατά την έναρξη ισχύος του παρόντος μισθώσεις.</w:t>
      </w:r>
    </w:p>
    <w:p>
      <w:pPr>
        <w:pStyle w:val="Normal"/>
        <w:spacing w:lineRule="auto" w:line="360"/>
        <w:jc w:val="both"/>
        <w:rPr/>
      </w:pPr>
      <w:r>
        <w:rPr>
          <w:rFonts w:eastAsia="MS Mincho;ＭＳ 明朝"/>
        </w:rPr>
        <w:t>9. Αποφάσεις που διατάσσουν την απόδοση του μισθίου για λόγο που προβλέπεται από τις καταργούμενες με τον παρόντα νόμο περιπτώσεις δεν εκτελούνται, εκτός από τη διάταξή τους, που αφορά τη δικαστική δαπάνη, οι δε εκκρεμείς δίκες καταργούνται.</w:t>
      </w:r>
    </w:p>
    <w:p>
      <w:pPr>
        <w:pStyle w:val="Normal"/>
        <w:spacing w:lineRule="auto" w:line="360"/>
        <w:jc w:val="both"/>
        <w:rPr/>
      </w:pPr>
      <w:r>
        <w:rPr>
          <w:rFonts w:eastAsia="MS Mincho;ＭＳ 明朝"/>
        </w:rPr>
        <w:t>10. Το πρώτο εδάφιο της παραγράφου 3 του άρθρου 7 του π.δ. 34/1995 αντικαθίσταται ως εξής:</w:t>
      </w:r>
    </w:p>
    <w:p>
      <w:pPr>
        <w:pStyle w:val="Normal"/>
        <w:spacing w:lineRule="auto" w:line="360"/>
        <w:jc w:val="both"/>
        <w:rPr/>
      </w:pPr>
      <w:r>
        <w:rPr>
          <w:rFonts w:eastAsia="MS Mincho;ＭＳ 明朝"/>
        </w:rPr>
        <w:t>"Περαιτέρω αναπροσαρμογή του οριζόμενου κατά τις διατάξεις της προηγούμενης παραγράφου μισθώματος γίνεται κάθε έτος και ανέρχεται σε ποσοστό εβδομήντα πέντε τοις εκατό (75%) της μεταβολής του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θνική Στατιστική Υπηρεσία της Ελλάδος (Ε.Σ.Υ.Ε.)."</w:t>
      </w:r>
    </w:p>
    <w:p>
      <w:pPr>
        <w:pStyle w:val="Normal"/>
        <w:spacing w:lineRule="auto" w:line="360"/>
        <w:jc w:val="both"/>
        <w:rPr>
          <w:rFonts w:eastAsia="MS Mincho;ＭＳ 明朝"/>
        </w:rPr>
      </w:pPr>
      <w:r>
        <w:rPr>
          <w:rFonts w:eastAsia="MS Mincho;ＭＳ 明朝"/>
        </w:rPr>
        <w:t>11. Η παρ. 2 του άρθρου 9 του π.δ. 34/1995 αντικαθίσταται ως εξής:</w:t>
      </w:r>
    </w:p>
    <w:p>
      <w:pPr>
        <w:pStyle w:val="Normal"/>
        <w:spacing w:lineRule="auto" w:line="360"/>
        <w:jc w:val="both"/>
        <w:rPr/>
      </w:pPr>
      <w:r>
        <w:rPr>
          <w:rFonts w:eastAsia="MS Mincho;ＭＳ 明朝"/>
        </w:rPr>
        <w:t>"Η αξία των ακάλυπτων χώρων υπολογίζεται με βάση τον εκάστοτε οριζόμενο από τον Υπουργό Οικονομικών σχετικό τύπο."</w:t>
      </w:r>
    </w:p>
    <w:p>
      <w:pPr>
        <w:pStyle w:val="Normal"/>
        <w:spacing w:lineRule="auto" w:line="360"/>
        <w:jc w:val="both"/>
        <w:rPr/>
      </w:pPr>
      <w:r>
        <w:rPr>
          <w:rFonts w:eastAsia="MS Mincho;ＭＳ 明朝"/>
        </w:rPr>
        <w:t>12. Στην παράγραφο 1 του άρθρου 16 του π.δ. 34/1995 η φράση "ή ως προς τις μισθώσεις του άρθρου 2 του παρόντος δεκαοκτώ (18) μήνες" διαγράφεται.</w:t>
      </w:r>
    </w:p>
    <w:p>
      <w:pPr>
        <w:pStyle w:val="Normal"/>
        <w:spacing w:lineRule="auto" w:line="360"/>
        <w:jc w:val="both"/>
        <w:rPr/>
      </w:pPr>
      <w:r>
        <w:rPr>
          <w:rFonts w:eastAsia="MS Mincho;ＭＳ 明朝"/>
        </w:rPr>
        <w:t>13. Οι παράγραφοι 11, 12, 13, 14 του άρθρου 58 του π.δ. 34/1995 τροποποιείται, από τότε που ίσχυσε, ως εξής:</w:t>
      </w:r>
    </w:p>
    <w:p>
      <w:pPr>
        <w:pStyle w:val="Normal"/>
        <w:spacing w:lineRule="auto" w:line="360"/>
        <w:jc w:val="both"/>
        <w:rPr>
          <w:rFonts w:eastAsia="MS Mincho;ＭＳ 明朝"/>
        </w:rPr>
      </w:pPr>
      <w:r>
        <w:rPr>
          <w:rFonts w:eastAsia="MS Mincho;ＭＳ 明朝"/>
        </w:rPr>
        <w:t>α) Το πρώτο εδάφιο της παραγράφου 11 αντικαθίσταται ως εξής:</w:t>
      </w:r>
    </w:p>
    <w:p>
      <w:pPr>
        <w:pStyle w:val="Normal"/>
        <w:spacing w:lineRule="auto" w:line="360"/>
        <w:jc w:val="both"/>
        <w:rPr/>
      </w:pPr>
      <w:r>
        <w:rPr>
          <w:rFonts w:eastAsia="MS Mincho;ＭＳ 明朝"/>
        </w:rPr>
        <w:t>"Ως χρόνος παραμονής στη χρήση του μισθίου, κατά την έννοια της προηγούμενης παραγράφου, νοείται ο συνολικός χρόνος που συμπληρώνεται στο πρόσωπο του κατά την έναρξη ισχύος του ν. 2041/1992 μισθωτή, ανεξαρτήτως του είδους της σύμβασης."</w:t>
      </w:r>
    </w:p>
    <w:p>
      <w:pPr>
        <w:pStyle w:val="Normal"/>
        <w:spacing w:lineRule="auto" w:line="360"/>
        <w:jc w:val="both"/>
        <w:rPr/>
      </w:pPr>
      <w:r>
        <w:rPr>
          <w:rFonts w:eastAsia="MS Mincho;ＭＳ 明朝"/>
        </w:rPr>
        <w:t>Μετά το τέλος του δεύτερου εδαφίου της ίδιας παραγράφου, οι εντός της παρενθέσεως λέξεις αντικαθίστανται ως εξής: "(άρθρο 5 παρ.2 του ν. 2041/ 1992)."</w:t>
      </w:r>
    </w:p>
    <w:p>
      <w:pPr>
        <w:pStyle w:val="Normal"/>
        <w:spacing w:lineRule="auto" w:line="360"/>
        <w:jc w:val="both"/>
        <w:rPr/>
      </w:pPr>
      <w:r>
        <w:rPr>
          <w:rFonts w:eastAsia="MS Mincho;ＭＳ 明朝"/>
        </w:rPr>
        <w:t>β) Μετά το τέλος της παραγράφου 12 οι εντός παρενθέσεως λέξεις αντικαθίστανται ως εξής: "(άρθρο 5, παρ.3 του ν.2041/92, 2 παρ.3 του ν. 2235/1994)."</w:t>
      </w:r>
    </w:p>
    <w:p>
      <w:pPr>
        <w:pStyle w:val="Normal"/>
        <w:spacing w:lineRule="auto" w:line="360"/>
        <w:jc w:val="both"/>
        <w:rPr/>
      </w:pPr>
      <w:r>
        <w:rPr>
          <w:rFonts w:eastAsia="MS Mincho;ＭＳ 明朝"/>
        </w:rPr>
        <w:t>γ) Μετά το τέλος του δεύτερου εδαφίου της παραγράφου 13 οι εντός παρενθέσεως λέξεις αντικαθίστανται ως εξής: "(άρθρο 4 του ν. 2041/1992)."</w:t>
      </w:r>
    </w:p>
    <w:p>
      <w:pPr>
        <w:pStyle w:val="Normal"/>
        <w:spacing w:lineRule="auto" w:line="360"/>
        <w:jc w:val="both"/>
        <w:rPr/>
      </w:pPr>
      <w:r>
        <w:rPr>
          <w:rFonts w:eastAsia="MS Mincho;ＭＳ 明朝"/>
        </w:rPr>
        <w:t>δ) Μετά το τέλος της παραγράφου 14 προστίθενται λέξεις εντός παρενθέσεως ως εξής: "(άρθρο 5 παρ. 5 του ν. 2041/1992)."</w:t>
      </w:r>
    </w:p>
    <w:p>
      <w:pPr>
        <w:pStyle w:val="Normal"/>
        <w:spacing w:lineRule="auto" w:line="360"/>
        <w:jc w:val="both"/>
        <w:rPr>
          <w:rFonts w:eastAsia="MS Mincho;ＭＳ 明朝"/>
        </w:rPr>
      </w:pPr>
      <w:r>
        <w:rPr>
          <w:rFonts w:eastAsia="MS Mincho;ＭＳ 明朝"/>
        </w:rPr>
        <w:t>14. Το άρθρο 60 του π.δ. 34/1995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0</w:t>
      </w:r>
    </w:p>
    <w:p>
      <w:pPr>
        <w:pStyle w:val="Normal"/>
        <w:spacing w:lineRule="auto" w:line="360"/>
        <w:jc w:val="both"/>
        <w:rPr/>
      </w:pPr>
      <w:r>
        <w:rPr>
          <w:rFonts w:eastAsia="MS Mincho;ＭＳ 明朝"/>
        </w:rPr>
        <w:t>1. Σε περίπτωση απόδοσης του μισθίου λόγω λήξης της μίσθωσης σύμφωνα με τις παραγράφους 10 έως 14 του άρθρου 58 του παρόντος και σε κάθε περίπτωση λήξης της μίσθωσης λόγω συμπλήρωσης δωδεκαετίας, ο εκμισθωτής οφείλει στο μισθωτή για την αποκατάσταση της άυλης εμπορικής αξίας ποσό ίσο με το καταβαλλόμενο κατά το χρόνο της λήξης της μίσθωσης είκοσι τεσσάρων (24) μηνών.</w:t>
      </w:r>
    </w:p>
    <w:p>
      <w:pPr>
        <w:pStyle w:val="Normal"/>
        <w:spacing w:lineRule="auto" w:line="360"/>
        <w:jc w:val="both"/>
        <w:rPr/>
      </w:pPr>
      <w:r>
        <w:rPr>
          <w:rFonts w:eastAsia="MS Mincho;ＭＳ 明朝"/>
        </w:rPr>
        <w:t>2. Ο εκμισθωτής υποχρεούται να καταβάλλει την αποζημίωση του παρόντος άρθρου πριν από την απόδοση του μισθίου, αλλιώς ο μισθωτής δικαιούται να αρνηθεί την απόδοση."</w:t>
      </w:r>
    </w:p>
    <w:p>
      <w:pPr>
        <w:pStyle w:val="Normal"/>
        <w:spacing w:lineRule="auto" w:line="360"/>
        <w:jc w:val="both"/>
        <w:rPr>
          <w:rFonts w:eastAsia="MS Mincho;ＭＳ 明朝"/>
        </w:rPr>
      </w:pPr>
      <w:r>
        <w:rPr>
          <w:rFonts w:eastAsia="MS Mincho;ＭＳ 明朝"/>
        </w:rPr>
        <w:t>15. Το άρθρο 61 του π.δ. 34/1995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61</w:t>
      </w:r>
    </w:p>
    <w:p>
      <w:pPr>
        <w:pStyle w:val="Normal"/>
        <w:spacing w:lineRule="auto" w:line="360"/>
        <w:jc w:val="both"/>
        <w:rPr>
          <w:rFonts w:eastAsia="MS Mincho;ＭＳ 明朝"/>
        </w:rPr>
      </w:pPr>
      <w:r>
        <w:rPr>
          <w:rFonts w:eastAsia="MS Mincho;ＭＳ 明朝"/>
        </w:rPr>
        <w:t>Τα ποσά του προηγούμενου άρθρου δεν οφείλονται στις εξής περιπτώσεις:</w:t>
      </w:r>
    </w:p>
    <w:p>
      <w:pPr>
        <w:pStyle w:val="Normal"/>
        <w:spacing w:lineRule="auto" w:line="360"/>
        <w:jc w:val="both"/>
        <w:rPr>
          <w:rFonts w:eastAsia="MS Mincho;ＭＳ 明朝"/>
        </w:rPr>
      </w:pPr>
      <w:r>
        <w:rPr>
          <w:rFonts w:eastAsia="MS Mincho;ＭＳ 明朝"/>
        </w:rPr>
        <w:t>α. Αν ο μισθωτής αποχωρήσει οικειοθελώς από το μίσθιο.</w:t>
      </w:r>
    </w:p>
    <w:p>
      <w:pPr>
        <w:pStyle w:val="Normal"/>
        <w:spacing w:lineRule="auto" w:line="360"/>
        <w:jc w:val="both"/>
        <w:rPr/>
      </w:pPr>
      <w:r>
        <w:rPr>
          <w:rFonts w:eastAsia="MS Mincho;ＭＳ 明朝"/>
        </w:rPr>
        <w:t>β. Στις μισθώσεις των περιπτώσεων β', γ', δ', και στ' της παρ. 1 του άρθρου 1 του παρόντος, εφόσον δεν ασκούνται στο μίσθιο εμπορικές πράξεις.</w:t>
      </w:r>
    </w:p>
    <w:p>
      <w:pPr>
        <w:pStyle w:val="Normal"/>
        <w:spacing w:lineRule="auto" w:line="360"/>
        <w:jc w:val="both"/>
        <w:rPr>
          <w:rFonts w:eastAsia="MS Mincho;ＭＳ 明朝"/>
        </w:rPr>
      </w:pPr>
      <w:r>
        <w:rPr>
          <w:rFonts w:eastAsia="MS Mincho;ＭＳ 明朝"/>
        </w:rPr>
        <w:t>γ. Στις μισθώσεις του άρθρου 2 του παρόντος.</w:t>
      </w:r>
    </w:p>
    <w:p>
      <w:pPr>
        <w:pStyle w:val="Normal"/>
        <w:spacing w:lineRule="auto" w:line="360"/>
        <w:jc w:val="both"/>
        <w:rPr/>
      </w:pPr>
      <w:r>
        <w:rPr>
          <w:rFonts w:eastAsia="MS Mincho;ＭＳ 明朝"/>
        </w:rPr>
        <w:t>δ. Στις περιπτώσεις που η αγωγή απόδοσης του μισθίου για λήξη της μίσθωσης, που έχει επέλθει είτε σύμφωνα με τις παραγράφους 10 έως 14 του άρθρου 58 του παρόντος είτε λόγω συμπλήρωσης δωδεκαετίας, ασκηθεί μετά παρέλευση εννέα (9) μηνών από αυτή τη λήξη της μίσθωσης. Μετά την άπρακτη πάροδο του εννεαμήνου η μίσθωση θεωρείται ότι έχει παραταθεί για τέσσερα (4) χρόνια, μετά δε τη λήξη της τετραετίας δεν οφείλονται τα ποσά του προηγούμενου άρθρου.</w:t>
      </w:r>
    </w:p>
    <w:p>
      <w:pPr>
        <w:pStyle w:val="Normal"/>
        <w:spacing w:lineRule="auto" w:line="360"/>
        <w:jc w:val="both"/>
        <w:rPr/>
      </w:pPr>
      <w:r>
        <w:rPr>
          <w:rFonts w:eastAsia="MS Mincho;ＭＳ 明朝"/>
        </w:rPr>
        <w:t>16. Τα άρθρα 60 και 61 του π.δ. 34/1995, όπως ίσχυαν πριν από την τροποποίησή τους με τον παρόντα νόμο, εξακολουθούν να εφαρμόζονται στις εκκρεμείς κατά την έναρξη ισχύος του παρόντος δίκες.</w:t>
      </w:r>
    </w:p>
    <w:p>
      <w:pPr>
        <w:pStyle w:val="Normal"/>
        <w:spacing w:lineRule="auto" w:line="360"/>
        <w:jc w:val="both"/>
        <w:rPr>
          <w:rFonts w:eastAsia="MS Mincho;ＭＳ 明朝"/>
        </w:rPr>
      </w:pPr>
      <w:r>
        <w:rPr>
          <w:rFonts w:eastAsia="MS Mincho;ＭＳ 明朝"/>
        </w:rPr>
        <w:t>17. Το άρθρο 62 του π.δ. 34/1995 καταργείται.</w:t>
      </w:r>
    </w:p>
    <w:p>
      <w:pPr>
        <w:pStyle w:val="Normal"/>
        <w:spacing w:lineRule="auto" w:line="360"/>
        <w:jc w:val="both"/>
        <w:rPr/>
      </w:pPr>
      <w:r>
        <w:rPr>
          <w:rFonts w:eastAsia="MS Mincho;ＭＳ 明朝"/>
        </w:rPr>
        <w:t>18. Μετά την παράγραφο 3 του άρθρου 67 του π.δ. 34/1995 προστίθεται νέα παράγραφος 4 και αναριθμείται η υφιστάμενη παράγραφος 4 σε 5, ως εξής:</w:t>
      </w:r>
    </w:p>
    <w:p>
      <w:pPr>
        <w:pStyle w:val="Normal"/>
        <w:spacing w:lineRule="auto" w:line="360"/>
        <w:jc w:val="both"/>
        <w:rPr/>
      </w:pPr>
      <w:r>
        <w:rPr>
          <w:rFonts w:eastAsia="MS Mincho;ＭＳ 明朝"/>
        </w:rPr>
        <w:t>"4. Όπου στο παρόν αναφέρεται οργανισμός τοπικής αυτοδιοίκησης νοούνται και οι δύο βαθμοί τοπικής αυτοδιοίκησης."</w:t>
      </w:r>
    </w:p>
    <w:p>
      <w:pPr>
        <w:pStyle w:val="Normal"/>
        <w:spacing w:lineRule="auto" w:line="360"/>
        <w:jc w:val="both"/>
        <w:rPr/>
      </w:pPr>
      <w:r>
        <w:rPr>
          <w:rFonts w:eastAsia="MS Mincho;ＭＳ 明朝"/>
        </w:rPr>
        <w:t>19. Με την επιφύλαξη των διατάξεων της παρ. 17 του άρθρου 41 του ν. 2648/1998, μισθώσεις ακινήτων με εκμισθωτή το Δημόσιο ή νομικό πρόσωπο δημοσίου δικαίου ή Ο.Τ.Α. ή την Κτηματική Εταιρία του Δημοσίου, που υπάγονται στο π.δ. 34/1995 και έληξαν σύμφωνα με τις διατάξεις του άρθρου 58 παράγραφοι 10 και 12 αυτού ή που λήγουν οποτεδήποτε, μπορούν να παρατείνονται μέχρι δώδεκα (12) χρόνια από τη λήξη τους με απόφαση του αρμόδιου οργάνου του Δημοσίου ή του Ν.Π.Δ.Δ. ή των Ο.Τ.Α. ή της Κτηματικής Εταιρίας του Δημοσίου και με απευθείας σύναψη σύμβασης παράτασης της μίσθωσης με τον εγκατεστημένο στο μίσθιο μισθωτή. Το ετήσιο μίσθωμα στις παραπάνω παρατάσεις δεν μπορεί να συμφωνηθεί κατώτερο από το 10% της εκάστοτε ισχύουσας αντικειμενικής αξίας του μισθίου ή της αγοραίας αξίας, στις περιοχές που δεν ισχύει το σύστημα αυτό. Σε κάθε περίπτωση το μηνιαίο μίσθωμα δεν μπορεί να είναι κατώτερο από το καταβαλλόμενο.</w:t>
      </w:r>
    </w:p>
    <w:p>
      <w:pPr>
        <w:pStyle w:val="Normal"/>
        <w:spacing w:lineRule="auto" w:line="360"/>
        <w:jc w:val="both"/>
        <w:rPr/>
      </w:pPr>
      <w:r>
        <w:rPr>
          <w:rFonts w:eastAsia="MS Mincho;ＭＳ 明朝"/>
        </w:rPr>
        <w:t>20. α) Η παρ. 1 του άρθρου 647 του Κώδικα Πολιτικής Δικονομίας τροποποιείται ως εξής:</w:t>
      </w:r>
    </w:p>
    <w:p>
      <w:pPr>
        <w:pStyle w:val="Normal"/>
        <w:spacing w:lineRule="auto" w:line="360"/>
        <w:jc w:val="both"/>
        <w:rPr/>
      </w:pPr>
      <w:r>
        <w:rPr>
          <w:rFonts w:eastAsia="MS Mincho;ＭＳ 明朝"/>
        </w:rPr>
        <w:t>"1. Κατά την ειδική διαδικασία των άρθρων 648 έως 661 δικάζονται όλες οι κύριες ή παρεπόμενες διαφορές από μίσθωση κάθε είδους πράγματος ή άλλου προσοδοφόρου αντικειμένου ή από επίμορτη αγροληψία."</w:t>
      </w:r>
    </w:p>
    <w:p>
      <w:pPr>
        <w:pStyle w:val="Normal"/>
        <w:spacing w:lineRule="auto" w:line="360"/>
        <w:jc w:val="both"/>
        <w:rPr/>
      </w:pPr>
      <w:r>
        <w:rPr>
          <w:rFonts w:eastAsia="MS Mincho;ＭＳ 明朝"/>
        </w:rPr>
        <w:t>β) Ο τίτλος του αντίστοιχου κεφαλαίου μετονομάζεται από "Διαφορές απόδοσης ή παράδοσης μισθίου" σε "Μισθωτικές διαφορές".</w:t>
      </w:r>
    </w:p>
    <w:p>
      <w:pPr>
        <w:pStyle w:val="Normal"/>
        <w:spacing w:lineRule="auto" w:line="360"/>
        <w:jc w:val="both"/>
        <w:rPr/>
      </w:pPr>
      <w:r>
        <w:rPr>
          <w:rFonts w:eastAsia="MS Mincho;ＭＳ 明朝"/>
        </w:rPr>
        <w:t>21. Με προεδρικό διάταγμα, που εκδίδεται μετά από πρόταση του Υπουργού Ανάπτυξης, μπορεί να γίνει νέα κωδικοποίηση σε ενιαίο κείμενο των διατάξεων για τις εμπορικές μισθώσεις και των μεταγενέστερων διατάξεων που άμεσα ή έμμεσα τροποποιούν ή συμπληρώνουν αυτές. Κατά την κωδικοποίηση επιτρέπεται η μεταβολή της σειράς των άρθρων, παραγράφων και εδαφίων, η διαγραφή, σύμπτυξη ή προσθήκη νέων άρθρων, καθώς και οποιαδήποτε αναγκαία φραστική μεταβολή χωρίς αλλοίωση της έννοιας του ισχύοντος κειμένου.</w:t>
      </w:r>
    </w:p>
    <w:p>
      <w:pPr>
        <w:pStyle w:val="Normal"/>
        <w:spacing w:lineRule="auto" w:line="360"/>
        <w:jc w:val="both"/>
        <w:rPr/>
      </w:pPr>
      <w:r>
        <w:rPr>
          <w:rFonts w:eastAsia="MS Mincho;ＭＳ 明朝"/>
        </w:rPr>
        <w:t>22. α) Οι μισθώσεις των χειμερινών και θερινών κινηματογράφων και θεάτρων, που έχουν παραταθεί σύμφωνα με τις διατάξεις του άρθρου 40 του ν. 2496/ 1997 παρατείνονται από τότε που έληξαν μέχρι την 31.12.2001.</w:t>
      </w:r>
    </w:p>
    <w:p>
      <w:pPr>
        <w:pStyle w:val="Normal"/>
        <w:spacing w:lineRule="auto" w:line="360"/>
        <w:jc w:val="both"/>
        <w:rPr/>
      </w:pPr>
      <w:r>
        <w:rPr>
          <w:rFonts w:eastAsia="MS Mincho;ＭＳ 明朝"/>
        </w:rPr>
        <w:t>β) Κατά της εκτέλεσης δικαστικών αποφάσεων που εκδόθηκαν λόγω λήξης της μίσθωσης χειμερινών και θερινών κινηματογράφων και θεάτρων χωρεί ανακοπή λόγω της εκ του νόμου παράτασης αυτών των μισθώσεων. Με την άσκηση της ανακοπής χορηγείται από το δικαστή του Μονομελούς Πρωτοδικείου αναστολή εκτέλε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8</w:t>
      </w:r>
    </w:p>
    <w:p>
      <w:pPr>
        <w:pStyle w:val="Normal"/>
        <w:spacing w:lineRule="auto" w:line="360"/>
        <w:jc w:val="center"/>
        <w:rPr>
          <w:rFonts w:eastAsia="MS Mincho;ＭＳ 明朝"/>
          <w:b/>
          <w:b/>
        </w:rPr>
      </w:pPr>
      <w:r>
        <w:rPr>
          <w:rFonts w:eastAsia="MS Mincho;ＭＳ 明朝"/>
          <w:b/>
        </w:rPr>
        <w:t>Κρατικές προμήθειες</w:t>
      </w:r>
    </w:p>
    <w:p>
      <w:pPr>
        <w:pStyle w:val="Normal"/>
        <w:spacing w:lineRule="auto" w:line="360"/>
        <w:jc w:val="both"/>
        <w:rPr/>
      </w:pPr>
      <w:r>
        <w:rPr>
          <w:rFonts w:eastAsia="MS Mincho;ＭＳ 明朝"/>
        </w:rPr>
        <w:t>1. Η παράγραφος 7 του άρθρου 19 του π.δ 774/1980 "Περί κωδικοποιήσεως εις ενιαίον κείμενον των περί Ελεγκτικού Συνεδρίου ισχυουσών διατάξεων κ.λπ. "(ΦEK 189 Α'), όπως προστέθηκε με το άρθρο 15 του ν. 2145/1993 (ΦEK 88 A'), αντικαθίσταται ως ακολούθως:</w:t>
      </w:r>
    </w:p>
    <w:p>
      <w:pPr>
        <w:pStyle w:val="Normal"/>
        <w:spacing w:lineRule="auto" w:line="360"/>
        <w:jc w:val="both"/>
        <w:rPr/>
      </w:pPr>
      <w:r>
        <w:rPr>
          <w:rFonts w:eastAsia="MS Mincho;ＭＳ 明朝"/>
        </w:rPr>
        <w:t>"Για τις προμήθειες αγαθών του άρθρου 1 του ν. 2286/ 1995 (ΦΕΚ 19 Α'), η προϋπολογιζόμενη δαπάνη των οποίων υπερβαίνει το ποσό των πεντακοσίων εκατομμυρίων (500.000.000) δραχμών, καθώς και για την εκτέλεση έργων από το Δημόσιο, τα Ν.Π.Δ.Δ. και τις δημόσιες επιχειρήσεις ή οργανισμούς, η προϋπολογιζόμενη δαπάνη των οποίων υπερβαίνει το ποσό του ενός δισεκατομμυρίου (1.000.000.000) δραχμών, διενεργείται υποχρεωτικά έλεγχος νομιμότητας της οικείας συμβάσεως, πριν από τη σύναψή της, από κλιμάκιο του Ελεγκτικού Συνεδρίου. Εάν δεν διενεργηθεί ο έλεγχος, η σύμβαση που συνάπτεται είναι άκυρη. Το κλιμάκιο συγκροτείται από έναν Σύμβουλο και δύο Παρέδρους. Για το σκοπό αυτόν υποβάλλεται σε αυτό από τον αρμόδιο υπουργό ή φορέα ο φάκελος με όλα τα σχετικά έγγραφα και στοιχεία, καθώς και το σχέδιο της οικείας συμβάσεως. Αν ο έλεγχος αποβεί αρνητικός, η σύμβαση δεν συνάπτεται.</w:t>
      </w:r>
    </w:p>
    <w:p>
      <w:pPr>
        <w:pStyle w:val="Normal"/>
        <w:spacing w:lineRule="auto" w:line="360"/>
        <w:jc w:val="both"/>
        <w:rPr/>
      </w:pPr>
      <w:r>
        <w:rPr>
          <w:rFonts w:eastAsia="MS Mincho;ＭＳ 明朝"/>
        </w:rPr>
        <w:t>Ο αρμόδιος Υπουργός ή φορέας μπορεί να ζητά τη διενέργεια ελέγχου νομιμότητας και για επί μέρους φάσεις της σχετικής διαδικασίας που προηγούνται της σύναψης της οικείας συμβάσεως. Ο έλεγχος του Ελεγκτικού Συνεδρίου ολοκληρώνεται μέσα σε ένα (1) μήνα από τη διαβίβαση σε αυτό του σχετικού φακέλου.</w:t>
      </w:r>
    </w:p>
    <w:p>
      <w:pPr>
        <w:pStyle w:val="Normal"/>
        <w:spacing w:lineRule="auto" w:line="360"/>
        <w:jc w:val="both"/>
        <w:rPr/>
      </w:pPr>
      <w:r>
        <w:rPr>
          <w:rFonts w:eastAsia="MS Mincho;ＭＳ 明朝"/>
        </w:rPr>
        <w:t>Αν εντός δέκα (10) ημερών από την παρέλευση του χρόνου αυτού δεν επανέλθει ο φάκελος στον αρμόδιο φορέα, μπορεί να συναφθεί η αντίστοιχη σύμβαση χωρίς την εν λόγω προϋπόθεση."</w:t>
      </w:r>
    </w:p>
    <w:p>
      <w:pPr>
        <w:pStyle w:val="Normal"/>
        <w:spacing w:lineRule="auto" w:line="360"/>
        <w:jc w:val="both"/>
        <w:rPr/>
      </w:pPr>
      <w:r>
        <w:rPr>
          <w:rFonts w:eastAsia="MS Mincho;ＭＳ 明朝"/>
        </w:rPr>
        <w:t>2. Στο τέλος της παραγράφου 1 του άρθρου 2 του ν. 2286/1995 (ΦΕΚ 19 Α') προστίθεται εδάφιο το οποίο έχει ως ακολούθως:</w:t>
      </w:r>
    </w:p>
    <w:p>
      <w:pPr>
        <w:pStyle w:val="Normal"/>
        <w:spacing w:lineRule="auto" w:line="360"/>
        <w:jc w:val="both"/>
        <w:rPr/>
      </w:pPr>
      <w:r>
        <w:rPr>
          <w:rFonts w:eastAsia="MS Mincho;ＭＳ 明朝"/>
        </w:rPr>
        <w:t>"Η παράλειψη εμπρόθεσμης παροχής των αναγκαίων στοιχείων ή η παροχή ανακριβών στοιχείων για την ένταξη προμήθειας στο Ενιαίο Πρόγραμμα Προμηθειών συνιστά πειθαρχικό αδίκημα των αρμόδιων, για τη συλλογή και την υποβολή των παραπάνω στοιχείων, υπαλλήλων."</w:t>
      </w:r>
    </w:p>
    <w:p>
      <w:pPr>
        <w:pStyle w:val="Normal"/>
        <w:spacing w:lineRule="auto" w:line="360"/>
        <w:jc w:val="both"/>
        <w:rPr>
          <w:rFonts w:eastAsia="MS Mincho;ＭＳ 明朝"/>
        </w:rPr>
      </w:pPr>
      <w:r>
        <w:rPr>
          <w:rFonts w:eastAsia="MS Mincho;ＭＳ 明朝"/>
        </w:rPr>
        <w:t>3. Το άρθρο 3 του ν. 2286/1995 (ΦΕΚ 19 Α') αντικαθίσταται ως ακολούθως:</w:t>
      </w:r>
    </w:p>
    <w:p>
      <w:pPr>
        <w:pStyle w:val="Normal"/>
        <w:spacing w:lineRule="auto" w:line="360"/>
        <w:jc w:val="both"/>
        <w:rPr/>
      </w:pPr>
      <w:r>
        <w:rPr>
          <w:rFonts w:eastAsia="MS Mincho;ＭＳ 明朝"/>
        </w:rPr>
        <w:t>1. Για τις προμήθειες αγαθών σημαντικής οικονομικής ή τεχνολογικής αξίας των φορέων του δημόσιου τομέα του άρθρου 1 του παρόντος νόμου, αρμόδια είναι η Επιτροπή που συνιστάται κάθε φορά με απόφαση του Υπουργικού Συμβουλίου, σύμφωνα με το εδάφιο γ' της παραγράφου 4 του άρθρου 8 του ν. 1558/1985 (ΦΕΚ 137 Α').</w:t>
      </w:r>
    </w:p>
    <w:p>
      <w:pPr>
        <w:pStyle w:val="Normal"/>
        <w:spacing w:lineRule="auto" w:line="360"/>
        <w:jc w:val="both"/>
        <w:rPr/>
      </w:pPr>
      <w:r>
        <w:rPr>
          <w:rFonts w:eastAsia="MS Mincho;ＭＳ 明朝"/>
        </w:rPr>
        <w:t>2. Πρόεδρος της Επιτροπής ορίζεται o Yπουργός του Υπουργείου που είναι αρμόδιο για τη σύναψη και εκτέλεση της σύμβασης ή για την εποπτεία του φορέα που συνάπτει και εκτελεί τη σύμβαση, αναπληρούμενος από Γενικό Γραμματέα του Υπουργείου αυτού. Στη σύνθεση της Επιτροπής μετέχει και ένας εκπρόσωπος από κάθε κόμμα που αναγνωρίζεται κατά τον Κανονισμό της Βουλής, καθώς και ένας τουλάχιστον Σύμβουλος του Συμβουλίου της Επικρατείας ή Αρεοπαγίτης ή Σύμβουλος του Ελεγκτικού Συνεδρίου που υποδεικνύεται, με τον αναπληρωτή του, από τον Πρόεδρό του.</w:t>
      </w:r>
    </w:p>
    <w:p>
      <w:pPr>
        <w:pStyle w:val="Normal"/>
        <w:spacing w:lineRule="auto" w:line="360"/>
        <w:jc w:val="both"/>
        <w:rPr/>
      </w:pPr>
      <w:r>
        <w:rPr>
          <w:rFonts w:eastAsia="MS Mincho;ＭＳ 明朝"/>
        </w:rPr>
        <w:t>Τα κόμματα ορίζουν τους εκπροσώπους τους, με τους αναπληρωτές τους, μέσα σε είκοσι (20) ημέρες από τη ημέρα που θα κοινοποιηθεί σε αυτά σχετικό έγγραφο του Γενικού Γραμματέα του Υπουργικού Συμβουλίου. Σε περίπτωση που τα κόμματα δεν ορίσουν εκπροσώπους μέσα στην προθεσμία αυτή, οι αντίστοιχες θέσεις καλύπτονται από Συμβούλους του Ελεγκτικού Συνεδρίου υποδεικνυόμενους από τον Πρόεδρό του.</w:t>
      </w:r>
    </w:p>
    <w:p>
      <w:pPr>
        <w:pStyle w:val="Normal"/>
        <w:spacing w:lineRule="auto" w:line="360"/>
        <w:jc w:val="both"/>
        <w:rPr/>
      </w:pPr>
      <w:r>
        <w:rPr>
          <w:rFonts w:eastAsia="MS Mincho;ＭＳ 明朝"/>
        </w:rPr>
        <w:t>3. Η επιλογή των προμηθειών που υπάγονται στην αρμοδιότητα της Επιτροπής του παρόντος άρθρου γίνεται με κοινή απόφαση των Υπουργών Οικονομικών και Ανάπτυξης, που εκδίδεται ύστερα από γνώμη της Επιτροπής Πολιτικής και Προγραμματισμού Προμηθειών (Ε.Π.Π.Π.).</w:t>
      </w:r>
    </w:p>
    <w:p>
      <w:pPr>
        <w:pStyle w:val="Normal"/>
        <w:spacing w:lineRule="auto" w:line="360"/>
        <w:jc w:val="both"/>
        <w:rPr/>
      </w:pPr>
      <w:r>
        <w:rPr>
          <w:rFonts w:eastAsia="MS Mincho;ＭＳ 明朝"/>
        </w:rPr>
        <w:t>4. Η Επιτροπή αποφασίζει για το είδος της διαδικασίας που θα τηρηθεί, για το φορέα διενέργειας των διαδικασιών της προμήθειας και για την κατακύρωση, ανάθεση ή ματαίωση της προμήθειας. Οι αποφάσεις της Επιτροπής λαμβάνονται με απόλυτη πλειοψηφία του όλου αριθμού των μελών της. Στην Επιτροπή εισηγούνται για όλα τα θέματα των αρμοδιοτήτων της εκπρόσωποι των Υπουργείων Εθνικής Οικονομίας και Ανάπτυξης, συνεπικουρούμενοι κάθε φορά από εκπροσώπους του φορέα για τον οποίο προορίζεται η συγκεκριμένη προμήθεια. Ο πρόεδρος της Επιτροπής μπορεί να ορίζει ειδικό εισηγητή ή εισηγητές, εφόσον αυτό απαιτείται από τη φύση του συζητούμενου θέματος. Οι εισηγητές συμμετέχουν στην Επιτροπή χωρίς δικαίωμα ψήφου.</w:t>
      </w:r>
    </w:p>
    <w:p>
      <w:pPr>
        <w:pStyle w:val="Normal"/>
        <w:spacing w:lineRule="auto" w:line="360"/>
        <w:jc w:val="both"/>
        <w:rPr/>
      </w:pPr>
      <w:r>
        <w:rPr>
          <w:rFonts w:eastAsia="MS Mincho;ＭＳ 明朝"/>
        </w:rPr>
        <w:t>5. Στα μέλη της Επιτροπής, με εξαίρεση Υπουργούς και Γενικούς Γραμματείς, χορηγείται αποζημίωση, το ύψος της οποίας καθορίζεται με κοινή απόφαση των Υπουργών Οικονομικών και Ανάπτυξης.</w:t>
      </w:r>
    </w:p>
    <w:p>
      <w:pPr>
        <w:pStyle w:val="Normal"/>
        <w:spacing w:lineRule="auto" w:line="360"/>
        <w:jc w:val="both"/>
        <w:rPr/>
      </w:pPr>
      <w:r>
        <w:rPr>
          <w:rFonts w:eastAsia="MS Mincho;ＭＳ 明朝"/>
        </w:rPr>
        <w:t>6. Επιτροπές που έχουν συσταθεί πριν από την έκδοση του παρόντος και έχουν επιληφθεί συγκεκριμένων προμηθειών εξακολουθούν να ασκούν το έργο τους μέχρι την ολοκλήρωσή του.</w:t>
      </w:r>
    </w:p>
    <w:p>
      <w:pPr>
        <w:pStyle w:val="Normal"/>
        <w:spacing w:lineRule="auto" w:line="360"/>
        <w:jc w:val="both"/>
        <w:rPr/>
      </w:pPr>
      <w:r>
        <w:rPr>
          <w:rFonts w:eastAsia="MS Mincho;ＭＳ 明朝"/>
        </w:rPr>
        <w:t>7. Με κοινή απόφαση των Υπουργών Εθνικής Οικονομίας και Ανάπτυξης ρυθμίζεται κάθε λεπτομέρεια αναγκαία για την εφαρμογή των διατάξεων της παραγράφου αυτής."</w:t>
      </w:r>
    </w:p>
    <w:p>
      <w:pPr>
        <w:pStyle w:val="Normal"/>
        <w:spacing w:lineRule="auto" w:line="360"/>
        <w:jc w:val="both"/>
        <w:rPr/>
      </w:pPr>
      <w:r>
        <w:rPr>
          <w:rFonts w:eastAsia="MS Mincho;ＭＳ 明朝"/>
        </w:rPr>
        <w:t>4. Στο τέλος του άρθρου 4 του ν. 2286/1995 προστίθεται παράγραφος ως εξής:</w:t>
      </w:r>
    </w:p>
    <w:p>
      <w:pPr>
        <w:pStyle w:val="Normal"/>
        <w:spacing w:lineRule="auto" w:line="360"/>
        <w:jc w:val="both"/>
        <w:rPr/>
      </w:pPr>
      <w:r>
        <w:rPr>
          <w:rFonts w:eastAsia="MS Mincho;ＭＳ 明朝"/>
        </w:rPr>
        <w:t>"Με απόφαση του Υπουργού Ανάπτυξης ορίζονται τα σχετικά με την υποβολή στην Γενική Διεύθυνση των Κρατικών Προμηθειών, από οποιονδήποτε φορέα του ευρύτερου δημόσιου τομέα (ανεξάρτητα από την υπαγωγή του ή μη στις διατάξεις του ν. 2286/1995), πριν από την έκδοση διακήρυξης προμήθειας οποιουδήποτε αγαθού, στοιχείων και βεβαιώσεων από τις οποίες να προκύπτει ότι οι προδιαγραφές που τίθενται διασφαλίζουν τη λειτουργία του υγιούς ανταγωνισμού.</w:t>
      </w:r>
    </w:p>
    <w:p>
      <w:pPr>
        <w:pStyle w:val="Normal"/>
        <w:spacing w:lineRule="auto" w:line="360"/>
        <w:jc w:val="both"/>
        <w:rPr/>
      </w:pPr>
      <w:r>
        <w:rPr>
          <w:rFonts w:eastAsia="MS Mincho;ＭＳ 明朝"/>
        </w:rPr>
        <w:t>Ειδικότερα από τα παραπάνω πρέπει να προκύπτει ότι οι προδιαγραφές είναι σαφείς, ότι δεν αφορούν προϊόντα ορισμένης κατασκευής ή προέλευσης ή ιδιαίτερης μεθόδου επεξεργασίας, που έχουν ως αποτέλεσμα να ευνοούνται ορισμένες επιχειρήσεις ή προϊόντα. Στα παραπάνω στοιχεία πρέπει να αναφέρονται επίσης ευρωπαϊκά ή άλλα διεθνή πρότυπα, τεχνικές εγκρίσεις και κοινές τεχνικές προδιαγραφές που τυχόν υπάρχουν για το υπό προμήθεια είδος. Με την ίδια απόφαση καθορίζονται οι περιπτώσεις προμηθειών για τις οποίες απαιτείται ειδική αιτιολόγηση, ιδίως όταν ο ορισμός ειδικών τεχνικών προδιαγραφών, κατά παρέκκλιση των παραπάνω αναφερόμενων προϋποθέσεων, σχετίζεται με τη φύση του υπό προμήθεια προϊόντος, καθώς και όταν ο αριθμός των προμηθευτών που διεθνώς μπορούν να ανταποκριθούν στις προδιαγραφές που ορίζονται είναι μικρός. Τέλος με την ίδια απόφαση ορίζονται οι συνέπειες της μη υποβολής όλων των παραπάνω στοιχείων."</w:t>
      </w:r>
    </w:p>
    <w:p>
      <w:pPr>
        <w:pStyle w:val="Normal"/>
        <w:spacing w:lineRule="auto" w:line="360"/>
        <w:jc w:val="both"/>
        <w:rPr/>
      </w:pPr>
      <w:r>
        <w:rPr>
          <w:rFonts w:eastAsia="MS Mincho;ＭＳ 明朝"/>
        </w:rPr>
        <w:t>5. α) Οι παράγραφοι 1 και 2 του άρθρου 6 του ν.2286/ 1995 (ΦΕΚ 19 Α') αντικαθίσταται ως ακολούθως:</w:t>
      </w:r>
    </w:p>
    <w:p>
      <w:pPr>
        <w:pStyle w:val="Normal"/>
        <w:spacing w:lineRule="auto" w:line="360"/>
        <w:jc w:val="both"/>
        <w:rPr/>
      </w:pPr>
      <w:r>
        <w:rPr>
          <w:rFonts w:eastAsia="MS Mincho;ＭＳ 明朝"/>
        </w:rPr>
        <w:t>"1. Στο Υπουργείο Ανάπτυξης συνιστάται Επιτροπή Πολιτικής και Προγραμματισμού Προμηθειών (Ε.Π.Π.Π.), με γραμματεία προς εξυπηρέτησή της. Τα μέλη της Επιτροπής ορίζονται με απόφαση του Υπουργού Ανάπτυξης. Με απόφαση του ίδιου Υπουργού εγκρίνεται ο κανονισμός λειτουργίας της.</w:t>
      </w:r>
    </w:p>
    <w:p>
      <w:pPr>
        <w:pStyle w:val="Normal"/>
        <w:spacing w:lineRule="auto" w:line="360"/>
        <w:jc w:val="both"/>
        <w:rPr/>
      </w:pPr>
      <w:r>
        <w:rPr>
          <w:rFonts w:eastAsia="MS Mincho;ＭＳ 明朝"/>
        </w:rPr>
        <w:t>Οι αρμοδιότητες της Ε.Π.Π.Π. συνίστανται σε παροχή γνώμης σε κάθε θέμα που αναφέρεται ή προκύπτει από τις διατάξεις του παρόντος νόμου.</w:t>
      </w:r>
    </w:p>
    <w:p>
      <w:pPr>
        <w:pStyle w:val="Normal"/>
        <w:spacing w:lineRule="auto" w:line="360"/>
        <w:jc w:val="both"/>
        <w:rPr>
          <w:rFonts w:eastAsia="MS Mincho;ＭＳ 明朝"/>
        </w:rPr>
      </w:pPr>
      <w:r>
        <w:rPr>
          <w:rFonts w:eastAsia="MS Mincho;ＭＳ 明朝"/>
        </w:rPr>
        <w:t>2. Η Ε.Π.Π.Π. συγκροτείται από:</w:t>
      </w:r>
    </w:p>
    <w:p>
      <w:pPr>
        <w:pStyle w:val="Normal"/>
        <w:spacing w:lineRule="auto" w:line="360"/>
        <w:jc w:val="both"/>
        <w:rPr/>
      </w:pPr>
      <w:r>
        <w:rPr>
          <w:rFonts w:eastAsia="MS Mincho;ＭＳ 明朝"/>
        </w:rPr>
        <w:t>α) το Γενικό Γραμματέα Εμπορίου του Υπουργείου Ανάπτυξης, ως Πρόεδρο, αναπληρούμενο από το Γενικό Διευθυντή Κρατικών Προμηθειών,</w:t>
      </w:r>
    </w:p>
    <w:p>
      <w:pPr>
        <w:pStyle w:val="Normal"/>
        <w:spacing w:lineRule="auto" w:line="360"/>
        <w:jc w:val="both"/>
        <w:rPr/>
      </w:pPr>
      <w:r>
        <w:rPr>
          <w:rFonts w:eastAsia="MS Mincho;ＭＳ 明朝"/>
        </w:rPr>
        <w:t>β) ένα (1) Διευθυντή του Υπουργείου Εθνικής Οικονομίας αναπληρούμενο από Τμηματάρχη βαθμού Α',</w:t>
      </w:r>
    </w:p>
    <w:p>
      <w:pPr>
        <w:pStyle w:val="Normal"/>
        <w:spacing w:lineRule="auto" w:line="360"/>
        <w:jc w:val="both"/>
        <w:rPr/>
      </w:pPr>
      <w:r>
        <w:rPr>
          <w:rFonts w:eastAsia="MS Mincho;ＭＳ 明朝"/>
        </w:rPr>
        <w:t>γ) ένα (1) Διευθυντή του Υπουργείου Οικονομικών αναπληρούμενο από Τμηματάρχη βαθμού Α',</w:t>
      </w:r>
    </w:p>
    <w:p>
      <w:pPr>
        <w:pStyle w:val="Normal"/>
        <w:spacing w:lineRule="auto" w:line="360"/>
        <w:jc w:val="both"/>
        <w:rPr/>
      </w:pPr>
      <w:r>
        <w:rPr>
          <w:rFonts w:eastAsia="MS Mincho;ＭＳ 明朝"/>
        </w:rPr>
        <w:t>δ) τρεις (3) Διευθυντές του Υπουργείου Ανάπτυξης, που υπηρετούν αντίστοιχα στις Γενικές Γραμματείες Εμπορίου, Βιομηχανίας και Έρευνας και Τεχνολογίας, αναπληρούμενους από Τμηματάρχες βαθμού Α', που υπηρετούν στις αντίστοιχες Γενικές Γραμματείες.</w:t>
      </w:r>
    </w:p>
    <w:p>
      <w:pPr>
        <w:pStyle w:val="Normal"/>
        <w:spacing w:lineRule="auto" w:line="360"/>
        <w:jc w:val="both"/>
        <w:rPr/>
      </w:pPr>
      <w:r>
        <w:rPr>
          <w:rFonts w:eastAsia="MS Mincho;ＭＳ 明朝"/>
        </w:rPr>
        <w:t>ε) ένα (1) Διευθυντή της Τράπεζας της Ελλάδος αναπληρούμενο από το νόμιμο αναπληρωτή του</w:t>
      </w:r>
    </w:p>
    <w:p>
      <w:pPr>
        <w:pStyle w:val="Normal"/>
        <w:spacing w:lineRule="auto" w:line="360"/>
        <w:jc w:val="both"/>
        <w:rPr/>
      </w:pPr>
      <w:r>
        <w:rPr>
          <w:rFonts w:eastAsia="MS Mincho;ＭＳ 明朝"/>
        </w:rPr>
        <w:t>στ) έναν (1) εκπρόσωπο από κάθε κόμμα που αναγνωρίζεται κατά τον Κανονισμό της Βουλής,</w:t>
      </w:r>
    </w:p>
    <w:p>
      <w:pPr>
        <w:pStyle w:val="Normal"/>
        <w:spacing w:lineRule="auto" w:line="360"/>
        <w:jc w:val="both"/>
        <w:rPr/>
      </w:pPr>
      <w:r>
        <w:rPr>
          <w:rFonts w:eastAsia="MS Mincho;ＭＳ 明朝"/>
        </w:rPr>
        <w:t>ζ) από έναν (1) εκπρόσωπο της Κεντρικής 'Eνωσης Δήμων και Κοινοτήτων (Κ.Ε.Δ.Κ.Ε.) και της 'Eνωσης Νομαρχιακών Αυτοδιοικήσεων Ελλάδας (Ε.Ν.Α.Ε.),</w:t>
      </w:r>
    </w:p>
    <w:p>
      <w:pPr>
        <w:pStyle w:val="Normal"/>
        <w:spacing w:lineRule="auto" w:line="360"/>
        <w:jc w:val="both"/>
        <w:rPr>
          <w:rFonts w:eastAsia="MS Mincho;ＭＳ 明朝"/>
        </w:rPr>
      </w:pPr>
      <w:r>
        <w:rPr>
          <w:rFonts w:eastAsia="MS Mincho;ＭＳ 明朝"/>
        </w:rPr>
        <w:t>η) έναν (1) εκπρόσωπο του Συνδέσμου Ελληνικών Βιομηχανιών (Σ.Ε.Β.),</w:t>
      </w:r>
    </w:p>
    <w:p>
      <w:pPr>
        <w:pStyle w:val="Normal"/>
        <w:spacing w:lineRule="auto" w:line="360"/>
        <w:jc w:val="both"/>
        <w:rPr/>
      </w:pPr>
      <w:r>
        <w:rPr>
          <w:rFonts w:eastAsia="MS Mincho;ＭＳ 明朝"/>
        </w:rPr>
        <w:t>θ) έναν (1) εκπρόσωπο της Γενικής Συνομοσπονδίας Επαγγελματιών και Βιοτεχνών Ελλάδος (Γ.Σ.Ε.Β.Ε.),</w:t>
      </w:r>
    </w:p>
    <w:p>
      <w:pPr>
        <w:pStyle w:val="Normal"/>
        <w:spacing w:lineRule="auto" w:line="360"/>
        <w:jc w:val="both"/>
        <w:rPr>
          <w:rFonts w:eastAsia="MS Mincho;ＭＳ 明朝"/>
        </w:rPr>
      </w:pPr>
      <w:r>
        <w:rPr>
          <w:rFonts w:eastAsia="MS Mincho;ＭＳ 明朝"/>
        </w:rPr>
        <w:t>ι) έναν (1) εκπρόσωπο της Γενικής Συνομοσπονδίας Εργατών Ελλάδος (Γ.Σ.Ε.Ε.),</w:t>
      </w:r>
    </w:p>
    <w:p>
      <w:pPr>
        <w:pStyle w:val="Normal"/>
        <w:spacing w:lineRule="auto" w:line="360"/>
        <w:jc w:val="both"/>
        <w:rPr/>
      </w:pPr>
      <w:r>
        <w:rPr>
          <w:rFonts w:eastAsia="MS Mincho;ＭＳ 明朝"/>
        </w:rPr>
        <w:t>ια) έναν (1) εκπρόσωπο της Ελληνικής Συνομοσπονδίας Ελληνικού Εμπορίου (Ε.Σ.Ε.Ε.),</w:t>
      </w:r>
    </w:p>
    <w:p>
      <w:pPr>
        <w:pStyle w:val="Normal"/>
        <w:spacing w:lineRule="auto" w:line="360"/>
        <w:jc w:val="both"/>
        <w:rPr/>
      </w:pPr>
      <w:r>
        <w:rPr>
          <w:rFonts w:eastAsia="MS Mincho;ＭＳ 明朝"/>
        </w:rPr>
        <w:t>ιβ) από έναν (1) εκπρόσωπο των Εμπορικών και Βιομηχανικών Επιμελητηρίων Αθηνών, Πειραιώς και Θεσσαλονίκης,</w:t>
      </w:r>
    </w:p>
    <w:p>
      <w:pPr>
        <w:pStyle w:val="Normal"/>
        <w:spacing w:lineRule="auto" w:line="360"/>
        <w:jc w:val="both"/>
        <w:rPr/>
      </w:pPr>
      <w:r>
        <w:rPr>
          <w:rFonts w:eastAsia="MS Mincho;ＭＳ 明朝"/>
        </w:rPr>
        <w:t>ιγ) έναν (1) εκπρόσωπο του Τεχνικού Επιμελητηρίου Ελλάδος (Τ.Ε.Ε) και</w:t>
      </w:r>
    </w:p>
    <w:p>
      <w:pPr>
        <w:pStyle w:val="Normal"/>
        <w:spacing w:lineRule="auto" w:line="360"/>
        <w:jc w:val="both"/>
        <w:rPr/>
      </w:pPr>
      <w:r>
        <w:rPr>
          <w:rFonts w:eastAsia="MS Mincho;ＭＳ 明朝"/>
        </w:rPr>
        <w:t>ιγ) έναν (1) εκπρόσωπο της Πανελλήνιας Συνομοσπονδίας Ενώσεων Γεωργικών Συνεταιρισμών (ΠΑ.Σ.Ε.ΓΕ.Σ).</w:t>
      </w:r>
    </w:p>
    <w:p>
      <w:pPr>
        <w:pStyle w:val="Normal"/>
        <w:spacing w:lineRule="auto" w:line="360"/>
        <w:jc w:val="both"/>
        <w:rPr/>
      </w:pPr>
      <w:r>
        <w:rPr>
          <w:rFonts w:eastAsia="MS Mincho;ＭＳ 明朝"/>
        </w:rPr>
        <w:t>Τα μέλη της Επιτροπής ορίζονται, με ισάριθμους αναπληρωτές, από τους αρμόδιους φορείς.</w:t>
      </w:r>
    </w:p>
    <w:p>
      <w:pPr>
        <w:pStyle w:val="Normal"/>
        <w:spacing w:lineRule="auto" w:line="360"/>
        <w:jc w:val="both"/>
        <w:rPr/>
      </w:pPr>
      <w:r>
        <w:rPr>
          <w:rFonts w:eastAsia="MS Mincho;ＭＳ 明朝"/>
        </w:rPr>
        <w:t>Ως εισηγητής χωρίς ψήφο στην Επιτροπή συμμετέχει ο Προϊστάμενος του αρμόδιου Τμήματος του Υπουργείου Ανάπτυξης, επικουρούμενος στο έργο του από τον υπάλληλο που ασχολείται με το θέμα.</w:t>
      </w:r>
    </w:p>
    <w:p>
      <w:pPr>
        <w:pStyle w:val="Normal"/>
        <w:spacing w:lineRule="auto" w:line="360"/>
        <w:jc w:val="both"/>
        <w:rPr/>
      </w:pPr>
      <w:r>
        <w:rPr>
          <w:rFonts w:eastAsia="MS Mincho;ＭＳ 明朝"/>
        </w:rPr>
        <w:t>Παράλληλα μπορεί να ορίζονται κατά περίπτωση από τον Πρόεδρο, ως εισηγητές, εκπρόσωποι του φορέα που αφορά το συζητούμενο θέμα.</w:t>
      </w:r>
    </w:p>
    <w:p>
      <w:pPr>
        <w:pStyle w:val="Normal"/>
        <w:spacing w:lineRule="auto" w:line="360"/>
        <w:jc w:val="both"/>
        <w:rPr/>
      </w:pPr>
      <w:r>
        <w:rPr>
          <w:rFonts w:eastAsia="MS Mincho;ＭＳ 明朝"/>
        </w:rPr>
        <w:t>Ο Πρόεδρος της Επιτροπής σε όλως εξαιρετικές περιπτώσεις και εφόσον από τη φύση του προς συζήτηση θέματος απαιτούνται εξειδικευμένες γνώσεις, αναθέτει την εισήγηση του συγκεκριμένου θέματος και σε τρίτο που δεν έχει σχέση με τους φορείς που εκπροσωπούνται στην Επιτροπή.</w:t>
      </w:r>
    </w:p>
    <w:p>
      <w:pPr>
        <w:pStyle w:val="Normal"/>
        <w:spacing w:lineRule="auto" w:line="360"/>
        <w:jc w:val="both"/>
        <w:rPr>
          <w:rFonts w:eastAsia="MS Mincho;ＭＳ 明朝"/>
        </w:rPr>
      </w:pPr>
      <w:r>
        <w:rPr>
          <w:rFonts w:eastAsia="MS Mincho;ＭＳ 明朝"/>
        </w:rPr>
        <w:t>Γραμματείς ορίζονται δύο υπάλληλοι του Υπουργείου Ανάπτυξης."</w:t>
      </w:r>
    </w:p>
    <w:p>
      <w:pPr>
        <w:pStyle w:val="Normal"/>
        <w:spacing w:lineRule="auto" w:line="360"/>
        <w:jc w:val="both"/>
        <w:rPr/>
      </w:pPr>
      <w:r>
        <w:rPr>
          <w:rFonts w:eastAsia="MS Mincho;ＭＳ 明朝"/>
        </w:rPr>
        <w:t>β) Στο άρθρο 6 του ν. 2286/1995 (ΦΕΚ 19 Α') προστίθεται παράγραφος 6, η οποία έχει ως ακολούθως:</w:t>
      </w:r>
    </w:p>
    <w:p>
      <w:pPr>
        <w:pStyle w:val="Normal"/>
        <w:spacing w:lineRule="auto" w:line="360"/>
        <w:jc w:val="both"/>
        <w:rPr/>
      </w:pPr>
      <w:r>
        <w:rPr>
          <w:rFonts w:eastAsia="MS Mincho;ＭＳ 明朝"/>
        </w:rPr>
        <w:t>"6. Η Ε.Π.Π.Π. εισηγείται στον αρμόδιο για τη σύναψη και εκτέλεση της σύμβασης προμήθειας Υπουργό ή στον εποπτεύοντα το φορέα που συνάπτει και εκτελεί τη σύμβαση προμήθειας Υπουργό τη διενέργεια δειγματοληπτικών και άλλων ελέγχων παραλαβής με συγκεκριμένο αντικείμενο ως προς την ποσότητα και τα χαρακτηριστικά των προμηθευθέντων αγαθών, έλεγχο αποθεμάτων ή έρευνα άλλων θεμάτων που σχετίζονται με τις προμήθειες.</w:t>
      </w:r>
    </w:p>
    <w:p>
      <w:pPr>
        <w:pStyle w:val="Normal"/>
        <w:spacing w:lineRule="auto" w:line="360"/>
        <w:jc w:val="both"/>
        <w:rPr/>
      </w:pPr>
      <w:r>
        <w:rPr>
          <w:rFonts w:eastAsia="MS Mincho;ＭＳ 明朝"/>
        </w:rPr>
        <w:t>6. α) Στο τέλος του άρθρου 5 του ν. 301/1976 (ΦΕΚ 91 Α') προστίθεται περίπτωση που έχει ως εξής:</w:t>
      </w:r>
    </w:p>
    <w:p>
      <w:pPr>
        <w:pStyle w:val="Normal"/>
        <w:spacing w:lineRule="auto" w:line="360"/>
        <w:jc w:val="both"/>
        <w:rPr/>
      </w:pPr>
      <w:r>
        <w:rPr>
          <w:rFonts w:eastAsia="MS Mincho;ＭＳ 明朝"/>
        </w:rPr>
        <w:t>"ι." Τεύχος Διακηρύξεων Δημοσίων Συμβάσεων": Στο τεύχος αυτό καταχωρούνται όλες οι προκηρύξεις διαγωνισμών προμηθειών του δημόσιου τομέα του άρθρου 1 του ν. 2286/1995 (ΦΕΚ 19 Α') και διαγωνισμών δημοσίων έργων του άρθρου 2 του ν. 1418/1984 (ΦΕΚ 23 Α'), όπως ισχύει."</w:t>
      </w:r>
    </w:p>
    <w:p>
      <w:pPr>
        <w:pStyle w:val="Normal"/>
        <w:spacing w:lineRule="auto" w:line="360"/>
        <w:jc w:val="both"/>
        <w:rPr/>
      </w:pPr>
      <w:r>
        <w:rPr>
          <w:rFonts w:eastAsia="MS Mincho;ＭＳ 明朝"/>
        </w:rPr>
        <w:t>β) Από τη δημοσίευση του παρόντος και εφεξής δημοσιεύεται υποχρεωτικά, με μέριμνα του φορέα που διενεργεί το διαγωνισμό, περίληψη των ουσιωδών στοιχείων της προκήρυξης των διαγωνισμών των προμηθειών του δημόσιου τομέα του άρθρου 1 του ν. 2286/ 1995 (ΦΕΚ 19 Α') και των διαγωνισμών δημόσιων έργων του άρθρου 2 του ν. 1418/1984 (ΦΕΚ 23 Α'), όπως ισχύει, στο "Τεύχος Διακηρύξεων Δημοσίων Συμβάσεων" της Εφημερίδας της Κυβερνήσεως. Το τεύχος αυτό εκδίδεται τακτικώς εβδομαδιαίως.</w:t>
      </w:r>
    </w:p>
    <w:p>
      <w:pPr>
        <w:pStyle w:val="Normal"/>
        <w:spacing w:lineRule="auto" w:line="360"/>
        <w:jc w:val="both"/>
        <w:rPr/>
      </w:pPr>
      <w:r>
        <w:rPr>
          <w:rFonts w:eastAsia="MS Mincho;ＭＳ 明朝"/>
        </w:rPr>
        <w:t>γ) Στο εδάφιο α' της παραγράφου 1 και στο εδάφιο α' της παραγράφου 2 του άρθρου 10 του π.δ. "Κανονισμός Προμηθειών Δημοσίου (Κ.Π.Δ.)" 394/1996 (ΦΕΚ 266 Α'), οι λέξεις "από την ημερομηνία δημοσίευσης στον ελληνικό τύπο" αντικαθίσταται με τις λέξεις "από την ημερομηνία δημοσίευσης στο Τεύχος Διακηρύξεων Δημοσίων Συμβάσεων της Εφημερίδας της Κυβερνήσεως και στον ελληνικό τύπο". Στην περίπτωση διαφορετικών ημερομηνιών λαμβάνεται υπόψη η τελευταία δημοσίευση.</w:t>
      </w:r>
    </w:p>
    <w:p>
      <w:pPr>
        <w:pStyle w:val="Normal"/>
        <w:spacing w:lineRule="auto" w:line="360"/>
        <w:jc w:val="both"/>
        <w:rPr/>
      </w:pPr>
      <w:r>
        <w:rPr>
          <w:rFonts w:eastAsia="MS Mincho;ＭＳ 明朝"/>
        </w:rPr>
        <w:t>δ) Η πρώτη πρόταση της παραγράφου 5 του άρθρου 4 του π.δ. 609/1985 "Κατασκευή δημοσίων έργων" αντικαθίσταται ως ακολούθως:</w:t>
      </w:r>
    </w:p>
    <w:p>
      <w:pPr>
        <w:pStyle w:val="Normal"/>
        <w:spacing w:lineRule="auto" w:line="360"/>
        <w:jc w:val="both"/>
        <w:rPr/>
      </w:pPr>
      <w:r>
        <w:rPr>
          <w:rFonts w:eastAsia="MS Mincho;ＭＳ 明朝"/>
        </w:rPr>
        <w:t>"Περίληψη της διακήρυξης για τη διενέργεια ανοικτής δημοπρασίας δημοσιεύεται τουλάχιστον δεκαπέντε (15) ημέρες πριν από τη διεξαγωγή της στο Τεύχος Διακηρύξεων Δημοσίων Συμβάσεων της Εφημερίδας της Κυβερνήσεως και σε δύο τουλάχιστον ημερήσιες εφημερίδες."</w:t>
      </w:r>
    </w:p>
    <w:p>
      <w:pPr>
        <w:pStyle w:val="Normal"/>
        <w:spacing w:lineRule="auto" w:line="360"/>
        <w:jc w:val="both"/>
        <w:rPr/>
      </w:pPr>
      <w:r>
        <w:rPr>
          <w:rFonts w:eastAsia="MS Mincho;ＭＳ 明朝"/>
        </w:rPr>
        <w:t>7. α) Στη διάταξη της παραγράφου 1 του άρθρου 24 του ν. 2429/1996 (ΦΕΚ 155Α') προστίθενται περιπτώσεις ιη', ιθ' και κ' ως εξής:</w:t>
      </w:r>
    </w:p>
    <w:p>
      <w:pPr>
        <w:pStyle w:val="Normal"/>
        <w:spacing w:lineRule="auto" w:line="360"/>
        <w:jc w:val="both"/>
        <w:rPr/>
      </w:pPr>
      <w:r>
        <w:rPr>
          <w:rFonts w:eastAsia="MS Mincho;ＭＳ 明朝"/>
        </w:rPr>
        <w:t xml:space="preserve">"ιη) Οι Πρόεδροι, διευθύνοντες σύμβουλοι, οι εντεταλμένοι σύμβουλοι και γενικοί διευθυντές των αναφερόμενων στις περιπτώσεις ε' και στ' της παρ.1 του άρθρου 14 του ν. 2190/1994 (ΦΕΚ 280 Α') νομικών προσώπων ιδιωτικού δικαίου, εφόσον οι προμήθειές τους εντάσσονται στο Ε.Π.Π. του άρθρου 2 του ν. 2286/1995. </w:t>
      </w:r>
    </w:p>
    <w:p>
      <w:pPr>
        <w:pStyle w:val="Normal"/>
        <w:spacing w:lineRule="auto" w:line="360"/>
        <w:jc w:val="both"/>
        <w:rPr/>
      </w:pPr>
      <w:r>
        <w:rPr>
          <w:rFonts w:eastAsia="MS Mincho;ＭＳ 明朝"/>
        </w:rPr>
        <w:t>ιθ) Οι Προϊστάμενοι Γενικής Διεύθυνσης, Διευθύνσεων και Τμημάτων της Γενικής Διεύθυνσης Κρατικών Προμηθειών, καθώς και οι κατέχοντες αντίστοιχες θέσεις στο Δημόσιο, στα νομικά πρόσωπα δημοσίου δικαίου και στα νομικά πρόσωπα ιδιωτικού δικαίου της προηγούμενης περίπτωσης ιη' της παρούσας παραγράφου, εφόσον κατά το νόμο ή τον οργανισμό του οικείου Υπουργείου ή του νομικού προσώπου έχουν αρμοδιότητες σχετικές με την ανάθεση κρατικών προμηθειών,</w:t>
      </w:r>
    </w:p>
    <w:p>
      <w:pPr>
        <w:pStyle w:val="Normal"/>
        <w:spacing w:lineRule="auto" w:line="360"/>
        <w:jc w:val="both"/>
        <w:rPr/>
      </w:pPr>
      <w:r>
        <w:rPr>
          <w:rFonts w:eastAsia="MS Mincho;ＭＳ 明朝"/>
        </w:rPr>
        <w:t>κ) Τα μέλη των Επιτροπών που συμμετέχουν στις διαδικασίες των κρατικών προμηθειών."</w:t>
      </w:r>
    </w:p>
    <w:p>
      <w:pPr>
        <w:pStyle w:val="Normal"/>
        <w:spacing w:lineRule="auto" w:line="360"/>
        <w:jc w:val="both"/>
        <w:rPr/>
      </w:pPr>
      <w:r>
        <w:rPr>
          <w:rFonts w:eastAsia="MS Mincho;ＭＳ 明朝"/>
        </w:rPr>
        <w:t>β) 'Oσοι ανήκουν στις παραπάνω κατηγορίες προσώπων, στα οποία επιβάλλεται η υποχρέωση υποβολής δήλωσης για πρώτη φορά με τον παρόντα νόμο, υποβάλλουν τη σχετική δήλωσή τους μέσα σε εξήντα (60) ημέρες από τη δημοσίευση του νόμου αυτού ή από την ανάληψη καθηκόντων στις, κατά την προηγούμενη περίπτωση υπό στοιχείο α', θέσεις."</w:t>
      </w:r>
    </w:p>
    <w:p>
      <w:pPr>
        <w:pStyle w:val="Normal"/>
        <w:spacing w:lineRule="auto" w:line="360"/>
        <w:jc w:val="both"/>
        <w:rPr/>
      </w:pPr>
      <w:r>
        <w:rPr>
          <w:rFonts w:eastAsia="MS Mincho;ＭＳ 明朝"/>
        </w:rPr>
        <w:t>γ) Ο Υπουργός Ανάπτυξης, ο Γενικός Γραμματέας Εμπορίου του Υπουργείου Ανάπτυξης, οι Γενικοί Γραμματείς Περιφέρειας, οι Νομάρχες, οι Δήμαρχοι και τα ανώτατα μονομελή όργανα διοίκησης των νομικών προσώπων δημοσίου δικαίου και των νομικών προσώπων ιδιωτικού δικαίου της υπό στοιχείο ιη' περιπτώσεως της παραγράφου 1 του άρθρου 24 του ν.2429/1996, όπως τροποποιήθηκε με την προηγούμενη περίπτωση υπό στοιχείο α' της παρούσας παραγράφου, διαβιβάζουν το μήνα Φεβρουάριο κάθε έτους στον Αντεισαγγελέα του Αρείου Πάγου κατάλογο των προσώπων που υποχρεούνται να υποβάλουν για έλεγχο δήλωση της περιουσιακής τους κατάστασης. Κατά την πρώτη εφαρμογή του παρόντος ο κατάλογος αυτός διαβιβάζεται εντός προθεσμίας τριών (3) μηνών από τη δημοσίευση του παρόντος νόμου.</w:t>
      </w:r>
    </w:p>
    <w:p>
      <w:pPr>
        <w:pStyle w:val="Normal"/>
        <w:spacing w:lineRule="auto" w:line="360"/>
        <w:jc w:val="both"/>
        <w:rPr/>
      </w:pPr>
      <w:r>
        <w:rPr>
          <w:rFonts w:eastAsia="MS Mincho;ＭＳ 明朝"/>
        </w:rPr>
        <w:t>δ) Για τα λοιπά θέματα εφαρμόζονται οι διατάξεις των παραγράφων 2 και 5 του άρθρου 24 και των άρθρων 25 έως και 29 του ν. 2429/1996.</w:t>
      </w:r>
    </w:p>
    <w:p>
      <w:pPr>
        <w:pStyle w:val="Normal"/>
        <w:spacing w:lineRule="auto" w:line="360"/>
        <w:jc w:val="both"/>
        <w:rPr/>
      </w:pPr>
      <w:r>
        <w:rPr>
          <w:rFonts w:eastAsia="MS Mincho;ＭＳ 明朝"/>
        </w:rPr>
        <w:t>8. α) Η περίπτωση ι' της παραγράφου 5 του άρθρου 1 του ν. 2286/1995 αντικαθίσταται ως εξής:</w:t>
      </w:r>
    </w:p>
    <w:p>
      <w:pPr>
        <w:pStyle w:val="Normal"/>
        <w:spacing w:lineRule="auto" w:line="360"/>
        <w:jc w:val="both"/>
        <w:rPr/>
      </w:pPr>
      <w:r>
        <w:rPr>
          <w:rFonts w:eastAsia="MS Mincho;ＭＳ 明朝"/>
        </w:rPr>
        <w:t>"ι. Οι Οργανισμοί Κοινωνικής Ασφάλισης, εκτός αυτών που υπάγονται στην αρμοδιότητα του Υπουργείου Εργασίας και Κοινωνικών Ασφαλίσεων. Στις συγκροτούμενες από τους παραπάνω οργανισμούς κοινωνικής ασφάλισης πενταμελείς Επιτροπές του άρθρου 38 του π.δ. 394/1996 (ΦΕΚ 266 Α'), αντί του εκπροσώπου της εποπτεύουσας δημόσιας αρχής μπορεί να συμμετέχει υπάλληλος με οποιαδήποτε σχέση εργασίας του φορέα που διενεργεί την προμήθεια ή άλλου φορέα του Δημοσίου."</w:t>
      </w:r>
    </w:p>
    <w:p>
      <w:pPr>
        <w:pStyle w:val="Normal"/>
        <w:spacing w:lineRule="auto" w:line="360"/>
        <w:jc w:val="both"/>
        <w:rPr/>
      </w:pPr>
      <w:r>
        <w:rPr>
          <w:rFonts w:eastAsia="MS Mincho;ＭＳ 明朝"/>
        </w:rPr>
        <w:t>β) Στο άρθρο 1 του ν.2286/1995 (ΦΕΚ 19 Α') προστίθεται παράγραφος 7 ως εξής:</w:t>
      </w:r>
    </w:p>
    <w:p>
      <w:pPr>
        <w:pStyle w:val="Normal"/>
        <w:spacing w:lineRule="auto" w:line="360"/>
        <w:jc w:val="both"/>
        <w:rPr/>
      </w:pPr>
      <w:r>
        <w:rPr>
          <w:rFonts w:eastAsia="MS Mincho;ＭＳ 明朝"/>
        </w:rPr>
        <w:t>"7. Στην αρμοδιότητα του Γενικού Γραμματέα Περιφέρειας υπάγεται η ανάδειξη προμηθευτών σε πετρελαιοειδή για τις ανάγκες του Δημοσίου, δυναμένου να αναθέτει στους επί μέρους φορείς την εκτέλεση των προμηθειών αυτών. Η διενέργεια των διαγωνισμών αυτών θα γίνεται με ανάλογη εφαρμογή των διατάξεων της παραγράφου 6 του άρθρου 13 του ν.2503/1997."</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9</w:t>
      </w:r>
    </w:p>
    <w:p>
      <w:pPr>
        <w:pStyle w:val="Normal"/>
        <w:spacing w:lineRule="auto" w:line="360"/>
        <w:jc w:val="center"/>
        <w:rPr>
          <w:rFonts w:eastAsia="MS Mincho;ＭＳ 明朝"/>
          <w:b/>
          <w:b/>
        </w:rPr>
      </w:pPr>
      <w:r>
        <w:rPr>
          <w:rFonts w:eastAsia="MS Mincho;ＭＳ 明朝"/>
          <w:b/>
        </w:rPr>
        <w:t>Ρύθμιση θεμάτων ανταγωνισμού</w:t>
      </w:r>
    </w:p>
    <w:p>
      <w:pPr>
        <w:pStyle w:val="Normal"/>
        <w:spacing w:lineRule="auto" w:line="360"/>
        <w:jc w:val="both"/>
        <w:rPr/>
      </w:pPr>
      <w:r>
        <w:rPr>
          <w:rFonts w:eastAsia="MS Mincho;ＭＳ 明朝"/>
        </w:rPr>
        <w:t>Ο ν. 703/1977 "Περί ελέγχου μονοπωλίων και ολιγοπωλίων και προστασίας του ελεύθερου ανταγωνισμού", όπως τροποποιήθηκε με το ν. 2296/1995, τροποποιείται ως εξής:</w:t>
      </w:r>
    </w:p>
    <w:p>
      <w:pPr>
        <w:pStyle w:val="Normal"/>
        <w:spacing w:lineRule="auto" w:line="360"/>
        <w:jc w:val="both"/>
        <w:rPr/>
      </w:pPr>
      <w:r>
        <w:rPr>
          <w:rFonts w:eastAsia="MS Mincho;ＭＳ 明朝"/>
        </w:rPr>
        <w:t>1. Η περίπτωση β' της παραγράφου 1 του άρθρου 4α του ν. 703/1977, όπως ισχύει, τροποποιείται ως ακολούθως:</w:t>
      </w:r>
    </w:p>
    <w:p>
      <w:pPr>
        <w:pStyle w:val="Normal"/>
        <w:spacing w:lineRule="auto" w:line="360"/>
        <w:jc w:val="both"/>
        <w:rPr/>
      </w:pPr>
      <w:r>
        <w:rPr>
          <w:rFonts w:eastAsia="MS Mincho;ＭＳ 明朝"/>
        </w:rPr>
        <w:t>"β) ο συνολικός κύκλος εργασιών όλων των επιχειρήσεων που συμμετέχουν στη συγκέντρωση, κατά τα οριζόμενα στο άρθρο 4στ, ανέρχεται, στην εθνική αγορά, τουλάχιστον στο σε δραχμές ισόποσο των δεκαπέντε εκατομμυρίων (15.000.000) Ευρώ (Euro)."</w:t>
      </w:r>
    </w:p>
    <w:p>
      <w:pPr>
        <w:pStyle w:val="Normal"/>
        <w:spacing w:lineRule="auto" w:line="360"/>
        <w:jc w:val="both"/>
        <w:rPr/>
      </w:pPr>
      <w:r>
        <w:rPr>
          <w:rFonts w:eastAsia="MS Mincho;ＭＳ 明朝"/>
        </w:rPr>
        <w:t>2. Η παράγραφος 4 του ίδιου άρθρου 4α, όπως ισχύει, τροποποιείται ως ακολούθως:</w:t>
      </w:r>
    </w:p>
    <w:p>
      <w:pPr>
        <w:pStyle w:val="Normal"/>
        <w:spacing w:lineRule="auto" w:line="360"/>
        <w:jc w:val="both"/>
        <w:rPr/>
      </w:pPr>
      <w:r>
        <w:rPr>
          <w:rFonts w:eastAsia="MS Mincho;ＭＳ 明朝"/>
        </w:rPr>
        <w:t>"4. Σε περίπτωση υπαίτιας παράβασης της υποχρέωσης προς γνωστοποίηση η Επιτροπή Ανταγωνισμού επιβάλλει στον καθέναν από τους, κατά την παράγραφο 2 του παρόντος άρθρου, υπόχρεους προς γνωστοποίηση πρόστιμο ύψους τουλάχιστον ενός εκατομμυρίου (1.000.000) δρχ., το οποίο δεν υπερβαίνει το πέντε τοις εκατό (5%) του συνολικού κύκλου εργασιών, όπως αυτός ορίζεται στο άρθρο 4στ."</w:t>
      </w:r>
    </w:p>
    <w:p>
      <w:pPr>
        <w:pStyle w:val="Normal"/>
        <w:spacing w:lineRule="auto" w:line="360"/>
        <w:jc w:val="both"/>
        <w:rPr/>
      </w:pPr>
      <w:r>
        <w:rPr>
          <w:rFonts w:eastAsia="MS Mincho;ＭＳ 明朝"/>
        </w:rPr>
        <w:t>3. Η περίπτωση β' της παραγράφου 1 του άρθρου 4β του ν. 703/1977, όπως ισχύει, τροποποιείται ως ακολούθως:</w:t>
      </w:r>
    </w:p>
    <w:p>
      <w:pPr>
        <w:pStyle w:val="Normal"/>
        <w:spacing w:lineRule="auto" w:line="360"/>
        <w:jc w:val="both"/>
        <w:rPr/>
      </w:pPr>
      <w:r>
        <w:rPr>
          <w:rFonts w:eastAsia="MS Mincho;ＭＳ 明朝"/>
        </w:rPr>
        <w:t>"β) Ο συνολικός κύκλος εργασιών όλων των επιχειρήσεων που συμμετέχουν στη συγκέντρωση, κατά τα οριζόμενα στο άρθρο 4στ, ανέρχεται, στην εθνική αγορά, τουλάχιστον στο σε δραχμές ισόποσο των εβδομήντα πέντε εκατομμυρίων (75.000.000) Ευρώ (Euro) και δύο τουλάχιστον από τις συμμετέχουσες επιχειρήσεις πραγματοποιούν, καθεμία χωριστά, συνολικό κύκλο εργασιών άνω του σε δραχμές ισόποσου των επτά εκατομμυρίων (7.000.000) Ευρώ (Euro)."</w:t>
      </w:r>
    </w:p>
    <w:p>
      <w:pPr>
        <w:pStyle w:val="Normal"/>
        <w:spacing w:lineRule="auto" w:line="360"/>
        <w:jc w:val="both"/>
        <w:rPr>
          <w:rFonts w:eastAsia="MS Mincho;ＭＳ 明朝"/>
        </w:rPr>
      </w:pPr>
      <w:r>
        <w:rPr>
          <w:rFonts w:eastAsia="MS Mincho;ＭＳ 明朝"/>
        </w:rPr>
        <w:t>4. Η παράγραφος 4 του ίδιου άρθρου 4β τροποποιείται ως ακολούθως:</w:t>
      </w:r>
    </w:p>
    <w:p>
      <w:pPr>
        <w:pStyle w:val="Normal"/>
        <w:spacing w:lineRule="auto" w:line="360"/>
        <w:jc w:val="both"/>
        <w:rPr/>
      </w:pPr>
      <w:r>
        <w:rPr>
          <w:rFonts w:eastAsia="MS Mincho;ＭＳ 明朝"/>
        </w:rPr>
        <w:t>"4. Σε περίπτωση υπαίτιας παράβασης της υποχρέωσης προς γνωστοποίηση η Επιτροπή Ανταγωνισμού επιβάλλει στον καθένα από τους, κατά την παράγραφο 3 του παρόντος άρθρου, υπόχρεους προς γνωστοποίηση πρόστιμο ύψους τουλάχιστον πέντε εκατομμυρίων (5.000.000) δρχ., το οποίο δεν υπερβαίνει το επτά τοις εκατό (7%) του συνολικού κύκλου εργασιών, όπως αυτός ορίζεται στο άρθρο 4στ."</w:t>
      </w:r>
    </w:p>
    <w:p>
      <w:pPr>
        <w:pStyle w:val="Normal"/>
        <w:spacing w:lineRule="auto" w:line="360"/>
        <w:jc w:val="both"/>
        <w:rPr/>
      </w:pPr>
      <w:r>
        <w:rPr>
          <w:rFonts w:eastAsia="MS Mincho;ＭＳ 明朝"/>
        </w:rPr>
        <w:t>5. Στο ίδιο άρθρο 4β προστίθενται παράγραφοι 5 και 6 που έχουν ως εξής:</w:t>
      </w:r>
    </w:p>
    <w:p>
      <w:pPr>
        <w:pStyle w:val="Normal"/>
        <w:spacing w:lineRule="auto" w:line="360"/>
        <w:jc w:val="both"/>
        <w:rPr/>
      </w:pPr>
      <w:r>
        <w:rPr>
          <w:rFonts w:eastAsia="MS Mincho;ＭＳ 明朝"/>
        </w:rPr>
        <w:t>"5. Με απόφαση της Επιτροπής Ανταγωνισμού καθορίζεται το ειδικότερο περιεχόμενο της γνωστοποίησης και ρυθμίζεται κάθε άλλο σχετικό με αυτή θέμα.</w:t>
      </w:r>
    </w:p>
    <w:p>
      <w:pPr>
        <w:pStyle w:val="Normal"/>
        <w:spacing w:lineRule="auto" w:line="360"/>
        <w:jc w:val="both"/>
        <w:rPr/>
      </w:pPr>
      <w:r>
        <w:rPr>
          <w:rFonts w:eastAsia="MS Mincho;ＭＳ 明朝"/>
        </w:rPr>
        <w:t>6. Οι υπόχρεοι σε γνωστοποίηση, αμέσως μετά τη γνωστοποίηση, υποχρεούνται να δημοσιεύσουν τη γνωστοποιούμενη συγκέντρωση σε μία ημερήσια οικονομική εφημερίδα, πανελλαδικής κυκλοφορίας, με έξοδά τους.</w:t>
      </w:r>
    </w:p>
    <w:p>
      <w:pPr>
        <w:pStyle w:val="Normal"/>
        <w:spacing w:lineRule="auto" w:line="360"/>
        <w:jc w:val="both"/>
        <w:rPr/>
      </w:pPr>
      <w:r>
        <w:rPr>
          <w:rFonts w:eastAsia="MS Mincho;ＭＳ 明朝"/>
        </w:rPr>
        <w:t>Με απόφαση της Επιτροπής Ανταγωνισμού καθορίζεται το ειδικότερο περιεχόμενο της δημοσίευσης και ρυθμίζεται κάθε άλλο σχετικό με αυτή θέμα."</w:t>
      </w:r>
    </w:p>
    <w:p>
      <w:pPr>
        <w:pStyle w:val="Normal"/>
        <w:spacing w:lineRule="auto" w:line="360"/>
        <w:jc w:val="both"/>
        <w:rPr/>
      </w:pPr>
      <w:r>
        <w:rPr>
          <w:rFonts w:eastAsia="MS Mincho;ＭＳ 明朝"/>
        </w:rPr>
        <w:t>6. Η παρ. 9 του άρθρου 4δ του ν. 703/1977, όπως ισχύει, αναριθμείται σε 10 και προστίθεται πριν από αυτήν νέα παράγραφος 9 ως εξής:</w:t>
      </w:r>
    </w:p>
    <w:p>
      <w:pPr>
        <w:pStyle w:val="Normal"/>
        <w:spacing w:lineRule="auto" w:line="360"/>
        <w:jc w:val="both"/>
        <w:rPr/>
      </w:pPr>
      <w:r>
        <w:rPr>
          <w:rFonts w:eastAsia="MS Mincho;ＭＳ 明朝"/>
        </w:rPr>
        <w:t>"9. Σε κατεπείγουσες περιπτώσεις ο Πρόεδρος της Επιτροπής Ανταγωνισμού μπορεί με απόφασή του να συντέμνει μέχρι και το ήμισυ (15 ημέρες) τις προθεσμίες του άρθρου 4δ παρ.3 και του άρθρου 8 παρ.14 εδάφιο πρώτο του ν. 703/1977, όπως ισχύει, καθώς και του άρθρου 6 παρ. 2 της ΥΠ-2914/4.9.1995 απόφασης του Υπουργού Εμπορίου "Κανονισμός της λειτουργίας Επιτροπής Ανταγωνισμού."</w:t>
      </w:r>
    </w:p>
    <w:p>
      <w:pPr>
        <w:pStyle w:val="Normal"/>
        <w:spacing w:lineRule="auto" w:line="360"/>
        <w:jc w:val="both"/>
        <w:rPr/>
      </w:pPr>
      <w:r>
        <w:rPr>
          <w:rFonts w:eastAsia="MS Mincho;ＭＳ 明朝"/>
        </w:rPr>
        <w:t>7. Το τρίτο εδάφιο της παραγράφου 1 του άρθρου 4ε του ν.703/1977, όπως ισχύει, τροποποιείται ως ακολούθως:</w:t>
      </w:r>
    </w:p>
    <w:p>
      <w:pPr>
        <w:pStyle w:val="Normal"/>
        <w:spacing w:lineRule="auto" w:line="360"/>
        <w:jc w:val="both"/>
        <w:rPr/>
      </w:pPr>
      <w:r>
        <w:rPr>
          <w:rFonts w:eastAsia="MS Mincho;ＭＳ 明朝"/>
        </w:rPr>
        <w:t>"Σε περίπτωση υπαίτιας παράβασης της απαγόρευσης αυτής η Επιτροπή επιβάλλει στους κατά την παράγραφο 3 του άρθρου 4β υπόχρεους προς γνωστοποίηση πρόστιμο ύψους τουλάχιστον δέκα εκατομμυρίων (10.000.000) δρχ., το οποίο δεν υπερβαίνει το δεκαπέντε τοις εκατό (15%) του συνολικού κύκλου εργασιών, όπως αυτός ορίζεται στο άρθρο 4 στ."</w:t>
      </w:r>
    </w:p>
    <w:p>
      <w:pPr>
        <w:pStyle w:val="Normal"/>
        <w:spacing w:lineRule="auto" w:line="360"/>
        <w:jc w:val="both"/>
        <w:rPr/>
      </w:pPr>
      <w:r>
        <w:rPr>
          <w:rFonts w:eastAsia="MS Mincho;ＭＳ 明朝"/>
        </w:rPr>
        <w:t>8. Η παράγραφος 2 του άρθρου 4στ του ν. 703/1977, όπως ισχύει, τροποποιείται ως ακολούθως:</w:t>
      </w:r>
    </w:p>
    <w:p>
      <w:pPr>
        <w:pStyle w:val="Normal"/>
        <w:spacing w:lineRule="auto" w:line="360"/>
        <w:jc w:val="both"/>
        <w:rPr/>
      </w:pPr>
      <w:r>
        <w:rPr>
          <w:rFonts w:eastAsia="MS Mincho;ＭＳ 明朝"/>
        </w:rPr>
        <w:t>"Ο συνολικός κύκλος εργασιών, που αναφέρεται στα άρθρα 4α, (παράγραφος 1 περίπτωση β' και παράγραφος 4), 4β (παρ.1 περίπτωση β' και παρ. 4), 4ε (παρ.1 εδάφιο 3 και παρ. 4 εδάφιο 2), περιλαμβάνει τα ποσά που απορρέουν από την πώληση προϊόντων και την παροχή υπηρεσιών από τις εν λόγω επιχειρήσεις, στην εθνική αγορά, κατά τη διάρκεια της τελευταίας οικονομικής χρήσης και αντιστοιχούν στις συνήθεις δραστηριότητές τους, αφού αφαιρεθούν οι εκπτώσεις επί των πωλήσεων, καθώς και ο φόρος προστιθέμενης αξίας και άλλοι φόροι που συνδέονται άμεσα με τον κύκλο εργασιών. Στο συνολικό κύκλο εργασιών μίας συμμετέχουσας επιχείρησης δεν περιλαμβάνονται οι συναλλαγές που πραγματοποιούνται μεταξύ των επιχειρήσεων, οι οποίες αναφέρονται στην παρ. 5 του παρόντος άρθρου."</w:t>
      </w:r>
    </w:p>
    <w:p>
      <w:pPr>
        <w:pStyle w:val="Normal"/>
        <w:spacing w:lineRule="auto" w:line="360"/>
        <w:jc w:val="both"/>
        <w:rPr/>
      </w:pPr>
      <w:r>
        <w:rPr>
          <w:rFonts w:eastAsia="MS Mincho;ＭＳ 明朝"/>
        </w:rPr>
        <w:t>9. Η περίπτωση β' της παραγράφου 4 του άρθρου 4στ του ν. 703/1977, όπως ισχύει, τροποποιείται ως ακολούθως:</w:t>
      </w:r>
    </w:p>
    <w:p>
      <w:pPr>
        <w:pStyle w:val="Normal"/>
        <w:spacing w:lineRule="auto" w:line="360"/>
        <w:jc w:val="both"/>
        <w:rPr/>
      </w:pPr>
      <w:r>
        <w:rPr>
          <w:rFonts w:eastAsia="MS Mincho;ＭＳ 明朝"/>
        </w:rPr>
        <w:t>"β) Για τις ασφαλιστικές επιχειρήσεις το σύνολο των ακαθάριστων ασφαλίστρων, στην εθνική αγορά, το οποίο περιλαμβάνει όλα τα εισπραχθέντα και προς είσπραξη ποσά βάσει των ασφαλιστικών συμβάσεων που έχουν συναφθεί από αυτές ή για λογαριασμό τους, συμπεριλαμβανομένων των ασφαλίστρων που έχουν εκχωρηθεί σε αντασφαλιστές και μετά την έκπτωση των φόρων και λοιπών τελών που εισπράττονται βάσει του ποσού των ασφαλίστρων ή του συνολικού μεγέθους του ποσού αυτού."</w:t>
      </w:r>
    </w:p>
    <w:p>
      <w:pPr>
        <w:pStyle w:val="Normal"/>
        <w:spacing w:lineRule="auto" w:line="360"/>
        <w:jc w:val="both"/>
        <w:rPr/>
      </w:pPr>
      <w:r>
        <w:rPr>
          <w:rFonts w:eastAsia="MS Mincho;ＭＳ 明朝"/>
        </w:rPr>
        <w:t>10. Το τελευταίο εδάφιο της παραγράφου 6 του άρθρου 8 του ν. 703/1977, όπως ισχύει, αντικαθίσταται ως εξής:</w:t>
      </w:r>
    </w:p>
    <w:p>
      <w:pPr>
        <w:pStyle w:val="Normal"/>
        <w:spacing w:lineRule="auto" w:line="360"/>
        <w:jc w:val="both"/>
        <w:rPr/>
      </w:pPr>
      <w:r>
        <w:rPr>
          <w:rFonts w:eastAsia="MS Mincho;ＭＳ 明朝"/>
        </w:rPr>
        <w:t>"Οι αποδοχές του Προέδρου, ο αριθμός των συνεδριάσεων της Επιτροπής ανταγωνισμού και το ύψος της κατά συνεδρίαση αποζημίωσης που χορηγείται στα μέλη της Επιτροπής Ανταγωνισμού και στους αναπληρωτές τους, στον εκτελούντα χρέη εισηγητή και στον επικουρούντα αυτόν εισηγητή ή εισηγητές της υπόθεσης, στον γραμματέα της Επιτροπής Ανταγωνισμού, καθώς και στους αναπληρωτές αυτών, καθορίζονται με κοινή απόφαση των Υπουργών Οικονομικών και Ανάπτυξης.</w:t>
      </w:r>
    </w:p>
    <w:p>
      <w:pPr>
        <w:pStyle w:val="Normal"/>
        <w:spacing w:lineRule="auto" w:line="360"/>
        <w:jc w:val="both"/>
        <w:rPr/>
      </w:pPr>
      <w:r>
        <w:rPr>
          <w:rFonts w:eastAsia="MS Mincho;ＭＳ 明朝"/>
        </w:rPr>
        <w:t>Τα μέλη της Επιτροπής και οι αναπληρωτές τους που διαμένουν εκτός του Νομού Αττικής λαμβάνουν έξοδα κίνησης, που καθορίζονται σύμφωνα με την παρούσα παράγραφο."</w:t>
      </w:r>
    </w:p>
    <w:p>
      <w:pPr>
        <w:pStyle w:val="Normal"/>
        <w:spacing w:lineRule="auto" w:line="360"/>
        <w:jc w:val="both"/>
        <w:rPr/>
      </w:pPr>
      <w:r>
        <w:rPr>
          <w:rFonts w:eastAsia="MS Mincho;ＭＳ 明朝"/>
        </w:rPr>
        <w:t>11. Στην παράγραφο 12 του άρθρου 8 του ν.703/1977, όπως ισχύει, προστίθεται εδάφιο που έχει ως εξής:</w:t>
      </w:r>
    </w:p>
    <w:p>
      <w:pPr>
        <w:pStyle w:val="Normal"/>
        <w:spacing w:lineRule="auto" w:line="360"/>
        <w:jc w:val="both"/>
        <w:rPr/>
      </w:pPr>
      <w:r>
        <w:rPr>
          <w:rFonts w:eastAsia="MS Mincho;ＭＳ 明朝"/>
        </w:rPr>
        <w:t>"Τα τμήματα της Επιτροπής Ανταγωνισμού συνεδριάζουν νόμιμα, εφόσον μετέχουν στη συνεδρίαση ο Προεδρεύων ή ο αναπληρωτής του, δύο τουλάχιστον μέλη και ο Γραμματέας, αποφασίζουν δε με την πλειοψηφία των παρόντων και σε περίπτωση ισοψηφίας υπερισχύει η ψήφος του Προεδρεύοντος."</w:t>
      </w:r>
    </w:p>
    <w:p>
      <w:pPr>
        <w:pStyle w:val="Normal"/>
        <w:spacing w:lineRule="auto" w:line="360"/>
        <w:jc w:val="both"/>
        <w:rPr/>
      </w:pPr>
      <w:r>
        <w:rPr>
          <w:rFonts w:eastAsia="MS Mincho;ＭＳ 明朝"/>
        </w:rPr>
        <w:t>12. Η περίπτωση γ' του άρθρου 8γ του ν.703/1977, όπως ισχύει, αντικαθίσταται ως εξής:</w:t>
      </w:r>
    </w:p>
    <w:p>
      <w:pPr>
        <w:pStyle w:val="Normal"/>
        <w:spacing w:lineRule="auto" w:line="360"/>
        <w:jc w:val="both"/>
        <w:rPr/>
      </w:pPr>
      <w:r>
        <w:rPr>
          <w:rFonts w:eastAsia="MS Mincho;ＭＳ 明朝"/>
        </w:rPr>
        <w:t>"γ) εκπροσωπεί την Επιτροπή Ανταγωνισμού στις Επιτροπές και Ομάδες, συνεδριάσεις και Συνόδους στα πλαίσια της Ευρωπαϊκής 'Eνωσης, του Οργανισμού Οικονομικής Συνεργασίας και Ανάπτυξης (Ο.Ο.Σ.Α.) και άλλων διεθνών οργανισμών, δυνάμενος να εξουσιοδοτεί προς τούτο τον αναπληρωτή του ή μέλος της Επιτροπής Ανταγωνισμού ή το Διευθυντή ή υπάλληλο της Γραμματείας."</w:t>
      </w:r>
    </w:p>
    <w:p>
      <w:pPr>
        <w:pStyle w:val="Normal"/>
        <w:spacing w:lineRule="auto" w:line="360"/>
        <w:jc w:val="both"/>
        <w:rPr/>
      </w:pPr>
      <w:r>
        <w:rPr>
          <w:rFonts w:eastAsia="MS Mincho;ＭＳ 明朝"/>
        </w:rPr>
        <w:t>13. Στο άρθρο 8γ του ν. 703/1977, όπως ισχύει, προστίθενται παράγραφοι 2 και 3, ως εξής:</w:t>
      </w:r>
    </w:p>
    <w:p>
      <w:pPr>
        <w:pStyle w:val="Normal"/>
        <w:spacing w:lineRule="auto" w:line="360"/>
        <w:jc w:val="both"/>
        <w:rPr/>
      </w:pPr>
      <w:r>
        <w:rPr>
          <w:rFonts w:eastAsia="MS Mincho;ＭＳ 明朝"/>
        </w:rPr>
        <w:t>"2. Τον Πρόεδρο απόντα, κωλυόμενο ή ελλείποντα αναπληρώνει ο νόμιμος αναπληρωτής του.</w:t>
      </w:r>
    </w:p>
    <w:p>
      <w:pPr>
        <w:pStyle w:val="Normal"/>
        <w:spacing w:lineRule="auto" w:line="360"/>
        <w:jc w:val="both"/>
        <w:rPr/>
      </w:pPr>
      <w:r>
        <w:rPr>
          <w:rFonts w:eastAsia="MS Mincho;ＭＳ 明朝"/>
        </w:rPr>
        <w:t>3. Ο Πρόεδρος μπορεί να εξουσιοδοτεί έναν ή περισσότερους από τους Προϊσταμένους της Γραμματείας να υπογράφουν έγγραφα ή να προβαίνουν σε άλλες ενέργειες."</w:t>
      </w:r>
    </w:p>
    <w:p>
      <w:pPr>
        <w:pStyle w:val="Normal"/>
        <w:spacing w:lineRule="auto" w:line="360"/>
        <w:jc w:val="both"/>
        <w:rPr/>
      </w:pPr>
      <w:r>
        <w:rPr>
          <w:rFonts w:eastAsia="MS Mincho;ＭＳ 明朝"/>
        </w:rPr>
        <w:t>14. Το τρίτο εδάφιο της παραγράφου 2 του άρθρου 8δ του ν. 703/1977, όπως ισχύει, αντικαθίσταται ως εξής:</w:t>
      </w:r>
    </w:p>
    <w:p>
      <w:pPr>
        <w:pStyle w:val="Normal"/>
        <w:spacing w:lineRule="auto" w:line="360"/>
        <w:jc w:val="both"/>
        <w:rPr/>
      </w:pPr>
      <w:r>
        <w:rPr>
          <w:rFonts w:eastAsia="MS Mincho;ＭＳ 明朝"/>
        </w:rPr>
        <w:t>"Η αύξηση του αριθμού των θέσεων μέχρι το ήμισυ αυτών γίνεται με προεδρικό διάταγμα, που εκδίδεται με πρόταση των Υπουργών Εσωτερικών, Δημόσιας Διοίκησης και Αποκέντρωσης, Οικονομικών και Ανάπτυξης, ύστερα από γνώμη της Επιτροπής Ανταγωνισμού."</w:t>
      </w:r>
    </w:p>
    <w:p>
      <w:pPr>
        <w:pStyle w:val="Normal"/>
        <w:spacing w:lineRule="auto" w:line="360"/>
        <w:jc w:val="both"/>
        <w:rPr/>
      </w:pPr>
      <w:r>
        <w:rPr>
          <w:rFonts w:eastAsia="MS Mincho;ＭＳ 明朝"/>
        </w:rPr>
        <w:t>15. Η παράγραφος 3 του άρθρου 8δ του ν.703/1977, όπως ισχύει, αντικαθίσταται ως εξής:</w:t>
      </w:r>
    </w:p>
    <w:p>
      <w:pPr>
        <w:pStyle w:val="Normal"/>
        <w:spacing w:lineRule="auto" w:line="360"/>
        <w:jc w:val="both"/>
        <w:rPr/>
      </w:pPr>
      <w:r>
        <w:rPr>
          <w:rFonts w:eastAsia="MS Mincho;ＭＳ 明朝"/>
        </w:rPr>
        <w:t>"3. Η πλήρωση των θέσεων γίνεται κατά τις κείμενες διατάξεις και ύστερα από δημόσια ανακοίνωση για υποβολή υποψηφιοτήτων, με διορισμό ή μετάταξη ή απόσπαση από μόνιμους ή με σύμβαση εργασίας ιδιωτικού δικαίου αορίστου χρόνου υπαλλήλους του Δημοσίου, Ν.Π.Δ.Δ. ή άλλων φορέων του δημόσιου τομέα, όπως αυτός ορίζεται στο άρθρο 14 παρ. 1 του ν. 2190/1994, όπως έχει τροποποιηθεί με το άρθρο 1 παρ. 1 του ν. 2527/1997.</w:t>
      </w:r>
    </w:p>
    <w:p>
      <w:pPr>
        <w:pStyle w:val="Normal"/>
        <w:spacing w:lineRule="auto" w:line="360"/>
        <w:jc w:val="both"/>
        <w:rPr/>
      </w:pPr>
      <w:r>
        <w:rPr>
          <w:rFonts w:eastAsia="MS Mincho;ＭＳ 明朝"/>
        </w:rPr>
        <w:t>Οι μετατάξεις ή αποσπάσεις, μέχρι τη σύσταση του υπηρεσιακού συμβουλίου της Γραμματείας της Επιτροπής Ανταγωνισμού, γίνονται κατά παρέκκλιση των σχετικών διατάξεων της κείμενης νομοθεσίας για τις μετατάξεις ή αποσπάσεις με κοινή απόφαση των Υπουργών Εσωτερικών, Δημόσιας Διοίκησης και Αποκέντρωσης, Ανάπτυξης και του αρμόδιου κατά περίπτωση Υπουργού, μετά γνώμη της Ολομέλειας της Επιτροπής Ανταγωνισμού. Για τη μετάταξη ή απόσπαση δεν απαιτείται γνώμη του υπηρεσιακού συμβουλίου της υπηρεσίας από την οποία μετατάσσεται ή αποσπάται ο υπάλληλος. Για την άρση της απόσπασης απαιτείται γνώμη του Προέδρου της Επιτροπής Ανταγωνισμού. Οι θέσεις του ειδικού επιστημονικού προσωπικού καλύπτονται με συμβάσεις ιδιωτικού δικαίου. Η πλήρωση των θέσεων αυτών γίνεται με πρόσληψη, μετάταξη ή απόσπαση κατά τις κείμενες διατάξεις.</w:t>
      </w:r>
    </w:p>
    <w:p>
      <w:pPr>
        <w:pStyle w:val="Normal"/>
        <w:spacing w:lineRule="auto" w:line="360"/>
        <w:jc w:val="both"/>
        <w:rPr/>
      </w:pPr>
      <w:r>
        <w:rPr>
          <w:rFonts w:eastAsia="MS Mincho;ＭＳ 明朝"/>
        </w:rPr>
        <w:t>Με απόφαση του Υπουργού Ανάπτυξης καθορίζεται ο τρόπος, η διαδικασία και κάθε άλλη λεπτομέρεια για τη δημόσια ανακοίνωση και την υποβολή υποψηφιοτήτων."</w:t>
      </w:r>
    </w:p>
    <w:p>
      <w:pPr>
        <w:pStyle w:val="Normal"/>
        <w:spacing w:lineRule="auto" w:line="360"/>
        <w:jc w:val="both"/>
        <w:rPr/>
      </w:pPr>
      <w:r>
        <w:rPr>
          <w:rFonts w:eastAsia="MS Mincho;ＭＳ 明朝"/>
        </w:rPr>
        <w:t>16. Η παράγραφος 5 του άρθρου 8δ του ν. 703/1997, όπως ισχύει, αντικαθίσταται ως εξής:</w:t>
      </w:r>
    </w:p>
    <w:p>
      <w:pPr>
        <w:pStyle w:val="Normal"/>
        <w:spacing w:lineRule="auto" w:line="360"/>
        <w:jc w:val="both"/>
        <w:rPr/>
      </w:pPr>
      <w:r>
        <w:rPr>
          <w:rFonts w:eastAsia="MS Mincho;ＭＳ 明朝"/>
        </w:rPr>
        <w:t>"5. Το υπηρεσιακό συμβούλιο των υπαλλήλων της Γραμματείας της Επιτροπής Ανταγωνισμού συγκροτείται με απόφαση του Προέδρου της από δύο (2) μέλη της Επιτροπής που εκλέγονται από την Ολομέλεια, από το Διευθυντή της Γραμματείας και από δύο (2) αιρετούς εκπροσώπους των υπαλλήλων με βαθμό τουλάχιστον Γ'. Κατ' εξαίρεση, εάν δεν υπηρετούν υπάλληλοι με τον παραπάνω οριζόμενο βαθμό, για να εκλεγούν ως εκπρόσωποι αυτών, επιτρέπεται, με υπόδειξή τους, η εκπροσώπησή τους κατά την πρώτη συγκρότηση του υπηρεσιακού συμβουλίου από υπαλλήλους άλλων υπουργείων ή Ν.Π.Δ.Δ. που υπηρετούν με απόσπαση στην υπηρεσία αυτή. Κατά τα λοιπά εφαρμόζονται οι ισχύουσες για τα υπηρεσιακά συμβούλια διατάξεις."</w:t>
      </w:r>
    </w:p>
    <w:p>
      <w:pPr>
        <w:pStyle w:val="Normal"/>
        <w:spacing w:lineRule="auto" w:line="360"/>
        <w:jc w:val="both"/>
        <w:rPr/>
      </w:pPr>
      <w:r>
        <w:rPr>
          <w:rFonts w:eastAsia="MS Mincho;ＭＳ 明朝"/>
        </w:rPr>
        <w:t>17. Το πρώτο εδάφιο της παραγράφου 2 του άρθρου 18, του ν. 703/1977, όπως ισχύει, τροποποιείται ως εξής:</w:t>
      </w:r>
    </w:p>
    <w:p>
      <w:pPr>
        <w:pStyle w:val="Normal"/>
        <w:spacing w:lineRule="auto" w:line="360"/>
        <w:jc w:val="both"/>
        <w:rPr/>
      </w:pPr>
      <w:r>
        <w:rPr>
          <w:rFonts w:eastAsia="MS Mincho;ＭＳ 明朝"/>
        </w:rPr>
        <w:t>"2. Με εξαίρεση την περίπτωση του άρθρου 1 παράγραφος 3 και με την επιφύλαξη των διατάξεων της προηγούμενης παραγράφου, τα πάσης φύσεως δικαστήρια δικαιούνται να κρίνουν παρεμπιπτόντως το κύρος των κατά το άρθρο 1 παράγραφος 1 συμφωνιών και αποφάσεων, καθώς και την ύπαρξη απαγορευμένης εναρμονισμένης πρακτικής ή καταχρηστικής εκμετάλλευσης δεσπόζουσας θέσης ή σχέσης οικονομικής εξάρτησης."</w:t>
      </w:r>
    </w:p>
    <w:p>
      <w:pPr>
        <w:pStyle w:val="Normal"/>
        <w:spacing w:lineRule="auto" w:line="360"/>
        <w:jc w:val="both"/>
        <w:rPr/>
      </w:pPr>
      <w:r>
        <w:rPr>
          <w:rFonts w:eastAsia="MS Mincho;ＭＳ 明朝"/>
        </w:rPr>
        <w:t>18. Το δεύτερο εδάφιο της παραγράφου 1 του άρθρου 25 του ν. 703/ 1977, όπως ισχύει, τροποποιείται ως εξής:</w:t>
      </w:r>
    </w:p>
    <w:p>
      <w:pPr>
        <w:pStyle w:val="Normal"/>
        <w:spacing w:lineRule="auto" w:line="360"/>
        <w:jc w:val="both"/>
        <w:rPr/>
      </w:pPr>
      <w:r>
        <w:rPr>
          <w:rFonts w:eastAsia="MS Mincho;ＭＳ 明朝"/>
        </w:rPr>
        <w:t>"Στο έγγραφο πρέπει να αναφέρονται οι διατάξεις του νόμου, οι οποίες θεμελιώνουν το αίτημα, η προθεσμία που τάσσεται για την παροχή των πληροφοριών, η οποία δεν μπορεί να είναι βραχύτερη των πέντε (5) ημερών για τις πληροφορίες που αφορούν υποθέσεις ασφαλιστικών μέτρων ή αποφάσεις βάσει του άρθρου 4ε παρ. 3 του παρόντος νόμου, των δέκα (10) ημερών για τις πληροφορίες που αφορούν υποθέσεις συγκεντρώσεων και των είκοσι (20) ημερών για τις λοιπές περιπτώσεις, καθώς και οι κυρώσεις, οι οποίες προβλέπονται σε περίπτωση μη συμμόρφωσης προς την υποχρέωση παροχής πληροφοριών."</w:t>
      </w:r>
    </w:p>
    <w:p>
      <w:pPr>
        <w:pStyle w:val="Normal"/>
        <w:spacing w:lineRule="auto" w:line="360"/>
        <w:jc w:val="both"/>
        <w:rPr/>
      </w:pPr>
      <w:r>
        <w:rPr>
          <w:rFonts w:eastAsia="MS Mincho;ＭＳ 明朝"/>
        </w:rPr>
        <w:t>19. Η παράγραφος 1 του άρθρου 31 του ν. 703/1977, όπως ισχύει, αντικαθίσταται ως εξής:</w:t>
      </w:r>
    </w:p>
    <w:p>
      <w:pPr>
        <w:pStyle w:val="Normal"/>
        <w:spacing w:lineRule="auto" w:line="360"/>
        <w:jc w:val="both"/>
        <w:rPr/>
      </w:pPr>
      <w:r>
        <w:rPr>
          <w:rFonts w:eastAsia="MS Mincho;ＭＳ 明朝"/>
        </w:rPr>
        <w:t>"1. Οι κατά τα άρθρα 4α και 4β γνωστοποιήσεις, οι κατά τα άρθρα 4δ παρ. 7 και 4ε παρ. 3 αιτήσεις, οι κατά τα άρθρα 20 και 21 γνωστοποιήσεις, η κατά το άρθρο 1 αίτηση περί εφαρμογής του άρθρου 1 παρ. 3 ή ανανέωσης της αποφάσεως περί αυτής, η αίτηση χορήγησης της κατά το άρθρο 11 αρνητικής πιστοποίησης και η κατά το άρθρο 9 παρ. 4 αίτηση αυτού που έχει υποβάλει καταγγελία, για τη λήψη ασφαλιστικών μέτρων, πρέπει, με την ποινή του απαραδέκτου, να συνοδεύονται από γραμμάτιο καταβολής στο αρμόδιο δημόσιο ταμείο παραβόλου εκατό χιλιάδων (100.000) δραχμών."</w:t>
      </w:r>
    </w:p>
    <w:p>
      <w:pPr>
        <w:pStyle w:val="Normal"/>
        <w:spacing w:lineRule="auto" w:line="360"/>
        <w:jc w:val="both"/>
        <w:rPr/>
      </w:pPr>
      <w:r>
        <w:rPr>
          <w:rFonts w:eastAsia="MS Mincho;ＭＳ 明朝"/>
        </w:rPr>
        <w:t>20. Στο άρθρο 34 του ν. 703/1977, όπως ισχύει, προστίθεται δεύτερο εδάφιο ως εξής:</w:t>
      </w:r>
    </w:p>
    <w:p>
      <w:pPr>
        <w:pStyle w:val="Normal"/>
        <w:spacing w:lineRule="auto" w:line="360"/>
        <w:jc w:val="both"/>
        <w:rPr>
          <w:rFonts w:eastAsia="MS Mincho;ＭＳ 明朝"/>
        </w:rPr>
      </w:pPr>
      <w:r>
        <w:rPr>
          <w:rFonts w:eastAsia="MS Mincho;ＭＳ 明朝"/>
        </w:rPr>
        <w:t>"Η επίδοση των υπόλοιπων εγγράφων μπορεί να γίνεται με συστημένη επιστολή."</w:t>
      </w:r>
    </w:p>
    <w:p>
      <w:pPr>
        <w:pStyle w:val="Normal"/>
        <w:spacing w:lineRule="auto" w:line="360"/>
        <w:jc w:val="both"/>
        <w:rPr>
          <w:rFonts w:eastAsia="MS Mincho;ＭＳ 明朝"/>
        </w:rPr>
      </w:pPr>
      <w:r>
        <w:rPr>
          <w:rFonts w:eastAsia="MS Mincho;ＭＳ 明朝"/>
        </w:rPr>
        <w:t>21. Στο άρθρο 40 προστίθεται φράση ως εξής:</w:t>
      </w:r>
    </w:p>
    <w:p>
      <w:pPr>
        <w:pStyle w:val="Normal"/>
        <w:spacing w:lineRule="auto" w:line="360"/>
        <w:jc w:val="both"/>
        <w:rPr>
          <w:rFonts w:eastAsia="MS Mincho;ＭＳ 明朝"/>
        </w:rPr>
      </w:pPr>
      <w:r>
        <w:rPr>
          <w:rFonts w:eastAsia="MS Mincho;ＭＳ 明朝"/>
        </w:rPr>
        <w:t>"καθώς και το άρθρο 11 του ν.1542/1985 (ΦΕΚ 72 Α'/26.4.1985)."</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0</w:t>
      </w:r>
    </w:p>
    <w:p>
      <w:pPr>
        <w:pStyle w:val="Normal"/>
        <w:spacing w:lineRule="auto" w:line="360"/>
        <w:jc w:val="center"/>
        <w:rPr>
          <w:rFonts w:eastAsia="MS Mincho;ＭＳ 明朝"/>
          <w:b/>
          <w:b/>
        </w:rPr>
      </w:pPr>
      <w:r>
        <w:rPr>
          <w:rFonts w:eastAsia="MS Mincho;ＭＳ 明朝"/>
          <w:b/>
        </w:rPr>
        <w:t>Διάφορα θέματα εμπορίου</w:t>
      </w:r>
    </w:p>
    <w:p>
      <w:pPr>
        <w:pStyle w:val="Normal"/>
        <w:spacing w:lineRule="auto" w:line="360"/>
        <w:jc w:val="both"/>
        <w:rPr/>
      </w:pPr>
      <w:r>
        <w:rPr>
          <w:rFonts w:eastAsia="MS Mincho;ＭＳ 明朝"/>
        </w:rPr>
        <w:t>1. Οι διατάξεις του άρθρου 9 του ν. 2323/1995 "Υπαίθριο εμπόριο και άλλες διατάξεις" εφαρμόζονται αναλογικά και στις εμπορικές επιχειρήσεις.</w:t>
      </w:r>
    </w:p>
    <w:p>
      <w:pPr>
        <w:pStyle w:val="Normal"/>
        <w:spacing w:lineRule="auto" w:line="360"/>
        <w:jc w:val="both"/>
        <w:rPr/>
      </w:pPr>
      <w:r>
        <w:rPr>
          <w:rFonts w:eastAsia="MS Mincho;ＭＳ 明朝"/>
        </w:rPr>
        <w:t>2. Η διάταξη του άρθρου 15 του ν. 802/1978, όπως τροποποιήθηκε με το άρθρο 12 του ν. 1989/19 91(ΦΕΚ 192 Α'), αντικαθίσταται ως εξής:</w:t>
      </w:r>
    </w:p>
    <w:p>
      <w:pPr>
        <w:pStyle w:val="Normal"/>
        <w:spacing w:lineRule="auto" w:line="360"/>
        <w:jc w:val="both"/>
        <w:rPr/>
      </w:pPr>
      <w:r>
        <w:rPr>
          <w:rFonts w:eastAsia="MS Mincho;ＭＳ 明朝"/>
        </w:rPr>
        <w:t>"α) Επιτρέπεται η πώληση εμπορευμάτων με μειωμένες τιμές μόνο δύο φορές το χρόνο λόγω τέλους εποχής (τακτικές εκπτώσεις) κατά τις περιόδους Ιανουαρίου - Φεβρουαρίου και Ιουλίου - Αυγούστου. Ο ακριβής χρόνος έναρξης και λήξης των περιόδων των τακτικών εκπτώσεων καθορίζεται με απόφαση του Υπουργού Ανάπτυξης για όλη την Επικράτεια, ύστερα από πρόταση της Εθνικής Συνομοσπονδίας Ελληνικού Εμπορίου (Ε.Σ.Ε.Ε.), αφού συνεκτιμηθούν και οι προτάσεις των επαγγελματικών οργανώσεων που δεν είναι μέλη των εμπορικών συλλόγων.</w:t>
      </w:r>
    </w:p>
    <w:p>
      <w:pPr>
        <w:pStyle w:val="Normal"/>
        <w:spacing w:lineRule="auto" w:line="360"/>
        <w:jc w:val="both"/>
        <w:rPr/>
      </w:pPr>
      <w:r>
        <w:rPr>
          <w:rFonts w:eastAsia="MS Mincho;ＭＳ 明朝"/>
        </w:rPr>
        <w:t>β) Με αποφάσεις του Υπουργού Ανάπτυξης καθορίζονται το περιεχόμενο και τα είδη των προσφορών που μπορεί να κάνει κάθε εμπορική επιχείρηση, η διάρκεια και οι τυχόν χρονικοί περιορισμοί ισχύος αυτών, η διαδικασία γνωστοποίησης και κάθε άλλη λεπτομέρεια.</w:t>
      </w:r>
    </w:p>
    <w:p>
      <w:pPr>
        <w:pStyle w:val="Normal"/>
        <w:spacing w:lineRule="auto" w:line="360"/>
        <w:jc w:val="both"/>
        <w:rPr/>
      </w:pPr>
      <w:r>
        <w:rPr>
          <w:rFonts w:eastAsia="MS Mincho;ＭＳ 明朝"/>
        </w:rPr>
        <w:t>γ) Με αποφάσεις των Υπουργών Ανάπτυξης και Οικονομικών καθορίζεται το ύψος των προστίμων που επιβάλλονται για παραβάσεις των διατάξεων για τις εκπτώσεις και τις προσφορές, το οποίο δεν μπορεί να υπερβαίνει το 3% των ακαθάριστων ετήσιων εσόδων του παραβάτη, το όργανο που τα επιβάλλει και κάθε άλλη σχετική λεπτομέρεια. Τα χρηματικά πρόστιμα εισπράττονται σύμφωνα με τις διατάξεις του Κώδικα Είσπραξης Δημοσίων Εσόδων (Κ.Ε.Δ.Ε.)."</w:t>
      </w:r>
    </w:p>
    <w:p>
      <w:pPr>
        <w:pStyle w:val="Normal"/>
        <w:spacing w:lineRule="auto" w:line="360"/>
        <w:jc w:val="both"/>
        <w:rPr/>
      </w:pPr>
      <w:r>
        <w:rPr>
          <w:rFonts w:eastAsia="MS Mincho;ＭＳ 明朝"/>
        </w:rPr>
        <w:t>3. α) Το τελευταίο εδάφιο της παρ. 2 του άρθρου 10 του ν. 2323/1995 αντικαθίσταται ως εξής:</w:t>
      </w:r>
    </w:p>
    <w:p>
      <w:pPr>
        <w:pStyle w:val="Normal"/>
        <w:spacing w:lineRule="auto" w:line="360"/>
        <w:jc w:val="both"/>
        <w:rPr/>
      </w:pPr>
      <w:r>
        <w:rPr>
          <w:rFonts w:eastAsia="MS Mincho;ＭＳ 明朝"/>
        </w:rPr>
        <w:t>"Κατά της απόφασης του νομαρχιακού συμβουλίου επιτρέπεται η άσκηση προσφυγής ενώπιον του Γενικού Γραμματέα Περιφέρειας μέσα σε είκοσι (20) ημέρες από την τελευταία δημοσίευσή της σε ημερήσια εφημερίδα ή ύστερα από πάροδο διμήνου από την υποβολή της αίτησης, εφόσον δεν εκδόθηκε απόφαση.</w:t>
      </w:r>
    </w:p>
    <w:p>
      <w:pPr>
        <w:pStyle w:val="Normal"/>
        <w:spacing w:lineRule="auto" w:line="360"/>
        <w:jc w:val="both"/>
        <w:rPr/>
      </w:pPr>
      <w:r>
        <w:rPr>
          <w:rFonts w:eastAsia="MS Mincho;ＭＳ 明朝"/>
        </w:rPr>
        <w:t>Κατά της απόφασης του Γενικού Γραμματέα Περιφέρειας επιτρέπεται άσκηση αίτησης ακυρώσεως ενώπιον του Διοικητικού Εφετείου."</w:t>
      </w:r>
    </w:p>
    <w:p>
      <w:pPr>
        <w:pStyle w:val="Normal"/>
        <w:spacing w:lineRule="auto" w:line="360"/>
        <w:jc w:val="both"/>
        <w:rPr/>
      </w:pPr>
      <w:r>
        <w:rPr>
          <w:rFonts w:eastAsia="MS Mincho;ＭＳ 明朝"/>
        </w:rPr>
        <w:t>β) Μετά την παρ.3 του άρθρου 10 του ν. 2323/1995 προστίθεται παρ. 4 που έχει ως εξής:</w:t>
      </w:r>
    </w:p>
    <w:p>
      <w:pPr>
        <w:pStyle w:val="Normal"/>
        <w:spacing w:lineRule="auto" w:line="360"/>
        <w:jc w:val="both"/>
        <w:rPr/>
      </w:pPr>
      <w:r>
        <w:rPr>
          <w:rFonts w:eastAsia="MS Mincho;ＭＳ 明朝"/>
        </w:rPr>
        <w:t>"4. Εφόσον έχουν εξαντληθεί τα τετραγωνικά μέτρα από την υπεραγορά που έχει ιδρυθεί σύμφωνα με τα παραπάνω, για την ίδρυση δεύτερης και επόμενων υπεραγορών λιανικού εμπορίου από την ίδια επιχείρηση ή από επιχειρήσεις ελεγχόμενες από αυτήν στον ίδιο Ο.Τ.Α., απαιτείται η άδεια της παραγράφου 1 που παρέχεται υπό τις προϋποθέσεις ίδρυσης και λειτουργίας του πρώτου καταστήματος, ανεξάρτητα από το μέγεθος της επιφάνειας του νέου καταστήματος."</w:t>
      </w:r>
    </w:p>
    <w:p>
      <w:pPr>
        <w:pStyle w:val="Normal"/>
        <w:spacing w:lineRule="auto" w:line="360"/>
        <w:jc w:val="both"/>
        <w:rPr>
          <w:rFonts w:eastAsia="MS Mincho;ＭＳ 明朝"/>
        </w:rPr>
      </w:pPr>
      <w:r>
        <w:rPr>
          <w:rFonts w:eastAsia="MS Mincho;ＭＳ 明朝"/>
        </w:rPr>
        <w:t>Η υφιστάμενη παράγραφος 4 του ίδιου άρθρου αναριθμείται σε 5.</w:t>
      </w:r>
    </w:p>
    <w:p>
      <w:pPr>
        <w:pStyle w:val="Normal"/>
        <w:spacing w:lineRule="auto" w:line="360"/>
        <w:jc w:val="both"/>
        <w:rPr/>
      </w:pPr>
      <w:r>
        <w:rPr>
          <w:rFonts w:eastAsia="MS Mincho;ＭＳ 明朝"/>
        </w:rPr>
        <w:t>γ) Με αποφάσεις του Υπουργού Ανάπτυξης ρυθμίζονται ειδικά θέματα που σχετίζονται με τη λειτουργία των υπεραγορών λιανικού εμπορίου.</w:t>
      </w:r>
    </w:p>
    <w:p>
      <w:pPr>
        <w:pStyle w:val="Normal"/>
        <w:spacing w:lineRule="auto" w:line="360"/>
        <w:jc w:val="both"/>
        <w:rPr/>
      </w:pPr>
      <w:r>
        <w:rPr>
          <w:rFonts w:eastAsia="MS Mincho;ＭＳ 明朝"/>
        </w:rPr>
        <w:t>4. Σε περιπτώσεις μετασχηματισμού επιχειρήσεων τροφίμων οι άδειες ή εγκρίσεις που αποτελούν προϋπόθεση λειτουργίας τους και έχουν χορηγηθεί από οποιαδήποτε υπηρεσία του δημόσιου τομέα ισχύουν μετά το μετασχηματισμό, εφόσον η νέα επιχείρηση δραστηριοποιείται στο ίδιο αντικείμενο, για το οποίο χορηγήθηκε η άδεια.</w:t>
      </w:r>
    </w:p>
    <w:p>
      <w:pPr>
        <w:pStyle w:val="Normal"/>
        <w:spacing w:lineRule="auto" w:line="360"/>
        <w:jc w:val="both"/>
        <w:rPr/>
      </w:pPr>
      <w:r>
        <w:rPr>
          <w:rFonts w:eastAsia="MS Mincho;ＭＳ 明朝"/>
        </w:rPr>
        <w:t>5. α) Η περίπτωση Γ' της παρ. 3 του άρθρου 8 του ν.δ. 400/1970, όπως ισχύει, αντικαθίσταται ως εξής:</w:t>
      </w:r>
    </w:p>
    <w:p>
      <w:pPr>
        <w:pStyle w:val="Normal"/>
        <w:spacing w:lineRule="auto" w:line="360"/>
        <w:jc w:val="both"/>
        <w:rPr/>
      </w:pPr>
      <w:r>
        <w:rPr>
          <w:rFonts w:eastAsia="MS Mincho;ＭＳ 明朝"/>
        </w:rPr>
        <w:t>"Γ. Τα ακίνητα πλήρους κυριότητας ή συγκυριότητας που χωρεί αυτούσια διανομή, εφόσον βρίσκονται εντός σχεδίου πόλεως με πληθυσμό άνω των 15.000 κατοίκων και είναι ελεύθερα παντός βάρους."</w:t>
      </w:r>
    </w:p>
    <w:p>
      <w:pPr>
        <w:pStyle w:val="Normal"/>
        <w:spacing w:lineRule="auto" w:line="360"/>
        <w:jc w:val="both"/>
        <w:rPr/>
      </w:pPr>
      <w:r>
        <w:rPr>
          <w:rFonts w:eastAsia="MS Mincho;ＭＳ 明朝"/>
        </w:rPr>
        <w:t>β) Το εδάφιο α' της παρ. 5 του άρθρου 8 του ν.δ. 400/1970, όπως ισχύει, αντικαθίσταται ως εξής:</w:t>
      </w:r>
    </w:p>
    <w:p>
      <w:pPr>
        <w:pStyle w:val="Normal"/>
        <w:spacing w:lineRule="auto" w:line="360"/>
        <w:jc w:val="both"/>
        <w:rPr/>
      </w:pPr>
      <w:r>
        <w:rPr>
          <w:rFonts w:eastAsia="MS Mincho;ＭＳ 明朝"/>
        </w:rPr>
        <w:t>"α. Τα ακίνητα γίνονται δεκτά στο ύψος της αντικειμενικής τους αξίας. Για κάθε ακίνητο υποβάλλεται υπεύθυνη δήλωση τοπογράφου μηχανικού, εφόσον αυτό είναι οικόπεδο, ή πολιτικού ή αρχιτέκτονα μηχανικού εφόσον υπάρχει κτίσμα στην οποία εμφανίζεται η παρούσα κατάσταση του ακινήτου."</w:t>
      </w:r>
    </w:p>
    <w:p>
      <w:pPr>
        <w:pStyle w:val="Normal"/>
        <w:spacing w:lineRule="auto" w:line="360"/>
        <w:jc w:val="both"/>
        <w:rPr/>
      </w:pPr>
      <w:r>
        <w:rPr>
          <w:rFonts w:eastAsia="MS Mincho;ＭＳ 明朝"/>
        </w:rPr>
        <w:t>γ) Στο τέλος της παραγράφου 3 του άρθρου 12α του ν.δ. 400/70, όπως ισχύει, προστίθεται εδάφιο ως εξής:</w:t>
      </w:r>
    </w:p>
    <w:p>
      <w:pPr>
        <w:pStyle w:val="Normal"/>
        <w:spacing w:lineRule="auto" w:line="360"/>
        <w:jc w:val="both"/>
        <w:rPr>
          <w:rFonts w:eastAsia="MS Mincho;ＭＳ 明朝"/>
        </w:rPr>
      </w:pPr>
      <w:r>
        <w:rPr>
          <w:rFonts w:eastAsia="MS Mincho;ＭＳ 明朝"/>
        </w:rPr>
        <w:t>"Με την ίδια δικαστική απόφαση ορίζεται και η αμοιβή του εκκαθαριστή."</w:t>
      </w:r>
    </w:p>
    <w:p>
      <w:pPr>
        <w:pStyle w:val="Normal"/>
        <w:spacing w:lineRule="auto" w:line="360"/>
        <w:jc w:val="both"/>
        <w:rPr/>
      </w:pPr>
      <w:r>
        <w:rPr>
          <w:rFonts w:eastAsia="MS Mincho;ＭＳ 明朝"/>
        </w:rPr>
        <w:t>δ) Η παράγραφος 5 του άρθρου 17α του ν.δ. 400/1970, όπως ισχύει, αντικαθίσταται ως εξής:</w:t>
      </w:r>
    </w:p>
    <w:p>
      <w:pPr>
        <w:pStyle w:val="Normal"/>
        <w:spacing w:lineRule="auto" w:line="360"/>
        <w:jc w:val="both"/>
        <w:rPr/>
      </w:pPr>
      <w:r>
        <w:rPr>
          <w:rFonts w:eastAsia="MS Mincho;ＭＳ 明朝"/>
        </w:rPr>
        <w:t>"Για τον υπολογισμό της υπεραξίας των ακινήτων και χρεογράφων, η οποία μπορεί να αποτελέσει στοιχείο περιθωρίου φερεγγυότητας, ως τρέχουσα αξία λαμβάνεται υπόψη για μεν τα ακίνητα η αντικειμενική τους αξία για δε τα χρεόγραφα αυτή που προκύπτει σύμφωνα με τις αξίες που αναφέρονται στο προσάρτημα των οικονομικών καταστάσεων."</w:t>
      </w:r>
    </w:p>
    <w:p>
      <w:pPr>
        <w:pStyle w:val="Normal"/>
        <w:spacing w:lineRule="auto" w:line="360"/>
        <w:jc w:val="both"/>
        <w:rPr/>
      </w:pPr>
      <w:r>
        <w:rPr>
          <w:rFonts w:eastAsia="MS Mincho;ＭＳ 明朝"/>
        </w:rPr>
        <w:t>ε) Στο τέλος της παρ. 3 του άρθρου 20 του ν. 1569/1985, όπως ισχύει, προστίθεται εδάφιο που έχει ως εξής:</w:t>
      </w:r>
    </w:p>
    <w:p>
      <w:pPr>
        <w:pStyle w:val="Normal"/>
        <w:spacing w:lineRule="auto" w:line="360"/>
        <w:jc w:val="both"/>
        <w:rPr/>
      </w:pPr>
      <w:r>
        <w:rPr>
          <w:rFonts w:eastAsia="MS Mincho;ＭＳ 明朝"/>
        </w:rPr>
        <w:t>"Σε περίπτωση θανάτου ή μόνιμης ολικής ανικανότητας συντονιστή ασφαλιστικής επιχείρησης, η ασφαλιστική επιχείρηση υποχρεούται να καταβάλει στα πρόσωπα που ο συντονιστής όρισε ειδικά ως δικαιούχους ή, ανάλογα με τη συμφωνία, στον ίδιο ή αν δεν όρισε δικαιούχους για την περίπτωση θανάτου, στους μέχρι και τέταρτου βαθμού συγγένειας κληρονόμους του για χρονικό διάστημα τριών (3) ετών την προμήθεια που δικαιούνταν και αναλογούσε στην παραγωγή των ασφαλιστικών συμβούλων που συντόνιζε, εφόσον γι' αυτό το διάστημα η παραγωγή εξακολουθεί να παραμένει στην ασφαλιστική επιχείρηση."</w:t>
      </w:r>
    </w:p>
    <w:p>
      <w:pPr>
        <w:pStyle w:val="Normal"/>
        <w:spacing w:lineRule="auto" w:line="360"/>
        <w:jc w:val="both"/>
        <w:rPr/>
      </w:pPr>
      <w:r>
        <w:rPr>
          <w:rFonts w:eastAsia="MS Mincho;ＭＳ 明朝"/>
        </w:rPr>
        <w:t>στ) Τα εδάφια α' και γ' της παραγράφου 4 του άρθρου 5 του κ.ν. 489/1976 αντικαθίστανται ως εξής:</w:t>
      </w:r>
    </w:p>
    <w:p>
      <w:pPr>
        <w:pStyle w:val="Normal"/>
        <w:spacing w:lineRule="auto" w:line="360"/>
        <w:jc w:val="both"/>
        <w:rPr/>
      </w:pPr>
      <w:r>
        <w:rPr>
          <w:rFonts w:eastAsia="MS Mincho;ＭＳ 明朝"/>
        </w:rPr>
        <w:t>"α) αφαίρεση των πινακίδων και της άδειας κυκλοφορίας με πράξη της Αστυνομικής Αρχής για ένα (1) χρόνο. Σε περίπτωση πρόκλησης ατυχήματος από όχημα χωρίς το παραπάνω ειδικό σήμα, οι πινακίδες και η άδεια κυκλοφορίας αφαιρούνται για δυο (2) χρόνια και επί υποτροπής για τρία (3) χρόνια. Για την επιστροφή των πινακίδων και της άδειας κυκλοφορίας μετά την παρέλευση των ανωτέρω περιόδων απαιτείται η προσκόμιση από τον ενδιαφερόμενο του σχετικού σήματος ασφάλισης.</w:t>
      </w:r>
    </w:p>
    <w:p>
      <w:pPr>
        <w:pStyle w:val="Normal"/>
        <w:spacing w:lineRule="auto" w:line="360"/>
        <w:jc w:val="both"/>
        <w:rPr/>
      </w:pPr>
      <w:r>
        <w:rPr>
          <w:rFonts w:eastAsia="MS Mincho;ＭＳ 明朝"/>
        </w:rPr>
        <w:t>γ) χρηματικό πρόστιμο, το οποίο βεβαιώνεται με πράξη της αστυνομικής αρχής, υπέρ του κατά το άρθρο 16 του κ.ν. 489/1976 Επικουρικού Κεφαλαίου ίσο με το σε δραχμές ισόποσο των 1000 ΕΥΡΩ (EURO) για τα λεωφορεία και τα φορτηγά δημόσιας χρήσης, των 500 ΕΥΡΩ (EURO) για τα επιβατηγά και άλλα οχήματα κάθε φύσης και των 250 ΕΥΡΩ (EURO) για τα δίκυκλα. Το παραπάνω χρηματικό πρόστιμο εισπράττεται κατά τις διατάξεις του Κ.Ε.Δ.Ε..</w:t>
      </w:r>
    </w:p>
    <w:p>
      <w:pPr>
        <w:pStyle w:val="Normal"/>
        <w:spacing w:lineRule="auto" w:line="360"/>
        <w:jc w:val="both"/>
        <w:rPr/>
      </w:pPr>
      <w:r>
        <w:rPr>
          <w:rFonts w:eastAsia="MS Mincho;ＭＳ 明朝"/>
        </w:rPr>
        <w:t>Με κοινή απόφαση των Υπουργών Οικονομικών, Ανάπτυξης, Δημόσιας Τάξης και Μεταφορών και Επικοινωνιών, που δημοσιεύεται στην Εφημερίδα της Κυβερνήσεως, μπορεί να ρυθμίζεται κάθε λεπτομέρεια, που είναι αναγκαία για την εφαρμογή της παρούσας παραγράφου."</w:t>
      </w:r>
    </w:p>
    <w:p>
      <w:pPr>
        <w:pStyle w:val="Normal"/>
        <w:spacing w:lineRule="auto" w:line="360"/>
        <w:jc w:val="both"/>
        <w:rPr>
          <w:rFonts w:eastAsia="MS Mincho;ＭＳ 明朝"/>
        </w:rPr>
      </w:pPr>
      <w:r>
        <w:rPr>
          <w:rFonts w:eastAsia="MS Mincho;ＭＳ 明朝"/>
        </w:rPr>
        <w:t>ζ) Στο άρθρο 10 του κ.ν. 489/1976 προστίθεται παράγραφος 5 ως εξής:</w:t>
      </w:r>
    </w:p>
    <w:p>
      <w:pPr>
        <w:pStyle w:val="Normal"/>
        <w:spacing w:lineRule="auto" w:line="360"/>
        <w:jc w:val="both"/>
        <w:rPr/>
      </w:pPr>
      <w:r>
        <w:rPr>
          <w:rFonts w:eastAsia="MS Mincho;ＭＳ 明朝"/>
        </w:rPr>
        <w:t>"5. Η συζήτηση της κυρίας αγωγής κατά ασφαλιστικής εταιρίας, του κατά το άρθρο 19 του παρόντος νόμου Επικουρικού Κεφαλαίου ή άλλου υπόχρεου για απώλεια εισοδήματος λόγω ατυχήματος που προκλήθηκε από αυτοκίνητο κηρύσσεται απαράδεκτη, αν δεν προσαχθεί βεβαίωση περί προηγούμενης κοινοποίησης αντιγράφου της αγωγής στην αρμόδια Δημόσια Οικονομική Υπηρεσία του ενάγοντος."</w:t>
      </w:r>
    </w:p>
    <w:p>
      <w:pPr>
        <w:pStyle w:val="Normal"/>
        <w:spacing w:lineRule="auto" w:line="360"/>
        <w:jc w:val="both"/>
        <w:rPr/>
      </w:pPr>
      <w:r>
        <w:rPr>
          <w:rFonts w:eastAsia="MS Mincho;ＭＳ 明朝"/>
        </w:rPr>
        <w:t>η) Στην παράγραφο 2 του άρθρου 19 του κ.ν. 489/ 1976, όπως ισχύει, προστίθεται εδάφιο ως εξής:</w:t>
      </w:r>
    </w:p>
    <w:p>
      <w:pPr>
        <w:pStyle w:val="Normal"/>
        <w:spacing w:lineRule="auto" w:line="360"/>
        <w:jc w:val="both"/>
        <w:rPr/>
      </w:pPr>
      <w:r>
        <w:rPr>
          <w:rFonts w:eastAsia="MS Mincho;ＭＳ 明朝"/>
        </w:rPr>
        <w:t>"Από την ημερομηνία της απόφασης με την οποία κηρύσσεται η πτώχευση ασφαλιστικής εταιρείας ή ανακαλείται η άδεια λειτουργίας της στον κλάδο ασφαλίσματος λόγω θανάτωσης, σωματικών βλαβών ή υλικών ζημιών από αυτοκινητιστικά ατυχήματα δεν μπορεί να υπερβαίνουν το εκάστοτε ισχύον επιτόκιο των εντόκων γραμματίων του Δημοσίου ετήσιας διάρκειας."</w:t>
      </w:r>
    </w:p>
    <w:p>
      <w:pPr>
        <w:pStyle w:val="Normal"/>
        <w:spacing w:lineRule="auto" w:line="360"/>
        <w:jc w:val="both"/>
        <w:rPr/>
      </w:pPr>
      <w:r>
        <w:rPr>
          <w:rFonts w:eastAsia="MS Mincho;ＭＳ 明朝"/>
        </w:rPr>
        <w:t>θ) i. Η ισχύς της προηγούμενης περίπτωσης υπό στοιχείο α' της παρούσας παραγράφου ανατρέχει στον χρόνο έναρξης ισχύος του π.δ. 252/1996.</w:t>
      </w:r>
    </w:p>
    <w:p>
      <w:pPr>
        <w:pStyle w:val="Normal"/>
        <w:spacing w:lineRule="auto" w:line="360"/>
        <w:jc w:val="both"/>
        <w:rPr/>
      </w:pPr>
      <w:r>
        <w:rPr>
          <w:rFonts w:eastAsia="MS Mincho;ＭＳ 明朝"/>
        </w:rPr>
        <w:t>ii. Αμοιβές που έχουν καταβληθεί μέχρι την έναρξη ισχύος του παρόντος στους εκκαθαριστές ασφαλιστικών επιχειρήσεων, των οποίων η άδεια έχει ανακληθεί, θεωρούνται ότι νομίμως καταβλήθηκαν.</w:t>
      </w:r>
    </w:p>
    <w:p>
      <w:pPr>
        <w:pStyle w:val="Normal"/>
        <w:spacing w:lineRule="auto" w:line="360"/>
        <w:jc w:val="both"/>
        <w:rPr/>
      </w:pPr>
      <w:r>
        <w:rPr>
          <w:rFonts w:eastAsia="MS Mincho;ＭＳ 明朝"/>
        </w:rPr>
        <w:t>iii. Ακίνητα που μέχρι την έναρξη ισχύος του παρόντος νόμου έχουν γίνει δεκτά σε ασφαλιστική τοποθέτηση κατόπιν προηγούμενης εκτίμησης αυτών από επιτροπή του άρθρου 9 του κ.ν. 2190/1920 δύνανται να παραμείνουν σε ασφαλιστική τοποθέτηση στο 75% της αποδοθείσας αξίας.</w:t>
      </w:r>
    </w:p>
    <w:p>
      <w:pPr>
        <w:pStyle w:val="Normal"/>
        <w:spacing w:lineRule="auto" w:line="360"/>
        <w:jc w:val="both"/>
        <w:rPr/>
      </w:pPr>
      <w:r>
        <w:rPr>
          <w:rFonts w:eastAsia="MS Mincho;ＭＳ 明朝"/>
        </w:rPr>
        <w:t>iv. Οι διατάξεις του προηγούμενου εδαφίου (υπό iii) της παρούσας περίπτωσης εφαρμόζονται και για τον υπολογισμό της υπεραξίας ακινήτων που αποτελεί στοιχείο του περιθωρίου φερεγγυότητας κατά ποσοστό όμως 85% της εκτιμηθείσας αξίας.</w:t>
      </w:r>
    </w:p>
    <w:p>
      <w:pPr>
        <w:pStyle w:val="Normal"/>
        <w:spacing w:lineRule="auto" w:line="360"/>
        <w:jc w:val="both"/>
        <w:rPr/>
      </w:pPr>
      <w:r>
        <w:rPr>
          <w:rFonts w:eastAsia="MS Mincho;ＭＳ 明朝"/>
        </w:rPr>
        <w:t>v. Ακίνητα προς ασφαλιστική τοποθέτηση για τα οποία υπογράφηκε απόφαση συγκρότησης επιτροπής εκτίμησης αυτών μέχρι και την έναρξη ισχύος του παρόντος νόμου, εξαιρούνται από τις ρυθμίσεις της περίπτωσης β' της παρούσας παραγράφου.</w:t>
      </w:r>
    </w:p>
    <w:p>
      <w:pPr>
        <w:pStyle w:val="Normal"/>
        <w:spacing w:lineRule="auto" w:line="360"/>
        <w:jc w:val="both"/>
        <w:rPr/>
      </w:pPr>
      <w:r>
        <w:rPr>
          <w:rFonts w:eastAsia="MS Mincho;ＭＳ 明朝"/>
        </w:rPr>
        <w:t>vi. Η διάταξη της υπό στοιχείο η' περίπτωσης καταλαμβάνει και τις εκκρεμείς δίκες για τις οποίες δεν έχει εκδοθεί τελεσίδικη απόφαση.</w:t>
      </w:r>
    </w:p>
    <w:p>
      <w:pPr>
        <w:pStyle w:val="Normal"/>
        <w:spacing w:lineRule="auto" w:line="360"/>
        <w:jc w:val="both"/>
        <w:rPr/>
      </w:pPr>
      <w:r>
        <w:rPr>
          <w:rFonts w:eastAsia="MS Mincho;ＭＳ 明朝"/>
        </w:rPr>
        <w:t>6. α) Στο άρθρο 4 του ν. 2081/1992 προστίθεται παράγραφος που έχει ως εξής:</w:t>
      </w:r>
    </w:p>
    <w:p>
      <w:pPr>
        <w:pStyle w:val="Normal"/>
        <w:spacing w:lineRule="auto" w:line="360"/>
        <w:jc w:val="both"/>
        <w:rPr/>
      </w:pPr>
      <w:r>
        <w:rPr>
          <w:rFonts w:eastAsia="MS Mincho;ＭＳ 明朝"/>
        </w:rPr>
        <w:t>"Ποσοστό 8% επί των ετήσιων εσόδων από τις συνδρομές των μελών των Επιμελητηρίων, πλην των μελών των βιομηχανικών τμημάτων, διατίθεται για την ενίσχυση της Γενικής Συνομοσπονδίας Επαγγελματιών, Βιοτεχνών, Εμπόρων Ελλάδος, της Εθνικής Συνομοσπονδίας Ελληνικού Εμπορίου, ως και των Ομοσπονδιών και Σωματείων των μελών τους, αναλόγως με την αριθμητική τους δύναμη.</w:t>
      </w:r>
    </w:p>
    <w:p>
      <w:pPr>
        <w:pStyle w:val="Normal"/>
        <w:spacing w:lineRule="auto" w:line="360"/>
        <w:jc w:val="both"/>
        <w:rPr/>
      </w:pPr>
      <w:r>
        <w:rPr>
          <w:rFonts w:eastAsia="MS Mincho;ＭＳ 明朝"/>
        </w:rPr>
        <w:t>Ο τρόπος κατανομής του ποσού αυτού, τα αποδεικτικά στοιχεία για τη δύναμη των δικαιούχων και κάθε άλλη λεπτομέρεια καθορίζονται με αποφάσεις του Υπουργού Ανάπτυξης μετά γνώμη του Δ.Σ. της Γ.Σ.Ε.Β.Ε.Ε. και της Ε.Σ.Ε.Ε.. Με την ίδια απόφαση κατανέμεται μέρος από το ίδιο ποσοστό και στους Πανελλήνιο Σύνδεσμο Εξαγωγέων και Σύνδεσμο Εξαγωγέων Βορείου Ελλάδος με βάση την συναλλαγματική εισροή του συνόλου των μελών ενός εκάστου τούτων κατά την τελευταία τριετία."</w:t>
      </w:r>
    </w:p>
    <w:p>
      <w:pPr>
        <w:pStyle w:val="Normal"/>
        <w:spacing w:lineRule="auto" w:line="360"/>
        <w:jc w:val="both"/>
        <w:rPr/>
      </w:pPr>
      <w:r>
        <w:rPr>
          <w:rFonts w:eastAsia="MS Mincho;ＭＳ 明朝"/>
        </w:rPr>
        <w:t>β) Το δεύτερο εδάφιο της παραγράφου 6 του άρθρου 5 του ίδιου νόμου τροποποιείται ως εξής:</w:t>
      </w:r>
    </w:p>
    <w:p>
      <w:pPr>
        <w:pStyle w:val="Normal"/>
        <w:spacing w:lineRule="auto" w:line="360"/>
        <w:jc w:val="both"/>
        <w:rPr/>
      </w:pPr>
      <w:r>
        <w:rPr>
          <w:rFonts w:eastAsia="MS Mincho;ＭＳ 明朝"/>
        </w:rPr>
        <w:t>"Με αποφάσεις του Υπουργού Ανάπτυξης μετά από πρόταση της Κ.Ε.Ε. καθορίζεται το ποσοστό επί των συνδρομών των Επιμελητηρίων, το οποίο καταβάλλεται από αυτά προς την Κεντρική Ένωση Επιμελητηρίων. Από τον πόρο της αυτό η Κ.Ε.Ε. υποχρεούται να επιχορηγεί τα αναγνωρισμένα Ελληνικά Επιμελητήρια της αλλοδαπής. Το ύψος της επιχορήγησης καθορίζεται με αποφάσεις του Υπουργού Ανάπτυξης."</w:t>
      </w:r>
    </w:p>
    <w:p>
      <w:pPr>
        <w:pStyle w:val="Normal"/>
        <w:spacing w:lineRule="auto" w:line="360"/>
        <w:jc w:val="both"/>
        <w:rPr/>
      </w:pPr>
      <w:r>
        <w:rPr>
          <w:rFonts w:eastAsia="MS Mincho;ＭＳ 明朝"/>
        </w:rPr>
        <w:t>7. Η παρ. 10 του άρθρου 3 του ν. 2081/1992 καταργείται και αντικαθίσταται ως εξής:</w:t>
      </w:r>
    </w:p>
    <w:p>
      <w:pPr>
        <w:pStyle w:val="Normal"/>
        <w:spacing w:lineRule="auto" w:line="360"/>
        <w:jc w:val="both"/>
        <w:rPr/>
      </w:pPr>
      <w:r>
        <w:rPr>
          <w:rFonts w:eastAsia="MS Mincho;ＭＳ 明朝"/>
        </w:rPr>
        <w:t>"Η Κεντρική 'Eνωση Επιμελητηρίων μπορεί να ιδρύει γραφεία στο εξωτερικό που στελεχώνονται με ειδικό επιστημονικό και βοηθητικό προσωπικό, η μισθοδοσία των οποίων βαρύνει τον προϋπολογισμό της. Ειδικά το βοηθητικό προσωπικό θα προσλαμβάνεται θα έχουν δε ελληνική ή αλλοδαπή ιθαγένεια ελληνικής όμως καταγωγής."</w:t>
      </w:r>
    </w:p>
    <w:p>
      <w:pPr>
        <w:pStyle w:val="Normal"/>
        <w:spacing w:lineRule="auto" w:line="360"/>
        <w:jc w:val="both"/>
        <w:rPr>
          <w:rFonts w:eastAsia="MS Mincho;ＭＳ 明朝"/>
        </w:rPr>
      </w:pPr>
      <w:r>
        <w:rPr>
          <w:rFonts w:eastAsia="MS Mincho;ＭＳ 明朝"/>
        </w:rPr>
        <w:t>8. Η παρ. 2 του άρθρου 7 του ν. 2081/1992 αντικαθίσταται ως εξής:</w:t>
      </w:r>
    </w:p>
    <w:p>
      <w:pPr>
        <w:pStyle w:val="Normal"/>
        <w:spacing w:lineRule="auto" w:line="360"/>
        <w:jc w:val="both"/>
        <w:rPr/>
      </w:pPr>
      <w:r>
        <w:rPr>
          <w:rFonts w:eastAsia="MS Mincho;ＭＳ 明朝"/>
        </w:rPr>
        <w:t>"Το Αντιπροσωπευτικό Γραφείο των Ε.Β.Ε. Ελλάδος που λειτουργεί στις Βρυξέλλες και καλείται Αντιπροσωπευτικό Γραφείο των Ελληνικών Επιμελητηρίων εξακολουθεί να λειτουργεί μέχρι την έναρξη λειτουργίας του Αντιπροσωπευτικού Γραφείου των Ελληνικών Επιμελητηρίων στις Βρυξέλλες της Κεντρικής 'Eνωσης Επιμελητηρίων."</w:t>
      </w:r>
    </w:p>
    <w:p>
      <w:pPr>
        <w:pStyle w:val="Normal"/>
        <w:spacing w:lineRule="auto" w:line="360"/>
        <w:jc w:val="both"/>
        <w:rPr/>
      </w:pPr>
      <w:r>
        <w:rPr>
          <w:rFonts w:eastAsia="MS Mincho;ＭＳ 明朝"/>
        </w:rPr>
        <w:t>9. Η παρ.1 του άρθρου 4 του π.δ. 81/1997 (ΦΕΚ 69 Α') αντικαθίσταται ως εξής:</w:t>
      </w:r>
    </w:p>
    <w:p>
      <w:pPr>
        <w:pStyle w:val="Normal"/>
        <w:spacing w:lineRule="auto" w:line="360"/>
        <w:jc w:val="both"/>
        <w:rPr/>
      </w:pPr>
      <w:r>
        <w:rPr>
          <w:rFonts w:eastAsia="MS Mincho;ＭＳ 明朝"/>
        </w:rPr>
        <w:t>"1. Στο άρθρο 4 του π.δ. 102/1990 (ΦΕΚ 47 Α') συνιστώνται δύο (2) επιπλέον θέσεις ειδικών επιστημόνων σε θέματα Διεθνών Σχέσεων ή Διεθνούς Ευρωπαϊκού Δικαίου ή Διεθνών Οικονομικών Σχέσεων και γενικώς σε θέματα, που έχουν σχέση με την Ευρωπαϊκή 'Eνωση."</w:t>
      </w:r>
    </w:p>
    <w:p>
      <w:pPr>
        <w:pStyle w:val="Normal"/>
        <w:spacing w:lineRule="auto" w:line="360"/>
        <w:jc w:val="both"/>
        <w:rPr/>
      </w:pPr>
      <w:r>
        <w:rPr>
          <w:rFonts w:eastAsia="MS Mincho;ＭＳ 明朝"/>
        </w:rPr>
        <w:t>10. Το δεύτερο εδάφιο της παραγράφου 4 του άρθρου 2 του ν.1712/1987, όπως αντικαταστάθηκε από το άρθρο 9 του ν.2081/1992, καταργείται.</w:t>
      </w:r>
    </w:p>
    <w:p>
      <w:pPr>
        <w:pStyle w:val="Normal"/>
        <w:spacing w:lineRule="auto" w:line="360"/>
        <w:jc w:val="both"/>
        <w:rPr/>
      </w:pPr>
      <w:r>
        <w:rPr>
          <w:rFonts w:eastAsia="MS Mincho;ＭＳ 明朝"/>
        </w:rPr>
        <w:t>11. α) Η παράγραφος 3 του άρθρου 36 του κ.ν. 2190/1920 αντικαθίσταται ως εξής:</w:t>
      </w:r>
    </w:p>
    <w:p>
      <w:pPr>
        <w:pStyle w:val="Normal"/>
        <w:spacing w:lineRule="auto" w:line="360"/>
        <w:jc w:val="both"/>
        <w:rPr/>
      </w:pPr>
      <w:r>
        <w:rPr>
          <w:rFonts w:eastAsia="MS Mincho;ＭＳ 明朝"/>
        </w:rPr>
        <w:t>"3. Οι ελεγκτές αμείβονται πάντοτε από την εταιρία. Το ποσό της αμοιβής τους ορίζεται με την απόφαση της γενικής συνέλευσης που τους διορίζει. Ποσοστό της αμοιβής των ελεγκτών παρακρατείται και αποδίδεται στο Οικονομικό Επιμελητήριο Ελλάδος (Ο.Ε.Ε.). Το ελάχιστο όριο της αμοιβής των ελεγκτών, καθώς και το ποσοστό της παρακράτησης και η διαδικασία απόδοσής του στον Ο.Ε.Ε. καθορίζονται με απόφαση των Υπουργών Εθνικής Οικονομίας και Ανάπτυξης από ύστερα από γνώμη της Κεντρικής Διοίκησης του Οικονομικού Επιμελητηρίου Ελλάδος."</w:t>
      </w:r>
    </w:p>
    <w:p>
      <w:pPr>
        <w:pStyle w:val="Normal"/>
        <w:spacing w:lineRule="auto" w:line="360"/>
        <w:jc w:val="both"/>
        <w:rPr/>
      </w:pPr>
      <w:r>
        <w:rPr>
          <w:rFonts w:eastAsia="MS Mincho;ＭＳ 明朝"/>
        </w:rPr>
        <w:t>Η αμοιβή των ορκωτών ελεγκτών καθορίζεται με τη διαδικασία που προβλέπεται στις διατάξεις των παραγράφων 5 και 6 του άρθρου 18 του ν.2231/1994 (ΦΕΚ 139 Α')."</w:t>
      </w:r>
    </w:p>
    <w:p>
      <w:pPr>
        <w:pStyle w:val="Normal"/>
        <w:spacing w:lineRule="auto" w:line="360"/>
        <w:jc w:val="both"/>
        <w:rPr/>
      </w:pPr>
      <w:r>
        <w:rPr>
          <w:rFonts w:eastAsia="MS Mincho;ＭＳ 明朝"/>
        </w:rPr>
        <w:t>β) Η παράγραφος 5 του άρθρου 4 του κ.ν. 2190/ 1920 "περί ανωνύμων εταιρειών", όπως ισχύει, που προστέθηκε με το άρθρο 26 του ν. 2339/1995 (ΦΕΚ 204 Α') καταργείται.</w:t>
      </w:r>
    </w:p>
    <w:p>
      <w:pPr>
        <w:pStyle w:val="Normal"/>
        <w:spacing w:lineRule="auto" w:line="360"/>
        <w:jc w:val="both"/>
        <w:rPr/>
      </w:pPr>
      <w:r>
        <w:rPr>
          <w:rFonts w:eastAsia="MS Mincho;ＭＳ 明朝"/>
        </w:rPr>
        <w:t>12. Με αποφάσεις του Υπουργού Ανάπτυξης καθορίζονται οι όροι και οι προϋποθέσεις λειτουργίας των εκθέσεων στο εσωτερικό της χώρας.</w:t>
      </w:r>
    </w:p>
    <w:p>
      <w:pPr>
        <w:pStyle w:val="Normal"/>
        <w:spacing w:lineRule="auto" w:line="360"/>
        <w:jc w:val="both"/>
        <w:rPr/>
      </w:pPr>
      <w:r>
        <w:rPr>
          <w:rFonts w:eastAsia="MS Mincho;ＭＳ 明朝"/>
        </w:rPr>
        <w:t>13. Συμπληρώνεται ο πίνακας της παρ. 2 του άρθρου 2 του π.δ. 84/1984 (ΦΕΚ 33 Α') με την προσθήκη των δραστηριοτήτων:</w:t>
      </w:r>
    </w:p>
    <w:p>
      <w:pPr>
        <w:pStyle w:val="Normal"/>
        <w:spacing w:lineRule="auto" w:line="360"/>
        <w:jc w:val="both"/>
        <w:rPr>
          <w:rFonts w:eastAsia="MS Mincho;ＭＳ 明朝"/>
        </w:rPr>
      </w:pPr>
      <w:r>
        <w:rPr>
          <w:rFonts w:eastAsia="MS Mincho;ＭＳ 明朝"/>
        </w:rPr>
        <w:t>Α) Τροφοδοσία με τρόφιμα (κέτερινγκ) Κ.Α. ΕΣΥΕ 555.2 και</w:t>
      </w:r>
    </w:p>
    <w:p>
      <w:pPr>
        <w:pStyle w:val="Normal"/>
        <w:spacing w:lineRule="auto" w:line="360"/>
        <w:jc w:val="both"/>
        <w:rPr>
          <w:rFonts w:eastAsia="MS Mincho;ＭＳ 明朝"/>
        </w:rPr>
      </w:pPr>
      <w:r>
        <w:rPr>
          <w:rFonts w:eastAsia="MS Mincho;ＭＳ 明朝"/>
        </w:rPr>
        <w:t>Β) Αποθήκες - Ψυγεία Κ.Α. ΕΣΥΕ 631.2, ως ακολούθως:</w:t>
      </w:r>
    </w:p>
    <w:p>
      <w:pPr>
        <w:pStyle w:val="Normal"/>
        <w:spacing w:lineRule="auto" w:line="360"/>
        <w:jc w:val="both"/>
        <w:rPr>
          <w:rFonts w:eastAsia="MS Mincho;ＭＳ 明朝"/>
        </w:rPr>
      </w:pPr>
      <w:r>
        <w:rPr>
          <w:rFonts w:eastAsia="MS Mincho;ＭＳ 明朝"/>
        </w:rPr>
        <w:tab/>
        <w:t>Α/Α</w:t>
        <w:tab/>
        <w:t xml:space="preserve">Κ/Α ΕΣΥΕ </w:t>
        <w:tab/>
        <w:t>ΔΡΑΣΤΗΡΙΟΤΗΤΑ</w:t>
      </w:r>
    </w:p>
    <w:p>
      <w:pPr>
        <w:pStyle w:val="Normal"/>
        <w:spacing w:lineRule="auto" w:line="360"/>
        <w:jc w:val="both"/>
        <w:rPr/>
      </w:pPr>
      <w:r>
        <w:rPr>
          <w:rFonts w:eastAsia="MS Mincho;ＭＳ 明朝"/>
        </w:rPr>
        <w:tab/>
        <w:t xml:space="preserve">91 </w:t>
        <w:tab/>
        <w:t xml:space="preserve">555,2 </w:t>
        <w:tab/>
        <w:tab/>
        <w:t>Τροφοδοσία με τρόφιμα</w:t>
      </w:r>
    </w:p>
    <w:p>
      <w:pPr>
        <w:pStyle w:val="Normal"/>
        <w:spacing w:lineRule="auto" w:line="360"/>
        <w:jc w:val="both"/>
        <w:rPr/>
      </w:pPr>
      <w:r>
        <w:rPr>
          <w:rFonts w:eastAsia="MS Mincho;ＭＳ 明朝"/>
        </w:rPr>
        <w:tab/>
        <w:t xml:space="preserve">92 </w:t>
        <w:tab/>
        <w:t xml:space="preserve">631,2 </w:t>
        <w:tab/>
        <w:tab/>
        <w:t>Αποθήκες με ψυγεία</w:t>
      </w:r>
    </w:p>
    <w:p>
      <w:pPr>
        <w:pStyle w:val="Normal"/>
        <w:spacing w:lineRule="auto" w:line="360"/>
        <w:jc w:val="both"/>
        <w:rPr>
          <w:rFonts w:eastAsia="MS Mincho;ＭＳ 明朝"/>
        </w:rPr>
      </w:pPr>
      <w:r>
        <w:rPr>
          <w:rFonts w:eastAsia="MS Mincho;ＭＳ 明朝"/>
        </w:rPr>
        <w:t>Οι παραπάνω δραστηριότητες, επιτρέπεται να ιδρύονται:</w:t>
      </w:r>
    </w:p>
    <w:p>
      <w:pPr>
        <w:pStyle w:val="Normal"/>
        <w:spacing w:lineRule="auto" w:line="360"/>
        <w:jc w:val="both"/>
        <w:rPr/>
      </w:pPr>
      <w:r>
        <w:rPr>
          <w:rFonts w:eastAsia="MS Mincho;ＭＳ 明朝"/>
        </w:rPr>
        <w:t>α) σε περιοχές Γενικής Κατοικίας (Κ.Γ.) με την προϋπόθεση ότι η συνολική επιφάνεια των χώρων αποθήκευσης δεν υπερβαίνει τα 1.000 τ.μ.</w:t>
      </w:r>
    </w:p>
    <w:p>
      <w:pPr>
        <w:pStyle w:val="Normal"/>
        <w:spacing w:lineRule="auto" w:line="360"/>
        <w:jc w:val="both"/>
        <w:rPr/>
      </w:pPr>
      <w:r>
        <w:rPr>
          <w:rFonts w:eastAsia="MS Mincho;ＭＳ 明朝"/>
        </w:rPr>
        <w:t>β) σε περιοχές επαγγελματικής εγκατάστασης (Ε.Μ) και (Ε.Ο.) σε ΒΙΠΑ - ΒΙΟΠΑ - ΒΕΠΕ, καθώς και σε εκτός σχεδίου περιοχές του π.δ. 707/1979 χωρίς περιορισμό στην κινητήρια ισχύ και την συνολική επιφάνεια των χώρων αποθήκευσης.</w:t>
      </w:r>
    </w:p>
    <w:p>
      <w:pPr>
        <w:pStyle w:val="Normal"/>
        <w:spacing w:lineRule="auto" w:line="360"/>
        <w:jc w:val="both"/>
        <w:rPr/>
      </w:pPr>
      <w:r>
        <w:rPr>
          <w:rFonts w:eastAsia="MS Mincho;ＭＳ 明朝"/>
        </w:rPr>
        <w:t>14. Στην παράγραφο 7 του άρθρου 11 του ν. 1571/ 1985, όπως τροποποιήθηκε με την παράγραφο 2 του άρθρου 15 του ν. 2289/1995 και ισχύει, προστίθεται εδάφιο ως εξής:</w:t>
      </w:r>
    </w:p>
    <w:p>
      <w:pPr>
        <w:pStyle w:val="Normal"/>
        <w:spacing w:lineRule="auto" w:line="360"/>
        <w:jc w:val="both"/>
        <w:rPr/>
      </w:pPr>
      <w:r>
        <w:rPr>
          <w:rFonts w:eastAsia="MS Mincho;ＭＳ 明朝"/>
        </w:rPr>
        <w:t>"Επίσης διώκονται και τιμωρούνται σύμφωνα με τις διατάξεις του ν.δ. 136/1946 περί κυρώσεως, τροποποιήσεως και συμπληρώσεως του από 10/11.5.1946 νομοθετικού διατάγματος περί Αγορανομικού Κώδικα, όπως τροποποιήθηκε και συμπληρώθηκε μεταγενέστερα."</w:t>
      </w:r>
    </w:p>
    <w:p>
      <w:pPr>
        <w:pStyle w:val="Normal"/>
        <w:spacing w:lineRule="auto" w:line="360"/>
        <w:jc w:val="both"/>
        <w:rPr/>
      </w:pPr>
      <w:r>
        <w:rPr>
          <w:rFonts w:eastAsia="MS Mincho;ＭＳ 明朝"/>
        </w:rPr>
        <w:t>15. Τα ιδιωτικά σχολεία γενικής, τεχνικής και επαγγελματικής εκπαίδευσης, τα κάθε είδους φροντιστήρια και οι ιδιωτικοί βρεφονηπιακοί παιδικοί σταθμοί, τα Ιδιωτικά Ινστιτούτα Επαγγελματικής Κατάρτισης και τα Εργαστήρια Ελευθέρων Σπουδών μπορούν να αυξήσουν τα δίδακτρά τους για το σχολικό έτος 1999 - 2000 μέχρι ποσοστό 2,5% στα εισπραχθέντα δίδακτρα του προηγούμενου σχολικού έτους 1998 - 1999.</w:t>
      </w:r>
    </w:p>
    <w:p>
      <w:pPr>
        <w:pStyle w:val="Normal"/>
        <w:spacing w:lineRule="auto" w:line="360"/>
        <w:jc w:val="both"/>
        <w:rPr/>
      </w:pPr>
      <w:r>
        <w:rPr>
          <w:rFonts w:eastAsia="MS Mincho;ＭＳ 明朝"/>
        </w:rPr>
        <w:t>Στην έννοια του παραπάνω όρου "δίδακτρα" περιλαμβάνονται και τα πάσης φύσεως ποσά, που εισπράττονται για παροχή πρόσθετων υπηρεσιών που συνδέονται με την εκπαιδευτική υπηρεσία, όπως τροφεία, έξοδα μεταφοράς, δαπάνες για εκμάθηση ξένων γλωσσών, μουσικής, χορού ή για φροντιστηριακά μαθήματα κ.λπ..</w:t>
      </w:r>
    </w:p>
    <w:p>
      <w:pPr>
        <w:pStyle w:val="Normal"/>
        <w:spacing w:lineRule="auto" w:line="360"/>
        <w:jc w:val="both"/>
        <w:rPr/>
      </w:pPr>
      <w:r>
        <w:rPr>
          <w:rFonts w:eastAsia="MS Mincho;ＭＳ 明朝"/>
        </w:rPr>
        <w:t>Πληρωμές που τυχόν έχουν γίνει για το σχολικό έτος 1999-2000 με την προοπτική αύξησης, θεωρούνται ότι έχουν δοθεί έναντι των ετήσιων διδάκτρων που προκύπτουν από τις ρυθμίσεις των προηγούμενων παραγράφων του παρόντος άρθρου. Τα επιπλέον εισπραχθέντα ποσά επιστρέφονται.</w:t>
      </w:r>
    </w:p>
    <w:p>
      <w:pPr>
        <w:pStyle w:val="Normal"/>
        <w:spacing w:lineRule="auto" w:line="360"/>
        <w:jc w:val="both"/>
        <w:rPr/>
      </w:pPr>
      <w:r>
        <w:rPr>
          <w:rFonts w:eastAsia="MS Mincho;ＭＳ 明朝"/>
        </w:rPr>
        <w:t>Οι παραβάτες των διατάξεων του παρόντος άρθρου τιμωρούνται με πρόστιμο από πενήντα χιλιάδες (50.000) δραχμές έως πεντακόσιες χιλιάδες (500.000) δραχμές ανά μαθητή για τον οποίο εισπράττονται τα δίδακτρα αυτά. Το πρόστιμο αυτό επιβάλλεται με απόφαση του Υπουργού Ανάπτυξης και εισπράττεται σύμφωνα με τις διατάξεις περί είσπραξης δημοσίων εσόδων. Η διαδικασία και οι ειδικότεροι όροι είσπραξης του προστίμου ορίζονται με κοινή απόφαση των Υπουργών Εθνικής Οικονομίας, Οικονομικών και Ανάπτυ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ΤΡΙΤΟ</w:t>
      </w:r>
    </w:p>
    <w:p>
      <w:pPr>
        <w:pStyle w:val="Normal"/>
        <w:spacing w:lineRule="auto" w:line="360"/>
        <w:jc w:val="center"/>
        <w:rPr>
          <w:rFonts w:eastAsia="MS Mincho;ＭＳ 明朝"/>
          <w:b/>
          <w:b/>
        </w:rPr>
      </w:pPr>
      <w:r>
        <w:rPr>
          <w:rFonts w:eastAsia="MS Mincho;ＭＳ 明朝"/>
          <w:b/>
        </w:rPr>
        <w:t>ΕΚΚΑΘΑΡΙΣΗ ΤΟΥ "ΟΡΓΑΝΙΣΜΟΥ ΟΙΚΟΝΟΜΙΚΗΣ</w:t>
      </w:r>
    </w:p>
    <w:p>
      <w:pPr>
        <w:pStyle w:val="Normal"/>
        <w:spacing w:lineRule="auto" w:line="360"/>
        <w:jc w:val="center"/>
        <w:rPr>
          <w:rFonts w:eastAsia="MS Mincho;ＭＳ 明朝"/>
          <w:b/>
          <w:b/>
        </w:rPr>
      </w:pPr>
      <w:r>
        <w:rPr>
          <w:rFonts w:eastAsia="MS Mincho;ＭＳ 明朝"/>
          <w:b/>
        </w:rPr>
        <w:t>ΑΝΑΣΥΓΚΡΟΤΗΣΕΩΣ ΕΠΙΧΕΙΡΗΣΕΩΝ Α.Ε." (Ο.Α.Ε.)</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11</w:t>
      </w:r>
    </w:p>
    <w:p>
      <w:pPr>
        <w:pStyle w:val="Normal"/>
        <w:spacing w:lineRule="auto" w:line="360"/>
        <w:jc w:val="center"/>
        <w:rPr>
          <w:rFonts w:eastAsia="MS Mincho;ＭＳ 明朝"/>
          <w:b/>
          <w:b/>
        </w:rPr>
      </w:pPr>
      <w:r>
        <w:rPr>
          <w:rFonts w:eastAsia="MS Mincho;ＭＳ 明朝"/>
          <w:b/>
        </w:rPr>
        <w:t>Λύση και εκκαθάριση του Ο.Α.Ε.</w:t>
      </w:r>
    </w:p>
    <w:p>
      <w:pPr>
        <w:pStyle w:val="Normal"/>
        <w:spacing w:lineRule="auto" w:line="360"/>
        <w:jc w:val="both"/>
        <w:rPr/>
      </w:pPr>
      <w:r>
        <w:rPr>
          <w:rFonts w:eastAsia="MS Mincho;ＭＳ 明朝"/>
        </w:rPr>
        <w:t>1. Η ανώνυμη εταιρεία με την επωνυμία "ΟΡΓΑΝΙΣΜΟΣ ΟΙΚΟΝΟΜΙΚΗΣ ΑΝΑΣΥΓΚΡΟΤΗΣΗΣ ΕΠΙΧΕΙΡΗΣΕΩΝ Α.Ε." (Ο.Α.Ε.), η οποία συστάθηκε με το άρθρο 1 του ν. 1386/1983 (ΦΕΚ 107 Α'), λύνεται και τίθεται υπό εκκαθάριση από τη δημοσίευση της αποφάσεως της επόμενης παραγράφου.</w:t>
      </w:r>
    </w:p>
    <w:p>
      <w:pPr>
        <w:pStyle w:val="Normal"/>
        <w:spacing w:lineRule="auto" w:line="360"/>
        <w:jc w:val="both"/>
        <w:rPr/>
      </w:pPr>
      <w:r>
        <w:rPr>
          <w:rFonts w:eastAsia="MS Mincho;ＭＳ 明朝"/>
        </w:rPr>
        <w:t xml:space="preserve">2. Με κοινή απόφαση των Υπουργών Οικονομικών και Ανάπτυξης, που δημοσιεύεται στην Εφημερίδα της Κυβερνήσεως διορίζεται εκκαθαρίστρια, τράπεζα που λειτουργεί νόμιμα στην Ελλάδα ή θυγατρική επιχείρηση τέτοιας τράπεζας. Με όμοια απόφαση καθορίζεται και η αμοιβή της εκκαθαρίστριας και ανατίθεται σε ορκωτούς ελεγκτές η διενέργεια τακτικού ελέγχου, κατά τις διατάξεις του κ.ν. 2190/1920, για τον ισολογισμό ενάρξεως και πέρατος της εκκαθάρισης. Η αμοιβή της εκκαθαρίστριας και των ελεγκτών βαρύνει τον Ο.Α.Ε..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2</w:t>
      </w:r>
    </w:p>
    <w:p>
      <w:pPr>
        <w:pStyle w:val="Normal"/>
        <w:spacing w:lineRule="auto" w:line="360"/>
        <w:jc w:val="center"/>
        <w:rPr>
          <w:rFonts w:eastAsia="MS Mincho;ＭＳ 明朝"/>
          <w:b/>
          <w:b/>
        </w:rPr>
      </w:pPr>
      <w:r>
        <w:rPr>
          <w:rFonts w:eastAsia="MS Mincho;ＭＳ 明朝"/>
          <w:b/>
        </w:rPr>
        <w:t>Αναγγελία απαιτήσεων πιστωτών</w:t>
      </w:r>
    </w:p>
    <w:p>
      <w:pPr>
        <w:pStyle w:val="Normal"/>
        <w:spacing w:lineRule="auto" w:line="360"/>
        <w:jc w:val="both"/>
        <w:rPr/>
      </w:pPr>
      <w:r>
        <w:rPr>
          <w:rFonts w:eastAsia="MS Mincho;ＭＳ 明朝"/>
        </w:rPr>
        <w:t>1. Η εκκαθαρίστρια υποχρεούται, εντός προθεσμίας είκοσι (20) ημερών από τη δημοσίευση της κατά το άρθρο 1 παρ. 2 απόφασης διορισμού του, να δημοσιεύσει σε δύο ημερήσιες εφημερίδες και μία οικονομική εφημερίδα των Αθηνών που πληρούν τις προϋποθέσεις του άρθρου 26 παρ. 2 περιπτώσεις β' και γ' του κ.ν. 2190/ 1920, πρόσκληση αναγγελίας απαιτήσεων των δανειστών του Ο.Α.Ε., πλην του Δημοσίου, των οποίων οι απαιτήσεις δεν είναι καταχωρημένες στα βιβλία της εταιρείας και στον ισολογισμό της ως βέβαιες, εκκαθαρισμένες και ληξιπρόθεσμες.</w:t>
      </w:r>
    </w:p>
    <w:p>
      <w:pPr>
        <w:pStyle w:val="Normal"/>
        <w:spacing w:lineRule="auto" w:line="360"/>
        <w:jc w:val="both"/>
        <w:rPr/>
      </w:pPr>
      <w:r>
        <w:rPr>
          <w:rFonts w:eastAsia="MS Mincho;ＭＳ 明朝"/>
        </w:rPr>
        <w:t>2. Οι παραπάνω δανειστές υποχρεούνται εντός προθεσμίας ενός (1) μηνός από τη δημοσίευση της πρόσκλησης της προηγούμενης παραγράφου να αναγγείλουν τις απαιτήσεις τους. Η αναγγελία πρέπει να είναι πλήρης και ακριβής και να περιέχει τουλάχιστον το ποσό της απαιτήσεως, το χρόνο που κατέστη ή θα καταστεί ληξιπρόθεσμη, το χρόνο γενέσεως, τη γενεσιουργό αιτία της απαιτήσεως και το τυχόν προνόμιο. Εφόσον δεν έγινε εμπρόθεσμη αναγγελία, η σχετική απαίτηση αποσβέννυται.</w:t>
      </w:r>
    </w:p>
    <w:p>
      <w:pPr>
        <w:pStyle w:val="Normal"/>
        <w:spacing w:lineRule="auto" w:line="360"/>
        <w:jc w:val="both"/>
        <w:rPr/>
      </w:pPr>
      <w:r>
        <w:rPr>
          <w:rFonts w:eastAsia="MS Mincho;ＭＳ 明朝"/>
        </w:rPr>
        <w:t>3. Απαιτήσεις οι οποίες αναγγέλθηκαν κατά τα οριζόμενα στην προηγούμενη παράγραφο παραγράφονται σε ένα (1) έτος από την αναγγελία τους, εφόσον δεν έχει συμπληρωθεί νωρίτερα η παραγραφή τους. Η κατά την προηγούμενη παράγραφο αναγγελία δεν διακόπτει ούτε αναστέλλει την παραγραφή που έχει αρχίσει να τρέχει. Το άρθρο 443 Α.Κ. δεν εφαρμόζεται για τις απαιτήσεις που παραγράφηκαν κατά την παρούσα διάταξ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3</w:t>
      </w:r>
    </w:p>
    <w:p>
      <w:pPr>
        <w:pStyle w:val="Normal"/>
        <w:spacing w:lineRule="auto" w:line="360"/>
        <w:jc w:val="center"/>
        <w:rPr>
          <w:rFonts w:eastAsia="MS Mincho;ＭＳ 明朝"/>
          <w:b/>
          <w:b/>
        </w:rPr>
      </w:pPr>
      <w:r>
        <w:rPr>
          <w:rFonts w:eastAsia="MS Mincho;ＭＳ 明朝"/>
          <w:b/>
        </w:rPr>
        <w:t>Διαδικασία εκκαθάρισης - Διάρκεια εκκαθάρισης</w:t>
      </w:r>
    </w:p>
    <w:p>
      <w:pPr>
        <w:pStyle w:val="Normal"/>
        <w:spacing w:lineRule="auto" w:line="360"/>
        <w:jc w:val="both"/>
        <w:rPr/>
      </w:pPr>
      <w:r>
        <w:rPr>
          <w:rFonts w:eastAsia="MS Mincho;ＭＳ 明朝"/>
        </w:rPr>
        <w:t>1. Η εκκαθαρίστρια υποχρεούται με την ανάληψη των καθηκόντων της και το αργότερο εντός δύο (2) μηνών από τη δημοσίευση της απόφασης διορισμού της, να ενεργήσει απογραφή της εταιρικής περιουσίας και να συντάξει ισολογισμό τον οποίο δημοσιεύει ελεγμένο σε δύο ημερήσιες εφημερίδες και σε μία οικονομική κατά τα οριζόμενα στην περ. β' της παρ. 5 του άρθρου 43β του κ.ν. 2190/1920. Αντίγραφο του δημοσιευμένου ισολογισμού υποβάλλεται στην κατά το άρθρο 15 παρ. 1 αρμόδια υπηρεσία του Υπουργείου Ανάπτυξης και στο Υπουργείο Οικονομικών. Την ίδια υποχρέωση έχει η εκκαθαρίστρια και κατά τη λήξη της εκκαθάρισης. Η σύνταξη ενδιάμεσων ισολογισμών δεν απαιτείται.</w:t>
      </w:r>
    </w:p>
    <w:p>
      <w:pPr>
        <w:pStyle w:val="Normal"/>
        <w:spacing w:lineRule="auto" w:line="360"/>
        <w:jc w:val="both"/>
        <w:rPr/>
      </w:pPr>
      <w:r>
        <w:rPr>
          <w:rFonts w:eastAsia="MS Mincho;ＭＳ 明朝"/>
        </w:rPr>
        <w:t>2. Η εκκαθαρίστρια υποχρεούται να περατώσει τις εκκρεμείς εταιρικές υποθέσεις, να εκποιήσει τις μετοχές και τα κινητά, να εισπράξει τις απαιτήσεις και να εξοφλήσει τα χρέη της εταιρείας μέχρι του ύψους που επιτρέπει το ενεργητικό της.</w:t>
      </w:r>
    </w:p>
    <w:p>
      <w:pPr>
        <w:pStyle w:val="Normal"/>
        <w:spacing w:lineRule="auto" w:line="360"/>
        <w:jc w:val="both"/>
        <w:rPr/>
      </w:pPr>
      <w:r>
        <w:rPr>
          <w:rFonts w:eastAsia="MS Mincho;ＭＳ 明朝"/>
        </w:rPr>
        <w:t xml:space="preserve">3. Το άρθρο 49 του κ.ν. 2190/1920 εφαρμόζεται και για την εκκαθάριση του Ο.Α.Ε., εφόσον στις διατάξεις του παρόντος δεν προβλέπεται διαφορετικά. </w:t>
      </w:r>
    </w:p>
    <w:p>
      <w:pPr>
        <w:pStyle w:val="Normal"/>
        <w:spacing w:lineRule="auto" w:line="360"/>
        <w:jc w:val="both"/>
        <w:rPr/>
      </w:pPr>
      <w:r>
        <w:rPr>
          <w:rFonts w:eastAsia="Times New Roman"/>
        </w:rPr>
        <w:t xml:space="preserve"> </w:t>
      </w:r>
      <w:r>
        <w:rPr>
          <w:rFonts w:eastAsia="MS Mincho;ＭＳ 明朝"/>
        </w:rPr>
        <w:t>4. Ο χρόνος της εκκαθάρισης δεν μπορεί να υπερβεί τους δεκαοκτώ (18) μήνες από τη δημοσίευση της απόφασης διορισμού του εκκαθαριστή. Η παραπάνω προθεσμία μπορεί να παραταθεί, μία φορά μόνο και μέχρι έξι (6) μήνες, με κοινή απόφαση των Υπουργών Ανάπτυξης και Οικονομικών.</w:t>
      </w:r>
    </w:p>
    <w:p>
      <w:pPr>
        <w:pStyle w:val="Normal"/>
        <w:spacing w:lineRule="auto" w:line="360"/>
        <w:jc w:val="both"/>
        <w:rPr/>
      </w:pPr>
      <w:r>
        <w:rPr>
          <w:rFonts w:eastAsia="MS Mincho;ＭＳ 明朝"/>
        </w:rPr>
        <w:t>5. Εφόσον η εκκαθάριση δεν ολοκληρωθεί εντός του παραπάνω χρονικού διαστήματος, θεωρείται ότι έχει περατωθεί, παύει αυτοδικαίως η εξουσία της εκκαθαρίστριας και εφαρμόζεται το άρθρο 14 του παρόντος όσον αφορά την τύχη της εταιρικής περιουσίας.</w:t>
      </w:r>
    </w:p>
    <w:p>
      <w:pPr>
        <w:pStyle w:val="Normal"/>
        <w:spacing w:lineRule="auto" w:line="360"/>
        <w:jc w:val="both"/>
        <w:rPr/>
      </w:pPr>
      <w:r>
        <w:rPr>
          <w:rFonts w:eastAsia="MS Mincho;ＭＳ 明朝"/>
        </w:rPr>
        <w:t>6. Παρά τη λήξη της θητείας της η εκκαθαρίστρια υποχρεούται, μέσα σε προθεσμία δύο (2) μηνών από τη λήξη της κατά την παρ. 1 προθεσμίας, να συντάξει και να δημοσιεύσει ελεγμένο τον ισολογισμό πέρατος της εκκαθάρισης, κατά το άρθρο 13 παρ.1 του παρόντος, και να διεκπεραιώσει τις διαδικασίες καταγραφής και παράδοσης της μεταβιβαζόμενης κατά το άρθρο 14 περιουσίας.</w:t>
      </w:r>
    </w:p>
    <w:p>
      <w:pPr>
        <w:pStyle w:val="Normal"/>
        <w:spacing w:lineRule="auto" w:line="360"/>
        <w:jc w:val="both"/>
        <w:rPr/>
      </w:pPr>
      <w:r>
        <w:rPr>
          <w:rFonts w:eastAsia="MS Mincho;ＭＳ 明朝"/>
        </w:rPr>
        <w:t xml:space="preserve">7. Η εκκαθαρίστρια μπορεί να προβαίνει σε πληρωμές από τα διαθέσιμα του Ο.Α.Ε. για τη σύνταξη και δημοσίευση του ισολογισμού, την εξόφληση των αμοιβών των ελεγκτών και γενικά την ικανοποίηση υποχρεώσεων πάσης φύσεως του Ο.Α.Ε..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4</w:t>
      </w:r>
    </w:p>
    <w:p>
      <w:pPr>
        <w:pStyle w:val="Normal"/>
        <w:spacing w:lineRule="auto" w:line="360"/>
        <w:jc w:val="center"/>
        <w:rPr/>
      </w:pPr>
      <w:r>
        <w:rPr>
          <w:rFonts w:eastAsia="MS Mincho;ＭＳ 明朝"/>
          <w:b/>
        </w:rPr>
        <w:t>Τύχη περιουσίας του Ο.Α.Ε. μετά το πέρας της εκκαθάρισης</w:t>
      </w:r>
    </w:p>
    <w:p>
      <w:pPr>
        <w:pStyle w:val="Normal"/>
        <w:spacing w:lineRule="auto" w:line="360"/>
        <w:jc w:val="both"/>
        <w:rPr/>
      </w:pPr>
      <w:r>
        <w:rPr>
          <w:rFonts w:eastAsia="MS Mincho;ＭＳ 明朝"/>
        </w:rPr>
        <w:t>1. Μετά το πέρας της εκκαθάρισης κατά την παρ. 2 του προηγούμενου άρθρου, όλα τα στοιχεία του ενεργητικού του Ο.Α.Ε., περιλαμβανομένων των κάθε φύσης δικαιωμάτων και αξιώσεων, ανεξάρτητα αν περιλαμβάνονται στον ισολογισμό ή στα βιβλία του, μεταβιβάζονται, από την παραπάνω ημερομηνία αυτοδικαίως και χωρίς άλλη διαδικασία στο Δημόσιο. Εγγυήσεις και ασφάλειες υπέρ των μεταβιβαζόμενων απαιτήσεων, καθώς και τυχόν βάρη επί των μεταβιβαζομένων περιουσιακών στοιχείων, διατηρούνται.</w:t>
      </w:r>
    </w:p>
    <w:p>
      <w:pPr>
        <w:pStyle w:val="Normal"/>
        <w:spacing w:lineRule="auto" w:line="360"/>
        <w:jc w:val="both"/>
        <w:rPr/>
      </w:pPr>
      <w:r>
        <w:rPr>
          <w:rFonts w:eastAsia="MS Mincho;ＭＳ 明朝"/>
        </w:rPr>
        <w:t>2. Εκκρεμείς δίκες με διάδικο τον Ο.Α.Ε. συνεχίζονται στο όνομα του Ελληνικού Δημοσίου, ως ειδικού διαδόχου του Ο.Α.Ε., χωρίς άλλη διατύπωση, χωρίς να επέρχεται βίαιη διακοπή τους και χωρίς να απαιτείται δήλωση περί επαναλήψεώς τους.</w:t>
      </w:r>
    </w:p>
    <w:p>
      <w:pPr>
        <w:pStyle w:val="Normal"/>
        <w:spacing w:lineRule="auto" w:line="360"/>
        <w:jc w:val="both"/>
        <w:rPr/>
      </w:pPr>
      <w:r>
        <w:rPr>
          <w:rFonts w:eastAsia="MS Mincho;ＭＳ 明朝"/>
        </w:rPr>
        <w:t>3. Η μεταβίβαση των περιουσιακών στοιχείων του Ο.Α.Ε. προς το Δημόσιο και κάθε άλλη πράξη που συνδέεται με αυτή απαλλάσσονται από κάθε φόρο, εισφορά ή τέλος, περιλαμβανομένου του τέλους χαρτοσήμου, υπέρ του Δημοσίου ή τρίτων.</w:t>
      </w:r>
    </w:p>
    <w:p>
      <w:pPr>
        <w:pStyle w:val="Normal"/>
        <w:spacing w:lineRule="auto" w:line="360"/>
        <w:jc w:val="both"/>
        <w:rPr/>
      </w:pPr>
      <w:r>
        <w:rPr>
          <w:rFonts w:eastAsia="MS Mincho;ＭＳ 明朝"/>
        </w:rPr>
        <w:t>4. Το Δημόσιο ευθύνεται για τις υποχρεώσεις του Ο.Α.Ε., μέχρι του ύψους του προϊόντος της εκκαθάρισης το οποίο εισέπραξε ως μέτοχος του Ο.Α.Ε. και μέχρι της αξίας των μεταβιβαζόμενων στοιχείων κατά την παρ. 1 του παρόντος, ως ειδικός διάδοχος του Ο.Α.Ε.. Το άρθρο 479 Α.Κ. δεν εφαρμόζεται. Δεν θίγονται από την παρούσα διάταξη υποχρεώσεις του Δημοσίου, οι οποίες έχουν αναληφθεί από παροχή εγγυήσεων για οφειλές του Ο.Α.Ε. ή των θυγατρικών του εταιρειών προς τους δανειστές τους.</w:t>
      </w:r>
    </w:p>
    <w:p>
      <w:pPr>
        <w:pStyle w:val="Normal"/>
        <w:spacing w:lineRule="auto" w:line="360"/>
        <w:jc w:val="both"/>
        <w:rPr/>
      </w:pPr>
      <w:r>
        <w:rPr>
          <w:rFonts w:eastAsia="MS Mincho;ＭＳ 明朝"/>
        </w:rPr>
        <w:t xml:space="preserve">5. Οι δανειστές του Ο.Α.Ε., οι οποίοι δεν ικανοποιήθηκαν κατά τη διάρκεια της εκκαθάρισής του, μπορούν να ικανοποιηθούν με εκτέλεση κατά του Δημοσίου ως ειδικού διαδόχου του Ο.Α.Ε., η οποία μπορεί να έχει ως αντικείμενο την επιβολή κατάσχεσης αποκλειστικώς επί των περιουσιακών στοιχείων του Ο.Α.Ε. που μεταβιβάσθηκαν στο Δημόσιο. </w:t>
      </w:r>
    </w:p>
    <w:p>
      <w:pPr>
        <w:pStyle w:val="Normal"/>
        <w:spacing w:lineRule="auto" w:line="360"/>
        <w:jc w:val="both"/>
        <w:rPr/>
      </w:pPr>
      <w:r>
        <w:rPr>
          <w:rFonts w:eastAsia="MS Mincho;ＭＳ 明朝"/>
        </w:rPr>
        <w:t>Σε περίπτωση κατά την οποία τα περιουσιακά στοιχεία που μεταβιβάσθηκαν έχουν στο μεταξύ εκποιηθεί, το Δημόσιο ευθύνεται μέχρι του καθαρού ποσού που εισέπραξε από την εκποίησή τους.</w:t>
      </w:r>
    </w:p>
    <w:p>
      <w:pPr>
        <w:pStyle w:val="Normal"/>
        <w:spacing w:lineRule="auto" w:line="360"/>
        <w:jc w:val="both"/>
        <w:rPr/>
      </w:pPr>
      <w:r>
        <w:rPr>
          <w:rFonts w:eastAsia="MS Mincho;ＭＳ 明朝"/>
        </w:rPr>
        <w:t xml:space="preserve">6. Με κοινή απόφαση των Υπουργών Οικονομικών και Ανάπτυξης ρυθμίζεται ο τρόπος και η διαδικασία παραδόσεως από την εκκαθαρίστρια προς την αρμόδια υπηρεσία της παρ. 2 του άρθρου 15, των κάθε φύσης στοιχείων και παραστατικών, το περιεχόμενο των σχετικών πρωτοκόλλων και περαιτέρω ο τρόπος διαχείρισης και η διαδικασία εκποίησης των μεταβιβαζόμενων περιουσιακών στοιχείων, η τήρηση ειδικού βιβλίου καταγραφής του προϊόντος ρευστοποίησης, η τήρηση κατάστασης δανειστών του Ο.Α.Ε. που αναγγέλθηκαν, με πληροφορίες για την ολική ή μερική ικανοποίησή τους, και κάθε άλλη αναγκαία λεπτομέρεια για τη μεταβίβαση των περιουσιακών στοιχείων του Ο.Α.Ε. στο Δημόσιο και τη διαχείρισή τους, την αναγγελία των δανειστών του Ο.Α.Ε. και την ικανοποίησή του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5</w:t>
      </w:r>
    </w:p>
    <w:p>
      <w:pPr>
        <w:pStyle w:val="Normal"/>
        <w:spacing w:lineRule="auto" w:line="360"/>
        <w:jc w:val="center"/>
        <w:rPr>
          <w:rFonts w:eastAsia="MS Mincho;ＭＳ 明朝"/>
          <w:b/>
          <w:b/>
        </w:rPr>
      </w:pPr>
      <w:r>
        <w:rPr>
          <w:rFonts w:eastAsia="MS Mincho;ＭＳ 明朝"/>
          <w:b/>
        </w:rPr>
        <w:t>Φορέας παρακολούθησης υποθέσεων Ο.Α.Ε.</w:t>
      </w:r>
    </w:p>
    <w:p>
      <w:pPr>
        <w:pStyle w:val="Normal"/>
        <w:spacing w:lineRule="auto" w:line="360"/>
        <w:jc w:val="both"/>
        <w:rPr/>
      </w:pPr>
      <w:r>
        <w:rPr>
          <w:rFonts w:eastAsia="MS Mincho;ＭＳ 明朝"/>
        </w:rPr>
        <w:t>1. Αρμόδια υπηρεσία για την παρακολούθηση της εκκαθάρισης του Ο.Α.Ε. κατά τα άρθρα 11 έως 13 είναι υπηρεσία του Υπουργείου Ανάπτυξης, που ορίζεται με απόφαση του Υπουργού Ανάπτυξης.</w:t>
      </w:r>
    </w:p>
    <w:p>
      <w:pPr>
        <w:pStyle w:val="Normal"/>
        <w:spacing w:lineRule="auto" w:line="360"/>
        <w:jc w:val="both"/>
        <w:rPr/>
      </w:pPr>
      <w:r>
        <w:rPr>
          <w:rFonts w:eastAsia="MS Mincho;ＭＳ 明朝"/>
        </w:rPr>
        <w:t>2. Μετά το πέρας της εκκαθάρισης και τη μεταβίβαση της τυχόν περιουσίας του Ο.Α.Ε. στο Δημόσιο κατά το άρθρο 14, αρμόδια υπηρεσία για τη διαχείριση της περιουσίας που μεταβιβάζεται στο Δημόσιο, την παρακολούθηση των εκκρεμοτήτων και ειδικότερα τη ρευστοποίηση των περιουσιακών στοιχείων, την ικανοποίηση υποχρεώσεων, την παρακολούθηση των εκκρεμών δικών και γενικά την παρακολούθηση και χειρισμό όλων των εκκρεμών υποθέσεων του Δημοσίου ως ειδικού διαδόχου του Ο.Α.Ε., είναι η Διεύθυνση Δημόσιας Περιουσίας του Υπουργείου Οικονομικών.</w:t>
      </w:r>
    </w:p>
    <w:p>
      <w:pPr>
        <w:pStyle w:val="Normal"/>
        <w:spacing w:lineRule="auto" w:line="360"/>
        <w:jc w:val="both"/>
        <w:rPr/>
      </w:pPr>
      <w:r>
        <w:rPr>
          <w:rFonts w:eastAsia="MS Mincho;ＭＳ 明朝"/>
        </w:rPr>
        <w:t>Με απόφαση του Υπουργού Οικονομικών είναι δυνατόν να ανατίθενται τα καθήκοντα αυτά στο σύνολό τους ή εν μέρει σε άλλη υπηρεσία του ίδιου Υπουργε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6</w:t>
      </w:r>
    </w:p>
    <w:p>
      <w:pPr>
        <w:pStyle w:val="Normal"/>
        <w:spacing w:lineRule="auto" w:line="360"/>
        <w:jc w:val="center"/>
        <w:rPr/>
      </w:pPr>
      <w:r>
        <w:rPr>
          <w:rFonts w:eastAsia="MS Mincho;ＭＳ 明朝"/>
          <w:b/>
        </w:rPr>
        <w:t>Επίσπευση διαδικασίας ρευστοποίησης ενεργητικού εταιρειών στις οποίες ο Ο.Α.Ε. είναι εκκαθαριστής</w:t>
      </w:r>
    </w:p>
    <w:p>
      <w:pPr>
        <w:pStyle w:val="Normal"/>
        <w:spacing w:lineRule="auto" w:line="360"/>
        <w:jc w:val="both"/>
        <w:rPr/>
      </w:pPr>
      <w:r>
        <w:rPr>
          <w:rFonts w:eastAsia="MS Mincho;ＭＳ 明朝"/>
        </w:rPr>
        <w:t>1. Ο Ο.Α.Ε. ως εκκαθαριστής των υπό εκκαθάριση ανωνύμων εταιρειών, των οποίων το καθεστώς διέπεται από τα άρθρα 9 και 10 του ν. 1386/1983, υποχρεούται να ολοκληρώσει τη διαδικασία εκκαθάρισης και να δημοσιεύσει ισολογισμό κλεισίματος της εκκαθάρισης εντός προθεσμίας είκοσι (20) ημερών από την οριστικοποίηση του πίνακα κατάταξης πιστωτών ή, σε περίπτωση κατά την οποία δεν υπάρχουν στοιχεία ενεργητικού, εντός τριών (3) μηνών από τη δημοσίευση της απόφασης περί διορισμού εκκαθαριστή του Ο.Α.Ε., κατά το άρθρο 10 παρ. 2 του παρόντος νόμου. Η παραπάνω προθεσμία μπορεί να παρατείνεται με απόφαση της Γενικής Συνελεύσεως των μετόχων που λαμβάνεται κατά την καταστατική απαρτία και πλειοψηφία.</w:t>
      </w:r>
    </w:p>
    <w:p>
      <w:pPr>
        <w:pStyle w:val="Normal"/>
        <w:spacing w:lineRule="auto" w:line="360"/>
        <w:jc w:val="both"/>
        <w:rPr/>
      </w:pPr>
      <w:r>
        <w:rPr>
          <w:rFonts w:eastAsia="MS Mincho;ＭＳ 明朝"/>
        </w:rPr>
        <w:t>2. Για την καταχώριση, στο μητρώο ανωνύμων εταιρειών, του πέρατος της εκκαθάρισης και τη διαγραφή της εταιρείας δεν απαιτείται πιστοποιητικό της αρμόδιας Δημόσιας Οικονομική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7</w:t>
      </w:r>
    </w:p>
    <w:p>
      <w:pPr>
        <w:pStyle w:val="Normal"/>
        <w:spacing w:lineRule="auto" w:line="360"/>
        <w:jc w:val="center"/>
        <w:rPr>
          <w:rFonts w:eastAsia="MS Mincho;ＭＳ 明朝"/>
          <w:b/>
          <w:b/>
        </w:rPr>
      </w:pPr>
      <w:r>
        <w:rPr>
          <w:rFonts w:eastAsia="MS Mincho;ＭＳ 明朝"/>
          <w:b/>
        </w:rPr>
        <w:t>Κυρώσεις</w:t>
      </w:r>
    </w:p>
    <w:p>
      <w:pPr>
        <w:pStyle w:val="Normal"/>
        <w:spacing w:lineRule="auto" w:line="360"/>
        <w:jc w:val="both"/>
        <w:rPr/>
      </w:pPr>
      <w:r>
        <w:rPr>
          <w:rFonts w:eastAsia="MS Mincho;ＭＳ 明朝"/>
        </w:rPr>
        <w:t>Η εκκαθαρίστρια που παραβαίνει τις διατάξεις του παρόντος νόμου αντικαθίσταται αμέσως με απόφαση του αρμόδιου οργάνου για το διορισμό της και υποχρεούται να επιστρέψει οποιαδήποτε αμοιβή ή αποζημίωση έχει εισπράξει μέχρι την ημερομηνία αντικαταστάσεως. Με επιμέλεια της κατά το άρθρο 15 παρ.1 υπηρεσίας, οι αμοιβές ή αποζημιώσεις που έχουν ληφθεί βεβαιώνονται στην αρμόδια Δ.Ο.Υ. και εισπράττονται κατά τις διατάξεις του Κ.Ε.Δ.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8</w:t>
      </w:r>
    </w:p>
    <w:p>
      <w:pPr>
        <w:pStyle w:val="Normal"/>
        <w:spacing w:lineRule="auto" w:line="360"/>
        <w:jc w:val="center"/>
        <w:rPr>
          <w:rFonts w:eastAsia="MS Mincho;ＭＳ 明朝"/>
          <w:b/>
          <w:b/>
        </w:rPr>
      </w:pPr>
      <w:r>
        <w:rPr>
          <w:rFonts w:eastAsia="MS Mincho;ＭＳ 明朝"/>
          <w:b/>
        </w:rPr>
        <w:t>Φορολογικά θέματα</w:t>
      </w:r>
    </w:p>
    <w:p>
      <w:pPr>
        <w:pStyle w:val="Normal"/>
        <w:spacing w:lineRule="auto" w:line="360"/>
        <w:jc w:val="both"/>
        <w:rPr/>
      </w:pPr>
      <w:r>
        <w:rPr>
          <w:rFonts w:eastAsia="MS Mincho;ＭＳ 明朝"/>
        </w:rPr>
        <w:t>1. Οι κατά την έναρξη ισχύος του παρόντος νόμου κάθε φύσης βεβαιωμένες απαιτήσεις του Δημοσίου και των νομικών προσώπων δημοσίου δικαίου κατά του Ο.Α.Ε., περιλαμβανομένων των προσαυξήσεων και των προστίμων, διαγράφονται. Η διαγραφή τους πραγματοποιείται αυτεπάγγελτα ή μετά από αίτηση του Ο.Α.Ε..</w:t>
      </w:r>
    </w:p>
    <w:p>
      <w:pPr>
        <w:pStyle w:val="Normal"/>
        <w:spacing w:lineRule="auto" w:line="360"/>
        <w:jc w:val="both"/>
        <w:rPr/>
      </w:pPr>
      <w:r>
        <w:rPr>
          <w:rFonts w:eastAsia="MS Mincho;ＭＳ 明朝"/>
        </w:rPr>
        <w:t>2. Εντός ενός (1) μηνός από τη καταχώριση στο μητρώο ανωνύμων εταιρειών του πέρατος της εκκαθάρισης όλων των εταιρειών του άρθρου 15 παρ. 1 του παρόντος, διαγράφονται οριστικά βεβαιωμένα χρέη προς το Δημόσιο και τα νομικά πρόσωπα δημοσίου δικαίου από φόρους, δασμούς, τέλη και εισφορές πάσης φύσεως, καθώς και προσαυξήσεις και πρόστιμα, τα οποία δεν ικανοποιήθηκαν κατά τη διαδικασία της εκκαθάρισης, ελλείψει ενεργητικού.</w:t>
      </w:r>
    </w:p>
    <w:p>
      <w:pPr>
        <w:pStyle w:val="Normal"/>
        <w:spacing w:lineRule="auto" w:line="360"/>
        <w:jc w:val="both"/>
        <w:rPr/>
      </w:pPr>
      <w:r>
        <w:rPr>
          <w:rFonts w:eastAsia="MS Mincho;ＭＳ 明朝"/>
        </w:rPr>
        <w:t>3. Δεν απαιτείται η διενέργεια τακτικού φορολογικού ελέγχου του Ο.Α.Ε., όπως και όλων των εταιρειών του άρθρου 16 παρ. 1 του παρόντος για την περάτωση της εκκαθαρίσεώς τους. Η αρμόδια Δ.Ο.Υ. υποχρεούται να θεωρήσει τα βιβλία τους για το κλείσιμο και να προβεί στην ακύρωσή τους.</w:t>
      </w:r>
    </w:p>
    <w:p>
      <w:pPr>
        <w:pStyle w:val="Normal"/>
        <w:spacing w:lineRule="auto" w:line="360"/>
        <w:jc w:val="both"/>
        <w:rPr/>
      </w:pPr>
      <w:r>
        <w:rPr>
          <w:rFonts w:eastAsia="MS Mincho;ＭＳ 明朝"/>
        </w:rPr>
        <w:t>4. Το δικαίωμα του Δημοσίου και των νομικών προσώπων δημοσίου δικαίου για την επιβολή και είσπραξη μη βεβαιωμένων φόρων, δασμών, τελών, εισφορών και δικαιωμάτων πάσης φύσεως, περιλαμβανομένων προσαυξήσεων και προστίμων κατά του Ο.Α.Ε. και των εταιρειών του άρθρου 16 παρ.1 του παρόντος νόμου, παραγράφεται.</w:t>
      </w:r>
    </w:p>
    <w:p>
      <w:pPr>
        <w:pStyle w:val="Normal"/>
        <w:spacing w:lineRule="auto" w:line="360"/>
        <w:jc w:val="both"/>
        <w:rPr/>
      </w:pPr>
      <w:r>
        <w:rPr>
          <w:rFonts w:eastAsia="MS Mincho;ＭＳ 明朝"/>
        </w:rPr>
        <w:t>5. Εφόσον δεν έχει εκδοθεί μέχρι την έναρξη ισχύος του παρόντος αμετάκλητη δικαστική απόφαση, παραγράφονται και η ποινική δίωξη παύει οριστικά, ποινικά αδικήματα των οποίων η αντικειμενική υπόσταση συνίσταται στη μη πληρωμή χρεών προς το Δημόσιο και τα νομικά πρόσωπα δημοσίου δικαίου από φόρους, δασμούς, τέλη και εισφορές κάθε φύσης, καθώς και προσαυξήσεων και προστίμων, που διαγράφονται ή παραγράφονται κατά το παρόν άρθρο, ή στη μη υποβολή δηλώσεων, περιλαμβανομένων και των αδικημάτων που προβλέπονται και τιμωρούνται από το ν.1882/1990 (ΦΕΚ 43 Α') άρθρο 25 παράγραφοι 1, 2, 3 και 6, όπως αντικαταστάθηκε με το άρθρο 23 παρ. 1 του ν. 2523/ 1997 (ΦΕΚ 179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9</w:t>
      </w:r>
    </w:p>
    <w:p>
      <w:pPr>
        <w:pStyle w:val="Normal"/>
        <w:spacing w:lineRule="auto" w:line="360"/>
        <w:jc w:val="center"/>
        <w:rPr>
          <w:rFonts w:eastAsia="MS Mincho;ＭＳ 明朝"/>
          <w:b/>
          <w:b/>
        </w:rPr>
      </w:pPr>
      <w:r>
        <w:rPr>
          <w:rFonts w:eastAsia="MS Mincho;ＭＳ 明朝"/>
          <w:b/>
        </w:rPr>
        <w:t>Θέματα προσωπικού</w:t>
      </w:r>
    </w:p>
    <w:p>
      <w:pPr>
        <w:pStyle w:val="Normal"/>
        <w:spacing w:lineRule="auto" w:line="360"/>
        <w:jc w:val="both"/>
        <w:rPr/>
      </w:pPr>
      <w:r>
        <w:rPr>
          <w:rFonts w:eastAsia="MS Mincho;ＭＳ 明朝"/>
        </w:rPr>
        <w:t>1.'Eνα (1) μήνα μετά τη δημοσίευση της αποφάσεως διορισμού της εκκαθαρίστριας, οι συμβάσεις εργασίας του κάθε φύσης προσωπικού του Ο.Α.Ε. και οι συμβάσεις έμμισθης εντολής θεωρούνται ότι λύθηκαν αυτοδικαίως χωρίς να απαιτείται καταγγελία ή η τήρηση οποιουδήποτε όρου ή προϋποθέσεως. Οι απολυόμενοι δικαιούνται καταβολή της αποζημιώσεως λόγω καταγγελίας της συμβάσεως. Η αποζημίωση που πρέπει να καταβληθεί συμψηφίζεται με ανεξόφλητα και μη εξασφαλισμένα με εμπράγματη ασφάλεια δάνεια που έχουν χορηγηθεί από τον Ο.Α.Ε., τα οποία θεωρούνται ότι καθίστανται ληξιπρόθεσμα κατά το χρόνο καταβολής της αποζημιώσεως.</w:t>
      </w:r>
    </w:p>
    <w:p>
      <w:pPr>
        <w:pStyle w:val="Normal"/>
        <w:spacing w:lineRule="auto" w:line="360"/>
        <w:jc w:val="both"/>
        <w:rPr/>
      </w:pPr>
      <w:r>
        <w:rPr>
          <w:rFonts w:eastAsia="MS Mincho;ＭＳ 明朝"/>
        </w:rPr>
        <w:t>2. Εντός αποκλειστικής προθεσμίας δεκαπέντε (15) ημερών από τη δημοσίευση της πράξεως διορισμού της εκκαθαρίστριας, οι απασχολούμενοι με σχέση εξαρτημένης εργασίας αορίστου χρόνου εργαζόμενοι του Ο.Α.Ε., έχουν δικαίωμα με αίτησή τους, που υποβάλλεται στην εκκαθαρίστρια, να επιλέξουν αντί της αποζημιώσεως λόγω καταγγελίας της συμβάσεως, τη μεταφορά και ένταξή τους στο Υπουργείο Ανάπτυξης. Η μεταφορά και ένταξη διενεργείται με κοινή απόφαση των Υπουργών Εσωτερικών, Δημόσιας Διοίκησης και Αποκέντρωσης, και Ανάπτυξης σε κλάδο ή ειδικότητα της εκπαιδευτικής βαθμίδας που ανήκει ο μεταφερόμενος, με την ίδια σχέση εργασίας.</w:t>
      </w:r>
    </w:p>
    <w:p>
      <w:pPr>
        <w:pStyle w:val="Normal"/>
        <w:spacing w:lineRule="auto" w:line="360"/>
        <w:jc w:val="both"/>
        <w:rPr/>
      </w:pPr>
      <w:r>
        <w:rPr>
          <w:rFonts w:eastAsia="MS Mincho;ＭＳ 明朝"/>
        </w:rPr>
        <w:t>Οι μεταφορές και εντάξεις μπορεί να γίνονται και σε κλάδο συναφών τυπικών προσόντων της ίδιας εκπαιδευτικής βαθμίδας, σε κενές θέσεις ή και σε προσωρινές προσωποπαγείς θέσεις σε υφιστάμενο συναφή ή και σε προσωρινό κλάδο, που συνιστώνται με την απόφαση της μεταφοράς και ένταξης και καταργούνται αυτοδίκαια με την κατά οποιονδήποτε τρόπο αποχώρηση του υπαλλήλου. Οι μεταφερόμενοι συνεχίζουν να υπάγονται ως προς την κύρια και επικουρική ασφάλιση στους φορείς που υπάγονταν πριν τη μεταφορά τους.</w:t>
      </w:r>
    </w:p>
    <w:p>
      <w:pPr>
        <w:pStyle w:val="Normal"/>
        <w:spacing w:lineRule="auto" w:line="360"/>
        <w:jc w:val="both"/>
        <w:rPr/>
      </w:pPr>
      <w:r>
        <w:rPr>
          <w:rFonts w:eastAsia="MS Mincho;ＭＳ 明朝"/>
        </w:rPr>
        <w:t>3. Με απόφαση του Υπουργού Ανάπτυξης, μετά από αίτηση της εκκαθαρίστριας, μπορεί οι παραπάνω να αποσπώνται και χωρίς αίτησή τους στον Ο.Α.Ε. για την υποβοήθηση του έργου της εκκαθάρισης. Με κοινή απόφαση των Υπουργών Οικονομικών και Ανάπτυξης μπορεί επίσης να αποσπώνται για χρονικό διάστημα δύο (2) ετών, που μπορεί να παραταθεί, στην υπηρεσία που προβλέπεται από το άρθρο 14 παρ. 2 του παρόντος για την υποβοήθηση του έργου της.</w:t>
      </w:r>
    </w:p>
    <w:p>
      <w:pPr>
        <w:pStyle w:val="Normal"/>
        <w:spacing w:lineRule="auto" w:line="360"/>
        <w:jc w:val="both"/>
        <w:rPr/>
      </w:pPr>
      <w:r>
        <w:rPr>
          <w:rFonts w:eastAsia="MS Mincho;ＭＳ 明朝"/>
        </w:rPr>
        <w:t xml:space="preserve">4. Οι μεταφερόμενοι κατατάσσονται σε μισθολογικά κλιμάκια ανάλογα με τα προσόντα τους και το χρόνο προϋπηρεσίας τους στον Ο.Α.Ε.. </w:t>
      </w:r>
    </w:p>
    <w:p>
      <w:pPr>
        <w:pStyle w:val="Normal"/>
        <w:spacing w:lineRule="auto" w:line="360"/>
        <w:jc w:val="both"/>
        <w:rPr/>
      </w:pPr>
      <w:r>
        <w:rPr>
          <w:rFonts w:eastAsia="MS Mincho;ＭＳ 明朝"/>
        </w:rPr>
        <w:t>Τυχόν επιπλέον τακτικές ή άλλου είδους αποδοχές που καταβάλλονταν από τον Ο.Α.Ε., δεν διατηρούνται, μη εφαρμοζομένων των διατάξεων της παρ. 3 του άρθρου 20 του ν. 2515/1997 (ΦΕΚ 154 Α') και των διατάξεων του άρθρου 29 του ν. 2470/1997 (ΦΕΚ 40 Α').</w:t>
      </w:r>
    </w:p>
    <w:p>
      <w:pPr>
        <w:pStyle w:val="Normal"/>
        <w:spacing w:lineRule="auto" w:line="360"/>
        <w:jc w:val="both"/>
        <w:rPr/>
      </w:pPr>
      <w:r>
        <w:rPr>
          <w:rFonts w:eastAsia="MS Mincho;ＭＳ 明朝"/>
        </w:rPr>
        <w:t>5. Οι έμμισθοι δικηγόροι του Ο.Α.Ε. καλούνται από την εκκαθαρίστρια, πριν την καταβολή της προβλεπόμενης από τις κείμενες διατάξεις αποζημιώσεως λόγω καταγγελίας της συμβάσεως έμμισθης εντολής και εντός προθεσμίας ενός (1) μηνός από την κατά την παρ. 1 του παρόντος άρθρου λύση της συμβάσεως, να υποβάλλουν:</w:t>
      </w:r>
    </w:p>
    <w:p>
      <w:pPr>
        <w:pStyle w:val="Normal"/>
        <w:spacing w:lineRule="auto" w:line="360"/>
        <w:jc w:val="both"/>
        <w:rPr/>
      </w:pPr>
      <w:r>
        <w:rPr>
          <w:rFonts w:eastAsia="MS Mincho;ＭＳ 明朝"/>
        </w:rPr>
        <w:t>α) Αναλυτική κατάσταση των εκκρεμών και των τελειωμένων δικαστικών υποθέσεων του Ο.Α.Ε. που χειρίστηκαν κατά το χρονικό διάστημα απασχόλησής τους σε αυτόν, η οποία προσυπογράφεται για την ακρίβειά της από τον Προϊστάμενο της Νομικής Υπηρεσίας του Ο.Α.Ε.. Στην παραπάνω κατάσταση για τις εκκρεμείς υποθέσεις γίνεται λεπτομερής μνεία του διαδικαστικού σταδίου στο οποίο βρίσκεται η υπόθεση και η ημερομηνία της επόμενης διαδικαστικής πράξης.</w:t>
      </w:r>
    </w:p>
    <w:p>
      <w:pPr>
        <w:pStyle w:val="Normal"/>
        <w:spacing w:lineRule="auto" w:line="360"/>
        <w:jc w:val="both"/>
        <w:rPr/>
      </w:pPr>
      <w:r>
        <w:rPr>
          <w:rFonts w:eastAsia="MS Mincho;ＭＳ 明朝"/>
        </w:rPr>
        <w:t>β) Πλήρεις φακέλους των παραπάνω, εκκρεμών και τελειωμένων υποθέσεων με ακριβή αντίγραφα των διαμειφθέντων δικογράφων, εισηγητικών εκθέσεων, δικαστικών αποφάσεων και των εγγράφων αποδείξεως.</w:t>
      </w:r>
    </w:p>
    <w:p>
      <w:pPr>
        <w:pStyle w:val="Normal"/>
        <w:spacing w:lineRule="auto" w:line="360"/>
        <w:jc w:val="both"/>
        <w:rPr/>
      </w:pPr>
      <w:r>
        <w:rPr>
          <w:rFonts w:eastAsia="MS Mincho;ＭＳ 明朝"/>
        </w:rPr>
        <w:t>γ) Ο Προϊστάμενος και οι Αναπληρωτές Προϊστάμενοι, της Νομικής Υπηρεσίας του Ο.Α.Ε., υποχρεούνται να υποβάλλουν τα παραπάνω στοιχεία, και για τις υποθέσεις των οποίων ο χειρισμός ανατέθηκε σε δικηγόρους που δεν αμείβονταν με πάγια αντιμισθία από τον Ο.Α.Ε..</w:t>
      </w:r>
    </w:p>
    <w:p>
      <w:pPr>
        <w:pStyle w:val="Normal"/>
        <w:spacing w:lineRule="auto" w:line="360"/>
        <w:jc w:val="both"/>
        <w:rPr/>
      </w:pPr>
      <w:r>
        <w:rPr>
          <w:rFonts w:eastAsia="Times New Roman"/>
        </w:rPr>
        <w:t xml:space="preserve"> </w:t>
      </w:r>
      <w:r>
        <w:rPr>
          <w:rFonts w:eastAsia="MS Mincho;ＭＳ 明朝"/>
        </w:rPr>
        <w:t>Τα παραπάνω στοιχεία ελέγχονται για την πληρότητά τους από τριμελή επιτροπή, η οποία συγκροτείται με κοινή απόφαση των Υπουργών Οικονομικών και Ανάπτυξης, στην οποία μετέχουν εκπρόσωπος του Ο.Α.Ε., εκπρόσωπος της κατά το άρθρο 14 παρ. 2 αρμόδιας υπηρεσίας και εκπρόσωπος του Νομικού Συμβουλίου του Κράτους, η οποία εκδίδει σχετική πράξη για κάθε έμμισθο δικηγόρο.</w:t>
      </w:r>
    </w:p>
    <w:p>
      <w:pPr>
        <w:pStyle w:val="Normal"/>
        <w:spacing w:lineRule="auto" w:line="360"/>
        <w:jc w:val="both"/>
        <w:rPr/>
      </w:pPr>
      <w:r>
        <w:rPr>
          <w:rFonts w:eastAsia="Times New Roman"/>
        </w:rPr>
        <w:t xml:space="preserve"> </w:t>
      </w:r>
      <w:r>
        <w:rPr>
          <w:rFonts w:eastAsia="MS Mincho;ＭＳ 明朝"/>
        </w:rPr>
        <w:t>6. Σε περίπτωση που τα παραπάνω στοιχεία δεν παραδοθούν εντός της προθεσμίας που έχει ταχθεί ή τα στοιχεία που παραδόθηκαν δεν είναι πλήρη, σύμφωνα με τα οριζόμενα στην προηγούμενη παράγραφο, θεωρείται ότι η σύμβαση λύθηκε για σπουδαίο λόγο με υπαιτιότητα του δικηγόρου και δεν οφείλεται αποζημίωση λόγω καταγγελίας.</w:t>
      </w:r>
    </w:p>
    <w:p>
      <w:pPr>
        <w:pStyle w:val="Normal"/>
        <w:spacing w:lineRule="auto" w:line="360"/>
        <w:jc w:val="both"/>
        <w:rPr/>
      </w:pPr>
      <w:r>
        <w:rPr>
          <w:rFonts w:eastAsia="Times New Roman"/>
        </w:rPr>
        <w:t xml:space="preserve"> </w:t>
      </w:r>
      <w:r>
        <w:rPr>
          <w:rFonts w:eastAsia="MS Mincho;ＭＳ 明朝"/>
        </w:rPr>
        <w:t>7. Σε περίπτωση που μετά την καταβολή της αποζημιώσεως διαπιστωθεί από την εκκαθαρίστρια ή την αρμόδια υπηρεσία της παρ. 2 του άρθρου 14, ότι υφίσταται εκκρεμής δικαστική υπόθεση του Ο.Α.Ε., η οποία δεν είχε συμπεριληφθεί στα κατά την παρ. 5 του παρόντος στοιχεία, οι δικηγόροι του Ο.Α.Ε. που είχαν χειρισθεί την υπόθεση, υποχρεούνται να επιστρέψουν στον Ο.Α.Ε. ή στο Δημόσιο κατά περίπτωση την αποζημίωση που έχει καταβληθεί.</w:t>
      </w:r>
    </w:p>
    <w:p>
      <w:pPr>
        <w:pStyle w:val="Normal"/>
        <w:spacing w:lineRule="auto" w:line="360"/>
        <w:jc w:val="both"/>
        <w:rPr/>
      </w:pPr>
      <w:r>
        <w:rPr>
          <w:rFonts w:eastAsia="Times New Roman"/>
        </w:rPr>
        <w:t xml:space="preserve"> </w:t>
      </w:r>
      <w:r>
        <w:rPr>
          <w:rFonts w:eastAsia="MS Mincho;ＭＳ 明朝"/>
        </w:rPr>
        <w:t>Η σχετική αξίωση βεβαιώνεται, με επιμέλεια της εκκαθαρίστριας ή της αρμόδιας υπηρεσίας του άρθρου 14 παρ. 2, στην αρμόδια Δ.Ο.Υ. και εισπράττεται κατά τις διατάξεις του Κ.Ε.Δ.Ε.. Τυχόν επιπλέον αποζημίωση του Δημοσίου ως ειδικού διαδόχου του Ο.Α.Ε., για τυχόν θετική ή αποθετική ζημία που έχει προξενηθεί δεν αποκλείε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ΤΕΤΑΡΤΟ</w:t>
      </w:r>
    </w:p>
    <w:p>
      <w:pPr>
        <w:pStyle w:val="Normal"/>
        <w:spacing w:lineRule="auto" w:line="360"/>
        <w:jc w:val="center"/>
        <w:rPr>
          <w:rFonts w:eastAsia="MS Mincho;ＭＳ 明朝"/>
          <w:b/>
          <w:b/>
        </w:rPr>
      </w:pPr>
      <w:r>
        <w:rPr>
          <w:rFonts w:eastAsia="MS Mincho;ＭＳ 明朝"/>
          <w:b/>
        </w:rPr>
        <w:t>ΛΟΙΠΕΣ ΚΑΙ ΤΕΛΙΚΕΣ ΔΙΑΤΑΞΕΙ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20</w:t>
      </w:r>
    </w:p>
    <w:p>
      <w:pPr>
        <w:pStyle w:val="Normal"/>
        <w:spacing w:lineRule="auto" w:line="360"/>
        <w:jc w:val="center"/>
        <w:rPr>
          <w:rFonts w:eastAsia="MS Mincho;ＭＳ 明朝"/>
          <w:b/>
          <w:b/>
        </w:rPr>
      </w:pPr>
      <w:r>
        <w:rPr>
          <w:rFonts w:eastAsia="MS Mincho;ＭＳ 明朝"/>
          <w:b/>
        </w:rPr>
        <w:t>'Eναρξη ισχύος</w:t>
      </w:r>
    </w:p>
    <w:p>
      <w:pPr>
        <w:pStyle w:val="Normal"/>
        <w:spacing w:lineRule="auto" w:line="360"/>
        <w:jc w:val="both"/>
        <w:rPr/>
      </w:pPr>
      <w:r>
        <w:rPr>
          <w:rFonts w:eastAsia="MS Mincho;ＭＳ 明朝"/>
        </w:rPr>
        <w:t>Η ισχύς του νόμου αυτού αρχίζει από τη δημοσίευσή του στην Εφημερίδα της Κυβερνήσεως, εκτός εάν ορίζεται διαφορετικά στις επί μέρους διατάξεις.</w:t>
      </w:r>
    </w:p>
    <w:p>
      <w:pPr>
        <w:pStyle w:val="Normal"/>
        <w:spacing w:lineRule="auto" w:line="360"/>
        <w:jc w:val="both"/>
        <w:rPr>
          <w:rFonts w:eastAsia="MS Mincho;ＭＳ 明朝"/>
        </w:rPr>
      </w:pPr>
      <w:r>
        <w:rPr>
          <w:rFonts w:eastAsia="MS Mincho;ＭＳ 明朝"/>
        </w:rPr>
        <w:t>Κάθε διάταξη νόμου αντίθετη προς τις διατάξεις του παρόντος καταργείται.</w:t>
      </w:r>
    </w:p>
    <w:p>
      <w:pPr>
        <w:pStyle w:val="Normal"/>
        <w:spacing w:lineRule="auto" w:line="360"/>
        <w:jc w:val="right"/>
        <w:rPr/>
      </w:pPr>
      <w:r>
        <w:rPr>
          <w:rFonts w:eastAsia="Times New Roman"/>
        </w:rPr>
        <w:t xml:space="preserve"> </w:t>
      </w:r>
      <w:r>
        <w:rPr>
          <w:rFonts w:eastAsia="MS Mincho;ＭＳ 明朝"/>
        </w:rPr>
        <w:t>Αθήνα, 29 Ιουλ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t xml:space="preserve">ΕΣΩΤΕΡΙΚΩΝ, </w:t>
        <w:tab/>
        <w:tab/>
        <w:tab/>
        <w:tab/>
        <w:tab/>
        <w:tab/>
        <w:t>ΕΘΝΙΚΗΣ ΟΙΚΟΝΟΜΙΑΣ</w:t>
      </w:r>
    </w:p>
    <w:p>
      <w:pPr>
        <w:pStyle w:val="Normal"/>
        <w:spacing w:lineRule="auto" w:line="360"/>
        <w:jc w:val="both"/>
        <w:rPr/>
      </w:pPr>
      <w:r>
        <w:rPr>
          <w:rFonts w:eastAsia="MS Mincho;ＭＳ 明朝"/>
        </w:rPr>
        <w:t xml:space="preserve">ΔΗΜOΣΙΑΣ ΔΙΟΙΚΗΣΗΣ </w:t>
        <w:tab/>
        <w:tab/>
        <w:tab/>
        <w:tab/>
        <w:tab/>
        <w:t>ΚΑΙ ΟΙΚΟΝΟΜΙΚΩΝ</w:t>
      </w:r>
    </w:p>
    <w:p>
      <w:pPr>
        <w:pStyle w:val="Normal"/>
        <w:spacing w:lineRule="auto" w:line="360"/>
        <w:jc w:val="both"/>
        <w:rPr>
          <w:rFonts w:eastAsia="MS Mincho;ＭＳ 明朝"/>
        </w:rPr>
      </w:pPr>
      <w:r>
        <w:rPr>
          <w:rFonts w:eastAsia="MS Mincho;ＭＳ 明朝"/>
        </w:rPr>
        <w:t>ΚΑΙ ΑΠΟΚΕΝΤΡΩΣΗΣ</w:t>
      </w:r>
    </w:p>
    <w:p>
      <w:pPr>
        <w:pStyle w:val="Normal"/>
        <w:spacing w:lineRule="auto" w:line="360"/>
        <w:jc w:val="both"/>
        <w:rPr/>
      </w:pPr>
      <w:r>
        <w:rPr>
          <w:rFonts w:eastAsia="MS Mincho;ＭＳ 明朝"/>
        </w:rPr>
        <w:t xml:space="preserve">Β. Παπανδρέου, </w:t>
        <w:tab/>
        <w:tab/>
        <w:tab/>
        <w:tab/>
        <w:tab/>
        <w:tab/>
        <w:t xml:space="preserve"> 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ΝΑΠΤΥΞΗΣ </w:t>
        <w:tab/>
        <w:tab/>
        <w:tab/>
        <w:tab/>
        <w:tab/>
        <w:tab/>
        <w:t>ΠΕΡΙΒΑΛΛΟΝΤΟΣ,</w:t>
      </w:r>
    </w:p>
    <w:p>
      <w:pPr>
        <w:pStyle w:val="Normal"/>
        <w:spacing w:lineRule="auto" w:line="360"/>
        <w:jc w:val="both"/>
        <w:rPr>
          <w:rFonts w:eastAsia="MS Mincho;ＭＳ 明朝"/>
        </w:rPr>
      </w:pPr>
      <w:r>
        <w:rPr>
          <w:rFonts w:eastAsia="MS Mincho;ＭＳ 明朝"/>
        </w:rPr>
        <w:tab/>
        <w:tab/>
        <w:tab/>
        <w:tab/>
        <w:tab/>
        <w:tab/>
        <w:tab/>
        <w:tab/>
        <w:t>XΩΡΟΤΑΞΙΑΣ ΚΑΙ</w:t>
      </w:r>
    </w:p>
    <w:p>
      <w:pPr>
        <w:pStyle w:val="Normal"/>
        <w:spacing w:lineRule="auto" w:line="360"/>
        <w:jc w:val="both"/>
        <w:rPr/>
      </w:pPr>
      <w:r>
        <w:rPr>
          <w:rFonts w:eastAsia="Times New Roman"/>
        </w:rPr>
        <w:t xml:space="preserve"> </w:t>
      </w:r>
      <w:r>
        <w:rPr>
          <w:rFonts w:eastAsia="MS Mincho;ＭＳ 明朝"/>
        </w:rPr>
        <w:tab/>
        <w:tab/>
        <w:tab/>
        <w:tab/>
        <w:tab/>
        <w:tab/>
        <w:tab/>
        <w:tab/>
        <w:t>ΔΗΜΟΣΙΩΝ ΕΡΓΩΝ</w:t>
      </w:r>
    </w:p>
    <w:p>
      <w:pPr>
        <w:pStyle w:val="Normal"/>
        <w:spacing w:lineRule="auto" w:line="360"/>
        <w:jc w:val="both"/>
        <w:rPr>
          <w:rFonts w:eastAsia="MS Mincho;ＭＳ 明朝"/>
        </w:rPr>
      </w:pPr>
      <w:r>
        <w:rPr>
          <w:rFonts w:eastAsia="MS Mincho;ＭＳ 明朝"/>
        </w:rPr>
        <w:t xml:space="preserve">Κ. Λαλιώτης </w:t>
        <w:tab/>
        <w:tab/>
        <w:tab/>
        <w:tab/>
        <w:tab/>
        <w:tab/>
        <w:tab/>
        <w:t>Ε. Βενιζέ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ΥΓΕΙΑΣ ΚΑΙ ΠΡΟΝΟΙΑΣ </w:t>
        <w:tab/>
        <w:tab/>
        <w:tab/>
        <w:tab/>
        <w:tab/>
        <w:t>ΓΕΩΡΓΙΑΣ</w:t>
      </w:r>
    </w:p>
    <w:p>
      <w:pPr>
        <w:pStyle w:val="Normal"/>
        <w:spacing w:lineRule="auto" w:line="360"/>
        <w:jc w:val="both"/>
        <w:rPr/>
      </w:pPr>
      <w:r>
        <w:rPr>
          <w:rFonts w:eastAsia="MS Mincho;ＭＳ 明朝"/>
        </w:rPr>
        <w:t xml:space="preserve">Λ. Παπαδήμας, </w:t>
        <w:tab/>
        <w:tab/>
        <w:tab/>
        <w:tab/>
        <w:tab/>
        <w:tab/>
        <w:t>Γ. Ανωμερί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ΙΚΑΙΟΣΥΝΗΣ </w:t>
        <w:tab/>
        <w:tab/>
        <w:tab/>
        <w:tab/>
        <w:tab/>
        <w:tab/>
        <w:t>ΔΗΜΟΣΙΑΣ ΤΑΞΗΣ</w:t>
      </w:r>
    </w:p>
    <w:p>
      <w:pPr>
        <w:pStyle w:val="Normal"/>
        <w:spacing w:lineRule="auto" w:line="360"/>
        <w:jc w:val="both"/>
        <w:rPr/>
      </w:pPr>
      <w:r>
        <w:rPr>
          <w:rFonts w:eastAsia="MS Mincho;ＭＳ 明朝"/>
        </w:rPr>
        <w:t xml:space="preserve">Ε. Γιαννόπουλος, </w:t>
        <w:tab/>
        <w:tab/>
        <w:tab/>
        <w:tab/>
        <w:tab/>
        <w:tab/>
        <w:t>Μ. Χρυσοχοίδ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3 παρ. 3 του Συντάγματος)</w:t>
      </w:r>
    </w:p>
    <w:p>
      <w:pPr>
        <w:pStyle w:val="Normal"/>
        <w:spacing w:lineRule="auto" w:line="360"/>
        <w:jc w:val="both"/>
        <w:rPr/>
      </w:pPr>
      <w:r>
        <w:rPr>
          <w:rFonts w:eastAsia="MS Mincho;ＭＳ 明朝"/>
        </w:rPr>
        <w:t>στο σχέδιο νόμου " Ενιαίος Φορέας Ελέγχου Τροφίμων και άλλες ρυθμίσεις θεμάτων αρμοδιότητας του Υπουργείου Ανάπτυξης"</w:t>
      </w:r>
    </w:p>
    <w:p>
      <w:pPr>
        <w:pStyle w:val="Normal"/>
        <w:spacing w:lineRule="auto" w:line="360"/>
        <w:jc w:val="both"/>
        <w:rPr/>
      </w:pPr>
      <w:r>
        <w:rPr>
          <w:rFonts w:eastAsia="MS Mincho;ＭＳ 明朝"/>
        </w:rPr>
        <w:t>Από τις διατάξεις του παραπάνω νομοσχεδίου προκαλούνται τα εξής οικονομικά αποτελέσματα:</w:t>
      </w:r>
    </w:p>
    <w:p>
      <w:pPr>
        <w:pStyle w:val="Normal"/>
        <w:spacing w:lineRule="auto" w:line="360"/>
        <w:jc w:val="both"/>
        <w:rPr>
          <w:rFonts w:eastAsia="MS Mincho;ＭＳ 明朝"/>
        </w:rPr>
      </w:pPr>
      <w:r>
        <w:rPr>
          <w:rFonts w:eastAsia="MS Mincho;ＭＳ 明朝"/>
        </w:rPr>
        <w:t>Α) Από τον Κρατικό Προϋπολογισμό προκαλείται:</w:t>
      </w:r>
    </w:p>
    <w:p>
      <w:pPr>
        <w:pStyle w:val="Normal"/>
        <w:spacing w:lineRule="auto" w:line="360"/>
        <w:jc w:val="both"/>
        <w:rPr>
          <w:rFonts w:eastAsia="MS Mincho;ＭＳ 明朝"/>
        </w:rPr>
      </w:pPr>
      <w:r>
        <w:rPr>
          <w:rFonts w:eastAsia="MS Mincho;ＭＳ 明朝"/>
        </w:rPr>
        <w:t>1) Ακαθόριστη δαπάνη που προκύπτει:</w:t>
      </w:r>
    </w:p>
    <w:p>
      <w:pPr>
        <w:pStyle w:val="Normal"/>
        <w:spacing w:lineRule="auto" w:line="360"/>
        <w:jc w:val="both"/>
        <w:rPr>
          <w:rFonts w:eastAsia="MS Mincho;ＭＳ 明朝"/>
        </w:rPr>
      </w:pPr>
      <w:r>
        <w:rPr>
          <w:rFonts w:eastAsia="MS Mincho;ＭＳ 明朝"/>
        </w:rPr>
        <w:t xml:space="preserve">α) Από την ετήσια επιχορήγηση του Ε.Φ.Ε.Τ. (άρθρο 1 παρ. 8α). </w:t>
      </w:r>
    </w:p>
    <w:p>
      <w:pPr>
        <w:pStyle w:val="Normal"/>
        <w:spacing w:lineRule="auto" w:line="360"/>
        <w:jc w:val="both"/>
        <w:rPr/>
      </w:pPr>
      <w:r>
        <w:rPr>
          <w:rFonts w:eastAsia="MS Mincho;ＭＳ 明朝"/>
        </w:rPr>
        <w:t>β) Από την εφαρμογή της διάταξης της παρ. 11 του άρθρου 9 (καταβολή αμοιβών και αποζημιώσεων στον Πρόεδρο και τα μέλη της Επιτροπής Ανταγωνισμού).</w:t>
      </w:r>
    </w:p>
    <w:p>
      <w:pPr>
        <w:pStyle w:val="Normal"/>
        <w:spacing w:lineRule="auto" w:line="360"/>
        <w:jc w:val="both"/>
        <w:rPr>
          <w:rFonts w:eastAsia="MS Mincho;ＭＳ 明朝"/>
        </w:rPr>
      </w:pPr>
      <w:r>
        <w:rPr>
          <w:rFonts w:eastAsia="MS Mincho;ＭＳ 明朝"/>
        </w:rPr>
        <w:t>γ) Από την εφαρμογή της διάταξης του άρθρου 19, παρ. 2.</w:t>
      </w:r>
    </w:p>
    <w:p>
      <w:pPr>
        <w:pStyle w:val="Normal"/>
        <w:spacing w:lineRule="auto" w:line="360"/>
        <w:jc w:val="both"/>
        <w:rPr/>
      </w:pPr>
      <w:r>
        <w:rPr>
          <w:rFonts w:eastAsia="MS Mincho;ＭＳ 明朝"/>
        </w:rPr>
        <w:t>2) Δαπάνη 14.400.000 δρχ. από την εφαρμογή της διάταξης της παραγράφου 5α του άρθρου 8 (επιπλέον 6 μέλη Ε.Π.Π.Π. Χ 200.000).</w:t>
      </w:r>
    </w:p>
    <w:p>
      <w:pPr>
        <w:pStyle w:val="Normal"/>
        <w:spacing w:lineRule="auto" w:line="360"/>
        <w:jc w:val="both"/>
        <w:rPr/>
      </w:pPr>
      <w:r>
        <w:rPr>
          <w:rFonts w:eastAsia="MS Mincho;ＭＳ 明朝"/>
        </w:rPr>
        <w:t>3) Ακαθόριστη αύξηση εσόδων από την αύξηση των προστίμων που επιβάλλονται από την Επιτροπή Ανταγωνισμού, καθώς και τη θεσμοθέτηση παραβόλου στις αιτήσεις ασφαλιστικών μέτρων (άρθρο 9 παρ. 21).</w:t>
      </w:r>
    </w:p>
    <w:p>
      <w:pPr>
        <w:pStyle w:val="Normal"/>
        <w:spacing w:lineRule="auto" w:line="360"/>
        <w:jc w:val="both"/>
        <w:rPr/>
      </w:pPr>
      <w:r>
        <w:rPr>
          <w:rFonts w:eastAsia="MS Mincho;ＭＳ 明朝"/>
        </w:rPr>
        <w:t xml:space="preserve">4) Απώλεια εσόδων 678.000.000.000 από τη διαγραφή κάθε είδους απαιτήσεων του Δημοσίου από τον Ο.Α.Ε. (άρθρο 14). </w:t>
      </w:r>
    </w:p>
    <w:p>
      <w:pPr>
        <w:pStyle w:val="Normal"/>
        <w:spacing w:lineRule="auto" w:line="360"/>
        <w:jc w:val="both"/>
        <w:rPr>
          <w:rFonts w:eastAsia="MS Mincho;ＭＳ 明朝"/>
        </w:rPr>
      </w:pPr>
      <w:r>
        <w:rPr>
          <w:rFonts w:eastAsia="MS Mincho;ＭＳ 明朝"/>
        </w:rPr>
        <w:t>Β) Από τον προϋπολογισμό των Ο.Τ.Α.:</w:t>
      </w:r>
    </w:p>
    <w:p>
      <w:pPr>
        <w:pStyle w:val="Normal"/>
        <w:spacing w:lineRule="auto" w:line="360"/>
        <w:jc w:val="both"/>
        <w:rPr/>
      </w:pPr>
      <w:r>
        <w:rPr>
          <w:rFonts w:eastAsia="MS Mincho;ＭＳ 明朝"/>
        </w:rPr>
        <w:t>Ακαθόριστη απώλεια εσόδων από τις απαλλαγές που προβλέπονται από τη διάταξη της παραγράφου 9 του άρθρου 1.</w:t>
      </w:r>
    </w:p>
    <w:p>
      <w:pPr>
        <w:pStyle w:val="Normal"/>
        <w:spacing w:lineRule="auto" w:line="360"/>
        <w:jc w:val="both"/>
        <w:rPr>
          <w:rFonts w:eastAsia="MS Mincho;ＭＳ 明朝"/>
        </w:rPr>
      </w:pPr>
      <w:r>
        <w:rPr>
          <w:rFonts w:eastAsia="MS Mincho;ＭＳ 明朝"/>
        </w:rPr>
        <w:t>Γ) Επί του προϋπολογισμού του Ε.Φ.Ε.Τ.:</w:t>
      </w:r>
    </w:p>
    <w:p>
      <w:pPr>
        <w:pStyle w:val="Normal"/>
        <w:spacing w:lineRule="auto" w:line="360"/>
        <w:jc w:val="both"/>
        <w:rPr/>
      </w:pPr>
      <w:r>
        <w:rPr>
          <w:rFonts w:eastAsia="MS Mincho;ＭＳ 明朝"/>
        </w:rPr>
        <w:t>1) Ετήσια δαπάνη που προκαλείται από την εφαρμογή των διατάξεων των άρθρων 2 παρ. 13 και 4 παρ. 5 (θέσεις προσωπικού και Γενικού Διευθυντή Ε.Φ.Ε.Τ.) 2.400.000.000. δρχ.</w:t>
      </w:r>
    </w:p>
    <w:p>
      <w:pPr>
        <w:pStyle w:val="Normal"/>
        <w:spacing w:lineRule="auto" w:line="360"/>
        <w:jc w:val="both"/>
        <w:rPr/>
      </w:pPr>
      <w:r>
        <w:rPr>
          <w:rFonts w:eastAsia="MS Mincho;ＭＳ 明朝"/>
        </w:rPr>
        <w:t>2) Εφάπαξ δαπάνη 85.500.000 δρχ. για την εφαρμογή της παραπάνω διάταξης του άρθρου 4.</w:t>
      </w:r>
    </w:p>
    <w:p>
      <w:pPr>
        <w:pStyle w:val="Normal"/>
        <w:spacing w:lineRule="auto" w:line="360"/>
        <w:jc w:val="both"/>
        <w:rPr>
          <w:rFonts w:eastAsia="MS Mincho;ＭＳ 明朝"/>
        </w:rPr>
      </w:pPr>
      <w:r>
        <w:rPr>
          <w:rFonts w:eastAsia="MS Mincho;ＭＳ 明朝"/>
        </w:rPr>
        <w:t>3) Ακαθόριστη δαπάνη που προκαλείται από:</w:t>
      </w:r>
    </w:p>
    <w:p>
      <w:pPr>
        <w:pStyle w:val="Normal"/>
        <w:spacing w:lineRule="auto" w:line="360"/>
        <w:jc w:val="both"/>
        <w:rPr/>
      </w:pPr>
      <w:r>
        <w:rPr>
          <w:rFonts w:eastAsia="MS Mincho;ＭＳ 明朝"/>
        </w:rPr>
        <w:t>α) από την καταβολή αμοιβών και αποζημιώσεων στον Πρόεδρο και Αντιπρόεδρο και τα μέλη του Δ.Σ. του Ε.Φ.Ε.Τ. (άρθρο 2 παρ.6), καθώς και εξόδων και αποζημιώσεων για τις μετακινήσεις τους.</w:t>
      </w:r>
    </w:p>
    <w:p>
      <w:pPr>
        <w:pStyle w:val="Normal"/>
        <w:spacing w:lineRule="auto" w:line="360"/>
        <w:jc w:val="both"/>
        <w:rPr/>
      </w:pPr>
      <w:r>
        <w:rPr>
          <w:rFonts w:eastAsia="MS Mincho;ＭＳ 明朝"/>
        </w:rPr>
        <w:t>β) από την εφαρμογή των διατάξεων των παραγράφων 7 και 11 του άρθρου 3 (δαπάνες λειτουργίας και αποζημιώσεως μελών συμβουλευτικών οργάνων - Ε.Σ.Π.Ε.Τ. και Ε.Σ.Ε.Τ. του Ε.Φ.Ε.Τ.).</w:t>
      </w:r>
    </w:p>
    <w:p>
      <w:pPr>
        <w:pStyle w:val="Normal"/>
        <w:spacing w:lineRule="auto" w:line="360"/>
        <w:jc w:val="both"/>
        <w:rPr/>
      </w:pPr>
      <w:r>
        <w:rPr>
          <w:rFonts w:eastAsia="MS Mincho;ＭＳ 明朝"/>
        </w:rPr>
        <w:t>4) Ακαθόριστη αύξηση εσόδων από την επιβολή προστίμων από τον Ε.Φ.Ε.Τ. (άρθρο 5).</w:t>
      </w:r>
    </w:p>
    <w:p>
      <w:pPr>
        <w:pStyle w:val="Normal"/>
        <w:spacing w:lineRule="auto" w:line="360"/>
        <w:jc w:val="right"/>
        <w:rPr/>
      </w:pPr>
      <w:r>
        <w:rPr>
          <w:rFonts w:eastAsia="Times New Roman"/>
        </w:rPr>
        <w:t xml:space="preserve"> </w:t>
      </w:r>
      <w:r>
        <w:rPr>
          <w:rFonts w:eastAsia="MS Mincho;ＭＳ 明朝"/>
        </w:rPr>
        <w:t>Αθήνα, 20 Ιουλ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ΟΙΚΟΝΟΜΙΚΩΝ </w:t>
        <w:tab/>
        <w:tab/>
        <w:tab/>
        <w:tab/>
        <w:tab/>
        <w:tab/>
        <w:tab/>
        <w:t>ΑΝΑΠΤΥΞΗΣ</w:t>
      </w:r>
    </w:p>
    <w:p>
      <w:pPr>
        <w:pStyle w:val="Normal"/>
        <w:spacing w:lineRule="auto" w:line="360"/>
        <w:jc w:val="both"/>
        <w:rPr/>
      </w:pPr>
      <w:r>
        <w:rPr>
          <w:rFonts w:eastAsia="Times New Roman"/>
        </w:rPr>
        <w:t xml:space="preserve"> </w:t>
      </w:r>
      <w:r>
        <w:rPr>
          <w:rFonts w:eastAsia="MS Mincho;ＭＳ 明朝"/>
        </w:rPr>
        <w:t xml:space="preserve">Γιάννος Παπαντωνίου </w:t>
        <w:tab/>
        <w:tab/>
        <w:tab/>
        <w:tab/>
        <w:tab/>
        <w:tab/>
        <w:t>Ευάγγελος Βενιζέλος</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175/11/1999</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b/>
          <w:b/>
          <w:i/>
          <w:i/>
        </w:rPr>
      </w:pPr>
      <w:r>
        <w:rPr>
          <w:rFonts w:eastAsia="MS Mincho;ＭＳ 明朝"/>
          <w:b/>
          <w:i/>
        </w:rPr>
        <w:t>στο σχέδιο νόμου του Υπουργείου Ανάπτυξης "Ενιαίος Φορέας Ελέγχου Τροφίμων και άλλες ρυθμίσεις θεμάτων αρμοδιότητας του Υπουργείου Ανάπτυξης"</w:t>
      </w:r>
    </w:p>
    <w:p>
      <w:pPr>
        <w:pStyle w:val="Normal"/>
        <w:spacing w:lineRule="auto" w:line="360"/>
        <w:jc w:val="both"/>
        <w:rPr>
          <w:rFonts w:eastAsia="MS Mincho;ＭＳ 明朝"/>
        </w:rPr>
      </w:pPr>
      <w:r>
        <w:rPr>
          <w:rFonts w:eastAsia="MS Mincho;ＭＳ 明朝"/>
        </w:rPr>
        <w:t>Με τις διατάξεις του ανωτέρου νομοσχεδίου θεσπίζονται τα ακόλουθα:</w:t>
      </w:r>
    </w:p>
    <w:p>
      <w:pPr>
        <w:pStyle w:val="Normal"/>
        <w:spacing w:lineRule="auto" w:line="360"/>
        <w:jc w:val="both"/>
        <w:rPr/>
      </w:pPr>
      <w:r>
        <w:rPr>
          <w:rFonts w:eastAsia="MS Mincho;ＭＳ 明朝"/>
        </w:rPr>
        <w:t>1. α. Συνιστάται νομικό πρόσωπο δημοσίου δικαίου με την επωνυμία "Ενιαίος Φορέας Ελέγχου Τροφίμων (Ε.Φ.Ε.Τ.)" που εδρεύει στην Αθήνα και τελεί υπό την εποπτεία του Υπουργείου Ανάπτυξης.</w:t>
      </w:r>
    </w:p>
    <w:p>
      <w:pPr>
        <w:pStyle w:val="Normal"/>
        <w:spacing w:lineRule="auto" w:line="360"/>
        <w:jc w:val="both"/>
        <w:rPr/>
      </w:pPr>
      <w:r>
        <w:rPr>
          <w:rFonts w:eastAsia="MS Mincho;ＭＳ 明朝"/>
        </w:rPr>
        <w:t>β. Σκοπός του Ε.Φ.Ε.Τ. είναι η προστασία του καταναλωτή με τη διασφάλιση της εισαγωγής, παραγωγής και της διακίνησης υγιεινών τροφίμων, η πιστοποίηση της καταλληλότητας, ο έλεγχος της ποιότητας των τροφίμων, η ποιοτική αναβάθμισή τους κ.λπ..</w:t>
      </w:r>
    </w:p>
    <w:p>
      <w:pPr>
        <w:pStyle w:val="Normal"/>
        <w:spacing w:lineRule="auto" w:line="360"/>
        <w:jc w:val="both"/>
        <w:rPr/>
      </w:pPr>
      <w:r>
        <w:rPr>
          <w:rFonts w:eastAsia="MS Mincho;ＭＳ 明朝"/>
        </w:rPr>
        <w:t>γ. Προσδιορίζονται οι αρμοδιότητες του φορέα που είναι μεταξύ άλλων ο καθορισμός των προδιαγραφών ποιότητας τις οποίες πρέπει να πληρούν τα προς κατανάλωση τρόφιμα ή η επικύρωση των κανόνων ορθής υγιεινής πρακτικής, ο καθορισμός των προγραμμάτων ελέγχου κ.λπ..</w:t>
      </w:r>
    </w:p>
    <w:p>
      <w:pPr>
        <w:pStyle w:val="Normal"/>
        <w:spacing w:lineRule="auto" w:line="360"/>
        <w:jc w:val="both"/>
        <w:rPr>
          <w:rFonts w:eastAsia="MS Mincho;ＭＳ 明朝"/>
        </w:rPr>
      </w:pPr>
      <w:r>
        <w:rPr>
          <w:rFonts w:eastAsia="MS Mincho;ＭＳ 明朝"/>
        </w:rPr>
        <w:t>δ. Πόροι του Ε.Φ.Ε.Τ. είναι:</w:t>
      </w:r>
    </w:p>
    <w:p>
      <w:pPr>
        <w:pStyle w:val="Normal"/>
        <w:spacing w:lineRule="auto" w:line="360"/>
        <w:jc w:val="both"/>
        <w:rPr>
          <w:rFonts w:eastAsia="MS Mincho;ＭＳ 明朝"/>
        </w:rPr>
      </w:pPr>
      <w:r>
        <w:rPr>
          <w:rFonts w:eastAsia="MS Mincho;ＭＳ 明朝"/>
        </w:rPr>
        <w:t>- Ετήσια επιχορήγηση από τον Κρατικό Προϋπολογισμό.</w:t>
      </w:r>
    </w:p>
    <w:p>
      <w:pPr>
        <w:pStyle w:val="Normal"/>
        <w:spacing w:lineRule="auto" w:line="360"/>
        <w:jc w:val="both"/>
        <w:rPr>
          <w:rFonts w:eastAsia="MS Mincho;ＭＳ 明朝"/>
        </w:rPr>
      </w:pPr>
      <w:r>
        <w:rPr>
          <w:rFonts w:eastAsia="MS Mincho;ＭＳ 明朝"/>
        </w:rPr>
        <w:t>- Χρηματοδοτήσεις από την Ευρωπαϊκή Ένωση ή άλλους διεθνείς οργανισμούς.</w:t>
      </w:r>
    </w:p>
    <w:p>
      <w:pPr>
        <w:pStyle w:val="Normal"/>
        <w:spacing w:lineRule="auto" w:line="360"/>
        <w:jc w:val="both"/>
        <w:rPr/>
      </w:pPr>
      <w:r>
        <w:rPr>
          <w:rFonts w:eastAsia="MS Mincho;ＭＳ 明朝"/>
        </w:rPr>
        <w:t>- Ανταποδοτικά τέλη για παροχή υπηρεσιών, όπου επιβάλλονται με κοινή απόφαση των Υπουργών Οικονομικών και Ανάπτυξης.</w:t>
      </w:r>
    </w:p>
    <w:p>
      <w:pPr>
        <w:pStyle w:val="Normal"/>
        <w:spacing w:lineRule="auto" w:line="360"/>
        <w:jc w:val="both"/>
        <w:rPr/>
      </w:pPr>
      <w:r>
        <w:rPr>
          <w:rFonts w:eastAsia="MS Mincho;ＭＳ 明朝"/>
        </w:rPr>
        <w:t>- Τα έσοδα από κάθε είδους χρηματικά πρόστιμα που επιβάλλονται για παραβάσεις των διατάξεων του Νομοσχεδίου.</w:t>
      </w:r>
    </w:p>
    <w:p>
      <w:pPr>
        <w:pStyle w:val="Normal"/>
        <w:spacing w:lineRule="auto" w:line="360"/>
        <w:jc w:val="both"/>
        <w:rPr>
          <w:rFonts w:eastAsia="MS Mincho;ＭＳ 明朝"/>
        </w:rPr>
      </w:pPr>
      <w:r>
        <w:rPr>
          <w:rFonts w:eastAsia="MS Mincho;ＭＳ 明朝"/>
        </w:rPr>
        <w:t>- Δωρεές, χορηγίες, κληρονομιές, κληροδοσίες, επιχορηγήσεις από τρίτους.</w:t>
      </w:r>
    </w:p>
    <w:p>
      <w:pPr>
        <w:pStyle w:val="Normal"/>
        <w:spacing w:lineRule="auto" w:line="360"/>
        <w:jc w:val="both"/>
        <w:rPr/>
      </w:pPr>
      <w:r>
        <w:rPr>
          <w:rFonts w:eastAsia="MS Mincho;ＭＳ 明朝"/>
        </w:rPr>
        <w:t>ε. Ο Ε.Φ.Ε.Τ. απαλλάσσεται από κάθε δημοτικό και κοινοτικό φόρο ή τέλος και κάθε εισφορά, κράτηση ή δικαίωμα υπέρ τρίτου, από την υποχρέωση καταβολής οποιουδήποτε παραβόλου, τέλους, ενσήμου ή εισφοράς για την άσκηση ή την εκδίκαση αγωγών, ένδικου μέσου ή βοηθήματος ή για τη διενέργεια οποιασδήποτε δικαστικής ή διαδικαστικής πράξης, ενώπιον όλων των δικαστηρίων ή δικαστικών ή άλλων αρχών.</w:t>
      </w:r>
    </w:p>
    <w:p>
      <w:pPr>
        <w:pStyle w:val="Normal"/>
        <w:spacing w:lineRule="auto" w:line="360"/>
        <w:jc w:val="both"/>
        <w:rPr/>
      </w:pPr>
      <w:r>
        <w:rPr>
          <w:rFonts w:eastAsia="MS Mincho;ＭＳ 明朝"/>
        </w:rPr>
        <w:t>στ. Ο Ε.Φ.Ε.Τ. διοικείται από επταμελές Διοικητικό Συμβούλιο και ο Πρόεδρος και ο Αντιπρόεδρος του, ορίζονται με πλήρη απασχόληση. Στον Πρόεδρο και τον Αντιπρόεδρο του Διοικητικού Συμβουλίου καταβάλλεται αμοιβή, το ύψος της οποίας καθορίζεται για τον καθένα με κοινή απόφαση των Υπουργών Οικονομικών και Ανάπτυξης. Με την ίδια απόφαση καθορίζεται η αποζημίωση που λαμβάνουν τα μέλη του Διοικητικού Συμβουλίου για τη συμμετοχή τους στις συνεδριάσεις του. Στον Πρόεδρο και Αντιπρόεδρο καταβάλλονται οδοιπορικά έξοδα και ημερήσια αποζημίωση για τις εκτός έδρας μετακινήσεις τους.</w:t>
      </w:r>
    </w:p>
    <w:p>
      <w:pPr>
        <w:pStyle w:val="Normal"/>
        <w:spacing w:lineRule="auto" w:line="360"/>
        <w:jc w:val="both"/>
        <w:rPr/>
      </w:pPr>
      <w:r>
        <w:rPr>
          <w:rFonts w:eastAsia="MS Mincho;ＭＳ 明朝"/>
        </w:rPr>
        <w:t>ζ. Στον Ε.Φ.Ε.Τ. συνιστάται θέση Γενικού Διευθυντή ο οποίος επιλέγεται για πενταετή θητεία και για πλήρη και αποκλειστική απασχόληση (άρθρα 1-2).</w:t>
      </w:r>
    </w:p>
    <w:p>
      <w:pPr>
        <w:pStyle w:val="Normal"/>
        <w:spacing w:lineRule="auto" w:line="360"/>
        <w:jc w:val="both"/>
        <w:rPr/>
      </w:pPr>
      <w:r>
        <w:rPr>
          <w:rFonts w:eastAsia="MS Mincho;ＭＳ 明朝"/>
        </w:rPr>
        <w:t>2.α. Στον Ε.Φ.Ε.Τ. λειτουργεί ως συμβουλευτικό και γνωμοδοτικό όργανο το Εθνικό Συμβούλιο Πολιτικής Ελέγχου Τροφίμων (Ε.Σ.Π.Ε.Τ.), το οποίο συγκροτείται με απόφαση του Υπουργού Ανάπτυξης.</w:t>
      </w:r>
    </w:p>
    <w:p>
      <w:pPr>
        <w:pStyle w:val="Normal"/>
        <w:spacing w:lineRule="auto" w:line="360"/>
        <w:jc w:val="both"/>
        <w:rPr/>
      </w:pPr>
      <w:r>
        <w:rPr>
          <w:rFonts w:eastAsia="MS Mincho;ＭＳ 明朝"/>
        </w:rPr>
        <w:t>β. Στον Ε.Φ.Ε.Τ. λειτουργεί ως συμβουλευτικό όργανο του Διοικητικού Συμβουλίου σε επιστημονικά θέματα το Επιστημονικό Συμβούλιο Ελέγχου Τροφίμων (Ε.Σ.Ε.Τ.), τα μέλη του οποίου ορίζονται με απόφαση του Διοικητικού Συμβουλίου του Ε.Φ.Ε.Τ. που εγκρίνεται από τον Υπουργό Ανάπτυξης.</w:t>
      </w:r>
    </w:p>
    <w:p>
      <w:pPr>
        <w:pStyle w:val="Normal"/>
        <w:spacing w:lineRule="auto" w:line="360"/>
        <w:jc w:val="both"/>
        <w:rPr/>
      </w:pPr>
      <w:r>
        <w:rPr>
          <w:rFonts w:eastAsia="MS Mincho;ＭＳ 明朝"/>
        </w:rPr>
        <w:t>γ. Με απόφαση του Δ.Σ. εγκρίνεται ο κανονισμός λειτουργίας του Ε.Σ.Ε.Τ., το οποίο μπορεί να συνιστά επιτροπές ή ομάδες εργασίας για την αποτελεσματικότερη εκπλήρωση του έργου του.</w:t>
      </w:r>
    </w:p>
    <w:p>
      <w:pPr>
        <w:pStyle w:val="Normal"/>
        <w:spacing w:lineRule="auto" w:line="360"/>
        <w:jc w:val="both"/>
        <w:rPr/>
      </w:pPr>
      <w:r>
        <w:rPr>
          <w:rFonts w:eastAsia="MS Mincho;ＭＳ 明朝"/>
        </w:rPr>
        <w:t>δ. Στα μέλη του Ε.Σ.Ε.Τ. χορηγείται αποζημίωση το ύψος της οποίας καθορίζεται με απόφαση των Υπουργών Οικονομικών και Ανάπτυξης (άρθρο 3).</w:t>
      </w:r>
    </w:p>
    <w:p>
      <w:pPr>
        <w:pStyle w:val="Normal"/>
        <w:spacing w:lineRule="auto" w:line="360"/>
        <w:jc w:val="both"/>
        <w:rPr/>
      </w:pPr>
      <w:r>
        <w:rPr>
          <w:rFonts w:eastAsia="MS Mincho;ＭＳ 明朝"/>
        </w:rPr>
        <w:t>3.α. Η οργάνωση και η διάρθρωση των υπηρεσιών του Ε.Φ.Ε.Τ., οι οποίες διακρίνονται σε κεντρικές και περιφερειακές, οι αρμοδιότητές τους και η κατανομή του προσωπικού καθορίζονται με προεδρικό διάταγμα που εκδίδεται με πρόταση των Υπουργών Εσωτερικών, Δημόσιας Διοίκησης και Αποκέντρωσης, Οικονομικών και Ανάπτυξης.</w:t>
      </w:r>
    </w:p>
    <w:p>
      <w:pPr>
        <w:pStyle w:val="Normal"/>
        <w:spacing w:lineRule="auto" w:line="360"/>
        <w:jc w:val="both"/>
        <w:rPr/>
      </w:pPr>
      <w:r>
        <w:rPr>
          <w:rFonts w:eastAsia="MS Mincho;ＭＳ 明朝"/>
        </w:rPr>
        <w:t>β. Στον Ε.Φ.Ε.Τ συνιστώνται πεντακόσιες πενήντα (550) θέσεις από τις οποίες τετρακόσιες (400) τακτικού προσωπικού και εκατόν πενήντα (150) προσωπικού με σχέση εργασίας ιδιωτικού δικαίου αορίστου χρόνου. Επίσης συνιστώνται είκοσι (20) θέσεις δικηγόρων με σχέση έμμισθης εντολής που προσλαμβάνονται σύμφωνα με τον Κώδικα περί Δικηγόρων.</w:t>
      </w:r>
    </w:p>
    <w:p>
      <w:pPr>
        <w:pStyle w:val="Normal"/>
        <w:spacing w:lineRule="auto" w:line="360"/>
        <w:jc w:val="both"/>
        <w:rPr/>
      </w:pPr>
      <w:r>
        <w:rPr>
          <w:rFonts w:eastAsia="MS Mincho;ＭＳ 明朝"/>
        </w:rPr>
        <w:t>γ. Η πλήρωση των θέσεων μόνιμων υπαλλήλων γίνεται με διορισμό ή πρόσληψη και με μετατάξεις και αποσπάσεις προσωπικού από το Δημόσιο και τον ευρύτερο δημόσιο τομέα. Οι μετατάξεις και οι αποσπάσεις προσωπικού στον Ε.Φ.Ε.Τ. διενεργούνται με κοινή απόφαση του Υπουργού Ανάπτυξης και του οικείου Υπουργού κατά παρέκκλιση από κάθε άλλη διάταξη νόμου. Η διάρκεια της απόσπασης ορίζεται τριετής και μπορεί να ανανεώνεται για μία ακόμη φορά. Οι ως άνω αποσπασμένοι υπάλληλοι μπορούν να καταλαμβάνουν και θέσεις προϊσταμένων οργανικών μονάδων του Ε.Φ.Ε.Τ. και ο χρόνος της απόσπασης θεωρείται ως προς όλες τις έννομες συνέπειες ότι διανύθηκε στην υπηρεσία από την οποία οι εν λόγω υπάλληλοι αποσπάστηκαν.</w:t>
      </w:r>
    </w:p>
    <w:p>
      <w:pPr>
        <w:pStyle w:val="Normal"/>
        <w:spacing w:lineRule="auto" w:line="360"/>
        <w:jc w:val="both"/>
        <w:rPr/>
      </w:pPr>
      <w:r>
        <w:rPr>
          <w:rFonts w:eastAsia="MS Mincho;ＭＳ 明朝"/>
        </w:rPr>
        <w:t>δ. Το προβλεπόμενο ανώτατο όριο των επιτρεπόμενων κατ' έτος ημερών μετακινήσεων εκτός έδρας των υπαλλήλων για εκτέλεση υπηρεσίας αυξάνεται με κοινή απόφαση των Υπουργών Οικονομικών και Ανάπτυξης εφόσον αποδεδειγμένα μετακινούνται εκτός έδρας για τις ανάγκες διενέργειας ελέγχου τροφίμων (άρθρο 4).</w:t>
      </w:r>
    </w:p>
    <w:p>
      <w:pPr>
        <w:pStyle w:val="Normal"/>
        <w:spacing w:lineRule="auto" w:line="360"/>
        <w:jc w:val="both"/>
        <w:rPr/>
      </w:pPr>
      <w:r>
        <w:rPr>
          <w:rFonts w:eastAsia="MS Mincho;ＭＳ 明朝"/>
        </w:rPr>
        <w:t>4.α. Όλες οι δημόσιες αρχές και υπηρεσίες, συμπεριλαμβανομένων και των αρχών της πρωτοβάθμιας και δευτεροβάθμιας αυτοδιοίκησης, όλα τα νομικά πρόσωπα δημοσίου ή ιδιωτικού δικαίου και όλα τα φυσικά πρόσωπα υποχρεούνται να παρέχουν πληροφορίες και συνδρομή στον Ε.Φ.Ε.Τ. για την εκτέλεση του έργου του ή να διεξάγουν ελέγχους κατ' εντολή του Ε.Φ.Ε.Τ. και σύμφωνα με τις οδηγίες του.</w:t>
      </w:r>
    </w:p>
    <w:p>
      <w:pPr>
        <w:pStyle w:val="Normal"/>
        <w:spacing w:lineRule="auto" w:line="360"/>
        <w:jc w:val="both"/>
        <w:rPr/>
      </w:pPr>
      <w:r>
        <w:rPr>
          <w:rFonts w:eastAsia="MS Mincho;ＭＳ 明朝"/>
        </w:rPr>
        <w:t>β. Επιβάλλεται με απόφαση του Δ.Σ. πρόστιμο από πεντακόσιες χιλιάδες (500.000) έως πενήντα εκατομμύρια (50.000.000) δραχμές σε αυτούς που κατά οποιονδήποτε τρόπο παρεμποδίζουν ή δυσχεραίνουν τις επιθεωρήσεις ή ελέγχους, καθώς και σε αυτούς που αρνούνται να επιδείξουν τα βιβλία, στοιχεία και λοιπά έγγραφα που είναι αναγκαία για τη διεξαγωγή τους και να χορηγήσουν αντίγραφα ή αποσπάσματά τους ανάλογα με το μέγεθος της επιχείρησης και το βαθμό διακινδύνευσης της δημόσιας υγείας.</w:t>
      </w:r>
    </w:p>
    <w:p>
      <w:pPr>
        <w:pStyle w:val="Normal"/>
        <w:spacing w:lineRule="auto" w:line="360"/>
        <w:jc w:val="both"/>
        <w:rPr/>
      </w:pPr>
      <w:r>
        <w:rPr>
          <w:rFonts w:eastAsia="MS Mincho;ＭＳ 明朝"/>
        </w:rPr>
        <w:t>γ. Όποιος κατέχει εμπιστευτικές πληροφορίες που έχουν συλλεγεί από τον Ε.Φ.Ε.Τ. κατά την άσκηση των αρμοδιοτήτων τους και γνωστοποιεί αυτές σε τρίτους και με σκοπό να ωφεληθεί ο ίδιος ή να βλάψει το κράτος ή κάποιον άλλον τιμωρείται με φυλάκιση τουλάχιστον τριών (3) ετών, καθώς και με χρηματική ποινή από τριακόσιες χιλιάδες (300.000) μέχρι τρία εκατομμύρια (3.000.000) δραχμές.</w:t>
      </w:r>
    </w:p>
    <w:p>
      <w:pPr>
        <w:pStyle w:val="Normal"/>
        <w:spacing w:lineRule="auto" w:line="360"/>
        <w:jc w:val="both"/>
        <w:rPr/>
      </w:pPr>
      <w:r>
        <w:rPr>
          <w:rFonts w:eastAsia="MS Mincho;ＭＳ 明朝"/>
        </w:rPr>
        <w:t>δ. Σε όποιον παράγει ή διαθέτει για κατανάλωση τρόφιμα κατά παράβαση των προδιαγραφών, των προτύπων και των κανόνων που τίθενται από νόμο ή με εξουσιοδότηση νόμου επιβάλλεται, πέραν τυχόν άλλων ποινικών ή διοικητικών κυρώσεων, με απόφαση του Υπουργού Ανάπτυξης, πρόστιμο που δεν μπορεί να υπερβεί το 5% του μέσου όρου του κύκλου εργασιών της επιχείρησης του παραβάτη κατά την τελευταία τριετία.</w:t>
      </w:r>
    </w:p>
    <w:p>
      <w:pPr>
        <w:pStyle w:val="Normal"/>
        <w:spacing w:lineRule="auto" w:line="360"/>
        <w:jc w:val="both"/>
        <w:rPr/>
      </w:pPr>
      <w:r>
        <w:rPr>
          <w:rFonts w:eastAsia="MS Mincho;ＭＳ 明朝"/>
        </w:rPr>
        <w:t>ε. Τα ποσά των προαναφερόμενων προστίμων είναι δυνατόν να αναπροσαρμόζονται με κοινή απόφαση των Υπουργών Οικονομικών και Ανάπτυξης (άρθρο 5).</w:t>
      </w:r>
    </w:p>
    <w:p>
      <w:pPr>
        <w:pStyle w:val="Normal"/>
        <w:spacing w:lineRule="auto" w:line="360"/>
        <w:jc w:val="both"/>
        <w:rPr/>
      </w:pPr>
      <w:r>
        <w:rPr>
          <w:rFonts w:eastAsia="MS Mincho;ＭＳ 明朝"/>
        </w:rPr>
        <w:t>5.α. Τροποποιούνται διατάξεις της κείμενης νομοθεσίας περί συστάσεως του Γενικού Χημείου του Κράτους και καταργείται η Διεύθυνση Τροφίμων που έχει συσταθεί στο Υπουργείο Οικονομικών.</w:t>
      </w:r>
    </w:p>
    <w:p>
      <w:pPr>
        <w:pStyle w:val="Normal"/>
        <w:spacing w:lineRule="auto" w:line="360"/>
        <w:jc w:val="both"/>
        <w:rPr/>
      </w:pPr>
      <w:r>
        <w:rPr>
          <w:rFonts w:eastAsia="MS Mincho;ＭＳ 明朝"/>
        </w:rPr>
        <w:t>β. Τροποποιούνται διατάξεις της κείμενης νομοθεσίας (π.δ. 402/1988 "Οργανισμός Υπουργείου Γεωργίας", ν. 2538/1997 περί τροποποίησης της κείμενης νομοθεσίας για τα γεωργικά και κτηνιατρικά φάρμακα, π.δ.138/1992 "Οργανισμός του Υπουργείου Υγείας και Πρόνοιας" π.δ. 582/1984 "Σύσταση και λειτουργία των κεντρικών και περιφερειακών υπηρεσιών του Υπουργείου Δημόσιας Τάξης" και καταργούνται αρμοδιότητες άλλων υπηρεσιών ή οργανισμών του δημόσιου ή του ευρύτερου δημόσιου τομέα κατά το μέρος που αυτές καθίστανται με το παρόν νομοσχέδιο αρμοδιότητας του Ε.Φ.Ε.Τ. (άρθρο 6).</w:t>
      </w:r>
    </w:p>
    <w:p>
      <w:pPr>
        <w:pStyle w:val="Normal"/>
        <w:spacing w:lineRule="auto" w:line="360"/>
        <w:jc w:val="both"/>
        <w:rPr/>
      </w:pPr>
      <w:r>
        <w:rPr>
          <w:rFonts w:eastAsia="MS Mincho;ＭＳ 明朝"/>
        </w:rPr>
        <w:t>6.α. Ρυθμίζονται θέματα σχετικά με το χρόνο διάρκειας των εμπορικών και επαγγελματικών μισθώσεων, τη διαδικασία αναπροσαρμογής του οριζόμενου μισθώματος, την αποκατάσταση της άϋλης εμπορικής αξίας εκ μέρους του μισθωτή κ.λπ..</w:t>
      </w:r>
    </w:p>
    <w:p>
      <w:pPr>
        <w:pStyle w:val="Normal"/>
        <w:spacing w:lineRule="auto" w:line="360"/>
        <w:jc w:val="both"/>
        <w:rPr/>
      </w:pPr>
      <w:r>
        <w:rPr>
          <w:rFonts w:eastAsia="MS Mincho;ＭＳ 明朝"/>
        </w:rPr>
        <w:t>β. Μισθώσεις ακινήτων με εκμισθωτή το Δημόσιο ή νομικό πρόσωπο δημοσίου δικαίου ή Ο.Τ.Α. ή την Κτηματική Εταιρία του Δημοσίου, μπορούν να παρατείνονται μέχρι δώδεκα (12) χρόνια από τη λήξη τους με απόφαση του αρμόδιου οργάνου του Δημοσίου ή του Ν.Π.Δ.Δ. ή των Ο.Τ.Α. ή της Κτηματικής Εταιρίας του Δημοσίου και με απευθείας σύναψη σύμβασης παράτασης της μίσθωσης με τον εγκατεστημένο στο μίσθιο μισθωτή.</w:t>
      </w:r>
    </w:p>
    <w:p>
      <w:pPr>
        <w:pStyle w:val="Normal"/>
        <w:spacing w:lineRule="auto" w:line="360"/>
        <w:jc w:val="both"/>
        <w:rPr/>
      </w:pPr>
      <w:r>
        <w:rPr>
          <w:rFonts w:eastAsia="MS Mincho;ＭＳ 明朝"/>
        </w:rPr>
        <w:t>γ. Παρατείνεται η διάρκεια των μισθώσεων ακινήτων που χρησιμοποιούνται ως θέατρα ή κινηματογράφοι μέχρι 31.12.2001 (έληγαν 30.5.1998) (άρθρο 7).</w:t>
      </w:r>
    </w:p>
    <w:p>
      <w:pPr>
        <w:pStyle w:val="Normal"/>
        <w:spacing w:lineRule="auto" w:line="360"/>
        <w:jc w:val="both"/>
        <w:rPr/>
      </w:pPr>
      <w:r>
        <w:rPr>
          <w:rFonts w:eastAsia="MS Mincho;ＭＳ 明朝"/>
        </w:rPr>
        <w:t xml:space="preserve">7.α. Συμπληρώνονται διατάξεις της κείμενης νομοθεσίας περί κρατικών προμηθειών και καθίσταται υποχρεωτική, πριν την υπογραφή της σχετικής σύμβασης η διενέργεια ελέγχου νομιμότητας από το Ελεγκτικό Συνέδριο και για τις προμήθειες αγαθών, η προϋπολογιζόμενη δαπάνη των οποίων υπερβαίνει το ποσό των πεντακοσίων εκατομμυρίων (500.000.000) δραχμών (αντί του 1.000.000.000 δρχ. που ισχύει). </w:t>
      </w:r>
    </w:p>
    <w:p>
      <w:pPr>
        <w:pStyle w:val="Normal"/>
        <w:spacing w:lineRule="auto" w:line="360"/>
        <w:jc w:val="both"/>
        <w:rPr/>
      </w:pPr>
      <w:r>
        <w:rPr>
          <w:rFonts w:eastAsia="MS Mincho;ＭＳ 明朝"/>
        </w:rPr>
        <w:t>β. Ορίζεται ότι στην Επιτροπή που συνιστάται με απόφαση του Υπουργικού Συμβουλίου, για τις προμήθειες αγαθών σημαντικής οικονομικής ή τεχνολογικής αξίας των φορέων του δημόσιου τομέα (ν. 2286/1995, άρθρο 3) προεδρεύει ο Υπουργός του Υπουργείου που είναι αρμόδιο για τη σύναψη και εκτέλεση της σύμβασης και συμμετέχει πέραν των άλλων και ένας τουλάχιστον Σύμβουλος του Συμβουλίου της Επικρατείας ή Αρεοπαγίτης ή Σύμβουλος του Ελεγκτικού Συνεδρίου.</w:t>
      </w:r>
    </w:p>
    <w:p>
      <w:pPr>
        <w:pStyle w:val="Normal"/>
        <w:spacing w:lineRule="auto" w:line="360"/>
        <w:jc w:val="both"/>
        <w:rPr/>
      </w:pPr>
      <w:r>
        <w:rPr>
          <w:rFonts w:eastAsia="MS Mincho;ＭＳ 明朝"/>
        </w:rPr>
        <w:t>γ. Στα μέλη της Επιτροπής αυτής, με εξαίρεση Υπουργούς και Γενικούς Γραμματείς, χορηγείται αποζημίωση το ύψος της οποίας καθορίζεται με κοινή απόφαση των Υπουργών Οικονομικών και Ανάπτυξης.</w:t>
      </w:r>
    </w:p>
    <w:p>
      <w:pPr>
        <w:pStyle w:val="Normal"/>
        <w:spacing w:lineRule="auto" w:line="360"/>
        <w:jc w:val="both"/>
        <w:rPr/>
      </w:pPr>
      <w:r>
        <w:rPr>
          <w:rFonts w:eastAsia="MS Mincho;ＭＳ 明朝"/>
        </w:rPr>
        <w:t>δ. Επαναπροσδιορίζεται η σύνθεση της Επιτροπής Πολιτικής και Προγραμματισμού Προμηθειών (Ε.Π.Π.Π.), καθώς και οι αρμοδιότητές της.</w:t>
      </w:r>
    </w:p>
    <w:p>
      <w:pPr>
        <w:pStyle w:val="Normal"/>
        <w:spacing w:lineRule="auto" w:line="360"/>
        <w:jc w:val="both"/>
        <w:rPr/>
      </w:pPr>
      <w:r>
        <w:rPr>
          <w:rFonts w:eastAsia="MS Mincho;ＭＳ 明朝"/>
        </w:rPr>
        <w:t>ε. Ορίζεται ότι στις διατάξεις του ν. 2286/1995 "Περί προμηθειών του Δημοσίου, κ.λπ." δεν υπάγονται οι Οργανισμοί Κοινωνικής Ασφάλισης, εκτός αυτών που υπάγονται στην αρμοδιότητα του Υπουργείου Εργασίας και Κοινωνικών Ασφαλίσεων (άρθρο 8).</w:t>
      </w:r>
    </w:p>
    <w:p>
      <w:pPr>
        <w:pStyle w:val="Normal"/>
        <w:spacing w:lineRule="auto" w:line="360"/>
        <w:jc w:val="both"/>
        <w:rPr/>
      </w:pPr>
      <w:r>
        <w:rPr>
          <w:rFonts w:eastAsia="MS Mincho;ＭＳ 明朝"/>
        </w:rPr>
        <w:t>8.α. Αναπροσαρμόζονται τα κατώτατα όρια των ποσών του συνολικού κύκλου εργασιών των επιχειρήσεων που συμμετέχουν στη συγκέντρωση, τα κατώτατα όρια των ποσών του συνολικού κύκλου εργασιών των επιχειρήσεων, η συγκέντρωση των οποίων υπόκειται σε προληπτικό έλεγχο, καθώς και των ποσών των προστίμων που επιβάλλονται στους υπόχρεους προς γνωστοποίηση.</w:t>
      </w:r>
    </w:p>
    <w:p>
      <w:pPr>
        <w:pStyle w:val="Normal"/>
        <w:spacing w:lineRule="auto" w:line="360"/>
        <w:jc w:val="both"/>
        <w:rPr/>
      </w:pPr>
      <w:r>
        <w:rPr>
          <w:rFonts w:eastAsia="MS Mincho;ＭＳ 明朝"/>
        </w:rPr>
        <w:t>β. Ορίζεται κατώτατο όριο προστίμου σε περίπτωση παράβασης της υποχρέωσης αναστολής πραγματοποίησης της συγκέντρωσης που υπόκειται σε προληπτικό έλεγχο μέχρι την έκδοση της σχετικής απόφασης της Επιτροπής Ανταγωνισμού κ.λπ..</w:t>
      </w:r>
    </w:p>
    <w:p>
      <w:pPr>
        <w:pStyle w:val="Normal"/>
        <w:spacing w:lineRule="auto" w:line="360"/>
        <w:jc w:val="both"/>
        <w:rPr/>
      </w:pPr>
      <w:r>
        <w:rPr>
          <w:rFonts w:eastAsia="MS Mincho;ＭＳ 明朝"/>
        </w:rPr>
        <w:t>γ. Τροποποιούνται κείμενες διατάξεις σχετικές με τη λειτουργία της Επιτροπής Ανταγωνισμού. Ειδικότερα μεταξύ άλλων προβλέπονται τα εξής:</w:t>
      </w:r>
    </w:p>
    <w:p>
      <w:pPr>
        <w:pStyle w:val="Normal"/>
        <w:spacing w:lineRule="auto" w:line="360"/>
        <w:jc w:val="both"/>
        <w:rPr/>
      </w:pPr>
      <w:r>
        <w:rPr>
          <w:rFonts w:eastAsia="MS Mincho;ＭＳ 明朝"/>
        </w:rPr>
        <w:t>.α. Οι αποδοχές του Προέδρου της Επιτροπής Ανταγωνισμού και το ύψος της μηνιαίας αποζημίωσης που χορηγείται στα μέλη της και στους αναπληρωτές τους, στον εκτελούντα χρέη εισηγητή και στον επικουρούντα αυτών εισηγητή ή εισηγητές, στο γραμματέα, καθώς και στους αναπληρωτές αυτών καθορίζονται με κοινή απόφαση των Υπουργών Οικονομικών και Ανάπτυξης. Τα μέλη της Επιτροπής και οι αναπληρωτές τους που διαμένουν εκτός Νομού Αττικής λαμβάνουν έξοδα κίνησης.</w:t>
      </w:r>
    </w:p>
    <w:p>
      <w:pPr>
        <w:pStyle w:val="Normal"/>
        <w:spacing w:lineRule="auto" w:line="360"/>
        <w:jc w:val="both"/>
        <w:rPr/>
      </w:pPr>
      <w:r>
        <w:rPr>
          <w:rFonts w:eastAsia="MS Mincho;ＭＳ 明朝"/>
        </w:rPr>
        <w:t>γ.β. Η αύξηση του αριθμού των θέσεων προσωπικού της Επιτροπής μέχρι το ήμισυ αυτών (αντί του συνόλου αυτών που ισχύει σήμερα), γίνεται με προεδρικό διάταγμα που εκδίδεται με πρόταση των Υπουργών Εσωτερικών, Δημόσιας Διοίκησης και Αποκέντρωσης Οικονομικών και Ανάπτυξης. Η πλήρωση των παραπάνω θέσεων γίνεται κατά τις κείμενες διατάξεις και ύστερα από δημόσια ανακοίνωση για υποβολή υποψηφιοτήτων, με διορισμό ή μετάταξη ή απόσπαση από μόνιμους ή με σύμβαση εργασίας ιδιωτικού δικαίου αορίστου χρόνου υπαλλήλους του Δημοσίου, Ν.Π.Δ.Δ. ή άλλων φορέων του δημόσιου τομέα. Οι μετατάξεις ή αποσπάσεις, μέχρι τη σύσταση του υπηρεσιακού συμβουλίου της Γραμματείας της Επιτροπής Ανταγωνισμού, γίνονται με κοινή απόφαση των Υπουργών Ανάπτυξης και του αρμόδιου κατά περίπτωση Υπουργού.</w:t>
      </w:r>
    </w:p>
    <w:p>
      <w:pPr>
        <w:pStyle w:val="Normal"/>
        <w:spacing w:lineRule="auto" w:line="360"/>
        <w:jc w:val="both"/>
        <w:rPr/>
      </w:pPr>
      <w:r>
        <w:rPr>
          <w:rFonts w:eastAsia="MS Mincho;ＭＳ 明朝"/>
        </w:rPr>
        <w:t>γ.γ. Προβλέπεται ότι η αίτηση αυτού που έχει υποβάλει καταγγελία για τη λήψη ασφαλιστικών μέτρων πρέπει να συνοδεύεται από γραμμάτιο καταβολής στην αρμόδια Δημόσια Οικονομική Υπηρεσία (Δ.Ο.Υ.) παραβόλου εκατό χιλιάδων (100.000) δρχ. (αντί 40.000 που ισχύει). (άρθρο 9).</w:t>
      </w:r>
    </w:p>
    <w:p>
      <w:pPr>
        <w:pStyle w:val="Normal"/>
        <w:spacing w:lineRule="auto" w:line="360"/>
        <w:jc w:val="both"/>
        <w:rPr/>
      </w:pPr>
      <w:r>
        <w:rPr>
          <w:rFonts w:eastAsia="MS Mincho;ＭＳ 明朝"/>
        </w:rPr>
        <w:t>9.α. Επιτρέπεται η πώληση εμπορευμάτων με μειωμένες τιμές μόνο δύο φορές το χρόνο λόγω τέλους εποχής (τακτικές εκπτώσεις) κατά τις περιόδους Ιανουαρίου - Φεβρουαρίου και Ιουλίου - Αυγούστου. Ο ακριβής χρόνος έναρξης και λήξης των περιόδων των τακτικών εκπτώσεων καθορίζεται με απόφαση του Υπουργού Ανάπτυξης.</w:t>
      </w:r>
    </w:p>
    <w:p>
      <w:pPr>
        <w:pStyle w:val="Normal"/>
        <w:spacing w:lineRule="auto" w:line="360"/>
        <w:jc w:val="both"/>
        <w:rPr/>
      </w:pPr>
      <w:r>
        <w:rPr>
          <w:rFonts w:eastAsia="MS Mincho;ＭＳ 明朝"/>
        </w:rPr>
        <w:t>β. Με αποφάσεις του Υπουργού Ανάπτυξης καθορίζονται το περιεχόμενο και τα είδη των προσφορών, η διάρκεια και οι τυχόν χρονικοί περιορισμοί ισχύος αυτών και κάθε άλλη λεπτομέρεια.</w:t>
      </w:r>
    </w:p>
    <w:p>
      <w:pPr>
        <w:pStyle w:val="Normal"/>
        <w:spacing w:lineRule="auto" w:line="360"/>
        <w:jc w:val="both"/>
        <w:rPr/>
      </w:pPr>
      <w:r>
        <w:rPr>
          <w:rFonts w:eastAsia="MS Mincho;ＭＳ 明朝"/>
        </w:rPr>
        <w:t>γ. Με αποφάσεις των Υπουργών Ανάπτυξης και Οικονομικών καθορίζεται το ύψος των προστίμων που επιβάλλονται για παραβάσεις των διατάξεων για τις εκπτώσεις και τις προσφορές, το οποίο δεν μπορεί να υπερβαίνει το 3% των ακαθάριστων ετησίων εσόδων του παραβάτη.</w:t>
      </w:r>
    </w:p>
    <w:p>
      <w:pPr>
        <w:pStyle w:val="Normal"/>
        <w:spacing w:lineRule="auto" w:line="360"/>
        <w:jc w:val="both"/>
        <w:rPr>
          <w:rFonts w:eastAsia="MS Mincho;ＭＳ 明朝"/>
        </w:rPr>
      </w:pPr>
      <w:r>
        <w:rPr>
          <w:rFonts w:eastAsia="MS Mincho;ＭＳ 明朝"/>
        </w:rPr>
        <w:t>Τα χρηματικά πρόστιμα εισπράττονται σύμφωνα με τις διατάξεις του Κ.Ε.Δ.Ε..</w:t>
      </w:r>
    </w:p>
    <w:p>
      <w:pPr>
        <w:pStyle w:val="Normal"/>
        <w:spacing w:lineRule="auto" w:line="360"/>
        <w:jc w:val="both"/>
        <w:rPr/>
      </w:pPr>
      <w:r>
        <w:rPr>
          <w:rFonts w:eastAsia="MS Mincho;ＭＳ 明朝"/>
        </w:rPr>
        <w:t>δ. Ρυθμίζονται θέματα σχετικά με την αποδοχή ακινήτου σε ασφαλιστική τοποθέτηση, την αγοραία αξία του ακινήτου, τον υπολογισμό της υπεραξίας του κ.λπ..</w:t>
      </w:r>
    </w:p>
    <w:p>
      <w:pPr>
        <w:pStyle w:val="Normal"/>
        <w:spacing w:lineRule="auto" w:line="360"/>
        <w:jc w:val="both"/>
        <w:rPr/>
      </w:pPr>
      <w:r>
        <w:rPr>
          <w:rFonts w:eastAsia="MS Mincho;ＭＳ 明朝"/>
        </w:rPr>
        <w:t>ε. Ορίζεται ότι στους οδηγούς ανασφάλιστων αυτοκινήτων επιβάλλεται χρηματικό πρόστιμο ίσο με το σε δραχμές ισόποσο των 1.000 ΕCU για τα λεωφορεία και τα φορτηγά δημόσιας χρήσης, των 500 ΕCU για τα επιβατηγά και άλλα οχήματα κάθε φύσης και των 250 ΕCU για τα δίκυκλα.</w:t>
      </w:r>
    </w:p>
    <w:p>
      <w:pPr>
        <w:pStyle w:val="Normal"/>
        <w:spacing w:lineRule="auto" w:line="360"/>
        <w:jc w:val="both"/>
        <w:rPr/>
      </w:pPr>
      <w:r>
        <w:rPr>
          <w:rFonts w:eastAsia="MS Mincho;ＭＳ 明朝"/>
        </w:rPr>
        <w:t>στ. Ορίζεται ότι ποσοστό 8% επί των ετήσιων εσόδων από τις συνδρομές των μελών των Επιμελητηρίων, πλην των μελών των βιομηχανικών τμημάτων, διατίθεται για την ενίσχυση της Γενικής Συνομοσπονδίας Επαγγελματιών, Βιοτεχνών, Εμπόρων Ελλάδος, της Εθνικής Συνομοσπονδίας Ελληνικού Εμπορίου ως και των Ομοσπονδιών και Σωματείων των μελών τους.</w:t>
      </w:r>
    </w:p>
    <w:p>
      <w:pPr>
        <w:pStyle w:val="Normal"/>
        <w:spacing w:lineRule="auto" w:line="360"/>
        <w:jc w:val="both"/>
        <w:rPr/>
      </w:pPr>
      <w:r>
        <w:rPr>
          <w:rFonts w:eastAsia="MS Mincho;ＭＳ 明朝"/>
        </w:rPr>
        <w:t>ζ. Ρυθμίζονται θέματα σχετικά με την εκπροσώπηση της Κεντρικής Ένωσης Επιμελητηρίων (Κ.Ε.Ε.) στο εξωτερικό κ.λπ..</w:t>
      </w:r>
    </w:p>
    <w:p>
      <w:pPr>
        <w:pStyle w:val="Normal"/>
        <w:spacing w:lineRule="auto" w:line="360"/>
        <w:jc w:val="both"/>
        <w:rPr/>
      </w:pPr>
      <w:r>
        <w:rPr>
          <w:rFonts w:eastAsia="MS Mincho;ＭＳ 明朝"/>
        </w:rPr>
        <w:t>η. Τα ιδιωτικά σχολεία γενικής τεχνικής και επαγγελματικής εκπαίδευσης, τα κάθε είδους φροντιστήρια και οι ιδιωτικοί βρεφονηπιακοί παιδικοί σταθμοί, τα ιδιωτικά Ινστιτούτα Επαγγελματικής Κατάρτισης και τα Εργαστήρια Ελευθέρων Σπουδών μπορούν να αυξήσουν τα δίδακτρά τους για το σχολικό έτος 1999-2000 μέχρι ποσοστό 2,5% στα εισπραχθέντα δίδακτρα του προηγούμενου σχολικού έτους 1998-1999.</w:t>
      </w:r>
    </w:p>
    <w:p>
      <w:pPr>
        <w:pStyle w:val="Normal"/>
        <w:spacing w:lineRule="auto" w:line="360"/>
        <w:jc w:val="both"/>
        <w:rPr/>
      </w:pPr>
      <w:r>
        <w:rPr>
          <w:rFonts w:eastAsia="MS Mincho;ＭＳ 明朝"/>
        </w:rPr>
        <w:t>θ. Οι παραβάτες των ανωτέρω διατάξεων τιμωρούνται με πρόστιμο από πενήντα χιλιάδες (50.000) δραχμές έως πεντακόσιες χιλιάδες (500.000) δραχμές ανά μαθητή για τον οποίο εισπράττονται τα δίδακτρα αυτά. Το πρόστιμο αυτό επιβάλλεται με απόφαση του Υπουργού Ανάπτυξης και εισπράττεται σύμφωνα με τις διατάξεις περί είσπραξης δημοσίων εσόδων. Η διαδικασία και οι ειδικότεροι όροι είσπραξης του προστίμου ορίζονται με κοινή απόφαση των Υπουργών Εθνικής Οικονομίας, Οικονομικών και Ανάπτυξης (άρθρο 10).</w:t>
      </w:r>
    </w:p>
    <w:p>
      <w:pPr>
        <w:pStyle w:val="Normal"/>
        <w:spacing w:lineRule="auto" w:line="360"/>
        <w:jc w:val="both"/>
        <w:rPr/>
      </w:pPr>
      <w:r>
        <w:rPr>
          <w:rFonts w:eastAsia="MS Mincho;ＭＳ 明朝"/>
        </w:rPr>
        <w:t>10.α. Η ανώνυμη εταιρία με την επωνυμία "ΟΡΓΑΝΙΣΜΟΣ ΟΙΚΟΝΟΜΙΚΗΣ ΑΝΑΣΥΓΚΡΟΤΗΣΗΣ ΕΠΙΧΕΙΡΗΣΕΩΝ Α.Ε." (Ο.Α.Ε.) λύεται και τίθεται υπό εκκαθάριση.</w:t>
      </w:r>
    </w:p>
    <w:p>
      <w:pPr>
        <w:pStyle w:val="Normal"/>
        <w:spacing w:lineRule="auto" w:line="360"/>
        <w:jc w:val="both"/>
        <w:rPr/>
      </w:pPr>
      <w:r>
        <w:rPr>
          <w:rFonts w:eastAsia="MS Mincho;ＭＳ 明朝"/>
        </w:rPr>
        <w:t>β. Με κοινή απόφαση των Υπουργών Ανάπτυξης και Οικονομικών διορίζεται εκκαθαρίστρια τράπεζα, που λειτουργεί νόμιμα στην Ελλάδα ή θυγατρική επιχείρηση τέτοιας τράπεζας. Με όμοια απόφαση καθορίζεται και η αμοιβή της εκκαθαρίστριας και ανατίθεται σε ορκωτούς ελεγκτές η διενέργεια τακτικού ελέγχου, κατά τις διατάξεις του κ.ν. 2190/1920, για τον ισολογισμό ενάρξεως και πέρατος της εκκαθάρισης. Η αμοιβή της εκκαθαρίστριας και των ελεγκτών βαρύνει τον Ο.Α.Ε. (άρθρο 11).</w:t>
      </w:r>
    </w:p>
    <w:p>
      <w:pPr>
        <w:pStyle w:val="Normal"/>
        <w:spacing w:lineRule="auto" w:line="360"/>
        <w:jc w:val="both"/>
        <w:rPr/>
      </w:pPr>
      <w:r>
        <w:rPr>
          <w:rFonts w:eastAsia="MS Mincho;ＭＳ 明朝"/>
        </w:rPr>
        <w:t>11.α. Προσδιορίζεται η διαδικασία πρόσκλησης αναγγελίας απαιτήσεων των δανειστών του Ο.Α.Ε., η διαδικασία εκκαθάρισης, καθώς και η διάρκεια αυτής, ο χρόνος της οποίας δεν μπορεί να υπερβεί τους δεκαοκτώ (18) μήνες από τη δημοσίευση της απόφασης διορισμού του εκκαθαριστή. Η προθεσμία αυτή μπορεί να παραταθεί μία φορά και μέχρι έξι (6) μήνες με κοινή απόφαση των Υπουργών Ανάπτυξης και Οικονομικών.</w:t>
      </w:r>
    </w:p>
    <w:p>
      <w:pPr>
        <w:pStyle w:val="Normal"/>
        <w:spacing w:lineRule="auto" w:line="360"/>
        <w:jc w:val="both"/>
        <w:rPr/>
      </w:pPr>
      <w:r>
        <w:rPr>
          <w:rFonts w:eastAsia="MS Mincho;ＭＳ 明朝"/>
        </w:rPr>
        <w:t>β. Προβλέπεται ότι μετά το πέρας της εκκαθάρισης όλα τα στοιχεία του ενεργητικού του Ο.Α.Ε., περιλαμβανομένων των πάσης φύσεως δικαιωμάτων και αξιώσεων, ανεξάρτητα αν περιλαμβάνονται στον ισολογισμό ή τα βιβλία του, μεταβιβάζονται αυτοδικαίως και χωρίς άλλη διαδικασία στο Δημόσιο.</w:t>
      </w:r>
    </w:p>
    <w:p>
      <w:pPr>
        <w:pStyle w:val="Normal"/>
        <w:spacing w:lineRule="auto" w:line="360"/>
        <w:jc w:val="both"/>
        <w:rPr/>
      </w:pPr>
      <w:r>
        <w:rPr>
          <w:rFonts w:eastAsia="MS Mincho;ＭＳ 明朝"/>
        </w:rPr>
        <w:t>γ. Η μεταβίβαση των περιουσιακών στοιχείων του Ο.Α.Ε. προς το Δημόσιο και κάθε άλλη πράξη που συνδέεται με αυτή απαλλάσσονται από κάθε φόρο, εισφορά ή τέλος, περιλαμβανομένου του τέλους χαρτοσήμου υπέρ του Δημοσίου ή τρίτων.</w:t>
      </w:r>
    </w:p>
    <w:p>
      <w:pPr>
        <w:pStyle w:val="Normal"/>
        <w:spacing w:lineRule="auto" w:line="360"/>
        <w:jc w:val="both"/>
        <w:rPr/>
      </w:pPr>
      <w:r>
        <w:rPr>
          <w:rFonts w:eastAsia="MS Mincho;ＭＳ 明朝"/>
        </w:rPr>
        <w:t>δ. Ορίζεται ότι το Δημόσιο ευθύνεται για τις υποχρεώσεις του Ο.Α.Ε. μέχρι του ύψους του προϊόντος της εκκαθάρισης το οποίο εισέπραξε ως μέτοχος του Ο.Α.Ε. και μέχρι της αξίας των μεταβιβαζόμενων στοιχείων, ως ειδικός διάδοχος του Ο.Α.Ε.. Δεν θίγονται υποχρεώσεις του Δημοσίου οι οποίες έχουν αναληφθεί από παροχή εγγυήσεων για οφειλές του Ο.Α.Ε. ή των θυγατρικών του εταιρειών προς τους δανειστές τους.</w:t>
      </w:r>
    </w:p>
    <w:p>
      <w:pPr>
        <w:pStyle w:val="Normal"/>
        <w:spacing w:lineRule="auto" w:line="360"/>
        <w:jc w:val="both"/>
        <w:rPr/>
      </w:pPr>
      <w:r>
        <w:rPr>
          <w:rFonts w:eastAsia="MS Mincho;ＭＳ 明朝"/>
        </w:rPr>
        <w:t>ε. Οι δανειστές του Ο.Α.Ε., οι οποίοι δεν ικανοποιήθηκαν κατά τη διάρκεια της εκκαθάρισής του, μπορούν να ικανοποιηθούν με εκτέλεση κατά του Δημοσίου, ως ειδικού διαδόχου του Ο.Α.Ε., η οποία μπορεί να έχει ως αντικείμενο την επιβολή κατάσχεσης αποκλειστικώς επί των περιουσιακών στοιχείων του Ο.Α.Ε., που μεταβιβάστηκαν στο Δημόσιο.</w:t>
      </w:r>
    </w:p>
    <w:p>
      <w:pPr>
        <w:pStyle w:val="Normal"/>
        <w:spacing w:lineRule="auto" w:line="360"/>
        <w:jc w:val="both"/>
        <w:rPr/>
      </w:pPr>
      <w:r>
        <w:rPr>
          <w:rFonts w:eastAsia="MS Mincho;ＭＳ 明朝"/>
        </w:rPr>
        <w:t>στ. Με κοινή απόφαση των Υπουργών Ανάπτυξης και Οικονομικών ρυθμίζεται ο τρόπος και η διαδικασία παραδόσεως από την εκκαθαρίστρια προς την αρμόδια υπηρεσία των πάσης φύσεως στοιχείων και παραστατικών, το περιεχόμενο των σχετικών πρωτοκόλλων και περαιτέρω ο τρόπος διαχείρισης και η διαδικασία εκποίησης των μεταβιβαζόμενων περιουσιακών στοιχείων κ.λπ. (άρθρα 12-14).</w:t>
      </w:r>
    </w:p>
    <w:p>
      <w:pPr>
        <w:pStyle w:val="Normal"/>
        <w:spacing w:lineRule="auto" w:line="360"/>
        <w:jc w:val="both"/>
        <w:rPr/>
      </w:pPr>
      <w:r>
        <w:rPr>
          <w:rFonts w:eastAsia="MS Mincho;ＭＳ 明朝"/>
        </w:rPr>
        <w:t>12.α. Αρμόδια υπηρεσία για την παρακολούθηση της εκκαθάρισης του Ο.Α.Ε. είναι υπηρεσία του Υπουργείου Ανάπτυξης που ορίζεται με απόφαση του Υπουργού Ανάπτυξης.</w:t>
      </w:r>
    </w:p>
    <w:p>
      <w:pPr>
        <w:pStyle w:val="Normal"/>
        <w:spacing w:lineRule="auto" w:line="360"/>
        <w:jc w:val="both"/>
        <w:rPr/>
      </w:pPr>
      <w:r>
        <w:rPr>
          <w:rFonts w:eastAsia="MS Mincho;ＭＳ 明朝"/>
        </w:rPr>
        <w:t>β. Μετά το πέρας της εκκαθάρισης και τη μεταβίβαση της τυχόν περιουσίας του Ο.Α.Ε. προς το Δημόσιο, αρμόδια υπηρεσία για τη διαχείριση της περιουσίας που μεταβιβάζεται στο Δημόσιο, την παρακολούθηση των εκκρεμοτήτων και ειδικότερα τη ρευστοποίηση των περιουσιακών στοιχείων, την ικανοποίηση υποχρεώσεων, την παρακολούθηση των εκκρεμών δικών και γενικά την παρακολούθηση και χειρισμό όλων των εκκρεμών υποθέσεων του Δημοσίου, ως ειδικού διαδόχου του Ο.Α.Ε., είναι η Διεύθυνση Δημόσιας Περιουσίας του Υπουργείου Οικονομικών. Με απόφαση του Υπουργού Οικονομικών είναι δυνατόν να ανατίθενται τα καθήκοντα αυτά εν όλω ή εν μέρει σε άλλη υπηρεσία του ίδιου Υπουργείου.</w:t>
      </w:r>
    </w:p>
    <w:p>
      <w:pPr>
        <w:pStyle w:val="Normal"/>
        <w:spacing w:lineRule="auto" w:line="360"/>
        <w:jc w:val="both"/>
        <w:rPr/>
      </w:pPr>
      <w:r>
        <w:rPr>
          <w:rFonts w:eastAsia="MS Mincho;ＭＳ 明朝"/>
        </w:rPr>
        <w:t>γ. Για την καταχώριση σε μητρώο ανωνύμων εταιριών του πέρατος της εκκαθάρισης και τη διαγραφή της εταιρίας δεν απαιτείται πιστοποιητικό της αρμόδιας Δημόσιας Οικονομικής Υπηρεσίας.</w:t>
      </w:r>
    </w:p>
    <w:p>
      <w:pPr>
        <w:pStyle w:val="Normal"/>
        <w:spacing w:lineRule="auto" w:line="360"/>
        <w:jc w:val="both"/>
        <w:rPr/>
      </w:pPr>
      <w:r>
        <w:rPr>
          <w:rFonts w:eastAsia="MS Mincho;ＭＳ 明朝"/>
        </w:rPr>
        <w:t>δ. Η εκκαθαρίστρια που παραβαίνει τις διατάξεις του νομοσχεδίου αντικαθίσταται αμέσως με απόφαση του αρμόδιου για το διορισμό της οργάνου και υποχρεούται να επιστρέψει οποιαδήποτε αμοιβή ή αποζημίωση έχει εισπράξει μέχρι την ημερομηνία αντικαταστάσεως. Με επιμέλεια της αρμόδιας για την παρακολούθηση της εκκαθάρισης υπηρεσίας του Υπουργείου Ανάπτυξης οι ληφθείσες αμοιβές ή αποζημιώσεις βεβαιώνονται στην αρμόδια Δ.Ο.Υ. και εισπράττονται κατά τις διατάξεις του Κ.Ε.Δ.Ε. (άρθρα 15-17).</w:t>
      </w:r>
    </w:p>
    <w:p>
      <w:pPr>
        <w:pStyle w:val="Normal"/>
        <w:spacing w:lineRule="auto" w:line="360"/>
        <w:jc w:val="both"/>
        <w:rPr/>
      </w:pPr>
      <w:r>
        <w:rPr>
          <w:rFonts w:eastAsia="MS Mincho;ＭＳ 明朝"/>
        </w:rPr>
        <w:t>13.α. Οι κατά την έναρξη ισχύος του νομοσχεδίου πάσης φύσεως βεβαιωμένες απαιτήσεις του Δημοσίου και των Ν.π.δ.Δ. κατά του Ο.Α.Ε., περιλαμβανομένων των προσαυξήσεων και των προστίμων διαγράφονται. Η διαγραφή τους πραγματοποιείται αυτεπαγγέλτως ή μετά από αίτηση του Ο.Α.Ε..</w:t>
      </w:r>
    </w:p>
    <w:p>
      <w:pPr>
        <w:pStyle w:val="Normal"/>
        <w:spacing w:lineRule="auto" w:line="360"/>
        <w:jc w:val="both"/>
        <w:rPr/>
      </w:pPr>
      <w:r>
        <w:rPr>
          <w:rFonts w:eastAsia="MS Mincho;ＭＳ 明朝"/>
        </w:rPr>
        <w:t>β. Εντός ενός (1) μηνός από την καταχώριση στο μητρώο ανωνύμων εταιριών του πέρατος της εκκαθάρισης των εταιριών των οποίων το καθεστώς διέπεται από τα άρθρα 9 και 10 του ν. 1386/1983, διαγράφονται οριστικά βεβαιωμένα χρέη προς το Δημόσιο και τα νομικά πρόσωπα δημοσίου δικαίου από φόρους, δασμούς, τέλη και εισφορές πάσης φύσεως, καθώς και προσαυξήσεις και πρόστιμα, τα οποία δεν ικανοποιήθηκαν κατά τη διαδικασία της εκκαθάρισης, ελλείψει ενεργητικού.</w:t>
      </w:r>
    </w:p>
    <w:p>
      <w:pPr>
        <w:pStyle w:val="Normal"/>
        <w:spacing w:lineRule="auto" w:line="360"/>
        <w:jc w:val="both"/>
        <w:rPr/>
      </w:pPr>
      <w:r>
        <w:rPr>
          <w:rFonts w:eastAsia="MS Mincho;ＭＳ 明朝"/>
        </w:rPr>
        <w:t>γ. Δεν απαιτείται η διενέργεια τακτικού φορολογικού ελέγχου του Ο.Α.Ε. για την περάτωση της εκκαθαρίσεώς του. Η αρμόδια Δ.Ο.Υ. υποχρεούται να θεωρήσει τα βιβλία του για το κλείσιμο και να προβεί στην ακύρωσή τους.</w:t>
      </w:r>
    </w:p>
    <w:p>
      <w:pPr>
        <w:pStyle w:val="Normal"/>
        <w:spacing w:lineRule="auto" w:line="360"/>
        <w:jc w:val="both"/>
        <w:rPr/>
      </w:pPr>
      <w:r>
        <w:rPr>
          <w:rFonts w:eastAsia="MS Mincho;ＭＳ 明朝"/>
        </w:rPr>
        <w:t>δ. Το δικαίωμα του Δημοσίου και των Ν.π.δ.Δ. για την επιβολή και είσπραξη μη βεβαιωμένων φόρων, δασμών, τελών, εισφορών και δικαιωμάτων πάσης φύσεως, περιλαμβανομένων προσαυξήσεων και προστίμων κατά του Ο.Α.Ε. και των υπό εκκαθάριση εταιριών, παραγράφεται.</w:t>
      </w:r>
    </w:p>
    <w:p>
      <w:pPr>
        <w:pStyle w:val="Normal"/>
        <w:spacing w:lineRule="auto" w:line="360"/>
        <w:jc w:val="both"/>
        <w:rPr/>
      </w:pPr>
      <w:r>
        <w:rPr>
          <w:rFonts w:eastAsia="MS Mincho;ＭＳ 明朝"/>
        </w:rPr>
        <w:t>ε. Εφόσον δεν έχει εκδοθεί μέχρι την έναρξη της ισχύος του νομοσχεδίου αμετάκλητη δικαστική απόφαση, παραγράφονται και η ποινική δίωξη παύει οριστικά, ποινικά αδικήματα των οποίων η αντικειμενική υπόσταση συνίσταται στη μη πληρωμή χρεών προς το Δημόσιο και τα Ν.Π.Δ.Δ. από φόρους, δασμούς, τέλη και εισφορές πάσης φύσεως, ως και προσαυξήσεων και προστίμων ή στη μη υποβολή δηλώσεων, περιλαμβανομένων και των αδικημάτων που προβλέπονται και τιμωρούνται από το ν. 1882/1992 όπως ισχύει (άρθρο 18).</w:t>
      </w:r>
    </w:p>
    <w:p>
      <w:pPr>
        <w:pStyle w:val="Normal"/>
        <w:spacing w:lineRule="auto" w:line="360"/>
        <w:jc w:val="both"/>
        <w:rPr/>
      </w:pPr>
      <w:r>
        <w:rPr>
          <w:rFonts w:eastAsia="MS Mincho;ＭＳ 明朝"/>
        </w:rPr>
        <w:t>14.α. Ένα (1) μήνα μετά τη δημοσίευση της αποφάσεως διορισμού της εκκαθαρίστριας, οι συμβάσεις εργασίας του πάσης φύσεως προσωπικού του Ο.Α.Ε. και οι συμβάσεις έμμισθης εντολής, θεωρούνται ότι λύθηκαν αυτοδικαίως χωρίς να απαιτείται καταγγελία ή η τήρηση οποιουδήποτε όρου ή προϋποθέσεως. Οι απολυόμενοι δικαιούνται καταβολή της αποζημίωσης λόγω καταγγελίας της σύμβασης. Η καταβλητέα αποζημίωση συμψηφίζεται με ανεξόφλητα και μη εξασφαλισμένα με εμπράγματη ασφάλεια, χορηγηθέντα από τον Ο.Α.Ε., δάνεια, τα οποία θεωρούνται ότι καθίστανται ληξιπρόθεσμα κατά το χρόνο καταβολής της αποζημιώσεως.</w:t>
      </w:r>
    </w:p>
    <w:p>
      <w:pPr>
        <w:pStyle w:val="Normal"/>
        <w:spacing w:lineRule="auto" w:line="360"/>
        <w:jc w:val="both"/>
        <w:rPr/>
      </w:pPr>
      <w:r>
        <w:rPr>
          <w:rFonts w:eastAsia="MS Mincho;ＭＳ 明朝"/>
        </w:rPr>
        <w:t>β. Εντός αποκλειστικής προθεσμίας δεκαπέντε (15) ημερών από τη δημοσίευση της πράξεως διορισμού της εκκαθαρίστριας, οι απασχολούμενοι με σχέση εργασίας αορίστου χρόνου εργαζόμενοι του Ο.Α.Ε. έχουν δικαίωμα, με αίτησή τους, που υποβάλλεται στην εκκαθαρίστρια, να επιλέξουν αντί της αποζημιώσεως λόγω καταγγελίας της συμβάσεως, τη μεταφορά και ένταξή τους στο Υπουργείο Ανάπτυξης. Η μεταφορά και ένταξη διενεργείται με κοινή απόφαση των Υπουργών Εσωτερικών, Δημόσιας Διοίκησης και Αποκέντρωσης και Ανάπτυξης σε κλάδο ή ειδικότητα της εκπαιδευτικής βαθμίδας που ανήκει ο μεταφερόμενος με την ίδια σχέση εργασίας. Οι μεταφορές και εντάξεις μπορεί να γίνονται και σε κλάδο συναφών τυπικών προσόντων της ίδιας εκπαιδευτικής βαθμίδας, σε κενές θέσεις ή και σε προσωρινές προσωποπαγείς θέσεις σε υφιστάμενο συναφή ή και σε προσωρινό κλάδο, που συνιστώνται με την απόφαση της μεταφοράς και ένταξης και καταργούνται αυτοδικαίως με την κατά οποιονδήποτε τρόπο αποχώρηση του υπαλλήλου. Οι μεταφερόμενοι συνεχίζουν να υπάγονται ως προς την κύρια και επικουρική ασφάλιση στους φορείς που υπήγοντο πριν τη μεταφορά τους.</w:t>
      </w:r>
    </w:p>
    <w:p>
      <w:pPr>
        <w:pStyle w:val="Normal"/>
        <w:spacing w:lineRule="auto" w:line="360"/>
        <w:jc w:val="both"/>
        <w:rPr/>
      </w:pPr>
      <w:r>
        <w:rPr>
          <w:rFonts w:eastAsia="MS Mincho;ＭＳ 明朝"/>
        </w:rPr>
        <w:t>γ. Με απόφαση του Υπουργού Ανάπτυξης, μετά από αίτηση της εκκαθαρίστριας, μπορεί οι ανωτέρω να αποσπώνται και χωρίς αίτησή τους στον Ο.Α.Ε. για την υποβοήθηση του έργου της εκκαθάρισης. Με κοινή απόφαση των Υπουργών Οικονομικών και Ανάπτυξης μπορεί επίσης να αποσπώνται για χρονικό διάστημα δύο (2) ετών, που μπορεί να παραταθεί, στη Διεύθυνση Δημόσιας Περιουσίας του Υπουργείου Οικονομικών για την υποβοήθηση του έργου της.</w:t>
      </w:r>
    </w:p>
    <w:p>
      <w:pPr>
        <w:pStyle w:val="Normal"/>
        <w:spacing w:lineRule="auto" w:line="360"/>
        <w:jc w:val="both"/>
        <w:rPr/>
      </w:pPr>
      <w:r>
        <w:rPr>
          <w:rFonts w:eastAsia="MS Mincho;ＭＳ 明朝"/>
        </w:rPr>
        <w:t>δ. Οι μεταφερόμενοι κατατάσσονται σε μισθολογικά κλιμάκια, ανάλογα με τα προσόντα τους και το χρόνο προϋπηρεσίας τους στον Ο.Α.Ε.. Τυχόν επιπλέον τακτικές ή άλλου είδους αποδοχές που καταβάλλονταν από τον Ο.Α.Ε. δεν διατηρούνται, μη εφαρμοζομένων των διατάξεων της παρ. 3 του άρθρου 20 του ν. 2515/1997 και των διατάξεων του άρθρου 29 του ν. 2470/1997.</w:t>
      </w:r>
    </w:p>
    <w:p>
      <w:pPr>
        <w:pStyle w:val="Normal"/>
        <w:spacing w:lineRule="auto" w:line="360"/>
        <w:jc w:val="both"/>
        <w:rPr/>
      </w:pPr>
      <w:r>
        <w:rPr>
          <w:rFonts w:eastAsia="MS Mincho;ＭＳ 明朝"/>
        </w:rPr>
        <w:t>ε. Ρυθμίζονται θέματα σχετικά με τους έμμισθους δικηγόρους του Ο.Α.Ε., τη διαδικασία και τα στοιχεία που οφείλουν να υποβάλλουν κ.λπ. (άρθρο 19).</w:t>
      </w:r>
    </w:p>
    <w:p>
      <w:pPr>
        <w:pStyle w:val="Normal"/>
        <w:spacing w:lineRule="auto" w:line="360"/>
        <w:jc w:val="both"/>
        <w:rPr/>
      </w:pPr>
      <w:r>
        <w:rPr>
          <w:rFonts w:eastAsia="MS Mincho;ＭＳ 明朝"/>
        </w:rPr>
        <w:t>Από τις προτεινόμενες διατάξεις προκαλούνται τα παρακάτω οικονομικά αποτελέσ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Α. Επί του Κρατικού Προϋπολογισμού</w:t>
      </w:r>
    </w:p>
    <w:p>
      <w:pPr>
        <w:pStyle w:val="Normal"/>
        <w:spacing w:lineRule="auto" w:line="360"/>
        <w:jc w:val="both"/>
        <w:rPr/>
      </w:pPr>
      <w:r>
        <w:rPr>
          <w:rFonts w:eastAsia="MS Mincho;ＭＳ 明朝"/>
        </w:rPr>
        <w:t>1.α. Ετήσια δαπάνη ποσού δρχ. 14.400.000 περίπου, από τη διεύρυνση του αριθμού των αμειβόμενων μελών της Επιτροπής του άρθρου 3 του ν.2286/1995, για τις προμήθειες αγαθών σημαντικής οικονομικής αξίας και τη χορήγηση αποζημίωσης στα μέλη της Επιτροπής.</w:t>
      </w:r>
    </w:p>
    <w:p>
      <w:pPr>
        <w:pStyle w:val="Normal"/>
        <w:spacing w:lineRule="auto" w:line="360"/>
        <w:jc w:val="both"/>
        <w:rPr>
          <w:rFonts w:eastAsia="MS Mincho;ＭＳ 明朝"/>
        </w:rPr>
      </w:pPr>
      <w:r>
        <w:rPr>
          <w:rFonts w:eastAsia="MS Mincho;ＭＳ 明朝"/>
        </w:rPr>
        <w:t>β. ετήσια δαπάνη ακαθόριστη από:</w:t>
      </w:r>
    </w:p>
    <w:p>
      <w:pPr>
        <w:pStyle w:val="Normal"/>
        <w:spacing w:lineRule="auto" w:line="360"/>
        <w:jc w:val="both"/>
        <w:rPr>
          <w:rFonts w:eastAsia="MS Mincho;ＭＳ 明朝"/>
        </w:rPr>
      </w:pPr>
      <w:r>
        <w:rPr>
          <w:rFonts w:eastAsia="MS Mincho;ＭＳ 明朝"/>
        </w:rPr>
        <w:t xml:space="preserve">- Την επιχορήγηση του Ε.Φ.Ε.Τ.(άρθρο 1 παρ. 8). </w:t>
      </w:r>
    </w:p>
    <w:p>
      <w:pPr>
        <w:pStyle w:val="Normal"/>
        <w:spacing w:lineRule="auto" w:line="360"/>
        <w:jc w:val="both"/>
        <w:rPr/>
      </w:pPr>
      <w:r>
        <w:rPr>
          <w:rFonts w:eastAsia="MS Mincho;ＭＳ 明朝"/>
        </w:rPr>
        <w:t>- Τη διεύρυνση του αριθμού των αμειβόμενων μελών της Επιτροπής Ανταγωνισμού, καθώς και την καταβολή εξόδων κίνησης στα μέλη της Επιτροπής αυτής και στους αναπληρωτές τους που διαμένουν εκτός του Νομού Αττικής (άρθρο 9 παρ. 11).</w:t>
      </w:r>
    </w:p>
    <w:p>
      <w:pPr>
        <w:pStyle w:val="Normal"/>
        <w:spacing w:lineRule="auto" w:line="360"/>
        <w:jc w:val="both"/>
        <w:rPr/>
      </w:pPr>
      <w:r>
        <w:rPr>
          <w:rFonts w:eastAsia="MS Mincho;ＭＳ 明朝"/>
        </w:rPr>
        <w:t>- Τη δυνατότητα, κατόπιν υποβολής αίτησης, υπαλλήλων με σχέση εργασίας αορίστου χρόνου του Ο.Α.Ε. να επιλέξουν, αντί της αποζημίωσης λόγω καταγγελίας της σύμβασής τους με τον εν λόγω Οργανισμό, τη μεταφορά και ένταξη της θέσεώς τους στο Υπουργείο Ανάπτυξης, το ύψος της οποίας εξαρτάται από τον αριθμό των αιτήσεων (άρθρο 19 παρ. 2).</w:t>
      </w:r>
    </w:p>
    <w:p>
      <w:pPr>
        <w:pStyle w:val="Normal"/>
        <w:spacing w:lineRule="auto" w:line="360"/>
        <w:jc w:val="both"/>
        <w:rPr/>
      </w:pPr>
      <w:r>
        <w:rPr>
          <w:rFonts w:eastAsia="MS Mincho;ＭＳ 明朝"/>
        </w:rPr>
        <w:t>2. Απώλεια εσόδων ποσού δρχ. 678.000.000.000 περίπου από τη διαγραφή κάθε είδους απαιτήσεων του Δημοσίου προς τον Ο.Α.Ε. (ληξιπρόθεσμα χρέη πλέον προσαυξήσεων και προστίμων κ.λπ.) (άρθρο 14).</w:t>
      </w:r>
    </w:p>
    <w:p>
      <w:pPr>
        <w:pStyle w:val="Normal"/>
        <w:spacing w:lineRule="auto" w:line="360"/>
        <w:jc w:val="both"/>
        <w:rPr/>
      </w:pPr>
      <w:r>
        <w:rPr>
          <w:rFonts w:eastAsia="MS Mincho;ＭＳ 明朝"/>
        </w:rPr>
        <w:t>3. Αύξηση εσόδων του Δημοσίου από την αναπροσαρμογή του γραμματίου που συνοδεύει την καταγγελία λήψης ασφαλιστικών μέτρων κ.λπ., το ύψος της οποίας θα εξαρτηθεί από πραγματικά γεγονότα (ά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Β. Επί του προϋπολογισμού των Ο.Τ.Α. (Ν.Π.Δ.Δ. που επιχορηγούνται από τον Κρατικό Προϋπολογισμό)</w:t>
      </w:r>
    </w:p>
    <w:p>
      <w:pPr>
        <w:pStyle w:val="Normal"/>
        <w:spacing w:lineRule="auto" w:line="360"/>
        <w:jc w:val="both"/>
        <w:rPr/>
      </w:pPr>
      <w:r>
        <w:rPr>
          <w:rFonts w:eastAsia="MS Mincho;ＭＳ 明朝"/>
        </w:rPr>
        <w:t>Ακαθόριστη απώλεια εσόδων από τη θέσπιση απαλλαγών του Ε.Φ.Ε.Τ. από κάθε δημοτικό και κοινοτικό φόρο ή τέλος (άρθρο 1 παρ. 9).</w:t>
      </w:r>
    </w:p>
    <w:p>
      <w:pPr>
        <w:pStyle w:val="Normal"/>
        <w:spacing w:lineRule="auto" w:line="360"/>
        <w:jc w:val="both"/>
        <w:rPr/>
      </w:pPr>
      <w:r>
        <w:rPr>
          <w:rFonts w:eastAsia="MS Mincho;ＭＳ 明朝"/>
        </w:rPr>
        <w:t>Γ. Επί του προϋπολογισμού του Ε.Φ.Ε.Τ. (Ν.Π.Δ.Δ. επιχορηγούμενο από τον Κρατικό Προϋπολογισμό</w:t>
      </w:r>
    </w:p>
    <w:p>
      <w:pPr>
        <w:pStyle w:val="Normal"/>
        <w:spacing w:lineRule="auto" w:line="360"/>
        <w:jc w:val="both"/>
        <w:rPr/>
      </w:pPr>
      <w:r>
        <w:rPr>
          <w:rFonts w:eastAsia="MS Mincho;ＭＳ 明朝"/>
        </w:rPr>
        <w:t>1. Ετήσια δαπάνη ποσού δρχ. 2.400.000.000 περίπου από τη σύσταση πεντακοσίων πενήντα (550) θέσεων και είκοσι (20) θέσεων δικηγόρων (άρθρο 4 παρ. 5), καθώς και από τη σύσταση θέσης Γενικού Διευθυντή (άρθρο 2 παρ. 13).</w:t>
      </w:r>
    </w:p>
    <w:p>
      <w:pPr>
        <w:pStyle w:val="Normal"/>
        <w:spacing w:lineRule="auto" w:line="360"/>
        <w:jc w:val="both"/>
        <w:rPr/>
      </w:pPr>
      <w:r>
        <w:rPr>
          <w:rFonts w:eastAsia="MS Mincho;ＭＳ 明朝"/>
        </w:rPr>
        <w:t>2. Εφάπαξ δαπάνη ποσού δρχ. 85.500.000 περίπου από το μηχανολογικό και λοιπό εξοπλισμό για την κάλυψη των αναγκών των υπό σύσταση θέσεων (άρθρο 4 παρ. 5).</w:t>
      </w:r>
    </w:p>
    <w:p>
      <w:pPr>
        <w:pStyle w:val="Normal"/>
        <w:spacing w:lineRule="auto" w:line="360"/>
        <w:jc w:val="both"/>
        <w:rPr>
          <w:rFonts w:eastAsia="MS Mincho;ＭＳ 明朝"/>
        </w:rPr>
      </w:pPr>
      <w:r>
        <w:rPr>
          <w:rFonts w:eastAsia="MS Mincho;ＭＳ 明朝"/>
        </w:rPr>
        <w:t>3. Ετήσια δαπάνη ακαθόριστη από:</w:t>
      </w:r>
    </w:p>
    <w:p>
      <w:pPr>
        <w:pStyle w:val="Normal"/>
        <w:spacing w:lineRule="auto" w:line="360"/>
        <w:jc w:val="both"/>
        <w:rPr/>
      </w:pPr>
      <w:r>
        <w:rPr>
          <w:rFonts w:eastAsia="MS Mincho;ＭＳ 明朝"/>
        </w:rPr>
        <w:t>- Την καταβολή της αποζημίωσης στα μέλη του Διοικητικού του Συμβουλίου για τη συμμετοχή τους στις συνεδριάσεις, καθώς και από την καταβολή αποζημίωσης για τις εκτός έδρας μετακινήσεις τους, το ύψος της οποίας εξαρτάται από την έκδοση της κοινής υπουργικής απόφασης (άρθρο 2 παρ. 6).</w:t>
      </w:r>
    </w:p>
    <w:p>
      <w:pPr>
        <w:pStyle w:val="Normal"/>
        <w:spacing w:lineRule="auto" w:line="360"/>
        <w:jc w:val="both"/>
        <w:rPr>
          <w:rFonts w:eastAsia="MS Mincho;ＭＳ 明朝"/>
        </w:rPr>
      </w:pPr>
      <w:r>
        <w:rPr>
          <w:rFonts w:eastAsia="MS Mincho;ＭＳ 明朝"/>
        </w:rPr>
        <w:t>- Την κάλυψη των δαπανών του Ε.Σ.Π.Ε.Τ. (άρθρο 3 παρ. 7).</w:t>
      </w:r>
    </w:p>
    <w:p>
      <w:pPr>
        <w:pStyle w:val="Normal"/>
        <w:spacing w:lineRule="auto" w:line="360"/>
        <w:jc w:val="both"/>
        <w:rPr>
          <w:rFonts w:eastAsia="MS Mincho;ＭＳ 明朝"/>
        </w:rPr>
      </w:pPr>
      <w:r>
        <w:rPr>
          <w:rFonts w:eastAsia="MS Mincho;ＭＳ 明朝"/>
        </w:rPr>
        <w:t>- Την καταβολή αποζημίωσης στα μέλη του Ε.Σ.Ε.Τ. (άρθρο 3 παρ. 11).</w:t>
      </w:r>
    </w:p>
    <w:p>
      <w:pPr>
        <w:pStyle w:val="Normal"/>
        <w:spacing w:lineRule="auto" w:line="360"/>
        <w:jc w:val="both"/>
        <w:rPr/>
      </w:pPr>
      <w:r>
        <w:rPr>
          <w:rFonts w:eastAsia="MS Mincho;ＭＳ 明朝"/>
        </w:rPr>
        <w:t>4. Αύξηση των εσόδων του από την επιβολή προστίμων σε όσους δυσχεραίνουν τους ελέγχους του Ε.Φ.Ε.Τ., το ύψος των οποίων θα εξαρτηθεί από πραγματικά γεγονότα (άρθρο 5).</w:t>
      </w:r>
    </w:p>
    <w:p>
      <w:pPr>
        <w:pStyle w:val="Normal"/>
        <w:spacing w:lineRule="auto" w:line="360"/>
        <w:jc w:val="right"/>
        <w:rPr/>
      </w:pPr>
      <w:r>
        <w:rPr>
          <w:rFonts w:eastAsia="Times New Roman"/>
        </w:rPr>
        <w:t xml:space="preserve"> </w:t>
      </w:r>
      <w:r>
        <w:rPr>
          <w:rFonts w:eastAsia="MS Mincho;ＭＳ 明朝"/>
        </w:rPr>
        <w:t>Αθήνα, 29 Ιουλίου 1999</w:t>
      </w:r>
    </w:p>
    <w:p>
      <w:pPr>
        <w:pStyle w:val="Normal"/>
        <w:spacing w:lineRule="auto" w:line="360"/>
        <w:jc w:val="right"/>
        <w:rPr/>
      </w:pPr>
      <w:r>
        <w:rPr>
          <w:rFonts w:eastAsia="Times New Roman"/>
        </w:rPr>
        <w:t xml:space="preserve"> </w:t>
      </w:r>
      <w:r>
        <w:rPr>
          <w:rFonts w:eastAsia="MS Mincho;ＭＳ 明朝"/>
        </w:rPr>
        <w:t>Ο Γενικός Διευθυντής</w:t>
      </w:r>
    </w:p>
    <w:p>
      <w:pPr>
        <w:pStyle w:val="Normal"/>
        <w:spacing w:lineRule="auto" w:line="360"/>
        <w:jc w:val="right"/>
        <w:rPr/>
      </w:pPr>
      <w:r>
        <w:rPr>
          <w:rFonts w:eastAsia="Times New Roman"/>
        </w:rPr>
        <w:t xml:space="preserve"> </w:t>
      </w:r>
      <w:r>
        <w:rPr>
          <w:rFonts w:eastAsia="MS Mincho;ＭＳ 明朝"/>
        </w:rPr>
        <w:t xml:space="preserve">Διονύσιος Ρίζος </w:t>
      </w:r>
    </w:p>
    <w:p>
      <w:pPr>
        <w:pStyle w:val="Normal"/>
        <w:spacing w:lineRule="auto" w:line="360"/>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41:00Z</dcterms:created>
  <dc:creator>pc</dc:creator>
  <dc:description/>
  <dc:language>en-US</dc:language>
  <cp:lastModifiedBy>pc</cp:lastModifiedBy>
  <dcterms:modified xsi:type="dcterms:W3CDTF">2003-08-26T07:41:00Z</dcterms:modified>
  <cp:revision>2</cp:revision>
  <dc:subject/>
  <dc:title>ΕΙΣΗΓΗΤΙΚΗ ΕΚΘΕΣΗ</dc:title>
</cp:coreProperties>
</file>