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Κρατικό Πιστοποιητικό Γλωσσομάθειας και άλλες διατάξει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pPr>
      <w:r>
        <w:rPr>
          <w:rFonts w:eastAsia="MS Mincho;ＭＳ 明朝" w:cs="Times New Roman" w:ascii="Times New Roman" w:hAnsi="Times New Roman"/>
          <w:sz w:val="24"/>
          <w:szCs w:val="24"/>
          <w:lang w:val="el-GR"/>
        </w:rPr>
        <w:t>Με τις διατάξεις του παρόντος θεσμοθετείται κρατικό πιστοποιητικό γλωσσομάθειας. Το πιστοποιητικό αυτό είναι αναγκαίο, προκειμένου να βεβαιώνεται ενιαία και σε κρατικό επίπεδο η γνώση ξένων γλωσσών. Μέχρι σήμερα, τουλάχιστον στη χώρα μας, η γνώση ξένης γλώσσας πιστοποιείται με διπλώματα διαφόρων τύπων, που εκδίδονται και χορηγούνται από διαφορετικούς φορείς, χωρίς να υπάρχει στο θέμα αυτό ενιαία αντιμετώπιση από μέρους της Πολιτείας, με αποτέλεσμα πολλά από αυτά να αμφισβητούνται και να μην πιστοποιούν επαρκώς τη γνώση ξένων γλωσ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αντιμετωπιστούν τα προβλήματα αυτά, προτείνεται το παρόν νομοσχέδιο με το οποίο επιδιώκεται:</w:t>
      </w:r>
    </w:p>
    <w:p>
      <w:pPr>
        <w:pStyle w:val="Style15"/>
        <w:spacing w:lineRule="auto" w:line="360"/>
        <w:jc w:val="both"/>
        <w:rPr/>
      </w:pPr>
      <w:r>
        <w:rPr>
          <w:rFonts w:eastAsia="MS Mincho;ＭＳ 明朝" w:cs="Times New Roman" w:ascii="Times New Roman" w:hAnsi="Times New Roman"/>
          <w:sz w:val="24"/>
          <w:szCs w:val="24"/>
          <w:lang w:val="el-GR"/>
        </w:rPr>
        <w:t>α) Η ενιαία αντιμετώπιση πιστοποίησης γνώσης ξένων γλωσσών και</w:t>
      </w:r>
    </w:p>
    <w:p>
      <w:pPr>
        <w:pStyle w:val="Style15"/>
        <w:spacing w:lineRule="auto" w:line="360"/>
        <w:jc w:val="both"/>
        <w:rPr/>
      </w:pPr>
      <w:r>
        <w:rPr>
          <w:rFonts w:eastAsia="MS Mincho;ＭＳ 明朝" w:cs="Times New Roman" w:ascii="Times New Roman" w:hAnsi="Times New Roman"/>
          <w:sz w:val="24"/>
          <w:szCs w:val="24"/>
          <w:lang w:val="el-GR"/>
        </w:rPr>
        <w:t>β) Η κατοχύρωση της εκπαίδευσης που αφορά τη γνώση ξένων γλωσ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ο προτεινόμενο νομοσχέδιο:</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w:t>
      </w:r>
    </w:p>
    <w:p>
      <w:pPr>
        <w:pStyle w:val="Style15"/>
        <w:spacing w:lineRule="auto" w:line="360"/>
        <w:jc w:val="both"/>
        <w:rPr/>
      </w:pPr>
      <w:r>
        <w:rPr>
          <w:rFonts w:eastAsia="MS Mincho;ＭＳ 明朝" w:cs="Times New Roman" w:ascii="Times New Roman" w:hAnsi="Times New Roman"/>
          <w:sz w:val="24"/>
          <w:szCs w:val="24"/>
          <w:lang w:val="el-GR"/>
        </w:rPr>
        <w:t>Θεσμοθετείται το κρατικό πιστοποιητικό γλωσσομάθειας και τα επίπεδα αυτού.</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οι προϋποθέσεις συμμετοχής στις εξετάσεις για την απόκτηση κρατικού πιστοποιητικού γλωσσομάθειας και καθορίζονται οι περιπτώσεις εξαιρέσεως από τις εξετάσεις αυτές.</w:t>
      </w:r>
    </w:p>
    <w:p>
      <w:pPr>
        <w:pStyle w:val="Style15"/>
        <w:spacing w:lineRule="auto" w:line="360"/>
        <w:jc w:val="both"/>
        <w:rPr/>
      </w:pP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 xml:space="preserve">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τα όργανα διεξαγωγής των εξετάσεων για την απόκτηση κρατικού πιστοποιητικού γλωσσομάθειας.</w:t>
      </w:r>
    </w:p>
    <w:p>
      <w:pPr>
        <w:pStyle w:val="Style15"/>
        <w:spacing w:lineRule="auto" w:line="360"/>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πίζεται η διαδικασία των εξετάσεων για την απόκτηση του κρατικού πιστοποιητικού γλωσσομάθειας.</w:t>
      </w:r>
    </w:p>
    <w:p>
      <w:pPr>
        <w:pStyle w:val="Style15"/>
        <w:spacing w:lineRule="auto" w:line="360"/>
        <w:jc w:val="both"/>
        <w:rPr/>
      </w:pP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 xml:space="preserve">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η αποζημίωση όσων συμμετέχουν στις εξετάσεις αυτές.</w:t>
      </w:r>
    </w:p>
    <w:p>
      <w:pPr>
        <w:pStyle w:val="Style15"/>
        <w:spacing w:lineRule="auto" w:line="360"/>
        <w:jc w:val="both"/>
        <w:rPr/>
      </w:pP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 xml:space="preserve">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παραγράφους 1-4 αναγνωρίζεται η προϋπηρεσία αναπληρωτών για την πριμοδότησή τους στους διαγωνισμούς του Α.Σ.Ε.Π. και για το διορισμό τους στην εκπαίδευση. Καθορίζεται ο τρόπος πλήρωσης θέσεων που απομένουν κενές λόγω εξάντλησης των πινάκων επιτυχίας στο διαγωνισμό του Α.Σ.Ε.Π. ή λόγω μη διεξαγωγής διαγωνισμού, ρυθμίζονται τα θέματα διορισμού υποψηφίων από τους πίνακες επιτυχίας και καθορισμού των θέσεων στην τριτοβάθμια εκπαίδευση, καθώς και διαδικαστικά θέματα του τρόπου εξέτασης στα ειδικά μαθήματα των αποφοίτων Ενιαίου Λυκε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 5 και στο πρώτο εδάφιο αυτής απαλείφεται η αναφορά της σχετικής διάταξης της παραγράφου 4 του άρθρου 2 του ν. 2525/1997 στο Ιόνιο Πανεπιστήμιο ως ειδικής περίπτωσης Α.Ε.Ι. για την εισαγωγή στο οποίο πραγματοποιούνται ειδικές εξετάσεις. Και τούτο γιατί οι γενικές διατάξεις του νέου συστήματος πρόσβασης στην τριτοβάθμια εκπαίδευση εφαρμόζονται και για τα τμήματα του Ιονίου Πανεπιστημίου. Με το δεύτερο εδάφιο αυτής επεκτείνεται η εξουσιοδοτική διάταξη της παραγράφου 5 του άρθρου 2 του ν. 2525/1997, ώστε να περιλάβει και τις ειδικές κατηγορίες αποφοίτων δευτεροβάθμιας εκπαίδευσης (π.χ. τέκνα Ελλήνων εξωτερικού, αλλογενείς - αλλοδαπούς, Κύπριους, μουσουλμάνους Θράκης κ.λπ.) και τη διαδικασία και τον τρόπο πρόσβασής τους στην τριτοβάθμια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6 παρέχεται η δυνατότητα απόσπασης εκπαιδευτικών πρωτοβάθμιας και δευτεροβάθμιας εκπαίδευσης στην Κεντρική Υπηρεσία του Υπουργείου Εθνικής Παιδείας και Θρησκευμάτων και στα νομικά πρόσωπα δημοσίου ή ιδιωτικού δικαίου που εποπτεύονται από το Υπουργείο Εθνικής Παιδείας και Θρησκευμάτων, προκειμένου να καλυφθούν λειτουργικές ανάγκες αυ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παραγράφους 7-11 ρυθμίζονται θέματα ιδιωτικών σχολείων, όπως η πρόσληψη του προσωπικού τους, η συμμετοχή του προσωπικού αυτού κατά τη διεξαγωγή των εξετάσεων του Ενιαίου Λυκείου, η συμμετοχή του στα προγράμματα επιμόρφωσης που διοργανώνονται για τους δημόσιους εκπαιδευτικούς και η διαδικασία υποβολής παραιτήσεων των εκπαιδευτικών των ιδιωτικών σχολεί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 12 στις αποσπάσεις εκπαιδευτικών σε σχολεία του εξωτερικού που γίνονται κατά κανόνα μέχρι 31 Αυγούστου κάθε έτους, υπάγονται και οι αποσπάσεις των εκπαιδευτικών που έλαβαν χώρα μέχρι την 15.9.1997, επειδή κατ' εξαίρεση κατά το έτος 1997 καθυστέρησαν, χωρίς υπαιτιότητα των ενδιαφερομένων, με συνέπεια να μην συμπληρώνουν, για λίγες ημέρες, τον απαιτούμενο χρόνο για την υπαγωγή τους στις διατάξεις του άρθρου 5 του ν. 2517/199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 13 παρέχεται μεγαλύτερο περιθώριο χρόνου για να επιτευχθεί η όσο το δυνατόν μεγαλύτερη αντιπροσωπευτικότητα στις εκλογές για την ανάδειξη των οργάνων των Συλλόγων Γονέων, λόγω των εξαιρετικών συνθηκών που επικράτησαν κατά το σχολικό έτος 1998-1999 και οι οποίες δεν επέτρεψαν να διεξαχθούν οι εν λόγω εκλογές εντός των προθεσμιών που προέβλεπε ο ν. 2621/199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 14 παρέχεται εξουσιοδότηση στον Υπουργό Εθνικής Παιδείας και Θρησκευμάτων να καθορίσει τους όρους, τη διαδικασία και τα όργανα προμήθειας και διανομής σχολικών βιβλί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 15 ρυθμίζονται ζητήματα φορολόγησης της ειδικής αποζημίωσης που λαμβάνουν, εκτός των αποδοχών της οργανικής τους θέσης, οι αποσπασμένοι εκπαιδευτικοί πρωτοβάθμιας και δευτεροβάθμιας εκπαίδευσης σχολικών μονάδων ελληνόγλωσσης εκπαίδευσης της Βαυαρίας. Η αποζημίωση αυτή υπόκειται σε παρακράτηση ποσοστού επί των αποδοχών των εκπαιδευτικών που αποδίδεται στο Ελληνικό Δημόσιο από την κυβέρνηση της ομόσπονδης δημοκρατίας της Βαυαρίας ως δημόσιο έσοδο, σύμφωνα με την εκάστοτε ισχύουσα νομοθεσία χρηματοδότησης της σχολικής εκπαίδευσης της δημοκρατίας αυτής και παράλληλα φορολογείται από τις ελληνικές οικονομικές υπηρεσίες, με αποτέλεσμα τη μείωση των καθαρών αποδοχών των εν λόγω εκπαιδευτικών.</w:t>
      </w:r>
    </w:p>
    <w:p>
      <w:pPr>
        <w:pStyle w:val="Style15"/>
        <w:spacing w:lineRule="auto" w:line="360"/>
        <w:jc w:val="both"/>
        <w:rPr/>
      </w:pP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 xml:space="preserve">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έχεται η αναγκαία τελική διάταξη για την εφαρμογή του παρόντος.</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6 Ιουλί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ΘΝΙΚΗΣ ΠΑΙΔΕΙΑΣ</w:t>
        <w:tab/>
        <w:tab/>
        <w:tab/>
        <w:t>ΕΣΩΤΕΡΙΚΩΝ,</w:t>
      </w:r>
    </w:p>
    <w:p>
      <w:pPr>
        <w:pStyle w:val="Style15"/>
        <w:spacing w:lineRule="auto" w:line="360"/>
        <w:ind w:firstLine="720"/>
        <w:jc w:val="both"/>
        <w:rPr/>
      </w:pPr>
      <w:r>
        <w:rPr>
          <w:rFonts w:eastAsia="MS Mincho;ＭＳ 明朝" w:cs="Times New Roman" w:ascii="Times New Roman" w:hAnsi="Times New Roman"/>
          <w:sz w:val="24"/>
          <w:szCs w:val="24"/>
          <w:lang w:val="el-GR"/>
        </w:rPr>
        <w:t>ΚΑΙ ΘΡΗΣΚΕΥΜΑΤΩΝ</w:t>
        <w:tab/>
        <w:tab/>
        <w:tab/>
        <w:t>ΔΗΜΟΣΙΑΣ ΔΙΟΙΚΗΣ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firstLine="720"/>
        <w:jc w:val="both"/>
        <w:rPr/>
      </w:pPr>
      <w:r>
        <w:rPr>
          <w:rFonts w:eastAsia="MS Mincho;ＭＳ 明朝" w:cs="Times New Roman" w:ascii="Times New Roman" w:hAnsi="Times New Roman"/>
          <w:sz w:val="24"/>
          <w:szCs w:val="24"/>
          <w:lang w:val="el-GR"/>
        </w:rPr>
        <w:t>Γερ. Δ. Αρσένης</w:t>
        <w:tab/>
        <w:tab/>
        <w:tab/>
        <w:tab/>
        <w:t>Β. Παπανδρέ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ρατικό Πιστοποιητικό Γλωσσομάθειας και άλλες διατάξει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εσμοθέ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Θεσμοθετείται κρατικό πιστοποιητικό γλωσσομάθειας, το οποίο χορηγείται κατά τις προϋποθέσεις και τη διαδικασία που προβλέπονται στα επόμενα άρθ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ιστοποιητικό γλωσσομάθειας πιστοποιεί γνώση ξένης γλώσσας σε δύο επίπεδα. Το πιστοποιητικό πλήρους γνώσης πιστοποιεί πλήρη γνώση της ξένης γλώσσας, ενώ το πιστοποιητικό επαρκούς γνώσης επαρκή γνώ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ε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ιστοποιητικό χορηγείται, ύστερα από προφορικές και γραπτές εξετάσεις, που διενεργούνται τουλάχιστον μία φορά κάθε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εξετάσεις για απόκτηση πιστοποιητικού γλωσσομάθειας μπορεί να μετέχουν Έλληνες πολίτες ή αλλοδαποί που έχουν νομίμως τη συνήθη διαμονή τους στην Ελλάδα.</w:t>
      </w:r>
    </w:p>
    <w:p>
      <w:pPr>
        <w:pStyle w:val="Style15"/>
        <w:spacing w:lineRule="auto" w:line="360"/>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μετέχουν στις εξετάσεις καταβάλλουν στο δημόσιο ταμείο παράβολο χρηματικού ποσού, το ύψος του οποίου και η διαδικασία καταβολής του και είσπραξής του καθορίζονται με απόφαση των Υπουργών Εθνικής Παιδείας και Θρησκευμάτων και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κάτοχοι των παρακάτω τίτλων θεωρείται ότι διαθέτουν το πιστοποιητικό πλήρους γνώσης της οικείας ξένης γλώσσα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τυχίου των τμημάτων ξένων γλωσσών των Ανωτάτων Εκπαιδευτικών Ιδρυμάτων (Α.Ε.Ι.) της ημεδαπής ή αντιστοίχου και ισοτίμου πτυχίου Α.Ε.Ι. της αλλοδαπής,</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Πτυχίου οποιουδήποτε τμήματος αναγνωρισμένου ιδρύματος τριτοβάθμιας εκπαίδευσης της αλλοδαπής και</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Μεταπτυχιακού τίτλου σπουδών ή διδακτορικού διπλώματος οποιουδήποτε τμήματος αναγνωρισμένου ιδρύματος τριτοβάθμιας εκπαίδευσης της αλλοδαπής, που αποκτήθηκε ύστερα από φοίτηση στο τμήμα αυτό ετήσιας τουλάχιστον διάρκ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Όργανα εξε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Εθνικής Παιδείας και Θρησκευμάτων συστήνεται επταμελής Κεντρική Εξεταστική Επιτροπή, η οποία αποτελείται από μέλη Διδακτικού Επιστημονικού Προσωπικού (Δ.Ε.Π.) των τμημάτων ξένων γλωσσών των Α.Ε.Ι., μέλη Εκπαιδευτικού Προσωπικού (Ε.Π.) των Τεχνολογικών Εκπαιδευτικών Ιδρυμάτων (Τ.Ε.Ι.), ειδικότητας ξένων γλωσσών, μέλη του Παιδαγωγικού Ινστιτούτου, ειδικότητας ξένων γλωσσών ή εκπαιδευτικούς της δημόσιας και ιδιωτικής εκπαίδευσης των κλάδων πανεπιστημιακής εκπαίδευσης ΠΕ5, ΠΕ6 και ΠΕ7 του άρθρου 14 του ν. 1566/1985 (ΦΕΚ 167 Α'), όπως μετονομάσθηκαν με το άρθρο 15 του ν. 1586/1985 (ΦΕΚ 37 Α'). Με την ίδια απόφαση ορίζονται τουλάχιστον δύο εισηγητές θεμάτων για κάθε εξεταζόμενη γλώσσα από τα προαναφερόμενα μέλη. Η θητεία των μελών της εξεταστικής επιτροπής είναι διετής, αρχίζει την 1η Ιανουαρίου και λήγει την 31η Δεκεμβρίου του επόμενου έτους. Με την απόφαση σύστασης ορίζεται ο Πρόεδρος και ο Αντιπρόεδρος της Κεντρικής Εξεταστικής Επιτροπής, εκ των μελών αυτής, καθώς και ένας Γραμματέας με τον αναπληρωτή του, από υπαλλήλους της Κεντρικής Υπηρεσίας του Υπουργείου Εθνικής Παιδείας και Θρησκευμάτων, κλάδου ΠΕ με βαθμό Α', που έχουν γνώση μιας ξένης γλώσσας ή από εκπαιδευτικούς της δημόσιας εκπαίδευσης των κλάδων ΠΕ5, ΠΕ6 ή ΠΕ7 του άρθρου 14 του ν. 1566/1985, όπως μετονομάσθηκαν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 του ν. 1586/1985. Για τη διοικητική υποστήριξη της ως άνω Επιτροπής μπορεί να ορίζεται με την ίδια απόφαση περαιτέρω γραμματειακό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Έργο της Κεντρικής Εξεταστικής Επιτροπής είναι η προετοιμασία και η διεξαγωγή των εξετάσεων του παρόντος άρθρου, ο καθορισμός της εξεταστέας ύλης κατά την προφορική δοκιμασία, ο καθορισμός των θεμάτων της γραπτής δοκιμασίας, η αποστολή αυτών σε εξεταστικά κέντρα, η παροχή οδηγιών προς όλους όσους απασχολούνται στις εξετάσεις και η εποπτεία των διεξαγόμενων δοκιμασιών και της έκδοσης και γνωστοποίησης των αποτελεσμάτων.</w:t>
      </w:r>
    </w:p>
    <w:p>
      <w:pPr>
        <w:pStyle w:val="Style15"/>
        <w:spacing w:lineRule="auto" w:line="360"/>
        <w:jc w:val="both"/>
        <w:rPr/>
      </w:pPr>
      <w:r>
        <w:rPr>
          <w:rFonts w:eastAsia="MS Mincho;ＭＳ 明朝" w:cs="Times New Roman" w:ascii="Times New Roman" w:hAnsi="Times New Roman"/>
          <w:sz w:val="24"/>
          <w:szCs w:val="24"/>
          <w:lang w:val="el-GR"/>
        </w:rPr>
        <w:t>3. Με απόφαση του Προέδρου της Κεντρικής Εξεταστικής Επιτροπής 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εξεταστές της προφορικής δοκιμασίας από πρόσωπα που έχουν τα προσόντα συμμετοχής στην Κεντρική Εξεταστική Επιτροπή σε αριθμό ανάλογο προς τον αριθμό των υποψηφ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βαθμολογητές και αναβαθμολογητές των γραπτών δοκιμίων και της προφορικής εξέτασης από τον ίδιο κύκλο προσώπων, που προβλέπεται για τους εξετασ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τηρητές της διεξαγωγής της γραπτής δοκιμασίας από δημόσιους εκπαιδευτικούς και σε αριθμό ανάλογο του αριθμού των υποψηφίων.</w:t>
      </w:r>
    </w:p>
    <w:p>
      <w:pPr>
        <w:pStyle w:val="Style15"/>
        <w:spacing w:lineRule="auto" w:line="360"/>
        <w:jc w:val="both"/>
        <w:rPr/>
      </w:pPr>
      <w:r>
        <w:rPr>
          <w:rFonts w:eastAsia="MS Mincho;ＭＳ 明朝" w:cs="Times New Roman" w:ascii="Times New Roman" w:hAnsi="Times New Roman"/>
          <w:sz w:val="24"/>
          <w:szCs w:val="24"/>
          <w:lang w:val="el-GR"/>
        </w:rPr>
        <w:t xml:space="preserve">4. Με απόφαση του Προέδρου της Κεντρικής Εξεταστικής Επιτροπής συστή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μελής επιτροπή διεξαγωγής των εξετάσεων σε κάθε εξεταστικό κέντρο, που αποτελείται από τρία μέλη με τα προσόντα συμμετοχής στην Κεντρική Εξεταστική Επιτροπή, από τα οποία το ένα ορίζεται ως Πρόεδρος αυτής, το άλλο ως Γραμματέας και το τρίτο ως βοηθός Γραμματέας. Με την ίδια απόφαση ορίζεται το αναγκαίο βοηθητικό και τεχνικό προσωπικό, καθώς και το έργο αυτού και της Επιτροπής διεξαγωγής των εξε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ου Υπουργού Εθνικής Παιδείας και Θρησκευμάτων ορίζεται το βαθμολογικό κέντρο για τη βαθμολόγηση των γραπτών δοκιμίων και η Επιτροπή του βαθμολογικού κέντρου που αποτελείται από τον Πρόεδρο της Κεντρικής Εξεταστικής Επιτροπής και τέσσερα μέλη και τον Γραμματέα που έχουν τα προσόντα της παρ. 1 του παρόντος άρθρου. Με απόφαση του Προέδρου του βαθμολογικού κέντρου ορίζονται, ανάλογα με τον αριθμό των γραπτών δοκιμίων κάθε γλώσσας, αντίστοιχοι συντονιστές βαθμολογητών με τα προσόντα συμμετοχής στην Κεντρική Εξεταστική Επιτροπή, το αναγκαίο βοηθητικό και τεχνικό προσωπικό, καθώς και το έργο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ην Κεντρική Υπηρεσία του Υπουργείου Εθνικής Παιδείας και Θρησκευμάτων συνιστάται αυτοτελής Διεύθυνση Πιστοποίησης της Γνώσης Ξένων Γλωσσ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αύξηση των οργανικών θέσεων προσωπικού. Αρμοδιότητα της Διεύθυνσης αυτής είναι η διοικητική στήριξη και η οικονομική διαχείριση της διεξαγωγής των εξετάσεων του άρθρου αυτού, η έκδοση και η χορήγηση των πιστοποιητικών γνώσης των ξένων γλωσσών και η αντιμετώπιση κάθε συναφούς θέματος. Τη Διεύθυνση συγκροτούν τα τμήματα: α) Διοικητικής Στήριξης και β) Οικονομικής Διαχείρισης. Προϊστάμενοι της Διεύθυνσης και των Τμημάτων αυτής επιλέγονται και τοποθετούνται, κατά τις ισχύουσες διατάξεις περί υπαλληλικού κώδικα, διοικητικοί υπάλληλοι της Κεντρικής Υπηρεσίας του Υπουργείου Εθνικής Παιδείας και Θρησκευμάτων κλάδων ΠΕ, οι οποίοι έχουν αποδεδειγμένη γνώση της αγγλικής, γαλλικής, γερμανικής ή ιταλικής γλώσσας. Με απόφαση του Υπουργού Εθνικής Παιδείας και Θρησκευμάτων, μπορεί να ορίζεται Προϊστάμενος της Διεύθυνσης, εκπαιδευτικός κλάδων ΠΕ5 ή ΠΕ6 ή ΠΕ7 του άρθρου 14 του ν. 1566/1985 με βαθμό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ων Υπουργών Εθνικής Παιδείας και Θρησκευμάτων, Εσωτερικών, Δημόσιας Διοίκησης και Αποκέντρωσης και Οικονομικών καθορίζονται οι ειδικότερες αρμοδιότητες και τα λοιπά θέματα οργάνωσης της συνιστώμενης δι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ικασία εξε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Εθνικής Παιδείας και Θρησκευμάτων, που εκδίδεται ύστερα από εισήγηση της Κεντρικής Εξεταστικής Επιτροπής και δημοσιεύεται στην Εφημερίδα της Κυβερνήσεως, προκηρύσσεται η διεξαγωγή των εξετάσεων για την πιστοποίηση της γνώσης μιας ή περισσότερων ξένων γλωσσών και καθορίζεται ο χρόνος και ο τόπος διεξαγωγής, η προθεσμία υποβολής αιτήσεων των υποψηφίων και τα εξεταστικά κέντρα.</w:t>
      </w:r>
    </w:p>
    <w:p>
      <w:pPr>
        <w:pStyle w:val="Style15"/>
        <w:spacing w:lineRule="auto" w:line="360"/>
        <w:jc w:val="both"/>
        <w:rPr/>
      </w:pPr>
      <w:r>
        <w:rPr>
          <w:rFonts w:eastAsia="MS Mincho;ＭＳ 明朝" w:cs="Times New Roman" w:ascii="Times New Roman" w:hAnsi="Times New Roman"/>
          <w:sz w:val="24"/>
          <w:szCs w:val="24"/>
          <w:lang w:val="el-GR"/>
        </w:rPr>
        <w:t>2. Κάθε υποψήφιος εξετάζεται γραπτά και προφορικά. Η προφορική εξέταση διενεργείται δημόσια από δύο εξεταστές συγχρόνως. Στην προφορική εξέταση παρευρίσκεται και τρίτος καθηγητής-αναβαθμολογιτής για την περίπτωση αναβαθμολόγησης. Η βαθμολογία του αναβαθμολογητή λαμβάνεται υπόψη μόνον όταν υπάρχει απόκλιση πλέον των τριών μονάδων στους βαθμούς των βαθμολογητών με δυνατότητα αναγωγής στην εκατοντάβαθμη κλίμ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Για τον τρόπο βαθμολόγησης των γραπτών δοκιμίων και την αναβαθμολόγηση των γραπτών δοκιμίων και της προφορικής εξέτασης εφαρμόζονται αναλόγως οι οικείες διατάξεις για τις προαγωγικές της Β' και Γ' Λυκείου του π.δ. 246/1998 (ΦΕΚ 183 Α'/31.7.1998), όπως ισχύει.</w:t>
      </w:r>
    </w:p>
    <w:p>
      <w:pPr>
        <w:pStyle w:val="Style15"/>
        <w:spacing w:lineRule="auto" w:line="360"/>
        <w:jc w:val="both"/>
        <w:rPr/>
      </w:pPr>
      <w:r>
        <w:rPr>
          <w:rFonts w:eastAsia="MS Mincho;ＭＳ 明朝" w:cs="Times New Roman" w:ascii="Times New Roman" w:hAnsi="Times New Roman"/>
          <w:sz w:val="24"/>
          <w:szCs w:val="24"/>
          <w:lang w:val="el-GR"/>
        </w:rPr>
        <w:t>β) Αν για τον ορισμό εξεταστών, βαθμολογητών και αναβαθμολογιτών δεν υπάρχουν πρόσωπα με τα προσόντα της παραγράφου 1 του άρθρου 3 του παρόντος, για την εξέταση και βαθμολόγηση ξένης γλώσσας, μπορεί να ορίζονται άλλοι υπάλληλοι του δημοσίου τομέα, οι οποίοι έχουν αποδεδειγμένη πλήρη γνώση της οικείας ξένης γλώσ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υποψήφιος βαθμολογείται και στην προφορική και στη γραπτή δοκιμασία από κάθε εξεταστή ή βαθμολογητή επί κλίμακας από μηδέν μέχρι εκατό (0-100). Το άθροισμα των βαθμών σε κάθε δοκιμασία αποτελεί τον τελικό βαθμό αυτής. Αν υπάρχει αναβαθμολόγηση, τελικός βαθμός της δοκιμασίας είναι ο βαθμός του αναβαθμολογητή πολλαπλασιαζόμενος επί δύο (2). Επιτυγχάνει στις εξετάσεις για την απόκτηση πιστοποιητικού πλήρους γνώσης της ξένης γλώσσας ο υποψήφιος που συγκεντρώνει τουλάχιστον τριακόσιες σαράντα (340) βαθμολογικές μονάδες συνολικά και στις δύ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κιμασίες, χωρίς να υστερεί των εκατόν πενήντα (150) μονάδων στην προφορική ή τη γραπτή δοκιμασία. Επιτυγχάνει στις εξετάσεις για την απόκτηση πιστοποιητικού επαρκούς γνώσης της ξένης γλώσσας ο υποψήφιος που συγκεντρώνει τουλάχιστον τριακόσιες (300) βαθμολογικές μονάδες συνολικά χωρίς να υστερεί των εκατόν είκοσι (120) μονάδων στην προφορική ή τη γραπτή δοκιμ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έκδοση των αποτελεσμάτων γίνεται με πίνακα επιτυχίας που καταρτίζεται από την Κεντρική Εξεταστική Επιτροπή και υποβάλλεται στον Υπουργό Εθνικής Παιδείας και Θρησκευμάτων προς επικύρωση. Μετά την επικύρωσή τους, οι πίνακες επιτυχίας δημοσιεύονται στην Εφημερίδα της Κυβερνήσεως. Με βάση τους πίνακες αυτούς η κατά την παράγραφο 6 του άρθρου 3 Διεύθυνση Πιστοποίησης της Γνώσης Ξένων Γλωσσών εκδίδει και χορηγεί στους ενδιαφερομένους πιστοποιητικό Γνώσης Ξένης Γλώσσας, ο τύπος του οποίου καθορίζεται με απόφαση του Υπουργού Εθνικής Παιδείας και Θρησκ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ου Υπουργού Εθνικής Παιδείας και Θρησκευμάτων που δημοσιεύεται στην Εφημερίδα της Κυβερνήσεως, καθορίζονται οι λεπτομέρειες εφαρμογής των διατάξεων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μοιβές</w:t>
      </w:r>
    </w:p>
    <w:p>
      <w:pPr>
        <w:pStyle w:val="Style15"/>
        <w:spacing w:lineRule="auto" w:line="360"/>
        <w:jc w:val="both"/>
        <w:rPr/>
      </w:pPr>
      <w:r>
        <w:rPr>
          <w:rFonts w:eastAsia="MS Mincho;ＭＳ 明朝" w:cs="Times New Roman" w:ascii="Times New Roman" w:hAnsi="Times New Roman"/>
          <w:sz w:val="24"/>
          <w:szCs w:val="24"/>
          <w:lang w:val="el-GR"/>
        </w:rPr>
        <w:t>1. Στους προέδρους, τα μέλη, τους γραμματείς των Επιτροπών, εξεταστές, βαθμολογητές, αναβαθμολογητές, επιτηρητές και το κάθε είδος προσωπικό που απασχολείται με τις εξετάσεις και γενικά τις διαδικασίες του παρόντος άρθρου, καταβάλλεται αποζημίωση κατ' αποκοπήν ή κατά συνεδρίαση ή κατά εξεταζόμενο υποψήφιο ή κατά γραπτό δοκίμιο, που καθορίζεται με κοινές αποφάσεις των Υπουργών Εθνικής Παιδείας και Θρησκευμάτων και Οικονομικών.</w:t>
      </w:r>
    </w:p>
    <w:p>
      <w:pPr>
        <w:pStyle w:val="Style15"/>
        <w:spacing w:lineRule="auto" w:line="360"/>
        <w:jc w:val="both"/>
        <w:rPr/>
      </w:pPr>
      <w:r>
        <w:rPr>
          <w:rFonts w:eastAsia="MS Mincho;ＭＳ 明朝" w:cs="Times New Roman" w:ascii="Times New Roman" w:hAnsi="Times New Roman"/>
          <w:sz w:val="24"/>
          <w:szCs w:val="24"/>
          <w:lang w:val="el-GR"/>
        </w:rPr>
        <w:t>2. Οι αποζημιώσεις της προηγούμενης παραγράφου και οι κάθε είδους δαπάνες διεξαγωγής των εξετάσεων του παρόντος νόμου, καλύπτονται από πιστώσεις που εγγράφονται στον Προϋπολογισμό του Υπουργείου Εθνικής Παιδείας και Θρησκ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6</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έταρτο εδάφιο της παραγράφου 5 του άρθρου 6 του ν. 2525/1997 εφαρμόζεται και για τους υποψήφιους εκπαιδευτικούς που έχουν συμπληρώσει την απαιτούμενη προϋπηρεσία στα ιδιωτικά σχολεία πρωτοβάθμιας και δευτεροβάθμιας εκπαίδευσης στη Σιβιτανίδειο Δημόσια Σχολή Τεχνών και Επαγγελμάτων και στις Σχολές Μαθητείας του Ο.Α.Ε.Δ. της παραγράφου 11 του άρθρου 9 του ν. 1566/1985.</w:t>
      </w:r>
    </w:p>
    <w:p>
      <w:pPr>
        <w:pStyle w:val="Style15"/>
        <w:spacing w:lineRule="auto" w:line="360"/>
        <w:jc w:val="both"/>
        <w:rPr/>
      </w:pPr>
      <w:r>
        <w:rPr>
          <w:rFonts w:eastAsia="MS Mincho;ＭＳ 明朝" w:cs="Times New Roman" w:ascii="Times New Roman" w:hAnsi="Times New Roman"/>
          <w:sz w:val="24"/>
          <w:szCs w:val="24"/>
          <w:lang w:val="el-GR"/>
        </w:rPr>
        <w:t>2. Ο αριθμός των θέσεων εκπαιδευτικών Α/θμιας και Β/θμιας εκπαίδευσης που παρέμειναν κενές διότι εξαντλήθηκαν οι πίνακες διοριστέων του Α.Σ.Ε.Π. έτους 1998, προσαυξάνει τις θέσεις που καλύπτονται από τον επόμενο διαγωνισμό, χωρίς να υπολογίζεται στις κενές θέσεις του οικείου κλάδου για τον προσδιορισμό των θέσεων του κλάδου αυτού που καλύπτονται με διαγωνισμό. Η ίδια ρύθμιση εφαρμόζεται και για τις θέσεις των κλάδων εκπαιδευτικού προσωπικού δευτεροβάθμιας εκπαίδευσης, για τις οποίες δεν προκηρύχθηκε διαγωνισμός από το Α.Σ.Ε.Π., κατά το έτος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εύτερο εδάφιο της παραγράφου 5 του άρθρου 6 του ν. 2525/1997 αντικαθίσταται ως εξής: "Από τους πίνακες αυτούς γίνονται οι διορισμοί στα σχολεία της Α/θμιας και Β/θμιας εκπαίδευσης κατά το έτος διεξαγωγής του Διαγωνισμού και κατά το αμέσως επόμενο έτος, κατά την απόλυτη σειρά των υποψηφίων και με βάση τις δηλούμενες προτιμήσει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3 του άρθρου 2 του ν. 2525/1997 (ΦΕΚ 188 Α') και μετά τη φράση "δεν επαρκούν οι θέσεις" προστίθεται η φράση "που ορίζονται κάθε χρόνο σύμφωνα με τις διατάξεις της παραγράφου 5 του άρθρου 1 του ν. 1351/1983 (ΦΕΚ 56 Α')". Στην ίδια παράγραφο και μετά τη φράση "επιστημονικό πεδίο" προστίθεται η φράση "και τη βαθμολογία στο ειδικό μάθημα ή στις πρακτικές δοκιμασίες προκειμένου για τα τμήματα για τα οποία απαιτείται αντίστοιχη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Στο τελευταίο εδάφιο της παραγράφου 4 του άρθρου 2 του ν. 2525/1997 διαγράφεται η αναφορά στο Ιόνιο Πανεπιστή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τέλος της παραγράφου 5 του άρθρου 2 του ν. 2525/1997 προστίθεντ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καθορίζονται οι ειδικές κατηγορίες αποφοίτων δευτεροβάθμιας εκπαίδευσης και η διαδικασία και ο τρόπος πρόσβασής τους στην τριτοβάθμια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ου Υπουργού Εθνικής Παιδείας και Θρησκευμάτων επιτρέπονται οι αποσπάσεις εκπαιδευτικών πρωτοβάθμιας και δευτεροβάθμιας εκπαίδευσης: α) στην Κεντρική Υπηρεσία του Υπουργείου Εθνικής Παιδείας και Θρησκευμάτων ύστερα από γνώμη του Κεντρικού Υπηρεσιακού Συμβουλίου Διοικητικού Προσωπικού του Υπουργείου Εθνικής Παιδείας και Θρησκευμάτων και β) σε νομικά πρόσωπα δημοσίου ή ιδιωτικού δικαίου, που εποπτεύονται από το Υπουργείο Εθνικής Παιδείας και Θρησκευμάτων, ύστερα από πρόταση των αρμόδιων οργάνων τους. Ειδικώς στην περίπτωση αποσπάσεων εκπαιδευτικών πρωτοβάθμιας και δευτεροβάθμιας εκπαίδευσης σε εποπτευόμενα από το Υπουργείο Εθνικής Παιδείας και Θρησκευμάτων νομικά πρόσωπα ιδιωτικού δικαίου απαιτείται, εκτός των ανωτέρω προϋποθέσεων, ειδικώς αιτιολογημένη απόφαση του Υπουργού Εθνικής Παιδείας και Θρησκευμάτων αναφορικά με τις ανάγκες της υπηρεσίας.</w:t>
      </w:r>
    </w:p>
    <w:p>
      <w:pPr>
        <w:pStyle w:val="Style15"/>
        <w:spacing w:lineRule="auto" w:line="360"/>
        <w:jc w:val="both"/>
        <w:rPr/>
      </w:pPr>
      <w:r>
        <w:rPr>
          <w:rFonts w:eastAsia="MS Mincho;ＭＳ 明朝" w:cs="Times New Roman" w:ascii="Times New Roman" w:hAnsi="Times New Roman"/>
          <w:sz w:val="24"/>
          <w:szCs w:val="24"/>
          <w:lang w:val="el-GR"/>
        </w:rPr>
        <w:t>7. Από το σχολικό έτος 2000 - 2001 οι εκπαιδευτικοί, που δεν κατέχουν επί διετία μόνιμη θέση στη δημόσια εκπαίδευση ή δεν έχουν συμπληρώσει διετή προϋπηρεσία στην ιδιωτική εκπαίδευση και προσλαμβάνονται στα ιδιωτικά σχολεία, προέρχονται αποκλειστικά και μόνο από επιτυχόντες στο διαγωνισμό του άρθρου 6 του ν. 2525/1997 (ΦΕΚ 188 Α') και εφόσον δεν έχει λήξει η ισχύς του οικείου πίνακα επιτυχίας. Στις περιπτώσεις απόλυσής τους λόγω καταγγελίας της σύμβασης εργασίας ή διακοπής της λειτουργίας του ιδιωτικού σχολείου, τάξης ή τμήματος αυτού προσλαμβάνονται στη δημόσια εκπαίδευση με σχέση εργασίας ιδιωτικού δικαίου αορίστου χρόνου και διέπονται από τις διατάξεις του ν. 1600/1986 (ΦΕΚ 76 Α'), εφόσον υπάρχουν εκπαιδευτικές ανάγκες και έχουν διοριστεί στη δημόσια εκπαίδευση οι προηγούμενοί τους στον οικείο πίνακα επιτυχόντων.</w:t>
      </w:r>
    </w:p>
    <w:p>
      <w:pPr>
        <w:pStyle w:val="Style15"/>
        <w:spacing w:lineRule="auto" w:line="360"/>
        <w:jc w:val="both"/>
        <w:rPr/>
      </w:pPr>
      <w:r>
        <w:rPr>
          <w:rFonts w:eastAsia="MS Mincho;ＭＳ 明朝" w:cs="Times New Roman" w:ascii="Times New Roman" w:hAnsi="Times New Roman"/>
          <w:sz w:val="24"/>
          <w:szCs w:val="24"/>
          <w:lang w:val="el-GR"/>
        </w:rPr>
        <w:t>8. Οι διατάξεις του άρθρου 62 του ν. 1566/1985 εφαρμόζονται και για τους εκπαιδευτικούς που υπηρετούν κατά την έναρξη ισχύος του παρόντος νόμου ή προσλαμβάνονται στα ιδιωτικά σχολεία πρωτοβάθμιας και δευτεροβάθμιας εκπαίδευσης και μετά την ισχύ του άρθρου 6 του ν. 2525/1997 και μέχρι το σχολικό έτος 1999 - 2000, εφόσον έχουν υπηρεσία τουλάχιστον δύο διδακτικών ετών και έχουν διοριστεί στη δημόσια εκπαίδευση οι προηγούμενοί τους στον οικείο πίνακα επιτυχόντων στο διαγωνισμό ή προκειμένου για διορισμούς από τους πίνακες διοριστέων, εφόσον έχουν διοριστεί στη δημόσια εκπαίδευση οι σύγχρονοί τους κατά τη λήψη του πτυχίου που αποτελεί προσόν διο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εκπαιδευτικοί των ιδιωτικών Ενιαίων Λυκείων και των Τεχνικών Επαγγελματικών Εκπαιδευτηρίων χρησιμοποιούνται για την άσκηση καθηκόντων επιτηρητών και βαθμολογητών κατά τη διεξαγωγή των εξετάσεων που προβλέπονται από τις διατάξεις του ν. 2525/1997 και του ν. 2640/1998.</w:t>
      </w:r>
    </w:p>
    <w:p>
      <w:pPr>
        <w:pStyle w:val="Style15"/>
        <w:spacing w:lineRule="auto" w:line="360"/>
        <w:jc w:val="both"/>
        <w:rPr/>
      </w:pPr>
      <w:r>
        <w:rPr>
          <w:rFonts w:eastAsia="MS Mincho;ＭＳ 明朝" w:cs="Times New Roman" w:ascii="Times New Roman" w:hAnsi="Times New Roman"/>
          <w:sz w:val="24"/>
          <w:szCs w:val="24"/>
          <w:lang w:val="el-GR"/>
        </w:rPr>
        <w:t>10. Οι εκπαιδευτικοί των ιδιωτικών σχολείων πρωτοβάθμιας και δευτεροβάθμιας εκπαίδευσης συμμετέχουν στα προγράμματα επιμόρφωσης κάθε είδους που διοργανώνονται για τους δημόσιους εκπαιδευτικούς και σε ποσοστό που ορίζεται με απόφαση του Υπουργού Εθνικής Παιδείας και Θρησκευμάτων. Οι καλούμενοι στην επιμόρφωση λαμβάνουν τις αποδοχές τους για το χρονικό διάστημα αυτής από το Λογαριασμό Ιδιωτικής Γενικής Εκπαίδευσης. Οι ιδιοκτήτες των σχολείων προσλαμβάνουν προσωρινούς αναπληρωτές για την αναπλήρωση των καλουμένων στην επιμόρφωση και για τη διάρκει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παραιτήσεις των εκπαιδευτικών των ιδιωτικών σχολείων πρωτοβάθμιας και δευτεροβάθμιας εκπαίδευσης υποβάλλονται από τον παραιτούμενο αυτοπροσώπως στον ιδιοκτήτη του σχολείου και ταυτόχρονα αυτοπροσώπως στον Προϊστάμενο της οικείας Διεύθυνσης ή Γραφείου Εκπαίδευσης. Κατά τα λοιπά ισχύουν εν προκειμένω οι διατάξεις του ν. 682/19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ην περίπτωση β' της παραγράφου 4 του άρθρου 5 του ν. 2517/1997 (ΦΕΚ 160 Α')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κατηγορία των υπαλλήλων που αποσπάστηκαν στο εξωτερικό πριν από τη δημοσίευση του παρόντος νόμου υπάγονται και οι εκπαιδευτικοί που αποσπάστηκαν μέχρι την 15.9.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ι προθεσμίες της παρ. 11 του άρθρου 2 του ν. 2621/1998 παρατείνονται από τη δημοσίευση του προαναφερόμενου νόμου, όσον αφορά τις Ομοσπονδίες Ενώσεων Συλλόγων Γονέων, μέχρι την 15.11.1999. Εκλογές για την ανάδειξη των οργάνων των Ομοσπονδιών Ενώσεων Συλλόγων Γονέων που έλαβαν χώρα μέχρι τη δημοσίευση του παρόντος λογίζονται ότι έγιναν εντός των νόμιμων προθεσμιών του άρθρου 2 παρ. 11 του ν. 2621/1998. Οι εκλογές για την ανάδειξη της Συνομοσπονδίας Συλλόγων Γονέων διεξάγονται εντός του δευτέρου δεκαημέρου του μηνός Δεκεμβρίου του ιδίου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Με απόφαση του Υπουργού Εθνικής Παιδείας και Θρησκευμάτων μετά από εισήγηση των αρμόδιων οργάνων του αντίστοιχου φορέα του Υπουργείου Εθνικής Παιδείας και Θρησκευμάτων μπορεί να καθορίζονται οι όροι, τα όργανα και η διαδικασία προμήθειας και διανομής των σχολικών βιβλίων του Ενιαίου Λυκείου, των Τεχνικών Επαγγελματικών Εκπαιδευτηρίων, των Ινστιτούτων Επαγγελματικής Εκπαίδευσης και Κατάρτισης, των Σχολείων Δεύτερης Ευκαιρίας και των βοηθητικών βιβλίων αξιολόγησης των μαθητών ή λοιπών υποστηρικτικών βιβλίων που διανέμονται στους καθηγητές, καθώς και κάθε άλλη σχετική λεπτομέρεια με το θέμα αυτό και κατά παρέκκλιση από τις διατάξεις του άρθρου 60 του ν. 1566/1985, καθώς και σε συμπλήρωση των διατάξεων του άρθρου 52 του ν. 1566/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α) Η παράγραφος 8 του άρθρου 14 του ν. 2238/ 1994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αράγραφο 5 του άρθρου 6 του ν. 2238/1994 προστίθεται περίπτωση ια' που έχει ως εξής: "ια) Το καθαρό ποσό της ειδικής αποζημίωσης που παίρνουν εκτός των αποδοχών της οργανικής τους θέσης οι αποσπασμένοι εκπαιδευτικοί πρωτοβάθμιας και δευτεροβάθμιας εκπαίδευσης σχολικών μονάδων της Βαυαρίας της Ομοσπονδιακής Δημοκρατίας της Γερμανίας με φορέα το Ελληνικό Γενικό Προξενείο στο Μόνα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ισχύς της παρούσας παραγράφου αρχίζει από 1ης Ιανουαρίου 1999 για τα εισοδήματα που αποκτώνται από την ημερομηνία αυτή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7</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ελ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απάνες που προκαλούνται από τις ρυθμίσεις του παρόντος για το τρέχον έτος και για τα πέντε επόμενα έτη αναμένεται να καλυφθούν από την αύξηση των δημόσιων εσόδων που θα προέλθει από την εφαρμογή της διατάξεως της παρ. 3 του άρθρου 2. Σε περίπτωση που αυτό δεν καταστεί εφικτό, η διαφορά της δαπάνης βαρύνει τον κρατικό προϋπολογισμό του ΥΠ.Ε.Π.Θ. ΚΑΕ 5184 του Φ 19-1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ισχύς του παρόντος αρχίζει από τη δημοσίευσή του στην Εφημερίδα της Κυβερνήσεως, εκτός εάν άλλως ορίζεται από τις επί μέρους διατάξεις του.</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6 Ιουλί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ΘΝΙΚΗΣ ΠΑΙΔΕΙΑΣ</w:t>
        <w:tab/>
        <w:tab/>
        <w:tab/>
        <w:t xml:space="preserve">ΕΣΩΤΕΡΙΚΩΝ, </w:t>
      </w:r>
    </w:p>
    <w:p>
      <w:pPr>
        <w:pStyle w:val="Style15"/>
        <w:spacing w:lineRule="auto" w:line="360"/>
        <w:ind w:firstLine="720"/>
        <w:jc w:val="both"/>
        <w:rPr/>
      </w:pP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ΘΡΗΣΚΕΥΜΑΤΩΝ</w:t>
        <w:tab/>
        <w:tab/>
        <w:tab/>
        <w:t>ΔΗΜΟΣΙΑΣ ΔΙΟΙΚΗΣ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firstLine="720"/>
        <w:jc w:val="both"/>
        <w:rPr/>
      </w:pPr>
      <w:r>
        <w:rPr>
          <w:rFonts w:eastAsia="MS Mincho;ＭＳ 明朝" w:cs="Times New Roman" w:ascii="Times New Roman" w:hAnsi="Times New Roman"/>
          <w:sz w:val="24"/>
          <w:szCs w:val="24"/>
          <w:lang w:val="el-GR"/>
        </w:rPr>
        <w:t>Γεράσιμος Δ. Αρσένης</w:t>
        <w:tab/>
        <w:tab/>
        <w:tab/>
        <w:t>Β. Παπανδρέ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Κρατικό Πιστοποιητικό Γλωσσομάθειας και άλλες διατάξεις"</w:t>
      </w:r>
    </w:p>
    <w:p>
      <w:pPr>
        <w:pStyle w:val="Style15"/>
        <w:spacing w:lineRule="auto" w:line="360"/>
        <w:jc w:val="both"/>
        <w:rPr/>
      </w:pPr>
      <w:r>
        <w:rPr>
          <w:rFonts w:eastAsia="MS Mincho;ＭＳ 明朝" w:cs="Times New Roman" w:ascii="Times New Roman" w:hAnsi="Times New Roman"/>
          <w:sz w:val="24"/>
          <w:szCs w:val="24"/>
          <w:lang w:val="el-GR"/>
        </w:rPr>
        <w:t xml:space="preserve">1. Από τις διατάξεις του άρθρου 5 του νομοσχεδίου προκαλείται δαπάνη σε βάρος του Κρατικού Προϋπολογισμού ως ακολούθ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0.000 μαθητές Χ 35.000 ο καθένας = 2.100.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όστος υπολογίζεται κατ' εκτίμηση και συμπεριλαμβάνονται σε αυτό όλες οι δαπάνες διενέργειας των εξετάσεων (λειτουργικά έξοδα, οργανωτικά έξοδα, διόρθωση δοκιμίων, αμοιβές επιτροπών, κ.λπ.). </w:t>
      </w:r>
    </w:p>
    <w:p>
      <w:pPr>
        <w:pStyle w:val="Style15"/>
        <w:spacing w:lineRule="auto" w:line="360"/>
        <w:jc w:val="both"/>
        <w:rPr/>
      </w:pPr>
      <w:r>
        <w:rPr>
          <w:rFonts w:eastAsia="MS Mincho;ＭＳ 明朝" w:cs="Times New Roman" w:ascii="Times New Roman" w:hAnsi="Times New Roman"/>
          <w:sz w:val="24"/>
          <w:szCs w:val="24"/>
          <w:lang w:val="el-GR"/>
        </w:rPr>
        <w:t>Για την κάλυψη των δαπανών αυτών προβλέπεται η καταβολή παραβόλου από τους υποψηφίους ύψους 35.000 δρχ. Χ 60.000 μαθητές = 2.100.000.000 δρχ. Κατά συνέπεια, δεν προκαλείται δαπάνη σε βάρος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για το 1999 και για καθένα από τα επόμενα πέντε έτη είναι 2.100.000.000 δρχ. και θα καλύπτεται από το ισόποσο ύψος των εσόδων του παραβό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αυτό δεν καταστεί εφικτό, η διαφορά της δαπάνης βαρύνει τον προϋπολογισμό του ΥΠΕΠΘ ΚΑΕ 5184 του Φ 19-110. Για την περίπτωση που για τα επόμενα πέντε έτη η δαπάνη δεν καλυφθεί από τα έσοδα του παραβόλου, θα γίνει ανάλογη πρόβλεψη στον προϋπολογισμό του ΥΠΕΠΘ των αντίστοιχων ετών και στους οικείους Κ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ις διατάξεις της παρ. 6 του άρθρου 3 του νομοσχεδίου προκαλείται δαπάνη ύψους 2.000.000 δρχ. ετησίως από την καταβολή επιδομάτων θέσης στους προϊσταμένους της διεύθυνσης Πιστοποίησης της Γνώσης Ξένων Γλωσσών και από την Αντιμετώπιση των λειτουργικών εξόδων της Διεύθυν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ις διατάξεις των παρ. 6 και 10 του άρθρου 6 προκαλείται ετήσια δαπάνη ακαθόριστη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πρόσληψη προσωρινών αναπληρωτών για την κάλυψη των κενών θέσεων εκπαιδευτικών, που αποσπώνται στην Κεντρική Υπηρεσία του ΥΠΕΠΘ και σε ν.π.δ.δ. ή ν.π.ι.δ. που εποπτεύονται από το ανωτέρω Υπουργείο.</w:t>
      </w:r>
    </w:p>
    <w:p>
      <w:pPr>
        <w:pStyle w:val="Style15"/>
        <w:spacing w:lineRule="auto" w:line="360"/>
        <w:jc w:val="both"/>
        <w:rPr/>
      </w:pPr>
      <w:r>
        <w:rPr>
          <w:rFonts w:eastAsia="MS Mincho;ＭＳ 明朝" w:cs="Times New Roman" w:ascii="Times New Roman" w:hAnsi="Times New Roman"/>
          <w:sz w:val="24"/>
          <w:szCs w:val="24"/>
          <w:lang w:val="el-GR"/>
        </w:rPr>
        <w:t>Β. Τη συμμετοχή ιδιωτικών εκπαιδευτικών πρωτοβάθμιας και δευτεροβάθμιας εκπαίδευσης στα κάθε είδους εκπαιδευτικά προγράμματα που διοργανώνονται για τους δημόσιους εκπαιδευ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των ανωτέρω υπό στοιχεία 2 και 3 παραγράφων θα καλύπτονται για μεν το τρέχον οικονομικό έτος από τις πιστώσεις που έχουν εγγραφεί στον προϋπολογισμό του ΥΠΕΠΘ, για δε τα επόμενα οικονομικά έτη από τις πιστώσεις που θα εγγράφονται προς τούτο στον προϋπολογισμ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ις διατάξεις της παρ.14 του άρθρου 6 του νομοσχεδίου ενδέχεται να προκληθεί ετήσια δαπάνη ύψους 2.000 εκατ. δρχ. περίπου, από την επιχορήγηση των σχολικών επιτροπών για την προμήθεια και διανομή των σχολικών βιβλίων της πρωτοβάθμιας και δευτεροβάθμιας εκπαίδευσης απ' αυτές, αντί της έκδοσης και διάθεσης των εν λόγω βιβλίων από τον Ο.Ε.Δ.Β., με ανάλογη εξοικονόμηση δαπανών από τη μείωση της επιχορήγησης του ανωτέρω Οργανισμού.</w:t>
      </w:r>
    </w:p>
    <w:p>
      <w:pPr>
        <w:pStyle w:val="Style15"/>
        <w:spacing w:lineRule="auto" w:line="360"/>
        <w:jc w:val="both"/>
        <w:rPr/>
      </w:pPr>
      <w:r>
        <w:rPr>
          <w:rFonts w:eastAsia="MS Mincho;ＭＳ 明朝" w:cs="Times New Roman" w:ascii="Times New Roman" w:hAnsi="Times New Roman"/>
          <w:sz w:val="24"/>
          <w:szCs w:val="24"/>
          <w:lang w:val="el-GR"/>
        </w:rPr>
        <w:t>Η ανωτέρω δαπάνη θα καλύπτεται είτε από ανάλογη μείωση των πιστώσεων του προϋπολογισμού του ΥΠΕΠΘ (ΚΑΕ 2436 των Ειδ. Φορέων Φ 19-210 και 220), είτε από τις πιστώσεις του Π.Δ.Ε., στην περίπτωση που καταστεί δυνατή η ένταξη της προμήθειας σχολικών βιβλίων πρωτοβάθμιας και δευτεροβάθμιας εκπαίδευσης από τις σχολικές επιτροπές στο ΕΠΕΑΕΚ του Β' ΚΠΣ.</w:t>
      </w:r>
    </w:p>
    <w:p>
      <w:pPr>
        <w:pStyle w:val="Style15"/>
        <w:spacing w:lineRule="auto" w:line="360"/>
        <w:jc w:val="both"/>
        <w:rPr/>
      </w:pPr>
      <w:r>
        <w:rPr>
          <w:rFonts w:eastAsia="MS Mincho;ＭＳ 明朝" w:cs="Times New Roman" w:ascii="Times New Roman" w:hAnsi="Times New Roman"/>
          <w:sz w:val="24"/>
          <w:szCs w:val="24"/>
          <w:lang w:val="el-GR"/>
        </w:rPr>
        <w:t>5. Από τις διατάξεις της παρ.15 του άρθρου 6 του νομοσχεδίου προκαλείται ετήσια απώλεια εσόδων ακαθόριστη, από την απαλλαγή από τη φορολογία εισοδήματος εκ μισθωτών υπηρεσιών, της ειδικής αποζημίωσης που καταβάλλεται στους εκπαιδευτικούς της πρωτοβάθμιας και δευτεροβάθμιας εκπαίδευσης οι οποίοι αποσπώνται σε σχολικές μονάδες της Βαυα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απώλεια εσόδων θα καλύπτεται από άλλες πηγές εσόδων του Κρατικού Προϋπολογισμού.</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6 Ιουλί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ΘΝΙΚΗΣ ΠΑΙΔΕΙΑΣ</w:t>
        <w:tab/>
        <w:tab/>
        <w:tab/>
        <w:tab/>
        <w:t>ΟΙΚΟΝΟΜ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spacing w:lineRule="auto" w:line="360"/>
        <w:ind w:firstLine="720"/>
        <w:jc w:val="both"/>
        <w:rPr/>
      </w:pPr>
      <w:r>
        <w:rPr>
          <w:rFonts w:eastAsia="MS Mincho;ＭＳ 明朝" w:cs="Times New Roman" w:ascii="Times New Roman" w:hAnsi="Times New Roman"/>
          <w:sz w:val="24"/>
          <w:szCs w:val="24"/>
          <w:lang w:val="el-GR"/>
        </w:rPr>
        <w:t>Γεράσιμος Αρσένης</w:t>
        <w:tab/>
        <w:tab/>
        <w:tab/>
        <w:tab/>
        <w:tab/>
        <w:t>Γιάννος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61/1/1999</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Εθνικής Παιδείας και Θρησκευμάτων " Κρατικό Πιστοποιητικό Γλωσσομάθεια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υπόψη σχεδίου νόμου προβλέποντ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Θεσμοθετείται κρατικό πιστοποιητικό γλωσσομάθειας με το οποίο πιστοποιούνται η πλήρης και η επαρκής γνώση ξένης γλώσσας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Καθορίζονται οι προϋποθέσεις, που πρέπει να πληρούν οι ενδιαφερόμενοι, για τη συμμετοχή τους στις εξετάσεις για την απόκτηση πιστοποιητικού γλωσσομάθειας, οι οποίες διεξάγονται τουλάχιστον μία φορά κάθε έτος, προφορικά και γραπ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ονται οι κατηγορίες πτυχιούχων ή κατόχων μεταπτυχιακού τίτλου σπουδών, για τους οποίους ο οικείος τίτλος, επέχει θέση κρατικού πιστοποιητικού πλήρους γνώσης ξένης γλώσ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υποψήφιοι που μετέχουν στις ανωτέρω εξετάσεις καταβάλλουν στο Δημόσιο Ταμείο χρηματικό παράβολο, το ύψος του οποίου καθορίζεται με κοινή απόφαση των Υπουργών Εθνικής Παιδείας και Θρησκευμάτων και Οικονομικών. Με την ίδια απόφαση καθορίζεται και η διαδικασία είσπραξης του παραβόλου αυτού (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Συνιστάται στο Υπουργείο Εθνικής Παιδείας και Θρησκευμάτων, με απόφαση του οικείου Υπουργού, επταμελής Κεντρική Εξεταστική Επιτροπή, της οποίας καθορίζονται η συγκρότηση και το έργο. Η θητεία των μελών της ανωτέρω Επιτροπής είναι διετής και ο ορισμός του Προέδρου, του Αντιπροέδρου, των μελών, του Γραμματέα και του προσωπικού διοικητικής υποστήριξης αυτής γίνεται με την απόφαση σύστα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έχεται η εξουσιοδότηση για τον ορισμό, με απόφαση του Προέδρου της Κεντρικής Εξεταστικής Επιτροπή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ων εξεταστών της προφορικής δοκιμασίας,</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ων βαθμολογητών και αναβαθμολογιτών των γραπτών δοκιμίων και της προφορικής εξέτασης,</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ων επιτηρητών της διεξαγωγής της γραπτής δοκιμασίας και καθορίζονται τα προσόντα που πρέπει να διαθέτουν οι ανωτέρω και η ιδιότητα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νιστάται, σε κάθε εξεταστικό κέντρο, με απόφαση του Προέδρου της Κεντρικής Εξεταστικής Επιτροπής, τριμελής επιτροπή διεξαγωγής των εξετάσεων, της οποίας καθορίζεται η συγκρότηση. Ο ορισμός του Προέδρου, του Γραμματέα και του βοηθού Γραμματέα, καθώς και του αναγκαίου βοηθητικού και τεχνικού προσωπικού της ανωτέρω τριμελούς επιτροπής γίνεται με την απόφαση σύστα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βαθμολογικό κέντρο για τη βαθμολόγηση των γραπτών δοκιμίων και η Επιτροπή του βαθμολογικού κέντρου, της οποίας καθορίζεται η συγκρότηση, ορίζονται με απόφαση του Υπουργού Εθνικής Παιδείας και Θρησκ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προέδρου του βαθμολογικού κέντρου, ορίζονται οι συντονιστές βαθμολογητών, σε αριθμό ανάλογο με τον αριθμό των γραπτών δοκιμίων κάθε γλώσσας και το αναγκαίο βοηθητικό και τεχνικό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υνιστάται στην Κεντρική Υπηρεσία του Υπουργείου Εθνικής Παιδείας και Θρησκευμάτων αυτοτελής Διεύθυνση Πιστοποίησης της Γνώσης Ξένων Γλωσσών, της οποίας καθορίζονται:</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ι γενικές αρμοδιότητες,</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συγκρότηση σε δύο (2) τμήματα,</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οι κλάδοι προσωπικού από τους οποίους επιλέγονται οι προϊστάμενοι και τα ειδικά προσόντα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σταση της ανωτέρω Διεύθυνσης γίνεται χωρίς αύξηση των οργανικών θέσεων προσωπικού και τα ειδικότερα θέματα οργάνωσης αυτής ρυθμίζονται με κοινή απόφαση των Υπουργών Εσωτερικών, Δημόσιας Διοίκησης και Αποκέντρωσης, Εθνικής Παιδείας και Θρησκευμάτων και Οικονομικών (άρθρα 3 και 4 παρ. 3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Καθορίζεται η διαδικασία διενέργειας των εξετάσεων πιστοποίησης γλωσσομάθειας, καθώς και ο τρόπος βαθμολόγησης των υποψηφίων και έκδοσης των αποτελεσμάτων των εξετάσ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βλέπεται ότι οι καταρτιζόμενοι πίνακες επιτυχόντων κυρώνονται από τον Υπουργό Εθνικής Παιδείας και Θρησκευμάτων, δημοσιεύονται στην Εφημερίδα της Κυβερνήσεως και βάσει αυτών εκδίδεται και χορηγείται στους ενδιαφερόμενους πιστοποιητικό Γνώσης της Ξένης Γλώσσας, ο τύπος του οποίου καθορίζεται με απόφαση του ίδιου Υπουργού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Ορίζεται ότι στους προέδρους, στα μέλη, στους γραμματείς των Επιτροπών, στους εξεταστές, βαθμολογητές, αναβαθμολογητές, επιτηρητές και γενικά στο κάθε είδους προσωπικό που ασχολείται με τις εξετάσεις για την απόκτηση πιστοποιητικού γλωσσομάθειας και με τις σχετικές διαδικασίες, καταβάλλεται κατ' αποκοπή αποζημίωση ή αποζημίωση κατά συνεδρίαση ή κατά εξεταζόμενο ή κατά γραπτό δοκίμιο, το ύψος της οποίας καθορίζεται με κοινές αποφάσεις των Υπουργών Εθνικής Παιδείας και Θρησκευμάτων και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άθε είδους δαπάνες για τη διεξαγωγή των εν λόγω εξετάσεων και για την καταβολή των ανωτέρω αποζημιώσεων βαρύνουν τον Κρατικό Προϋπολογισμό και καλύπτονται από τις πιστώσεις που εγγράφονται στον προϋπολογισμό του Υπουργείου Εθνικής Παιδείας και Θρησκευμάτων (ΕΦ. 19-110 / ΚΑΕ 5184) (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α. Ορίζεται ότι η προβλεπόμενη από τις διατάξεις της παρ. 5 του άρθρου 6 του ν. 2525/1997 προσαύξηση της συνολικής βαθμολογίας των επιτυχόντων στους διαγωνισμούς που θα διενεργηθούν στη διάρκεια της πενταετίας 1998-2002 για το διορισμό εκπαιδευτικών, παρέχεται και στους υποψήφιους εκπαιδευτικούς που έχουν συμπληρώσει την απαιτούμενη προϋπηρεσία σε ιδιωτικά σχολεία πρωτοβάθμιας και δευτεροβάθμιας εκπαίδευσης, στη Σιβιτανίδειο Δημόσια Σχολή Τεχνών και Επαγγελμάτων και στις Σχολές Μαθητείας του Ο.Α.Ε.Δ. (άρθρο 9 παρ. 11 του ν. 1566/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αριθμός των θέσεων εκπαιδευτικών πρωτοβάθμιας και δευτεροβάθμιας εκπαίδευσης, που παρέμειναν κενές γιατί εξαντλήθηκαν οι πίνακες διοριστέων του Α.Σ.Ε.Π. έτους 1998, προσαυξάνει τις θέσεις που καλύπτονται από τον επόμενο διαγωνισμό, χωρίς να υπολογίζεται στις κενές θέσεις του οικείου κλάδου, για τον προσδιορισμό των θέσεων του κλάδου αυτού, που καλύπτονται με διαγωνισμό. Το ίδιο ισχύει και για τις κενές θέσεις κλάδων εκπαιδευτικού προσωπικού δευτεροβάθμιας εκπαίδευσης για τις οποίες δεν προκηρύχθηκε διαγωνισμός από το Α.Σ.Ε.Π. κατά το έτος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οποποιούνται οι διατάξεις του δεύτερου εδαφίου της παρ. 5 του άρθρου 6 του ν. 2525/1997 και ορίζεται ότι οι διορισμοί στα σχολεία της πρωτοβάθμιας και δευτεροβάθμιας εκπαίδευσης κατά το έτος διεξαγωγής του διαγωνισμού του Α.Σ.Ε.Π. για το διορισμό εκπαιδευτικών και κατά το αμέσως επόμενο έτος γίνονται από τους πίνακες επιτυχόντων του διαγω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υμπληρώνονται και τροποποιούνται οι διατάξεις των παρ. 3, 4 και 5 του άρθρου 2 του ν. 2525/1997, που ρυθμίζουν θέματα σχετικά με την πρόσβαση των κατόχων Απολυτηρίου Ενιαίου Λυκείου στην Τριτοβάθμια Εκπαίδευση. Μεταξύ άλλων ορίζεται ότι: α) δεν διενεργούνται χωριστές εξετάσεις και δοκιμασίες για την εισαγωγή υποψηφίων στο Ιόνιο Πανεπιστήμιο, για την οποία εφαρμόζονται οι γενικές διατάξεις του νέου συστήματος, β) ο καθορισμός των ειδικών κατηγοριών αποφοίτων της Δευτεροβάθμιας Εκπαίδευσης και της διαδικασίας και του τρόπου πρόσβασης αυτών στην τριτοβάθμια εκπαίδευση γίνεται με απόφαση του Υπουργού Εθνικής Παιδείας και Θρησκ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αρέχεται η δυνατότητα απόσπασης εκπαιδευτικών πρωτοβάθμιας και δευτεροβάθμιας εκπαίδευσης στην Κεντρική Υπηρεσία του Υπουργείου Εθνικής Παιδείας και Θρησκευμάτων και σε νομικά πρόσωπα δημοσίου ή ιδιωτικού δικαίου, που εποπτεύονται από το Υπουργείο αυτό και καθορίζεται η σχε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εκπαιδευτικοί που προσλαμβάνονται από το σχολικό έτος 2000-2001 στα ιδιωτικά σχολεία και δεν κατέχουν επί διετία μόνιμη θέση στη δημόσια εκπαίδευση ή δεν έχουν συμπληρώσει διετή προϋπηρεσία στην ιδιωτική εκπαίδευση, προέρχονται αποκλειστικά και μόνο από επιτυχόντες στο διαγωνισμό του άρθρου 6 του ν. 2525/1997, με την προϋπόθεση ότι δεν έχει λήξει η ισχύς του οικείου πίνακα επιτυχ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Ρυθμίζονται θέματα προσλήψεων ιδιωτικών εκπαιδευτικών στη δημόσια εκπαίδευση με σχέση εργασίας ιδιωτικού δικαίου αορίστου χρόνου, στις περιπτώσεις απόλυσης αυτών λόγω καταγγελίας της σύμβασης εργασίας ή διακοπής λειτουργίας των σχολικών μονάδων στις οποίες αυτοί υπηρετούν και καθορίζονται οι σχετικέ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έχεται η δυνατότητα ανάθεσης στους εκπαιδευτικούς ιδιωτικών Ενιαίων Λυκείων και Τεχνικών Επαγγελματικών Εκπαιδευτηρίων καθηκόντων επιτηρητών και βαθμολογητών κατά τη διεξαγωγή των εξετάσεων για την εισαγωγή υποψηφίων στην τριτοβάθμια και στη δευτεροβάθμια τεχνική επαγγελματική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αρέχεται επίσης η δυνατότητα συμμετοχής εκπαιδευτικών των ιδιωτικών σχολείων πρωτοβάθμιας και δευτεροβάθμιας εκπαίδευσης στα κάθε είδους προγράμματα επιμόρφωσης που διοργανώνονται για τους δημόσιους εκπαιδευτικούς, σε ποσοστό που καθορίζεται με απόφαση του Υπουργού Εθνικής Παιδείας και Θρησκ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μετέχοντες στα προγράμματα αυτά ιδιωτικοί εκπαιδευτικοί λαμβάνουν τις αποδοχές τους κατά το χρονικό διάστημα της επιμόρφωσης αυτής, από το Λογαριασμό Ιδιωτικής Γενικής Εκπαίδευσης και αναπληρώνονται κατά το ίδιο διάστημα από προσωρινούς αναπληρωτές, που προσλαμβάνονται από τους ιδιοκτήτες των ιδιωτικών σχολ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Προβλέπεται ότι οι παραιτήσεις των εκπαιδευτικών ιδιωτικών σχολείων πρωτοβάθμιας και δευτεροβάθμιας εκπαίδευσης υποβάλλονται από τον παραιτούμενο αυτοπροσώπως στον ιδιοκτήτη του σχολείου και στον προϊστάμενο της οικείας Διεύθυνσης ή Γραφείου Εκπαίδευσης.</w:t>
      </w:r>
    </w:p>
    <w:p>
      <w:pPr>
        <w:pStyle w:val="Style15"/>
        <w:spacing w:lineRule="auto" w:line="360"/>
        <w:jc w:val="both"/>
        <w:rPr/>
      </w:pPr>
      <w:r>
        <w:rPr>
          <w:rFonts w:eastAsia="MS Mincho;ＭＳ 明朝" w:cs="Times New Roman" w:ascii="Times New Roman" w:hAnsi="Times New Roman"/>
          <w:sz w:val="24"/>
          <w:szCs w:val="24"/>
          <w:lang w:val="el-GR"/>
        </w:rPr>
        <w:t>ια. Συμπληρώνονται οι διατάξεις της περ. β' της παρ. 4 του άρθρου 5 του ν. 2517/1997 και ορίζεται ότι στην κατηγορία των υπαλλήλων που αποσπάστηκαν στο εξωτερικό πριν από τη δημοσίευση του ανωτέρω νόμου (11.8.1997), υπάγονται και οι εκπαιδευτικοί που έχουν αποσπαστεί στο εξωτερικό μέχρι 15.9.1997, προκειμένου τα τέκνα αυτών να περιληφθούν, υπό τις οριζόμενες προϋποθέσεις, στις ειδικές κατηγορίες υποψηφίων που εισάγονται στην τριτοβάθμια εκπαίδευση μέχρι και το τρέχον έτος 1999, εντός του καθορισμένου, με την Φ.152.11/Β.3/1916/1992 (Β.306) υπουργική απόφαση, ποσοσ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Παρατείνονται μέχρι την 15.11.1999 οι προθεσμίες για τη διεξαγωγή εκλογών για την ανάδειξη νέων αιρετών διοικήσεων στις Ομοσπονδίες Ενώσεων Συλλόγων Γονέων. Οι εκλογές για την ανάδειξη των εν λόγω οργάνων της Συνομοσπονδίας Συλλόγων Γονέων διεξάγονται εντός του δεύτερου δεκαήμερου του Δεκεμβρίου του ίδιου έτους.</w:t>
      </w:r>
    </w:p>
    <w:p>
      <w:pPr>
        <w:pStyle w:val="Style15"/>
        <w:spacing w:lineRule="auto" w:line="360"/>
        <w:jc w:val="both"/>
        <w:rPr/>
      </w:pPr>
      <w:r>
        <w:rPr>
          <w:rFonts w:eastAsia="MS Mincho;ＭＳ 明朝" w:cs="Times New Roman" w:ascii="Times New Roman" w:hAnsi="Times New Roman"/>
          <w:sz w:val="24"/>
          <w:szCs w:val="24"/>
          <w:lang w:val="el-GR"/>
        </w:rPr>
        <w:t>ιγ. Παρέχεται η δυνατότητα καθορισμού, με απόφαση του Υπουργού Εθνικής Παιδείας και Θρησκευμάτων, των όρων, των οργάνων και της διαδικασίας προμήθειας και διανομής των σχολικών βιβλίων του Ενιαίου Λυκείου, των Τεχνικών Επαγγελματικών Εκπαιδευτηρίων, των Ινστιτούτων Επαγγελματικής Εκπαίδευσης και Κατάρτισης, των Σχολείων Δεύτερης Ευκαιρίας και των βοηθητικών βιβλίων αξιολόγησης των μαθητών ή λοιπών υποστηρικτικών βιβλίων που διανέμονται στους καθηγητές, και από τις Σχολικές Επιτροπές κατά παρέκκλιση των διατάξεων του άρθρου 60 του ν.1566/1985, που προβλέπουν την έκδοση, κυκλοφορία, αγορά και διάθεση των διδακτικών βιβλίων των σχολείων της Πρωτοβάθμιας και Δευτεροβάθμιας Εκπαίδευσης από τον Οργανισμό Εκδόσεως Διδακτικών Βιβλίων (Ο.Ε.Δ.Β.).</w:t>
      </w:r>
    </w:p>
    <w:p>
      <w:pPr>
        <w:pStyle w:val="Style15"/>
        <w:spacing w:lineRule="auto" w:line="360"/>
        <w:jc w:val="both"/>
        <w:rPr/>
      </w:pPr>
      <w:r>
        <w:rPr>
          <w:rFonts w:eastAsia="MS Mincho;ＭＳ 明朝" w:cs="Times New Roman" w:ascii="Times New Roman" w:hAnsi="Times New Roman"/>
          <w:sz w:val="24"/>
          <w:szCs w:val="24"/>
          <w:lang w:val="el-GR"/>
        </w:rPr>
        <w:t>ιδ. Ορίζεται ότι από 1ης Ιανουαρίου 1999 καταργείται της αυτοτελούς φορολόγησης και απαλλάσσεται από τη φορολογία εισοδήματος εκ μισθωτών υπηρεσιών το καθαρό ποσό της ειδικής αποζημίωσης που παίρνουν, εκτός των αποδοχών της οργανικής τους θέσης οι εκπαιδευτικοί της πρωτοβάθμιας και δευτεροβάθμιας εκπαίδευσης που αποσπώνται σε σχολικές μονάδες της Βαυαρίας της Ομοσπονδιακής Δημοκρατίας της Γερμανίας (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κατωτέρω οικονομικά αποτελέσματα:</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ύψους 2.102 εκατ. δρχ. περίπου, που αναλύ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2.100 εκατ. δρχ. περίπου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ην καταβολή αποζημίωσης στους Προέδρους, στα μέλη, στους γραμματείς των Επιτροπών, εξεταστές, βαθμολογητές, αναβαθμολογητές, επιτηρητές και γενικά στο κάθε είδος προσωπικό που ασχολείται με τις εξετάσεις πιστοποίησης γλωσσομάθειας, το ύψος της οποίας καθορίζεται με κοινή υπουργική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την εν γένει διεξαγωγή των εξε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εκ της αιτίας αυτής αντιρροπείται από τη σημαντική αύξηση εσόδων που θα προκύψει, λόγω της θέσπισης παραβόλου για τη συμμετοχή στις εξετάσεις πιστοποίησης γλωσσομάθειας (άρθρα 2 παρ. 3 και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2.000.000 δρχ. από την καταβολή επιδομάτων θέσης στους προϊσταμένους της συνιστώμενης Διεύθυνσης και των Τμημάτων αυτής και την αντιμετώπιση των λειτουργικών τους εξόδων (άρθρο 3 παρ.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δαπάνη ακαθόριστη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πρόσληψη προσωρινών αναπληρωτών για την κάλυψη των κενών θέσεων εκπαιδευτικών, που αποσπώνται στην Κεντρική Υπηρεσία του ΥΠΕΠΘ και </w:t>
      </w:r>
    </w:p>
    <w:p>
      <w:pPr>
        <w:pStyle w:val="Style15"/>
        <w:spacing w:lineRule="auto" w:line="360"/>
        <w:jc w:val="both"/>
        <w:rPr/>
      </w:pPr>
      <w:r>
        <w:rPr>
          <w:rFonts w:eastAsia="MS Mincho;ＭＳ 明朝" w:cs="Times New Roman" w:ascii="Times New Roman" w:hAnsi="Times New Roman"/>
          <w:sz w:val="24"/>
          <w:szCs w:val="24"/>
          <w:lang w:val="el-GR"/>
        </w:rPr>
        <w:t>σε ν.π.δ.δ. ή ν.π.ι.δ. που εποπτεύονται από το ανωτέρω Υπουργείο. Η δαπάνη εκ της αιτίας αυτής εξαρτάται από πραγματικά γεγονότα και εκτιμάται ότι θα είναι ιδιαίτερα σημαντική (άρθρο 6 παρ.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δαπάνες συμμετοχής ιδιωτικών εκπαιδευτικών πρωτοβάθμιας και δευτεροβάθμιας εκπαίδευσης στα κάθε είδους εκπαιδευτικά προγράμματα που διοργανώνονται για τους δημόσιους εκπαιδευτικούς (άρθρο 6 παρ.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εχόμενη ετήσια δαπάνη ύψους 2.000 εκατ. δρχ., από τυχόν επιχορήγηση των σχολικών επιτροπών για την προμήθεια και διανομή των σχολικών βιβλίων από αυτές, πρωτοβάθμιας και δευτεροβάθμιας εκπαίδευσης, αντί της έκδοσης και διάθεσης των ανωτέρω βιβλίων από τον Ο.Ε.Δ.Β. με αντίστοιχη εξοικονόμηση δαπανών από τη μείωση της επιχορήγησης του ανωτέρω Οργανισμού (άρθρο 6 παρ.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τήσια απώλεια εσόδων ακαθόριστη από την κατάργηση της αυτοτελούς φορολόγησης και την απαλλαγή από τη φορολογία εισοδήματος εκ μισθωτών υπηρεσιών της ειδικής αποζημίωσης, που καταβάλλεται στους εκπαιδευτικούς της πρωτοβάθμιας και δευτεροβάθμιας εκπαίδευσης οι οποίοι αποσπώνται σε σχολικές μονάδες της Βαυαρίας (άρθρο 6 παρ.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τήσια εξοικονόμηση δαπάνης ακαθόριστη από την κατάργηση της διενέργειας χωριστών εξετάσεων και δοκιμασιών υποψηφίων για την εισαγωγή τους στο Ιόνιο Πανεπιστήμιο (άρθρο 6 παρ. 5α).</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 xml:space="preserve">Β. Σε βάρος του Λογαριασμού Ιδιωτικής Γενικής Εκπαίδε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δαπάνη ακαθόριστη από την καταβολή μισθοδοσίας στους ιδιωτικούς εκπαιδευτικούς που συμμετέχουν σε διάφορα προγράμματα επιμόρφωσης (άρθρο 6 παρ. 10).</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Ιουλίου 1999</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jc w:val="right"/>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10:00Z</dcterms:created>
  <dc:creator>pc</dc:creator>
  <dc:description/>
  <dc:language>en-US</dc:language>
  <cp:lastModifiedBy>pc</cp:lastModifiedBy>
  <dcterms:modified xsi:type="dcterms:W3CDTF">2003-08-29T06:44:00Z</dcterms:modified>
  <cp:revision>20</cp:revision>
  <dc:subject/>
  <dc:title/>
</cp:coreProperties>
</file>