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i/>
          <w:i/>
        </w:rPr>
      </w:pPr>
      <w:r>
        <w:rPr>
          <w:rFonts w:eastAsia="MS Mincho;ＭＳ 明朝"/>
          <w:b/>
          <w:i/>
        </w:rPr>
        <w:t>στο σχέδιο νόμου " Μεταμοσχεύσεις ανθρωπίνων ιστών και οργάνων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pPr>
      <w:r>
        <w:rPr>
          <w:rFonts w:eastAsia="Times New Roman"/>
        </w:rPr>
        <w:t xml:space="preserve"> </w:t>
      </w:r>
      <w:r>
        <w:rPr>
          <w:rFonts w:eastAsia="MS Mincho;ＭＳ 明朝"/>
        </w:rPr>
        <w:t>1. Η ανάπτυξη της μεθόδου της μεταμόσχευσης ιστών και οργάνων έχει οδηγήσει την ιατρική επιστήμη σε όλο τον κόσμο στην επίτευξη σημαντικών αποτελεσμάτων στον τομέα της θεραπείας σοβαρών παθολογικών καταστάσεων. Παράλληλα, η μεταμόσχευση ως ιδέα υπερβαίνει τη στενά νοούμενη τεχνική διάσταση της ιατρικής και αντανακλά μείζονες κοινωνικές αξίες του πολιτισμού μας με πρώτη την αξία της κοινωνικής αλληλεγγύης.</w:t>
      </w:r>
    </w:p>
    <w:p>
      <w:pPr>
        <w:pStyle w:val="Normal"/>
        <w:spacing w:lineRule="auto" w:line="360"/>
        <w:jc w:val="both"/>
        <w:rPr/>
      </w:pPr>
      <w:r>
        <w:rPr>
          <w:rFonts w:eastAsia="Times New Roman"/>
        </w:rPr>
        <w:t xml:space="preserve"> </w:t>
      </w:r>
      <w:r>
        <w:rPr>
          <w:rFonts w:eastAsia="MS Mincho;ＭＳ 明朝"/>
        </w:rPr>
        <w:t>2. Τα τελευταία χρόνια η μεταμόσχευση έχει κάνει σημαντικά βήματα προόδου και στη χώρα μας. Σε αρκετά μεταμοσχευτικά κέντρα η μέθοδος βρίσκει εφαρμογή σε όλο και περισσότερες περιπτώσεις ασθενών, οι οποίες αντιμετωπίζονται με ποσοστά επιτυχίας συγκρίσιμα προς αυτά των γνωστότερων αντίστοιχων κέντρων του εξωτερικού.</w:t>
      </w:r>
    </w:p>
    <w:p>
      <w:pPr>
        <w:pStyle w:val="Normal"/>
        <w:spacing w:lineRule="auto" w:line="360"/>
        <w:jc w:val="both"/>
        <w:rPr/>
      </w:pPr>
      <w:r>
        <w:rPr>
          <w:rFonts w:eastAsia="MS Mincho;ＭＳ 明朝"/>
        </w:rPr>
        <w:t>3. Ωστόσο, η οργάνωση της εθελοντικής προσφοράς οργάνων αποδεικνύεται ανεπαρκής για την κάλυψη των υπαρχουσών αναγκών, οι οποίες ακολουθούν αυξητικούς ρυθμούς. Βάση της οργάνωσης αυτής έχει αποτελέσει ο ν. 1383/1983. Ο εν λόγω νόμος ανταποκρινόταν ικανοποιητικά την εποχή της θέσπισής του στις στοιχειώδεις απαιτήσεις ενός συστήματος μεταμοσχεύσεων. Με την πάροδο δεκαπέντε ετών από τη θέση του σε ισχύ είναι κανείς σε θέση να διαπιστώσει ότι το κανονιστικό του πλαίσιο δεν αντιστοιχεί στις σημερινές απαιτήσεις, πρώτον διότι δεν προβλέπει ένα αποτελεσματικό σύστημα διευκόλυνσης της προσφοράς οργάνων και, δεύτερον, διότι δεν οργανώνει μία διαδικασία κατάλληλη για τη διοικητική υποστήριξη των μεταμοσχεύσεων με σύγχρονους όρους.</w:t>
      </w:r>
    </w:p>
    <w:p>
      <w:pPr>
        <w:pStyle w:val="Normal"/>
        <w:spacing w:lineRule="auto" w:line="360"/>
        <w:jc w:val="both"/>
        <w:rPr/>
      </w:pPr>
      <w:r>
        <w:rPr>
          <w:rFonts w:eastAsia="MS Mincho;ＭＳ 明朝"/>
        </w:rPr>
        <w:t>4. Υπό τα παραπάνω δεδομένα, το παρόν σχέδιο νόμου προωθεί το εγχείρημα ενός πλήρους εκσυγχρονισμού του όλου συστήματος στη βάση δύο δεδομένων: α) του δεδομένου ότι η προσφορά οργάνων υπολείπεται σήμερα στη χώρα μας των υπαρχουσών αναγκών, με συνέπεια την καθυστέρηση που συνεπάγεται η αναζήτηση στο εξωτερικό οργάνων προς μεταμόσχευση και, βέβαια, τη σημαντική οικονομική επιβάρυνση των ενδιαφερομένων και β) του δεδομένου ότι η αφαίρεση και μεταμόσχευση οργάνων πρέπει να εναρμονίζεται με την αρχή της προστασίας της προσωπικότητας του δότη αλλά και των στενών συγγενών του.</w:t>
      </w:r>
    </w:p>
    <w:p>
      <w:pPr>
        <w:pStyle w:val="Normal"/>
        <w:spacing w:lineRule="auto" w:line="360"/>
        <w:jc w:val="both"/>
        <w:rPr/>
      </w:pPr>
      <w:r>
        <w:rPr>
          <w:rFonts w:eastAsia="MS Mincho;ＭＳ 明朝"/>
        </w:rPr>
        <w:t>5. Το σχέδιο νόμου αντιμετωπίζει τα βασικά προβλήματα του ισχύοντος καθεστώτος με δύο κυρίως τρόπους:</w:t>
      </w:r>
    </w:p>
    <w:p>
      <w:pPr>
        <w:pStyle w:val="Normal"/>
        <w:spacing w:lineRule="auto" w:line="360"/>
        <w:jc w:val="both"/>
        <w:rPr/>
      </w:pPr>
      <w:r>
        <w:rPr>
          <w:rFonts w:eastAsia="MS Mincho;ＭＳ 明朝"/>
        </w:rPr>
        <w:t>α) Ενισχύει την προσφορά οργάνων, προβλέποντας ιδίως τη δυνατότητα αφαίρεσης οργάνων από νεκρό δότη - ακόμη και αν κατά τη διάρκεια της ζωής του εκείνος δεν είχε εκφράσει σχετική βούληση - εφόσον δεν αντιτίθεται σε αυτήν στενός συγγενής του, αλλά και συνδέοντας την εν ζωή δήλωση δωρεάς οργάνων είτε με τη διαδικασία της γενικής απογραφής του πληθυσμού είτε με την εν γένει επαφή του πολίτη με τους δήμους και τα ασφαλιστικά ταμεία.</w:t>
      </w:r>
    </w:p>
    <w:p>
      <w:pPr>
        <w:pStyle w:val="Normal"/>
        <w:spacing w:lineRule="auto" w:line="360"/>
        <w:jc w:val="both"/>
        <w:rPr/>
      </w:pPr>
      <w:r>
        <w:rPr>
          <w:rFonts w:eastAsia="MS Mincho;ＭＳ 明朝"/>
        </w:rPr>
        <w:t>β) Οργανώνει τη διοικητική υποστήριξη του συστήματος των μεταμοσχεύσεων με την ίδρυση ειδικού οργανισμού, υπό την εποπτεία του Υπουργείου Υγείας και Πρόνοιας, του Εθνικού Οργανισμού Μεταμοσχεύσεων (Ε.Ο.Μ.). Ο Οργανισμός αυτός διαθέτει ευρύτατες αρμοδιότητες για την υποστήριξη μίας εθνικής πολιτικής στον τομέα των μεταμοσχεύσεων, σε συνεργασία με τα μεταμοσχευτικά κέντρα. Αναλαμβάνει να επεξεργασθεί και να θέσει σε εφαρμογή πάγιες, διαφανείς και αξιόπιστες αρχές για τη λειτουργία ενός αποτελεσματικού συστήματος μεταμοσχεύσεων.</w:t>
      </w:r>
    </w:p>
    <w:p>
      <w:pPr>
        <w:pStyle w:val="Normal"/>
        <w:spacing w:lineRule="auto" w:line="360"/>
        <w:jc w:val="both"/>
        <w:rPr/>
      </w:pPr>
      <w:r>
        <w:rPr>
          <w:rFonts w:eastAsia="MS Mincho;ＭＳ 明朝"/>
        </w:rPr>
        <w:t>6. Το σχέδιο νόμου, τέλος, ρυθμίζει επείγοντα λειτουργικά θέματα των υπηρεσιών Υγείας και Πρόνο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ΙΙ</w:t>
      </w:r>
    </w:p>
    <w:p>
      <w:pPr>
        <w:pStyle w:val="Normal"/>
        <w:spacing w:lineRule="auto" w:line="360"/>
        <w:jc w:val="both"/>
        <w:rPr/>
      </w:pPr>
      <w:r>
        <w:rPr>
          <w:rFonts w:eastAsia="Times New Roman"/>
        </w:rPr>
        <w:t xml:space="preserve"> </w:t>
      </w:r>
      <w:r>
        <w:rPr>
          <w:rFonts w:eastAsia="MS Mincho;ＭＳ 明朝"/>
        </w:rPr>
        <w:t>Ειδικότερα, στο γενικό αυτό πλαίσιο, το σχέδιο νόμου ορίζει στο Πρώτο Κεφάλαιο ("Γενικές Διατάξεις"):</w:t>
      </w:r>
    </w:p>
    <w:p>
      <w:pPr>
        <w:pStyle w:val="Normal"/>
        <w:spacing w:lineRule="auto" w:line="360"/>
        <w:jc w:val="both"/>
        <w:rPr/>
      </w:pPr>
      <w:r>
        <w:rPr>
          <w:rFonts w:eastAsia="Times New Roman"/>
        </w:rPr>
        <w:t xml:space="preserve"> </w:t>
      </w:r>
      <w:r>
        <w:rPr>
          <w:rFonts w:eastAsia="MS Mincho;ＭＳ 明朝"/>
        </w:rPr>
        <w:t>- Το πεδίο εφαρμογής των διατάξεών του, τονίζοντας ότι η αφαίρεση ιστών και οργάνων με προορισμό τη μεταμόσχευση γίνεται μόνο για θεραπευτικούς σκοπούς (άρθρο 1).</w:t>
      </w:r>
    </w:p>
    <w:p>
      <w:pPr>
        <w:pStyle w:val="Normal"/>
        <w:spacing w:lineRule="auto" w:line="360"/>
        <w:jc w:val="both"/>
        <w:rPr/>
      </w:pPr>
      <w:r>
        <w:rPr>
          <w:rFonts w:eastAsia="Times New Roman"/>
        </w:rPr>
        <w:t xml:space="preserve"> </w:t>
      </w:r>
      <w:r>
        <w:rPr>
          <w:rFonts w:eastAsia="MS Mincho;ＭＳ 明朝"/>
        </w:rPr>
        <w:t>- Τον κανόνα της απαγόρευσης οποιουδήποτε ανταλλάγματος στη διαδικασία της αφαίρεσης ιστών και οργάνων με σκοπό τη μεταμόσχευση, ώστε να αναδεικνύεται η φιλοσοφία της αλληλεγγύης που πρέπει να διαπνέει το όλο σύστημα (άρθρο 2).</w:t>
      </w:r>
    </w:p>
    <w:p>
      <w:pPr>
        <w:pStyle w:val="Normal"/>
        <w:spacing w:lineRule="auto" w:line="360"/>
        <w:jc w:val="both"/>
        <w:rPr/>
      </w:pPr>
      <w:r>
        <w:rPr>
          <w:rFonts w:eastAsia="Times New Roman"/>
        </w:rPr>
        <w:t xml:space="preserve"> </w:t>
      </w:r>
      <w:r>
        <w:rPr>
          <w:rFonts w:eastAsia="MS Mincho;ＭＳ 明朝"/>
        </w:rPr>
        <w:t>- Την επιβάρυνση των ασφαλιστικών οργανισμών των ληπτών ή των υποψήφιων ληπτών και κατ' εξαίρεση του Υπουργείου Υγείας και Πρόνοιας για τις δαπάνες των μεταμοσχεύσεων, στη λογική του προνoιακού χαρακτήρα του συστήματος (άρθρο 3).</w:t>
      </w:r>
    </w:p>
    <w:p>
      <w:pPr>
        <w:pStyle w:val="Normal"/>
        <w:spacing w:lineRule="auto" w:line="360"/>
        <w:jc w:val="both"/>
        <w:rPr/>
      </w:pPr>
      <w:r>
        <w:rPr>
          <w:rFonts w:eastAsia="Times New Roman"/>
        </w:rPr>
        <w:t xml:space="preserve"> </w:t>
      </w:r>
      <w:r>
        <w:rPr>
          <w:rFonts w:eastAsia="MS Mincho;ＭＳ 明朝"/>
        </w:rPr>
        <w:t>- Τις προϋποθέσεις νομιμότητας, ίδρυσης και λειτουργίας των Μονάδων Μεταμόσχευσης. Για τη χορήγηση και την ανάκληση των σχετικών αδειών, καθώς και για τον έλεγχο της λειτουργίας των Μονάδων, η ευθύνη συγκεντρώνεται στον Ε.Ο.Μ. (άρθρο 4).</w:t>
      </w:r>
    </w:p>
    <w:p>
      <w:pPr>
        <w:pStyle w:val="Normal"/>
        <w:spacing w:lineRule="auto" w:line="360"/>
        <w:jc w:val="both"/>
        <w:rPr/>
      </w:pPr>
      <w:r>
        <w:rPr>
          <w:rFonts w:eastAsia="Times New Roman"/>
        </w:rPr>
        <w:t xml:space="preserve"> </w:t>
      </w:r>
      <w:r>
        <w:rPr>
          <w:rFonts w:eastAsia="MS Mincho;ＭＳ 明朝"/>
        </w:rPr>
        <w:t>- Την καθιέρωση του θεσμού των Συντονιστών Μεταμόσχευσης υπό την εποπτεία του Ε.Ο.Μ., ώστε να κατοχυρωθεί πλήρως το λειτούργημα ως αναγκαίο για την ομαλή διεκπεραίωση της μεταμοσχευτικής διαδικασίας (άρθρο 5).</w:t>
      </w:r>
    </w:p>
    <w:p>
      <w:pPr>
        <w:pStyle w:val="Normal"/>
        <w:spacing w:lineRule="auto" w:line="360"/>
        <w:jc w:val="both"/>
        <w:rPr/>
      </w:pPr>
      <w:r>
        <w:rPr>
          <w:rFonts w:eastAsia="Times New Roman"/>
        </w:rPr>
        <w:t xml:space="preserve"> </w:t>
      </w:r>
      <w:r>
        <w:rPr>
          <w:rFonts w:eastAsia="MS Mincho;ＭＳ 明朝"/>
        </w:rPr>
        <w:t>- Τις προϋποθέσεις ίδρυσης και λειτουργίας των Τραπεζών Ιστών προς Μεταμόσχευση, για τις οποίες την ευθύνη έχει επίσης ο Ε.Ο.Μ., καθώς και την κατάρτιση Εθνικού Μητρώου Εθελοντών Δοτών Μυελού Οστών, ως εγγυήσεις διαφάνειας του συστήματος (άρθρο 6).</w:t>
      </w:r>
    </w:p>
    <w:p>
      <w:pPr>
        <w:pStyle w:val="Normal"/>
        <w:spacing w:lineRule="auto" w:line="360"/>
        <w:jc w:val="both"/>
        <w:rPr/>
      </w:pPr>
      <w:r>
        <w:rPr>
          <w:rFonts w:eastAsia="Times New Roman"/>
        </w:rPr>
        <w:t xml:space="preserve"> </w:t>
      </w:r>
      <w:r>
        <w:rPr>
          <w:rFonts w:eastAsia="MS Mincho;ＭＳ 明朝"/>
        </w:rPr>
        <w:t>- Τα κίνητρα για την προώθηση των δωρεών οργάνων, τα οποία αφορούν οικονομική και υλικοτεχνική ενίσχυση των Μονάδων, καθώς και προνομιακή μεταχείριση κατά τον καθορισμό των οργανικών θέσεων του προσωπικού. Και εν προκειμένω ο Ε.Ο.Μ. έχει βαρύνουσα γνώμη (άρθρο 7).</w:t>
      </w:r>
    </w:p>
    <w:p>
      <w:pPr>
        <w:pStyle w:val="Normal"/>
        <w:spacing w:lineRule="auto" w:line="360"/>
        <w:jc w:val="both"/>
        <w:rPr/>
      </w:pPr>
      <w:r>
        <w:rPr>
          <w:rFonts w:eastAsia="Times New Roman"/>
        </w:rPr>
        <w:t xml:space="preserve"> </w:t>
      </w:r>
      <w:r>
        <w:rPr>
          <w:rFonts w:eastAsia="MS Mincho;ＭＳ 明朝"/>
        </w:rPr>
        <w:t>- Την καθιέρωση Εθνικού Μητρώου υποψηφίων ληπτών, το οποίο τηρεί ο Ε.Ο.Μ.. Ορίζεται διαφανής διαδικασία εγγραφής και διαγραφής από το Μητρώο, καθώς και δικαίωμα του ασθενούς να επανεξετάζεται η περίπτωσή του για την εγγραφή. Ορίζονται επίσης ενδεικτικά κριτήρια κατανομής των μοσχευμάτων στους υποψήφιους λήπτες (άρθρο 8).</w:t>
      </w:r>
    </w:p>
    <w:p>
      <w:pPr>
        <w:pStyle w:val="Normal"/>
        <w:spacing w:lineRule="auto" w:line="360"/>
        <w:jc w:val="both"/>
        <w:rPr/>
      </w:pPr>
      <w:r>
        <w:rPr>
          <w:rFonts w:eastAsia="MS Mincho;ＭＳ 明朝"/>
        </w:rPr>
        <w:t>- Την τήρηση από τον Ε.Ο.Μ. Μητρώου Δωρητών Οργάνων και Αρχείου εκείνων από τους οποίους ήδη έχουν ληφθεί ιστοί και όργανα για μεταμόσχευση (άρθρο 9).</w:t>
      </w:r>
    </w:p>
    <w:p>
      <w:pPr>
        <w:pStyle w:val="Normal"/>
        <w:spacing w:lineRule="auto" w:line="360"/>
        <w:jc w:val="both"/>
        <w:rPr/>
      </w:pPr>
      <w:r>
        <w:rPr>
          <w:rFonts w:eastAsia="MS Mincho;ＭＳ 明朝"/>
        </w:rPr>
        <w:t>- Την εφαρμογή της ισχύουσας νομοθεσίας για την προστασία των ευαίσθητων δεδομένων στις περιπτώσεις των εγγραφών που προβλέπονται στα δύο προηγούμενα άρθρα, αφού οι εν λόγω εγγραφές αφορούν στοιχεία του πυρήνα της προσωπικότητας κάθε ατόμου (άρθρο 1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Στο Δεύτερο Κεφάλαιο ("Αφαίρεση ιστών και οργάνων από ζωντανό δότη"), το σχέδιο προβλέπει:</w:t>
      </w:r>
    </w:p>
    <w:p>
      <w:pPr>
        <w:pStyle w:val="Normal"/>
        <w:spacing w:lineRule="auto" w:line="360"/>
        <w:jc w:val="both"/>
        <w:rPr/>
      </w:pPr>
      <w:r>
        <w:rPr>
          <w:rFonts w:eastAsia="Times New Roman"/>
        </w:rPr>
        <w:t xml:space="preserve"> </w:t>
      </w:r>
      <w:r>
        <w:rPr>
          <w:rFonts w:eastAsia="MS Mincho;ＭＳ 明朝"/>
        </w:rPr>
        <w:t>- Την εντελώς εξαιρετική προσφυγή στη διαδικασία αυτή, με βάση τους κανόνες του στενού συγγενικού δεσμού δότη και λήπτη, καθώς και της ενηλικότητας του δότη. Από τον κανόνα της ενηλικότητας του δότη προβλέπεται απόκλιση σε ειδικές περιπτώσεις, όπου πάντως καθιερώνονται αυστηρές εγγυήσεις προστασίας του ανήλικου δότη, εναρμονισμένες με όσα ισχύουν γενικά στο Αστικό Δίκαιο. Εγγυήσεις που εξασφαλίζουν τη σοβαρότητα και την ελευθερία της συναίνεσης του ζώντα δότη προβλέπονται επίσης σχετικά με τον τρόπο εκδήλωσης αυτής της συναίνεσης (άρθρο 11).</w:t>
      </w:r>
    </w:p>
    <w:p>
      <w:pPr>
        <w:pStyle w:val="Normal"/>
        <w:spacing w:lineRule="auto" w:line="360"/>
        <w:jc w:val="both"/>
        <w:rPr/>
      </w:pPr>
      <w:r>
        <w:rPr>
          <w:rFonts w:eastAsia="Times New Roman"/>
        </w:rPr>
        <w:t xml:space="preserve"> </w:t>
      </w:r>
      <w:r>
        <w:rPr>
          <w:rFonts w:eastAsia="MS Mincho;ＭＳ 明朝"/>
        </w:rPr>
        <w:t>- Την καταβολή αποζημίωσης σε περίπτωση αναπηρίας ή θανάτου του δότη ή του υποψήφιου δότη (άρθρο 1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το Τρίτο Κεφάλαιο ("Αφαίρεση ιστών και οργάνων από νεκρό δότη"), το σχέδιο προβλέπει:</w:t>
      </w:r>
    </w:p>
    <w:p>
      <w:pPr>
        <w:pStyle w:val="Normal"/>
        <w:spacing w:lineRule="auto" w:line="360"/>
        <w:jc w:val="both"/>
        <w:rPr/>
      </w:pPr>
      <w:r>
        <w:rPr>
          <w:rFonts w:eastAsia="Times New Roman"/>
        </w:rPr>
        <w:t xml:space="preserve"> </w:t>
      </w:r>
      <w:r>
        <w:rPr>
          <w:rFonts w:eastAsia="MS Mincho;ＭＳ 明朝"/>
        </w:rPr>
        <w:t>- Τον κανόνα της εν ζωή συναίνεσης του δότη για την αφαίρεση οργάνων προς μεταμόσχευση μετά την επέλευση του εγκεφαλικού θανάτου. Η συναίνεση αυτή είναι βέβαια σε κάθε περίπτωση ελεύθερα ανακλητή. Σε περίπτωση που δεν έχει εκφρασθεί συναίνεση ή άρνηση, καθιερώνεται η δυνατότητα αφαίρεσης οργάνων, αν δεν αντιτίθεται σε αυτήν στενός συγγενής του νεκρού. Δεν καθορίζεται σειρά προτεραιότητας μεταξύ των συγγενών, αφού η ισότιμη προστασία της προσωπικότητας όλων επιβάλλει αυτή τη λύση. Η συναφής υποχρέωση ειδοποίησης των στενών συγγενών ισχύει μόνο για εύλογο χρόνο.</w:t>
      </w:r>
    </w:p>
    <w:p>
      <w:pPr>
        <w:pStyle w:val="Normal"/>
        <w:spacing w:lineRule="auto" w:line="360"/>
        <w:jc w:val="both"/>
        <w:rPr/>
      </w:pPr>
      <w:r>
        <w:rPr>
          <w:rFonts w:eastAsia="Times New Roman"/>
        </w:rPr>
        <w:t xml:space="preserve"> </w:t>
      </w:r>
      <w:r>
        <w:rPr>
          <w:rFonts w:eastAsia="MS Mincho;ＭＳ 明朝"/>
        </w:rPr>
        <w:t>Προβλέπεται επίσης προαιρετική δήλωση δωρεάς οργάνων κατά τη γενική απογραφή του πληθυσμού και κατά την εν γένει επαφή των πολιτών με τους δήμους και τα ασφαλιστικά ταμεία, ως μέτρο ενίσχυσης της προσφοράς οργάνων. Ορίζονται συγκεκριμένες υποχρεώσεις των ιατρών σε περίπτωση επέλευσης του εγκεφαλικού θανάτου, ώστε να μην δημιουργούνται σχετικές αμφισβητήσεις για την πρόοδο της μεταμοσχευτικής διαδικασίας. Διατυπώνεται και ρητά η αυτονόητη αρχή του σεβασμού στο σώμα του νεκρού και, τέλος, ορίζεται υποχρέωση του Ε.Ο.Μ. να τηρεί αρχείο δωρητών ιστών και οργάνων και πάλι για λόγους διαφάνειας (άρθρο 13).</w:t>
      </w:r>
    </w:p>
    <w:p>
      <w:pPr>
        <w:pStyle w:val="Normal"/>
        <w:spacing w:lineRule="auto" w:line="360"/>
        <w:jc w:val="both"/>
        <w:rPr/>
      </w:pPr>
      <w:r>
        <w:rPr>
          <w:rFonts w:eastAsia="Times New Roman"/>
        </w:rPr>
        <w:t xml:space="preserve"> </w:t>
      </w:r>
      <w:r>
        <w:rPr>
          <w:rFonts w:eastAsia="MS Mincho;ＭＳ 明朝"/>
        </w:rPr>
        <w:t>- Την τήρηση της ανωνυμίας δότη και λήπτη, προκειμένου να μην δημιουργούνται σχέσεις προσωπικής εξάρτησης, αντίθετες προς τη φιλοσοφία των μεταμοσχεύσεων (άρθρο 14).</w:t>
      </w:r>
    </w:p>
    <w:p>
      <w:pPr>
        <w:pStyle w:val="Normal"/>
        <w:spacing w:lineRule="auto" w:line="360"/>
        <w:jc w:val="both"/>
        <w:rPr/>
      </w:pPr>
      <w:r>
        <w:rPr>
          <w:rFonts w:eastAsia="Times New Roman"/>
        </w:rPr>
        <w:t xml:space="preserve"> </w:t>
      </w:r>
      <w:r>
        <w:rPr>
          <w:rFonts w:eastAsia="MS Mincho;ＭＳ 明朝"/>
        </w:rPr>
        <w:t>- Τον αποκλεισμό της επιλογής συγκεκριμένου λήπτη από το δωρητή, ως πρακτικής αντίθετης προς το σύστημα που οργανώνεται (άρθρο 15).</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το Τέταρτο Κεφάλαιο ("Εθνικός Οργανισμός Μεταμοσχεύσεων"), το σχέδιο νόμου ορίζει:</w:t>
      </w:r>
    </w:p>
    <w:p>
      <w:pPr>
        <w:pStyle w:val="Normal"/>
        <w:spacing w:lineRule="auto" w:line="360"/>
        <w:jc w:val="both"/>
        <w:rPr/>
      </w:pPr>
      <w:r>
        <w:rPr>
          <w:rFonts w:eastAsia="Times New Roman"/>
        </w:rPr>
        <w:t xml:space="preserve"> </w:t>
      </w:r>
      <w:r>
        <w:rPr>
          <w:rFonts w:eastAsia="MS Mincho;ＭＳ 明朝"/>
        </w:rPr>
        <w:t>- Την ίδρυση του Εθνικού Οργανισμού Μεταμοσχεύσεων (Ε.Ο.Μ.) ως του βασικού μηχανισμού διοικητικής υποστήριξης των μεταμοσχεύσεων. Προβλέπονται ενδεικτικά ορισμένες σημαντικές αρμοδιότητες του Οργανισμού, οι οποίες έχουν μνημονευθεί και σε ειδικές διατάξεις του σχεδίου (άρθρο 16).</w:t>
      </w:r>
    </w:p>
    <w:p>
      <w:pPr>
        <w:pStyle w:val="Normal"/>
        <w:spacing w:lineRule="auto" w:line="360"/>
        <w:jc w:val="both"/>
        <w:rPr/>
      </w:pPr>
      <w:r>
        <w:rPr>
          <w:rFonts w:eastAsia="Times New Roman"/>
        </w:rPr>
        <w:t xml:space="preserve"> </w:t>
      </w:r>
      <w:r>
        <w:rPr>
          <w:rFonts w:eastAsia="MS Mincho;ＭＳ 明朝"/>
        </w:rPr>
        <w:t>- Τη σύνθεση του διοικητικού συμβουλίου του Ε.Ο.Μ. από ειδικούς που καλύπτουν όλες τις πλευρές της μεταμοσχευτικής διαδικασίας, καθώς και τα σχετικά με τη θητεία και την αποζημίωση των τελευταίων (άρθρο 17).</w:t>
      </w:r>
    </w:p>
    <w:p>
      <w:pPr>
        <w:pStyle w:val="Normal"/>
        <w:spacing w:lineRule="auto" w:line="360"/>
        <w:jc w:val="both"/>
        <w:rPr/>
      </w:pPr>
      <w:r>
        <w:rPr>
          <w:rFonts w:eastAsia="MS Mincho;ＭＳ 明朝"/>
        </w:rPr>
        <w:t>- Την εξασφάλιση των αναγκαίων πόρων του Οργανισμού, από τον Κρατικό Προϋπολογισμό, από τα ασφαλιστικά ταμεία των υποψήφιων ληπτών αλλά και από έκτακτες επιχορηγήσεις (άρθρο 18).</w:t>
      </w:r>
    </w:p>
    <w:p>
      <w:pPr>
        <w:pStyle w:val="Normal"/>
        <w:spacing w:lineRule="auto" w:line="360"/>
        <w:jc w:val="both"/>
        <w:rPr/>
      </w:pPr>
      <w:r>
        <w:rPr>
          <w:rFonts w:eastAsia="MS Mincho;ＭＳ 明朝"/>
        </w:rPr>
        <w:t>- Τα σχετικά με το προσωπικό και με τον κανονισμό λειτουργίας του Οργανισμού (άρθρα 19 και 2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Στο Πέμπτο Κεφάλαιο ("Ποινικές Διατάξεις"), το σχέδιο προβλέπει σειρά εγκληματικών πράξεων που σχετίζονται με τις μεταμοσχεύσεις, τροποποιώντας επί το αυστηρότερον τις αντίστοιχες ποινές του ν. 1383/1983 (άρθρο 2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ο Έκτο κεφάλαιο ("'Aλλες διατάξεις") το σχέδιο προβλέπει:</w:t>
      </w:r>
    </w:p>
    <w:p>
      <w:pPr>
        <w:pStyle w:val="Normal"/>
        <w:spacing w:lineRule="auto" w:line="360"/>
        <w:jc w:val="both"/>
        <w:rPr/>
      </w:pPr>
      <w:r>
        <w:rPr>
          <w:rFonts w:eastAsia="MS Mincho;ＭＳ 明朝"/>
        </w:rPr>
        <w:t>- Ρυθμίσεις διαφόρων θεμάτων προσωπικού των υπηρεσιών Υγείας και Πρόνοιας, όπως: αναπλήρωση των μητέρων υπαλλήλων από εποχιακό προσωπικό, οι οποίες κάνουν χρήση της άδειας μητρότητας του ν. 2683/1999, σύσταση νέων θέσεων στο Υπουργείο Υγείας και Πρόνοιας με σκοπό την αποτελεσματικότερη λειτουργία των υπηρεσιών, ρύθμιση θεμάτων διαφόρων κατηγοριών προσωπικού που στελεχώνουν τις υπηρεσίες Υγείας και Πρόνοιας (άρθρο 22)</w:t>
      </w:r>
    </w:p>
    <w:p>
      <w:pPr>
        <w:pStyle w:val="Normal"/>
        <w:spacing w:lineRule="auto" w:line="360"/>
        <w:jc w:val="both"/>
        <w:rPr/>
      </w:pPr>
      <w:r>
        <w:rPr>
          <w:rFonts w:eastAsia="MS Mincho;ＭＳ 明朝"/>
        </w:rPr>
        <w:t>- Μετατροπή του Ι.Φ.Ε.Τ. από Ν.Π.Δ.Δ. σε ανώνυμη εταιρεία, συγχώνευση της ΦΑΡΜΕΤΡΙΚΑ Α.Ε. με την μετατραπείσα ανώνυμη εταιρεία Ι.Φ.Ε.Τ. Α.Ε., επιτάχυνση και ολοκλήρωση της εκκαθάρισης της ΕΛΒΙΠΥ Α.Ε. και συντόμευση των διαδικασιών του χρόνου υλοποίησης εκτέλεσης προμηθειών εξοπλισμού από τη Δ.ΕΠ.Α.ΝΟ.Μ. (άρθρο 23).</w:t>
      </w:r>
    </w:p>
    <w:p>
      <w:pPr>
        <w:pStyle w:val="Normal"/>
        <w:spacing w:lineRule="auto" w:line="360"/>
        <w:jc w:val="both"/>
        <w:rPr/>
      </w:pPr>
      <w:r>
        <w:rPr>
          <w:rFonts w:eastAsia="MS Mincho;ＭＳ 明朝"/>
        </w:rPr>
        <w:t>- Καθιερώνεται μια πιο ευέλικτη διαδικασία αξιολόγησης των φαρμάκων, προκειμένου να καταρτιστεί ο κατάλογος συνταγογραφημένων ιδιοσκευασμάτων που θα ισχύσει για το Δημόσιο, όλους τους φορείς και κλάδους ασφάλισης ασθένειας και τους έχοντες βιβλιάριο "οικονομικά αδυνάτου και ανασφαλίστου" (άρθρο 24).</w:t>
      </w:r>
    </w:p>
    <w:p>
      <w:pPr>
        <w:pStyle w:val="Normal"/>
        <w:spacing w:lineRule="auto" w:line="360"/>
        <w:jc w:val="both"/>
        <w:rPr/>
      </w:pPr>
      <w:r>
        <w:rPr>
          <w:rFonts w:eastAsia="MS Mincho;ＭＳ 明朝"/>
        </w:rPr>
        <w:t>- Ρυθμίζεται η καταβολή δαπανών νοσηλείας ασφαλισμένων του Ι.Κ.Α. στα νοσοκομεία του Ε.Σ.Υ. με την επίλυση αμφισβητήσεων ως προς τη νομιμότητα ορισμένων δαπανών ή ως προς το περιεχόμενο του κλειστού νοσηλίου (άρθρο 25).</w:t>
      </w:r>
    </w:p>
    <w:p>
      <w:pPr>
        <w:pStyle w:val="Normal"/>
        <w:spacing w:lineRule="auto" w:line="360"/>
        <w:jc w:val="both"/>
        <w:rPr/>
      </w:pPr>
      <w:r>
        <w:rPr>
          <w:rFonts w:eastAsia="MS Mincho;ＭＳ 明朝"/>
        </w:rPr>
        <w:t>- Χωροθετείται το Κέντρο Υποστήριξης Αυτιστικών Ατόμων Ν. Αττικής, στην οποία βρίσκονται το 40% των αυτιστικών ατόμων, ώστε να προωθηθεί άμεσα για οριστική ένταξη και δημοπράτηση (άρθρο 26).</w:t>
      </w:r>
    </w:p>
    <w:p>
      <w:pPr>
        <w:pStyle w:val="Normal"/>
        <w:spacing w:lineRule="auto" w:line="360"/>
        <w:jc w:val="both"/>
        <w:rPr/>
      </w:pPr>
      <w:r>
        <w:rPr>
          <w:rFonts w:eastAsia="MS Mincho;ＭＳ 明朝"/>
        </w:rPr>
        <w:t>- Με στόχο την ορθολογικότερη ανάπτυξη των νοσοκομείων του Νομού Θεσσαλονίκης, καθώς και την ευρυθμότερη και αποτελεσματικότερη λειτουργία τους, μπορεί να εγκαθίστανται τμήματα και μονάδες των νοσοκομείων του Ε.Σ.Υ. μαζί με το προσωπικό τους στο Γ.Π.Ν. Παπαγεωργίου (άρθρο 27).</w:t>
      </w:r>
    </w:p>
    <w:p>
      <w:pPr>
        <w:pStyle w:val="Normal"/>
        <w:spacing w:lineRule="auto" w:line="360"/>
        <w:jc w:val="both"/>
        <w:rPr/>
      </w:pPr>
      <w:r>
        <w:rPr>
          <w:rFonts w:eastAsia="MS Mincho;ＭＳ 明朝"/>
        </w:rPr>
        <w:t>- Προκειμένου να έχουν εφαρμογή οι διατάξεις του άρθρου 27 κυρώνεται η σύμβαση μεταξύ του Ελληνικού Δημοσίου και του Ιδρύματος με το την επωνυμία "ΙΔΡΥΜΑ ΠΑΠΑΓΕΩΡΓΙΟΥ", με την οποία τροποποιούνται όμοιες συμβάσεις που κυρώθηκαν με τους νόμους 1964/1991 και 2618/1998 (άρθρο 2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έλος, στο 'Eβδομο Κεφάλαιο ("Μεταβατικές και Τελικές Διατάξεις") το σχέδιο προβλέπει:</w:t>
      </w:r>
    </w:p>
    <w:p>
      <w:pPr>
        <w:pStyle w:val="Normal"/>
        <w:spacing w:lineRule="auto" w:line="360"/>
        <w:jc w:val="both"/>
        <w:rPr/>
      </w:pPr>
      <w:r>
        <w:rPr>
          <w:rFonts w:eastAsia="MS Mincho;ＭＳ 明朝"/>
        </w:rPr>
        <w:t>- Μεταβατικές ρυθμίσεις για την ομαλή προσαρμογή στο νέο καθεστώς σε εύλογο χρονικό διάστημα (άρθρο 29).</w:t>
      </w:r>
    </w:p>
    <w:p>
      <w:pPr>
        <w:pStyle w:val="Normal"/>
        <w:spacing w:lineRule="auto" w:line="360"/>
        <w:jc w:val="both"/>
        <w:rPr/>
      </w:pPr>
      <w:r>
        <w:rPr>
          <w:rFonts w:eastAsia="MS Mincho;ＭＳ 明朝"/>
        </w:rPr>
        <w:t>- Ρύθμιση για την αναγνώριση ειδικοτήτων έμπειρου ιατρικού προσωπικού που απασχολείται ήδη με επιτυχία στον τομέα των μεταμοσχεύσεων (άρθρο 30).</w:t>
      </w:r>
    </w:p>
    <w:p>
      <w:pPr>
        <w:pStyle w:val="Normal"/>
        <w:spacing w:lineRule="auto" w:line="360"/>
        <w:jc w:val="both"/>
        <w:rPr/>
      </w:pPr>
      <w:r>
        <w:rPr>
          <w:rFonts w:eastAsia="Times New Roman"/>
        </w:rPr>
        <w:t xml:space="preserve"> </w:t>
      </w:r>
      <w:r>
        <w:rPr>
          <w:rFonts w:eastAsia="MS Mincho;ＭＳ 明朝"/>
        </w:rPr>
        <w:t>- Τις καταργούμενες διατάξεις, μεριμνώντας να διατηρηθούν οι αναγκαίες ισχύουσες κανονιστικές πράξεις για το μεταβατικό διάστημα προσαρμογής στο νέο καθεστώς, καθώς και την έναρξη ισχύος του νέου νόμου ('Aρθρα 31 και 32).</w:t>
      </w:r>
    </w:p>
    <w:p>
      <w:pPr>
        <w:pStyle w:val="Normal"/>
        <w:spacing w:lineRule="auto" w:line="360"/>
        <w:jc w:val="right"/>
        <w:rPr/>
      </w:pPr>
      <w:r>
        <w:rPr>
          <w:rFonts w:eastAsia="Times New Roman"/>
        </w:rPr>
        <w:t xml:space="preserve"> </w:t>
      </w:r>
      <w:r>
        <w:rPr>
          <w:rFonts w:eastAsia="MS Mincho;ＭＳ 明朝"/>
        </w:rPr>
        <w:t>Αθήνα, 15 Ιουλ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ΣΩΤΕΡΙΚΩΝ, </w:t>
        <w:tab/>
        <w:tab/>
        <w:tab/>
        <w:tab/>
        <w:tab/>
        <w:tab/>
        <w:t xml:space="preserve">ΕΘΝΙΚΗΣ ΑΜΥΝΑ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ΣΙΑΣ ΔΙΟΙΚΗΣΗ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ΑΠΟΚΕΝΤΡΩΣΗΣ </w:t>
      </w:r>
    </w:p>
    <w:p>
      <w:pPr>
        <w:pStyle w:val="Normal"/>
        <w:spacing w:lineRule="auto" w:line="360"/>
        <w:jc w:val="both"/>
        <w:rPr/>
      </w:pPr>
      <w:r>
        <w:rPr>
          <w:rFonts w:eastAsia="Times New Roman"/>
        </w:rPr>
        <w:t xml:space="preserve"> </w:t>
      </w:r>
      <w:r>
        <w:rPr>
          <w:rFonts w:eastAsia="MS Mincho;ＭＳ 明朝"/>
        </w:rPr>
        <w:t xml:space="preserve">Β. Παπανδρέου </w:t>
        <w:tab/>
        <w:tab/>
        <w:tab/>
        <w:tab/>
        <w:tab/>
        <w:tab/>
        <w:t>Απ.-Αθ. Τσοχατζόπουλ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ΘΝΙΚΗΣ ΟΙΚΟΝΟΜΙΑΣ </w:t>
        <w:tab/>
        <w:tab/>
        <w:tab/>
        <w:tab/>
        <w:tab/>
        <w:t xml:space="preserve">ΑΝΑΠΤΥΞΗ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ΟΙΚΟΝΟΜΙΚΩΝ </w:t>
      </w:r>
    </w:p>
    <w:p>
      <w:pPr>
        <w:pStyle w:val="Normal"/>
        <w:spacing w:lineRule="auto" w:line="360"/>
        <w:jc w:val="both"/>
        <w:rPr>
          <w:rFonts w:eastAsia="MS Mincho;ＭＳ 明朝"/>
          <w:lang w:val="en-US"/>
        </w:rPr>
      </w:pPr>
      <w:r>
        <w:rPr>
          <w:rFonts w:eastAsia="Times New Roman"/>
        </w:rPr>
        <w:t xml:space="preserve"> </w:t>
      </w:r>
      <w:r>
        <w:rPr>
          <w:rFonts w:eastAsia="MS Mincho;ＭＳ 明朝"/>
        </w:rPr>
        <w:t xml:space="preserve">Γ. Παπαντωνίου </w:t>
        <w:tab/>
        <w:tab/>
        <w:tab/>
        <w:tab/>
        <w:tab/>
        <w:tab/>
        <w:t>Ε. Βενιζέλος</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pPr>
      <w:r>
        <w:rPr>
          <w:rFonts w:eastAsia="Times New Roman"/>
        </w:rPr>
        <w:t xml:space="preserve"> </w:t>
      </w:r>
      <w:r>
        <w:rPr>
          <w:rFonts w:eastAsia="MS Mincho;ＭＳ 明朝"/>
        </w:rPr>
        <w:t xml:space="preserve">ΠΕΡΙΒΑΛΛΟΝΤΟΣ, </w:t>
        <w:tab/>
        <w:tab/>
        <w:tab/>
        <w:tab/>
        <w:tab/>
        <w:t>ΕΘΝΙΚΗΣ ΠΑΙΔΕΙΑΣ</w:t>
      </w:r>
    </w:p>
    <w:p>
      <w:pPr>
        <w:pStyle w:val="Normal"/>
        <w:spacing w:lineRule="auto" w:line="360"/>
        <w:jc w:val="both"/>
        <w:rPr/>
      </w:pPr>
      <w:r>
        <w:rPr>
          <w:rFonts w:eastAsia="Times New Roman"/>
        </w:rPr>
        <w:t xml:space="preserve"> </w:t>
      </w:r>
      <w:r>
        <w:rPr>
          <w:rFonts w:eastAsia="MS Mincho;ＭＳ 明朝"/>
        </w:rPr>
        <w:t xml:space="preserve">ΧΩΡΟΤΑΞΙΑΣ ΚΑΙ </w:t>
        <w:tab/>
        <w:tab/>
        <w:tab/>
        <w:tab/>
        <w:tab/>
        <w:tab/>
        <w:t>ΚΑΙ ΘΡΗΣΚΕΥΜΑΤΩΝ</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ΣΙΩΝ ΕΡΓΩΝ </w:t>
      </w:r>
    </w:p>
    <w:p>
      <w:pPr>
        <w:pStyle w:val="Normal"/>
        <w:spacing w:lineRule="auto" w:line="360"/>
        <w:jc w:val="both"/>
        <w:rPr/>
      </w:pPr>
      <w:r>
        <w:rPr>
          <w:rFonts w:eastAsia="Times New Roman"/>
        </w:rPr>
        <w:t xml:space="preserve"> </w:t>
      </w:r>
      <w:r>
        <w:rPr>
          <w:rFonts w:eastAsia="MS Mincho;ＭＳ 明朝"/>
        </w:rPr>
        <w:t xml:space="preserve">Κ. Λαλιώτης </w:t>
        <w:tab/>
        <w:tab/>
        <w:tab/>
        <w:tab/>
        <w:tab/>
        <w:tab/>
        <w:tab/>
        <w:t xml:space="preserve">Γ. Αρσένης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ΡΓΑΣΙΑΣ ΚΑΙ </w:t>
        <w:tab/>
        <w:tab/>
        <w:tab/>
        <w:tab/>
        <w:tab/>
        <w:tab/>
        <w:t>ΥΓΕΙΑΣ ΚΑΙ ΠΡΟΝΟΙΑ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ΟΙΝΩΝΙΚΩΝ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ΑΣΦΑΛΙΣΕΩΝ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Μ. Παπαϊωάννου </w:t>
        <w:tab/>
        <w:tab/>
        <w:tab/>
        <w:tab/>
        <w:tab/>
      </w:r>
      <w:r>
        <w:rPr>
          <w:rFonts w:eastAsia="MS Mincho;ＭＳ 明朝"/>
          <w:lang w:val="en-US"/>
        </w:rPr>
        <w:tab/>
      </w:r>
      <w:r>
        <w:rPr>
          <w:rFonts w:eastAsia="MS Mincho;ＭＳ 明朝"/>
        </w:rPr>
        <w:t xml:space="preserve">Λ. Παπαδήμας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ΔΙΚΑΙΟΣΥΝΗΣ </w:t>
        <w:tab/>
        <w:tab/>
        <w:tab/>
        <w:tab/>
        <w:tab/>
        <w:tab/>
        <w:t>ΕΜΠΟΡΙΚΗΣ ΝΑΥΤΙΛΙΑ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 Γιαννόπουλος </w:t>
        <w:tab/>
        <w:tab/>
        <w:tab/>
        <w:tab/>
        <w:tab/>
        <w:tab/>
        <w:t xml:space="preserve">Σ. Σουμάκη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ΤΡΟΠΟΠΟΙΟΥΜΕΝΕΣ ΔΙΑΤΑΞΕΙΣ</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rPr>
      </w:pPr>
      <w:r>
        <w:rPr>
          <w:rFonts w:eastAsia="MS Mincho;ＭＳ 明朝"/>
        </w:rPr>
        <w:t>1. Ν. 2519/1997 (ΦΕΚ 165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w:t>
      </w:r>
    </w:p>
    <w:p>
      <w:pPr>
        <w:pStyle w:val="Normal"/>
        <w:spacing w:lineRule="auto" w:line="360"/>
        <w:jc w:val="both"/>
        <w:rPr/>
      </w:pPr>
      <w:r>
        <w:rPr>
          <w:rFonts w:eastAsia="Times New Roman"/>
        </w:rPr>
        <w:t xml:space="preserve"> </w:t>
      </w:r>
      <w:r>
        <w:rPr>
          <w:rFonts w:eastAsia="MS Mincho;ＭＳ 明朝"/>
        </w:rPr>
        <w:t>2. Μόνιμοι αγροτικοί γιατροί, που έχουν την ειδικότητα της γενικής ιατρικής μπορούν ύστερα από αίτησή τους να εντάσσονται ως μόνιμοι στον κλάδο γιατρών Ε.Σ.Υ., με μετατροπή της θέσης που κατέχουν σε θέση κλάδου γιατρών Ε.Σ.Υ., με βαθμό Επιμελητή Β', αν έχουν την ειδικότητα λιγότερο από επτά (7) χρόνια και με βαθμό Επιμελητή Α', αν έχουν την ειδικότητα περισσότερο από επτά (7) χρόνια. Η μετατροπή γίνεται με την απόφαση ένταξης.</w:t>
      </w:r>
    </w:p>
    <w:p>
      <w:pPr>
        <w:pStyle w:val="Normal"/>
        <w:spacing w:lineRule="auto" w:line="360"/>
        <w:jc w:val="both"/>
        <w:rPr/>
      </w:pPr>
      <w:r>
        <w:rPr>
          <w:rFonts w:eastAsia="Times New Roman"/>
        </w:rPr>
        <w:t xml:space="preserve"> </w:t>
      </w:r>
      <w:r>
        <w:rPr>
          <w:rFonts w:eastAsia="MS Mincho;ＭＳ 明朝"/>
        </w:rPr>
        <w:t>Ο χρόνος της μόνιμης με την ειδικότητα προϋπηρεσίας των εντασσομένων προσμετράται σε κάθε περίπτωση, ως χρόνος που διανύθηκε στο βαθμό της θέσης που θα ενταχθούν. Οι εντασσόμενοι δεν μπορούν να υποβάλουν υποψηφιότητα για άλλη θέση γιατρού Ε.Σ.Υ., πριν συμπληρώσουν πέντε (5) χρόνια στη θέση που εντάσσονται.</w:t>
      </w:r>
    </w:p>
    <w:p>
      <w:pPr>
        <w:pStyle w:val="Normal"/>
        <w:spacing w:lineRule="auto" w:line="360"/>
        <w:jc w:val="both"/>
        <w:rPr/>
      </w:pPr>
      <w:r>
        <w:rPr>
          <w:rFonts w:eastAsia="Times New Roman"/>
        </w:rPr>
        <w:t xml:space="preserve"> </w:t>
      </w:r>
      <w:r>
        <w:rPr>
          <w:rFonts w:eastAsia="MS Mincho;ＭＳ 明朝"/>
        </w:rPr>
        <w:t>Με κοινή απόφαση των Υπουργών Εσωτερικών, Δημόσιας Διοίκησης και Αποκέντρωσης, Οικονομικών και Υγείας και Πρόνοιας, οι διατάξεις της παραγράφου αυτής μπορούν να εφαρμόζονται αναλόγως και για μόνιμους αγροτικούς γιατρούς άλλων ειδικοτήτων, οι οποίοι τοποθετούνται με απόφαση του Υπουργού Υγείας και Πρόνοιας σε Κέντρα Υγείας ανάλογα με τις ανάγκε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Ν. 2072/1992 (ΦΕΚ 125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9</w:t>
      </w:r>
    </w:p>
    <w:p>
      <w:pPr>
        <w:pStyle w:val="Normal"/>
        <w:spacing w:lineRule="auto" w:line="360"/>
        <w:jc w:val="both"/>
        <w:rPr/>
      </w:pPr>
      <w:r>
        <w:rPr>
          <w:rFonts w:eastAsia="MS Mincho;ＭＳ 明朝"/>
        </w:rPr>
        <w:t>Στο άρθρο 43 του ν. 1759/1988, προστίθεται νέα παράγραφος με αριθμό 4, που έχει ως εξής:</w:t>
      </w:r>
    </w:p>
    <w:p>
      <w:pPr>
        <w:pStyle w:val="Normal"/>
        <w:spacing w:lineRule="auto" w:line="360"/>
        <w:jc w:val="both"/>
        <w:rPr/>
      </w:pPr>
      <w:r>
        <w:rPr>
          <w:rFonts w:eastAsia="MS Mincho;ＭＳ 明朝"/>
        </w:rPr>
        <w:t>"4. Γιατροί του Κλάδου Ε.Σ.Υ. με ειδικότητα που συμπλήρωσαν τέσσερα συνεχή έτη στον ίδιο βαθμό σε νοσοκομεία αγόνων Α' περιοχών, μπορούν ύστερα από αίτησή τους να μετατίθενται σε ομοιόβαθμο θέση, σε νοσοκομεία εκτός των νομών Αττικής και Θεσ/νίκης με απόφαση του Υπουργού Υγείας, Πρόνοιας και Κοινωνικών Ασφαλίσεων. Ο μετατεθείς γιατρός καταλαμβάνει είτε κενή θέση ή θέση προς τούτο δημιουργούμενη με υπουργική απόφαση. Προϋπόθεση για τη μετάθεση είναι η εντοπιότης και η συνυπηρέτηση επί εγγάμ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Ν. 2458/1997 (ΦΕΚ 15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0</w:t>
      </w:r>
    </w:p>
    <w:p>
      <w:pPr>
        <w:pStyle w:val="Normal"/>
        <w:spacing w:lineRule="auto" w:line="360"/>
        <w:jc w:val="both"/>
        <w:rPr/>
      </w:pPr>
      <w:r>
        <w:rPr>
          <w:rFonts w:eastAsia="Times New Roman"/>
        </w:rPr>
        <w:t xml:space="preserve"> </w:t>
      </w:r>
      <w:r>
        <w:rPr>
          <w:rFonts w:eastAsia="MS Mincho;ＭＳ 明朝"/>
        </w:rPr>
        <w:t>1. Καθιερώνεται κατάλογος συνταγογραφόμενων ιδιοκατασκευασμάτων για το Δημόσιο και όλους τους φορείς και κλάδους ασφάλισης ασθενείας, ανεξάρτητα από την ονομασία και τη νομική τους μορφή.</w:t>
      </w:r>
    </w:p>
    <w:p>
      <w:pPr>
        <w:pStyle w:val="Normal"/>
        <w:spacing w:lineRule="auto" w:line="360"/>
        <w:jc w:val="both"/>
        <w:rPr/>
      </w:pPr>
      <w:r>
        <w:rPr>
          <w:rFonts w:eastAsia="MS Mincho;ＭＳ 明朝"/>
        </w:rPr>
        <w:t>Ο ανωτέρω κατάλογος εγκρίνεται και αναθεωρείται κατ' έτος με κοινή απόφαση των Υπουργών Εργασίας και Κοινωνικών Ασφαλίσεων, Υγείας και Πρόνοιας και Εμπορικής Ναυτιλίας, ύστερα από εισήγηση Ειδικής Επιτροπής που συστήνεται με απόφαση των ίδιων Υπουργών στον Ε.Ο.Φ..</w:t>
      </w:r>
    </w:p>
    <w:p>
      <w:pPr>
        <w:pStyle w:val="Normal"/>
        <w:spacing w:lineRule="auto" w:line="360"/>
        <w:jc w:val="both"/>
        <w:rPr/>
      </w:pPr>
      <w:r>
        <w:rPr>
          <w:rFonts w:eastAsia="MS Mincho;ＭＳ 明朝"/>
        </w:rPr>
        <w:t>2. Η Ειδική Επιτροπή είναι επταμελής και συγκροτείται από δύο καθηγητές ή αναπληρωτές των σχολών επιστημών υγείας των Α.Ε.Ι. ένα γιατρό με βαθμό διευθυντή, του Ε.Σ.Υ. και ένα φαρμακοποιό, με προϋπηρεσία ένω των πέντε ετών στο Ε.Σ.Υ. και από ένα γιατρό ή φαρμακοποιό του Ε.Ο.Φ. του Ι.Κ.Α. του Ο.Γ.Α. που ορίζονται από τις διοικήσεις τους. Για καθένα από τα μέλη ορίζεται αντίστοιχα και αναπληρωτής. Πρόεδρος ορίζεται αντίστοιχα και αναπληρωτής. Πρόεδρος ορίζεται ένας εκ των δύο καθηγητών.</w:t>
      </w:r>
    </w:p>
    <w:p>
      <w:pPr>
        <w:pStyle w:val="Normal"/>
        <w:spacing w:lineRule="auto" w:line="360"/>
        <w:jc w:val="both"/>
        <w:rPr/>
      </w:pPr>
      <w:r>
        <w:rPr>
          <w:rFonts w:eastAsia="Times New Roman"/>
        </w:rPr>
        <w:t xml:space="preserve"> </w:t>
      </w:r>
      <w:r>
        <w:rPr>
          <w:rFonts w:eastAsia="MS Mincho;ＭＳ 明朝"/>
        </w:rPr>
        <w:t>Έργο της Ειδικής Επιτροπής είναι η κατάρτιση καταλόγου συνταγογραφομένων φαρμάκων για όλους τους ασφαλιστικούς φορείς και το Δημόσιο, με αντικειμενικά κριτήρια, όπως η αποδεδειγμένη θεραπευτική αποτελεσματικότητά τους, η ανεκτικότητα και ασφάλεια, το μέσο κόστος ημερήσιας θεραπείας, η χορήγηση τους από τις κοινωνικές ασφαλίσεις άλλων χωρών και κάθε άλλο κριτήριο κατά τη γνώμη της Επιτροπής.</w:t>
      </w:r>
    </w:p>
    <w:p>
      <w:pPr>
        <w:pStyle w:val="Normal"/>
        <w:spacing w:lineRule="auto" w:line="360"/>
        <w:jc w:val="both"/>
        <w:rPr/>
      </w:pPr>
      <w:r>
        <w:rPr>
          <w:rFonts w:eastAsia="Times New Roman"/>
        </w:rPr>
        <w:t xml:space="preserve"> </w:t>
      </w:r>
      <w:r>
        <w:rPr>
          <w:rFonts w:eastAsia="MS Mincho;ＭＳ 明朝"/>
        </w:rPr>
        <w:t>3. Με απόφαση των Υπουργών Εργασίας και Κοινωνικών Ασφαλίσεων και Υγείας και Πρόνοιας συνιστάται στο Υπουργείο Υγείας και Πρόνοιας Επιτροπή Ενστάσεων, αποτελούμενη από τον πρόεδρο του Κ.Ε.Σ.Υ. με αναπληρωτή τον αντιπρόεδρο τον πρόεδρο του Ε.Ο.Φ. με αναπληρωτή τον αντιπρόεδρο, το γενικό διευθυντή κοινωνικών ασφαλίσεων της Γενικής Γραμματείας Κοινωνικών Ασφαλίσεων με αναπληρωτή το διευθυντή ασφάλισης ασθενείας και μητρότητας, το γενικό διευθυντή Υγείας του Υπουργείου Υγείας και Πρόνοιας με αναπληρωτή το διευθυντή της διεύθυνσης φαρμάκων και φαρμακείων του ίδιου Υπουργείου, τον πρόεδρο του Πανελλήνιου Φαρμακευτικού Συλλόγου, με αναπληρωτή που ορίζεται από τη διοίκηση του Συλλόγου, τον πρόεδρο του Πανελλήνιου Φαρμακευτικού Συλλόγου, τον πρόεδρο του Πανελλήνιου Ιατρικού Συλλόγου, με αναπληρωτή που ορίζεται από το Διοικητικό Συμβούλιο και έναν καθηγητή φαρμακευτικού τμήματος των σχολών επιστημών υγείας, με τον αναπληρωτή του, που ορίζεται από τον Υπουργό Υγείας και Πρόνοιας.</w:t>
      </w:r>
    </w:p>
    <w:p>
      <w:pPr>
        <w:pStyle w:val="Normal"/>
        <w:spacing w:lineRule="auto" w:line="360"/>
        <w:jc w:val="both"/>
        <w:rPr>
          <w:rFonts w:eastAsia="MS Mincho;ＭＳ 明朝"/>
        </w:rPr>
      </w:pPr>
      <w:r>
        <w:rPr>
          <w:rFonts w:eastAsia="MS Mincho;ＭＳ 明朝"/>
        </w:rPr>
        <w:t>Πρόεδρος της Επιτροπής ορίζεται ο Πρόεδρος του Κ.Ε.Σ.Υ..</w:t>
      </w:r>
    </w:p>
    <w:p>
      <w:pPr>
        <w:pStyle w:val="Normal"/>
        <w:spacing w:lineRule="auto" w:line="360"/>
        <w:jc w:val="both"/>
        <w:rPr/>
      </w:pPr>
      <w:r>
        <w:rPr>
          <w:rFonts w:eastAsia="Times New Roman"/>
        </w:rPr>
        <w:t xml:space="preserve"> </w:t>
      </w:r>
      <w:r>
        <w:rPr>
          <w:rFonts w:eastAsia="MS Mincho;ＭＳ 明朝"/>
        </w:rPr>
        <w:t>Έργο της Επιτροπής είναι η εξέταση των ενστάσεων των ενδιαφερόμενων παρασκευαστών ή αντιπροσώπων των οποίων ιδιοκατασκευάσματα δεν έχουν συμπεριληφθεί στον κατάλογο. Οι αποφάσεις της έχουν δεσμευτικό χαρακτήρα για την ειδική επιτροπή.</w:t>
      </w:r>
    </w:p>
    <w:p>
      <w:pPr>
        <w:pStyle w:val="Normal"/>
        <w:spacing w:lineRule="auto" w:line="360"/>
        <w:jc w:val="both"/>
        <w:rPr/>
      </w:pPr>
      <w:r>
        <w:rPr>
          <w:rFonts w:eastAsia="Times New Roman"/>
        </w:rPr>
        <w:t xml:space="preserve"> </w:t>
      </w:r>
      <w:r>
        <w:rPr>
          <w:rFonts w:eastAsia="MS Mincho;ＭＳ 明朝"/>
        </w:rPr>
        <w:t>4. Σε όλα τα μέλη και στους γραμματείς των Επιτροπών των παρ. 2 και 3 καταβάλλεται αποζημίωση κατά συνεδρίαση, η οποία δεν υπόκειται στους περιορισμούς των άρθρων 3 του ν.1256/1952 και 18 του ν.1505/1984, βαρύνει το Λογαριασμό Βελτίωσης Κοινωνικής Ασφάλισης (Λ.Β.Κ.Α.) και τον προϋπολογισμό του Ε.Ο.Φ.. Το ύψος της αποζημίωσης και η αναλογία της δαπάνης που θα βαρύνει το Λ.Β.Κ.Α. και τον Ε.Ο.Φ. θα καθορισθεί με κοινή απόφαση των Υπουργών Οικονομικών, Εργασίας και Κοινωνικών Ασφαλίσεων και Υγείας και Πρόνοιας.</w:t>
      </w:r>
    </w:p>
    <w:p>
      <w:pPr>
        <w:pStyle w:val="Normal"/>
        <w:spacing w:lineRule="auto" w:line="360"/>
        <w:jc w:val="both"/>
        <w:rPr/>
      </w:pPr>
      <w:r>
        <w:rPr>
          <w:rFonts w:eastAsia="Times New Roman"/>
        </w:rPr>
        <w:t xml:space="preserve"> </w:t>
      </w:r>
      <w:r>
        <w:rPr>
          <w:rFonts w:eastAsia="MS Mincho;ＭＳ 明朝"/>
        </w:rPr>
        <w:t>5. Οι όροι λειτουργίας των Επιτροπών, η διαδικασία εγκρίσεως ή απορρίψεως των ιδιοσκευασμάτων, η γραμματειακή εξυπηρέτηση τους και κάθε άλλη λεπτομέρεια θα οριστεί με κοινή απόφαση των Υπουργών Εργασίας και Κοινωνικών Ασφαλίσεων, Υγείας και Πρόνοιας και Εμπορικής Ναυτιλίας.</w:t>
      </w:r>
    </w:p>
    <w:p>
      <w:pPr>
        <w:pStyle w:val="Normal"/>
        <w:spacing w:lineRule="auto" w:line="360"/>
        <w:jc w:val="both"/>
        <w:rPr/>
      </w:pPr>
      <w:r>
        <w:rPr>
          <w:rFonts w:eastAsia="Times New Roman"/>
        </w:rPr>
        <w:t xml:space="preserve"> </w:t>
      </w:r>
      <w:r>
        <w:rPr>
          <w:rFonts w:eastAsia="MS Mincho;ＭＳ 明朝"/>
        </w:rPr>
        <w:t>6. Κατά την πρώτη εφαρμογή του καταλόγου συνταγογραφημένων ιδιοσκευασμάτων και για την έκδοση της υπουργικής απόφασης της παρ.1 θα ληφθεί υπόψη η εισήγηση της Επιτροπής, που καταρτίσθηκε με τις αριθ.Φ7/οικ.391/13.3.96 και Φ7/οικ.520/5.4.96 αποφάσεις του Υπουργού Εργασίας και Κοινωνικών Ασφαλίσεων.</w:t>
      </w:r>
    </w:p>
    <w:p>
      <w:pPr>
        <w:pStyle w:val="Normal"/>
        <w:spacing w:lineRule="auto" w:line="360"/>
        <w:jc w:val="both"/>
        <w:rPr/>
      </w:pPr>
      <w:r>
        <w:rPr>
          <w:rFonts w:eastAsia="Times New Roman"/>
        </w:rPr>
        <w:t xml:space="preserve"> </w:t>
      </w:r>
      <w:r>
        <w:rPr>
          <w:rFonts w:eastAsia="MS Mincho;ＭＳ 明朝"/>
        </w:rPr>
        <w:t>7. Το Δημόσιο και οι φορείς της παρ. 1 του παρόντος άρθρου δεν θα εξοφλούν συνταγές που θα περιέχουν φάρμακα μη συμπεριλαμβανόμενα στον κατάλογο, εκτός εάν συνοδεύονται από ειδικά αιτιολογημένη γνωμάτευση του θεράποντα ιατρού για την αναγκαιότητα της χορήγησής τους και με την ένδειξη "αναντικατάστατο", θεωρημένη από ελεγκτή ιατρό του Δημοσίου ή του αρμόδιου φορέα.</w:t>
      </w:r>
    </w:p>
    <w:p>
      <w:pPr>
        <w:pStyle w:val="Normal"/>
        <w:spacing w:lineRule="auto" w:line="360"/>
        <w:jc w:val="both"/>
        <w:rPr/>
      </w:pPr>
      <w:r>
        <w:rPr>
          <w:rFonts w:eastAsia="Times New Roman"/>
        </w:rPr>
        <w:t xml:space="preserve"> </w:t>
      </w:r>
      <w:r>
        <w:rPr>
          <w:rFonts w:eastAsia="MS Mincho;ＭＳ 明朝"/>
        </w:rPr>
        <w:t>8. Με προεδρικό διάταγμα, που εκδίδεται με πρόταση των Υπουργών Εργασίας και Κοινωνικών Ασφαλίσεων, Υγείας και Πρόνοιας και του κατά περίπτωση αρμόδιου υπουργού καθιερώνονται ενιαίος τύπος συνταγής χορήγησης φαρμάκων για το Δημόσιο και τους ασφαλιστικούς οργανισμούς, θεσπίζονται όργανα και διαδικασίες ελέγχου της φαρμακευτικής περίθαλψης και καθορίζονται οι υποχρεώσεις των ασφαλιστικών φορέων, φαρμακοποιών και των θεραπόντων ιατρών, καθώς και οι κυρώσεις σε περίπτωση μη τήρησής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Ν. 2618/1998 (ΦΕΚ 128 Α')</w:t>
      </w:r>
    </w:p>
    <w:p>
      <w:pPr>
        <w:pStyle w:val="Normal"/>
        <w:spacing w:lineRule="auto" w:line="360"/>
        <w:jc w:val="center"/>
        <w:rPr>
          <w:rFonts w:eastAsia="MS Mincho;ＭＳ 明朝"/>
        </w:rPr>
      </w:pPr>
      <w:r>
        <w:rPr>
          <w:rFonts w:eastAsia="MS Mincho;ＭＳ 明朝"/>
        </w:rPr>
        <w:t>Άρθρο 16 παρ. 3</w:t>
      </w:r>
    </w:p>
    <w:p>
      <w:pPr>
        <w:pStyle w:val="Normal"/>
        <w:spacing w:lineRule="auto" w:line="360"/>
        <w:jc w:val="both"/>
        <w:rPr/>
      </w:pPr>
      <w:r>
        <w:rPr>
          <w:rFonts w:eastAsia="Times New Roman"/>
        </w:rPr>
        <w:t xml:space="preserve"> </w:t>
      </w:r>
      <w:r>
        <w:rPr>
          <w:rFonts w:eastAsia="MS Mincho;ＭＳ 明朝"/>
        </w:rPr>
        <w:t>3. Το πρώτο Δ.Σ. καταρτίζει, εντός προθεσμίας τριών (3) μηνών από την κύρωση με νόμο της σύμβασης αυτής, τον Εσωτερικό Κανονισμό Λειτουργίας του Νοσοκομείου, ο οποίος εγκρίνεται από τους Υπουργούς Οικονομικών και Υγείας και Πρόνοιας. Με τον Εσωτερικό Κανονισμό Λειτουργίας του Νοσοκομείου ρυθμίζονται ειδικότερα θέματα αναφερόμενα κυριως στην οργάνωση, διάρθρωση και τρόπο λειτουργίας των Ιατρικών, Διοικητικών και λοιπών Υπηρεσιών, την κατανομή των κλινών στους τομείς, τα τμήματα και τις μονάδες της Ιατρικής Υπηρεσίας, την υπηρεσιακή κατάσταση, τις υποχρεώσεις για όλο το προσωπικό, την εν γένει λειτουργία του Νοσοκομείου, καθώς και κάθε άλλη λεπτομέρεια που δεν προβλέπεται από την παρούσα σύμβαση και είναι απαραίτητη για την επίτευξη των στόχων του Νοσοκομείου, στα γενικότερα πλαίσια του Ε.Σ.Υ..</w:t>
      </w:r>
    </w:p>
    <w:p>
      <w:pPr>
        <w:pStyle w:val="Normal"/>
        <w:spacing w:lineRule="auto" w:line="360"/>
        <w:jc w:val="both"/>
        <w:rPr>
          <w:rFonts w:eastAsia="MS Mincho;ＭＳ 明朝"/>
        </w:rPr>
      </w:pPr>
      <w:r>
        <w:rPr>
          <w:rFonts w:eastAsia="MS Mincho;ＭＳ 明朝"/>
        </w:rPr>
        <w:t>Με τον Εσωτερικό Κανονισμό Λειτουργίας ρυθμίζονται επίσης:</w:t>
      </w:r>
    </w:p>
    <w:p>
      <w:pPr>
        <w:pStyle w:val="Normal"/>
        <w:spacing w:lineRule="auto" w:line="360"/>
        <w:jc w:val="both"/>
        <w:rPr/>
      </w:pPr>
      <w:r>
        <w:rPr>
          <w:rFonts w:eastAsia="Times New Roman"/>
        </w:rPr>
        <w:t xml:space="preserve"> </w:t>
      </w:r>
      <w:r>
        <w:rPr>
          <w:rFonts w:eastAsia="MS Mincho;ＭＳ 明朝"/>
        </w:rPr>
        <w:t>α. Ο αριθμός, οι κατηγορίες, οι ειδικότητες και τα προσόντα όλου του προσωπικού στο πλαίσιο των οριζομένων από τις διατάξεις του προεδρικού διατάγματος για το "Ενιαίο πλαίσιο οργάνωσης των Νοσοκομείων".</w:t>
      </w:r>
    </w:p>
    <w:p>
      <w:pPr>
        <w:pStyle w:val="Normal"/>
        <w:spacing w:lineRule="auto" w:line="360"/>
        <w:jc w:val="both"/>
        <w:rPr/>
      </w:pPr>
      <w:r>
        <w:rPr>
          <w:rFonts w:eastAsia="Times New Roman"/>
        </w:rPr>
        <w:t xml:space="preserve"> </w:t>
      </w:r>
      <w:r>
        <w:rPr>
          <w:rFonts w:eastAsia="MS Mincho;ＭＳ 明朝"/>
        </w:rPr>
        <w:t>β. Οι συνολικές αμοιβές του πάσης φύσεως προσωπικού κατ' αναλογία προς τις αμοιβές του προσωπικού που υπηρετεί σε νοσηλευτικά ιδρύματα του Ε.Σ.Υ.. Η απογευματινή λειτουργία τμημάτων, μονάδων, εργαστηρίων, καθώς και των χειρουργείων του Νοσοκομείου γίνεται με τους όρους και τις προϋποθέσεις που ορίζονται με τις διατάξεις του άρθρου 21 του ν. 2519/1997, όπως ειδικότερα καθορίζονται με τον Εσωτερικό Κανονισμό Λειτουργίας.</w:t>
      </w:r>
    </w:p>
    <w:p>
      <w:pPr>
        <w:pStyle w:val="Normal"/>
        <w:spacing w:lineRule="auto" w:line="360"/>
        <w:jc w:val="both"/>
        <w:rPr/>
      </w:pPr>
      <w:r>
        <w:rPr>
          <w:rFonts w:eastAsia="Times New Roman"/>
        </w:rPr>
        <w:t xml:space="preserve"> </w:t>
      </w:r>
      <w:r>
        <w:rPr>
          <w:rFonts w:eastAsia="MS Mincho;ＭＳ 明朝"/>
        </w:rPr>
        <w:t>γ. Η σύσταση θέσεων ειδικευόμενων γιατρών και η τοποθέτηση αυτών γίνεται κατ ατις ισχύουσες διατάξεις για τα κρατικά νοσοκομεία.</w:t>
      </w:r>
    </w:p>
    <w:p>
      <w:pPr>
        <w:pStyle w:val="Normal"/>
        <w:spacing w:lineRule="auto" w:line="360"/>
        <w:jc w:val="both"/>
        <w:rPr/>
      </w:pPr>
      <w:r>
        <w:rPr>
          <w:rFonts w:eastAsia="Times New Roman"/>
        </w:rPr>
        <w:t xml:space="preserve"> </w:t>
      </w:r>
      <w:r>
        <w:rPr>
          <w:rFonts w:eastAsia="MS Mincho;ＭＳ 明朝"/>
        </w:rPr>
        <w:t>δ. Η πρόσληψη Γενικού Διευθυντή με σύμβαση ορισμένου χρόνου. Γα την πρόσληψη από το Δ.Σ., τη διαδικασία επιλογής, τα προσόντα και τις αρμοδιότητες του εφαρμόζονται αναλόγως οι εκάστοτε ισχύουσες διατάξεις για τους Γενικούς Διευθυντές των νοσοκομείων του Ε.Σ.Υ..</w:t>
      </w:r>
    </w:p>
    <w:p>
      <w:pPr>
        <w:pStyle w:val="Normal"/>
        <w:spacing w:lineRule="auto" w:line="360"/>
        <w:jc w:val="both"/>
        <w:rPr>
          <w:rFonts w:eastAsia="MS Mincho;ＭＳ 明朝"/>
        </w:rPr>
      </w:pPr>
      <w:r>
        <w:rPr>
          <w:rFonts w:eastAsia="MS Mincho;ＭＳ 明朝"/>
        </w:rPr>
        <w:t>ε. Το σύστημα και η διαδικασία προσλήψεων του προσωπικού:</w:t>
      </w:r>
    </w:p>
    <w:p>
      <w:pPr>
        <w:pStyle w:val="Normal"/>
        <w:spacing w:lineRule="auto" w:line="360"/>
        <w:jc w:val="both"/>
        <w:rPr/>
      </w:pPr>
      <w:r>
        <w:rPr>
          <w:rFonts w:eastAsia="Times New Roman"/>
        </w:rPr>
        <w:t xml:space="preserve"> </w:t>
      </w:r>
      <w:r>
        <w:rPr>
          <w:rFonts w:eastAsia="MS Mincho;ＭＳ 明朝"/>
        </w:rPr>
        <w:t>Ειδικότερα όλο το προσωπικό του Νοσοκομείου προσλαμβάνεται με συμβάσεις ορισμένου χρόνου, που μπορούν μετά από κρίση να ανανεώνονται. Η επιλογή του ιατρικού προσωπικού γίνεται από συμβούλιο κρίσης, που συγκροτείται κατά τις διατάξεις του άρθρου 37 του ν.2519/1997. Για τη διαδικασία, τα προσόντα, τον τρόπο και τα κριτήρια επιλογής του προσωπικού αυτού εφαρμόζονται οι διατάξεις που ισχύουν κάθε φορά για την πλήρωση θέσεων του κλάδου γιατρών Ε.Σ.Υ..</w:t>
      </w:r>
    </w:p>
    <w:p>
      <w:pPr>
        <w:pStyle w:val="Normal"/>
        <w:spacing w:lineRule="auto" w:line="360"/>
        <w:jc w:val="both"/>
        <w:rPr/>
      </w:pPr>
      <w:r>
        <w:rPr>
          <w:rFonts w:eastAsia="Times New Roman"/>
        </w:rPr>
        <w:t xml:space="preserve"> </w:t>
      </w:r>
      <w:r>
        <w:rPr>
          <w:rFonts w:eastAsia="MS Mincho;ＭＳ 明朝"/>
        </w:rPr>
        <w:t>Η επιλογή του λοιπού (νοσηλευτικού, διοικητικού, παραϊατρικού κ.λπ.) προσωπικού του Νοσοκομείου γίνεται σύμφωνα με τις διατάξεις του άρθρου 18 του ν. 2190/1994, όπως ισχύει εκάστοτε, ύστερα από προκήρυξη του Διοικητικού Συμβουλίου του Νοσοκομείου.</w:t>
      </w:r>
    </w:p>
    <w:p>
      <w:pPr>
        <w:pStyle w:val="Normal"/>
        <w:spacing w:lineRule="auto" w:line="360"/>
        <w:jc w:val="both"/>
        <w:rPr/>
      </w:pPr>
      <w:r>
        <w:rPr>
          <w:rFonts w:eastAsia="Times New Roman"/>
        </w:rPr>
        <w:t xml:space="preserve"> </w:t>
      </w:r>
      <w:r>
        <w:rPr>
          <w:rFonts w:eastAsia="MS Mincho;ＭＳ 明朝"/>
        </w:rPr>
        <w:t>Η προκήρυξη δημοσιεύεται ολόκληρη στην Εφημερίδα της Κυβερνήσεως (Τεύχος Προκηρύξεων Α.Σ.Ε.Π.) και περίληψή της σε δύο τουλάχιστον εφημερίδες των Αθηνών και της Θεσσαλονίκης. Τόσο η προκήρυξη, όσο και η βάσει αυτής συντασσόμενος επίσης από το Διοικητικό Συμβούλιο του Νοσοκομείου, πίνακας επιλογής και κατατάξεως των υποψηφίων, αποστέλλονται στο Α.Σ.Ε.Π. το οποίο ασκεί αυτεπαγγέλτως ή κατ' ένσταση των ενδιαφερομένων έλεγχο, κατ' εφαρμογή της νομοθεσίας που ισχύει εκάστοτε γι' αυτ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center"/>
        <w:rPr>
          <w:rFonts w:eastAsia="MS Mincho;ＭＳ 明朝"/>
          <w:b/>
          <w:b/>
          <w:i/>
          <w:i/>
        </w:rPr>
      </w:pPr>
      <w:r>
        <w:rPr>
          <w:rFonts w:eastAsia="MS Mincho;ＭＳ 明朝"/>
          <w:b/>
          <w:i/>
        </w:rPr>
        <w:t>Μεταμοσχεύσεις ανθρωπίνων ιστών και οργάνων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ΚΕΦΑΛΑΙΟ Α'</w:t>
      </w:r>
    </w:p>
    <w:p>
      <w:pPr>
        <w:pStyle w:val="Normal"/>
        <w:spacing w:lineRule="auto" w:line="360"/>
        <w:jc w:val="center"/>
        <w:rPr>
          <w:rFonts w:eastAsia="MS Mincho;ＭＳ 明朝"/>
          <w:b/>
          <w:b/>
        </w:rPr>
      </w:pPr>
      <w:r>
        <w:rPr>
          <w:rFonts w:eastAsia="MS Mincho;ＭＳ 明朝"/>
          <w:b/>
        </w:rPr>
        <w:t>ΓΕΝΙΚΕΣ ΔΙΑΤΑΞΕΙ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w:t>
      </w:r>
    </w:p>
    <w:p>
      <w:pPr>
        <w:pStyle w:val="Normal"/>
        <w:spacing w:lineRule="auto" w:line="360"/>
        <w:jc w:val="center"/>
        <w:rPr>
          <w:rFonts w:eastAsia="MS Mincho;ＭＳ 明朝"/>
          <w:b/>
          <w:b/>
        </w:rPr>
      </w:pPr>
      <w:r>
        <w:rPr>
          <w:rFonts w:eastAsia="MS Mincho;ＭＳ 明朝"/>
          <w:b/>
        </w:rPr>
        <w:t>Πεδίο εφαρμογής</w:t>
      </w:r>
    </w:p>
    <w:p>
      <w:pPr>
        <w:pStyle w:val="Normal"/>
        <w:spacing w:lineRule="auto" w:line="360"/>
        <w:jc w:val="both"/>
        <w:rPr/>
      </w:pPr>
      <w:r>
        <w:rPr>
          <w:rFonts w:eastAsia="MS Mincho;ＭＳ 明朝"/>
        </w:rPr>
        <w:t>1. Η αφαίρεση ιστών και οργάνων από άνθρωπο, ζώντα ή νεκρό, με προορισμό τη μεταμόσχευση σε άλλο άνθρωπο, γίνεται μόνο για θεραπευτικούς σκοπούς, κατά τους όρους και τη διαδικασία του νόμου αυτού.</w:t>
      </w:r>
    </w:p>
    <w:p>
      <w:pPr>
        <w:pStyle w:val="Normal"/>
        <w:spacing w:lineRule="auto" w:line="360"/>
        <w:jc w:val="both"/>
        <w:rPr>
          <w:rFonts w:eastAsia="MS Mincho;ＭＳ 明朝"/>
        </w:rPr>
      </w:pPr>
      <w:r>
        <w:rPr>
          <w:rFonts w:eastAsia="MS Mincho;ＭＳ 明朝"/>
        </w:rPr>
        <w:t>2. Οι διατάξεις του νόμου αυτού δεν εφαρμόζονται:</w:t>
      </w:r>
    </w:p>
    <w:p>
      <w:pPr>
        <w:pStyle w:val="Normal"/>
        <w:spacing w:lineRule="auto" w:line="360"/>
        <w:jc w:val="both"/>
        <w:rPr>
          <w:rFonts w:eastAsia="MS Mincho;ＭＳ 明朝"/>
        </w:rPr>
      </w:pPr>
      <w:r>
        <w:rPr>
          <w:rFonts w:eastAsia="MS Mincho;ＭＳ 明朝"/>
        </w:rPr>
        <w:t>α) στις αυτομεταμοσχεύσεις,</w:t>
      </w:r>
    </w:p>
    <w:p>
      <w:pPr>
        <w:pStyle w:val="Normal"/>
        <w:spacing w:lineRule="auto" w:line="360"/>
        <w:jc w:val="both"/>
        <w:rPr>
          <w:rFonts w:eastAsia="MS Mincho;ＭＳ 明朝"/>
        </w:rPr>
      </w:pPr>
      <w:r>
        <w:rPr>
          <w:rFonts w:eastAsia="MS Mincho;ＭＳ 明朝"/>
        </w:rPr>
        <w:t>β) στις αφαιρέσεις και μεταμοσχεύσεις όρχεων και ωοθηκών,</w:t>
      </w:r>
    </w:p>
    <w:p>
      <w:pPr>
        <w:pStyle w:val="Normal"/>
        <w:spacing w:lineRule="auto" w:line="360"/>
        <w:jc w:val="both"/>
        <w:rPr>
          <w:rFonts w:eastAsia="MS Mincho;ＭＳ 明朝"/>
        </w:rPr>
      </w:pPr>
      <w:r>
        <w:rPr>
          <w:rFonts w:eastAsia="MS Mincho;ＭＳ 明朝"/>
        </w:rPr>
        <w:t>γ) στη λήψη και μετάγγιση αίματος,</w:t>
      </w:r>
    </w:p>
    <w:p>
      <w:pPr>
        <w:pStyle w:val="Normal"/>
        <w:spacing w:lineRule="auto" w:line="360"/>
        <w:jc w:val="both"/>
        <w:rPr>
          <w:rFonts w:eastAsia="MS Mincho;ＭＳ 明朝"/>
        </w:rPr>
      </w:pPr>
      <w:r>
        <w:rPr>
          <w:rFonts w:eastAsia="MS Mincho;ＭＳ 明朝"/>
        </w:rPr>
        <w:t>δ) στη λήψη και χρησιμοποίηση ωαρίων και σπέρματος,</w:t>
      </w:r>
    </w:p>
    <w:p>
      <w:pPr>
        <w:pStyle w:val="Normal"/>
        <w:spacing w:lineRule="auto" w:line="360"/>
        <w:jc w:val="both"/>
        <w:rPr>
          <w:rFonts w:eastAsia="MS Mincho;ＭＳ 明朝"/>
        </w:rPr>
      </w:pPr>
      <w:r>
        <w:rPr>
          <w:rFonts w:eastAsia="MS Mincho;ＭＳ 明朝"/>
        </w:rPr>
        <w:t>ε) στην ενδομήτρια εμφύτευση εμβρύ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w:t>
      </w:r>
    </w:p>
    <w:p>
      <w:pPr>
        <w:pStyle w:val="Normal"/>
        <w:spacing w:lineRule="auto" w:line="360"/>
        <w:jc w:val="center"/>
        <w:rPr>
          <w:rFonts w:eastAsia="MS Mincho;ＭＳ 明朝"/>
          <w:b/>
          <w:b/>
        </w:rPr>
      </w:pPr>
      <w:r>
        <w:rPr>
          <w:rFonts w:eastAsia="MS Mincho;ＭＳ 明朝"/>
          <w:b/>
        </w:rPr>
        <w:t>Απαγόρευση ανταλλάγματος</w:t>
      </w:r>
    </w:p>
    <w:p>
      <w:pPr>
        <w:pStyle w:val="Normal"/>
        <w:spacing w:lineRule="auto" w:line="360"/>
        <w:jc w:val="both"/>
        <w:rPr/>
      </w:pPr>
      <w:r>
        <w:rPr>
          <w:rFonts w:eastAsia="MS Mincho;ＭＳ 明朝"/>
        </w:rPr>
        <w:t>1. Η αφαίρεση ιστών και οργάνων με σκοπό τη μετα- μόσχευση γίνεται χωρίς οποιοδήποτε αντάλλαγμα. Απαγορεύεται κάθε συναλλαγή μεταξύ λήπτη, δότη και των οικογενειών τους, καθώς και αυτών με οποιοδήποτε άλλο πρόσωπο.</w:t>
      </w:r>
    </w:p>
    <w:p>
      <w:pPr>
        <w:pStyle w:val="Normal"/>
        <w:spacing w:lineRule="auto" w:line="360"/>
        <w:jc w:val="both"/>
        <w:rPr/>
      </w:pPr>
      <w:r>
        <w:rPr>
          <w:rFonts w:eastAsia="Times New Roman"/>
        </w:rPr>
        <w:t xml:space="preserve"> </w:t>
      </w:r>
      <w:r>
        <w:rPr>
          <w:rFonts w:eastAsia="MS Mincho;ＭＳ 明朝"/>
        </w:rPr>
        <w:t>2. Δεν συνιστά αντάλλαγμα η καταβολή των δαπανών, που είναι απαραίτητες για την αφαίρεση, συντήρηση και μεταφορά του μοσχεύμα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w:t>
      </w:r>
    </w:p>
    <w:p>
      <w:pPr>
        <w:pStyle w:val="Normal"/>
        <w:spacing w:lineRule="auto" w:line="360"/>
        <w:jc w:val="center"/>
        <w:rPr>
          <w:rFonts w:eastAsia="MS Mincho;ＭＳ 明朝"/>
          <w:b/>
          <w:b/>
        </w:rPr>
      </w:pPr>
      <w:r>
        <w:rPr>
          <w:rFonts w:eastAsia="MS Mincho;ＭＳ 明朝"/>
          <w:b/>
        </w:rPr>
        <w:t>Δαπάνες</w:t>
      </w:r>
    </w:p>
    <w:p>
      <w:pPr>
        <w:pStyle w:val="Normal"/>
        <w:spacing w:lineRule="auto" w:line="360"/>
        <w:jc w:val="both"/>
        <w:rPr/>
      </w:pPr>
      <w:r>
        <w:rPr>
          <w:rFonts w:eastAsia="Times New Roman"/>
        </w:rPr>
        <w:t xml:space="preserve"> </w:t>
      </w:r>
      <w:r>
        <w:rPr>
          <w:rFonts w:eastAsia="MS Mincho;ＭＳ 明朝"/>
        </w:rPr>
        <w:t>1. Κάθε δαπάνη απαραίτητη για την αφαίρεση, μεταφορά και συντήρηση ιστών και οργάνων από ζώντα ή νεκρό δότη με σκοπό τη μεταμόσχευση βαρύνει τον ασφαλιστικό οργανισμό του λήπτη ή του υποψήφιου λήπτη. Αν αυτός είναι οικονομικά αδύνατος και ανασφάλιστος, οι δαπάνες καλύπτονται από ειδική πίστωση που εγγράφεται κάθε έτος στον Προϋπολογισμό του Υπουργείου Υγείας και Πρόνοιας σε ειδικό κωδικό αριθμό και καταβάλλονται με βάση δικαιολογητικά που ορίζονται με απόφαση του Υπουργού Υγείας και Πρόνοιας, ύστερα από γνώμη του Εθνικού Οργανισμού Μεταμοσχεύσεων ( Ε.Ο.Μ.) του άρθρου 16 του νόμου αυτού.</w:t>
      </w:r>
    </w:p>
    <w:p>
      <w:pPr>
        <w:pStyle w:val="Normal"/>
        <w:spacing w:lineRule="auto" w:line="360"/>
        <w:jc w:val="both"/>
        <w:rPr/>
      </w:pPr>
      <w:r>
        <w:rPr>
          <w:rFonts w:eastAsia="MS Mincho;ＭＳ 明朝"/>
        </w:rPr>
        <w:t>2. 'Oταν η αφαίρεση αφορά ζώντα δότη, στις δαπάνες της προηγούμενης παραγράφου περιλαμβάνονται:</w:t>
      </w:r>
    </w:p>
    <w:p>
      <w:pPr>
        <w:pStyle w:val="Normal"/>
        <w:spacing w:lineRule="auto" w:line="360"/>
        <w:jc w:val="both"/>
        <w:rPr/>
      </w:pPr>
      <w:r>
        <w:rPr>
          <w:rFonts w:eastAsia="MS Mincho;ＭＳ 明朝"/>
        </w:rPr>
        <w:t>α. Οι ιατρικές, εργαστηριακές και νοσηλευτικές δαπάνες πριν, κατά και μετά την αφαίρεση και εξαιτίας αυτής.</w:t>
      </w:r>
    </w:p>
    <w:p>
      <w:pPr>
        <w:pStyle w:val="Normal"/>
        <w:spacing w:lineRule="auto" w:line="360"/>
        <w:jc w:val="both"/>
        <w:rPr>
          <w:rFonts w:eastAsia="MS Mincho;ＭＳ 明朝"/>
        </w:rPr>
      </w:pPr>
      <w:r>
        <w:rPr>
          <w:rFonts w:eastAsia="MS Mincho;ＭＳ 明朝"/>
        </w:rPr>
        <w:t>β. Τα έξοδα μετακίνησης και διαμονής του υποψήφιου δότη.</w:t>
      </w:r>
    </w:p>
    <w:p>
      <w:pPr>
        <w:pStyle w:val="Normal"/>
        <w:spacing w:lineRule="auto" w:line="360"/>
        <w:jc w:val="both"/>
        <w:rPr/>
      </w:pPr>
      <w:r>
        <w:rPr>
          <w:rFonts w:eastAsia="MS Mincho;ＭＳ 明朝"/>
        </w:rPr>
        <w:t>γ. Κάθε θετική ζημία του υποψήφιου δότη εξαιτίας της αποχής του από την εργασία του, καθώς και οι αμοιβές για εξαρτημένη εργασία που ο υποψήφιος δότης στερήθηκε εξαιτίας της απουσίας του για την προετοιμασία και πραγματοποίηση της αφαίρεσης και την αποκατάσταση της υγείας του.</w:t>
      </w:r>
    </w:p>
    <w:p>
      <w:pPr>
        <w:pStyle w:val="Normal"/>
        <w:spacing w:lineRule="auto" w:line="360"/>
        <w:jc w:val="both"/>
        <w:rPr/>
      </w:pPr>
      <w:r>
        <w:rPr>
          <w:rFonts w:eastAsia="Times New Roman"/>
        </w:rPr>
        <w:t xml:space="preserve"> </w:t>
      </w:r>
      <w:r>
        <w:rPr>
          <w:rFonts w:eastAsia="MS Mincho;ＭＳ 明朝"/>
        </w:rPr>
        <w:t>3. Με κοινή απόφαση των Υπουργών Υγείας και Πρόνοιας και Εργασίας και Κοινωνικών Ασφαλίσεων δύνανται να εξαιρούνται από τις περιοριστικές διατάξεις της νομοθεσίας που διέπει τους ασφαλιστικούς οργανισμούς, οι δαπάνες για την υγειονομική περίθαλψη και αποκατάσταση βλάβης της υγείας των ασφαλισμένων, δότη ή λήπτη, σε περιπτώσεις αφαίρεσης ιστών ή οργάνων με σκοπό τη μεταμόσχευση, όπως δαπάνες επέμβασης, νοσηλείας, φυσιοθεραπείας και άλλες συναφεί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4</w:t>
      </w:r>
    </w:p>
    <w:p>
      <w:pPr>
        <w:pStyle w:val="Normal"/>
        <w:spacing w:lineRule="auto" w:line="360"/>
        <w:jc w:val="center"/>
        <w:rPr>
          <w:rFonts w:eastAsia="MS Mincho;ＭＳ 明朝"/>
          <w:b/>
          <w:b/>
        </w:rPr>
      </w:pPr>
      <w:r>
        <w:rPr>
          <w:rFonts w:eastAsia="MS Mincho;ＭＳ 明朝"/>
          <w:b/>
        </w:rPr>
        <w:t>Μονάδες Μεταμόσχευσης</w:t>
      </w:r>
    </w:p>
    <w:p>
      <w:pPr>
        <w:pStyle w:val="Normal"/>
        <w:spacing w:lineRule="auto" w:line="360"/>
        <w:jc w:val="both"/>
        <w:rPr/>
      </w:pPr>
      <w:r>
        <w:rPr>
          <w:rFonts w:eastAsia="Times New Roman"/>
        </w:rPr>
        <w:t xml:space="preserve"> </w:t>
      </w:r>
      <w:r>
        <w:rPr>
          <w:rFonts w:eastAsia="MS Mincho;ＭＳ 明朝"/>
        </w:rPr>
        <w:t>1.α. Οι μεταμοσχεύσεις ιστών και οργάνων διενεργούνται αποκλειστικά σε ειδικά προς τούτο οργανωμένες μονάδες (Μονάδες Μεταμόσχευσης). Οι Μονάδες Μεταμόσχευσης λειτουργούν με άδεια του Υπουργού Υγείας και Πρόνοιας, που χορηγείται ύστερα από πρόταση του Ε.Ο.Μ. και γνώμη του Κεντρικού Συμβουλίου Υγείας (ΚΕ.Σ.Υ.). Η άδεια εκδίδεται για τρία έτη, εφόσον διαπιστωθεί η επάρκεια της μονάδας και η δυνατότητα συμβολής της στην αντιμετώπιση των αναγκών για μεταμοσχεύσεις. Μετά την πάροδο τριών ετών λειτουργίας χορηγείται οριστική άδεια, με βάση τα αποτελέσματα της μεταμοσχευτικής της δραστηριότητας.</w:t>
      </w:r>
    </w:p>
    <w:p>
      <w:pPr>
        <w:pStyle w:val="Normal"/>
        <w:spacing w:lineRule="auto" w:line="360"/>
        <w:jc w:val="both"/>
        <w:rPr/>
      </w:pPr>
      <w:r>
        <w:rPr>
          <w:rFonts w:eastAsia="MS Mincho;ＭＳ 明朝"/>
        </w:rPr>
        <w:t>β. Για τις ήδη λειτουργούσες μονάδες μεταμόσχευσης χορηγείται μέσα σε έξι μήνες νέα άδεια, που μπορεί να είναι και οριστική.</w:t>
      </w:r>
    </w:p>
    <w:p>
      <w:pPr>
        <w:pStyle w:val="Normal"/>
        <w:spacing w:lineRule="auto" w:line="360"/>
        <w:jc w:val="both"/>
        <w:rPr/>
      </w:pPr>
      <w:r>
        <w:rPr>
          <w:rFonts w:eastAsia="Times New Roman"/>
        </w:rPr>
        <w:t xml:space="preserve"> </w:t>
      </w:r>
      <w:r>
        <w:rPr>
          <w:rFonts w:eastAsia="MS Mincho;ＭＳ 明朝"/>
        </w:rPr>
        <w:t>2. Με απόφαση του Υπουργού Υγείας και Πρόνοιας, που εκδίδεται ύστερα από πρόταση του Ε.Ο.Μ., ανακαλείται η προσωρινή ή οριστική άδεια, εφόσον διαπιστωθεί ότι η μονάδα μεταμόσχευσης δεν πληροί τους όρους που καθορίζονται στην υπουργική απόφαση, η οποία αναφέρεται στην παράγραφο 4.</w:t>
      </w:r>
    </w:p>
    <w:p>
      <w:pPr>
        <w:pStyle w:val="Normal"/>
        <w:spacing w:lineRule="auto" w:line="360"/>
        <w:jc w:val="both"/>
        <w:rPr/>
      </w:pPr>
      <w:r>
        <w:rPr>
          <w:rFonts w:eastAsia="Times New Roman"/>
        </w:rPr>
        <w:t xml:space="preserve"> </w:t>
      </w:r>
      <w:r>
        <w:rPr>
          <w:rFonts w:eastAsia="MS Mincho;ＭＳ 明朝"/>
        </w:rPr>
        <w:t>3. Οι Μονάδες Μεταμόσχευσης τελούν υπό την εποπτεία του Υπουργού Υγείας και Πρόνοιας και υποβάλλουν στον Ε.Ο.Μ. ετήσια έκθεση για τη δραστηριότητά τους, εντός του Α' διμήνου του επόμενου έτους.</w:t>
      </w:r>
    </w:p>
    <w:p>
      <w:pPr>
        <w:pStyle w:val="Normal"/>
        <w:spacing w:lineRule="auto" w:line="360"/>
        <w:jc w:val="both"/>
        <w:rPr/>
      </w:pPr>
      <w:r>
        <w:rPr>
          <w:rFonts w:eastAsia="Times New Roman"/>
        </w:rPr>
        <w:t xml:space="preserve"> </w:t>
      </w:r>
      <w:r>
        <w:rPr>
          <w:rFonts w:eastAsia="MS Mincho;ＭＳ 明朝"/>
        </w:rPr>
        <w:t>4. Με απόφαση του Υπουργού Υγείας και Πρόνοιας, που εκδίδεται ύστερα από πρόταση του Ε.Ο.Μ., καθορίζονται οι όροι που πρέπει να συντρέχουν για τη χο- ρήγηση της άδειας λειτουργίας Μεταμοσχευτικών Μονάδων, η διαδικασία χορήγησης και ανάκλησής της, καθώς και κάθε άλλη σχετική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5</w:t>
      </w:r>
    </w:p>
    <w:p>
      <w:pPr>
        <w:pStyle w:val="Normal"/>
        <w:spacing w:lineRule="auto" w:line="360"/>
        <w:jc w:val="center"/>
        <w:rPr>
          <w:rFonts w:eastAsia="MS Mincho;ＭＳ 明朝"/>
          <w:b/>
          <w:b/>
        </w:rPr>
      </w:pPr>
      <w:r>
        <w:rPr>
          <w:rFonts w:eastAsia="MS Mincho;ＭＳ 明朝"/>
          <w:b/>
        </w:rPr>
        <w:t>Συντονιστές Μεταμόσχευσης</w:t>
      </w:r>
    </w:p>
    <w:p>
      <w:pPr>
        <w:pStyle w:val="Normal"/>
        <w:spacing w:lineRule="auto" w:line="360"/>
        <w:jc w:val="both"/>
        <w:rPr/>
      </w:pPr>
      <w:r>
        <w:rPr>
          <w:rFonts w:eastAsia="Times New Roman"/>
        </w:rPr>
        <w:t xml:space="preserve"> </w:t>
      </w:r>
      <w:r>
        <w:rPr>
          <w:rFonts w:eastAsia="MS Mincho;ＭＳ 明朝"/>
        </w:rPr>
        <w:t>Οι Συντονιστές Μεταμοσχεύσεων προσφέρουν υπηρεσίες για την προώθηση των μεταμοσχεύσεων και υποβοηθούν το μεταμοσχευτικό έργο. Οι θέσεις των Συντονιστών Μεταμοσχεύσεων συστήνονται στον Ε.Ο.Μ. και στα παραρτήματά του όταν αυτά αναπτυχθούν, οι οποίες καλύπτονται από ήδη πτυχιούχους επαγγελμάτων υγείας (Α.Ε.Ι. - Τ.Ε.Ι.) μετά από εξειδίκευση στο αντικείμενο του συντονιστή μεταμοσχεύσεων. Η αμοιβή των συντονιστών μεταμοσχεύσεων γίνεται σύμφωνα με τις διατάξεις του ν. 2470/1997 (ΦΕΚ 40 Α'). Με προεδρικό διάταγμα, που εκδίδεται με πρόταση του Υπουργού Υγείας και Πρόνοιας, μετά από πρόταση του Ε.Ο.Μ., καθορίζονται τα προσόντα και τα καθήκοντα των Συντονιστών Μεταμοσχεύσεων, καθώς και κάθε άλλη αναγκαία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6</w:t>
      </w:r>
    </w:p>
    <w:p>
      <w:pPr>
        <w:pStyle w:val="Normal"/>
        <w:spacing w:lineRule="auto" w:line="360"/>
        <w:jc w:val="center"/>
        <w:rPr>
          <w:rFonts w:eastAsia="MS Mincho;ＭＳ 明朝"/>
          <w:b/>
          <w:b/>
        </w:rPr>
      </w:pPr>
      <w:r>
        <w:rPr>
          <w:rFonts w:eastAsia="MS Mincho;ＭＳ 明朝"/>
          <w:b/>
        </w:rPr>
        <w:t>Τράπεζες Ιστών προς Μεταμόσχευση και Εθνικό Μητρώο Εθελοντών Δοτών Μυελού των Οστών</w:t>
      </w:r>
    </w:p>
    <w:p>
      <w:pPr>
        <w:pStyle w:val="Normal"/>
        <w:spacing w:lineRule="auto" w:line="360"/>
        <w:jc w:val="both"/>
        <w:rPr/>
      </w:pPr>
      <w:r>
        <w:rPr>
          <w:rFonts w:eastAsia="MS Mincho;ＭＳ 明朝"/>
        </w:rPr>
        <w:t>1. Οι Τράπεζες Ιστών προς Μεταμόσχευση (Τ.Ι.Μ.) συντηρούν και διαθέτουν ανθρώπινους ιστούς προορισμένους για μεταμόσχευση.</w:t>
      </w:r>
    </w:p>
    <w:p>
      <w:pPr>
        <w:pStyle w:val="Normal"/>
        <w:spacing w:lineRule="auto" w:line="360"/>
        <w:jc w:val="both"/>
        <w:rPr/>
      </w:pPr>
      <w:r>
        <w:rPr>
          <w:rFonts w:eastAsia="Times New Roman"/>
        </w:rPr>
        <w:t xml:space="preserve"> </w:t>
      </w:r>
      <w:r>
        <w:rPr>
          <w:rFonts w:eastAsia="MS Mincho;ＭＳ 明朝"/>
        </w:rPr>
        <w:t>2. Οι Τ.Ι.Μ. ιδρύονται με απόφαση του Υπουργού Υγείας και Πρόνοιας ή και των συναρμόδιων Υπουργών, που εκδίδεται μετά από πρόταση του Ε.Ο.Μ.. Λειτουργούν σε νοσηλευτικά ιδρύματα ή στο Κέντρο Ερευνών "Ο ΔΗΜΟΚΡΙΤΟΣ", που εποπτεύονται, κατά περίπτωση, από τα Υπουργεία Υγείας και Πρόνοιας, Εθνικής Παιδείας και Θρησκευμάτων, Εθνικής Άμυνας ή Ανάπτυξης.</w:t>
      </w:r>
    </w:p>
    <w:p>
      <w:pPr>
        <w:pStyle w:val="Normal"/>
        <w:spacing w:lineRule="auto" w:line="360"/>
        <w:jc w:val="both"/>
        <w:rPr/>
      </w:pPr>
      <w:r>
        <w:rPr>
          <w:rFonts w:eastAsia="Times New Roman"/>
        </w:rPr>
        <w:t xml:space="preserve"> </w:t>
      </w:r>
      <w:r>
        <w:rPr>
          <w:rFonts w:eastAsia="MS Mincho;ＭＳ 明朝"/>
        </w:rPr>
        <w:t>3. Με απόφαση του Υπουργού Υγείας και Πρόνοιας και των συναρμόδιων Υπουργών, που εκδίδεται ύστερα από πρόταση του Ε.Ο.Μ., καθορίζονται οι όροι ίδρυσης και λειτουργίας των Τ.Ι.Μ., οι ειδικότερες κατηγορίες τους, ο έλεγχος της λειτουργίας τους και κάθε άλλη σχετική λεπτομέρεια.</w:t>
      </w:r>
    </w:p>
    <w:p>
      <w:pPr>
        <w:pStyle w:val="Normal"/>
        <w:spacing w:lineRule="auto" w:line="360"/>
        <w:jc w:val="both"/>
        <w:rPr/>
      </w:pPr>
      <w:r>
        <w:rPr>
          <w:rFonts w:eastAsia="Times New Roman"/>
        </w:rPr>
        <w:t xml:space="preserve"> </w:t>
      </w:r>
      <w:r>
        <w:rPr>
          <w:rFonts w:eastAsia="MS Mincho;ＭＳ 明朝"/>
        </w:rPr>
        <w:t>4. Ο Ε.Ο.Μ καταρτίζει "Εθνικό Μητρώο Εθελοντών Δοτών Μυελού των Οστών", το οποίο είναι ενιαίο για όλη τη χώρα και στο οποίο τηρούνται τα στοιχεία των εθελοντών δοτών μυελού των οσ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7</w:t>
      </w:r>
    </w:p>
    <w:p>
      <w:pPr>
        <w:pStyle w:val="Normal"/>
        <w:spacing w:lineRule="auto" w:line="360"/>
        <w:jc w:val="center"/>
        <w:rPr>
          <w:rFonts w:eastAsia="MS Mincho;ＭＳ 明朝"/>
          <w:b/>
          <w:b/>
        </w:rPr>
      </w:pPr>
      <w:r>
        <w:rPr>
          <w:rFonts w:eastAsia="MS Mincho;ＭＳ 明朝"/>
          <w:b/>
        </w:rPr>
        <w:t>Κίνητρα</w:t>
      </w:r>
    </w:p>
    <w:p>
      <w:pPr>
        <w:pStyle w:val="Normal"/>
        <w:spacing w:lineRule="auto" w:line="360"/>
        <w:jc w:val="both"/>
        <w:rPr/>
      </w:pPr>
      <w:r>
        <w:rPr>
          <w:rFonts w:eastAsia="Times New Roman"/>
        </w:rPr>
        <w:t xml:space="preserve"> </w:t>
      </w:r>
      <w:r>
        <w:rPr>
          <w:rFonts w:eastAsia="MS Mincho;ＭＳ 明朝"/>
        </w:rPr>
        <w:t>1. Μονάδες εντατικής θεραπείας νοσηλευτικών ιδρυμάτων, που δραστηριοποιούνται στον τομέα των μεταμοσχεύσεων και προωθούν τα σχετικά προγράμματα, έχουν προτεραιότητα κατά τον καθορισμό των οργανικών θέσεων του προσωπικού και κατά τις επιχορηγήσεις για τη βελτίωση του εξοπλισμού τους. Ο Υπουργός Υγείας και Πρόνοιας λαμβάνει υπόψη, για τον καθορισμό των θέσεων και των επιχορηγήσεων τη γνώμη του Ε.Ο.Μ., ο οποίος συνεκτιμά το βαθμό συμμετοχής της Μονάδας Εντατικής Θεραπείας στα προγράμματα μεταμοσχεύσεων.</w:t>
      </w:r>
    </w:p>
    <w:p>
      <w:pPr>
        <w:pStyle w:val="Normal"/>
        <w:spacing w:lineRule="auto" w:line="360"/>
        <w:jc w:val="both"/>
        <w:rPr/>
      </w:pPr>
      <w:r>
        <w:rPr>
          <w:rFonts w:eastAsia="Times New Roman"/>
        </w:rPr>
        <w:t xml:space="preserve"> </w:t>
      </w:r>
      <w:r>
        <w:rPr>
          <w:rFonts w:eastAsia="MS Mincho;ＭＳ 明朝"/>
        </w:rPr>
        <w:t>2. Για κάθε μεταμόσχευση που πραγματοποιείται, δίνεται από το Υπουργείο Υγείας και Πρόνοιας, ύστερα από εισήγηση του Ε.Ο.Μ., οικονομική ενίσχυση στη Μο- νάδα που νοσηλεύει το δότη. Με απόφαση του Υπουργού Υγείας και Πρόνοιας, ύστερα από πρόταση του Ε.Ο.Μ. καθορίζεται το ύψος αυτής της οικονομικής ενίσχυ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8</w:t>
      </w:r>
    </w:p>
    <w:p>
      <w:pPr>
        <w:pStyle w:val="Normal"/>
        <w:spacing w:lineRule="auto" w:line="360"/>
        <w:jc w:val="center"/>
        <w:rPr>
          <w:rFonts w:eastAsia="MS Mincho;ＭＳ 明朝"/>
          <w:b/>
          <w:b/>
        </w:rPr>
      </w:pPr>
      <w:r>
        <w:rPr>
          <w:rFonts w:eastAsia="MS Mincho;ＭＳ 明朝"/>
          <w:b/>
        </w:rPr>
        <w:t>Υποψήφιοι λήπτες</w:t>
      </w:r>
    </w:p>
    <w:p>
      <w:pPr>
        <w:pStyle w:val="Normal"/>
        <w:spacing w:lineRule="auto" w:line="360"/>
        <w:jc w:val="both"/>
        <w:rPr/>
      </w:pPr>
      <w:r>
        <w:rPr>
          <w:rFonts w:eastAsia="Times New Roman"/>
        </w:rPr>
        <w:t xml:space="preserve"> </w:t>
      </w:r>
      <w:r>
        <w:rPr>
          <w:rFonts w:eastAsia="MS Mincho;ＭＳ 明朝"/>
        </w:rPr>
        <w:t>1. Ο Ε.Ο.Μ. τηρεί Εθνικό Μητρώο στο οποίο εγγράφει τους υποψηφίους λήπτες όταν πιστοποιηθεί ότι είναι κατάλληλοι για μεταμόσχευση. Η πιστοποίηση γίνεται από μεταμοσχευτική μονάδα επιλογής τους και τον θεράποντα ιατρό τους, με βάση κριτήρια συναγόμενα από την ιατρική επιστήμη και δεοντολογία.</w:t>
      </w:r>
    </w:p>
    <w:p>
      <w:pPr>
        <w:pStyle w:val="Normal"/>
        <w:spacing w:lineRule="auto" w:line="360"/>
        <w:jc w:val="both"/>
        <w:rPr/>
      </w:pPr>
      <w:r>
        <w:rPr>
          <w:rFonts w:eastAsia="Times New Roman"/>
        </w:rPr>
        <w:t xml:space="preserve"> </w:t>
      </w:r>
      <w:r>
        <w:rPr>
          <w:rFonts w:eastAsia="MS Mincho;ＭＳ 明朝"/>
        </w:rPr>
        <w:t>2. Υποψήφιος λήπτης που δεν εγγράφεται στο Εθνικό Μητρώο επειδή δεν κρίθηκε κατάλληλος για μεταμόσχευση ή που διαγράφεται από αυτό επειδή έπαυσε να ισχύει η καταλληλότητά του, μπορεί να προσφύγει στον Ε.Ο.Μ. που τον παραπέμπει σε άλλη μεταμοσχευτική μονάδα, η οποία αποφαίνεται τελικά σε συνεργασία με τον θεράποντα ιατρό του.</w:t>
      </w:r>
    </w:p>
    <w:p>
      <w:pPr>
        <w:pStyle w:val="Normal"/>
        <w:spacing w:lineRule="auto" w:line="360"/>
        <w:jc w:val="both"/>
        <w:rPr/>
      </w:pPr>
      <w:r>
        <w:rPr>
          <w:rFonts w:eastAsia="Times New Roman"/>
        </w:rPr>
        <w:t xml:space="preserve"> </w:t>
      </w:r>
      <w:r>
        <w:rPr>
          <w:rFonts w:eastAsia="MS Mincho;ＭＳ 明朝"/>
        </w:rPr>
        <w:t>3. Η κατανομή των μοσχευμάτων στους υποψήφιους λήπτες του Εθνικού Μητρώου διενεργείται αναλόγως με το όργανο που μεταμοσχεύεται και με βάση κριτήρια όπως η ομάδα αίματος, η ιστοσυμβατότητα, το ιατρικώς πιστοποιούμενο επείγον της επέμβασης, ο χρόνος αναμονής, η ηλικία, το σωματικό βάρος, η εγγύτητα του τόπου λήψης του μοσχεύματος προς τον τόπο μεταμόσχευσης. Η σημασία των παραπάνω, καθώς και κάθε άλλου κριτηρίου καθορίζεται με απόφαση του Υπουργού Υγείας και Πρόνοιας μετά από πρόταση του Ε.Ο.Μ.. Αν τα κριτήρια είναι ισοδύναμα, προηγούνται τα πρόσωπα που έχουν δηλώσει, πριν παρουσιασθεί γι' αυτά η ανάγκη της μεταμόσχευσης, τη συναίνεσή τους για την αφαίρεση των οργάνων τους ύστερα από το θάνατό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9</w:t>
      </w:r>
    </w:p>
    <w:p>
      <w:pPr>
        <w:pStyle w:val="Normal"/>
        <w:spacing w:lineRule="auto" w:line="360"/>
        <w:jc w:val="center"/>
        <w:rPr>
          <w:rFonts w:eastAsia="MS Mincho;ＭＳ 明朝"/>
          <w:b/>
          <w:b/>
        </w:rPr>
      </w:pPr>
      <w:r>
        <w:rPr>
          <w:rFonts w:eastAsia="MS Mincho;ＭＳ 明朝"/>
          <w:b/>
        </w:rPr>
        <w:t>Μητρώο και Αρχείο</w:t>
      </w:r>
    </w:p>
    <w:p>
      <w:pPr>
        <w:pStyle w:val="Normal"/>
        <w:spacing w:lineRule="auto" w:line="360"/>
        <w:jc w:val="both"/>
        <w:rPr/>
      </w:pPr>
      <w:r>
        <w:rPr>
          <w:rFonts w:eastAsia="Times New Roman"/>
        </w:rPr>
        <w:t xml:space="preserve"> </w:t>
      </w:r>
      <w:r>
        <w:rPr>
          <w:rFonts w:eastAsia="MS Mincho;ＭＳ 明朝"/>
        </w:rPr>
        <w:t>Στον Ε.Ο.Μ. τηρούνται μητρώα δωρητών, κατά όργανο και ιστό, καθώς και αρχείο εκείνων από τους οποίους έχουν ληφθεί όργανα και ιστοί για μεταμόσχευ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0</w:t>
      </w:r>
    </w:p>
    <w:p>
      <w:pPr>
        <w:pStyle w:val="Normal"/>
        <w:spacing w:lineRule="auto" w:line="360"/>
        <w:jc w:val="center"/>
        <w:rPr>
          <w:rFonts w:eastAsia="MS Mincho;ＭＳ 明朝"/>
          <w:b/>
          <w:b/>
        </w:rPr>
      </w:pPr>
      <w:r>
        <w:rPr>
          <w:rFonts w:eastAsia="MS Mincho;ＭＳ 明朝"/>
          <w:b/>
        </w:rPr>
        <w:t>Ευαίσθητα δεδομένα</w:t>
      </w:r>
    </w:p>
    <w:p>
      <w:pPr>
        <w:pStyle w:val="Normal"/>
        <w:spacing w:lineRule="auto" w:line="360"/>
        <w:jc w:val="both"/>
        <w:rPr/>
      </w:pPr>
      <w:r>
        <w:rPr>
          <w:rFonts w:eastAsia="Times New Roman"/>
        </w:rPr>
        <w:t xml:space="preserve"> </w:t>
      </w:r>
      <w:r>
        <w:rPr>
          <w:rFonts w:eastAsia="MS Mincho;ＭＳ 明朝"/>
        </w:rPr>
        <w:t>Το Εθνικό Μητρώο με τους λήπτες και τα Αρχεία των Δωρητών περιέχουν ευαίσθητα δεδομένα, κατά την έννοια του ν. 2472/1997 (ΦΕΚ 50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Β'</w:t>
      </w:r>
    </w:p>
    <w:p>
      <w:pPr>
        <w:pStyle w:val="Normal"/>
        <w:spacing w:lineRule="auto" w:line="360"/>
        <w:jc w:val="center"/>
        <w:rPr/>
      </w:pPr>
      <w:r>
        <w:rPr>
          <w:rFonts w:eastAsia="MS Mincho;ＭＳ 明朝"/>
          <w:b/>
        </w:rPr>
        <w:t>ΑΦΑΙΡΕΣΗ ΙΣΤΩΝ ΚΑΙ ΟΡΓΑΝΩΝ ΑΠΟ ΖΩΝΤΑ ΔΟΤΗ</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Aρθρο 11</w:t>
      </w:r>
    </w:p>
    <w:p>
      <w:pPr>
        <w:pStyle w:val="Normal"/>
        <w:spacing w:lineRule="auto" w:line="360"/>
        <w:jc w:val="center"/>
        <w:rPr>
          <w:rFonts w:eastAsia="MS Mincho;ＭＳ 明朝"/>
          <w:b/>
          <w:b/>
        </w:rPr>
      </w:pPr>
      <w:r>
        <w:rPr>
          <w:rFonts w:eastAsia="MS Mincho;ＭＳ 明朝"/>
          <w:b/>
        </w:rPr>
        <w:t>Προϋποθέσεις και διαδικασία</w:t>
      </w:r>
    </w:p>
    <w:p>
      <w:pPr>
        <w:pStyle w:val="Normal"/>
        <w:spacing w:lineRule="auto" w:line="360"/>
        <w:jc w:val="both"/>
        <w:rPr/>
      </w:pPr>
      <w:r>
        <w:rPr>
          <w:rFonts w:eastAsia="Times New Roman"/>
        </w:rPr>
        <w:t xml:space="preserve"> </w:t>
      </w:r>
      <w:r>
        <w:rPr>
          <w:rFonts w:eastAsia="MS Mincho;ＭＳ 明朝"/>
        </w:rPr>
        <w:t>1. Η αφαίρεση ιστών και οργάνων από ζώντα δότη με σκοπό τη μεταμόσχευση διενεργείται αποκλειστικά προς το θεραπευτικό όφελος του λήπτη, εφόσον δεν διατίθενται ιστοί και όργανα από αποβιώσαντα πρόσωπα, δεν υφίσταται άλλη εναλλακτική θεραπευτική μέθοδος, ανάλογης αποτελεσματικότητας και δεν συνεπάγεται μη αποδεκτό κίνδυνο για τη ζωή ή την υγεία του δότη.</w:t>
      </w:r>
    </w:p>
    <w:p>
      <w:pPr>
        <w:pStyle w:val="Normal"/>
        <w:spacing w:lineRule="auto" w:line="360"/>
        <w:jc w:val="both"/>
        <w:rPr/>
      </w:pPr>
      <w:r>
        <w:rPr>
          <w:rFonts w:eastAsia="MS Mincho;ＭＳ 明朝"/>
        </w:rPr>
        <w:t>2. Η αφαίρεση ιστών και οργάνων από ζώντα δότη επιτρέπεται μόνο όταν πρόκειται να γίνει μεταμόσχευση στο σύζυγο του δότη ή σε συγγενή μέχρι και το δεύτερο βαθμό εξ αίματος, σε ευθεία ή πλάγια γραμμή. Ο περιορισμός δεν ισχύει στη μεταμόσχευση μυελού των οστών.</w:t>
      </w:r>
    </w:p>
    <w:p>
      <w:pPr>
        <w:pStyle w:val="Normal"/>
        <w:spacing w:lineRule="auto" w:line="360"/>
        <w:jc w:val="both"/>
        <w:rPr/>
      </w:pPr>
      <w:r>
        <w:rPr>
          <w:rFonts w:eastAsia="MS Mincho;ＭＳ 明朝"/>
        </w:rPr>
        <w:t>3. Η αφαίρεση γίνεται από ενήλικο πρόσωπο. Κατ' εξαίρεση επιτρέπεται η αφαίρεση μυελού οστών και από ανήλικο δότη, όταν πρόκειται για μεταμόσχευση σε αδελφό ή αδελφή του, εφόσον υπάρχει μεταξύ τους ιστοσυμβατότητα, η αφαίρεση είναι αναγκαία για τη ζωή του λήπτη, δεν υπάρχει άλλος διαθέσιμος ιστοσυμβατός δότης και συναινούν σε αυτή και οι δύο γονείς, έστω και αν μόνο ο ένας έχει την επιμέλεια του ανήλικου τέκνου. Αν δεν υπάρχουν γονείς ή αν και οι δύο έχουν εκπέσει από τη γονική μέριμνα, η συναίνεση παρέχεται από τον επίτροπο, ύστερα από απόφαση του εποπτικού συμβουλίου. Ο ανήλικος, που έχει συμπληρώσει το δωδέκατο έτος της ηλικίας του, συναινεί και αυτός στην αφαίρεση. Οι συναινέσεις παρέχονται κατά τον τρόπο που προβλέπεται στην παράγραφο 5 του άρθρου αυτού.</w:t>
      </w:r>
    </w:p>
    <w:p>
      <w:pPr>
        <w:pStyle w:val="Normal"/>
        <w:spacing w:lineRule="auto" w:line="360"/>
        <w:jc w:val="both"/>
        <w:rPr/>
      </w:pPr>
      <w:r>
        <w:rPr>
          <w:rFonts w:eastAsia="Times New Roman"/>
        </w:rPr>
        <w:t xml:space="preserve"> </w:t>
      </w:r>
      <w:r>
        <w:rPr>
          <w:rFonts w:eastAsia="MS Mincho;ＭＳ 明朝"/>
        </w:rPr>
        <w:t>4. Η αφαίρεση ιστών και οργάνων από ζώντα δότη με σκοπό τη μεταμόσχευση είναι δυνατή, μόνο εφόσον ο δότης δεν τελεί σε πλήρη στερητική δικαστική συμπαράσταση, έχει την ικανότητα συναίνεσης και δηλώνει ελευθέρως την προς τούτο συναίνεσή του, αφού προηγουμένως ενημερωθεί για το σκοπό, τη φύση και τους ενδεχόμενους κινδύνους της επέμβασης.</w:t>
      </w:r>
    </w:p>
    <w:p>
      <w:pPr>
        <w:pStyle w:val="Normal"/>
        <w:spacing w:lineRule="auto" w:line="360"/>
        <w:jc w:val="both"/>
        <w:rPr>
          <w:rFonts w:eastAsia="MS Mincho;ＭＳ 明朝"/>
        </w:rPr>
      </w:pPr>
      <w:r>
        <w:rPr>
          <w:rFonts w:eastAsia="MS Mincho;ＭＳ 明朝"/>
        </w:rPr>
        <w:t>5. Η συναίνεση παρέχεται με έναν από τους εξής τρόπους:</w:t>
      </w:r>
    </w:p>
    <w:p>
      <w:pPr>
        <w:pStyle w:val="Normal"/>
        <w:spacing w:lineRule="auto" w:line="360"/>
        <w:jc w:val="both"/>
        <w:rPr>
          <w:rFonts w:eastAsia="MS Mincho;ＭＳ 明朝"/>
        </w:rPr>
      </w:pPr>
      <w:r>
        <w:rPr>
          <w:rFonts w:eastAsia="MS Mincho;ＭＳ 明朝"/>
        </w:rPr>
        <w:t>α) με συμβολαιογραφικό έγγραφο,</w:t>
      </w:r>
    </w:p>
    <w:p>
      <w:pPr>
        <w:pStyle w:val="Normal"/>
        <w:spacing w:lineRule="auto" w:line="360"/>
        <w:jc w:val="both"/>
        <w:rPr/>
      </w:pPr>
      <w:r>
        <w:rPr>
          <w:rFonts w:eastAsia="MS Mincho;ＭＳ 明朝"/>
        </w:rPr>
        <w:t>β) με έγγραφο στο οποίο βεβαιώνεται από την Αστυνομική Αρχή η γνησιότητα της υπογραφής του δότη,</w:t>
      </w:r>
    </w:p>
    <w:p>
      <w:pPr>
        <w:pStyle w:val="Normal"/>
        <w:spacing w:lineRule="auto" w:line="360"/>
        <w:jc w:val="both"/>
        <w:rPr/>
      </w:pPr>
      <w:r>
        <w:rPr>
          <w:rFonts w:eastAsia="MS Mincho;ＭＳ 明朝"/>
        </w:rPr>
        <w:t>γ) με προφορική δήλωση, που καταχωρίζεται σε ειδικό βιβλίο, το οποίο τηρείται στο νοσηλευτικό ίδρυμα, όπου θα γίνει η μεταμόσχευση. Κατά τη δήλωση παρίστανται δύο μάρτυρες, οι οποίοι και συνυπογράφουν με το δότη, τη σχετική καταχώριση της συναίνεσης στο ειδικό βιβλίο.</w:t>
      </w:r>
    </w:p>
    <w:p>
      <w:pPr>
        <w:pStyle w:val="Normal"/>
        <w:spacing w:lineRule="auto" w:line="360"/>
        <w:jc w:val="both"/>
        <w:rPr/>
      </w:pPr>
      <w:r>
        <w:rPr>
          <w:rFonts w:eastAsia="MS Mincho;ＭＳ 明朝"/>
        </w:rPr>
        <w:t>6. Η συναίνεση του δότη είναι ελευθέρως ανακλητή, έως τη στιγμή κατά την οποία αρχίζει η διαδικασία της αφαίρεσης. Η ανάκληση γίνεται με οποιονδήποτε τρόπο.</w:t>
      </w:r>
    </w:p>
    <w:p>
      <w:pPr>
        <w:pStyle w:val="Normal"/>
        <w:spacing w:lineRule="auto" w:line="360"/>
        <w:jc w:val="both"/>
        <w:rPr/>
      </w:pPr>
      <w:r>
        <w:rPr>
          <w:rFonts w:eastAsia="MS Mincho;ＭＳ 明朝"/>
        </w:rPr>
        <w:t>7. Όλα τα σχετικά με τη μεταμόσχευση στοιχεία διαβιβάζονται στον Ε.Ο.Μ., όπου και φυλάσσονται σε ειδικό αρχεί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2</w:t>
      </w:r>
    </w:p>
    <w:p>
      <w:pPr>
        <w:pStyle w:val="Normal"/>
        <w:spacing w:lineRule="auto" w:line="360"/>
        <w:jc w:val="center"/>
        <w:rPr>
          <w:rFonts w:eastAsia="MS Mincho;ＭＳ 明朝"/>
          <w:b/>
          <w:b/>
        </w:rPr>
      </w:pPr>
      <w:r>
        <w:rPr>
          <w:rFonts w:eastAsia="MS Mincho;ＭＳ 明朝"/>
          <w:b/>
        </w:rPr>
        <w:t>Αποζημίωση</w:t>
      </w:r>
    </w:p>
    <w:p>
      <w:pPr>
        <w:pStyle w:val="Normal"/>
        <w:spacing w:lineRule="auto" w:line="360"/>
        <w:jc w:val="both"/>
        <w:rPr/>
      </w:pPr>
      <w:r>
        <w:rPr>
          <w:rFonts w:eastAsia="MS Mincho;ＭＳ 明朝"/>
        </w:rPr>
        <w:t>1. Σε περίπτωση αναπηρίας ή θανάτου του δότη ή υποψήφιου δότη εξαιτίας επιπλοκών από την αφαίρεση ή τις σχετικές προκαταρκτικές εξετάσεις καταβάλλεται αποζημίωση από το Δημόσιο, πέραν των παροχών των ασφαλιστικών οργανισμών στον ίδιο ή στους δικαιούχους διατροφής από αυτόν.</w:t>
      </w:r>
    </w:p>
    <w:p>
      <w:pPr>
        <w:pStyle w:val="Normal"/>
        <w:spacing w:lineRule="auto" w:line="360"/>
        <w:jc w:val="both"/>
        <w:rPr/>
      </w:pPr>
      <w:r>
        <w:rPr>
          <w:rFonts w:eastAsia="MS Mincho;ＭＳ 明朝"/>
        </w:rPr>
        <w:t>2. Η αποζημίωση καταβάλλεται από τις ειδικές πιστώσεις του Προϋπολογισμού του Υπουργείου Υγείας και Πρόνοιας που προβλέπονται στο άρθρο 3 του νόμου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Γ'</w:t>
      </w:r>
    </w:p>
    <w:p>
      <w:pPr>
        <w:pStyle w:val="Normal"/>
        <w:spacing w:lineRule="auto" w:line="360"/>
        <w:jc w:val="center"/>
        <w:rPr/>
      </w:pPr>
      <w:r>
        <w:rPr>
          <w:rFonts w:eastAsia="MS Mincho;ＭＳ 明朝"/>
          <w:b/>
        </w:rPr>
        <w:t>ΑΦΑΙΡΕΣΗ ΙΣΤΩΝ ΚΑΙ ΟΡΓΑΝΩΝ ΑΠΟ ΝΕΚΡΟ ΔΟΤΗ</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3</w:t>
      </w:r>
    </w:p>
    <w:p>
      <w:pPr>
        <w:pStyle w:val="Normal"/>
        <w:spacing w:lineRule="auto" w:line="360"/>
        <w:jc w:val="center"/>
        <w:rPr>
          <w:rFonts w:eastAsia="MS Mincho;ＭＳ 明朝"/>
          <w:b/>
          <w:b/>
        </w:rPr>
      </w:pPr>
      <w:r>
        <w:rPr>
          <w:rFonts w:eastAsia="MS Mincho;ＭＳ 明朝"/>
          <w:b/>
        </w:rPr>
        <w:t>Προϋποθέσεις και διαδικασία</w:t>
      </w:r>
    </w:p>
    <w:p>
      <w:pPr>
        <w:pStyle w:val="Normal"/>
        <w:spacing w:lineRule="auto" w:line="360"/>
        <w:jc w:val="both"/>
        <w:rPr/>
      </w:pPr>
      <w:r>
        <w:rPr>
          <w:rFonts w:eastAsia="Times New Roman"/>
        </w:rPr>
        <w:t xml:space="preserve"> </w:t>
      </w:r>
      <w:r>
        <w:rPr>
          <w:rFonts w:eastAsia="MS Mincho;ＭＳ 明朝"/>
        </w:rPr>
        <w:t>1. Η αφαίρεση ιστών και οργάνων από νεκρό δότη με σκοπό τη μεταμόσχευση επιτρέπεται μόνο για θεραπευτικούς σκοπούς. Η αφαίρεση διενεργείται μετά την επέλευση του θανάτου, έστω και αν οι λειτουργίες ορισμένων οργάνων διατηρούνται με τεχνητά μέσα.</w:t>
      </w:r>
    </w:p>
    <w:p>
      <w:pPr>
        <w:pStyle w:val="Normal"/>
        <w:spacing w:lineRule="auto" w:line="360"/>
        <w:jc w:val="both"/>
        <w:rPr/>
      </w:pPr>
      <w:r>
        <w:rPr>
          <w:rFonts w:eastAsia="Times New Roman"/>
        </w:rPr>
        <w:t xml:space="preserve"> </w:t>
      </w:r>
      <w:r>
        <w:rPr>
          <w:rFonts w:eastAsia="MS Mincho;ＭＳ 明朝"/>
        </w:rPr>
        <w:t>2. Η αφαίρεση διενεργείται εφόσον ο δυνητικός δότης είχε εγγράφως συναινέσει σε αυτήν. Η αφαίρεση αποκλείεται αν είχε εγγράφως εκφράσει την άρνησή του.</w:t>
      </w:r>
    </w:p>
    <w:p>
      <w:pPr>
        <w:pStyle w:val="Normal"/>
        <w:spacing w:lineRule="auto" w:line="360"/>
        <w:jc w:val="both"/>
        <w:rPr/>
      </w:pPr>
      <w:r>
        <w:rPr>
          <w:rFonts w:eastAsia="Times New Roman"/>
        </w:rPr>
        <w:t xml:space="preserve"> </w:t>
      </w:r>
      <w:r>
        <w:rPr>
          <w:rFonts w:eastAsia="MS Mincho;ＭＳ 明朝"/>
        </w:rPr>
        <w:t>3. Σε κάθε γενική απογραφή πληθυσμού, κάθε ενήλικος απογραφόμενος ατομικά καλείται να δηλώσει εγγράφως, σε ειδικό έντυπο διαβιβαζόμενο στον Ε.Ο.Μ., αν συναινεί ή όχι στην αφαίρεση ιστών και οργάνων του σώματός του για μεταμόσχευση μετά το θάνατό του. Εφόσον παρόμοια δήλωση δεν έχει ήδη γίνει, οι δήμοι και τα ασφαλιστικά ταμεία μπορούν να φροντίζουν για τη λήψη των σχετικών δηλώσεων από τους δημότες ή τους ασφαλισμένους τους.</w:t>
      </w:r>
    </w:p>
    <w:p>
      <w:pPr>
        <w:pStyle w:val="Normal"/>
        <w:spacing w:lineRule="auto" w:line="360"/>
        <w:jc w:val="both"/>
        <w:rPr/>
      </w:pPr>
      <w:r>
        <w:rPr>
          <w:rFonts w:eastAsia="Times New Roman"/>
        </w:rPr>
        <w:t xml:space="preserve"> </w:t>
      </w:r>
      <w:r>
        <w:rPr>
          <w:rFonts w:eastAsia="MS Mincho;ＭＳ 明朝"/>
        </w:rPr>
        <w:t>4. Αν ο δυνητικός δότης δεν είχε εκφράσει τη συναίνεσή του ή την άρνησή του, η αφαίρεση διενεργείται εφόσον δεν αντιτίθεται σε αυτήν ο σύζυγος, τα ενήλικα τέκνα, οι γονείς ή τα αδέρφια του.</w:t>
      </w:r>
    </w:p>
    <w:p>
      <w:pPr>
        <w:pStyle w:val="Normal"/>
        <w:spacing w:lineRule="auto" w:line="360"/>
        <w:jc w:val="both"/>
        <w:rPr/>
      </w:pPr>
      <w:r>
        <w:rPr>
          <w:rFonts w:eastAsia="Times New Roman"/>
        </w:rPr>
        <w:t xml:space="preserve"> </w:t>
      </w:r>
      <w:r>
        <w:rPr>
          <w:rFonts w:eastAsia="MS Mincho;ＭＳ 明朝"/>
        </w:rPr>
        <w:t>5. Η συναίνεση ή η άρνηση είναι πάντοτε ελεύθερα ανακλητή. Η συναίνεση ή η άρνηση παρέχεται από ενήλικο πρόσωπο που δεν τελεί υπό πλήρη στερητική συμπαράσταση και που είναι σε θέση να εκφράσει ελεύθερα τη βούλησή του.</w:t>
      </w:r>
    </w:p>
    <w:p>
      <w:pPr>
        <w:pStyle w:val="Normal"/>
        <w:spacing w:lineRule="auto" w:line="360"/>
        <w:jc w:val="both"/>
        <w:rPr/>
      </w:pPr>
      <w:r>
        <w:rPr>
          <w:rFonts w:eastAsia="Times New Roman"/>
        </w:rPr>
        <w:t xml:space="preserve"> </w:t>
      </w:r>
      <w:r>
        <w:rPr>
          <w:rFonts w:eastAsia="MS Mincho;ＭＳ 明朝"/>
        </w:rPr>
        <w:t>6. Όταν ο θεράπων ιατρός διαγνώσει νέκρωση του εγκεφαλικού στελέχους και εφόσον οι λειτουργίες ορισμένων οργάνων διατηρούνται με τεχνητά μέσα, υποχρεούται να προβεί από κοινού με έναν αναισθησιολόγο και ένα νευρολόγο ή νευροχειρουργό στη σύνταξη του σχετικού πιστοποιητικού θανάτου. Στην πιστοποίηση του θανάτου δεν συμμετέχει ιατρός που ανήκει στη μεταμοσχευτική ομάδα. Ο θεράπων ιατρός υποχρεούται να ενημερώσει αμέσως τις Υπηρεσίες του Ε.Ο.Μ. και σε συνεργασία με αυτές ενημερώνει τον σύζυγο ή τους συγγενείς για το θάνατο, καθώς και για τη δυνατότητα δωρεάς ιστών και οργάνων με σκοπό τη μεταμόσχευση, για να εκφράσουν την κατά την παρ. 4 συναίνεση ή άρνησή τους, αν ο δυνητικός δότης δεν είχε εγγράφως συναινέσει ή αποκλείσει τη μεταμόσχευση. Μόνο αν πρόκειται να γίνει μεταμόσχευση συνεχίζεται η τεχνητή υποστήριξη.</w:t>
      </w:r>
    </w:p>
    <w:p>
      <w:pPr>
        <w:pStyle w:val="Normal"/>
        <w:spacing w:lineRule="auto" w:line="360"/>
        <w:jc w:val="both"/>
        <w:rPr/>
      </w:pPr>
      <w:r>
        <w:rPr>
          <w:rFonts w:eastAsia="MS Mincho;ＭＳ 明朝"/>
        </w:rPr>
        <w:t>7. Η αφαίρεση ιστών και οργάνων από νεκρό δότη γίνεται με τον προσήκοντα σεβασμό στο σώμα του νεκρού, εκεί όπου βρίσκεται ο δότης και κάτω από κατάλληλες συνθήκες. Η επέμβαση για τη λήψη μοσχεύματος προηγείται άλλων επεμβάσεων που δεν έχουν επείγοντα χαρακτήρα.</w:t>
      </w:r>
    </w:p>
    <w:p>
      <w:pPr>
        <w:pStyle w:val="Normal"/>
        <w:spacing w:lineRule="auto" w:line="360"/>
        <w:jc w:val="both"/>
        <w:rPr/>
      </w:pPr>
      <w:r>
        <w:rPr>
          <w:rFonts w:eastAsia="MS Mincho;ＭＳ 明朝"/>
        </w:rPr>
        <w:t>8. Αμέσως μετά το θάνατό τους, οι δυνητικοί δότες που είχαν δώσει τη συναίνεσή τους για την αφαίρεση ιστών και οργάνων μετά το θάνατό τους καταχωρούνται σε κατάλογο που συντάσσει ο Ε.Ο.Μ..</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4</w:t>
      </w:r>
    </w:p>
    <w:p>
      <w:pPr>
        <w:pStyle w:val="Normal"/>
        <w:spacing w:lineRule="auto" w:line="360"/>
        <w:jc w:val="center"/>
        <w:rPr>
          <w:rFonts w:eastAsia="MS Mincho;ＭＳ 明朝"/>
          <w:b/>
          <w:b/>
        </w:rPr>
      </w:pPr>
      <w:r>
        <w:rPr>
          <w:rFonts w:eastAsia="MS Mincho;ＭＳ 明朝"/>
          <w:b/>
        </w:rPr>
        <w:t>Τήρηση ανωνυμίας</w:t>
      </w:r>
    </w:p>
    <w:p>
      <w:pPr>
        <w:pStyle w:val="Normal"/>
        <w:spacing w:lineRule="auto" w:line="360"/>
        <w:jc w:val="both"/>
        <w:rPr/>
      </w:pPr>
      <w:r>
        <w:rPr>
          <w:rFonts w:eastAsia="MS Mincho;ＭＳ 明朝"/>
        </w:rPr>
        <w:t>Η ταυτότητα του νεκρού δότη δεν αποκαλύπτεται στο λήπτη και στην οικογένειά του.</w:t>
      </w:r>
    </w:p>
    <w:p>
      <w:pPr>
        <w:pStyle w:val="Normal"/>
        <w:spacing w:lineRule="auto" w:line="360"/>
        <w:jc w:val="both"/>
        <w:rPr/>
      </w:pPr>
      <w:r>
        <w:rPr>
          <w:rFonts w:eastAsia="MS Mincho;ＭＳ 明朝"/>
        </w:rPr>
        <w:t>Δεν αποκαλύπτεται επίσης η ταυτότητα του λήπτη στην οικογένεια του νεκρού δότ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5</w:t>
      </w:r>
    </w:p>
    <w:p>
      <w:pPr>
        <w:pStyle w:val="Normal"/>
        <w:spacing w:lineRule="auto" w:line="360"/>
        <w:jc w:val="center"/>
        <w:rPr>
          <w:rFonts w:eastAsia="MS Mincho;ＭＳ 明朝"/>
          <w:b/>
          <w:b/>
        </w:rPr>
      </w:pPr>
      <w:r>
        <w:rPr>
          <w:rFonts w:eastAsia="MS Mincho;ＭＳ 明朝"/>
          <w:b/>
        </w:rPr>
        <w:t>Δωρεά προς ορισμένο πρόσωπο</w:t>
      </w:r>
    </w:p>
    <w:p>
      <w:pPr>
        <w:pStyle w:val="Normal"/>
        <w:spacing w:lineRule="auto" w:line="360"/>
        <w:jc w:val="both"/>
        <w:rPr/>
      </w:pPr>
      <w:r>
        <w:rPr>
          <w:rFonts w:eastAsia="MS Mincho;ＭＳ 明朝"/>
        </w:rPr>
        <w:t>Η δωρεά ιστών και οργάνων για μετά το θάνατο του δότη δεν επιτρέπεται να γίνεται προς ορισμένο λήπτη. Υπόδειξη του λήπτη από το δωρητή σώματος δεν λαμβάνεται υπόψη, αλλά ακολουθείται η καθορισμένη σειρά προτεραιότητας.</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ΚΕΦΑΛΑΙΟ Δ'</w:t>
      </w:r>
    </w:p>
    <w:p>
      <w:pPr>
        <w:pStyle w:val="Normal"/>
        <w:spacing w:lineRule="auto" w:line="360"/>
        <w:jc w:val="center"/>
        <w:rPr>
          <w:rFonts w:eastAsia="MS Mincho;ＭＳ 明朝"/>
          <w:b/>
          <w:b/>
        </w:rPr>
      </w:pPr>
      <w:r>
        <w:rPr>
          <w:rFonts w:eastAsia="MS Mincho;ＭＳ 明朝"/>
          <w:b/>
        </w:rPr>
        <w:t>ΕΘΝΙΚΟΣ ΟΡΓΑΝΙΣΜΟΣ ΜΕΤΑΜΟΣΧΕΥ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6</w:t>
      </w:r>
    </w:p>
    <w:p>
      <w:pPr>
        <w:pStyle w:val="Normal"/>
        <w:spacing w:lineRule="auto" w:line="360"/>
        <w:jc w:val="center"/>
        <w:rPr>
          <w:rFonts w:eastAsia="MS Mincho;ＭＳ 明朝"/>
          <w:b/>
          <w:b/>
        </w:rPr>
      </w:pPr>
      <w:r>
        <w:rPr>
          <w:rFonts w:eastAsia="MS Mincho;ＭＳ 明朝"/>
          <w:b/>
        </w:rPr>
        <w:t>Επωνυμία - Έδρα - Σκοπός</w:t>
      </w:r>
    </w:p>
    <w:p>
      <w:pPr>
        <w:pStyle w:val="Normal"/>
        <w:spacing w:lineRule="auto" w:line="360"/>
        <w:jc w:val="both"/>
        <w:rPr/>
      </w:pPr>
      <w:r>
        <w:rPr>
          <w:rFonts w:eastAsia="MS Mincho;ＭＳ 明朝"/>
        </w:rPr>
        <w:t>1. Ιδρύεται νομικό πρόσωπο ιδιωτικού δικαίου με την επωνυμία "Εθνικός Οργανισμός Μεταμοσχεύσεων (Ε.Ο.Μ.)" και έδρα την Αθήνα, το οποίο τελεί υπό την εποπτεία του Υπουργείου Υγείας και Πρόνοιας.</w:t>
      </w:r>
    </w:p>
    <w:p>
      <w:pPr>
        <w:pStyle w:val="Normal"/>
        <w:spacing w:lineRule="auto" w:line="360"/>
        <w:jc w:val="both"/>
        <w:rPr/>
      </w:pPr>
      <w:r>
        <w:rPr>
          <w:rFonts w:eastAsia="MS Mincho;ＭＳ 明朝"/>
        </w:rPr>
        <w:t>2. Σκοπός του Ε.Ο.Μ. είναι η υποβοήθηση του Υπουργείου Υγείας και Πρόνοιας για τη χάραξη εθνικής πολιτικής στον τομέα των μεταμοσχεύσεων.</w:t>
      </w:r>
    </w:p>
    <w:p>
      <w:pPr>
        <w:pStyle w:val="Normal"/>
        <w:spacing w:lineRule="auto" w:line="360"/>
        <w:jc w:val="both"/>
        <w:rPr>
          <w:rFonts w:eastAsia="MS Mincho;ＭＳ 明朝"/>
        </w:rPr>
      </w:pPr>
      <w:r>
        <w:rPr>
          <w:rFonts w:eastAsia="MS Mincho;ＭＳ 明朝"/>
        </w:rPr>
        <w:t>3. Για την εκπλήρωση του σκοπού του, ο Ε.Ο.Μ. μεταξύ άλλων:</w:t>
      </w:r>
    </w:p>
    <w:p>
      <w:pPr>
        <w:pStyle w:val="Normal"/>
        <w:spacing w:lineRule="auto" w:line="360"/>
        <w:jc w:val="both"/>
        <w:rPr/>
      </w:pPr>
      <w:r>
        <w:rPr>
          <w:rFonts w:eastAsia="MS Mincho;ＭＳ 明朝"/>
        </w:rPr>
        <w:t>α. Εισηγείται τους όρους, τις προϋποθέσεις και τη διαδικασία των μεταμοσχεύσεων, καθώς και κώδικα δεοντολογίας για τη λειτουργία των Μονάδων Μεταμοσχεύσεων και των Τραπεζών Ιστών προς Μεταμόσχευση.</w:t>
      </w:r>
    </w:p>
    <w:p>
      <w:pPr>
        <w:pStyle w:val="Normal"/>
        <w:spacing w:lineRule="auto" w:line="360"/>
        <w:jc w:val="both"/>
        <w:rPr/>
      </w:pPr>
      <w:r>
        <w:rPr>
          <w:rFonts w:eastAsia="MS Mincho;ＭＳ 明朝"/>
        </w:rPr>
        <w:t>β. Οργανώνει και συντονίζει σε τοπικό, κρατικό και διακρατικό επίπεδο τη διακίνηση μοσχευμάτων, στα οποία συμπεριλαμβάνεται ο μυελός των οστών.</w:t>
      </w:r>
    </w:p>
    <w:p>
      <w:pPr>
        <w:pStyle w:val="Normal"/>
        <w:spacing w:lineRule="auto" w:line="360"/>
        <w:jc w:val="both"/>
        <w:rPr/>
      </w:pPr>
      <w:r>
        <w:rPr>
          <w:rFonts w:eastAsia="MS Mincho;ＭＳ 明朝"/>
        </w:rPr>
        <w:t>γ. Καταγράφει τους δωρητές ιστών και οργάνων, δυνητικούς δότες και υποψήφιους λήπτες οργάνων.</w:t>
      </w:r>
    </w:p>
    <w:p>
      <w:pPr>
        <w:pStyle w:val="Normal"/>
        <w:spacing w:lineRule="auto" w:line="360"/>
        <w:jc w:val="both"/>
        <w:rPr/>
      </w:pPr>
      <w:r>
        <w:rPr>
          <w:rFonts w:eastAsia="MS Mincho;ＭＳ 明朝"/>
        </w:rPr>
        <w:t>δ. Προτείνει στον Υπουργό Υγείας και Πρόνοιας τη χορήγηση άδειας για την ίδρυση Μονάδας Μεταμόσχευσης ή Τράπεζας Ιστών προς Μεταμόσχευση.</w:t>
      </w:r>
    </w:p>
    <w:p>
      <w:pPr>
        <w:pStyle w:val="Normal"/>
        <w:spacing w:lineRule="auto" w:line="360"/>
        <w:jc w:val="both"/>
        <w:rPr/>
      </w:pPr>
      <w:r>
        <w:rPr>
          <w:rFonts w:eastAsia="MS Mincho;ＭＳ 明朝"/>
        </w:rPr>
        <w:t>ε. Προβαίνει σε ετήσια εκτίμηση και αξιολόγηση του τρόπου λειτουργίας και των αποτελεσμάτων των Μονάδων Μεταμοσχεύσεων και υποβάλλει έκθεση στο Υπουργείο Υγείας και Πρόνοιας.</w:t>
      </w:r>
    </w:p>
    <w:p>
      <w:pPr>
        <w:pStyle w:val="Normal"/>
        <w:spacing w:lineRule="auto" w:line="360"/>
        <w:jc w:val="both"/>
        <w:rPr/>
      </w:pPr>
      <w:r>
        <w:rPr>
          <w:rFonts w:eastAsia="MS Mincho;ＭＳ 明朝"/>
        </w:rPr>
        <w:t>στ. Συνεργάζεται με αντίστοιχους οργανισμούς και μεταμοσχευτικά κέντρα της αλλοδαπής για την προμήθεια και ανταλλαγή μοσχευμάτων.</w:t>
      </w:r>
    </w:p>
    <w:p>
      <w:pPr>
        <w:pStyle w:val="Normal"/>
        <w:spacing w:lineRule="auto" w:line="360"/>
        <w:jc w:val="both"/>
        <w:rPr/>
      </w:pPr>
      <w:r>
        <w:rPr>
          <w:rFonts w:eastAsia="MS Mincho;ＭＳ 明朝"/>
        </w:rPr>
        <w:t>ζ. Μεριμνά για την ψυχοκοινωνική υποστήριξη των ληπτών, των ζώντων δοτών και των συγγενών των δοτών.</w:t>
      </w:r>
    </w:p>
    <w:p>
      <w:pPr>
        <w:pStyle w:val="Normal"/>
        <w:spacing w:lineRule="auto" w:line="360"/>
        <w:jc w:val="both"/>
        <w:rPr/>
      </w:pPr>
      <w:r>
        <w:rPr>
          <w:rFonts w:eastAsia="MS Mincho;ＭＳ 明朝"/>
        </w:rPr>
        <w:t>η. Επιδιώκει με κάθε πρόσφορο τρόπο και ιδίως με την οργάνωση κατάλληλης ενημέρωσης και πληροφόρησης του κοινού, την αύξηση του αριθμού των προοριζόμενων για μεταμόσχευση οργάν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7</w:t>
      </w:r>
    </w:p>
    <w:p>
      <w:pPr>
        <w:pStyle w:val="Normal"/>
        <w:spacing w:lineRule="auto" w:line="360"/>
        <w:jc w:val="center"/>
        <w:rPr>
          <w:rFonts w:eastAsia="MS Mincho;ＭＳ 明朝"/>
          <w:b/>
          <w:b/>
        </w:rPr>
      </w:pPr>
      <w:r>
        <w:rPr>
          <w:rFonts w:eastAsia="MS Mincho;ＭＳ 明朝"/>
          <w:b/>
        </w:rPr>
        <w:t>Διοίκηση</w:t>
      </w:r>
    </w:p>
    <w:p>
      <w:pPr>
        <w:pStyle w:val="Normal"/>
        <w:spacing w:lineRule="auto" w:line="360"/>
        <w:jc w:val="both"/>
        <w:rPr/>
      </w:pPr>
      <w:r>
        <w:rPr>
          <w:rFonts w:eastAsia="MS Mincho;ＭＳ 明朝"/>
        </w:rPr>
        <w:t>1. Ο Ε.Ο.Μ. διοικείται από εννεαμελές διοικητικό συμβούλιο, που αποτελείται από:</w:t>
      </w:r>
    </w:p>
    <w:p>
      <w:pPr>
        <w:pStyle w:val="Normal"/>
        <w:spacing w:lineRule="auto" w:line="360"/>
        <w:jc w:val="both"/>
        <w:rPr/>
      </w:pPr>
      <w:r>
        <w:rPr>
          <w:rFonts w:eastAsia="MS Mincho;ＭＳ 明朝"/>
        </w:rPr>
        <w:t>α. έναν Καθηγητή Ιατρικής Σχολής με ειδικότητα σε γνωστικό αντικείμενο συναφές προς τη μεταμόσχευση,</w:t>
      </w:r>
    </w:p>
    <w:p>
      <w:pPr>
        <w:pStyle w:val="Normal"/>
        <w:spacing w:lineRule="auto" w:line="360"/>
        <w:jc w:val="both"/>
        <w:rPr/>
      </w:pPr>
      <w:r>
        <w:rPr>
          <w:rFonts w:eastAsia="MS Mincho;ＭＳ 明朝"/>
        </w:rPr>
        <w:t>β. ένα Διευθυντή Μεταμοσχευτικού Κέντρου Μυελού των Οστών, προτεινόμενο από το Κεντρικό Συμβούλιο Υγείας,</w:t>
      </w:r>
    </w:p>
    <w:p>
      <w:pPr>
        <w:pStyle w:val="Normal"/>
        <w:spacing w:lineRule="auto" w:line="360"/>
        <w:jc w:val="both"/>
        <w:rPr/>
      </w:pPr>
      <w:r>
        <w:rPr>
          <w:rFonts w:eastAsia="MS Mincho;ＭＳ 明朝"/>
        </w:rPr>
        <w:t>γ. ένα Διευθυντή Μονάδας Εντατικής Θεραπείας Νοσηλευτικού Ιδρύματος, που εποπτεύεται από το Υπουργείο Υγείας και Πρόνοιας,</w:t>
      </w:r>
    </w:p>
    <w:p>
      <w:pPr>
        <w:pStyle w:val="Normal"/>
        <w:spacing w:lineRule="auto" w:line="360"/>
        <w:jc w:val="both"/>
        <w:rPr/>
      </w:pPr>
      <w:r>
        <w:rPr>
          <w:rFonts w:eastAsia="MS Mincho;ＭＳ 明朝"/>
        </w:rPr>
        <w:t>δ. ένα Διευθυντή Μεταμοσχευτικού Κέντρου Συμπαγών Οργάνων, νοσηλευτικού ιδρύματος εποπτευόμενου από το Υπουργείο Υγείας και Πρόνοιας,</w:t>
      </w:r>
    </w:p>
    <w:p>
      <w:pPr>
        <w:pStyle w:val="Normal"/>
        <w:spacing w:lineRule="auto" w:line="360"/>
        <w:jc w:val="both"/>
        <w:rPr/>
      </w:pPr>
      <w:r>
        <w:rPr>
          <w:rFonts w:eastAsia="MS Mincho;ＭＳ 明朝"/>
        </w:rPr>
        <w:t>ε. ένα Διευθυντή Κέντρου Ιστοσυμβατότητας, το οποίο ασχολείται με τις μεταμοσχεύσεις,</w:t>
      </w:r>
    </w:p>
    <w:p>
      <w:pPr>
        <w:pStyle w:val="Normal"/>
        <w:spacing w:lineRule="auto" w:line="360"/>
        <w:jc w:val="both"/>
        <w:rPr>
          <w:rFonts w:eastAsia="MS Mincho;ＭＳ 明朝"/>
        </w:rPr>
      </w:pPr>
      <w:r>
        <w:rPr>
          <w:rFonts w:eastAsia="MS Mincho;ＭＳ 明朝"/>
        </w:rPr>
        <w:t>στ. έναν Καθηγητή ή Αναπληρωτή Καθηγητή Νομικού Τμήματος Α.Ε.Ι.,</w:t>
      </w:r>
    </w:p>
    <w:p>
      <w:pPr>
        <w:pStyle w:val="Normal"/>
        <w:spacing w:lineRule="auto" w:line="360"/>
        <w:jc w:val="both"/>
        <w:rPr>
          <w:rFonts w:eastAsia="MS Mincho;ＭＳ 明朝"/>
        </w:rPr>
      </w:pPr>
      <w:r>
        <w:rPr>
          <w:rFonts w:eastAsia="MS Mincho;ＭＳ 明朝"/>
        </w:rPr>
        <w:t>ζ. έναν εκπρόσωπο του Πανελληνίου Ιατρικού Συλλόγου (Π.Ι.Σ.),</w:t>
      </w:r>
    </w:p>
    <w:p>
      <w:pPr>
        <w:pStyle w:val="Normal"/>
        <w:spacing w:lineRule="auto" w:line="360"/>
        <w:jc w:val="both"/>
        <w:rPr>
          <w:rFonts w:eastAsia="MS Mincho;ＭＳ 明朝"/>
        </w:rPr>
      </w:pPr>
      <w:r>
        <w:rPr>
          <w:rFonts w:eastAsia="MS Mincho;ＭＳ 明朝"/>
        </w:rPr>
        <w:t>η. έναν ανώτερο υπάλληλο του Υπουργείου Υγείας και Πρόνοιας,</w:t>
      </w:r>
    </w:p>
    <w:p>
      <w:pPr>
        <w:pStyle w:val="Normal"/>
        <w:spacing w:lineRule="auto" w:line="360"/>
        <w:jc w:val="both"/>
        <w:rPr>
          <w:rFonts w:eastAsia="MS Mincho;ＭＳ 明朝"/>
        </w:rPr>
      </w:pPr>
      <w:r>
        <w:rPr>
          <w:rFonts w:eastAsia="MS Mincho;ＭＳ 明朝"/>
        </w:rPr>
        <w:t>θ. έναν εκπρόσωπο της Εκκλησίας της Ελλάδος.</w:t>
      </w:r>
    </w:p>
    <w:p>
      <w:pPr>
        <w:pStyle w:val="Normal"/>
        <w:spacing w:lineRule="auto" w:line="360"/>
        <w:jc w:val="both"/>
        <w:rPr/>
      </w:pPr>
      <w:r>
        <w:rPr>
          <w:rFonts w:eastAsia="MS Mincho;ＭＳ 明朝"/>
        </w:rPr>
        <w:t>2. Ο Πρόεδρος, τα μέλη του διοικητικού συμβουλίου του Ε.Ο.Μ., καθώς και νόμιμοι αναπληρωτές τους, διορίζονται με απόφαση του Υπουργού Υγείας και Πρόνοιας.</w:t>
      </w:r>
    </w:p>
    <w:p>
      <w:pPr>
        <w:pStyle w:val="Normal"/>
        <w:spacing w:lineRule="auto" w:line="360"/>
        <w:jc w:val="both"/>
        <w:rPr/>
      </w:pPr>
      <w:r>
        <w:rPr>
          <w:rFonts w:eastAsia="MS Mincho;ＭＳ 明朝"/>
        </w:rPr>
        <w:t>3. Η θητεία του Προέδρου και των μελών του διοικητικού συμβουλίου του Ε.Ο.Μ. είναι τριετής.</w:t>
      </w:r>
    </w:p>
    <w:p>
      <w:pPr>
        <w:pStyle w:val="Normal"/>
        <w:spacing w:lineRule="auto" w:line="360"/>
        <w:jc w:val="both"/>
        <w:rPr/>
      </w:pPr>
      <w:r>
        <w:rPr>
          <w:rFonts w:eastAsia="MS Mincho;ＭＳ 明朝"/>
        </w:rPr>
        <w:t>4. Με κοινή απόφαση των Υπουργών Υγείας και Πρόνοιας και Οικονομικών καθορίζεται η αποζημίωση του Προέδρου και των μελών του Διοικητικού Συμβουλ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8</w:t>
      </w:r>
    </w:p>
    <w:p>
      <w:pPr>
        <w:pStyle w:val="Normal"/>
        <w:spacing w:lineRule="auto" w:line="360"/>
        <w:jc w:val="center"/>
        <w:rPr>
          <w:rFonts w:eastAsia="MS Mincho;ＭＳ 明朝"/>
          <w:b/>
          <w:b/>
        </w:rPr>
      </w:pPr>
      <w:r>
        <w:rPr>
          <w:rFonts w:eastAsia="MS Mincho;ＭＳ 明朝"/>
          <w:b/>
        </w:rPr>
        <w:t>Πόροι</w:t>
      </w:r>
    </w:p>
    <w:p>
      <w:pPr>
        <w:pStyle w:val="Normal"/>
        <w:spacing w:lineRule="auto" w:line="360"/>
        <w:jc w:val="both"/>
        <w:rPr>
          <w:rFonts w:eastAsia="MS Mincho;ＭＳ 明朝"/>
        </w:rPr>
      </w:pPr>
      <w:r>
        <w:rPr>
          <w:rFonts w:eastAsia="MS Mincho;ＭＳ 明朝"/>
        </w:rPr>
        <w:t>Πόροι του Ε.Ο.Μ. είναι:</w:t>
      </w:r>
    </w:p>
    <w:p>
      <w:pPr>
        <w:pStyle w:val="Normal"/>
        <w:spacing w:lineRule="auto" w:line="360"/>
        <w:jc w:val="both"/>
        <w:rPr/>
      </w:pPr>
      <w:r>
        <w:rPr>
          <w:rFonts w:eastAsia="MS Mincho;ＭＳ 明朝"/>
        </w:rPr>
        <w:t>α) πάγια ετήσια επιχορήγηση από τον τακτικό προϋπολογισμό του Υπουργείου Υγείας και Πρόνοιας,</w:t>
      </w:r>
    </w:p>
    <w:p>
      <w:pPr>
        <w:pStyle w:val="Normal"/>
        <w:spacing w:lineRule="auto" w:line="360"/>
        <w:jc w:val="both"/>
        <w:rPr>
          <w:rFonts w:eastAsia="MS Mincho;ＭＳ 明朝"/>
        </w:rPr>
      </w:pPr>
      <w:r>
        <w:rPr>
          <w:rFonts w:eastAsia="MS Mincho;ＭＳ 明朝"/>
        </w:rPr>
        <w:t>β) δωρεές, κληρονομιές, κληροδοσίες και κάθε είδους χορηγίες από τρί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9</w:t>
      </w:r>
    </w:p>
    <w:p>
      <w:pPr>
        <w:pStyle w:val="Normal"/>
        <w:spacing w:lineRule="auto" w:line="360"/>
        <w:jc w:val="center"/>
        <w:rPr>
          <w:rFonts w:eastAsia="MS Mincho;ＭＳ 明朝"/>
          <w:b/>
          <w:b/>
        </w:rPr>
      </w:pPr>
      <w:r>
        <w:rPr>
          <w:rFonts w:eastAsia="MS Mincho;ＭＳ 明朝"/>
          <w:b/>
        </w:rPr>
        <w:t>Προσωπικό</w:t>
      </w:r>
    </w:p>
    <w:p>
      <w:pPr>
        <w:pStyle w:val="Normal"/>
        <w:spacing w:lineRule="auto" w:line="360"/>
        <w:jc w:val="both"/>
        <w:rPr/>
      </w:pPr>
      <w:r>
        <w:rPr>
          <w:rFonts w:eastAsia="MS Mincho;ＭＳ 明朝"/>
        </w:rPr>
        <w:t>1. Συνιστώνται οκτώ (8) θέσεις ειδικού επιστημονικού προσωπικού με σύμβαση εργασίας ιδιωτικού δικαίου διάρκειας πέντε ετών, που μπορεί να ανανεώνεται. Η πλήρωση των θέσεων αυτών γίνεται κατά τις διατάξεις του ν. 2190/1994, (ΦΕΚ 28 Α') και μέχρι την πλήρωση μπορεί να καλύπτονται οι ανάγκες με διάθεση ή απόσπαση ειδικών επιστημόνων του Υπουργείου Υγείας και Πρόνοιας ή των Οργανισμών που εποπτεύει. Τα ειδικότερα καθήκοντα του προσωπικού αυτού καθορίζονται στον Κανονισμό του Οργανισμού.</w:t>
      </w:r>
    </w:p>
    <w:p>
      <w:pPr>
        <w:pStyle w:val="Normal"/>
        <w:spacing w:lineRule="auto" w:line="360"/>
        <w:jc w:val="both"/>
        <w:rPr/>
      </w:pPr>
      <w:r>
        <w:rPr>
          <w:rFonts w:eastAsia="MS Mincho;ＭＳ 明朝"/>
        </w:rPr>
        <w:t>2. Συνιστώνται δεκαπέντε (15) θέσεις Συντονιστών Μεταμοσχεύσεων, γραμματειακής, διοικητικής και τεχνικής υποστήριξης του Οργανισμού, τις οποίες καλύπτει προσωπικό με σύμβαση εργασίας αορίστου χρόνου, σύμφωνα με τις διατάξεις του ν. 2190/1994 (ΦΕΚ 28 Α'). Μέχρι τη συμπλήρωση αυτών των θέσεων, οι ανάγκες του Οργανισμού μπορούν να καλύπτονται από το στελεχιακό δυναμικό του Υπουργείου Υγείας και Πρόνοιας.</w:t>
      </w:r>
    </w:p>
    <w:p>
      <w:pPr>
        <w:pStyle w:val="Normal"/>
        <w:spacing w:lineRule="auto" w:line="360"/>
        <w:jc w:val="both"/>
        <w:rPr/>
      </w:pPr>
      <w:r>
        <w:rPr>
          <w:rFonts w:eastAsia="MS Mincho;ＭＳ 明朝"/>
        </w:rPr>
        <w:t>3. Για την πρόσληψη προσωπικού στις θέσεις των προηγούμενων παραγράφων προσόντα διορισμού ορίζονται:</w:t>
      </w:r>
    </w:p>
    <w:p>
      <w:pPr>
        <w:pStyle w:val="Normal"/>
        <w:spacing w:lineRule="auto" w:line="360"/>
        <w:jc w:val="both"/>
        <w:rPr/>
      </w:pPr>
      <w:r>
        <w:rPr>
          <w:rFonts w:eastAsia="MS Mincho;ＭＳ 明朝"/>
        </w:rPr>
        <w:t>α. για τις θέσεις της παρ. 1, τα προβλεπόμενα από τις διατάξεις της παρ. 2 του άρθρου 25 του ν. 1943/1991 (ΦΕΚ 50 Α'),</w:t>
      </w:r>
    </w:p>
    <w:p>
      <w:pPr>
        <w:pStyle w:val="Normal"/>
        <w:spacing w:lineRule="auto" w:line="360"/>
        <w:jc w:val="both"/>
        <w:rPr/>
      </w:pPr>
      <w:r>
        <w:rPr>
          <w:rFonts w:eastAsia="MS Mincho;ＭＳ 明朝"/>
        </w:rPr>
        <w:t>β. για τις θέσεις της παρ. 2 τα κατά περίπτωση κλά- δου ή ειδικότητας προβλεπόμενα από το π.δ 194/ 1998, όπως αυτό ισχύει.</w:t>
      </w:r>
    </w:p>
    <w:p>
      <w:pPr>
        <w:pStyle w:val="Normal"/>
        <w:spacing w:lineRule="auto" w:line="360"/>
        <w:jc w:val="both"/>
        <w:rPr/>
      </w:pPr>
      <w:r>
        <w:rPr>
          <w:rFonts w:eastAsia="MS Mincho;ＭＳ 明朝"/>
        </w:rPr>
        <w:t>Η αμοιβή του προσωπικού αυτού γίνεται σύμφωνα με τις διατάξεις του ν. 2470/1997 (ΦΕΚ 40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0</w:t>
      </w:r>
    </w:p>
    <w:p>
      <w:pPr>
        <w:pStyle w:val="Normal"/>
        <w:spacing w:lineRule="auto" w:line="360"/>
        <w:jc w:val="center"/>
        <w:rPr>
          <w:rFonts w:eastAsia="MS Mincho;ＭＳ 明朝"/>
          <w:b/>
          <w:b/>
        </w:rPr>
      </w:pPr>
      <w:r>
        <w:rPr>
          <w:rFonts w:eastAsia="MS Mincho;ＭＳ 明朝"/>
          <w:b/>
        </w:rPr>
        <w:t>Οργανισμός - Εσωτερικός Κανονισμός</w:t>
      </w:r>
    </w:p>
    <w:p>
      <w:pPr>
        <w:pStyle w:val="Normal"/>
        <w:spacing w:lineRule="auto" w:line="360"/>
        <w:jc w:val="both"/>
        <w:rPr/>
      </w:pPr>
      <w:r>
        <w:rPr>
          <w:rFonts w:eastAsia="MS Mincho;ＭＳ 明朝"/>
        </w:rPr>
        <w:t>Με προεδρικό διάταγμα, που εκδίδεται ύστερα από πρόταση των Υπουργών Εσωτερικών, Δημόσιας Διοίκησης και Αποκέντρωσης, Οικονομικών και Υγείας και Πρόνοιας καταρτίζεται ο Κανονισμός λειτουργίας του Ε.Ο.Μ., ο οποίος ρυθμίζει την οργάνωση και τη διάρθρωση των υπηρεσιών του, την κατανομή των αρμοδιοτήτων του προσωπικού, τον ορισμό επιτροπής δεοντολογίας ή άλλων επιστημονικών επιτροπών, τον έλεγχο διαχείρισης, την υπηρεσιακή κατάσταση και τον πειθαρχικό έλεγχο του προσωπικού, καθώς και κάθε άλλη σχετική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Ε'</w:t>
      </w:r>
    </w:p>
    <w:p>
      <w:pPr>
        <w:pStyle w:val="Normal"/>
        <w:spacing w:lineRule="auto" w:line="360"/>
        <w:jc w:val="center"/>
        <w:rPr>
          <w:rFonts w:eastAsia="MS Mincho;ＭＳ 明朝"/>
          <w:b/>
          <w:b/>
        </w:rPr>
      </w:pPr>
      <w:r>
        <w:rPr>
          <w:rFonts w:eastAsia="MS Mincho;ＭＳ 明朝"/>
          <w:b/>
        </w:rPr>
        <w:t>ΠΟΙΝΙΚΕΣ ΔΙΑΤΑΞΕΙ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21</w:t>
      </w:r>
    </w:p>
    <w:p>
      <w:pPr>
        <w:pStyle w:val="Normal"/>
        <w:spacing w:lineRule="auto" w:line="360"/>
        <w:jc w:val="both"/>
        <w:rPr/>
      </w:pPr>
      <w:r>
        <w:rPr>
          <w:rFonts w:eastAsia="Times New Roman"/>
        </w:rPr>
        <w:t xml:space="preserve"> </w:t>
      </w:r>
      <w:r>
        <w:rPr>
          <w:rFonts w:eastAsia="MS Mincho;ＭＳ 明朝"/>
        </w:rPr>
        <w:t>1. Όποιος με πρόθεση παραβαίνει τις διατάξεις των άρθρων 11,13 και 14 του νόμου αυτού τιμωρείται με φυλάκιση μέχρι ένα έτος ή με χρηματική ποινή μέχρι δύο εκατομμύρια (2.000.000 ) δραχμές ή και με τις δύο ποινές.</w:t>
      </w:r>
    </w:p>
    <w:p>
      <w:pPr>
        <w:pStyle w:val="Normal"/>
        <w:spacing w:lineRule="auto" w:line="360"/>
        <w:jc w:val="both"/>
        <w:rPr/>
      </w:pPr>
      <w:r>
        <w:rPr>
          <w:rFonts w:eastAsia="Times New Roman"/>
        </w:rPr>
        <w:t xml:space="preserve"> </w:t>
      </w:r>
      <w:r>
        <w:rPr>
          <w:rFonts w:eastAsia="MS Mincho;ＭＳ 明朝"/>
        </w:rPr>
        <w:t>2. 'Oποιος δίνει από το σώμα του μοσχεύματα τιμωρείται, εάν συμφώνησε ή έλαβε οποιοδήποτε αντάλλαγμα γι' αυτόν το σκοπό, με χρηματική ποινή τουλάχιστον πεντακοσίων χιλιάδων (500.000) δραχμών.</w:t>
      </w:r>
    </w:p>
    <w:p>
      <w:pPr>
        <w:pStyle w:val="Normal"/>
        <w:spacing w:lineRule="auto" w:line="360"/>
        <w:jc w:val="both"/>
        <w:rPr/>
      </w:pPr>
      <w:r>
        <w:rPr>
          <w:rFonts w:eastAsia="Times New Roman"/>
        </w:rPr>
        <w:t xml:space="preserve"> </w:t>
      </w:r>
      <w:r>
        <w:rPr>
          <w:rFonts w:eastAsia="MS Mincho;ＭＳ 明朝"/>
        </w:rPr>
        <w:t>3. 'Oποιος προσφέρεται δημόσια να δώσει από το σώμα του μοσχεύματα με οποιοδήποτε αντάλλαγμα τιμωρείται με φυλάκιση τουλάχιστον τριών μηνών.</w:t>
      </w:r>
    </w:p>
    <w:p>
      <w:pPr>
        <w:pStyle w:val="Normal"/>
        <w:spacing w:lineRule="auto" w:line="360"/>
        <w:jc w:val="both"/>
        <w:rPr/>
      </w:pPr>
      <w:r>
        <w:rPr>
          <w:rFonts w:eastAsia="Times New Roman"/>
        </w:rPr>
        <w:t xml:space="preserve"> </w:t>
      </w:r>
      <w:r>
        <w:rPr>
          <w:rFonts w:eastAsia="MS Mincho;ＭＳ 明朝"/>
        </w:rPr>
        <w:t>4. 'Oποιος συμφωνεί ή λαμβάνει οποιοδήποτε αντάλλαγμα για να μεσολαβήσει σε αφαίρεση ιστών και οργάνων άλλου για μεταμόσχευση, τιμωρείται με φυλάκιση τουλάχιστον ενός έτους και χρηματική ποινή τουλάχιστον ενός εκατομμυρίου (1.000.000) δραχμών.</w:t>
      </w:r>
    </w:p>
    <w:p>
      <w:pPr>
        <w:pStyle w:val="Normal"/>
        <w:spacing w:lineRule="auto" w:line="360"/>
        <w:jc w:val="both"/>
        <w:rPr/>
      </w:pPr>
      <w:r>
        <w:rPr>
          <w:rFonts w:eastAsia="Times New Roman"/>
        </w:rPr>
        <w:t xml:space="preserve"> </w:t>
      </w:r>
      <w:r>
        <w:rPr>
          <w:rFonts w:eastAsia="MS Mincho;ＭＳ 明朝"/>
        </w:rPr>
        <w:t>5. Όποιος λαμβάνει ή προσφέρεται να λάβει με οποιοδήποτε αντάλλαγμα ιστούς και όργανα ανθρώπινης προέλευσης τιμωρείται με φυλάκιση τουλάχιστον τριών (3) μηνών και χρηματική ποινή. Εάν σκοπός της απόκτησης των μοσχευμάτων είναι η μεταπώληση, επι- βάλλεται φυλάκιση τουλάχιστον δύο (2) ετών και χρηματική ποινή τουλάχιστον ενός εκατομμυρίου (1.000.000) δραχμών.</w:t>
      </w:r>
    </w:p>
    <w:p>
      <w:pPr>
        <w:pStyle w:val="Normal"/>
        <w:spacing w:lineRule="auto" w:line="360"/>
        <w:jc w:val="both"/>
        <w:rPr/>
      </w:pPr>
      <w:r>
        <w:rPr>
          <w:rFonts w:eastAsia="Times New Roman"/>
        </w:rPr>
        <w:t xml:space="preserve"> </w:t>
      </w:r>
      <w:r>
        <w:rPr>
          <w:rFonts w:eastAsia="MS Mincho;ＭＳ 明朝"/>
        </w:rPr>
        <w:t>6. Όποιος χρησιμοποιεί ιστό ή όργανο για μεταμόσχευση σε λήπτη άλλον από τα οριζόμενα στο άρθρο 11 πρόσωπα, τιμωρείται με φυλάκιση τουλάχιστον έξι (6) μηνών και χρηματική ποινή τουλάχιστον ενός εκατομμυρίου (1.000.000) δραχμών.</w:t>
      </w:r>
    </w:p>
    <w:p>
      <w:pPr>
        <w:pStyle w:val="Normal"/>
        <w:spacing w:lineRule="auto" w:line="360"/>
        <w:jc w:val="both"/>
        <w:rPr/>
      </w:pPr>
      <w:r>
        <w:rPr>
          <w:rFonts w:eastAsia="Times New Roman"/>
        </w:rPr>
        <w:t xml:space="preserve"> </w:t>
      </w:r>
      <w:r>
        <w:rPr>
          <w:rFonts w:eastAsia="MS Mincho;ＭＳ 明朝"/>
        </w:rPr>
        <w:t>7. Όποιος καθ' οιονδήποτε τρόπο παρακωλύει παρανόμως την αφαίρεση μοσχεύματος, τη φύλαξη, μεταφορά, διατήρηση και τελική εμφύτευση με αποτέλεσμα τη μη αξιοποίησή του τιμωρείται με φυλάκιση τουλάχιστον ενός (1) έτους ή με χρηματική ποινή τουλάχιστον δύο εκατομμυρίων (2.000.000) δραχμών.</w:t>
      </w:r>
    </w:p>
    <w:p>
      <w:pPr>
        <w:pStyle w:val="Normal"/>
        <w:spacing w:lineRule="auto" w:line="360"/>
        <w:jc w:val="both"/>
        <w:rPr/>
      </w:pPr>
      <w:r>
        <w:rPr>
          <w:rFonts w:eastAsia="Times New Roman"/>
        </w:rPr>
        <w:t xml:space="preserve"> </w:t>
      </w:r>
      <w:r>
        <w:rPr>
          <w:rFonts w:eastAsia="MS Mincho;ＭＳ 明朝"/>
        </w:rPr>
        <w:t>8. Οι ποινές για τις πράξεις που προβλέπονται από τις παραγράφους 1 έως 7 του άρθρου αυτού, επιβάλλονται εφόσον δεν τιμωρούνται βαρύτερα με άλλη ποινική διάταξη.</w:t>
      </w:r>
    </w:p>
    <w:p>
      <w:pPr>
        <w:pStyle w:val="Normal"/>
        <w:spacing w:lineRule="auto" w:line="360"/>
        <w:jc w:val="both"/>
        <w:rPr/>
      </w:pPr>
      <w:r>
        <w:rPr>
          <w:rFonts w:eastAsia="Times New Roman"/>
        </w:rPr>
        <w:t xml:space="preserve"> </w:t>
      </w:r>
      <w:r>
        <w:rPr>
          <w:rFonts w:eastAsia="MS Mincho;ＭＳ 明朝"/>
        </w:rPr>
        <w:t>9. Τα ανωτέρω ποσά χρηματικών ποινών αποτελούν έσοδα του Δημοσίου και εισπράττονται σύμφωνα με τις διατάξεις περί δημοσίων εσόδ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ΣΤ'</w:t>
      </w:r>
    </w:p>
    <w:p>
      <w:pPr>
        <w:pStyle w:val="Normal"/>
        <w:spacing w:lineRule="auto" w:line="360"/>
        <w:jc w:val="center"/>
        <w:rPr>
          <w:rFonts w:eastAsia="MS Mincho;ＭＳ 明朝"/>
          <w:b/>
          <w:b/>
        </w:rPr>
      </w:pPr>
      <w:r>
        <w:rPr>
          <w:rFonts w:eastAsia="MS Mincho;ＭＳ 明朝"/>
          <w:b/>
        </w:rPr>
        <w:t>AΛΛΕΣ ΔΙΑΤΑΞΕΙ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Aρθρο 22</w:t>
      </w:r>
    </w:p>
    <w:p>
      <w:pPr>
        <w:pStyle w:val="Normal"/>
        <w:spacing w:lineRule="auto" w:line="360"/>
        <w:jc w:val="center"/>
        <w:rPr/>
      </w:pPr>
      <w:r>
        <w:rPr>
          <w:rFonts w:eastAsia="MS Mincho;ＭＳ 明朝"/>
          <w:b/>
        </w:rPr>
        <w:t>Ρυθμίσεις διαφόρων θεμάτων προσωπικού των υπηρεσιών Υγείας και Πρόνοιας</w:t>
      </w:r>
    </w:p>
    <w:p>
      <w:pPr>
        <w:pStyle w:val="Normal"/>
        <w:spacing w:lineRule="auto" w:line="360"/>
        <w:jc w:val="both"/>
        <w:rPr/>
      </w:pPr>
      <w:r>
        <w:rPr>
          <w:rFonts w:eastAsia="MS Mincho;ＭＳ 明朝"/>
        </w:rPr>
        <w:t>1. Στο άρθρο 21 του ν. 2190/1994 (ΦΕΚ 23 Α'), όπως τροποποιήθηκε και ισχύει, προστίθεται παράγραφος 21 ως εξής:</w:t>
      </w:r>
    </w:p>
    <w:p>
      <w:pPr>
        <w:pStyle w:val="Normal"/>
        <w:spacing w:lineRule="auto" w:line="360"/>
        <w:jc w:val="both"/>
        <w:rPr/>
      </w:pPr>
      <w:r>
        <w:rPr>
          <w:rFonts w:eastAsia="MS Mincho;ＭＳ 明朝"/>
        </w:rPr>
        <w:t>"21. Η πρόσληψη νοσηλευτικού και παραϊατρικού προσωπικού στα Νοσοκομεία, Κέντρα Υγείας, Κέντρα Ψυχικής Υγείας, Ιδρύματα Κοινωνικής Πρόνοιας και προσωπικού στους Βρεφονηπιακούς Σταθμούς, για την αναπλήρωση μητέρας υπαλλήλου στην οποία χορηγείται η κατά το άρθρο 52 παρ. 1 του ν. 2683/1999 άδεια μητρότητας ή και η κατά το άρθρο 53 παρ. 1 του ίδιου νόμου, άδεια για ανατροφή παιδιού, γίνεται σύμφωνα με τη διαδικασία και τα κριτήρια του παρόντος άρθρου, διαρκεί όσο χρόνο απουσιάζει η υπάλληλος που αναπληρώνεται και δεν μπορεί να υπερβαίνει τους δώδεκα (12) μήνες. Παράταση της σύμβασης πέραν του προηγούμενου ορίου ή μετατροπή της σε σύμβαση αορίστου χρόνου είναι αυτοδικαίως άκυρες".</w:t>
      </w:r>
    </w:p>
    <w:p>
      <w:pPr>
        <w:pStyle w:val="Normal"/>
        <w:spacing w:lineRule="auto" w:line="360"/>
        <w:jc w:val="both"/>
        <w:rPr/>
      </w:pPr>
      <w:r>
        <w:rPr>
          <w:rFonts w:eastAsia="Times New Roman"/>
        </w:rPr>
        <w:t xml:space="preserve"> </w:t>
      </w:r>
      <w:r>
        <w:rPr>
          <w:rFonts w:eastAsia="MS Mincho;ＭＳ 明朝"/>
        </w:rPr>
        <w:t>2. Συνιστώνται εκατόν πενήντα θέσεις διαφόρων κλάδων Πανεπιστημιακής (ΠΕ), Τεχνολογικής (ΤΕ), Δευτεροβάθμιας (ΔΕ) και Υποχρεωτικής (ΥΕ) Εκπαίδευσης για την κάλυψη των αναγκών της Κεντρικής και των Αποκεντρωμένων Υπηρεσιών του Υπουργείου Υγείας και Πρόνοιας.</w:t>
      </w:r>
    </w:p>
    <w:p>
      <w:pPr>
        <w:pStyle w:val="Normal"/>
        <w:spacing w:lineRule="auto" w:line="360"/>
        <w:jc w:val="both"/>
        <w:rPr/>
      </w:pPr>
      <w:r>
        <w:rPr>
          <w:rFonts w:eastAsia="Times New Roman"/>
        </w:rPr>
        <w:t xml:space="preserve"> </w:t>
      </w:r>
      <w:r>
        <w:rPr>
          <w:rFonts w:eastAsia="MS Mincho;ＭＳ 明朝"/>
        </w:rPr>
        <w:t>Με κοινή απόφαση των Υπουργών Εσωτερικών, Δημόσιας Διοίκησης και Αποκέντρωσης, Οικονομικών και Υγείας και Πρόνοιας κατανέμονται οι θέσεις σε κλάδους και ειδικότητες και καθορίζονται τα προσόντα διορισμού στις θέσεις αυτές. Οι συνιστώμενες θέσεις προστίθενται στις προβλεπόμενες θέσεις του Οργανισμού του Υπουργείου Υγείας και Πρόνοιας.</w:t>
      </w:r>
    </w:p>
    <w:p>
      <w:pPr>
        <w:pStyle w:val="Normal"/>
        <w:spacing w:lineRule="auto" w:line="360"/>
        <w:jc w:val="both"/>
        <w:rPr/>
      </w:pPr>
      <w:r>
        <w:rPr>
          <w:rFonts w:eastAsia="MS Mincho;ＭＳ 明朝"/>
        </w:rPr>
        <w:t>3. Στο άρθρο 29 του ν. 2646/1998 (ΦΕΚ 236 Α') προστίθεται εδάφιο ε' που έχει ως εξής:</w:t>
      </w:r>
    </w:p>
    <w:p>
      <w:pPr>
        <w:pStyle w:val="Normal"/>
        <w:spacing w:lineRule="auto" w:line="360"/>
        <w:jc w:val="both"/>
        <w:rPr/>
      </w:pPr>
      <w:r>
        <w:rPr>
          <w:rFonts w:eastAsia="MS Mincho;ＭＳ 明朝"/>
        </w:rPr>
        <w:t>"Σε όσους υπαλλήλους δεν μεταταγούν μπορεί εφόσον υπάρχουν ανάγκες, να τους ανατίθεται με απόφαση του Υπουργού Υγείας και Πρόνοιας, η δυνατότητα να εξακολουθήσουν να ασκούν τα καθήκοντά τους με τις ίδιες αρμοδιότητες, υποχρεώσεις και δικαιώματα του κλάδου ΠΕ Επιθεωρητών, κατά τα άρθρα 37, 38, 39 και 40 του π.δ 138/1992 και του άρθρου 14 παρ. 1Α περ. γ' του ν. 2470/1997 (ΦΕΚ 40 Α')."</w:t>
      </w:r>
    </w:p>
    <w:p>
      <w:pPr>
        <w:pStyle w:val="Normal"/>
        <w:spacing w:lineRule="auto" w:line="360"/>
        <w:jc w:val="both"/>
        <w:rPr/>
      </w:pPr>
      <w:r>
        <w:rPr>
          <w:rFonts w:eastAsia="MS Mincho;ＭＳ 明朝"/>
        </w:rPr>
        <w:t>4. Επιτρέπεται να διορίζονται σε κενές και κενούμενες θέσεις γιατρών υπηρεσίας υπαίθρου και γιατροί που έχουν ιθαγένεια Κράτους Μέλους της Ευρωπαϊκής 'Eνωσης, εφόσον γνωρίζουν την Ελληνική γλώσσα. Η διαδικασία και τα όργανα για τη διαπίστωση της γνώσης της Ελληνικής γλώσσας, καθώς και ο αναγκαίος κατά ιατρική ειδικότητα ή θέση, βαθμός γνώσης αυτής ορίζονται με απόφαση του Υπουργού Υγείας και Πρόνοιας.</w:t>
      </w:r>
    </w:p>
    <w:p>
      <w:pPr>
        <w:pStyle w:val="Normal"/>
        <w:spacing w:lineRule="auto" w:line="360"/>
        <w:jc w:val="both"/>
        <w:rPr/>
      </w:pPr>
      <w:r>
        <w:rPr>
          <w:rFonts w:eastAsia="MS Mincho;ＭＳ 明朝"/>
        </w:rPr>
        <w:t>Οι ανωτέρω τοποθετούνται με σύμβαση ενός (1) έτους και ως προς τις αποδοχές και τον τρόπο αμοιβής τους εφαρμόζονται οι ισχύουσες για τους γιατρούς υπηρεσίας υπαίθρου διατάξεις του ν. 2470/1997 (ΦΕΚ 40 Α')</w:t>
      </w:r>
    </w:p>
    <w:p>
      <w:pPr>
        <w:pStyle w:val="Normal"/>
        <w:spacing w:lineRule="auto" w:line="360"/>
        <w:jc w:val="both"/>
        <w:rPr/>
      </w:pPr>
      <w:r>
        <w:rPr>
          <w:rFonts w:eastAsia="MS Mincho;ＭＳ 明朝"/>
        </w:rPr>
        <w:t>5. Το εδάφιο γ' της παραγράφου 2 του άρθρου 26 του ν. 2519/1997 (ΦΕΚ 165 Α') αντικαθίσταται ως εξής:</w:t>
      </w:r>
    </w:p>
    <w:p>
      <w:pPr>
        <w:pStyle w:val="Normal"/>
        <w:spacing w:lineRule="auto" w:line="360"/>
        <w:jc w:val="both"/>
        <w:rPr/>
      </w:pPr>
      <w:r>
        <w:rPr>
          <w:rFonts w:eastAsia="MS Mincho;ＭＳ 明朝"/>
        </w:rPr>
        <w:t>"Οι διατάξεις της παραγράφου αυτής μπορούν να εφαρμόζονται ανάλογα και για μόνιμους αγροτικούς γιατρούς άλλων ειδικοτήτων. Οι εντασσόμενοι τοποθετούνται με απόφαση του Υπουργού Υγείας και Πρόνοιας σε νοσοκομεία ή Κέντρα Υγείας εντός ή εκτός των ορίων του νομού, που έχουν την οργανική τους θέση, ανάλογα με τις ανάγκες. Στην περίπτωση που δεν αποδέχονται την τοποθέτησή τους στη μονάδα που τοποθετούνται παραμένουν στην οργανική θέση που κατέχουν ως μόνιμοι αγροτικοί γιατροί."</w:t>
      </w:r>
    </w:p>
    <w:p>
      <w:pPr>
        <w:pStyle w:val="Normal"/>
        <w:spacing w:lineRule="auto" w:line="360"/>
        <w:jc w:val="both"/>
        <w:rPr/>
      </w:pPr>
      <w:r>
        <w:rPr>
          <w:rFonts w:eastAsia="MS Mincho;ＭＳ 明朝"/>
        </w:rPr>
        <w:t>6. Οι διατάξεις του άρθρου 9 του ν.δ. 67/1968 (ΦΕΚ 303 Α') καταργούνται από τη δημοσίευση του παρόντος νόμου.</w:t>
      </w:r>
    </w:p>
    <w:p>
      <w:pPr>
        <w:pStyle w:val="Normal"/>
        <w:spacing w:lineRule="auto" w:line="360"/>
        <w:jc w:val="both"/>
        <w:rPr>
          <w:rFonts w:eastAsia="MS Mincho;ＭＳ 明朝"/>
        </w:rPr>
      </w:pPr>
      <w:r>
        <w:rPr>
          <w:rFonts w:eastAsia="MS Mincho;ＭＳ 明朝"/>
        </w:rPr>
        <w:t>7. Το άρθρο 39 του ν. 2072/1992 (ΦΕΚ 125 Α')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39</w:t>
      </w:r>
    </w:p>
    <w:p>
      <w:pPr>
        <w:pStyle w:val="Normal"/>
        <w:spacing w:lineRule="auto" w:line="360"/>
        <w:jc w:val="both"/>
        <w:rPr/>
      </w:pPr>
      <w:r>
        <w:rPr>
          <w:rFonts w:eastAsia="MS Mincho;ＭＳ 明朝"/>
        </w:rPr>
        <w:t>Στο άρθρο 43 του ν. 1759/1988 προστίθεται νέα παράγραφος με αριθμό 4, που έχει ως εξής:</w:t>
      </w:r>
    </w:p>
    <w:p>
      <w:pPr>
        <w:pStyle w:val="Normal"/>
        <w:spacing w:lineRule="auto" w:line="360"/>
        <w:jc w:val="both"/>
        <w:rPr/>
      </w:pPr>
      <w:r>
        <w:rPr>
          <w:rFonts w:eastAsia="Times New Roman"/>
        </w:rPr>
        <w:t xml:space="preserve"> </w:t>
      </w:r>
      <w:r>
        <w:rPr>
          <w:rFonts w:eastAsia="MS Mincho;ＭＳ 明朝"/>
        </w:rPr>
        <w:t>4. Γιατροί του κλάδου Ε.Σ.Υ. με ειδικότητα που συμπλήρωσαν τέσσερα συνολικά έτη πραγματικής υπηρεσίας στον ίδιο βαθμό σε νοσοκομεία άγονων Α' περιοχών, μπορούν ύστερα από αίτησή τους να μετατίθενται σε ομοιόβαθμη θέση, σε νοσοκομεία εκτός των Νομών Αττικής και Θεσσαλονίκης με απόφαση του Υπουργού Υγείας και Πρόνοιας. Ο γιατρός που μετατάσσεται καταλαμβάνει είτε κενή θέση ή θέση προς τούτο δημιουργούμενη, με υπουργική απόφαση. Προϋπόθεση για τη μετάθεση είναι η εντοπιότητα και η συνυπηρέτηση επί εγγάμων."</w:t>
      </w:r>
    </w:p>
    <w:p>
      <w:pPr>
        <w:pStyle w:val="Normal"/>
        <w:spacing w:lineRule="auto" w:line="360"/>
        <w:jc w:val="both"/>
        <w:rPr/>
      </w:pPr>
      <w:r>
        <w:rPr>
          <w:rFonts w:eastAsia="Times New Roman"/>
        </w:rPr>
        <w:t xml:space="preserve"> </w:t>
      </w:r>
      <w:r>
        <w:rPr>
          <w:rFonts w:eastAsia="MS Mincho;ＭＳ 明朝"/>
        </w:rPr>
        <w:t>8. Διορισμοί γιατρών που έγιναν σύμφωνα με τις διατάξεις της παρ. 1 του άρθρου 26 του ν. 2519/1997 (ΦΕΚ 165 Α') και της παρ. 1 του άρθρου 28 του ν. 2646/1998 (ΦΕΚ 236 Α') σε κενές θέσεις γιατρών υπηρεσίας υπαίθρου χωρίς προηγούμενη έγκριση του Υπουργικού Συμβουλίου είναι νόμιμοι και καταβάλλονται όλες οι αποδοχές.</w:t>
      </w:r>
    </w:p>
    <w:p>
      <w:pPr>
        <w:pStyle w:val="Normal"/>
        <w:spacing w:lineRule="auto" w:line="360"/>
        <w:jc w:val="both"/>
        <w:rPr/>
      </w:pPr>
      <w:r>
        <w:rPr>
          <w:rFonts w:eastAsia="Times New Roman"/>
        </w:rPr>
        <w:t xml:space="preserve"> </w:t>
      </w:r>
      <w:r>
        <w:rPr>
          <w:rFonts w:eastAsia="MS Mincho;ＭＳ 明朝"/>
        </w:rPr>
        <w:t>9. Προσωπικό της κατηγορίας ΥΕ, που υπηρετεί κατά τη δημοσίευση του νόμου αυτού στα νοσοκομεία του Ε.Σ.Υ., με σχέση εργασίας ιδιωτικού δικαίου αορίστου χρόνου ή με σχέση εργασίας δημοσίου δικαίου κατατάσσεται με την ίδια σχέση σε υφιστάμενες κενές θέσεις του κλάδου ΔΕ προσωπικού ασφαλείας ή ειδικότητας αντίστοιχα. Εάν δεν υπάρχουν κενές θέσεις, η κατάταξη γίνεται σε προσωποπαγείς θέσεις του κλάδου ή ειδικότητας ΔΕ προσωπικού ασφαλείας αντίστοιχα, που συνιστώνται με την πράξη κατάταξης και καταργούνται με την καθ' οιονδήποτε τρόπο αποχώρηση αυτών που τις κατέχουν. Για την κατά τα ανωτέρω κατάταξη θα πρέπει να συντρέχουν οι εξής προϋποθέσεις: α) απόφαση του Δ.Σ. του νοσοκομείου με την οποία να έχουν ανατεθεί καθήκοντα προσωπικού ασφαλείας στον εντασσόμενο, β) ανάλογη εκπαίδευση στις εγκαταστάσεις της Ελληνικής Αστυνομίας, γ) να έχουν ασκήσει τα καθήκοντα του προσωπικού ασφαλείας για τρία τουλάχιστον χρόνια.</w:t>
      </w:r>
    </w:p>
    <w:p>
      <w:pPr>
        <w:pStyle w:val="Normal"/>
        <w:spacing w:lineRule="auto" w:line="360"/>
        <w:jc w:val="both"/>
        <w:rPr/>
      </w:pPr>
      <w:r>
        <w:rPr>
          <w:rFonts w:eastAsia="Times New Roman"/>
        </w:rPr>
        <w:t xml:space="preserve"> </w:t>
      </w:r>
      <w:r>
        <w:rPr>
          <w:rFonts w:eastAsia="MS Mincho;ＭＳ 明朝"/>
        </w:rPr>
        <w:t xml:space="preserve">10. Προσωπικό που υπηρετεί κατά τη δημοσίευση του νόμου αυτού στα Κέντρα Υγείας σε θέσεις των κλάδων ΥΕ Οδηγών Αυτοκινήτων- Ασθενοφόρων και ΥΕ Τραυματιοφορέων κατατάσσεται σε υφιστάμενες κενές θέσεις κλάδου ΔΕ Πληρωμάτων Ασθενοφόρων και αν δεν υπάρχουν σε συνιστώμενες με την πράξη κατάταξης προσωποπαγείς θέσεις του ίδιου κλάδου, οι οποίες καταργούνται αυτοδίκαια με την καθ' οιονδήποτε τρόπο αποχώρηση αυτών που τις κατέχουν, εφόσον έχουν: α) επαγγελματική άδεια οδηγού αυτοκινήτου τουλάχιστον Γ' κατηγορίας, β) τριετή εμπειρία οδηγού αυτοκινήτου, που διανύθηκε με άδεια οδήγησης τουλάχιστον Γ' κατηγορίας. </w:t>
      </w:r>
    </w:p>
    <w:p>
      <w:pPr>
        <w:pStyle w:val="Normal"/>
        <w:spacing w:lineRule="auto" w:line="360"/>
        <w:jc w:val="both"/>
        <w:rPr/>
      </w:pPr>
      <w:r>
        <w:rPr>
          <w:rFonts w:eastAsia="MS Mincho;ＭＳ 明朝"/>
        </w:rPr>
        <w:t>11. Ουδείς υποβάλλει υποψηφιότητα για θέση κλάδου γιατρών Ε.Σ.Υ. σε νοσοκομείο αν δεν έχει εκπληρώσει την υπηρεσία υπαίθρου που ορίζει το ν.δ. 67/1968 (ΦΕΚ 303 Α') ή δεν έχει νόμιμη απαλλαγή. Εξαιρούνται οι υποψήφιοι σε Νομαρχιακά Γενικά Νοσοκομεία-Κέντρα Υγείας, Κέντρα Υγείας και Πολυδύναμα Ιατρεία. Κάθε άλλη αντίθετη διάταξη προς αυτή καταργεί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23</w:t>
      </w:r>
    </w:p>
    <w:p>
      <w:pPr>
        <w:pStyle w:val="Normal"/>
        <w:spacing w:lineRule="auto" w:line="360"/>
        <w:jc w:val="center"/>
        <w:rPr>
          <w:rFonts w:eastAsia="MS Mincho;ＭＳ 明朝"/>
          <w:b/>
          <w:b/>
        </w:rPr>
      </w:pPr>
      <w:r>
        <w:rPr>
          <w:rFonts w:eastAsia="MS Mincho;ＭＳ 明朝"/>
          <w:b/>
        </w:rPr>
        <w:t>Ρύθμιση θεμάτων λειτουργίας Ι.Φ.Ε.Τ. Α.Ε. - ΦΑΡΜΕΤΡΙΚΑ Α.Ε. - ΕΛΒΙΠΥ Α.Ε.- Δ.ΕΠ.Α.ΝΟ.Μ.</w:t>
      </w:r>
    </w:p>
    <w:p>
      <w:pPr>
        <w:pStyle w:val="Normal"/>
        <w:spacing w:lineRule="auto" w:line="360"/>
        <w:jc w:val="both"/>
        <w:rPr/>
      </w:pPr>
      <w:r>
        <w:rPr>
          <w:rFonts w:eastAsia="MS Mincho;ＭＳ 明朝"/>
        </w:rPr>
        <w:t>1. Το ΙΝΣΤΙΤΟΥΤΟ ΦΑΡΜΑΚΕΥΤΙΚΗΣ ΕΡΕΥΝΑΣ ΚΑΙ ΤΕΧΝΟΛΟΓΙΑΣ, που ιδρύθηκε με το άρθρο 7 παρ. 1 του ν. 1965/1991 (ΦΕΚ 146 Α') και λειτουργεί ως νομικό πρόσωπο ιδιωτικού δικαίου, σύμφωνα με το άρθρο 7 παρ. 2 του ίδιου νόμου, μετατρέπεται σε ανώνυμη εταιρεία, με την επωνυμία "Ι.Φ.Ε.Τ. Α.Ε." και έδρα την Παλλήνη Αττικής, η οποία διέπεται από τις διατάξεις του κ.ν. 2190/1920 και της παρ. 3 του άρθρου 7 του ν. 1965/1991. Το καταστατικό θα συνταχθεί με απόφαση του Δ.Σ. του Ε.Ο.Φ.. Η μεταβολή της νομικής μορφής, κατά τα ανωτέρω, συντελείται με τη δημοσίευση του καταστατικού της "Ι.Φ.ΕΤ. Α.Ε.", σύμφωνα με τις διατάξεις περί ανωνύμων εταιριών.</w:t>
      </w:r>
    </w:p>
    <w:p>
      <w:pPr>
        <w:pStyle w:val="Normal"/>
        <w:spacing w:lineRule="auto" w:line="360"/>
        <w:jc w:val="both"/>
        <w:rPr/>
      </w:pPr>
      <w:r>
        <w:rPr>
          <w:rFonts w:eastAsia="MS Mincho;ＭＳ 明朝"/>
        </w:rPr>
        <w:t>Η ΦΑΡΜΕΤΡΙΚΑ Α.Ε. συγχωνεύεται με τη μετατραπείσα σε ανώνυμη εταιρεία "Ι.Φ.Ε.Τ. Α.Ε.". Το μετοχικό κεφάλαιο της "Ι.Φ.Ε.Τ. Α.Ε." αποτελείται από μία ονομαστική μετοχή, η οποία ανήκει στον Ε.Ο.Φ., το Δ.Σ. του οποίου ασκεί τις αρμοδιότητες της Γενικής Συνέλευσης. Η μετατροπή και η συγχώνευση έχουν πλήρη απαλλαγή από φόρους, τέλη και κρατήσεις υπέρ οποιουδήποτε τρίτου. Τα δικαιώματα των συμβολαιογράφων και υποθηκοφυλάκων περιορίζονται στο 1/4 των νομίμων.</w:t>
      </w:r>
    </w:p>
    <w:p>
      <w:pPr>
        <w:pStyle w:val="Normal"/>
        <w:spacing w:lineRule="auto" w:line="360"/>
        <w:jc w:val="both"/>
        <w:rPr/>
      </w:pPr>
      <w:r>
        <w:rPr>
          <w:rFonts w:eastAsia="Times New Roman"/>
        </w:rPr>
        <w:t xml:space="preserve"> </w:t>
      </w:r>
      <w:r>
        <w:rPr>
          <w:rFonts w:eastAsia="MS Mincho;ＭＳ 明朝"/>
        </w:rPr>
        <w:t>Η σχέση εργασίας που συνδέει το υπάρχον προσωπικό διατηρείται και μεταξύ αυτού και της "Ι.Φ.Ε.Τ. Α.Ε." υπό το ισχύον σήμερα καθεστώς και τους ίδιους όρους.</w:t>
      </w:r>
    </w:p>
    <w:p>
      <w:pPr>
        <w:pStyle w:val="Normal"/>
        <w:spacing w:lineRule="auto" w:line="360"/>
        <w:jc w:val="both"/>
        <w:rPr/>
      </w:pPr>
      <w:r>
        <w:rPr>
          <w:rFonts w:eastAsia="MS Mincho;ＭＳ 明朝"/>
        </w:rPr>
        <w:t>2. Στο άρθρο 17 του ν. 2303/1995 (ΦΕΚ 80 Α') προστίθεται παρ. 9 ως εξής:</w:t>
      </w:r>
    </w:p>
    <w:p>
      <w:pPr>
        <w:pStyle w:val="Normal"/>
        <w:spacing w:lineRule="auto" w:line="360"/>
        <w:jc w:val="both"/>
        <w:rPr/>
      </w:pPr>
      <w:r>
        <w:rPr>
          <w:rFonts w:eastAsia="Times New Roman"/>
        </w:rPr>
        <w:t xml:space="preserve"> </w:t>
      </w:r>
      <w:r>
        <w:rPr>
          <w:rFonts w:eastAsia="MS Mincho;ＭＳ 明朝"/>
        </w:rPr>
        <w:t>"9. Με την καταχώριση στο Μητρώο Ανωνύμων Εταιρειών της απόφασης της Γ.Σ. των μετόχων της ΕΛΒΙΠΥ Α.Ε. περί λύσεως της εταιρείας, ο Ε.Ο.Φ. καθίσταται αυτοδίκαια και χωρίς καμία άλλη διατύπωση, σε όλα γενικώς τα ενοχικά και εμπράγματα δικαιώματα και υποχρεώσεις της λυθείσας εταιρείας ως καθολικός διάδοχός της. Οι εκκρεμείς δίκες της ΕΛΒΙΠΥ Α.Ε. συνεχίζονται στο όνομα του Ε.Ο.Φ., ο οποίος νομιμοποιείται ενεργητικά και παθητικά προς τούτο."</w:t>
      </w:r>
    </w:p>
    <w:p>
      <w:pPr>
        <w:pStyle w:val="Normal"/>
        <w:spacing w:lineRule="auto" w:line="360"/>
        <w:jc w:val="both"/>
        <w:rPr/>
      </w:pPr>
      <w:r>
        <w:rPr>
          <w:rFonts w:eastAsia="Times New Roman"/>
        </w:rPr>
        <w:t xml:space="preserve"> </w:t>
      </w:r>
      <w:r>
        <w:rPr>
          <w:rFonts w:eastAsia="MS Mincho;ＭＳ 明朝"/>
        </w:rPr>
        <w:t>3. Στην έννοια των έργων της διάταξης της παρ. 3 του άρθρου 54 του ν. 2519/1997 (ΦΕΚ 165 Α') περιλαμβάνεται και η ανάθεση μελετών εξοπλισμού, καθώς και η ανάθεση εκτέλεσης προμήθειας ειδών πάσης φύσεως εξοπλισμού. Η Δ.ΕΠ.Α.ΝΟ.Μ. ορίζεται φορέας εκτέλεσης προμήθειας εξοπλισμού και εξαιρείται από τις διατάξεις του άρθρου 2 του ν. 2286/1995 (ΦΕΚ 19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24</w:t>
      </w:r>
    </w:p>
    <w:p>
      <w:pPr>
        <w:pStyle w:val="Normal"/>
        <w:spacing w:lineRule="auto" w:line="360"/>
        <w:jc w:val="center"/>
        <w:rPr>
          <w:rFonts w:eastAsia="MS Mincho;ＭＳ 明朝"/>
          <w:b/>
          <w:b/>
        </w:rPr>
      </w:pPr>
      <w:r>
        <w:rPr>
          <w:rFonts w:eastAsia="MS Mincho;ＭＳ 明朝"/>
          <w:b/>
        </w:rPr>
        <w:t>Κατάλογος συνταγογραφούμενων φαρμάκων</w:t>
      </w:r>
    </w:p>
    <w:p>
      <w:pPr>
        <w:pStyle w:val="Normal"/>
        <w:spacing w:lineRule="auto" w:line="360"/>
        <w:jc w:val="both"/>
        <w:rPr/>
      </w:pPr>
      <w:r>
        <w:rPr>
          <w:rFonts w:eastAsia="MS Mincho;ＭＳ 明朝"/>
        </w:rPr>
        <w:t>1. Το άρθρο 20 του ν. 2458/1997 ( ΦΕΚ 15 Α'), όπως ισχύει σήμερα,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0</w:t>
      </w:r>
    </w:p>
    <w:p>
      <w:pPr>
        <w:pStyle w:val="Normal"/>
        <w:spacing w:lineRule="auto" w:line="360"/>
        <w:jc w:val="both"/>
        <w:rPr/>
      </w:pPr>
      <w:r>
        <w:rPr>
          <w:rFonts w:eastAsia="Times New Roman"/>
        </w:rPr>
        <w:t xml:space="preserve"> </w:t>
      </w:r>
      <w:r>
        <w:rPr>
          <w:rFonts w:eastAsia="MS Mincho;ＭＳ 明朝"/>
        </w:rPr>
        <w:t>1. Καθιερώνεται κατάλογος συνταγογραφούμενων ιδιοσκευασμάτων για το Δημόσιο και όλους τους φορείς και κλάδους ασφάλισης ασθενείας, ανεξάρτητα από την ονομασία και τη νομική τους μορφή, καθώς και όλους τους δικαιούχους περίθαλψης "οικονομικά αδυνάτου και ανασφαλίστου". Ο κατάλογος εγκρίνεται και αναθεωρείται ανά διετία από της ισχύος του με κοινή απόφαση των Υπουργών Εργασίας και Κοινωνικών Ασφαλίσεων, Υγείας και Πρόνοιας και Εμπορικής Ναυτιλίας, ύστερα από εισήγηση Ειδικής Επιτροπής που συστήνεται με απόφαση των ίδιων Υπουργών στον Ε.Ο.Φ..</w:t>
      </w:r>
    </w:p>
    <w:p>
      <w:pPr>
        <w:pStyle w:val="Normal"/>
        <w:spacing w:lineRule="auto" w:line="360"/>
        <w:jc w:val="both"/>
        <w:rPr/>
      </w:pPr>
      <w:r>
        <w:rPr>
          <w:rFonts w:eastAsia="Times New Roman"/>
        </w:rPr>
        <w:t xml:space="preserve"> </w:t>
      </w:r>
      <w:r>
        <w:rPr>
          <w:rFonts w:eastAsia="MS Mincho;ＭＳ 明朝"/>
        </w:rPr>
        <w:t>Κατ' εξαίρεση μέχρι τη συμπλήρωση διετίας από την εφαρμογή του καταλόγου όπως συμπληρωμένος ισχύει σήμερα μπορούν να εκδίδονται, με την ίδια διαδικασία αξιολόγησης και ύστερα από απόφαση των ίδιων Υπουργών, συμπληρωματικοί κατάλογοι που θα περιλαμβάνουν ιδιοσκευάσματα από νέα δελτία τιμών και διορθώσεις.</w:t>
      </w:r>
    </w:p>
    <w:p>
      <w:pPr>
        <w:pStyle w:val="Normal"/>
        <w:spacing w:lineRule="auto" w:line="360"/>
        <w:jc w:val="both"/>
        <w:rPr/>
      </w:pPr>
      <w:r>
        <w:rPr>
          <w:rFonts w:eastAsia="Times New Roman"/>
        </w:rPr>
        <w:t xml:space="preserve"> </w:t>
      </w:r>
      <w:r>
        <w:rPr>
          <w:rFonts w:eastAsia="MS Mincho;ＭＳ 明朝"/>
        </w:rPr>
        <w:t>2. Η Ειδική Επιτροπή είναι επταμελής και συγκροτείται από δύο καθηγητές ή αναπληρωτές των σχολών επιστημών υγείας των Α.Ε.Ι., ένα γιατρό με βαθμό διευθυντή του Ε.Σ.Υ. και ένα φαρμακοποιό, με προϋπηρεσία άνω των πέντε ετών στο Ε.Σ.Υ., καθώς και ένα γιατρό ή φαρμακοποιό του Ε.Ο.Φ., του Ι.Κ.Α. και του Ο.Γ.Α. που ορίζονται από τις διοικήσεις τους. Για καθένα από τα μέλη ορίζεται αντίστοιχα και αναπληρωτής. Πρόεδρος ορίζεται ένας εκ των δύο καθηγητών.</w:t>
      </w:r>
    </w:p>
    <w:p>
      <w:pPr>
        <w:pStyle w:val="Normal"/>
        <w:spacing w:lineRule="auto" w:line="360"/>
        <w:jc w:val="both"/>
        <w:rPr/>
      </w:pPr>
      <w:r>
        <w:rPr>
          <w:rFonts w:eastAsia="Times New Roman"/>
        </w:rPr>
        <w:t xml:space="preserve"> </w:t>
      </w:r>
      <w:r>
        <w:rPr>
          <w:rFonts w:eastAsia="MS Mincho;ＭＳ 明朝"/>
        </w:rPr>
        <w:t>'Eργο της Ειδικής Επιτροπής είναι η κατάρτιση νέου ή η αναθεώρηση του καταλόγου συνταγογραφούμενων φαρμάκων για όλους τους ασφαλιστικούς φορείς και το Δημόσιο, με αντικειμενικά κριτήρια, όπως η αποδεδειγμένη θεραπευτική αποτελεσματικότητά τους, η ανεκτικότητα και ασφάλεια, το μέσο κόστος ημερήσιας θεραπείας, η χορήγησή τους από τις κοινωνικές ασφαλίσεις άλλων χωρών και κάθε άλλο κριτήριο κατά τη γνώμη της Επιτροπής.</w:t>
      </w:r>
    </w:p>
    <w:p>
      <w:pPr>
        <w:pStyle w:val="Normal"/>
        <w:spacing w:lineRule="auto" w:line="360"/>
        <w:jc w:val="both"/>
        <w:rPr/>
      </w:pPr>
      <w:r>
        <w:rPr>
          <w:rFonts w:eastAsia="MS Mincho;ＭＳ 明朝"/>
        </w:rPr>
        <w:t>3. Μετά την ολοκλήρωση της κατάρτισης του καταλόγου από την Ειδική Επιτροπή ενημερώνονται οι ενδιαφερόμενοι παρασκευαστές ή αντιπρόσωποι, προκειμένου να υποβάλλουν εντός δεκαπέντε (15) ημερών τις παρατηρήσεις τους, ώστε να ληφθούν υπόψη για την οριστικοποίηση του καταλόγου και την έκδοση της σχετικής απόφασης. Μετά την έκδοση της απόφασης αυτής και τη δημοσίευσή της οι παρασκευαστές ή αντιπρόσωποι των οποίων ιδιοσκευάσματα δεν έχουν περιληφθεί στον κατάλογο μπορούν να ζητήσουν την επανάκρισή τους από την ίδια ειδική επιτροπή προσκομίζοντας κάθε στοιχείο, κατά την κρίση τους αναγκαίο, για την υπεράσπιση των απόψεών τους με το δικαίωμα να αναπτύξουν αυτές και προφορικά ενώπιον της Επιτροπής. Για τα ιδιοσκευάσματα, τα οποία θα γίνουν δεκτά μετά από την επανάκρισή τους, από την Ειδική Επιτροπή, εκδίδεται, μετά από εισήγησή της, συμπληρωματικός κατάλογος με νέα κοινή υπουργική απόφαση.</w:t>
      </w:r>
    </w:p>
    <w:p>
      <w:pPr>
        <w:pStyle w:val="Normal"/>
        <w:spacing w:lineRule="auto" w:line="360"/>
        <w:jc w:val="both"/>
        <w:rPr/>
      </w:pPr>
      <w:r>
        <w:rPr>
          <w:rFonts w:eastAsia="Times New Roman"/>
        </w:rPr>
        <w:t xml:space="preserve"> </w:t>
      </w:r>
      <w:r>
        <w:rPr>
          <w:rFonts w:eastAsia="MS Mincho;ＭＳ 明朝"/>
        </w:rPr>
        <w:t>4. Σε όλα τα μέλη και τους γραμματείς της Επιτροπής της παρ. 2 καταβάλλεται αποζημίωση κατά συνεδρίαση, η οποία δεν υπόκειται στους περιορισμούς των άρθρων 3 του ν. 1256/1982 και 18 του ν. 1505/1984, βαρύνει το Λογαριασμό Βελτίωσης Κοινωνικής Ασφάλισης (Λ.Β.Κ.Α.) και τον προϋπολογισμό του Ε.Ο.Φ.. Το ύψος της αποζημίωσης και η αναλογία της δαπάνης, που θα βαρύνει το Λ.Β.Κ.Α. και τον Ε.Ο.Φ., θα καθορισθεί με κοινή απόφαση των Υπουργών Οικονομικών, Εργασίας και Κοινωνικών Ασφαλίσεων και Υγείας και Πρόνοιας.</w:t>
      </w:r>
    </w:p>
    <w:p>
      <w:pPr>
        <w:pStyle w:val="Normal"/>
        <w:spacing w:lineRule="auto" w:line="360"/>
        <w:jc w:val="both"/>
        <w:rPr/>
      </w:pPr>
      <w:r>
        <w:rPr>
          <w:rFonts w:eastAsia="Times New Roman"/>
        </w:rPr>
        <w:t xml:space="preserve"> </w:t>
      </w:r>
      <w:r>
        <w:rPr>
          <w:rFonts w:eastAsia="MS Mincho;ＭＳ 明朝"/>
        </w:rPr>
        <w:t>5. Οι όροι λειτουργίας της Ειδικής Επιτροπής, η διαδικασία εγκρίσεως ή απορρίψεως των ιδιοσκευασμάτων, η γραμματειακή της εξυπηρέτηση και κάθε άλλη λεπτομέρεια ορίζονται με κοινή απόφαση των Υπουργών Εργασίας και Κοινωνικών Ασφαλίσεων, Υγείας και Πρόνοιας και Εμπορικής Ναυτιλίας.</w:t>
      </w:r>
    </w:p>
    <w:p>
      <w:pPr>
        <w:pStyle w:val="Normal"/>
        <w:spacing w:lineRule="auto" w:line="360"/>
        <w:jc w:val="both"/>
        <w:rPr/>
      </w:pPr>
      <w:r>
        <w:rPr>
          <w:rFonts w:eastAsia="Times New Roman"/>
        </w:rPr>
        <w:t xml:space="preserve"> </w:t>
      </w:r>
      <w:r>
        <w:rPr>
          <w:rFonts w:eastAsia="MS Mincho;ＭＳ 明朝"/>
        </w:rPr>
        <w:t>6. Το Δημόσιο και οι φορείς της παρ. 1 του παρόντος άρθρου δεν θα εξοφλούν συνταγές με ιδιοσκευάσματα που δεν συμπεριλαμβάνονται στον κατάλογο, εκτός εάν συνοδεύονται από ειδικά αιτιολογημένη γνωμάτευση του θεράποντος ιατρού για την αναγκαιότητα της χορήγησής τους, ως αναντικατάστατων. Επίσης δεν θα εξοφλούν συνταγές, οι οποίες περιέχουν ιδιοσκευάσματα κατά τη συνταγογράφηση των οποίων δεν έχουν τηρηθεί οι σχετικές αποφάσεις του Ε.Ο.Φ., όσον αφορά τις ενδείξεις τους. Συνταγή που περιέχει ιδιοσκευάσματα εκτός καταλόγου θεωρείται από τον ελεγκτή ιατρό του Δημοσίου ή του ασφαλιστικού οργανισμού, σύμφωνα με τα προβλεπόμενα από τη νομοθεσία του κάθε φορέα για τη θεώρηση των συνταγών.</w:t>
      </w:r>
    </w:p>
    <w:p>
      <w:pPr>
        <w:pStyle w:val="Normal"/>
        <w:spacing w:lineRule="auto" w:line="360"/>
        <w:jc w:val="both"/>
        <w:rPr/>
      </w:pPr>
      <w:r>
        <w:rPr>
          <w:rFonts w:eastAsia="Times New Roman"/>
        </w:rPr>
        <w:t xml:space="preserve"> </w:t>
      </w:r>
      <w:r>
        <w:rPr>
          <w:rFonts w:eastAsia="MS Mincho;ＭＳ 明朝"/>
        </w:rPr>
        <w:t>7. Με προεδρικό διάταγμα, που εκδίδεται με πρόταση των Υπουργών Εργασίας και Κοινωνικών Ασφαλίσεων, Υγείας και Πρόνοιας και του κατά περίπτωση αρμόδιου Υπουργού καθιερώνεται ενιαίος τύπος συνταγής χορήγησης φαρμάκων για το Δημόσιο, τους ασφαλιστικούς οργανισμούς και τους δικαιούχους περίθαλψης "οικονομικά αδυνάτου και ανασφαλίστου", θεσπίζονται όργανα και διαδικασίες ελέγχου της φαρμακευτικής περίθαλψης και καθορίζονται οι υποχρεώσεις των ασφαλιστικών φορέων, φαρμακοποιών και των θεραπόντων ιατρών και ελεγκτών, καθώς και οι κυρώσεις σε περίπτωση μη τήρησής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25</w:t>
      </w:r>
    </w:p>
    <w:p>
      <w:pPr>
        <w:pStyle w:val="Normal"/>
        <w:spacing w:lineRule="auto" w:line="360"/>
        <w:jc w:val="center"/>
        <w:rPr/>
      </w:pPr>
      <w:r>
        <w:rPr>
          <w:rFonts w:eastAsia="MS Mincho;ＭＳ 明朝"/>
          <w:b/>
        </w:rPr>
        <w:t>Ρύθμιση καταβολής δαπανών νοσηλείας ασφαλισμένων του Ι.Κ.Α. στα νοσοκομεία του Ε.Σ.Υ.</w:t>
      </w:r>
    </w:p>
    <w:p>
      <w:pPr>
        <w:pStyle w:val="Normal"/>
        <w:spacing w:lineRule="auto" w:line="360"/>
        <w:jc w:val="both"/>
        <w:rPr/>
      </w:pPr>
      <w:r>
        <w:rPr>
          <w:rFonts w:eastAsia="MS Mincho;ＭＳ 明朝"/>
        </w:rPr>
        <w:t>Δαπάνες νοσηλείας ασφαλισμένων Ι.Κ.Α. που αφορούν, υλικά και σε τιμές όχι υψηλότερες από αυτές που έχουν καθοριστεί από το 'Iδρυμα, ιατρικές πράξεις, εργαστηριακές εξετάσεις και φάρμακα που δεν συμπεριλαμβάνονται στο νοσήλιο αλλά έχουν βεβαιωθεί από τα νοσηλευτικά ιδρύματα του ν.δ. 2592/1953, βάσει αποφάσεων του Υπουργού Υγείας και Πρόνοιας, μετά από γνωμοδότηση του ΚΕ.Σ.Υ. και αμφισβητείται η καταβολή τους, σύμφωνα με το νομικό πλαίσιο που ίσχυε μέχρι την υπ' αριθμ. Υ4α/οικ. 1320/3.2.98 (ΦΕΚ 99 Α' ) κοινή υπουργική απόφαση, θεωρούνται νόμιμες και καταβάλλονται από το Ι.Κ.Α. στα νοσοκομεία εντός τριμήνου από την έναρξη ισχύος του παρόν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26</w:t>
      </w:r>
    </w:p>
    <w:p>
      <w:pPr>
        <w:pStyle w:val="Normal"/>
        <w:spacing w:lineRule="auto" w:line="360"/>
        <w:jc w:val="center"/>
        <w:rPr/>
      </w:pPr>
      <w:r>
        <w:rPr>
          <w:rFonts w:eastAsia="MS Mincho;ＭＳ 明朝"/>
          <w:b/>
        </w:rPr>
        <w:t>Χωροθέτηση του Κέντρου Υποστήριξης Αυτιστικών Ατόμων Ν. Αττικής</w:t>
      </w:r>
    </w:p>
    <w:p>
      <w:pPr>
        <w:pStyle w:val="Normal"/>
        <w:spacing w:lineRule="auto" w:line="360"/>
        <w:jc w:val="both"/>
        <w:rPr/>
      </w:pPr>
      <w:r>
        <w:rPr>
          <w:rFonts w:eastAsia="MS Mincho;ＭＳ 明朝"/>
        </w:rPr>
        <w:t>Στο υπ' αριθμ. 3062 τεμάχιο, επιφανείας 14.150 τ.μ. περίπου του κτήματος που βρίσκεται στη θέση "ΟΛΥΜΠΟΣ" του Δήμου Καλυβίων Θορικού και έχει παραχωρηθεί στο Υπουργείο Υγείας και Πρόνοιας με την υπ' αριθμ. 6521/5.11.1997 πράξη του Γενικού Γραμματέα Περιφέρειας Αττικής, επιτρέπεται η ανέγερση "Κέντρου Υποστήριξης Αυτιστικών Ατόμων Νομού Αττικής".</w:t>
      </w:r>
    </w:p>
    <w:p>
      <w:pPr>
        <w:pStyle w:val="Normal"/>
        <w:spacing w:lineRule="auto" w:line="360"/>
        <w:jc w:val="both"/>
        <w:rPr/>
      </w:pPr>
      <w:r>
        <w:rPr>
          <w:rFonts w:eastAsia="MS Mincho;ＭＳ 明朝"/>
        </w:rPr>
        <w:t>Οι όροι δόμησης για την ανέγερση εγκαταστάσεων του Κέντρου καθορίζονται ως εξής:</w:t>
      </w:r>
    </w:p>
    <w:p>
      <w:pPr>
        <w:pStyle w:val="Normal"/>
        <w:spacing w:lineRule="auto" w:line="360"/>
        <w:jc w:val="both"/>
        <w:rPr>
          <w:rFonts w:eastAsia="MS Mincho;ＭＳ 明朝"/>
        </w:rPr>
      </w:pPr>
      <w:r>
        <w:rPr>
          <w:rFonts w:eastAsia="MS Mincho;ＭＳ 明朝"/>
        </w:rPr>
        <w:t>Ποσοστό κάλυψης: είκοσι τοις εκατό (20%).</w:t>
      </w:r>
    </w:p>
    <w:p>
      <w:pPr>
        <w:pStyle w:val="Normal"/>
        <w:spacing w:lineRule="auto" w:line="360"/>
        <w:jc w:val="both"/>
        <w:rPr>
          <w:rFonts w:eastAsia="MS Mincho;ＭＳ 明朝"/>
        </w:rPr>
      </w:pPr>
      <w:r>
        <w:rPr>
          <w:rFonts w:eastAsia="MS Mincho;ＭＳ 明朝"/>
        </w:rPr>
        <w:t>Συντελεστής δόμησης: τρία δέκατα (0,3).</w:t>
      </w:r>
    </w:p>
    <w:p>
      <w:pPr>
        <w:pStyle w:val="Normal"/>
        <w:spacing w:lineRule="auto" w:line="360"/>
        <w:jc w:val="both"/>
        <w:rPr/>
      </w:pPr>
      <w:r>
        <w:rPr>
          <w:rFonts w:eastAsia="MS Mincho;ＭＳ 明朝"/>
        </w:rPr>
        <w:t>Μέγιστο ύψος του κτιρίου: επτά μέτρα και μισό (7,5), το οποίο προσαυξάνεται κατά ένα μέτρο και είκοσι εκατοστά (1,20) για την περίπτωση κατασκευής στέγης.</w:t>
      </w:r>
    </w:p>
    <w:p>
      <w:pPr>
        <w:pStyle w:val="Normal"/>
        <w:spacing w:lineRule="auto" w:line="360"/>
        <w:jc w:val="both"/>
        <w:rPr>
          <w:rFonts w:eastAsia="MS Mincho;ＭＳ 明朝"/>
        </w:rPr>
      </w:pPr>
      <w:r>
        <w:rPr>
          <w:rFonts w:eastAsia="MS Mincho;ＭＳ 明朝"/>
        </w:rPr>
        <w:t>Ελάχιστη απόσταση των κτιρίων από τα όρια του γηπέδου: πέντε (5) μέτρ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7</w:t>
      </w:r>
    </w:p>
    <w:p>
      <w:pPr>
        <w:pStyle w:val="Normal"/>
        <w:spacing w:lineRule="auto" w:line="360"/>
        <w:jc w:val="center"/>
        <w:rPr>
          <w:rFonts w:eastAsia="MS Mincho;ＭＳ 明朝"/>
          <w:b/>
          <w:b/>
        </w:rPr>
      </w:pPr>
      <w:r>
        <w:rPr>
          <w:rFonts w:eastAsia="MS Mincho;ＭＳ 明朝"/>
          <w:b/>
        </w:rPr>
        <w:t>Ανάπτυξη νοσοκομείων</w:t>
      </w:r>
    </w:p>
    <w:p>
      <w:pPr>
        <w:pStyle w:val="Normal"/>
        <w:spacing w:lineRule="auto" w:line="360"/>
        <w:jc w:val="both"/>
        <w:rPr/>
      </w:pPr>
      <w:r>
        <w:rPr>
          <w:rFonts w:eastAsia="MS Mincho;ＭＳ 明朝"/>
        </w:rPr>
        <w:t>Στο Γ.Π.Ν. ΠΑΠΑΓΕΩΡΓΙΟΥ μπορεί να εγκαθίστανται και να λειτουργούν Τμήματα και Μονάδες Νοσοκομείων του Ε.Σ.Υ. που στελεχώνονται με ιατρικό και λοιπό προσωπικό που υπηρετεί σε αυτά ή με προσωπικό άλλων νοσοκομείων του Ε.Σ.Υ. που μεταφέρεται στα τμήματα αυτά, μετά από αίτησή τους. Τα Τμήματα και οι Μονάδες εντάσσονται στον αντίστοιχο τομέα του νοσοκομείου και αποτελούν Τμήματά του. Η εγκατάσταση γίνεται με απoφάσεις του Υπουργού Υγείας και Πρόνοιας που εκδίδονται εντός έτους από την έναρξη ισχύος του παρόντος, μετά από σύμφωνη γνώμη του Διοικητικού Συμβουλίου του Γ.Π.Ν. ΠΑΠΑΓΕΩΡΓΙΟΥ και γνώμη του Διοικητικού Συμβουλίου του νοσοκομείου που υπάγεται το Τμήμα ή η Μονάδα ή το προσωπικό, καθώς και του Συντονιστικού Συμβουλίου του Συγκροτήματος Θεσσαλονίκης. Το ιατρικό και λοιπό προσωπικό που υπηρετεί στα τμήματα αυτά εξακολουθεί να κατέχει τις θέσεις του στο νοσοκομείο στο οποίο υπάγεται οργανικά, θεωρείται δε ότι βρίσκεται σε οργανική σχέση με το Γ.Π.Ν. ΠΑΠΑΓΕΩΡΓΙΟΥ και υπάγεται στη δικαιοδοσία, τον επιστημονικό και ιεραρχικό έλεγχο των αρμόδιων οργάνων του.</w:t>
      </w:r>
    </w:p>
    <w:p>
      <w:pPr>
        <w:pStyle w:val="Normal"/>
        <w:spacing w:lineRule="auto" w:line="360"/>
        <w:jc w:val="both"/>
        <w:rPr/>
      </w:pPr>
      <w:r>
        <w:rPr>
          <w:rFonts w:eastAsia="MS Mincho;ＭＳ 明朝"/>
        </w:rPr>
        <w:t>Εργαζόμενος που υπηρετεί στα τμήματα και στις μονάδες και δεν επιθυμεί να ακολουθήσει την εγκατάσταση του τμήματος στο Γ.Π.Ν. ΠΑΠΑΓΕΩΡΓΙΟΥ οφείλει να προβεί σε σχετική δήλωση στο Δ.Σ. του νοσοκομείου που υπηρετεί μέσα σε προθεσμία είκοσι (20) ημερών από την έκδοση της απόφασης εγκατάστασης. Στην περίπτωση αυτή το Δ.Σ. οφείλει να τον αντικαταστήσει με άλλον από το προσωπικό του ίδιου κλάδου και κατηγορίας εντός είκοσι (20) ημερών. Στην περίπτωση που δεν υπηρετεί προσωπικό του ίδιου κλάδου και κατηγορίας στο νοσοκομείο αυτό τότε το Συντονιστικό Συμβούλιο του Συγκροτήματος Θεσσαλονίκης προτείνει προσωπικό από άλλο νοσοκομείο της περιοχής. Κενά θέσεων που θα προκύπτουν μετά την καθ' οιονδήποτε τρόπο αποχώρηση του υπηρετούντος προσωπικού των μεταφερόμενων τμημάτων ή μονάδων, εκτός των θέσεων προϊσταμένων τμημάτων, μονάδων ή διευθύνσεων, θα καλύπτονται από το Γ.Π.Ν. ΠΑΠΑΓΕΩΡΓΙΟΥ σύμφωνα με τα προβλεπόμενα από τον εσωτερικό κανονισμό λειτουργίας αυτού. Κάλυψη των κενών θέσεων προϊσταμένων σύμφωνα με τα προβλεπόμενα από τον εσωτερικό κανονισμό λειτουργίας του νοσοκομείου γίνεται μόνον όταν όλο το προσωπικό που υπηρετεί σε αυτές τις οργανικές μονάδες είναι προσωπικό με σχέση εργασίας ιδιωτικού δικαίου. Προσωπικό που υπηρετεί σε τμήμα που έχει εγκατασταθεί στο Γ.Π.Ν. ΠΑΠΑΓΕΩΡΓΙΟΥ μπορεί μετά την πάροδο πενταετίας από την απόφαση εγκατάστασης να επιστρέψει στο νοσοκομείο όπου υπάρχει η οργανική του θέση μετά από αίτησή του.</w:t>
      </w:r>
    </w:p>
    <w:p>
      <w:pPr>
        <w:pStyle w:val="Normal"/>
        <w:spacing w:lineRule="auto" w:line="360"/>
        <w:jc w:val="both"/>
        <w:rPr/>
      </w:pPr>
      <w:r>
        <w:rPr>
          <w:rFonts w:eastAsia="Times New Roman"/>
        </w:rPr>
        <w:t xml:space="preserve"> </w:t>
      </w:r>
      <w:r>
        <w:rPr>
          <w:rFonts w:eastAsia="MS Mincho;ＭＳ 明朝"/>
        </w:rPr>
        <w:t>Οι τακτικές αποδοχές του ανωτέρω προσωπικού βαρύνουν τον Κρατικό Προϋπολογισμό και καταβάλλονται δια του φορέα από τον οποίο προέρχεται, σύμφωνα με τη διαδικασία της παραγράφου 3 του άρθρου 16 του ν. 2592/1998. Η αποζημίωση για πρόσθετες αμοιβές του παραπάνω προσωπικού, για εφημερίες, εργασία εξαιρέσιμων ημερών, νυχτερινών ωρών, υπηρεσιακή απασχόληση προς συμπλήρωση του υποχρεωτικού ωραρίου, καθώς και για υπερωριακή απασχόληση προς κάλυψη έκτακτων ή εποχιακών υπηρεσιακών αναγκών καθορίζεται σύμφωνα με τις διατάξεις των νόμων 2703/1999, 2606/1998, 2470/1997 και 2592/1998 κατά περίπτωση, βαρύνουν τον προϋπολογισμό του Γ.Π.Ν. ΠΑΠΑΓΕΩΡΓΙΟΥ και καταβάλλονται από αυτό.</w:t>
      </w:r>
    </w:p>
    <w:p>
      <w:pPr>
        <w:pStyle w:val="Normal"/>
        <w:spacing w:lineRule="auto" w:line="360"/>
        <w:jc w:val="both"/>
        <w:rPr/>
      </w:pPr>
      <w:r>
        <w:rPr>
          <w:rFonts w:eastAsia="Times New Roman"/>
        </w:rPr>
        <w:t xml:space="preserve"> </w:t>
      </w:r>
      <w:r>
        <w:rPr>
          <w:rFonts w:eastAsia="MS Mincho;ＭＳ 明朝"/>
        </w:rPr>
        <w:t>Στο Γ.Π.Ν. ΠΑΠΑΓΕΩΡΓΙΟΥ συνιστάται Ειδικό Πειθαρχικό Συμβούλιο του ιατρικού προσωπικού των Τμημάτων και Μονάδων του Ε.Σ.Υ. με απόφαση του Υπουργού Υγείας και Πρόνοιας και αποτελείται από: τον Πρόεδρο του Συντονιστικού Συμβουλίου του Συγκροτήματος Θεσσαλονίκης ο οποίος και προεδρεύει, τον Πρόεδρο του νοσοκομείου στο οποίο ανήκει οργανικά ο γιατρός, τον Πρόεδρο του Γ.Π.Ν. ΠΑΠΑΓΕΩΡΓΙΟΥ, τον εκάστοτε Πρόεδρο του Δικηγορικού Συλλόγου Θεσσαλονίκης και τον Πρόεδρο της Επιστημονικής Επιτροπής του Νοσοκομείου Γ.Π.Ν. ΠΑΠΑΓΕΩΡΓΙΟΥ. Κάθε μέλος αναπληρώνεται από το νόμιμο αναπληρωτή του. Εφέσεις κατά των αποφάσεων του Ειδικού Πειθαρχικού Συμβουλίου δικάζονται από το Κεντρικό Πειθαρχικό Συμβούλιο.</w:t>
      </w:r>
    </w:p>
    <w:p>
      <w:pPr>
        <w:pStyle w:val="Normal"/>
        <w:spacing w:lineRule="auto" w:line="360"/>
        <w:jc w:val="both"/>
        <w:rPr/>
      </w:pPr>
      <w:r>
        <w:rPr>
          <w:rFonts w:eastAsia="MS Mincho;ＭＳ 明朝"/>
        </w:rPr>
        <w:t>Το προβλεπόμενο από τη διάταξη του άρθρου 37 του ν. 2519/1997 Σ.Κ.Ε.Ι.Ο.Π.Ν.Ι. συγκροτείται από: τον Πρόεδρο του νοσοκομείου στο οποίο ανήκει ο γιατρός οργανικά, ο οποίος και προεδρεύει, ένα (1) μέλος του Δ.Σ. του Γ.Π.Ν. ΠΑΠΑΓΕΩΡΓΙΟΥ που ορίζεται από αυτό, τον Πρόεδρο της Επιστημονικής Επιτροπής του Γ.Π.Ν. ΠΑΠΑΓΕΩΡΓΙΟΥ εφόσον αυτός είναι γιατρός του Ε.Σ.Υ., άλλως από ένα (1) Διευθυντή των τμημάτων που έχουν εγκατασταθεί στο Γ.Π.Ν. ΠΑΠΑΓΕΩΡΓΙΟΥ και ορίζεται με απόφαση του Δ.Σ. και δύο (2) γιατρούς της ίδιας ή συγγενούς ειδικότητας ή δύο (2) οδοντιάτρους εάν πρόκειται για κρίση οδοντιάτρων του ίδιου ή ανώτερου βαθμού με τον κρινόμενο, που υπηρετούν σε νοσοκομείο του Συγκροτήματος Θεσσαλονίκης και προτείνονται από το ΚΕ.Σ.Υ.. Η συγκρότηση του Σ.Κ.Ε.Ι.Ο.Π.Ν.Ι. γίνεται με απόφαση του Υπουργού Υγείας και Πρόνοιας. Για κάθε μέλος του Συμβουλίου ορίζεται με την αντίστοιχη διαδικασία και αναπληρωματικό μέλος.</w:t>
      </w:r>
    </w:p>
    <w:p>
      <w:pPr>
        <w:pStyle w:val="Normal"/>
        <w:spacing w:lineRule="auto" w:line="360"/>
        <w:jc w:val="both"/>
        <w:rPr>
          <w:rFonts w:eastAsia="MS Mincho;ＭＳ 明朝"/>
        </w:rPr>
      </w:pPr>
      <w:r>
        <w:rPr>
          <w:rFonts w:eastAsia="MS Mincho;ＭＳ 明朝"/>
        </w:rPr>
        <w:t>Το λοιπό προσωπικό υπάγεται στο Δ' Κοινό Υπηρεσιακό Συμβούλιο Θεσσαλονίκ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8</w:t>
      </w:r>
    </w:p>
    <w:p>
      <w:pPr>
        <w:pStyle w:val="Normal"/>
        <w:spacing w:lineRule="auto" w:line="360"/>
        <w:jc w:val="center"/>
        <w:rPr>
          <w:rFonts w:eastAsia="MS Mincho;ＭＳ 明朝"/>
          <w:b/>
          <w:b/>
        </w:rPr>
      </w:pPr>
      <w:r>
        <w:rPr>
          <w:rFonts w:eastAsia="MS Mincho;ＭＳ 明朝"/>
          <w:b/>
        </w:rPr>
        <w:t>Κύρωση Τροποποιητικής Σύμβασης του Ελληνικού Δημοσίου με το " Ίδρυμα Παπαγεωργίου"</w:t>
      </w:r>
    </w:p>
    <w:p>
      <w:pPr>
        <w:pStyle w:val="Normal"/>
        <w:spacing w:lineRule="auto" w:line="360"/>
        <w:jc w:val="both"/>
        <w:rPr/>
      </w:pPr>
      <w:r>
        <w:rPr>
          <w:rFonts w:eastAsia="MS Mincho;ＭＳ 明朝"/>
        </w:rPr>
        <w:t>Κυρώνεται και έχει ισχύ νόμου η τροποποιητική σύμβαση που υπεγράφη την 8η Ιουλίου 1999 μεταξύ του Ελληνικού Δημοσίου και του Ιδρύματος με την επωνυμία "ΙΔΡΥΜΑ ΠΑΠΑΓΕΩΡΓΙΟΥ" και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ΣΥΜΒΑΣΗ</w:t>
      </w:r>
    </w:p>
    <w:p>
      <w:pPr>
        <w:pStyle w:val="Normal"/>
        <w:spacing w:lineRule="auto" w:line="360"/>
        <w:jc w:val="both"/>
        <w:rPr/>
      </w:pPr>
      <w:r>
        <w:rPr>
          <w:rFonts w:eastAsia="MS Mincho;ＭＳ 明朝"/>
        </w:rPr>
        <w:t>Στην Αθήνα σήμερα την 8η Ιουλίου του 1999 έτους μεταξύ αφ' ενός του ΕΛΛΗΝΙΚΟΥ ΔΗΜΟΣΙΟΥ που εκπροσωπείται νόμιμα από τους: 1) Γιάννο Παπαντωνίου κάτοχο του με αριθμ Σ. 205012 Δ.Τ. του Αστυνομικού Τμήματος Αθηνών ο οποίος παρίσταται εδώ με την ιδιότητα του Υπουργού Οικονομικών και 2) Λάμπρο Παπαδήμα κάτοχο του με αριθμ Σ. 986171 Δ.Τ. του Τ.Α. Λαμίας ο οποίος παρίσταται εδώ με την ιδιότητα του Υπουργού Υγείας και Πρόνοιας και αφ' ετέρου του στην πόλη της Θεσ/κης (οδός Αριστοτέλους αριθ. 5) εδρεύοντος Κοινωφελούς Ιδρύματος με την επωνυμία "ΙΔΡΥΜΑ ΠΑΠΑΓΕΩΡΓΙΟΥ" που συστήθηκε με την υπ' αριθ. 35685/29.8.1990 πράξη της Συμβ/φου Θεσ/κης Ιωάννας Μπιλίση - Χρυσουλά, όπως τροποποιήθηκε με την υπ' αριθ. 36090/12.10.1990 πράξη της ιδίας Συμβ/ φου Θεσ/κης, του οργανισμού διοίκησης και διαχείρισης του Ιδρύματος τούτου κυρωθέντος με το από 8.11.1990 Προεδρικό Διάταγμα, που δημοσιεύθηκε νόμιμα στην Εφημερίδα της Κυβερνήσεως (τεύχος Β' αριθμ. φύλλου 766/5.12.1990) και το οποίο εκπροσωπείται εν προκειμένω νόμιμα από τον πρόεδρο αυτού Βασίλειο Χ. Παπά, δυνάμει και της υπ' αριθμ. 280/29.8.1997 αποφάσεως του Διοικητικού του Συμβουλίου συνεφωνήθηκαν και έγιναν αμοιβαίως αποδεκτές οι κάτωθι τροποποιήσεις και προσθήκες στην από 24.5.1991 σύμβαση που κυρώθηκε με τον ν.1964/1991, όπως αυτή τροποποιήθηκε και συμπληρώθηκε με την από 3.11.97 σύμβαση που κυρώθηκε με τον ν. 2618/18.6.98:</w:t>
      </w:r>
    </w:p>
    <w:p>
      <w:pPr>
        <w:pStyle w:val="Normal"/>
        <w:spacing w:lineRule="auto" w:line="360"/>
        <w:jc w:val="both"/>
        <w:rPr>
          <w:rFonts w:eastAsia="MS Mincho;ＭＳ 明朝"/>
        </w:rPr>
      </w:pPr>
      <w:r>
        <w:rPr>
          <w:rFonts w:eastAsia="MS Mincho;ＭＳ 明朝"/>
        </w:rPr>
        <w:t>Στο άρθρο 2 προστίθεται παράγραφος 6 ως εξής:</w:t>
      </w:r>
    </w:p>
    <w:p>
      <w:pPr>
        <w:pStyle w:val="Normal"/>
        <w:spacing w:lineRule="auto" w:line="360"/>
        <w:jc w:val="both"/>
        <w:rPr/>
      </w:pPr>
      <w:r>
        <w:rPr>
          <w:rFonts w:eastAsia="MS Mincho;ＭＳ 明朝"/>
        </w:rPr>
        <w:t>6. Με τον Εσωτερικό Κανονισμό Λειτουργίας του Νοσοκομείου δύναται να τροποποιείται και να καθορίζεται η συνολική δυναμικότητα των κλινών.</w:t>
      </w:r>
    </w:p>
    <w:p>
      <w:pPr>
        <w:pStyle w:val="Normal"/>
        <w:spacing w:lineRule="auto" w:line="360"/>
        <w:jc w:val="both"/>
        <w:rPr>
          <w:rFonts w:eastAsia="MS Mincho;ＭＳ 明朝"/>
        </w:rPr>
      </w:pPr>
      <w:r>
        <w:rPr>
          <w:rFonts w:eastAsia="MS Mincho;ＭＳ 明朝"/>
        </w:rPr>
        <w:t>Στο άρθρο 14 προστίθεται παράγραφος 5 ως εξής:</w:t>
      </w:r>
    </w:p>
    <w:p>
      <w:pPr>
        <w:pStyle w:val="Normal"/>
        <w:spacing w:lineRule="auto" w:line="360"/>
        <w:jc w:val="both"/>
        <w:rPr/>
      </w:pPr>
      <w:r>
        <w:rPr>
          <w:rFonts w:eastAsia="MS Mincho;ＭＳ 明朝"/>
        </w:rPr>
        <w:t>5. Στο Γ.Π.Ν. ΠΑΠΑΓΕΩΡΓΙΟΥ μπορεί να εγκαθίστανται και να λειτουργούν Τμήματα και Μονάδες Νοσοκομείων του Ε.Σ.Υ. που στελεχώνονται με ιατρικό και λοιπό προσωπικό που υπηρετεί σε αυτά ή με προσωπικό άλλων νοσοκομείων του Ε.Σ.Υ. που μεταφέρεται στα τμήματα αυτά, μετά από αίτησή τους.</w:t>
      </w:r>
    </w:p>
    <w:p>
      <w:pPr>
        <w:pStyle w:val="Normal"/>
        <w:spacing w:lineRule="auto" w:line="360"/>
        <w:jc w:val="both"/>
        <w:rPr/>
      </w:pPr>
      <w:r>
        <w:rPr>
          <w:rFonts w:eastAsia="MS Mincho;ＭＳ 明朝"/>
        </w:rPr>
        <w:t>Η εγκατάσταση γίνεται με απoφάσεις του Υπουργού Υγείας και Πρόνοιας που εκδίδονται εντός έτους από την έναρξη ισχύος του παρόντος μετά από σύμφωνη γνώμη του Διοικητικού Συμβουλίου του Γ.Π.Ν. ΠΑΠΑΓΕΩΡΓΙΟΥ και γνώμη του Διοικητικού Συμβουλίου του Νοσοκομείου που υπάγεται το Τμήμα ή η Μονάδα ή το προσωπικό καθώς και του Συντονιστικού Συμβουλίου του Συγκροτήματος Θεσ/κης.</w:t>
      </w:r>
    </w:p>
    <w:p>
      <w:pPr>
        <w:pStyle w:val="Normal"/>
        <w:spacing w:lineRule="auto" w:line="360"/>
        <w:jc w:val="both"/>
        <w:rPr/>
      </w:pPr>
      <w:r>
        <w:rPr>
          <w:rFonts w:eastAsia="MS Mincho;ＭＳ 明朝"/>
        </w:rPr>
        <w:t>Τα Τμήματα και οι Μονάδες εντάσσονται στον αντίστοιχο τομέα του Γ.Π.Ν. ΠΑΠΑΓΕΩΡΓΙΟΥ και αποτελούν Τμήματά του.</w:t>
      </w:r>
    </w:p>
    <w:p>
      <w:pPr>
        <w:pStyle w:val="Normal"/>
        <w:spacing w:lineRule="auto" w:line="360"/>
        <w:jc w:val="both"/>
        <w:rPr/>
      </w:pPr>
      <w:r>
        <w:rPr>
          <w:rFonts w:eastAsia="MS Mincho;ＭＳ 明朝"/>
        </w:rPr>
        <w:t>Το ιατρικό και λοιπό προσωπικό που υπηρετεί στα τμήματα αυτά εξακολουθεί να κατέχει τις θέσεις του στο Νοσοκομείο στο οποίο υπάγεται οργανικά.</w:t>
      </w:r>
    </w:p>
    <w:p>
      <w:pPr>
        <w:pStyle w:val="Normal"/>
        <w:spacing w:lineRule="auto" w:line="360"/>
        <w:jc w:val="both"/>
        <w:rPr/>
      </w:pPr>
      <w:r>
        <w:rPr>
          <w:rFonts w:eastAsia="MS Mincho;ＭＳ 明朝"/>
        </w:rPr>
        <w:t>Το ιατρικό και λοιπό προσωπικό θεωρείται ότι βρίσκεται σε οργανική σχέση με το Γ.Π.Ν. ΠΑΠΑΓΕΩΡΓΙΟΥ και υπάγεται στη δικαιοδοσία, τον επιστημονικό και ιεραρχικό έλεγχο των αρμόδιων οργάνων του.</w:t>
      </w:r>
    </w:p>
    <w:p>
      <w:pPr>
        <w:pStyle w:val="Normal"/>
        <w:spacing w:lineRule="auto" w:line="360"/>
        <w:jc w:val="both"/>
        <w:rPr/>
      </w:pPr>
      <w:r>
        <w:rPr>
          <w:rFonts w:eastAsia="MS Mincho;ＭＳ 明朝"/>
        </w:rPr>
        <w:t>Προσωπικό που υπηρετεί σε τμήμα που έχει εγκατασταθεί στο Γ.Π.Ν. ΠΑΠΑΓΕΩΡΓΙΟΥ μπορεί μετά την πάροδο πενταετίας από την απόφαση εγκατάστασης να επιστρέψει στο Νοσοκομείο όπου υπάρχει η οργανική του θέση μετά από αίτηση του.</w:t>
      </w:r>
    </w:p>
    <w:p>
      <w:pPr>
        <w:pStyle w:val="Normal"/>
        <w:spacing w:lineRule="auto" w:line="360"/>
        <w:jc w:val="both"/>
        <w:rPr/>
      </w:pPr>
      <w:r>
        <w:rPr>
          <w:rFonts w:eastAsia="MS Mincho;ＭＳ 明朝"/>
        </w:rPr>
        <w:t>Οι τακτικές αποδοχές μισθοδοσίας του ανωτέρω προσωπικού εξακολουθούν να καταβάλλονται από το Νοσοκομείο από το οποίο προέρχεται. Η αποζημίωση για πρόσθετες αμοιβές του παραπάνω προσωπικού, για εφημερίες, εργασία εξαιρέσιμων ημερών, νυχτερινών ωρών, υπηρεσιακή απασχόληση προς συμπλήρωση του υποχρεωτικού ωραρίου, καθώς και για υπερωριακή απασχόληση προς κάλυψη έκτακτων ή εποχιακών υπηρεσιακών αναγκών καθορίζεται με την ίδια διαδικασία που ακολουθείται και για τα Νοσοκομεία του Ε.Σ.Υ. και καταβάλλεται από το Γ.Π.Ν. ΠΑΠΑΓΕΩΡΓΙΟΥ.</w:t>
      </w:r>
    </w:p>
    <w:p>
      <w:pPr>
        <w:pStyle w:val="Normal"/>
        <w:spacing w:lineRule="auto" w:line="360"/>
        <w:jc w:val="both"/>
        <w:rPr/>
      </w:pPr>
      <w:r>
        <w:rPr>
          <w:rFonts w:eastAsia="MS Mincho;ＭＳ 明朝"/>
        </w:rPr>
        <w:t>Εργαζόμενος που υπηρετεί στα τμήματα και στις μονάδες και δεν επιθυμεί να ακολουθήσει την εγκατάσταση του τμήματος στο Γ.Π.Ν. ΠΑΠΑΓΕΩΡΓΙΟΥ οφείλει να προβεί σε σχετική δήλωση στο Δ.Σ. του νοσοκομείου που υπηρετεί μέσα σε προθεσμία είκοσι (20) ημερών από την έκδοση της απόφασης εγκατάστασης. Στην περίπτωση αυτή το Δ.Σ. οφείλει να τον αντικαταστήσει με άλλον από το προσωπικό του ιδίου κλάδου και κατηγορίας εντός είκοσι (20) ημερών. Στην περίπτωση που δεν υπηρετεί προσωπικό του ιδίου κλάδου και κατηγορίας στο Νοσοκομείο αυτό τότε το Συντονιστικό Συμβούλιο του Συγκροτήματος Θεσσαλονίκης προτείνει προσωπικό από άλλο Νοσοκομείο της περιοχής.</w:t>
      </w:r>
    </w:p>
    <w:p>
      <w:pPr>
        <w:pStyle w:val="Normal"/>
        <w:spacing w:lineRule="auto" w:line="360"/>
        <w:jc w:val="both"/>
        <w:rPr/>
      </w:pPr>
      <w:r>
        <w:rPr>
          <w:rFonts w:eastAsia="MS Mincho;ＭＳ 明朝"/>
        </w:rPr>
        <w:t>Κενά θέσεων που θα προκύπτουν μετά την καθ' οιονδήποτε τρόπο αποχώρηση του υπηρετούντος προσωπικού των μεταφερομένων τμημάτων ή μονάδων εκτός των θέσεων προϊσταμένων τμημάτων, μονάδων ή διευθύνσεων θα καλύπτονται από το Γ.Π.Ν. ΠΑΠΑΓΕΩΡΓΙΟΥ σύμφωνα με τα προβλεπόμενα από τον εσωτερικό κανονισμό λειτουργίας αυτού. Κάλυψη των κενών θέσεων προϊσταμένων σύμφωνα με τα προβλεπόμενα από τον εσωτερικό κανονισμό λειτουργίας του νοσοκομείου γίνεται μόνον όταν όλο το προσωπικό που υπηρετεί σε αυτές τις οργανικές μονάδες είναι προσωπικό με σχέση εργασίας ιδιωτικού δικαίου.</w:t>
      </w:r>
    </w:p>
    <w:p>
      <w:pPr>
        <w:pStyle w:val="Normal"/>
        <w:spacing w:lineRule="auto" w:line="360"/>
        <w:jc w:val="both"/>
        <w:rPr/>
      </w:pPr>
      <w:r>
        <w:rPr>
          <w:rFonts w:eastAsia="MS Mincho;ＭＳ 明朝"/>
        </w:rPr>
        <w:t>Στο Γ.Π.Ν. ΠΑΠΑΓΕΩΡΓΙΟΥ συνιστάται Ειδικό Πειθαρχικό Συμβούλιο του ιατρικού προσωπικού των Τμημάτων και Μονάδων του Ε.Σ.Υ. με απόφαση του Υπουργού Υγείας και Πρόνοιας και αποτελείται από : τον Πρόεδρο του Συντονιστικού Συμβουλίου του Συγκροτήματος Θεσσαλονίκης ο οποίος και προεδρεύει, τον Πρόεδρο του Νοσοκομείου στο οποίο ανήκει οργανικά ο γιατρός, τον Πρόεδρο του Γ.Π.Ν. ΠΑΠΑΓΕΩΡΓΙΟΥ, τον εκάστοτε Πρόεδρο του Δικηγορικού Συλλόγου Θεσσαλονίκης και τον Πρόεδρο της Επιστημονικής Επιτροπής του Νοσοκομείου Γ.Π.Ν. ΠΑΠΑΓΕΩΡΓΙΟΥ. Κάθε μέλος αναπληρώνεται από το νόμιμο αναπληρωτή του. Εφέσεις κατά των αποφάσεων του Ειδικού Πειθαρχικού Συμβουλίου δικάζονται από το Κεντρικό Πειθαρχικό Συμβούλιο.</w:t>
      </w:r>
    </w:p>
    <w:p>
      <w:pPr>
        <w:pStyle w:val="Normal"/>
        <w:spacing w:lineRule="auto" w:line="360"/>
        <w:jc w:val="both"/>
        <w:rPr/>
      </w:pPr>
      <w:r>
        <w:rPr>
          <w:rFonts w:eastAsia="MS Mincho;ＭＳ 明朝"/>
        </w:rPr>
        <w:t>Το προβλεπόμενο από τη διάταξη του άρθρου 37 του ν. 2519/1997 Σ.Κ.Ε.Ι.Ο.Π.Ν.Ι. συγκροτείται από: τον Πρόεδρο του Νοσοκομείου στο οποίο ανήκει ο γιατρός οργανικά, ο οποίος και προεδρεύει, ένα (1) μέλος του Δ.Σ. του Γ.Π.Ν. ΠΑΠΑΓΕΩΡΓΙΟΥ που ορίζεται από αυτό, τον Πρόεδρο της Επιστημονικής Επιτροπής του Γ.Π.Ν. ΠΑΠΑΓΕΩΡΓΙΟΥ εφόσον αυτός είναι γιατρός του Ε.Σ.Υ., άλλως από ένα (1) Διευθυντή των τμημάτων που έχουν εγκατασταθεί στο Γ.Π.Ν. ΠΑΠΑΓΕΩΡΓΙΟΥ και ορίζεται με απόφαση του Δ.Σ. και δύο (2) γιατρούς της ίδιας ή συγγενούς ειδικότητας ή δύο (2) οδοντιάτρους εάν πρόκειται για κρίση οδοντιάτρων του ίδιου ή ανωτέρου βαθμού με τον κρινόμενο, που υπηρετούν σε νοσοκομείο του Συγκροτήματος Θεσσαλονίκης και προτείνονται από το ΚΕ.Σ.Υ.. Η συγκρότηση του Σ.Κ.Ε.Ι.Ο.Π.Ν.Ι., γίνεται με απόφαση του Υπουργού Υγείας και Πρόνοιας. Για κάθε μέλος του Συμβουλίου ορίζεται με την αντίστοιχη διαδικασία και αναπληρωματικό μέλος.</w:t>
      </w:r>
    </w:p>
    <w:p>
      <w:pPr>
        <w:pStyle w:val="Normal"/>
        <w:spacing w:lineRule="auto" w:line="360"/>
        <w:jc w:val="both"/>
        <w:rPr>
          <w:rFonts w:eastAsia="MS Mincho;ＭＳ 明朝"/>
        </w:rPr>
      </w:pPr>
      <w:r>
        <w:rPr>
          <w:rFonts w:eastAsia="MS Mincho;ＭＳ 明朝"/>
        </w:rPr>
        <w:t>Το λοιπό προσωπικό υπάγεται στο Δ' Κοινό Υπηρεσιακό Συμβούλιο Θεσσαλονίκης.</w:t>
      </w:r>
    </w:p>
    <w:p>
      <w:pPr>
        <w:pStyle w:val="Normal"/>
        <w:spacing w:lineRule="auto" w:line="360"/>
        <w:jc w:val="both"/>
        <w:rPr>
          <w:rFonts w:eastAsia="MS Mincho;ＭＳ 明朝"/>
        </w:rPr>
      </w:pPr>
      <w:r>
        <w:rPr>
          <w:rFonts w:eastAsia="MS Mincho;ＭＳ 明朝"/>
        </w:rPr>
        <w:t>Η περίπτωση δ' της παρ. 3 του άρθρου 16 αντικαθίσταται ως εξής:</w:t>
      </w:r>
    </w:p>
    <w:p>
      <w:pPr>
        <w:pStyle w:val="Normal"/>
        <w:spacing w:lineRule="auto" w:line="360"/>
        <w:jc w:val="both"/>
        <w:rPr/>
      </w:pPr>
      <w:r>
        <w:rPr>
          <w:rFonts w:eastAsia="MS Mincho;ＭＳ 明朝"/>
        </w:rPr>
        <w:t>δ. Ο Γενικός Διευθυντής προσλαμβάνεται μετά από προκήρυξη από το Δ.Σ. του νοσοκομείου με σύμβαση τριετούς διάρκειας. Σε περίπτωση που η λήξη της θητείας του Γεν. Δ/ντή συμπίπτει με εκείνη του Δ.Σ. τότε παρατείνεται αυτοδίκαια για ένα ακόμη εξάμηνο. Τα κριτήρια για την αξιολόγηση είναι τα οριζόμενα στην παρ. 4 του άρθρου 21 του ν. 2703/1999 και στην προβλεπόμενη από την παράγραφο αυτή απόφαση του Υπουργού Υγείας και Πρόνοιας.</w:t>
      </w:r>
    </w:p>
    <w:p>
      <w:pPr>
        <w:pStyle w:val="Normal"/>
        <w:spacing w:lineRule="auto" w:line="360"/>
        <w:jc w:val="both"/>
        <w:rPr/>
      </w:pPr>
      <w:r>
        <w:rPr>
          <w:rFonts w:eastAsia="MS Mincho;ＭＳ 明朝"/>
        </w:rPr>
        <w:t>Ο προσλαμβανόμενος πρέπει να είναι πτυχιούχος Α.Ε.Ι. με αξιόλογη διοικητική εμπειρία στο Δημόσιο ή Οργανισμούς ή Επιχειρήσεις του ευρύτερου δημόσιου ή ιδιωτικού τομέα. Στη θέση αυτή δύναται να προσληφθεί και υπάλληλος εκ των υπηρετούντων στο νοσοκομείο, ο οποίος διαθέτει τα προβλεπόμενα τυπικά και ουσιαστικά προσόντα, μετά δε τη λήξη της θητείας του ή της καθ' οιονδήποτε τρόπο απομάκρυνσής του από τη θέση του Γενικού Διευθυντή, επανέρχεται στην οργανική του θέση.</w:t>
      </w:r>
    </w:p>
    <w:p>
      <w:pPr>
        <w:pStyle w:val="Normal"/>
        <w:spacing w:lineRule="auto" w:line="360"/>
        <w:jc w:val="both"/>
        <w:rPr/>
      </w:pPr>
      <w:r>
        <w:rPr>
          <w:rFonts w:eastAsia="MS Mincho;ＭＳ 明朝"/>
        </w:rPr>
        <w:t>Οι μηνιαίες αποδοχές του Γενικού Διευθυντή καθορίζονται μετά από πρόταση του Δ.Σ. του Νοσοκομείου με κοινή απόφαση των Υπουργών Οικονομικών και Υγείας και Πρόνοιας. Διατάξεις του εσωτερικού κανονισμού λειτουργίας αντίθετες προς την ανωτέρω διάταξη καταργούνται.</w:t>
      </w:r>
    </w:p>
    <w:p>
      <w:pPr>
        <w:pStyle w:val="Normal"/>
        <w:spacing w:lineRule="auto" w:line="360"/>
        <w:jc w:val="both"/>
        <w:rPr/>
      </w:pPr>
      <w:r>
        <w:rPr>
          <w:rFonts w:eastAsia="MS Mincho;ＭＳ 明朝"/>
        </w:rPr>
        <w:t>Σε πίστωση των πιο πάνω συντάσσεται η παρούσα σε όσα και τα συμβαλλόμενα μέρη αντίτυπα, η οποία αφού διαβάστηκε και βεβαιώθηκε από τους συμβαλλόμενους υπογράφεται ως ακολούθως:</w:t>
      </w:r>
    </w:p>
    <w:p>
      <w:pPr>
        <w:pStyle w:val="Normal"/>
        <w:spacing w:lineRule="auto" w:line="360"/>
        <w:jc w:val="center"/>
        <w:rPr>
          <w:rFonts w:eastAsia="MS Mincho;ＭＳ 明朝"/>
        </w:rPr>
      </w:pPr>
      <w:r>
        <w:rPr>
          <w:rFonts w:eastAsia="MS Mincho;ＭＳ 明朝"/>
        </w:rPr>
        <w:t>ΟΙ ΣΥΜΒΑΛΛΟΜΕΝΟΙ</w:t>
      </w:r>
    </w:p>
    <w:p>
      <w:pPr>
        <w:pStyle w:val="Normal"/>
        <w:spacing w:lineRule="auto" w:line="360"/>
        <w:jc w:val="center"/>
        <w:rPr>
          <w:rFonts w:eastAsia="MS Mincho;ＭＳ 明朝"/>
        </w:rPr>
      </w:pPr>
      <w:r>
        <w:rPr>
          <w:rFonts w:eastAsia="MS Mincho;ＭＳ 明朝"/>
        </w:rPr>
        <w:t>ΓΙΑ ΤΟ ΔΗΜΟΣΙΟ</w:t>
      </w:r>
    </w:p>
    <w:p>
      <w:pPr>
        <w:pStyle w:val="Normal"/>
        <w:spacing w:lineRule="auto" w:line="360"/>
        <w:jc w:val="center"/>
        <w:rPr>
          <w:rFonts w:eastAsia="MS Mincho;ＭＳ 明朝"/>
        </w:rPr>
      </w:pPr>
      <w:r>
        <w:rPr>
          <w:rFonts w:eastAsia="MS Mincho;ＭＳ 明朝"/>
        </w:rPr>
        <w:t>(υπογραφέ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Ο ΥΠΟΥΡΓ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ΟΙΚΟΝΟΜΙΚΩΝ </w:t>
        <w:tab/>
        <w:tab/>
        <w:tab/>
        <w:tab/>
        <w:tab/>
        <w:tab/>
        <w:t>ΥΓΕΙΑΣ ΚΑΙ ΠΡΟΝΟΙΑ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Γ. ΠΑΠΑΝΤΩΝΙΟΥ </w:t>
        <w:tab/>
        <w:tab/>
        <w:tab/>
        <w:tab/>
        <w:tab/>
        <w:t xml:space="preserve">Λ. ΠΑΠΑΔΗΜΑ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ΓΙΑ ΤΟ ΙΔΡΥΜΑ</w:t>
      </w:r>
    </w:p>
    <w:p>
      <w:pPr>
        <w:pStyle w:val="Normal"/>
        <w:spacing w:lineRule="auto" w:line="360"/>
        <w:jc w:val="center"/>
        <w:rPr>
          <w:rFonts w:eastAsia="MS Mincho;ＭＳ 明朝"/>
        </w:rPr>
      </w:pPr>
      <w:r>
        <w:rPr>
          <w:rFonts w:eastAsia="MS Mincho;ＭＳ 明朝"/>
        </w:rPr>
        <w:t>"ΠΑΠΑΓΕΩΡΓΙΟΥ"</w:t>
      </w:r>
    </w:p>
    <w:p>
      <w:pPr>
        <w:pStyle w:val="Normal"/>
        <w:spacing w:lineRule="auto" w:line="360"/>
        <w:jc w:val="center"/>
        <w:rPr>
          <w:rFonts w:eastAsia="MS Mincho;ＭＳ 明朝"/>
        </w:rPr>
      </w:pPr>
      <w:r>
        <w:rPr>
          <w:rFonts w:eastAsia="MS Mincho;ＭＳ 明朝"/>
        </w:rPr>
        <w:t>(υπογραφές)</w:t>
      </w:r>
    </w:p>
    <w:p>
      <w:pPr>
        <w:pStyle w:val="Normal"/>
        <w:spacing w:lineRule="auto" w:line="360"/>
        <w:jc w:val="center"/>
        <w:rPr>
          <w:rFonts w:eastAsia="MS Mincho;ＭＳ 明朝"/>
        </w:rPr>
      </w:pPr>
      <w:r>
        <w:rPr>
          <w:rFonts w:eastAsia="MS Mincho;ＭＳ 明朝"/>
        </w:rPr>
        <w:t>Β. ΠΑΠ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Ζ'</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Aρθρο 29</w:t>
      </w:r>
    </w:p>
    <w:p>
      <w:pPr>
        <w:pStyle w:val="Normal"/>
        <w:spacing w:lineRule="auto" w:line="360"/>
        <w:jc w:val="center"/>
        <w:rPr/>
      </w:pPr>
      <w:r>
        <w:rPr>
          <w:rFonts w:eastAsia="MS Mincho;ＭＳ 明朝"/>
          <w:b/>
        </w:rPr>
        <w:t>Συνέχιση λειτουργίας Μεταμοσχευτικών Μονάδων ιστών και οργάνων και Τραπεζών Ιστών</w:t>
      </w:r>
    </w:p>
    <w:p>
      <w:pPr>
        <w:pStyle w:val="Normal"/>
        <w:spacing w:lineRule="auto" w:line="360"/>
        <w:jc w:val="both"/>
        <w:rPr/>
      </w:pPr>
      <w:r>
        <w:rPr>
          <w:rFonts w:eastAsia="MS Mincho;ＭＳ 明朝"/>
        </w:rPr>
        <w:t>1. Οι Μεταμοσχευτικές Μονάδες ιστών και οργάνων και οι Τράπεζες Ιστών προς μεταμόσχευση που λειτουργούν κατά τη δημοσίευση αυτού του νόμου υποχρεούνται να υποβάλουν αίτηση για τη χορήγηση άδειας λειτουργίας τους, μέσα σε έξι (6) μήνες από τη δημοσίευσή του, μετά τη χορήγηση της οποίας λειτουργούν υπό τους όρους των άρθρων 5 και 6.</w:t>
      </w:r>
    </w:p>
    <w:p>
      <w:pPr>
        <w:pStyle w:val="Normal"/>
        <w:spacing w:lineRule="auto" w:line="360"/>
        <w:jc w:val="both"/>
        <w:rPr/>
      </w:pPr>
      <w:r>
        <w:rPr>
          <w:rFonts w:eastAsia="MS Mincho;ＭＳ 明朝"/>
        </w:rPr>
        <w:t>2. 'Eως την έκδοση του κανονισμού λειτουργίας του Ε.Ο.Μ. τα όργανα και οι υπηρεσίες, των οποίων το αντικείμενο καταργείται με το άρθρο 24, διατηρούν τις αρμοδιότητές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0</w:t>
      </w:r>
    </w:p>
    <w:p>
      <w:pPr>
        <w:pStyle w:val="Normal"/>
        <w:spacing w:lineRule="auto" w:line="360"/>
        <w:jc w:val="center"/>
        <w:rPr/>
      </w:pPr>
      <w:r>
        <w:rPr>
          <w:rFonts w:eastAsia="MS Mincho;ＭＳ 明朝"/>
          <w:b/>
        </w:rPr>
        <w:t>Ειδίκευση στη Χειρουργική Θώρακα και στην Αγγειοχειρουργική</w:t>
      </w:r>
    </w:p>
    <w:p>
      <w:pPr>
        <w:pStyle w:val="Normal"/>
        <w:spacing w:lineRule="auto" w:line="360"/>
        <w:jc w:val="both"/>
        <w:rPr/>
      </w:pPr>
      <w:r>
        <w:rPr>
          <w:rFonts w:eastAsia="MS Mincho;ＭＳ 明朝"/>
        </w:rPr>
        <w:t>Ιατροί ειδικότητας Γενικής Χειρουργικής, με μεταγενέστερη έμμισθη υπηρεσία τουλάχιστον δύο (2) ετών σε Μονάδες Μεταμόσχευσης Καρδιάς και Πνευμόνων ή Μεταμόσχευσης Νεφρού, που λειτουργούν νομίμως, μπορούν να αναγνωρίσουν την υπηρεσία αυτή ως χρόνο πλήρους ειδίκευσης στη Χειρουργική Θώρακα ή στην Αγγειοχειρουργική και να αποκτήσουν ύστερα από εξετάσεις την ειδικότητα. της Χειρουργικής Θώρακα ή της Αγγειοχειρουργικ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1</w:t>
      </w:r>
    </w:p>
    <w:p>
      <w:pPr>
        <w:pStyle w:val="Normal"/>
        <w:spacing w:lineRule="auto" w:line="360"/>
        <w:jc w:val="center"/>
        <w:rPr>
          <w:rFonts w:eastAsia="MS Mincho;ＭＳ 明朝"/>
          <w:b/>
          <w:b/>
        </w:rPr>
      </w:pPr>
      <w:r>
        <w:rPr>
          <w:rFonts w:eastAsia="MS Mincho;ＭＳ 明朝"/>
          <w:b/>
        </w:rPr>
        <w:t>Καταργούμενες διατάξεις</w:t>
      </w:r>
    </w:p>
    <w:p>
      <w:pPr>
        <w:pStyle w:val="Normal"/>
        <w:spacing w:lineRule="auto" w:line="360"/>
        <w:jc w:val="both"/>
        <w:rPr>
          <w:rFonts w:eastAsia="MS Mincho;ＭＳ 明朝"/>
        </w:rPr>
      </w:pPr>
      <w:r>
        <w:rPr>
          <w:rFonts w:eastAsia="MS Mincho;ＭＳ 明朝"/>
        </w:rPr>
        <w:t>Από την έναρξη ισχύος του νόμου αυτού καταργούνται:</w:t>
      </w:r>
    </w:p>
    <w:p>
      <w:pPr>
        <w:pStyle w:val="Normal"/>
        <w:spacing w:lineRule="auto" w:line="360"/>
        <w:jc w:val="both"/>
        <w:rPr>
          <w:rFonts w:eastAsia="MS Mincho;ＭＳ 明朝"/>
        </w:rPr>
      </w:pPr>
      <w:r>
        <w:rPr>
          <w:rFonts w:eastAsia="MS Mincho;ＭＳ 明朝"/>
        </w:rPr>
        <w:t xml:space="preserve">1. Η παράγραφος 5 του άρθρου 9 του ν.δ. 67/68 (ΦΕΚ 303 Α'). </w:t>
      </w:r>
    </w:p>
    <w:p>
      <w:pPr>
        <w:pStyle w:val="Normal"/>
        <w:spacing w:lineRule="auto" w:line="360"/>
        <w:jc w:val="both"/>
        <w:rPr/>
      </w:pPr>
      <w:r>
        <w:rPr>
          <w:rFonts w:eastAsia="MS Mincho;ＭＳ 明朝"/>
        </w:rPr>
        <w:t>2. Ο ν. 1383/1983 (ΦΕΚ 106 Α') "Αφαιρέσεις και Μεταμοσχεύσεις ανθρωπίνων ιστών και οργάνων".</w:t>
      </w:r>
    </w:p>
    <w:p>
      <w:pPr>
        <w:pStyle w:val="Normal"/>
        <w:spacing w:lineRule="auto" w:line="360"/>
        <w:jc w:val="both"/>
        <w:rPr/>
      </w:pPr>
      <w:r>
        <w:rPr>
          <w:rFonts w:eastAsia="MS Mincho;ＭＳ 明朝"/>
        </w:rPr>
        <w:t>3. Τα άρθρα 130 του ν. 2071/1992 (ΦΕΚ 123 Α') και 8 του ν. 2193/1994 (ΦΕΚ 34 Α') "Σύσταση και ανασύνθεση του Εθνικού Συμβουλίου Μεταμοσχεύσεων".</w:t>
      </w:r>
    </w:p>
    <w:p>
      <w:pPr>
        <w:pStyle w:val="Normal"/>
        <w:spacing w:lineRule="auto" w:line="360"/>
        <w:jc w:val="both"/>
        <w:rPr/>
      </w:pPr>
      <w:r>
        <w:rPr>
          <w:rFonts w:eastAsia="MS Mincho;ＭＳ 明朝"/>
        </w:rPr>
        <w:t>4. Η με αριθμό Α2γ/1468/6.3.85 υπουργική απόφαση "Σύσταση Υπηρεσίας Συντονισμού και Ελέγχου Προγράμματος Τελικού Σταδίου Χρόνιας Νεφρικής Ανεπάρκειας και Μεταμοσχεύσεων", όπως έχει τροποποιηθεί, μόνο σε ό,τι αφορά τον τομέα των μεταμοσχεύσεων.</w:t>
      </w:r>
    </w:p>
    <w:p>
      <w:pPr>
        <w:pStyle w:val="Normal"/>
        <w:spacing w:lineRule="auto" w:line="360"/>
        <w:jc w:val="both"/>
        <w:rPr/>
      </w:pPr>
      <w:r>
        <w:rPr>
          <w:rFonts w:eastAsia="MS Mincho;ＭＳ 明朝"/>
        </w:rPr>
        <w:t>5. Οι κανονιστικές υπουργικές αποφάσεις, που έχουν εκδοθεί με βάση το ν. 1383/1983 (ΦΕΚ 106 Α') εξακολουθούν να ισχύουν μέχρις ότου εκδοθούν οι προβλεπόμενες από το νόμο αυτόν σχετικές αποφάσεις, εφόσον δεν αντίκεινται στο περιεχόμενό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32</w:t>
      </w:r>
    </w:p>
    <w:p>
      <w:pPr>
        <w:pStyle w:val="Normal"/>
        <w:spacing w:lineRule="auto" w:line="360"/>
        <w:jc w:val="center"/>
        <w:rPr>
          <w:rFonts w:eastAsia="MS Mincho;ＭＳ 明朝"/>
          <w:b/>
          <w:b/>
        </w:rPr>
      </w:pPr>
      <w:r>
        <w:rPr>
          <w:rFonts w:eastAsia="MS Mincho;ＭＳ 明朝"/>
          <w:b/>
        </w:rPr>
        <w:t>'Eναρξη ισχύος</w:t>
      </w:r>
    </w:p>
    <w:p>
      <w:pPr>
        <w:pStyle w:val="Normal"/>
        <w:spacing w:lineRule="auto" w:line="360"/>
        <w:jc w:val="both"/>
        <w:rPr/>
      </w:pPr>
      <w:r>
        <w:rPr>
          <w:rFonts w:eastAsia="MS Mincho;ＭＳ 明朝"/>
        </w:rPr>
        <w:t>Η ισχύς του νόμου αυτού αρχίζει από τη δημοσίευσή του στην Εφημερίδα της Κυβερνήσεως</w:t>
      </w:r>
    </w:p>
    <w:p>
      <w:pPr>
        <w:pStyle w:val="Normal"/>
        <w:spacing w:lineRule="auto" w:line="360"/>
        <w:jc w:val="right"/>
        <w:rPr/>
      </w:pPr>
      <w:r>
        <w:rPr>
          <w:rFonts w:eastAsia="Times New Roman"/>
        </w:rPr>
        <w:t xml:space="preserve"> </w:t>
      </w:r>
      <w:r>
        <w:rPr>
          <w:rFonts w:eastAsia="MS Mincho;ＭＳ 明朝"/>
        </w:rPr>
        <w:t>Αθήνα, 15 Ιουλ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ΣΩΤΕΡΙΚΩΝ, </w:t>
        <w:tab/>
        <w:tab/>
        <w:tab/>
        <w:tab/>
        <w:tab/>
        <w:tab/>
        <w:t xml:space="preserve">ΕΘΝΙΚΗΣ ΑΜΥΝΑ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ΣΙΑΣ ΔΙΟΙΚΗΣΗ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ΑΠΟΚΕΝΤΡΩΣΗΣ </w:t>
      </w:r>
    </w:p>
    <w:p>
      <w:pPr>
        <w:pStyle w:val="Normal"/>
        <w:spacing w:lineRule="auto" w:line="360"/>
        <w:jc w:val="both"/>
        <w:rPr/>
      </w:pPr>
      <w:r>
        <w:rPr>
          <w:rFonts w:eastAsia="Times New Roman"/>
        </w:rPr>
        <w:t xml:space="preserve"> </w:t>
      </w:r>
      <w:r>
        <w:rPr>
          <w:rFonts w:eastAsia="MS Mincho;ＭＳ 明朝"/>
        </w:rPr>
        <w:t xml:space="preserve">Β. Παπανδρέου </w:t>
        <w:tab/>
        <w:tab/>
        <w:tab/>
        <w:tab/>
        <w:tab/>
        <w:tab/>
        <w:t>Απ.-Αθ. Τσοχατζόπουλ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ΘΝΙΚΗΣ ΟΙΚΟΝΟΜΙΑΣ </w:t>
        <w:tab/>
        <w:tab/>
        <w:tab/>
        <w:tab/>
        <w:tab/>
        <w:t xml:space="preserve">ΑΝΑΠΤΥΞΗ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ΟΙΚΟΝΟΜΙΚΩΝ </w:t>
      </w:r>
    </w:p>
    <w:p>
      <w:pPr>
        <w:pStyle w:val="Normal"/>
        <w:spacing w:lineRule="auto" w:line="360"/>
        <w:jc w:val="both"/>
        <w:rPr/>
      </w:pPr>
      <w:r>
        <w:rPr>
          <w:rFonts w:eastAsia="Times New Roman"/>
        </w:rPr>
        <w:t xml:space="preserve"> </w:t>
      </w:r>
      <w:r>
        <w:rPr>
          <w:rFonts w:eastAsia="MS Mincho;ＭＳ 明朝"/>
        </w:rPr>
        <w:t xml:space="preserve">Γ. Παπαντωνίου </w:t>
        <w:tab/>
        <w:tab/>
        <w:tab/>
        <w:tab/>
        <w:tab/>
        <w:tab/>
        <w:t>Ε. Βενιζέλ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ΠΕΡΙΒΑΛΛΟΝΤΟΣ, </w:t>
        <w:tab/>
        <w:tab/>
        <w:tab/>
        <w:tab/>
        <w:tab/>
        <w:t>ΕΘΝΙΚΗΣ ΠΑΙΔΕΙΑΣ</w:t>
      </w:r>
    </w:p>
    <w:p>
      <w:pPr>
        <w:pStyle w:val="Normal"/>
        <w:spacing w:lineRule="auto" w:line="360"/>
        <w:jc w:val="both"/>
        <w:rPr/>
      </w:pPr>
      <w:r>
        <w:rPr>
          <w:rFonts w:eastAsia="Times New Roman"/>
        </w:rPr>
        <w:t xml:space="preserve"> </w:t>
      </w:r>
      <w:r>
        <w:rPr>
          <w:rFonts w:eastAsia="MS Mincho;ＭＳ 明朝"/>
        </w:rPr>
        <w:t xml:space="preserve">ΧΩΡΟΤΑΞΙΑΣ ΚΑΙ </w:t>
        <w:tab/>
        <w:tab/>
        <w:tab/>
        <w:tab/>
        <w:tab/>
        <w:tab/>
        <w:t>ΚΑΙ ΘΡΗΣΚΕΥΜΑΤΩΝ</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ΣΙΩΝ ΕΡΓΩΝ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 Λαλιώτης </w:t>
        <w:tab/>
        <w:tab/>
        <w:tab/>
        <w:tab/>
        <w:tab/>
        <w:tab/>
        <w:tab/>
        <w:t xml:space="preserve">Γ. Αρσένης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ΡΓΑΣΙΑΣ ΚΑΙ </w:t>
        <w:tab/>
        <w:tab/>
        <w:tab/>
        <w:tab/>
        <w:tab/>
        <w:tab/>
        <w:t>ΥΓΕΙΑΣ ΚΑΙ ΠΡΟΝΟΙΑ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ΟΙΝΩΝΙΚΩΝ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ΑΣΦΑΛΙΣΕΩΝ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Μ. Παπαϊωάννου </w:t>
        <w:tab/>
        <w:tab/>
        <w:tab/>
        <w:tab/>
        <w:tab/>
        <w:tab/>
        <w:t xml:space="preserve">Λ. Παπαδήμας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ΔΙΚΑΙΟΣΥΝΗΣ </w:t>
        <w:tab/>
        <w:tab/>
        <w:tab/>
        <w:tab/>
        <w:tab/>
        <w:tab/>
        <w:t>ΕΜΠΟΡΙΚΗΣ ΝΑΥΤΙΛΙΑ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 Γιαννόπουλος </w:t>
        <w:tab/>
        <w:tab/>
        <w:tab/>
        <w:tab/>
        <w:tab/>
        <w:tab/>
        <w:t xml:space="preserve">Σ. Σουμάκη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ΙΔΙΚΗ ΕΚΘΕΣΗ</w:t>
      </w:r>
    </w:p>
    <w:p>
      <w:pPr>
        <w:pStyle w:val="Normal"/>
        <w:spacing w:lineRule="auto" w:line="360"/>
        <w:jc w:val="center"/>
        <w:rPr>
          <w:rFonts w:eastAsia="MS Mincho;ＭＳ 明朝"/>
        </w:rPr>
      </w:pPr>
      <w:r>
        <w:rPr>
          <w:rFonts w:eastAsia="MS Mincho;ＭＳ 明朝"/>
        </w:rPr>
        <w:t>(άρθρο 75 παρ. 3 του Συντάγματος)</w:t>
      </w:r>
    </w:p>
    <w:p>
      <w:pPr>
        <w:pStyle w:val="Normal"/>
        <w:spacing w:lineRule="auto" w:line="360"/>
        <w:jc w:val="both"/>
        <w:rPr>
          <w:rFonts w:eastAsia="MS Mincho;ＭＳ 明朝"/>
          <w:b/>
          <w:b/>
          <w:i/>
          <w:i/>
        </w:rPr>
      </w:pPr>
      <w:r>
        <w:rPr>
          <w:rFonts w:eastAsia="MS Mincho;ＭＳ 明朝"/>
          <w:b/>
          <w:i/>
        </w:rPr>
        <w:t>στο σχέδιο νόμου " Μεταμοσχεύσεις ανθρωπίνων ιστών και οργάνων και άλλες διατάξεις"</w:t>
      </w:r>
    </w:p>
    <w:p>
      <w:pPr>
        <w:pStyle w:val="Normal"/>
        <w:spacing w:lineRule="auto" w:line="360"/>
        <w:jc w:val="both"/>
        <w:rPr/>
      </w:pPr>
      <w:r>
        <w:rPr>
          <w:rFonts w:eastAsia="MS Mincho;ＭＳ 明朝"/>
        </w:rPr>
        <w:t>Από τις διατάξεις του προτεινόμενου νομοσχεδίου προκαλούνται τα εξής οικονομικά αποτελέσ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Α) επί του κρατικού προϋπολογισμού:</w:t>
      </w:r>
    </w:p>
    <w:p>
      <w:pPr>
        <w:pStyle w:val="Normal"/>
        <w:spacing w:lineRule="auto" w:line="360"/>
        <w:jc w:val="both"/>
        <w:rPr/>
      </w:pPr>
      <w:r>
        <w:rPr>
          <w:rFonts w:eastAsia="MS Mincho;ＭＳ 明朝"/>
        </w:rPr>
        <w:t>1. Ετήσια δαπάνη ακαθόριστη από την επιχορήγηση του Εθνικού Οργανισμού Μεταμοσχεύσεων (Ε.Ο.Μ.) (άρθρο 18), την οικονομική ενίσχυση της μονάδας που νοσηλεύει το δότη (άρθρο 7), την καταβολή αποζημίωσης σε περίπτωση αναπηρίας ή θανάτου του δότη.(άρθρο 12)</w:t>
      </w:r>
    </w:p>
    <w:p>
      <w:pPr>
        <w:pStyle w:val="Normal"/>
        <w:spacing w:lineRule="auto" w:line="360"/>
        <w:jc w:val="both"/>
        <w:rPr/>
      </w:pPr>
      <w:r>
        <w:rPr>
          <w:rFonts w:eastAsia="MS Mincho;ＭＳ 明朝"/>
        </w:rPr>
        <w:t>Την πρόσληψη εποχικού νοσηλευτικού και παραϊατρικού προσωπικού στις υπηρεσίες υγείας και πρόνοιας για την αναπλήρωση των μητέρων υπαλλήλων, τις ρυθμίσεις διαφόρων θεμάτων προσωπικού των υπηρεσιών υγείας και πρόνοιας όπως για τους γιατρούς υπόχρεους υπηρεσίας υπαίθρου, κατάταξη προσωπικού της κατηγορίας ΥΕ σε θέσεις του κλάδου ΔΕ προσωπικού Ασφαλείας και ΔΕ πληρωμάτων Ασθενοφόρων. (άρθρο 22)</w:t>
      </w:r>
    </w:p>
    <w:p>
      <w:pPr>
        <w:pStyle w:val="Normal"/>
        <w:spacing w:lineRule="auto" w:line="360"/>
        <w:jc w:val="both"/>
        <w:rPr/>
      </w:pPr>
      <w:r>
        <w:rPr>
          <w:rFonts w:eastAsia="MS Mincho;ＭＳ 明朝"/>
        </w:rPr>
        <w:t>2. Από τη σύσταση 150 θέσεων στο Υπουργείο Υγείας και Πρόνοιας και εφόσον εγκριθεί και διενεργηθεί η πρόσληψη προσωπικού προκαλείται δαπάνη ύψους 600.278.560 δρχ. περίπου ετησίως που αναλύε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Για 8 θέσεις Γιατρών Δημόσιας</w:t>
      </w:r>
    </w:p>
    <w:p>
      <w:pPr>
        <w:pStyle w:val="Normal"/>
        <w:spacing w:lineRule="auto" w:line="360"/>
        <w:jc w:val="both"/>
        <w:rPr/>
      </w:pPr>
      <w:r>
        <w:rPr>
          <w:rFonts w:eastAsia="MS Mincho;ＭＳ 明朝"/>
        </w:rPr>
        <w:t>Υγείας Ε.Σ.Υ. βαθμού Διευθυντή</w:t>
        <w:tab/>
        <w:t>δρχ. 77.109.760</w:t>
      </w:r>
    </w:p>
    <w:p>
      <w:pPr>
        <w:pStyle w:val="Normal"/>
        <w:spacing w:lineRule="auto" w:line="360"/>
        <w:jc w:val="both"/>
        <w:rPr>
          <w:rFonts w:eastAsia="MS Mincho;ＭＳ 明朝"/>
        </w:rPr>
      </w:pPr>
      <w:r>
        <w:rPr>
          <w:rFonts w:eastAsia="MS Mincho;ＭＳ 明朝"/>
        </w:rPr>
        <w:t>β) Για 42 θέσεις διαφόρων κλάδων</w:t>
      </w:r>
    </w:p>
    <w:p>
      <w:pPr>
        <w:pStyle w:val="Normal"/>
        <w:spacing w:lineRule="auto" w:line="360"/>
        <w:jc w:val="both"/>
        <w:rPr/>
      </w:pPr>
      <w:r>
        <w:rPr>
          <w:rFonts w:eastAsia="MS Mincho;ＭＳ 明朝"/>
        </w:rPr>
        <w:t>ΠΕ Κατηγορίας</w:t>
        <w:tab/>
        <w:tab/>
        <w:tab/>
        <w:t>δρχ. 173.812.800</w:t>
      </w:r>
    </w:p>
    <w:p>
      <w:pPr>
        <w:pStyle w:val="Normal"/>
        <w:spacing w:lineRule="auto" w:line="360"/>
        <w:jc w:val="both"/>
        <w:rPr>
          <w:rFonts w:eastAsia="MS Mincho;ＭＳ 明朝"/>
        </w:rPr>
      </w:pPr>
      <w:r>
        <w:rPr>
          <w:rFonts w:eastAsia="MS Mincho;ＭＳ 明朝"/>
        </w:rPr>
        <w:t>γ) Για 35 θέσεις διαφόρων κλάδων</w:t>
      </w:r>
    </w:p>
    <w:p>
      <w:pPr>
        <w:pStyle w:val="Normal"/>
        <w:spacing w:lineRule="auto" w:line="360"/>
        <w:jc w:val="both"/>
        <w:rPr/>
      </w:pPr>
      <w:r>
        <w:rPr>
          <w:rFonts w:eastAsia="MS Mincho;ＭＳ 明朝"/>
        </w:rPr>
        <w:t>ΤΕ Κατηγορίας</w:t>
        <w:tab/>
        <w:tab/>
        <w:tab/>
        <w:t>δρχ. 136.808.000</w:t>
      </w:r>
    </w:p>
    <w:p>
      <w:pPr>
        <w:pStyle w:val="Normal"/>
        <w:spacing w:lineRule="auto" w:line="360"/>
        <w:jc w:val="both"/>
        <w:rPr>
          <w:rFonts w:eastAsia="MS Mincho;ＭＳ 明朝"/>
        </w:rPr>
      </w:pPr>
      <w:r>
        <w:rPr>
          <w:rFonts w:eastAsia="MS Mincho;ＭＳ 明朝"/>
        </w:rPr>
        <w:t>δ) Για 45 θέσεις διαφόρων κλάδων</w:t>
      </w:r>
    </w:p>
    <w:p>
      <w:pPr>
        <w:pStyle w:val="Normal"/>
        <w:spacing w:lineRule="auto" w:line="360"/>
        <w:jc w:val="both"/>
        <w:rPr/>
      </w:pPr>
      <w:r>
        <w:rPr>
          <w:rFonts w:eastAsia="MS Mincho;ＭＳ 明朝"/>
        </w:rPr>
        <w:t>ΔΕ Κατηγορίας</w:t>
        <w:tab/>
        <w:tab/>
        <w:tab/>
        <w:t>δρχ. 153.468.000</w:t>
      </w:r>
    </w:p>
    <w:p>
      <w:pPr>
        <w:pStyle w:val="Normal"/>
        <w:spacing w:lineRule="auto" w:line="360"/>
        <w:jc w:val="both"/>
        <w:rPr>
          <w:rFonts w:eastAsia="MS Mincho;ＭＳ 明朝"/>
        </w:rPr>
      </w:pPr>
      <w:r>
        <w:rPr>
          <w:rFonts w:eastAsia="MS Mincho;ＭＳ 明朝"/>
        </w:rPr>
        <w:t>ε) Για 20 θέσεις διαφόρων κλάδων</w:t>
      </w:r>
    </w:p>
    <w:p>
      <w:pPr>
        <w:pStyle w:val="Normal"/>
        <w:spacing w:lineRule="auto" w:line="360"/>
        <w:jc w:val="both"/>
        <w:rPr/>
      </w:pPr>
      <w:r>
        <w:rPr>
          <w:rFonts w:eastAsia="MS Mincho;ＭＳ 明朝"/>
        </w:rPr>
        <w:t>ΥΕ Κατηγορίας</w:t>
        <w:tab/>
        <w:tab/>
        <w:tab/>
        <w:t>δρχ. 59.080.000</w:t>
      </w:r>
    </w:p>
    <w:p>
      <w:pPr>
        <w:pStyle w:val="Normal"/>
        <w:spacing w:lineRule="auto" w:line="360"/>
        <w:jc w:val="both"/>
        <w:rPr>
          <w:rFonts w:eastAsia="MS Mincho;ＭＳ 明朝"/>
        </w:rPr>
      </w:pPr>
      <w:r>
        <w:rPr>
          <w:rFonts w:eastAsia="MS Mincho;ＭＳ 明朝"/>
        </w:rPr>
        <w:tab/>
        <w:tab/>
        <w:tab/>
        <w:tab/>
        <w:tab/>
        <w:t>---------------</w:t>
      </w:r>
    </w:p>
    <w:p>
      <w:pPr>
        <w:pStyle w:val="Normal"/>
        <w:spacing w:lineRule="auto" w:line="360"/>
        <w:jc w:val="both"/>
        <w:rPr/>
      </w:pPr>
      <w:r>
        <w:rPr>
          <w:rFonts w:eastAsia="MS Mincho;ＭＳ 明朝"/>
        </w:rPr>
        <w:t>ΣΥΝΟΛΟ</w:t>
        <w:tab/>
        <w:tab/>
        <w:tab/>
        <w:tab/>
        <w:t>δρχ. 600.278.560</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άρθρο 22)</w:t>
      </w:r>
    </w:p>
    <w:p>
      <w:pPr>
        <w:pStyle w:val="Normal"/>
        <w:spacing w:lineRule="auto" w:line="360"/>
        <w:jc w:val="both"/>
        <w:rPr/>
      </w:pPr>
      <w:r>
        <w:rPr>
          <w:rFonts w:eastAsia="MS Mincho;ＭＳ 明朝"/>
        </w:rPr>
        <w:t>3. Από την καταβολή του επιδόματος των 20.000 δρχ., που προβλέπεται για τον κλάδο ΠΕ Επιθεωρητών λόγω του ειδικού χαρακτήρα του καθηκόντων τους και το οποίο θα πρέπει να καταβληθεί και στους υπαλλήλους (προϊσταμένους ή μη) με την ανάθεση των καθηκόντων τους, προκύπτει δαπάνη 1.680.000 ετησίως, η οποία αναλύεται ως εξής:</w:t>
      </w:r>
    </w:p>
    <w:p>
      <w:pPr>
        <w:pStyle w:val="Normal"/>
        <w:spacing w:lineRule="auto" w:line="360"/>
        <w:jc w:val="both"/>
        <w:rPr/>
      </w:pPr>
      <w:r>
        <w:rPr>
          <w:rFonts w:eastAsia="MS Mincho;ＭＳ 明朝"/>
        </w:rPr>
        <w:t>Οι δικαιούχοι υπάλληλοι 7Χ20.000 =140.000 / μήνα</w:t>
      </w:r>
    </w:p>
    <w:p>
      <w:pPr>
        <w:pStyle w:val="Normal"/>
        <w:spacing w:lineRule="auto" w:line="360"/>
        <w:ind w:left="2160" w:firstLine="720"/>
        <w:jc w:val="both"/>
        <w:rPr>
          <w:rFonts w:eastAsia="MS Mincho;ＭＳ 明朝"/>
        </w:rPr>
      </w:pPr>
      <w:r>
        <w:rPr>
          <w:rFonts w:eastAsia="MS Mincho;ＭＳ 明朝"/>
        </w:rPr>
        <w:t>12 Χ140.000=1.680.000 δρχ.</w:t>
      </w:r>
    </w:p>
    <w:p>
      <w:pPr>
        <w:pStyle w:val="Normal"/>
        <w:spacing w:lineRule="auto" w:line="360"/>
        <w:ind w:left="2160" w:firstLine="720"/>
        <w:jc w:val="both"/>
        <w:rPr>
          <w:rFonts w:eastAsia="MS Mincho;ＭＳ 明朝"/>
        </w:rPr>
      </w:pPr>
      <w:r>
        <w:rPr>
          <w:rFonts w:eastAsia="MS Mincho;ＭＳ 明朝"/>
        </w:rPr>
        <w:t>ΣΥΝΟΛΟ Ετησίως 1.680.000 δρχ.</w:t>
      </w:r>
    </w:p>
    <w:p>
      <w:pPr>
        <w:pStyle w:val="Normal"/>
        <w:spacing w:lineRule="auto" w:line="360"/>
        <w:jc w:val="both"/>
        <w:rPr/>
      </w:pPr>
      <w:r>
        <w:rPr>
          <w:rFonts w:eastAsia="MS Mincho;ＭＳ 明朝"/>
        </w:rPr>
        <w:t>Η ανωτέρω δαπάνη των 1, 2 και 3 θα αντιμετωπισθεί από τις εγγεγραμμένες πιστώσεις στον προϋπολογισμό του Υπουργείου Υγείας και Πρόνοιας.</w:t>
      </w:r>
    </w:p>
    <w:p>
      <w:pPr>
        <w:pStyle w:val="Normal"/>
        <w:spacing w:lineRule="auto" w:line="360"/>
        <w:jc w:val="both"/>
        <w:rPr/>
      </w:pPr>
      <w:r>
        <w:rPr>
          <w:rFonts w:eastAsia="MS Mincho;ＭＳ 明朝"/>
        </w:rPr>
        <w:t>4. Από τη μετατροπή του Ι.Φ.Ε.Τ. σε Α.Ε. και τη συγχώνευσή του με τη ΦΑΡΜΕΤΡΙΚΑ ΑΕ προκαλείται απώλεια εισόδων για τον κρατικό προϋπολογισμό, η οποία δεν μπορεί να εκτιμηθεί. (άρθρο 2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Β) Επί του προϋπολογισμού του Ε.Ο.Μ. (Ν.Π.Ι.Δ., επιχορηγούμενου από τον κρατικό προϋπολογισμό).</w:t>
      </w:r>
    </w:p>
    <w:p>
      <w:pPr>
        <w:pStyle w:val="Normal"/>
        <w:spacing w:lineRule="auto" w:line="360"/>
        <w:jc w:val="both"/>
        <w:rPr/>
      </w:pPr>
      <w:r>
        <w:rPr>
          <w:rFonts w:eastAsia="MS Mincho;ＭＳ 明朝"/>
        </w:rPr>
        <w:t>1. Εφάπαξ δαπάνη ποσού δρχ. 5.000.000 περίπου από την αγορά μηχανολογικού και λοιπού εξοπλισμού. (άρθρο 19)</w:t>
      </w:r>
    </w:p>
    <w:p>
      <w:pPr>
        <w:pStyle w:val="Normal"/>
        <w:spacing w:lineRule="auto" w:line="360"/>
        <w:jc w:val="both"/>
        <w:rPr/>
      </w:pPr>
      <w:r>
        <w:rPr>
          <w:rFonts w:eastAsia="MS Mincho;ＭＳ 明朝"/>
        </w:rPr>
        <w:t>2. Ετήσια δαπάνη ποσού δρχ. 146.000.000 περίπου από την αποζημίωση των μελών του Δ.Σ. (άρθρο 17), τη σύσταση θέσεων για τη στελέχωση του οργανισμού (άρθρο 19), τα λειτουργικά έξοδα κ.τ.λ..</w:t>
      </w:r>
    </w:p>
    <w:p>
      <w:pPr>
        <w:pStyle w:val="Normal"/>
        <w:spacing w:lineRule="auto" w:line="360"/>
        <w:jc w:val="both"/>
        <w:rPr/>
      </w:pPr>
      <w:r>
        <w:rPr>
          <w:rFonts w:eastAsia="MS Mincho;ＭＳ 明朝"/>
        </w:rPr>
        <w:t>Οι ως άνω δαπάνες θα αντιμετωπισθούν από τις εγγεγραμμένες πιστώσεις στον προϋπολογισμό του Ε.Ο.Μ..</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Γ) Επί του προϋπολογισμού του Ι.Κ.Α.</w:t>
      </w:r>
    </w:p>
    <w:p>
      <w:pPr>
        <w:pStyle w:val="Normal"/>
        <w:spacing w:lineRule="auto" w:line="360"/>
        <w:jc w:val="both"/>
        <w:rPr/>
      </w:pPr>
      <w:r>
        <w:rPr>
          <w:rFonts w:eastAsia="MS Mincho;ＭＳ 明朝"/>
        </w:rPr>
        <w:t>Εφάπαξ δαπάνη ποσού 23.000.000.000 δρχ. περίπου από την καταβολή δαπανών νοσηλείας των ασφαλισμένων του στα νοσοκομεία του Ι.Κ.Α..</w:t>
      </w:r>
    </w:p>
    <w:p>
      <w:pPr>
        <w:pStyle w:val="Normal"/>
        <w:spacing w:lineRule="auto" w:line="360"/>
        <w:jc w:val="right"/>
        <w:rPr/>
      </w:pPr>
      <w:r>
        <w:rPr>
          <w:rFonts w:eastAsia="Times New Roman"/>
        </w:rPr>
        <w:t xml:space="preserve"> </w:t>
      </w:r>
      <w:r>
        <w:rPr>
          <w:rFonts w:eastAsia="MS Mincho;ＭＳ 明朝"/>
        </w:rPr>
        <w:t>Αθήνα, 15 Ιουλ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ΘΝΙΚΗΣ ΟΙΚONOΜΙΑΣ </w:t>
        <w:tab/>
        <w:tab/>
        <w:tab/>
        <w:tab/>
        <w:tab/>
        <w:t>ΥΓΕΙΑΣ ΚΑΙ ΠΡΟΝΟΙΑ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ΟΙΚΟΝΟΜΙΚΩΝ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Γ. Παπαντωνίου </w:t>
        <w:tab/>
        <w:tab/>
        <w:tab/>
        <w:tab/>
        <w:tab/>
        <w:tab/>
        <w:t xml:space="preserve">Λ. Παπαδήμας </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141/7/1999</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pPr>
      <w:r>
        <w:rPr>
          <w:rFonts w:eastAsia="MS Mincho;ＭＳ 明朝"/>
          <w:b/>
          <w:i/>
        </w:rPr>
        <w:t>στο σχέδιο νόμου του Υπουργείου Υγείας και Πρόνοιας "Μεταμοσχεύσεις ιστών και οργάνων"</w:t>
      </w:r>
    </w:p>
    <w:p>
      <w:pPr>
        <w:pStyle w:val="Normal"/>
        <w:spacing w:lineRule="auto" w:line="360"/>
        <w:jc w:val="both"/>
        <w:rPr>
          <w:rFonts w:eastAsia="MS Mincho;ＭＳ 明朝"/>
        </w:rPr>
      </w:pPr>
      <w:r>
        <w:rPr>
          <w:rFonts w:eastAsia="MS Mincho;ＭＳ 明朝"/>
        </w:rPr>
        <w:t>Με τις διατάξεις του ανωτέρω νομοσχεδίου θεσπίζονται τα ακόλουθα:</w:t>
      </w:r>
    </w:p>
    <w:p>
      <w:pPr>
        <w:pStyle w:val="Normal"/>
        <w:spacing w:lineRule="auto" w:line="360"/>
        <w:jc w:val="both"/>
        <w:rPr/>
      </w:pPr>
      <w:r>
        <w:rPr>
          <w:rFonts w:eastAsia="MS Mincho;ＭＳ 明朝"/>
        </w:rPr>
        <w:t>1.α. Ορίζεται ότι η αφαίρεση ιστών και οργάνων με προορισμό τη μεταμόσχευση γίνεται μόνο για θεραπευτικούς σκοπούς, χωρίς την καταβολή οποιουδήποτε ανταλλάγματος και προσδιορίζεται το πεδίο εφαρμογής των διατάξεων του νομοσχεδίου.</w:t>
      </w:r>
    </w:p>
    <w:p>
      <w:pPr>
        <w:pStyle w:val="Normal"/>
        <w:spacing w:lineRule="auto" w:line="360"/>
        <w:jc w:val="both"/>
        <w:rPr/>
      </w:pPr>
      <w:r>
        <w:rPr>
          <w:rFonts w:eastAsia="MS Mincho;ＭＳ 明朝"/>
        </w:rPr>
        <w:t>β. Προβλέπεται ότι κάθε δαπάνη απαραίτητη για την αφαίρεση, μεταφορά και συντήρηση ιστών και οργάνων από ζώντα ή νεκρό δότη με σκοπό τη μεταμόσχευση βαρύνει τον ασφαλιστικό οργανισμό του λήπτη ή του υποψήφιου λήπτη. Αν αυτός είναι οικονομικά αδύνατος και ανασφάλιστος, οι δαπάνες καλύπτονται από ειδική πίστωση που εγγράφεται κάθε έτος στον προϋπολογισμό του Υπουργείου Υγείας και Πρόνοιας σε ειδικό κωδικό αριθμό και καταβάλλονται με βάση δικαιολογητικά που ορίζονται με απόφαση του Υπουργού Υγείας και Πρόνοιας, ύστερα από γνώμη του Εθνικού Οργανισμού Μεταμοσχεύσεων (Ε.Ο.Μ.). (άρθρα 1-3)</w:t>
      </w:r>
    </w:p>
    <w:p>
      <w:pPr>
        <w:pStyle w:val="Normal"/>
        <w:spacing w:lineRule="auto" w:line="360"/>
        <w:jc w:val="both"/>
        <w:rPr/>
      </w:pPr>
      <w:r>
        <w:rPr>
          <w:rFonts w:eastAsia="MS Mincho;ＭＳ 明朝"/>
        </w:rPr>
        <w:t>2.α. Οι μεταμοσχεύσεις ιστών και οργάνων διενεργούνται αποκλειστικά σε ειδικά προς τούτο οργανωμένες μονάδες (Μονάδες Μεταμόσχευσης). Οι Μονάδες Μεταμόσχευσης λειτουργούν με άδεια του Υπουργού Υγείας και Πρόνοιας.</w:t>
      </w:r>
    </w:p>
    <w:p>
      <w:pPr>
        <w:pStyle w:val="Normal"/>
        <w:spacing w:lineRule="auto" w:line="360"/>
        <w:jc w:val="both"/>
        <w:rPr/>
      </w:pPr>
      <w:r>
        <w:rPr>
          <w:rFonts w:eastAsia="MS Mincho;ＭＳ 明朝"/>
        </w:rPr>
        <w:t>β. Οι Μονάδες Μεταμόσχευσης τελούν υπό την εποπτεία του Υπουργού Υγείας και Πρόνοιας, ο οποίος με απόφασή του καθορίζει τους όρους που πρέπει να συντρέχουν για τη χορήγηση της άδειας λειτουργίας Μεταμοσχευτικών Μονάδων, τη διαδικασία χορήγησης και ανάκλησής της, καθώς και κάθε άλλη σχετική λεπτομέρεια. (άρθρο 4)</w:t>
      </w:r>
    </w:p>
    <w:p>
      <w:pPr>
        <w:pStyle w:val="Normal"/>
        <w:spacing w:lineRule="auto" w:line="360"/>
        <w:jc w:val="both"/>
        <w:rPr/>
      </w:pPr>
      <w:r>
        <w:rPr>
          <w:rFonts w:eastAsia="MS Mincho;ＭＳ 明朝"/>
        </w:rPr>
        <w:t>3.α. Οι Τράπεζες Ιστών προς Μεταμόσχευση (Τ.Ι.Μ.) συντηρούν και διαθέτουν ανθρώπινους ιστούς προορισμένους για μεταμόσχευση. Με απόφαση του Υπουργού Υγείας και Πρόνοιας ή και των συναρμόδιων Υπουργών ιδρύονται Τράπεζες Ιστών προς Μεταμόσχευση (Τ.Ι.Μ.), που λειτουργούν σε νοσηλευτικά ιδρύματα ή στο Κέντρο Ερευνών "Ο ΔΗΜΟΚΡΙΤΟΣ", που εποπτεύονται, κατά περίπτωση, από τα Υπουργεία Υγείας και Πρόνοιας, Εθνικής Παιδείας και Θρησκευμάτων, Εθνικής Αμυνας ή Ανάπτυξης.</w:t>
      </w:r>
    </w:p>
    <w:p>
      <w:pPr>
        <w:pStyle w:val="Normal"/>
        <w:spacing w:lineRule="auto" w:line="360"/>
        <w:jc w:val="both"/>
        <w:rPr/>
      </w:pPr>
      <w:r>
        <w:rPr>
          <w:rFonts w:eastAsia="MS Mincho;ＭＳ 明朝"/>
        </w:rPr>
        <w:t>β. Με απόφαση του Υπουργού Υγείας και Πρόνοιας και των συναρμόδιων Υπουργών, που εκδίδεται ύστερα από απόφαση του Ε.Ο.Μ., καθορίζονται οι όροι ίδρυσης και λειτουργίας των Τ.Ι.Μ., οι ειδικότερες κατηγορίες τους, ο έλεγχος της λειτουργίας τους και κάθε άλλη σχετική λεπτομέρεια.</w:t>
      </w:r>
    </w:p>
    <w:p>
      <w:pPr>
        <w:pStyle w:val="Normal"/>
        <w:spacing w:lineRule="auto" w:line="360"/>
        <w:jc w:val="both"/>
        <w:rPr/>
      </w:pPr>
      <w:r>
        <w:rPr>
          <w:rFonts w:eastAsia="MS Mincho;ＭＳ 明朝"/>
        </w:rPr>
        <w:t>γ. Προβλέπεται ότι μονάδες εντατικής θεραπείας νοσηλευτικών ιδρυμάτων, που δραστηριοποιούνται στον τομέα μεταμοσχεύσεων και προωθούν τα σχετικά προγράμματα έχουν προτεραιότητα κατά τον καθορισμό των οργανικών θέσεων του προσωπικού και κατά τις επιχορηγήσεις για τη βελτίωση του εξοπλισμού τους.</w:t>
      </w:r>
    </w:p>
    <w:p>
      <w:pPr>
        <w:pStyle w:val="Normal"/>
        <w:spacing w:lineRule="auto" w:line="360"/>
        <w:jc w:val="both"/>
        <w:rPr/>
      </w:pPr>
      <w:r>
        <w:rPr>
          <w:rFonts w:eastAsia="MS Mincho;ＭＳ 明朝"/>
        </w:rPr>
        <w:t>δ. Για κάθε μεταμόσχευση που πραγματοποιείται, δίνεται από το Υπουργείο Υγείας και Πρόνοιας οικονομική ενίσχυση στη Μονάδα που νοσηλεύει το δότη. Με απόφαση του Υπουργού Υγείας και Πρόνοιας, ύστερα από πρόταση του Ε.Ο.Μ. καθορίζεται το ύψος αυτής της οικονομικής ενίσχυσης.(άρθρα 5-7)</w:t>
      </w:r>
    </w:p>
    <w:p>
      <w:pPr>
        <w:pStyle w:val="Normal"/>
        <w:spacing w:lineRule="auto" w:line="360"/>
        <w:jc w:val="both"/>
        <w:rPr/>
      </w:pPr>
      <w:r>
        <w:rPr>
          <w:rFonts w:eastAsia="MS Mincho;ＭＳ 明朝"/>
        </w:rPr>
        <w:t>4.α. Καθιερώνεται Εθνικό Μητρώο υποψήφιων ληπτών, το οποίο τηρεί ο Ε.Ο.Μ. και ορίζεται η διαδικασία εγγραφής και διαγραφής από το Μητρώο αυτό κ.λπ..</w:t>
      </w:r>
    </w:p>
    <w:p>
      <w:pPr>
        <w:pStyle w:val="Normal"/>
        <w:spacing w:lineRule="auto" w:line="360"/>
        <w:jc w:val="both"/>
        <w:rPr/>
      </w:pPr>
      <w:r>
        <w:rPr>
          <w:rFonts w:eastAsia="MS Mincho;ＭＳ 明朝"/>
        </w:rPr>
        <w:t>β. Στον Ε.Ο.Μ. τηρούνται μητρώα δωρητών, κατά όργανο και ιστό, καθώς και αρχείο εκείνων από τους οποίους έχουν ληφθεί όργανα και ιστοί για μεταμόσχευση. (άρθρα 8-10)</w:t>
      </w:r>
    </w:p>
    <w:p>
      <w:pPr>
        <w:pStyle w:val="Normal"/>
        <w:spacing w:lineRule="auto" w:line="360"/>
        <w:jc w:val="both"/>
        <w:rPr/>
      </w:pPr>
      <w:r>
        <w:rPr>
          <w:rFonts w:eastAsia="MS Mincho;ＭＳ 明朝"/>
        </w:rPr>
        <w:t>5.α. Προσδιορίζονται οι προϋποθέσεις και η διαδικασία αφαίρεσης ιστών και οργάνων από ζώντα δότη με σκοπό τη μεταμόσχευση και προβλέπεται ότι σε περίπτωση αναπηρίας ή θανάτου του δότη ή υποψήφιου δότη εξαιτίας επιπλοκών από την αφαίρεση ή τις σχετικές προκαταρκτικές εξετάσεις καταβάλλεται αποζημίωση από το Δημόσιο, πέραν των παροχών των ασφαλιστικών οργανισμών στον ίδιο ή στους δικαιούχους διατροφής από αυτόν.</w:t>
      </w:r>
    </w:p>
    <w:p>
      <w:pPr>
        <w:pStyle w:val="Normal"/>
        <w:spacing w:lineRule="auto" w:line="360"/>
        <w:jc w:val="both"/>
        <w:rPr/>
      </w:pPr>
      <w:r>
        <w:rPr>
          <w:rFonts w:eastAsia="MS Mincho;ＭＳ 明朝"/>
        </w:rPr>
        <w:t>β. Η αποζημίωση καταβάλλεται από τις ειδικές πιστώσεις του προϋπολογισμού του Υπουργείου Υγείας και Πρόνοιας που προβλέπονται στο άρθρο 3 του νόμου αυτού.</w:t>
      </w:r>
    </w:p>
    <w:p>
      <w:pPr>
        <w:pStyle w:val="Normal"/>
        <w:spacing w:lineRule="auto" w:line="360"/>
        <w:jc w:val="both"/>
        <w:rPr/>
      </w:pPr>
      <w:r>
        <w:rPr>
          <w:rFonts w:eastAsia="MS Mincho;ＭＳ 明朝"/>
        </w:rPr>
        <w:t>γ. Προσδιορίζονται οι προϋποθέσεις και η διαδικασία αφαίρεσης ιστών και οργάνων από νεκρό δότη και ορίζεται ότι η δωρεά ιστών και οργάνων για μετά το θάνατο του δότη δεν επιτρέπεται να γίνεται προς ορισμένο λήπτη.(άρθρα 11-15)</w:t>
      </w:r>
    </w:p>
    <w:p>
      <w:pPr>
        <w:pStyle w:val="Normal"/>
        <w:spacing w:lineRule="auto" w:line="360"/>
        <w:jc w:val="both"/>
        <w:rPr/>
      </w:pPr>
      <w:r>
        <w:rPr>
          <w:rFonts w:eastAsia="MS Mincho;ＭＳ 明朝"/>
        </w:rPr>
        <w:t>6.α. Ιδρύεται νομικό πρόσωπο ιδιωτικού δικαίου με την επωνυμία "Εθνικός Οργανισμός Μεταμοσχεύσεων (Ε.Ο.Μ.)" και έδρα την Αθήνα, το οποίο τελεί υπό την εποπτεία του Υπουργείου Υγείας και Πρόνοιας.</w:t>
      </w:r>
    </w:p>
    <w:p>
      <w:pPr>
        <w:pStyle w:val="Normal"/>
        <w:spacing w:lineRule="auto" w:line="360"/>
        <w:jc w:val="both"/>
        <w:rPr/>
      </w:pPr>
      <w:r>
        <w:rPr>
          <w:rFonts w:eastAsia="MS Mincho;ＭＳ 明朝"/>
        </w:rPr>
        <w:t>β. Προσδιορίζεται ο σκοπός του και τα όργανα διοίκησής του, που είναι εννεαμελές διοικητικό συμβούλιο με τριετή θητεία.</w:t>
      </w:r>
    </w:p>
    <w:p>
      <w:pPr>
        <w:pStyle w:val="Normal"/>
        <w:spacing w:lineRule="auto" w:line="360"/>
        <w:jc w:val="both"/>
        <w:rPr/>
      </w:pPr>
      <w:r>
        <w:rPr>
          <w:rFonts w:eastAsia="MS Mincho;ＭＳ 明朝"/>
        </w:rPr>
        <w:t>γ. Με κοινή απόφαση των Υπουργών Υγείας και Πρόνοιας και Οικονομικών καθορίζεται η αποζημίωση του Προέδρου και των μελών του Διοικητικού Συμβουλίου.</w:t>
      </w:r>
    </w:p>
    <w:p>
      <w:pPr>
        <w:pStyle w:val="Normal"/>
        <w:spacing w:lineRule="auto" w:line="360"/>
        <w:jc w:val="both"/>
        <w:rPr>
          <w:rFonts w:eastAsia="MS Mincho;ＭＳ 明朝"/>
        </w:rPr>
      </w:pPr>
      <w:r>
        <w:rPr>
          <w:rFonts w:eastAsia="MS Mincho;ＭＳ 明朝"/>
        </w:rPr>
        <w:t>δ. Πόροι του Ε.Ο.Μ. είναι:</w:t>
      </w:r>
    </w:p>
    <w:p>
      <w:pPr>
        <w:pStyle w:val="Normal"/>
        <w:spacing w:lineRule="auto" w:line="360"/>
        <w:jc w:val="both"/>
        <w:rPr/>
      </w:pPr>
      <w:r>
        <w:rPr>
          <w:rFonts w:eastAsia="MS Mincho;ＭＳ 明朝"/>
        </w:rPr>
        <w:t>- Πάγια ετήσια επιχορήγηση από τον τακτικό προϋπολογισμό του Υπουργείου Υγείας και Πρόνοιας.</w:t>
      </w:r>
    </w:p>
    <w:p>
      <w:pPr>
        <w:pStyle w:val="Normal"/>
        <w:spacing w:lineRule="auto" w:line="360"/>
        <w:jc w:val="both"/>
        <w:rPr>
          <w:rFonts w:eastAsia="MS Mincho;ＭＳ 明朝"/>
        </w:rPr>
      </w:pPr>
      <w:r>
        <w:rPr>
          <w:rFonts w:eastAsia="MS Mincho;ＭＳ 明朝"/>
        </w:rPr>
        <w:t>- Δωρεές, κληρονομιές, κληροδοσίες και κάθε είδους χορηγίες από τρίτους.</w:t>
      </w:r>
    </w:p>
    <w:p>
      <w:pPr>
        <w:pStyle w:val="Normal"/>
        <w:spacing w:lineRule="auto" w:line="360"/>
        <w:jc w:val="both"/>
        <w:rPr/>
      </w:pPr>
      <w:r>
        <w:rPr>
          <w:rFonts w:eastAsia="MS Mincho;ＭＳ 明朝"/>
        </w:rPr>
        <w:t>ε. Στον Ε.Ο.Μ. συνιστώνται 8 θέσεις ειδικού επιστημονικού προσωπικού με σύμβαση εργασίας ιδιωτικού δικαίου διάρκειας πέντε ετών, που μπορεί να ανανεώνεται. Η πλήρωση των θέσεων αυτών γίνεται κατά τις διατάξεις του ν. 2190/1994, μπορεί δε να γίνει και με διάθεση ή απόσπαση ειδικών επιστημόνων του Υπουργείου Υγείας και Πρόνοιας ή των Οργανισμών που εποπτεύει.</w:t>
      </w:r>
    </w:p>
    <w:p>
      <w:pPr>
        <w:pStyle w:val="Normal"/>
        <w:spacing w:lineRule="auto" w:line="360"/>
        <w:jc w:val="both"/>
        <w:rPr/>
      </w:pPr>
      <w:r>
        <w:rPr>
          <w:rFonts w:eastAsia="MS Mincho;ＭＳ 明朝"/>
        </w:rPr>
        <w:t>στ. Επίσης συνιστώνται 15 θέσεις συντονιστών μεταμοσχεύσεων, γραμματειακής, διοικητικής και τεχνικής υποστήριξης του Οργανισμού, τις οποίες καλύπτει προσωπικό με σύμβαση εργασίας αορίστου χρόνου, σύμφωνα με τις διατάξεις του ν. 2190/1994. Μέχρι τη συμπλήρωση αυτών των θέσεων, οι ανάγκες του Οργανισμού μπορούν να καλύπτονται από το στελεχιακό δυναμικό του Υπουργείου Υγείας και Πρόνοιας.</w:t>
      </w:r>
    </w:p>
    <w:p>
      <w:pPr>
        <w:pStyle w:val="Normal"/>
        <w:spacing w:lineRule="auto" w:line="360"/>
        <w:jc w:val="both"/>
        <w:rPr/>
      </w:pPr>
      <w:r>
        <w:rPr>
          <w:rFonts w:eastAsia="MS Mincho;ＭＳ 明朝"/>
        </w:rPr>
        <w:t>ζ. Η αμοιβή του ανωτέρω προσωπικού γίνεται σύμφωνα με τις διατάξεις του ν. 2470/1997.</w:t>
      </w:r>
    </w:p>
    <w:p>
      <w:pPr>
        <w:pStyle w:val="Normal"/>
        <w:spacing w:lineRule="auto" w:line="360"/>
        <w:jc w:val="both"/>
        <w:rPr/>
      </w:pPr>
      <w:r>
        <w:rPr>
          <w:rFonts w:eastAsia="MS Mincho;ＭＳ 明朝"/>
        </w:rPr>
        <w:t>η. Με προεδρικό διάταγμα, που εκδίδεται ύστερα από πρόταση των Υπουργών Εσωτερικών, Δημόσιας Διοίκησης και Αποκέντρωσης, Οικονομικών και Υγείας και Πρόνοιας, καταρτίζεται ο Κανονισμός λειτουργίας του Ε.Ο.Μ., ο οποίος ρυθμίζει την οργάνωση και τη διάρθρωση των υπηρεσιών του, την κατανομή των αρμοδιοτήτων του προσωπικού, τον ορισμό επιτροπής δεοντολογίας ή άλλων επιστημονικών επιτροπών, τον έλεγχο διαχείρισης, την υπηρεσιακή κατάσταση και τον πειθαρχικό έλεγχο του προσωπικού, καθώς και κάθε άλλη σχετική λεπτομέρεια. (άρθρα 16-20)</w:t>
      </w:r>
    </w:p>
    <w:p>
      <w:pPr>
        <w:pStyle w:val="Normal"/>
        <w:spacing w:lineRule="auto" w:line="360"/>
        <w:jc w:val="both"/>
        <w:rPr/>
      </w:pPr>
      <w:r>
        <w:rPr>
          <w:rFonts w:eastAsia="MS Mincho;ＭＳ 明朝"/>
        </w:rPr>
        <w:t>7.α. Προβλέπεται ότι όποιος με πρόθεση παραβαίνει τις διατάξεις περί αφαίρεσης ιστών και οργάνων από ζώντα ή νεκρό δότη, τιμωρείται με φυλάκιση μέχρι ένα έτος ή με χρηματική ποινή μέχρι δύο εκατομμύρια (2.000.000) δραχμές ή και με τις δύο ποινές.</w:t>
      </w:r>
    </w:p>
    <w:p>
      <w:pPr>
        <w:pStyle w:val="Normal"/>
        <w:spacing w:lineRule="auto" w:line="360"/>
        <w:jc w:val="both"/>
        <w:rPr/>
      </w:pPr>
      <w:r>
        <w:rPr>
          <w:rFonts w:eastAsia="MS Mincho;ＭＳ 明朝"/>
        </w:rPr>
        <w:t>β. Όποιος δίνει από το σώμα του μοσχεύματα τιμωρείται, εάν συμφώνησε ή έλαβε οποιοδήποτε αντάλλαγμα γι' αυτόν τον σκοπό, με χρηματική ποινή τουλάχιστον πεντακοσίων χιλιάδων (500.000) δραχμών (αντί 50.000 που ισχύει).</w:t>
      </w:r>
    </w:p>
    <w:p>
      <w:pPr>
        <w:pStyle w:val="Normal"/>
        <w:spacing w:lineRule="auto" w:line="360"/>
        <w:jc w:val="both"/>
        <w:rPr/>
      </w:pPr>
      <w:r>
        <w:rPr>
          <w:rFonts w:eastAsia="MS Mincho;ＭＳ 明朝"/>
        </w:rPr>
        <w:t>γ. Όποιος προσφέρεται δημόσια να δώσει από το σώμα του μοσχεύματα με οποιοδήποτε αντάλλαγμα τιμωρείται με φυλάκιση τουλάχιστον τριών μηνών.</w:t>
      </w:r>
    </w:p>
    <w:p>
      <w:pPr>
        <w:pStyle w:val="Normal"/>
        <w:spacing w:lineRule="auto" w:line="360"/>
        <w:jc w:val="both"/>
        <w:rPr/>
      </w:pPr>
      <w:r>
        <w:rPr>
          <w:rFonts w:eastAsia="MS Mincho;ＭＳ 明朝"/>
        </w:rPr>
        <w:t>δ. Όποιος συμφωνεί ή λαμβάνει οποιοδήποτε αντάλλαγμα για να μεσολαβήσει σε αφαίρεση ιστών και οργάνων άλλου για μεταμόσχευση, τιμωρείται με φυλάκιση τουλάχιστον ενός έτους και χρηματική ποινή τουλάχιστον ενός εκατομμυρίου (1.000.000) δραχμών (αντί 100.000 που ισχύει).</w:t>
      </w:r>
    </w:p>
    <w:p>
      <w:pPr>
        <w:pStyle w:val="Normal"/>
        <w:spacing w:lineRule="auto" w:line="360"/>
        <w:jc w:val="both"/>
        <w:rPr/>
      </w:pPr>
      <w:r>
        <w:rPr>
          <w:rFonts w:eastAsia="MS Mincho;ＭＳ 明朝"/>
        </w:rPr>
        <w:t>ε. Όποιος λαμβάνει ή προσφέρεται να λάβει με οποιοδήποτε αντάλλαγμα ιστούς και όργανα ανθρώπινης προέλευσης, τιμωρείται με φυλάκιση τουλάχιστον τριών (3) μηνών και χρηματική ποινή. Εάν σκοπός της απόκτησης των μοσχευμάτων είναι η μεταπώληση επιβάλλεται φυλάκιση τουλάχιστον δύο (2) ετών και χρηματική ποινή τουλάχιστον ενός εκατομμυρίου (1.000.000) δραχμών (αντί 200.000 που ισχύει).</w:t>
      </w:r>
    </w:p>
    <w:p>
      <w:pPr>
        <w:pStyle w:val="Normal"/>
        <w:spacing w:lineRule="auto" w:line="360"/>
        <w:jc w:val="both"/>
        <w:rPr/>
      </w:pPr>
      <w:r>
        <w:rPr>
          <w:rFonts w:eastAsia="MS Mincho;ＭＳ 明朝"/>
        </w:rPr>
        <w:t>στ. Όποιος χρησιμοποιεί ιστό ή όργανο για μεταμόσχευση σε λήπτη άλλου από τα οριζόμενα στο άρθρο 11 πρόσωπα, τιμωρείται με φυλάκιση τουλάχιστον έξι (6) μηνών και χρηματική ποινή τουλάχιστον ενός εκατομμυρίου (1.000.000) δραχμών (αντί 200.000 που ισχύει).</w:t>
      </w:r>
    </w:p>
    <w:p>
      <w:pPr>
        <w:pStyle w:val="Normal"/>
        <w:spacing w:lineRule="auto" w:line="360"/>
        <w:jc w:val="both"/>
        <w:rPr/>
      </w:pPr>
      <w:r>
        <w:rPr>
          <w:rFonts w:eastAsia="MS Mincho;ＭＳ 明朝"/>
        </w:rPr>
        <w:t>ζ. Όποιος καθ' οιονδήποτε τρόπο παρακωλύει παρανόμως την αφαίρεση μοσχεύματος, τη φύλαξη, μεταφορά και διατήρηση και τελική εμφύτευση με αποτέλεσμα τη μη αξιοποίησή του, τιμωρείται με φυλάκιση τουλάχιστον ενός (1) έτους ή με χρηματική ποινή τουλάχιστον δύο εκατομμυρίων (2.000.000) δραχμών.</w:t>
      </w:r>
    </w:p>
    <w:p>
      <w:pPr>
        <w:pStyle w:val="Normal"/>
        <w:spacing w:lineRule="auto" w:line="360"/>
        <w:jc w:val="both"/>
        <w:rPr/>
      </w:pPr>
      <w:r>
        <w:rPr>
          <w:rFonts w:eastAsia="MS Mincho;ＭＳ 明朝"/>
        </w:rPr>
        <w:t>η. Τα ανωτέρω ποσά χρηματικών ποινών αποτελούν έσοδα του Δημοσίου και εισπράττονται σύμφωνα με τις διατάξεις περί δημοσίων εσόδων. (άρθρο 21)</w:t>
      </w:r>
    </w:p>
    <w:p>
      <w:pPr>
        <w:pStyle w:val="Normal"/>
        <w:spacing w:lineRule="auto" w:line="360"/>
        <w:jc w:val="both"/>
        <w:rPr/>
      </w:pPr>
      <w:r>
        <w:rPr>
          <w:rFonts w:eastAsia="MS Mincho;ＭＳ 明朝"/>
        </w:rPr>
        <w:t>8.α. Παρέχεται η δυνατότητα πρόσληψης νοσηλευτικού και παραϊατρικού προσωπικού στα Νοσοκομεία, Κέντρα Υγείας, Κέντρα Ψυχικής Υγείας, Ιδρύματα Κοινωνικής Πρόνοιας και προσωπικού στους Βρεφονηπιακούς Σταθμούς, για την αναπλήρωση μητέρας υπαλλήλου στην οποία χορηγείται η κατά το άρθρο 52 παρ. 1 του ν. 2683/1999 άδεια μητρότητας και η κατά το άρθρο 53 παρ. 1 του ίδιου νόμου άδεια για ανατροφή παιδιού, καθ' όσον χρόνο απουσιάζει η υπάλληλος που αναπληρώνεται και όχι πέραν των δώδεκα (12) μηνών.</w:t>
      </w:r>
    </w:p>
    <w:p>
      <w:pPr>
        <w:pStyle w:val="Normal"/>
        <w:spacing w:lineRule="auto" w:line="360"/>
        <w:jc w:val="both"/>
        <w:rPr/>
      </w:pPr>
      <w:r>
        <w:rPr>
          <w:rFonts w:eastAsia="MS Mincho;ＭＳ 明朝"/>
        </w:rPr>
        <w:t>β. Συνιστώνται εκατόν πενήντα (150) θέσεις διαφόρων κλάδων και ειδικοτήτων για την κάλυψη των αναγκών της Κεντρικής Υπηρεσίας και των αποκεντρωμένων Υπηρεσιών του Υπουργείου Υγείας και Πρόνοιας και ορίζεται ότι με κοινή απόφαση των Υπουργών Εσωτερικών, Δημόσιας Διοίκησης και Αποκέντρωσης, Οικονομικών και Υγείας και Πρόνοιας κατανέμονται οι θέσεις σε κλάδους και ειδικότητες.</w:t>
      </w:r>
    </w:p>
    <w:p>
      <w:pPr>
        <w:pStyle w:val="Normal"/>
        <w:spacing w:lineRule="auto" w:line="360"/>
        <w:jc w:val="both"/>
        <w:rPr/>
      </w:pPr>
      <w:r>
        <w:rPr>
          <w:rFonts w:eastAsia="MS Mincho;ＭＳ 明朝"/>
        </w:rPr>
        <w:t>γ. Συμπληρώνεται διάταξη του άρθρου 29 του ν. 2647/1998 σύμφωνα με την οποία υπάλληλοι του Υπουργείου Υγείας και Πρόνοιας που υπηρετούν στη Διεύθυνση Επιθεώρησης Μακεδονίας - Θράκης μπορούν με αίτησή τους να μεταταγούν σε οργανικές θέσεις του κλάδου ΠΕ Επιθεωρητών και ορίζεται ότι σε όσους υπαλλήλους δεν μεταταγούν ανατίθεται με απόφαση του Υπουργού Υγείας και Πρόνοιας η δυνατότητα να εξακολουθήσουν να ασκούν τα καθήκοντά τους με τις ίδιες αρμοδιότητες, υποχρεώσεις και δικαιώματα του κλάδου ΠΕ Επιθεωρητών.</w:t>
      </w:r>
    </w:p>
    <w:p>
      <w:pPr>
        <w:pStyle w:val="Normal"/>
        <w:spacing w:lineRule="auto" w:line="360"/>
        <w:jc w:val="both"/>
        <w:rPr/>
      </w:pPr>
      <w:r>
        <w:rPr>
          <w:rFonts w:eastAsia="MS Mincho;ＭＳ 明朝"/>
        </w:rPr>
        <w:t>δ. Επιτρέπεται να διορίζονται σε κενές και κενούμενες θέσεις γιατρών υπηρεσίας υπαίθρου και γιατροί που έχουν ιθαγένεια κράτους μέλους της Ευρωπαϊκής Ένωσης, εφόσον γνωρίζουν την ελληνική γλώσσα. Οι ανωτέρω τοποθετούνται με σύμβαση εργασίας ενός (1) έτους και ως προς τις αποδοχές και τον τρόπο αμοιβής τους εφαρμόζονται οι ισχύουσες για τους γιατρούς υπηρεσίας υπαίθρου διατάξεις του ν. 2470/1997.</w:t>
      </w:r>
    </w:p>
    <w:p>
      <w:pPr>
        <w:pStyle w:val="Normal"/>
        <w:spacing w:lineRule="auto" w:line="360"/>
        <w:jc w:val="both"/>
        <w:rPr/>
      </w:pPr>
      <w:r>
        <w:rPr>
          <w:rFonts w:eastAsia="MS Mincho;ＭＳ 明朝"/>
        </w:rPr>
        <w:t>ε. Διορισμοί γιατρών που έγιναν σύμφωνα με τις διατάξεις της παρ. 1 του άρθρου 26 του ν. 2519/1997 και της παρ. 1 του άρθρου 28 του ν. 2646/1998 σε κενές θέσεις γιατρών υπηρεσίας υπαίθρου χωρίς προηγούμενη έγκριση του Υπουργικού Συμβουλίου είναι νόμιμοι και καταβάλλονται όλες οι αποδοχές.</w:t>
      </w:r>
    </w:p>
    <w:p>
      <w:pPr>
        <w:pStyle w:val="Normal"/>
        <w:spacing w:lineRule="auto" w:line="360"/>
        <w:jc w:val="both"/>
        <w:rPr/>
      </w:pPr>
      <w:r>
        <w:rPr>
          <w:rFonts w:eastAsia="MS Mincho;ＭＳ 明朝"/>
        </w:rPr>
        <w:t>στ. Προσωπικό της κατηγορίας ΥΕ, που υπηρετεί κατά τη δημοσίευση του νομοσχεδίου στα νοσοκομεία του Ε.Σ.Υ., με σχέση εργασίας ιδιωτικού δικαίου αορίστου χρόνου ή με σχέση εργασίας δημοσίου δικαίου κατατάσσεται με την ίδια σχέση σε υφιστάμενες κενές θέσεις του κλάδου ΔΕ προσωπικού ασφαλείας ή ειδικότητας αντίστοιχα. Εάν δεν υπάρχουν κενές θέσεις, η κατάταξη γίνεται σε προσωποπαγείς θέσεις του κλάδου ή ειδικότητας ΔΕ προσωπικού ασφαλείας αντίστοιχα, που συνιστώνται με την πράξη κατάταξης και καταργούνται με την καθ' οιονδήποτε τρόπο αποχώρηση αυτών που τις κατέχουν.</w:t>
      </w:r>
    </w:p>
    <w:p>
      <w:pPr>
        <w:pStyle w:val="Normal"/>
        <w:spacing w:lineRule="auto" w:line="360"/>
        <w:jc w:val="both"/>
        <w:rPr/>
      </w:pPr>
      <w:r>
        <w:rPr>
          <w:rFonts w:eastAsia="MS Mincho;ＭＳ 明朝"/>
        </w:rPr>
        <w:t>ζ. Προσωπικό που υπηρετεί κατά τη δημοσίευση του νομοσχεδίου στα Κέντρα Υγείας σε θέσεις κλάδων ΥΕ Οδηγών Αυτοκινήτων - Ασθενοφόρων και ΥΕ Τραυματιοφορέων κατατάσσεται υπό ορισμένες προϋποθέσεις σε υφιστάμενες κενές θέσεις κλάδου ΔΕ - Πληρωμάτων Ασθενοφόρων, και αν δεν υπάρχουν σε συνιστώμενες με την πράξη κατάταξης προσωποπαγείς θέσεις του ίδιου κλάδου οι οποίες καταργούνται αυτοδίκαια με την καθ' οιονδήποτε τρόπο αποχώρηση αυτών που τις κατέχουν.(άρθρο 22)</w:t>
      </w:r>
    </w:p>
    <w:p>
      <w:pPr>
        <w:pStyle w:val="Normal"/>
        <w:spacing w:lineRule="auto" w:line="360"/>
        <w:jc w:val="both"/>
        <w:rPr/>
      </w:pPr>
      <w:r>
        <w:rPr>
          <w:rFonts w:eastAsia="MS Mincho;ＭＳ 明朝"/>
        </w:rPr>
        <w:t>9.α. Το Ινστιτούτο Φαρμακευτικής Έρευνας και Τεχνολογίας, που ιδρύθηκε με τις διατάξεις του ν. 1965/1991 και λειτουργεί ως νομικό πρόσωπο ιδιωτικού δικαίου, μετατρέπεται σε ανώνυμη εταιρία, με την επωνυμία "Ι.Φ.Ε.Τ. Α.Ε." και διέπεται από τις διατάξεις του κ.ν. 2190/1920.</w:t>
      </w:r>
    </w:p>
    <w:p>
      <w:pPr>
        <w:pStyle w:val="Normal"/>
        <w:spacing w:lineRule="auto" w:line="360"/>
        <w:jc w:val="both"/>
        <w:rPr/>
      </w:pPr>
      <w:r>
        <w:rPr>
          <w:rFonts w:eastAsia="MS Mincho;ＭＳ 明朝"/>
        </w:rPr>
        <w:t>β. Η Φαρμέτρικα Α.Ε. συγχωνεύεται με τη μετατραπείσα σε Ανώνυμη Εταιρία "Ι.Φ.Ε.Τ. Α.Ε.", της οποίας το μετοχικό κεφάλαιο αποτελείται από μία ονομαστική μετοχή που ανήκει στον Ε.Ο.Φ.. Η μετατροπή και συγχώνευση έχουν πλήρη απαλλαγή από φόρους, τέλη και κρατήσεις υπέρ οποιουδήποτε τρίτου.</w:t>
      </w:r>
    </w:p>
    <w:p>
      <w:pPr>
        <w:pStyle w:val="Normal"/>
        <w:spacing w:lineRule="auto" w:line="360"/>
        <w:jc w:val="both"/>
        <w:rPr/>
      </w:pPr>
      <w:r>
        <w:rPr>
          <w:rFonts w:eastAsia="MS Mincho;ＭＳ 明朝"/>
        </w:rPr>
        <w:t>γ. Ορίζεται ότι στην έννοια των έργων της διάταξης της παρ. 3 του άρθρου 54 του ν. 2519/1997 σύμφωνα με την οποία παρέχεται η δυνατότητα στον Υπουργό Υγείας και Πρόνοιας να αναθέτει στη Δ.ΕΠ.Α.ΝΟ.Μ. τη μελέτη και την κατασκευή έργων ευρύτερης σημασίας των τομέων υγείας και πρόνοιας, περιλαμβάνεται και η ανάθεση μελετών εξοπλισμού και η ανάθεση εκτέλεσης προμήθειας ειδών πάσης φύσεως εξοπλισμού.</w:t>
      </w:r>
    </w:p>
    <w:p>
      <w:pPr>
        <w:pStyle w:val="Normal"/>
        <w:spacing w:lineRule="auto" w:line="360"/>
        <w:jc w:val="both"/>
        <w:rPr/>
      </w:pPr>
      <w:r>
        <w:rPr>
          <w:rFonts w:eastAsia="MS Mincho;ＭＳ 明朝"/>
        </w:rPr>
        <w:t>δ. Ο Ε.Ο.Φ. υπεισέρχεται αυτοδίκαια σε όλα γενικώς τα ενοχικά και εμπράγματα δικαιώματα και υποχρεώσεις της "ΕΛΒΙΠΥ Α.Ε." ως καθολικός διάδοχος αυτής.(άρθρο 23)</w:t>
      </w:r>
    </w:p>
    <w:p>
      <w:pPr>
        <w:pStyle w:val="Normal"/>
        <w:spacing w:lineRule="auto" w:line="360"/>
        <w:jc w:val="both"/>
        <w:rPr/>
      </w:pPr>
      <w:r>
        <w:rPr>
          <w:rFonts w:eastAsia="MS Mincho;ＭＳ 明朝"/>
        </w:rPr>
        <w:t>10.α. Ρυθμίζονται θέματα σχετικά με την κατάρτιση του καταλόγου συνταγογραφούμενων ιδιοκατασκευασμάτων, επαναπροσδιορίζεται το έργο της Ειδικής Επιτροπής που έχει συσταθεί στον Ε.Ο.Φ. και έχει ως έργο την κατάρτιση του καταλόγου αυτού κ.λπ..</w:t>
      </w:r>
    </w:p>
    <w:p>
      <w:pPr>
        <w:pStyle w:val="Normal"/>
        <w:spacing w:lineRule="auto" w:line="360"/>
        <w:jc w:val="both"/>
        <w:rPr/>
      </w:pPr>
      <w:r>
        <w:rPr>
          <w:rFonts w:eastAsia="Times New Roman"/>
        </w:rPr>
        <w:t xml:space="preserve"> </w:t>
      </w:r>
      <w:r>
        <w:rPr>
          <w:rFonts w:eastAsia="MS Mincho;ＭＳ 明朝"/>
        </w:rPr>
        <w:t>β. Ορίζεται ότι δαπάνες νοσηλείας ασφαλισμένων του Ι.Κ.Α. που αφορούν υλικά και σε τιμές όχι υψηλότερες από αυτές που έχουν καθορισθεί από το Ίδρυμα, ιατρικές πράξεις, εργαστηριακές εξετάσεις, φάρμακα κ.λπ.. που δεν περιλαμβάνονται στο νοσήλιο αλλά έχουν βεβαιωθεί από τα νοσηλευτικά ιδρύματα του ν.δ. 2592/1953 και αμφισβητείται η καταβολή τους, θεωρούνται νόμιμες και καταβάλλονται από το Ι.Κ.Α. στα νοσηλευτικά αυτά ιδρύματα εντός τριμήνου από την έναρξη ισχύος του νομοσχεδίου. (άρθρα 24-26)</w:t>
      </w:r>
    </w:p>
    <w:p>
      <w:pPr>
        <w:pStyle w:val="Normal"/>
        <w:spacing w:lineRule="auto" w:line="360"/>
        <w:jc w:val="both"/>
        <w:rPr/>
      </w:pPr>
      <w:r>
        <w:rPr>
          <w:rFonts w:eastAsia="Times New Roman"/>
        </w:rPr>
        <w:t xml:space="preserve"> </w:t>
      </w:r>
      <w:r>
        <w:rPr>
          <w:rFonts w:eastAsia="MS Mincho;ＭＳ 明朝"/>
        </w:rPr>
        <w:t>11. α. Προβλέπεται ότι στο Γ.Π.Ν. ΠΑΠΑΓΕΩΡΓΙΟΥ μπορεί να εγκαθίστανται και να λειτουργούν τμήματα και Μονάδες Νοσοκομείων του Ε.Σ.Υ. που στελεχώνονται με ιατρικό και λοιπό προσωπικό που υπηρετεί σε αυτά ή με προσωπικό άλλων νοσοκομείων του Ε.Σ.Υ. που μεταφέρεται στα τμήματα αυτά μετά από αίτησή τους.</w:t>
      </w:r>
    </w:p>
    <w:p>
      <w:pPr>
        <w:pStyle w:val="Normal"/>
        <w:spacing w:lineRule="auto" w:line="360"/>
        <w:jc w:val="both"/>
        <w:rPr/>
      </w:pPr>
      <w:r>
        <w:rPr>
          <w:rFonts w:eastAsia="Times New Roman"/>
        </w:rPr>
        <w:t xml:space="preserve"> </w:t>
      </w:r>
      <w:r>
        <w:rPr>
          <w:rFonts w:eastAsia="MS Mincho;ＭＳ 明朝"/>
        </w:rPr>
        <w:t>β. Οι τακτικές αποδοχές του ανωτέρω προσωπικού βαρύνουν τον Κρατικό Προϋπολογισμό και καταβάλλονται δια του φορέα από τον οποίο προέρχεται, ενώ οι πρόσθετες αμοιβές για εφημερίες, εργασία εξαιρεσίμων ημερών, υπερωριακή απασχόληση κ.λπ.. καθορίζονται σύμφωνα με τις κείμενες διατάξεις και βαρύνουν τον προϋπολογισμό του Γ.Π.Ν. ΠΑΠΑΓΕΩΡΓΙΟΥ. (άρθρο 27)</w:t>
      </w:r>
    </w:p>
    <w:p>
      <w:pPr>
        <w:pStyle w:val="Normal"/>
        <w:spacing w:lineRule="auto" w:line="360"/>
        <w:jc w:val="both"/>
        <w:rPr/>
      </w:pPr>
      <w:r>
        <w:rPr>
          <w:rFonts w:eastAsia="Times New Roman"/>
        </w:rPr>
        <w:t xml:space="preserve"> </w:t>
      </w:r>
      <w:r>
        <w:rPr>
          <w:rFonts w:eastAsia="MS Mincho;ＭＳ 明朝"/>
        </w:rPr>
        <w:t>12. Κυρώνεται η τροποποιητική σύμβαση που υπεγράφη την 8η Ιουλίου 1999 μεταξύ του Ελληνικού Δημοσίου και του Ιδρύματος με την επωνυμία "ΙΔΡΥΜΑ ΠΑΠΑΓΕΩΡΓΙΟΥ", η οποία μεταξύ άλλων προβλέπει τα εξής:</w:t>
      </w:r>
    </w:p>
    <w:p>
      <w:pPr>
        <w:pStyle w:val="Normal"/>
        <w:spacing w:lineRule="auto" w:line="360"/>
        <w:jc w:val="both"/>
        <w:rPr/>
      </w:pPr>
      <w:r>
        <w:rPr>
          <w:rFonts w:eastAsia="Times New Roman"/>
        </w:rPr>
        <w:t xml:space="preserve"> </w:t>
      </w:r>
      <w:r>
        <w:rPr>
          <w:rFonts w:eastAsia="MS Mincho;ＭＳ 明朝"/>
        </w:rPr>
        <w:t>α. Στο Γ.Π.Ν. ΠΑΠΑΓΕΩΡΓΙΟΥ μπορεί να εγκαθίστανται και να λειτουργούν Τμήματα και Μονάδες Νοσοκομείων του Ε.Σ.Υ. που στελεχώνονται με ιατρικό και λοιπό προσωπικό που υπηρετεί σε αυτά ή με προσωπικό άλλων νοσοκομείων του Ε.Σ.Υ. που μεταφέρεται στα τμήματα αυτά.</w:t>
      </w:r>
    </w:p>
    <w:p>
      <w:pPr>
        <w:pStyle w:val="Normal"/>
        <w:spacing w:lineRule="auto" w:line="360"/>
        <w:jc w:val="both"/>
        <w:rPr/>
      </w:pPr>
      <w:r>
        <w:rPr>
          <w:rFonts w:eastAsia="Times New Roman"/>
        </w:rPr>
        <w:t xml:space="preserve"> </w:t>
      </w:r>
      <w:r>
        <w:rPr>
          <w:rFonts w:eastAsia="MS Mincho;ＭＳ 明朝"/>
        </w:rPr>
        <w:t>β. Οι τακτικές αποδοχές μισθοδοσίας του ανωτέρω προσωπικού εξακολουθούν να καταβάλλονται από το νοσοκομείο από το οποίο προέρχεται. Η αποζημίωση για πρόσθετες αμοιβές (εφημερίες, υπερωρίες κ.λπ.) καθορίζεται με την ίδια διαδικασία που ακολουθείται και για τα Νοσοκομεία του Ε.Σ.Υ. και καταβάλλεται από το Γ.Π.Ν. ΠΑΠΑΓΕΩΡΓΙΟΥ.</w:t>
      </w:r>
    </w:p>
    <w:p>
      <w:pPr>
        <w:pStyle w:val="Normal"/>
        <w:spacing w:lineRule="auto" w:line="360"/>
        <w:jc w:val="both"/>
        <w:rPr/>
      </w:pPr>
      <w:r>
        <w:rPr>
          <w:rFonts w:eastAsia="Times New Roman"/>
        </w:rPr>
        <w:t xml:space="preserve"> </w:t>
      </w:r>
      <w:r>
        <w:rPr>
          <w:rFonts w:eastAsia="MS Mincho;ＭＳ 明朝"/>
        </w:rPr>
        <w:t>γ. Ο Γενικός Δ/ντής προσλαμβάνεται από το Δ.Σ. του νοσοκομείου με σύμβαση τριετούς διάρκειας, προσδιορίζονται τα προσόντα του και ορίζεται ότι οι μηνιαίες αποδοχές του καθορίζονται με κοινή απόφαση των Υπουργών Οικονομικών και Υγείας και Πρόνοιας.</w:t>
      </w:r>
    </w:p>
    <w:p>
      <w:pPr>
        <w:pStyle w:val="Normal"/>
        <w:spacing w:lineRule="auto" w:line="360"/>
        <w:jc w:val="both"/>
        <w:rPr/>
      </w:pPr>
      <w:r>
        <w:rPr>
          <w:rFonts w:eastAsia="MS Mincho;ＭＳ 明朝"/>
        </w:rPr>
        <w:t>13.α. Ρυθμίζονται θέματα σχετικά με τη λειτουργία των Μεταμοσχευτικών Μονάδων Ιστών και Οργάνων και των Τραπεζών Ιστών προς μεταμόσχευση που λειτουργούν κατά τη δημοσίευση του προς ψήφιση νόμου κ.λπ..</w:t>
      </w:r>
    </w:p>
    <w:p>
      <w:pPr>
        <w:pStyle w:val="Normal"/>
        <w:spacing w:lineRule="auto" w:line="360"/>
        <w:jc w:val="both"/>
        <w:rPr/>
      </w:pPr>
      <w:r>
        <w:rPr>
          <w:rFonts w:eastAsia="MS Mincho;ＭＳ 明朝"/>
        </w:rPr>
        <w:t>β. Ορίζεται ότι ιατροί ειδικότητας Γενικής Χειρουργικής με μεταγενέστερη έμμισθη υπηρεσία τουλάχιστον δύο ετών σε Μονάδες που λειτουργούν νομίμως, μπορούν να αναγνωρίσουν την υπηρεσία αυτή ως χρόνο πλήρους ειδίκευσης στη χειρουργική θώρακα κ.λπ.. (άρθρα 29-32)</w:t>
      </w:r>
    </w:p>
    <w:p>
      <w:pPr>
        <w:pStyle w:val="Normal"/>
        <w:spacing w:lineRule="auto" w:line="360"/>
        <w:jc w:val="both"/>
        <w:rPr>
          <w:rFonts w:eastAsia="MS Mincho;ＭＳ 明朝"/>
        </w:rPr>
      </w:pPr>
      <w:r>
        <w:rPr>
          <w:rFonts w:eastAsia="MS Mincho;ＭＳ 明朝"/>
        </w:rPr>
        <w:t>Από τις προτεινόμενες διατάξεις προκαλούνται τα εξής οικονομικά αποτελέσ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 xml:space="preserve">Α. Επί του Κρατικού Προϋπολογισμού. </w:t>
      </w:r>
    </w:p>
    <w:p>
      <w:pPr>
        <w:pStyle w:val="Normal"/>
        <w:spacing w:lineRule="auto" w:line="360"/>
        <w:jc w:val="both"/>
        <w:rPr/>
      </w:pPr>
      <w:r>
        <w:rPr>
          <w:rFonts w:eastAsia="MS Mincho;ＭＳ 明朝"/>
        </w:rPr>
        <w:t>1. Ετήσια δαπάνη ποσού δρχ. 602.000.000 περίπου από τη σύσταση 150 θέσεων προσωπικού στο Υπουργείο Υγείας και Πρόνοιας και την καταβολή του επιδόματος που θα καταβληθεί και στους υπαλλήλους που θα τους ανατεθούν καθήκοντα Επιθεωρητών. (άρθρο 22)</w:t>
      </w:r>
    </w:p>
    <w:p>
      <w:pPr>
        <w:pStyle w:val="Normal"/>
        <w:spacing w:lineRule="auto" w:line="360"/>
        <w:jc w:val="both"/>
        <w:rPr/>
      </w:pPr>
      <w:r>
        <w:rPr>
          <w:rFonts w:eastAsia="MS Mincho;ＭＳ 明朝"/>
        </w:rPr>
        <w:t>2. Ετήσια δαπάνη ακαθόριστη από την οικονομική ενίσχυση της Μονάδας που νοσηλεύει το δότη (άρθρο 7), την καταβολή αποζημίωσης σε περίπτωση αναπηρίας ή θανάτου του δότη (άρθρο 12), την επιχορήγηση του Εθνικού Οργανισμού Μεταμοσχεύσεων (άρθρο 18), τη δυνατότητα πρόσληψης εποχιακού προσωπικού σε νοσοκομεία κ.λπ. σε αναπλήρωση μητέρων με άδεια μητρότητας (η οποία εκτιμάται ότι θα είναι σημαντική), την κατάταξη προσωπικού ΥΕ των νοσοκομειακών 5 Κέντρων Υγείας σε ΔΕ - Ασφαλείας και ΔΕ - Πληρωμάτων ασθενοφόρων. (άρθρο 22)</w:t>
      </w:r>
    </w:p>
    <w:p>
      <w:pPr>
        <w:pStyle w:val="Normal"/>
        <w:spacing w:lineRule="auto" w:line="360"/>
        <w:jc w:val="both"/>
        <w:rPr/>
      </w:pPr>
      <w:r>
        <w:rPr>
          <w:rFonts w:eastAsia="MS Mincho;ＭＳ 明朝"/>
        </w:rPr>
        <w:t>3. Απώλεια εσόδων ακαθόριστη από τις χορηγούμενες φορολογικές και λοιπές απαλλαγές κατά τη διαδικασία της μετατροπής και συγχώνευσης της Φαρμέτρικα Α.Ε. με τη μετατραπείσα σε Ανώνυμη Εταιρία "Ι.Φ.Ε.Τ. Α.Ε.". (άρθρο 23)</w:t>
      </w:r>
    </w:p>
    <w:p>
      <w:pPr>
        <w:pStyle w:val="Normal"/>
        <w:spacing w:lineRule="auto" w:line="360"/>
        <w:jc w:val="both"/>
        <w:rPr/>
      </w:pPr>
      <w:r>
        <w:rPr>
          <w:rFonts w:eastAsia="MS Mincho;ＭＳ 明朝"/>
        </w:rPr>
        <w:t>4. Αύξηση εσόδων ακαθόριστη από την αναπροσαρμογή των χρηματικών ποινών που επιβάλλονται στους παραβάτες της νομοθεσίας περί μεταμοσχεύσεων. (άρθρο 2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Β. Επί του προϋπολογισμού του Ι.Κ.Α. (Επιχορηγείται από τον Κρατικό Προϋπολογισμό).</w:t>
      </w:r>
    </w:p>
    <w:p>
      <w:pPr>
        <w:pStyle w:val="Normal"/>
        <w:spacing w:lineRule="auto" w:line="360"/>
        <w:jc w:val="both"/>
        <w:rPr/>
      </w:pPr>
      <w:r>
        <w:rPr>
          <w:rFonts w:eastAsia="MS Mincho;ＭＳ 明朝"/>
        </w:rPr>
        <w:t xml:space="preserve">Εφάπαξ δαπάνη ποσού δρχ. 23.000.000.000 περίπου από την καταβολή των δαπανών νοσηλείας στα Νοσηλευτικά Ιδρύματα. (άρθρο 25).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u w:val="single"/>
        </w:rPr>
        <w:t>Γ. Επί του προϋπολογισμού του Ε.Ο.Μ. (Ν.Π.Ι.Δ. επιχορηγούμενο από τον Κρατικό Προϋπολογισμό).</w:t>
      </w:r>
    </w:p>
    <w:p>
      <w:pPr>
        <w:pStyle w:val="Normal"/>
        <w:spacing w:lineRule="auto" w:line="360"/>
        <w:jc w:val="both"/>
        <w:rPr/>
      </w:pPr>
      <w:r>
        <w:rPr>
          <w:rFonts w:eastAsia="MS Mincho;ＭＳ 明朝"/>
        </w:rPr>
        <w:t>1. Εφάπαξ δαπάνη ποσού δρχ. 5.000.000 περίπου από την αγορά μηχανολογικού και λοιπού εξοπλισμού (άρθρο 19).</w:t>
      </w:r>
    </w:p>
    <w:p>
      <w:pPr>
        <w:pStyle w:val="Normal"/>
        <w:spacing w:lineRule="auto" w:line="360"/>
        <w:jc w:val="both"/>
        <w:rPr/>
      </w:pPr>
      <w:r>
        <w:rPr>
          <w:rFonts w:eastAsia="MS Mincho;ＭＳ 明朝"/>
        </w:rPr>
        <w:t>2. Ετήσια δαπάνη ποσού δρχ. 146.000.000 περίπου από την αποζημίωση των μελών του Δ.Σ. (άρθρο 17), τη σύσταση θέσεων για τη στελέχωση του Οργανισμού (άρθρο 19), τα λειτουργικά έξοδα κ.λπ..</w:t>
      </w:r>
    </w:p>
    <w:p>
      <w:pPr>
        <w:pStyle w:val="Normal"/>
        <w:spacing w:lineRule="auto" w:line="360"/>
        <w:jc w:val="right"/>
        <w:rPr/>
      </w:pPr>
      <w:r>
        <w:rPr>
          <w:rFonts w:eastAsia="Times New Roman"/>
        </w:rPr>
        <w:t xml:space="preserve"> </w:t>
      </w:r>
      <w:r>
        <w:rPr>
          <w:rFonts w:eastAsia="MS Mincho;ＭＳ 明朝"/>
        </w:rPr>
        <w:t>Αθήνα, 14 Ιουλίου 1999</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Ο Γενικός Διευθυντής</w:t>
      </w:r>
    </w:p>
    <w:p>
      <w:pPr>
        <w:pStyle w:val="Normal"/>
        <w:spacing w:lineRule="auto" w:line="360"/>
        <w:jc w:val="right"/>
        <w:rPr/>
      </w:pPr>
      <w:r>
        <w:rPr>
          <w:rFonts w:eastAsia="Times New Roman"/>
        </w:rPr>
        <w:t xml:space="preserve"> </w:t>
      </w: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29:00Z</dcterms:created>
  <dc:creator>pc</dc:creator>
  <dc:description/>
  <dc:language>en-US</dc:language>
  <cp:lastModifiedBy>pc</cp:lastModifiedBy>
  <dcterms:modified xsi:type="dcterms:W3CDTF">2003-08-20T08:29:00Z</dcterms:modified>
  <cp:revision>2</cp:revision>
  <dc:subject/>
  <dc:title>ΕΙΣΗΓΗΤΙΚΗ ΕΚΘΕΣΗ</dc:title>
</cp:coreProperties>
</file>