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Στεγαστικά Προγράμματα του Οργανισμού Εργατικής Κατοικία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TextBody"/>
        <w:rPr/>
      </w:pPr>
      <w:r>
        <w:rPr/>
        <w:t>Η κατοικία αποτελεί συνταγματικά κατοχυρωμένο δικαίωμα του κάθε πολίτη αλλά και ύψιστο κοινωνικό αγαθό. Για το λόγο αυτό η κυβέρνηση αντιμετωπίζει το πρόβλημα της στέγης, ιδιαίτερα των εργαζομένων, με μεγάλο ενδιαφέ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λαίσια αυτά ιδιαίτερα σημαντικό είναι το έργο του Οργανισμού Εργατικής Κατοικίας (Ο.Ε.Κ.), αφού έχει καταξιωθεί στη συνείδηση των πολιτών ως ο σημαντικότερος φορέας προώθησης προγραμμάτων στεγαστικής αποκατάστασης και γενικότερα στεγαστικής συνδρομής στη χώρα μας.</w:t>
      </w:r>
    </w:p>
    <w:p>
      <w:pPr>
        <w:pStyle w:val="Normal"/>
        <w:jc w:val="both"/>
        <w:rPr>
          <w:rFonts w:eastAsia="MS Mincho;ＭＳ 明朝"/>
        </w:rPr>
      </w:pPr>
      <w:r>
        <w:rPr>
          <w:rFonts w:eastAsia="MS Mincho;ＭＳ 明朝"/>
        </w:rPr>
      </w:r>
    </w:p>
    <w:p>
      <w:pPr>
        <w:pStyle w:val="Normal"/>
        <w:jc w:val="both"/>
        <w:rPr/>
      </w:pPr>
      <w:r>
        <w:rPr>
          <w:rFonts w:eastAsia="MS Mincho;ＭＳ 明朝"/>
        </w:rPr>
        <w:t>Το παρόν σχέδιο νόμου στόχο έχει την επέκταση και ενίσχυση με νέες σύγχρονες μορφές στεγαστικών προγραμμάτων, των δραστηριοτήτων του Ο.Ε.Κ., καθώς και η θεσμοθέτηση μέτρων διευκόλυνσης των δικαιούχων του Οργανισμού για την πληρωμή των οφειλών τους. Με τις νέες ρυθμίσεις διευρύνονται οι δυνατότητες των εργαζομένων για την κάλυψη των στεγαστικών τους αναγκών και ταυτόχρονα παρέχεται η δυνατότητα στον Οργανισμό να ενδυναμώσει τον κοινωνικό του χαρακτήρα παρεμβαίνοντας δυναμικά όχι μόνο στη στεγαστική αποκατάσταση των δικαιούχων του, αλλά και στην επίλυση και άλλων σοβαρών κοινωνικών προβλημάτων όπως η εξασφάλιση στέγης για τους φοιτητές ή η αναβάθμιση των κοινοχρήστων χώρων των παλαιών οικισμ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ός από τις ρυθμίσεις που αφορούν τον Οργανισμό Εργατικής Κατοικίας (Ο.Ε.Κ.), υπάρχουν και διατάξεις με τις οποίες αντιμετωπίζονται διάφορα θέματα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κατ' άρθρο διατάξεις ρυθμ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Ενοικίαση - Αγορά κατοικ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 καθιερώνεται ο θεσμός της "ενοικίασης -αγοράς" κατοικιών, ο οποίος αποτελεί μία ειδική μορφή χρηματοδοτικής μίσθωσης (leasing). Παρέχεται δηλαδή η δυνατότητα στον Οργανισμό Εργατικής Κατοικίας (Ο.Ε.Κ.) να εκμισθώνει σε δικαιούχους του κατοικίες με ιδιαίτερα χαμηλό μίσθωμα (1/400 του κόστους κατασκευής τους ή αγοράς του από τον Ο.Ε.Κ.), μετά δε την παρέλευση πενταετίας και το αργότερο μέχρι τη συμπλήρωση δεκαετίας από την ενοικίαση, οι δικαιούχοι ενοικιαστές μπορούν να αποκτήσουν την κυριότητα της κατοικίας, στην τιμή της αρχικής κοστολόγησης καταβάλλοντας εφάπαξ το υπόλοιπο της τιμής της μετά την αφαίρεση του ποσού των ενοικίων, που μέχρι τότε έχουν καταβάλει. Σε περίπτωση που ο δικαιούχος δεν θελήσει να κάνει χρήση αυτής της δυνατότητας, η μίσθωση λήγει αυτοδικαίως μετά την παρέλευση δέκα (10) ετών από τη σύναψ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νέες ρυθμίσεις επιδιώ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ξασφάλιση της δυνατότητας στους ιδιαίτερα χαμηλόμισθους δικαιούχους του Ο.Ε.Κ. να αποκτήσουν δική τους κατοικία, αφού τα ενοίκια θα είναι αισθητά χαμηλότερα από τις δόσεις εξόφλησης των ιδιόκτητων κατοικιών που χορηγεί ο Ο.Ε.Κ.. Η κανονική πληρωμή των ενοικίων να αποτελεί σοβαρό κίνητρο για την απόκτηση της κατοικίας, αφού με τα καταβαλλόμενα ενοίκια θα εξοφλείται ταυτόχρονα και η αξία 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ιατήρηση της καλής κατάστασης των κατοικιών από τους μισθωτές, αφού αυτοί θα έχουν ορατή προοπτική για την απόκτηση της κυριότητας 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παροχή δυνατότητας μετεγκατάστασης του δικαιούχου σε άλλη ενοικιαζόμενη κατοικία του Ο.Ε.Κ., σε περίπτωση αύξησης των μελών της οικογένειας ή αλλαγής του τόπου επαγγελματικής απασχόλη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ποφυγή κινδύνου δημιουργίας προνομιούχων διακαιούχων, αφού μετά την παρέλευση της 10ετίας και εφόσον δεν έχει γίνει χρήση του δικαιώματος λύεται αυτοδίκαια η μίσθ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Προγράμματα πώλησης κατοικιών σε δανειολήπτε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2 προβλέπεται η δυνατότητα πώλησης κατοικιών από τον Ο.Ε.Κ. σε δανειολήπτες στους οποίους, στο πλαίσιο δανειοδοτικών προγραμμάτων του Ο.Ε.Κ., χορηγείται δάνειο για αγορά κατοικίας. Οι τιμές πώλησης θα περιλαμβάνουν το πραγματικό κόστος της κατοικίας, χωρίς επιχειρηματικό κέρδος. Με τις ρυθμίσεις του άρθρου αυτού επιδιώ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αποκτούν οι δικαιούχοι, με το ποσό μόνο του δανείου και με κάποιο ίσως σχετικά μικρό συμπλήρωμα, πολύ καλά σπίτια, αφού αυτά θα πωλούνται σε τιμές αισθητά πιο χαμηλές από τις αντίστοιχες της ελεύθερης αγοράς, δεδομένου οτι το κόστος κατασκευής για τον Ο.Ε.Κ. είναι πολύ χαμηλότερο (κατά 20% ή και 30%) από εκείνο των κατασκευαστικών ετ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ιευρυνθεί κατά πολύ ο αριθμός των δικαιούχων του Ο.Ε.Κ., μεσαίων και χαμηλών εισοδημάτων. Οι έως τώρα υψηλές τιμές των κατοικιών της ελεύθερης αγοράς επιδρούσαν περιοριστικά στον αριθμό των δανειοληπτών, αφού απαιτείτο είτε ένα μεγάλο επιπλέον ποσό για συμπλήρωμα (που για πολλούς δεν υπήρχε), είτε ένα πολύ μεγαλύτερο δάνειο που θα εσήμαινε υπέρμετρη επιβάρυνση της οικογένειας γαι την εξόφλ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το μέτρο αυτό αποτελεί παράγοντα συγκράτησης των τιμών στην αγορά κατοικίας, γεγονός που θα αποβεί σε όφελος και των άλλων υποψηφίων αγορα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Στέγαση φοιτητών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γνωστή η κρίση στέγης που υπάρχει για πολύ μεγάλο αριθμό φοιτητών, σχεδόν σε όλες τις πόλεις που λειτουργούν πανεπιστήμια ή άλλες σχολές, τριτοβάθμιας εκπαίδευσης, με συνέπεια να αναγκάζει πολλούς φοιτητές να ζουν σε κακές συνθήκες ή και να εγκαταλείπουν τις σπουδές τους. Για το λόγο αυτό με το άρθρο 3 παρέχεται η δυνατότητα στον Ο.Ε.Κ. να κατασκευάζει κτίρια σε πόλεις που έχουν σχολές τριτοβάθμιας εκπαίδευσης (Α.Ε.Ι. - Τ.Ε.Ι.) και που στη συνέχεια θα τις εκμισθώνει για τη στέγαση σπουδαστών και φοιτητών που φοιτούν στις εκεί σχολές και που είτε είναι οι ίδιοι δικαιούχοι είτε είναι παιδιά δικαιούχων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η διάταξη αυτή τίθεται χρονικό όριο στη διάρκεια της μίσθωσης που αντιστοιχεί στο χρόνο διάρκειας των σπουδών προσαυξημένο κατά ένα έτος και παρέχεται η εξουσιοδότηση στον Υπουργό Εργασίας και Κοινωνικών Ασφαλίσεων με αποφάσεις του να ρυθμίζει όλα τα θέματα εφαρμογής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αυτές επιδιώ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μειωθεί η οικονομική επιβάρυνση που υφίστανται οι οικογένειες απο την πληρωμή του ενοικ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Να δημιουργηθούν για τούς φοιτητές καλύτερες συνθήκες διαβί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Να μειωθεί η ζήτηση στην ελεύθερη αγορά για ενοικιαζόμενη κατοικία, γεγονός που θα οδηγήσει σε γενικότερη μείωση των ενοικίων στην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εμβάσεις για βελτίωση της ποιότητας ζωής στους οικισμού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4 προβλέπεται η δυνατότητα παρεμβάσεων του Ο.Ε.Κ. σε παλαιούς οικισμούς του, (25ετίας και πλέον) ύστερα από σύμφωνη γνώμη των ενδιαφερομένων, με σκοπό την ανακαίνιση των κοινοχρήστων χώρων και εξωτερικών όψεων, τη δημιουργία υποδομής κοινωνικών εξυπηρετήσεων για τον πληθυσμό και γενικότερα κάθε αναβάθμιση των κτιρίων αυτών και κατ' επέκταση τη βελτίωση της ποιότητας ζωής των ενο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καθιερώνεται ποσοστό συμμετοχής των ενδιαφερομένων, που θα καθορίζεται με απόφαση του Δ.Σ. του Ο.Ε.Κ. και προσδιορίζεται ο τρόπος κατανομής της δαπάνης αυτής. Καθορίζεται ανώτατο όριο σε ποσοστό 5% του ετήσιου κατασκευαστικού προγράμματος του Ο.Ε.Κ., που μπορεί να διατίθεται για τα έργα αυτά και τέλος παρέχεται εξουσιοδότηση στον Υπουργό Εργασίας και Κοινωνικών Ασφαλίσεων με απόφασή του να καθορίσει τον τρόπο είσπραξης της δαπάνης συμμετοχής, την τυχόν τμηματική καταβολή αυτή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επιδιώκεται η βελτίωση ποιότητας ζωής των δικαιούχων του Ο.Ε.Κ. και η αναβάθμιση των όρων διαβίω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Β'</w:t>
      </w:r>
    </w:p>
    <w:p>
      <w:pPr>
        <w:pStyle w:val="Normal"/>
        <w:jc w:val="both"/>
        <w:rPr>
          <w:rFonts w:eastAsia="MS Mincho;ＭＳ 明朝"/>
        </w:rPr>
      </w:pPr>
      <w:r>
        <w:rPr>
          <w:rFonts w:eastAsia="MS Mincho;ＭＳ 明朝"/>
        </w:rPr>
        <w:t>Ρυθμίσεις για δικαιούχους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Εξόφληση οφειλών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5 θεσπίζονται ουσιώδη μέτρα διευκόλυνσης των δικαιούχων του Ο.Ε.Κ., για την πληρωμή των οφειλών τους από χορήγηση δανείων ή παραχώρηση κατοικιών. Αναλυτικότερα προβλέπ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1 παρέχεται η δυνατότητα εξόφλησης με έκπτωση 50% των ληξιπρόθεσμων και άληκτων (μη ληξιπρόθεσμων) οφειλών από δάνεια που έχουν χορηγηθεί για αποπεράτωση, επέκταση, αναμόρφωση και επισκευή κατοικίας αποκλειστικά από το στεγαστικό κεφάλαιο του Ο.Ε.Κ.. Η διευκόλυνση αυτή αφορά μόνο το κεφάλαιο του Ο.Ε.Κ. και όχι τυχόν τόκους υπερημερίας, οι οποίοι θα πρέπει να καταβληθούν ταυτόχρονα με την οφει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2 παρέχεται η δυνατότητα προεξόφλησης με έκπτωση 40% του άληκτου κεφαλαίου των δανείων της παραγράφου 1, που θα χορηγηθούν μετά τη δημοσίευση του νόμου αυτού, εφόσον η εξόφληση γίνει μέσα σε πέντε (5) έτη από την υπογραφή της δανειακής σύμβασης. Η διευκόλυνση τελεί υπό την προϋπόθεση ότι θα έχει καταβληθεί ολόκληρο το δάνειο και θα έχει γίνει κανονικά η αποπληρωμή των σχετικών δόσεων μέχρι την ημερομηνία προεξόφ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3 παρέχεται η δυνατότητα προεξόφλησης με έκπτωση 40% του άληκτου κεφαλαίου των δανείων, που έχουν χορηγηθεί για αγορά ή ανέγερση κατοικίας από το πρόγραμμα δανειοδότησης μέσω του Ειδικού Στεγαστικού Ανακυκλούμενου Κεφαλαίου (Ε.Σ.Α.Κ.). Επίσης παρέχεται η ίδια διευκόλυνση και για τα δάνεια, που θα χορηγηθούν μετά την δημοσίευση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εξόφληση θα πρέπει να ζητηθεί από τον δανειολήπτη μέσα σε πέντε (5) έτη από την υπογραφή της δανειακής σύμβασης. Η διευκόλυνση παρέχεται μόνο στο κεφάλαιο και όχι σε τυχόν τόκους υπερημερίας, οι οποίοι θα πρέπει να καταβάλλονται μαζί με την οφει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4 παρέχεται δυνατότητα προεξόφλησης με έκπτωση 40% του ληξιπρόθεσμου και άληκτου κεφαλαίου του τιμήματος της κατοικίας, που παραχωρείται από 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εξόφληση θα πρέπει να γίνει μέσα σε πέντε (5) έτη από την έκδοση του οριστικού παραχωρητηρίου και εφόσον καταβληθούν ταυτόχρονα και τυχόν τόκοι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6 παρέχεται εξουσιοδότηση στους Υπουργούς Εθνικής Οικονομίας, Οικονομικών και Εργασίας και Κοινωνικών Ασφαλίσεων, να ρυθμίζουν τον τρόπο εξόφλησης οφειλών, που προέρχονται από μεικτά δάνεια (προερχόμενα από τραπεζικά κεφάλαια και κεφάλαια του Ο.Ε.Κ.), από δάνεια μέσω του Ε.Σ.Α.Κ., καθώς και από δάνεια για αγορά ή ανέγερση κατοικίας, που προέρχονται αποκλειστικά από κεφάλαια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Αναστολή - ρυθμίσεις οφειλών σεισμόπληκτων εργατοϋπαλλήλων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6 ρυθμίζονται τα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μηκύνεται ο χρόνος της αναστολής για την καταβολή των οφειλών προς τον Ο.Ε.Κ. και την Εθνική Τράπεζα Ελλάδος ως διάδοχο της Ε.Κ.Τ.Ε. για μια ακόμη τριετία ήτοι από 30.4.1994 έως 30.4.2000 των δικαιούχων των σεισμοπλήκτων περιοχών των νομών Μεσσηνίας, Ηλείας, Αχαΐας, Κοζάνης και Γρεβε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βλέπεται η απαλλαγή των οφειλών από τόκους υπερημερίας για το διάστημα της αναστολής και αναλαμβάνει το Ελληνικό Δημόσιο να καταβάλει στην Εθνική Τράπεζα Ελλάδος το αντίστοιχο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βλέπεται με αποφάσεις αρμοδίων Υπουργών να ρυθμιστεί ο τρόπος εξόφλησης των οφειλών αυτών με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επιδιώκεται η επίλυση του προβλήματος που είχε δημιουργηθεί στους δικαιούχους με την απαίτηση από την Εθνική Τράπεζα Ελλάδος για καταβολή τόκων υπερημερίας και η κάλυψη του νομοθετικού κενού που είχε δημιουργηθεί με τη διάταξη της παρ. 8 του άρθρου 2 του ν. 2336/1995, στην οποία δεν προβλέπεται ο τρόπος κάλυψης της επιβάρυνσης των τόκων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ην παράγραφο 3 προβλέπεται να ισχύουν οι διευκολύνσεις του άρθρου αυτού και για τις οφειλές των δικαιούχων των σεισμοπλήκτων περιοχών των Νομών Μεσσηνίας, Ηλείας, Αχα|ας, Κοζάνης και Γρεβενών, που έχουν ανασταλεί με το άρθρο 2 του ν. 2336/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Εμπράγματη εξασφάλιση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7 προβλέπεται η δυνατότητα εγγραφής στα ακίνητα των δανειοδοτουμένων υποθήκης ή προσημείωσης υ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μέτρο αυτό απαλλάσσονται οι δανειολήπτες από ένα ιδιαίτερα υψηλό ποσό που απαιτείτο να καταβάλλουν για την εγγραφή υ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Επιδότηση ενοικίου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8 παρέχεται η δυνατότητα στους δικαιούχους, που πήραν ή θα πάρουν επιδότηση ενοικίου, να συμμετέχουν και σε άλλα προγράμματα του Ο.Ε.Κ., με διακοπή φυσικά της επιδότησης με τη λήψη της συνδρομ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t>Ειδικό Κεφάλαιο Αλληλεγγύ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9 δημιουργείται στον Ο.Ε.Κ. Ειδικό Κεφάλαιο Αλληλεγγύης (Ε.Κ.Α.), το οποίο θα τροφοδοτείται σε ποσοστό 10% από τα έσοδα από χρεωλύσια των δικαιούχων των διαφόρων προγραμμάτων του Ο.Ε.Κ.. Το ποσό που θα συγκεντρώνεται στο Ειδικό Κεφάλαιο θα διατίθεται υπέρ δικαιούχων που λόγω αντικειμενικής μεγάλης αδυναμίας (ανεργία, ασθένεια κ.λπ.) αδυνατούν να καταβάλλουν τις οφειλές τους στον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ην εν λόγω διάταξη προβλέπεται η έκδοση απόφασης από τον Υπουργό Εργασίας και Κοινωνικών Ασφαλίσεων για τον καθορισμό των όρων, των προϋποθέσεων και των κριτηρίων για την παροχή της παραπάνω ενίσχυσης, η διαδικασία χορήγησής της καθώς και κάθε άλλη αναγκαία λεπτομέρεια για την εφαρμογή του άρθρου αυτού, καθώς και η σύσταση τριμελούς Επιτροπής, για να διαπιστώνει αν συντρέχουν οι όροι και οι προϋποθέσεις για την παροχή της παραπάνω ενίσχ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επιδιώκεται η κάλυψη της πραγματικής, αντικειμενικής αδυναμίας δικαιούχων να ανταποκριθούν κάποια στιγμή στην υποχρέωσή τους για εξόφληση των οφειλών τους, μέσα από διαφανείς και αντικειμενικές διαδικ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για μέτρο ιδιαίτερης κοινωνικής ευαισθησίας απέναντι σε πραγματικά ευρισκόμενους σε αδυναμία δικαιούχους για την καταβολή των οφειλ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0 ρυθμίζονται υπέρ δικαιούχων ειδικές περιπτώσεις-εκκρεμότητες του παρελθόντος που αφορ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αραχώρηση κατοικιών σε δικαιούχους του Ο.Ε.Κ. συγκεκριμένων κληρώσεων και πόλεων (Λαύριο, Θήβα, Πάτρα ) που δοκιμάζονται από υψηλά ποσοστά ανε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μήκυνση του χρόνου επιδότησης του επιτοκ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νακαθορισμό του επιτοκίου δανείων που υπό τις σημερινές συνθήκες είναι υψηλ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Προσθήκη - Διόρθωση - Αντικατάσταση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 προτεινόμενη προσθήκη στο άρθρο 21 του ν. 1346/1983, που αναφέρεται στην εκτίμηση των αγοραζομένων από τον Ο.Ε.Κ. ακινήτων, προβλέπεται ότι δεν απαιτείται εκτίμηση των ακινήτων αυτών από το Σώμα Ορκωτών Εκτιμητών, όταν πωλητής είναι φορέας του δημόσιου τομέα, όπως Δημόσιο, Ν.Π.Δ.Δ. κ.λπ., και το ακίνητο βρίσκεται σε περιοχή που ισχύει το σύστημα του αντικειμενικού προσδιορισμού της αξίας των ακινήτων, όταν το τίμημα δεν υπερβαίνει την αντικειμενική αξία. Η ρύθμιση υπαγορεύεται από τη διαπίστωση ότι το σύστημα αντικειμενικού προσδιορισμού της αξίας των ακινήτων αποτελεί αξιόπιστο σύστημα, γι' αυτό όταν το τίμημα είναι κατώτερο από την αντικειμενική αξία, η εκτίμηση από το Σ.Ο.Ε. δεν κρίνεται αναγκα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2 συμπληρώνεται διάταξη του ν. 2224/1994 που προβλέπει την επιδότηση από το Ελληνικό Δημόσιο του επιτοκίου των δανείων που χορηγεί ο Ο.Ε.Κ. από τα δανειοδοτικά προγράμματα μέσω του Ειδικού Στεγαστικού Ανακυκλούμενου Κεφαλαίου (Ε.Σ.Α.Κ.) και προσδιορίζεται η διαδικασία χορήγησης της επιδότησης. Η προσθήκη αυτή καθίσταται αναγκαία για την εφαρμογή των δανειοδοτικών αυτών προγρα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άγραφο 3 συμπληρώνεται διάταξη που αφορά την εφαρμογή δανειοδοτικών προγραμμάτων αποκλειστικά από κεφάλαια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 διάταξη της παραγράφου 4 παρέχεται η ευχέρεια στον Ο.Ε.Κ. να προσδιορίζει, με αντικειμενικά κριτήρια, ειδικές προϋποθέσεις στεγαστικής συνδρομής, προκειμένου να παρασχεθεί η δυνατότητα καθορισμού των κατηγοριών δικαιούχων που μπορούν να συμμετέχουν στο πρόγραμμα του Ειδικού Στεγαστικού Ανακυκλούμενου Κεφαλαίου (Ε.Σ.Α.Κ.), υποβοηθώντας παράλληλα την ομαλή είσπραξη των κεφαλαίων του από τους δανειοδοτηθέ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 διάταξη της παραγράφου 5 προβλέπονται οι ποινικές κυρώσεις κατά καταληψιών ακινήτων του Ο.Ε.Κ. (κατοικιών, οικοπέδων, καταστημάτων κ.τ.λ.) και καθιερώνεται η αυτεπάγγελτη δίωξη του αδικήματος αυτού και η εκδίκασή του με την διαδικασία του αυτοφώ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παράγραφο 6 περιπτ. α' έως η' γίνεται διόρθωση σφαλμάτων του ν. 2224/1994. Εξάλλου, με την περίπτωση θ' της ίδιας παραγράφου ρυθμίζεται η διαδικασία επιδότησης από το Ελληνικό Δημόσιο του επιτοκίου των δανείων που χορηγεί ο Ο.Ε.Κ. από δικά του κεφάλ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αράγραφο 7 παρέχεται η δυνατότητα να απεικονίζεται η επωνυμία του Ο.Ε.Κ. με τη μορφή ειδικού λογοτύπου ή σ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Ειδικές πολεοδομ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2 ρυθμίζονται διάφορα ειδικά θέματα του Ο.Ε.Κ. που αφορούν ενδεικτικά στον έλεγχο των ανεγειρόμενων από τον Ο.Ε.Κ. οικοδομών, στα ρυμοτομικά σχέδια οικισμών εργατικών κατοικιών, στη χρήση του αυξημένου συντελεστή, καθώς και σε μια σειρά άλλων οικιστικών θεμάτων συναρμοδιότητας του Υπουργείου Χωροταξίας, Περιβάλλοντος και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3 ρυθμίζονται διάφορα θέματα προσωπικού των εποπτευομένων από το Υπουργείο Εργασίας και Κοινωνικών Ασφαλίσεων Οργανισμών (Ο.Α.Ε.Δ., Ο.Ε.Κ., Ε.ΚΕ.ΠΙΣ., ΕΙ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ρυθμίσεις αυτές επιλύονται εκκρεμότητες και προβλήματα των Οργανισμών με στόχο τη λειτουργική τους αναβάθ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ρυθμ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1 προβλέπεται στο πλαίσιο του ν. 1418/1984 η δυνατότητα ανάθεσης καθηκόντων τεχνικού συμβούλου για έργα εκτελούμενα από το Ο.Ε.Κ.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2 αντιμετωπίζεται για λόγους ίσης μεταχείρισης το θέμα της εργασιακής κατάστασης δύο περιπτώσεων μηχανικών, προκειμένου να ισχύσει και γι' αυτούς ότι ισχύει για όλους τους υπόλοιπους συναδέλφους τους της ίδιας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3 συνιστάται στον Ο.Ε.Κ. γραφείου τύπου για τη λειτουργία του οποίου προβλέπεται η σύσταση δύο θέσεων δημοσιογράφων και δύο θέσεων διοικη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4 προβλέπεται η βαθμολογική ένταξη των εκπαιδευτικών του Ο.Α.Ε.Δ. που μονιμοποιήθηκαν κατ' εφαρμογή προηγουμένων διατάξεων, με βάση το χρόνο προϋπηρεσίας τους που είχε ληφθεί υπόψη για την μονιμοποίησή τους. Σημειώνεται ότι η προϋπηρεσία αυτή έχει αναγνωρισθεί για τη μισθολογική εξέλιξή τους. Η προτεινόμενη ρύθμιση θα δώσει τη δυνατότητα στον Οργανισμό περισσότερων επιλογών στις εκπαιδευτικές δραστηριότητέ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5 συμπληρώνεται η παρ. 3 του άρθρου 17 του ν. 2643/1998 που αφορά στα προσόντα των προϊσταμένων των υπηρεσιακών μονάδων του Εθνικού Ινστιτούτου Εργασίας και ορίζεται ότι τα προσόντα του ερευνητή βαθμίδας Γ' απαιτούνται μόνον εφόσον πρόκειται για υπηρεσιακή μονάδα που εκτελεί ερευνητικέ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6 θεσπίζεται μία θέση Νομικού Συμβούλου του Εθνικού Κέντρου Πιστοποίησης (Ε.ΚΕ.ΠΙΣ.), ο οποίος θα προ|σταται του νομικού τμήματος του Κέντρου. Παράλληλα καθορίζονται σε υψηλό επίπεδο τα προσόντα που απαιτούνται για την κάλυψη της θέσης αυτής. Με τη διάταξη αυτήν επιδιώκεται η καλύτερη λειτουργία του νομικού τμήματος και του Κέντρου γενικότερα, αφού καλύπτεται το κενό για θέση προϊσταμένου και καθορίζονται ιδιαίτερα υψηλά προσόντα γι'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7 παρέχεται η δυνατότητα στο Εθνικό Ινστιτούτο Εργασίας να συμβάλλεται με την Επιτροπή Διαχείρισης του Λογαριασμού για την Απασχόληση και την Επαγγελματική Κατάρτιση (Λ.Α.Ε.Κ.) για την υλοποίηση των σκοπ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Σύσταση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συνιστώνται συνολικά 151 θέσεις προσωπικού στον Οργανισμό Εργατικής Εστίας και στον Οργανισμό Εργατικής Κατοικίας (148 στον Ο.Ε.Ε. και 3 σ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σταση των θέσεων αυτών είναι επιβεβλημένη για την κάλυψη επιτακτικών αναγκών που έχουν προκύψει κύρια στον Οργανισμό Εργατικής Εσ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ο Οργανισμός Εργατικής Εστίας στο πλαίσιο της προσπάθειάς του για εξυπηρέτηση και διευκόλυνση των εργαζομένων δικαιούχων των παροχών του έχει ιδρύσει σε όλη την Ελλάδα νέους βρεφονηπιακούς σταθμούς, οι οποίοι έχουν 100% πληρ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σταση και απρόσκοπτη λειτουργία των σταθμών αυτών απαιτεί τη στελέχωση τους με μόνιμο προσωπικό, το οποίο θα εξασφαλίσει συνέχεια στη λειτουργία τους, ασφάλεια στους εργαζόμενους γονείς και κατάλληλη παιδαγωγική φροντίδα για τα παιδι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Ρυθμίσεις ομαδικών απολ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ν που τροποποιεί το ν. 1378/1983, μεταφέρεται σωστά στο Εθνικό Δίκαιο η Οδηγία 98/ 59/Ε.Κ. του Συμβουλίου για την προσέγγιση των νομοθεσιών των Κρατών - Μελών, η οποία κωδικοποιεί την Οδηγία 75/129/Ε.Ο.Κ. της 17ης Φεβρουαρίου 1975, όπως τροποποιήθηκε από την Οδηγία 92/56/Ε.Ο.Κ. της 14ης Ιουν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σαρμογή της ελληνικής νομοθεσίας ενδυναμώνονται τα δικαιώματα των εργαζομένων δι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ασφαλίζεται το δικαίωμα της πληροφόρησης των εργαζομένων στην περίπτωση διακοπής της δραστηριότητα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σφαλίζεται το δικαίωμα των εργαζομένων για ενημέρωση, διαβούλευση, κοινοποίηση έναντι του εργοδότη, ανεξάρτητα από το αν η απόφαση για τις ομαδικές απολύσεις λαμβάνεται από τον εργοδότη ή από επιχείρηση που ελέγχει τον εργοδότη (πολυεθνικέ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παραπάνω τροποποίηση δεν προκαλείται δαπάνη εις βάρος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άγραφο 1 του άρθρου αυτού καταργείται η διάταξη που προβλέπει στο φάκελο που κατατίθεται στο Συμβολαιογράφο για τη σύνταξη της σύστασης των οριζόντιων ιδιοκτησιών, σε ανεγειρόμενους από τον Οργανισμό οικισμούς, να αναφέρεται το ονοματεπώνυμο του δικαιούχου. Έτσι διευκολύνεται και επισπεύδεται η διαδικασία έκδοσης της σύστασης, η οποία καθυστερούσε προκειμένου να γίνει πρώτα η κλήρωση, ώστε να είναι γνωστό το όνομα του δικαιούχου και επισπεύδεται η διαδικασία έκδοσης των οριστικών παραχωρη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παραγράφους 2 και 3 καταργούνται διατάξεις που αφορούν την εφάπαξ εξόφληση με έκπτωση της αξίας των κατοικιών που παραχωρεί ο Ο.Ε.Κ., διότι το θέμα ρυθμίζεται διαφορετικά με το άρθρο 5 του παρόντος νομοσχεδίου και παρέχεται στο δικαιούχο μεγαλύτερη ευχέρεια χρόνου για την εφάπαξ εξόφληση από την έκδοση των οριστικών παραχωρη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 4 καταργείται η διάταξη σχετικά με επιδότηση των δόσεων για την αποπληρωμή οφειλών προς τον Ο.Ε.Κ. δικαιούχων με χαμηλά εισοδήματα, επειδή το θέμα ρυθμίζεται ευνοϊκότερα με το άρθρο 8 του παρόντος νομοσχεδίου και συγκεκριμένα με τη σύσταση του Ειδικού Κεφαλαίου Αλληλεγγύ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 5 καταργείται η διάταξη αυτή, επειδή το θέμα ρυθμίζεται με το άρθρο 1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Τρόπος κάλυψη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7 προβλέπεται η δαπάνη που θα προκληθεί από τις διατάξεις του νόμου, η οποία αναλύ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βάρος του Κρατικού Προϋπολογισμού 1 δις δρχ. περίπου και ακαθόριστη για καθένα από τα επόμενα πέντε έτη, όσον αφορά την επιδότηση του επιτοκ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βάρος του προϋπολογισμού του Ο.Ε.Κ. ετήσια δαπάνη ύψους 160 εκατομμυρίων δρχ. και ακαθάριστη δαπάνη για τα επόμενα πέντε έτη ως προς τις νέες μορφές στεγαστικών προγραμμάτων. Η δαπάνη αυτή θα καλυφθεί από τις πιστώσεις του προϋπολογισμού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βάρος του προϋπολογισμού του Ο.Α.Ε.Δ. ετήσια δαπάνη ύψους 33.000.000 δρχ., η οποία θα καλυφθεί από τον προϋπολογισμό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Σε βάρος του προϋπολογισμού του Ο.Ε.Ε. ετήσια δαπάνη 480.000.000 δρχ., η οποία θα καλυφθεί από τον προϋπολογισμό του Οργανισμού. </w:t>
      </w:r>
    </w:p>
    <w:p>
      <w:pPr>
        <w:pStyle w:val="Normal"/>
        <w:jc w:val="both"/>
        <w:rPr>
          <w:rFonts w:eastAsia="MS Mincho;ＭＳ 明朝"/>
        </w:rPr>
      </w:pPr>
      <w:r>
        <w:rPr>
          <w:rFonts w:eastAsia="MS Mincho;ＭＳ 明朝"/>
        </w:rPr>
      </w:r>
    </w:p>
    <w:p>
      <w:pPr>
        <w:pStyle w:val="Normal"/>
        <w:jc w:val="both"/>
        <w:rPr/>
      </w:pPr>
      <w:r>
        <w:rPr>
          <w:rFonts w:eastAsia="MS Mincho;ＭＳ 明朝"/>
        </w:rPr>
        <w:t>ε) Σε βάρος του προϋπολογισμού του Εθνικού Κέντρου Πιστοποίησης Δομών ετήσια δαπάνη ύψους 8.000.000 δρχ., η οποία θα καλυφθεί από τον προϋπολογισμό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8 ορίζεται ότι 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Ιουν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ΣΩΤΕΡΙΚΩΝ, </w:t>
        <w:tab/>
        <w:tab/>
        <w:tab/>
        <w:t>ΕΘΝΙΚΗΣ ΟΙΚΟΝΟΜΙΑΣ</w:t>
      </w:r>
    </w:p>
    <w:p>
      <w:pPr>
        <w:pStyle w:val="Normal"/>
        <w:jc w:val="both"/>
        <w:rPr>
          <w:rFonts w:eastAsia="MS Mincho;ＭＳ 明朝"/>
        </w:rPr>
      </w:pPr>
      <w:r>
        <w:rPr>
          <w:rFonts w:eastAsia="MS Mincho;ＭＳ 明朝"/>
        </w:rPr>
        <w:t xml:space="preserve">ΔΗΜΟΣΙΑΣ ΔΙΟΙΚΗΣΗΣ </w:t>
        <w:tab/>
        <w:tab/>
        <w:t xml:space="preserve">ΚΑΙ ΟΙΚΟΝΟΜΙΚΩΝ  </w:t>
      </w:r>
    </w:p>
    <w:p>
      <w:pPr>
        <w:pStyle w:val="Normal"/>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 xml:space="preserve">Β. Παπανδρέου </w:t>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ΕΡΙΒΑΛΛΟΝΤΟΣ, </w:t>
        <w:tab/>
        <w:tab/>
        <w:tab/>
        <w:t xml:space="preserve">ΕΘΝΙΚΗΣ ΠΑΙΔΕΙΑΣ </w:t>
      </w:r>
    </w:p>
    <w:p>
      <w:pPr>
        <w:pStyle w:val="Normal"/>
        <w:jc w:val="both"/>
        <w:rPr>
          <w:rFonts w:eastAsia="MS Mincho;ＭＳ 明朝"/>
        </w:rPr>
      </w:pPr>
      <w:r>
        <w:rPr>
          <w:rFonts w:eastAsia="MS Mincho;ＭＳ 明朝"/>
        </w:rPr>
        <w:t>ΧΩΡΟΤΑΞΙΑΣ ΚΑΙ</w:t>
        <w:tab/>
        <w:tab/>
        <w:tab/>
        <w:t>ΚΑΙ ΘΡΗΣΚΕΥΜΑΤΩΝ</w:t>
      </w:r>
    </w:p>
    <w:p>
      <w:pPr>
        <w:pStyle w:val="Normal"/>
        <w:jc w:val="both"/>
        <w:rPr>
          <w:rFonts w:eastAsia="MS Mincho;ＭＳ 明朝"/>
        </w:rPr>
      </w:pPr>
      <w:r>
        <w:rPr>
          <w:rFonts w:eastAsia="MS Mincho;ＭＳ 明朝"/>
        </w:rPr>
        <w:t xml:space="preserve">ΔΗΜΟΣΙΩΝ ΕΡΓΩΝ </w:t>
        <w:tab/>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Λαλιώτης</w:t>
        <w:tab/>
        <w:tab/>
        <w:tab/>
        <w:tab/>
        <w:t>Γ. Αρσ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ΡΓΑΣΙΑΣ ΚΑΙ</w:t>
        <w:tab/>
        <w:tab/>
        <w:tab/>
        <w:t xml:space="preserve">ΔΙΚΑΙΟΣΥΝΗΣ </w:t>
      </w:r>
    </w:p>
    <w:p>
      <w:pPr>
        <w:pStyle w:val="Normal"/>
        <w:jc w:val="both"/>
        <w:rPr>
          <w:rFonts w:eastAsia="MS Mincho;ＭＳ 明朝"/>
        </w:rPr>
      </w:pPr>
      <w:r>
        <w:rPr>
          <w:rFonts w:eastAsia="MS Mincho;ＭＳ 明朝"/>
        </w:rPr>
        <w:t xml:space="preserve">ΚΟΙΝΩΝΙΚΩΝ ΑΣΦΑΛΙΣ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 Παπαϊωάννου </w:t>
        <w:tab/>
        <w:tab/>
        <w:tab/>
        <w:t>Ευάγ.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ΝΑΚΑΣ</w:t>
      </w:r>
    </w:p>
    <w:p>
      <w:pPr>
        <w:pStyle w:val="Normal"/>
        <w:jc w:val="both"/>
        <w:rPr>
          <w:rFonts w:eastAsia="MS Mincho;ＭＳ 明朝"/>
        </w:rPr>
      </w:pPr>
      <w:r>
        <w:rPr>
          <w:rFonts w:eastAsia="MS Mincho;ＭＳ 明朝"/>
        </w:rPr>
        <w:t>ΚΑΤΑΡΓΟΥΜΕΝΩΝ, ΤΡΟΠΟΠΟΙΟΥΜΕΝΩΝ ΚΑΙ ΔΙΟΡΘΟΥΜΕΝΩΝ ΔΙΑΤΑ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Άρθρο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άγραφος 8 ν. 2336/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σεισμόπληκτες περιοχές των νομών Μεσσηνίας, Ηλείας, Αχα|ας, Κοζάνης και Γρεβενών οι οφειλές προς τον ΟΕΚ και ΕΚΤΕ που λήγουν μετά την 30.4.1994 μετατοπίζονται χρονικά κατά τρία (3)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 4, εδάφιο β ν.1641/1986 που προστέθηκε με το άρθρο 2 του ν.1849/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ρογράμματα αυτά έχουν δικαίωμα συμμετοχής όλοι οι δικαιούχοι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 παρ. 5 ν.1346/19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ιος αυθαίρετα καταλαμβάνει ακίνητο του Οργανισμού Εργατικής Κατοικίας ύστερα από έκκληση του Οργανισμού αυτού τιμωρείται με φυλάκιση μέχρι 2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8, παράγραφος 1, περίπτωση ε,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ις οικογένειες που έχουν 4 ανήλικα παιδιά και πάνω, που έτυχαν στεγαστικής παροχής αποκλειστικά από τα κεφάλαια του Ο.Ε.Κ., παρατείνεται ο χρόνος αποπληρωμής των δανείων και των κατοικιών αντίστοιχα, έτσι ώστε η καταβαλλόμενη άτοκη μηνιαία δόση να μην υπερβαίνει τις πέντε χιλιάδες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αυτό μπορεί να αυξάνεται με αποφάσεις του Υπουργού Εργασίας. Στην περίπτωση, που ο δικαιούχος έχει μεν τύχει στεγαστικής παροχής ως πολύτεκνος, αλλά κάποια από τα παιδιά του έχουν ενηλικιωθεί, τότε οι δόσεις καθορίζονται από την επιτροπή της παραγράφ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 παράγραφος 3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έμπτο εδάφιο του άρθρου 2 του νόμου 1849/ 1989 διαγράφεται η τελευταία φράση "το επιτόκιο αυτό δεν επιδο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 παρ. 4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έκτο εδάφιο "Με φροντίδα της διαχειρίστριας τράπεζας εγγράφεται πρώτη υποθήκη στο ακίνητο που αποκτάται η ανοικοδομείται με το δάνειο υπέρ του Ο.Ε.Κ. Κατά τα λοιπά εφαρμόζονται ανάλογα οι λοιπές διατάξεις του νόμου αυτού", διαγράφεται και σε συνέχεια του πέμπτου εδαφίου, όπως τροποποιείται παραπάνω, τίθεται: "με εξαίρεση για τους δικαιούχους που με την υπουργική απόφαση 50130/7.2.91 έτυχαν δανείου με την πρώτη εφαρμογή του νόμου αυτού, για τους οποίους το επιτόκιο ορίζεται σε έξι τοις εκατό (6%)".</w:t>
      </w:r>
    </w:p>
    <w:p>
      <w:pPr>
        <w:pStyle w:val="Normal"/>
        <w:jc w:val="both"/>
        <w:rPr>
          <w:rFonts w:eastAsia="MS Mincho;ＭＳ 明朝"/>
        </w:rPr>
      </w:pPr>
      <w:r>
        <w:rPr>
          <w:rFonts w:eastAsia="MS Mincho;ＭＳ 明朝"/>
        </w:rPr>
      </w:r>
    </w:p>
    <w:p>
      <w:pPr>
        <w:pStyle w:val="Normal"/>
        <w:jc w:val="both"/>
        <w:rPr/>
      </w:pPr>
      <w:r>
        <w:rPr>
          <w:rFonts w:eastAsia="MS Mincho;ＭＳ 明朝"/>
        </w:rPr>
        <w:t>7.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 παρ. 4, σειρά 6η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έκτο εδάφιο "Με φροντίδα της διαχειρίστριας τράπεζας εγγράφεται πρώτη υποθήκη στο ακίνητο που αποκτάται ή ανοικοδομείται με το δάνειο υπέρ του Ο.Ε.Κ.. Κατά τα λοιπά εφαρμόζονται ανάλογα οι λοιπές διατάξεις του νόμου αυτού, διαγράφεται και σε συνέχεια του πέμπτου εδαφίου όπως τροποποιείται παραπάνω τίθεται: με εξαίρεση για τους δικαιούχους που με την υπουργική απόφαση 50130/7.2.91 έτυχαν δανείου με την πρώτη εφαρμογή του νόμου αυτού, για τους οποίους το επιτόκιο ορίζεται σε έξι τοις εκατό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 παρ. 5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δάφιο έκτο του άρθρου 2 του ν. 1849/1989 τίθεται: "Το επιτόκιο αυτό δεν επιδοτείται, εφόσον το Ελληνικό Δημόσιο, με δανειοδότηση του από την Εθνική Κτηματική Τράπεζα Ελλάδος (Ε.Κ.Τ.Ε.), εισφέρει για το σχηματισμό του κεφαλαίου κατά τα τρία (3) πρώτα έτη της εφαρμογής του προγράμματος αυτού, διαφορετικά το επιτόκιο επιδοτείται από Ελληνικό Δημόσιο για αγορά πρώτης κατοικίας. Η επιδότηση αυτή χορηγείται απευθείας στον Ο.Ε.Κ.. Με φροντίδα της διαχειρίστριας τράπεζας εγγράφεται πρώτη ή δεύτερη υποθήκη στο ακίνητο που αποκτάται ή ανοικοδομείται με το δάνειο υπέρ του Ο.Ε.Κ., με απόφαση του Δ.Σ./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θεση του δανείου αυτού στους δικαιούχους μπορεί να γίνει και απευθείας από 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εφαρμόζονται ανάλογα οι λοιπές διατάξει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 παράγραφος 5, όγδοη σειρά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ς εδάφιο έκτο του άρθρου 2 του ν.1849/1989 τίθεται: "Το επιτόκιο αυτό δεν επιδοτείται, εφόσον το Ελληνικό Δημόσιο, με δανειοδότησή του από την Εθνική Κτηματική Τράπεζα Ελλάδος (Ε.Κ.Τ.Ε.), εισφέρει για το σχηματισμό του κεφαλαίου κατά τα τρία (3) πρώτα έτη της εφαρμογής του προγράμματος αυτού, διαφορετικά το επιτόκιο επιδοτείται από το Ελληνικό Δημόσιο για αγορά πρώτης κατοικίας. Η επιδότηση αυτή χορηγείται απευθείας στον Ο.Ε.Κ.. Με φροντίδα της διαχειρίστριας τράπεζας εγγράφεται πρώτη ή δεύτερη υποθήκη στο ακίνητο που αποκτάται ή ανοικοδομείται με το δάνειο υπέρ του Ο.Ε.Κ., με απόφαση του Δ.Σ. /Ο.Ε.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άθεση του δανείου αυτού στους δικαιούχους μπορεί να γίνει και απευθείας από 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εφαρμόζονται ανάλογα οι λοιπές διατάξει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ζ'</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 παράγραφος 4, πρώτο εδάφιο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χορήγηση των στεγαστικών δανείων της παραγράφου 1 του παρόντος άρθρου, γίνεται μετά από εξαγγελία σχετικού προγράμματος που δημοσιοποιείται ευρέως, μέσω των μέσων μαζικής ενημερώσεως και του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ϋπόθεση για την εξαγγελία, του προγράμματος αποτελεί η σύναψη, προηγουμένως, συμβάσεως με μία ή περισσότερες Τράπεζες και η έκδοση της υπουργικής απόδοσης της παραπάνω παραγράφ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 παρ.4, εδάφιο β' ν.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χορήγηση των στεγαστικών δανείων της παραγράφου 1 του παρόντος άρθρου, γίνεται μετά από εξαγγελία σχετικού προγράμματος που δημοσιοποιείται ευρέως μέσω των μέσων μαζικής ενημερώσεως και του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ϋπόθεση για την εξαγγελία του προγράμματος αποτελεί η σύναψη, προηγουμένως, συμβάσεως συμβάσεως με μία ή περισσότερες Τράπεζες και η έκδοση της υπουργικής απόφασης της παραπάνω παραγράφου 2.</w:t>
      </w:r>
    </w:p>
    <w:p>
      <w:pPr>
        <w:pStyle w:val="Normal"/>
        <w:jc w:val="both"/>
        <w:rPr>
          <w:rFonts w:eastAsia="MS Mincho;ＭＳ 明朝"/>
        </w:rPr>
      </w:pPr>
      <w:r>
        <w:rPr>
          <w:rFonts w:eastAsia="MS Mincho;ＭＳ 明朝"/>
        </w:rPr>
      </w:r>
    </w:p>
    <w:p>
      <w:pPr>
        <w:pStyle w:val="Normal"/>
        <w:jc w:val="both"/>
        <w:rPr/>
      </w:pPr>
      <w:r>
        <w:rPr>
          <w:rFonts w:eastAsia="MS Mincho;ＭＳ 明朝"/>
        </w:rPr>
        <w:t>12.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 παρ. 7, ν. 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Το επιτόκιο εξοφλήσεως των δανείων, που χορηγούνται σύμφωνα με την παράγραφο 6 του άρθρου αυτού, επιδοτείται από το Ελληνικό Δημόσιο, βάσει των διατάξεων περί επιδοτήσεως δανείων για απόκτηση πρώτης κατοικίας. Για τους λοιπούς όρους χορηγήσεως των δανείων εκδίδεται υπουργική απόφαση, μετά από πρόταση του Δ.Σ. του Ο.Ε.Κ. πριν από την εξαγγελία κάθε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6, περίπτωση 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 παρ. 8, ν. 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Ο.Ε.Κ. με απόφαση του Διοικητικού Συμβουλίου, που λαμβάνεται πριν από την εξαγγελία κάθε προγράμματος, κατατάσσει τους δικαιούχους του ανάλογα με το οικογενειακό τους εισόδημα σε ένα από τα δύο προγράμματα δανειοδότησης των άρθρων 3 και 4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Άρθρο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 παρ. 5 ν. 2508/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αράγραφοι 1 και 3 του άρθρου 25 του ν. 247/1979 εξακολουθούν να ισχύουν, όπως επανήλθαν σε ισχύ μετά την κατάργηση των παρ. 8 και 9 του άρθρου 10 του ν. 1337/1983 με την παρ. 6 του άρθρου 98 του ν. 1982/1990. Η παρ. 1 του άρθρου 27 του ως άνω ν. 947/1979, όπως είχε αντικατασταθεί με την παρ. 10 του άρθρου 10 του ως άνω ν. 1337/1983 και όπως επανήλθε σε ισχύ μετά την κατάργηση της τελευταίας αυτής παραγράφου με την ως άνω παρ. 6 του άρθρου 98 του ως άνω ν. 1892/1990,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αχείριση του προγράμματος που προβλέπει το άρθρο 23 του παρόντος νόμου μπορεί να αναλαμβάνεται από το δήμο ή την κοινότητα ή δημοτικές ή κοινοτικές επιχειρήσεις ή τη Δ.Ε.ΠΟ.Σ. μαζί ή χωριστά ή να ανατίθεται σε εταιρία μικτής οικονομίας ή ανώνυμη εταιρία ή εταιρία περιορισμένης ευθύνης του άρθρου 25 ή 24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Άρθρο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 παρ. 4 ν.2508/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Καταργείται η παράγραφος 3 του άρθρου 9 του ν. 1337/1983 και η παρ. 4 του ίδιου άρθρου αριθμείται ως 3. Το πρώτο εδάφιο της νέας παραγράφου 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ισφορά σε χρήμα υπολογίζεται στο εμβαδόν της ιδιοκτησίας, όπως αυτή διαμορφώνεται με την πράξη εφαρμογής και στην οικοπεδική αξία που έχει κάθε ιδιοκτησία κατά το χρόνο κύρωσης της πράξης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αρ. 5 και 6 του ίδιου άρθρου 9 του ν. 1337/1983 αριθμούνται ως 4 και 5 και προστίθεται νέα παράγραφος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οργανισμοί κοινής ωφέλειας και τα λοιπά νομικά πρόσωπα δημοσίου ή ιδιωτικού δικαίου δεν απαλλάσσονται της εισφοράς σε χρήμα για τους προβλεπόμενους από την πολεοδομική μελέτη κοινωφελείς χώρους αρμοδιότητάς τους. Η καταβολή της εισφοράς αυτής γίνεται μετά την απόκτηση του χώρου από το φορέα, σύμφωνα με τις δ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Άρθρο 1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 2-γ ν. 1387/19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νόμου αυτού δεν εφαρμόζονται: α) στους εργαζόμενους με σύμβαση εργασίας ορισμένου χρόνου ή με σύμβαση εργασίας που συνδέεται με την εκτέλεση ορισμένου έργου ή συγκεκριμένων εργασιών αυτού, εκτός αν οι απολύσεις γίνουν πριν από τη λήξη σύμβασης εργασίας ή την αποπεράτωση του έργου ή συγκεκριμένων εργασιών αυτού, β) στο προσωπικό δημοσίου, των οργανισμών τοπικής αυτοδιοίκησης (Ο.Τ.Α.) και των Νομικών Προσώπων Δημοσίου Δικαίου, που απασχολείται με σχέση εργασίας ιδιωτικού δικαίου, γ) στους εργαζόμενους που απολύονται λόγω διακοπής των εργασιών της επιχείρησης ή εκμετάλλευσης κατόπιν πρωτόδικης δικαστικής απόφασης, δ) στους εργαζόμενους που απολύονται από εργοληπτικές επιχειρήσειςλόγω διακοπής ή αναστολής των εργασιών από αιτίες που οφείλονται αποδεδειγμένα στον κύριο του έργου, όταν αυτός είναι το Δημόσιο ή Ν.Π.Δ.Δ. και ε) στα πληρώματα των πλο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Άρθρο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 παρ. 4, περίπτωση ηη' α.ν. 163/1967 όπως τροποποιήθηκε με το άρθρο 2 του ν.δ./τος 145/1973 "ηη) το ονοματεπώνυμον του δικαιούχου εκάστης υπό σύστασιν χωριστής ιδιοκτ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Άρθρο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 παρ. 2, ν. 435/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ς τους ους παραχωρείται παρά του Ο.Ε.Κ. κατοικία τους καταβάλλοντας εφ' άπαξ το κατά τας κειμένας διατάξεις, προσδιοριζόμενον τίμημα, εντός έτους από της χορηγήσεως του οριστικού τίτλου κυριότητος ή εφ' όσον ο τίτλος έχει χορηγηθεί προ της δημοσιεύσεως του παρόντος, εντός έτους από της ενάρξεως ισχύος τούτου, παρέχεται έκπτωσις εκ τεσσαράκοντα επί τοις εκατό (40%) επί του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Άρθρο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ν. 1641/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όσους έχει παραχωρηθεί κατοικία ή έχει δοθεί δάνειο αποκλειστικά από το στεγαστικό κεφάλαιο του Ο.Ε.Κ. παρέχεται έκπτωση 60%, αν εξοφλήσουν την οφειλή τους εφάπαξ και μέσα σε οκτώ μήνες από την έναρξη της ισχύος του νόμου αυτού, ή 50% αν την εξοφλήσουν σε δώδεκα μηνιαίες ισόποσες δόσεις, από τις οποίες η πρώτη θα καταβληθεί μέσα σε οκτώ μήνες από την έναρξη της ισχύος του νόμου αυτού. Η αξία της κατοικίας είναι αυτή που προσδιορίζεται στο οριστικό παραχωρητήριο ή στο προσωρινό, αν δεν έχει εκδοθεί οριστικό μέχρι την έναρξη της ισχύος του νόμου αυτού. Δεν παρέχεται έκπτωση για τους οφειλόμενους τόκους υπερημερίας, οι οποίοι καταβάλλονται μαζί με την εφάπαξ εξόφληση του υπολοίπου ή με την πληρωμή της τελευταίας δόσης. Αν δεν καταβληθούν δύο συνεχείς δόσεις, παύουν να ισχύουν τα ευεργετήματα της παραγράφου αυτής και το οφειλόμενο υπόλοιπο, σύμφωνα με το δανειστικό συμβόλαιο ή το παραχωρητήριο, εισπράττεται κατά τις διατάξεις του κώδικα για την είσπραξη δημόσι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υεργετήματα της προηγούμενης παραγράφου παρέχονται και στους δικαιούχους στους οποίους έχει κληρωθεί κατοικία και έχει παραχωρηθεί η χρήση της, εφόσον μέχρι την ημέρα δημοσίευσης του νόμου αυτού δεν έχει εκδοθεί οριστικό παραχωρητήριο στο όνομά τους. Στην περίπτωση αυτή, οι προθεσμίες της παραγράφου 1 αρχίζουν από την πρόσκληση του δικαιούχου για την παραλαβή του οριστικού παραχωρητηρίου ή του προσωρινού, αφού με απόφαση του διοικητικού συμβουλίου του Ο.Ε.Κ. προηγηθεί η αποτίμηση της αξίας της παραχωρούμεν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Άρθρο 17 Νομοσχεδίου</w:t>
      </w:r>
    </w:p>
    <w:p>
      <w:pPr>
        <w:pStyle w:val="Normal"/>
        <w:jc w:val="both"/>
        <w:rPr>
          <w:rFonts w:eastAsia="MS Mincho;ＭＳ 明朝"/>
        </w:rPr>
      </w:pPr>
      <w:r>
        <w:rPr>
          <w:rFonts w:eastAsia="MS Mincho;ＭＳ 明朝"/>
        </w:rPr>
        <w:t>Παράγραφο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ν. 1849/98, όπως ισχύει μετά τις τροποποιήσεις της παρ. 6 και 7 του άρθρου 36 του ν. 222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ταν το ύψος των ετήσιων δόσεων αποπληρωμής των δανείων του ν.δ.1138/1972 (ΦΕΚ 63) και ν.1641/1986 και η παρ. 4 του άρθρου 2 του ν.1849/1989 ή της αξίας των παραχωρούμενων κατοικιών και διαμερισμάτων υπερβαίνει σε ετήσια βάση το είκοσι τοις εκατό του οικογενειακού εισοδήματος του προηγούμενου έτους, το επί πλέον ποσό καταβάλλεται από το στεγαστικό κεφάλαιο του Ο.Ε.Κ., με τους περιορισμούς της παραγράφου 2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δικαιούχους που δεν έχουν ακόμα εισπράξει το σύνολο του δανείου με δική τους ευθύνη, το ποσό ορίζεται σε δεκαπέντε τοις εκατό. Ως οικογενειακό εισόδημα νοείται αυτό που ορίζεται στην παράγραφο 1 του άρθρου 7 του ν.1641/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αβολή του Ο.Ε.Κ. γίνεται για πέντε έτη και δεν μπορεί να υπερβαίνει το τριάντα τοις εκατό ή το σαράντα τοις εκατό της δόσης, αν πρόκειται για δικαιούχους που προστατεύουν τουλάχιστον πέντε παιδι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αρχίζει την πρώτη του μεθεπόμενου μήνα από την υποβολή σχετικής αίτησης με πλήρη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δεν καταβάλλονται οι οφειλόμενες δόσεις διακόπτεται και η επιδότησή τους από 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Άρθρο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 ν. 211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Σ. του Ο.Σ.Α.Ε. με ομόφωνη απόφασή του δύναται να μισθώνει αδιάθετες κατοικίες που έχει κατασκευάσει σε δικαιούχους του με μηνιαίο μίσθωμα 1/500 του κόστους κατασκευής τους προσαυξανόμενο ετησίως κατά 5%. Οι ενοικιαστές δύνανται να ζητήσουν από το Ο.Σ.Α.Ε. μετά από πενταετία και εφόσον υπήρξαν συνεπείς στις υποχρεώσεις τους να καταβάλλουν το συνολικό κόστος κατασκευής της κατοικίας συμψηφιζομένου του ποσού, που έχουν καταβάλλει υπό μορφή ενοικίου, αποκτώντας έτσι την κυριότητα 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εγαστικά Προγράμματα Οργανισμού Εργατικής Κατοικίας (Ο.Ε.Κ.)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Α'</w:t>
      </w:r>
    </w:p>
    <w:p>
      <w:pPr>
        <w:pStyle w:val="Normal"/>
        <w:jc w:val="both"/>
        <w:rPr>
          <w:rFonts w:eastAsia="MS Mincho;ＭＳ 明朝"/>
        </w:rPr>
      </w:pPr>
      <w:r>
        <w:rPr>
          <w:rFonts w:eastAsia="MS Mincho;ＭＳ 明朝"/>
        </w:rPr>
        <w:t>ΝΕΕΣ ΜΟΡΦΕΣ ΣΤΕΓΑΣΤΙΚΩΝ ΠΡΟΓΡΑΜΜΑΤ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Μίσθωση - Αγορά κατοικιών</w:t>
      </w:r>
    </w:p>
    <w:p>
      <w:pPr>
        <w:pStyle w:val="Normal"/>
        <w:jc w:val="both"/>
        <w:rPr>
          <w:rFonts w:eastAsia="MS Mincho;ＭＳ 明朝"/>
        </w:rPr>
      </w:pPr>
      <w:r>
        <w:rPr>
          <w:rFonts w:eastAsia="MS Mincho;ＭＳ 明朝"/>
        </w:rPr>
      </w:r>
    </w:p>
    <w:p>
      <w:pPr>
        <w:pStyle w:val="Normal"/>
        <w:jc w:val="both"/>
        <w:rPr/>
      </w:pPr>
      <w:r>
        <w:rPr>
          <w:rFonts w:eastAsia="MS Mincho;ＭＳ 明朝"/>
        </w:rPr>
        <w:t>1. Με απόφαση του Διοικητικού του Συμβουλίου (Δ.Σ.), ο Οργανισμός Εργατικής Κατοικίας (Ο.Ε.Κ.) μπορεί να εκμισθώνει σε δικαιούχους του κατοικίες, με μηνιαίο μίσθωμα 1/400 του κόστους κατασκευής τους, όπως υπολογίζεται για τη χρέωσή του στους δικαιούχους που αποκτούν την ιδιοκτησία κατοικιών που παραχωρούνται από τον Ο.Ε.Κ.. Αν η κατοικία που εκμισθώνεται προέρχεται από αγορά, το μίσθωμα υπολογίζεται επί του τιμήματος που καταβλήθηκε από τον Ο.Ε.Κ. για την αγορά. Το μίσθωμα αυτό προσαυξάνεται κατά 3% ετησίως και μπορεί να αναπροσαρμόζεται με απόφαση του Υπουργού Εργασίας και Κοινωνικών Ασφαλίσεων, που εκδίδεται ύστερα από γνώμη του Δ.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Ύστερα από την παρέλευση πενταετίας και πριν συμπληρωθεί δεκαετία από την εκμίσθωση της κατοικίας, οι δικαιούχοι ενοικιαστές έχουν το δικαίωμα, σε οποιαδήποτε χρονική στιγμή, να υποβάλουν αίτηση στον Ο.Ε.Κ. με την οποία να ζητούν την απόκτηση της κυριότητας της κατοικίας, εφόσον καθ' όλη την προηγούμενη περίοδο κατέβαλαν εμπρόθεσμα και κανονικά το ενοίκιο και τα αναλογούντα κοινόχρηστα της κατοικίας τους. Για τη μεταβίβαση της κυριότητας πρέπει να καταβληθεί εφάπαξ κατά τη σύναψη της σχετικής δικαιοπραξίας ποσό ίσο με τη διαφορά μεταξύ του ποσού με βάση το οποίο είχε υπολογισθεί αρχικά το μηνιαίο μίσθωμα και του συνολικού ποσού των ενοικίων που έχουν ήδη καταβλη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δεν υποβληθεί αίτηση για τη μεταβίβαση της κυριότητας της εκμισθωμένης κατοικίας, η μίσθωση λήγει αυτοδικαίως χωρίς καμία άλλη διατύπωση, μετά παρέλευση δέκα (10) ετών από τη σύναψ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ισχύουν και για όσες κατοικίες έχουν μισθωθεί μέχρι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Εργασίας και Κοινωνικών Ασφαλίσεων, που εκδίδονται μετά από γνώμη του Δ.Σ. του Ο.Ε.Κ., καθορίζονται οι κατηγορίες δικαιούχων, οι όροι, οι προϋποθέσεις και τα κριτήρια ενοικίασης των κατοικιών, οι διαδικασίες της οριστικής παραχώρησης των κατοικιών, καθώς και κάθε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σοι ενταχθούν στις διατάξεις των παραγράφων 1 και 2 του άρθρου αυτού δεν έχουν δικαίωμα συμμετοχής σε πρόγραμμα επιδότησης ενοικ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Προγράμματα πώλησης κατοικιών σε δανειολήπτε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Ε.Κ. μπορεί να πραγματοποιεί προγράμματα κατασκευής οικισμών των οποίων οι κατοικίες διατίθενται, κατά προτεραιότητα, με προεγγραφή σε δανειολήπτες δικαιούχους του στους οποίους, στα πλαίσια δανειοδοτικών προγραμμάτων του Ο.Ε.Κ., χορηγείται δάνειο για αγορά κατοικίας. Η τιμή διάθεσης των κατοικιών περιλαμβάνει το πραγματικό κόστος αυτών (σε αποπληθωρισμένες τιμές), με συνυπολογισμό όλων ανεξαίρετα των παραγόντων κόστους, της αναλογίας διοικητικών και γενικών εξόδων του, όπως αυτά εξειδικεύονται με την απόφαση της παραγράφου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γράμματα αυτά μπορούν να εκτελεσθούν και με τη συνομολόγηση ειδικών συμβάσεων με φορείς του δημόσιου τομέα για την οικονομική συμμετοχ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Ε.Κ. μπορεί να διευρύνει τον προβλεπόμενο αριθμό κατοικιών άλλων προγραμμάτων νεοανεγειρόμενων οικισμών του, με την προσθήκη κατοικιών που προορίζονται για πώληση σε δανειολήπτες δικαιούχους του, με τις προϋποθέσεις, τις διαδικασίες και τους όρους που προβλέπονται στο προηγούμενο εδάφιο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Εργασίας και Κοινωνικών Ασφαλίσεων, που εκδίδονται μετά από γνώμη του Δ.Σ. του Ο.Ε.Κ., καθορίζονται η διαδικασία, τα κριτήρια προτεραιότητας των δικαιούχων, ιδίως ο αριθμός ημερών εργασίας, ο αριθμός προστατευόμενων μελών, το συνολικό οικογενειακό εισόδημα, όπως και κάθε αναγκαία λεπτομέρεια για την εφαρμογή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Στέγαση φοιτητών δικαιούχων Ο.Ε.Κ.</w:t>
      </w:r>
    </w:p>
    <w:p>
      <w:pPr>
        <w:pStyle w:val="Normal"/>
        <w:jc w:val="both"/>
        <w:rPr>
          <w:rFonts w:eastAsia="MS Mincho;ＭＳ 明朝"/>
        </w:rPr>
      </w:pPr>
      <w:r>
        <w:rPr>
          <w:rFonts w:eastAsia="MS Mincho;ＭＳ 明朝"/>
        </w:rPr>
      </w:r>
    </w:p>
    <w:p>
      <w:pPr>
        <w:pStyle w:val="Normal"/>
        <w:jc w:val="both"/>
        <w:rPr/>
      </w:pPr>
      <w:r>
        <w:rPr>
          <w:rFonts w:eastAsia="MS Mincho;ＭＳ 明朝"/>
        </w:rPr>
        <w:t>1. Σε πόλεις όπου λειτουργούν Ανώτατα Εκπαιδευτικά Ιδρύματα και Τεχνολογικά Εκπαιδευτικά Ιδρύματα (Α.Ε.Ι.-Τ.Ε.Ι.), ο Ο.Ε.Κ. δύναται να κατασκευάζει κτίρια τα οποία εκμισθώνει για τη στέγαση σπουδαστών και φοιτητών, που φοιτούν στις εκεί Σχολές και που είναι οι ίδιοι δικαιούχοι ή παιδιά δικαιούχων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Εργασίας και Κοινωνικών Ασφαλίσεων, που εκδίδονται μετά από γνώμη του Δ.Σ. του Ο.Ε.Κ., ρυθμίζονται θέματα διοίκησης, διαχείρισης και λειτουργίας των κτιρίων αυτών, καθορίζονται οι όροι και οι προϋποθέσεις της μίσθωσης, τα κριτήρια προτεραιότητας μεταξύ των δικαιούχων, το ύψος του μισθώματος και η διάρκεια της μίσθωσης, καθώς και κάθε άλλη αναγκαία λεπτομέρεια για την εφαρμογή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κάθε περίπτωση η διάρκεια της μίσθωσης δεν μπορεί να υπερβεί τον απαιτούμενο, κατά τις ισχύουσες διατάξεις, χρόνο διάρκειας των σπουδών του μισθωτή, προσαυξημένο κατά ένα διδακτικό έτος. Μετά την πάροδο του συνολικού αυτού χρόνου η μίσθωση λύεται αυτοδικαίως, χωρίς καμία άλλη διατύπ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σοι υπαχθούν στη ρύθμιση του άρθρου αυτού δεν αποκλείονται από τη συμμετοχή τους στα λοιπά στεγαστικά προγράμματα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Παρεμβάσεις για βελτίωση της ποιότητας ζωής στους οικισμού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σε οικισμούς του Ο.Ε.Κ., που οι κατοικίες έχουν κληρωθεί πριν από 25 χρόνια, να πραγματοποιούνται έργα ανακαίνισης των κοινόχρηστων χώρων των πολυκατοικιών, των εξωτερικών όψεων των κτιρίων, και των κοινόχρηστων αιθουσών ή και υπαίθριων κοινόχρηστων εγκαταστάσεων και κάθε άλλου αναγκαίου έργου για την αναβάθμιση των χώρ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οικισμούς που δεν υπάρχει η απαραίτητη για τον πληθυσμό υποδομή κοινωνικών εξυπηρετήσεων, ιδιαίτερα καταστημάτων, κοινόχρηστων αιθουσών ή και υπαίθριων κοινόχρηστων εγκαταστάσεων και εφόσον οι διαθέσιμοι χώροι προσφέρουν τη σχετική δυνατότητα, μπορεί να πραγματοποιηθούν τα αναγκαία έργα για τη δημιουργία τους, μετά από αίτημα του συλλόγου των οικιστών ή του οικείου δή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πραγματοποίηση των έργων των παραγράφων 1 και 2 του άρθρου αυτού απαιτείται απόφαση του Υπουργού Εργασίας και Κοινωνικών Ασφαλίσεων, η οποία εκδίδεται μετά από προηγούμενη γνώμη του Δ.Σ. του Ο.Ε.Κ., καθώς και συμφωνία των ιδιοκτ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πρόκειται για πραγματοποίηση έργων σε πολυκατοικία, η συμφωνία παρέχεται σύμφωνα με όσα προβλέπονται στον κανονισμό της πολυκατοικίας για τα υπό πραγματοποίηση έρ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πραγματοποίηση των έργων των προηγούμενων παραγράφων οι ιδιοκτήτες συμμετέχουν, κατά ορισμένο ποσοστό, επί του κόστους κατασκευής των έργων αυτών, το οποίο καθορίζεται με απόφαση του Δ.Σ. του Ο.Ε.Κ.. Για την κατανομή της δαπάνης συμμετοχής εφαρμόζονται οι διατάξεις των άρθρων 785 και επόμενα του Αστικού Κώδικα, καθώς και του κανονισμού της πολυκατοικίας, όταν πρόκειται για πραγματοποίηση έργων σε πολυκατοικ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που εκδίδεται μετά από γνώμη του Δ.Σ. του Ο.Ε.Κ., καθορίζονται ο τρόπος είσπραξης της βαρύνουσας κάθε ιδιοκτήτη δαπάνης συμμετοχή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έργα που αναφέρονται στις παραγράφους 1 και 2 του άρθρου αυτού αποφασίζονται βάσει προϋπολογισμών, μετά από αντίστοιχες μελέτες των Υπηρεσιών του Ο.Ε.Κ.. Η συνολική δαπάνη για τα έργα αυτά ορίζεται μέχρι 5% του ετήσιου κατασκευαστικού προγράμματο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αυτό δύναται να αναπροσαρμόζεται με απόφαση του Υπουργού Εργασίας και Κοινωνικών Ασφαλίσεων, που εκδίδεται μετά από γνώμη του Δ.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Β'</w:t>
      </w:r>
    </w:p>
    <w:p>
      <w:pPr>
        <w:pStyle w:val="Normal"/>
        <w:jc w:val="both"/>
        <w:rPr>
          <w:rFonts w:eastAsia="MS Mincho;ＭＳ 明朝"/>
        </w:rPr>
      </w:pPr>
      <w:r>
        <w:rPr>
          <w:rFonts w:eastAsia="MS Mincho;ＭＳ 明朝"/>
        </w:rPr>
        <w:t>Ρυθμίσεις για δικαιούχους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Εξόφληση οφειλών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καιούχοι του Ο.Ε.Κ. στους οποίους έχει χορηγηθεί δάνειο αποκλειστικά από το στεγαστικό κεφάλαιο του Ο.Ε.Κ. για αποπεράτωση, επέκταση, αναμόρφωση και επισκευή κατοικίας, επιτρέπεται να εξοφλούν εφάπαξ το ληξιπρόθεσμο και το μη ληξιπρόθεσμο ποσό του δανείου, με έκπτωση 50%, με ταυτόχρονη εξόφληση των τόκων υπερημερίας και με την προϋπόθεση ότι θα υποβάλουν σχετική αίτηση στον Ο.Ε.Κ. μέσα σε ανατρεπτική προθεσμία έξι (6) μηνών από τη δημοσίευση του παρόντος και ότι θα καταβάλουν το κατά τα ανωτέρω προκύπτον χρηματικό ποσό μέσα σε ανατρεπτική προθεσμία τεσσάρων (4) μηνών από την υποβολή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καιούχοι του Ο.Ε.Κ. που λαμβάνουν δάνειο της προηγούμενης παραγράφου μετά τη δημοσίευση του παρόντος, επιτρέπεται να εξοφλούν εφάπαξ το μη ληξιπρόθεσμο τμήμα του δανείου με έκπτωση 40%, εφόσον η εξόφληση γίνει μέσα σε μία πενταετία από την ημερομηνία σύναψης της δανειακής σύμβασης, με την προϋπόθεση οτι έχουν λάβει όλο το ποσό του δανείου και έχει γίνει εμπρόθεσμα η αποπληρωμή των δόσεων του δανείου που αντιστοιχεί στο διάστη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καιούχοι του Ο.Ε.Κ. στους οποίους έχει χορηγηθεί ή θα χορηγηθεί μετά τη δημοσίευση του παρόντος, δάνειο από το Ειδικό Στεγαστικό Ανακυκλούμενο Κεφάλαιο (Ε.Σ.Α.Κ.), επιτρέπεται πάλι να εξοφλούν το μη ληξιπρόθεσμο ποσό του δανείου με έκπτωση 40%, με την προϋπόθεση ότι θα καταβληθούν ταυτόχρονα οι τυχόν ληξιπρόθεσμες οφειλές και οι τόκοι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όφληση θα πρέπει να ζητηθεί με αίτηση του δανειολήπτη μετά την παρέλευση διετίας και πριν από τη συμπλήρωση πενταετίας από τη σύναψη της δανειακής σύμβασης και να γίνει μέσα σε ανατρεπτική προθεσμία τεσσάρων (4) μηνών από την υποβολή της αίτησης. Στην περίπτωση αυτή καταβάλλονται τόκοι επί του μη ληξιπρόθεσμου ποσού του δανείου για δύο (2) ακόμη εξάμηνα πέραν της ημερομηνίας εξόφ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ευχέρεια εξόφλησης του μη ληξιπρόθεσμου ποσού του δανείου, σύμφωνα με τα ανωτέρω, έχουν και οι δικαιούχοι που τους έχει χορηγηθεί δάνειο από το Ε.Σ.Α.Κ., από την πρώτη εφαρμογή του μέχρι 31.12.1996. Οι δικαιούχοι αυτοί θα πρέπει να ζητήσουν την εξόφληση μέσα σε δύο (2) χρόνια από τη δημοσίευση του παρόντος και όλες οι οφειλές να καταβληθούν μέσα σε ανατρεπτική προθεσμία τεσσάρων (4) μηνών από την υποβολή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καιούχοι του Ο.Ε.Κ. στους οποίους παραχωρείται κατοικία επιτρέπεται να καταβάλουν εφάπαξ το προσδιορισθέν τίμημα της κατοικίας, ληξιπρόθεσμο και μη ληξιπρόθεσμο, μέσα σε ανατρεπτική προθεσμία πέντε (5) ετών από την έκδοση του οριστικού παραχωρητηρίου ή εφόσον το οριστικό παραχωρητήριο έχει χορηγηθεί πριν από τη δημοσίευση του νόμου αυτού, μέσα σε ανατρεπτική προθεσμία ενός (1) έτους από τη δημοσίευσή του με έκπτωση 40% επί του τιμήματος και με την προϋπόθεση της ταυτόχρονης καταβολής των τόκων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Εργασίας και Κοινωνικών Ασφαλίσεων, που εκδίδονται μετά από γνώμη του Δ.Σ. του Ο.Ε.Κ, ρυθμίζεται κάθε αναγκαία λεπτομέρεια για την εφαρμογή των διατάξεων των προηγούμεν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κοινές αποφάσεις των Υπουργών Εθνικής Οικονομίας, Οικονομικών και Εργασίας και Κοινωνικών Ασφαλίσεων, που εκδίδονται μετά από γνώμη του Δ.Σ. του Ο.Ε.Κ., επιτρέπεται η ρύθμιση του τρόπου της εξόφλησης οφειλών από δάνεια που χορηγήθηκαν ή χορηγούνται σε δικαιούχους του Ο.Ε.Κ., σύμφωνα με τις διατάξεις του ν.δ. 1138/1972 (ΦΕΚ 63 Α') εκτός από εκείνες της παραγράφου 5 του άρθρου 9, των άρθρων 1, 2, 3, 11 και 13 του ν. 1641/1986 (ΦΕΚ 122 Α') του άρθρου 2 του ν. 1849/1989 (ΦΕΚ 113 Α') και του άρθρου 37 του ν. 2224/1994 (ΦΕΚ 112 Α') και ιδιαίτερα η εφάπαξ καταβολή με έκπτωση του ληξιπρόθεσμου ή και του μη ληξιπρόθεσμου ποσού του δανείου, η κεφαλαιοποίηση οφειλών, ο καθορισμός δόσεων και ο τρόπος κατα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Αναστολή - Ρυθμίσεις οφειλών σεισμόπληκτων εργατοϋπαλλήλων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8 του άρθρου 2 του ν. 2336/1995 (ΦΕΚ 189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ναστέλλεται από 30.4.1994 και για χρονικό διάστημα έξι (6) ετών η καταβολή των οφειλών προς τον Οργανισμό Εργατικής Κατοικίας (Ο.Ε.Κ.) και την Εθνική της Τράπεζα της Ελλάδος ως διάδοχο της Εθνικής Κτηματικής Τράπεζας Ελλάδος (Ε.Κ.Τ.Ε.), οι οποίες προέρχονται από στεγαστική συνδρομή του Ο.Ε.Κ., σε κατοίκους σεισμόπληκτων περιοχών των Νομών Μεσσηνίας, Ηλείας, Αχα|ας, Κοζάνης και Γρεβενών, εφόσον οι περιοχές έχουν χαρακτηριστεί ως σεισμόπληκτες με πράξεις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 χρονικό αυτό διάστημα οι ως άνω οφειλές δεν επιβαρύνονται με τόκους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αναλαμβάνει την υποχρέωση να καταβάλει στην Εθνική Τράπεζα της Ελλάδος, ως καθολική διάδοχο της Ε.Κ.Τ.Ε., το ποσό των τόκων υπερημερίας της περιόδου αναστολής, το οποίο αντιστοιχεί στις οφειλές από δάνεια του ν. 1641/1986 που έχουν καλυφθεί από ίδια διαθέσιμα της Ε.Κ.Τ.Ε..</w:t>
      </w:r>
    </w:p>
    <w:p>
      <w:pPr>
        <w:pStyle w:val="Normal"/>
        <w:jc w:val="both"/>
        <w:rPr>
          <w:rFonts w:eastAsia="MS Mincho;ＭＳ 明朝"/>
        </w:rPr>
      </w:pPr>
      <w:r>
        <w:rPr>
          <w:rFonts w:eastAsia="MS Mincho;ＭＳ 明朝"/>
        </w:rPr>
      </w:r>
    </w:p>
    <w:p>
      <w:pPr>
        <w:pStyle w:val="Normal"/>
        <w:jc w:val="both"/>
        <w:rPr/>
      </w:pPr>
      <w:r>
        <w:rPr>
          <w:rFonts w:eastAsia="MS Mincho;ＭＳ 明朝"/>
        </w:rPr>
        <w:t>Η εκπλήρωση της υποχρέωσης αυτής πραγματοποιείται με έκδοση από το Ελληνικό Δημόσιο ειδικού ισόποσου ομολογιακού δανείου, οι ομολογίες του οποίου θα διατεθούν στην Εθνική Τράπεζα της Ελλάδος. Ο χρόνος έκδοσης του ομολογιακού δανείου, ο τρόπος καταβολής του, καθώς και οι λοιποί όροι καθορίζονται με απόφαση του Υπουργού Οικονομικών, που εκδίδεται σύμφωνα με τα άρθρα 31 και 32 του ν.1914/1990 (ΦΕΚ 17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που εκδίδονται μετά από γνώμη του Δ.Σ. του Ο.Ε.Κ, ρυθμίζεται ο τρόπος εξόφλησης με δόσεις των οφειλών των οποίων αναστέλλεται η καταβολή από μικτά δάνεια του ν.δ. 1138/1972, του ν. 1641/1986 οι οφειλές από δάνεια του ν. 1849/1989,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που εκδίδονται μετά από γνώμη του Δ.Σ. του Ο.Ε.Κ., ρυθμίζεται ο τρόπος εξόφλησης των οφειλών προς τον Ο.Ε.Κ., που έχουν καλυφθεί αποκλειστικά από κεφάλαια του Οργανισμού, καθώς και κάθε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ρυθμίσεις του άρθρου αυτού, δεν αφορούν τις οφειλές που έχουν εκχωρηθεί στο Δημόσιο με το άρθρο 21 του ν.2198/1994 (ΦΕΚ 43 Α') και με το άρθρο 32 του ν. 2224/1994 (ΦΕΚ 11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θεσμίες που προβλέπονται στο άρθρο 5 του νόμου αυτού αρχίζουν για τους δικαιούχους του άρθρου αυτού μετά τη λήξη του χρόνου της ανα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Εμπράγματη εξασφάλιση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ασφάλιση των δανείων, που χορηγούνται από τον Ο.Ε.Κ., εγγράφεται στο ακίνητο του δανειολήπτη υποθήκη ή προσημείωση υποθήκης υπέρ του Ο.Ε.Κ.. Η δαπάνη εγγραφής και εξάλειψης της υποθήκης ή της προσημείωσης υποθήκης βαρύνει τον δανειο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που εκδίδεται μετά από γνώμη του Δ.Σ. του Ο.Ε.Κ., καθορίζονται οι λοιποί όροι και προϋποθέσεις για την εφαρμογή της διάταξη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υφίσταται στο ακίνητο του δανειολήπτη υποθήκη ή προσημείωση υποθήκης υπέρ του Ο.Ε.Κ. η εγγραφή σε αυτό οποιουδήποτε εμπράγματου βάρους ή κατασχέσεως χωρίς την άδεια του Δ.Σ. του Ο.Ε.Κ. είναι άκυ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που σε διατάξεις νόμων ή κανονισμών που αφορούν δανειοδοτικά προγράμματα του Ο.Ε.Κ. αναφέρεται η λέξη "υποθήκη" προστίθενται οι λέξεις "ή προσημείωση υπο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Επιδότηση ενοικίου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έτυχαν ή τυγχάνουν επιδότησης ενοικίου, επιτρέπεται να συμμετέχουν και σε άλλα προγράμματα στεγαστικής συνδρομής του Ο.Ε.Κ.. Μετά τη λήψη της συνδρομής αυτής διακόπτεται η επιδό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t>Ειδικό Κεφάλαιο Αλληλεγγύ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ν Ο.Ε.Κ. συνιστάται Ειδικό Κεφάλαιο Αλληλεγγύης (Ε.Κ.Α.), το οποίο σχηματίζεται από το 10% των ετήσιων εσόδων του Οργανισμού που προέρχονται από χρεωλύσια προηγούμενων δανείων ή από το τίμημα παραχώρησης κατοικιών. Σκοπός του κεφαλαίου αυτού είναι η οικονομική ενίσχυση δικαιούχων του Ο.Ε.Κ., οι οποίοι, λόγω μακρόχρονης ανεργίας ή άλλων ιδιαίτερα σοβαρών λόγων, αδυνατούν να εξοφλήσουν τις οφειλές που προέρχονται από παραχώρηση κατοικίας ή από δάνεια. Η οικονομική αυτή ενίσχυση συνίσταται στην εξόφληση από τον Ο.Ε.Κ. μέρους ή του όλου των πιο πάνω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οικονομική ενίσχυση χορηγείται ύστερα από απόφαση τριμελούς Επιτροπής, που αποτελείται από έναν υπάλληλο του Υπουργείου Εργασίας και Κοινωνικών Ασφαλίσεων, έναν υπάλληλο του Ο.Ε.Κ. που προτείνεται από αυτόν και έναν εκπρόσωπο των εργαζομένων που μετέχει στο Δ.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ρισμός του Προέδρου και των λοιπών μελών της Επιτροπής, των αναπληρωματικών μελών, του Εισηγητή και του Γραμματέα γίν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μέλη της Επιτροπής, στον Εισηγητή και στον Γραμματέα, καταβάλλεται αμοιβή η οποία καθορίζεται με κοινή απόφαση των Υπουργών Οικονομικών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Εργασίας και Κοινωνικών Ασφαλίσεων, που εκδίδεται μετά από γνώμη του Δ.Σ. του Ο.Ε.Κ., καθορίζονται οι όροι, οι προϋποθέσεις και τα κριτήρια για την παροχή της παραπάνω ενίσχυσης, το ύψος και η διάρκεια αυτής, η διαδικασία χορήγησής της, καθώς και κάθε άλλη αναγκαία λεπτομέρεια για την εφαρμογή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ρκεια της επιδότησης του επιτοκίου από τον Ο.Ε.Κ. για τα δάνεια που χορηγήθηκαν σε δικαιούχους του Ο.Ε.Κ. από τις τράπεζες με επιδοτούμενο επιτόκιο μετά τη δημοσίευση του ν. 2336/1995 (ΦΕΚ 189 Α') και μέχρι τη δημοσίευση της αριθ. 50148/29.2.1996 (ΦΕΚ 146/Β' 8.3.1996), κοινής απόφασης των Υπουργών Οικονομικών και Εργασίας και Κοινωνικών Ασφαλίσεων, ισχύει για εννέα (9)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πιτόκια των δανείων που έχουν χορηγηθεί σύμφωνα με την παράγραφο 4 του ν. 1641/1986 που προστέθηκε με το άρθρο 2 του ν. 1849/1989, επιτρέπεται να αναπροσαρμόζονται με κοινές αποφάσεις των Υπουργών Εθνικής Οικονομίας, Οικονομικών και Εργασίας και Κοινωνικών Ασφαλίσεων, που εκδίδονται μετά από γνώμη του Δ.Σ. του Ο.Ε.Κ.. Με όμοιες αποφάσεις καθορίζονται τα επιτόκια των δανείων του προηγούμενου εδαφίου, που χορηγούνται μετά τη δημοσίευση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ικαιούχοι του Ο.Ε.Κ. που σύμφωνα με τον Κανονισμό "περί προϋποθέσεων παροχής κατοικίας και δανείων υπό του Ο.Ε.Κ.", όπως ισχύει σήμερα (απόφαση Υπουργού Εργασίας αριθμ. 30727/4815/4.8.1971, ΦΕΚ 661 Β') έλαβαν μέρος στην κλήρωση κατοικιών Λαυρίου που έγινε στις 28.4.1995, Πάτρας που έγινε στις 27.11.1994 και Θήβας που έγινε στις 9.6.1995 δικαιούνται την κατοικία που τους κληρώθηκε και αν κατά το χρόνο της αίτησης, της κλήρωσης και της παραχώρησης δεν παρείχαν εξαρτημένη εργασία με σχέση ιδιωτικού δικαίου και δεν κατέβαλαν εισφορές υπέρ του Ο.Ε.Κ. κατά το χρονικό αυτό διάστημα, με την προϋπόθεση όμως ότι οι ως άνω δικαιούχοι δεν μετέβαλαν επαγγελματικό προσανατολισμό και η μη απασχόλησή τους οφείλεται σε ανεργία, εφόσον πληρούν τις λοιπές νόμιμ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δικαιούχους που έχουν αποκλεισθεί πριν από την ισχύ του νόμου αυτού από την παραχώρηση της κατοικίας και έχουν ήδη κληθεί οι επιλαχόντες τους, χορηγείται από τον Ο.Ε.Κ. στεγαστικό δικαίωμα. Με απόφαση του Υπουργού Εργασίας και Κοινωνικών Ασφαλίσεων, που εκδίδεται μετά από γνώμη του Δ.Σ. του Ο.Ε.Κ., καθορίζεται η διαδικασία πιστοποίησης της μη μεταβολής επαγγελματικού προσανατολισμού και της μη απασχόλησης λόγω ανε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κατά προτεραιότητα στεγαστική αποκατάσταση των πλημμυροπαθών του Δήμου 'Aνω Λιοσίων, η οποία προβλέπεται στην αριθ. 290/28.7.1995 (ΦΕΚ 165 Α') πράξη του Υπουργικού Συμβουλίου, ισχύει και στον οικισμό του Ο.Ε.Κ.. "Γ. Γεννηματάς Ι" στη θέση Πανόραμα του Δήμου 'Aνω Λιοσίων, για τους πλημμυροπαθείς μέχρι 31.12.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Προσθήκη - Διόρθωση - Αντικατάσταση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21 του ν.1346/1983 (ΦΕΚ 46 Α') προστίθεται τρίτη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κτίμηση της αγοραίας αξίας των ακινήτων από το Σώμα Ορκωτών Εκτιμητών δεν απαιτείται στις περιοχές όπου ισχύει και εφαρμόζεται το σύστημα του αντικειμενικού προσδιορισμού της αξίας των ακινήτων και εφόσον πρόκειται για αγορά ακινήτων μέχρι του ποσού της αντικειμενικής αξίας, από νομικά πρόσωπα δημοσίου δικαίου (Ν.Π.Δ.Δ.), οργανισμοί τοπικής αυτοδιοίκησης και των δύο βαθμίδων (Ο.Τ.Α.), κρατικές τράπεζες και εν γένει επιχειρήσεις του ευρύτερου δημόσιου τομέα, όπως αυτός είχε προσδιορισθεί με διατάξεις του άρθρου 1 παρ. 6 του ν. 1256/1982 (ΦΕΚ 65 Α') και τις μεταγενέστερες συμπληρώσεις με άρθρο 51 του ν. 1892/1990 (ΦΕΚ 101 Α') και το άρθρο 1 του ν. 2527/1997 (ΦΕΚ 206 Α'). 'Oταν το τίμημα υπερβαίνει την αντικειμενική αξία, απαιτείται εκτίμηση της αγοραίας αξίας από το Σώμα Ορκωτών Εκτιμ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ου πρώτου εδαφίου της παραγράφου 5 του άρθρου 36 του ν. 2224/1994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που εκδίδονται μετά από γνώμη του Δ.Σ. του Ο.Ε.Κ., καθορίζεται το ποσοστό επιδότησης κατά κατηγορία δικαιούχων, η διάρκεια της επιδότησης του επιτοκίου, καθώς και κάθε αναγκαία λεπτομέρεια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άγραφο 6 του άρθρου 37 του ν. 2224/1994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που εκδίδονται μετά από γνώμη του Δ.Σ. του Ο.Ε.Κ. και πριν από την εξαγγελία του προγράμματος, καθορίζεται το ύψος του ποσού των δανείων, το ύψος του επιτοκίου κατά κατηγορίες δικαιούχων, ο χρόνος εξόφλησης των δανείων, καθώς και κάθε αναγκαία λεπτομέρεια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ου δεύτερου εδαφίου της παραγράφου 4 του άρθρου 2 του ν. 1641/1986, που προστέθηκε με το άρθρο 2 του ν. 1849/1989,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ρογράμματα του Ε.Σ.Α.Κ. έχουν δικαίωμα συμμετοχής οι δικαιούχοι του Ο.Ε.Κ. σύμφωνα με τις διατάξεις του Κανονισμού "περί προϋποθέσεων παροχής κατοικίας και δανείων υπό του Ο.Ε.Κ.", όπως εκάστοτε ισχύει, οι οποίοι επιπλέον πληρούν και τις ειδικές προϋποθέσεις, που τίθενται για τα προγράμματα αυτά στον Κανο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 5 του άρθρου 26 του ν. 1346/1983 (ΦΕΚ 46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Όποιοι καταλαμβάνουν ή κατέχουν με οποιονδήποτε τρόπο αυθαίρετα εργατικές κατοικίες, οικόπεδα ή οποιαδήποτε ακίνητη περιουσία του Ο.Ε.Κ., διώκονται αυτεπαγγέλτως και δικάζονται με τη διαδικασία του αυτόφωρου αδικήματος, τιμωρούνται δε με ποινή φυλάκισης από 6 μήνες έως 2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κατωτέρω διατάξεις του ν. 2224/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 τελευταίο εδάφιο της περιπτώσεως ε' της παραγράφου 1 του άρθρου 28, η φράση "της παραγράφου 3" αντικαθίσταται με τη φράση "της περιπτώσεως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αράγραφο 3 του άρθρου 36, η φράση "στο πέμπτο" αντικαθίσταται με τη φράση "στο έκ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παράγραφο 4 του άρθρου 36, η φράση "το έκτο" αντικαθίσταται με τη φράση "το έβδο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παράγραφο 4 του άρθρου 36, σειρά έκτη (6η) η φράση "του πέμπτου" αντικαθίσταται με τη φράση "του έκ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ην παράγραφο 5 του άρθρου 36, η φράση "ως εδάφιο έκτο" αντικαθίσταται με τη φράση "ως εδάφιο έβδο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παράγραφο 5 του άρθρου 36, όγδοη σειρά (8η) η λέξη "αγορά" αντικαθίσταται με τη λέξη "απόκ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το πρώτο εδάφιο της παραγράφου 4 του άρθρου 37, η φράση "της παραγράφου 1", αντικαθίσταται με τη φράση "της παραγράφ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το δεύτερο εδάφιο της παραγράφου 4 του άρθρου 37, η φράση "της παραπάνω παραγράφου 2" αντικαθίσταται με τη φράση "της παραγράφ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Η παράγραφος 7 του άρθρου 3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επιτόκιο εξοφλήσεως των δανείων που χορηγούνται σύμφωνα με την ανωτέρω παρ. 6 επιδοτείται από τον Κρατικό Προϋπολογισμό, και η επιδότηση καταβάλλεται απευθείας σ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που εκδίδονται μετά από γνώμη του Δ.Σ. του Ο.Ε.Κ., καθορίζεται το ποσοστό επιδότησης κατά κατηγορία δικαιούχων, η διάρκεια της επιδότησης του επιτοκίου, καθώς και οι αναγκαίες λεπτομέρειες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ην παράγραφο 8 του άρθρου 37, η φράση "των άρθρων 3 και 4 του παρόντος νόμου", αντικαθίσταται με τη φράση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1 του άρθρου 19 του ν. 2224/1994 προστίθεται δεύτερο εδάφιο που έχε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η οποία εκδίδεται μετά από πρόταση του Δ.Σ. του Ο.Ε.Κ., επιτρέπεται η επωνυμία του Ο.Ε.Κ."Οργανισμός Εργατικής Κατοικίας" εκτός από το εθνόσημο με τον τίτλο "Ελληνική Δημοκρατία" να απεικονίζεται και με τη μορφή ειδικού λογότυπου ή σήματος (γραφικής παρ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Ειδικές πολεοδομ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37 του ν. 1337/1983 (ΦΕΚ 33 Α') όπως αυτό αντικαταστάθηκε με την παρ. 16 του άρθρου 8 του ν. 1512/1985 (ΦΕΚ 4 Α') προστίθεται β'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ισχύουν και για τα ρυμοτομικά σχέδια οικισμών εργατικών κατοικιών που μελετήθηκαν και εφαρμόσθηκαν από τον Οργανισμό Εργατική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4 του άρθρου 18 του ν. 2508/1997 (ΦΕΚ 124 Α') προστίθε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στεγαστικά προγράμματα του Οργανισμού Εργατικής Κατοικίας, που εκτελούνται σε εκτάσεις ιδιοκτησίας Ο.Ε.Κ., σύμφωνα με τη μελέτη του οικισμού των εργατικών κατοικιών που συντάσσεται από τον Ο.Ε.Κ. και εγκρίνεται με απόφαση του Υπουργού Περιβάλλοντος, Χωροταξίας και Δημόσιων Έργων (ΠΕ.ΧΩ.ΔΕ.) ή του οικείου νομάρχη, μετά από απόφαση του αρμόδιου Συμβουλίου Χωροταξίας Οικισμού και Περιβάλλοντος (Σ.Χ.Ο.Π.) και γνωμοδότηση του οικείου δήμου ή της κοινότητας, το σύνολο του αυξημένου συντελεστή μπορεί να χρησιμοποιείται από 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αράγραφοι 1 και 3 του άρθρου 25 του ν. 947/1979 (ΦΕΚ 169 Α'), όπως τροποποιήθηκαν με την παράγραφο 5 του άρθρου 23 του ν. 2508/1997, αντικαθίστα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ημόσιο, οι Ο.Τ.Α. και των δύο βαθμίδων, η Δημόσια Επιχείρηση Πολεοδομίας και Στέγασης (Δ.Ε.ΠΟ.Σ.), ο Ο.Ε.Κ. ή άλλα νομικά πρόσωπα δημοσίου δικαίου, μαζί ή χωριστά, μπορούν να συμβάλλονται με ενδιαφερόμενες εταιρείες Ενεργού Πολεοδομίας ή Οικοδομικούς Συνεταιρισμούς ή Τράπεζες ή άλλα νομικά πρόσωπα ιδιωτικού δικαίου ή και ιδιώτες - ιδιοκτήτες ακινήτων που περιλαμβάνονται σε ορισμένη ζώνη ενεργού πολεοδομίας και να συγκροτούν εταιρεία μικτής οικονομίας που έχει αποκλειστικό σκοπό τη μελέτη και εκτέλεση των έργων ανάπτυξης ή αναμόρφωσης της ζώνης αυτής, ενδεχομένως δε και την αγορά ή πώληση ή εκμετάλλευση των ακινήτων που περιλαμβάνονται στη ζώ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ημόσιο, οι Ο.Τ.Α. και των δύο βαθμίδων, η Δ.Ε.ΠΟ.Σ, ο Ο.Ε.Κ. ή άλλα νομικά πρόσωπα δημοσίου δικαίου, καθώς και όσα άλλα νομικά πρόσωπα μπορούν να συμβάλλονται με αυτά κατά την έννοια της παραγράφου 1 του παρόντος άρθρου, για να συγκροτήσουν εταιρεία μικτής οικονομίας, η οποία έχει αντικείμενο την αναμόρφωση ή ανάπτυξη ζώνης ενεργού πολεοδομίας, οφείλουν να αναλάβουν και να διατηρούν ανά πάσα στιγμή το 34% τουλάχιστον του μετοχ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αγράφου 6 του άρθρου 9 του ν. 1337/1983 (ΦΕΚ 33 Α'), η οποία προστέθηκε με το άρθρο 25 παράγραφος 4 εδάφιο β' του ν. 2508/1997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προβλεπόμενη με την παρούσα παράγραφο υποχρέωση εισφοράς σε χρήμα απαλλάσσεται ο Οργανισμός Εργατική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Εργασίας και Κοινωνικών Ασφαλίσεων, που εκδίδεται μετά από γνώμη του Δ.Σ. του Ο.Ε.Κ., μπορεί να ανατίθενται καθήκοντα τεχνικού συμβούλου για έργα εκτελούμενα από τον Οργανισμό. Κατά τα λοιπά εφαρμόζεται η παράγραφος 5 του άρθρου 6 του ν.1418/1984 (ΦΕΚ 23 Α') όπως εκάστοτε ισχύει. Με όμοια απόφαση καθορίζονται ο αριθμός των τεχνικών συμβούλων που απασχολούνται, το χρονικό διάστημα που απαιτείται για την ολική ή τμηματική παράδοση του έργου και οι αναγκαίοι όροι και λεπτομέρειες για τα δικαιώματα και τις υποχρεώσεις του τεχνικού συμβο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ων άρθρων 10 και 11 του ν. 2266/1994 "Έλεγχος του δημοσίου τομέα - Μετατάξεις - Κατάταξη προσωπικού με σχέση εργασίας ιδιωτικού δικαίου - Άλλες ρυθμίσεις" εφαρμόζονται από τότε που ίσχυσαν και για τους Διπλωματούχους Μηχανικούς του Ο.Ε.Κ. που εξακολουθούν να προσφέρουν τις υπηρεσίες τους μέχρι σήμερα, ύστερα από την κατάταξή τους σε προσωρινές θέσεις με σχέση εργασίας ιδιωτικού δικαίου αορίστου χρόνου, σύμφωνα με την αρ. 191380/1995 απόφαση του Υπουργείου Εργασίας (ΦΕΚ 151/8-7-1995/τ. Ν.Π.Δ.Δ.), η οποία θεωρείται νόμιμη από την ημέρα που δημοσιεύθηκε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ν Οργανισμό Εργατικής Κατοικίας συνιστάται Γραφείο Τύπου. Στο γραφείο αυτό συνιστώνται δύο (2) θέσεις δημοσιογράφων και δύο (2) θέσεις Κλάδου ΔΕ Διοικητικού-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χρόνος προϋπηρεσίας που ελήφθη υπόψη για τη μονιμοποίηση των εκπαιδευτικών του Ο.Α.Ε.Δ., κατ' εφαρμογή των διατάξεων του άρθρου 27 του ν. 2190/1994 (ΦΕΚ 28 Α') και του άρθρου 18 του ν. 2336/1995 (ΦΕΚ 189 Α') λογίζεται ως χρόνος πραγματικής υπηρεσίας για βαθμολογική εξέλι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τελευταίο εδάφιο στην παράγραφο 3 του άρθρου 17 του ν. 2643/1998 (ΦΕΚ 220 Α') συμπλη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πρόκειται για υπηρεσιακή μονάδα που εκτελεί ερευνητικές δραστηριότητες. Αν δεν υπάρχουν ερευνητές βαθμίδας Γ' μπορεί να ορίζεται προϊστάμενος ερευνητής βαθμίδας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Στο Εθνικό Κέντρο Πιστοποίησης Δομών Συνεχιζόμενης Επαγγελματικής Κατάρτισης και Συνοδευτικών Υποστηρικτικών Υπηρεσιών (Ε.ΚΕ.ΠΙΣ.) συνιστάται μία θέση Νομικού Συμβούλου του Κέντρου, ο οποίος προ|σταται της νομικής υπηρεσίας που προβλέπεται στο άρθρο 8 παρ. 3δ του π.δ. 67/1997 (ΦΕΚ 61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θέση αυτή διορίζεται δικηγόρος παρ' Αρείω Πάγω, ο οποίος έχει επαγγελματική εμπειρία δικηγόρου 20 τουλάχιστον ετών σε θέματα δημοσίου και ιδιωτικού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 1 του άρθρου 19 του ν. 2639/1998 (ΦΕΚ 205 Α') προστίθεται η φράση "ή με το Εθνικό Ινστιτούτο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Σύσταση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εποπτευόμενους από το Υπουργείο Εργασίας και Κοινωνικών Ασφαλίσεων Οργανισμούς συνιστώνται 151 θέσεις τακτικού προσωπικού, οι οποίες κατανέμονται ανά Οργανισμό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ν Οργανισμό Εργατικής Εστίας:</w:t>
      </w:r>
    </w:p>
    <w:p>
      <w:pPr>
        <w:pStyle w:val="Normal"/>
        <w:jc w:val="both"/>
        <w:rPr>
          <w:rFonts w:eastAsia="MS Mincho;ＭＳ 明朝"/>
        </w:rPr>
      </w:pPr>
      <w:r>
        <w:rPr>
          <w:rFonts w:eastAsia="MS Mincho;ＭＳ 明朝"/>
        </w:rPr>
        <w:t>18 θέσεις κατηγορίας ΠΕ</w:t>
      </w:r>
    </w:p>
    <w:p>
      <w:pPr>
        <w:pStyle w:val="Normal"/>
        <w:jc w:val="both"/>
        <w:rPr>
          <w:rFonts w:eastAsia="MS Mincho;ＭＳ 明朝"/>
        </w:rPr>
      </w:pPr>
      <w:r>
        <w:rPr>
          <w:rFonts w:eastAsia="MS Mincho;ＭＳ 明朝"/>
        </w:rPr>
        <w:t>62 θέσεις κατηγορίας ΤΕ</w:t>
      </w:r>
    </w:p>
    <w:p>
      <w:pPr>
        <w:pStyle w:val="Normal"/>
        <w:jc w:val="both"/>
        <w:rPr>
          <w:rFonts w:eastAsia="MS Mincho;ＭＳ 明朝"/>
        </w:rPr>
      </w:pPr>
      <w:r>
        <w:rPr>
          <w:rFonts w:eastAsia="MS Mincho;ＭＳ 明朝"/>
        </w:rPr>
        <w:t>1 θέση κατηγορίας ΔΕ</w:t>
      </w:r>
    </w:p>
    <w:p>
      <w:pPr>
        <w:pStyle w:val="Normal"/>
        <w:jc w:val="both"/>
        <w:rPr>
          <w:rFonts w:eastAsia="MS Mincho;ＭＳ 明朝"/>
        </w:rPr>
      </w:pPr>
      <w:r>
        <w:rPr>
          <w:rFonts w:eastAsia="MS Mincho;ＭＳ 明朝"/>
        </w:rPr>
        <w:t>66 θέσεις κατηγορίας Υ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ν Οργανισμό Εργατικής Εστίας συνιστάται μια θέση με σχέση εργασίας ιδιωτικού δικαίου αορίστου χρόνου, για την κάλυψη της οποίας απαιτείται ο ενδιαφερόμενος να διαθέτει εμπειρία σε κινηματογραφικές, τηλεοπτικές και ραδιοφωνικές παραγωγές, καθώς και σε διοργάνωση διεθνών εκθέσεων και συνεδ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ν Οργανισμό Εργατική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θέσεις προσωπικού ασφαλείας με σύμβαση εργασίας ιδιωτικού δικαίου αορίστ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κατανέμονται οι θέσεις αυτές ανά ειδ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Ρυθμίσεις ομαδικών απολ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5 του ν. 1387/1983 (ΦΕΚ 110 Α')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διαδικασία ομαδικών απολύσεων του παρόντος άρθρου δεν εφαρμόζεται στους εργαζόμενους που απολύονται λόγω διακοπής των εργασιών της επιχείρησης ή εκμετάλλ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2 του άρθρου 3 του ν. 1387/198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εργοδότης οφείλει: α) να παρέχει στους εκπροσώπους των εργαζομένων όλες τις χρήσιμες πληροφορίες και β) να τους ανακοινώνει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τους λόγους του σχεδίου απολ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τον αριθμό και τις κατηγορίες των υπό απόλυση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τον αριθμό και τις κατηγορίες των συνήθως απασχολουμένων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το χρονικό διάστημα στο οποίο πρόκειται να γίνουν απολ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τα κριτήρια για την επιλογή των εργαζομένων που θα απολυ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υποχρεώσεις που αναφέρονται στην παράγραφο 2 του άρθρου 3 του ν.1387/1983, όπως αντικαθίστανται με την παράγραφο 2 του άρθρου αυτού, εφαρμόζονται ανεξάρτητα αν η απόφαση για τις ομαδικές απολύσεις λαμβάνεται από τον εργοδότη ή από επιχείρηση που ελέγχει τον εργοδό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λλειψη ενημέρωσης του εργοδότη από την επιχείρηση που έλαβε την απόφαση από τις ομαδικές απολύσεις δεν τον απαλλάσσει από την υποχρέωσή του για ενημέρωση, διαβούλευση και κοιν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νται οι ακόλουθ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ίπτωση ηη) της παραγράφου 4 του άρθρου 10 του α.ν. 163/1967(ΦΕΚ 177 Α'), όπως τροποποιήθηκε με το άρθρο 2 του ν.δ. 145/1973 (ΦΕΚ 22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13 του ν. 435/1976 (ΦΕΚ 25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άρθρο 8 του ν. 1641/1986 (ΦΕΚ 12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άρθρο 4 του ν. 1849/1989 (ΦΕΚ 113 Α'), όπως ισχύει μετά τις τροποποιήσεις των παραγράφων 6 και 7 του άρθρου 36 του ν. 2224/1994 (ΦΕΚ 11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11 του ν. 2116/1993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2γ του άρθρου 2 του ν.1387/1983 (ΦΕΚ 11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Τρόπος κάλυψη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νόμου αυτού προ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βάρος του Κρατικού Προϋπολογισμού συνολική δαπάνη ποσού 1.000.000.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βάρος του προϋπολογισμού του Ο.Ε.Κ. ετήσια δαπάνη ύψους 79.000.000 δρχ. και ακαθόριστη δαπάνη για τα επόμενα πέντε έτη ως προς τις νέες μορφές στεγαστικών προγραμμάτων. Η δαπάνη αυτή θα καλυφθεί από τις πιστώσεις του προϋπολογισμού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βάρος του προϋπολογισμού του Ο.Ε.Ε. ετήσια δαπάνη 505.000.000 δρχ., η οποία θα καλυφθεί από τον προϋπολογισμό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βάρος του προϋπολογισμού του Ε.ΚΕ.ΠΙΣ. ετήσια δαπάνη ύψους 8.000.000 δρχ., η οποία θα καλυφθεί από τον προϋπολογισμό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Ιουν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ΕΘΝΙΚΗΣ ΟΙΚΟΝΟΜΙΑΣ</w:t>
      </w:r>
    </w:p>
    <w:p>
      <w:pPr>
        <w:pStyle w:val="Normal"/>
        <w:jc w:val="both"/>
        <w:rPr>
          <w:rFonts w:eastAsia="MS Mincho;ＭＳ 明朝"/>
        </w:rPr>
      </w:pPr>
      <w:r>
        <w:rPr>
          <w:rFonts w:eastAsia="MS Mincho;ＭＳ 明朝"/>
        </w:rPr>
        <w:t xml:space="preserve">ΔΗΜΟΣΙΑΣ ΔΙΟΙΚΗΣΗΣ </w:t>
        <w:tab/>
        <w:tab/>
        <w:t xml:space="preserve">ΚΑΙ ΟΙΚΟΝΟΜΙΚΩΝ  </w:t>
      </w:r>
    </w:p>
    <w:p>
      <w:pPr>
        <w:pStyle w:val="Normal"/>
        <w:jc w:val="both"/>
        <w:rPr>
          <w:rFonts w:eastAsia="MS Mincho;ＭＳ 明朝"/>
        </w:rPr>
      </w:pPr>
      <w:r>
        <w:rPr>
          <w:rFonts w:eastAsia="MS Mincho;ＭＳ 明朝"/>
        </w:rPr>
        <w:t xml:space="preserve">ΚΑΙ ΑΠΟΚΕΝΤΡΩΣΗΣ </w:t>
      </w:r>
    </w:p>
    <w:p>
      <w:pPr>
        <w:pStyle w:val="Normal"/>
        <w:jc w:val="both"/>
        <w:rPr>
          <w:rFonts w:eastAsia="MS Mincho;ＭＳ 明朝"/>
        </w:rPr>
      </w:pPr>
      <w:r>
        <w:rPr>
          <w:rFonts w:eastAsia="MS Mincho;ＭＳ 明朝"/>
        </w:rPr>
        <w:t>Β. Παπανδρέου</w:t>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w:t>
        <w:tab/>
        <w:tab/>
        <w:tab/>
        <w:t xml:space="preserve">ΕΘΝΙΚΗΣ ΠΑΙΔΕΙΑΣ </w:t>
      </w:r>
    </w:p>
    <w:p>
      <w:pPr>
        <w:pStyle w:val="Normal"/>
        <w:jc w:val="both"/>
        <w:rPr>
          <w:rFonts w:eastAsia="MS Mincho;ＭＳ 明朝"/>
        </w:rPr>
      </w:pPr>
      <w:r>
        <w:rPr>
          <w:rFonts w:eastAsia="MS Mincho;ＭＳ 明朝"/>
        </w:rPr>
        <w:t>ΧΩΡΟΤΑΞΙΑΣ ΚΑΙ</w:t>
        <w:tab/>
        <w:tab/>
        <w:tab/>
        <w:t>ΚΑΙ ΘΡΗΣΚΕΥΜΑΤΩΝ</w:t>
      </w:r>
    </w:p>
    <w:p>
      <w:pPr>
        <w:pStyle w:val="Normal"/>
        <w:jc w:val="both"/>
        <w:rPr>
          <w:rFonts w:eastAsia="MS Mincho;ＭＳ 明朝"/>
        </w:rPr>
      </w:pPr>
      <w:r>
        <w:rPr>
          <w:rFonts w:eastAsia="MS Mincho;ＭＳ 明朝"/>
        </w:rPr>
        <w:t xml:space="preserve">ΔΗΜΟΣΙΩΝ ΕΡΓΩΝ </w:t>
      </w:r>
    </w:p>
    <w:p>
      <w:pPr>
        <w:pStyle w:val="Normal"/>
        <w:jc w:val="both"/>
        <w:rPr>
          <w:rFonts w:eastAsia="MS Mincho;ＭＳ 明朝"/>
        </w:rPr>
      </w:pPr>
      <w:r>
        <w:rPr>
          <w:rFonts w:eastAsia="MS Mincho;ＭＳ 明朝"/>
        </w:rPr>
        <w:t xml:space="preserve">Κ. Λαλιώτης </w:t>
        <w:tab/>
        <w:tab/>
        <w:tab/>
        <w:tab/>
        <w:t>Γ. Αρσ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ΡΓΑΣΙΑΣ ΚΑΙ</w:t>
        <w:tab/>
        <w:tab/>
        <w:tab/>
        <w:t xml:space="preserve">ΔΙΚΑΙΟΣΥΝΗΣ </w:t>
      </w:r>
    </w:p>
    <w:p>
      <w:pPr>
        <w:pStyle w:val="Normal"/>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Μ. Παπαϊωάννου</w:t>
        <w:tab/>
        <w:tab/>
        <w:tab/>
        <w:t>Ευάγ.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 Στεγαστικά Προγράμματα Οργανισμού Εργατικής Κατοικίας (Ο.Ε.Κ)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προτεινόμενου νομοσχεδίου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άπαξ δαπάνη ποσού δρχ. 1 δις περίπου από την ανάληψη υποχρέωσης του Ελληνικού Δημοσίου να καταβάλει στην Ε.Τ.Ε. το ποσό των τόκων υπερημερίας της περιόδου αναστολής, το οποίο αντιστοιχεί στις οφειλές από δάνειο του ν. 1641/1986 που έχουν καλυφθεί από ίδια διαθέσιμα της Ε.Κ.Τ.Ε.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απάνη αυτή θα αντιμετωπισθεί με την έκδοση ισόποσου ειδικού ομολογιακού δανείου, οι ομολογίες του οποίου θα διατεθούν στην Ε.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ου προϋπολογισμού του Ο.Ε.Κ.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79.000.000 περίπου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καταβολή αμοιβής στα μέλη της Επιτροπής, με απόφαση της οποίας θα χορηγείται η προσωρινή ενίσχυση (άρθρο 9 παρ. 2),</w:t>
      </w:r>
    </w:p>
    <w:p>
      <w:pPr>
        <w:pStyle w:val="Normal"/>
        <w:jc w:val="both"/>
        <w:rPr>
          <w:rFonts w:eastAsia="MS Mincho;ＭＳ 明朝"/>
        </w:rPr>
      </w:pPr>
      <w:r>
        <w:rPr>
          <w:rFonts w:eastAsia="MS Mincho;ＭＳ 明朝"/>
        </w:rPr>
        <w:t>- τη σύσταση γραφείου τύπου και δύο (2) θέσεων δημοσιογράφων, καθώς και δύο (2) θέσεων διοικητικών υπαλλήλων (άρθρο 13 παρ. 4),</w:t>
      </w:r>
    </w:p>
    <w:p>
      <w:pPr>
        <w:pStyle w:val="Normal"/>
        <w:jc w:val="both"/>
        <w:rPr>
          <w:rFonts w:eastAsia="MS Mincho;ＭＳ 明朝"/>
        </w:rPr>
      </w:pPr>
      <w:r>
        <w:rPr>
          <w:rFonts w:eastAsia="MS Mincho;ＭＳ 明朝"/>
        </w:rPr>
        <w:t>- τη σύσταση τριών (3) θέσεων προσωπικού χορήγησης με σύμβαση εργασίας ιδιωτικού δικαίου αορίστου χρόνου (άρθρο 14 παρ. 2),</w:t>
      </w:r>
    </w:p>
    <w:p>
      <w:pPr>
        <w:pStyle w:val="Normal"/>
        <w:jc w:val="both"/>
        <w:rPr>
          <w:rFonts w:eastAsia="MS Mincho;ＭＳ 明朝"/>
        </w:rPr>
      </w:pPr>
      <w:r>
        <w:rPr>
          <w:rFonts w:eastAsia="MS Mincho;ＭＳ 明朝"/>
        </w:rPr>
        <w:t>- τη μετατροπή της σχέσης εργασίας ορισμένου χρόνου σε αορίστου των διπλωματούχων μηχανικών του Ο.Ε.Κ. (άρθρο 13 παρ. 2),</w:t>
      </w:r>
    </w:p>
    <w:p>
      <w:pPr>
        <w:pStyle w:val="Normal"/>
        <w:jc w:val="both"/>
        <w:rPr>
          <w:rFonts w:eastAsia="MS Mincho;ＭＳ 明朝"/>
        </w:rPr>
      </w:pPr>
      <w:r>
        <w:rPr>
          <w:rFonts w:eastAsia="MS Mincho;ＭＳ 明朝"/>
        </w:rPr>
        <w:t>- την ανάθεση σε τεχνικούς συμβούλους έργων εκτελουμένων από τον Ο.Ε.Κ. (άρθρο 13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τήσια δαπάνη ακαθόριστη από την καταβολή προσωρινής ενίσχυσης στους δικαιούχους του Ο.Ε.Κ. που αδυνατούν να εξοφλήσουν τις οφειλές τους που προέρχονται από παραχώρηση κατοικίας ή από δάνεια (άρθρο 9), καθώς και από την παράταση του χρόνου επιδότησης του επιτοκίου για τα δάνεια που χορηγήθηκαν σε δικαιούχους του Ο.Ε.Κ. από τις τράπεζες (άρθρο 10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ώλεια εσόδων ακαθόριστη από τη δυνατότητα που παρέχεται στους δικαιούχους του που έχουν λάβει δάνειο από το στεγαστικό κεφάλαιο του Ο.Ε.Κ. ή κατοικία, για εφάπαξ εξόφλησή του με έκπτωση 50% και 40% κατά περίπτωση (άρθρο 5 παρ. 1, 2,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ως άνω δαπάνες θα αντιμετωπισθούν από τις εγγεγραμμέγες πιστώσεις στον προϋπολογισμό του Ο.Ε.Κ., η δε απώλεια εσόδων θα καλυφθεί από την αναμενόμενη αύξηση των εσόδων του από άλλες πη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 του προϋπολογισμού του Εθνικού Κέντρου Πιστοποίησης (Ε.ΚΕ.ΠΙΣ.) (επιχορηγείται από τον Κρατικό Προϋπολογισμό)&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ποσού δρχ. 8.000.000 περίπου από τη σύσταση μιας (1) θέσης νομικού συμβούλου (άρθρο 13 παρ.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δαπάνη θα αντιμετωπισθεί από τις εγγραμμένες πιστώσεις στον προϋπολογισμό του Ε.ΚΕ.Π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Ιουν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w:t>
        <w:tab/>
        <w:tab/>
        <w:tab/>
        <w:tab/>
        <w:t>ΕΡΓΑΣΙΑΣ ΚΑΙ</w:t>
      </w:r>
    </w:p>
    <w:p>
      <w:pPr>
        <w:pStyle w:val="Normal"/>
        <w:ind w:left="360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 xml:space="preserve">Γ. Παπαντωνίου </w:t>
        <w:tab/>
        <w:tab/>
        <w:tab/>
        <w:tab/>
        <w:t>Μ. Παπαϊωάν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51/2/1999</w:t>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Εργασίας και Κοινωνικών Ασφαλίσεων "Στεγαστικά Προγράμματα Οργανισμού Εργατικής Κατοικίας (Ο.Ε.Κ.)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νομοσχεδίου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Παρέχεται η δυνατότητα στον Οργανισμό Εργατικής Κατοικίας (Ο.Ε.Κ.) να εκμισθώνει σε δικαιούχους του κατοικίες, με μηνιαίο μίσθωμα 1/400 του κόστους κατασκευής τους, μετά δε την παρέλευση πενταετίας και το αργότερο μέχρι τη συμπλήρωση δεκαετίας, από την ενοικίαση της κατοικίας, οι δικαιούχοι ενοικιαστές μπορούν σε οποιαδήποτε χρονική στιγμή, να ζητήσουν την απόκτηση της κυριότητας της κατοικίας, καταβάλλοντας εφάπαξ για την εξόφλησή της τη διαφορά μεταξύ του ποσού στο οποίο ανέρχεται το σύνολο των ενοικίων που έχουν ήδη πληρώσει και του ποσού, βάσει του οποίου είχε υπολογισθεί αρχικά το μηνιαίο μίσθ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που δεν ζητηθεί η ως άνω απόκτηση της κυριότητας της εκμισθωμένης κατοικίας, η μίσθωση λήγει αυτοδικαίως μετά παρέλευση δέκα ετών από τη σύναψ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αποφάσεις του Υπουργού Εργασίας και Κοινωνικών Ασφαλίσεων, καθορίζονται οι κατηγορίες δικαιούχων, οι όροι, οι προϋποθέσεις, τα κριτήρια, οι λοιποί όροι ενοικίασης των κατοικιών κ.λπ. (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Ο Ο.Ε.Κ. δύναται αυτοτελώς ή και με τη συνομολόγηση ειδικών συμβάσεων με φορείς του δημόσιου τομέα για την οικονομική συμμετοχή τους, να πραγματοποιεί προγράμματα κατασκευής οικισμών των οποίων οι κατοικίες διατίθενται, κατά προτεραιότητα, με προεγγραφή - προπώληση σε δανειολήπτες δικαιούχους του στους οποίους, στα πλαίσια δανειοδοτικών προγραμμάτων του Ο.Ε.Κ., χορηγείται δάνειο για αγορά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αποφάσεις του Υπουργού Εργασίας και Κοινωνικών Ασφαλίσεων καθορίζονται τα κριτήρια προτεραιότητας των δικαιούχων, ιδιαίτερα από πλευράς αριθμού ημερών εργασίας, αριθμού προστατευόμενων μελών, συνολικού οικογενειακού εισοδήματος, καθώς και οι όροι και οι προϋποθέσεις για την προεγγραφή - προπώληση, όπως επίσης και κάθε άλλη αναγκαία λεπτομέρεια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α. Σε πόλεις που υπάρχουν Σχολές Τριτοβάθμιας Εκπαίδευσης (Α.Ε.Ι.-Τ.Ε.Ι.), ο Ο.Ε.Κ. δύναται να κατασκευάζει κτίρια τα οποία θα εκμισθώνει για τη στέγαση σπουδαστών και φοιτητών, που φοιτούν στις εκεί Σχολές και που είναι οι ίδιοι δικαιούχοι ή σε παιδιά δικαιούχων του Ο.Ε.Κ.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κάθε περίπτωση η διάρκεια της μίσθωσης δεν μπορεί να υπερβεί τον απαιτούμενο χρόνο διάρκειας των σπουδών του μισθωτή, προσαυξημένο κατά ένα διδακτικό έτος. Μετά την πάροδο του συνολικού αυτού χρόνου η μίσθωση λύεται αυτοδικαίως,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α. Με αποφάσεις του Υπουργού Εργασίας και Κοινωνικών Ασφαλίσεων, είναι δυνατόν σε οικισμούς του Ο.Ε.Κ. που οι κατοικίες έχουν κληρωθεί προ 25ετίας και πλέον, να πραγματοποιούνται έργα ανακαίνισης των κοινόχρηστων χώρων των πολυκατοικιών, των εξωτερικών όψεων των κτιρίων και των κοινοχρήστων αιθουσών ή και υπαίθριων κοινόχρηστων εγκαταστάσεων και κάθε άλλο αναγκαίο έργο για την αναβάθμιση των χώρ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πραγματοποίηση των έργων αυτών οι ενδιαφερόμενοι συμμετέχουν κατά ορισμένο ποσοστό, επί του κόστους κατασκευής τους, το οποίο καθορίζεται με απόφαση του Δ.Σ. του Ο.Ε.Κ.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α. Στους δικαιούχους του Ο.Ε.Κ. που έχει δοθεί δάνειο αποκλειστικά από το στεγαστικό κεφάλαιο του Ο.Ε.Κ. για αποπεράτωση, επέκταση, αναμόρφωση και επισκευή κατοικίας, παρέχεται η ευχέρεια της εφάπαξ καταβολής του ληξιπρόθεσμου και του άληκτου κεφαλαίου, με έκπτωση 50%, με ταυτόχρονη εξόφληση των τόκων υπερημερίας και με την προϋπόθεση ότι θα υποβάλουν σχετική αίτηση στον Ο.Ε.Κ. μέσα σε ανατρεπτική προθεσμία έξι (6) μηνών από τη δημοσίευση του νομοσχεδίου και ότι θα καταβάλουν το κατά τα ανωτέρω προκύπτον χρηματικό ποσό μέσα σε ανατρεπτική προθεσμία τεσσάρων (4) μηνών από την υποβολή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δικαιούχους του Ο.Ε.Κ. που θα χορηγηθούν δάνεια από το στεγαστικό κεφάλαιο του Ο.Ε.Κ. μετά τη δημοσίευση του νομοσχεδίου, παρέχεται η ευχέρεια της εφάπαξ προεξόφλησης του άληκτου κεφαλαίου με έκπτωση 4Ο%, εφόσον η εξόφληση γίνει μέσα σε μία πενταετία από την ημερομηνία υπογραφής της δανειακής σύμβασης και με την προϋπόθεση ότι έχει γίνει κανονικά και εμπρόθεσμα η αποπληρωμή των δόσεων του δανείου που αντιστοιχεί στο διάστη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δικαιούχους του Ο.Ε.Κ. που έχει χορηγηθεί ή θα χορηγηθεί μετά την ισχύ του νομοσχεδίου δάνειο από το Ειδικό Στεγαστικό Ανακυκλούμενο Κεφάλαιο (Ε.Σ.Α.Κ.), παρέχεται η ευχέρεια προεξόφλησης του άληκτου κεφαλαίου με έκπτωση 40%, με την προϋπόθεση ότι θα καταβληθούν ταυτόχρονα οι τυχόν ληξιπρόθεσμες οφειλές και οι τόκοι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υς δικαιούχους του Ο.Ε.Κ. που παραχωρείται κατοικία ή αγορασμένο διαμέρισμα, παρέχεται η ευχέρεια της εφάπαξ καταβολής του ληξιπρόθεσμου και άληκτου κεφαλαίου του προσδιορισθέντος τιμήματος της κατοικίας ή διαμερίσματος, εντός ανατρεπτικής προθεσμίας πέντε (5) ετών από την έκδοση του οριστικού παραχωρητηρίου ή εφόσον το οριστικό παραχωρητήριο έχει χορηγηθεί προ της ισχύος του νομοσχεδίου, εντός ανατρεπτικής προθεσμίας ενός έτους, με έκπτωση 4Ο% επί του τιμήματος και με την προϋπόθεση της ταυτόχρονης καταβολής των τυχόν τόκων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κοινές αποφάσεις των Υπουργών Εθνικής Οικονομίας, Οικονομικών και Εργασίας και Κοινωνικών Ασφαλίσεων, επιτρέπεται η ρύθμιση του τρόπου της εξόφλησης οφειλών από δάνεια που χορηγήθηκαν ή χορηγούνται σε δικαιούχους του Ο.Ε.Κ. σύμφωνα με τις διατάξεις του ν.δ. 1138/1972, του ν. 1641/1986, του ν. 1849/1989 και του ν. 2224/1994 (δάνεια για ανέγερση κατοικίας σε ιδιόκτητο οικόπεδο, για αγορά κατοικίας, δάνεια από το Ειδικό Στεγαστικό Ανακυκλούμενο Κεφάλαιο κ.λπ.) και ιδιαίτερα, η εφάπαξ καταβολή με έκπτωση του άληκτου ή και ληξιπρόθεσμου κεφαλαίου, η κεφαλοποίηση οφειλών, ο καθορισμός δόσεων και ο τρόπος καταβολής τους (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α. Αναστέλλεται από 30.4.1994 και για χρονικό διάστημα έξι (6) ετών (αντί τριών ετών που ισχύει) η καταβολή των οφειλών προς τον Ο.Ε.Κ. και την Εθνική Τράπεζα της Ελλάδος ως διάδοχο της Εθνικής Κτηματικής Τράπεζας της Ελλάδος (Ε.Κ.Τ.Ε.), οι οποίες προέρχονται από στεγαστική συνδρομή του Ο.Ε.Κ., σε κατοίκους σεισμόπληκτων περιοχών των Νομών Μεσσηνίας, Ηλείας, Αχαΐας, Κοζάνης και Γρεβενών, χωρίς οι οφειλές αυτές κατά το χρονικό αυτό διάστημα να επιβαρύνονται με τόκους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λληνικό Δημόσιο αναλαμβάνει την υποχρέωση να καταβάλει στην Εθνική Τράπεζα της Ελλάδος ως καθολική διάδοχο της Ε.Κ.Τ.Ε., το ποσό των τόκων υπερημερίας της περιόδου αναστολής, το οποίο αντιστοιχεί στις οφειλές από δάνεια του ν. 1641/1986 που έχουν καλυφθεί από ίδια διαθέσιμα της Ε.Κ.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ρύθμιση της υποχρέωσης αυτής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Εθνική Τράπεζα της Ελλάδος. Ο χρόνος έκδοσης του ομολογιακού δανείου, ο τρόπος καταβολής του, καθώς και οι λοιποί όροι θα καθορίζονται με απόφαση του Υπουργού Οικονομικών, σύμφωνα με τα άρθρα 31 και 32 του ν. 1914/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κοινές αποφάσεις των Υπουργών Εθνικής Οικονομίας, Οικονομικών και Εργασίας και Κοινωνικών Ασφαλίσεων, ρυθμίζεται ο τρόπος εξόφλησης με δόσεις των οφειλών που αναστέλλονται από μικτά δάνεια του ν.δ. 1138/1972, του ν. 1641/1986, καθώς και οι οφειλές από δάνεια του ν. 1849/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αποφάσεις του Υπουργού Εργασίας και Κοινωνικών Ασφαλίσεων ρυθμίζεται ο τρόπος εξόφλησης των οφειλών προς τον Ο.Ε.Κ., που έχουν καλυφθεί αποκλειστικά από κεφάλαια του Οργανισμού, καθώς και κάθε αναγκαία λεπτομέρεια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α. Ρυθμίζονται θέματα σχετικά με την εμπράγματη εξασφάλιση των χορηγούμενων από τον Ο.Ε.Κ. δανείων και την επιδότηση ενοικίου δικαιούχω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Ο.Ε.Κ. συνιστάται Ειδικό Κεφάλαιο Αλληλεγγύης (Ε.Κ.Α.), το οποίο σχηματίζεται από το 10% των ετήσιων εσόδων του Οργανισμού που προέρχονται από χρεωλύσια προηγούμενων δανείων ή από το τίμημα παραχώρησης κατοικιών. Σκοπός του κεφαλαίου αυτού είναι η προσωρινή ενίσχυση των δικαιούχων του Ο.Ε.Κ., οι οποίοι λόγω μακρόχρονης ανεργίας ή άλλων ιδιαίτερα σοβαρών λόγων, αδυνατούν να εξοφλήσουν τις οφειλές που προέρχονται από παραχώρηση κατοικίας ή από 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χορήγηση της προσωρινής ενίσχυσης γίνεται με απόφαση Τριμελούς Επιτροπής, ο ορισμός της οποίας γίν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α μέλη Επιτροπής, στον Εισηγητή και στο Γραμματέα, καταβάλλεται αμοιβή η οποία καθορίζεται με κοινή απόφαση των Υπουργών Οικονομικών και Εργασίας και Κοινωνικών Ασφαλίσεων (άρθρα 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α. Η διάρκεια της επιδότησης του επιτοκίου από τον Ο.Ε.Κ. για τα δάνεια που χορηγήθηκαν σε δικαιούχους του Ο.Ε.Κ. από τις τράπεζες με επιδοτούμενο επιτόκιο μετά τη δημοσίευση του ν. 2336/1995 (12.9.95) και μέχρι τη δημοσίευση της αριθμ. 50148/29.2.1996, απόφασης των Υπουργών Οικονομικών και Εργασίας και Κοινωνικών Ασφαλίσεων, ισχύει για 9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επιτόκια των δανείων που έχουν χορηγηθεί σύμφωνα με την παράγραφο 4 του ν. 1641/1986 που προστέθηκε με το άρθρο 2 του ν. 1849/1989, δηλαδή δάνεια από το Ειδικό Στεγαστικό Ανακυκλούμενο Κεφάλαιο, επιτρέπεται να αναπροσαρμόζονται με κοινές αποφάσεις των Υπουργών Εθνικής Οικονομίας, Οικονομικών και Εργασίας και Κοινωνικών Ασφαλίσεων, ύστερα από γνώμη του Δ.Σ.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κατά προτεραιότητα στεγαστική αποκατάσταση των πλημμυροπαθών του Δήμου Άνω Λιοσίων, η οποία προβλέπεται στην αριθμ. 290/27.8.1995 πράξη του Υπουργικού Συμβουλίου, ισχύει και για τον οικισμό του Ο.Ε.Κ. "Γ. Γεννηματάς Ι" στη θέση Πανόραμα του Δήμου Άνω Λιοσίων, για τους πλημμυροπαθείς μέχρι 31.12.1997 (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α. Η εκτίμηση της αγοραίας αξίας των ακινήτων που αγοράζονται από τον Ο.Ε.Κ. από το Σώμα Ορκωτών Εκτιμητών δεν απαιτείται στις περιοχές όπου ισχύει και εφαρμόζεται το σύστημα του αντικειμενικού προσδιορισμού της αξίας των ακινήτων και εφόσον πρόκειται για αγορά ακινήτων μέχρι του ποσού της αντικειμενικής αξίας από Ν.Π.Δ.Δ., Ο.Τ.Α., κρατικές τράπεζες και εν γένει επιχειρήσεις του δημοσί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βλέπεται ότι η χορηγούμενη από τον Κρατικό Προϋπολογισμό επιδότηση του επιτοκίου εξοφλήσεως των δανείων που χορηγούνται από τον Ο.Ε.Κ. από δικά του κεφάλαια (υφιστάμενη διάταξη) καταβάλλεται απευθείας στον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καθορίζεται το ποσοστό επιδότησης κατά κατηγορία δικαιούχων, η διάρκεια της επιδότησης και κάθε άλλη αναγκαία λεπτομέρεια (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α. Ρυθμίζονται θέματα σχετικά με τη διαδικασία έκδοσης οικοδομικών αδειών και ελέγχου αναγειρόμενων οικοδομών για την εκτέλεση έργων και εγκαταστάσεων του Ο.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Δημόσιο, οι Ο.Τ.Α., η Δ.Ε.Π.Ο.Σ., ο Ο.Ε.Κ. ή άλλα νομικά πρόσωπα δημοσίου δικαίου μαζί ή χωριστά μπορούν να συμβάλλονται με ενδιαφερόμενες εταιρίες ενεργού πολεοδομίας ή οικοδομικούς συνεταιρισμούς ή τράπεζες ή άλλα νομικά πρόσωπα ιδιωτικού δικαίου ή και με ιδιώτες - ιδιοκτήτες ακινήτων που περιλαμβάνονται σε ορισμένη ζώνη ενεργού πολεοδομίας και να συγκροτούν εταιρία μικτής οικονομίας που έχει ως αποκλειστικό σκοπό τη μελέτη και εκτέλεση των έργων ανάπτυξης ή αναμόρφωσης της ζώνης αυτής, ενδεχόμενα δε και την αγορά ή πώληση ή εκμετάλλευση των ακινήτων που περιλαμβάνονται στη ζώνη (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α. Ορίζεται ότι η ανάθεση καθηκόντων τεχνικού συμβούλου για έργα εκτελούμενα από τον Ο.Ε.Κ. γίνεται με απόφαση του Υπουργού Εργασίας και Κοινωνικών Ασφαλίσεων. Με την ίδια απόφαση καθορίζονται ο αριθμός των τεχνικών συμβούλων που θα απασχοληθούν, το χρονικό διάστημα που απαιτείται για την ολική ή τμηματική παράδοση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ιατάξεις των άρθρων 10 και 11 του ν. 2266/1994 "'Eλεγχος του δημόσιου τομέα - Μετατάξεις - Κατάταξη προσωπικού με σχέση εργασίας ιδιωτικού δικαίου - Άλλες ρυθμίσεις" εφαρμόζονται από τότε που ίσχυσαν για τους Διπλωματούχους Μηχανικούς του Ο.Ε.Κ. που εξακολουθούν να προσφέρουν τις υπηρεσίες τους μέχρι σήμερα, ύστερα από την κατάταξή τους σε προσωρινές θέσεις με σχέση εργασίας ιδιωτικού δικαίου αορίστου χρόνου σύμφωνα με την αριθμ. 191380/95 απόφαση του Υπουργού Εργασίας και Κοινωνικών Ασφαλίσεων, η οποία θεωρείται νόμιμη από την ημέρα που δημοσιεύθηκε στην Εφημερίδα της Κυβερνήσεως (8.7.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ν Οργανισμό Εργατικής Κατοικίας συνιστάται Γραφείο Τύπου, δύο (2) θέσεις δημοσιογράφων και δύο (2) θέσεις Κλάδου ΔΕ Διοικητικού -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χρόνος προϋπηρεσίας των μονίμων εκπαιδευτικών του Ο.Α.Ε.Δ. που μονιμοποιήθηκαν κατ' εφαρμογή των διατάξεων του άρθρου 27 του ν. 2190/1994 και του άρθρου 18 του ν. 2336/1995 λογίζεται ως χρόνος πραγματικής υπηρεσίας για βαθμολογική εξέλι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ο Εθνικό Κέντρο Πιστοποίησης (Ε.ΚΕ.ΠΙΣ.) συνιστάται μία θέση Νομικού Συμβούλου, ο οποίος προΐσταται της νομικής υπηρεσίας του Κέντρου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α.Στον εποπτευόμενο Οργανισμό Εργατικής Εστίας (Ο.Ε.Ε.) συνιστώνται 147 θέσεις τακτικού προσωπικού διαφόρων κλάδων και ειδικοτήτων, καθώς και μία (1) θέση συμβούλου σε πολιτιστικά θέματα με σχέση εργασίας ιδιωτικού δικαίου αορίστ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Οργανισμό Εργατικής Κατοικίας συνιστώνται τρεις (3) θέσεις προσωπικού ασφαλείας με σύμβαση εργασίας ιδιωτικού δικαίου αορίστου χρόνου (άρθρα 14-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άπαξ δαπάνη ποσού δρχ. 1.000.000.000 περίπου από την ανάληψη υποχρέωσης του Ελληνικού Δημοσίου να καταβάλει στην Ε.Τ.Ε. το ποσό των τόκων υπερημερίας της περιόδου αναστολής (με ισόποση έκδοση ομολογιακού δανείου), το οποίο αντιστοιχεί στις οφειλές από δάνειο του ν.1641/1986 που έχουν καλυφθεί από ίδια διαθέσιμα της Ε.Κ.Τ.Ε.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ου προϋπολογισμού του Ο.Ε.Κ. (επιχορηγείται από τον Κρατικό Προϋπολογισμό)&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79.000.000 περίπου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καταβολή αμοιβής στα μέλη της Επιτροπής, με απόφαση της οποίας θα χορηγείται η προσωρινή ενίσχυση (άρθρο 9 παρ. 2),</w:t>
      </w:r>
    </w:p>
    <w:p>
      <w:pPr>
        <w:pStyle w:val="Normal"/>
        <w:jc w:val="both"/>
        <w:rPr>
          <w:rFonts w:eastAsia="MS Mincho;ＭＳ 明朝"/>
        </w:rPr>
      </w:pPr>
      <w:r>
        <w:rPr>
          <w:rFonts w:eastAsia="MS Mincho;ＭＳ 明朝"/>
        </w:rPr>
        <w:t>- τη σύσταση γραφείου τύπου και δύο (2) θέσεων δημοσιογράφων, καθώς και δύο (2) θέσεων διοικητικών υπαλλήλων (άρθρο 13 παρ. 4),</w:t>
      </w:r>
    </w:p>
    <w:p>
      <w:pPr>
        <w:pStyle w:val="Normal"/>
        <w:jc w:val="both"/>
        <w:rPr>
          <w:rFonts w:eastAsia="MS Mincho;ＭＳ 明朝"/>
        </w:rPr>
      </w:pPr>
      <w:r>
        <w:rPr>
          <w:rFonts w:eastAsia="MS Mincho;ＭＳ 明朝"/>
        </w:rPr>
        <w:t>- τη σύσταση τριών (3) θέσεων προσωπικού ασφαλείας με σύμβαση εργασίας ιδιωτικού δικαίου αορίστου χρόνου (άρθρο 14 παρ. 2),</w:t>
      </w:r>
    </w:p>
    <w:p>
      <w:pPr>
        <w:pStyle w:val="Normal"/>
        <w:jc w:val="both"/>
        <w:rPr>
          <w:rFonts w:eastAsia="MS Mincho;ＭＳ 明朝"/>
        </w:rPr>
      </w:pPr>
      <w:r>
        <w:rPr>
          <w:rFonts w:eastAsia="MS Mincho;ＭＳ 明朝"/>
        </w:rPr>
        <w:t>- τη μετατροπή της σχέσης εργασίας ορισμένου χρόνου σε αορίστου των διπλωματούχων μηχανικών του Ο.Ε.Κ. (άρθρο 13 παρ. 2),</w:t>
      </w:r>
    </w:p>
    <w:p>
      <w:pPr>
        <w:pStyle w:val="Normal"/>
        <w:jc w:val="both"/>
        <w:rPr>
          <w:rFonts w:eastAsia="MS Mincho;ＭＳ 明朝"/>
        </w:rPr>
      </w:pPr>
      <w:r>
        <w:rPr>
          <w:rFonts w:eastAsia="MS Mincho;ＭＳ 明朝"/>
        </w:rPr>
        <w:t>- την ανάθεση σε τεχνικούς συμβούλους έργων εκτελουμένων από τον Ο.Ε.Κ. (άρθρο 13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τήσια δαπάνη ακαθόριστη από την καταβολή προσωρινής ενίσχυσης στους δικαιούχους του Ο.Ε.Κ. που αδυνατούν να εξοφλήσουν τις οφειλές τους που προέρχονται από παραχώρηση κατοικίας ή από δάνεια (άρθρο 9), καθώς και από την παράταση του χρόνου επιδότησης του επιτοκίου για τα δάνεια που χορηγήθηκαν σε δικαιούχους του Ο.Ε.Κ. από τις τράπεζες (άρθρο 10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ώλεια εσόδων ακαθόριστη από τη δυνατότητα που παρέχεται στους δικαιούχους του που έχουν λάβει δάνειο από το στεγαστικό κεφάλαιο του Ο.Ε.Κ. ή κατοικία, για εφάπαξ εξόφλησή του με έκπτωση 50% και 40% κατά περίπτωση (άρθρο 5 παρ. 1, 2,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 του προϋπολογισμού του Ο.Ε.Ε. (δεν επιχορηγείται από το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δρχ. 505.000.000 περίπου από τη σύσταση 147 θέσεων διαφόρων κατηγοριών, καθώς και μιας θέσης συμβούλου σε πολιτιστικά θέματα (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ί του προϋπολογισμού του Εθνικού Κέντρου Πιστοποίησης (Ε.ΚΕ.ΠΙΣ.)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ποσού δρχ. 8.000.000 περίπου από τη σύσταση μιας (1) θέσης νομικού συμβούλου (άρθρο 13 παρ.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θήνα, 30 Ιουνίου 199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ός Διευθυντής </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37:00Z</dcterms:created>
  <dc:creator>pc</dc:creator>
  <dc:description/>
  <dc:language>en-US</dc:language>
  <cp:lastModifiedBy>pc</cp:lastModifiedBy>
  <dcterms:modified xsi:type="dcterms:W3CDTF">2003-09-15T13:02:00Z</dcterms:modified>
  <cp:revision>3</cp:revision>
  <dc:subject/>
  <dc:title>ΕΙΣΗΓΗΤΙΚΗ ΕΚΘΕΣΗ</dc:title>
</cp:coreProperties>
</file>