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Διεθνής Εμπορική Διαιτησ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ούμεθα το ακόλουθο σχέδιο νόμου για τη διεθνή εμπορική διαιτησία, που αναφέρεται στην υιοθέτηση από την Ελλάδα του προτύπου νόμου που έχει καταρτίσει η Επιτροπή του Ο.Η.Ε. για το Δίκαιο του Διεθνούς Εμπορίου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Το σχέδιο εκπονήθηκε από ειδική νομοπαρασκευαστική επιτροπή που συστήθηκε με την 122915/7.11.97 ΦΕΚ Β' 1017/18.11.97 απόφαση μας και αποτελείτο από τους Άγγελο Φουστούκο Δ.Ν., Δικηγόρο Αθηνών, ως Πρόεδρο και τους: Αλέξανδρο Βασαρδάνη, Δικηγόρο Αθηνών, Γεώργιο Βερβενιώτη Δ.Ν., Δικηγόρο Αθηνών, Νικόλαο Ρόκα, Καθηγητή Νομικής Σχολής Πανεπιστημίου Αθηνών και Πέτρο Στάγκο, Καθηγητή Νομικής Σχολής Α.Π. Θεσσαλονίκης, ως μέλ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ιτησία αποτελεί εναλλακτικό τρόπο επίλυσης διαφορών. Είναι μία παράλληλη προς την κρατική δικαιοσύνη δικαιοδοτική τάξη. Εξασφαλίζει την ταχύτερη επίλυση των διαφορών και βοηθάει στην αποσυμφόρηση των δικαστηρίων από το φόρτο των υποθέσεων που τόσο δυσχεραίνει την έγκαιρη απονομή της δικαιοσύν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θνής διαιτησία γνωρίζει στις μέρες μας μεγάλη ανάπτυξη. Χάρη σε αυτήν, διάδικοι από διαφορετικές χώρες επιλύουν διαφορές που προκύπτουν από διεθνείς συναλλαγές. Αποτελεί ένα ουδέτερο βήμα, πράγμα που έχει πολύ μεγάλη σημασία για τα μέρη, γιατί το καθένα από αυτά δεν επιθυμεί να δικαστεί η υπόθεσή του στα δικαστήρια του κράτους όπου ασκεί τη δραστηριότητά του ο αντίδικός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 χώρα μας δεν υπάρχει ρύθμιση για τη διεθνή διαιτησία. Ο Κώδικας Πολιτικής Δικονομίας και τα άλλα σχετικά νομοθετήματα διακρίνουν μεταξύ ημεδαπών και αλλοδαπών διαιτητικών αποφάσεων. Η διεθνής διαιτησία αναφέρεται παρεμπιπτόντως σε μερικές διατάξεις που αφορούν την αμοιβή των δικαστών όταν είναι διαιτητές, έχουν δηλαδή πολύ περιορισμένο πεδίο εφαρμο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σον αφορά τις διεθνείς διαιτησίες που έχουν διεξαχθεί στην αλλοδαπή, η εκτέλεσή τους εξασφαλίζεται από τις διατάξεις των άρθρων 903, 905 και 906 του Κώδικα Πολιτικής Δικονομίας, αλλά και τις διεθνείς συμβάσεις που έχουν κυρωθεί από την Ελλάδα, ιδίως τη Σύμβαση της Ν. Υόρκης του 1958 για την αναγνώριση και εκτέλεση των αλλοδαπών αποφάσεων, ν.δ. 4220/ 196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μως διεθνείς διαιτησίες διεξάγονται σε αυξανόμενο αριθμό και ρυθμό στην Ελλάδα. Η διεξαγωγή τους αλλά και η εκτέλεσή τους δεν ρυθμίζονται ειδικά, με αποτέλεσμα να δημιουργούνται άπειρα προβλήματ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Η Επιτροπή του Ο.Η.Ε. για το δίκαιο του διεθνούς εμπορίου, γνωστή με τα αρχικά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της αγγλικής της ονομασίας, έχει αναπτύξει αξιόλογη δραστηριότητα για την ενοποίηση των νομοθεσιών των κρατών - μελών του Ο.Η.Ε. γύρω από θέματα που ενδιαφέρουν τις διεθνείς συναλλαγές. Το έργο της διεξάγεται με δύο κυρίως τρόπους. Ο πρώτος είναι η κατάρτιση διεθνών συμβάσεων. Τέτοια είναι η Σύμβαση των Ηνωμένων Εθνών για τις διεθνείς πωλήσεις κινητών πραγμάτων, που έγινε στη Βιέννη στις 11.4.1980 και κυρώθηκε από την Ελλάδα με τον ν. 2532/1997. Ο δεύτερος είναι η κατάρτιση προτύπων νόμων. Ένας πρότυπος νόμος αναφέρεται σε ένα συγκεκριμένο νομικό θεσμό. Δεν αποτελεί σύμβαση, αλλά προτείνεται στις Κυβερνήσεις. Κάθε κράτος που θεωρεί ότι ο πρότυπος νόμος καλύπτει μία ανάγκη τον υιοθετεί μέσω της νομοθετικής εξουσίας με ή χωρίς επί μέρους τροποποιή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 πρότυπος νόμος της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για τη διεθνή εμπορική διαιτησία αποτελεί μία αληθινή κωδικοποίηση εθίμων και συνήθων πρακτικών σε θέματα διεθνούς εμπορικής διαιτησίας και ιδιωτικού διεθνούς δικαίου. Επιβάλλεται να τονιστεί η αντιπροσωπευτικότητα της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η φροντίδα την οποία αυτός ο οργανισμός κατέβαλε για την κατάρτιση του προτύπου νόμου, καθώς και το γεγονός ότι τον υπέβαλε σε συζητήσεις μεταξύ κρατών και άλλων διεθνών οικονομικών οργανισμών που είναι δραστήριοι σε ζητήματα ομοιομορφοποίησης και ενοποίησης του δικαίου: οι μακροχρόνιες προπαρασκευαστικές εργασίες για τον πρότυπο νόμο, όπως και οι γνώμες που διατυπώθηκαν για το περιεχόμενό του από ειδικούς, περιβάλλουν τον πρότυπο νόμο με ένα αληθινό </w:t>
      </w:r>
      <w:r>
        <w:rPr>
          <w:rFonts w:eastAsia="MS Mincho;ＭＳ 明朝" w:cs="Times New Roman" w:ascii="Times New Roman" w:hAnsi="Times New Roman"/>
          <w:sz w:val="24"/>
          <w:szCs w:val="24"/>
        </w:rPr>
        <w:t>consensus</w:t>
      </w:r>
      <w:r>
        <w:rPr>
          <w:rFonts w:eastAsia="MS Mincho;ＭＳ 明朝" w:cs="Times New Roman" w:ascii="Times New Roman" w:hAnsi="Times New Roman"/>
          <w:sz w:val="24"/>
          <w:szCs w:val="24"/>
          <w:lang w:val="el-GR"/>
        </w:rPr>
        <w:t xml:space="preserve"> μεταξύ θεωρίας και πράξης όσον αφορά την ομοιομορφοποίηση του δικαίου που πραγματοποιείται με αυτόν. Αξιοσημείωτη είναι η έκφραση που έχει χρησιμοποιηθεί από το Γαλλικό Ακυρωτικό, ότι δηλαδή με βάση τον πρότυπο νόμο συνάγονται οι "αρχές της διεθνούς εμπορικής διαιτησίας" και που απηχεί γενικευμένη διεθνώς αντίληψη. Καθόσον λοιπόν ο πρότυπος νόμος είναι εκδήλωση μιας ευρείας συμφωνίας της διεθνούς κοινότητας σε ό,τι μπορεί να θεωρηθεί ως νομοθεσία σωστή και ανοικτή στη διαιτητική μέθοδο επίλυσης των διεθνών εμπορικών διαφορών, που παρέχει ασφάλεια στη διεξαγωγή των συναλλαγών, αποτελεί ανάγκη η υιοθέτησή του από χώρες που επιζητούν να προσελκύουν διεθνείς εμπορικές διαιτησίες στο έδαφός τους, αφού με την υιοθέτησή του αίρουν αδικαιολόγητα εμπόδια που υφίστανται βάσει των εθνικών νομοθεσιών στην οργάνωση τέτοιων διαιτησιών επί του εδάφους τους. Μέχρι σήμερα, ο πρότυπος νόμος έχει καταστεί εσωτερικό δίκαιο σε 32 κράτη. Η Κυπριακή Δημοκρατία είναι ένα από αυτά. Τελευταία στον κατάλογο αυτόν προστέθηκε και η Γερμα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υιοθέτηση του προτύπου νόμου από τη χώρα μας με σκοπό τη ρύθμιση των διεθνών εμπορικών διαιτησιών, που θα διεξάγονται στο ελληνικό έδαφος, καλύπτει ένα νομοθετικό κενό αλλά συγχρόνως καθιστά τη χώρα μας πόλο έλξης για τους συναλλασσόμεν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πόνηση του σχεδίου η ειδική νομοπαρασκευαστική επιτροπή όφειλε να επιλέξει έναν από τους δύο τρόπους που προσφέρονταν για την υιοθέτηση του προτύπου νόμου: είτε να συντάξει ένα ειδικό νομοθέτημα, είτε να τον ενσωματώσει στο ισχύον δίκαιο της διαιτησίας, το οποίο με την ευκαιρία αυτή θα τροποποιούνταν και θα εκσυγχρονιζόταν. Την πρώτη λύση την ακολούθησαν μέχρι σήμερα τα περισσότερα κράτη. Τη δεύτερη λύση την ακολούθησε πρόσφατα η Γερμα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ίδια επιτροπή θεώρησε ότι στην Ελλάδα δεν πρέπει να αναμορφωθεί όλο το δίκαιο της διαιτησίας. Η νομοθεσία μας (Κώδικας Πολιτικής Δικονομίας, 7ο Βιβλίο: Διαιτησία) είναι πρόσφατη. Έχει ζωή μικρότερη από τρεις δεκαετίες. Και η νομολογία μας έχει επεξεργαστεί ικανοποιητικά τα θέματα της διαιτησίας. Η Επιτροπή περιορίσθηκε συνεπώς να συντάξει ένα αυτοτελές και αυτόνομο νομοθέτημα, που ρυθμίζει ειδικά τη διεθνή εμπορική διαιτησία. Υιοθετήθηκε ο πρότυπος νόμος με μερικές βελτιώσεις που προκύπτουν από την μέχρι τώρα ελληνική νομοθεσία και τη νομολογία των δικαστηρίων μ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κατευθυντήρια γραμμή για αυτό το σχέδιο νόμου είχε δύο στόχους. Πρώτο, να επωφεληθεί η χώρα μας ακολουθώντας τη ρύθμιση της διεθνούς εμπορικής διαιτησίας που είναι κοινό κτήμα των συναλλασσομένων και που έχει ήδη υιοθετηθεί από 32 Κράτη. Δεύτερο, όπου η ελληνική νομοθεσία και η νομολογιακή πράξη έχουν προχωρήσει περισσότερο από το προτεινόμενο σχέδιο της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να διατηρηθούν τα ελληνικά κεκτημένα και στο χώρο της διεθνούς εμπορική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ελτιώσεις αυτές είναι οι ακόλουθε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άρθρο 1 οριοθετείται το πεδίο εφαρμογής του νόμου για τη Διεθνή Εμπορική Διαιτησία και ορίζεται ότι το σχέδιο νόμου εφαρμόζεται στη διεθνή εμπορική διαιτησία, όταν ο τόπος της διαιτησίας βρίσκεται στην ελληνική επικράτεια. Ορίζεται επίσης στο ίδιο άρθρο πότε η διαιτησία είναι διεθνής. Το ίδιο το κείμενο του προτύπου νόμου, όπως συντάχθηκε από την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έχει σε σχέση με τον όρο "εμπορική" την ακόλουθη υποσημείωση που διευρύνει τα εννοιολογικά όριά του, ώστε να λαμβάνεται υπόψη ως "οικονομικ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ν όρο "εμπορική" δίδεται ευρεία ερμηνεία, ώστε να καλύπτει ζητήματα που προκύπτουν από κάθε σχέση εμπορικής φύσης, συμβατική ή όχι. Οι σχέσεις εμπορικής φύσης περιλαμβάνουν - χωρίς να περιορίζονται σε αυτές - τις ακόλουθες συναλλαγές: κάθε εμπορική συναλλαγή για την παροχή ή ανταλλαγή εμπορευμάτων ή υπηρεσιών, συμφωνία διανομής, εμπορική αντιπροσωπεία ή πρακτορεία, πρακτορεία επιχειρηματικών απαιτήσεων (</w:t>
      </w:r>
      <w:r>
        <w:rPr>
          <w:rFonts w:eastAsia="MS Mincho;ＭＳ 明朝" w:cs="Times New Roman" w:ascii="Times New Roman" w:hAnsi="Times New Roman"/>
          <w:sz w:val="24"/>
          <w:szCs w:val="24"/>
        </w:rPr>
        <w:t>factoring</w:t>
      </w:r>
      <w:r>
        <w:rPr>
          <w:rFonts w:eastAsia="MS Mincho;ＭＳ 明朝" w:cs="Times New Roman" w:ascii="Times New Roman" w:hAnsi="Times New Roman"/>
          <w:sz w:val="24"/>
          <w:szCs w:val="24"/>
          <w:lang w:val="el-GR"/>
        </w:rPr>
        <w:t>), χρηματοδοτική μίσθωση (</w:t>
      </w:r>
      <w:r>
        <w:rPr>
          <w:rFonts w:eastAsia="MS Mincho;ＭＳ 明朝" w:cs="Times New Roman" w:ascii="Times New Roman" w:hAnsi="Times New Roman"/>
          <w:sz w:val="24"/>
          <w:szCs w:val="24"/>
        </w:rPr>
        <w:t>leasing</w:t>
      </w:r>
      <w:r>
        <w:rPr>
          <w:rFonts w:eastAsia="MS Mincho;ＭＳ 明朝" w:cs="Times New Roman" w:ascii="Times New Roman" w:hAnsi="Times New Roman"/>
          <w:sz w:val="24"/>
          <w:szCs w:val="24"/>
          <w:lang w:val="el-GR"/>
        </w:rPr>
        <w:t>), κατασκευή έργων, παροχή άδειας εκμετάλλευσης, επένδυση, χρηματοδότηση, τραπεζικές εργασίες, ασφαλίσεις, σύμβαση εκμετάλλευσης ή παραχώρησης, κοινοπραξία και άλλες μορφές βιομηχανικής ή επιχειρηματικής συνεργασίας, αεροπορική, θαλάσσια, σιδηροδρομική ή οδική μεταφορά αγαθών και επιβατ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νομοτεχνικούς λόγους αυτή η υποσημείωση δεν έχει περιληφθεί στο κείμενο του προτεινόμενου νομοθετήματος, όπως προκρίθηκε σε διάφορες χώρες κατά υιοθέτηση του προτύπου νόμου ως εσωτερικού δικαίου. Όμως δεν παύει εξ αυτού να αποτελεί ερμηνευτικό βοήθημα για την έκταση του όρου "εμπορικ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5 του άρθρου 1 αποσαφηνίζεται ότι διαφορές μεταξύ επαγγελματιών ή βιοτεχνών μεταξύ τους ή μεταξύ αυτών και των πελατών τους, από την παροχή εργασίας ή ειδών που αυτοί κατασκεύασαν, υπάγονται σε διαιτησία σύμφωνα με τον προτεινόμενο νόμο εφόσον είναι εμπορικές και συντρέχουν οι λοιπές προϋποθέσεις του νόμ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2-5 ρυθμίζουν προκαταρκτικά θέμα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6 ρυθμίζει την αρμοδιότητα των πολιτειακών δικαστηρίων σε διαδικασίες αρωγής και εποπτείας της διαιτησίας, όπως προσαρμόστηκε στο ισχύον στη χώρα μας σύστ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7-9 ρυθμίζουν τη συμφωνία για διαιτησία, τον τύπο αυτής και άλλα παρεμφερή θέ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10-15 ρυθμίζουν λεπτομερειακά τον αριθμό και τον ορισμό των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16-33 αναφέρονται στη δικαιοδοσία των διαιτητών και τη διεξαγωγή της διαιτησίας. Ιδιαίτερα επισημαίνε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16 προβλέπεται η εξουσία του διαιτητικού δικαστηρίου να αποφανθεί για τη δικαιοδοσία του. Προδικαστική απόφαση για τη δικαιοδοσία δεν προσβάλλεται με αγωγή ακύρωσης παρά μόνο μαζί με την απόφαση επί της ουσίας μετά την περάτωση της διαιτη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7, σε αρμονία με την τάση που επικρατεί διεθνώς, επιτρέπει, εκτός αντίθετης συμφωνίας των μερών, τη λήψη ασφαλιστικών μέτρων από το διαιτητικό δικαστήριο. Την τελευταία όμως λέξη την έχουν τα πολιτειακά δικασ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1 καλύπτει ένα κενό της νομοθεσίας μας: καθορίζει ότι η διαιτητική διαδικασία αρχίζει την ημέρα που η αίτηση διαιτησίας περιέρχεται σε εκείνον κατά του οποίου στρέφ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3 προβλέπει με ελαστικότητα, λαμβάνοντας υπόψη την ελληνική πρακτική, πότε υποβάλλεται το αγωγικό ή το ανταγωγικό αίτημα μαζί με το σχετικό ιστορικό της υπόθ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4 παρέχει στα μέρη και στο διαιτητικό δικαστήριο την ευχέρεια όχι μόνο να ακολουθήσουν ακροαματική διαδικασία, αλλά να διεξαγάγουν τη διαιτησία μόνο με έγγραφα. Επιβάλλει επίσης να ειδοποιούνται από το διαιτητικό δικαστήριο τα μέρη εγκαίρως πριν από κάθε συνεδρίαση και πριν από κάθε διεξαγωγή αποδείξεων, καθώς επίσης να κοινοποιούνται στο άλλο μέρος όλα τα υπομνήματα, δηλώσεις ή πληροφορίες που υποβάλλονται στο διαιτητικό δικαστήριο και κάθε έγγραφο επί του οποίου ενδέχεται το διαιτητικό δικαστήριο να στηρίξει την απόφα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5 αντιμετωπίζει θέματα ερημοδικίας των διαδίκων μερών κατά τη διάρκεια της διαιτητικής διαδικ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6 προβλέπει για το διορισμό πραγματογνωμόνων από το διαιτητικό δικασ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7 ρυθμίζει τα σχετικά με τη δικαστική συνδρομή κατά τη διεξαγωγή των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8 περιέχει κανόνα διεθνούς δικαίου για το εφαρμοστέο δίκαιο. Ο κανόνας αυτός είναι εναρμονισμένος με την ελληνική νομοθεσία για το εφαρμοστέο ουσιαστικό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9, για την απόφαση περισσότερων διαιτητών, διατηρείται η ρύθμιση του ελληνικού δικαίου σύμφωνα με την οποία αν δεν σχηματισθεί πλειοψηφία υπερισχύει η γνώμη του προέδρου του διαιτητικού δικασ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0 προβλέπεται η δυνατότητα να πάρει τη μορφή διαιτητικής απόφασης ο συμβιβασμός που επέρχεται κατά τη διάρκεια της διαιτητικής διαδικασίας. Πρόκειται για νέα στην έννομη τάξη μας διάταξη που διευκολύνει την εξεύρεση συμβιβαστικών λύσεων εξοπλισμένων με εκτελεσ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1 καθορίζει τη μορφή και το περιεχόμενο της διαιτητικής απόφασης σε αρμονία με τα μέχρι τώρα ισχύοντ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άρθρο 32 προβλέπει την περάτωση της διαιτητικής διαδικασίας όχι μόνο στην περίπτωση που εκδίδεται η διαιτητική απόφαση, αλλά και στις περιπτώσεις όπου δεν νοείται η συνέχισή της. Επίσης προβλέπει τον επιμερισμό της δαπάνης. Τέλος σε αρμονία με τα ισχύοντα για τη μη διεθνή διαιτησία προστέθηκε διάταξη που επιβάλλει την κατάθεση της διαιτητικής απόφασης στη γραμματεία του Μονομελούς Πρωτοδικείου. Έτσι, και σε συνάρτηση με το άρθρο 35, εξασφαλίζεται η έκδοση εκτελεστού τίτ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3 προβλέπει τη διόρθωση και ερμηνεία της διαιτητικής απόφ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Το άρθρο 34 ρυθμίζει την άσκηση και τους λόγους της αγωγής ακύρωσης για την οποία αρμόδιο είναι το Εφετείο, όπως και κατά τον Κώδικα Πολιτικής Δικονομίας. Ως προς τους λόγους, παρατηρείται ότι η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ακολούθησε τα προβλεπόμενα στη Διεθνή Σύμβαση της Ν. Υόρκης του 1985 (ν.δ. 4220/1961). Πρόκειται για πρόοδο σε σχέση με τους λόγους ακύρωσης του άρθρου 897 του Κώδικα Πολιτικής Δικονομίας, οι οποίοι ακολουθούν τα προβλεπόμενα στη Διεθνή Σύμβαση της Γενεύης του 1927.</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ν αφορά την αναγνώριση και εκτέλεση των διαιτητικών αποφάσεων, δεν ακολουθήθηκε η ενιαία ρύθμιση που ακολουθείται στο σχέδιο της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αλλά διαχωρίστηκαν οι αποφάσεις της διεθνούς εμπορικής διαιτησίας σε ημεδαπές που παράγουν δεδικασμένο και εκτελούνται κατά το άρθρο 35 του προτεινόμενου σχεδίου, με τον ίδιο τρόπο, όπως και οι μεταξύ ημεδαπών αποφάσεις του Κώδικα Πολιτικής Δ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θετα για την αναγνώριση και εκτέλεση των αλλοδαπών διαιτητικών αποφάσεων (διεθνών ή μη), προβλέπεται, με το άρθρο 36 του σχεδίου της Επιτροπής, η εφαρμογή της Σύμβασης της Ν. Υόρκης του 1958 που αποτελεί εσωτερικό δίκαιο (ν.δ. 4220/1961) και υπερισχύει κάθε άλλης αντίθετης διάταξης του δικαίου μας (άρθρο 28 παρ. 1 Συντάγματος και άρθρο 903 Κώδικα Πολιτικής Δικονομίας).</w:t>
      </w:r>
    </w:p>
    <w:p>
      <w:pPr>
        <w:pStyle w:val="Style15"/>
        <w:spacing w:lineRule="auto" w:line="360"/>
        <w:ind w:left="3600"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Ιουλ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ΔΙΚΑΙΟΣΥΝ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Γιαννόπουλ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Εμπορική Διαιτησ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νόμου αυτού εφαρμόζονται, με την επιφύλαξη των άρθρων 8, 9 και 36 του παρόντος και των διεθνών συμβάσεων που εκάστοτε ισχύουν στην Ελλάδα, στη διεθνή εμπορική διαιτησία, ο τόπος της οποίας βρίσκεται σ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εθνής είναι η διαιτησία ότ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μέρη έχουν, κατά τη σύναψη της συμφωνίας διαιτησίας, την εγκατάστασή τους σε διαφορετικά κράτη,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από τους ακόλουθους τόπους δεν βρίσκεται στο κράτος στο οποίο τα μέρη έχουν την εγκατάστα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 τόπος της διαιτησίας, αν αυτός καθορίζεται από τη συμφωνία διαιτησίας ή προκύπτει από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ποιοσδήποτε τόπος στον οποίο πρόκειται να εκπληρωθεί σημαντικό μέρος των υποχρεώσεων που απορρέουν από την εμπορική σχέση ή ο τόπος με τον οποίο συνδέεται στενότερα το αντικείμενο της διαφοράς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μέρη ρητά συμφώνησαν ότι το αντικείμενο της συμφωνίας διαιτησίας σχετίζεται με περισσότερες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φαρμογή της προηγουμέ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να μέρος έχει περισσότερες από μία εγκαταστάσεις, θεωρείται ως εγκατάστασή του εκείνη που έχει τη στενότερη σχέση με τη συμφωνία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ένα μέρος δεν έχει εγκατάσταση, λαμβάνεται υπόψη η συνήθης διαμονή του και προκειμένου περί νομικού προσώπου, ο τόπος όπου διατηρεί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τάξεις νόμων που ορίζουν τις διαφορές που δεν υπάγονται σε διαιτησία ή θέτουν προϋποθέσεις διαφορετικές από εκείνες του νόμου αυτού για την υπαγωγή ορισμένων διαφορών σε διαιτησία εξακολουθούν να ισχύουν. Διαφορές που αναφέρονται στο άρθρο 663, εδάφιο 4, του Κώδικα Πολιτικής Δικονομίας, υπάγονται σε διεθνή διαιτησία σύμφωνα με τον νόμο αυτόν, εφόσον είναι εμπορικ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 και ερμηνευτικοί κανόν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ιτησία" είναι κάθε διαιτησία, θεσμοποιημένη ή όχ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αιτητικό δικαστήριο" αποτελείται από έναν ή περισσότερους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καστήριο" είναι κρατικό όργανο παροχής έννομης προστασ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Όταν τα μέρη μπορούν να αποφασίσουν για ένα ζήτημα έχουν, με την επιφύλαξη του άρθρου 28, την ευχέρεια να αναθέτουν τη σχετική απόφαση σε τρίτ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αυτός ο νόμος αναφέρεται σε συμφωνία των μερών ή στη δυνατότητά τους να προέλθουν σε συμφωνία, η σχετική αναφορά εκτείνεται και στους κανόνες διαιτησίας που περιλαμβάνονται στη συμφω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διάταξη αυτού του νόμου αναφέρεται σε αγωγικό αίτημα εφαρμόζεται και σε ανταγωγικό αίτημα και όπου αναφέρεται σε απάντηση εφαρμόζεται και σε απάντηση στο ανταγωγικό αίτημα, με την επιφύλαξη σε κάθε περίπτωση των άρθρων 25 περίπτωση α' και 32 παρ. 2 περίπτωση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ι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εν υπάρχει αντίθετη συμφωνία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κείμενο που αποστέλλεται ή διαβιβάζεται θεωρείται ότι έχει παραληφθεί αν παραδόθηκε προσωπικά στον παραλήπτη ή αν παραδόθηκε στην εγκατάστασή του, τη συνήθη διαμονή του ή την ταχυδρομική του διεύθυνση. Αν ύστερα από εύλογη έρευνα ο παραλήπτης δεν βρεθεί σε καμία από αυτές τις διευθύνσεις, το κείμενο θεωρείται ότι έχει παραληφθεί αν αποσταλεί ή διαβιβαστεί στην τελευταία γνωστή εγκατάσταση, συνήθη διαμονή ή ταχυδρομική διεύθυνση του παραλήπτη με συστημένη επιστολή ή με οποιοδήποτε άλλο μέσ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είμενο θεωρείται ότι έχει παραληφθεί την ημέρα που παραδόθηκε ή διαβιβάστηκε σύμφωνα με τα όσα ορίζονται στο εδάφιο α' αυτής τ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αυτού του άρθρου δεν εφαρμόζονται στις διαδικασίες ενώπιον δικαστη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ίτηση από την προβολή αντιρρή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παραιτήθηκε από το δικαίωμα να προβάλει αντίρρηση το μέρος που γνωρίζει ότι δεν τηρήθηκε διάταξη του νόμου αυτού από την οποία επιτρέπεται παρέκκλιση ή όρος της συμφωνίας της διαιτησίας και μετέχει στη διαιτησία χωρίς να προβάλει αμέσως αντίρρηση, ή αν προβλέπεται προθεσμία, μέσα στην προθεσμ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κταση δικαστικής παρέ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ζητήματα που ρυθμίζονται από αυτόν το νόμο το δικαστήριο επεμβαίνει μόνο στις περιπτώσεις και στην έκταση που προβλέπονται από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ων δικαστηρίων σε διαδικασ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ωγής και εποπτείας τη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πτώσεις των άρθρων 11 παρ. 3 και 4, 13 παρ. 3 και 14, αρμόδιο είναι το Μονομελές Πρωτοδικείο στην περιφέρεια του οποίου είναι ο τόπος της διαιτησίας, διαφορετικά το Μονομελές Πρωτοδικείο στην περιφέρεια του οποίου έχει την κατοικία του εκείνος που υποβάλλει την κατά τα προαναφερόμενα άρθρα αίτηση ή αν δεν υπάρχει κατοικία, τη διαμονή του. Αν δεν υπάρχει διαμονή, αρμόδιο είναι το Μονομελές Πρωτοδικείο της Αθήν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όδιο για την εκδίκαση της αγωγής ακύρωσης που προβλέπεται στο άρθρο 34 παρ. 2 είναι το Εφετείο στην περιφέρεια του οποίου εκδόθηκε η διαιτητική απόφαση. Αίτηση αναίρεσης προσδιορίζεται για συζήτηση μέσα σε τρεις (3) μήνες από την επίσπευση του προσδιορισμού δικασί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αι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ς - Τύπ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μφωνία διαιτησίας είναι η συμφωνία με την οποία τα μέρη υπάγουν σε διαιτησία όλες τις διαφορές ή ορισμένες διαφορές που έχουν προκύψει ή ενδέχεται να προκύψουν μεταξύ τους από μία έννομη σχέση, συμβατική ή μη συμβατικ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διαιτησίας μπορεί να έχει τη μορφή διαιτητικής ρήτρας σε ορισμένη σύμβαση ή τη μορφή χωριστή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μφωνία διαιτησίας είναι γραπτή και μπορεί να περιέχεται σε έγγραφο που έχει υπογραφεί από τα μέρη ή σε ανταλλαγή επιστολών, τηλετυπημάτων, τηλεγραφημάτων ή άλλων μέσων τηλεπικοινωνίας που καταγράφουν τη συμφωνία. Συμφωνία γραπτή επίσης θεωρείται ότι υπάρχει όταν το ένα μέρος επικαλείται την ύπαρξη συμφωνίας διαιτησίας σε δικόγραφο και το άλλο δεν αντιλέγ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τύπος θεωρείται ότι έχει εκπληρωθεί εφόσον προφορική συμφωνία διαιτησίας καταγράφεται σε έγγραφο, το οποίο διαβιβάσθηκε από το ένα μέρος στο άλλο ή από τρίτον σε όλα τα μέρη, το δε περιεχόμενο του εγγράφου, για το οποίο δεν προβλήθηκαν αντιρρήσεις σε εύλογο χρονικό διάστημα, μπορεί, σύμφωνα με τα συναλλακτικά ήθη, να θεωρηθεί ως περιεχόμενο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ήτρα διαιτησίας καταρτίζεται επίσης όταν σε γραπτή σύμβαση γίνεται αναφορά σε έγγραφο που περιλαμβάνει ρήτρα διαιτησίας, υπό τον όρο ότι η αναφορά αυτή καθιστά τη ρήτρα μέρος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έκδοση φορτωτικής, στην οποία γίνεται ρητή αναφορά σε ρήτρα διαιτησίας που περιέχεται σε σύμβαση μεταφοράς, συνιστά συμφωνία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έλλειψη τύπου θεραπεύεται αν τα μέρη μετάσχουν ανεπιφύλακτα στ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αιτησίας και άσκηση 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νώπιον του οποίου ασκείται αγωγή σε υπόθεση για την οποία υπάρχει συμφωνία διαιτησίας, παραπέμπει την υπόθεση στη διαιτησία μετά από το αίτημα ενός από τους διαδίκους, εφόσον υποβάλλεται κατά την πρώτη συζήτηση στο ακροατήριο, εκτός αν το δικαστήριο διαπιστώσει ότι η συμφωνία διαιτησίας είναι άκυρη, ανενεργός ή μη επιδεκτική εφαρμο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κρεμοδικία της παραγράφου 1 δεν εμποδίζει την έναρξη ή τη συνέχιση της διαιτητικής διαδικασίας και την έκδοση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αιτησίας και ασφαλιστικά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συμφωνία διαιτησίας δεν εμποδίζει το δικαστήριο την εξουσία να διατάξει ασφαλιστικά μέτρα σχετικά με το αντικείμενο της διαιτησίας πριν ή μετά την έναρξη της διαιτητικής διαδικασίας.</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του διαιτητικού δικαστηρ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ς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α μέρη δεν έχουν καθορίσει τον αριθμό των διαιτητών, οι διαιτητές είναι τρ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ς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αποτελεί κώλυμα ορισμού διαιτητή η εθνικότητά του, εκτός αν τα μέρη συμφώνησαν διαφορε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ων παραγράφων 3 και 5, τα μέρη μπορούν να συμφωνήσουν τη διαδικασία ορισμού του διαιτητή ή των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κατά τη διαδικασία ορισμού που συμφώνησαν τ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μέρος δεν ενεργεί σύμφωνα με τη διαδικασία αυτή,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ή οι δύο διαιτητές, αδυνατούν να καταλήξουν σε συμφωνία που προβλέπει αυτή η διαδικασία,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ίτος παραλείπει να εκπληρώσει καθήκοντα που του έχουν ανατεθεί σύμφωνα με τη διαδικασία αυτή, τότε, κάθε μέρος μπορεί να ζητήσει από το δικαστήριο του άρθρου 6 παρ. 1 να λάβει τα αναγκαία μέτρα, εκτός αν η συμφωνία για τη διαδικασία ορισμού διαιτητή ή διαιτητών προβλέπει άλλα μέσα προς εξασφάλιση του ο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δεν υπάρχει τέτοια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οι διαιτητές είναι τρεις, κάθε μέρος ορίζει ένα διαιτητή και οι δύο διαιτητές ορίζουν τον τρίτο διαιτητή. Αν ένα μέρος παραλείψει να ορίσει διαιτητή μέσα σε τριάντα (30) ημέρες από τη λήψη του αντίστοιχου αιτήματος του άλλου μέρους ή αν οι δύο διαιτητές αδυνατούν μέσα σε τριάντα (30) ημέρες από τον ορισμό τους να συμφωνήσουν για τον ορισμό του τρίτου διαιτητή, τότε ο ορισμός γίνεται, μετά από αίτηση ενός μέρους, από το δικαστήριο του άρθρου 6 παρ. 1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το διαιτητικό δικαστήριο αποτελείται από ένα διαιτητή και τα μέρη αδυνατούν να συμφωνήσουν για τον ορισμό του, ο ορισμός γίνεται, μετά από αίτηση ενός μέρους, από το δικαστήριο του άρθρου 6 παρ. 1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ον ορισμό διαιτητή, το δικαστήριο εκτιμά τις ιδιότητες που η συμφωνία των μερών απαιτεί να συντρέχουν στο πρόσωπο του διαιτητή και λαμβάνει υπόψη ο,τιδήποτε εξασφαλίζει τον ορισμό ανεξάρτητου και αμερόληπτου διαιτητή. Σε περίπτωση ορισμού ενός μόνου ή τρίτου διαιτητή, το δικαστήριο εκτιμά τη σκοπιμότητα ορισμού προσώπου εθνικότητας διαφορετικής από εκείνη ή εκείνες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φαση του δικαστηρίου του άρθρου 6 παρ. 1 που έχει εκδοθεί σύμφωνα με τις παραγράφους 3 και 4 του παρόντος άρθρου, δεν υπόκειται σε ένδικα μέ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ι εξαίρ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είνος στον οποίο προτείνεται να οριστεί διαιτητής, οφείλει να δηλώσει κάθε στοιχείο που μπορεί να γεννήσει δικαιολογημένες αμφιβολίες ως προς την αμεροληψία ή την ανεξαρτησία του. Ο διαιτητής από τη στιγμή που ορίζεται και καθ' όλη τη διαιτητική διαδικασία, οφείλει να δηλώνει αμέσως στα μέρη οποιοδήποτε τέτοιο στοιχείο, εκτός αν τα έχει ήδη ενημερώσε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Αίτηση εξαίρεσης διαιτητή μπορεί να γίνει μόνο αν υπάρχουν στοιχεία που γεννούν εύλογες αμφιβολίες ως προς την αμεροληψία ή την ανεξαρτησία του ή αν στο πρόσωπό του δεν συντρέχουν οι ιδιότητες που συμφώνησαν τα μέρη της διαιτητικής συμφωνίας. Ένα μέρος μπορεί να ζητήσει εξαίρεση του διαιτητή που όρισε ή του διαιτητή στον ορισμό του οποίου συμμετείχε, μόνο για λόγους που έγιναν γνωστοί σε αυτό μετά τον ορ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ξαίρ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μπορούν ελεύθερα να συμφωνήσουν διαδικασία εξαίρεσης διαιτητή, τηρώντας τις διατάξεις της παραγράφου 3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υπάρχει τέτοια συμφωνία, το μέρος που επιδιώκει την εξαίρεση διαιτητή οφείλει, μέσα σε αποκλειστική προθεσμία δεκαπέντε (15) ημερών από το χρονικό σημείο που έλαβε γνώση της συγκρότησης του διαιτητικού δικαστηρίου ή κάποιου στοιχείου από τα αναφερόμενα στην παράγραφο 2 του άρθρου 12, να αποστείλει στο διαιτητικό δικαστήριο γραπτή αίτηση με τους λόγους εξαίρ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διαιτητής που ζητείται να εξαιρεθεί δεν παραιτηθεί ή αν το άλλο μέρος δεν συμφωνήσει στην εξαίρεση, το διαιτητικό δικαστήριο αποφασίζει για την εξαίρεση μέσα σε τριάντα (30) ημέρες από τη λήψη της αίτ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απορριφθεί η αίτηση εξαίρεσης που υποβλήθηκε σύμφωνα με τη διαδικασία την οποία συμφώνησαν τα μέρη ή σύμφωνα με τη διαδικασία της παραγράφου 2, ή αν το διαιτητικό δικαστήριο δεν αποφανθεί μέσα στην προθεσμία των τριάντα (30) ημερών της παραγράφου 2, το μέρος που ζήτησε την εξαίρεση μπορεί να ζητήσει από το δικαστήριο του άρθρου 6 παρ. 1 να αποφασίσει για την εξαίρεση. Η αίτηση αυτή πρέπει να υποβληθεί μέσα σε τριάντα (30) ημέρες από το χρονικό σημείο κατά το οποίο το μέρος έλαβε γνώση της απόφασης που απορρίπτει την αίτηση εξαίρεσης ή από την πάροδο άπρακτης της προθεσμίας για την έκδοση της σχετικής απόφασης. Η απόφαση του δικαστηρίου δεν υπόκειται σε ένδικα μέσα. Ενώ εκκρεμεί αυτή η αίτηση, το διαιτητικό δικαστήριο, με τη συμμετοχή του διαιτητή του οποίου έχει ζητηθεί η εξαίρεση, μπορεί να συνεχίσει τη διαιτητική διαδικασία και να εκδόσει απόφαση, εκτός αν τα μέρη συμφώνησαν διαφορε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η ή αδυναμία εκπλήρω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κόντων 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ιαιτητής βρίσκεται σε πραγματική ή νομική αδυναμία να εκπληρώσει τα καθήκοντά του ή για άλλους λόγους παραλείπει να ενεργήσει μέσα σε εύλογο χρονικό διάστημα, η εξουσία παύει α) με παραίτησή του, β) με συμφωνία των μερών ή γ) με απόφαση του δικαστηρίου της παραγράφου 1 του άρθρου 6 του παρόντος, αν παραμείνει η αμφισβήτηση. Η απόφαση του δικαστηρίου δεν υπόκειται σε ένδικα μέ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διαιτητής παραιτηθεί σύμφωνα με τα όσα ορίζονται στις περιπτώσεις α' και β' της προηγουμένης παραγράφου ή της παραγράφου 2 του άρθρου 13 του παρόντος ή επειδή ένα μέρος συμφώνησε στην παύση της εντολής, τούτο δεν υποδηλώνει αποδοχή οποιουδήποτε από τους λόγους που αναφέρονται στα εν λόγω άρθ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αντικαταστάτη 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Όταν παύει η εξουσία διαιτητή σύμφωνα με το άρθρο 13 ή το άρθρο 14 ή κατόπιν παραιτήσεως για οποιονδήποτε άλλο λόγο ορίζεται αντικαταστάτης διαιτητής σύμφωνα με τους κανόνες που εφαρμόζονται για τον ορισμό του διαιτητή που αντικαθίσταται. Το διαιτητικό δικαστήριο υπό τη νέα του σύνθεση αποφασίζει ομόφωνα αν η διαδικασία θα συνεχιστεί από το σημείο κατά το οποίο διακόπηκε εξ αιτίας της παύσης της εντολής του διαιτητή που αντικαταστάθηκε, εκτός αν τα μέρη αποφασίσουν για το ζήτη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του διαιτητικού δικαστηρ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ία του διαιτητικού δικαστηρίου ν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ίνεται για τη δικαιοδοσία τ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αιτητικό δικαστήριο αποφαίνεται για τη δικαιοδοσία του και την ύπαρξη ή την ισχύ της συμφωνίας διαιτησίας. Για το σκοπό αυτόν, ρήτρα διαιτησίας που περιέχεται σε σύμβαση θεωρείται αυτοτελής συμφωνία. Απόφαση του διαιτητικού δικαστηρίου ότι η σύμβαση είναι άκυρη δεν συνεπάγεται κατ' ανάγκη ακυρότητα της διαιτητικής ρήτρ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Μετά την υποβολή της απάντησης εκείνου κατά του οποίου στρέφεται η αίτηση προσφυγής στη διαιτησία δεν μπορεί να προβληθεί ένσταση έλλειψης δικαιοδοσίας του διαιτητικού δικαστηρίου. Η ένσταση αυτή δεν αποκλείεται από το γεγονός ότι το μέρος που την προβάλλει όρισε διαιτητή ή συνέπραξε στο διορισμό του. Ένσταση ότι το διαιτητικό δικαστήριο υπερβαίνει τα όρια της εξουσίας του προτείνεται αμέσως μόλις το σχετικό ζήτημα ανακύψει στη διαιτητική διαδικασία. Και στις δύο περιπτώσεις το διαιτητικό δικαστήριο μπορεί να δεχθεί ένσταση που υποβάλλεται σε μεταγενέστερο χρόνο αν θεωρεί δικαιολογημένη την καθυστερημένη υποβολ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αιτητικό δικαστήριο αποφαίνεται για τις ενστάσεις της παραγράφου 2 είτε με προδικαστική απόφαση είτε με την απόφαση επί της ουσίας της διαφοράς. Αν το διαιτητικό δικαστήριο αποφανθεί με προδικαστική απόφαση ότι έχει δικαιοδοσία, συνεχίζεται η διαιτητική διαδικασία και εκδίδεται απόφαση επί της ουσίας, αναπόσπαστο μέρος της οποίας θεωρείται η προδικαστική απόφαση. Η προδικαστική αυτή απόφαση προσβάλλεται μόνο ως περιεχόμενο της απόφασης επί της ουσίας κατά τους όρους και τη διαδικασία του άρθρου 3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ία διαιτητικού δικαστηρίου να διατάξ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ά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α μέρη δεν συμφώνησαν διαφορετικά, το διαιτητικό δικαστήριο μπορεί, με αίτημα ενός μέρους, να διατάξει τα ασφαλιστικά μέτρα που θεωρεί αναγκαία σχετικά με το αντικείμενο της διαφοράς. Το διαιτητικό δικαστήριο μπορεί να υποχρεώσει οποιοδήποτε μέρος σε εγγυοδοσία σχετικά με αυτά τα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του άρθρου 9 μπορεί, μετά από αίτηση ενός μέρους, να επιβάλει το ασφαλιστικό μέτρο που διατάχθηκε κατά την παράγραφο 1, εκτός αν έχει ήδη επιληφθεί το δικαστήριο μετά από αίτηση για την επιβολή αντίστοιχου ασφαλιστικού μέτ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αράγραφο 2 απόφαση του δικαστηρίου ανακαλείται ή μεταρρυθμίζεται, κατά τις διατάξεις του Κώδικα Πολιτικής Δικονομίας για τα ασφαλιστικά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ΩΓΗ ΤΗΣ ΔΙΑΙΤΗΤΙΚΗΣ ΔΙΑΔΙΚΑΣ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η μεταχείριση και δικαίωμα ακρό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ιτητική διαδικασία τηρείται η αρχή της ίσης μεταχείρισης των μερών. Κάθε μέρος έχει τη δυνατότητα να αναπτύξει τους ισχυρισμούς του και να προσκομίσει τις αποδείξ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ων διαδικαστικών κανό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ου παρόντος νόμου, τα μέρη, με συμφωνία τους, καθορίζουν ελεύθερα τ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καταρτίστηκε τέτοια συμφωνία, το διαιτητικό δικαστήριο καθορίζει την προσφορότερη κατά την κρίση του διαδικασία διενέργειας της διαιτησίας και αποφαίνεται για το παραδεκτό, τη σημασία και τη βαρύτητα των αποδείξ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ς διαι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έχουν την εξουσία να καθορίσουν τον τόπο διαιτησίας. Αν δεν υπάρχει σχετική συμφωνία, τον τόπο διαιτησίας καθορίζει το διαιτητικό δικαστήριο, λαμβάνοντας υπόψη τις περιστάσεις της υπόθεσης, στις οποίες περιλαμβάνεται και η διευκόλυνση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α μέρη δεν έχουν συμφωνήσει διαφορετικά, το διαιτητικό δικαστήριο μπορεί, παρά τη ρύθμιση της παραγράφου 1, να συνεδριάζει σε οποιοδήποτε μέρος κρίνει πρόσφορο, προκειμένου να διασκεφθεί, να εξετάσει μάρτυρες, πραγματογνώμονες ή τους διαδίκους ή να ενεργήσει αυτοψία σε εμπορεύματα ή άλλα αντικείμενα ή να λάβει γνώση εγγράφ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ναρξη της διαι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α μέρη δεν έχουν συμφωνήσει διαφορετικά, η διαιτησία αρχίζει ως προς συγκεκριμένη διαφορά, την ημέρα κατά την οποία η αίτηση προσφυγής στη διαιτησία περιέρχεται σε εκείνον κατά του οποίου απευθύνε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έχουν την εξουσία να καθορίσουν τη γλώσσα ή τις γλώσσες που θα χρησιμοποιηθούν στη διαιτητική διαδικασία. Αν δεν υπάρχει σχετική συμφωνία, το ζήτημα ρυθμίζεται από το διαιτητικό δικαστήριο. Αν δεν έχει διαφορετικά προβλεφθεί από τα μέρη, ο κατά τα άνω καθορισμός ισχύει για κάθε έγγραφη δήλωση των μερών, την προφορική διαδικασία, τις αποφάσεις και τις κοινοποιήσεις του διαιτητικού δικασ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αιτητικό δικαστήριο μπορεί να διατάξει να συνοδεύονται τα έγγραφα από μετάφραση στη γλώσσα ή στις γλώσσες, που συμφώνησαν τα μέρη ή που καθόρισε το ί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ικό και ανταγωγικό αίτ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ο αιτών έχει, με την αίτηση προσφυγής στη διαιτησία, εκθέσει το αγωγικό αίτημά του και τα πραγματικά περιστατικά που το στηρίζουν, εκείνος κατά του οποίου στρέφεται η αίτηση οφείλει, μέσα σε τριάντα (30) ημέρες από την κοινοποίησή της σε αυτόν, να απαντήσει. Αν με την αίτηση προσφυγής στη διαιτησία δεν έχει υποβληθεί αγωγικό αίτημα και τα μέρη δεν συμφώνησαν διαφορετικά, μέσα στην προθεσμία που καθόρισαν τα μέρη ή το διαιτητικό δικαστήριο, οφείλει ο μεν αιτών να εκθέσει το αγωγικό του αίτημα και τα πραγματικά περιστατικά που το στηρίζουν, εκείνος δε κατά του οποίου στρέφεται η αίτηση να απαντήσει. Μέσα στην ίδια προθεσμία, τα μέρη μπορούν να υποβάλουν με τα δικόγραφά τους και τα έγγραφα που θεωρούν κρίσιμα ή να μνημονεύουν τα έγγραφα ή άλλα αποδεικτικά μέσα που προτίθενται να χρησιμοποιήσ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έχει συμφωνηθεί διαφορετικά, κάθε μέρος μπορεί, κατά τη διάρκεια της διαιτητικής διαδικασίας, να τροποποιήσει ή να συμπληρώσει το αγωγικό του αίτημα ή την απάντησή του, εκτός αν τούτο δεν επιτραπεί από το διαιτητικό δικαστήριο λόγω της καθυστερημένης προβολ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οαματική και γραπτ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εν υπάρχει αντίθετη συμφωνία, το διαιτητικό δικαστήριο αποφασίζει αν θα τηρηθεί ακροαματική διαδικασία ή αν η διαιτητική διαδικασία θα διεξαχθεί με έγγραφα και άλλα στοιχεία. Αν τα μέρη δεν απέκλεισαν την ακροαματική διαδικασία, το διαιτητικό δικαστήριο οφείλει, σε κάθε περίπτωση, αν το ζητήσει ένα μέρος να διεξαγάγει ακροαματική διαδικασία σε χρόνο που αυτό κρίνει κατάλλη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ρη θα πρέπει να ειδοποιούνται από το διαιτητικό δικαστήριο εγκαίρως πριν από κάθε συνεδρίαση και κάθε διεξαγωγή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κόγραφα, έγγραφα, δηλώσεις ή πληροφορίες, που ένα μέρος υποβάλλει ή ανακοινώνει στο διαιτητικό δικαστήριο, κοινοποιούνται στο άλλο μέρος. Ομοίως κοινοποιούνται στα μέρη από το διαιτητικό δικαστήριο η έκθεση πραγματογνωμοσύνης και κάθε έγγραφο που μπορεί να αποτελέσει αποδεικτικό μέσο, επί του οποίου το διαιτητικό δικαστήριο ενδέχεται να στηρίξει την απόφασή του.</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ημοδικ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υπάρχει αντίθετη συμφωνία και δεν συντρέχει δικαιολογημένη αιτία το διαιτητικό δικασ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ηρύσσει περατωμένη τη διαιτητική διαδικασία, αν ο αιτών δεν υποβάλει, σύμφωνα με το άρθρο 23 παρ. 1, το αγωγικό αίτημά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εχίζει τη διαδικασία, αν εκείνος κατά του οποίου στρέφεται η αίτηση προσφυγής στη διαιτησία παραλείπει να απαντήσει σύμφωνα με το άρθρο 23 παρ. 1, χωρίς πάντως να μπορεί να συναγάγει, από μόνη την παράλειψη αυτή, ομολογία των ισχυρισμών του αιτούντο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μπορεί να συνεχίσει τη διαδικασία και να εκδώσει απόφαση με βάση τις υφιστάμενες αποδείξεις, αν ένα μέρος παραλείπει να παραστεί σε συνεδρίαση και να προσκομίσει τα έγγραφά τ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πραγματογνώμον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αιτητικό δικασ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τα μέρη δεν συμφώνησαν διαφορετικά, το διαιτητικό δικαστήριο μπορ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διορίσει έναν ή περισσότερους πραγματογνώμονες με την εντολή να υποβάλουν έκθεση επί συγκεκριμένων υπό κρίση ζητη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πιβάλει σε κάθε μέρος να δίνει στον πραγματογνώμονα κάθε σχετική πληροφορία ή να υποβάλλει ή να καθιστά προσιτά έγγραφα, εμπορεύματα ή άλλα αντικείμενα, προς εξέταση από τον πραγματογνώμο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μέρη δεν συμφώνησαν διαφορετικά, ο πραγματογνώμονας, μετά την υποβολή της γραπτής ή προφορικής έκθεσής του, οφείλει, ύστερα από αίτηση ενός μέρους ή όταν το διαιτητικό δικαστήριο το κρίνει απαραίτητο, να μετάσχει σε προφορική συζήτηση κατά την οποία τα μέρη μπορούν να υποβάλλουν ερωτήσεις και να καλούν μάρτυρες - εμπειρογνώμο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ή συνδρομή κατά τη διεξαγωγή</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αιτητικό δικαστήριο ή ένα μέρος, με την έγκριση του διαιτητικού δικαστηρίου, μπορεί να ζητήσει από το αρμόδιο δικαστήριο συνδρομή κατά τη διεξαγωγή των αποδείξεων. Το δικαστήριο μπορεί να ικανοποιήσει το σχετικό αίτημα στο πλαίσιο της αρμοδιότητάς του και σύμφωνα με τις διατάξεις του Κώδικα Πολιτικής Δικονομίας για τη διεξαγωγή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τέο δίκαιο στην ουσία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αιτητικό δικαστήριο εφαρμόζει τους κανόνες ουσιαστικού δικαίου που επέλεξαν τα μέρη. Αν δεν έχει συμφωνηθεί ρητά το αντίθετο, η παραπομπή στο δίκαιο ή δικαιϊκό σύστημα ενός κράτους θεωρείται ως άμεση παραπομπή στο ουσιαστικό δίκαιο και όχι στους κανόνες ιδιωτικού διεθνούς δικαίου του κράτους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μέρη δεν πρόβλεψαν σχετικά, το διαιτητικό δικαστήριο εφαρμόζει το ουσιαστικό δίκαιο που καθορίζεται από τον κανόνα ιδιωτικού διεθνούς δικαίου, τον οποίο το διαιτητικό δικαστήριο θεωρεί ότι αρμόζει περισσότερο στη συγκεκριμένη υπόθε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διαιτητικό δικαστήριο κρίνει κατά δικαία κρίση (ως </w:t>
      </w:r>
      <w:r>
        <w:rPr>
          <w:rFonts w:eastAsia="MS Mincho;ＭＳ 明朝" w:cs="Times New Roman" w:ascii="Times New Roman" w:hAnsi="Times New Roman"/>
          <w:sz w:val="24"/>
          <w:szCs w:val="24"/>
        </w:rPr>
        <w:t>amiabl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positeur</w:t>
      </w:r>
      <w:r>
        <w:rPr>
          <w:rFonts w:eastAsia="MS Mincho;ＭＳ 明朝" w:cs="Times New Roman" w:ascii="Times New Roman" w:hAnsi="Times New Roman"/>
          <w:sz w:val="24"/>
          <w:szCs w:val="24"/>
          <w:lang w:val="el-GR"/>
        </w:rPr>
        <w:t>) μόνο στην περίπτωση που τα μέρη το έχουν ρητά εξουσιοδοτήσει προς τούτ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κάθε περίπτωση το διαιτητικό δικαστήριο αποφασίζει σύμφωνα με τους όρους της σύμβασης και αφού λάβει υπόψη τις εμπορικές συνήθειες που αρμόζουν στη συγκεκριμένη συναλλαγ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 αποφάσεων από περισσότερους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διαιτητές είναι περισσότεροι του ενός και με τη συμφωνία διαιτησίας δεν ορίζεται διαφορετικά, αποφασίζουν κατά πλειοψηφία. Αν δεν σχηματισθεί πλειοψηφία, υπερισχύει η γνώμη του προέδρου του διαιτητικού δικαστηρίου. Διαδικαστικά ζητήματα μπορούν να επιλυθούν από τον πρόεδρο του διαιτητικού δικαστηρίου, αν του έχει δοθεί σχετική εξουσία από τα μέρη ή από όλους τους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ιβασμό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κατά τη διάρκεια της διαιτητικής διαδικασίας, τα μέρη επιλύσουν συμβιβαστικώς τη διαφορά, το διαιτητικό δικαστήριο περατώνει τη διαδικασία. Αν το ζητήσουν τα μέρη, το διαιτητικό δικαστήριο, εφόσον το περιεχόμενο του συμβιβασμού δεν είναι αντίθετο προς τη δημόσια τάξη, διαπιστώνει το συμβιβασμό εκδίδοντας διαιτητική απόφαση, κατά τους όρους της συμφωνίας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αράγραφο 1 διαιτητική απόφαση εκδίδεται σύμφωνα με τις διατάξεις του άρθρου 31, αναφέρεται σε αυτή ότι είναι διαιτητική απόφαση και έχει την ίδια ισχύ και τα ίδια αποτελέσματα όπως κάθε άλλη διαιτητική απόφαση που εκδίδεται επί της ουσίας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Η διαιτητική απόφαση συντάσσεται εγγράφως και υπογράφεται από το διαιτητή ή τους διαιτητές. Όταν οι διαιτητές είναι περισσότεροι, αρκούν οι υπογραφές της πλειοψηφίας των μελών του διαιτητικού δικαστηρίου, υπό την προϋπόθεση ότι αναφέρεται στην απόφαση η αιτία της έλλειψης των άλλων υπογρ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ιτητική απόφαση πρέπει να περιέχει αιτιολογικό, εκτός αν τα μέρη συμφώνησαν ότι δεν απαιτείται αιτιολογικό ή όταν πρόκειται για διαιτητική απόφαση με περιεχόμενο τους όρους συμφωνίας των μερών, σύμφωνα με το άρθρο 3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αιτητική απόφαση αναφέρει το χρόνο και τον τόπο της διαιτησίας, όπως αυτός καθορίζεται σύμφωνα με το άρθρο 20 παρ. 1. Η διαιτητική απόφαση θεωρείται ότι εκδόθηκε στον τόπο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μέρος παραδίδεται από ένα πρωτότυπο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άτωση διαδικασίας - Αμοιβή και έξοδ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ιτητική διαδικασία περατώνεται με τη διαιτητική απόφαση ή με πράξη του διαιτητικού δικαστηρίου, σύμφωνα με την παράγραφο 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αιτητικό δικαστήριο εκδίδει πράξη περάτωσης της διαιτητικής διαδικασίας ότ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ιτών αποσύρει την αίτηση προσφυγής στη διαιτησία, εκτός αν εκείνος κατά του οποίου στρέφεται η αίτηση αντιλέγει και το διαιτητικό δικαστήριο αναγνωρίζει ότι ο τελευταίος έχει έννομο συμφέρον για την τελειωτική επίλυση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συμφωνούν να περατωθεί 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αιτητικό δικαστήριο διαπιστώνει ότι, για οποιονδήποτε άλλο λόγο, η συνέχιση της διαδικασίας είναι περιττή ή αδύνατ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Όταν περατωθεί η διαιτητική διαδικασία, παύει η εξουσία του διαιτητικού δικαστηρίου, με την επιφύλαξη των διατάξεων του άρθρου 3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τα μέρη δεν έχουν συμφωνήσει διαφορετικά, το διαιτητικό δικαστήριο, λαμβάνοντας υπόψη τα περιστατικά της υπόθεσης και ιδιαίτερα την έκβαση της διαιτησίας, επιμερίζει στα μέρη με απόφασή του τη δαπάνη της διαιτησίας, στην οποία περιλαμβάνονται και οι δαπάνες των μερών για την υποστήριξη των αιτήσεων και ανταιτήσε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απάνη δεν έχει καθορισθεί μέχρι το πέρας της διαιτησίας, ο καθορισμός και επιμερισμός μπορεί να γίνει με χωριστή διαιτητική απόφ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κτός αντίθετης συμφωνίας των μερών και αν πρόκειται να εκτελεστεί η διαιτητική απόφαση στην Ελλάδα, ο διαιτητής ή, αν το διαιτητικό δικαστήριο αποτελείται από περισσότερους διαιτητές, ο οριζόμενος από το διαιτητικό δικαστήριο διαιτητής είναι υποχρεωμένος όταν του ζητηθεί να καταθέσει ένα πρωτότυπο της διαιτητικής απόφασης στη γραμματεία του Μονομελούς Πρωτοδικείου στην περιφέρεια του οποίου είναι ο τόπο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όρθωση και ερμηνεία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α μέρη δεν έχουν ορίσει άλλη προθεσμία, κάθε μέρος μπορεί μέσα σε τριάντα (30) ημέρες από την κοινοποίηση της διαιτητικής απόφασης, να ζητήσει από το διαιτητικό δικαστήριο: α) να διορθώσει στην απόφαση λογιστικά, γραφικά ή τυπογραφικά ή παρόμοια λάθη, β) να ερμηνεύσει ένα συγκεκριμένο τμήμα της διαιτητικής απόφασης, χωρίς να αλλάξει το διατακτικό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το σχετικό αίτημα γνωστοποιείται στο άλλο μέρος. Το διαιτητικό δικαστήριο κρίνει το αίτημα μέσα σε τριάντα (30) ημέρες από τη λήψη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αιτητικό δικαστήριο μπορεί αυτεπάγγελτα να διορθώσει κάθε λάθος, από εκείνα που αναφέρονται στην παράγραφο 1 περίπτωση α' του παρόντος άρθρου μέσα σε τριάντα (30) ημέρες από την έκδοση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αιτητικό δικαστήριο μπορεί να παρατείνει την προθεσμία διόρθωσης ή ερμηνείας της διαιτητικής απόφασης που προβλέπεται στην παράγραφο 1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31 εφαρμόζονται στη διόρθωση ή ερμηνεία διαιτητικής απόφ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ΥΡΩΣΗ ΤΗΣ ΔΙΑΙΤΗΤΙΚΗΣ ΑΠΟΦ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ωγή ακύρω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ς διαιτητικής απόφασης μπορεί να ασκηθεί μόνο αγωγή ακύρωσης, σύμφωνα με τις παραγράφους 2 και 3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ιτητική απόφαση μπορεί να ακυρωθεί από το δικαστήριο του άρθρου 6 παρ. 2 μόνο 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ενάγων προβάλλει και αποδεικνύει ότ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υμβαλλόμενο μέρος στη συμφωνία διαιτησίας του άρθρου 7 δεν ήταν προς τούτο ικανό με βάση το δίκαιο που το διέπει ή ότι η συμφωνία διαιτησίας δεν είναι έγκυρη σύμφωνα με το δίκαιο στο οποίο τα μέρη την υπήγαγαν ή, αν δεν συντρέχει μία από τις περιπτώσεις αυτές, κατά το ελληνικό δίκαιο,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δεν ειδοποιήθηκε, κατά τον προσηκόντα τρόπο, για τον ορισμό διαιτητή ή για τη διαδικασία της διαιτησίας ή ότι από άλλο λόγο περιήλθε σε ανυπαίτια αδυναμία να προβάλει τους ισχυρισμούς του,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η διαιτητική απόφαση αφορά διαφορά, που δεν εμπίπτει στη συμφωνία διαιτησίας ή περιέχει διατάξεις, που υπερβαίνουν τα όρια της συμφωνίας. Αν όμως οι διατάξεις που καλύπτονται από τη συμφωνία αυτή περί διαιτησίας μπορούν να αποχωρισθούν από εκείνες που δεν καλύπτονται, τότε μόνο ως προς τις τελευταίες χωρεί ακύρωση της διαιτητικής απόφασης,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η συγκρότηση του διαιτητικού δικαστηρίου ή η διαιτητική διαδικασία δεν ήταν σύμφωνη με τη συμφωνία των μερών, ή, αν δεν υπάρχει σχετική συμφωνία, η συγκρότηση του διαιτητικού δικαστηρίου ή η διαιτητική διαδικασία δεν ήταν σύμφωνη με 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καστήριο που επιλαμβάνεται, ύστερα από άσκηση αγωγής ακύρωσης, κρίνει και αυτεπαγγέλτως 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αντικείμενο της διαφοράς δεν είναι επιδεκτικό διαιτησίας κατά το ελληνικό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η διαιτητική απόφαση είναι αντίθετη προς τη διεθνή δημόσια τάξη, όπως αυτή νοείται στο άρθρο 33 του Αστικού Κώδ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θεσμία άσκησης της αγωγής ακύρωσης είναι τρίμηνη και αρχίζει από την κοινοποίηση της διαιτητικής απόφασης στο μέρος που την ασκεί ή, αν υποβλήθηκε αίτηση του άρθρου 33, από την κοινοποίηση της σχετικής απόφασης του διαιτητικού δικαστηρίου στο μέρος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I</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ΣΗ ΚΑΙ ΕΚΤΕΛΕΣΗ ΔΙΕΘ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ΩΝ ΑΠΟΦΑ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ικασμένο και εκτελεσ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ιτητική απόφαση δεν υπόκειται σε ένδικα μέ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όσον από τη συμφωνία διαιτησίας δεν προβλέπεται προσφυγή κατά της διαιτητικής απόφασης σε άλλους διαιτητές ή πέρασε η ορισμένη για την προσφυγή προθεσμία, η διαιτητική απόφαση αποτελεί από την έκδοσή της δεδικασμένο κατ' άρθρο 896 του Κώδικα Πολιτικής Δικονομίας και είναι εκτελεσ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σκηση της αγωγής ακύρωσης δεν αναστέλλει την εκτέλεση της διαιτητικής απόφασης. Εφόσον έχει ασκηθεί παραδεκτά κατά το άρθρο 34 αγωγή ακύρωσης, το αρμόδιο δικαστήριο μπορεί κατά τη διαδικασία των ασφαλιστικών μέτρων να χορηγήσει αναστολή, με ή χωρίς εγγύηση, ώσπου να εκδοθεί τελεσίδικη απόφαση επί της αγωγής, αν πιθανολογεί την ευδοκίμηση κάποιου λόγου ακύ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και εκτέλεση αλλοδαπ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ών αποφ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νώριση και εκτέλεση αλλοδαπών διαιτητικών αποφάσεων γίνεται σύμφωνα με τις διατάξεις του ν.δ. 4220 της 19/19 Σεπτεμβρίου 1961 "Περί κυρώσεως της εν Νέα Υόρκη την 10ην Ιουνίου 1958 υπογραφείσης συμβάσεως περί αναγνωρίσεως και εκτελέσεως αλλοδαπών διαιτητικών αποφ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ου νόμου αυτού αρχίζει από τη δημοσίευσή του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ab/>
        <w:tab/>
        <w:tab/>
        <w:tab/>
        <w:tab/>
        <w:tab/>
        <w:tab/>
      </w:r>
      <w:r>
        <w:rPr>
          <w:rFonts w:eastAsia="MS Mincho;ＭＳ 明朝" w:cs="Times New Roman" w:ascii="Times New Roman" w:hAnsi="Times New Roman"/>
          <w:sz w:val="24"/>
          <w:szCs w:val="24"/>
          <w:lang w:val="el-GR"/>
        </w:rPr>
        <w:t>Αθήνα, 13 Ιουλίου 1999</w:t>
      </w:r>
    </w:p>
    <w:p>
      <w:pPr>
        <w:pStyle w:val="Style15"/>
        <w:spacing w:lineRule="auto" w:line="360"/>
        <w:ind w:left="14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ΔΙΚΑΙΟΣΥΝΗΣ</w:t>
      </w:r>
    </w:p>
    <w:p>
      <w:pPr>
        <w:pStyle w:val="Style15"/>
        <w:spacing w:lineRule="auto" w:line="360"/>
        <w:ind w:left="14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72/7/1999</w:t>
      </w:r>
    </w:p>
    <w:p>
      <w:pPr>
        <w:pStyle w:val="Style15"/>
        <w:spacing w:lineRule="auto" w:line="360"/>
        <w:ind w:left="288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left="21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left="21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σχέδιο νόμου του Υπουργείου Δικαιοσύνης "Για τη Διεθνή Εμπορική Διαι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Με τις διατάξεις του υπόψη νομοσχεδίου ρυθμίζονται θέματα που αφορούν τη Διεθνή Εμπορική Διαιτησία. Ειδικότερα με τις επί μέρους διατάξεις του νομοσχεδίου προβλέπονται μεταξύ άλλων κ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ΕΦ</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ως πεδίο εφαρμογής του υπό ψήφιση νόμου η Διεθνής Εμπορική Διαιτησία, υπό την προϋπόθεση ο τόπος διαιτησίας να βρίσκεται σ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οι προϋποθέσεις οι οποίες πρέπει να πληρούνται προκειμένου να χαρακτηρίζεται η διαιτησία ως διεθνής (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ορίζεται η έννοια των όρων "Διαιτησία", "Διαιτητικό Δικαστήριο" και "Δικαστήριο" για τους σκοπούς του υπό ψήφιση νόμου και τίθενται σχετικοί κανόνες ερμηνείας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θορίζεται η δικαιοδοσία των δικαστηρίων (Μονομελών Πρωτοδικείων και Εφετείων) επί θεμάτων αρωγής και εποπτείας της διαιτησίας και ειδικότερα για τον ορισμό, την εξαίρεση και την παύση διαιτητή (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Ι. 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I</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διορίζεται η έννοια της συμφωνίας διαιτησίας, η μορφή και ο τύπος αυτής, η έλλειψη του οποίου θεραπεύεται με την ανεπιφύλακτη συμμετοχή των μερών στη διαιτητική διαδικασία (ά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Προβλέπεται η απόρριψη από το δικαστήριο των αγωγών για υποθέσεις για τις οποίες υπάρχει έγκυρη, ενεργός και επιδεκτική εφαρμογής συμφωνία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τηρείται η εξουσία του δικαστηρίου να διατάζει, ύστερα από αίτηση ενός από τα μέρη, ασφαλιστικά μέτρα σχετικά με το αντικείμενο της διαιτησίας, πριν ή μετά την έναρξη της διαιτητικής διαδικασίας και παρέχεται σε αυτό η δυνατότητα να υποχρεώνει οποιοδήποτε μέρος σε εγγυοδοσία σχετικά με τα ανωτέρω μέτρα. Η απόφαση του δικαστηρίου ανακαλείται ή μεταρρυθμίζεται σύμφωνα με τις διατάξεις του Κώδικα Πολιτικής Δικονομίας για τα ασφαλιστικά μέτρα (άρθρα 8-9 και 1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ΚΕΦΑΛΑΙΟ ΙΙ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διορίζεται σε τρεις (3) ο αριθμός των διαιτητών, εκτός αν τα μέρη συμφωνήσουν διαφορετικά και καθορίζεται η διαδικασία ορισμού των διαιτητών (άρθρα 10-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ρίζονται οι λόγοι εξαίρεσης του διαιτητή και η σχετική διαδικασία που ακολουθείται στην περίπτωση αυτή (άρθρα 12-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Προβλέπεται η παύση της εντολής διαιτητή σε περίπτωση πραγματικής ή νομικής αδυναμίας εκπλήρωσης των καθηκόντων του, καθώς και στην περίπτωση παράλειψης ενεργειών εντός εύλογου χρονικού δια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ται η διαδικασία διορισμού αντικατάστασης διαιτητή (άρθρα 14-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ΚΕΦΑΛΑΙΟ Ι</w:t>
      </w:r>
      <w:r>
        <w:rPr>
          <w:rFonts w:eastAsia="MS Mincho;ＭＳ 明朝" w:cs="Times New Roman" w:ascii="Times New Roman" w:hAnsi="Times New Roman"/>
          <w:sz w:val="24"/>
          <w:szCs w:val="24"/>
        </w:rPr>
        <w:t>V</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το διαιτητικό δικαστήριο αποφαίνεται για τη δικαιοδοσία του και για την ύπαρξη ή την ισχύ της συμφωνία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ενστάσεων όσον αφορά τη δικαιοδοσία ή την υπέρβαση των ορίων εξουσίας του διαιτητικού δικαστηρίου, που αποφαίνεται για τις ενστάσεις αυτές είτε με προδικαστική απόφαση είτε με απόφαση επί της ουσίας της διαφοράς (άρθρο 1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ΕΦΑΛΑΙΟ </w:t>
      </w:r>
      <w:r>
        <w:rPr>
          <w:rFonts w:eastAsia="MS Mincho;ＭＳ 明朝" w:cs="Times New Roman" w:ascii="Times New Roman" w:hAnsi="Times New Roman"/>
          <w:sz w:val="24"/>
          <w:szCs w:val="24"/>
        </w:rPr>
        <w:t>V</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ίζεται ότι κατά τη διεξαγωγή της διαιτητικής διαδικασίας τηρείται η αρχή της ίσης μεταχείρισης των μερών και τίθενται οι σχετικοί διαδικαστικοί κανόνες (άρθρα 18-1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έχεται στα μέρη η εξουσία να καθορίζουν τον τόπο διαιτησίας και προβλέπεται ότι σε περίπτωση ασυμφωνίας αυτών ο τόπος διαιτησίας καθορίζεται από το διαιτητικό δικαστήριο, το οποίο μπορεί να συνεδριάζει σε οποιοδήποτε μέρος κρίνει πρόσφορο (άρθρο 2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Καθορίζεται ο χρόνος έναρξης της διαιτησίας και η διαδικασία κατάθεσης του αγωγικού και ανταγωγικού αι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η δυνατότητα σε κάθε μέρος να τροποποιήσει ή να συμπληρώσει το αγωγικό του αίτημα κατά τη διάρκεια της διαιτητικής διαδικ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ότι η γλώσσα ή οι γλώσσες που θα χρησιμοποιηθούν στα έγγραφα κατά τη διαιτητική διαδικασία καθορίζεται από τα μέρη ή από το διαιτητικό δικαστήριο (άρθρα 21-2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Παρέχεται η ευχέρεια στα μέρη και στο διαιτητικό δικαστήριο να αποφασίζουν για την τήρηση ακροαματικής διαδικασίας ή τη διεξαγωγή της διαιτητικής διαδικασίας με έγγραφα και άλλα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τα μέρη θα ειδοποιούνται έγκαιρα πριν από κάθε συνεδρίαση και κάθε διεξαγωγή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βάλλεται η υποχρέωση στα μέρη για την κοινοποίηση εγγράφων, δικογράφων, δηλώσεων ή πληροφοριών που υποβάλλονται ή ανακοινώνονται στο διαιτητικό δικαστήριο. Επίσης προβλέπεται η κοινοποίηση στα μέρη εκθέσεων πραγματογνωμοσύνης και κάθε άλλου εγγράφου, που μπορεί να αποτελέσει αποδεικτικό μέσο και να στηρίξει ενδεχομένως απόφαση του διαιτητικού δικαστηρίου (άρθρο 2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βλέπονται οι δυνατότητες του διαιτητικού δικαστηρίου για την περάτωση ή τη συνέχιση της διαιτητικής διαδικασίας στις περιπτώσεις μη υποβολής αγωγικού ή ανταγωγικού αιτήματος και ορίζεται ότι το δικαστήριο μπορεί να συνεχίσει τη διαδικασία και να εκδώσει απόφαση με βάση τις υφιστάμενες αποδείξεις, στην περίπτωση που ένα εκ των μερών παραλείπει να παραστεί σε συνεδρίαση και να προσκομίσει τα έγγραφά του (άρθρο 2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ρέχεται η εξουσία στο διαιτητικό δικαστήριο: α) να διορίσει πραγματογνώμονες για την υποβολή γραπτής ή προφορικής έκθεσης επί των υπό κρίση ζητημάτ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 να επιβάλλει στα μέρη την υποχρέωση να δίνουν στον πραγματογώμονα κάθε σχετική πληροφορία και να υποβάλλουν ή να καθιστούν προσιτά προς κάθε εξέταση από αυτόν έγγραφα, εμπορεύματα ή άλλα αντικείμενα. Το διαιτητικό δικαστήριο ή ένα εκ των μερών μπορεί κατά τη διεξαγωγή των αποδείξεων να ζητά σχετική δικαστική συνδρομή (άρθρα 26-2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ρίζεται ότι το διαιτητικό δικαστήριο κατά τη σχετική διαδικασία εφαρμόζει το ουσιαστικό δίκαιο που ορίζεται από τον κανόνα ιδιωτικού διεθνούς δικαίου που θεωρείται ότι αρμόζει περισσότερο στη συγκεκριμένη υπόθεση (άρθρο 2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ροβλέπεται ο τρόπος λήψης αποφάσεων στην περίπτωση που οι διαιτητές είναι περισσότεροι του ενός (άρθρο 2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Ορίζεται ότι η διαδικασία περατώνεται στην περίπτωση που τα μέρη προβούν σε συμβιβαστική επίλυση της διαφοράς και το διαιτητικό δικαστήριο διαπιστώνει το συμβιβασμό με την έκδοση διαιτητικής απόφασης με συμφωνία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ται η μορφή και το περιεχόμενο της διαιτητικής απόφασης, πρωτότυπο της οποίας παραδίδεται σε κάθε μέρος (άρθρα 30-3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ροβλέπονται οι περιπτώσεις περάτωσης της διαιτητικής διαδικασίας με την οποία παύει και η εξουσία του διαιτητικού δικαστηρίου. Η δαπάνη της διαιτησίας, στην οποία περιλαμβάνονται και οι δαπάνες των μερών για υποστήριξη των αιτήσεων και ανταιτήσεών τους, επιμερίζεται με απόφαση του διαιτητικού δικαστηρίου στα μέρη (άρθρο 32).</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1. Ορίζεται η προθεσμία κατά την οποί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άθε μέρος δύναται να ζητήσει από το διαιτητικό δικαστήριο να διορθωθούν στην απόφαση λογιστικά, γραφικά ή τυπογραφικά λάθη ή να ερμηνευθεί ένα συγκεκριμένο τμήμα της διαιτητικής απόφα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διαιτητικό δικαστήριο μπορεί αυτεπάγγελτα να διορθώνει τα προαναφερόμενα λάθη στη διαιτητική απόφαση (άρθρο 3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VII</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Παρέχεται η δυνατότητα άσκησης αγωγής ακύρωσης κατά της διαιτητικής απόφασης και καθορίζονται οι περιπτώσεις ακύρωσ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τρίμηνη προθεσμία από την κοινοποίηση της διαιτητικής απόφασης για την άσκηση αγωγής ακύρωσης (άρθρο 3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VIII</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η διαιτητική απόφαση αποτελεί από της εκδόσεώς της δεδικασμένο κατά τον Κώδικα Πολιτικής Δικονομίας και είναι εκτελεστή, εφόσον δεν προβλέπεται προσφυγή κατ' αυτής από τη συμφωνία διαιτησίας σε άλλους διαιτητές ή παρήλθε άπρακτη η σχετική προθεσμ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η άσκηση αγωγής ακύρωσης δεν αναστέλλει την εκτέλεση της διαιτητικής απόφασης και η αναγνώριση και εκτέλεση αλλοδαπών διαιτητικών αποφάσεων γίνεται σύμφωνα με τις διατάξεις του ν.δ. 4220/1961 (άρθρα 35-3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ρίζεται ο χρόνος έναρξης ισχύος των διατάξεων του υπό ψήφιση νόμου (άρθρο 3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ις προτεινόμενες διατάξεις δεν προκαλείται δαπάνη σε βάρος του Κρατικού Προϋπολογισμού. </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ρτίου 1999</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43:00Z</dcterms:created>
  <dc:creator>pc</dc:creator>
  <dc:description/>
  <dc:language>en-US</dc:language>
  <cp:lastModifiedBy>pc</cp:lastModifiedBy>
  <dcterms:modified xsi:type="dcterms:W3CDTF">2003-08-28T10:43:00Z</dcterms:modified>
  <cp:revision>2</cp:revision>
  <dc:subject/>
  <dc:title>ΕΙΣΗΓΗΤΙΚΗ ΕΚΘΕΣΗ</dc:title>
</cp:coreProperties>
</file>