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Εκδιδόμενα με αμοιβή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ίναι γνωστό, το άρρηκτα συνυφασμένο και συμφυές με την κοινωνική ζωή "επάγγελμα" της ιεροδούλου και η λειτουργία οίκων ανοχής αποτελούν, παρά την ηθική τους αποδοκιμασία, μία παγκόσμια και διαχρονική πραγματικότητα, την οποία κανείς δεν μπορεί να αμφισβητήσει ή να αγνοήσει. Ταυτόχρονα, κανείς δεν μπορεί να αμφισβητήσει και αντιπαρέλθει, τόσο τις θετικές όσο και τις αρνητικές κοινωνικές και άλλες συνέπειες και παρενέργειες από τη λειτουργία των ως άνω οίκων και την άσκηση της συγκεκριμένης δραστηριότητας από τα εκδιδόμενα με αμοιβή πρόσωπα, στα οποία προϊόντος του χρόνου προστέθηκαν και άρρενες, οι οποίοι με τη βοήθεια επιστημονικών - ιατρικών μεθόδων προέβησαν σε αλλαγή του φυσικού τους φύ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δήριτη όμως αυτή πραγματικότητα και δραστηριότητα, λόγω των αυτονόητων ιδιαιτεροτήτων και ιδιομορφιών της, απαιτεί τη λήψη μέτρων εκ μέρους της Πολιτείας, με αντικειμενικό σκοπό και στόχο, αφ' ενός μεν την κατοχύρωση, κάτω από αυστηρά συγκεκριμένους όρους και προϋποθέσεις, της άσκησής της από τα ανωτέρω πρόσωπα και αφ' ετέρου την αποτελεσματική προστασία του κοινωνικού συνόλου από τις όποιες ζημιογόνες επενέργειες και δυσμενείς συνέπειές της, κυρίως στον τομέα της δημόσιας υγ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ν κατεύθυνση αυτή η Πολιτεία πράγματι θέσπισε, κατά καιρούς, διάφορες σχετικές διατάξεις, έχοντας ως τελική επιδίωξη, εκτός από την κατά τα ανωτέρω προστασία των πολιτών, και τον περιορισμό, στο μέτρο του δυνατού, του αντικειμενικά αναπόφευκτου αυτού κοινωνικού φαινομέν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ίζεται όμως ιδιαίτερα ότι, ενώ από τις διατάξεις του προϊσχύσαντος νομικού καθεστώτος προβλέπονταν η επιβολή ποινικής μόνο κύρωσης, σε βαθμό πλημμελήματος, στην περίπτωση που γυναίκα χαρακτηρισμένη ως άσεμνη και εκδιδόμενη με αμοιβή ασκούσε τη δραστηριότητά της αυτή, χωρίς σχετική άδεια, από τις διατάξεις της ισχύουσας νομοθεσίας δεν προβλέπεται καμία σχετική ποινική ή άλλη κύρωση, με αρνητικό επακόλουθο την αντικειμενική αδυναμία ουσιαστικής και αποτελεσματικής εφαρμογής των διατάξεων αυ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τοκος του ως άνω νομοθετικού κενού ήταν η βαθμιαία αυθαίρετη και ανέλεγκτη εξάπλωση, εγκατάσταση και υπερσυγκέντρωση οίκων ανοχής στην περιοχή της πρωτεύουσας και ιδίως σε ορισμένα σημεία αυτής, με αποτέλεσμα την αυτονόητη από πάσης απόψεως υποβάθμιση των συγκεκριμένων περιοχών και την προβληματική έως αδύνατη παραμονή σ' αυτές των κατοίκων, με όλες τις εντεύθεν κοινωνικές, οικονομικές, ηθικές και πάσης φύσεως άλλες συνέπειες και επιπτώ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όψει της αδιαμφισβήτητης αυτής πραγματικότητας και λαμβανομένης παράλληλα υπόψη της ιδιαιτερότητας και ευαισθησίας που παρουσιάζει το θέμα αυτό και ειδικότερα του εγκυμονούντος, για τη δημόσια υγεία, κινδύνου, κατέστη επιτακτική η ανάγκη τροποποίησης και συμπλήρωσης, αλλά και εναρμόνισης του υφιστάμενου σχετικού νομικού πλαισίου, προς τις σύγχρονες κοινωνικές συνθήκες και ανάγκες, αλλά και τις κρατούσες σήμερα ηθικο-κοινωνικές αξίες και αντιλήψ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ροτεινόμενου σχεδίου νόμου καθορίζονται οι όροι, οι προϋποθέσεις, οι περιορισμοί και οι απαγορεύσεις άσκησης της συγκεκριμένης δραστηριότητας, ρυθμίζονται τα μέτρα ιατρικού ελέγχου, στα οποία υποχρεούνται να υπόκεινται τα εκδιδόμενα με αμοιβή πρόσωπα και θεσπίζονται ποινικές και διοικητικές κυρώσεις, με σκοπό τον αποτελεσματικότερο έλεγχο των προσώπων αυτών, χάριν του γενικότερου δημοσίου συμφέροντος, αλλά και την άμεση αντιμετώπιση του προαναφερόμενου μείζονος κοινωνικού προβλήματος της πρωτεύουσας, το οποίο προκαλεί το δημόσιο αίσθημα και το οποίο αποτελεί συχνότατα αντικείμενο εντονότατων αθρόων και δικαιολογημένων παραπόνων, αλλά και αντιδράσεων και κινητοποιήσεων των θιγόμενων πολιτώ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εισάγεται μία σημαντικότατη και καίριας σημασίας για την προστασία της προσωπικότητας των εν λόγω προσώπων καινοτομία, με την καθιέρωση διαδικασίας χορήγησης πλέον σε αυτά "πιστοποιητικού άσκησης επαγγέλματος", αντί της μέχρι σήμερα ακολουθούμενης διαδικασίας, η οποία και οδηγεί στον ειδικό και συνώνυμο με την άσκηση της δραστηριότητάς τους "χαρακτηρισμό", όρος αναντίλεκτα εξ ορισμού "βεβαρημένος" και αρνητικά φορτισμένος, με δυσμενείς παράλληλα ψυχολογικές προεκτάσεις και με αναπόφευκτη περαιτέρω κατάληξη τον κοινωνικό στιγματισμό των ανωτέρω προσώπων. Επίσης, καθορίζονται περιοριστικά οι προϋποθέσεις χορήγησης του ως άνω πιστοποιητικού στα εν λόγω πρόσωπα, οι οποίες έχουν σχέση με την ηλικία αυτών, την οικογενειακή τους κατάσταση, τη σωματική και ψυχική τους υγεία, καθώς και με το ποινικό τους παρελθό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η χορήγηση του πιστοποιητικού αυτού σε πρόσωπο αλλοδαπής υπηκοότητας, απαιτείται όπως τούτο παραμένει νόμιμα στη χώρα μας και ισχύει για όσο χρόνο διαρκεί η νόμιμη παραμονή του στη χώρα, εφόσον αυτή είναι μικρότερη της 3ετίας. Επιπλέον, καθορίζεται το όργανο χορήγησης του ως άνω πιστοποιητικού, ο χρόνος και ο τόπος ισχύος αυτού, ο χρόνος και οι προϋποθέσεις ανανέωσής του και παρέχεται εξουσιοδότηση όπως η διαδικασία έκδοσης, ανάκλησης και ανανέωσής του, τα απαιτούμενα δικαιολογητικά και κάθε άλλη σχετική λεπτομέρεια καθορισθούν με κοινή απόφαση των συναρμόδιων υπουργών. Τέλος, για τον ασφαλή έλεγχο και τη διαρκή παρακολούθηση της υγείας των εν λόγω προσώπων προβλέπεται ο υποχρεωτικός εφοδιασμός τους με σχετικό βιβλιάριο υγ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 προβλέπεται υποχρεωτική τακτική, ανά 15νθήμερο, ιατρική εξέταση των ως άνω προσώπων, το αποτέλεσμα της οποίας και αναγράφεται στο προαναφερόμενο βιβλιάριο υγείας. Η ίδια υποχρεωτική εξέταση προβλέπεται και για τα πρόσωπα εκείνα, τα οποία δεν έχουν εφοδιασθεί μεν με πιστοποιητικό άσκησης επαγγέλματος, πλην όμως, αποδεδειγμένα εκδίδονται σε αόριστο αριθμό προσώπων, λόγω του αυτονόητου αυξημένου κινδύνου που εγκυμονεί η ελεύθερη και ανεξέλεγκτη αυτή δραστηριότητά τους. Επίσης, προβλέπεται, για λόγους ειδικής και γενικής πρόληψης, υποχρεωτική θεραπεία του εκδιδόμενου με αμοιβή προσώπου, όταν διαπιστωθεί ότι αυτό πάσχει από σεξουαλικώς μεταδιδόμενο νόσημα ή άλλη μολυσματική νόσο, μέχρι εξάλειψης των εκδηλώσεων αυτής και παράλληλη αποχή από τη συγκεκριμένη δραστηριότητα, καθώς επίσης και οι φορείς και ο τρόπος παροχής της ως άνω θεραπείας. Επιπλέον, με τις διατάξεις του άρθρου αυτού, παρέχεται εξουσιοδότηση όπως επιβάλλονται και άλλα μέτρα για την εξασφάλιση και διευκόλυνση του ιατρικού ελέγχου των ανωτέρω προσώπων, καθώς και να επεκτείνονται αυτά σε πρόσωπα που εργάζονται ως συνοδοί θαμώνων σε δημόσια κέντρα, τα οποία ως εκ του είδους της προσφερόμενης υπηρεσίας τους, θεωρούνται βάσιμα ως "ύποπτα" και για την άσκηση ταυτόχρονα εκ μέρους τους της προαναφερόμενης δραστηριότητ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προβλέπεται ότι πρόσωπο που κατέχει πιστοποιητικό άσκησης επαγγέλματος, προκειμένου να εκδίδεται με αμοιβή, απαιτείται να εφοδιάζεται με άδεια εγκατάστασης και χρήσης του οικήματος, εντός του οποίου και θα ασκεί τη δραστηριότητά του. Η ανωτέρω άδεια προβλέπεται ότι θα χορηγείται από τον οικείο δήμαρχο ή πρόεδρο της κοινότητας, δεδομένου ότι το θέμα αυτό αφορά κατά βάση τις τοπικές κοινωνίες, τις ιδιαιτερότητες των οποίων γνωρίζουν, εκτιμούν και ερμηνεύουν καλύτερα οι τοπικοί εκπρόσωποί τους. Για το σκοπό αυτόν, άλλωστε, προβλέπεται ότι ο αριθμός των χορηγούμενων αδειών θα καθορίζεται πλέον από τους οικείους δήμους και κοινότητες, οι οποίοι και θα λαμβάνουν προφανώς υπόψη τις ιδιαίτερες τοπικές συνθήκες και ανάγκες της περιοχής τους (πληθυσμός, στρατόπεδα, λιμάνια, εργοτάξια κ.λπ.) και οι οποίοι θα μπορούν σε κάποιες περιοχές τους και για ειδικούς και συγκεκριμένους λόγους (χωροταξικούς, αρχαιολογικούς, τουριστικούς, κ.λπ.) να μην επιτρέπουν τη χορήγηση τέτοιων αδειώ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της προαναφερόμενης άδειας απαιτείται σύμφωνη γνώμη 5μελούς Επιτροπής, το κύρος της οποίας ενισχύεται με τη συμμετοχή εισαγγελικού λειτουργού. Η σύσταση της Επιτροπής αυτής εξασφαλίζει την εξέταση όλων των πτυχών του θέματος, όπως είναι οι χωροταξικές συνθήκες, οι συνθήκες υγιεινής και οι συνθήκες τάξεως και ασφάλειας. Τέλος, με τις διατάξεις του άρθρου αυτού παρέχεται εξουσιοδότηση όπως οι όροι, οι προϋποθέσεις και γενικά οι απαγορεύσεις και οι περιορισμοί για την εγκατάσταση των εκδιδόμενων με αμοιβή προσώπων προς άσκηση της δραστηριότητάς τους, καθώς και οι υποχρεώσεις των εκμισθωτών οικημάτων, τα οποία θα χρησιμοποιούνται προς το σκοπό αυτόν, καθορισθούν με προεδρικό διάταγ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 προβλέπεται η απαγόρευση χρήσης οικημάτων για άσκηση, καθ' οιονδήποτε τρόπο, επαγγελματικού ομαδικού εταιρισμού, προς αποτροπή δημιουργίας "γκέτο" με ο,τιδήποτε αυτό συνεπάγεται. Επίσης, παρέχεται η δυνατότητα χρήσης, υπό προϋποθέσεις, οικήματος, πέραν του κατόχου της σχετικής άδειας, και σε δύο ακόμη το πολύ εκδιδόμενα με αμοιβή πρόσωπα και σε διαφορετικές ώρες του 24ώρου, αντιμετωπίζοντας έτσι τη σημερινή πραγματικότητα και με αντικειμενικό περαιτέρω σκοπό την αποφυγή του κατά τα ανωτέρω ομαδικού εταιρισμού και τον περιορισμό, κατά το δυνατόν, της παράνομης άσκησης της συγκεκριμένης δραστηριότητας, αλλά και του αριθμού των οίκων ανοχής. Επιπλέον, προβλέπεται απαγόρευση χορήγησης δεύτερης άδειας στο ίδιο οίκημα ή στην ίδια πολυκατοικία, προς αποφυγή, επίσης, ομαδικού, κατ' ουσίαν, εταιρισμού, αλλά και προς αποτροπή παντοειδών ενοχλήσεων και δημιουργίας προβλημάτων ή άλλων ζημιογόνων καταστάσεων, σε βάρος των λοιπών ενοίκων, προερχομένων από την ως άνω δραστηριότητα. Περαιτέρω, με τις διατάξεις του ανωτέρω άρθρου προβλέπεται η πρόσληψη, από κατόχους των εν λόγω αδειών και κάτω από συγκεκριμένες προϋποθέσεις, υπηρετικού προσωπικού. Επισημαίνεται, ειδικότερα, ότι η πρόσληψη, ως υπηρετικού προσωπικού, μόνο γυναικών και πάνω από μια συγκεκριμένη ηλικία υπαγορεύεται από την ανάγκη αποφυγής "συγκεκαλυμμένου", στην περίπτωση αυτή, ομαδικού εταιρισμού και την αποτροπή της "επίσημης" εκμετάλλευσης των εκδιδόμενων με αμοιβή προσώπων από κάθε είδους "προστάτες" και "αγαπητικούς". Τέλος, για το υπηρετικό αυτό προσωπικό, προβλέπεται και χορήγηση βιβλιαρίου υγείας, καθώς και υποχρεωτική τακτική, ανά 6μηνο, ιατρική εξέταση, ώστε να αποτρέπεται ο κίνδυνος μετάδοσης ασθενειών, λόγω της άμεσης επαφής των προσώπων αυτών με τους χώρους εργασίας των εκδιδόμενων με αμοιβή προσώπ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5 προβλέπονται ποινικές κυρώσεις, σε βαθμό πλημμελήματος, σε βάρος των παραβατών των σχετικών διατάξεων του παρόντος σχεδίου νόμου, ενώ με το άρθρο 6 προβλέπονται παράλληλα με τις ποινικές και διοικητικές κυρώσεις, ήτοι προσωρινή ή οριστική ανάκληση των αδειών εγκατάστασης και χρήσης οικήματος, καθώς και το κλείσιμο και η σφράγιση αυτών, όταν συντρέχουν ορισμένες προϋποθέσεις. Επίσης, προβλέπονται και ποινικές κυρώσεις, σε βαθμό πλημμελήματος, σε βάρος προσώπων τα οποία δημοσία παρενοχλούν το κοινό, προκαλώντας αυτό σε σαρκική συνάφεια με άσεμνες στάσεις ή φράσεις ή κινήσεις, προκειμένου να αντιμετωπισθεί το παρατηρούμενο γνωστό φαινόμενο της "άγρας πελατών" σε ορισμένους δρόμους ή συνοικίες κ.λπ., το οποίο προκαλεί το δημόσιο αίσθημα. Η διάταξη αυτή αποτελεί, κατά βάση, επανάληψη της ισχύουσας αντίστοιχης διάταξης. Επιπλέον, προβλέπεται η αυτή ποινική κύρωση και για τα πρόσωπα εκείνα, τα οποία μεσολαβούν για την προσέλκυση πελατείας (κράχτες) σε πρόσωπα εκδιδόμενα με αμοιβή.</w:t>
      </w:r>
    </w:p>
    <w:p>
      <w:pPr>
        <w:pStyle w:val="Style15"/>
        <w:spacing w:lineRule="auto" w:line="360"/>
        <w:ind w:firstLine="720"/>
        <w:jc w:val="both"/>
        <w:rPr/>
      </w:pPr>
      <w:r>
        <w:rPr>
          <w:rFonts w:eastAsia="MS Mincho;ＭＳ 明朝" w:cs="Times New Roman" w:ascii="Times New Roman" w:hAnsi="Times New Roman"/>
          <w:sz w:val="24"/>
          <w:szCs w:val="24"/>
          <w:lang w:val="el-GR"/>
        </w:rPr>
        <w:t>Με τις μεταβατικές διατάξεις του άρθρου 7 προβλέπεται υποχρέωση των εκδιδόμενων με αμοιβή προσώπων, που, κατά τη δημοσίευση του παρόντος σχεδίου νόμου, ασκούν τη δραστηριότητά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ς, όπως, εντός αποκλειστικής προθεσμίας, εναρμονισθούν προς τις διατάξεις του σχεδίου αυτού και ειδικότερα όσον αφορά τον εφοδιασμό τους με το προβλεπόμενο πιστοποιητικό άσκησης επαγγέλματος και την άδεια εγκατάστασης και χρήσης οικήματος. Ειδικά, για τα πρόσωπα που κατέχουν ήδη άδεια εγκατάστασης, σύμφωνα με την ισχύουσα νομοθεσία, προβλέπεται όπως εφοδιασθούν με τη νέα άδεια μετά τη λήξη της κατεχόμενης άδειας και εφόσον έχει παρέλθει τρίμηνο από την έκδοση του προβλεπόμενου από το εδάφ. β' του άρθρου 7 του παρόντος σχεδίου νόμου προεδρικού δια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προβλέπεται κατάργηση, από την έναρξη ισχύος του παρόντος νόμου, των σχετικών διατάξεων του ν.1193/1981 (ΦΕΚ 220 Α'), που αναφέρονται στα εκδιδόμενα με αμοιβή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προβλέπεται η έναρξη ισχύος του παρόντος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Ιουλί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w:t>
        <w:tab/>
        <w:tab/>
        <w:tab/>
        <w:tab/>
        <w:tab/>
        <w:t>ΕΘΝΙΚΗΣ ΟΙΚΟΝΟΜΙΑΣ</w:t>
      </w:r>
    </w:p>
    <w:p>
      <w:pPr>
        <w:pStyle w:val="Style15"/>
        <w:spacing w:lineRule="auto" w:line="360"/>
        <w:ind w:firstLine="720"/>
        <w:jc w:val="both"/>
        <w:rPr/>
      </w:pPr>
      <w:r>
        <w:rPr>
          <w:rFonts w:eastAsia="MS Mincho;ＭＳ 明朝" w:cs="Times New Roman" w:ascii="Times New Roman" w:hAnsi="Times New Roman"/>
          <w:sz w:val="24"/>
          <w:szCs w:val="24"/>
          <w:lang w:val="el-GR"/>
        </w:rPr>
        <w:t>ΔΗΜΟΣΙΑΣ ΔΙΟΙΚΗΣΗΣ</w:t>
        <w:tab/>
        <w:tab/>
        <w:tab/>
        <w:tab/>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ξ. Παπαδόπουλος</w:t>
        <w:tab/>
        <w:tab/>
        <w:tab/>
        <w:tab/>
        <w:tab/>
        <w:t xml:space="preserve">Γιάν. Παπαντωνίου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ΥΓΕΙΑΣ ΚΑΙ ΠΡΟΝΟΙΑΣ</w:t>
        <w:tab/>
        <w:tab/>
        <w:tab/>
        <w:tab/>
        <w:t>ΔΙΚΑΙΟΣΥΝΗΣ</w:t>
      </w:r>
    </w:p>
    <w:p>
      <w:pPr>
        <w:pStyle w:val="Style15"/>
        <w:spacing w:lineRule="auto" w:line="360"/>
        <w:ind w:firstLine="720"/>
        <w:jc w:val="both"/>
        <w:rPr/>
      </w:pPr>
      <w:r>
        <w:rPr>
          <w:rFonts w:eastAsia="MS Mincho;ＭＳ 明朝" w:cs="Times New Roman" w:ascii="Times New Roman" w:hAnsi="Times New Roman"/>
          <w:sz w:val="24"/>
          <w:szCs w:val="24"/>
          <w:lang w:val="el-GR"/>
        </w:rPr>
        <w:t>Κων. Γείτονας</w:t>
        <w:tab/>
        <w:tab/>
        <w:tab/>
        <w:tab/>
        <w:tab/>
        <w:tab/>
        <w:t>Ευάγ. Γιανν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 Ρωμαί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ιδόμενα με αμοιβή πρόσωπ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τικό άσκησης επαγγέλματος επ' αμοιβή εκδιδομένων προσώπ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1. Πρόσωπο, το οποίο εκδίδεται με αμοιβή, υποχρεούται να κατέχει πιστοποιητικό άσκησης επαγγέλματος. Το πιστοποιητικό αυτό χορηγείται, ύστερα από αίτησή του, από το νομάρχη του τόπου κατοικίας του, εφόσον στο ανωτέρω πρόσωπο συντρέχουν οι ακόλουθες προϋποθέ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18ο έτος της ηλικίας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ναι άγαμο ή τελεί σε χηρεία ή είναι διαζευγμένο ή βρίσκεται αποδεδειγμένα σε διάσταση και έχει αρχίσει η διαδικασία διαζυγ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εν πάσχει από σεξουαλικώς μεταδιδόμενη ή άλλη μολυσματική νόσο.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όσοι αυτές καθορίζονται με απόφαση του Υπουργού Υγείας και Πρό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πάσχει από οποιασδήποτε μορφής ψυχική νόσο και δεν είναι χρήστης ναρκωτικών ουσ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έχει καταδικασθεί, έστω και με οριστική απόφαση, για ανθρωποκτονία από πρόθεση (άρθρο 299 Π.Κ.), διευκόλυνση ακολασίας άλλων (άρθρο 348 Π.Κ.), μαστροπεία (άρθρο 349 Π.Κ.), σωματεμπορία (άρθρο 350 Π.Κ.), ληστεία (άρθρο 380 Π.Κ.) και εκβίαση (άρθρο 385 Π.Κ.), καθώς και για παράβαση των διατάξεων των νόμων περί όπλων και ναρκωτικ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του ανωτέρω πιστοποιητικού σε πρόσωπο αλλοδαπής υπηκοότητας προϋποθέτει επιπλέον τη νόμιμη παραμονή αυτού στη χώ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ιστοποιητικό άσκησης επαγγέλματος ισχύει για χρονικό διάστημα τριών (3) ετών για όλη την Επικράτεια και ανανεώνεται για ίσο χρόνο, εφόσον εξακολουθούν να συντρέχουν οι προϋποθέσεις της προηγούμενης παραγράφου. Για τα πρόσωπα αλλοδαπής υπηκοότητας, το εν λόγω πιστοποιητικό ισχύει για όσο χρόνο διαρκεί η νόμιμη παραμονή τους στη χώρα, εφόσον αυτή είναι μικρότερη της τριετ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και Υγείας και Πρόνοιας καθορίζεται η διαδικασία έκδοσης, ανάκλησης και ανανέωσης του ανωτέρω πιστοποιητικού, τα απαιτούμενα δικαιολογητικά και κάθε άλλη σχετική λεπτομέρει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πρόσωπα που κατέχουν το προαναφερόμενο πιστοποιητικό χορηγείται υποχρεωτικά, με μέριμνα της αρμόδιας Υγειονομικής Υπηρεσίας της οικείας Νομαρχιακής Αυτοδιοίκησης, βιβλιάριο υγεί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ός έλεγχ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όσωπα, που κατέχουν το πιστοποιητικό που προβλέπεται στο προηγούμενο άρθρο, υποχρεούνται, κάθε δεκαπέντε (15) ημέρες, να υποβάλλονται σε ιατρική εξέταση στις υγειονομικές υπηρεσίες των Νομαρχιακών Αυτοδιοικήσεων. Το αποτέλεσμα κάθε ιατρικής εξέτασης αναγράφεται στο βιβλιάριο υγ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όσωπα, τα οποία δεν έχουν εφοδιασθεί με πιστοποιητικό άσκησης επαγγέλματος, αλλά αποδεδειγμένα εκδίδονται με αμοιβή σε αόριστο αριθμό ατόμων, υποβάλλονται υποχρεωτικά σε ιατρική εξέταση, με μέριμνα της αρμόδιας υγειονομικής υπηρεσίας της Νομαρχιακής Αυτοδιοίκησης.</w:t>
      </w:r>
    </w:p>
    <w:p>
      <w:pPr>
        <w:pStyle w:val="Style15"/>
        <w:spacing w:lineRule="auto" w:line="360"/>
        <w:ind w:firstLine="720"/>
        <w:jc w:val="both"/>
        <w:rPr/>
      </w:pPr>
      <w:r>
        <w:rPr>
          <w:rFonts w:eastAsia="MS Mincho;ＭＳ 明朝" w:cs="Times New Roman" w:ascii="Times New Roman" w:hAnsi="Times New Roman"/>
          <w:sz w:val="24"/>
          <w:szCs w:val="24"/>
          <w:lang w:val="el-GR"/>
        </w:rPr>
        <w:t>3. Αν διαπιστωθεί ότι τα πρόσωπα που αναφέρονται στις προηγούμενες παραγράφους πάσχουν από σεξουαλικώς μεταδιδόμενη ή άλλη μολυσματική νόσο, υποβάλλονται σε θεραπεία έως ότου ιαθεί η νόσος. Κατά τη διάρκεια της θεραπείας υποχρεούνται σε αποχή από τη συγκεκριμένη δραστηριότητα. Η θεραπεία παρέχεται δωρεάν από τα κρατικά νοσηλευτικά ιδρύματα δημόσιου ή ιδιωτικού δικαίου, μπορεί όμως να παρέχεται με δική τους δαπάνη και από ιδιώτες ιατρούς, σύμφωνα με τη διάταξη της παρ. 2 του άρθρου 2 του ν.1193/1981. Προς τούτο απαιτείται αίτηση του ενδιαφερομένου στην αρμόδια υγειονομική υπηρεσία της Νομαρχιακής Αυτοδιοίκησης και έγκρισή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Υγείας και Πρόνοιας μπορεί να επιβάλλονται και άλλα μέτρα, για την εξασφάλιση και διευκόλυνση του ιατρικού ελέγχου των εκδιδόμενων με αμοιβή προσώπων. Με όμοια απόφαση μπορεί να επεκτείνονται τα μέτρα που προβλέπονται στις προηγούμενες παραγράφους και σε πρόσωπα που απασχολούνται σε δημόσια κέντρα, ως κατ' επάγγελμα συνοδοί θαμώ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προσώπων εκδιδομένων με αμοιβ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όσωπο, το οποίο κατέχει πιστοποιητικό άσκησης επαγγέλματος για να εκδίδεται με αμοιβή, υποχρεούται να εφοδιασθεί με άδεια εγκατάστασης και χρήσης του οικήματος, εντός του οποίου θα ασκεί την ανωτέρω δραστηριότητα, υπό την προϋπόθεση ότι έχει την προς τούτο έγγραφη συγκατάθεση του ιδιοκτήτη του εν λόγω οικήματος. Αν πρόκειται για διαμέρισμα πολυκατοικίας απαιτείται συγκατάθεση όλων των συνιδιοκτητών αυτής, εκτός αν ο κανονισμός της ορίζει διαφορετικά. Απαγορεύεται η εκμίσθωση, για τον ανωτέρω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 σε πρόσωπο που δεν κατέχει το προαναφερόμενο πιστοποιητικό. Η άδεια είναι προσωπική, ισχύει για δύο (2) χρόνια και ανανεώνεται για ίσο χρόνο με τους ίδιους όρους και προϋποθέσεις της αρχικής χορήγησής της. Κατά το χρόνο ισχύος της εν λόγω άδειας δεν επιτρέπεται η χορήγηση στο ίδιο πρόσωπο δεύτερης άδειας για τον ίδιο σκοπ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άδεια χορηγείται από τον οικείο δήμαρχο ή πρόεδρο κοινότητας, ύστερα από σύμφωνη γνώμη επιτροπής, η οποία συγκροτείται με απόφαση του νομάρχη και αποτελείται από τον εισαγγελέα πρωτοδικών του τόπου όπου βρίσκεται το ακίνητο, ως πρόεδρο, το διευθυντή της Διεύθυνσης Υγιεινής της Νομαρχιακής Αυτοδιοίκησης, ως εισηγητή, το διευθυντή της Αστυνομικής Διεύθυνσης ή Διεύθυνσης Ασφάλειας ή τους νόμιμους αναπληρωτές τους, καθώς επίσης και από έναν νομαρχιακό και έναν δημοτικό ή κοινοτικό, κατά περίπτωση, σύμβουλο, που ορίζονται με τους αναπληρωτές τους από το αντίστοιχο νομαρχιακό, δημοτικό ή κοινοτικό συμβούλιο. Με την ίδια απόφαση ορίζεται και ένας υπάλληλος της Διεύθυνσης Υγιεινής της Νομαρχιακής Αυτοδιοίκησης, ως Γραμματέας της Επιτροπής. Στον πρόεδρο και τα μέλη της Επιτροπής καταβάλλεται αποζημίωση, το ύψος της οποίας καθορίζεται με κοινή απόφαση των Υπουργών Οικονομικών και Υγείας και Πρό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ήμοι και οι κοινότητες καθορίζουν, με απόφασή τους, τον αριθμό των εν λόγω αδειών που επιτρέπεται να χορηγούνται στην περιφέρειά τους, με βάση τις ιδιαίτερες τοπικές συνθήκες και ανάγκες, που σχετίζονται κυρίως με τον πληθυσμό τους και τη σύνθεση αυτού, την ύπαρξη στρατοπέδων, λιμανιών και βιομηχανικών μονάδων, καθώς και με την ανάπτυξη εμπορικών ή άλλων δραστηριοτήτων που επιβάλλουν απασχόληση ή διέλευση ατόμων από άλλες περιοχές. Κατά την πρώτη εφαρμογή του νόμου αυτού, η ανωτέρω απόφαση εκδίδεται μέσα σε τρεις (3) μήνες από την έναρξη ισχύος του. Επίσης, δύνανται να καθορίζουν περιοχές τους, εντός των οποίων δεν επιτρέπεται η χορήγηση τέτοιων αδει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όροι και οι προϋποθέσεις, καθώς και οι απαγορεύσεις και οι περιορισμοί για την εγκατάσταση των εκδιδόμενων με αμοιβή προσώπων προς άσκηση της δραστηριότητάς τους, τα στοιχεία που θα περιέχει η ανωτέρω άδεια και οι ειδικότερες υποχρεώσεις των εκμισθωτών οικημάτων, που χρησιμοποιούνται για το σκοπό αυτόν, καθορίζονται με προεδρικό διάταγμα, μετά από πρόταση των Υπουργών Εσωτερικών, Δημόσιας Διοίκησης και Αποκέντρωσης, Υγείας και Πρόνοιας και Δημόσιας Τάξ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όρευση επαγγελματικού ομαδικού εταιρ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χρήση οικημάτων για άσκηση επαγγελματικού ομαδικού εταιρισμού με οποιαδήποτε μορφή, όνομα ή τίτλο απαγορεύε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τοχος άδειας εγκατάστασης και χρήσης οικήματος μπορεί να επιτρέπει, κατόπιν εγγράφου δηλώσεως προς την αρμόδια αστυνομική αρχή, τη χρήση αυτού σε ακόμη δύο το πολύ εκδιδόμενα με αμοιβή πρόσωπα, που κατέχουν πιστοποιητικό άσκησης επαγγέλματος, υπό την προϋπόθεση ότι υφίσταται έγγραφη προς τούτο συγκατάθεση του ιδιοκτήτη του οικήματος, η οποία επισυνάπτεται στην ανωτέρω δήλωση και με τον περιορισμό ότι καθένα θα κάνει χρήση αυτού σε διαφορετικές ώρες. Τόσο ο κάτοχος της ανωτέρω άδειας εγκατάστασης και χρήσης, όσο και τα λοιπά πρόσωπα που κάνουν χρήση του ίδιου κατά τα ανωτέρω οικήματος, δεν επιτρέπεται να ασκούν την εν λόγω δραστηριότητα και σε άλλα οικήμα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χορήγηση δεύτερης άδειας στο ίδιο οίκημα ή στην ίδια πολυκατοικία απαγορεύεται.</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4. Η πρόσληψη υπηρετικού προσωπικού από κατόχους αδειών εγκατάστασης και χρήσης απαγορεύεται χωρίς άδεια του αρμόδιου νομάρχη. Η άδεια χορηγείται μόνο σε γυναίκες ηλικίας άνω των πενήντα πέντε (55) ετών, εφόσον πληρούν και τις προϋποθέσεις των εδαφ. γ', δ' και ε' της παρ. 1 του άρθρου 1 και ισχύει για τρία (3) χρόνια.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έκδοσης, ανάκλησης και ανανέωσης της άδειας αυτής, τα απαιτούμενα δικαιολογητικά και κάθε άλλη σχετική λεπτομέρεια καθορίζονται με την κοινή υπουργική απόφαση που προβλέπεται στην παρ. 4 του άρθρου 1. Η διάταξη της παρ. 5 του ίδιου άρθρου έχει εφαρμογή και για τα πρόσωπα αυτά, τα οποία υποχρεούνται, ανά 6μηνο, σε ιατρική εξέταση. Κατά τα λοιπά εφαρμόζονται οι διατάξεις του άρθρου 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ιμωρείται με φυλάκιση μέχρι δύο (2) ετών και με χρηματική ποινή όποι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δίδεται με αμοιβή χωρίς να κατέχει πιστοποιητικό άσκησης επαγγέλματος ή χωρίς να υποβάλλεται στους σχετικούς ελέγχους της παρ. 1 του άρθρου 2.</w:t>
      </w:r>
    </w:p>
    <w:p>
      <w:pPr>
        <w:pStyle w:val="Style15"/>
        <w:spacing w:lineRule="auto" w:line="360"/>
        <w:ind w:firstLine="720"/>
        <w:jc w:val="both"/>
        <w:rPr/>
      </w:pPr>
      <w:r>
        <w:rPr>
          <w:rFonts w:eastAsia="MS Mincho;ＭＳ 明朝" w:cs="Times New Roman" w:ascii="Times New Roman" w:hAnsi="Times New Roman"/>
          <w:sz w:val="24"/>
          <w:szCs w:val="24"/>
          <w:lang w:val="el-GR"/>
        </w:rPr>
        <w:t>β. Εγκαθίσταται σε οίκημα χωρίς να είναι εφοδιασμένος με την άδεια που προβλέπεται στην παρ. 1 του άρθρου 3 ή εκδίδεται με αμοιβή σε οίκημα, κατά παράβαση των διατάξεων των παρ. 1 και 2 του άρθρου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τρέπει την εργασία και σε άλλο εκδιδόμενο με αμοιβή πρόσωπο, χωρίς να έχουν τηρηθεί οι προϋποθέσεις της παρ. 2 του άρθρου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λαμβάνει ή εργάζεται ως υπηρετικό προσωπικό, κατά παράβαση των διατάξεων της παρ. 4 του άρθρου 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υποβάλλεται στη θεραπεία που προβλέπεται στην παρ. 3 του άρθρου 2 ή διακόπτει αυτή, πριν την ίαση της νόσ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όσωπο που εκδίδεται με αμοιβή και έρχεται σε σαρκική συνάφεια εν γνώσει ότι πάσχει από σεξουαλικώς μεταδιδόμενη ή άλλη μολυσματική νόσο, τιμωρείται με φυλάκιση μέχρι τριών (3) μηνών, αν η πράξη δεν τιμωρείται βαρύτερα από άλλη διάταξ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φυλάκιση μέχρι τριών (3) μηνών τιμωρείται όποιος δημοσία παρενοχλεί το κοινό, προκαλώντας αυτό σε σαρκική συνάφεια με άσεμνες στάσεις, φράσεις ή κινήσεις. Με την ίδια ποινή τιμωρείται και όποιος διαπραγματεύεται ή μεσολαβεί, με σκοπό να κατευθύνει πελατεία σε πρόσωπα εκδιδόμενα με αμοιβή, εκτός αν η πράξη δεν τιμωρείται βαρύτερα από άλλη διάταξ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άδεια εγκατάστασης και χρήσης οικήματος αφαιρείται για χρονικό διάστημα από έναν (1) έως τρεις (3) μήνες και σε περίπτωση υποτροπής μέχρι έξι (6) μήνες, ύστερα από γνώμη της Επιτροπής της παραγράφου 2 του άρθρου 3, στις εξής περιπτώσεις:</w:t>
      </w:r>
    </w:p>
    <w:p>
      <w:pPr>
        <w:pStyle w:val="Style15"/>
        <w:spacing w:lineRule="auto" w:line="360"/>
        <w:ind w:firstLine="720"/>
        <w:jc w:val="both"/>
        <w:rPr/>
      </w:pPr>
      <w:r>
        <w:rPr>
          <w:rFonts w:eastAsia="MS Mincho;ＭＳ 明朝" w:cs="Times New Roman" w:ascii="Times New Roman" w:hAnsi="Times New Roman"/>
          <w:sz w:val="24"/>
          <w:szCs w:val="24"/>
          <w:lang w:val="el-GR"/>
        </w:rPr>
        <w:t>α. Όταν στο οίκημα εργάζονται πρόσωπα, κατά παράβαση των διατάξεων των παρ. 2 και 4 του άρθρου 4.</w:t>
      </w:r>
    </w:p>
    <w:p>
      <w:pPr>
        <w:pStyle w:val="Style15"/>
        <w:spacing w:lineRule="auto" w:line="360"/>
        <w:ind w:firstLine="720"/>
        <w:jc w:val="both"/>
        <w:rPr/>
      </w:pPr>
      <w:r>
        <w:rPr>
          <w:rFonts w:eastAsia="MS Mincho;ＭＳ 明朝" w:cs="Times New Roman" w:ascii="Times New Roman" w:hAnsi="Times New Roman"/>
          <w:sz w:val="24"/>
          <w:szCs w:val="24"/>
          <w:lang w:val="el-GR"/>
        </w:rPr>
        <w:t>β. Όταν μέσα στο οίκημα ή εξαιτίας της χρήσης αυτού τελούνται στην περιοχή εγγύς του οικήματος αξιόποινες πράξεις ή εκδηλώνονται αταξίες αντικοινωνικού χαρακτήρα, που προκαλούν το κοινό αίσθημα ή δημιουργούν κίνδυνο για τη δημόσια τάξη ή ασφάλεια ή τη νεολαία ή τα ήθ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ίδια διαδικασία η άδεια ανακαλείται όταν εκλείψει, έστω και μία από τις προϋποθέσεις της αρχικής χορήγησής της. Με την ίδια επίσης διαδικασία μπορεί και να αφαιρείται οριστικά, αν οι πράξεις ή αταξίες που αναφέρονται στο εδάφιο β' της προηγούμενης παραγράφου συνεχίζονται, παρά το γεγονός ότι η άδεια αφαιρέθηκε προσωρινά δύο φορές.</w:t>
      </w:r>
    </w:p>
    <w:p>
      <w:pPr>
        <w:pStyle w:val="Style15"/>
        <w:spacing w:lineRule="auto" w:line="360"/>
        <w:ind w:firstLine="720"/>
        <w:jc w:val="both"/>
        <w:rPr/>
      </w:pPr>
      <w:r>
        <w:rPr>
          <w:rFonts w:eastAsia="MS Mincho;ＭＳ 明朝" w:cs="Times New Roman" w:ascii="Times New Roman" w:hAnsi="Times New Roman"/>
          <w:sz w:val="24"/>
          <w:szCs w:val="24"/>
          <w:lang w:val="el-GR"/>
        </w:rPr>
        <w:t>3. Το οίκημα, που χρησιμοποιείται για να εκδίδεται πρόσωπο με αμοιβή, χωρίς την προβλεπόμενη στην παρ. 1 του άρθρου 3 άδεια ή χωρίς να έχει υποβληθεί η κατά το άρθρο 4 παρ. 2 δήλωση, κλείνεται και σφραγίζεται με απόφαση του αρμόδιου δημάρχου ή προέδρου κοινότητας. Επίσης, το οίκημα κλείνεται και σφραγίζεται και όταν έχει αφαιρεθεί ή ανακληθεί η χορηγηθείσα άδεια εγκατάστασης και χρήσης. Όποιος παραβιάζει τις σφραγίδες που έχουν τεθεί τιμωρείται σύμφωνα με τις διατάξεις του άρθρου 178 του Ποινικού Κώδικ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που κατά την έναρξη ισχύος του παρόντος νόμου εκδίδονται με αμοιβή, υποχρεούνται να υποβάλουν τα απαραίτητα δικαιολογητικά για να εφοδιασθού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πιστοποιητικό άσκησης επαγγέλματος του άρθρου 1, εντός αποκλειστικής προθεσμίας τριών (3) μηνών, από την έκδοση της προβλεπόμενης στην παρ. 4 του ίδιου άρθρου απόφα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προβλεπόμενη από το άρθρο 3 άδεια εγκατάστασης και χρήσης, μέσα στην ίδια προθεσμία, από την έκδοση του προβλεπόμενου από την παρ. 4 του ίδιου άρθρου προεδρικού διατάγματος. Ειδικά, για τα πρόσωπα που κατέχουν την προβλεπόμενη από το άρθρο 9 του ν.1193/1981 άδεια εγκατάστασης, η υποχρέωση αρχίζει από την ημερομηνία λήξης της ανωτέρω άδειας και εφόσον έχει παρέλθει τρίμηνο από την έκδοση του προαναφερόμενου προεδρικού δια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κεφαλαίου Β' και του άρθρου 14 του κεφαλαίου Γ' του ν.1193/1981 (ΦΕΚ 220 Α') από την έναρξη ισχύος του παρόντος νόμου καταργούν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Ιουλί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w:t>
        <w:tab/>
        <w:tab/>
        <w:tab/>
        <w:tab/>
        <w:tab/>
        <w:t>ΕΘΝΙΚΗΣ ΟΙΚΟΝΟΜΙΑΣ</w:t>
      </w:r>
    </w:p>
    <w:p>
      <w:pPr>
        <w:pStyle w:val="Style15"/>
        <w:spacing w:lineRule="auto" w:line="360"/>
        <w:ind w:firstLine="720"/>
        <w:jc w:val="both"/>
        <w:rPr/>
      </w:pPr>
      <w:r>
        <w:rPr>
          <w:rFonts w:eastAsia="MS Mincho;ＭＳ 明朝" w:cs="Times New Roman" w:ascii="Times New Roman" w:hAnsi="Times New Roman"/>
          <w:sz w:val="24"/>
          <w:szCs w:val="24"/>
          <w:lang w:val="el-GR"/>
        </w:rPr>
        <w:t>ΔΗΜΟΣΙΑΣ ΔΙΟΙΚΗΣΗΣ</w:t>
        <w:tab/>
        <w:tab/>
        <w:tab/>
        <w:tab/>
        <w:t>ΚΑΙ ΟΙΚΟΝΟΜΙΚΩΝ</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Αλέξ. Παπαδόπουλος</w:t>
        <w:tab/>
        <w:tab/>
        <w:tab/>
        <w:tab/>
        <w:tab/>
        <w:tab/>
        <w:t>Γ. Παπαντων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ΥΓΕΙΑΣ ΚΑΙ ΠΡΟΝΟΙΑΣ</w:t>
        <w:tab/>
        <w:tab/>
        <w:tab/>
        <w:tab/>
        <w:tab/>
        <w:t>ΔΙΚΑΙΟΣΥΝΗΣ</w:t>
      </w:r>
    </w:p>
    <w:p>
      <w:pPr>
        <w:pStyle w:val="Style15"/>
        <w:spacing w:lineRule="auto" w:line="360"/>
        <w:ind w:firstLine="720"/>
        <w:jc w:val="both"/>
        <w:rPr/>
      </w:pPr>
      <w:r>
        <w:rPr>
          <w:rFonts w:eastAsia="MS Mincho;ＭＳ 明朝" w:cs="Times New Roman" w:ascii="Times New Roman" w:hAnsi="Times New Roman"/>
          <w:sz w:val="24"/>
          <w:szCs w:val="24"/>
          <w:lang w:val="el-GR"/>
        </w:rPr>
        <w:t>Κων. Γείτονας</w:t>
        <w:tab/>
        <w:tab/>
        <w:tab/>
        <w:tab/>
        <w:tab/>
        <w:tab/>
        <w:tab/>
        <w:t>Ευάγ. Γιαννό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 Ρωμαί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στο σχέδιο νόμου "Εκδιδόμενα με αμοιβή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είται ετήσια δαπάνη ακαθόριστη σε βάρος του Κρατικού Προϋπολογισμού από την καταβολή αποζημίωσης στα μέλη της επιτροπής, έργο της οποίας είναι η χορήγηση αδειών εγκατάστασης και χρήσης του οικήματος εντός του οποίου τα εκδιδόμενα άτομα θα ασκούν την προβλεπόμενη από τις διατάξεις του νομοσχεδίου δραστηριότητα, το ύψος της οποίας εξαρτάται από την έκδοση της κοινής υπουργικής απόφα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αντιμετωπισθεί από τις εγγεγραμμένες πιστώσεις στον προϋπολογισμό του Υπουργείου Υγείας και Πρό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Ιουλίου 199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ΟΙΚΟΝΟΜΙΚΩΝ</w:t>
        <w:tab/>
        <w:tab/>
        <w:tab/>
        <w:tab/>
        <w:tab/>
        <w:tab/>
        <w:t>ΔΗΜΟΣΙΑΣ ΤΑΞΗΣ</w:t>
      </w:r>
    </w:p>
    <w:p>
      <w:pPr>
        <w:pStyle w:val="Style15"/>
        <w:spacing w:lineRule="auto" w:line="360"/>
        <w:ind w:firstLine="720"/>
        <w:jc w:val="both"/>
        <w:rPr/>
      </w:pPr>
      <w:r>
        <w:rPr>
          <w:rFonts w:eastAsia="MS Mincho;ＭＳ 明朝" w:cs="Times New Roman" w:ascii="Times New Roman" w:hAnsi="Times New Roman"/>
          <w:sz w:val="24"/>
          <w:szCs w:val="24"/>
          <w:lang w:val="el-GR"/>
        </w:rPr>
        <w:t>Γιάννος Παπαντωνίου</w:t>
        <w:tab/>
        <w:tab/>
        <w:tab/>
        <w:tab/>
        <w:tab/>
        <w:t xml:space="preserve">Γεώργιος Ρωμαίο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ίνος Γείτο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64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68/10/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Δημόσιας Τάξης "Εκδιδόμενα με αμοιβή πρόσωπ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Προβλέπεται ότι πρόσωπο, προκειμένου να εκδίδεται με αμοιβή, απαιτείται όπως κατέχει πιστοποιητικό άσκησης επαγγέλματος, το οποίο χορηγείται από το νομάρχη του τόπου κατοικίας του, και εφόσον στο εν λόγω πρόσωπο συντρέχουν ορισμένες προϋποθέ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χορήγηση του ως άνω πιστοποιητικού σε πρόσωπο αλλοδαπής υπηκοότητας, απαιτείται όπως τούτο παραμένει νόμιμα στη χώρα μ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ιστοποιητικό άσκησης επαγγέλματος ισχύει για χρονικό διάστημα τριών (3) ετών για όλη την Επικράτεια και ανανεώνεται για ίσο χρόνο, εφόσον εξακολουθούν να συντρέχουν οι απαιτούμενες προϋποθέσεις. Για τα πρόσωπα αλλοδαπής υπηκοότητας, το εν λόγω πιστοποιητικό ισχύει για όσο χρόνο διαρκεί η νόμιμη παραμονή τους στη χώρα, εφόσον αυτή είναι μικρότερη της τριετίας.</w:t>
      </w:r>
    </w:p>
    <w:p>
      <w:pPr>
        <w:pStyle w:val="Style15"/>
        <w:spacing w:lineRule="auto" w:line="360"/>
        <w:ind w:firstLine="720"/>
        <w:jc w:val="both"/>
        <w:rPr/>
      </w:pPr>
      <w:r>
        <w:rPr>
          <w:rFonts w:eastAsia="MS Mincho;ＭＳ 明朝" w:cs="Times New Roman" w:ascii="Times New Roman" w:hAnsi="Times New Roman"/>
          <w:sz w:val="24"/>
          <w:szCs w:val="24"/>
          <w:lang w:val="el-GR"/>
        </w:rPr>
        <w:t>δ. Με κοινή απόφαση των Υπουργών Εσωτερικών, Δημόσιας Διοίκησης και Αποκέντρωσης και Υγείας και Πρόνοιας καθορίζεται η διαδικασία έκδοσης, ανάκλησης και ανανέωσης του ανωτέρω πιστοποιητικού, τα απαιτούμενα δικαιολογητικά και κάθε άλλη σχετική λεπτομέρεια. (άρθρα 1 - 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Πρόσωπο, το οποίο κατέχει πιστοποιητικό άσκησης επαγγέλματος, προκειμένου να εκδίδεται με αμοιβή, υποχρεούται να εφοδιασθεί με άδεια εγκατάστασης και χρήσης του οικήματος, εντός του οποίου θα ασκεί την ως άνω δραστηριότητα, υπό την προϋπόθεση ότι έχει την προς τούτο έγγραφη συγκατάθεση του ιδιοκτήτη του εν λόγω οικήματος. Απαγορεύεται η εκμίσθωση, για τον ως άνω σκοπό, σε πρόσωπο που δεν κατέχει το προαναφερόμενο πιστοποιητικό. Η άδεια είναι προσωπική, ισχύει για δύο (2) χρόνια και ανανεώνεται για ίσο χρόνο με τους ίδιους όρους και προϋποθέσεις της αρχικής χορήγησής της. Κατά το χρόνο ισχύος της ως άνω άδειας δεν επιτρέπεται η χορήγηση στο ίδιο πρόσωπο δεύτερης άδειας για το σκοπό αυτό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νωτέρω άδεια χορηγείται από τον οικείο δήμαρχο ή πρόεδρο κοινότητας, ύστερα από σύμφωνη γνώμη πενταμελούς επιτροπής. Η επιτροπή συγκροτείται με απόφαση του νομάρχη, στην οποία ορίζεται ως γραμματέας αυτής, υπάλληλος της Διεύθυνσης Υγιεινής της οικείας Νομαρχιακής Αυτοδιοίκησης. Στον πρόεδρο και τα μέλη της επιτροπής καταβάλλεται αποζημίωση, το ύψος της οποίας καθορίζεται με κοινή απόφαση των Υπουργών Οικονομικών και Υγείας και Πρόνοι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όροι, οι προϋποθέσεις και γενικά οι απαγορεύσεις και οι περιορισμοί για την εγκατάσταση των εκδιδόμενων με αμοιβή προσώπων προς άσκηση της δραστηριότητάς τους, τα στοιχεία που θα περιέχει η ανωτέρω άδεια, καθώς και οι υποχρεώσεις των εκμισθωτών οικημάτων, τα οποία χρησιμοποιούνται προς το σκοπό αυτόν, καθορίζονται με προεδρικό διάταγμα μετά από πρόταση των Υπουργών Εσωτερικών, Δημόσιας Διοίκησης και Αποκέντρωσης, Υγείας και Πρόνοιας και Δημόσιας Τάξης. (άρθρο 3)</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Προβλέπεται η απαγόρευση χρήσης οικημάτων για άσκηση, καθ' οιονδήποτε τρόπο επαγγελματικού ομαδικού εταιρ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αρέχεται η δυνατότητα χρήσης, υπό προϋποθέσεις, οικήματος πέραν του κατόχου της σχετικής άδειας και σε δύο ακόμη το πολύ εκδιδόμενα άτομα και σε διαφορετικές ώρες του εικοσιτετραώ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έπεται η πρόσληψη υπηρετικού προσωπικού από κατόχους αδειών εγκατάστασης και χρήσης οικήματος κατόπιν άδειας του οικείου νομάρχη. Η άδεια χορηγείται υπό προϋποθέσεις μόνο σε γυναίκες ηλικίας άνω των πενήντα πέντε (55) ετών (άρθρο 4).</w:t>
      </w:r>
    </w:p>
    <w:p>
      <w:pPr>
        <w:pStyle w:val="Style15"/>
        <w:spacing w:lineRule="auto" w:line="360"/>
        <w:ind w:firstLine="720"/>
        <w:jc w:val="both"/>
        <w:rPr/>
      </w:pPr>
      <w:r>
        <w:rPr>
          <w:rFonts w:eastAsia="MS Mincho;ＭＳ 明朝" w:cs="Times New Roman" w:ascii="Times New Roman" w:hAnsi="Times New Roman"/>
          <w:sz w:val="24"/>
          <w:szCs w:val="24"/>
          <w:lang w:val="el-GR"/>
        </w:rPr>
        <w:t>4. Επιβάλλονται ποινικές και διοικητικές κυρώσεις σε βάρος των παραβατών των διατάξεων του νομοσχεδίου κ.λπ. (άρθρα 5 - 8).</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 επί του Κρατικού Προϋπολογ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δαπάνη ακαθόριστη από την καταβολή αποζημίωσης στα μέλη της επιτροπής, έργο της οποίας είναι η χορήγηση αδειών εγκατάστασης και χρήσης του οικήματος εντός του οποίου τα εκδιδόμενα άτομα θα ασκούν την προαναφερόμενη δραστηριότητα, το ύψος της οποίας εξαρτάται από την έκδοση της κοινής υπουργικής απόφασης (άρθρο 4).</w:t>
      </w:r>
    </w:p>
    <w:p>
      <w:pPr>
        <w:pStyle w:val="Style15"/>
        <w:spacing w:lineRule="auto" w:line="360"/>
        <w:ind w:firstLine="720"/>
        <w:jc w:val="both"/>
        <w:rPr/>
      </w:pPr>
      <w:r>
        <w:rPr>
          <w:rFonts w:eastAsia="MS Mincho;ＭＳ 明朝" w:cs="Times New Roman" w:ascii="Times New Roman" w:hAnsi="Times New Roman"/>
          <w:sz w:val="24"/>
          <w:szCs w:val="24"/>
          <w:lang w:val="el-GR"/>
        </w:rPr>
        <w:t>β. Αύξηση των εσόδων του Δημοσίου ακαθόριστη από την επιβολή χρηματικής ποινής στους παραβάτες των διατάξεων του νομοσχεδίου, το ύψος της οποίας εξαρτάται από πραγματικά γεγονότα (αριθμός παραβάσεων, βαρύτητα αυτών κ.λπ.) (άρθρο 5 - 6).</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64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2 Ιουλίου 1998</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28:00Z</dcterms:created>
  <dc:creator>pc</dc:creator>
  <dc:description/>
  <dc:language>en-US</dc:language>
  <cp:lastModifiedBy>pc</cp:lastModifiedBy>
  <dcterms:modified xsi:type="dcterms:W3CDTF">2003-08-25T07:28:00Z</dcterms:modified>
  <cp:revision>5</cp:revision>
  <dc:subject/>
  <dc:title>ΕΙΣΗΓΗΤΙΚΗ ΕΚΘΕΣΗ</dc:title>
</cp:coreProperties>
</file>