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ΙΣΗΓΗΤΙΚΗ ΕΚΘΕΣΗ</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στο σχέδιο νόμου "Κώδικας Διοικητικής Δικονομία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12 παρ. 3 του ν. 1406/1983 προβλέφθηκε η σύσταση ειδικής νομοπαρασκευαστικής επιτροπής για τη σύνταξη ενιαίου Κώδικα Διοικητικής Δικονομίας, που θα εφαρμόζεται κατά την εκδίκαση όλων των διοικητικών διαφορών ουσίας ενώπιον των τακτικών διοικητικών δικαστηρ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άσει της διάταξης αυτής συγκροτήθηκε, με τη 44292/ 26.6.1984 απόφαση του τότε Υπουργού Δικαιοσύνης Γεώργιου-Αλέξανδρου Μαγκάκη, νομοπαρασκευαστική επιτροπή, αποτελούμενη από τους:</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1) Γεώργιο Κοντογιάννη (Επ. Αντιπρόεδρο του Σ.τ.Ε.), ως πρόεδρο, 2) Νικόλαο Παπαδημητρίου (αρχικώς Πάρεδρο και στη συνέχεια Σύμβουλο Επικρατείας), 3) Νικόλαο Χατζητζανή (Πρόεδρο Εφετών Δ.Δ.) - ο οποίος μετέπειτα παραιτήθηκε και αντικαταστάθηκε από το Στυλιανό Παπακωνσταντόπουλο (Επ. Πρόεδρο Εφετών Δ.Δ.), 4) Γεώργιο Παπαγιαννόπουλο (αρχικώς Εφέτη και στη συνέχεια Πρόεδρο Εφετών Δ.Δ.), 5) Δημήτριο Κολοβό (Εφέτη Δ.Δ.), 6) Προκόπιο Παυλόπουλο (Καθηγητή Πανεπιστημίου) και 7) Κωνσταντίνο Γιαννόπουλο (Δικηγόρο), ως μέλη. Χρέη Γραμματέα εκτέλεσε, αρχικώς η Αθηνά Ζιώγα (Υπάλληλος Σ.τ.Ε.) και, από 22.5.1986 (απόφαση 48012/22.5.1986 Υπ. Δικαιοσύνης), ο Φραγκούλης Καμπάνης (Υπάλληλος Σ.τ.Ε). Η Επιτροπή αυτή περάτωσε το έργο της και, στις αρχές Δεκεμβρίου 1988, παρέδωσε στον τότε Υπουργό Δικαιοσύνης Βάσσο Ρώτη: α) σχέδιο νόμου "Κώδικας Διοικητικής Δικονομίας", β) σχετική "Αιτιολογική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κθεση" και γ) αντίστοιχα "Πρακτικά" των συνεδριάσεων της Επιτροπής.</w:t>
      </w:r>
    </w:p>
    <w:p>
      <w:pPr>
        <w:pStyle w:val="Style15"/>
        <w:spacing w:lineRule="auto" w:line="360"/>
        <w:jc w:val="both"/>
        <w:rPr/>
      </w:pPr>
      <w:r>
        <w:rPr>
          <w:rFonts w:eastAsia="MS Mincho;ＭＳ 明朝" w:cs="Times New Roman" w:ascii="Times New Roman" w:hAnsi="Times New Roman"/>
          <w:sz w:val="24"/>
          <w:szCs w:val="24"/>
          <w:lang w:val="el-GR"/>
        </w:rPr>
        <w:t>Το σχέδιο νόμου αυτό τελικώς δεν οδηγήθηκε προς ψήφιση στη Βουλή, αλλά, με τη νεότερη 377/22.1.1992 απόφαση του τότε Υπουργού Δικαιοσύνης Μιχ. Παπακωνσταντίνου, η οποία εκδόθηκε εν όψει του άρθρου 21 παρ.1 του ν. 1968/1991, συγκροτήθηκε Αναθεωρητική Επιτροπή, με σκοπό την αναθεώρηση και συμπλήρωση του σχεδίου νόμου τούτου. Η Αναθεωρητική Επιτροπή αυτή απαρτίστηκε από τους: 1) Γεώργιο Κοντογιάννη (Επ. Αντιπρόεδρο Σ.τ.Ε.), ως πρόεδρο, 2) Πέτρο Παραρά (Σύμβουλο Επικρατείας) - ο οποίος μετέπειτα παραιτήθηκε και αντικαταστάθηκε από το Γεώργιο Παναγιωτόπουλο (Σύμβουλο Επικρατείας), 3) Γεώργιο Παπαγιαννόπουλο (Πρόεδρο Εφετών Δ.Δ.), 4) Στυλιανό Παπακωνσταντόπουλο (Επ. Πρόεδρο Εφετών Δ.Δ.), 5)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γγελο Βουδούρη (Νομικό Σύμβουλο του Κράτους) - ο οποίος μετέπειτα αντικαταστάθηκε από το Νικόλαο Γεράσιμο (Νομικό Σύμβουλο του Κράτους), 5) Επαμεινώνδα Σπηλιωτόπουλο (Καθηγητή Πανεπιστημίου), 6) Προκόπιο Παυλόπουλο (Καθηγητή Πανεπιστημίου), 7) Αναστάσιο Παπαδημητρίου (Δικηγόρο) και 8) Χρήστο Πολίτη (Δικηγόρο) - ο οποίος μετέπειτα παραιτήθηκε και αντικαταστάθηκε από τον Αντώνιο Πετρόγλου (Δικηγόρο), ως μέλη. Ως Γραμματέας ορίστηκε ο Μιχαήλ Καλαντζής (Υπάλληλος Σ.τ.Ε.). Η Αναθεωρητική Επιτροπή αυτή δεν περάτωσε το έργο της.</w:t>
      </w:r>
    </w:p>
    <w:p>
      <w:pPr>
        <w:pStyle w:val="Style15"/>
        <w:spacing w:lineRule="auto" w:line="360"/>
        <w:jc w:val="both"/>
        <w:rPr/>
      </w:pPr>
      <w:r>
        <w:rPr>
          <w:rFonts w:eastAsia="MS Mincho;ＭＳ 明朝" w:cs="Times New Roman" w:ascii="Times New Roman" w:hAnsi="Times New Roman"/>
          <w:sz w:val="24"/>
          <w:szCs w:val="24"/>
          <w:lang w:val="el-GR"/>
        </w:rPr>
        <w:t>Με την 5277/17.1.1994 νεότερη απόφαση του τότε Υπουργού Δικαιοσύνης Γεώργιου Κουβελάκη συγκροτήθηκε, βάσει της διάταξης του άρθρου 50 παρ. 1 του ν. 2172/1993 (που αντικατέστησε εκείνη του άρθρου 21 παρ.1 του ν. 1968/1991), νέα (Β') Αναθεωρητική Επιτροπή, με σκοπό και αυτή τη φορά την αναθεώρηση και συμπλήρωση του ίδιου σχεδίου νόμου. Η Επιτροπή αυτή απαρτίστηκε από τους: 1) Μιχαήλ Δεκλερή (Αντιπρόεδρο του Σ.τ.Ε.), ως πρόεδρο, 2) Παναγιώτη Ν. Φλώρο (Σύμβουλο Επικρατείας), 3) Νικόλαο Σκλία (Σύμβουλο Επικρατείας), 4) Εμμανουήλ Βοϊκλή (Πρόεδρο Εφετών Δ.Δ.), 5) Κωνσταντίνο Σιδερή (Εφέτη Δ.Δ.), 6) Προκόπιο Παυλόπουλο (Καθηγητή Πανεπιστημίου), 7) Νικόλαο Αλιβιζάτο (Καθηγητή Πανεπιστημίου) και 8) Αναστάσιο Παπαδημητρίου (Δικηγόρο), ως μέλη. Χρέη Γραμματέα ορίστηκε να ασκήσει ο Μιχαήλ Καλαντζής (Υπάλληλος Σ.τ.Ε). Και η Β' Αναθεωρητική επιτροπή αυτή δεν περάτωσε το έργο τη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έλος, με την 66616/23.6.1995 απόφαση του τότε Υπουργού Δικαιοσύνης Αναστάσιου Πεπονή, συγκροτήθηκε, κατ' εφαρμογή των ίδιων διατάξεων μετά την προσθήκη σε αυτές που έγινε με το άρθρο 16 παρ. 10 του ν. 2298/1995, νέα (Γ') Αναθεωρητική Επιτροπή, με σκοπό και πάλι την αναθεώρηση και συμπλήρωση του ίδιου σχεδίου νόμου. Η Επιτροπή αυτή απαρτίστηκε αρχικώς από τους: 1) Χαράλαμπο Μακρίδη (Σύμβουλο Επικρατείας), ως πρόεδρο, 2) Ηλία Παπαγεωργίου (Σύμβουλο Επικρατείας), 3) Εμμανουήλ Δαρζέντα (Σύμβουλο Επικρατείας), 4) Γεώργιο Παπαγιαννόπουλο (Πρόεδρο Εφετών Δ.Δ.), 5) Νικόλαο Ασκερίδη (Εφέτη Δ.Δ.), 6) Προκόπιο Παυλόπουλο (Καθηγητή Πανεπιστημίου), 7) Σπυρίδωνα Φλογαϊτη (Καθηγητή Πανεπιστημίου) και 8) Δημήτριο Μέλισσα (Δικηγόρο), ως μέλη. Στη συνέχεια, δε, με την 133076/26.11.1996 απόφαση του Υπουργού Δικαιοσύνης Ευάγγελου Γιαννόπουλου, η οποία συμπληρώθηκε με την 150718/22.12.1996 όμοια του ίδιου Υπουργού, έγινε, σύμφωνα με τις ίδιες πιο πάνω διατάξεις, σε συνδυασμό και με εκείνη του άρθρου 5 παρ. 6 του ν. 2408/1996, ανασύσταση της επιτροπής αυτής, μετά την οποία η Επιτροπή αυτή απαρτίστηκε, τελικώς, από τους: 1) Χαράλαμπο Μακρίδη (Επ. Σύμβουλο Επικρατείας), ως πρόεδρο, 2) Ηλία Παπαγεωργίου (Σύμβουλο Επικρατείας), 3) Μιχαήλ Βροντάκη (Σύμβουλο Επικρατείας), 4) Γεώργιο Παπαγιαννόπουλο (Επ. Πρόεδρο Εφετών Δ.Δ.), 5) Νικόλαο Ασκερίδη (Εφέτη Δ.Δ.), 6) Χαράλαμπο Χρυσανθάκη (Επίκουρο Καθηγητή Πανεπιστημίου), 7) Στυλιανό Σταματόπουλο (Επίκουρο Καθηγητή Πανεπιστημίου) και 8) Δημήτριο Μέλισσα (Δικηγόρο), ως μέλη. Χρέη Γραμματέα, και στις δύο περιπτώσεις, εκτέλεσε ο Μιχαήλ Καλαντζής (Υπάλληλος Σ.τ.Ε.).</w:t>
      </w:r>
    </w:p>
    <w:p>
      <w:pPr>
        <w:pStyle w:val="Style15"/>
        <w:spacing w:lineRule="auto" w:line="360"/>
        <w:jc w:val="both"/>
        <w:rPr/>
      </w:pPr>
      <w:r>
        <w:rPr>
          <w:rFonts w:eastAsia="MS Mincho;ＭＳ 明朝" w:cs="Times New Roman" w:ascii="Times New Roman" w:hAnsi="Times New Roman"/>
          <w:sz w:val="24"/>
          <w:szCs w:val="24"/>
          <w:lang w:val="el-GR"/>
        </w:rPr>
        <w:t>Η επιτροπή περάτωσε το έργο της και στις 4.7.1997 παρέδωσε στο Υπουργείο Δικαιοσύνης: α) το σχέδιο νόμου "Κώδικας Διοικητικής Δικονομίας", β) τη σχετική "Αιτιολογική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κθεση" και γ) τα αντίστοιχα "Πρακτικά" των συνεδριάσεων της Επιτροπής.</w:t>
      </w:r>
    </w:p>
    <w:p>
      <w:pPr>
        <w:pStyle w:val="Style15"/>
        <w:spacing w:lineRule="auto" w:line="360"/>
        <w:jc w:val="both"/>
        <w:rPr/>
      </w:pPr>
      <w:r>
        <w:rPr>
          <w:rFonts w:eastAsia="MS Mincho;ＭＳ 明朝" w:cs="Times New Roman" w:ascii="Times New Roman" w:hAnsi="Times New Roman"/>
          <w:sz w:val="24"/>
          <w:szCs w:val="24"/>
          <w:lang w:val="el-GR"/>
        </w:rPr>
        <w:t>Στη συνέχεια, όμως, και μετά την υποβολή, προς το Υπουργείο Δικαιοσύνης, παρατηρήσεων πάνω στο σχέδιο νόμου αυτό, από τον Πρόεδρο του Σ.τ.Ε., καθώς και από την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νωση Διοικητικών Δικαστών", ανασυγκροτήθηκε, με την 98939/6.7.1998 νεότερη απόφαση του ίδιου Υπουργού Δικαιοσύνης, η τελευταία αυτή Επιτροπή με την ίδια σύνθεση, προκειμένου να προβεί σε μελέτη των παρατηρήσεων τούτων και τυχόν αναδιατύπωση εν όψει αυτών ορισμένων διατάξεων του Σχεδίου.</w:t>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τσι, η πιο πάνω Επιτροπή κατέληξε στην τελική διατύπωση των σχετικών κειμένων και, στο τέλος Ιουλίου 1998, παρέδωσε στο Υπουργείο Δικαιοσύνης: α) το τελικό Σχέδιο Νόμου "Κώδικας Διοικητικής Δικονομίας", με β) τη σχετική "Αιτιολογική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κθεση" και γ) τα αντίστοιχα "Πρακτικά" των συνεδριάσεων της Επιτροπής.</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Το σχέδιο νόμου αυτό υποβάλλουμε σήμερα στη Βουλή, για να κυρωθεί κατά τη διαδικασία του άρθρου 76 παρ. 6 του Συντάγματος.</w:t>
      </w:r>
    </w:p>
    <w:p>
      <w:pPr>
        <w:pStyle w:val="Style15"/>
        <w:spacing w:lineRule="auto" w:line="360"/>
        <w:jc w:val="both"/>
        <w:rPr/>
      </w:pPr>
      <w:r>
        <w:rPr>
          <w:rFonts w:eastAsia="MS Mincho;ＭＳ 明朝" w:cs="Times New Roman" w:ascii="Times New Roman" w:hAnsi="Times New Roman"/>
          <w:sz w:val="24"/>
          <w:szCs w:val="24"/>
          <w:lang w:val="el-GR"/>
        </w:rPr>
        <w:t>Το σχέδιο συνοδεύεται από αναλυτική "Αιτιολογική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κθεση" της Επιτροπής προς τον Υπουργό Δικαιοσύνης, την οποία παραθέτουμε στη συνέχεια της δικής μας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κθε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κυριότερα στοιχεία του προς ψήφιση Κώδικα είναι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 αρχάς, με το σχέδιο του Κώδικα αυτού θεσπίζεται ένα ενιαίο πλέγμα δικονομικών διατάξεων που θα ισχύει κατά την εκδίκαση "όλων" των διοικητικών διαφορών ουσίας ενώπιον των τακτικών διοικητικών δικαστηρίων. Δεν αναφέρεται, συνεπώς, στην εκδίκαση των ακυρωτικών διαφορών από τα δικαστήρια αυτά, ούτε στην εκδίκαση των διοικητικών διαφορών ουσίας από το Συμβούλιο της Επικρατείας ή το Ελεγκτικό Συνέδρ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ύλη του σχεδίου του Κώδικα διαιρείται βασικώς σε τέσσερα (4) μέρη, που αναφέρονται: το πρώτο στη "Γενική διαδικασία", το δεύτερο στις "Ειδικές διαδικασίες", το τρίτο στις "Δαπάνες της δίκης" και το τέταρτο στις "Μεταβατικές και τελικέ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ημαντικές ρυθμίσεις που επιχειρούνται με το σχέδιο αυτό Κώδικα είναι οι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είται η αρμοδιότητα των πενταμελών εφετε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άγεται, ως γενική δικονομική αρχή, εκείνη της διατήρησης, σε κάθε περίπτωση, της αρμοδιότητας του δικαστηρίου που ήταν αρμόδιο κατά το χρόνο άσκησης του ένδικου βοηθήματος ή μέσ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ίζεται ότι, στη διοικητική δίκη, δεν ισχύει ο θεσμός της "παρέκτασης αρμοδιότητ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αφηνίζονται και τίθενται σε συστηματικότερη βάση οι διατάξεις που αφορούν τις τρεις μορφές ικανότητας του διαδίκου ("ικανότητα να είναι διάδικος", "ικανότητα να αποφασίζει μόνος του τη διενέργεια διαδικαστικών πράξεων" και "ικανότητα να διενεργεί ο ίδιος διαδικαστικές πρ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βάλλεται το ισχύον δικονομικό καθεστώς και ορίζεται ότι, με την εξαίρεση των φορολογικών εν γένει διαφορών, των διαφορών που αφορούν τα σήματα, καθώς και των εκλογικών διαφορών, το Ελληνικό Δημόσιο εκπροσωπείται πάντοτε από τον Υπουργό Οικονομ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σπίζεται, ως κανόνας, ότι οι ιδιώτες διάδικοι πρέπει να διενεργούν τις διαδικαστικές πράξεις μόνο με πληρεξούσιο δικηγόρ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υθμίζονται λεπτομερέστερα και κατά τρόπο ελαστικότερο τα θέματα της νομιμοποί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λουστεύονται τα των επιδόσεων γενικώς και, ειδικότερα, τα των επιδόσεων που γίνονται προς το Δημόσ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διορίζεται κατά τρόπο συστηματικό το περιεχόμενο και η δικονομική εμβέλεια των διάφορων ένδικων βοηθημάτων, καθώς και ο τρόπος άσκησή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στηματικοποιούνται οι διατάξεις που αφορούν τις διάφορες μορφές "παρέμβασης", καθώς και εκείνες που αναφέρονται στην ομοδικία, τη συνάφεια και την αντικειμενική σώρευση των ένδικων βοηθημάτων και μέσ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σπίζεται, το πρώτο, ο θεσμός του λεγόμενου "διοικητικού φακέλου", τον οποίο έχει υποχρέωση να καταρτίζει και να διαβιβάζει στο δικαστήριο η διοικητική αρχή. Ρυθμίζεται κατά τρόπο ενιαίο η δυνατότητα, αλλά και η διαδικασία υποβολής υπομνήματος, καθώς και δικογράφου "πρόσθετων λόγ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στέλλονται, κατά τρόπο συστηματικό, τα έννομα αποτελέσματα των διαφόρων δικαστικών αποφάσεων (διαπλασματική ενέργεια, δεδικασμένο κ.λ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οποιούνται οι διατάξεις για τις δαπάνες της διοικητικής δίκ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ιδιαίτερα σημαντική καινοτομία του σχεδίου του Κώδικα πρέπει να θεωρηθεί το ότι με αυτόν εισάγεται, για πρώτη φορά στη διοικητική δίκη, ένα πλήρες πλέγμα δικονομικών διατάξεων (άρθρα 200 - 215) που αναφέρονται στην "προσωρινή δικαστική προστασία". Δηλαδή στην προσωρινή δικαστική προστασία που εξικνείται πέρα από την αναστολή εκτέλεσης διοικητικών πράξεων ή αποφά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ος, το Δεύτερο Μέρος του σχεδίου του Κώδικα, το οποίο αναφέρεται στις "ειδικές διαδικασίες", καλύπτει λεπτομερειακά τα θέματα των "Διαφορών της Διοικητικής Εκτέλεσης" - διαφορές από την είσπραξη των δημοσίων εσόδων, επιβολή προσωπικής κράτησης - (άρθρα 216 - 243), καθώς και εκείνα των "Εκλογικών Διαφορών" - διαφορές κατά την εκλογική διαδικασία στους Ο.Τ.Α., καθώς και στα άλλα Ν.Π.Δ.Δ. - (άρθρα 244-272).</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υτό είναι το βασικό περιεχόμενο των διατάξεων του παρόντος σχεδίου νόμου που υποβάλλουμε στην κρίση της Εθνικής Αντιπροσωπείας και παρακαλούμε να το κυρώσει με την ψήφο τ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νιστά εκπλήρωση πόθου, αλλά και ανάγκης, όλου του νομικού κόσμου της χώρας εδώ και δεκαετίες. Διότι τίθεται πλέον τέλος στο καθεστώς πολυνομίας το οποίο ίσχυε κατά την εκδίκαση των διοικητικής φύσεως διαφορών από τα αρμόδια δικαστήρια, με σκοπούμενο αποτέλεσμα την επιτάχυνση της απονομής της διοικητικής δικαιοσύνης, απλούστευση του ισχύοντος νομοθετικού καθεστώτος, άρση της ταλαιπωρίας των παραγόντων της διοικητικής δίκης, (διαδίκων, δικηγόρων, δικαστικών λειτουργών) και βελτίωση της εικόνας της δικαιοσύνης απέναντι στους πολίτες.</w:t>
      </w:r>
    </w:p>
    <w:p>
      <w:pPr>
        <w:pStyle w:val="Style15"/>
        <w:spacing w:lineRule="auto" w:line="360"/>
        <w:ind w:left="2880"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8 Μαρτίου 199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ΥΠΟΥΡΓΟΙ</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ΣΩΤΕΡΙΚΩΝ,      </w:t>
        <w:tab/>
        <w:tab/>
        <w:tab/>
        <w:t>ΟΙΚΟΝΟΜΙΚ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ΗΜΟΣΙΑΣ ΔΙΟΙΚΗΣΗΣ        </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ΑΙ ΑΠΟΚΕΝΤΡΩΣΗΣ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Παπανδρέου   </w:t>
        <w:tab/>
        <w:tab/>
        <w:tab/>
        <w:t xml:space="preserve">Γ. Παπαντων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ΙΟΣΥΝ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Γιαννόπουλ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ΛΙΚΟ (Ιούλιος 199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ον κ. Υπουργό Δικαιοσύν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ΑΙΤΙΟΛΟΓΙΚΗ ΕΚΘΕΣΗ</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σχέδιο νόμου " Κώδικας Διοικητικής Δικονομ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ΕΙΣΑΓΩΓΙΚ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ούσα Ειδική Νομοπαρασκευαστική Επιτροπή συγκροτήθηκε, με την 66616/23.6.1995 απόφαση του Υπουργού Δικαιοσύνης, κατ' εφαρμογή της διάταξης της παρ. 1 του άρθρου 21 του ν. 1968/1991 (ΦΕΚ 150 Α'), όπως αυτή ισχύει μετά την αντικατάστασή της από την παρ. 1 του άρθρου 50 του ν. 2172/1993 (ΦΕΚ 207 Α') και την προσθήκη σ' αυτήν που έγινε με την παρ. 10 του άρθρου 16 του ν. 2298/1995 (ΦΕΚ 62 Α'), με σκοπό την αναθεώρηση και συμπλήρωση του ήδη καταρτισμένου σχεδίου νόμου "Κώδικας Διοικητικής Δικονομίας".</w:t>
      </w:r>
    </w:p>
    <w:p>
      <w:pPr>
        <w:pStyle w:val="Style15"/>
        <w:spacing w:lineRule="auto" w:line="360"/>
        <w:jc w:val="both"/>
        <w:rPr/>
      </w:pPr>
      <w:r>
        <w:rPr>
          <w:rFonts w:eastAsia="MS Mincho;ＭＳ 明朝" w:cs="Times New Roman" w:ascii="Times New Roman" w:hAnsi="Times New Roman"/>
          <w:sz w:val="24"/>
          <w:szCs w:val="24"/>
          <w:lang w:val="el-GR"/>
        </w:rPr>
        <w:t>Η Επιτροπή αυτή άρχισε τις εργασίες της στις 25 Σεπτεμβρίου 1995, πραγματοποίησε δε, ως το τέλος Ιουνίου 1996, συνολικώς σαράντα (40) συνεδριάσεις και, από 2 Δεκεμβρίου 1996 (όταν και έγινε - με την 13307/26.11.1996 απόφαση του Υπουργού Δικαιοσύνης - η ανασύνθεσή της) ως τα μέσα Ιουνίου 1997, άλλες τριάντα εννιά (39) συνεδριάσεις. Τέλος, μετά την ανασυγκρότησή της, που έγινε με την 98939/6.7.1998 απόφαση του ίδιου Υπουργού, συνήλθε, για άλλη μια φορά, στις 7.7.1998.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τσι, ως το τέλος, Ιουλίου 1998, οπότε και περάτωσε οριστικώς το έργο της, πραγματοποίησε συνολικώς ογδόντα (80) συνεδριά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α χρονικά αυτά διαστήματα επεξεργάστηκε όλο το σχέδιο νόμου "Κώδικας Διοικητικής δικονομίας", το οποίο περιλαμβάνει: το "Πρώτο Μέρος", με τον τίτλο "Γενική διαδικασία" (άρθρα 1 - 215), το "Δεύτερο Μέρος", με τον τίτλο "Ειδικές διαδικασίες" (άρθρα 216-272), το "Τρίτο Μέρος", με τον τίτλο "Δαπάνες της Δίκης" (άρθρα (273 - 277) και το "Τέταρτο Μέρος", με τον τίτλο "Μεταβατικές και τελικές διατάξεις" (άρθρα 278 - 28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Ι. ΓΕΝΙΚ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άση, κατά την αναθεωρητική εργασία της Επιτροπής, αποτέλεσαν οι ήδη ισχύουσες δικονομικού περιεχομένου διατάξεις και, κυρίως, εκείνες του Κώδικα Φορολογικής Δικονομίας (Κ.Φορ.Δ.), του Κώδικα Πολιτικής Δικονομίας (Κ.Πολ.Δ.), του ν. Γ ΟΗ/1912, του ν. 1715/1951, του ν.δ. 3323/1955, του ν.δ. 4600/1966, του ν.δ. 1266/1972, του ν.δ. 118/1973, του ν.δ. 356/1974, του ν. 345/1976, του ν. 505/1976, του ν. 702/1977, του ν. 743/1977, του ν. 820/1978, του π.δ. 341/1978, του π.δ. 932/1978, του π.δ. 614/1980, του ν. 1406/1983, του ν. 1418/1984, του π.δ. 458/1985, του ν. 1599/1986, του ν. 1649/1986, του ν. 1805/1988, του ν. 1867/1989, του ν. 1868/1989, του π.δ. 18/1989, του ν. 1968/1991, του π.δ. 410/1995, του π.δ. 30/1996, του ν. 2386/1996, του ν. 2479/1997, του ν. 2521/1997, του ν. 2523/1997 και του ν. 2579/ 1998. Ως αρχή, από την Επιτροπή, τέθηκε η ενοποίηση των συγγενών δικονομικών ρυθμίσεων και η αποφυγή, κατά το δυνατόν, των εξαιρέσεων κατά τις ρυθμίσεις αυτές, εκτός από τις περιπτώσεις που η ιδιοτυπία του προς ρύθμιση θέματος επέβαλλε την ανάγκη διαφορετικής από τον κανόνα αντιμετώπισής του.</w:t>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γινε δεκτή, από την Επιτροπή, η βασική διαίρεση της ύλης του Κώδικα κατά τον πιο πάνω τρόπο. Και, συγκεκριμένα, σε τέσσερα (4) "Μέρη". Η περαιτέρω, δε, διαίρεση της ύλης έγινε σε "Τμήματα", "Κεφάλαια" και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α". Τέλος, αποφασίστηκε να υπάρχουν παντού υπότιτλοι, εκτός από τα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α" που είναι μοναδικά κάποιου "Κεφαλαίου", οπότε και θεωρείται ότι έχουν ως υπότιτλο εκείνον του σχετικού "Κεφαλα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πιτροπή, επίσης, κατέληξε ομόφωνα στη λύση να εμπλουτιστεί η προσωρινή δικαστική προστασία (άρθρα 200- 215), με την πρόβλεψη - ρύθμιση και άλλων, εκτός από την αναστολή εκτέλεσης των διοικητικών πράξεων και αποφάσεων, ασφαλιστικών - προσωρινών μέτρ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έπει να σημειωθεί ότι, κατά τις συζητήσεις στα πλαίσια της λειτουργίας της Επιτροπής, διατυπώθηκαν από τα μέλη της, σε συγκεκριμένα θέματα, και διαφορετικές γνώμες, οι οποίες επισημαίνονται απλώς εδώ, παρατίθενται δε λεπτομερώς στα "Πρακτικά των συνεδριάσεων της Επιτροπής", κάτω από τα οικεία άρθ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ος, ως προς τη διατύπωση της εν όψει "αιτιολογικής έκθεσης" και, συγκεκριμένα, κατά την αντιμετώπιση των "επί μέρους ρυθμίσεων" του σχεδίου του Κώδικα, η άποψη της Επιτροπής ήταν να παρατίθεται εκτενέστερη ανάλυση μόνο όπου οι διατάξεις περιέχουν εξ ολοκλήρου νέες ρυθμίσεις ή όπου παρουσιάζεται ως πιθανό το ενδεχόμενο, κατά την εφαρμογή τους, να δημιουργηθούν ερμηνευτικές αμφιβολί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ΙΙ. ΕΠΙ ΜΕΡΟΥΣ ΡΥΘΜΙ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ΩΤΟ ΜΕΡΟ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ΩΤΟ ΤΜΗ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φορά την έκταση της εφαρμογής των διατάξεων του Κώδικα. Από την Επιτροπή έγινε δεκτό, ότι ήταν απαραίτητο να διευκρινιστεί πως οι διατάξεις του Κώδικα θα διέπουν μόνο την εκδίκαση των διοικητικών διαφορών ουσίας από τα "τακτικά διοικητικά δικαστήρια", όπως αυτά ρητώς προσδιορίζονται με την ερμηνευτική δήλωση κάτω από το άρθρο 94 του Συντάγ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ΕΥΤΕΡΟ ΤΜΗΜ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φέρεται στα "αντικειμενικά όρια" της δικαιοδοσίας των τακτικών διοικητικών δικαστηρίων προς εκδίκαση των διοικητικών διαφορών ου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άταξη προσδιορίζει την "έκταση" της δικαιοδοσίας των τακτικών διοικητικών δικαστηρίων κατά την εκδίκαση των διαφορών αυτών. Οριοθετεί δε τις δυνατότητές τους είτε να κρίνουν, υπό προϋποθέσεις, παρεμπιπτόντως ζητήματα της δικαιοδοσίας των πολιτικών δικαστηρίων είτε, αν τα παρεμπίπτοντα αυτά ζητήματα πρόκειται να κριθούν (γιατί εκκρεμούν ήδη σχετικά ένδικα βοηθήματα ή μέσα) ενώπιον των κατά δικαιοδοσία αρμόδιων δικαστηρίων, να αναστέλλουν την πρόοδο της δίκης ωσότου εκδοθεί η σχετική απόφαση από την οποία και παράγεται δεδικασμέν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του επιτρεπτού ή όχι της παρεμπίπτουσας κρίσης, από το δικαστήριο, της νομιμότητας άλλων εκτελεστών διοικητικών πράξεων αντιμετωπίζονται στο ΚΕΦΑΛΑΙΟ Γ', με υπότιτλο "Εξουσία του δικαστηρίου" (άρθρα 79 - 80), του ΕΒΔΟΜΟΥ ΤΜΗ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τύπωση της διάταξης ως έχει δεν παρουσιάζει δυσκολ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γινε κατά βάση δεκτό να μεταφερθούν, περίπου ως είχαν, οι ρυθμίσεις του άρθρου 120 του Κ.Φορ.Δ.. Κρίθηκε δε ότι έπρεπε το σχετικό άρθρο να τεθεί στο Κεφάλαιο για τη "Δικαιοδοσία", αφού αναφέρεται σε δεσμεύσεις του δικαστηρίου κατά την άσκηση της δικαιοδοτικής αρμοδιότητάς του. Εξάλλου, προστέθηκε ρύθμιση (με την παρ. 3), που αφορά τη δέσμευση από αποφάσεις αλλοδαπών δικαστηρ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Β'</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ίζεται ότι η αρμοδιότητα του τριμελούς πρωτοδικείου είναι γενική, προς εκδίκαση των διοικητικών διαφορών ουσίας στον πρώτο βαθμό. Με την παρ. 2, όμως, εισάγονται δύο (2) εξαιρέσεις: Ως προς τις διαφορές από διοικητικές συμβάσεις, οι οποίες υπάγονται σε πρώτο και τελευταίο βαθμό στην αρμοδιότητα του τριμελούς εφετείου και ως προς τις χρηματικές διαφορές, οι οποίες, αν το αντικείμενό τους (η έννοια του οποίου και διευκρινίζεται) δεν υπερβαίνει τα δύο εκατομμύρια (2.000.000) δρχ., υπάγονται, σε πρώτο βαθμό, στο μονομελές πρωτοδικείο, με εξαίρεση τις διαφορές που αναφύονται κατ' εφαρμογή των νομοθεσιών στις οποίες αναφέρεται το άρθρο 7 παρ. 1 του ν. 702/1977, που εκδικάζονται πάντοτε από το τριμελέ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ξάλλου, με την παρ. 3, ρυθμίζεται το θέμα της "καθ' ύλην" αρμοδιότητας του δικαστηρίου σε περίπτωση που, με την ίδια πράξη, γίνεται οποιασδήποτε φύσης βεβαίωση διάφορων ποσών κατά του ίδιου υποχρέ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ατυπώθηκε, από μέλος της Επιτροπής, η γνώμη (η οποία παρατίθεται αναλυτικώς στα "Πρακτικά των συνεδριάσεων της Επιτροπής", κάτω από το άρθρο 6), ότι ίσως θα έπρεπε να θεσμοθετηθεί, πέρα από τη διττή διάκριση της αρμοδιότητας των δικαστηρίων σε "καθ' ύλην" και "κατά τόπο", και τρίτη διάκριση της αρμοδιότητας η "λειτουργική". Η άποψη, όμως, αυτή δεν επικράτησε στην Επιτροπ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Ρυθμίζεται, με τη διάταξη αυτή, το θέμα της τοπικής αρμοδιότητας κατά τρόπο απλό και ενιαίο, για όλες τις διοικητικές διαφορές, με μόνες εξαιρέσεις τις διαφορές που αφορούν τον καθορισμό των ορίων των δήμων και κοινοτήτων, καθώς και εκείνες ανάμεσα στον Οργανισμό Γεωργικών Ασφαλίσεων (Ο.Γ.Α.) και τους ασφαλισμένους του ή πρόσωπα που δικαιούνται παροχές από αυτόν (παρ. 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εσπίζεται, ως γενική δικονομική αρχή ισχύουσα στην ουσιαστική διοικητική δίκη, εκείνη της διατήρησης, σε κάθε περίπτωση, της αρμοδιότητας του δικαστηρίου, που ήταν αρμόδιο κατά το χρόνο άσκησης του σχετικού ένδικου βοηθήματος ή μέσου, και μετά την τυχόν νομοθετική μεταβολή της αρμοδιότητά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 διάταξη αυτή ορίζεται ότι αποκλείεται κάθε είδους "παρέκταση αρμοδιότητας" στη διοικητική δίκ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ίνεται η ρύθμιση του θεσμού του "κανονισμού αρμοδιότητας", σε περίπτωση που μια υπόθεση εκκρεμεί σε περισσότερα δικαστήρια, και καθορίζεται η τηρητέα συναφώς διαδικασία. Αποδίδεται δίκαιο παρεμφερές με το ισχύο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υθμίζονται, κατά τρόπο παραπλήσιο με τον ισχύοντα, τα της "παραπομπής" της υπόθεσης σε άλλο δικαστήριο, αν, για οποιονδήποτε λόγο, δεν είναι δυνατή η συγκρότηση ενός δικαστηρίου ή αν, για σπουδαίο λόγο, καθίσταται αδύνατη η λειτουργία του. Καθορίζεται, επίσης, η σχετική διαδικα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Γ'</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διάταξη διατυπώθηκε με βάση τις ισχύουσες διατάξεις του Κώδικα Φορολογικής Δικονομίας και του π.δ. 341/1978, σε συνδυασμό με τις νεότερες ρυθμίσεις της παρ. 1 του άρθρου 34 του ν. 1968/1991. Συναφώς, από μέλος της Επιτροπής υποστηρίχθηκε η γνώμη ( η οποία παρατίθεται αναλυτικώς στα "Πρακτικά των συνεδριάσεων της Επιτροπής", κάτω από το άρθρο 12), ότι, λόγω της παρόδου σημαντικού χρονικού διαστήματος από την ολοκλήρωση της μεταφοράς των διοικητικών διαφορών στα τακτικά διοικητικά δικαστήρια, δεν συντρέχει ήδη λόγος για τη διατήρηση του θεσμού της "παραπομπής". Η άποψη όμως αυτή δεν υιοθετήθηκε από τα λοιπά μέλη της Επιτροπ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Δ'</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φέρεται στη διενέργεια διαδικαστικών πράξεων εκτός της έδρας του δικαστηρίου. Αποδίδεται κατά βάση ισχύον δίκαιο. Καινοτομία αποτελεί το ότι, με τη νέα ρύθμιση, επαφίεται στην κρίση του δικαστηρίου, που ζητά τη διενέργεια της διαδικαστικής πράξης εκτός της έδρας του, να επιλέξει αν αυτή πρέπει να διενεργηθεί από διοικητικό ή πολιτικό δικαστήρ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ΙΤΟ ΤΜΗ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Α Α' έως και Β'</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α 14 έως και 2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τμήμα αυτό πραγματεύεται τους θεσμούς του "αποκλεισμού", της "αποχής" και της "εξαίρεσης" των δικαστών και των δικαστικών υπαλλήλων. Γίνεται προσπάθεια συστηματοποίησης των ισχυόντων ήδη και της καθιέρωσης, συναφώς, μιας απλούστερης διαδικασίας. Διευκρινίζεται ότι η προβλεπόμενη από το άρθρο 17 (παρ. 1 περ. πρώτη) αίτηση, κατά τη διάρκεια της συζήτησης, υποβάλλεται μόνο στο ακροατήρι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ατυπώθηκε, από μέλος της Επιτροπής, η άποψη (η οποία παρατίθεται αναλυτικώς στα "Πρακτικά των συνεδριάσεων της Επιτροπής", κάτω από το άρθρο 22), ότι θα έπρεπε, όλο αυτό το τμήμα, να διατυπωθεί κατ' απόλυτη ευθυγράμμιση προς τις αντίστοιχες διατάξεις του Κώδικα Πολιτικής Δικονομίας να θεσπισθεί δε και εδώ ο θεσμός της "αυτοεξαίρεσης", αντί εκείνου της "αποχής" του δικαστή. Η άποψη αυτή, όμως, δεν επικράτησε στην Επιτροπ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ΕΤΑΡΤΟ ΤΜΗΜΑ</w:t>
      </w:r>
    </w:p>
    <w:p>
      <w:pPr>
        <w:pStyle w:val="Style15"/>
        <w:spacing w:lineRule="auto" w:line="36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lang w:val="el-GR"/>
        </w:rPr>
        <w:t>ΚΕΦΑΛΑΙΟ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οδίδεται ισχύον ήδη δίκα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Β'</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α 24 - 2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α άρθρα αυτά του παραπάνω Κεφαλαίου, ρυθμίζονται τα της ικανότητας ή όχι του διαδίκου να "αποφασίζει" μόνος του τη διενέργεια των διάφορων διαδικαστικών πράξεων. Προς απόδοση της έννοιας αυτής της ικανότητας, υιοθετήθηκε ο όρος "δικανική ικανότητα". Αυτή διαστέλλεται: αφ' ενός προς την "ικανότητα διαδίκου", δηλαδή την ικανότητα να είναι κανείς διάδικος (άρθρο 23), αφ' ετέρου προς τη "δικολογική ικανότητα", δηλαδή την ικανότητα του διαδίκου να "διενεργεί" μόνος του, δηλαδή χωρίς πληρεξούσιο δικηγόρο, τις διάφορες διαδικαστικές πράξεις (άρθρα 27 - 32).</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ρύθμιση καλύπτει, περαιτέρω, τόσο τις περιπτώσεις της δικανικής ανικανότητας η οποία αναφέρεται στα φυσικά πρόσωπα (δικαιοπρακτική ανικανότητα, μη πλήρης δικαιοπρακτική ικανότητα), οπότε και ορίζεται ότι το στερούμενο της δικανικής αυτής ικανότητας φυσικό πρόσωπο "αντιπροσωπεύεται" από τον, κατά την κείμενη σχετική νομοθεσία, νόμιμο αντιπρόσωπό του, όσο και τις περιπτώσεις της, ως εκ της φύσης τους, δικανικής ανικανότητας των νομικών προσώπων, τα οποία και προβλέπεται ότι "εκπροσωπούνται" από τον, κατά τις ισχύουσες σχετικές διατάξεις, νόμιμο εκπρόσωπό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προς τη δικανική ικανότητα του πτωχού, η Επιτροπή δεν υιοθέτησε ρύθμιση αντίστοιχη με εκείνη του άρθρου 26 του Κ.Φορ.Δ.. Προκρίθηκε δε η εκδοχή να σιωπήσει συναφώς ο Κώδικας, ώστε να έχουν, ως προς τη δικανική ικανότητα του πτωχού, εφαρμογή οι οικείες ειδικές διατάξεις του άρθρου 534 του Εμπορικού Νόμ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δικότερα, με την παρ. 1 του άρθρου 25, ορίζεται, προς απλούστευση των πραγμάτων, αλλά και γιατί τούτο ήταν πάντοτε αίτημα του Νομικού Συμβουλίου του Κράτους (βλ. και ν. 2386/1996 άρθρο 19 παρ. 28), ότι, σε όλες τις ουσιαστικές διοικητικές δίκες, το Ελληνικό Δημόσιο θα εκπροσωπείται (όχι από τον αρμόδιο, κατά περίπτωση, υπουργό - όπως ορίζει ήδη το άρθρο 7 παρ. 1 του π.δ. 341/1978 - αλλά) πάντοτε από τον Υπουργό Οικονομικών. Ως μοναδικές εξαιρέσεις διατηρούνται δε εκείνες για τις φορολογικές εν γένει διαφορές και τις διαφορές που αφορούν τα σήματα, όπου το Ελληνικό Δημόσιο εκπροσωπείται, στη μεν πρώτη περίπτωση από την αρχή που εξέδωσε τη σχετική πράξη ή που παρά το νόμο παρέλειψε την έκδοσή της, στη δε δεύτερη από τον Υπουργό Ανάπτυξης. Πάντως, διατυπώνεται (με την παρ. 4 του άρθρου 25) επιφύλαξη, ώστε, με προεδρικά διατάγματα, να είναι στο μέλλον συγχωρητό, αν τούτο κρίνεται αναγκαίο, να ορίζεται ότι, κατά την εκδίκαση συγκεκριμένων διοικητικών διαφορών, το Δημόσιο θα εκπροσωπείται από άλλη (και όχι από τον Υπουργό Οικονομικών) αρχή.</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ξάλλου, γίνεται πρόβλεψη (βλ. παρ. 4 του άρθρου 24) ώστε, προκειμένου να αποτραπεί τυχόν επικείμενος κίνδυνος, να επιτρέπεται, ύστερα από άδεια του προέδρου του δικαστηρίου, στο μη ικανό πρόσωπο να αποφασίζει μόνο του για τη διενέργεια της απαραίτητης διαδικαστικής πράξ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εραιτέρω, ρυθμίζεται (άρθρο 26) ο τρόπος της νομιμοποίησης των πιο πάνω νόμιμων αντιπροσώπων και εκπροσώπων των διαδίκων φυσικών ή νομικών προσώπων, αντιστοίχ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Γ'</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α 27 - 3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α άρθρα αυτά ρυθμίζονται, όπως ήδη εκτέθηκε, τα της "δικολογικής ικανότητας" των διαδίκων φυσικών ή νομικών προσώπων και θεσπίζεται ο κανόνας, ότι τα πρόσωπα (φυσικά ή νομικά) καταρχήν στερούνται της ικανότητας να διενεργούν μόνα, ή με τους νόμιμους αντιπροσώπους ή εκπροσώπους τους, κατά περίπτωση, διαδικαστικές πράξεις, χωρίς πληρεξούσιο δικηγόρο. Θεσπίζονται, επίσης, ορισμένες εξαιρέσεις, οι οποίες και κρίνονται αναγκαίες. Εξάλλου, ρυθμίζεται ο τρόπος της νομιμοποίησης, γενικώς, των δικαστικών πληρεξουσίων, υιοθετείται δε, για την περίπτωση που διαπιστώνεται, μετά τη συζήτηση της υπόθεσης, ότι τα διάφορα νομιμοποιητικά έγγραφα έχουν μεν υποβληθεί όλα, πλην παρουσιάζουν ελλείψεις, το σύστημα, να μην απορρίπτεται, χωρίς άλλο, το σχετικό ένδικο βοήθημα ή μέσο, αλλά, με πράξη του προέδρου, να καλείται ο εμφανιζόμενος ως δικαστικός πληρεξούσιος να τα συμπληρώσει. Ακόμη, υιοθετείται το σύστημα της "έγκρισης" των ενεργειών του δικαστικού πληρεξουσίου αντί εκείνου της "συναίνεσης" που ίσχυε, βάσει των εφαρμοζόμενων επί μέρους δικονομικών διατάξεων έως το έτος 1991 (οπότε άλλαξε, με το άρθρο 34 παρ. 3 του ν.1968/1991 ΦΕΚ 150 Α'/11.10.1991). Δηλαδή, ο Κώδικας δέχεται, με ρητή διάταξή του (άρθρο 28 παρ. 4) ότι τα στοιχεία της νομιμοποίησης μπορούν να έχουν και χρονολογία μεταγενέστερη εκείνης της συζήτησης της οικείας υπόθε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σημείο αυτό, διατυπώθηκε, από μέλος της Επιτροπής, η γνώμη (η οποία παρατίθεται αναλυτικώς στα "Πρακτικά των συνεδριάσεων της Επιτροπής" κάτω από το άρθρο 28), ότι, ίσως, θα έπρεπε να επαναθεσμοθετηθεί ό,τι ίσχυε πριν από τη νομοθετική μεταρρύθμιση που έγινε το έτος 1991 με το ν.1968/1991 (άρθρο 34 παρ. 3) δηλαδή, να οριστεί και πάλι ότι η πληρεξουσιότητα πρέπει να υφίσταται ήδη κατά τη συζήτηση της υπόθεσης στο ακροατήριο. Η άποψη αυτή, όμως, δεν υιοθετήθηκε από τα λοιπά παρόντα μέλη της Επιτροπ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σπίζεται, επίσης (άρθρο 29 παρ. 2), η δυνατότητα, κατά την εκδίκαση των φορολογικών εν γένει διαφορών, δικαστικός πληρεξούσιος του Δημοσίου ή του άλλου νομικού προσώπου δημόσιου δικαίου να διορίζεται και υπάλληλος της οικείας υπηρεσίας, ο διορισμός δε αυτός, ο οποίος γίνεται με πράξη του προϊσταμένου της σχετικής υπηρεσίας, θα μπορεί να γίνεται, είτε για ορισμένες δίκες είτε για ορισμένο χρονικό διάστη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βλέφθηκε ακόμη (με το άρθρο 30 παρ.1), ότι δικαστικοί πληρεξούσιοι των προσώπων που διαθέτουν, κατά τις προηγούμενες διατάξεις, δικολογική ικανότητα μπορούν να είναι, όχι μόνο δικηγόροι, αλλά και ο ή η σύζυγος ή πρόσωπο συνδεόμενο με αυτά με συγγένεια αίματος ή αγχιστείας έως και του δεύτερου βαθμού ή ομόδικ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ορίζεται δε εξάλλου (με το άρθρο 30 παρ. 2), ο τρόπος παροχής της δικαστικής πληρεξουσιότητας, γενικώς, καθώς επίσης οι περιπτώσεις κατά τις οποίες απαιτείται η πληρεξουσιότητα να είναι ειδική. Επίσης, θεσπίζεται (με το άρθρο 30 παρ. 3) νομικό πλάσμα κατά το οποίο η δικαστική πληρεξουσιότητα προς τους πληρεξούσιους δικηγόρους των λοιπών, πλην του Δημοσίου και των άλλων Ν.Π.Δ.Δ., διαδίκων θεωρείται ότι έχει παρασχεθεί με μόνη τη συνυπογραφή, από το διάδικο, το νόμιμο αντιπρόσωπο ή τον εκπρόσωπό του, κατά περίπτωση, του δικογράφου του ένδικου βοηθήματος ή μέσου. Ορίστηκε, ακόμη, ότι, στην περίπτωση αυτή, η συνυπογραφή του δικογράφου από το δικηγόρο θεωρείται ως βεβαίωση της γνησιότητας της υπογραφής των πιο πάνω προσώπων.</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Τέλος, με τα άρθρα 31 και 32, ρυθμίζονται, κατά τρόπο ανάλογο με τα ήδη ισχύοντα, τα της λήξης και της παύσης της δικαστικής πληρεξουσιότητας.</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ΜΠΤΟ ΤΜΗΜ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α 33 - 4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α άρθρα αυτά διατυπώνονται οι λεγόμενες "θεμελιώδεις δικονομικές αρχές". Κατά τη διατύπωση των αρχών τούτων, ο Κώδικας δεν αφίσταται, πλην ορισμένων απλοποιήσεων, από το ισχύον ήδη δίκα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ΤΟ ΤΜΗ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4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αυτό θεσπίζει, χωρίς να απομακρύνεται ουσιωδώς από τα ήδη ισχύοντα, την υποχρέωση προς σύνταξη, τον τρόπο σύνταξης και το περιεχόμενο των διάφορων "εκθέσεων", τις οποίες έχει την υποχρέωση να συντάσσει, σε κάθε περίπτωση, το αρμόδιο όργανο, για τις διαδικαστικές πράξεις που διενεργε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Β'</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α 45 - 4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άρθρα αυτά πραγματεύονται τα της σύνταξης και του απαραίτητου περιεχομένου των διάφορων δικογράφων και υπομνημάτων, καθώς και τα της τύχης των δικογράφων που έχουν ελλείψ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Γ'</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α 47- 5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Με το κεφάλαιο αυτό γίνεται προσπάθεια συστηματοποίησης των διάφορων διατάξεων που πραγματεύονται τα των "επιδόσεων" στην ουσιαστική διοικητική δίκη. Δεν θεσπίζεται, στην ουσία, νέο δίκαιο, αλλά, όπως προεκτέθηκε, συστηματοποιείται κατά βάση το ήδη ισχύον.</w:t>
      </w:r>
    </w:p>
    <w:p>
      <w:pPr>
        <w:pStyle w:val="Style15"/>
        <w:spacing w:lineRule="auto" w:line="360"/>
        <w:jc w:val="both"/>
        <w:rPr/>
      </w:pPr>
      <w:r>
        <w:rPr>
          <w:rFonts w:eastAsia="MS Mincho;ＭＳ 明朝" w:cs="Times New Roman" w:ascii="Times New Roman" w:hAnsi="Times New Roman"/>
          <w:sz w:val="24"/>
          <w:szCs w:val="24"/>
          <w:lang w:val="el-GR"/>
        </w:rPr>
        <w:t>Καινοτομία θα μπορούσε να θεωρηθεί η ρύθμιση που γίνεται με το άρθρο 49 (παρ.1 και 2), σύμφωνα με την οποία όλες οι επιδόσεις δικογράφων προς το Δημόσιο θα γίνονται: αν μεν τα δικόγραφα απευθύνονται ενώπιον δικαστηρίων της Αθήνας ή του Πειραιά, στην Κεντρική Υπηρεσία του Νομικού Συμβουλίου του Κράτους, αν δε αυτά απευθύνονται ενώπιον άλλων δικαστηρίων της Χώρας, είτε στην Κεντρική Υπηρεσία του Νομικού Συμβουλίου του Κράτους, είτε στο κατά τόπο αρμόδιο Γραφείο Νομικού Συμβούλου ή Δικαστικό Γραφείο του Νομικού Συμβουλίου του Κρά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Δ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α 58 - 5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α άρθρα αυτά ρυθμίζονται τα του διορισμού και της εξουσίας του "αντικλήτου". Πρόκειται για μεταφορά στην ουσία ισχύοντος δικαίου, στο οποίο επιφέρονται ορισμένες βελτιώσεις, κατά την κρίση της Επιτροπ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α 60 - 6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μετωπίζονται, με τα άρθρα αυτά, τα θέματα της έναρξης, της λήξης, του υπολογισμού, της παράτασης, της διακοπής και της αναστολής των διάφορων δικονομικών προθεσμιών. Και εδώ αποδίδεται κατά βάση ισχύον δίκαιο και, συγκεκριμένα, ρυθμίσεις που υπάρχουν στους Κώδικες Φορολογικής και Πολιτικής Δικονομ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ΣΤ'</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6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αυτό αναφέρεται στις "δικονομικές ακυρότητες". Οι ρυθμίσεις δεν αφίστανται από το ισχύον ήδη δίκαιο (άρθρα: 69 Κ.Φορ.Δ., 14 του π.δ. 341/1978). Γίνεται απλώς συστηματικότερη διατύπωση των σχετικών διατάξ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ΒΔΟΜΟ ΤΜΗΜ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6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Προσδιορίζει τις προσβαλλόμενες με προσφυγή πράξεις και παραλείψεις, από τις οποίες δημιουργούνται κατά νόμο διοικητικές διαφορές ουσίας. Και δημιουργούνται "κατά νόμο" τέτοιες διαφορές, όπως ήδη γίνεται δεκτό, όταν ο ίδιος ο νόμος: α) χαρακτηρίζει ρητώς τις σχετικές διαφορές ως "διοικητικές διαφορές ουσίας" ή β) προβλέπει κατά των πράξεων και παραλείψεων αυτών "προσφυγή" ή τέλος, γ) παρέχει εξουσία στα διοικητικά δικαστήρια να κρίνουν τη σχετική διαφορά και κατ' ου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αιτέρω, ορίζει την έννοια και τις προϋποθέσεις συντέλεσης των παραλείψεων οι οποίες υπόκεινται σε προσφυγή.</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η συνέχεια, το ίδιο άρθρο εισάγει νέα ρύθμιση, σχετικώς με τις συνέπειες από τη μη άσκηση - όπου προβλέπεται - ενδικοφανούς προσφυγής. Κατά τη νέα αυτή ρύθμιση, η άσκηση ενδικοφανούς προσφυγής αποτελεί μεν προϋπόθεση του παραδεκτού της προσφυγής, αλλά μόνον εφόσον η αρμόδια διοικητική αρχή είχε ενημερώσει τον ενδιαφερόμενο πλήρως (με οποιονδήποτε τρόπο), τόσο ως προς την υποχρέωση, όσο και ως προς τους όρους άσκησης της ενδικοφανούς προσφυγής. Με τη θέσπιση της διάταξης αυτής, η Επιτροπή απέβλεψε στην εξασφάλιση, στις περιπτώσεις αυτές, πλήρους και επίκαιρης δικαστικής προστασίας στους πολίτες, δεδομένου ότι οι διατάξεις της κείμενης νομοθεσίας, που ορίζουν ενδικοφανή διαδικασία ενώπιον της Διοίκησης, είναι τις περισσότερες φορές άγνωστες στους διοικουμένους, οι οποίοι, με τη μη άσκηση πολλές φορές της προβλεπόμενης ενδικοφανούς προσφυγής στερούνται, στην πραγματικότητα, τη δικαστική προστασία όχι από δική τους αμέλεια ή ολιγωρ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μέλος της Επιτροπής διατυπώθηκε η πρόταση (η οποία παρατίθεται αναλυτικώς στα "Πρακτικά των συνεδριάσεων της Επιτροπής", κάτω από το άρθρο 63) να οριστεί ότι, σε περίπτωση άσκησης προσφυγής χωρίς να έχει τηρηθεί η προβλεπόμενη προηγούμενη ενδικοφανής διαδικασία και εφόσον η αρμόδια διοικητική αρχή δεν είχε ενημερώσει το διοικούμενο για την υποχρέωση και τους όρους άσκησης του σχετικού ενδικοφανούς βοηθήματος, να απορρίπτεται μεν ως απαράδεκτη η προσφυγή, αλλά να δίδεται σε αυτόν νέα προθεσμία για την άσκηση του ενδικοφανούς τούτου βοηθήματος, η οποία να αρχίζει από την προς αυτόν επίδοση της απορριπτικής απόφασης.</w:t>
      </w:r>
    </w:p>
    <w:p>
      <w:pPr>
        <w:pStyle w:val="Style15"/>
        <w:spacing w:lineRule="auto" w:line="360"/>
        <w:jc w:val="both"/>
        <w:rPr/>
      </w:pPr>
      <w:r>
        <w:rPr>
          <w:rFonts w:eastAsia="MS Mincho;ＭＳ 明朝" w:cs="Times New Roman" w:ascii="Times New Roman" w:hAnsi="Times New Roman"/>
          <w:sz w:val="24"/>
          <w:szCs w:val="24"/>
          <w:lang w:val="el-GR"/>
        </w:rPr>
        <w:t>Περαιτέρω, εισάγεται νέα διάταξη, κατά την οποία η προσφυγή είναι παραδεκτή και πριν από τη συντέλεση της παράλειψης αρκεί η συντέλεση αυτή να έχει επέλθει κατά την πρώτη συζήτηση της υπόθεσης. Υποστηρίχθηκε από μέλος της Επιτροπής η άποψη (η οποία παρατίθεται αναλυτικώς στα αναφερόμενα "Πρακτικά των συνεδριάσεων της Επιτροπής", κάτω από το ίδιο άρθρο 63), πως θα έπρεπε να οριστεί ότι, προσφυγή που ασκείται πριν από τη συντέλεση της, προσβαλλόμενης με αυτήν, σιωπηρής (τεκμαρτής) πράξης ή παράλειψης είναι απαράδεκτη, αφού στρέφεται κατά πράξης (αποθετικού περιεχομένου) η οποία, κατά το χρόνο που ασκήθηκε η προσφυγή, δεν υπήρχε στο νομικό κόσμ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ος, κατά το άρθρο αυτό, λογίζονται ως συμπροσβαλλόμενες με την προσφυγή και όλες οι μεταγενέστερες, συναφείς δε με την προσβαλλόμενη, πράξεις ή παραλείψεις, οι οποίες έχουν εκδοθεί ή συντελεστεί, αντιστοίχως, ως την πρώτη συζήτηση. Οι πράξεις ή παραλείψεις αυτές μπορούν πάντως να προσβληθούν και αυτοτελώς, εφόσον - εννοείται - δεν έχουν ήδη θεωρηθεί ως συμπροσβαλλόμεν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6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φορά την ενεργητική νομιμοποίηση για άσκηση προσφυγής. Ακολουθεί, βασικώς, το ισχύον δίκαιο (άρθρα 7 παρ. 4 του ν. 702/1977, 20 του π.δ. 341/1978, 47 και 29 του π.δ. 18/1989, 74 του Κ.Φορ.Δ.). Προσδιορίζει τα στοιχεία του "έννομου συμφέροντος" ως προϋπόθεσης του παραδεκτού της προσφυγής, ενώ δεν επαναλαμβάνει, ως αυτονόητη, την περίπτωση απαραδέκτου της προσφυγής λόγω αποδοχής της προσβαλλόμενης πράξης ή παράλειψ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6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φέρεται στην παθητική νομιμοποίηση, σε περίπτωση προσφυγ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6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φορά την προθεσμία άσκησης προσφυγής. Ορίζει γενικώς, ως εύλογη και προσήκουσα - εν όψει και της πείρας από την εφαρμογή έως σήμερα των αντίστοιχων διατάξεων του Κ.Φορ.Δ. (άρθρο 77), του π.δ. 341/1978 (άρθρο 21) και του π.δ.18/1989 (άρθρο 46) - την προθεσμία των 60 ημερών. Κατ' εξαίρεση δε των 90 ημερών, στις περιπτώσεις της παρ. 2 του άρθρου 64, καθώς και για τους διαμένοντες στο εξωτερικ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αιτέρω, ορίζει περιπτωσιολογικώς τα γεγονότα που αποτελούν, εκάστοτε, την αφετηρία της προθεσμίας αυτής. Σημειούται εδώ ότι, με γενική ρήτρα (της παρ. 1 του άρθρου 60), η παραπάνω προθεσμία αρχίζει, σε όλες τις περιπτώσεις, από την επομένη του εκάστοτε αφετήριου γεγονό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ος, η ίδια προθεσμία δίδεται αυτοτελώς στους κάθε είδους γενικούς ή ειδικούς διαδόχους του νομιμοποιούμενου, σε άσκηση προσφυγής προσώπου, σε περίπτωση θανάτου του κατά τη διάρκεια της προθεσμίας και πριν από την άσκηση της προσφυγής. Το τελευταίο έχει ανάλογη εφαρμογή και στα νομικά πρόσωπα σε περίπτωση που αυτά έπαυσαν να υπάρχου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6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Αφορά, τη διακοπή της προθεσμίας του προηγούμενου άρθρου, με την άσκηση απλής (χαριστικής ή ιεραρχικής) ή ειδικής διοικητικής προσφυγής. Κατά βάση εισάγονται διατάξεις όμοιες με τις ισχύουσες συναφείς διατάξεις του π.δ. 18/1989 (άρθρ. 46 παρ. 2) και του π.δ. 341/1978 (άρθρο 21 παρ. 4), όπως ερμηνεύτηκαν ως σήμερα. Νέα ρύθμιση συνιστά το ότι, τη διακοπή της προθεσμίας επιφέρει η απλή ή ειδική διοικητική προσφυγή έστω και αν αυτή έχει απευθυνθεί σε αναρμόδιο διοικητικό όργανο. Διευκρινίζεται, ότι η διάταξη του άρθρου αυτού δεν αναφέρεται στην ενδικοφανή προσφυγή. Από τη ρύθμιση του άρθρου τούτου εξαιρέθηκαν οι φορολογικές γενικώς διαφορές, λόγω της φύσης τους, που επιβάλλει την αποφυγή καθυστερήσεων ως προς την εκδίκασή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6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ίζει το περιεχόμενο του δικογράφου της προσφυγής. Βασικώς κινείται στα πλαίσια των συναφών διατάξεων των άρθρων 81 του Κ.Φορ.Δ. και 22 του π.δ. 341/197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α 69 - 7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ων άρθρων αυτών ρυθμίζονται τα του ανασταλτικού ή όχι αποτελέσματος της προθεσμίας, καθώς και της άσκησης, της προσφυγής, επίσης δε τα του απαραδέκτου άσκησης "δεύτερης" προσφυγής. </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Β'</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7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φέρεται στην ενεργητική νομιμοποίηση για την άσκηση αγωγής. Υιοθετήθηκε η γενική διατύπωση της παρ. 1, η οποία, έτσι, καλύπτει όλες τις μορφές των αγωγών (ευθεία, αποζημιωτική, αδικαιολόγητου πλουτισμού) που είναι δυνατόν να ασκηθούν κατά του Δημοσίου ή άλλου Ν.Π.Δ.Δ., με αντικείμενο την ικανοποίηση αξίωσης από οποιαδήποτε σχέση δημόσιου δικαίου. Εξάλλου, θεσμοθετείται και η πλαγιαστική αγωγή, η οποία άλλωστε προβλέπεται και από το ισχύον δίκαιο (άρθρο 24 παρ. 3 του π.δ. 341/197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αιτέρω, το άρθρο τούτο ορίζει, ότι είναι οπωσδήποτε απαράδεκτη η άσκηση αγωγής αν πρόκειται για αξίωση φορολογικού εν γένει περιεχομένου. Επίσης, ότι απαράδεκτη είναι η άσκηση αγωγής και σε κάθε άλλη περίπτωση που, επίσης, για την ικανοποίηση της σχετικής αξίωσης, υπάρχει, σύμφωνα με τις κείμενες διατάξεις, αρμόδιο να αποφανθεί όργανο της Διοίκ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ος, από μέλος της Επιτροπής διατυπώθηκε η άποψη ότι οι παρ. 4 και 5 του άρθρου αυτού θα έπρεπε να διατυπωθούν διαφορετικά και, συγκεκριμένα, όπως αναλυτικώς παρατίθεται στα "Πρακτικά των συνεδριάσεων της Επιτροπής", κάτω από το άρθρο 7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7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φορά την παθητική νομιμοποίηση για την άσκηση αγωγ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7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ίζει το περιεχόμενο του δικογράφου της αγωγής. Βασικώς κινείται στα πλαίσια των ισχυουσών διατάξεων των άρθρων 25 του π.δ. 341/1978 και 216 του Κ.Πολ.Δ.. Ρυθμίζει, εκτός της καταψηφιστικής και την αναγνωριστική αγωγ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7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του λήφθηκαν από το άρθρο 219 του Κ.Πολ.Δ. και προσαρμόστηκαν στις απαιτήσεις της διοικητικής δίκ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7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φορά τις συνέπειες της κατάθεσης και της επίδοσης της αγωγής. Λήφθηκαν υπόψη οι ισχύουσες διατάξεις του άρθρου 32 του π.δ. 341/1978, σε συνδυασμό με εκείνες των άρθρων 4 του ν. 1406/1983, 221 - 224 του Κ.Πολ.Δ., 93 του ν. 2362/1995 και 51 του ν.δ. 496/197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7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ις ρυθμίσεις του άρθρου τούτου λήφθηκαν βασικώς υπόψη εκείνες των άρθρων 29 παρ. 2 του π.δ. 341/1978 και 295 παρ. 1 του Κ.Πολ.Δ..</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7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διορίζεται τί είναι δυνατόν να ζητηθεί με "παρεμπίπτουσα" αγωγ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7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φέρεται στη σχέση της αγωγής με τα άλλα ένδικα βοηθήματα. Κατά βάση εισάγει ισχύον δίκαιο: το των παρ. 1 και 2 του άρθρου 19 του ν. 1868/198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Γ'</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7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φορά την εξουσία του δικαστηρίου κατά την εκδίκαση της προσφυγής. Με το άρθρο αυτό ορίζεται ότι το δικαστήριο ελέγχει την προσβαλλόμενη πράξη ή παράλειψη κατά το νόμο και την ουσία. Ο έλεγχος αυτός περιορίζεται κατ' αρχήν από τα όρια της προσφυγής, τα οποία και προσδιορίζονται από το σύνολο των λόγων και των αιτημάτων της. Κατ' εξαίρεση, όμως, αν πρόκειται για "κατά το νόμο" έλεγχο της προσβαλλόμενης πράξης ή παράλειψης, ο έλεγχος, στις περιπτώσεις της παρ. 1, το μεν χωρεί και αυτεπαγγέλτως, το δε εκτείνεται στο σύνολο της προσβαλλόμενης πράξης ή παράλειψης, μπορεί δε να οδηγήσει ακόμη και σε χειροτέρευση της θέσης του προσφεύγοντος. Λήφθηκαν υπόψη οι ισχύουσες συναφείς διατάξεις, ιδίως των άρθρων 75, 76, 120 παρ. 2 του Κ.Φορ.Δ. και 53, 54, 56 παράγραφοι 1 - 3 του π.δ. 341/1978. Διευκρινίζεται ότι, ως προς τον αυτεπάγγελτο έλεγχο της νομιμότητας της πράξης, η διαφορετική διατύπωση του Κώδικα (παρ. 1 περίπτ. β'), η οποία αναφέρεται σε "πράξη πλημμελή κατά τη νόμιμη βάση της", σε σύγκριση με τη διατύπωση του ήδη ισχύοντος άρθρου 75 του Κ.Φορ.Δ., που ομιλεί για "(μη) νόμω βάσιμο της πράξης" ή για "νομικώς πλημμελή πράξη", είναι απλώς ορολογικ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προς τη ρύθμιση της περίπτ. γ' της παρ. 3, σημειώνεται ότι αυτή καλύπτει τη συγκυρία που η Διοίκηση δεν έχει ασκήσει καθόλου τη διακριτική της εξουσία και όχι όταν την έχει μεν ασκήσει, πλην πλημμελώς ή ελλιπώς.</w:t>
      </w:r>
    </w:p>
    <w:p>
      <w:pPr>
        <w:pStyle w:val="Style15"/>
        <w:spacing w:lineRule="auto" w:line="360"/>
        <w:jc w:val="both"/>
        <w:rPr/>
      </w:pPr>
      <w:r>
        <w:rPr>
          <w:rFonts w:eastAsia="MS Mincho;ＭＳ 明朝" w:cs="Times New Roman" w:ascii="Times New Roman" w:hAnsi="Times New Roman"/>
          <w:sz w:val="24"/>
          <w:szCs w:val="24"/>
          <w:lang w:val="el-GR"/>
        </w:rPr>
        <w:t>Τέλος, από μέλος της Επιτροπής διατυπώθηκε η πρόταση (η οποία παρατίθεται αναλυτικώς στα "Πρακτικά των συνεδριάσεων της Επιτροπής", κάτω από το άρθρο 79), να θεσμοθετηθεί η δικονομική δυνατότητα του δικαστηρίου της ουσίας να εξετάζει παρεμπιπτόντως και κατά την εκδίκαση της προσφυγής (εφόσον βέβαια δεν υπάρχει δεδικασμένο) τη "νομιμότητα" (όχι το "κύρος") άλλων "ατομικών" εκτελεστών διοικητικών πράξεων, όταν αυτή συνιστά αναγκαίο πρόκριμα για τη διάγνωση της αγόμενης ενώπιόν του διαφοράς δηλαδή το ισχύον "τεκμήριο νομιμότητας" της πράξης, το οποίο παρακωλύει αυτόν τον παρεμπίπτοντα έλεγχο, να αντικατασταθεί από το "τεκμήριο εγκυρότητας" της πρά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8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φορά την εξουσία του δικαστηρίου κατά την εκδίκαση της αγωγής. Λήφθηκαν υπόψη οι ισχύουσες διατάξεις των άρθρων 19 παρ. 2 του ν.1868/1989, 54 του π.δ. 341/1978 και 908 του Κ.Πολ.Δ..</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Κώδικα ορίζεται, εκτός άλλων, ότι, με την επιφύλαξη όσων ορίζονται στην παρ. 4 του άρθρου 71 ή σε τυχόν άλλες ειδικές διατάξεις, στις περιπτώσεις που η αγωγική αξίωση θεμελιώνεται στο παράνομο εκτελεστής πράξης ή παράλειψης, το δικαστήριο μπορεί, εφόσον δεν υπάρχει δεδικασμένο, να κρίνει παρεμπιπτόντως τη νομιμότητα της πράξης ή της παράλειψης αυτής.</w:t>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μως, από δύο μέλη της Επιτροπής υποστηρίχθηκε η άποψη, ότι ο κατά τα πιο πάνω παρεμπίπτων έλεγχος, κατά την εκδίκαση της αγωγής, θα έπρεπε να περιοριστεί μόνο στις περιπτώσεις που οι εκτελεστές διοικητικές πράξεις ή παραλείψεις, στο παράνομο των οποίων θεμελιώνεται η αγωγική αξίωση, έχουν περιεχόμενο μη χρηματικ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ύτο δε, γιατί, με τον παρεμπίπτοντα αυτόν έλεγχο, οι αναφερόμενες πράξεις ή παραλείψεις, αν κριθούν παράνομες, αποδυναμώνονται πλήρως σαν να ακυρώνο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ΓΔΟΟ ΤΜΗΜ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Α'</w:t>
      </w:r>
    </w:p>
    <w:p>
      <w:pPr>
        <w:pStyle w:val="Style15"/>
        <w:spacing w:lineRule="auto" w:line="360"/>
        <w:jc w:val="both"/>
        <w:rPr>
          <w:rFonts w:eastAsia="MS Mincho;ＭＳ 明朝"/>
        </w:rPr>
      </w:pPr>
      <w:r>
        <w:rPr>
          <w:rFonts w:eastAsia="Times New Roman" w:cs="Times New Roman" w:ascii="Times New Roman" w:hAnsi="Times New Roman"/>
          <w:sz w:val="24"/>
          <w:szCs w:val="24"/>
          <w:lang w:val="el-GR"/>
        </w:rPr>
        <w:t xml:space="preserve">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8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άταξη αφορά τα ένδικα μέσ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8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φορά την αρμοδιότητα εκδίκασης των ένδικων μέσ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8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αφέρεται στις προσβαλλόμενες με ένδικα μέσα αποφάσεις. Λήφθηκε υπόψη το ισχύον δίκαιο (άρθρα 113, 158 του Κ.Φορ.Δ., 60 του π.δ.341/1978, 513, 539, 586-590 Κ.Πολ.Δ.). Ορίζεται ότι, με εξαίρεση την ανακοπή ερημοδικίας και την αίτηση διόρθωσης ή ερμηνείας, σε ένδικα μέσα υπόκεινται μόνο οι "οριστικές" αποφάσεις. Τούτο έχει την έννοια ότι δεν υπόκεινται αυτοτελώς σε ένδικα μέσα οι "μερικώς οριστικές" αποφάσεις, κατά το οριστικό τους μέρος. Εξάλλου, ως "οριστικές" αποφάσεις νοούνται εκείνες με τις οποίες το δικαστήριο αποφαίνεται τελειωτικώς για την υπόθεση, απεκδυόμενο, ως προς αυτήν, από κάθε περαιτέρω εξου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8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φορά τη νομιμοποίηση των διαδίκων για την άσκηση ένδικων μέσων, ενεργητικώς και παθητικώ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8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αφέρεται στην επανάσκηση ένδικων μέσων. Με τις διατάξεις αυτές αποδίδεται, κατά βάση, ισχύον δίκαιο (άρθρα 162 παρ. 3, 166 παρ. 2, 177 παρ. 2 του Κ.Φορ.Δ., 65 παρ. 3, 67 παρ. 3, 77 παρ. 6 του π.δ. 341/1978, 507 παρ. 3, 514, 541 του Κ.Πολ.Δ.).</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8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σάγει γενικές διατάξεις, όσον αφορά τις προθεσμίες άσκησης των ένδικων μέσων. Λήφθηκε, κατά βάση, υπόψη το ισχύον δίκαιο (άρθρα 158 παράγραφοι 1-2, 160 του Κ.Φορ.Δ., 62 του π.δ. 341/1978, 4 του ν. 1406/1983, 499 του Κ.Πολ.Δ.). Περαιτέρω, προβλέπεται παρέκταση των επί μέρους προθεσμιών για τους διαμένοντες στην αλλοδαπή, καθώς και δυνατότητα άσκησης των ένδικων μέσων και πριν από την επίδοση της προσβαλλόμενης απόφ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8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αφέρεται στο περιεχόμενο των δικογράφων των ένδικων μέσ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8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ρίζει ότι οι προθεσμίες άσκησης των ένδικων μέσων και η άσκησή τους δεν έχουν ανασταλτικό αποτέλεσμ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Β'</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8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σδιορίζονται με αυτό οι δικαιούμενοι να ασκήσουν ανακοπή ερημοδικ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9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ορίζει την προθεσμία άσκησης της ανακοπής ερημοδικίας. Κρίθηκε ως εύλογη και για την άσκηση της ανακοπής η εξηκονθήμερη προθεσμία, όπως και για την άσκηση της προσφυγής, της έφεσης, της αίτησης αναθεώρησης, της τριτανακοπής και της αίτησης διόρθωσης ή ερμηνείας. Εισάγεται, τέλος, διάταξη - ρύθμιση προβλέπουσα, για πρώτη φορά, ανώτατο χρονικό όριο (3ετία) πέρα από το οποίο δεν μπορεί να ασκηθεί, σε καμιά περίπτωση, η ανακοπή. Και τούτο για να μην παρατείνεται επ' άπειρον η σχετική εκκρεμότη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9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Αφορά την απόφαση που εκδίδεται για την ανακοπή ερημοδικίας.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χει ληφθεί κι εδώ υπόψη το ισχύον δίκαιο (άρθρα 164 του Κ.Φορ.Δ., 65 του π.δ. 341/197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Γ'</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9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φορά τις προσβαλλόμενες με έφεση αποφάσεις. Λήφθηκε υπόψη το ισχύον δίκαιο (άρθρα 165 του Κ.Φορ.Δ., όπως ισχύει, 66 του π.δ. 341/1978, 20 παρ. 1 του ν. 1868/1989, 4 του ν. 1405/1983, 14 του π.δ. 458/1985). Καθιερώνεται το ανέκκλητο των αποφάσεων που αφορούν χρηματικές διαφορές αν το αντικείμενό τους δεν υπερβαίνει τις 200.000 δραχμές, ενώ θεσπίζονται και εξαιρέσεις, κατά τις οποίες τέτοιες αποφάσεις υπόκεινται πάντοτε σε έφεση, ανεξάρτητα από το ποσό του αντικειμένου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9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φορά το δικαίωμα άσκησης έφεσης. Λήφθηκε υπόψη το ισχύον δίκαιο (άρθρα 166 παρ. 1 του Κ.Φορ.Δ., 67 του π.δ. 341/1978, 516 του Κ.Πολ.Δ.). Ορίζει, ότι δικαίωμα να ασκήσουν έφεση έχουν όσοι διατέλεσαν, κατά την πρωτόδικη δίκη, διάδικοι εφόσον έχουν έννομο προς τούτο συμφέρον. Δηλαδή, τόσο οι αρχικοί όσο και οι επιγενόμενοι διάδικοι ήτοι οι προσφεύγοντες, οι ενάγοντες, οι καθ' ων οι προσφυγές, οι εναγόμενοι, εκείνοι που είχαν ασκήσει κύρια ή, οποιασδήποτε μορφής, πρόσθετη παρέμβαση, οι καθολικοί διάδοχοι όλων αυτών, καθώς και οι ειδικοί διάδοχοι των ίδιων, οι οποίοι απέκτησαν την ιδιότητα αυτή μετά την άσκηση του οικείου ένδικου βοηθ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αιτέρω, εισάγει τον κανόνα, ότι ο διάδικος μπορεί, εφόσον συντρέχει περίπτωση, να ασκήσει κατ' επιλογή του είτε ανακοπή ερημοδικίας είτε έφεση. Αν, όμως, επιλέξει την άσκηση ανακοπής ερημοδικίας, δεν μπορεί να ασκήσει, στη συνέχεια, και έφεση κατά της ίδιας απόφασης, έστω και αν η σχετική προθεσμία τρέχει ακόμη. Το ίδιο ισχύει δε και στην αντίθετη περίπτωση δηλαδή αν αυτός επιλέξει την άσκηση έφεσης. Αν προτιμήσει την άσκηση έφεσης, δεν μπορεί να προβάλλει με αυτήν λόγο ή λόγους ανακοπής ερημοδικ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9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φέρεται στην προθεσμία άσκησης έφε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9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φορά τους λόγους έφε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9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φέρεται στη δυνατότητα μεταβολής (διεύρυνσης), με την έφεση, του αντικειμένου της διαφοράς, καθώς, επίσης, στη δυνατότητα προβολής, με αυτήν, νέων ισχυρισμών και επίκλησης - προσαγωγής νέων αποδεικτικών στοιχείων. Λήφθηκαν υπόψη οι ισχύουσες συναφείς διατάξεις (άρθρα 172 Κ.Φορ.Δ., 73 - 74 του π.δ. 341/1978, 525 - 526 του Κ.Πολ.Δ.).</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9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φορά το μεταβιβαστικό αποτέλεσμα της έφεσης. Λήφθηκε υπόψη, κατά βάση, το ισχύον δίκαιο (άρθρα 169 Κ.Φορ.Δ., 69 του π.δ. 341/1978, 15 του π.δ. 458/1985, 522 του Κ.Πολ.Δ). Δηλαδή ορίστηκε, κατ' αρχάς, ότι το δευτεροβάθμιο δικαστήριο εξετάζει και αυτεπαγγέλτως όσα έπρεπε, σύμφωνα με τα οριζόμενα στη δεύτερη περίοδο της παρ.1 του άρθρου 79, να εξετάσει και αυτεπαγγέλτως το πρωτοβάθμιο, αλλά δεν τα εξέτασε.</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ινοτομία, όμως, αποτελεί ότι ορίστηκε ρητώς πως το δευτεροβάθμιο δικαστήριο εξετάζει αυτεπαγγέλτως και την έλλειψη δικαιοδοσίας, την αναρμοδιότητα, καθώς και τη μη νόμιμη συγκρότηση ή σύνθεση του πρωτοβάθμιου δικαστηρ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9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αφέρεται στην απόφαση που εκδίδεται για την έφεση και στο εφαρμοστέο, από το δευτεροβάθμιο δικαστήριο, δίκαιο. Λήφθηκε υπόψη το ισχύον δίκαιο (συνδυασμένες διατάξεις των άρθρων 173 - 175 του Κ.Φορ.Δ., 75 - 76 του π.δ. 341/1978 και 532 - 536 του Κ.Πολ.Δ.).</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9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υθμίζει τα της αναστολής εκτέλεσης της απόφασης που εκδόθηκε ύστερα από άσκηση αγωγ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0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φορά την αντέφεση. Οι διατάξεις υιοθετούν, κατά βάση, ισχύον δίκαιο (άρθρο 71 του π.δ. 341/1978). Αποκλίνουν από εκείνο μόνο κατά το ότι, κατ' αυτές, η παραίτηση από την έφεση επηρεάζει την αντέφεση που δεν ασκήθηκε μέσα στην προβλεπόμενη, για τον αντεκκαλούντα, προθεσμία άσκησης έφεσης, συνεπαγόμενη την απόρριψή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Δ'</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0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ίζει τις προσβαλλόμενες με αίτηση αναθεώρησης αποφάσεις. Κατά βάση, λήφθηκαν υπόψη οι διατάξεις των άρθρων 176 του Κ.Φορ.Δ., 77 παρ. 6 του π.δ. 341/1978, 4 του ν. 1406/1983 και 539 του Κ.Πολ.Δ..</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0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φορά το δικαίωμα άσκησης της αίτησης αναθεώρησης. Βασικώς λήφθηκε κι εδώ υπόψη το ισχύον δίκαιο (άρθρο 177 του Κ.Φορ.Δ., σε συνδυασμό με τα άρθρα 77 παρ. 6 του π.δ. 341/1978, 4 του ν. 1406/1983 και 542 του Κ.Πολ.Δ.). Νέα ρύθμιση συνιστά εκείνη της παρ.2, με την οποία παρέχεται δικαίωμα άσκησης νέας αίτησης αναθεώρησης (εξυπακούεται μέσα στην οριζόμενη προθεσμία) έστω και κατά του ίδιου κεφαλαίου της απόφασης, στην περίπτωση που ο οικείος λόγος ανέκυψε μεταγενεστέρ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0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ίζει, περιοριστικώς, τους λόγους αναθεώρησης. Κατά τη διατύπωσή του λήφθηκε υπόψη το ισχύον δίκαιο (άρθρα 178 του Κ.Φορ.Δ., 77 παρ. 1 του π.δ. 341/1978, 4 του ν. 1406/1983 και 544 του Κ.Πολ.Δ.).</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α 104 - 10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οδίδουν, βασικώς, ρυθμίσεις που, κατά κάποιον τρόπο, ισχύουν ήδη (βλ. άρθρα 179 του Κ.Φορ.Δ., 77 παρ. 2 του π.δ. 341/1978, 4 του ν. 1406/1983, καθώς και άρθρο 545 του Κ.Πολ.Δ.).</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α 106 - 10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αφέρονται στο δικαίωμα άσκησης τριτανακοπής, στην προθεσμία άσκησής της, καθώς και στη σχετική απόφ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ΣΤ'</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α 109 - 11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φορούν την αίτηση διόρθωσης ή ερμηνείας, το δικαίωμα άσκησης, τη σχετική διαδικασία και την απόφαση που εκδίδεται γι' αυτή. Κατά βάση λήφθηκαν υπόψη οι διατάξεις των άρθρων 115 έως 118 του Κ.Φορ.Δ. και 315 έως 319 του Κ.Πολ.Δ.).</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ά τις διατάξεις αυτές, σε συνδυασμό και με εκείνη του άρθρου 83 παρ. 1, στο ένδικο μέσο τούτο υπόκεινται και τα πρακτικά κατά το μέρος που τυχόν περιέχουν απόφ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με τις ίδιες διατάξεις ορίζεται ρητώς ότι μπορεί να διορθωθεί και το "διατακτικό" της απόφασης, αλλά μόνο αν αυτό έχει διατυπωθεί ελλιπώς ή ανακριβώ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άσκηση του ένδικου μέσου τούτου δεν εξαρτήθηκε από την άσκηση άλλων ένδικων μέσων, και έτσι, η τυχόν άσκηση άλλου, δεν επηρεάζει την άσκηση τούτου, ούτε την πρόοδο της σχετικής διαδικασί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έλος, και για την άσκηση του ένδικου τούτου μέσου, τέθηκε ανατρεπτική προθεσμία, και μάλιστα όμοια με εκείνη που προβλέπεται για την άσκηση των περισσότερων άλλων ένδικων μέσων (ανακοπής, έφεσης, τριτανακοπής). Τούτο δε προς αποφυγή, κατά το δυνατόν, της εκ των υστέρων διόρθωσης ή ερμηνείας αποφάσεων που έχουν ήδη κριθεί, κατόπιν προηγούμενης άσκησης και εκδίκασης κάποιου από τα άλλα ένδικα μέσ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ΑΤΟ ΤΜΗ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α 112 - 11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φορούν την παρέμβαση. Λήφθηκαν υπόψη οι ισχύουσες διατάξεις (άρθρα 30 - 31 του Κ.Φορ.Δ., 9-10 του π.δ. 341/1978, 4 του ν. 1406/1983, 49 του π.δ. 18/1989 και 79 του επόμ. Κ.Πολ.Δ.).</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σάγεται ο, ήδη γνωστός στη διοικητική δίκη (άρθρο 10 του π.δ. 341/1978), θεσμός της κύριας παρέμβασης για τις περιπτώσεις αγωγής όταν τρίτος διεκδικεί για τον εαυτό του, ολικώς ή μερικώς, το αντικείμενο της δίκ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ξάλλου, με τις διατάξεις του Κώδικα επιμηκύνθηκε (σε 30 τουλάχιστον ημέρες πριν από τη συζήτηση) ο χρόνος μέσα στον οποίο πρέπει να γίνει η, με τη φροντίδα του παρεμβαίνοντος, επίδοση κυρωμένου αντιγράφου του δικογράφου της παρέμβασης προς τους λοιπούς διαδίκους. Και τούτο, ώστε να έχουν οι τελευταίοι μεγαλύτερη χρονική άνεση για την τυχόν αντίκρουσή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ΕΚΑΤΟ ΤΜΗΜ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1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φορά τη δυνητική ομοδικία. Λήφθηκαν κατά βάση υπόψη οι ισχύουσες διατάξεις (άρθρα 28 του Κ.Φορ.Δ., 8 του π.δ. 341/1978, 4 του ν. 1406/1983 και 74 - 75 του Κ.Πολ.Δ.).</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α 116 - 11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φέρονται στην αναγκαστική ομοδικία, την προσεπίκληση εκείνων στο πρόσωπο των οποίων συντρέχουν οι προϋποθέσεις της αναγκαστικής ομοδικίας, καθώς και στη συμμετοχή τούτων στη δίκη. Με τις διατάξεις αυτές εισάγεται το πρώτο στη διοικητική δίκη ο θεσμός της αναγκαστικής ομοδικίας, κατά μεταφορά, προσαρμοσμένου του αντίστοιχου θεσμού από την Πολιτική Δικονομ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1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φορά τις συνέπειες, σε κάθε περίπτωση, της μη συμμετοχής στη δίκη των αναγκαστικώς ομοδίκ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2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Αφορά την άσκηση ένδικων μέσων σε περίπτωση αναγκαστικής ομοδικ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2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σπίζει κοινές διατάξεις για τη δυνητική και την αναγκαστική ομοδικ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ίζει, κατ' αρχήν, το αρμόδιο καθ' ύλην δικαστήριο και, περαιτέρω, ότι αν δεν συντρέχουν οι προϋποθέσεις της ομοδικίας, είτε της δυνητικής (άρθρο 115 παρ. 1), είτε της αναγκαστικής (άρθρο 116 παρ. 1), το ένδικο βοήθημα απορρίπτεται ως προς όλους. Δηλαδή, όχι μόνο ως προς τους μη προτασσομένους ή τους μη καλυπτομένους από τους κοινούς λόγους, όπως γίνεται δεκτό βάσει των ήδη ισχυουσών διατάξεων. Προβλέπει, στην τελευταία περίπτωση, νέα προθεσμία 60 ημερών, η οποία και αρχίζει από την επίδοση της απορριπτικής απόφασης, μέσα στην οποία μπορούν, εφόσον το επιθυμούν οι διάδικοι αυτοί να ασκήσουν εκ νέου, αλλά χωριστά, τα σχετικά ένδικα βοηθήματα. Ως χρονολογία δε άσκησής τους θεωρείται εκείνη της άσκησης του κοινού δικογράφου που απορρίφθηκ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ος, προς αποφυγή του ενδεχομένου, ορισμένος ή ορισμένοι ομόδικοι να επιχειρήσουν, μετά την άσκηση του κοινού ένδικου βοηθήματος, να παρελκύσουν, για οποιονδήποτε λόγο που τυχόν τους εξυπηρετεί, την πρόοδο της δίκης με την ενέργεια διαδικαστικής πράξης που αίρει τον υφιστάμενο (κατά την άσκηση της κοινής προσφυγής) δεσμό της ομοδικίας, το ίδιο άρθρο ορίζει ότι μια τέτοια ενέργεια έχει ως συνέπεια την απόρριψη του ένδικου βοηθήματος τούτου μόνο ως προς τους διαδίκους αυτού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Β'</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2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φέρεται στη συνάφεια. Ορίζει ότι μπορεί να ασκηθεί κοινό ένδικο βοήθημα από τον ίδιο διάδικο για συναφείς πράξεις, παραλείψεις ή υλικές ενέργειες. Περαιτέρω, προσδιορίζει, χωρίς να αφίσταται από τα ήδη κρατούντα στη νομολογία και τη θεωρία, την έννοια των συναφών πράξεων κ.λ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Γ'</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2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φορά τις περιπτώσεις συνδρομής συγχρόνως των προϋποθέσεων της ομοδικίας, αλλά και της συνάφειας. Και ορίζει ότι οι σχετικές διατάξεις συνεφαρμόζο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ΝΔΕΚΑΤΟ ΤΜΗΜ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α 124 - 12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φέρονται: το πρώτο άρθρο, στην αντικειμενική σώρευση περισσότερων ένδικων βοηθημάτων ή μέσων στο ίδιο εισαγωγικό της δίκης δικόγραφο, ενώ το δεύτερο, στη δυνατότητα του δικαστηρίου να συνεκδικάζει περισσότερα ένδικα βοηθήματα ή μέσα, αν συντρέχουν οι προϋποθέσεις της ομοδικίας ή της συνάφε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ΩΔΕΚΑΤΟ ΤΜΗ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2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φέρεται στην άσκηση των ένδικων βοηθημάτων και μέσων.</w:t>
      </w:r>
    </w:p>
    <w:p>
      <w:pPr>
        <w:pStyle w:val="Style15"/>
        <w:spacing w:lineRule="auto" w:line="360"/>
        <w:jc w:val="both"/>
        <w:rPr/>
      </w:pPr>
      <w:r>
        <w:rPr>
          <w:rFonts w:eastAsia="MS Mincho;ＭＳ 明朝" w:cs="Times New Roman" w:ascii="Times New Roman" w:hAnsi="Times New Roman"/>
          <w:sz w:val="24"/>
          <w:szCs w:val="24"/>
          <w:lang w:val="el-GR"/>
        </w:rPr>
        <w:t>Εισάγει τον κανόνα ότι τα ένδικα βοηθήματα κατατίθενται (ασκούνται) μόνο στη γραμματεία του δικαστηρίου στο οποίο απευθύνονται, και ότι, κατ' εξαίρεση, στις φορολογικές εν γένει διαφορές, η κατάθεσή τους γίνεται (αποκλειστικώς) στην αρχή που εξέδωσε την προσβαλλόμενη πράξη ή που παρέλειψε παρά το νόμο την έκδοσή της.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χι δε σε άλλη δημόσια, δημοτική ή κοινοτική αρχή. Και τούτο, αφ' ενός για να αποφεύγονται οι τυπικές ακυρότητες των δικογράφων, αφ' ετέρου δε για να αντιμετωπίζεται η αβεβαιότητα ως προς τη χρονολογία άσκησή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ος, υιοθετείται, με το άρθρο αυτό, ο ισχύων κανόνας (άρθρα 158 του Κ.Φορ.Δ., 60 του π.δ. 341/1978, 495 του Κ.Πολ.Δ.), ότι τα ένδικα μέσα ασκούνται με κατάθεση στη γραμματεία του δικαστηρίου που εξέδωσε την προσβαλλόμενη απόφ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2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φορά τον ορισμό δικασίμου στις περιπτώσεις των ένδικων βοηθημάτων και μέσων που ασκούνται κατά το προηγούμενο άρθρο (126) και την καταχώρηση, στη συνέχεια, των υποθέσεων, κατά δικάσιμο, στο πινάκιο, το οποίο προβλέπεται από το π.δ. 402/198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2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φέρεται στην επίδοση των δικογράφων που ασκήθηκαν, στους καθ' ών αυτά στρέφονται, καθώς και στην επίδοση των οικείων κλήσεων, στους διαδίκους, για να παρασταθούν κατά τη συζήτηση στο ακροατήριο.</w:t>
      </w:r>
    </w:p>
    <w:p>
      <w:pPr>
        <w:pStyle w:val="Style15"/>
        <w:spacing w:lineRule="auto" w:line="360"/>
        <w:jc w:val="both"/>
        <w:rPr/>
      </w:pPr>
      <w:r>
        <w:rPr>
          <w:rFonts w:eastAsia="MS Mincho;ＭＳ 明朝" w:cs="Times New Roman" w:ascii="Times New Roman" w:hAnsi="Times New Roman"/>
          <w:sz w:val="24"/>
          <w:szCs w:val="24"/>
          <w:lang w:val="el-GR"/>
        </w:rPr>
        <w:t>Ακολουθεί, σε βασικά σημεία, το ισχύον δίκαιο (άρθρα 34 του π.δ. 341/1978, 86 - 87 του Κ.Φορ.Δ.). Διευκρινίζεται ότι, κατά τις διατάξεις του άρθρου τούτου (παρ. 1 και 2), η επίδοση αντιγράφου του δικογράφου και της οικείας κλήσης στους καθ' ων τούτο στρέφεται, όχι μόνο μπορεί να γίνει συγχρόνως (αφού, άλλωστε, συμπίπτουν οι αντίστοιχες προθεσμίες), αλλά επιβάλλεται, για λόγους οικονομίας δικαστικής ενέργε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2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ιερώνει υποχρέωση της Διοίκησης να αποστέλλει στο δικαστήριο τον, κατά το άρθρο 149, διοικητικό φάκελο (μετά από τις κατά το προηγούμενο άρθρο επιδόσεις προς αυτήν), μαζί με αναλυτική έκθεση των απόψεών της για τη διαφορά, χωριστά για καθέναν προβαλλόμενο νομικό και πραγματικό ισχυρισμό. Επίσης, ορίζει τις συνέπειες της μη συμμόρφωσης ή πλημμελούς συμμόρφωσης των αρμόδιων οργάνων της στην υποχρέωσή τους αυ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3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φέρεται στη δυνατότητα πρόσβασης στα στοιχεία της δικογραφίας. Οι διατάξεις του είναι νέες. Κατ' αυτές, οι διάδικοι, καθώς και οι τρίτοι οι οποίοι νομιμοποιούνται να ασκήσουν παρέμβαση, έχουν δικαίωμα να λαμβάνουν γνώση όλων των στοιχείων της δικογραφίας. Επίσης, οι ίδιοι δικαιούνται να λαμβάνουν αντίγραφα των εγγράφων που βρίσκονται στη δικογραφία, με τις εξής διακρίσεις: α) απλά ή επικυρωμένα αντίγραφα εκείνων που έχουν συνταχθεί επ' ευκαιρία της δίκης (εκθέσεων πραγματογνωμοσύνης, καταθέσεων μαρτύρων, εκθέσεων αυτοψίας, υπομνημάτων κ.τ.τ.) και β) ύστερα από έγκριση του προέδρου του συμβουλίου, ή του δικαστή, που διευθύνει το δικαστήριο, απλά, δηλαδή μη επικυρωμένα, αντίγραφα όσων έχουν συνταχθεί από όργανα του δημόσιου τομέα και τούτο σε κάθε περίπτωση, δηλαδή, είτε αυτά είναι από εκείνα που μπορούν κατά το νόμο να αναληφθούν από τους διαδίκους είτε όχι. Εξάλλου, κατά τις ίδιες διατάξεις, αποκλείεται η χορήγηση αντιγράφων (έστω και απλών) των ιδιωτικών εγγράφων που βρίσκονται στη δικογραφ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ις ρυθμίσεις αυτές, ακολουθήθηκαν, σε βασικά σημεία, εκείν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άρθρων 22 του ν. 1756/1988 και 16 του ν. 1599/198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3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φορά τους πρόσθετους λόγους, γενικώς, των ένδικων βοηθημάτων και μέσων. Οι νέες ρυθμίσεις διαφοροποιούνται από το ισχύον δίκαιο (άρθρα 30 του π.δ. 341/1978, 84, 170 του Κ.Φορ.Δ.).</w:t>
      </w:r>
    </w:p>
    <w:p>
      <w:pPr>
        <w:pStyle w:val="Style15"/>
        <w:spacing w:lineRule="auto" w:line="360"/>
        <w:jc w:val="both"/>
        <w:rPr/>
      </w:pPr>
      <w:r>
        <w:rPr>
          <w:rFonts w:eastAsia="MS Mincho;ＭＳ 明朝" w:cs="Times New Roman" w:ascii="Times New Roman" w:hAnsi="Times New Roman"/>
          <w:sz w:val="24"/>
          <w:szCs w:val="24"/>
          <w:lang w:val="el-GR"/>
        </w:rPr>
        <w:t>Συγκεκριμένως: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ναντι μεν των διατάξεων του Κ.Φορ.Δ., διαφοροποιούνται κατά το ότι, βάσει τούτων, η προθεσμία (των 15 ημερών) για την κατάθεση του σχετικού δικογράφου και την επίδοση τούτου προς τους λοιπούς διαδίκους, έχει ως σημείο αναφοράς την πρώτη "συζήτηση" και όχι την πρώτη "δικάσιμο".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ναντι δε των διατάξεων του π.δ. 341/1978, κατά το ότι η προθεσμία αυτή έχει ως σημείο αναφοράς την "πρώτη" συζήτηση και όχι οποιαδήποτε (δηλ. και μεταγενέστερη) συζήτ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ΕΚΑΤΟ ΤΡΙΤΟ ΤΜΗΜ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3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φέρεται στο έκθεμα των συζητούμενων, σε κάθε δικάσιμο, υποθέ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3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υθμίζει τα της συνεδρίασης του δικαστηρίου. Ακολουθεί δε, κατά βάση, τις ισχύουσες διατάξεις του Κ.Φορ.Δ. (άρθρα 89 επόμ.), του ν. 1805/1988 (άρθρο 21) και του Κ.Πολ.Δ. (άρθρα 113 επόμ.).</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3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ορίζει τις εξουσίες και τις ενέργειες, τόσο του δικαστή που διευθύνει τη συζήτηση στο ακροατήριο όσο και των λοιπών μελών του δικαστηρίου. Επίσης, τα αντίστοιχα δικαιώματα των διαδίκων και των δικαστικών πληρεξουσίων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3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ιοθετεί τις ισχύουσες αντίστοιχες διατάξεις του Κ.Φορ.Δ. (άρθρα 90 - 91, καθώς και 47 παρ. 2), σύμφωνα με τις οποίες δεν τεκμαίρεται ομολογία του διαδίκου που δεν παραστάθηκε, ούτε εξ αυτού παρακωλύεται η πρόοδος της δίκης, εφόσον βεβαίως η κλήτευσή του ήταν νόμιμη. Διαφοροποιείται κατά το ότι δεν θέτει περιορισμό στον αριθμό των τυχόν διαδοχικών αναβολών της συζήτησης ύστερα από αίτηση των διαδίκ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3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φέρεται στις συνέπειες της διακοπής, για οποιονδήποτε λόγο, της παράστασης διαδίκου και της τυχόν μεταγενέστερης επανεμφάνισής του, τόσο κατά τη συζήτηση στο ακροατήριο, όσο και κατά τη διενέργεια των διαδικαστικών πράξεων εκτός του ακροατηρ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3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φορά τη συνεννόηση με αλλογλώσσους, κουφούς, αλάλους και κωφαλάλους. Λήφθηκε βασικώς υπόψη το ισχύον δίκαιο (βλ. άρθρα 96 - 97 του Κ.Φορ.Δ. και 252 - 253 του Κ.Πολ.Δ.). Διευκρινίζεται μόνο, ότι ο όρος "κατάλληλος διερμηνέας" (της παρ. 2) είναι ταυτόσημος με τον όρο "διερμηνέας που είναι συνηθισμένος να συνεννοείται" με τα πρόσωπα αυτά (της παρ. 2 του άρθρου 253 του Κ.Πολ.Δ.).</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3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φέρεται στην κατάθεση υπομνημάτων από τους διαδίκους. Με τις νέες ρυθμίσεις (οι οποίες διαφοροποιούνται από το ισχύον δίκαιο - άρθρο 50 παρ. 2 Κ.Φορ.Δ.), ορίζεται προθεσμία τριών (3) εργάσιμων ημερών μετά τη συζήτηση, μέσα στην οποία οι διάδικοι μπορούν να καταθέσουν τα υπομνήματά τους, και μάλιστα ανεξαρτήτως αν παραστάθηκαν ή όχι. Εξυπακούεται ότι, εφόσον το θελήσουν, μπορούν να καταθέσουν υπομνήματα και νωρίτερα ακόμη και πριν από τη συζήτηση. Επίσης, ορίζεται άλλη, ισόχρονη, προθεσμία για την αντίκρουση, από τους αντιδίκους, των υπομνημάτων αυτών, με δικά τους υπομνήματα. Επειδή δε οι παραπάνω προθεσμίες είναι ανατρεπτικές, θεσπίζεται η υποχρέωση της γραμματείας του δικαστηρίου να "βεβαιώνει", στο σώμα των υπομνημάτων τούτων, την ακριβή ημερομηνία της κατάθεσή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3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φορά τις αξιόποινες, κατά την ποινική νομοθεσία, πράξεις, οι οποίες τελούνται κατά τη συνεδρίαση ή κατά τη διενέργεια διαδικαστικής πρά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4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αφέρεται στη (βίαιη) διακοπή της δίκης. Ορίζει δε, κατά το πρότυπο των διατάξεων των άρθρων 102-193 του Κ.Φορ.Δ. και 286-289 του Κ.Πολ.Δ, τις περιπτώσεις (λόγους) διακοπής της δίκης, το χρόνο και τον τρόπο επέλευσής της, καθώς και τα αποτελέσματά της. Κατά τα λοιπά, ακολουθεί, με αρκετές πάντως διαφοροποιήσεις, τις παραπάνω διατάξεις ιδίως του Κ.Φορ.Δ..</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4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ίζει τη διαδικασία επανάληψης της δίκης που διακόπηκε. Βάση των διατάξεων τούτων αποτέλεσαν οι αντίστοιχες διατάξεις των άρθρων 104 του Κ.Φορ.Δ. και 290-292 του Κ.Πολ.Δ..</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νδιαφέρον παρουσιάζει η διάταξη της παρ. 3, η οποία ρυθμίζει τη διαδικασία της αυτεπάγγελτης επανάληψης της δίκης, στις περιπτώσεις που τα πρόσωπα που δικαιούνται να την επαναλάβουν είτε δεν προβαίνουν στις οριζόμενες ενέργειες είτε δεν ανευρίσκονται. Για την τελευταία περίπτωση, η νέα διάταξη της παραγράφου αυτής ορίζει, ότι θέση κλήτευσης επέχει η θυροκόλληση της πράξης του ορισμού της νέας δικασίμου ή της ημερομηνίας διενέργειας της διαδικαστικής πράξης, στο κατάστημα του δικαστηρίου, αλλά και στην κατοικία του διαδίκου, στο πρόσωπο του οποίου συνέτρεξε ο λόγος που επέφερε τη διακοπή, ή του νόμιμου αντιπροσώπου του. Η λύση αυτή προκρίθηκε, ως περισσότερο λυσιτελής, από εκείνη της παρ. 3 του άρθρου 104 του Κ.Φορ.Δ., που προέβλεπε την κοινοποίηση στο δήμαρχο ή στον πρόεδρο της κοινότητας της τελευταίας κατοικίας του προσώπου, λύση η οποία, στην πράξη, δημιούργησε πολλά προβλήμα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4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ρίζει τις περιπτώσεις κατάργησης της δίκης, οι οποίες συμπίπτουν, κατά βάση, με εκείνες που προβλέπονται από το ισχύον δίκαιο ιδίως από τις διατάξεις των άρθρων 40-41 του π.δ. 341/197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4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Ρυθμίζει, περιπτωσιολογικώς, τη διαδικασία παραίτησης από ένδικο βοήθημα ή μέσο που ασκήθηκε, καθώς και το χρόνο υποβολής της και επέλευσης των σχετικών αποτελεσ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ΕΚΑΤΟ ΤΕΤΑΡΤΟ ΤΜΗΜ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4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φορά το αντικείμενο της απόδειξης. Λήφθηκαν υπόψη οι διατάξεις του άρθρου 121 του Κ.Φορ.Δ. και τα άρθρα 335-337 του Κ.Πολ.Δ.. Κρίθηκε σκόπιμο να περιληφθεί διάταξη για τη λήψη υπόψη αυτεπαγγέλτως των πασιδήλων (για τα οποία διατυπώνεται και ορισμός), καθώς και των διδαγμάτων της κοινής πείρας, κατά τα οριζόμενα στον Κ.Πολ.Δ.. Ως προς την αυτεπάγγελτη λήψη υπόψη του αλλοδαπού δικαίου, του εθίμου και των συναλλακτικών ηθών, αλλά και ως προς την απόδειξή τους, κρίθηκε περισσότερο επιτυχής και ακολουθήθηκε η ρύθμιση του Κ.Πολ.Δ. (άρθρο 337). Ο τρόπος όμως της απόδειξης ρυθμίστηκε πιο συστηματικά, με παραπομπή στις λεπτομερείς διατάξεις του άρθρου 152 του Σχεδίου που αναφέρονται στη συμπληρωματική απόδειξ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4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φορά το βάρος της απόδειξης. Λήφθηκαν υπόψη οι διατάξεις του άρθρου 122 του Κ.Φορ.Δ. και του άρθρου 338 του Κ.Πολ.Δ..</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4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φορά τα αποδεικτικά στοιχεία, τα οποία είναι, εκτός εκείνων που περιέχονται στο διοικητικό φάκελο και αυτά που προκύπτουν κατά την αποδεικτική διαδικασία από τη χρησιμοποίηση των αποδεικτικών μέσ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4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ριθμούνται τα αποδεικτικά μέσα. Κρίθηκε σκόπιμο να μην περιληφθεί σε αυτά ο όρκος, για τους λόγους που παραλείφθηκε και από τη σχετική διάταξη του Κ.Φορ.Δ. (άρθρο 12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θέτως, τα δικαστικά τεκμήρια αναφέρονται ρητώς ως μέσα απόδειξης, κατά το πρότυπο του Κ.Πολ.Δ. (άρθρο 339) και τούτο παρά τις αμφιβολίες που θα μπορούσαν να διατυπωθούν ως προς τη φύση τους ως γνήσιων αποδεικτικών μέσ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ρίθηκε, επίσης, σκόπιμο να περιληφθεί διάταξη ορίζουσα πότε τα αποδεικτικά μέσα γίνονται κοινά, με συνέπεια να μπορούν να τα επικαλεστούν όλοι οι διάδικοι (παρ. 3). Σχετική είναι και η διάταξη της παρ. 2 του άρθρου 145 του Σχεδίου, κατά την οποία όλοι οι διάδικοι μπορούν να επικαλούνται τα στοιχεία του διοικητικού φακέλου. Λήφθηκε υπόψη η αντίστοιχη διάταξη του Κ.Πολ.Δ. (άρθρο 346). Στον Κ.Φορ.Δ. δεν υπάρχει, ως γνωστό, σχετική διάταξ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4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άρθρο αυτό διατυπώνεται η θεμελιώδης αρχή, που διέπει το δίκαιο της απόδειξης στη διοικητική δίκη, της ελεύθερης χρήσης και εκτίμησης των αποδεικτικών μέσων. Λήφθηκε υπόψη η διάταξη του άρθρου 340 του Κ.Πολ.Δ., ακολουθήθηκε όμως η διατύπωση της αντίστοιχης διάταξης του άρθρου 124 του Κ.Φορ.Δ..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ξιο μνείας είναι το ότι θεσπίστηκε, όχι μόνο η ελεύθερη εκτίμηση των αποδεικτικών μέσων, όπως στον Κ.Πολ.Δ., αλλά και η ελεύθερη χρήση τους από το δικαστήριο. Εξάλλου, κρίθηκε περιττή, ως αυτονόητη, η θέσπιση διάταξης, βάσει της οποίας να υποχρεώνεται το δικαστήριο να αιτιολογεί το σχηματισμό της δικανικής του πεποίθησης ως προς τα αποδεικτικά μέσα, υποχρέωση που επιβάλλεται, άλλωστε, από το Σύνταγ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Β'</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4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φορά το διοικητικό φάκελο, που υποχρεούται η διοίκηση να αποστέλλει στο δικαστήριο, κατά το άρθρο 129 του Σχεδίου, και το περιεχόμενό του. Προκρίθηκε γενική διατύπωση γι' αυτά ("αποτελείται από τα σχετικά με την ένδικη υπόθεση στοιχεία"), ώστε να περιλαμβάνει όλα τα κρίσιμα και χρήσιμα για την υπόθεση στοιχεία που υπάρχουν στη Διοίκ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α λοιπά οι διατάξεις του άρθρου αυτού είναι λεπτομερείς, συμπληρώνονται δε από τις διατάξεις του άρθρου 12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Γ'</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5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Με το άρθρο αυτό καθιερώνεται ως κανόνας, για τα έγγραφα και τις μαρτυρικές καταθέσεις του άρθρου 185, η προαπόδειξη. Λήφθηκαν υπόψη οι διατάξεις των άρθρων 237 παρ. 1 και 238 του Κ.Πολ.Δ. και του άρθρου 125 του Κ.Φορ.Δ..</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 το ότι ο κανόνας αυτός εμφανίζεται ως περιορισμένης έκτασης, αφού αφορά μόνο τα έγγραφα και τις μαρτυρικές καταθέσεις του άρθρου 185, στην πραγματικότητα είναι γενικός κανόνας, για όλη σχεδόν τη διοικητική δίκη, εν όψει της ευρείας - αν μη αποκλειστικής - χρησιμοποίησης κατ' αυτήν εγγράφων και της περιορισμένης χρησιμοποίησης όλων των άλλων αποδεικτικών μέσων και μάλιστα των μαρτύρ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α 151-15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Αφορούν τη συμπληρωματική απόδειξη, με λεπτομερείς ρυθμίσεις για τη σχετική απόφαση και το περιεχόμενό της, τη διαδικασία, καθώς και τη συζήτηση μετά τη διεξαγωγή της απόδειξης αυτής. Λήφθηκαν υπόψη οι διατάξεις των άρθρων 126-128 του Κ.Φορ.Δ. και των άρθρων 341-344 του Κ.Πολ.Δ..</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α 154-15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φορούν τη συντηρητική απόδειξη. Λήφθηκαν υπόψη οι αντίστοιχες διατάξεις του άρθρου 129 του Κ.Φορ.Δ. και των άρθρων 348-351 του Κ.Πολ.Δ.. Οι ρυθμίσεις είναι λεπτομερείς και έχουν προσαρμοστεί στις ανάγκες της διοικητικής δίκ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Δ'</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α 157-15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Αφορούν την αυτοψία και διατυπώθηκαν αφού λήφθηκαν υπόψη οι διατάξεις των άρθρων 130-135 του Κ.Φορ.Δ. και των άρθρων 352-367 του Κ.Πολ.Δ.. Οι διατάξεις του Σχεδίου διατυπώθηκαν συνοπτικώς, αλλά με πληρότητα. Δεν ακολουθήθηκε η ιδιαίτερα λεπτομερής διατύπωση του Κ.Πολ.Δ. τούτο δε λόγω της όχι και τόσο συχνής χρήσης του μέσου αυτού από τα διοικητικά δικαστήρια. Προσαρμόστηκε, έτσι, το Σχέδιο του Κώδικα προς τις ανάγκες της διοικητικής δίκης, χωρίς πάντως να αγνοηθεί η ανάγκη πληρότητας των σχετικών διατάξ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α 159-16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φορούν την πραγματογνωμοσύνη, η οποία και ρυθμίζεται αναλυτικά. Λήφθηκαν, κατά βάση, υπόψη οι διατάξεις των άρθρων 136-142 του Κ.Φορ.Δ. και των άρθρων 368-392 του Κ.Πολ.Δ..</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ρίθηκε ότι οι ρυθμίσεις για το αποδεικτικό αυτό μέσο θα έπρεπε να διατυπωθούν χωρίς τους περιορισμούς του Κ.Φορ.Δ. (άρθρο 136 παράγραφοι 1 και 2: επιτρέπεται σε εξαιρετικές περιπτώσεις, μόνο στα πολυμελή δικαστήρια, ύστερα από ομόφωνη απόφαση ειδικώς αιτιολογημένη κ.τ.τ.). Ακολουθείται περισσότερο, ως προς την πραγματογνωμοσύνη, το σύστημα του Κ.Πολ.Δ.. Προβλέπεται, επίσης, ο διορισμός τεχνικών συμβούλων (που δεν προβλέπεται στον Κ.Φορ.Δ.) και ρυθμίζονται λεπτομερώς τα θέματα των δαπανών και των αμοιβών των πραγματογνωμόνων. Ως προς τις δαπάνες κρίθηκε σκόπιμο να περιληφθεί στο Σχέδιο ειδική ρύθμιση (άρθρο 165), κατά το πρότυπο του Κ.Φορ.Δ. (ο Κ.Πολ.Δ. δεν περιέχει ειδική ρύθμιση).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τσι, προστέθηκε και διάταξη που προβλέπει την ολική ή μερική προκαταβολή των δαπανών αυτών, αν για τη διεξαγωγή της πραγματογνωμοσύνης οι δαπάνες αυτές είναι σημαντικές. Κατά τα λοιπά λήφθηκαν υπόψη οι λεπτομερέστερες ρυθμίσεις του Κ.Πολ.Δ. (όρκος πραγματογνωμόνων, κατάλογος του άρθρου 371 του Κ.Πολ.Δ., αποκλεισμός, εξαίρεση, απαλλαγή, αντικατάσταση πραγματογνωμόνων, διεξαγωγή πραγματογνωμοσύνης, έκθεση κ.λ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κρίθηκε σκόπιμο να περιληφθεί στο Σχέδιο του Κώδικα ειδική διάταξη που να ορίζει ότι η πραγματογνωμοσύνη εκτιμάται ελευθέρως από το δικαστήριο, κατά το πρότυπο του Κ.Φορ.Δ. (άρθρο 141 παρ. 4) και του Κ.Πολ.Δ. (άρθρο 387) και τούτο γιατί το θέμα καλύπτεται από τη γενική αρχή της ελεύθερης εκτίμησης όλων των αποδεικτικών μέσων, που διατυπώνεται στο άρθρο 148 του Σχεδ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ος, στο Σχέδιο περιλαμβάνεται και διάταξη για τις απλές γνωμοδοτήσεις προσώπων με ειδικές γνώσεις επιστήμης ή τέχνης, για ζητήματα που δεν αποτέλεσαν αντικείμενο της πραγματογνωμοσύνης (άρθρο 168 του Σχεδίου), οι οποίες λαμβάνονται υπόψη και εκτιμώνται ελευθέρως από το δικαστήριο. Για τη ρύθμιση αυτή λήφθηκε υπόψη η διάταξη του άρθρου 390 του Κ.Πολ.Δ..</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ΣΤ'</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6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φορά τη διάκριση των εγγράφων σε δημόσια και ιδιωτικά (παρ. 1 και 2). Η παρ. 3 ρυθμίζει το θέμα των βιβλίων τα οποία προβλέπουν οι κείμενες διατάξεις (εμπορικά, βιβλία Κ.Φ.Σ. κ.λπ.), καθώς και των φωτογραφιών, κινηματογραφικών αναπαραστάσεων, φωνοληψιών κ.λπ.. Κατά τη διατύπωση του άρθρου αυτού λήφθηκαν κατά βάση υπόψη οι διατάξεις του άρθρου 144 του Κ.Φορ.Δ. και των άρθρων 438 και 443 του Κ.Πολ.Δ..</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7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φορά τον τύπο των εγγράφων, γενικώς. Λήφθηκαν υπόψη οι αντίστοιχες διατάξεις του άρθρου 143 του Κ.Φορ.Δ. και των άρθρων 432 - 434 του Κ.Πολ.Δ..</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7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αφέρεται στην αποδεικτική δύναμη των εγγράφων. Οι διατάξεις του είναι λεπτομερείς και έχουν διατυπωθεί εν όψει των αντίστοιχων διατάξεων των άρθρων 144 και 145 του Κ.Φορ.Δ. και των άρθρων 438 - 443, 445, 447 και 448 του Κ.Πολ.Δ..</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ξια μνείας είναι η διάταξη της παρ. 4, που αφορά ειδικώς τις εκθέσεις ελέγχου των φορολογικών οργάνων. Κρίθηκε σκόπιμο να μεταφερθεί εδώ η διάταξη του άρθρου 145 του Κ.Φορ.Δ., λόγω της ιδιαίτερης σπουδαιότητας της έκθεσης ελέγχου των φορολογικών οργάνων κατά την εκδίκαση των φορολογικών υποθέ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α 172 - 17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φορούν τα ξενόγλωσσα έγγραφα και τα αντίγραφα. Κατά τη διατύπωσή τους λήφθηκαν υπόψη οι αντίστοιχες διατάξεις του άρθρου 146 του Κ.Φορ.Δ. και των άρθρων 449, 453 και 454 του Κ.Πολ.Δ..</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7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φορά την επίδειξη εγγράφων προκειμένου να χρησιμοποιηθούν στη διοικητική δίκη. Λήφθηκαν υπόψη οι διατάξεις του άρθρου 147 του Κ.Φορ.Δ. και των άρθρων 450 - 452 του Κ.Πολ.Δ., καθώς και οι διατάξεις του Αστικού Κώδικα οι σχετικές με την επίδειξη πράγματος (άρθρα 901 - 903).</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ξια μνείας είναι η διάταξη της παρ. 3 (περίπτ. α'), κατά την οποία η επίδειξη δημόσιου εγγράφου δεν είναι υποχρεωτική όταν τούτο αφορά τα απόρρητα του Κράτους. Λήφθηκαν υπόψη, ειδικότερα, οι διατάξεις του άρθρου 147 παρ. 1 του Κ.Φορ.Δ. και του άρθρου 452 παρ.3 του Κ.Πολ.Δ., κρίθηκε δε ορθότερο να διευρυνθεί η έννοια των "απορρήτων του Κράτους" ώστε να περιλάβει και "άλλα κρατικά απόρρητα" (π.χ. τα αναφερόμενα στην οικονομική πολιτική) και όχι μόνο τα αναγόμενα στην ασφάλεια του Κράτους και τις διεθνείς σχέσεις (όπως ορίζεται στον Κ.Πολ.Δ.). Εξάλλου, η διατύπωση του Κ.Φορ.Δ., η οποία αναφέρεται γενικώς σε έγγραφα, η επίδειξη των οποίων μπορεί να παραβλάψει το δημόσιο συμφέρον, κρίθηκε περισσότερο του δέοντος ευρε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α 175 -17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φέρονται στην απώλεια εγγράφων και στην απόδειξη, στην περίπτωση αυτή, της ύπαρξης και του περιεχομένου τους, στην απόδειξη της γνησιότητας των ιδιωτικών και ξένων δημόσιων εγγράφων και στην προσβολή εγγράφων για πλαστότητα. Λήφθηκαν υπόψη οι διατάξεις των άρθρων 148 και 149 του Κ.Φορ.Δ. και των άρθρων 435 και 455 - 465 του Κ.Πολ.Δ..</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του Σχεδίου έχουν διατυπωθεί συνοπτικώς, κατά το πρότυπο των διατάξεων του Κ.Φορ.Δ.. Δεν κρίθηκε σκόπιμο να ακολουθηθεί η λεπτομερειακή και πολύ εκτενής αντιμετώπιση των θεμάτων του Κ.Πολ.Δ.. Κατά βάση, όμως, οι ρυθμίσεις δεν διαφέρουν. Αξίζει, ωσαύτως, να σημειωθεί ότι διατυπώθηκε σαφέστερα η έννοια του "απολεσθέντος εγγράφου", στην παρ. 1 του άρθρου 175 ("έγγραφο που έχει χαθεί ή η ανάγνωσή του κατέστη αδύνατη"), έναντι της διατύπωσης της παρ. 1 του άρθρου 148 του Κ.Φορ.Δ. και του άρθρου 435 του Κ.Πολ.Δ. ("εάν έγγραφον απολεσθή ή καταστή δυσανάγνωστον ή άχρηστον"), η οποία είναι δυνατόν να δημιουργήσει αμφιβολίες και αμφισβητή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Ζ'</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7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Αφορά την ομολογία, δικαστική ή εξώδικη. Λήφθηκαν υπόψη οι διατάξεις του άρθρου 150 του Κ.Φορ.Δ. και των άρθρων 352- 354 του Κ.Πολ.Δ.. Δεν έχει περιληφθεί διάταξη για την αποδεικτική δύναμη της ομολογίας και τούτο γιατί κρίθηκε ότι το θέμα αυτό ρυθμίζεται επαρκώς από τη διατυπούμενη, στο άρθρο 148, αρχή της ελεύθερης εκτίμησης των αποδεικτικών μέσων. Ο Κ.Φορ.Δ. περιέχει, ως γνωστό, συναφώς ρητή ρύθμιση (άρθρο 150 παρ. 1), ενώ ο Κ.Πολ.Δ. διακρίνει μεταξύ δικαστικής και εξώδικης ομολογίας, από τις οποίες η μεν πρώτη αποτελεί πλήρη απόδειξη, η δε δεύτερη εκτιμάται ελευθέρως (άρθρο 352 παρ. 1 και 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7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φορά τις εξηγήσεις των διαδίκων. Λήφθηκαν υπόψη οι διατάξεις του άρθρου 151 του Κ.Φορ.Δ. και των άρθρων 415 - 420 του Κ.Πολ.Δ..</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ρύθμιση είναι συνοπτική, κατά το πρότυπο του Κ.Φορ.Δ.. Κρίθηκε ότι δεν έπρεπε να περιληφθούν στο Σχέδιο λεπτομερείς διατάξεις, όπως στον Κ.Πολ.Δ.. Αποκλείστηκε, επίσης, η ένορκη εξέταση που προβλέπεται στον Κ.Πολ.Δ. (άρθρο 417), ενώ το θέμα της αποδεικτικής δύναμης του μέσου αυτού αφέθηκε να ρυθμίζεται από τη γενική αρχή της ελεύθερης εκτίμησης των αποδεικτικών μέσων (άρθρο 148 του Σχεδ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Θ'</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α 179 - 18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φέρονται στους μάρτυρες. Το αποδεικτικό αυτό μέσο αντιμετωπίζεται με τις επιφυλάξεις που διαφαίνονται από τις ρυθμίσεις του Κ.Φορ.Δ., κατ' αντίθεση προς τα κρατούντα στην αστική δίκη. Λήφθηκαν, κατά βάση, υπόψη οι διατάξεις των άρθρων 152-157 του Κ.Φορ.Δ. και των άρθρων 393-414 του Κ.Πολ.Δ..</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ρίθηκε σκόπιμο να θεσπιστούν οι περιορισμοί του Κ.Φορ.Δ., ως προς την ειδική αιτιολογία της απόφασης που διατάζει την εξέταση μαρτύρων (άρθρο 152 παρ.2 του Κ.Φορ.Δ., άρθρο 179 παρ. 1 του Σχεδίου) και ως προς την υποχρέωση του διαδίκου που προτείνει την εξέταση μαρτύρων να προσδιορίζει το θέμα της εξέτασής τους, τα ονοματεπώνυμά τους κ.λπ. (άρθρο 153 του Κ.Φορ.Δ., άρθρο 180 παρ. 2 του Σχεδίου), προστέθηκε δε περιορισμός και ως προς το χρόνο και τον τρόπο υποβολής της σχετικής πρότασης (άρθρο 180 παρ. 1 του Σχεδ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θέτως, δεν επαναλήφθηκαν ούτε οι περιορισμοί του Κ.Φορ.Δ. για την εξέταση μαρτύρων μόνο σε "εξαιρετικές περιπτώσεις" (άρθρο 152 παρ.1) και για την εξέταση των μαρτύρων, στο μονομελές πρωτοδικείο, μόνο στο ακροατήριο (άρθρο 152 παρ.3), ούτε και οι απαγορεύσεις της εμμάρτυρης απόδειξης, που περιέχονται στο άρθρο 393 του Κ.Πολ.Δ. (λόγω ποσού, κατά του περιεχομένου εγγράφου, ως προς πρόσθετα σύμφωνα δικαιοπραξίας που συντάχθηκε εγγράφ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α λοιπά, οι διατάξεις διατυπώνονται λεπτομερώς, λαμβάνονται δε υπόψη οι παραπάνω ρυθμίσεις των διατάξεων του Κ.Φορ.Δ. και του Κ.Πολ.Δ..</w:t>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τσι, το άρθρο 179 αναφέρεται στην απόφαση του δικαστηρίου με την οποία διατάσσεται εμμάρτυρη απόδειξη, το άρθρο 180 στην πρόταση του διαδίκου για εξέταση μαρτύρων, το άρθρο 181 στην κλήση προς το μάρτυρα, το άρθρο 182 στην υποχρέωση για μαρτυρία και στις κυρώσεις σε περίπτωση άρνησης του μάρτυρα να ορκιστεί ή να καταθέσει, το άρθρο 183 στον αποκλεισμό και την απαλλαγή των μαρτύρων από την υποχρέωση προς μαρτυρία, το άρθρο 184 στη διαδικασία της διεξαγωγής της εξέτασης των μαρτύρων και το άρθρο 185 στην κατάθεση μαρτύρων κατά την προδικασία. Αξίζει να σημειωθεί ότι, στην τελευταία περίπτωση, θεσπίστηκε η δυνατότητα, για όλους τους διαδίκους, να παρίστανται κατά την εξέταση του μάρτυρα ενώπιον του ειρηνοδίκη ή του συμβολαιογράφου και δικαίωμά τους να υποβάλλουν ερωτήσεις στο μάρτυρα. Η ρύθμιση αυτή είναι αντίθετη προς τα κρατούντα στην αστική δίκη, όπου δεν επιτρέπεται η υποβολή ερωτήσεων από τους διαδίκ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ος, κρίθηκε και εδώ περιττή η ρύθμιση, με ρητή διάταξη, της αποδεικτικής δύναμης των μαρτυρικών καταθέσεων, αφού το θέμα ρυθμίζεται από τη γενική διάταξη του άρθρου 148, η οποία αναφέρεται στην ελεύθερη εκτίμηση όλων των αποδεικτικών μέσ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8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φορά τα δικαστικά τεκμήρια, τα οποία κρίθηκε σκόπιμο να θεσπιστούν ως αυτοτελές αποδεικτικό μέσο, παρά τις αμφιβολίες που θα μπορούσαν να δημιουργηθούν από το γεγονός ότι τα τεκμήρια αυτά στηρίζονται απλώς στη σκέψη του δικαστή, την οποία και εκφράζουν, και δεν αποτελούν, ακριβώς ειπείν, αποδεικτικά μέσ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Κ.Φορ.Δ. δεν καταριθμεί τα δικαστικά τεκμήρια στα αποδεικτικά μέσα. Αντιθέτως, ο Κ.Πολ.Δ. περιέχει διατάξεις πλην όχι συγκεντρωμένες και συστηματοποιημέν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ΚΑΤΟ ΠΕΜΠΤΟ ΤΜΗ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α 187-19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φορούν την απόφαση (τρόπο λήψης και διατύπωσης της απόφασης, περιεχόμενο, δημοσίευση, υπογραφή κ.λπ.). Λήφθηκαν υπόψη οι διατάξεις των άρθρων 106 - 113 του Κ.Φορ.Δ. και των άρθρων 300-309 και 313 του Κ.Πολ.Δ..</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αυτές είναι λεπτομερείς και ρυθμίζουν το σχετικό θέμα στο σύνολό του. Ειδικότερα, στο άρθρο 187 διακρίνονται οι αποφάσεις σε οριστικές και μη οριστικές, με συνέπεια οι πρώτες να μην μπορούν να ανακληθούν, ενώ οι δεύτερες να ανακαλούνται. Το άρθρο 188 αφορά τη λήψη των αποφάσεων και ρυθμίζει τα της διάσκεψης και της ψηφοφορίας. Το άρθρο 189 αναφέρεται στον τρόπο κατάρτισης, έκδοσης, δημοσίευσης των αποφάσεων και διατύπωσης της μειοψηφίας. Το άρθρο 190 περιέχει ρύθμιση λεπτομερή και συστηματική για το περιεχόμενο του πρωτοτύπου της απόφασης. Αναφέρεται αναλυτικώς στα μέρη της απόφασης, δηλαδή στο εισαγωγικό, το ιστορικό, το σκεπτικό, το διατακτικό και το τελικό. Το άρθρο 191 αφορά τα πρόσωπα που υπογράφουν την απόφαση και, τέλος, στο άρθρο 192 απαριθμούνται οι περιπτώσεις ανυποστάτου των αποφάσεων (παρ.1), εκτίθεται δε ο τρόπος έρευνας του ανυποστάτου τούτων (αυτεπαγγέλτως, κατ' ένσταση), ενώ θεσπίζεται η δυνατότητα άσκησης αυτοτελούς αίτησης για την αναγνώριση του ανυποστάτου αυτού, αν δεν έχει ασκηθεί ένδικο μέσο κατά της ανυπόστατης απόφασης (παρ.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Β'</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Άρθρο 19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φορά τα πρακτικά συζήτησης, διάσκεψης και δημοσίευσης των αποφάσεων. Λήφθηκαν βασικώς υπόψη οι διατάξεις των άρθρων 99 και 100 του Κ.Φορ.Δ. και των άρθρων 256-259, 302, 303 και 312 παρ.2 του Κ.Πολ.Δ.. Οι διατάξεις του Σχεδίου ρυθμίζουν λεπτομερώς το θέ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Γ'</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9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φέρεται στις συνέπειες που έχουν για την απόφαση (λήψη της, δημοσίευσή της, υπογραφή του πρωτοτύπου της) οι τυχόν υπηρεσιακές μεταβολές των δικαστών που είχαν μετάσχει κατά τη συζήτηση της υπόθεσης. Κατά τη διατύπωση του άρθρου τούτου, λήφθηκαν υπόψη οι διατάξεις των άρθρων 110 και 112 του Κ.Φορ.Δ.. Οι διατάξεις του Σχεδίου του Κώδικα ρυθμίζουν αναλυτικά το θέ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Δ'</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9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φορά την επίδοση των αποφάσεων και των πρακτικών. Κατά τη σύνταξή του λήφθηκαν υπόψη οι διατάξεις του άρθρου 114 του Κ.Φορ.Δ. και του άρθρου 310 του Κ.Πολ.Δ.. Οι ρυθμίσεις των διατάξεων των Κωδίκων αυτών είναι ταυτόσημες με τη ρύθμιση του Σχεδ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α 196 - 19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κεφάλαιο αυτό ρυθμίζονται οι συνέπειες των αποφάσεων και, συγκεκριμένα, τα θέματα της έκτασης της ισχύος των αποφάσεων, του δεδικασμένου, της υποχρέωσης της Διοίκησης προς συμμόρφωση, καθώς και της αναγκαστικής εκτέλεσης των αποφάσεων. Λήφθηκαν υπόψη οι διατάξεις του άρθρου 50 του π.δ. 18/1989, των άρθρων 56 - 58 του π.δ. 341/1978, των άρθρων 119 και 120 του Κ.Φορ.Δ. και των άρθρων 321 - 334 του Κ.Πολ.Δ..</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ρυθμίσεις του Σχεδίου του Κώδικα, ως προς τα σημαντικά πράγματι ζητήματα του παρόντος κεφαλαίου, δεν αφίστανται κατά βάση από τις ανάλογες ρυθμίσεις των παραπάνω νομοθετη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 Στο άρθρο 196 θεσπίζεται η έναντι όλων ισχύς των ακυρωτικών ή τροποποιητικών αποφάσεων προς τούτο λήφθηκαν δε υπόψη οι διατάξεις του άρθρου 50 του π.δ. 18/1989 και του άρθρου 56 του π.δ. 341/197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άρθρο 197 ρυθμίζονται συστηματικά τα θέματα του δεδικασμένου. Ακολουθήθηκε, κατά βάση, η διατύπωση του άρθρου 119 του Κ.Φορ.Δ., διευκρινίστηκε όμως, κατά τα ισχύοντα στον Κ.Πολ.Δ. (άρθρ. 322 παρ.1), ότι το δεδικασμένο εκτείνεται τόσο στα ουσιαστικά όσο και στα δικονομικά διοικητικής φύσης ζητήματα που κρίθηκαν. Ως προς τα λοιπά ζητήματα του δεδικασμένου (ζητήματα που κρίθηκαν παρεμπιπτόντως, έκταση τούτου στις ενστάσεις, ισχύς του έναντι των διαδίκων και των διαδόχων τους) λήφθηκαν βασικώς υπόψη, εκτός από τις διατάξεις του άρθρου 119 του Κ.Φορ.Δ. και εκείνες των άρθρων 57 και 58 του π.δ. 341/1978 και των άρθρων 322 παρ.2 και 324 - 334 του Κ.Πολ.Δ..</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προς τα αντικειμενικά όρια του δεδικασμένου, κρίθηκε σκόπιμο από την Επιτροπή να μην περιληφθεί συναφώς ειδική ρητή ρύθμιση στον Κώδικα. Πάντως, η έννοια των διατάξεων που περιλήφθηκαν στο άρθρο 197 τούτου είναι ότι το δεδικασμένο καλύπτει, κυρίως, την κρίση του δικαστηρίου: α) στις περιπτώσεις των αποφάσεων που εκδίδονται κατά τη διαδικασία άσκησης προσφυγής: ως προς το αν η προσβαλλόμενη πράξη είναι ή όχι, για συγκεκριμένο λόγο, παράνομη ή ουσιαστικώς εσφαλμένη ή αν αυτή είναι ή όχι, για συγκεκριμένη παρανομία ή συγκεκριμένο ουσιαστικό σφάλμα, ακυρωτέα ή τροποποιητέα, καθώς και ως προς το αν το ένδικο βοήθημα ή μέσο που ασκήθηκε είναι τυχόν, για συγκεκριμένο ουσιαστικό ή δικονομικό λόγο, απορριπτέο, ενώ β) στις περιπτώσεις των αποφάσεων που εκδίδονται κατά τη διαδικασία άσκησης αγωγής: ως προς το αν το, αναφερόμενο σε συγκεκριμένο αντικείμενο και συγκεκριμένη ιστορική και νομική αιτία, επίδικο δικαίωμα υφίσταται ή όχι, καθώς και ως προς το αν το ένδικο βοήθημα ή μέσο που ασκήθηκε είναι τυχόν, για συγκεκριμένο ουσιαστικό ή δικονομικό λόγο, απορριπτέ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άρθρο 198 ρυθμίζεται η υποχρέωση συμμόρφωσης των διοικητικών αρχών προς τις αποφάσεις που εκδίδονται σε περίπτωση άσκησης προσφυγής. Λήφθηκαν υπόψη το άρθρο 56 παρ. 4 του π.δ. 341/1978 και το άρθρο 50 παρ. 4 του π.δ. 18/1989, θεσπίστηκε δε, για τους υπευθύνους της τυχόν παράλειψης προς συμμόρφωση, η, πέρα από την κατ' άρθρο 259 του Ποινικού Κώδικα, ποινική τους δίωξη, προσωπική τους ευθύνη προς αποζημίωση.</w:t>
      </w:r>
    </w:p>
    <w:p>
      <w:pPr>
        <w:pStyle w:val="Style15"/>
        <w:spacing w:lineRule="auto" w:line="360"/>
        <w:jc w:val="both"/>
        <w:rPr/>
      </w:pPr>
      <w:r>
        <w:rPr>
          <w:rFonts w:eastAsia="MS Mincho;ＭＳ 明朝" w:cs="Times New Roman" w:ascii="Times New Roman" w:hAnsi="Times New Roman"/>
          <w:sz w:val="24"/>
          <w:szCs w:val="24"/>
          <w:lang w:val="el-GR"/>
        </w:rPr>
        <w:t>Τέλος, στο άρθρο 199 ρυθμίζεται το θέμα της αναγκαστικής εκτέλεσης των αποφάσεων που εκδίδονται σε περίπτωση άσκησης αγωγής. Ορίζεται ότι οι αποφάσεις αυτές αποτελούν τίτλο εκτελεστό (άρθρο 904 Κ.Πολ.Δ.), ο εκτελεστήριος δε τύπος περιάπτεται σε αυτές σύμφωνα με τα οριζόμενα στο άρθρο 918 του Κ.Πολ.Δ.. Το επιτρεπτό και ο τρόπος εκτέλεσης ρυθμίζονται από άλλες διατάξεις, στις οποίες γίνεται παραπομπή.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τσι, όταν πρόκειται για αποφάσεις υπέρ ιδιωτών, εφαρμόζονται αναλόγως οι ισχύουσες διατάξεις για την αναγκαστική εκτέλεση των αποφάσεων των πολιτικών δικαστηρίων, ενώ όταν πρόκειται για αποφάσεις υπέρ του Δημοσίου ή άλλου νομικού προσώπου δημοσίου δικαίου, εφαρμόζονται οι διατάξεις του Κώδικα Είσπραξης των Δημόσιων Εσόδ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ΕΚΑΤΟ ΕΚΤΟ ΤΜΗΜ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α 200 - 20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άρθρα αυτά του Κεφαλαίου Α' αναφέρονται στο, ήδη ισχύον στη διοικητική δίκη, προσωρινό (ασφαλιστικό) μέτρο της "αναστολής εκτέλεσης των διοικητικών πράξεων". Επιχειρείται δε με αυτά, προεχόντως, η συστηματικότερη διάρθρωση της σχετικής ύλ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εσμοθετείται, το πρώτο στη διοικητική δίκη (άρθρο 205 παρ.3), η δυνατότητα για το δικαστήριο, εκτιμώντας τις περιστάσεις, είτε να τάξει, ως προϋπόθεση για τη χορήγηση της αναστολής, την κατάθεση, υπέρ του καθ' ου, εγγυητικής επιστολής, για ποσό που καθορίζεται με την απόφασή του, είτε να επιτρέψει στον καθ' ου την εγγραφή προσημείωσης υποθήκης σε ακίνητο του αιτούντος, για ποσό καθοριζόμενο με την ίδια απόφαση, είτε, ακόμη, να εξαρτήσει την ισχύ της αναστολής από την τήρηση οποιουδήποτε όρου κρίνει τούτο ως αναγκαί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ξάλλου, καθορίζονται, με ρητή διάταξη (άρθρο 202 παρ. 2), οι λόγοι που αποκλείουν τη χορήγηση αναστολής. Ενώ, ορίζεται ως δικαστήριο, κατά τόπο αρμόδιο για την εκδίκαση της σχετικής αίτησης, εκείνο στο οποίο εκκρεμεί η αντίστοιχη προσφυγή, εφόσον αυτό είναι αρμόδιο για την εκδίκαση της κύριας υπόθεσης, ενώ ορίζεται ακόμη ότι, σε περίπτωση αναρμοδιότητας, η αίτηση δεν παραπέμπεται, αλλά απορρίπτεται.</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ξάλλου, η καθ' ύλην αρμοδιότητα προς εκδίκαση της αίτησης αναστολής ανατίθεται στο τριμελές ή στο μονομελές δικαστήριο, αναλόγως σε ποιο εκκρεμεί η αντίστοιχη προσφυγή, το οποίο, όμως, εκδικάζει την αίτηση όχι σε δημόσια συνεδρίαση. Κατ' αυτήν, δεν καλούνται οι διάδικοι, αν όμως το ζητήσουν ακούγονται υποχρεωτικώ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εραιτέρω, θεσπίζεται, για πρώτη φορά (άρθρο 204 παρ. 3), η "αυτοδίκαιη" αναστολή εκτέλεσης της προσβαλλόμενης πράξης, κατά το χρονικό διάστημα: από την επίδοση προς τη Διοίκηση των αντιγράφων της πράξης του προέδρου του δικαστηρίου (για τον ορισμό του τμήματος εκδίκασης) και της υπό κρίση αίτησης, έως την έκδοση της απόφασης για την αίτηση αναστολ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έλος, προβλέπονται ρητώς η δυνατότητα και οι προϋποθέσεις: για την έκδοση απόφασης που να διατάζει την προσωρινή αναστολή (άρθρο 205 παρ.4), καθώς και για την ανάκληση της απόφασης που έκρινε την αίτηση αναστολής (άρθρο 205 παρ. 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Β'</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α 206 - 20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κεφάλαιο αυτό αναφέρεται στην "αναστολή εκτέλεσης των δικαστικών αποφάσεων". Αφορά δε αίτηση αναστολής που υποβάλλεται σε περίπτωση άσκησης οποιουδήποτε ένδικου μέσου, εφόσον βέβαια η άσκηση τούτου ή η προθεσμία άσκησής του δεν επάγεται κατά νόμο την αναστολή.</w:t>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λες οι προτεινόμενες σχετικές ρυθμίσεις είναι ανάλογες με εκείνες του προηγούμενου Κεφαλαίου (που αφορά την αναστολή εκτέλεσης της διοικητικής πρά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Γ'</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1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τούτο αφορά την "προσωρινή ρύθμιση κατάστασης", που είναι, όπως προεκτέθηκε, προσωρινό (ασφαλιστικό) μέτρο, το οποίο θεσπίζεται για πρώτη φορά στα πλαίσια της ουσιαστικής διοικητικής δίκ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ροτεινόμενες διατάξεις έχουν εφαρμογή μόνο σε περίπτωση άσκησης, από μέρους του διοικουμένου, του ένδικου βοηθήματος της αγωγής. Δίδεται δε με αυτές η ευχέρεια στο αρμόδιο δικαστήριο, ως συμβούλιο, να διατάξει το, κατά την κρίση του, πρόσφορο εκάστοτε μέτρο, με το οποίο να ρυθμίζεται με επιτυχία, προσωρινώς, η κατάσταση. Και τούτο, όταν υφίσταται το στοιχείο του κατεπείγοντος για τη συγκεκριμένη ρύθμιση ή αν υπάρχει κίνδυνος να καταστεί, από την πάροδο του χρόνου, αδύνατη ή ιδιαίτερα δυσχερής η ρύθμιση της κατάστασης αυ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δώ μνημονεύονται ρητώς οι λόγοι που αποκλείουν τη δυνατότητα προσωρινής ρύθμισης της κατάστ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α λοιπά, οι προτεινόμενες συναφώς ρυθμίσεις είναι ανάλογες με εκείνες των δύο προηγούμενων κεφαλα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Δ'</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α 211 - 21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θεσπιζόμενο εδώ, για πρώτη φορά στα πλαίσια της διοικητικής δίκης, προσωρινό (ασφαλιστικό) μέτρο της "προσωρινής επιδίκασης απαίτησης" έχει εφαρμογή μόνο σε περίπτωση άσκησης, από μέρους του διοικουμένου, καταψηφιστικής αγωγής. Αναφέρεται δε στη δυνατότητα του δικαστηρίου να επιδικάσει προσωρινώς στον ενάγοντα μέρος της απαίτησής του. Τούτο δε, όταν διαπιστώνεται αδυναμία ή ιδιαίτερη δυσχέρεια του τελευταίου προς αντιμετώπιση των άμεσων (ως την εκδίκαση της αγωγής του) αναγκών διαβίωσης του ίδιου, αλλά και της οικογένειάς του.</w:t>
      </w:r>
    </w:p>
    <w:p>
      <w:pPr>
        <w:pStyle w:val="Style15"/>
        <w:spacing w:lineRule="auto" w:line="360"/>
        <w:jc w:val="both"/>
        <w:rPr/>
      </w:pPr>
      <w:r>
        <w:rPr>
          <w:rFonts w:eastAsia="MS Mincho;ＭＳ 明朝" w:cs="Times New Roman" w:ascii="Times New Roman" w:hAnsi="Times New Roman"/>
          <w:sz w:val="24"/>
          <w:szCs w:val="24"/>
          <w:lang w:val="el-GR"/>
        </w:rPr>
        <w:t>Ως αρμόδιο, στην περίπτωση αυτή, δικαστήριο ορίζεται το δικαστήριο στο οποίο εκκρεμεί η αντίστοιχη καταψηφιστική αγωγή, εφόσον αυτό είναι αρμόδιο για την εκδίκαση της κύριας υπόθεσης, το οποίο όμως, εδώ, εκδικάζει τη σχετική αίτηση, όχι ως συμβούλιο (όπως τα άλλα προσωρινά μέτρα), αλλά κατά την τακτική διαδικασία (βλ. άρθρο 214 παρ. 2). Συντέμνονται δε μόνο, στην περίπτωση αυτή, οι σχετικές διαδικαστικές προθεσμίες (βλ. άρθρο 214 παρ. 3). Αρκεί πάντως και εδώ, ως προς την αξιολόγηση των προβαλλόμενων ισχυρισμών, η απλή πιθανολόγηση. Σε περίπτωση αναρμοδιότητας, προβλέπεται και εδώ, όχι η παραπομπή, αλλά η απόρριψη της αίτ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ίζονται, περαιτέρω, ρητώς οι λόγοι που αποκλείουν την προσωρινή επιδίκαση αυτή (άρθρο 211 παρ.2), καθώς, επίσης, και ότι το εκάστοτε προσωρινώς επιδικαζόμενο ποσό δεν μπορεί να υπερβαίνει το μισό της απαίτησης για την οποία έχει ασκηθεί η σχετική αγωγή, ενώ ορίζεται ακόμη ότι η απόφαση που εκδίδεται για την προσωρινή επιδίκαση απαίτησης δεν υπόκειται σε κανένα ένδικο μέσο (άρθρο 215 παρ. 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άλλου, υπάρχει ρητή ρύθμιση (άρθρο 215 παρ. 4) απαγορεύουσα τη συντηρητική ή αναγκαστική κατάσχεση, καθώς και το συμψηφισμό ή την εκχώρηση του ποσού που έχει επιδικαστεί προσωρινώ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ρυθμίζονται: η χρονική ισχύς της απόφασης για την προσωρινή επιδίκαση, καθώς και τα της τελικής εκκαθάρισης των ποσών, η οποία και γίνεται με την οριστική απόφαση που εκδίδεται για την αντίστοιχη αγωγή, οπότε, από το οριστικώς επιδικαζόμενο ποσό, αφαιρείται εκείνο που είχε τυχόν επιδικαστεί προσωρινώ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ος, υπάρχει ρητή πρόβλεψη (άρθρο 215 παρ.2) για την ανάλογη εφαρμογή των ρυθμίσεων του άρθρου 205 παρ. 3 και στην περίπτωση της προσωρινής επιδίκασης απαίτ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ΥΤΕΡΟ ΜΕΡ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ΩΤΟ ΤΜΗ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ΩΤΟΣ ΤΙΤΛ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1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ρύθμιση που εισάγεται υπό τον ΠΡΩΤΟ ΤΙΤΛΟ του ΤΜΗΜΑΤΟΣ αυτού αφορά τις διαφορές οι οποίες ανακύπτουν κατά την εφαρμογή του Κώδικα Είσπραξης Δημόσιων Εσόδων (Κ.Ε.Δ.Ε.), στο μέτρο που αυτές συνιστούν διοικητικές διαφορές ουσίας, σύμφωνα με το κριτήριο της υποκείμενης αιτίας, το οποίο κρατεί σήμερα (ΑΕΔ 5, 8 και 10/1989). Οι ιδιωτικές διαφορές εξακολουθούν να διέπονται από το έως τώρα ισχύον καθεστώ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Β'</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1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Ως ένδικο βοήθημα, εισαγωγικών των διαφορών του Κ.Ε.Δ.Ε., προβλέπεται η ανακοπή. Με την ανακοπή προσβάλλονται όλες οι πράξεις που εκδίδονται, από την ταμειακή βεβαίωση της οφειλής, έως την ολοκλήρωση της διαδικασίας της εκτέλε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1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θορίζεται ενιαία καθ' ύλην αρμοδιότητα για την εκδίκαση του συνόλου των σχετικών διαφορ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προς την κατά τόπο αρμοδιότητα, το δικαστήριο του τόπου της εκτέλεσης καθιερώνεται ως αρμόδιο δικαστήριο. Στον κανόνα αυτόν εισάγεται εξαίρεση, προκειμένου για την προσβολή της πράξης ταμειακής βεβαίωσης, υπέρ του δικαστηρίου της έδρας της αρχής που εξέδωσε την προσβαλλόμενη πράξη, ως προς την προσβολή της οποίας δεν συντρέχει λόγος απόκλισης από όσα ισχύουν στις υπόλοιπες περιπτώ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1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βλέπονται τα πρόσωπα που, κατά περίπτωση, νομιμοποιούνται προς άσκηση ανακοπής, καθώς και εκείνα κατά των οποίων στρέφεται το ένδικο αυτό βοήθη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2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γενική προθεσμία για την άσκηση ανακοπής κατά των επί μέρους πράξεων καθιερώνεται η τριακονθήμερη. Από τον κανόνα αυτόν εισάγεται απόκλιση, προκειμένου για το πρόγραμμα πλειστηριασμού, εν όψει της ανάγκης για την ιδιαιτέρως ταχεία επίλυση της σχετικής διαφοράς και την ομαλή πρόοδο της εκτέλεσης, με τη διενέργεια του πλειστηριασμού. Τέλος, προκειμένου να αποφευχθεί η διαιώνιση των σχετικών εκκρεμοτήτων και να επιτευχθεί ασφάλεια της διαμορφούμενης διοικητικής κατάστασης, προβλέπεται απώτατη 6μηνη προθεσμία, η οποία από την Επιτροπή κρίθηκε ως εύλογη, με την πάροδο της οποίας και αποσβέννυται το σχετικό δικονομικό δικαίω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2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υθμίζεται ο τρόπος άσκησης της ανακοπής, καθώς και το περιεχόμενο του σχετικού δικογράφ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2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εριγράφεται η προδικασία και η κύρια διαδικασία που πρέπει να τηρηθεί κατά την εκδίκαση της ανακοπή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2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θιερώνεται, για λόγους οικονομίας της διαδικασίας, η δυνατότητα άσκησης πρόσθετης παρέμβασης, με προφορική δήλωση στο ακροατήρ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2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σδιορίζεται η έκταση της αρμοδιότητας του δικαστηρίου. Ο έλεγχος του δικαστηρίου οριοθετείται στο πλαίσιο των προβαλλόμενων από τον ανακόπτοντα λόγων. Κατ' εξαίρεση, ελέγχονται αυτεπαγγέλτως: η ύπαρξη αναρμοδιότητας ή δεδικασμένου. Κατά την αντίληψη που επικράτησε στην Επιτροπή, οι επί μέρους πράξεις της διαδικασίας πρέπει να προσβάλλονται αυτοτελώς. Ως εκ του λόγου αυτού, δεν είναι επιτρεπτός ο παρεμπίπτων έλεγχος της νομιμότητας προηγούμενης πράξης, κατά τον έλεγχο που διενεργείται εξ αφορμής της προσβολής επόμενης πράξης. Ειδικώς, κατά τον έλεγχο της πράξης της ταμειακής βεβαίωσης, επιτρέπεται ο παρεμπίπτων έλεγχος του τίτλου, βάσει του οποίου έγινε η βεβαίωση, κατά το νόμο και τα πράγματα. Δηλαδή, ο ουσιαστικός έλεγχος περιορίζεται στον έλεγχο της "πλάνης περί τα πράγματα". Και αυτό εφόσον δεν προβλέπεται η δυνατότητα άσκησης κατ' αυτού ένδικου βοηθήματος που επιτρέπει και τον ουσιαστικό έλεγχο της πράξης (π.χ. προσφυγής). Επίσης, εξετάζεται, σε οποιοδήποτε στάδιο και αν προβληθεί, ισχυρισμός που αφορά την κάθε μορφής απόσβεση της οφειλής (συνεπώς και της παραγραφής), εφόσον αποδεικνύεται αμέσ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2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υθμίζεται η ακυρωτική ή τροποποιητική εξουσία του δικαστηρ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Γ'</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2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βλέπονται τα τακτικά και έκτακτα ένδικα μέσα, στα οποία υπόκεινται οι εκδιδόμενες αποφάσεις. Δεν περιλαμβάνεται η αίτηση αναίρεσης, η οποία ρυθμίζεται με τις διατάξεις για το Συμβούλιο της Επικρατείας (π.δ. 18/1989, όπως ισχύ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Δ'</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2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ρίζεται ότι, ως προς την ομοδικία, τη συνάφεια και τη συνεκδίκαση, εφαρμόζονται αναλόγως οι διατάξεις της γενικής διαδικασίας. Με τη δεύτερη παράγραφο αναγνωρίζεται η δυνατότητα κύριας ή επικουρικής σώρευσης περισσότερων ένδικων βοηθημάτων ή μέσων, προκειμένου για πράξεις ή αποφάσεις που έχουν εκδοθεί στο πλαίσιο της ίδιας διοικητικής εκτέλεσης, εφόσον, βέβαια, συντρέχουν, για καθένα από αυτά, οι οικείες διαδικαστικές προϋποθέ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2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αμορφώνεται ενιαία διαδικασία προσωρινής προστασίας, κατ' αντιστοιχία προς όσα ισχύουν σύμφωνα με τις διατάξεις της γενικής διαδικασίας, ως προς την αναστολή εκτέλε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ΣΤ'</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2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θιερώνεται ειδική διαδικασία για την εξέταση αιτήσεων προς λήψη μέτρων που αφορούν τον ορισμό ή την αντικατάσταση μεσεγγυούχου ή φύλακα ή εν γένει τη μεσεγγύηση ή τη φύλαξη κινητών ή ακινήτων, καθώς και την εκκαθάριση αλλά και τον προσδιορισμό των εξόδων και των δικαιωμάτων της εκτέλεσης. Δεν αντιμετωπίσθηκε, με το άρθρο αυτό, η περίπτωση της επίλυσης της διαφωνίας που ενδεχομένως δημιουργείται ως προς το κατασχετό ή μη των αντικειμένων που αναφέρονται στις παρ. 1 και 2 του άρθρου 17 του ν.δ. 356/1974 (Κ.Ε.Δ.Ε.). Και τούτο, γιατί κρίθηκε ότι η διαφορά αυτή μπορεί να επιλυθεί με τη διαδικασία της ανακοπής (άρθρο 217 ε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Ζ'</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3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φορά την παραπομπή που γίνεται στις γενικές διατάξεις του πρώτου μέρ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ΥΤΕΡΟΣ ΤΙΤΛ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3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οδίδεται κατά βάση η έως τώρα ισχύουσα ρύθμιση. Προσδιορίζεται το χρονικό σημείο, από την πάροδο του οποίου επιτρέπεται η υποβολή της αίτησης προσωποκράτησης, καθώς και ο τρόπος υποβολή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3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αφέρεται στην καθ' ύλην και κατά τόπο αρμοδιότητα για την εκδίκαση της αίτ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3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Ρυθμίζεται η ενεργητική και παθητική νομιμοποίηση, προκειμένου για την αίτηση προσωποκράτ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3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σωπική κράτηση διατάσσεται εφόσον πρόκειται για έσοδο που εισπράττεται κατά τις διατάξεις του Κ.Ε.Δ.Ε. και υπερβαίνει τα τρία εκατομμύρια (3.000.000) δραχμές ή, αν πρόκειται για οφειλόμενα ποσά από παρακρατούμενους ή επιρριπτόμενους φόρους ή από δάνεια με εγγύηση του Ελληνικού Δημοσίου, το ένα εκατομμύριο (1.000.000) δραχμές. Οι ήδη υφιστάμενοι περιορισμοί, ως προς τα πρόσωπα και το χρονικό διάστημα της προσωπικής κράτησης, διατηρού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3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αφέρεται στη διαδικασία (προδικασία και κύρια διαδικασία) που τηρείται κατά την εκδίκαση της αίτ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3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ιοθετείται η αρχή της αναλογικότητας, ως βασική αρχή που διέπει την επιβολή του μέτ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3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ηρείται κατά βάση η έως τώρα ισχύουσα ρύθμιση. Αίρεται η απαγόρευση της σύλληψης του οφειλέτη κατά τον Αύγουστο, η ύπαρξη της οποίας κρίνεται αδικαιολόγη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rPr>
        <w:t>K</w:t>
      </w:r>
      <w:r>
        <w:rPr>
          <w:rFonts w:eastAsia="MS Mincho;ＭＳ 明朝" w:cs="Times New Roman" w:ascii="Times New Roman" w:hAnsi="Times New Roman"/>
          <w:sz w:val="24"/>
          <w:szCs w:val="24"/>
          <w:lang w:val="el-GR"/>
        </w:rPr>
        <w:t>ΕΦΑΛΑΙΟ Β'</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3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φέρεται στο δικαίωμα υποβολής αίτησης απόλυσης και στην αρμοδιότητα και τη διαδικασία εξέτασής της, σε περίπτωση κατά την οποία η οφειλή εξοφλήθηκ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Γ'</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3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ηρείται η δυνατότητα προσωρινής αναστολής της προσωπικής κράτησης για χρονικό διάστημα έως τριών (3) μηνών, σε περίπτωση καταβολής ικανού μέρους του χρέ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Δ'</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4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υθμίζεται το δικαίωμα του κρατούμενου οφειλέτη να ζητήσει τη μεταφορά του σε νοσοκομείο, σε περίπτωση ασθένειας, ή και την απόλυσή του, σε περίπτωση κινδύνου πρόκλησης ανήκεστης βλάβης. Ορίζεται δε και το αρμόδιο να αποφανθεί δικαστήρ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4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φέρεται στην αρμοδιότητα εκδίκασης αμφισβητήσεων που ανακύπτουν κατά την εκτέλεση της προσωπικής κράτησης και για τις οποίες δεν ορίζεται κάτι ειδικότερα στον παρόντα Κώδικ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ΣΤ'</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4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ριθμούνται τα επιτρεπόμενα ένδικα μέσα, ο τρόπος άσκησης, η προθεσμία και η διαδικασία εκδίκασής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Ζ'</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4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ηρείται και οργανώνεται το δικαίωμα του οφειλέτη να προβάλει αντιρρήσεις κατά τη σύλληψή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ΥΤΕΡΟ ΤΜΗ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ΩΤΟΣ ΤΙΤΛ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4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φορά την έκταση εφαρμογής των σχετικών διατάξεων. Η Επιτροπή προέβη στις ρυθμίσεις αυτές εν όψει των διατάξεων των π.δ/των 410/1995 και 30/1996, καθώς επίσης και του άρθρου 1 παρ. 2 περίπτ. ζ' του ν.1406/198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Β'</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4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υθμίζεται, με τη διάταξη αυτή, το θέμα της καθ' ύλην και κατά τόπο αρμοδιότητας προς εκδίκαση των διαφορών του παραπάνω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Γ'</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4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φέρεται στο προβλεπόμενο, για την επίλυση των διαφορών αυτών, ένδικο βοήθημα. Προκρίθηκε δε ο όρος "ένσταση", αντί της "προσφυγής", ως καθιερωμένος ήδη στην εκλογική νομοθεσία (βλ. άρθρα: 78 κ.ά. του π.δ.410/1995, 38 κ.ά. του π.δ.30/1996, 24 κ.ά. του ν. 345/ 1976). Στη δεύτερη παράγραφο προσδιορίζει τις προσβαλλόμενες με ένσταση πρ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4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Αφορά την ενεργητική και παθητική νομιμοποίηση για την άσκηση ένστασης. Προσδιορίζει, ως προς την παθητική νομιμοποίηση, ότι η ένσταση στρέφεται κατά του Ελληνικού Δημοσίου, το οποίο εκπροσωπείται από τον εκάστοτε εποπτεύοντα τις εκλογές Υπουργό. Η ρύθμιση, ως προς την παθητική νομιμοποίηση, είναι νέα.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γινε δε, εκτός άλλων, και προς διευκόλυνση της Διοίκησης στο σχηματισμό, και συνακόλουθα τη διαβίβαση προς το Δικαστήριο, του σχετικού, κατ' άρθρο 149, διοικητικού φακέλ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4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υθμίζει τα της προθεσμίας άσκησης της ένστασης. Η σχετική ρύθμιση αποβλέπει στην ταχεία εκδίκαση των εκλογικών διαφορών, ορίζοντας συντομότατες προθεσμίες άσκησης του ένδικου βοηθήματος της ένστασης. Με την παρ. 4 του άρθρου θεσπίζεται η απρόθεσμη ένσταση για τις περιπτώσεις που η έλλειψη προσόντων ή το κώλυμα εκλογιμότητας προϋπήρχε της έναρξης της εκλογικής διαδικασίας. Και τούτο, ώστε να είναι δυνατή η, και μετά την πάροδο των σχετικών προθεσμιών, δικαστική επιδίωξη της έκπτωσης από το αξίωμα προσώπων που είναι ακατάλληλα για τη διοίκηση των Ο.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4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φέρεται στους λόγους που μπορούν να προβληθούν με την ένστ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5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αυτό ρυθμίζονται τα της άσκησης της ένστασης. Ορίζεται, επίσης, ότι η άσκηση ή η προθεσμία για την άσκησή της δεν αναστέλλει την εκτέλεση της προσβαλλόμενης απόφασης.</w:t>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5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ορίζει το περιεχόμενο του δικογράφου της ένστασης. Η Επιτροπή έκρινε ότι, εκτός από την παραπομπή στο άρθρο 45 του Κώδικα, θα πρέπει να αναφερθούν στη διάταξη, συγκεκριμένως, τα ειδικότερα στοιχεία που οφείλει να περιέχει κάθε ένσταση ώστε να είναι ορισμέν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5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φορά τη διαβίβαση της ένστασης και των απαραίτητων σχετικών εγγράφων, από την αρχή που μνημονεύεται στο άρθρο 250, στο αρμόδιο δικαστήρ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Δ'</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5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φέρεται στην προδικασία εκδίκασης της ένστασης. Ειδικότερα, ρυθμίζει, λεπτομερειακώς, τον τρόπο ορισμού δικασίμου (η οποία και πρέπει να είναι σύντομη), καθώς και εισηγητή - δικαστή, τις αναγκαίες επιδόσεις, τα της κατάρτισης του εκθέματος, τις υποχρεώσεις του γραμματέα για την έγκαιρη περιέλευση στο δικαστήριο των στοιχείων της εκλογής, τα καθήκοντα του εισηγητή - δικαστή για τη συλλογή των απαραίτητων κατά την κρίση του στοιχείων, καθώς και τη δυνατότητα, αλλά και τον τρόπο, προβολής πρόσθετων λόγ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5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λύπτει την κύρια διαδικα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5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αυτό ρυθμίζονται τα της παρέμβασης, προβλέπεται δε μόνο πρόσθετη παρέμβαση. Καθορίζονται τα της άσκησης και επίδοσής της, καθώς και οι ισχυρισμοί που μπορούν να προβληθούν με αυτήν. Υπάρχει, ωστόσο, ειδικότερη ρύθμιση για τα πρόσωπα των οποίων αμφισβητείται, με την ένσταση, η εκλογή ή η ανακήρυξη, καθώς και για εκείνα στην εκλογή ή στην ανακήρυξη των οποίων μπορεί να επιδράσει η απόφαση που θα εκδοθεί για την ένσταση. Τα πρόσωπα αυτά προβλέπεται ότι μπορούν να ασκήσουν παρέμβαση με απλή δήλωσή τους στο ακροατήριο. Τέλος, προσδιορίζεται: ποιες διαδικαστικές πράξεις μπορεί να επιχειρήσει ο παρεμβαίνων και με ποιες προϋποθέσεις, ενώ, εξάλλου, προβλέπεται η δυνατότητα άσκησης από αυτόν όλων των ένδικων μέσ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5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αυτό ρυθμίζονται τα της αντένστασης. Ορίζονται τα πρόσωπα που νομιμοποιούνται να ασκήσουν την αντένσταση, οι λόγοι που μπορούν να προβληθούν με αυτή, ο τρόπος της άσκησής της, η διαδικασία της εκδίκασής της, καθώς και η τύχη της σε περίπτωση απόρριψης της ένστασης για τυπικούς ή ουσιαστικούς λόγους. Τέλος, θεσπίζεται το υποχρεωτικό της συνεκδίκασης αντένστασης και ένστ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5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Αναφέρεται στην αποδεικτική διαδικασία κατά την εκδίκαση των ενστάσεων. Ειδικότερα δε, στα αποδεικτικά στοιχεία τα οποία μπορούν να χρησιμοποιηθούν, καθώς και στη δυνατότητα του δικαστηρίου να διατάξει τη συμπλήρωση των αποδείξεων. Ακόμη, στον τρόπο διενέργειας της εξέτασης των μαρτύρων.</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5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ίζει τη δυνατότητα και το εύρος του παρεμπίπτοντος ελέγχου, απ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ρους του δικαστηρ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5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φορά την εξουσία του δικαστηρίου, καθώς και το περιεχόμενο των αποφάσεων που εκδίδονται για τις ενστάσεις. Επίσης, τον τρόπο ανακήρυξης των επιτυχόντων και επιλαχόντων συνδυασμών, καθώς και των εκλεγόμενων υποψηφίων, μετά την έκδοση όλων των οριστικών αποφάσεων που αφορούν κάθε οργανισμό τοπικής αυτοδιοίκησης. Αναφέρεται, επίσης, στα της δημοσίευσης και της ισχύος των αποφάσεων τού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6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φέρεται στις ενέργειες του γραμματέα του δικαστηρίου, για τη γνωστοποίηση των αποφάσεων (ανάρτηση τούτων έξω από την αίθουσα των συνεδριάσεων, διαβίβαση αντιγράφων των οριστικών αποφάσεων στον εκάστοτε εποπτεύοντα τις εκλογές υπουργ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6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Αφορά την άσκηση και την εκδίκαση των ένδικων μέσων που χωρούν κατά των σχετικών αποφάσεων. Για την ταχεία τελική επίλυση των διαφορών αυτών, η προθεσμία προς άσκηση των ένδικων μέσων ορίστηκε σε 5 ημέρες. Ρυθμίζονται, επίσης, τα της αναστολής εκτέλεσης των αποφάσεων.</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6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φέρεται στην αναλογική εφαρμογή των διατάξεων των άρθρων 115 έως και 125, για την ομοδικία, τη συνάφεια, την αντικειμενική σώρευση και τη συνεκδίκ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6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φορά τη δυνατότητα των διαδίκων να διενεργούν διαδικαστικές πράξεις και να παρίστανται κατά τη συζήτηση των υποθέσεων, χωρίς δικαστικό πληρεξούσιο.</w:t>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6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υθμίζει τα της κατάργησης της δίκης. Ορίζει δε, περαιτέρω, ότι δεν επιτρέπεται η παραίτηση από την ένσταση ή από άλλο ένδικο βοήθη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6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ίζει ότι, κατά την εκδίκαση των εκλογικών αυτών διαφορών, δεν εφαρμόζονται οι διατάξεις για την προσωρινή δικαστική προστασία των άρθρων 200-215 του Κώδικ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6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φέρεται στην ανάλογη εφαρμογή διατάξεων του ΠΡΩΤΟΥ ΜΕΡΟΥΣ του Κώδικ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ΥΤΕΡΟΣ ΤΙΤΛ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6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φέρεται στις διαφορές που υπάγονται στις σχετικές ρυθμίσεις. Οι διαφορές δε αυτές ορίστηκε ότι είναι εκείνες που αναφύονται κατά την εκλογική διαδικασία, για την άμεση ανάδειξη των αιρετών οργάνων των νομικών προσώπων δημοσίου δικαίου, οι οποίες προβλέπονται από το νόμο ως διοικητικές διαφορές ου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Β'</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6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Καλύπτει την καθ' ύλην και κατά τόπο αρμοδιότητα. Η Επιτροπή έκρινε σκόπιμο, ως προς την καθ' ύλην αρμοδιότητα, να συστηματοποιήσει, να απλοποιήσει και να ενοποιήσει τις σχετικές διατάξεις που αναφέρονται στις επί μέρους ρυθμίσεις των διάφορων νομικών προσώπων δημοσίου δικαίου, και να ορίσει, γενικώς, ως αρμόδιο δικαστήριο, στο μεν πρώτο βαθμό το τριμελές πρωτοδικείο, στο δε δεύτερο βαθμό το τριμελές εφετεί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Γ'</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6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Καθορίζει το ένδικο βοήθημα προς επίλυση των σχετικών διαφορών, που είναι, και εδώ, η "ένσταση" και, περαιτέρω, προσδιορίζει τις πράξεις που προσβάλλονται με αυτήν. Ακόμη, ορίζει ότι η άσκηση της ένστασης δεν είναι απαράδεκτη, αν, από τις επί μέρους διατάξεις που αφορούν τα διάφορα νομικά πρόσωπα, προβλέπεται η άσκηση ενδικοφανούς προσφυγής.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μως, στην περίπτωση αυτή, αν ασκηθεί ενδικοφανής προσφυγή, η ένσταση ασκείται πια παραδεκτώς μόνο κατά της απόφασης που εκδίδεται γι' αυτήν ή κατά της τυχόν σιωπηρής απόρριψής της, που τεκμαίρεται μετά την πάροδο άπρακτου 8ημέρου.</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7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φέρεται στην ενεργητική και παθητική νομιμοποί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7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ίζεται, με αυτό, η προθεσμία για την άσκηση της ένστασης. Κι' εδώ η προθεσμία είναι βραχύτατη (5 ημερών από τη δημόσια γνωστοποίηση της προσβαλλόμενης πράξης), η οποία και δεν παρεκτείνεται. Τάσσεται δε και ένα απώτατο χρονικό όριο (20 ημέρες από τη διενέργεια των αρχαιρεσιών) με την πάροδο του οποίου αποσβέννυται το δικονομικό δικαίωμα για άσκηση ένστ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Δ'</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7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φέρεται στην, κατά τα λοιπά, ανάλογη εφαρμογή των υπό τον ΠΡΩΤΟ ΤΙΤΛΟ διατάξεων του ΤΜΗΜΑΤΟΣ τούτου και, περαιτέρω, των γενικών διατάξεων του Κώδικ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ΙΤΟ ΜΕΡ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7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αυτό πραγματεύεται τα τέλη χαρτοσήμου, στα οποία υπόκεινται τα διάφορα δικόγραφα και λοιπά έγγραφα της διαδικασίας ενώπιον των διοικητικών δικαστηρίων. Για τον καθορισμό των τελών αυτών, η Επιτροπή έλαβε υπόψη της τις ισχύουσες σχετικές νομοθετικέ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7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φέρεται στο τέλος δικαστικού ενσήμου, που καταβάλλεται στις καταψηφιστικές (όχι στις αναγνωριστικές) αγωγές. Γίνεται παραπομπή στις διατάξεις του ν. Γ   ΟΗ/191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 στην παρ. 3, ρυθμίζονται οι έννομες συνέπειες της μη έγκαιρης καταβολής του. Προβλέπεται δε, και η, για μια φορά, αναστολή της προόδου της δίκης σε περίπτωση μη καταβολής ή ελλιπούς καταβολής του ως την πρώτη συζήτ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7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φορά τον καταλογισμό των δικαστικών εξόδων, υιοθετεί δε, κατ' αυτόν, την "αρχή της ήττας".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τσι, τα δικαστικά έξοδα προβλέπεται ότι καταλογίζονται στον ηττώμενο από τους διαδίκους. Περαιτέρω, στην παρ. 4, προσδιορίζεται ποια είναι τα δικαστικά έξοδα, τα οποία αποδίδονται στο διάδικο που νίκησ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7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αφέρεται στο ευεργέτημα της πενίας. Κατά τη ρύθμιση της σχετικής διάταξης, λήφθηκαν υπόψη τα άρθρα 37 του π.δ. 18/1989 και 83 του π.δ. 341/1978, καθώς επίσης και τα άρθρα 194 - 204 του Κ.Πολ.Δ..</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Β'</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7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άρθρο αυτό περιέχει νέα ρύθμιση, με την οποία θεσπίζεται, για πρώτη φορά, η υποχρέωση καταβολής παραβόλου και κατά την άσκηση των ένδικων βοηθημάτων (πλην της αγωγής). Και τούτο, προς ευθυγράμμιση με τα ισχύοντα για τα ένδικα βοηθήματα που ασκούνται κατά την ακυρωτική διαδικασία (βλ. άρθρο 36 του π.δ. 18/1989). Ως προς τα ένδικα μέσα, κρίθηκε σκόπιμο να θεσπιστεί, για τις χρηματικού περιεχομένου φορολογικές διαφορές, αναλογικό παράβολο. Τούτο δε κατά το πρότυπο της ρύθμισης του ισχύοντος ήδη άρθρου 171 του Κώδικα Φορολογικής Δικονομίας. Το αναλογικό παράβολο δεν ισχύει φυσικά (αλλά ισχύει το πάγιο) για τις μη χρηματικού περιεχομένου φορολογικές διαφορές (όπως είναι π.χ. οι διαφορές που δημιουργούνται από την άρνηση του προϊσταμένου της Δ.Ο.Υ. να δεχθεί τη μετάθεση του χρόνου φορολογίας άρθρο 8 παρ. 4 του ν.δ. 118/1973 κ.ά.). Εξάλλου, προβλέπεται ότι το παράβολο καταπίπτει υπέρ του Δημοσίου ή αποδίδεται σε αυτόν που το κατέβαλε, ανάλογα με την έκβαση της δίκης. Τέλος, με την παρ. 10 του Σχεδίου του Κώδικα, το δικαστήριο μπορεί, κατά την κρίση του, να διατάξει την απόδοση του παραβόλου και στην περίπτωση απόρριψης του ένδικου βοηθήματος ή μέσου ή το διπλασιασμό τούτου στην περίπτωση που το ένδικο βοήθημα ή μέσο είναι προδήλως απαράδεκτο ή προδήλως αβάσιμ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ΤΑΡΤΟ ΜΕΡ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ΩΤΟ ΤΜΗ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Α Α', Β', Γ'</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α 278 - 28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φορούν τις μεταβατικές διατάξεις και καλύπτουν τα θέματα: της τύχης των εκκρεμών, κατά την έναρξη της ισχύος του Κώδικα, δικών, της άσκησης ένδικων μέσων κατά αποφάσεων που δημοσιεύονται μετά την έναρξη της ισχύος του Κώδικα, του ισχύοντος δικαίου ως προς την αφετηρία και τη διάρκεια των προθεσμιών και, τέλος, του ισχύοντος δικαίου ως προς την παράταση, αναστολή και διακοπή των προθεσμιών, η οποία οφείλεται σε γεγονός που επήλθε μετά την έναρξη της ισχύος του Κώδικ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ΥΤΕΡΟ ΤΜΗ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Α Α', Β', Γ'</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α 283 - 28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Τμήμα αυτό διαλαμβάνονται οι τελικέ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 στα άρθρα 283 και 284 ρυθμίζονται τα θέματα: της έννοιας της αναφοράς του Κώδικα σε συγκεκριμένο άρθρο χωρίς να γίνεται μνεία του σχετικού νομοθετήματος, καθώς και της έννοιας των παραπομπών που γίνονται με τον Κώδικα σε άλλα νομοθετήματ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άρθρο 285 ρυθμίζεται το θέμα των καταργούμενων διατάξεων. Και, στην παρ. 1, ορίζεται ότι καταργούνται όλες οι γενικές ή ειδικές διατάξεις που αναφέρονται σε θέματα ρυθμιζόμενα από τον Κώδικα, ενώ στην παρ. 2 διαλαμβάνεται σειρά διατάξεων δικονομικού περιεχομένου, οι οποίες, κατ' εξαίρεση, διατηρούν την ισχύ τους και μετά την ισχύ του Κώδικα.</w:t>
      </w:r>
    </w:p>
    <w:p>
      <w:pPr>
        <w:pStyle w:val="Style15"/>
        <w:spacing w:lineRule="auto" w:line="360"/>
        <w:jc w:val="both"/>
        <w:rPr>
          <w:rFonts w:eastAsia="MS Mincho;ＭＳ 明朝"/>
        </w:rPr>
      </w:pPr>
      <w:r>
        <w:rPr>
          <w:rFonts w:eastAsia="Times New Roman" w:cs="Times New Roman" w:ascii="Times New Roman" w:hAnsi="Times New Roman"/>
          <w:sz w:val="24"/>
          <w:szCs w:val="24"/>
          <w:lang w:val="el-GR"/>
        </w:rPr>
        <w:t xml:space="preserve">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 ΠΡΟΕΔΡΟΣ </w:t>
        <w:tab/>
        <w:tab/>
        <w:tab/>
        <w:t>Ο ΓΡΑΜΜΑΤΕΑ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Χ. ΜΑΚΡΙΔΗΣ  </w:t>
        <w:tab/>
        <w:tab/>
        <w:tab/>
        <w:t xml:space="preserve"> Μ. ΚΑΛΑΝΤΖ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ΧΕΔΙΟ ΝΟΜΟΥ</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ώδικας Διοικητικής Δικονομ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πρώ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υρώνεται ως Κώδικας, σύμφωνα με το άρθρο 76 παρ. 6 του Συντάγματος, το άρθρο 12 παρ. 3 του ν. 1406/1983, το άρθρο 21 παρ. 1 του ν. 1968/1991, το άρθρο 50 παρ. 1 του ν. 2172/1993 και το άρθρο 16 παρ. 10 του ν. 2298/1995, το ακόλουθο σχέδιο νόμου, το οποίο συντάχθηκε από Νομοπαρασκευαστική Επιτροπή, η οποία συστάθηκε σύμφωνα με τις διατάξεις των παραπάνω νόμων και συγκροτήθηκε με τις αποφάσεις 44292/26.6.1984, 377/22.1.1992, 5277/17.1.1994, 66616/23.6.1995, 133076/26.11.1996, 150718/22.12.1996 και 98939/6.7.1998 των Υπουργών Δικαιοσύν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ΩΔΙΚΑΣ ΔΙΟΙΚΗΤΙΚΗΣ ΔΙΚΟΝΟΜ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ΩΤΟ ΜΕΡΟ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ΕΝΙΚΗ ΔΙΑΔΙΚΑΣΙ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ΩΤΟ ΤΜΗ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ΤΑΣΗ ΕΦΑΡΜΟΓΗΣ ΤΩΝ ΔΙΑΤΑΞΕΩΝ ΤΟΥ ΚΩΔΙΚ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του Κώδικα αυτού διέπουν την εκδίκαση των διοικητικών διαφορών ουσίας από τα τακτικά διοικητικά δικαστήρ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ΕΥΤΕΡΟ ΤΜΗΜ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ΚΑΙΟΔΟΣΙΑ ΚΑΙ ΑΡΜΟΔΙΟΤΗΤ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ΚΑΙΟΔΟΣ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τικειμενικά όρ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Η εκδίκαση των διοικητικών διαφορών ουσίας ανήκει στα τακτικά διοικητικά δικαστήρια, εκτός εκείνων που η εκδίκασή τους έχει ανατεθεί, με ειδική διάταξη νόμου, σε άλλα διοικητικά δικαστήρ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3</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κτ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ν εκδίκαση των διοικητικών διαφορών ουσίας, εφόσον ο νόμος που διέπει τη σχέση δεν ορίζει διαφορετικά, επιτρέπ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με την επιφύλαξη όσων ορίζονται στο άρθρο 5, να κριθούν παρεμπιπτόντως ζητήματα της δικαιοδοσίας των πολιτικών δικαστηρίων, αν από τα ζητήματα αυτά εξαρτάται η επίλυση της ένδικης διαφοράς,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να ανασταλεί η πρόοδος της δίκης, εφόσον δεν υπάρχει άμεσος κίνδυνος για τα συμφέροντα των διαδίκων, αν παρεμπίπτοντα ζητήματα πρόκειται να κριθούν με δύναμη δεδικασμένου σε δίκη, η οποία εκκρεμεί στο κατά δικαιοδοσία αρμόδιο δικαστήρ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4</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αθμο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δικαιοδοσία των δικαστηρίων, αν από τον Κώδικα δεν ορίζεται διαφορετικά, ασκείται σε δύο βαθμού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ισαγωγή υπόθεσης απευθείας στο δεύτερο βαθμό δεν επιτρέπεται.</w:t>
      </w:r>
    </w:p>
    <w:p>
      <w:pPr>
        <w:pStyle w:val="Style15"/>
        <w:spacing w:lineRule="auto" w:line="360"/>
        <w:jc w:val="both"/>
        <w:rPr>
          <w:rFonts w:eastAsia="MS Mincho;ＭＳ 明朝"/>
        </w:rPr>
      </w:pPr>
      <w:r>
        <w:rPr>
          <w:rFonts w:eastAsia="Times New Roman" w:cs="Times New Roman" w:ascii="Times New Roman" w:hAnsi="Times New Roman"/>
          <w:sz w:val="24"/>
          <w:szCs w:val="24"/>
          <w:lang w:val="el-GR"/>
        </w:rPr>
        <w:t xml:space="preserve">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5</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έσμευση από αποφάσεις άλλων δικαστηρ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δικαστήρια δεσμεύονται από τις αποφάσεις άλλων διοικητικών δικαστηρίων, κατά το μέρος που αυτές αποτελούν δεδικασμένο, σύμφωνα με όσα ορίζουν οι σχετικέ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δικαστήρια δεσμεύονται, επίσης, από τις αποφάσεις των πολιτικών δικαστηρίων, οι οποίες, σύμφωνα με τις κείμενες διατάξεις, ισχύουν, έναντι όλων, καθώς και από τις αμετάκλητες καταδικαστικές αποφάσεις των ποινικών δικαστηρίων ως προς την ενοχή του δράσ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Ως προς τις αποφάσεις των αλλοδαπών πολιτικών δικαστηρίων, έχουν ανάλογη εφαρμογή όσα ορίζονται στην προηγούμενη παράγραφο, εφόσον συντρέχουν οι προϋποθέσεις του άρθρου 323 του Κώδικα Πολιτικής Δικονομίας, όπως αυτό εκάστοτε ισχύ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 δικαστήριο λαμβάνει υπόψη το δεδικασμένο και αυτεπαγγέλτως, εφόσον τούτο προκύπτει από τα στοιχεία της δικογραφ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Β'</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ΜΟΔΙΟΤΗ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6</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θ' ύλη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σε πρώτο βαθμό, εκδίκαση των διοικητικών διαφορών ουσίας ανήκει στο τριμελές πρωτοδικεί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ατ' εξαίρεση, η εκδίκ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ων διαφορών από διοικητικές συμβάσεις ανήκει, σε πρώτο και τελευταίο βαθμό, στο εφετείο, ενώ</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ων χρηματικών διαφορών των οποίων το αντικείμενο δεν υπερβαίνει το ποσό των δύο εκατομμυρίων (2.000.000) δραχμών ανήκει στο μονομελές πρωτοδικείο. Αν πρόκειται για φορολογική εν γένει διαφορά που αφορά κύριο και πρόσθετο φόρο, αντικείμενο, προσδιοριστικό της αρμοδιότητας, είναι το ποσό του κύριου φό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ν η, κατά την περ. β' της προηγούμενης παραγράφου, χρηματική διαφορά έχει δημιουργηθεί από τον καταλογισμό ή την οποιασδήποτε άλλης φύσης βεβαίωση, με την ίδια πράξη, διάφορων ποσών κατά του ίδιου υποχρέου, η αρμοδιότητα καθορίζεται με βάση το μεγαλύτερο από τα ποσά αυτ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την κατά την περ. β' της παρ. 2 εξαίρεση δεν υπάγονται οι χρηματικές διαφορές που αναφύονται κατ' εφαρμογή των νομοθεσιών, στις οποίες αναφέρεται η παρ. 1 του άρθρου 7 του ν. 702/197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ο ποσό που ορίζεται στην περ. β' της παρ. 2 είναι δυνατόν να μεταβάλλεται με προεδρικά διατάγματα, τα οποία εκδίδονται ύστερα από πρόταση του Υπουργού Δικαιοσύν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Η σε δεύτερο βαθμό εκδίκαση των διοικητικών διαφορών ουσίας ανήκει στο τριμελές εφετείο. Κατ' εξαίρεση, στις περιπτώσεις που η πρωτόδικη απόφαση εκδίδεται από το μονομελές πρωτοδικείο, η σε δεύτερο βαθμό εκδίκαση της διαφοράς ανήκει στο τριμελές πρωτοδικεί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7</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ά τόπ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Αρμόδιο στον πρώτο, ή πρώτο και τελευταίο, βαθμό είναι το δικαστήριο στην περιφέρεια του οποίου εδρεύει η αρχή από πράξη, παράλειψη ή υλική ενέργεια οργάνου της οποίας δημιουργήθηκε η διαφορά. Η αρμοδιότητα αυτή διατηρείται και στις περιπτώσεις που, κατά των πράξεων ή παραλείψεων τούτων, ασκείται οποιαδήποτε διοικητική προσφυγ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ατ' εξαίρεση, αρμόδιο δικαστήριο είναι:</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αν πρόκειται για διαφορές που αφορούν τα όρια των δήμων και κοινοτήτων, εκείνο στην περιφέρεια του οποίου εδρεύουν οι διάδικοι οργανισμοί, και αν αυτοί εδρεύουν σε περιφέρειες περισσότερων δικαστηρίων, εκείνο στην περιφέρεια του οποίου εδρεύει ο πολυπληθέστερος, κατά την τελευταία απογραφή, οργανισμός, ενώ</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αν πρόκειται για διαφορές ανάμεσα στον Οργανισμό Γεωργικών Ασφαλίσεων (Ο.Γ.Α.) και τους ασφαλισμένους του ή πρόσωπα που δικαιούνται παροχές από αυτόν, εκείνο στην περιφέρεια του οποίου εδρεύει το όργανο που, κατά τις οικείες διατάξεις, είναι αρμόδιο προς παραλαβή της σχετικής αίτησης ή δήλωσης του ενδιαφερόμενου για τη χορήγηση παροχής, ή στην περιφέρεια του οποίου κατοικεί αυτός σε βάρος του οποίου έγινε καταλογισμός χρηματικού ποσού.</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ταν η αρχή εδρεύει στην αλλοδαπή, αρμόδια είναι τα δικαστήρια της Πρωτεύουσας.</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Αρμόδιο στο δεύτερο βαθμό είναι το δικαστήριο στην περιφέρεια του οποίου υπάγεται εκείνο που εξέδωσε την προσβαλλόμενη απόφ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ήρ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δικαστήριο που είναι αρμόδιο όταν ασκείται το ένδικο βοήθημα ή μέσο διατηρεί την αρμοδιότητά του ως την περάτωση της δίκης ακόμη και αν στο μεταξύ μεταβληθεί η αρμοδιότητά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γόρευση παρέκτ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είναι δυνατή η παρέκταση κανενός είδους αρμοδιότητας ακόμη και αν προς τούτο συμφωνούν ή δεν αντιλέγουν οι διάδικ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νονισμ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ν η ίδια υπόθεση εκκρεμεί σε περισσότερα από ένα δικαστήρια χωρίς να έχει χωρήσει η συζήτησή της σε κανένα από αυτά, το αρμόδιο δικαστήριο καθορίζεται, κατά τα οριζόμενα στην επόμενη παράγραφο, είτε ύστερα από αίτηση ενός από τους διαδίκους, η οποία πρέπει να συνοδεύεται από έγγραφη βεβαίωση για την εκκρεμοδικία, είτε ύστερα από σχετική αναφορά του προέδρου του συμβουλίου, ή του δικαστή, που διευθύνει οποιοδήποτε από τα δικαστήρια αυτά. Η αίτηση ή η αναφορά απευθύνεται στο κατά την επόμενη παράγραφο αρμόδιο δικαστήριο, στο οποίο και κατατίθεται. Κυρωμένο αντίγραφο της αίτησης ή της αναφοράς αυτής κοινοποιείται στα δικαστήρια, όπου εκκρεμεί η υπόθεσ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αρμοδιότητα ανάμεσα σε πρωτοδικεία που υπάγονται στην περιφέρεια του ίδιου εφετείου κανονίζεται από το εφετείο, ενώ ανάμεσα σε πρωτοδικεία διάφορων εφετειακών περιφερειών ή ανάμεσα σε πρωτοδικείο και εφετείο ή ανάμεσα σε διάφορα εφετεία, κανονίζεται από το τμήμα του Συμβουλίου της Επικρατείας που είναι αρμόδιο για την εκδίκαση της αντίστοιχης αίτησης αναίρεσ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Στη σχετική συζήτηση καλούνται όλοι οι διάδικοι, σύμφωνα με όσα ορίζονται στην παρ. 2 του άρθρου 128.</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Μετά την υποβολή της αίτησης ή της αναφοράς και ωσότου δημοσιευτεί η απόφαση για τον κανονισμό της αρμοδιότητας, τα κατά την παρ. 1 δικαστήρια δεν μπορούν να προβούν στη συζήτηση της υπόθεσ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Αν η απόφαση με την οποία κανονίζεται η αρμοδιότητα είναι του εφετείου, αυτή δεν υπόκειται αυτοτελώς σε αναίρε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πομπή υπόθε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Αν για οποιονδήποτε λόγο δεν είναι δυνατή, ούτε με αναπλήρωση δικαστών, η νόμιμη συγκρότηση του δικαστηρίου, ή αν, για σπουδαίο λόγο, καθίσταται αδύνατη η λειτουργία του, ο πρόεδρος του συμβουλίου, ή ο δικαστής, που διευθύνει το δικαστήριο ζητά, από το κατά την επόμενη παράγραφο αρμόδιο δικαστήριο, την παραπομπή της υπόθεσης σε άλλο ισόβαθμ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παραπομπή διατάσσεται, αν πρόκειται για πρωτοδικείο, με απόφαση του εφετείου στην περιφέρεια του οποίου υπάγεται τούτο, ενώ, αν πρόκειται για εφετείο, με απόφαση του τμήματος του Συμβουλίου της Επικρατείας που είναι αρμόδιο για την εκδίκαση της αντίστοιχης αίτησης αναίρε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η σχετική συζήτηση καλούνται όλοι οι διάδικοι σύμφωνα με όσα ορίζονται στην παρ. 2 του άρθρου 12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Αν η παραπεμπτική απόφαση είναι του εφετείου, αυτή δεν υπόκειται αυτοτελώς σε αναίρε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Γ'</w:t>
      </w:r>
    </w:p>
    <w:p>
      <w:pPr>
        <w:pStyle w:val="Style15"/>
        <w:spacing w:lineRule="auto" w:line="360"/>
        <w:jc w:val="both"/>
        <w:rPr/>
      </w:pPr>
      <w:r>
        <w:rPr>
          <w:rFonts w:eastAsia="MS Mincho;ＭＳ 明朝" w:cs="Times New Roman" w:ascii="Times New Roman" w:hAnsi="Times New Roman"/>
          <w:sz w:val="24"/>
          <w:szCs w:val="24"/>
          <w:lang w:val="el-GR"/>
        </w:rPr>
        <w:t>ΕΛΛΕΙΨΗ ΔΙΚΑΙΟΔΟΣΙΑΣ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ΑΡΜΟΔΙΟΤΗΤ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δικαστήριο εξετάζει και αυτεπαγγέλτως τη δικαιοδοσία και την αρμοδιότητά τ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Αν το δικαστήριο διαπιστώσει ότι η υπόθεση υπάγεται στα πολιτικά - ποινικά δικαστήρια, απορρίπτει το σχετικό ένδικο βοήθημα ή μέσο, ενώ, αν διαπιστώσει ότι αυτή υπάγεται στο Συμβούλιο της Επικρατείας, στο Ελεγκτικό Συνέδριο ή σε άλλο τακτικό διοικητικό δικαστήριο, παραπέμπει το ένδικο βοήθημα ή μέσο στο αρμόδιο δικαστήριο. Στην περίπτωση της παραπομπής, η απόφαση είναι υποχρεωτική για το ισόβαθμο ή κατώτερο δικαστήρ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ν η απόφαση για την παραπομπή είναι του πρωτοδικείου ή του εφετείου, αυτή δεν υπόκειται αυτοτελώς σε ένδικο μέσ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Δ'</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ΔΙΚΑΣΤΙΚΕΣ ΠΡΑΞΕΙΣ ΕΚΤΟΣ ΕΔΡ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δικαστήριο, αν διαδικαστική πράξη δεν είναι δυνατόν να διενεργηθεί στην έδρα του μπορεί να ζητήσει τη διενέργειά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πό ομοιόβαθμο ή κατώτερο διοικητικό ή πολιτικό δικαστήριο, που εδρεύει στον τόπο όπου αυτή πρέπει να διενεργηθεί,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πό τις ελληνικές προξενικές αρχές,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πό αλλοδαπή αρχή, ύστερα από μεσολάβηση του Υπουργείου Δικαιοσύνης, εκτός αν κανόνες του διεθνούς δικαίου ορίζουν διαφορετικά. Η διενέργεια της διαδικαστικής πράξης είναι έγκυρη αν γίνει σύμφωνα με τις διατάξεις είτε του ημεδαπού είτε του αλλοδαπού δικα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ΡΙΤΟ ΤΜ</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Μ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ΟΚΛΕΙΣΜ</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Σ - ΑΠΟΧ</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 ΕΞΑΙΡΕ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ΟΚΛΕΙΣΜ</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Σ ΔΙΚΑΣΤΩ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δικαστής αποκλείεται από την άσκηση του λειτουργήματός του σε δίκ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από την έκβαση της οποίας έχει άμεσο ή έμμεσο προσωπικό συμφέρον, ή</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που αφορά υπόθεση στην οποία έχει αναμιχθεί με την ιδιότητα του πληρεξουσίου, αντιπροσώπου, εκπροσώπου, συμβούλου, μάρτυρα ή πραγματογνώμονα, ή</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που αφορά διοικητική πράξη ή δικαστική απόφαση στην έκδοση των οποίων έχει συμπράξει.</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 κατά την περ. γ' της προηγούμενης παραγράφου λόγος αποκλεισμού του δικαστή που είχε συμπράξει στην έκδοση της προσβαλλόμενης απόφασης δεν ισχύει κατά την εκδίκαση της ανακοπής ερημοδικίας, της αίτησης αναθεώρησης, της τριτανακοπής και της αίτησης διόρθωσης ή ερμηνεί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Αποκλείεται, επίσης, ο δικαστής από την άσκηση του λειτουργήματός του σε δίκη στην οποία είναι διάδικ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ύζυγος ή μνηστήρας του,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ρόσωπο με το οποίο συνδέεται με συγγένεια αίματος ή αγχιστείας έως και τρίτου βαθμού,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πρόσωπο με το οποίο συνδέεται με υιοθε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Β'</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ΟΧΗ ΔΙΚΑΣ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5</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ήλω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 δικαστής οφείλει να δηλώσει τους λόγους αποκλεισμού του, καθώς και τυχόν λόγους ευπρέπειας, οι οποίοι επιβάλλουν την αποχή τ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 δικαστής έχει υποχρέωση να προβεί στη δήλωση αποχής ακόμη και αν αντιληφθεί ή πληροφορηθεί τους λόγους κατά ή μετά τη συζήτηση, οπότε η υπόθεση ανασυζητείται. Κατά την ανασυζήτηση εφαρμόζονται αναλόγως οι διατάξεις των άρθρων 127 και 12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δήλωση υποβάλλεται στον πρόεδρο του συμβουλίου, ή στο δικαστή, που διευθύνει το δικαστήριο, αν πρόκειται δε για δήλωση του προσώπου τούτου, αυτή υποβάλλεται σ' εκείνον που τον αναπληρώνει στη διεύθυνση του δικαστηρ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6</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μοδιότητα. - Διαδικα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Για τη δήλωση αποφαίνεται ως συμβούλιο το δικαστήριο, ή το τμήμα, στο οποίο υπηρετεί ο δικαστής, χωρίς τη συμμετοχή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ν συμπέσει δήλωση αποχής του δικαστή και αίτηση εξαίρεσής του, προηγείται η απόφαση του δικαστηρίου ως συμβουλίου για τη δήλωση αποχής. Αν η δήλωση αποχής γίνει δεκτή, η αίτηση εξαίρεσης παύει να έχει αντικείμενο και σε περίπτωση που δεν έχει ακόμη προσδιοριστεί προς συζήτηση, τίθεται στο αρχείο με πράξη του προέδρου του συμβουλίου, ή του δικαστή, που διευθύνει το δικαστήριο ή αν πρόκειται για δήλωση του ιδίου, με πράξη του αναπληρωτή του, ενώ, σε περίπτωση που έχει προσδιοριστεί προς συζήτηση, η σχετική δίκη κηρύσσεται καταργημένη. Αν η δήλωση αποχής δεν γίνει δεκτή, προχωρεί η διαδικασία εκδίκασης της αίτησης εξαίρε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απόφαση του δικαστηρίου ως συμβουλίου για τη δήλωση αποχής δεν υπόκειται σε ένδικα μέσ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Γ'</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ΞΑΙΡΕΣΗ ΔΙΚΑΣ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7</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ίτ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διάδικοι μπορούν να ζητήσουν την εξαίρεση του δικαστή για τον οποίο συντρέχει λόγος αποκλεισμού ή στο πρόσωπο του οποίου συντρέχουν συγκεκριμένοι πραγματικοί λόγοι που δικαιολογούν τη δημιουργία αμφιβολίας ως προς την αντικειμενική άσκηση των καθηκόντων του, με έγγραφη αίτηση, που υποβάλλεται στη γραμματεία του δικαστηρίου ή στο ακροατήριο ως το τέλος της συζήτησης. Αν ζητείται η εξαίρεση ολόκληρου του δικαστηρίου, η αίτηση υποβάλλεται οκτώ (8) τουλάχιστον ημέρες πριν από τη συζήτηση.</w:t>
      </w:r>
    </w:p>
    <w:p>
      <w:pPr>
        <w:pStyle w:val="Style15"/>
        <w:spacing w:lineRule="auto" w:line="360"/>
        <w:jc w:val="both"/>
        <w:rPr/>
      </w:pPr>
      <w:r>
        <w:rPr>
          <w:rFonts w:eastAsia="MS Mincho;ＭＳ 明朝" w:cs="Times New Roman" w:ascii="Times New Roman" w:hAnsi="Times New Roman"/>
          <w:sz w:val="24"/>
          <w:szCs w:val="24"/>
          <w:lang w:val="el-GR"/>
        </w:rPr>
        <w:t>2. Οι διάδικοι, με την ίδια αίτηση, μπορούν επίσης να ζητήσουν να κριθεί και η νομιμότητα διαδικαστικών πράξεων που έχει ενεργήσει ο δικαστής του οποίου ζητείται η εξαίρεση ή που έχουν ενεργηθεί με τη σύμπραξή του πριν από την υποβολή της αίτ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αίτηση υποβάλλεται είτε από το διάδικο αυτοπροσώπως είτε από πληρεξούσιο με ειδική πληρεξουσιότητα, πρέπει δε να περιέχει, κατά τρόπο σαφή και ορισμένο, τους λόγους της εξαίρεσης και τα στοιχεία από τα οποία αυτοί αποδεικνύο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8</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μοδιότητα. - Διαδικα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 αίτηση εκδικάζεται από τριμελή σύνθεση του δικαστηρίου, ή του τμήματος, στο οποίο ανήκει ο δικαστής, χωρίς τη συμμετοχή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αίτηση ανακοινώνεται στον ενδιαφερόμενο δικαστή, ο οποίος και δικαιούται να εκθέσει τις απόψεις του. Αν, όμως, αυτός υποβάλλει στη συνέχεια δήλωση αποχής εφαρμόζονται τα οριζόμενα στην παρ. 2 του άρθρου 1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Για τον ορισμό της δικασίμου και την κλήτευση των διαδίκων, εφαρμόζονται αναλόγως οι διατάξεις που διέπουν την κύρια δίκ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προαπόδειξη είναι υποχρεωτική για τον αιτούν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Παραίτηση από αίτηση εξαίρεσης δεν επιτρέπ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Αν η αίτηση υποβάλλεται στο ακροατήριο και παρίστανται όλοι οι διάδικοι, μπορεί, κατ' απόκλιση από τα οριζόμενα στην παράγραφο 3, να ακολουθήσει αμέσως η συζήτ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9</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όφ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αίτηση είναι απαράδεκτη αν δεν τηρηθούν όσα ορίζονται στο άρθρο 17.</w:t>
      </w:r>
    </w:p>
    <w:p>
      <w:pPr>
        <w:pStyle w:val="Style15"/>
        <w:spacing w:lineRule="auto" w:line="360"/>
        <w:jc w:val="both"/>
        <w:rPr/>
      </w:pPr>
      <w:r>
        <w:rPr>
          <w:rFonts w:eastAsia="MS Mincho;ＭＳ 明朝" w:cs="Times New Roman" w:ascii="Times New Roman" w:hAnsi="Times New Roman"/>
          <w:sz w:val="24"/>
          <w:szCs w:val="24"/>
          <w:lang w:val="el-GR"/>
        </w:rPr>
        <w:t>2. Αν κάποιος από τους λόγους εξαίρεσης κριθεί βάσιμος, το δικαστήριο με την απόφασή του διατάζει την αποχή του δικαστή από τα καθήκοντά του στη συγκεκριμένη δίκη και απαγγέλλει, εφόσον ζητηθεί, την ακυρότητα των πράξεων της παρ. 2 του άρθρου 1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ν κανείς από τους λόγους εξαίρεσης δεν κριθεί βάσιμος, η αίτηση απορρίπτεται. Με την απορριπτική απόφαση το δικαστήριο, αν κρίνει ότι οι λόγοι εξαίρεσης είναι προδήλως αβάσιμοι, επιβάλλει σ' εκείνον που υπέβαλλε την αίτηση και τις κυρώσεις της παρ. 2 του άρθρου 4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απορριπτική απόφαση δεν υπόκειται αυτοτελώς σε ένδικα μέσ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Δ'</w:t>
      </w:r>
    </w:p>
    <w:p>
      <w:pPr>
        <w:pStyle w:val="Style15"/>
        <w:spacing w:lineRule="auto" w:line="360"/>
        <w:jc w:val="both"/>
        <w:rPr/>
      </w:pPr>
      <w:r>
        <w:rPr>
          <w:rFonts w:eastAsia="MS Mincho;ＭＳ 明朝" w:cs="Times New Roman" w:ascii="Times New Roman" w:hAnsi="Times New Roman"/>
          <w:sz w:val="24"/>
          <w:szCs w:val="24"/>
          <w:lang w:val="el-GR"/>
        </w:rPr>
        <w:t>ΚΟΙΝΕΣ ΔΙΑΤΑ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χή από διαδικαστικές πρ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κύρια υπόθεση δεν συζητείται πριν να εκδοθεί η απόφαση για τη δήλωση αποχής ή την αίτηση εξαίρε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πό την υποβολή της δήλωσης αποχής, ή από την ανακοίνωση σ' αυτόν της υποβολής αίτησης εξαίρεσης, ο δικαστής οφείλει να απέχει από κάθε διαδικαστική πράξη σχετική με τη συγκεκριμένη υπόθεση. Μόνη η έκδοση απόφασης από τον ίδιο, ή η σύμπραξή του στην έκδοση απόφασης για την αναβολή της συζήτησης ώστε να αντιμετωπιστεί το ζήτημα της αποχής ή της εξαίρεσής του, δεν συνιστά ανεπίτρεπτη ανάμιξή του στην εκδίκαση της υπόθε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δυναμία συγκρότησης του δικαστηρ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ανακύψει αδυναμία συγκρότησης του δικαστηρίου προς κρίση της δήλωσης αποχής δικαστή ή της αίτησης εξαίρεσής του, εφαρμόζονται αναλόγως οι διατάξεις του άρθρου 1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ΣΤΙΚΟΙ ΥΠΑΛΛΗΛ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των άρθρων 14 - 21 εφαρμόζονται αναλόγως και στους υπαλλήλους της γραμματείας οι οποίοι μετέχουν στη σύνθεση του δικαστηρίου ή στη διενέργεια διαδικαστικών πράξ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ΕΤΑΡΤΟ ΤΜΗΜ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ΑΔΙΚΟΙ</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ΚΑΝΟΤΗΤΑ ΔΙΑΔΙΚ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κανότητα να είναι διάδικοι έχουν, εκτός από τα φυσικά και τα νομικά πρόσωπα, οι ενώσεις προσώπων, καθώς και οι ομάδες περιου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ΕΦΑΛΑΙΟ </w:t>
      </w:r>
      <w:r>
        <w:rPr>
          <w:rFonts w:eastAsia="MS Mincho;ＭＳ 明朝" w:cs="Times New Roman" w:ascii="Times New Roman" w:hAnsi="Times New Roman"/>
          <w:sz w:val="24"/>
          <w:szCs w:val="24"/>
        </w:rPr>
        <w:t>B</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ΚΑΝΙΚΗ ΙΚΑΝΟΤΗ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υσικά πρόσωπ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Ικανότητα να αποφασίζει για τη διενέργεια διαδικαστικών πράξεων έχει το φυσικό πρόσωπο το οποί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έχει πλήρη δικαιοπρακτική ικανότητα, ή</w:t>
      </w:r>
    </w:p>
    <w:p>
      <w:pPr>
        <w:pStyle w:val="Style15"/>
        <w:spacing w:lineRule="auto" w:line="360"/>
        <w:jc w:val="both"/>
        <w:rPr/>
      </w:pPr>
      <w:r>
        <w:rPr>
          <w:rFonts w:eastAsia="MS Mincho;ＭＳ 明朝" w:cs="Times New Roman" w:ascii="Times New Roman" w:hAnsi="Times New Roman"/>
          <w:sz w:val="24"/>
          <w:szCs w:val="24"/>
          <w:lang w:val="el-GR"/>
        </w:rPr>
        <w:t>β) έχει περιορισμένη δικαιοπρακτική ικανότητα, αλλά μόνο ως προς τις διαδικαστικές πράξεις που αφορούν τη ρύθμιση σχέσεων για τις οποίες θεωρείται ικανό.</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 αλλοδαπός έχει δικανική ικανότητα εφόσον είναι δικαιοπρακτικώς ικανός είτε κατά το δίκαιο της ιθαγένειάς του είτε κατά το ελληνικό δίκαι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Αν το πρόσωπο δεν έχει δικανική ικανότητα, για τη διενέργεια διαδικαστικών πράξεων αποφασίζει ο νόμιμος αντιπρόσωπός τ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Κατ' εξαίρεση, για να αποτραπεί τυχόν επικείμενος κίνδυνος, επιτρέπεται και σε μη ικανό πρόσωπο να αποφασίζει για τη διενέργεια διαδικαστικών πράξεων ύστερα από άδεια του προέδρου του συμβουλίου, ή του δικαστή, που διευθύνει το δικαστήριο ενώπιον του οποίου πρόκειται να εισαχθεί ή εκκρεμεί η υπόθε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5</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Νομικά πρόσωπα - Ενώσεις προσώπων - Ομάδες περιου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Δημόσιο εκπροσωπείται στη δίκη από τον Υπουργό Οικονομικ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 εξαίρεση, τούτο εκπροσωπείται, κατά την εκδίκασ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των φορολογικών εν γένει διαφορών, από την αρχή που εξέδωσε τη σχετική πράξη ή που παρά το νόμο παρέλειψε την έκδοση της, ενώ</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ων διαφορών που αφορούν τα σήματα, από τον Υπουργό Ανάπτυξ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Τα νομικά πρόσωπα δημόσιου και ιδιωτικού δικαίου εκπροσωπούνται από τους νόμιμους εκπροσώπους τους, ενώ οι ενώσεις προσώπων και οι ομάδες περιουσίας από τα πρόσωπα στα οποία έχει ανατεθεί η διαχείριση των υποθέσεών του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Η εκπροσώπηση των αλλοδαπών νομικών προσώπων, εφόσον ειδική διάταξη δεν ορίζει διαφορετικά, διέπεται από το δίκαιο της έδρα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ε προεδρικά διατάγματα, που εκδίδονται ύστερα από πρόταση των Υπουργών Οικονομικών, Δικαιοσύνης και του αρμόδιου κατά περίπτωση υπουργού, επιτρέπεται να ορίζονται και άλλες αρχές που θα μπορούν να εκπροσωπούν στη δίκη το Δημόσ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6</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Νομιμοποίηση νόμιμων αντιπροσώπων και εκπροσώπ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τοιχεία νομιμοποίησης των νόμιμων αντιπροσώπων και των εκπροσώπων των διαδίκων υποβάλλονται στο δικαστήριο ως την πρώτη συζήτηση. Οι διατάξεις των παρ. 2, 3 και 4 του άρθρου 28 εφαρμόζονται αναλόγως και ως προς τους νόμιμους αντιπροσώπους και τους εκπροσώπους των διαδίκ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Γ'</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ΚΟΛΟΓΙΚΗ ΙΚΑΝΟΤΗ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νέργεια διαδικαστικών πράξ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διάδικοι, οι νόμιμοι αντιπρόσωποι και οι εκπρόσωποί τους διενεργούν τις διαδικαστικές πράξεις, και παρίστανται κατά τη συζήτηση, με δικαστικούς πληρεξουσί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ατ' εξαίρεση, οι ιδιώτες διάδικοι ή οι νόμιμοι αντιπρόσωποι ή οι εκπρόσωποί τους μπορούν να διενεργούν διαδικαστικές πράξεις, και να παρίστανται κατά τη συζήτηση, χωρίς δικαστικό πληρεξούσ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κατά την εκδίκαση χρηματικών διαφορών όταν το αντικείμενό της δεν υπερβαίνει το ποσό των διακοσίων χιλιάδων (200.000) δραχμών, αν πρόκειται δε για φορολογική εν γένει διαφορά που αφορά κύριο και πρόσθετο φόρο, όταν ο κύριος φόρος δεν υπερβαίνει το ποσό αυτ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κατά την εκδίκαση των διαφορών που αναφύονται κατ' εφαρμογή των νομοθεσιών στις οποίες αναφέρεται η παρ.1 του άρθρου 7 του ν. 702/1977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κατά τη διαδικασία λήψης ασφαλιστικών μέτρων σύμφωνα με τις διατάξεις των άρθρων 200 έως και 21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Κατά την εκδίκαση των φορολογικών εν γένει διαφορών, οι εκπρόσωποι του Δημοσίου και των άλλων νομικών προσώπων δημόσιου δικαίου μπορούν να διενεργούν διαδικαστικές πράξεις και χωρίς δικαστικό πληρεξούσ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ιμοποίηση δικαστικών πληρεξουσ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Για τις πράξεις της προδικασίας θεωρείται ότι υπάρχει η πληρεξουσιότητα εφόσον, είτε επακολουθήσει η νομιμοποίηση δικαστικού πληρεξουσίου, είτε εμφανιστεί στο ακροατήριο ο διάδικος ή ο νόμιμος αντιπρόσωπος ή ο εκπρόσωπός του, και δηλώσει ότι εγκρίνει τη διενέργειά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ν, ως την πρώτη συζήτηση, δεν έχουν υποβληθεί τα στοιχεία της νομιμοποίησης ή αυτά που έχουν υποβληθεί δεν είναι πλήρη, το δικαστήριο, ύστερα από αίτηση του διαδίκου ή του νόμιμου αντιπροσώπου ή του εκπροσώπου ή του εμφανιζόμενου ως δικαστικού πληρεξουσίου του, είτε αναβάλλει τη συζήτηση, είτε προχωρεί σ' αυτή χορηγώντας εύλογη προθεσμία για την υποβολή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ν, κατά τη διάσκεψη, διαπιστωθεί ότι τα κατά νόμο στοιχεία της νομιμοποίησης έχουν μεν υποβληθεί όλα, είτε εξαρχής είτε ύστερα από τη χορήγηση της κατά την προηγούμενη παράγραφο προθεσμίας, πλην αυτά παρουσιάζουν ελλείψεις, ο πρόεδρος του δικαστηρίου ή του οικείου τμήματος, με πράξη του, καλεί τον εμφανιζόμενο ως δικαστικό πληρεξούσιο να τα συμπληρώσει, μέσα σε τασσόμενη από αυτόν ανατρεπτική προθεσμία.</w:t>
      </w:r>
    </w:p>
    <w:p>
      <w:pPr>
        <w:pStyle w:val="Style15"/>
        <w:spacing w:lineRule="auto" w:line="360"/>
        <w:jc w:val="both"/>
        <w:rPr/>
      </w:pPr>
      <w:r>
        <w:rPr>
          <w:rFonts w:eastAsia="MS Mincho;ＭＳ 明朝" w:cs="Times New Roman" w:ascii="Times New Roman" w:hAnsi="Times New Roman"/>
          <w:sz w:val="24"/>
          <w:szCs w:val="24"/>
          <w:lang w:val="el-GR"/>
        </w:rPr>
        <w:t>4. Τα στοιχεία της νομιμοποίησης που υποβάλλονται σύμφωνα με τις προηγούμενες παραγράφους μπορούν να είναι και μεταγενέστερα από την ημερομηνία της συζήτ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Αν ο δικαστικός πληρεξούσιος του διαδίκου τελικώς δεν νομιμοποιηθεί, οι διαδικαστικές πράξεις που διενεργήθηκαν από αυτόν είναι αυτοδικαίως άκυρες και το σχετικό ένδικο βοήθημα ή μέσο απορρίπτ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Αν, ωσότου υποβληθούν τα στοιχεία της νομιμοποίησης, υπάρξει κίνδυνος για τα συμφέροντα διαδίκου, ο πρόεδρος του δικαστηρίου ή του οικείου τμήματος μπορεί, με πράξη του, να επιτρέψει τη διενέργεια των διαδικαστικών πράξεων που είναι απαραίτητες για την αποτροπή του κινδύν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9</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καστικοί πληρεξούσιοι του Δημοσίου και των άλλων ν.π.δ.δ.</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ι διατάξεις που ισχύουν για τους δικαστικούς πληρεξουσίους του Δημοσίου και των άλλων νομικών προσώπων δημόσιου δικαίου έχουν εφαρμογή και στις δίκες που διέπονται από τον παρόντα Κώδικ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ιδικώς, στις φορολογικές εν γένει διαφορές, εκτός από τους δικαστικούς πληρεξουσίους της προηγούμενης παραγράφου, οι εκπρόσωποι του Δημοσίου και των άλλων νομικών προσώπων δημόσιου δικαίου μπορούν να διορίζουν ως δικαστικούς πληρεξουσίους και υπαλλήλους των υπηρεσιών τους, με πράξη, στην οποία και καθορίζεται η έκταση της εξουσίας τους. Ο διορισμός αυτός μπορεί να γίνεται, είτε για ορισμένες δίκες, είτε για ορισμένο χρονικό διάστημα. Η σχετική πράξη του διορισμού κατατίθεται στη γραμματεία του δικαστηρίου και καταχωρείται, σε ειδικό βιβλίο, κατά φορολογική αρχή ή νομικό πρόσωπο δημόσιου δικαίου. Στο ίδιο βιβλίο, καταχωρείται και η πράξη με την οποία παύει η πληρεξουσιότητα αυ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3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στικοί πληρεξούσιοι των λοιπών διαδίκ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Δικαστικοί πληρεξούσιοι των λοιπών, πλην του Δημοσίου και των άλλων νομικών προσώπων δημόσιου δικαίου, διαδίκων ορίζονται δικηγόροι, σύμφωνα με το Δικηγορικό Κώδικα. Κατ' εξαίρεση, στις περιπτώσεις της παρ. 2 του άρθρου 27, δικαστικοί πληρεξούσιοί τους μπορούν να οριστούν και ο ή η σύζυγος, ή πρόσωπο που συνδέεται μ' αυτούς με συγγένεια αίματος ή αγχιστείας έως και του δεύτερου βαθμού, ή ομόδικό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κατά την προηγούμενη παράγραφο, δικαστική πληρεξουσιότητα παρέχ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με προφορική δήλωση του διαδίκου ή του νόμιμου αντιπροσώπου ή του εκπροσώπου του, στο ακροατήριο, η οποία και καταχωρείται στα πρακτικά,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ε συμβολαιογραφική πράξη ή με ιδιωτικό έγγραφο, οπότε όμως απαιτείται η βεβαίωση του γνησίου της υπογραφής του διαδίκου, ή του νόμιμου αντιπροσώπου ή του εκπροσώπου του, από οποιαδήποτε δημόσια, δημοτική ή κοινοτική αρχή. Αν, στην τελευταία περίπτωση, τα πρόσωπα αυτά δεν μπορούν να υπογράψουν το ιδιωτικό έγγραφο, τούτο υπογράφεται από δύο (2) μάρτυρες, των οποίων βεβαιώνεται η γνησιότητα της υπογραφής κατά τον πιο πάνω τρόπ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δικαστική πληρεξουσιότητα προς τους κατά την πρώτη περίοδο της παρ. 1 δικαστικούς πληρεξουσίους θεωρείται ότι έχει παρασχεθεί με μόνη τη συνυπογραφή, από το διάδικο, ή το νόμιμο αντιπρόσωπο ή τον εκπρόσωπο του, κατά περίπτωση, του δικογράφου του ένδικου βοηθήματος ή μέσου. Στην περίπτωση αυτή η συνυπογραφή του δικηγόρου θεωρείται ως βεβαίωση της γνησιότητας της υπογραφής των πιο πάνω προσώπων. Η διάταξη αυτή δεν έχει εφαρμογή στις περιπτώσεις που, σύμφωνα με την παρ. 6, απαιτείται ειδική πληρεξουσιότη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Αν η πράξη με την οποία παρέχεται η πληρεξουσιότητα έχει καταρτιστεί από αλλοδαπή αρχή διέπεται από το δίκαιο του τόπου της κατάρτισής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χρονική διάρκεια και η έκταση της εξουσίας του δικαστικού πληρεξουσίου προσδιορίζεται με το πληρεξούσιο έγγραφο. Το γενικό πληρεξούσιο, αν δεν ορίζεται διαφορετικά, παρέχει την εξουσία για τη διενέργεια διαδικαστικών πράξεων, την άσκηση ένδικων βοηθημάτων και μέσων, καθώς και το διορισμό άλλων δικαστικών πληρεξουσ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Κατ' εξαίρεση, απαιτείται ειδική δικαστική πληρεξουσιότη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για το δικαστικό συμβιβασμ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για την παραίτηση από ένδικο βοήθημα ή μέσο που έχει ασκηθε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για την προσβολή εγγράφου ως πλασ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όπου αλλού προβλέπεται τούτο ρητώς από ειδικέ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Ο δικαστικός πληρεξούσιος, αν η κατοικία του ή ο χώρος της εργασίας του βρίσκεται στην έδρα του δικαστηρίου, είναι και αντίκλητος του διαδίκ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3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ήξη της δικαστικής πληρεξουσιότητ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 δεν ορίζεται διαφορετικά στο γενικό πληρεξούσιο, η δικαστική πληρεξουσιότητα λήγει με την πάροδο πενταετίας από τη χρονολογία κατάρτισης του σχετικού εγγράφου. Αν όμως η δίκη έχει αρχίσει πριν από τη λήξη της πενταετίας ή της προθεσμίας που τυχόν έχει οριστεί, η πληρεξουσιότητα ισχύει έως και την επίδοση της οριστικής απόφ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3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ύση της δικαστικής πληρεξουσιότητ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δικαστική πληρεξουσιότητα παύει:</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με την κατάργηση της δίκης, ή την περάτωση της διαδικαστικής πράξης, για την οποία αυτή είχε δοθεί, ή</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με το θάνατο του πληρεξουσίου ή την απώλεια της ικανότητάς του να ενεργεί ως πληρεξούσιος, ή</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με την ανάκληση της πληρεξουσιότητας ή την παραίτηση του πληρεξουσίου από αυτήν, ή</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με την παραίτηση, την παύση ή την έκπτωση του πληρεξούσιου δικηγόρου από το δικηγορικό λειτούργημ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ανάκληση της πληρεξουσιότητας, καθώς και η παραίτηση του δικαστικού πληρεξουσίου από αυτήν, γίνονται, είτε με προφορική δήλωση στο ακροατήριο, που καταχωρείται στα πρακτικά και ισχύει έναντι όλων, είτε με έγγραφη δήλωση, η οποία κοινοποιείται, με δικαστικό επιμελητή, στον πληρεξούσιο ή στον εντολέα, κατά περίπτωση, καθώς και σε όλους τους διαδίκους, και στη συνέχεια κατατίθεται στη γραμματεία του δικαστηρίου μαζί με τα αποδεικτικά των κοινοποιήσεων, από τότε δε και ισχύει έναντι όλ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Ο δικαστικός πληρεξούσιος οφείλει, και μετά την κατά την προηγούμενη παράγραφο παραίτησή του, εφόσον δεν διορίστηκε άλλος, να προβαίνει, για χρονικό διάστημα τουλάχιστον τριάντα (30) ημερών, στη διενέργεια των διαδικαστικών πράξεων που είναι απαραίτητες προς αποτροπή επικείμενου κινδύνου για τα συμφέροντα του εντολέα τ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Η πληρεξουσιότητα δεν παύει με το θάνατο ή τη μεταβολή της προσωπικής κατάστασης εκείνου που την έδωσε ή του νόμιμου αντιπροσώπου του, αλλ' εξακολουθεί, και παύει μόνο όταν διακοπεί η δίκη για έναν από τους λόγους αυτού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ΕΜΠΤΟ ΤΜΗΜ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ΕΜΕΛΙΩΔΕΙΣ ΔΙΚΟΝΟΜΙΚΕΣ ΑΡΧ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3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ριμνα για την πρόοδο της δίκ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δικαστήριο μεριμνά για την πρόοδο της δίκης. Προς το σκοπό αυτόν διατάζει τη διενέργεια οποιασδήποτε απαραίτητης διαδικαστικής πράξης και λαμβάνει όλα τα κατά την κρίση του πρόσφορα μέτρα για τη διακρίβωση της αλήθειας και την ταχύτερη έκδοση της απόφ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3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υσία του διαδίκ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πουσία διαδίκου που έχει κλητευτεί νομίμως δεν παρακωλύει την πρόοδο της διαδικασίας, ούτε δημιουργεί τεκμήριο ομολο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35</w:t>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λεγχος των διαδικαστικών προϋποθέ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δικαστήριο ελέγχει και αυτεπαγγέλτως τη συνδρομή των διαδικαστικών προϋποθέ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36</w:t>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γγραφη και προφορική διαδικα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ροδικασία και η εκτός ακροατηρίου διαδικασία διεξάγονται εγγράφως, εκτός από τις περιπτώσεις που ο Κώδικας ορίζει διαφορετικ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διαδικασία στο ακροατήριο διεξάγεται προφορικά και στηρίζεται στην προβλεπόμενη από τις κείμενες διατάξεις προδικα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3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ιότητα των συνεδριά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συνεδριάσεις του δικαστηρίου είναι δημόσιες. Το δικαστήριο μπορεί να αποφασίσει το αντίθετο αν συντρέχουν οι προϋποθέσεις των διατάξεων της παρ. 2 του άρθρου 93 του Συντάγ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προδικασία και η εκτός ακροατηρίου διαδικασία δεν διεξάγονται δημοσί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3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υστικότητα των διασκέψ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άσκεψη για την έκδοση απόφασης είναι μυστική και το αποτέλεσμά της είναι απόρρητο ως τη δημοσίευση της απόφ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3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ιτιολογία. Δημοσίευση των αποφά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δικαστική απόφαση πρέπει να είναι ειδικώς και εμπεριστατωμένως αιτιολογημένη και να απαγγέλλεται σε δημόσια συνεδρί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γνώμη και τα ονόματα των τυχόν μειοψηφούντων μελών καταχωρούνται στην απόφ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4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ότητα των διαδίκ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άδικοι είναι ίσοι ενώπιον των δικαστηρίων και έχουν τα ίδια δικονομικά δικαιώματα και τις ίδιες δικονομικές υποχρεώ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4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ίωμα παράστασης και ακρό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δικαστήριο οφείλει να καλεί τους διαδίκους ώστε αυτοί να παρίστανται και να ακούγονται κατά τη διενέργεια των διαδικαστικών πράξ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4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λόπιστη διεξαγωγή της δίκ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διάδικοι, οι νόμιμοι αντιπρόσωποι, οι εκπρόσωποι και οι δικαστικοί πληρεξούσιοι οφείλουν να ενεργούν σύμφωνα με τους κανόνες της καλής πίστης και των χρηστών ηθών, να τηρούν το καθήκον της αλήθειας και να αποφεύγουν ενέργειες που προδήλως παρελκύουν τη δίκ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Αν, ο ιδιώτης διάδικος ή ο νόμιμος αντιπρόσωπος ή ο εκπρόσωπος ή ο δικαστικός πληρεξούσιός του υποπέσει σε παράβαση των κανόνων της προηγούμενης παραγράφου, το δικαστήριο, με την οριστική του απόφαση, επιβάλλει σ' αυτόν χρηματική ποινή έως πεντακοσίων χιλιάδων (500.000) δραχμών. Προς τούτο, αν, κατά τη συζήτηση ή τη διάσκεψη της υπόθεσης, διαπιστωθεί ότι συντρέχει ενδεχομένως περίπτωση επιβολής της κατά την προηγούμενη περίοδο ποινής, ο πρόεδρος του δικαστηρίου ή του οικείου τμήματος, με πράξη του, καλεί το συγκεκριμένο πρόσωπο να εκθέσει εγγράφως τις απόψεις του μέσα σε τασσόμενη από αυτόν ανατρεπτική προθεσμί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Αν από τη διεξαγωγή της δίκης προκύψει ότι συντρέχει περίπτωση πειθαρχικής δίωξης διοικητικού οργάνου, επειδή αυτό, εν γνώσει του, έχει εκδηλώσει πράξη, ή έχει προβεί σε υλική ενέργεια, προδήλως παράνομη, ή, εν γνώσει του, κατά πρόδηλη παράβαση του νόμου, έχει παραλείψει οφειλόμενη ενέργεια, το δικαστήριο, με ειδική απόφασή του που εκδίδει ως συμβούλιο, παραπέμπει το ζήτημα στη Διοίκηση. Στην περίπτωση αυτή, η έγερση της πειθαρχικής αγωγής ενώπιον του αρμόδιου πειθαρχικού συμβουλίου είναι υποχρεωτική και το αποτέλεσμα της πειθαρχικής δίκης ανακοινώνεται στο δικαστήριο. Το ίδιο ισχύει αν συντρέχει περίπτωση πειθαρχικής δίωξης των εκπροσώπων του Δημοσίου ή άλλου νομικού προσώπου δημοσίου δικαίου για παράβαση των κανόνων της παρ. 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43</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υπρεπής διατύπωση των δικογράφων και των υπομνη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α δικόγραφα και τα υπομνήματα πρέπει να είναι διατυπωμένα ευπρεπώ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Το δικαστήριο, ύστερα από αίτηση διαδίκου ή και αυτεπαγγέλτως, μπορεί, με την απόφασή του, να διατάξει τη διαγραφή ανάρμοστων φράσεων από δικόγραφο ή υπόμνη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ΚΤΟ ΤΜΗΜΑ</w:t>
      </w:r>
    </w:p>
    <w:p>
      <w:pPr>
        <w:pStyle w:val="Style15"/>
        <w:spacing w:lineRule="auto" w:line="36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ΕΝΙΚΑ ΘΕΜΑΤΑ ΤΗΣ ΔΙΑΔΙΚΑΣΙΑΣ</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ΚΘΕ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4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Για κάθε πράξη της διαδικασίας, που διενεργεί δικαστής, δικαστικός υπάλληλος ή άλλο αρμόδιο όργανο, μόνος ή κατά σύμπραξη, συντάσσεται έκθεση, εφόσον ο Κώδικας δεν ορίζει διαφορετικά.</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έκθεση συντάσσεται αμέσως μετά τη διενέργεια της πράξης. Κατά τη σύνταξή της πρέπει να παρευρίσκονται όλοι όσοι συνέπραξαν ή παραστάθηκαν κατά τη διενέργεια της πράξ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Με την επιφύλαξη όσων ορίζουν ειδικότερες διατάξεις, η έκθεση πρέπει να μνημονεύει:</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τον τόπο και το χρόνο που διενεργήθηκε η πράξη και</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το ονοματεπώνυμο και την ιδιότητα του οργάνου που διενέργησε την πράξη, εκείνων που συνέπραξαν ή παραστάθηκαν κατά τη διενέργειά της, καθώς και εκείνου που συνέταξε την έκθεσ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Αν ο τόπος ή ο χρόνος σύνταξης της έκθεσης διαφέρει από εκείνον της διενέργειας της πράξης, γίνεται γι' αυτό σχετική μνεία στην έκθεση.</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Η έκθεση, αφού αναγνωστεί, υπογράφεται από αυτόν που τη συνέταξε, καθώς και από τα πρόσωπα που διενέργησαν τη διαδικαστική πράξη ή που συνέπραξαν ή παραστάθηκαν κατά τη διενέργειά της. Η τυχόν άρνηση ή αδυναμία υπογραφής μνημονεύεται ρητώ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Β'</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ΚΟΓΡΑΦ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45</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αραίτητα στοιχε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δικόγραφο, εκτός από τα στοιχεία που απαιτούν ειδικότερες διατάξεις, πρέπει να προσδιορίζει σαφώς το είδος και το αντικείμενό του και να αναφέρ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 δικαστήριο στο οποίο απευθύν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ν τόπο και το χρόνο της σύνταξής του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ν υποβάλλεται μεν από φυσικό πρόσωπο, το όνομα, επώνυμο, πατρώνυμο και την ακριβή διεύθυνση της κατοικίας και του χώρου εργασίας του ίδιου, του νόμιμου αντιπροσώπου του και, αν υπάρχουν, του δικαστικού πληρεξουσίου και του αντικλήτου του, αν υποβάλλεται δε από νομικό πρόσωπο, ένωση προσώπων ή ομάδα περιουσίας, την επωνυμία και την έδρα τους, καθώς και το όνομα, επώνυμο, πατρώνυμο και την ακριβή διεύθυνση της κατοικίας και του χώρου εργασίας του εκπροσώπου τους και, αν υπάρχουν, του δικαστικού πληρεξουσίου και του αντικλήτου τους, ενώ, αν υποβάλλεται από το Δημόσιο, τον τίτλο της δημόσιας υπηρεσίας και το όργανο που το εκπροσωπε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διευθύνσεις των κατά την προηγούμενη παράγραφο προσώπων πρέπει να γνωστοποιούνται στο δικαστήριο με το πρώτο δικόγραφο που απευθύνεται σε αυτό. Αν η γνωστοποίηση γίνεται, το πρώτο, με άλλο δικόγραφο, υπόμνημα ή έγγραφο, αυτό πρέπει να κατατίθεται στο αρμόδιο δικαστήριο και να επιδίδεται, από τα ίδια αυτά πρόσωπα, στους λοιπούς διαδίκ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Κάθε μεταβολή στη διεύθυνση ή στην ιδιότητα των κατά τις προηγούμενες παραγράφους προσώπων, η οποία επήλθε κατά το χρονικό διάστημα από την άσκηση του ένδικου βοηθήματος έως και τη λήξη της τελικής εκκρεμοδικίας στο δεύτερο βαθμό, πρέπει να γνωστοποιείται κατά τη διαδικασία της διάταξης της δεύτερης περιόδου της παρ. 2, η οποία και εφαρμόζεται αναλόγως. Αλλιώς, οι επιδόσεις γίνονται εγκύρως στη διεύθυνση που έχει δηλωθεί ή ωσάν να μην είχε επέλθει η μεταβολή, κατά περίπτω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Αν δεν δηλωθεί καμία διεύθυνση σύμφωνα με τα οριζόμενα στην παρ. 2, η επίδοση γίνεται με παράδοση του επιδοτέου εγγράφου στο γραμματέα του οικείου δικαστηρίου.</w:t>
      </w:r>
    </w:p>
    <w:p>
      <w:pPr>
        <w:pStyle w:val="Style15"/>
        <w:spacing w:lineRule="auto" w:line="360"/>
        <w:jc w:val="both"/>
        <w:rPr/>
      </w:pPr>
      <w:r>
        <w:rPr>
          <w:rFonts w:eastAsia="MS Mincho;ＭＳ 明朝" w:cs="Times New Roman" w:ascii="Times New Roman" w:hAnsi="Times New Roman"/>
          <w:sz w:val="24"/>
          <w:szCs w:val="24"/>
          <w:lang w:val="el-GR"/>
        </w:rPr>
        <w:t>5. Τα δικόγραφα και τα υπομνήματα υπογράφονται από τους δικαστικούς πληρεξουσίους των διαδίκων. Κατ' εξαίρεση, στις περιπτώσεις των παρ. 2 και 3 του άρθρου 27, τα δικόγραφα και τα υπομνήματα μπορούν να υπογράφονται, κατά περίπτωση, από τους ίδιους τους διαδίκους ή τους νόμιμους αντιπροσώπους ή τους εκπροσώπου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46</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λλείψ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όγραφο, που δεν περιέχει τα προβλεπόμενα από τις παρ. 1 και 5 του προηγούμενου άρθρου στοιχεία, είναι άκυρο, εκτός αν αυτά προκύπτουν από την εκτίμηση του όλου περιεχομένου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Γ'</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ΙΔΟ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47</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ενικέ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την επιφύλαξη των οριζομένων στην παρ. 3, η επίδοση επιτρέπεται οπουδήποτε και οποτεδήποτε βρεθεί το πρόσωπο προς το οποίο αυτή μπορεί να γίνει. Αν η επίδοση διενεργηθεί σε τόπο ή χρόνο άλλο από εκείνον που προβλέπεται για κάθε περίπτωση, είναι άκυρη μόνο αν δεν συναινεί το πρόσωπο προς το οποίο αυτή γίνεται. Το ίδιο ισχύει και όταν η επίδοση διενεργείται σε ημέρα αργίας ή κατά τη διάρκεια της νύκτας, η οποία και θεωρείται ότι διαρκεί από τις επτά (7) το βράδυ ως τις επτά (7) το πρωί. Σε όλες αυτές τις περιπτώσεις, η συναίνεση πρέπει να μνημονεύεται στην έκθεση.</w:t>
      </w:r>
    </w:p>
    <w:p>
      <w:pPr>
        <w:pStyle w:val="Style15"/>
        <w:spacing w:lineRule="auto" w:line="360"/>
        <w:jc w:val="both"/>
        <w:rPr/>
      </w:pPr>
      <w:r>
        <w:rPr>
          <w:rFonts w:eastAsia="MS Mincho;ＭＳ 明朝" w:cs="Times New Roman" w:ascii="Times New Roman" w:hAnsi="Times New Roman"/>
          <w:sz w:val="24"/>
          <w:szCs w:val="24"/>
          <w:lang w:val="el-GR"/>
        </w:rPr>
        <w:t>2.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νηση παραλαβής του επιδοτέου εγγράφου δεν επιτρέπεται σε κανέναν όταν η επίδοση γίνεται στο κατάστημα της αρχής που εξέδωσε την προσβαλλόμενη πράξη, ή που παρά το νόμο παρέλειψε την έκδοσή της, ή στο κατάστημα του δικαστηρίου στο οποίο εκκρεμεί η εκδίκαση της σχετικής υπόθεσης. Σε περίπτωση άρνησης παραλαβής, το όργανο της επίδοσης βεβαιώνει την άρνηση στην έκθεση, την οποία, μαζί με το επιδοτέο έγγραφο, διαβιβάζει στη γραμματεία του οικείου δικαστηρ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Επίδοση σε χώρους λατρείας κατά τις ώρες των ιεροτελεστιών, των θρησκευτικών τελετών ή των προσευχών, καθώς και σε αίθουσα δικαστηρίου όταν συνεδριάζει, είναι άκυρη ακόμη και αν υπάρχει συναίνεση του προσώπου προς το οποίο αυτή διενεργεί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Δικόγραφο που αφορά περισσότερους διαδίκους, επιδίδεται χωριστά στον καθέναν, εκτός αν η επίδοση γίνεται σε κοινό αντίκλητο ή κοινό δικαστικό πληρεξούσιο, οπότε αρκεί η επίδοση ενός μόνο αντιγράφου. Σε κοινό νόμιμο αντιπρόσωπο περισσότερων ανίκανων διαδίκων αρκεί η επίδοση ενός μόνο αντιγράφ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Σε περίπτωση περισσότερων νόμιμων αντιπροσώπων, εκπροσώπων, δικαστικών πληρεξουσίων ή αντικλήτων διαδίκου, αρκεί η επίδοση προς έναν από αυτούς, ακόμη και όταν, από το νόμο, το καταστατικό ή την πράξη διορισμού τους, προβλέπεται ότι αυτοί ενεργούν από κοιν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48</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ργανα - Παραγγελ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επιδόσεις από μέρους των ιδιωτών διαδίκων γίνονται με δικαστικό επιμελητή.</w:t>
      </w:r>
    </w:p>
    <w:p>
      <w:pPr>
        <w:pStyle w:val="Style15"/>
        <w:spacing w:lineRule="auto" w:line="360"/>
        <w:jc w:val="both"/>
        <w:rPr/>
      </w:pPr>
      <w:r>
        <w:rPr>
          <w:rFonts w:eastAsia="MS Mincho;ＭＳ 明朝" w:cs="Times New Roman" w:ascii="Times New Roman" w:hAnsi="Times New Roman"/>
          <w:sz w:val="24"/>
          <w:szCs w:val="24"/>
          <w:lang w:val="el-GR"/>
        </w:rPr>
        <w:t>2. Οι επιδόσεις από μέρους του Δημοσίου και των άλλων νομικών προσώπων δημόσιου δικαίου γίνονται, είτε με δικαστικό επιμελητή, είτε με υπάλληλο των υπηρεσιών τους.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ργανα της αστυνομίας ή της αγροφυλακής ή υπάλληλοι των δήμων ή κοινοτήτων μπορούν, μέσα στα όρια των εδαφικών τους περιφερειών, να διενεργούν τις επιδόσεις αυτ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επιδόσεις από μέρους του δικαστηρίου γίνονται με δικαστικούς υπαλλήλους ή επιμελητές των δικαστηρίων ή με οποιοδήποτε από τα όργανα ή τους υπαλλήλους που αναφέρονται στη δεύτερη περίοδο της προηγούμενης παραγράφου.</w:t>
      </w:r>
    </w:p>
    <w:p>
      <w:pPr>
        <w:pStyle w:val="Style15"/>
        <w:spacing w:lineRule="auto" w:line="360"/>
        <w:jc w:val="both"/>
        <w:rPr/>
      </w:pPr>
      <w:r>
        <w:rPr>
          <w:rFonts w:eastAsia="MS Mincho;ＭＳ 明朝" w:cs="Times New Roman" w:ascii="Times New Roman" w:hAnsi="Times New Roman"/>
          <w:sz w:val="24"/>
          <w:szCs w:val="24"/>
          <w:lang w:val="el-GR"/>
        </w:rPr>
        <w:t>4. Οι επιδόσεις γίνονται ύστερα από έγγραφη παραγγελία του διαδίκου, του νόμιμου αντιπροσώπου, του εκπροσώπου ή του δικαστικού πληρεξουσίου του. Αν συντρέχουν οι προϋποθέσεις της παρ. 4 του άρθρου 24 και της παρ. 6 του άρθρου 28 εφαρμόζονται, και στην περίπτωση αυτή, αναλόγως οι διατάξεις αυτ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ην παραγγελία για τις επιδόσεις που γίνονται από μέρους του δικαστηρίου δίνει εγγράφως ο γραμματέας του δικαστηρίου ή του οικείου τμ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49</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ς το Δημόσιο και τα άλλα Ν.Π.Δ.Δ.</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επιδόσεις δικογράφων προς το Δημόσιο γίνονται στον Υπουργό Οικονομικών. Τα δικόγραφα αυτά παραδίδονται: αν απευθύνονται ενώπιον δικαστηρίων της Αθήνας ή του Πειραιά, στην Κεντρική Υπηρεσία του Νομικού Συμβουλίου του Κράτους, ενώ αν απευθύνονται ενώπιον άλλων δικαστηρίων της Χώρας, είτε στην Κεντρική Υπηρεσία του Νομικού Συμβουλίου του Κράτους είτε στο κατά τόπο αρμόδιο Γραφείο Νομικού Συμβούλου ή Δικαστικό Γραφείο του Νομικού Συμβουλίου του Κρά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ατ' εξαίρεση, στις φορολογικές εν γένει διαφορές οι επιδόσεις προς το Δημόσιο γίνονται προς την αρχή που εξέδωσε τη σχετική πράξη ή που παρά το νόμο παρέλειψε την έκδοσή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επιδόσεις προς τα λοιπά νομικά πρόσωπα δημοσίου δικαίου γίνονται στους νόμιμους εκπροσώπους τους ή σε υπαλλήλους που έχουν εξουσιοδοτηθεί από αυτούς ή στους δικαστικούς τους πληρεξουσί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κατά τις προηγούμενες παραγράφους επιδόσεις γίνονται στο κατάστημα που εδρεύουν οι οικείες υπηρεσίες και κατά τις εργάσιμες ημέρες και ώρ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50</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ς ιδιώτ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ι επιδόσεις προς τους ιδιώτες διενεργούνται στην κατοικία ή στο χώρο της εργασίας, κατά περίπτωση, προσωπικώς στους ίδιους ή στους νόμιμους αντιπροσώπους ή στους εκπροσώπους ή στους δικαστικούς πληρεξουσίους ή στους αντικλήτους τους, σύμφωνα με τα οριζόμενα στις ειδικότερες αντίστοιχες διατάξει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Για την εφαρμογή των διατάξεων του Κώδικα, νοείται, ως κατοικία, η οικία, το διαμέρισμα και γενικώς ο στεγασμένος χώρος που προορίζεται για διημέρευση και διανυκτέρευση, ενώ, ως χώρος εργασίας, ο χώρος άσκησης της επαγγελματικής δραστηριότητας. Η τυχόν προσωρινή μη χρησιμοποίηση των χώρων αυτών για το σκοπό που προορίζονται δεν ασκεί επιρρο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51</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ην κατοικ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Αν τα πρόσωπα που αναφέρονται στην παρ.1 του άρθρου 50 απουσιάζουν από την κατοικία τους, το έγγραφο παραδίδεται στο σύζυγο ή σε οποιονδήποτε από τους συγγενείς ή σε μέλος του προσωπικού, εφόσον τα πρόσωπα αυτά συνοικούν μαζί τους και, σε περίπτωση μη ανεύρεσης κανενός από τα παραπάνω πρόσωπα, σε οποιονδήποτε από τους λοιπούς συνοίκου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Σύνοικοι θεωρούνται και οι θυρωροί των πολυκατοικιών, καθώς και οι διευθυντές ξενοδοχείων ή οικοτροφείων. Οι ένοικοι άλλων διαμερισμάτων δεν θεωρούνται σύνοικοι.</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Η επίδοση στα πρόσωπα που προβλέπουν οι προηγούμενες παράγραφοι επιτρέπεται εφόσον, κατά την κρίση του οργάνου που ενεργεί την επίδοση, αυτά έχουν συνείδηση των πράξεών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52</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χώρο εργα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Αν τα πρόσωπα που αναφέρονται στην παρ.1 του άρθρου 50 απουσιάζουν από το κατάστημα, το γραφείο ή το εργαστήριο όπου εργάζονται, το έγγραφο παραδίδεται σε συνεταίρο ή συνεργάτη ή υπάλληλο, που εργάζεται στον ίδιο χώρο. Αν τα πρόσωπα αυτά είναι δημόσιοι υπάλληλοι ή υπάλληλοι άλλων νομικών προσώπων δημοσίου δικαίου, το έγγραφο παραδίδεται στο διευθυντή της υπηρεσίας ή στον προϊστάμενο του τμήματος στο οποίο αυτά εργάζο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διάταξη της παρ. 3 του άρθρου 51 εφαρμόζεται και στις επιδόσεις του άρθρου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53</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δικές περιπτώ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ιδικώς, η επίδοση σε ιδιώτ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ν αυτοί νοσηλεύονται σε νοσοκομείο ή κρατούνται σε φυλακή, γίνεται με παράδοση του επιδοτέου εγγράφου στο διευθυντή του νοσοκομείου ή της φυλακής εφόσον, σύμφωνα με βεβαίωση του νοσοκομείου ή της φυλακής, η οποία και μνημονεύεται στην έκθεση επίδοσης, η επικοινωνία μαζί τους δεν είναι δυνα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ν πρόκειται για αξιωματικούς, υπαξιωματικούς, οπλίτες ή όργανα των ενόπλων δυνάμεων, των σωμάτων ασφαλείας ή του λιμενικού ή πυροσβεστικού σώματος, γίνεται με παράδοση του επιδοτέου εγγράφου στο διοικητή της μονάδας ή στον προϊστάμενο της υπηρεσίας τους εφόσον, σύμφωνα με βεβαίωση της υπηρεσίας, η οποία και μνημονεύεται στην έκθεση επίδοσης, η επίδοση στους ίδιους δεν είναι δυνατή. Ενώ</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ν πρόκειται για πρόσωπα που ανήκουν στην υπηρεσία φάρων, φανών, σηματοφόρων, ή υπηρετούν σε εμπορικό πλοίο που βρίσκεται σε ελληνικό λιμένα, γίνεται με παράδοση του επιδοτέου εγγράφου στον κατά τόπο αρμόδιο λιμενάρχη εφόσον, σύμφωνα με βεβαίωση του λιμεναρχείου, η οποία και μνημονεύεται στην έκθεση επίδοσης, η επίδοση στους ίδιους δεν είναι δυνα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διατάξεις των περ. β' και γ' της προηγούμενης παραγράφου δεν εφαρμόζονται αν τα πρόσωπα τα οποία αφορά η επίδοση τελούν σε άδεια, διαθεσιμότητα ή αργία.</w:t>
      </w:r>
    </w:p>
    <w:p>
      <w:pPr>
        <w:pStyle w:val="Style15"/>
        <w:spacing w:lineRule="auto" w:line="360"/>
        <w:jc w:val="both"/>
        <w:rPr/>
      </w:pPr>
      <w:r>
        <w:rPr>
          <w:rFonts w:eastAsia="MS Mincho;ＭＳ 明朝" w:cs="Times New Roman" w:ascii="Times New Roman" w:hAnsi="Times New Roman"/>
          <w:sz w:val="24"/>
          <w:szCs w:val="24"/>
          <w:lang w:val="el-GR"/>
        </w:rPr>
        <w:t>3. Τα πρόσωπα στα οποία παραδίδεται, σύμφωνα με τα οριζόμενα στις προηγούμενες παραγράφους, το έγγραφο οφείλουν να το παραδώσουν, χωρίς υπαίτια καθυστέρηση, σε αυτόν που αφορά η επίδοση, με έγγραφη απόδειξη, την οποία και υποχρεούνται να διαβιβάσουν στη γραμματεία του οικείου δικαστηρ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5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ρόσωπα γνωστής διεύθυνσης, στην αλλοδαπ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η διεύθυνση της κατοικίας και του χώρου εργασίας εκείνου τον οποίο αφορά η επίδοση, του νόμιμου αντιπροσώπου και του δικαστικού πληρεξουσίου του, η οποία έχει δηλωθεί, βρίσκεται στην αλλοδαπή, η επίδοση προς αυτούς, αν δεν υπάρχει αντίκλητος, γίνεται με παράδοση του επιδοτέου εγγράφου στον Υπουργό Εξωτερικών ή στον εξουσιοδοτημένο από αυτόν υπάλληλο, ο οποίος οφείλει να το παραδώσει, χωρίς υπαίτια καθυστέρηση, σε εκείνον που αφορά η επίδοση, με έγγραφη απόδειξη, την οποία και υποχρεούται να διαβιβάσει στη γραμματεία του οικείου δικαστηρ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5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υροκόλλ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επίδοση γίνεται με θυροκόλλ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ν τα πρόσωπα, προς τα οποία προβλέπεται ότι διενεργείται η παράδοση του εγγράφου, δεν βρίσκονται, ούτε στην κατοικία ούτε στο χώρο της εργασίας τους, ή αρνούνται την παραλαβή του ή την υπογραφή της έκθεσης ή δεν μπορούν να υπογράψουν την έκθεση,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αν τα υπηρεσιακά όργανα, στα οποία παραδίδεται το έγγραφο, σύμφωνα με τα οριζόμενα στα άρθρα 49, 52, 53 και 54, αρνούνται την παραλαβ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την υπογραφή της έκθε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θυροκόλληση συνίσταται στην επικόλληση από μέρους του οργάνου της επίδοσης, με την παρουσία ενός μάρτυρα, του επιδοτέου εγγράφου στη θύρα της κατοικίας ή του χώρου εργασίας ή του υπηρεσιακού καταστήματος όπου κατοικεί ή εργάζεται, κατά περίπτωση, το πρόσωπο προς το οποίο έπρεπε να διενεργηθεί η παράδοση του εγγράφ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56</w:t>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κθε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Για κάθε επίδοση, το όργανο που τη διενεργεί συντάσσει έκθε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έκθεση, εκτός από τα στοιχεία που ορίζονται στην παρ. 3 του άρθρου 44, πρέπει να μνημονεύ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ην παραγγελία προς επίδο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αφή προσδιορισμό του επιδοτέου εγγράφου και των προσώπων τα οποία αφορ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ην ημέρα και την ώρα της επίδοσης,</w:t>
      </w:r>
    </w:p>
    <w:p>
      <w:pPr>
        <w:pStyle w:val="Style15"/>
        <w:spacing w:lineRule="auto" w:line="360"/>
        <w:jc w:val="both"/>
        <w:rPr/>
      </w:pPr>
      <w:r>
        <w:rPr>
          <w:rFonts w:eastAsia="MS Mincho;ＭＳ 明朝" w:cs="Times New Roman" w:ascii="Times New Roman" w:hAnsi="Times New Roman"/>
          <w:sz w:val="24"/>
          <w:szCs w:val="24"/>
          <w:lang w:val="el-GR"/>
        </w:rPr>
        <w:t>δ) το πρόσωπο στο οποίο παραδόθηκε το έγγραφο και την ιδιότητα με την οποία το παρέλαβε, καθώς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ους λόγους που προκάλεσαν τη θυροκόλλ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έκθεση υπογράφεται από το όργανο της επίδοσης, καθώς και από το πρόσωπο στο οποίο παραδόθηκε το έγγραφο. Σε περίπτωση θυροκόλλησης, η έκθεση υπογράφεται από το όργανο και το μάρτυ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 όργανο της επίδοσης οφείλει να σημειώνει, στο έγγραφο, και να βεβαιώνει την ημέρα και την ώρα της παράδοσης ή της θυροκόλλησης. Σε περίπτωση διαφοράς ανάμεσα στην έκθεση και στη σημείωση, επικρατεί η ημέρα και ώρα που μνημονεύονται στην έκθε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5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τέλε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επίδοση συντελείται, κατά περίπτωση, από το χρόνο της παράδοσης ή της θυροκόλλησης του επιδοτέου εγγράφου, ο οποίος και προκύπτει από την έκθε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επίδοση θεωρείται ότι συντελέστηκ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την περίπτωση της παρ. 4 του άρθρου 45, από το χρόνο παράδοσης του εγγράφου στο γραμματέ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ην περίπτωση της παρ. 2 του άρθρου 47, από το χρόνο που, σύμφωνα με την έκθεση, εκδηλώθηκε η άρνηση παραλαβής του εγγράφου στο κατάστημα της αρχής ή του δικαστηρ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την περίπτωση της παρ. 1 του άρθρου 53, από το χρόνο της παράδοσης του εγγράφου στα πρόσωπα που αναφέρονται στην παράγραφο αυτή, ενώ</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στην περίπτωση του άρθρου 54, από το χρόνο της παράδοσης του εγγράφου στο Υπουργείο Εξωτερ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Δ'</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ΤΙΚΛΗ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5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ρισμ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ιδιώτης, που δεν έχει ο ίδιος ή ο νόμιμος αντιπρόσωπος ή ο εκπρόσωπος ή ο δικαστικός πληρεξούσιός του την κατοικία ή το χώρο της εργασίας του στην έδρα του δικαστηρίου, οφείλει να διορίζει, ως αντίκλητο, πρόσωπο που έχει την κατοικία ή το χώρο της εργασίας του στην έδρα αυτήν. Δικαίωμα να διορίσει αντίκλητο έχει ο διάδικος σε κάθε άλλη περίπτω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 διορισμός γίνεται με το πρώτο δικόγραφο που απευθύνεται στο δικαστήριο, μπορεί όμως να γίνει και με νεότερο έγγραφο του διαδίκου, το οποίο πρέπει να κατατίθεται στη γραμματεία του δικαστηρίου και να επιδίδεται από αυτόν στους άλλους διαδίκους. Ο διορισμός ισχύει, ως προς το δικαστήριο, από την κατάθεση ενώ, ως προς τους άλλους διαδίκους, από την προς αυτούς επίδοση του σχετικού εγγράφου.</w:t>
      </w:r>
    </w:p>
    <w:p>
      <w:pPr>
        <w:pStyle w:val="Style15"/>
        <w:spacing w:lineRule="auto" w:line="360"/>
        <w:jc w:val="both"/>
        <w:rPr/>
      </w:pPr>
      <w:r>
        <w:rPr>
          <w:rFonts w:eastAsia="MS Mincho;ＭＳ 明朝" w:cs="Times New Roman" w:ascii="Times New Roman" w:hAnsi="Times New Roman"/>
          <w:sz w:val="24"/>
          <w:szCs w:val="24"/>
          <w:lang w:val="el-GR"/>
        </w:rPr>
        <w:t>3. Η πράξη του διορισμού πρέπει να περιέχει το όνομα, επώνυμο και πατρώνυμο, το επάγγελμα και τις διευθύνσεις της κατοικίας και του χώρου εργασίας του αντικλήτου. Σε περίπτωση μεταβολής των διευθύνσεων, εφαρμόζονται αναλόγως όσα ορίζονται στην παρ. 3 του άρθρου 45.</w:t>
      </w:r>
    </w:p>
    <w:p>
      <w:pPr>
        <w:pStyle w:val="Style15"/>
        <w:spacing w:lineRule="auto" w:line="360"/>
        <w:jc w:val="both"/>
        <w:rPr/>
      </w:pPr>
      <w:r>
        <w:rPr>
          <w:rFonts w:eastAsia="MS Mincho;ＭＳ 明朝" w:cs="Times New Roman" w:ascii="Times New Roman" w:hAnsi="Times New Roman"/>
          <w:sz w:val="24"/>
          <w:szCs w:val="24"/>
          <w:lang w:val="el-GR"/>
        </w:rPr>
        <w:t>4.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λες οι επιδόσεις μπορούν να γίνουν στον αντίκλητο του διαδίκου, ακόμη και όταν ο διάδικος κατοικεί ή εργάζεται στην έδρα του δικαστηρ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5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άρκεια εξου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Ως προς τη διάρκεια της εξουσίας του αντικλήτου, την παραίτησή του ή την ανάκληση του διορισμού του, εφαρμόζονται αναλόγως οι αντίστοιχες διατάξεις που αφορούν τους δικαστικούς πληρεξουσί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ε κάθε περίπτωση που έπαυσε η εξουσία του αντικλήτου, ο διάδικος οφείλει να διορίσει άλλο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Ε'</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ΘΕΣΜΙ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60</w:t>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ναρξη - Λήξη - Υπολογισμ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Οι προθεσμίες που ορίζονται από το νόμο ή από τα δικαστήρια αρχίζουν την επόμενη ημέρα από εκείνη κατά την οποία συντελέστηκε το γεγονός που αποτέλεσε την αφετηρία τους και λήγουν στις επτά (7) το βράδυ της τελευταίας ημέρας, αν δε αυτή είναι αργία, την ίδια ώρα της αμέσως επόμενης εργάσιμης ημέρας. Κατ' εξαίρεση, για τη συμπλήρωση της ενηλικίωσης προσώπου υπολογίζεται και η ημέρα της γένν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Προθεσμία που προσδιορίζεται σε έτη λήγει όταν περάσει η αντίστοιχη ημερομηνία του τελευταίου έ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Προθεσμία που προσδιορίζεται σε μήνες λήγει όταν περάσει η ημέρα του τελευταίου μήνα, η οποία αντιστοιχεί αριθμητικά στην ημέρα έναρξης, αν δε δεν υπάρχει αντίστοιχη αριθμητικά ημέρα, ως τέτοια θεωρείται η τελευταία ημέρα του τελευταίου μή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Προθεσμία που προσδιορίζεται σε εβδομάδες λήγει όταν περάσει η αντίστοιχη ομώνυμη ημέρα της τελευταίας εβδομάδ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Προθεσμία μισού έτους ισχύει ως προθεσμία έξι (6) μηνών, ενώ προθεσμία μισού μήνα ισχύει ως προθεσμία δεκαπέντε (15) ημερ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Αν η προθεσμία που έχει προσδιοριστεί αποτελείται από μήνες και ημέρες, υπολογίζονται πρώτα οι μήνες και κατόπιν προστίθενται οι ημέρ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Για τον υπολογισμό των προθεσμιών, ως αρχή του μήνα νοείται η πρώτη, ως μέσον η δέκατη πέμπτη και ως τέλος η τελευταία ημέρα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61</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αδρομή - Παράταση - Διακοπή - Αναστολή - Εξέταση τήρ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ι προθεσμίες που αρχίζουν με την επίδοση εγγράφου τρέχουν και εναντίον εκείνου με παραγγελία του οποίου έγινε η επίδο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ε περίπτωση παράτασης προθεσμίας που χορηγείται από το νόμο ή από το δικαστήριο, η νέα προθεσμία αρχίζει αφότου περάσει η πρώτη.</w:t>
      </w:r>
    </w:p>
    <w:p>
      <w:pPr>
        <w:pStyle w:val="Style15"/>
        <w:spacing w:lineRule="auto" w:line="360"/>
        <w:jc w:val="both"/>
        <w:rPr/>
      </w:pPr>
      <w:r>
        <w:rPr>
          <w:rFonts w:eastAsia="MS Mincho;ＭＳ 明朝" w:cs="Times New Roman" w:ascii="Times New Roman" w:hAnsi="Times New Roman"/>
          <w:sz w:val="24"/>
          <w:szCs w:val="24"/>
          <w:lang w:val="el-GR"/>
        </w:rPr>
        <w:t>3. Η διακοπή της δίκης συνεπάγεται και διακοπή των προθεσμιών που δεν έχουν εκπνεύσει, οι οποίες αρχίζουν εκ νέου από την επανάληψη της δίκ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Κατά τη διάρκεια των δικαστικών διακοπών αναστέλλονται οι προθεσμίες που έχουν ταχθεί για τη διεξαγωγή αποδείξεων. Η αναστολή δεν ισχύει όταν πρόκειται για συντηρητική απόδειξη ή για υποθέσεις που εκδικάζονται από τα τμήματα διακοπών. Οι προθεσμίες για την άσκηση ένδικων βοηθημάτων ή μέσων αναστέλλονται για το διάστημα από 1 έως 31 Αυγούσ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ι προθεσμίες της παρ. 1, εφόσον δεν ορίζεται διαφορετικά, έχουν ανατρεπτικό χαρακτήρα, η δε τήρησή τους εξετάζεται από το δικαστήριο και αυτεπαγγέλτ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Η μη τήρηση προθεσμίας, που αφορά αποκλειστικά τις σχέσεις μεταξύ των διαδίκων, εξετάζεται από το δικαστήριο μόνο αν τούτο προβληθεί από το διάδικο υπέρ του οποίου αυτή έχει ταχθε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ΣΤ'</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ΟΝΟΜΙΚΕΣ ΑΚΥΡΟΤΗΤ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6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δικαστήριο απαγγέλλει την ακυρότητα των διαδικαστικών πράξεων οι οποίες διενεργήθηκαν, από το ίδιο ή από διάδικο, κατά παράβαση των διατάξεων που τις ρυθμίζου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κατά την προηγούμενη παράγραφο ακυρότητα απαγγέλλεται από το δικαστήρ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υτεπαγγέλτως, αν τούτο προβλέπεται ρητώς από το νόμο, ή αν η διαδικαστική πράξη προέρχεται από αναρμόδιο όργανο, ή αν αυτή έγινε κατά παράβαση ουσιώδους τύπου της διαδικα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ύστερα από αίτηση του διαδίκου σε κάθε άλλη περίπτωση και εφόσον κριθεί ότι η παράβαση προκάλεσε σε αυτόν βλάβη, η οποία δεν είναι δυνατόν να αποκατασταθεί με άλλον τρόπ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αίτηση του διαδίκου στην περ. β' της προηγούμενης παραγράφου, είναι απαράδεκ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ν δεν υποβληθεί κατά την πρώτη, μετά την παράβαση, συζήτ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ν υποβληθεί από διάδικο που έχει προκαλέσει την παράβαση ή που έχει συντελέσει σε αυτήν ή που έχει παραιτηθεί ρητώς ή σιωπηρώς, μετά τη διενέργεια της διαδικαστικής πράξης, από την υποβολή αίτ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ετά την απαγγελία της ακυρότητας, το δικαστήριο διατάζει να επαναληφθεί η πράξη, εκτός αν έχει ήδη επέλθει απώλεια του σχετικού δικαιώματος ή η επανάληψη αποκλείεται για άλλον λόγ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ΒΔΟΜΟ ΤΜΗΜΑ</w:t>
      </w:r>
    </w:p>
    <w:p>
      <w:pPr>
        <w:pStyle w:val="Style15"/>
        <w:spacing w:lineRule="auto" w:line="36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ΝΔΙΚΑ ΒΟΗΘΗΜΑΤΑ</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ΣΦΥΓ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6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βαλλόμενες πράξεις και παραλείψ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την επιφύλαξη όσων ορίζονται σε ειδικές διατάξεις του Κώδικα, οι εκτελεστές ατομικές διοικητικές πράξεις ή παραλείψεις, από τις οποίες δημιουργούνται κατά νόμο διοικητικές διαφορές ουσίας, υπόκεινται σε προσφυγή.</w:t>
      </w:r>
    </w:p>
    <w:p>
      <w:pPr>
        <w:pStyle w:val="Style15"/>
        <w:spacing w:lineRule="auto" w:line="360"/>
        <w:jc w:val="both"/>
        <w:rPr/>
      </w:pPr>
      <w:r>
        <w:rPr>
          <w:rFonts w:eastAsia="MS Mincho;ＭＳ 明朝" w:cs="Times New Roman" w:ascii="Times New Roman" w:hAnsi="Times New Roman"/>
          <w:sz w:val="24"/>
          <w:szCs w:val="24"/>
          <w:lang w:val="el-GR"/>
        </w:rPr>
        <w:t>2. Παράλειψη υπάρχει όταν η διοικητική αρχή, αν και υποχρεούται κατά νόμο, δεν εκδίδει εκτελεστή ατομική διοικητική πράξη για να ρυθμίσει ορισμένη έννομη σχέση. Η παράλειψη συντελείται με την πάροδο άπρακτης της προθεσμίας που τυχόν τάσσει ο νόμος για την έκδοση, είτε αυτεπαγγέλτως είτε ύστερα από αίτηση του ενδιαφερομένου, της πράξης αυτής. Στην τελευταία αυτήν περίπτωση (σιωπηρή άρνηση), αν από το νόμο δεν τάσσεται τέτοια προθεσμία, η παράλειψη συντελείται με την πάροδο άπρακτου τριμήνου από την υποβολή της σχετικής αίτησης στη Διοίκηση. Η κατά τις προηγούμενες περιόδους παράλειψη συντελείται, επίσης, με την έκδοση θετικής διοικητικής πράξης από την οποία συνεπάγεται εμμέσως η βούληση της Διοίκησης να μην προβεί στη ρύθμιση ορισμένης έννομης σχέση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Στις περιπτώσεις που από το νόμο προβλέπεται, κατά της πράξης ή της παράλειψης, διοικητική προσφυγή, η οποία ασκείται, μέσα σε ορισμένη προθεσμία, ενώπιον του ίδιου ή ιεραρχικώς προϊσταμένου, ή άλλου ειδικώς κατεστημένου, οργάνου, και συνεπάγεται τον έλεγχο της πράξης ή της παράλειψης κατά το νόμο και την ουσία (ενδικοφανής προσφυγή), το ένδικο βοήθημα της προσφυγής ασκείται παραδεκτώς μόνο κατά της πράξης που εκδίδεται για την ενδικοφανή προσφυγή. Αν κατά της πράξης ή της παράλειψης προβλέπονται από το νόμο περισσότερες από μία διαδοχικές ενδικοφανείς προσφυγές, το ένδικο βοήθημα της προσφυγής ασκείται παραδεκτώς μόνο κατά της πράξης που εκδίδεται για την τελευταία ενδικοφανή προσφυγή. Το κατά τις προηγούμενες περιόδους απαράδεκτο του ένδικου βοηθήματος της προσφυγής κατά πράξης ή παράλειψης κατά της οποίας προβλέπεται από το νόμο η άσκηση ενδικοφανούς προσφυγής, δεν ισχύει αν η αρμόδια διοικητική αρχή παρέλειψε να ενημερώσει πλήρως, κατά οποιονδήποτε τρόπο, τον ενδιαφερόμενο, τόσο για την υποχρέωση, όσο και για τους όρους, άσκησης της ενδικοφανούς προσφυγ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Αν παρέλθει η προθεσμία που τάσσει τυχόν ειδικώς ο νόμος προς έκδοση απόφασης για την ενδικοφανή προσφυγή ή, σε περίπτωση που δεν τάσσεται τέτοια προθεσμία, αν παρέλθει άπρακτο τρίμηνο από την άσκησή της, το ένδικο βοήθημα της προσφυγής ασκείται κατά της, τεκμαιρόμενης από την πάροδο της προθεσμίας, απόρριψης της ενδικοφανούς προσφυγ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προσφυγή ασκείται παραδεκτώς και πριν από τη συντέλεση της παράλειψης ή της τεκμαιρόμενης απόρριψης της ενδικοφανούς προσφυγής, εφόσον όμως η συντέλεση αυτή έχει επέλθει κατά την πρώτη συζήτηση του ένδικου βοηθήματος της προσφυγ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Ρητή πράξη η οποία εκδόθηκε μετά τη συντέλεση της παράλειψης ή της τεκμαιρόμενης απόρριψης ενδικοφανούς προσφυγής, και ως την πρώτη συζήτηση του ένδικου βοηθήματος της προσφυγής, λογίζεται ως συμπροσβαλλόμενη. Μπορεί όμως και να προσβληθεί αυτοτελώ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Με το ένδικο βοήθημα της προσφυγής λογίζονται ως συμπροσβαλλόμενες και όλες οι μεταγενέστερες και συναφείς προς την προσβαλλόμενη, πράξεις ή παραλείψεις, εφόσον έχουν εκδοθεί ή συντελεστεί, αντιστοίχως, ως την πρώτη συζήτηση. Στην περίπτωση αυτήν, η αναβολή της συζήτησης για την υποβολή πρόσθετων λόγων, εφόσον ζητηθεί, είναι υποχρεωτική. Οι πράξεις ή οι παραλείψεις αυτές μπορούν πάντως να προσβληθούν και αυτοτελώ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Η διοικητική αρχή οφείλει, σε κάθε περίπτωση, να χορηγεί ατελώς στον ενδιαφερόμενο βεβαίωση για την ημερομηνία υποβολής της κατά την παρ. 2 αίτησης ή για την ημερομηνία άσκησης της κατά την παρ. 4 ενδικοφανούς προσφυγ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6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εργητική νομιμοποί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Προσφυγή μπορεί να ασκήσει εκείν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 οποίος έχει άμεσο, προσωπικό και ενεστώς έννομο συμφέρον,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ον οποίο αναγνωρίζεται τέτοιο δικαίωμα από ειδική διάταξη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Προσφυγή μπορεί επίσης να ασκήσει:</w:t>
      </w:r>
    </w:p>
    <w:p>
      <w:pPr>
        <w:pStyle w:val="Style15"/>
        <w:spacing w:lineRule="auto" w:line="360"/>
        <w:jc w:val="both"/>
        <w:rPr/>
      </w:pPr>
      <w:r>
        <w:rPr>
          <w:rFonts w:eastAsia="MS Mincho;ＭＳ 明朝" w:cs="Times New Roman" w:ascii="Times New Roman" w:hAnsi="Times New Roman"/>
          <w:sz w:val="24"/>
          <w:szCs w:val="24"/>
          <w:lang w:val="el-GR"/>
        </w:rPr>
        <w:t>α) Ο Υπουργός Οικονομικών, καθώς και ο αρμόδιος οικονομικός επιθεωρητής, υπέρ του Δημοσίου, κατά των πράξεων των φορολογικών οργάνων του τελευταίου, οι οποίες εκδίδονται κατ' εφαρμογή της φορολογικής εν γένει νομοθε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Κάθε άλλη αρχή, καθώς και ο Γενικός Επίτροπος της Επικρατείας των τακτικών διοικητικών δικαστηρίων, εφόσον ειδική διάταξη νόμου αναγνωρίζει ρητώς σε αυτούς τέτοιο δικαίω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6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θητική νομιμοποί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η δίκη που δημιουργείται ύστερα από άσκηση προσφυγής, παθητικώς νομιμοποιείται το Δημόσιο ή το νομικό πρόσωπο δημοσίου δικαίου, στο οποίο ανήκει το όργανο που εξέδωσε την πράξη ή που παρά το νόμο παρέλειψε την έκδοσή της.</w:t>
      </w:r>
    </w:p>
    <w:p>
      <w:pPr>
        <w:pStyle w:val="Style15"/>
        <w:spacing w:lineRule="auto" w:line="360"/>
        <w:jc w:val="both"/>
        <w:rPr/>
      </w:pPr>
      <w:r>
        <w:rPr>
          <w:rFonts w:eastAsia="MS Mincho;ＭＳ 明朝" w:cs="Times New Roman" w:ascii="Times New Roman" w:hAnsi="Times New Roman"/>
          <w:sz w:val="24"/>
          <w:szCs w:val="24"/>
          <w:lang w:val="el-GR"/>
        </w:rPr>
        <w:t>2. Αν η κατά την προηγούμενη παράγραφο πράξη ή παράλειψη έχει ενσωματωθεί σε μεταγενέστερη πράξη ή παράλειψη του Δημοσίου ή άλλου νομικού προσώπου δημοσίου δικαίου, στη δίκη που δημιουργείται ύστερα από άσκηση προσφυγής κατά της τελευταίας αυτής πράξης ή παράλειψης νομιμοποιείται παθητικώς και το νομικό πρόσωπο, όργανο του οποίου εξέδωσε ή παρέλειψε να εκδώσει την πράξη που ενσωματώθηκ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6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θεσμ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ροσφυγή ασκείται μέσα σε προθεσμία εξήντα (60) ημερών, η οποία αρχίζ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ε περίπτωση ρητής πρά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Για εκείνους τους οποίους αφορά:</w:t>
      </w:r>
    </w:p>
    <w:p>
      <w:pPr>
        <w:pStyle w:val="Style15"/>
        <w:spacing w:lineRule="auto" w:line="360"/>
        <w:jc w:val="both"/>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από την κατά νόμο επίδοσή της σε αυτούς, ή</w:t>
      </w:r>
    </w:p>
    <w:p>
      <w:pPr>
        <w:pStyle w:val="Style15"/>
        <w:spacing w:lineRule="auto" w:line="360"/>
        <w:jc w:val="both"/>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σε κάθε άλλη περίπτωση, από τότε που αυτοί έλαβαν αποδεδειγμένως πλήρη γνώση του περιεχομένου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Για τους τρίτους:</w:t>
      </w:r>
    </w:p>
    <w:p>
      <w:pPr>
        <w:pStyle w:val="Style15"/>
        <w:spacing w:lineRule="auto" w:line="360"/>
        <w:jc w:val="both"/>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από τη δημοσίευσή της, αν δεν προβλέπεται από το νόμο άλλος ειδικότερος τρόπος γνωστοποίησής της, ή</w:t>
      </w:r>
    </w:p>
    <w:p>
      <w:pPr>
        <w:pStyle w:val="Style15"/>
        <w:spacing w:lineRule="auto" w:line="360"/>
        <w:jc w:val="both"/>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σε κάθε άλλη περίπτωση, από τότε που αυτοί έλαβαν αποδεδειγμένως πλήρη γνώση του περιεχομένου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ε περίπτωση παράλειψης, από τη συντέλεσή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ιδικώς, στις περιπτώσεις της παρ. 2 του άρθρου 64, η προθεσμία είναι ενενήντα (90) ημερών από την έκδοση ή την κατά νόμο δημοσίευση της πράξης ή τη συντέλεση της παράλειψ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προσφυγή μπορεί να ασκηθεί και πριν από την επίδοση της πράξης.</w:t>
      </w:r>
    </w:p>
    <w:p>
      <w:pPr>
        <w:pStyle w:val="Style15"/>
        <w:spacing w:lineRule="auto" w:line="360"/>
        <w:jc w:val="both"/>
        <w:rPr/>
      </w:pPr>
      <w:r>
        <w:rPr>
          <w:rFonts w:eastAsia="MS Mincho;ＭＳ 明朝" w:cs="Times New Roman" w:ascii="Times New Roman" w:hAnsi="Times New Roman"/>
          <w:sz w:val="24"/>
          <w:szCs w:val="24"/>
          <w:lang w:val="el-GR"/>
        </w:rPr>
        <w:t>4. Αν, κατά τη διάρκεια της προθεσμίας, αποβιώσει ο νομιμοποιούμενος χωρίς να έχει ασκήσει προσφυγή, αυτή είναι δυνατόν να ασκηθεί, από τους κάθε είδους γενικούς ή ειδικούς διαδόχους του, εφόσον έχουν έννομο συμφέρον, μέσα σε νέα ισόχρονη προθεσμία, η οποία και αρχίζει από τότε που αυτοί έλαβαν αποδεδειγμένως πλήρη γνώση της πράξης ή από τότε που τυχόν αυτή τους κοινοποιήθηκε ή από τότε που αποδεδειγμένως αντιλήφθηκαν τη συντέλεση της παράλειψης. Αν εκκρεμεί η αποδοχή της κληρονομίας, η προθεσμία δεν αρχίζει πριν από την αποδοχ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ι διατάξεις της πρώτης περιόδου της προηγούμενης παραγράφου εφαρμόζονται αναλόγως και στην περίπτωση που έπαυσε να υπάρχει το νομικό πρόσωπ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Αν ο νομιμοποιούμενος προς άσκηση προσφυγής διαμένει στην αλλοδαπή, οι αντίστοιχες προθεσμίες ορίζονται σε ενενήντα (90) ημέρ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6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κοπή της προθεσμ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ροθεσμία για την άσκηση προσφυγής διακόπτεται, για μία μόνο φορά, με την άσκηση κάθε διοικητικής προσφυγής, πλην εκείνης που προβλέπεται από τη διάταξη της παρ. 3 του άρθρου 63. Το κατά την προηγούμενη περίοδο αποτέλεσμα επέρχεται ακόμη και αν η διοικητική προσφυγή έχει απευθυνθεί σε αναρμόδιο διοικητικό όργανο. Η διάταξη της παραγράφου αυτής δεν έχει εφαρμογή κατά την εκδίκαση των φορολογικών εν γένει διαφορ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προθεσμία, η οποία διακόπτεται κατά την προηγούμενη παράγραφο, κινείται εξαρχής από την πάροδο άπρακτης της προθεσμίας που τυχόν τάσσει ο νόμος για απάντηση, αλλιώς από την πάροδο άπρακτων τριάντα (30) ημερών από την υποβολή της σχετικής αίτησης ή από την τυχόν επίδοση, πριν περάσουν οι προηγούμενες προθεσμίες, της απάντησης για την απλή ή την ειδική διοικητική προσφυγ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6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εχόμενο του δικογράφ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δικόγραφο της προσφυγής, εκτός από τα στοιχεία που προβλέπουν οι διατάξεις του άρθρου 45, πρέπει ακόμη:</w:t>
      </w:r>
    </w:p>
    <w:p>
      <w:pPr>
        <w:pStyle w:val="Style15"/>
        <w:spacing w:lineRule="auto" w:line="360"/>
        <w:jc w:val="both"/>
        <w:rPr/>
      </w:pPr>
      <w:r>
        <w:rPr>
          <w:rFonts w:eastAsia="MS Mincho;ＭＳ 明朝" w:cs="Times New Roman" w:ascii="Times New Roman" w:hAnsi="Times New Roman"/>
          <w:sz w:val="24"/>
          <w:szCs w:val="24"/>
          <w:lang w:val="el-GR"/>
        </w:rPr>
        <w:t>α) να μνημονεύει με ακρίβεια:</w:t>
      </w:r>
    </w:p>
    <w:p>
      <w:pPr>
        <w:pStyle w:val="Style15"/>
        <w:spacing w:lineRule="auto" w:line="360"/>
        <w:jc w:val="both"/>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την προσβαλλόμενη πράξη ή παράλειψη,</w:t>
      </w:r>
    </w:p>
    <w:p>
      <w:pPr>
        <w:pStyle w:val="Style15"/>
        <w:spacing w:lineRule="auto" w:line="360"/>
        <w:jc w:val="both"/>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την αρχή που εξέδωσε την πράξη αυτήν ή που παρέλειψε την έκδοσή της,</w:t>
      </w:r>
    </w:p>
    <w:p>
      <w:pPr>
        <w:pStyle w:val="Style15"/>
        <w:spacing w:lineRule="auto" w:line="360"/>
        <w:jc w:val="both"/>
        <w:rPr/>
      </w:pP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τους λόγους, οι οποίοι θεμελιώνουν το αίτημα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να περιέχει σαφώς καθορισμένο αίτη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ίτημα της προσφυγής μπορεί να είν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ολική ή μερική ακύρωση της προσβαλλόμενης πράξης ή παράλειψης,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τροποποίηση της προσβαλλόμενης πρά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ν η προσβαλλόμενη πράξη ή παράλειψη αφορά τρίτους, στο δικόγραφο πρέπει να μνημονεύονται σαφώς οι διευθύνσεις της κατοικίας και του χώρου εργασίας ή της έδρας των τρί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αόριστη μνεία στο δικόγραφο ότι προσβάλλεται και κάθε συναφής πράξη ή παράλειψη δεν υποχρεώνει το δικαστήριο, εφόσον δεν συντρέχει η περίπτωση της παρ. 7 του άρθρου 63, να ερευνήσει και ως προς τούτο την υπόθε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6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σταλτικό αποτέλεσ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ροθεσμία για την άσκηση της προσφυγής και η άσκησή της δεν αναστέλλουν την εκτέλεση της προσβαλλόμενης πράξης.</w:t>
      </w:r>
    </w:p>
    <w:p>
      <w:pPr>
        <w:pStyle w:val="Style15"/>
        <w:spacing w:lineRule="auto" w:line="360"/>
        <w:jc w:val="both"/>
        <w:rPr/>
      </w:pPr>
      <w:r>
        <w:rPr>
          <w:rFonts w:eastAsia="MS Mincho;ＭＳ 明朝" w:cs="Times New Roman" w:ascii="Times New Roman" w:hAnsi="Times New Roman"/>
          <w:sz w:val="24"/>
          <w:szCs w:val="24"/>
          <w:lang w:val="el-GR"/>
        </w:rPr>
        <w:t>2. Κατ' εξαίρεση, αν με την πράξη καταλογίζονται χρηματικά ποσά που αναφέρονται σε φορολογικές εν γένει απαιτήσεις του Δημοσίου ή άλλου νομικού προσώπου δημοσίου δικαίου, ή αυτοτελείς χρηματικές κυρώσεις για παράβαση της φορολογικής νομοθεσίας, η προθεσμία για την άσκηση της προσφυγής, καθώς και η άσκησή της αναστέλλουν την εκτέλεση της πράξης. Ειδικές διατάξεις, οι οποίες αποκλείουν την αναστολή ή θεσπίζουν την κατά ορισμένο μόνο ποσοστό αναστολή των πράξεων τούτων, διατηρούνται σε ισχ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Κατά τα λοιπά, σε κάθε περίπτωση, έχουν εφαρμογή οι διατάξεις των άρθρων 200 έως και 20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7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ράδεκτο άσκησης δεύτερ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ίναι απαράδεκτη η άσκηση δεύτερης προσφυγής από τον ίδιο προσφεύγοντα κατά της αυτής πράξης ή παράλειψ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Προσφυγή, από το δικόγραφο της οποίας παραιτήθηκε ο προσφεύγων, θεωρείται ότι δεν ασκήθηκ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Β'</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ΓΩΓ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7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εργητική νομιμοποί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γωγή μπορεί να ασκήσει εκείνος ο οποίος έχει, κατά του Δημοσίου ή άλλου νομικού προσώπου δημοσίου δικαίου, χρηματική αξίωση από έννομη σχέση δημοσίου δικαίου.</w:t>
      </w:r>
    </w:p>
    <w:p>
      <w:pPr>
        <w:pStyle w:val="Style15"/>
        <w:spacing w:lineRule="auto" w:line="360"/>
        <w:jc w:val="both"/>
        <w:rPr/>
      </w:pPr>
      <w:r>
        <w:rPr>
          <w:rFonts w:eastAsia="MS Mincho;ＭＳ 明朝" w:cs="Times New Roman" w:ascii="Times New Roman" w:hAnsi="Times New Roman"/>
          <w:sz w:val="24"/>
          <w:szCs w:val="24"/>
          <w:lang w:val="el-GR"/>
        </w:rPr>
        <w:t>2. Σε άσκηση της κατά την προηγούμενη παράγραφο αγωγής νομιμοποιούνται και οι κάθε είδους καθολικοί ή ειδικοί διάδοχ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γωγή μπορούν να ασκήσουν και οι δανειστές των, κατά τις προηγούμενες παραγράφους, δικαιούχων εφόσον οι τελευταίοι δεν την ασκούν, εκτός αν πρόκειται για προσωποπαγείς αξιώσεις (πλαγιαστική αγωγή).</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Η κατά τις προηγούμενες παραγράφους αγωγή είναι απαράδεκτη αν πρόκειται για αξίωση φορολογικού εν γένει περιεχομέν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Απαράδεκτη είναι η κατά τις παραγράφους 1 - 3 αγωγή και σε κάθε άλλη περίπτωση που, επίσης, για την ικανοποίηση της σχετικής αξίωσης υπάρχει, σύμφωνα με τις κείμενες διατάξεις, αρμόδιο να αποφανθεί όργανο της Διοίκηση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ις περιπτώσεις αυτές, αν, μετά την τελεσίδικη απόρριψη της αγωγής ως απαράδεκτης, ο ενδιαφερόμενος προσφύγει στη Διοίκηση προς ικανοποίηση της αξίωσής του, θεωρείται, ως προς όλες τις έννομες συνέπειες, σαν να είχε προσφύγει κατά το χρόνο άσκησης της αγωγ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7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θητική νομιμοποί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γωγή ασκείται κατά του Δημοσίου ή του νομικού προσώπου δημοσίου δικαίου, που είναι υπόχρεο προς ικανοποίηση της κατά την παρ. 1 του προηγούμενου άρθρου αξί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7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εχόμενο δικογράφ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δικόγραφο της αγωγής, εκτός από τα στοιχεία που προβλέπει το άρθρο 45, πρέπει να περιέχει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καθορισμό της έννομης σχέσης από την οποία απορρέει η αξίω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αφή έκθεση των πραγματικών περιστατικών, καθώς και τους λόγους που θεμελιώνουν κατά νόμο την αξίωση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αφώς καθορισμένο αίτη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ίτημα της αγωγής μπορεί να είν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καταψήφιση της αξιούμενης παροχής,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αναγνώριση της αντίστοιχης αξί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74</w:t>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σκηση υπό αίρεση - Επικουρικές βά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σκηση αγωγής υπό αίρεση δεν επιτρέπ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αγωγή μπορεί να έχει, εκτός από την κύρια, και μία ή περισσότερες επικουρικές πραγματικές ή νομικές βά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7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έπειες κατάθεσης και επίδο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εκκρεμοδικία αρχίζει με την κατάθεση της αγωγής και λήγει με τη δημοσίευση της οριστικής απόφασης ή την κατάργηση της δίκ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κατά το ουσιαστικό δίκαιο έννομα αποτελέσματα της άσκησης της αγωγής, ως προς τον εναγόμενο, επέρχονται μόνο από την επίδοσή της σε αυτόν, η οποία μπορεί να διενεργηθεί και από τον ενάγοντα. Κατ' εξαίρεση, η παραγραφή διακόπτεται σε κάθε περίπτωση με την κατάθεση της αγωγής και αρχίζει πάλι μόνο από την τελεσιδικία της απόφασης ή την κατάργηση της δίκ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ταβολή του αιτήματος της αγωγής είναι απαράδεκτη. Κατ' εξαίρεση, ο ενάγων μπορεί, ως το τέλος της πρώτης συζήτησης, να περιορίσει το αίτημα της αγωγής ή να το μετατρέψει από καταψηφιστικό σε αναγνωριστικό ή από αναγνωριστικό σε καταψηφιστικ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7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ράδεκτο άσκησης δεύτερ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ίναι απαράδεκτη η άσκηση δεύτερης αγωγής, με το αυτό αντικείμενο, από τον ίδιο ενάγον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γωγή, από το δικόγραφο της οποίας παραιτήθηκε ο ενάγων, θεωρείται ότι δεν ασκήθηκ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7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εμπίπτουσ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παρεμπίπτουσα αγωγή είναι δυνατόν να ζητηθού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α παρεπόμενα του κύριου αντικειμένου της δίκης,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υμπληρωματική της αρχικής παροχή, αν, μετά την άσκηση της αγωγής, διευρύνθηκε κατά οποιονδήποτε τρόπο η αρχική αξίωση του ενάγον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Ως προς την άσκηση της παρεμπίπτουσας αγωγής εφαρμόζονται αναλόγως οι διατάξεις της παρ. 2 του άρθρου 11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7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έση προς άλλα ένδικα βοηθήμα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επιφύλαξη όσων ορίζονται στην παρ. 4 του άρθρου 71 ή σε τυχόν άλλες ειδικές διατάξεις, αγωγή για αξίωση που θεμελιώνεται στο παράνομο εκτελεστής διοικητικής πράξης ή παράλειψης δεν είναι απαράδεκτη αν, κατά της πράξης ή της παράλειψης αυτής, δεν ασκήθηκε το από τις κείμενες διατάξεις προβλεπόμενο ένδικο βοήθημα. Στην περίπτωση αυτήν, κατά την εκδίκαση της αγωγής έχουν εφαρμογή τα οριζόμενα στην παρ. 2 του άρθρου 8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Γ'</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ΞΟΥΣΙΑ ΤΟΥ ΔΙΚΑΣΤΗΡΙ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7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προσφυγ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δικαστήριο ελέγχει την προσβαλλόμενη πράξη ή παράλειψη κατά το νόμο και την ουσία, μέσα στα όρια της προσφυγής, τα οποία προσδιορίζονται από τους λόγους και το αίτημά της. Κατ' εξαίρεση, ο κατά το νόμο έλεγχος της προσβαλλόμενης πράξης ή παράλειψης, κατά περίπτωση, χωρεί και αυτεπαγγέλτως, εκτεινόμενος στο σύνολό της, προκειμένου να διακριβωθε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ν συντρέχουν οι λόγοι της περ. α' της παρ. 3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ν η πράξη είναι πλημμελής κατά τη νόμιμη βάση της,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ν υπάρχει παράβαση δεδικασμέν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ν η προσφυγή στρέφεται κατά ρητής πράξης, το δικαστήριο, κατά την επίλυση της διαφοράς, είτε δέχεται την προσφυγή εν όλω ή εν μέρει και ακυρώνει ολικώς ή μερικώς την πράξη ή την τροποποιεί, είτε απορρίπτει την προσφυγ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δικαστήριο ακυρώνει την πράξη και αναπέμπει την υπόθεση στη Διοίκηση για να ενεργήσει τα νόμι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ν η πράξη έχει εκδοθεί από αναρμόδιο όργανο ή από συλλογικό όργανο που δεν έχει νόμιμη συγκρότηση ή σύνθεση,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ν συντρέχει παράβαση ουσιώδους τύπου της διαδικασίας, που έχει ταχθεί για την έκδοση της πράξης,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ν η Διοίκηση δεν έχει ασκήσει τη διακριτική της εξου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Αν η προσφυγή στρέφεται κατά παράλειψης οφειλόμενης νόμιμης ενέργειας, το δικαστήριο, κατά την επίλυση της διαφοράς, είτε ακυρώνει εν όλω ή εν μέρει την παράλειψη και αναπέμπει την υπόθεση στη Διοίκηση για να προβεί στην οφειλόμενη ενέργεια, είτε απορρίπτει την προσφυγ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ο δικαστήριο δεν μπορεί, με την απόφασή του, να καταστήσει χειρότερη τη θέση του προσφεύγοντος, εκτός αν συντρέχει κάποια από τις περιπτώσεις της δεύτερης περιόδου της παρ. 1. Η χειροτέρευση της θέσης του προσφεύγοντος διαπιστώνεται από τη συνολική έκβαση της δίκ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8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αγωγ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δικαστήριο, κατά την επίλυση της διαφοράς, είτε δέχεται την αγωγή εν όλω ή εν μέρει και, ανάλογα με το αίτημά της, επιδικάζει την παροχή ή απλώς αναγνωρίζει τη σχετική αξίωση, είτε απορρίπτει την αγωγή.</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Με την επιφύλαξη των οριζομένων στην παρ. 4 του άρθρου 71 ή σε τυχόν άλλες ειδικές διατάξεις, αν η αξίωση θεμελιώνεται στο παράνομο εκτελεστής διοικητικής πράξης ή παράλειψης, το δικαστήριο, εφόσον δεν υπάρχει δεδικασμένο, κρίνει παρεμπιπτόντως τη νομιμότητα της πράξης ή της παράλειψης αυτ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Το πρωτοβάθμιο δικαστήριο μπορεί, ύστερα από αίτηση διαδίκου, να κηρύξει την απόφασή του εν όλω ή εν μέρει προσωρινώς εκτελεστή αν συντρέχουν εξαιρετικοί λόγοι που συνηγορούν προς τούτο ή αν η επιβράδυνση της εκτέλεσης θα επιφέρει ανεπανόρθωτη βλάβη στο διάδικο που νίκησε. Στις προσωρινώς εκτελεστές αποφάσεις, η προθεσμία, καθώς και η παραδεκτή άσκηση της έφεσης δεν αναστέλλουν την εκτέλεση, εκτός αν αυτή πρόκειται να γίνει κατά τρί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ΓΔΟΟ ΤΜΗΜΑ</w:t>
      </w:r>
    </w:p>
    <w:p>
      <w:pPr>
        <w:pStyle w:val="Style15"/>
        <w:spacing w:lineRule="auto" w:line="36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ΝΔΙΚΑ ΜΕΣΑ</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ΕΝΙΚΕΣ ΔΙΑΤΑ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8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ένδικα μέσ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νδικα μέσα, τα οποία ασκούνται ενώπιον των τακτικών διοικητικών δικαστηρίων, είναι η ανακοπή ερημοδικίας, η έφεση, η αίτηση αναθεώρησης, η τριτανακοπή και η αίτηση διόρθωσης ή ερμηνείας.</w:t>
      </w:r>
    </w:p>
    <w:p>
      <w:pPr>
        <w:pStyle w:val="Style15"/>
        <w:spacing w:lineRule="auto" w:line="360"/>
        <w:jc w:val="both"/>
        <w:rPr/>
      </w:pPr>
      <w:r>
        <w:rPr>
          <w:rFonts w:eastAsia="MS Mincho;ＭＳ 明朝" w:cs="Times New Roman" w:ascii="Times New Roman" w:hAnsi="Times New Roman"/>
          <w:sz w:val="24"/>
          <w:szCs w:val="24"/>
          <w:lang w:val="el-GR"/>
        </w:rPr>
        <w:t>2. Ως προς την αίτηση αναίρεσης έχουν εφαρμογή οι εκάστοτε ισχύουσες, σχετικές με αυτήν, διατάξεις της νομοθεσίας που αφορά το Συμβούλιο της Επικρατε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8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οδιότητα εκδίκ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ένδικα μέσα της ανακοπής ερημοδικίας, της αίτησης αναθεώρησης, της τριτανακοπής, και της αίτησης διόρθωσης ή ερμηνείας εκδικάζονται από το δικαστήριο που εξέδωσε την προσβαλλόμενη απόφ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ένδικο μέσο της έφεσης εκδικάζεται από το αρμόδιο δευτεροβάθμιο δικαστήρ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8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βαλλόμενες αποφά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ε ένδικα μέσα υπόκεινται μόνο οι οριστικές αποφάσεις. Με την προσβολή τους θεωρείται ότι συμπροσβάλλονται και όλες οι μη οριστικές. Κατ' εξαίρεση, σε ανακοπή ερημοδικίας και σε αίτηση διόρθωσης ή ερμηνείας υπόκεινται και οι μη οριστικές αποφά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παραδεκτό των ένδικων μέσων κρίνεται σύμφωνα με το νόμο ο οποίος ίσχυε κατά το χρόνο που δημοσιεύτηκε η προσβαλλόμενη απόφ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8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ιμοποίηση διαδίκ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ενεργητική νομιμοποίηση καθορίζεται από τις διατάξεις που ρυθμίζουν το κάθε ένδικο μέσο. Παθητικώς νομιμοποιούνται όσοι διατέλεσαν αντίδικοι εκείνου που ασκεί το ένδικο μέσο στη δίκη κατά την οποία εκδόθηκε η προσβαλλόμενη απόφ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Νομιμοποιούνται επίσης ενεργητικώς ή παθητικώς οι καθολικοί ή οιονεί καθολικοί διάδοχοι και όσοι έγιναν ειδικοί διάδοχοι μετά την άσκηση του ένδικου βοηθήματος για το οποίο εκδόθηκε η προσβαλλόμενη απόφ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8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ανάσκ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την επιφύλαξη όσων ορίζονται στην παρ. 2 του άρθρου 102, δεν επιτρέπεται να ασκηθεί, από το αυτό πρόσωπο, για δεύτερη φορά το ίδιο ένδικο μέσο κατά της αυτής απόφασης, ως προς το ίδιο ή άλλο κεφάλαιο.</w:t>
      </w:r>
    </w:p>
    <w:p>
      <w:pPr>
        <w:pStyle w:val="Style15"/>
        <w:spacing w:lineRule="auto" w:line="360"/>
        <w:jc w:val="both"/>
        <w:rPr/>
      </w:pPr>
      <w:r>
        <w:rPr>
          <w:rFonts w:eastAsia="MS Mincho;ＭＳ 明朝" w:cs="Times New Roman" w:ascii="Times New Roman" w:hAnsi="Times New Roman"/>
          <w:sz w:val="24"/>
          <w:szCs w:val="24"/>
          <w:lang w:val="el-GR"/>
        </w:rPr>
        <w:t>2.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νδικο μέσο από το οποίο παραιτήθηκε εκείνος που το άσκησε θεωρείται ότι δεν ασκήθηκ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8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θεσμί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προθεσμίες, μέσα στις οποίες ασκούνται τα ένδικα μέσα σύμφωνα με τις ειδικές γι' αυτά διατάξεις, παρεκτείνονται κατά εξήντα (60) ημέρες στις περιπτώσεις που οι νομιμοποιούμενοι να τα ασκήσουν διαμένουν στην αλλοδαπ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ένδικα μέσα ασκούνται παραδεκτώς και πριν από την επίδοση της προσβαλλόμενης απόφ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ν ο νομιμοποιούμενος να ασκήσει το ένδικο μέσο αποβιώσει κατά τη διάρκεια της προθεσμίας χωρίς να το ασκήσει, αυτό είναι δυνατόν να ασκηθεί από τα πρόσωπα της παρ. 2 του άρθρου 84, μέσα σε νέα ισόχρονη προθεσμία, η οποία και αρχίζει από τότε που αυτά έλαβαν αποδεδειγμένως γνώση της απόφασης ή από τότε που τυχόν αυτή τους κοινοποιήθηκε. Αν η νομιμοποίηση των τελευταίων συνδέεται με την άσκηση κληρονομικού δικαιώματος, η νέα αυτή προθεσμία αρχίζει από την αποδοχή της κληρονομ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ι διατάξεις της πρώτης περιόδου της προηγούμενης παραγράφου εφαρμόζ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λόγως και στην περίπτωση που έπαυσε να υπάρχει το νομικό πρόσωπ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8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όγραφ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δικόγραφα των ένδικων μέσων, εκτός από τα στοιχεία που προβλέπουν οι διατάξεις του άρθρου 45, πρέπει να περιέχουν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μνεία της προσβαλλόμενης απόφ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υς ειδικούς για κάθε ένδικο μέσο λόγους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αφώς καθορισμένο αίτη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8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στολή εκτέλε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Εφόσον στον Κώδικα δεν ορίζεται ειδικώς διαφορετικά, οι προθεσμίες των ένδικων μέσων, καθώς και η άσκησή τους, δεν έχουν ανασταλτικό αποτέλεσμα. Είναι όμως δυνατό να χορηγηθεί, κατά περίπτωση, αναστολή εκτέλεσης της πράξης ή της απόφασης, σύμφωνα με τα οριζόμενα στις διατάξεις των άρθρων 200 έως και 209.</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Β'</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ΚΟΠΗ ΕΡΗΜΟΔΙΚ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8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ίωμα άσκ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διάδικος, που δεν παραστάθηκε κατά τη συζήτηση ένδικου βοηθήματος ή μέσου επειδή δεν κλητεύτηκε ή δεν κλητεύτηκε νόμιμα, ή επειδή, αν και κλητεύτηκε νόμιμα, δεν μπόρεσε, λόγω ανώτερης βίας, να παρασταθεί, έχει δικαίωμα να ασκήσει, για τους λόγους αυτούς, κατά της σχετικής απόφασης, ανακοπ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9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θεσμ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ροθεσμία για την άσκηση της ανακοπής είναι εξήντα (60) ημερών και αρχίζει από την επίδοση της προσβαλλόμενης απόφασης ή την πλήρη γνώση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ε καμία περίπτωση δεν μπορεί να ασκηθεί ανακοπή αν έχουν περάσει τρία (3) χρόνια από τη δημοσίευση της απόφ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9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φ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ο λόγος της ανακοπής κριθεί βάσιμος, το δικαστήριο εξαφανίζει την απόφαση και προχωρεί στην εκδίκαση της διαφορά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Γ'</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Ε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9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βαλλόμενες αποφά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Σε έφεση υπόκεινται οι αποφάσεις που εκδίδονται σε πρώτο βαθμό.2. Δεν υπόκεινται σε έφεση αποφάσεις που αφορούν χρηματικές διαφορές αν το αντικείμενό τους δεν υπερβαίνει το ποσό των διακοσίων χιλιάδων (200.000) δραχμών. Το αντικείμενο της διαφοράς προσδιορίζεται από το ποσό, το οποίο καθορίζεται με την πρωτόδικη απόφαση. Αν αντικείμενο της διαφοράς είναι περισσότερα αυτοτελή και διακεκριμένα μεταξύ τους ποσά, το εκκλητό κρίνεται χωριστά ως προς καθένα από τα ποσά αυτά. Σε περίπτωση αντικειμενικής σώρευσης ένδικων βοηθημάτων, συνάφειας προσβαλλόμενων πράξεων ή παραλείψεων ή ομοδικίας, το αντικείμενο της διαφοράς κρίνεται χωριστά ως προς κάθε ένδικο βοήθημα, συναφή πράξη ή παράλειψη ή ομόδικο, εκτός αν, στην τελευταία περίπτωση, υπάρχει ενοχή σε ολόκληρ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Ειδικώς, στις χρηματικού περιεχομένου φορολογικές εν γένει διαφορές, όταν από το νόμο προβλέπεται η από μέρους του φορολογουμένου υποβολή δήλωσης πριν από την έκδοση της σχετικής πράξης, ως αντικείμενο της διαφοράς θεωρείται, για μεν τη Διοίκηση η διαφορά του κύριου φόρου που προκύπτει ανάμεσα σε εκείνον που ορίστηκε με την πράξη και σε αυτόν που καθορίστηκε με την απόφαση του πρωτοβάθμιου δικαστηρίου, για δε το φορολογούμενο η διαφορά του κύριου φόρου που προκύπτει ανάμεσα σε εκείνον που αντιστοιχεί στη δήλωση και σε αυτόν που καθορίστηκε με την απόφ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Επιτρέπεται πάντοτε να ασκηθεί έφε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για έλλειψη δικαιοδοσίας ή αρμοδιότητας του δικαστηρίου που εξέδωσε την απόφαση,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για μη νόμιμη συγκρότηση ή σύνθεσή του,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ν η διαφορά έχει ως αντικείμενο περιοδική παροχή, ή</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αν πρόκειται για φορολογική διαφορά με αντικείμενο την αναγνώριση ζημίας, η οποία δεν καλύπτεται με συμψηφισμό του συνολικού εισοδήματος που προσδιορίστηκε με την πρωτόδικη απόφαση αλλά είναι εκπεστέα, σύμφωνα με τις εκάστοτε ισχύουσες διατάξεις, από το φορολογητέο εισόδημα επόμενων οικονομικών ετών, εφόσον το ποσό της εκπεστέας κατά τον τρόπο αυτόν ζημίας υπερβαίνει τις πεντακόσιες χιλιάδες (500.000) δραχμέ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Τα ποσά που αναφέρονται στην παρ. 2 μπορούν να αναπροσαρμόζονται με προεδρικά διατάγματα, τα οποία εκδίδονται ύστερα από πρόταση του Υπουργού Δικαιοσύνη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9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ίωμα άσκ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Δικαίωμα να ασκήσουν έφεση έχουν οι κατά την πρωτόδικη δίκη διάδικοι, εφόσον έχουν έννομο προς τούτο συμφέρο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Διάδικος που έχει ασκήσει ανακοπή ερημοδικίας δεν μπορεί να ασκήσει και έφεση κατά της ίδιας απόφασης. Με την έφεση όμως, η οποία ασκείται κατά της απόφασης που απορρίπτει την ανακοπή ερημοδικίας, μπορούν να προβληθούν και λόγοι οι οποίοι αφορούν την ανακοπτόμενη απόφαση. Αν κατά της ίδιας απόφασης έχει ασκηθεί ανακοπή ερημοδικίας ή τριτανακοπή από άλλο διάδικο, η πρόοδος της δίκης για την έφεση αναστέλλεται ωσότου εκδοθεί απόφαση για την ανακοπή ερημοδικίας ή την τριτανακοπ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9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θεσμ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ροθεσμία για την άσκηση έφεσης είναι εξήντα (60) ημερών και αρχίζει από την επίδοση της προσβαλλόμενης απόφ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ε καμία περίπτωση δεν μπορεί να ασκηθεί έφεση αν έχουν περάσει τρία (3) χρόνια από τη δημοσίευση της απόφ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9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όγ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όγο έφεσης μπορεί να θεμελιώσει κάθε νομικό ή πραγματικό σφάλμα της απόφασης και κάθε παράλειψη του πρωτοβάθμιου δικαστηρίου να ερευνήσει αυτεπαγγέλτως όσα είχε υποχρέω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96</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ταβολή του αντικειμένου - Νέοι ισχυρισμοί και αποδεί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Δεν επιτρέπεται η μεταβολή του αντικειμένου της διαφοράς στο δεύτερο βαθμό. Επιτρέπεται όμως να προβληθεί, το πρώτο, αίτημα για παρεπόμενες απαιτήσεις, οι οποίες δημιουργήθηκαν μετά την τελευταία συζήτηση ύστερα από την οποία και εκδόθηκε η εκκαλούμενη απόφ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πιτρέπεται η προβολή, στην κατ' έφεση δίκη, νέων πραγματικών ισχυρισμών, εφόσον αφορούν κεφάλαια τα οποία είχαν αμφισβητηθεί στην πρωτόδικη δίκη και η μη προβολή τους κατ' αυτήν κρίνεται δικαιολογημέν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Για τα αιτήματα και τους πραγματικούς ισχυρισμούς οι οποίοι προβάλλονται παραδεκτώς σύμφωνα με τις προηγούμενες παραγράφους, μπορούν οι διάδικοι να προσκομίσουν και να επικαλεστούν νέα αποδεικτικά στοιχεία, αλλά και το δικαστήριο να διατάξει συμπληρωματική απόδειξ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9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βιβαστικό αποτέλεσ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δευτεροβάθμιο δικαστήριο περιορίζεται να κρίνει την υπόθεση μέσα στα όρια των αιτιάσεων που προβάλλονται κατά της πρωτόδικης απόφασης. Μέσα στα όρια αυτά, το δικαστήριο εξετάζει και αυτεπαγγέλτως όσα το πρωτοβάθμιο έπρεπε να εξετάσει, σύμφωνα με τα οριζόμενα στη δεύτερη περίοδο της παρ. 1 του άρθρου 79, αλλά δεν τα εξέτασ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έλλειψη δικαιοδοσίας, η αναρμοδιότητα και η μη νόμιμη συγκρότηση ή σύνθεση του πρωτοβάθμιου δικαστηρίου εξετάζεται από το δευτεροβάθμιο δικαστήριο και αυτεπαγγέλτ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98</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όφαση - Εφαρμοστέο δίκαιο - Μη χειροτέρευση θέσης εκκαλούν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Αν η έφεση κριθεί βάσιμη, το δικαστήριο, κατά περίπτωση, είτε εξαφανίζει εν όλω ή εν μέρει την πρωτόδικη απόφαση και δικάζει, κατά το μέρος που εξαφανίζει την απόφαση, το ένδικο βοήθημα, είτε τη μεταρρυθμίζ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ν η απόφαση εξαφανιστεί για έλλειψη αρμοδιότητας του πρωτοβάθμιου δικαστηρίου, η υπόθεση παραπέμπεται στο αρμόδιο δικαστήριο μόνο αν τούτο δεν υπάγεται στην περιφέρεια του δικαστηρίου που δίκασε την έφεση. Σε κάθε άλλη περίπτωση, η υπόθεση διακρατείται και εκδικάζεται από το εφετεί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δευτεροβάθμιο δικαστήριο, αν ρητώς δεν ορίζεται στο νόμο διαφορετικά, εφαρμόζει το νόμο που ίσχυε όταν δημοσιεύτηκε η εκκαλούμενη απόφ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Αν κριθεί ορθό το διατακτικό αλλά εσφαλμένο το αιτιολογικό της πρωτόδικης απόφασης, το δευτεροβάθμιο δικαστήριο αντικαθιστά ή συμπληρώνει το αιτιολογικό και απορρίπτει την έφε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Με την απόφαση του δευτεροβάθμιου δικαστηρίου δεν μπορεί να καταστεί χειρότερη, σε σχέση με το διατακτικό της εκκαλουμένης, η θέση του εκκαλούντος, εκτός αν συντρέχει η περίπτωση της δεύτερης περιόδου της παρ.1 του προηγούμενου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9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στολή εκτέλε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ροθεσμία, καθώς και η άσκηση της έφεσης κατ' απόφασης που εκδόθηκε ύστερα από άσκηση αγωγής αναστέλλει την εκτέλεση της απόφ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ανασταλτικό αποτέλεσμα, αν ειδικώς δεν ορίζεται αλλιώς, διαρκεί ωσότου δημοσιευτεί η οριστική απόφαση για την έφεση ή καταργηθεί κατά οποιονδήποτε τρόπο η κατ' έφεση δίκ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0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έφε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ν ασκηθεί έφεση, ο εφεσίβλητος μπορεί, και μετά την πάροδο της προθεσμίας της έφεσης, να ασκήσει αντέφεση, ακόμη και αν έχει αποδεχτεί την απόφαση ή παραιτηθεί από το δικόγραφο της έφεσης.</w:t>
      </w:r>
    </w:p>
    <w:p>
      <w:pPr>
        <w:pStyle w:val="Style15"/>
        <w:spacing w:lineRule="auto" w:line="360"/>
        <w:jc w:val="both"/>
        <w:rPr/>
      </w:pPr>
      <w:r>
        <w:rPr>
          <w:rFonts w:eastAsia="MS Mincho;ＭＳ 明朝" w:cs="Times New Roman" w:ascii="Times New Roman" w:hAnsi="Times New Roman"/>
          <w:sz w:val="24"/>
          <w:szCs w:val="24"/>
          <w:lang w:val="el-GR"/>
        </w:rPr>
        <w:t>2. Με την αντέφεση μπορούν να προβληθούν όλοι οι λόγοι, οι οποίοι μπορούν να προβληθούν και με την έφεση, μόνο όμως μέσα στα όρια του μεταβιβαστικού αποτελέσματος της έφε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αντέφεση ασκείται με δικόγραφο, το οποίο κατατίθεται στη γραμματεία του εφετείου. Κατά τα λοιπά εφαρμόζονται αναλόγως όσα ισχύουν για την άσκηση της έφεσης. Ειδικώς, ως προς την επίδοση του δικογράφου στον αντίδικο, εφαρμόζονται αναλόγως όσα ορίζονται στην παρ. 2 του άρθρου 114.</w:t>
      </w:r>
    </w:p>
    <w:p>
      <w:pPr>
        <w:pStyle w:val="Style15"/>
        <w:spacing w:lineRule="auto" w:line="360"/>
        <w:jc w:val="both"/>
        <w:rPr/>
      </w:pPr>
      <w:r>
        <w:rPr>
          <w:rFonts w:eastAsia="MS Mincho;ＭＳ 明朝" w:cs="Times New Roman" w:ascii="Times New Roman" w:hAnsi="Times New Roman"/>
          <w:sz w:val="24"/>
          <w:szCs w:val="24"/>
          <w:lang w:val="el-GR"/>
        </w:rPr>
        <w:t>4. Αν η έφεση απορριφθεί ως απαράδεκτη ή αν εκείνος που άσκησε την έφεση παραιτηθεί από αυτήν, απορρίπτεται και η αντέφεση. Στις περιπτώσεις αυτές, αν η αντέφεση έχει ασκηθεί μέσα στην προβλεπόμενη για τον αντεκαλούντα προθεσμία για άσκηση έφεσης, ισχύει ως αυτοτελής έφεση. Το παραδεκτό της αντέφεσης δεν επηρεάζεται αν η έφεση απορριφθεί για ουσιαστικούς λόγ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Δ'</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ΙΤΗΣΗ ΑΝΑΘΕΩΡ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01</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σβαλλόμενες αποφά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αναθεώρηση υπόκεινται μόνο τελεσίδικες ή ανέκκλητες αποφά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02</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καίωμα άσκ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Δικαίωμα να ασκήσουν αίτηση αναθεώρησης έχουν όσοι διατέλεσαν διάδικοι στη δίκη κατά την οποία εκδόθηκε η προσβαλλόμενη απόφαση εφόσον έχουν έννομο προς τούτο συμφέρο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άσκηση από το ίδιο πρόσωπο νέας αίτησης αναθεώρησης επιτρέπεται μόνο για λόγο που προέκυψε μεταγενεστέρως, έστω και αν αφορά το ίδιο κεφάλαιο της απόφ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03</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Λόγ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αναθεώρηση επιτρέπεται μόνο α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προσβαλλόμενη απόφαση στηρίζεται σε ψευδή κατάθεση μάρτυρα ή δήλωση διαδίκου, σε ψευδή έκθεση πραγματογνώμονα ή σε πλαστά ή νοθευμένα έγγραφα και τα περιστατικά αυτά προκύπτουν από αμετάκλητη απόφαση ποινικού δικαστηρίου,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ετά την έκδοση της απόφασης περιήλθαν σε γνώση του διαδίκου που ζητά την αναθεώρηση κρίσιμα έγγραφα, τα οποία υπήρχαν πριν από τη δίκη, αλλά δεν γνώριζε την ύπαρξη τους,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προσβαλλόμενη απόφαση στηρίζεται σε απόφαση πολιτικού, ποινικού ή διοικητικού δικαστηρίου, η οποία ανατράπηκε αμετακλήτως μετά την τελευταία συζήτ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Λόγος αναθεώρησης, που μπορούσε να προβληθεί με έφεση, απαραδέκτως προβάλλεται με αίτηση αναθεώρ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04</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θεσμ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Η προθεσμία για την άσκηση αίτησης αναθεώρησης είναι εξήντα (60) ημερών και αρχίζ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τις περιπτώσεις α' και γ' της παρ. 1 του προηγούμενου άρθρου, αφότου καταστεί αμετάκλητη η σχετική δικαστική απόφαση, ενώ</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ην περίπτωση β' των ίδιων παραγράφου και άρθρου, αφότου τα κρίσιμα έγγραφα περιήλθαν στην κατοχή εκείνου που ζητά την αναθεώρ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ν τα γεγονότα της προηγούμενης παραγράφου συντελέστηκαν πριν από την επίδοση της προσβαλλόμενης απόφασης, η προθεσμία της αίτησης αναθεώρησης αρχίζει από την επίδοση της απόφ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05</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όφαση και ένδικα μέσ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ν γίνει δεκτός λόγος αναθεώρησης, η προσβαλλόμενη απόφαση εξαφανίζεται και επακολουθεί νέα εξέταση της υπόθεσης μέσα στα όρια του λόγου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απόφαση που εκδίδεται κατ' αναθεώρηση υπόκειται στα ίδια ένδικα μέσα στα οποία υπόκειται και η απόφαση που αναθεωρήθηκε.</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Ε'</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ΡΙΤΑΝΑΚΟΠ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06</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καίωμα άσκ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Τρίτος, ο οποίος βλάπτεται από απόφαση που εκδόθηκε σε δίκη μεταξύ άλλων, και ο οποίος δεν είχε ασκήσει παρέμβαση, μπορεί, εφόσον συντρέχει το έννομο συμφέρον που θα δικαιολογούσε την παρέμβασή του στη δίκη αυτή, να ανακόψει την απόφαση.</w:t>
      </w:r>
    </w:p>
    <w:p>
      <w:pPr>
        <w:pStyle w:val="Style15"/>
        <w:spacing w:lineRule="auto" w:line="360"/>
        <w:jc w:val="both"/>
        <w:rPr/>
      </w:pPr>
      <w:r>
        <w:rPr>
          <w:rFonts w:eastAsia="MS Mincho;ＭＳ 明朝" w:cs="Times New Roman" w:ascii="Times New Roman" w:hAnsi="Times New Roman"/>
          <w:sz w:val="24"/>
          <w:szCs w:val="24"/>
          <w:lang w:val="el-GR"/>
        </w:rPr>
        <w:t>2. Στερείται το δικαίωμα να ασκήσει τριτανακοπή ο τρίτος στον οποίο κοινοποιήθηκε, σύμφωνα με τα οριζόμενα στην παρ. 1 του άρθρου 114, το εισαγωγικό της δίκης δικόγραφο, με γνωστοποίηση της σχετικής δικασί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τριτανακοπή στρέφεται κατά όλων των διαδίκων ανάμεσα στους οποίους εκδόθηκε η προσβαλλόμενη απόφ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07</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θεσμ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τριτανακοπή ασκείται μέσα σε προθεσμία εξήντα (60) ημερών, που αρχίζει είτε από την κοινοποίηση είτε από την πλήρη γνώση της προσβαλλόμενης απόφ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ε καμία περίπτωση δεν μπορεί να ασκηθεί τριτανακοπή όταν έχουν περάσει τρία (3) χρόνια από τη δημοσίευση της απόφ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08</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όφ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σα ορίζονται στο άρθρο 91 εφαρμόζονται αναλόγως και στην περίπτωση της τριτανακοπ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rPr>
        <w:t>KE</w:t>
      </w:r>
      <w:r>
        <w:rPr>
          <w:rFonts w:eastAsia="MS Mincho;ＭＳ 明朝" w:cs="Times New Roman" w:ascii="Times New Roman" w:hAnsi="Times New Roman"/>
          <w:sz w:val="24"/>
          <w:szCs w:val="24"/>
          <w:lang w:val="el-GR"/>
        </w:rPr>
        <w:t>ΦΑΛΑΙΟ ΣΤ'</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ΙΤΗΣΗ ΔΙΟΡΘΩΣΗΣ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ΕΡΜΗΝΕΙΑΣ</w:t>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09</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καίωμα άσκ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Εκείνος που διατέλεσε διάδικος στη δίκη μπορεί, με αίτησή του προς το δικαστήριο, να ζητήσ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η διόρθωση της απόφασης που εκδόθηκε, αν σε αυτήν έχουν παρεισφρήσει λογιστικά ή γραφικά λάθη ή το διατακτικό της διατυπώθηκε ελλιπώς ή ανακριβώς,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ην ερμηνεία της, αν η διατύπωσή της είναι ασαφής και δημιουργεί αμφιβολί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ην κατά την προηγούμενη παράγραφο διόρθωση μπορεί να προβεί το δικαστήριο και αυτεπαγγέλτ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10</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αδικα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αίτηση του διαδίκου πρέπει να αναφέρει με σαφήνεια τα λάθη για τα οποία ζητείται η διόρθωση ή τα αμφίβολα σημεία και τις ασάφειες για τις οποίες ζητείται η ερμηνε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αίτηση ασκείται με κατάθεση στη γραμματεία του δικαστηρίου, μέσα σε προθεσμία εξήντα (60) ημερών, η οποία αρχίζει από την επίδοση της απόφασης. Σε καμία, πάντως, περίπτωση δεν μπορεί να ασκηθεί αν έχουν περάσει τρία (3) χρόνια από τη δημοσίευση της απόφ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διαδικασία της αυτεπάγγελτης διόρθωσης κινείται, μέσα στην προθεσμία της προηγούμενης παραγράφου, με πράξη του προέδρου του συμβουλίου ή του δικαστή που διευθύνει το δικαστήριο, με την οποία προσδιορίζονται τα λάθη και ορίζεται η δικάσιμ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Κατά τα λοιπά, εφαρμόζονται αναλόγως οι διατάξεις που ρυθμίζουν την εκδίκαση του ένδικου βοηθήματος ή μέσου, το οποίο προκάλεσε την έκδοση της απόφ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11</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ζήτηση και απόφ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Ως προς τη συζήτηση στο ακροατήριο ισχύουν οι κοινέ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απόφαση με την οποία γίνεται η διόρθωση ή η ερμηνεία μνημονεύεται στο πρωτότυπο της αρχικής απόφασης και σημειώνεται στο βιβλίο δημοσίευσης των αποφάσεων, υπόκειται δε στα ένδικα μέσα που προβλέπονται για τη διορθούμενη ή ερμηνευόμενη.</w:t>
      </w:r>
    </w:p>
    <w:p>
      <w:pPr>
        <w:pStyle w:val="Style15"/>
        <w:spacing w:lineRule="auto" w:line="360"/>
        <w:jc w:val="both"/>
        <w:rPr/>
      </w:pPr>
      <w:r>
        <w:rPr>
          <w:rFonts w:eastAsia="MS Mincho;ＭＳ 明朝" w:cs="Times New Roman" w:ascii="Times New Roman" w:hAnsi="Times New Roman"/>
          <w:sz w:val="24"/>
          <w:szCs w:val="24"/>
          <w:lang w:val="el-GR"/>
        </w:rPr>
        <w:t>3. Στα αντίγραφα ή στα αποσπάσματα της διορθούμενης ή ερμηνευόμενης απόφασης πρέπει απαραιτήτως να σημειώνονται ο αριθμός και η χρονολογία δημοσίευσης της απόφασης που τη διορθώνει ή την ερμηνεύ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ΝΑΤΟ ΤΜΗΜ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ΡΕΜΒΑΣΗ</w:t>
      </w:r>
    </w:p>
    <w:p>
      <w:pPr>
        <w:pStyle w:val="Style15"/>
        <w:spacing w:lineRule="auto" w:line="360"/>
        <w:jc w:val="both"/>
        <w:rPr>
          <w:rFonts w:eastAsia="MS Mincho;ＭＳ 明朝"/>
        </w:rPr>
      </w:pPr>
      <w:r>
        <w:rPr>
          <w:rFonts w:eastAsia="Times New Roman" w:cs="Times New Roman" w:ascii="Times New Roman" w:hAnsi="Times New Roman"/>
          <w:sz w:val="24"/>
          <w:szCs w:val="24"/>
          <w:lang w:val="el-GR"/>
        </w:rPr>
        <w:t xml:space="preserve">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12</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ύρια παρέμβ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ν τρίτος διεκδικεί ολικώς ή μερικώς το αντικείμενο της δίκης που εκκρεμεί ύστερα από άσκηση αγωγής, μπορεί να ασκήσει κύρια παρέμβ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άσκηση κύριας παρέμβασης έχει τα έννομα αποτελέσματα που έχει η άσκηση αγωγ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13</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όσθετη παρέμβ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ε δίκη που εκκρεμεί ύστερα από άσκηση προσφυγής ή αγωγής, μπορεί να παρέμβει τρίτος, προς υποστήριξη του διαδίκου υπέρ του οποίου έχει έννομο συμφέρον να αποβεί η δίκ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 παρεμβαίνων επιχειρεί όλες τις διαδικαστικές πράξεις που προβλέπει ο νόμος εφόσον δεν αντιτίθενται στο συμφέρον και τις πράξεις του διαδίκου υπέρ του οποίου παρεμβαίνει, έχει δε δικαίωμα να ασκήσει όλα τα ένδικα μέσ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Παρέμβαση μπορεί να ασκηθεί το πρώτο και στην κατ' έφεση δίκη.</w:t>
      </w:r>
    </w:p>
    <w:p>
      <w:pPr>
        <w:pStyle w:val="Style15"/>
        <w:spacing w:lineRule="auto" w:line="360"/>
        <w:jc w:val="both"/>
        <w:rPr>
          <w:rFonts w:eastAsia="MS Mincho;ＭＳ 明朝"/>
        </w:rPr>
      </w:pPr>
      <w:r>
        <w:rPr>
          <w:rFonts w:eastAsia="Times New Roman" w:cs="Times New Roman" w:ascii="Times New Roman" w:hAnsi="Times New Roman"/>
          <w:sz w:val="24"/>
          <w:szCs w:val="24"/>
          <w:lang w:val="el-GR"/>
        </w:rPr>
        <w:t xml:space="preserve">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14</w:t>
      </w:r>
    </w:p>
    <w:p>
      <w:pPr>
        <w:pStyle w:val="Style15"/>
        <w:spacing w:lineRule="auto" w:line="360"/>
        <w:jc w:val="both"/>
        <w:rPr/>
      </w:pPr>
      <w:r>
        <w:rPr>
          <w:rFonts w:eastAsia="MS Mincho;ＭＳ 明朝" w:cs="Times New Roman" w:ascii="Times New Roman" w:hAnsi="Times New Roman"/>
          <w:sz w:val="24"/>
          <w:szCs w:val="24"/>
          <w:lang w:val="el-GR"/>
        </w:rPr>
        <w:t>Κοινέ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Στα πρόσωπα που, κατά τα προηγούμενα άρθρα, νομιμοποιούνται να ασκήσουν παρέμβαση, ανακοινώνεται η δίκη, με κοινοποίηση του εισαγωγικού δικογράφου και γνωστοποίηση της δικασίμου, από οποιονδήποτε διάδικο.</w:t>
      </w:r>
    </w:p>
    <w:p>
      <w:pPr>
        <w:pStyle w:val="Style15"/>
        <w:spacing w:lineRule="auto" w:line="360"/>
        <w:jc w:val="both"/>
        <w:rPr/>
      </w:pPr>
      <w:r>
        <w:rPr>
          <w:rFonts w:eastAsia="MS Mincho;ＭＳ 明朝" w:cs="Times New Roman" w:ascii="Times New Roman" w:hAnsi="Times New Roman"/>
          <w:sz w:val="24"/>
          <w:szCs w:val="24"/>
          <w:lang w:val="el-GR"/>
        </w:rPr>
        <w:t>2. Η παρέμβαση ασκείται με ιδιαίτερο έγγραφο, το οποίο κατατίθεται στη γραμματεία του δικαστηρίου στο οποίο εκκρεμεί το σχετικό ένδικο βοήθημα ή μέσο και, με τη φροντίδα του παρεμβαίνοντος, επιδίδεται, με την ποινή του απαραδέκτου, σε κυρωμένο αντίγραφο, στους διαδίκους τριάντα (30) τουλάχιστον ημέρες πριν από τη συζήτηση. Κατά τα λοιπά εφαρμόζονται αναλόγως όσα ορίζονται στην παρ. 3 του άρθρου 126. Η παράλειψη της πιο πάνω επίδοσης καλύπτεται αν εκείνος προς τον οποίο αυτή έπρεπε να γίνει παρίσταται στο ακροατήριο και δεν αντιλέγ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διατάξεις για την ομοδικία, τη συνάφεια και το χωρισμό δικογράφων εφαρμόζονται αναλόγως και στην παρέμβαση.</w:t>
      </w:r>
    </w:p>
    <w:p>
      <w:pPr>
        <w:pStyle w:val="Style15"/>
        <w:spacing w:lineRule="auto" w:line="360"/>
        <w:jc w:val="both"/>
        <w:rPr/>
      </w:pPr>
      <w:r>
        <w:rPr>
          <w:rFonts w:eastAsia="MS Mincho;ＭＳ 明朝" w:cs="Times New Roman" w:ascii="Times New Roman" w:hAnsi="Times New Roman"/>
          <w:sz w:val="24"/>
          <w:szCs w:val="24"/>
          <w:lang w:val="el-GR"/>
        </w:rPr>
        <w:t>4. Αποφάσεις, πράξεις και δικόγραφα που προβλέπεται ότι επιδίδονται στους διαδίκους, μετά την άσκηση της παρέμβασης επιδίδονται και στους παρεμβαίνοντ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ΕΚΑΤΟ ΤΜΗΜΑ</w:t>
      </w:r>
    </w:p>
    <w:p>
      <w:pPr>
        <w:pStyle w:val="Style15"/>
        <w:spacing w:lineRule="auto" w:line="36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ΜΟΔΙΚΙΑ – ΣΥΝΑΦΕΙΑ</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ΜΟΔΙΚ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15</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υνητικ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Περισσότεροι μπορούν, με το ίδιο δικόγραφο, να ασκήσουν κοινή προσφυγή κατά της ίδιας πράξης ή παράλειψης, εφόσον οι λόγοι που προβάλλουν στηρίζονται στην ίδια νομική και πραγματική βάση ή κοινή αγωγή, εφόσον συνδέονται με κοινό δικαίωμα ή τα δικαιώματά τους πηγάζουν από την ίδια νομική και πραγματική αιτ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ατά περισσότερων νομικών προσώπων δημόσιου δικαίου μπορεί να ασκηθεί κοινή προσφυγή, εφόσον η πράξη ή η παράλειψη του ενός έχει ενσωματωθεί στην πράξη ή την παράλειψη του άλλου ή κοινή αγωγή, εφόσον τα πρόσωπα αυτά συνδέονται με κοινή υποχρέωση ή οι υποχρεώσεις τους πηγάζουν από την ίδια νομική και πραγματική αιτ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δυνητική ομοδικία δεν επηρεάζει τις ουσιαστικές έννομες σχέσεις των ομοδίκων. Οι διαδικαστικές πράξεις του ενός δεν ωφελούν ούτε βλάπτουν τους άλλ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Κάθε ομόδικος έχει δικαίωμα, κατά χωρισμό του κοινού δικογράφου ως την πρώτη συζήτηση, να ασκήσει νέο ένδικο βοήθημα, οπότε ως χρονολογία άσκησής του θεωρείται εκείνη του κοινού δικογράφ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16</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αγκαστικ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Περισσότεροι ομοδικούν αναγκαστικώς, εφόσο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διαφορά από τη φύση της επιδέχεται μόνο ενιαία ρύθμιση,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ισχύς της απόφασης που θα εκδοθεί εκτείνεται, σύμφωνα με το νόμο, σε όλους τους ομοδίκους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κατά το νόμο, συγκεκριμένο ένδικο βοήθημα μόνο από κοινού μπορεί να ασκηθεί από αυτούς ή κατ' αυτών, ή</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λόγω των συνθηκών της συγκεκριμένης διαφοράς, δεν είναι δυνατόν να υπάρξουν αντίθετες αποφάσει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ι διαδικαστικές πράξεις κάθε αναγκαστικώς ομοδίκου, εφόσον ο νόμος που διέπει τη σχέση δεν ορίζει διαφορετικά, δεσμεύουν και τους λοιπούς αναγκαστικώς ομοδίκους. Για το κύρος όμως των πράξεων συμβιβασμού, αναγνώρισης, παραίτησης, και συμφωνίας για διαιτησία, απαιτείται ομοφωνία όλων των αναγκαστικώς ομοδίκ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δικαστήριο εκτιμά ελευθέρως τους τυχόν αντιφατικούς ισχυρισμούς των αναγκαστικώς ομοδίκ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17</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σεπίκληση των αναγκαστικώς ομοδίκ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 ορισμένοι, ως προς τους οποίους συντρέχουν οι προϋποθέσεις της αναγκαστικής ομοδικίας, δεν περιλαμβάνονται στο κοινό δικόγραφο, προσεπικαλούνται στη δίκη, με κοινοποίηση του εισαγωγικού δικογράφου και γνωστοποίηση της δικασίμου, από οποιονδήποτε ομόδικο, δεκαπέντε (15) τουλάχιστον ημέρες πριν από τη συζήτ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18</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μμετοχή στη δίκη των αναγκαστικώς ομοδίκ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κατά το προηγούμενο άρθρο προσεπικαλούμενος μετέχει στη δίκη με ειδικό δικόγραφο, το οποίο κατατίθεται στη γραμματεία του δικαστηρίου και επιδίδεται, σε κυρωμένο αντίγραφο, με τη φροντίδα του, στους άλλους διαδίκους, ως την προτεραία της συζήτ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19</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νέπειες μη συμμετοχής στη δίκη των αναγκαστικώς ομοδίκ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αναγκαστικώς ομόδικος ο οποίος, αν και προσεπικλήθηκε σύμφωνα με τα οριζόμενα στο άρθρο 117, δεν μετέσχε στη δίκη, θεωρείται ότι αντιπροσωπεύεται, κατά τη διάρκειά της, από όλους από κοινού τους λοιπούς αναγκαστικώς ομοδίκους που μετέχουν σε αυτήν. Αν δεν είχε προσεπικληθεί και δεν είχε παρασταθεί κατά τη συζήτηση της υπόθεσης, έχει δικαίωμα να ασκήσει κατά της σχετικής απόφασης ανακοπή ερημοδικ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20</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σκηση ένδικων μέσων σε περίπτωση αναγκαστικής ομοδικ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 ασκηθεί ένδικο μέσο από κάποιον ή κατά κάποιου από τους αναγκαστικώς ομοδίκους, εφαρμόζονται αναλόγως οι διατάξεις των άρθρων 117 - 11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21</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οινέ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Αν αρμόδιο καθ' ύλην είναι, ως προς άλλους μεν ομοδίκους το τριμελές, ως προς άλλους δε το μονομελές, το κοινό ένδικο βοήθημα εκδικάζεται από το τριμελ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ένδικο βοήθημα, αν, κατά την άσκησή του, δεν συντρέχουν οι κατά την παρ. 1 του άρθρου 115 και την παρ. 1 του άρθρου 116 προϋποθέσεις της ομοδικίας, απορρίπτεται ως προς όλους. Στην περίπτωση αυτή, αν οι ίδιοι διάδικοι, μέσα σε προθεσμία εξήντα (60) ημερών από την προς αυτούς επίδοση της απορριπτικής απόφασης, ασκήσουν, χωριστά, νέα ένδικα βοηθήματα, ως χρονολογία άσκησης των νέων ένδικων βοηθημάτων θεωρείται εκείνη του κοινού δικογράφου.</w:t>
      </w:r>
    </w:p>
    <w:p>
      <w:pPr>
        <w:pStyle w:val="Style15"/>
        <w:spacing w:lineRule="auto" w:line="360"/>
        <w:jc w:val="both"/>
        <w:rPr/>
      </w:pPr>
      <w:r>
        <w:rPr>
          <w:rFonts w:eastAsia="MS Mincho;ＭＳ 明朝" w:cs="Times New Roman" w:ascii="Times New Roman" w:hAnsi="Times New Roman"/>
          <w:sz w:val="24"/>
          <w:szCs w:val="24"/>
          <w:lang w:val="el-GR"/>
        </w:rPr>
        <w:t>3. Διαδικαστική πράξη ομοδίκου, η οποία επηρεάζει την υφιστάμενη, κατά την άσκηση του κοινού ένδικου βοηθήματος, συνδρομή των κατά την παρ. 1 του άρθρου 115 και την παρ. 1 του άρθρου 116 προϋποθέσεων της ομοδικίας, έχει ως συνέπεια την απόρριψη του ένδικου βοηθήματος τούτου μόνο ως προς αυτό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Β'</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ΝΑΦΕ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2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Κοινό ένδικο βοήθημα μπορεί να ασκηθεί από τον ίδιο διάδικο για συναφείς πράξεις, παραλείψεις ή υλικές ενέργειες, εφόσον το δικαστήριο είναι ως προς όλες κατά τόπο αρμόδιο.</w:t>
      </w:r>
    </w:p>
    <w:p>
      <w:pPr>
        <w:pStyle w:val="Style15"/>
        <w:spacing w:lineRule="auto" w:line="360"/>
        <w:jc w:val="both"/>
        <w:rPr/>
      </w:pPr>
      <w:r>
        <w:rPr>
          <w:rFonts w:eastAsia="MS Mincho;ＭＳ 明朝" w:cs="Times New Roman" w:ascii="Times New Roman" w:hAnsi="Times New Roman"/>
          <w:sz w:val="24"/>
          <w:szCs w:val="24"/>
          <w:lang w:val="el-GR"/>
        </w:rPr>
        <w:t>2. Συναφείς είναι οι πράξεις και οι παραλείψ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όταν στηρίζονται στην ίδια νομική πραγματική βάση ή</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όταν η νομιμότητα της μιας ασκεί επιρροή στη νομιμότητα της άλλ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Συναφείς είναι οι υλικές ενέργειες όταν συνδέονται ουσιωδώς μεταξύ τους και οι αξιώσεις που απορρέουν από αυτές στηρίζονται στην ίδια νομική βά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Για τον καθορισμό του καθ' ύλην αρμόδιου δικαστηρίου εφαρμόζονται αναλόγως οι διατάξεις της παρ. 1 του άρθρου 121.</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Αν δεν συντρέχουν, ως προς όλες τις πράξεις, παραλείψεις ή υλικές ενέργειες, οι προϋποθέσεις των παρ. 1-3 κατά περίπτωση, εφαρμόζονται αναλόγως όσα ορίζονται στην παρ. 2 του άρθρου 121.</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Για το χωρισμό του κοινού δικογράφου εφαρμόζονται αναλόγως οι διατάξεις της παρ. 4 του άρθρου 115. Ο χωρισμός επιτρέπεται και στην περίπτωση που υπάρχει κατά τόπο αναρμοδιότητα του δικαστηρίου ως προς ορισμένες από τις συμπροσβαλλόμενες πράξεις, παραλείψεις ή υλικές ενέργει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Γ'</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ΜΟΔΙΚΙΑ ΚΑΙ ΣΥΝΑΦΕ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2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διατάξεις για την ομοδικία εφαρμόζονται και όταν το κοινό δικόγραφο αναφέρεται σε συναφείς πράξεις, παραλείψεις ή υλικές ενέργει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ΝΔΕΚΑΤΟ ΤΜΗΜ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ΤΙΚΕΙΜΕΝΙΚΗ ΣΩΡΕΥΣΗ - ΣΥΝΕΚΔΙΚΑΣ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ΤΙΚΕΙΜΕΝΙΚΗ ΣΩΡΕΥ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2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Περισσότερα ένδικα βοηθήματα ή μέσα μπορούν να σωρευθούν, κυρίως ή επικουρικώς, στο ίδιο εισαγωγικό της δίκης δικόγραφο αν συντρέχουν, ως προς αυτά, οι προϋποθέσεις του άρθρου 122, το οποίο και εφαρμόζεται αναλόγ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διατάξεις για την ομοδικία έχουν και στην περίπτωση αυτήν ανάλογη εφαρμογ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Β'</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ΝΕΚΔΙΚΑΣΗ</w:t>
      </w:r>
    </w:p>
    <w:p>
      <w:pPr>
        <w:pStyle w:val="Style15"/>
        <w:spacing w:lineRule="auto" w:line="360"/>
        <w:jc w:val="both"/>
        <w:rPr>
          <w:rFonts w:eastAsia="MS Mincho;ＭＳ 明朝"/>
        </w:rPr>
      </w:pPr>
      <w:r>
        <w:rPr>
          <w:rFonts w:eastAsia="Times New Roman" w:cs="Times New Roman" w:ascii="Times New Roman" w:hAnsi="Times New Roman"/>
          <w:sz w:val="24"/>
          <w:szCs w:val="24"/>
          <w:lang w:val="el-GR"/>
        </w:rPr>
        <w:t xml:space="preserve">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2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δικαστήριο μπορεί να συνδικάζει περισσότερα ένδικα βοηθήματα ή μέσα όταν, ως προς αυτά, συντρέχουν οι προϋποθέσεις της ομοδικίας ή της συνάφε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ΩΔΕΚΑΤΟ ΤΜΗΜ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ΔΙΚΑΣ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26</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σκηση ένδικων βοηθημάτων και μέσ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ένδικα βοηθήματα ασκούνται με δικόγραφο, το οποίο, μαζί με τρία αντίγραφα, κατατίθεται στη γραμματεία της κύριας έδρας του δικαστηρίου στο οποίο απευθύνεται. Κατ' εξαίρεση, στις φορολογικές εν γένει διαφορές, η κατάθεση των ένδικων βοηθημάτων γίνεται στην αρχή που εξέδωσε την προσβαλλόμενη πράξη ή που, παρά το νόμο, παρέλειψε την έκδοσή της, η οποία και είναι υποχρεωμένη να τα καταχωρεί σε ειδικό προς τούτο πρωτόκολλο ένδικων βοηθημάτων και, στη συνέχεια, να τα διαβιβάζει, χωρίς καθυστέρηση, στο δικαστήριο στο οποίο απευθύνο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ένδικα μέσα ασκούνται με δικόγραφο, το οποίο, μαζί με τρία αντίγραφα, κατατίθεται στη γραμματεία της κύριας έδρας του δικαστηρίου που εξέδωσε την προσβαλλόμενη απόφ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Για την κατά τις προηγούμενες παραγράφους κατάθεση, συντάσσεται πράξη πάνω στο κατατιθέμενο δικόγραφο, η οποία διαλαμβάνει τη χρονολογία της κατάθεσης, το ονοματεπώνυμο του υπαλλήλου που το παρέλαβε και εκείνου που το κατέθεσε, καθώς και τον αριθμό καταχώρισής του στο οικείο βιβλίο ή στο ειδικό πρωτόκολλο κατάθεσης, κατά περίπτωση, υπογράφεται δε από τον υπάλληλο που το παραλαμβάνει, καθώς και από εκείνον που το καταθέτ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γραμματεία, στην οποία κατατίθεται το ένδικο βοήθημα ή μέσο, το καταχωρεί στο τηρούμενο προς τούτο βιβλίο και σχηματίζει φάκελο, τον οποίο, σε περίπτωση έφεσης, διαβιβάζει στο δικαστήριο στο οποίο αυτή απευθύν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Αν υπάρχει διαφορά, ως προς τη χρονολογία κατάθεσης του ένδικου βοηθήματος ή μέσου, ανάμεσα στην πράξη κατάθεσης και στο βιβλίο ή το πρωτόκολλο, επικρατεί η χρονολογία του βιβλίου ή του πρωτοκόλλου.</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6. Η γραμματεία είναι υποχρεωμένη, αν το ζητήσει ο ενδιαφερόμενος, να του χορηγήσει κυρωμένο αντίγραφο του δικογράφου του ένδικου βοηθήματος ή μέσου που κατέθεσε, με την πάνω σε αυτό πράξη κατάθεσης.</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27</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ρισμός δικασίμου - Εγγραφή στο πινάκ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 πρόεδρος του συμβουλίου ή ο δικαστής, που διευθύνει το δικαστήριο, με πράξη του πάνω στα κατά το προηγούμενο άρθρο δικόγραφα, ορίζει δικάσιμο. Ο ίδιος μπορεί, κατά τον ίδιο τρόπο, να ορίσει συντομότερη δικάσιμο από εκείνην που όρισε αρχικά είτε αυτεπαγγέλτως είτε ύστερα από αίτηση οποιουδήποτε διαδίκ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υποθέσεις που προσδιορίζονται για κάθε δικάσιμο καταχωρούνται, στο πινάκιο που προβλέπεται από το π.δ. 402/1983, όπως εκάστοτε ισχύει, το οποίο και τηρείται από τη γραμματε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28</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ίδοση δικογράφου και κλή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ντίγραφο του δικογράφου που κατατέθηκε, με μνεία της χρονολογίας κατάθεσής του, επιδίδεται, με τη φροντίδα της γραμματείας, στους καθών τούτο στρέφεται, τριάντα (30) τουλάχιστον ημέρες πριν από τη δικάσιμο. Ειδικώς, αν πρόκειται για ένδικο βοήθημα που στρέφεται κατά πράξης οργάνου του Δημοσίου, με την οποία εγκρίθηκε πράξη νομικού προσώπου δημοσίου δικαίου, η επίδοση γίνεται και προς το νομικό πρόσωπο, καθίσταται δε διάδικος και αυτ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γραμματεία φροντίζει, επίσης, ώστε να επιδοθούν κλήσεις προς τους διαδίκους για να παρασταθούν κατά τη συζήτηση της υπόθεσης στο ακροατήριο. Η κλήση αυτή επιδίδεται τριάντα (30) τουλάχιστον ημέρες πριν από τη δικάσιμ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κατά την προηγούμενη παράγραφο κλήση μπορεί να γίνει και με προφορική ανακοίνωση της δικασίμου από τη γραμματεία. Τούτο βεβαιώνεται με έγγραφο, που υπογράφεται από τον αρμόδιο υπάλληλο και από εκείνον προς τον οποίο έγινε η ανακοίνω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προθεσμίες των προηγούμενων παραγράφων μπορούν, με πράξη του προέδρου του συμβουλίου ή του δικαστή, που διευθύνει το δικαστήριο, να συντέμνονται, εν πάση περιπτώσει όμως δεν μπορούν να γίνουν μικρότερες των δέκα (10) ημερ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29</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οχρεώσεις της Διοίκ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Δημόσιο και το νομικό πρόσωπο δημοσίου δικαίου προς τα οποία γίνονται οι κατά το προηγούμενο άρθρο επιδόσεις, έχουν υποχρέωση να αποστέλλουν στο δικαστήριο τον, κατά το άρθρο 149, διοικητικό φάκελο, με αναλυτική έκθεση απόψεων για τη διαφορά και, ειδικότερα, για τους προβαλλόμενους νομικούς και πραγματικούς ισχυρισμού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έκθεση με τον κατά την προηγούμενη παράγραφο διοικητικό φάκελο διαβιβάζονται στο δικαστήριο είκοσι (20) τουλάχιστον ημέρες πριν από τη δικάσιμο. Σε περίπτωση μη τήρησης της προθεσμίας αυτής, η αναβολή της συζήτησης είναι υποχρεωτική αν το ζητήσει εκείνος που έχει ασκήσει το ένδικο βοήθημα ή που έχει ασκήσει παρέμβ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μετά την πρώτη αναβολή, παράλειψη της διαβίβασης ή η εκπρόθεσμη διαβίβαση προς το δικαστήριο των στοιχείων που μνημονεύονται στην παρ. 1, συνιστά ιδιαίτερο πειθαρχικό αδίκημα των αρμόδιων για την ενέργεια αυτή υπαλλήλων. Η σχετική πειθαρχική δίκη ασκείται σύμφωνα με τις διατάξεις για το πειθαρχικό δίκαιο κάθε κατηγορίας υπαλλήλων. Την άσκηση της πειθαρχικής δίωξης μπορεί να ζητήσει και ο πρόεδρος του δικαστηρίου ή του οικείου τμήματος, με έγγραφό του προς τον αρμόδιο υπουργό ή τη διοίκηση του νομικού προσώπου δημοσίου δικαίου. Στην περίπτωση αυτήν, καθίσταται υποχρεωτική η άσκηση της δίωξης, η πειθαρχική δε απόφαση εκδίδεται το αργότερο μέσα σε έξι (6) μήνες από τη λήψη του εγγράφου για την άσκησή της και κοινοποιείται στον πρόεδρο του δικαστηρίου ή του οικείου τμήματος χωρίς υπαίτια καθυστέρ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30</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όσβαση στα στοιχεία της δικογραφ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διάδικοι έχουν το δικαίωμα να λαμβάνουν γνώση όλων των στοιχείων της δικογραφίας. Επίσης δικαιούνται να λαμβάνουν, με δαπάνη τους: α) απλά ή επικυρωμένα αντίγραφα των εγγράφων που έχουν συνταχθεί επ' ευκαιρία της δίκης και βρίσκονται στη δικογραφία και β) ύστερα από έγκριση του προέδρου του συμβουλίου, ή του δικαστή, που διευθύνει το δικαστήριο, απλά αντίγραφα των εγγράφων που έχουν συνταχθεί από όργανα του δημόσιου τομέα και βρίσκονται, επίσης, στη δικογραφία. Ανάλογα δικαιώματα έχουν και οι τρίτοι οι οποίοι νομιμοποιούνται να ασκήσουν παρέμβ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ατά την άσκηση των δικαιωμάτων της προηγούμενης παραγράφου, έχουν εφαρμογή οι διατάξεις των παραγράφων 3, 4, 5 και 7 του άρθρου 16 του ν. 1599/1986, όπως εκάστοτε ισχύου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31</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όσθετοι λόγ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διάδικοι μπορούν να προβάλλουν, εκτός από τους λόγους οι οποίοι περιέχονται στο ένδικο βοήθημα ή μέσο που ασκήθηκε από αυτούς και πρόσθετους λόγους. Το δικόγραφο των πρόσθετων λόγων κατατίθεται στη γραμματεία και, με τη φροντίδα του διαδίκου που το ασκεί, επιδίδεται σε κυρωμένο αντίγραφο στους άλλους διαδίκους δεκαπέντε (15) τουλάχιστον ημέρες πριν από την πρώτη συζήτ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διατάξεις για την ομοδικία, τη συνάφεια και το χωρισμό δικογράφου εφαρμόζονται αναλόγως και στην περίπτωση των πρόσθετων λόγ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ΕΚΑΤΟ ΤΡΙΤΟ ΤΜΗΜΑ</w:t>
      </w:r>
    </w:p>
    <w:p>
      <w:pPr>
        <w:pStyle w:val="Style15"/>
        <w:spacing w:lineRule="auto" w:line="36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ΥΡΙΑ ΔΙΑΔΙΚΑΣΙΑ</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ΣΥΖΗΤΗΣΗ ΣΤΟ ΑΚΡΟΑΤΗΡ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32</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κθε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γραμματεία καταρτίζει για κάθε δικάσιμο έκθεμα, στο οποίο αναγράφονται, με τη σειρά του πινακίου, οι προς συζήτηση υποθέσεις. Το έκθεμα αναρτάται έξω από την αίθουσα συνεδριάσεων από την προηγουμένη της συνεδρίασης.</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2. Δεν προκαλεί ακυρότητα της διαδικασίας η μη ανάρτηση του εκθέματος ή η μη μνεία σε αυτό συγκεκριμένης υπόθεσης.</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33</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νεδρί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δικαστής που προεδρεύει κατά τη συνεδρίαση κηρύσσει την έναρξη και τη λήξη της, προβαίνει στην προεκφώνηση και εκφώνηση των υποθέσεων που είναι γραμμένες στο πινάκιο, διευθύνει τη συζήτηση, έχει δε την ευθύνη για την τήρηση της ευταξίας και της ευπρέπειας κατά τη διάρκεια της συνεδρί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συνεδρίαση αρχίζει με την προεκφώνηση των υποθέσεων από το πινάκιο, κατά τη σειρά της εγγραφής τους σε αυτό. Την προεκφώνηση ακολουθεί η εκφώνηση και η συζήτηση των υποθέσεων. Σε ειδική στήλη του πινακίου, ο δικαστής που προεδρεύει κατά τη συνεδρίαση σημειώνει, για κάθε περίπτωση, κατά μεν την προεκφώνηση, αν τυχόν η υπόθεση αναβάλλεται ή διαγράφεται, μετά δε την εκφώνηση και τη συζήτηση, αν οι διάδικοι παραστάθηκαν και πώς κατ' αυτήν, καθώς και ότι η υπόθεση συζητήθηκε.</w:t>
      </w:r>
    </w:p>
    <w:p>
      <w:pPr>
        <w:pStyle w:val="Style15"/>
        <w:spacing w:lineRule="auto" w:line="360"/>
        <w:jc w:val="both"/>
        <w:rPr/>
      </w:pPr>
      <w:r>
        <w:rPr>
          <w:rFonts w:eastAsia="MS Mincho;ＭＳ 明朝" w:cs="Times New Roman" w:ascii="Times New Roman" w:hAnsi="Times New Roman"/>
          <w:sz w:val="24"/>
          <w:szCs w:val="24"/>
          <w:lang w:val="el-GR"/>
        </w:rPr>
        <w:t>3. Η προεκφώνηση και η εκφώνηση των υποθέσεων μπορούν, κατά την κρίση του δικαστή που προεδρεύει κατά τη συνεδρίαση, να διενεργηθούν συγχρόνως.</w:t>
      </w:r>
    </w:p>
    <w:p>
      <w:pPr>
        <w:pStyle w:val="Style15"/>
        <w:spacing w:lineRule="auto" w:line="360"/>
        <w:jc w:val="both"/>
        <w:rPr/>
      </w:pPr>
      <w:r>
        <w:rPr>
          <w:rFonts w:eastAsia="MS Mincho;ＭＳ 明朝" w:cs="Times New Roman" w:ascii="Times New Roman" w:hAnsi="Times New Roman"/>
          <w:sz w:val="24"/>
          <w:szCs w:val="24"/>
          <w:lang w:val="el-GR"/>
        </w:rPr>
        <w:t>4. Ο δικαστής που προεδρεύει κατά τη συνεδρίαση μπορεί να επιβάλει, σε βάρος προσώπου το οποίο θορυβεί ή εκδηλώνει ασέβεια ή ανυπακοή σε μέτρα που έχουν ληφθεί ή διαταγές που έχουν δοθεί ή το οποίο προκαλεί φθορά στην αίθουσα ή κατά οποιονδήποτε τρόπο παρακωλύει τη διαδικασία, εκλεκτικώς είτε την αποβολή τούτου από το ακροατήριο ή και το δικαστικό κατάστημα είτε χρηματική ποινή από 10.000 έως 50.000 δραχμών είτε την κράτησή του για είκοσι τέσσερις (24) το πολύ ώρες. Τα ποσά της χρηματικής ποινής μπορούν να αναπροσαρμόζονται με προεδρικά διατάγματα που εκδίδονται ύστερα από πρόταση του Υπουργού Δικαιοσύν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Αν, κατά τη διάρκεια της συνεδρίασης, δικηγόρος θορυβεί ή δείχνει ανυπακοή έναντι του δικαστηρίου, μπορούν να του επιβληθούν από αυτό οι πειθαρχικές ποινές που προβλέπονται από τον Κώδικα των Δικηγόρ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34</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ζήτ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ατά τη συζήτηση των υποθέσεων, ο δικαστής που τη διευθύνει δίνει το λόγο και απευθύνει ερωτήσεις προς τους διαδίκους, τους νόμιμους αντιπροσώπους, τους εκπροσώπους και τους δικαστικούς πληρεξουσίους τους, αφαιρεί το λόγο και ζητά διευκρινίσεις από τα ίδια πρόσωπα, εξετάζει δε τους μάρτυρες, τους πραγματογνώμονες και τους διερμηνείς.</w:t>
      </w:r>
    </w:p>
    <w:p>
      <w:pPr>
        <w:pStyle w:val="Style15"/>
        <w:spacing w:lineRule="auto" w:line="360"/>
        <w:jc w:val="both"/>
        <w:rPr/>
      </w:pPr>
      <w:r>
        <w:rPr>
          <w:rFonts w:eastAsia="MS Mincho;ＭＳ 明朝" w:cs="Times New Roman" w:ascii="Times New Roman" w:hAnsi="Times New Roman"/>
          <w:sz w:val="24"/>
          <w:szCs w:val="24"/>
          <w:lang w:val="el-GR"/>
        </w:rPr>
        <w:t>2. Κάθε μέλος του δικαστηρίου μπορεί, ύστερα από άδεια του δικαστή που διευθύνει τη συζήτηση, να απευθύνει ερωτήσεις προς τα πρόσωπα που αναφέρονται στην προηγούμενη παράγραφο. Ανάλογο δικαίωμα έχουν και οι δικαστικοί πληρεξούσιοι των διαδίκων, καθώς και οι ίδιοι οι διάδικοι, οι νόμιμοι αντιπρόσωποι ή οι εκπρόσωποί τους, όταν έχουν την, κατά το άρθρο 27, δικολογική ικανότητα.</w:t>
      </w:r>
    </w:p>
    <w:p>
      <w:pPr>
        <w:pStyle w:val="Style15"/>
        <w:spacing w:lineRule="auto" w:line="360"/>
        <w:jc w:val="both"/>
        <w:rPr/>
      </w:pPr>
      <w:r>
        <w:rPr>
          <w:rFonts w:eastAsia="MS Mincho;ＭＳ 明朝" w:cs="Times New Roman" w:ascii="Times New Roman" w:hAnsi="Times New Roman"/>
          <w:sz w:val="24"/>
          <w:szCs w:val="24"/>
          <w:lang w:val="el-GR"/>
        </w:rPr>
        <w:t>3. Εξαιρετικώς, μπορεί να δοθεί ο λόγος προσωπικώς στους διαδίκους, τους νόμιμους αντιπροσώπους ή τους εκπροσώπους τους, ακόμη και αν δεν έχουν την, κατά το άρθρο 27, δικολογική ικανότητα, αν ο δικαστής που διευθύνει τη συζήτηση κρίνει ότι πρέπει, ως προς συγκεκριμένο θέμα, να αναπτύξουν προφορικώς τις απόψεις τους ή να δώσουν προς το δικαστήριο εξηγήσεις ή να απευθύνουν ερωτήσεις στα πρόσωπα που αναφέρονται στην παρ. 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τα πολυμελή δικαστήρια, για θέματα που αφορούν την εφαρμογή των διατάξεων των προηγούμενων παραγράφων, επιτρέπεται η άμεση αναφορά στο δικαστήριο, το οποίο και αποφαίνεται τελικώ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35</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η παράσταση διαδίκου - Αναβολή της συζήτ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ατά την προεκφώνηση εξετάζεται αυτεπαγγέλτως αν έχουν κλητευτεί νόμιμα οι διάδικοι που δεν παρίστανται. Αν η κλήτευση είναι νόμιμη, η μη παράστασή τους δεν παρακωλύει την πρόοδο της διαδικα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συζήτηση αναβάλλεται υποχρεωτικώ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ν κάποιος από τους διαδίκους που δεν παρίστανται δεν έχει κλητευτεί νόμιμα,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ν το ζητήσει κάποιος από τους διαδίκους που, αν και παρίσταται, δεν έχει κλητευτεί νόμι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δικαστήριο, αν συντρέχει σοβαρός λόγος, μπορεί, ύστερα από αίτηση διαδίκου ή και αυτεπαγγέλτως, να αναβάλει τη συζήτ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ε κάθε περίπτωση αναβολής της συζήτησης, το δικαστήριο ορίζει νέα δικάσιμο, με σημείωση στο πινάκιο. Για τη νέα αυτή δικάσιμο κλητεύονται μόνο όσοι από τους διαδίκους απουσίαζαν κατά τη συνεδρίαση και δεν είχαν κλητευτεί νόμι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36</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ακοπή της παράστασης διαδίκ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 διακοπή της παράστασης του διαδίκου μετά την έναρξη της συζήτησης δεν παρακωλύει την πρόοδο της διαδικασίας. Το ίδιο ισχύει και αν τούτο διαταχθεί κατ' εφαρμογή της διάταξης της παρ. 4 του άρθρου 133.</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 διάδικος που δεν παραστάθηκε κατά την προεκφώνηση ή κατά την έναρξη της συζήτησης ή που διέκοψε την παράστασή του έχει δικαίωμα να παρασταθεί στη συνέχεια της συζήτησ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Οι διατάξεις των προηγούμενων παραγράφων εφαρμόζονται αναλόγως και στις διαδικαστικές πράξεις που δεν ενεργούνται στο ακροατήρ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37</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νεννόηση με αλλογλώσσους, κωφαλάλους κ.τ.λ.</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Αν διάδικος, μάρτυρας ή πραγματογνώμονας αγνοεί την ελληνική γλώσσα, προσλαμβάνεται διερμηνέας, ο οποίος ορκίζεται ενώπιον του δικαστηρίου ότι θα αποδώσει ακριβώς όσα θα διαμειφθούν. Οι λόγοι του αποκλεισμού και της απαλλαγής των μαρτύρων ισχύουν και για το διερμηνέ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Αν τα πρόσωπα της παρ. 1 είναι κουφοί, άλαλοι ή κωφάλαλοι, η συνεννόηση μαζί τους γίνεται εγγράφως. Τις απαντήσεις τους υπογράφει ο δικαστής που προεδρεύει κατά τη συνεδρίαση και περιλαμβάνονται, μαζί με τις αντίστοιχες ερωτήσεις, στο πρακτικό της συζήτησης. Αν τα πρόσωπα αυτά δεν είναι ικανά να απαντήσουν εγγράφως, προσλαμβάνεται κατάλληλος διερμηνέας, σύμφωνα με την παρ. 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38</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ομνήμα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Υπομνήματα των διαδίκων, για την ανάπτυξη των ισχυρισμών τους, κατατίθενται στη γραμματεία το αργότερο τρεις (3) εργάσιμες ημέρες μετά τη συζήτηση. Μέσα σε προθεσμία τριών (3) εργάσιμων ημερών από τη λήξη της παραπάνω προθεσμίας ο αντίδικος εκείνου που κατέθεσε το υπόμνημα μπορεί, με δικό του υπόμνημα, να αντικρούσει τις απόψεις που αναπτύχθηκαν με το υπόμνημα του αντιδίκου τ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γραμματεία βεβαιώνει στο σώμα του υπομνήματος την ημερομηνία της κατάθεσής του.</w:t>
      </w:r>
    </w:p>
    <w:p>
      <w:pPr>
        <w:pStyle w:val="Style15"/>
        <w:spacing w:lineRule="auto" w:line="360"/>
        <w:jc w:val="both"/>
        <w:rPr>
          <w:rFonts w:eastAsia="MS Mincho;ＭＳ 明朝"/>
        </w:rPr>
      </w:pPr>
      <w:r>
        <w:rPr>
          <w:rFonts w:eastAsia="Times New Roman" w:cs="Times New Roman" w:ascii="Times New Roman" w:hAnsi="Times New Roman"/>
          <w:sz w:val="24"/>
          <w:szCs w:val="24"/>
          <w:lang w:val="el-GR"/>
        </w:rPr>
        <w:t xml:space="preserve">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39</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ξιόποινες πρ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 κατά τη συνεδρίαση ή κατά τη διενέργεια διαδικαστικής πράξης τελεστεί αξιόποινη πράξη, τούτο βεβαιώνεται στο σχετικό πρακτικό και διατάσσεται η σύλληψη του υπαιτίου, ο οποίος, αν πρόκειται για κακούργημα ή πλημμέλημα, παραπέμπεται στον αρμόδιο εισαγγελέα, προς τον οποίο αποστέλλεται και απόσπασμα του πρακτικού. Αν πρόκειται για πταίσμα, η σύλληψη γίνεται μόνο για να βεβαιωθεί η ταυτότητα του υπαιτίου ή για να εισαχθεί αυτός σε δίκ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Β'</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ΑΚΟΠΗ ΚΑΙ ΕΠΑΝΑΛΗΨΗ ΤΗΣ ΔΙΚ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40</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ακοπ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δίκη διακόπτεται αν, κατά τη διάρκειά της και πριν από την τελευταία συζήτηση, αποβιώσει διάδικος ή νόμιμος αντιπρόσωπός του ή επέλθει στο πρόσωπό τους μεταβολή που να επηρεάζει την ικανότητά τους προς διενέργεια διαδικαστικών πράξεων. Σε περίπτωση ομοδικίας, η διακοπή αφορά μόνο το διάδικο στο πρόσωπο του οποίου ή του νόμιμου αντιπροσώπου του, επήλθε η μεταβολή. Αν πρόκειται για αναγκαστική ομοδικία, ο λόγος διακοπής που συντρέχει ως προς έναν από τους ομοδίκους, επιφέρει τη διακοπή της δίκης ως προς όλ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διακοπή επέρχεται αφότου γνωστοποιηθεί ο λόγος που την προκάλεσε. Η γνωστοποίηση διενεργείται, είτε με κατάθεση σχετικού δικογράφου στο γραμματέα του δικαστηρίου, είτε με προφορική δήλωση, στο ακροατήριο ή εκτός του ακροατηρίου κατά τη διενέργεια διαδικαστικής πράξης, από οποιονδήποτε έχει δικαίωμα να επαναλάβει τη δίκη ή από τον τελευταίο πληρεξούσιο δικηγόρο εκείνου στο πρόσωπο του οποίου συνέτρεξε ο λόγος της διακοπ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κατά την προηγούμενη παράγραφο γνωστοποίηση πρέπει υποχρεωτικώς να συνοδεύεται από όλα τα έγγραφα τα αποδεικνύοντα το λόγο της διακοπ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Αν ο λόγος της διακοπής γνωστοποιηθεί κατά τη διενέργεια διαδικαστικής πράξης, δεν προχωρεί η διενέργεια της πράξης αυτής και η υπόθεση εισάγεται στο ακροατήριο για να διαπιστωθεί η διακοπή της δίκη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Η διαπίστωση από το δικαστήριο της διακοπής της δίκης ανακοινώνεται, στους διαδίκους που τυχόν δεν παραστάθηκαν κατά τη συζήτηση αυτή, με κοινοποίηση του σχετικού πρακτ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Κάθε διαδικαστική πράξη που έχει διενεργηθεί μετά τη διακοπή της δίκης και πριν από την επανάληψή της, τότε μόνο είναι άκυρη όταν, κατά την κρίση του δικαστηρίου, επήλθε σε διάδικο βλάβη, η οποία δεν μπορεί να επανορθωθεί αλλιώς παρά μόνο αν κηρυχθεί η ακυρότη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Αν οι μεταβολές της παρ. 1 επέλθουν σε εκπροσώπους νομικών προσώπων δημοσίου ή ιδιωτικού δικαίου ή σε δικαστικούς πληρεξουσίους, η δίκη δεν διακόπτ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4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ανάληψη της δίκ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δίκη που διακόπηκε επαναλαμβάνεται αν, μέσα σε εξήντα (60) ημέρες από τη συνεδρίαση κατά την οποία διαπιστώθηκε η διακοπή της, κάποιο από τα πρόσωπα που δικαιούνται να την επαναλάβουν υποβάλει, προς το γραμματέα του δικαστηρίου, δικόγραφο περιέχον σχετική δήλωση. Σε περίπτωση που εκκρεμεί αποδοχή κληρονομίας, η προθεσμία αυτή δεν αρχίζει πριν από την αποδοχή. Η δήλωση μπορεί να γίνει και προφορικώς στο ακροατήριο κατά τη συνεδρίαση κατά την οποία διαπιστώθηκε η διακοπή της δίκης. Η κατά τις προηγούμενες περιόδους δήλωση δεν επιφέρει κανένα έννομο αποτέλεσμα αν, σε κάθε περίπτωση, δεν συνοδεύεται από κατάσταση με τα ονόματα και τις διευθύνσεις των τυχόν λοιπών προσώπων που έχουν επίσης δικαίωμα επανάληψ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Αν η επανάληψη της δίκης γίνει ύστερα από δήλωση που υποβλήθηκε προφορικώς στο ακροατήριο κατά τα οριζόμενα στην προηγούμενη παράγραφο, μπορεί κατά την ίδια συνεδρίαση να προχωρήσει και η συζήτηση της υπόθεσης, αν, κατ' αυτήν, παρίστανται όλοι όσοι έχουν δικαίωμα να επαναλάβουν τη δίκη. Αλλιώς, η συζήτηση της υπόθεσης αναβάλλεται, ώστε να κλητευτούν και τα πρόσωπα αυτά.</w:t>
      </w:r>
    </w:p>
    <w:p>
      <w:pPr>
        <w:pStyle w:val="Style15"/>
        <w:spacing w:lineRule="auto" w:line="360"/>
        <w:jc w:val="both"/>
        <w:rPr/>
      </w:pPr>
      <w:r>
        <w:rPr>
          <w:rFonts w:eastAsia="MS Mincho;ＭＳ 明朝" w:cs="Times New Roman" w:ascii="Times New Roman" w:hAnsi="Times New Roman"/>
          <w:sz w:val="24"/>
          <w:szCs w:val="24"/>
          <w:lang w:val="el-GR"/>
        </w:rPr>
        <w:t xml:space="preserve">3. Αν κανένα από τα πρόσωπα που δικαιούνται να επαναλάβουν τη δίκη δεν προβεί στις κατά την παρ. 1 ενέργειες, η δίκη επαναλαμβάνεται αυτοδικαίως. Προς τούτο ορίζεται νέα δικάσιμος ή νέα ημερομηνία για τη διενέργεια της διαδικαστικής πράξης, κατά τις οποίες και κλητεύονται όλοι οι διάδικοι.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ν δεν είναι δυνατή η ανεύρεση των προσώπων που δικαιούνται σε επανάληψη της δίκης, θέση κλήτευσης προς αυτούς επέχει η θυροκόλληση της πράξης ορισμού της νέας δικασίμου ή της νέας ημερομηνίας διενέργειας της διαδικαστικής πράξης, η οποία γίνεται, εξήντα (60) τουλάχιστον ημέρες πριν από αυτές, στο κατάστημα του δικαστηρίου και στην κατοικία του διαδίκου στο πρόσωπο του οποίου συνέτρεξε ο λόγος που επέφερε τη διακοπή ή στην κατοικία του νόμιμου αντιπροσώπου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ε περίπτωση που, κατά τη νέα συζήτηση ή τη νέα διενέργεια της διαδικαστικής πράξης, δεν παρασταθούν, αν και είχαν κλητευτεί νόμιμα, τα πρόσωπα που δικαιούνται να επαναλάβουν τη δίκη αυτή:</w:t>
      </w:r>
    </w:p>
    <w:p>
      <w:pPr>
        <w:pStyle w:val="Style15"/>
        <w:spacing w:lineRule="auto" w:line="360"/>
        <w:jc w:val="both"/>
        <w:rPr/>
      </w:pPr>
      <w:r>
        <w:rPr>
          <w:rFonts w:eastAsia="MS Mincho;ＭＳ 明朝" w:cs="Times New Roman" w:ascii="Times New Roman" w:hAnsi="Times New Roman"/>
          <w:sz w:val="24"/>
          <w:szCs w:val="24"/>
          <w:lang w:val="el-GR"/>
        </w:rPr>
        <w:t>α) αν είχε διακοπεί συνεπεία μεταβολής η οποία επήλθε στο πρόσωπο εκείνου που άσκησε το ένδικο βοήθημα ή μέσο ή του νόμιμου αντιπροσώπου του, καταργείται στην περίπτωση αυτή, το δικαστήριο μπορεί πάντως, εκτιμώντας τις περιστάσεις, πριν να κηρύξει τη δίκη καταργημένη, να αναβάλει αυτεπαγγέλτως για εύλογο χρόνο τη συζήτηση, ενώ</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β) αν είχε διακοπεί συνεπεία μεταβολής που επήλθε στο πρόσωπο οποιουδήποτε από τους λοιπούς διαδίκους ή του νόμιμου αντιπροσώπου του, η δίκη προχωρεί κανονικώς.</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Γ'</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ΑΡΓΗΣΗ ΤΗΣ ΔΙΚΗΣ</w:t>
      </w:r>
    </w:p>
    <w:p>
      <w:pPr>
        <w:pStyle w:val="Style15"/>
        <w:spacing w:lineRule="auto" w:line="360"/>
        <w:jc w:val="both"/>
        <w:rPr>
          <w:rFonts w:eastAsia="MS Mincho;ＭＳ 明朝"/>
        </w:rPr>
      </w:pPr>
      <w:r>
        <w:rPr>
          <w:rFonts w:eastAsia="Times New Roman" w:cs="Times New Roman" w:ascii="Times New Roman" w:hAnsi="Times New Roman"/>
          <w:sz w:val="24"/>
          <w:szCs w:val="24"/>
          <w:lang w:val="el-GR"/>
        </w:rPr>
        <w:t xml:space="preserve">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42</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εριπτώ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δίκη καταργείται αν, πριν από το πέρας της τελευταίας συζήτ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κλείψει το αντικείμενό της,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υποβληθεί παραίτηση από το ένδικο βοήθημα ή μέσο,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υντρέξουν οι συνθήκες της περ. α' της παρ. 4 του προηγούμενου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την επιφύλαξη όσων ορίζονται στην παρ. 7 του άρθρου 143, η κατάργηση διαπιστώνεται με απόφαση του δικαστηρίου. Ως προς την απόφαση αυτή, μπορούν να τύχουν ανάλογης εφαρμογής οι διατάξεις της παρ. 6 του άρθρου 189 και της παρ. 3 του άρθρου 19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43</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ραίτ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αραίτηση από ένδικο βοήθημα ή μέσο μπορεί να γίνει ως το πέρας της τελευταίας συζήτ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παραίτηση γίν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με προφορική δήλωση, στο ακροατήριο, του διαδίκου ή του νόμιμου αντιπροσώπου ή του εκπροσώπου ή του δικαστικού πληρεξουσίου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ε έγγραφη δήλωση του δικαστικού πληρεξουσίου του διαδίκου, η οποία κατατίθεται στη γραμματεία του δικαστηρ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με έγγραφη δήλωση του ίδιου του διαδίκου ή του νόμιμου αντιπροσώπου ή του εκπροσώπου του, κατατιθέμενη στη γραμματεία του δικαστηρίου, η οποία περιλαμβάνεται είτε σε συμβολαιογραφικό είτε σε ιδιωτικό έγγραφο, εφόσον στην τελευταία περίπτωση η γνησιότητα της υπογραφής του δηλούντος βεβαιώνεται από οποιαδήποτε δημόσια, δημοτική ή κοινοτική αρχ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Είναι ανίσχυρη η παραίτηση που γίνεται υπό όρο ή αίρε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Ανάκληση της παραίτησης δεν επιτρέπ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Αν η παραίτηση γίνει πριν από την έναρξη της πρώτης συζήτησης, δεν απαιτείται η συναίνεση του αντιδίκ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Τα έννομα αποτελέσματα της παραίτησης επέρχονται αφότου γίνει η προφορική, ή κατατεθεί η έγγραφη, δήλω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Αν η, κατά τις περ. β' και γ' της παρ. 2, έγγραφη δήλωση παραίτησης κατατεθεί στη γραμματεία του δικαστηρίου πριν να οριστεί δικάσιμος, η παραίτηση γίνεται δεκτή με πράξη του προέδρου του συμβουλίου, ή του δικαστή, που διευθύνει το δικαστήριο, ο οποίος πάντως, αν αμφιβάλλει, μπορεί να εισαγάγει την υπόθεση ενώπιον του δικαστηρ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Κατά την παραίτηση από μέρους του Δημοσίου ή άλλου νομικού προσώπου δημοσίου δικαίου τηρούνται οι εκάστοτε ισχύουσες ειδικέ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ΕΚΑΤΟ ΤΕΤΑΡΤΟ ΤΜΗΜΑ</w:t>
      </w:r>
    </w:p>
    <w:p>
      <w:pPr>
        <w:pStyle w:val="Style15"/>
        <w:spacing w:lineRule="auto" w:line="36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ΟΔΕΙΞΗ</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ΕΝΙΚΕΣ ΔΙΑΤΑ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44</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τικείμενο απόδει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ντικείμενο απόδειξης είναι αμφισβητούμενα πραγματικά γεγονότα, τα οποία ασκούν ουσιώδη επιρροή στην έκβαση της δίκης.</w:t>
      </w:r>
    </w:p>
    <w:p>
      <w:pPr>
        <w:pStyle w:val="Style15"/>
        <w:spacing w:lineRule="auto" w:line="360"/>
        <w:jc w:val="both"/>
        <w:rPr/>
      </w:pPr>
      <w:r>
        <w:rPr>
          <w:rFonts w:eastAsia="MS Mincho;ＭＳ 明朝" w:cs="Times New Roman" w:ascii="Times New Roman" w:hAnsi="Times New Roman"/>
          <w:sz w:val="24"/>
          <w:szCs w:val="24"/>
          <w:lang w:val="el-GR"/>
        </w:rPr>
        <w:t>2. Το δικαστήριο λαμβάνει υπόψη αυτεπαγγέλτως, και χωρίς να διατάζει απόδειξη, τα πραγματικά γεγονότα που είναι τόσο κοινώς γνωστά ώστε να μην υπάρχει εύλογη αμφιβολία ότι είναι αληθινά (πασίδηλα), καθώς και εκείνα που είναι γνωστά σε αυτό από προηγούμενη δικαστική του ενέργε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α διδάγματα της κοινής πείρας λαμβάνονται υπόψη, από το δικαστήριο, αυτεπαγγέλτ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 αλλοδαπό δίκαιο, το έθιμο και τα συναλλακτικά ήθη λαμβάνονται υπόψη αυτεπαγγέλτως εφόσον είναι γνωστά στο δικαστήριο. Αν δεν είναι γνωστά, διατάσσεται η απόδειξή τους κατά το οριζόμενα στο άρθρο 152.</w:t>
      </w:r>
    </w:p>
    <w:p>
      <w:pPr>
        <w:pStyle w:val="Style15"/>
        <w:spacing w:lineRule="auto" w:line="360"/>
        <w:jc w:val="both"/>
        <w:rPr>
          <w:rFonts w:eastAsia="MS Mincho;ＭＳ 明朝"/>
        </w:rPr>
      </w:pPr>
      <w:r>
        <w:rPr>
          <w:rFonts w:eastAsia="Times New Roman" w:cs="Times New Roman" w:ascii="Times New Roman" w:hAnsi="Times New Roman"/>
          <w:sz w:val="24"/>
          <w:szCs w:val="24"/>
          <w:lang w:val="el-GR"/>
        </w:rPr>
        <w:t xml:space="preserve">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45</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άρος απόδει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άθε διάδικος υποχρεούται να αποδείξει τα πραγματικά γεγονότα που επικαλείται για να στηρίξει τους ισχυρισμούς του, εκτός αν ο νόμος που διέπει τη σχέση ορίζει διαφορετικά. Οι άλλοι διάδικοι έχουν το δικαίωμα να ανταποδείξου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διάδικοι έχουν το δικαίωμα να επικαλούνται τα στοιχεία που προκύπτουν από τον, κατά το άρθρο 149, διοικητικό φάκελ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 διάδικος κατά του οποίου αντιτάσσεται νόμιμο μαχητό τεκμήριο έχει το βάρος της ανατροπή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46</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οδεικτικά στοιχε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πόδειξη στηρίζεται στα στοιχεία του, κατά το άρθρο 149, διοικητικού φακέλου, καθώς και σε εκείνα που προέκυψαν από την ενώπιον του δικαστηρίου αποδεικτική διαδικα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47</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οδεικτικά μέσ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ποδεικτικά μέσα είν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αυτοψία,</w:t>
      </w:r>
    </w:p>
    <w:p>
      <w:pPr>
        <w:pStyle w:val="Style15"/>
        <w:spacing w:lineRule="auto" w:line="360"/>
        <w:jc w:val="both"/>
        <w:rPr/>
      </w:pPr>
      <w:r>
        <w:rPr>
          <w:rFonts w:eastAsia="MS Mincho;ＭＳ 明朝" w:cs="Times New Roman" w:ascii="Times New Roman" w:hAnsi="Times New Roman"/>
          <w:sz w:val="24"/>
          <w:szCs w:val="24"/>
          <w:lang w:val="el-GR"/>
        </w:rPr>
        <w:t>β) η πραγματογνωμοσύν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α έγγραφ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η ομολογία του ιδιώτη διαδίκ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οι εξηγήσεις των διαδίκ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οι μάρτυρες και</w:t>
      </w:r>
    </w:p>
    <w:p>
      <w:pPr>
        <w:pStyle w:val="Style15"/>
        <w:spacing w:lineRule="auto" w:line="360"/>
        <w:jc w:val="both"/>
        <w:rPr/>
      </w:pPr>
      <w:r>
        <w:rPr>
          <w:rFonts w:eastAsia="MS Mincho;ＭＳ 明朝" w:cs="Times New Roman" w:ascii="Times New Roman" w:hAnsi="Times New Roman"/>
          <w:sz w:val="24"/>
          <w:szCs w:val="24"/>
          <w:lang w:val="el-GR"/>
        </w:rPr>
        <w:t>ζ) τα δικαστικά τεκμήρ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ίναι δυνατός ο αποκλεισμός ενός ή περισσότερων αποδεικτικών μέσων αν τούτο ορίζει ρητώς ο νόμος που διέπει την ένδικη σχέ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α αποδεικτικά μέσα που προσάγει και επικαλείται ένας διάδικος καθίστανται κοινά και για τους άλλ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48</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Χρήση και εκτίμηση των αποδεικτικών μέσ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δικαστήριο χρησιμοποιεί τα αποδεικτικά μέσα κατά την κρίση του και τα εκτιμά ελευθέρως, αυτοτελώς ή σε συνδυασμό μεταξύ τους, εκτός αν ειδική διάταξη νόμου ορίζει διαφορετικ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Β'</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ΟΙΚΗΤΙΚΟΣ ΦΑΚΕΛ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4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διοικητικός φάκελος, τον οποίο και υποχρεούται η Διοίκηση να διαβιβάζει, σύμφωνα με τα οριζόμενα στο άρθρο 129, στο δικαστήριο, αποτελείται από τα, σχετικά με την ένδικη υπόθεση, στοιχεία.</w:t>
      </w:r>
    </w:p>
    <w:p>
      <w:pPr>
        <w:pStyle w:val="Style15"/>
        <w:spacing w:lineRule="auto" w:line="360"/>
        <w:jc w:val="both"/>
        <w:rPr/>
      </w:pPr>
      <w:r>
        <w:rPr>
          <w:rFonts w:eastAsia="MS Mincho;ＭＳ 明朝" w:cs="Times New Roman" w:ascii="Times New Roman" w:hAnsi="Times New Roman"/>
          <w:sz w:val="24"/>
          <w:szCs w:val="24"/>
          <w:lang w:val="el-GR"/>
        </w:rPr>
        <w:t>2. Αν στο διοικητικό φάκελο δεν υπάρχουν, γιατί έχουν αποδεδειγμένως χαθεί, τα κατά την παρ. 1 στοιχεία, διατάσσεται η αναπαραγωγή τους. Αν αυτό είναι αδύνατον, διατάσσεται η απόδειξη του περιεχομένου τους με κάθε νόμιμο αποδεικτικό μέσ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 διοικητικός φάκελος, με τη φροντίδα της γραμματείας του δικαστηρίου, επιστρέφεται στη Διοίκηση αμέσως μετά τη δημοσίευση της οριστικής απόφασης ή την κατ' άλλον τρόπο περάτωση της δίκης. Αν, στη συνέχεια, ασκηθεί ένδικο μέσο, η Διοίκηση υποχρεούται να διαβιβάσει εκ νέου το διοικητικό φάκελο προς το δικαστήριο στο οποίο αυτό εκκρεμεί, σύμφωνα με τα οριζόμενα στο άρθρο 12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Γ'</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ΟΔΕΙΚΤΙΚΗ ΔΙΑΔΙΚΑΣ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50</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απόδειξ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έγγραφα και οι μαρτυρικές κατά το άρθρο 185 καταθέσεις πρέπει απαραιτήτως να προσάγονται στο δικαστήριο ως την προηγούμενη ημέρα εκείνης κατά την οποία γίνεται η πρώτη συζήτηση της υπόθεσης. Η προσαγωγή τους σε μεταγενέστερη συζήτηση επιτρέπεται μόνο όταν, κατά ειδικώς αιτιολογημένη κρίση του δικαστηρίου, η έγκαιρη προσαγωγή τους ήταν αδύνα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γραμματεία βεβαιώνει, στο σώμα των κατά την προηγούμενη παράγραφο αποδεικτικών μέσων, την ημερομηνία της προσαγωγή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51</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μπληρωματική απόδειξ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Το δικαστήριο, με απόφασή του, μπορεί, αν το κρίνει αναγκαίο, να διατάζει, ύστερα από αίτηση διαδίκου ή και αυτεπαγγέλτως, τη συμπλήρωση των αποδείξεων, με κάθε πρόσφορο κατά την κρίση του αποδεικτικό μέσ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52</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όφαση για συμπληρωματική απόδειξ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απόφαση για συμπληρωματική απόδειξη λαμβάνεται είτε κατά τη συζήτηση στο ακροατήριο, οπότε και, διατυπούμενη συνοπτικά, καταχωρείται στα πρακτικά είτε μετά τη συζήτ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την απόφαση για τη διενέργεια συμπληρωματικής απόδειξης, ορίζο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 θέμα της απόδει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 διάδικος που φέρει το βάρος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α αποδεικτικά μέσ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ο τόπος και ο χρόνος διεξαγωγής, καθώς και ο χρόνος περάτωσής τη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Αν η συμπληρωματική απόδειξη διεξάγεται εκτός του ακροατηρίου, με την απόφαση της προηγούμενης παραγράφου ορίζεται και ο εισηγητής - δικαστής ενώπιον του οποίου, με την παρουσία γραμματέα, γίνεται η διεξαγωγή αυτή. Ως προς την εκτός του ακροατηρίου αυτοψία έχουν εφαρμογή οι διατάξεις της παρ. 1 του άρθρου 158.</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Η απόφαση για τη συμπληρωματική απόδειξη επιδίδεται στους διαδίκους σύμφωνα με τα οριζόμενα στην παρ. 1 του άρθρου 195.</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w:t>
      </w:r>
      <w:r>
        <w:rPr>
          <w:rFonts w:eastAsia="MS Mincho;ＭＳ 明朝" w:cs="Times New Roman" w:ascii="Times New Roman" w:hAnsi="Times New Roman"/>
          <w:sz w:val="24"/>
          <w:szCs w:val="24"/>
        </w:rPr>
        <w:t>Y</w:t>
      </w:r>
      <w:r>
        <w:rPr>
          <w:rFonts w:eastAsia="MS Mincho;ＭＳ 明朝" w:cs="Times New Roman" w:ascii="Times New Roman" w:hAnsi="Times New Roman"/>
          <w:sz w:val="24"/>
          <w:szCs w:val="24"/>
          <w:lang w:val="el-GR"/>
        </w:rPr>
        <w:t>στερα από έγγραφη αίτηση διαδίκου ή και αυτεπαγγέλτως, το δικαστήριο ή το οικείο τμήμα, ως συμβούλιο, μπορεί να μεταβάλει τον τόπο διεξαγωγής της συμπληρωματικής απόδειξης ή να παρατείνει το χρόνο περάτωσής της. Η αίτηση του διαδίκου υποβάλλεται στον πρόεδρο του δικαστηρίου ή του οικείου τμήματος. Η απόφαση που εκδίδεται επιδίδεται στους διαδίκους σύμφωνα με τα οριζόμενα στην προηγούμενη παράγραφο.</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Αν η διεξαγωγή της συμπληρωματικής απόδειξης γίνει στο ακροατήριο, πράγμα που επιτρέπεται μόνο αν, κατά τη συζήτηση, παρίστανται όλοι οι διάδικοι και δεν αντιλέγουν, συντάσσεται πρακτικό, ενώ, σε κάθε άλλη περίπτωση, συντάσσεται έκθεση. Το πρακτικό, όπως και η έκθεση, επιδίδονται στους διαδίκους σύμφωνα με τα οριζόμενα στην παρ. 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53</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ζήτηση μετά τη διεξαγωγή της απόδει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τά τη διεξαγωγή της συμπληρωματικής απόδειξης, αν αυτή διενεργήθηκε στο ακροατήριο, η συζήτηση της υπόθεσης συνεχίζεται κατά την ίδια δικάσιμο, εκτός αν το δικαστήριο κρίνει ότι συντρέχει λόγος που επιβάλλει, για τη μετά την απόδειξη συζήτηση, τον ορισμό νέας δικασίμου, ενώ, αν αυτή διενεργήθηκε εκτός του ακροατηρίου, ορίζεται νέα δικάσιμος για την περαιτέρω συζήτηση της υπόθεσης. Η νέα αυτή δικάσιμος ορίζεται είτε με την απόφαση που διατάζει την απόδειξη είτε με πράξη του προέδρου του συμβουλίου ή του δικαστή, που διευθύνει το δικαστήριο. Στην τελευταία αυτή περίπτωση, ως προς τον ορισμό της νέας δικασίμου, εφαρμόζονται αναλόγως όσα ορίζονται στο άρθρο 12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54</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ντηρητική απόδειξ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 πρόεδρος του συμβουλίου ή ο δικαστής, που διευθύνει το δικαστήριο στο οποίο εκκρεμεί η υπόθεση μπορεί, ύστερα από αίτηση διαδίκου, να διατάξει και πριν από τη συζήτηση απόδειξη, αν κρίνει ότι υπάρχει κίνδυνος να χαθεί αποδεικτικό μέσο ή να καταστεί δυσχερής η χρησιμοποίησή του ή να δυσχερανθεί η διαπίστωση υφιστάμενης πραγματικής κατάστ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αίτηση κατατίθεται στη γραμματεία και πρέπει, εκτός από τα στοιχεία του άρθρου 45, να αναφέρει το θέμα της απόδειξης, τα αποδεικτικά μέσα, καθώς και τους λόγους που δικαιολογούν τη λήψη του μέτρου. Ως προς τον ορισμό δικασίμου εφαρμόζονται αναλόγως όσα ορίζονται στο άρθρο 127. Οι λόγοι αρκεί να πιθανολογούνται, βάσει στοιχείων που προσκομίζονται με την αίτ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Κατά τα λοιπά ισχύουν αναλόγως οι διατάξεις των άρθρων 152 και 153, με τις εξής αποκλίσεις:</w:t>
      </w:r>
    </w:p>
    <w:p>
      <w:pPr>
        <w:pStyle w:val="Style15"/>
        <w:spacing w:lineRule="auto" w:line="360"/>
        <w:jc w:val="both"/>
        <w:rPr/>
      </w:pPr>
      <w:r>
        <w:rPr>
          <w:rFonts w:eastAsia="MS Mincho;ＭＳ 明朝" w:cs="Times New Roman" w:ascii="Times New Roman" w:hAnsi="Times New Roman"/>
          <w:sz w:val="24"/>
          <w:szCs w:val="24"/>
          <w:lang w:val="el-GR"/>
        </w:rPr>
        <w:t>α) Η συζήτηση, καθώς και η διεξαγωγή, ορίζονται σε σύντομο χρόνο, ανάλογα με τον κίνδυν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διάδικοι καλούνται δέκα (10) ημέρες πριν από τη συζήτηση ή τη διεξαγωγή, εκτός αν συντρέχουν ειδικοί λόγοι, οπότε η προθεσμία αυτή μπορεί να συντμηθεί. Οι σχετικές κλήσεις επιδίδονται από το διάδικο που ζήτησε να διαταχθεί η συντηρητική απόδειξ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ε περίπτωση διεξαγωγής της συντηρητικής απόδειξης εκτός της έδρας του δικαστηρίου, έχουν ανάλογη εφαρμογή οι διατάξεις του άρθρου 1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συντηρητική απόδειξη έχει την ίδια αποδεικτική δύναμη με την κανονική απόδειξη, ακόμη και αν ο σχετικός κίνδυνος δεν επήλθε. Η κατανομή του βάρους της απόδειξης δεν επηρεάζεται από τη συντηρητική απόδειξ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55</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αζήτηση στοιχείων - Εντολή επανελέγχου</w:t>
      </w:r>
    </w:p>
    <w:p>
      <w:pPr>
        <w:pStyle w:val="Style15"/>
        <w:spacing w:lineRule="auto" w:line="360"/>
        <w:jc w:val="both"/>
        <w:rPr>
          <w:rFonts w:eastAsia="MS Mincho;ＭＳ 明朝"/>
        </w:rPr>
      </w:pPr>
      <w:r>
        <w:rPr>
          <w:rFonts w:eastAsia="Times New Roman" w:cs="Times New Roman" w:ascii="Times New Roman" w:hAnsi="Times New Roman"/>
          <w:sz w:val="24"/>
          <w:szCs w:val="24"/>
          <w:lang w:val="el-GR"/>
        </w:rPr>
        <w:t xml:space="preserve"> </w:t>
      </w:r>
    </w:p>
    <w:p>
      <w:pPr>
        <w:pStyle w:val="Style15"/>
        <w:spacing w:lineRule="auto" w:line="360"/>
        <w:jc w:val="both"/>
        <w:rPr/>
      </w:pPr>
      <w:r>
        <w:rPr>
          <w:rFonts w:eastAsia="MS Mincho;ＭＳ 明朝" w:cs="Times New Roman" w:ascii="Times New Roman" w:hAnsi="Times New Roman"/>
          <w:sz w:val="24"/>
          <w:szCs w:val="24"/>
          <w:lang w:val="el-GR"/>
        </w:rPr>
        <w:t>1. Το δικαστήριο, με απόφασή του, μπορεί να ζητά, από κάθε δημόσια, δημοτική ή κοινοτική αρχή, καθώς και από κάθε νομικό ή φυσικό πρόσωπο, πληροφορίες και στοιχεία χρήσιμα για τη διάγνωση της υπόθεσης.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λοι αυτοί έχουν την υποχρέωση να παρέχουν προς το δικαστήριο τις πληροφορίες και τα στοιχεία που τους ζητούνται, μέσα στην τασσόμενη με την απόφαση προθεσμία. Σε περίπτωση μη συμμόρφωσης, εφαρμόζονται αναλόγως οι διατάξεις του άρθρου 4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δικαστήριο, με απόφασή του, μπορεί επίσης, όποτε το κρίνει αναγκαίο, να διατάζει τη διενέργεια επανελέγχου από μέρους της Διοίκησης. Η σχετική έκθεση για τον επανέλεγχο πρέπει να κατατίθεται στο δικαστήριο μέσα στην τασσόμενη με την απόφαση προθεσμ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κατά τις προηγούμενες παραγράφους αποφάσεις επιδίδονται στους διαδίκους σύμφωνα με τα οριζόμενα στην παρ. 1 του άρθρου 19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Ως προς την παράταση της τασσόμενης, με την απόφαση, κατά τις προηγούμενες παραγράφους, προθεσμίας, εφαρμόζονται αναλόγως τα οριζόμενα στην παρ. 5 του άρθρου 15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Δ'</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ΥΤΟΨ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56</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κοπ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δικαστήριο διατάζει αυτοψία όταν κρίνει ότι πρέπει να διαμορφώσει άμεση αντίληψη για το αντικείμενο της απόδει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φόσον συντρέχει εξαιρετική ανάγκη, η διενέργεια της αυτοψίας μπορεί να ανατεθεί και σε άλλο δικαστήριο, σύμφωνα με τα οριζόμενα στο άρθρο 13 περ.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57</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ύμπραξη κατά τη διενέργεια - Κυρώ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αθένας που έχει σχέση με το αντικείμενο της αυτοψίας είτε είναι διάδικος είτε τρίτος, οφείλει να παρέχει στο δικαστήριο τη δυνατότητα να το εξετάσει κατά τον τρόπο που αυτό κρίνει αναγκαίο και να διαπιστώσει, χωρίς να προκληθεί βλάβη, το είδος, τις ιδιότητες ή το περιεχόμενό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 κατά την παρ. 1 υπόχρεος και κάθε τρίτος που, με την απουσία του, την απόκρυψη του πράγματος που αποτελεί το αντικείμενο της αυτοψίας ή με οποιονδήποτε άλλο τρόπο, ματαιώνει ή παρεμποδίζει τη διεξαγωγή της υπόκειται, εκτός άλλων κατά την κείμενη νομοθεσία προβλεπόμενων κυρώσεων και στις κυρώσεις του άρθρου 42. Αν αυτός είναι ο διάδικος προς απόδειξη ισχυρισμού του οποίου έχει διαταχθεί η αυτοψία, ο ισχυρισμός του, αν δεν αποδεικνύεται με άλλο αποδεικτικό μέσο, απορρίπτεται ως αναπόδεικτος, ενώ, αν είναι ο αντίδικός του, ο ισχυρισμός αυτός θεωρείται ότι έχει αποδειχθε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δικαστήριο ή ο εισηγητής - δικαστής που διεξάγει την αυτοψία μπορεί να απαλλάξει τα πρόσωπα της παρ. 1 από τις υποχρεώσεις τους αν συντρέχουν σοβαροί λόγοι, τους οποίους τα πρόσωπα αυτά πρέπει να επικαλεστούν εγγράφως και να αποδείξουν πριν από τη διεξαγωγή. Αν πρόκειται για απόφαση του εισηγητή - δικαστή, το δικαστήριο μπορεί να την ανατρέψει, διατάζοντας και πάλι την αυτοψ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58</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εξαγωγ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ατ' απόκλιση από τα οριζόμενα στην παρ. 3 του άρθρου 152, η διεξαγωγή της αυτοψίας εκτός ακροατηρίου μπορεί να διενεργηθεί και από ολόκληρο το δικαστήρ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κατά την παρ. 4 του άρθρου 152 επίδοση γίνεται και προς τον τρίτο κάτοχο του πράγματος το οποίο αποτελεί το αντικείμενο της αυτοψ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Κατά τη διεξαγωγή της αυτοψίας, αν κριθεί σκόπιμο, μπορούν να ληφθούν φωτογραφίες ή άλλες απεικονίσεις, καθώς και να συνταχθούν σχεδιαγράμμα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Ε'</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ΑΓΜΑΤΟΓΝΩΜΟΣΥΝ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59</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κοπός - Απόφαση - Διορισμός πραγματογνώμο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δικαστήριο, αν κρίνει ότι ανακύπτουν ζητήματα για τη διάγνωση των οποίων απαιτούνται ειδικές γνώσεις επιστήμης ή τέχνης, διατάζει πραγματογνωμοσύνη και διορίζει, για τη διεξαγωγή της, έναν ή περισσότερους πραγματογνώμον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πραγματογνώμονες διορίζονται από τον κατάλογο πραγματογνωμόνων που, σύμφωνα με το άρθρο 371 του Κώδικα Πολιτικής Δικονομίας, τηρείται στο πολιτικό δικαστήριο της έδρας του διοικητικού δικαστηρίου. Αν δεν υπάρχει κατάλογος ή δεν περιλαμβάνονται σε αυτόν πρόσωπα με ειδικές για το συγκεκριμένο αντικείμενο της πραγματογνωμοσύνης γνώσεις, το δικαστήριο διορίζει άλλα, κατάλληλα κατά την κρίση του, πρόσωπα, που έχουν τα, κατά τα άρθρα 372 και επόμενα του Κώδικα Πολιτικής Δικονομίας, προσόντα εγγραφής στον κατά την προηγούμενη περίοδο κατάλογο πραγματογνωμό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ην απόφαση διορισμού, εκτός από τα στοιχεία της παρ. 2 του άρθρου 152, αναφέρονται το ονοματεπώνυμο, η διεύθυνση κατοικίας ή επαγγέλματος και η ιδιότητα των διοριζομένων ως πραγματογνωμόνων. Στην ίδια απόφαση, μπορεί να περιέχονται οδηγίες ή κατευθύνσεις που κρίνονται από το δικαστήριο απαραίτητες για τη διεξαγωγή της πραγματογνωμοσύν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κατά την παρ. 4 του άρθρου 152 επίδοση της απόφασης γίνεται και προς τους πραγματογνώμον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60</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οκλεισμός, εξαίρεση, απαλλαγή και αντικατάσταση πραγματογνώμο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λόγοι οι οποίοι ισχύουν για τον αποκλεισμό και την εξαίρεση των δικαστών ισχύουν αναλόγως και για τους πραγματογνώμον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πραγματογνώμονες μπορούν να ζητήσουν την απαλλαγή τους για τους ίδιους λόγους, καθώς και για κάθε σπουδαίο λόγο που τους παρεμποδίζει να διενεργήσουν την πραγματογνωμοσύνη. Αν ο πραγματογνώμονας είναι υπάλληλος φορέα που ανήκει στο δημόσιο τομέα, την απαλλαγή μπορεί να ζητήσει και η προϊστάμενή του αρχ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κατά τις παρ. 1 και 2 λόγοι πρέπει να προβληθούν πριν από την ορκοδο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βασιμότητα των λόγων κρίνεται, σε πρώτο και τελευταίο βαθμό, από το δικαστήριο ή το οικείο τμήμα, ως συμβούλιο. Η σχετική αίτηση υποβάλλεται στον πρόεδρο του δικαστηρίου ή του οικείου τμήματος, η δε απόφαση επιδίδεται στους ενδιαφερομένους σύμφωνα με τα οριζόμενα στην παρ. 1 του άρθρου 195. Αν οι λόγοι κριθούν βάσιμοι, ορίζεται συγχρόνως ο αντικαταστά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ο κατά την προηγούμενη παράγραφο δικαστήριο μπορεί, ύστερα από αίτηση διαδίκου ή και αυτεπαγγέλτως, να αντικαταστήσει τον πραγματογνώμονα αν κάποιος από τους λόγους της παρ. 1 ανακύψει μετά την ορκοδοσία, καθώς και για αδυναμία ή αμέλεια κατά την εκτέλεση των καθηκόντων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6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ήκοντα πραγματογνώμο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πραγματογνώμονες γνωμοδοτούν για τα θέματα που τους τίθενται από το δικαστήρ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άσκηση των καθηκόντων του πραγματογνώμονα είναι υποχρεωτική.</w:t>
      </w:r>
    </w:p>
    <w:p>
      <w:pPr>
        <w:pStyle w:val="Style15"/>
        <w:spacing w:lineRule="auto" w:line="360"/>
        <w:jc w:val="both"/>
        <w:rPr/>
      </w:pPr>
      <w:r>
        <w:rPr>
          <w:rFonts w:eastAsia="MS Mincho;ＭＳ 明朝" w:cs="Times New Roman" w:ascii="Times New Roman" w:hAnsi="Times New Roman"/>
          <w:sz w:val="24"/>
          <w:szCs w:val="24"/>
          <w:lang w:val="el-GR"/>
        </w:rPr>
        <w:t>3. Οι πραγματογνώμονες οφείλουν, πέρα από τα κύρια καθήκοντά τους, όταν καλούνται από το δικαστήριο, να παρευρίσκονται κατά τη διενέργεια άλλων διαδικαστικών πράξεων, καθώς και κατά τη μετά την απόδειξη συζήτηση της υπόθεσης, για την παροχή επεξηγήσεων ή πληροφορ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6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κοδοσία πραγματογνώμο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ραγματογνώμονες ορκίζονται, ενώπιον του δικαστηρίου που τους διόρισε ή του εισηγητή - δικαστή, ότι θα εκτελέσουν τα καθήκοντά τους με ευσυνειδησία, αντικειμενικότητα και εχεμύθεια. Κατά τα λοιπά, τηρείται ο τύπος του όρκου των μαρτύρ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6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ξαγωγ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Για τη διεξαγωγή της πραγματογνωμοσύνης, αν οι πραγματογνώμονες είναι περισσότεροι από ένας, συνέρχονται ύστερα από πρόσκληση οποιουδήποτε από αυτούς. Αλλιώς, συγκαλούνται από το δικαστήριο ή από τον εισηγητή - δικασ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πραγματογνώμονες μπορού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να λαμβάνουν γνώση των στοιχείων της δικογραφίας και να λαμβάνουν απλά αντίγραφα των έγγραφων στοιχείων της τα οποία θεωρούν απαραίτητα για τη διεξαγωγή της πραγματογνωμοσύνης και</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να ζητούν πληροφορίες από τους διαδίκους ή από τους φορείς που ανήκουν στο δημόσιο τομέα, να λαμβάνουν φωτογραφίες, απεικονίσεις ή εικόνες, να συντάσσουν σχεδιαγράμματα και να προβαίνουν σε κάθε αναγκαία ενέργει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Το δικαστήριο και ο εισηγητής - δικαστής, κατά τη διάρκεια της πραγματογνωμοσύνης, μπορούν να δίνουν οδηγίες σχετικές με τη διεξαγωγή τ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Οι διάδικοι μπορούν να υποβάλλουν προς τους πραγματογνώμονες υπομνήματα με τις απόψεις τους για το αντικείμενο της πραγματογνωμοσύνης, καθώς και κάθε άλλο συναφές με αυτό στοιχείο και να παρευρίσκονται κατά την εξέταση ή τη θεώρηση του αντικειμένου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64</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κθε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Για τη διεξαγωγή και το συμπέρασμα της πραγματογνωμοσύνης, οι πραγματογνώμονες συντάσσουν έκθεση, στην οποία αναφέρονται οι ενέργειες που έγιναν και η αιτιολογημένη γνώμη του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έκθεση υπογράφεται από όλους τους πραγματογνώμονες και κατατίθεται στη γραμματεία του δικαστηρίου. Για την κατάθεση συντάσσεται σχετική πράξ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Αν η πραγματογνωμοσύνη διεξάγεται στο ακροατήριο, το δικαστήριο μπορεί να αρκεστεί σε προφορική έκθεση, η οποία καταχωρείται στα πρακτικ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65</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απάνες - Αμοιβή πραγματογνώμο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ι δαπάνες της πραγματογνωμοσύνης και η αμοιβή των πραγματογνωμόνων, η οποία για όλους από κοινού δεν μπορεί να υπερβαίνει την, κατά τις κείμενες ειδικές διατάξεις, αμοιβή του ενός προσαυξημένη κατά 50%, καθορίζονται από το δικαστήριο που διέταξε την πραγματογνωμοσύνη, με την οριστική του απόφαση. Ως προς τον καταλογισμό τους εφαρμόζονται οι διατάξεις του άρθρου 275.</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Αν για τη διενέργεια της πραγματογνωμοσύνης απαιτούνται σημαντικές δαπάνες, το οικείο τμήμα του δικαστηρίου ως συμβούλιο, ύστερα από αίτηση του πραγματογνώμονα, που υποβάλλεται στον πρόεδρο του τμήματος και η οποία περιέχει λεπτομερώς τις απαιτούμενες δαπάνες, μπορεί, με απόφασή του μη υποκείμενη σε ένδικα μέσα, να προβεί στην προσωρινή εκκαθάριση και να διατάξει την ολική ή μερική προκαταβολή των δαπανών αυτών. Με την προκαταβολή των παραπάνω δαπανών επιβαρύνεται το Δημόσιο. Οι προκαταβαλλόμενες δαπάνες συμψηφίζονται κατά την, σύμφωνα με τα οριζόμενα στην επόμενη παράγραφο, οριστική εκκαθάριση και καταλογισμό των δαπανών στους διαδίκου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Οι ειδικές διατάξεις των παρ. 1 και 2 του άρθρου 22 του ν.δ. 3693/1957, όπως εκάστοτε ισχύουν, εφαρμόζονται και ως προς την αμοιβή των πραγματογνωμό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66</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υρώσεις σε βάρος πραγματογνώμο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αγματογνώμονας, που δεν εκτελεί τα κατά τις προηγούμενες διατάξεις καθήκοντά του, υπόκειται στις κυρώσεις του άρθρου 42 και δεν έχει δικαίωμα για αμοιβή ή αποζημίωση, ενώ δεν αποκλείεται και κάθε άλλη ευθύνη του, κατά την κείμενη νομοθε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6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χνικοί σύμβουλ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ν το δικαστήριο αποφασίσει το διορισμό πραγματογνώμονα, κάθε διάδικος μπορεί να ορίσει, με δαπάνη του, έναν τεχνικό σύμβουλο, ο οποίος πρέπει να είναι πρόσωπο που έχει την ικανότητα να διοριστεί πραγματογνώμον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 ορισμός γίνεται με έγγραφη δήλωση του διαδίκου, η οποία κατατίθεται στη γραμματεία ή και προφορικώς στο δικαστήριο ή στον εισηγητή - δικαστή ενώπιον των οποίων διενεργείται η πραγματογνωμοσύνη. Για τον ορισμό, αναλόγως με την περίπτωση, συντάσσεται έκθεση ή πρακτικό, αντίστοιχ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Οι τεχνικοί σύμβουλοι βοηθούν τους διαδίκους με τις τεχνικές γνώσεις τους, μπορούν δε να παρευρίσκονται σε όλες τις διαδικαστικές πράξεις στις οποίες είναι δυνατόν να παρευρίσκονται και οι πραγματογνώμονες, να λαμβάνουν γνώση της δικογραφίας και να λαμβάνουν απλά αντίγραφα των αναγκαίων για την επιτέλεση του έργου τους εγγράφ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Οι τεχνικοί σύμβουλοι μπορούν να υποβάλουν εγγράφως ή να διατυπώνουν προφορικώς στο ακροατήριο, τις παρατηρήσεις τους για την έκθεση πραγματογνωμοσύνης, καθώς και να απευθύνουν ερωτήσεις στους πραγματογνώμονες κατά την ακροαματική διαδικα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6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λές γνωμοδοτή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νωμοδοτήσεις προσώπων τα οποία έχουν ειδικές γνώσεις επιστήμης ή τέχνης, για ζητήματα που αφορούν εκκρεμή δίκη, τα οποία δεν αποτέλεσαν αντικείμενο πραγματογνωμοσύνης, λαμβάνονται υπόψη από το δικαστήριο εφόσον ειδική διάταξη νόμου δεν ορίζει διαφορετικ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ΣΤ'</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ΓΓΡΑΦ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6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όσια και ιδιωτικ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Δημόσια είναι τα έγγραφα τα οποία έχουν συνταχθεί από δημόσιο όργαν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Ιδιωτικά είναι όλα τα έγγραφα τα οποία δεν είναι δημόσια. Τα ιδιωτικά έγγραφα πρέπει πάντως να φέρουν την υπογραφή του συντάκτη ή, αν δηλώνεται αδυναμία υπογραφής, άλλο σημείο το οποίο τίθεται από το συντάκτη. Στην τελευταία αυτήν περίπτωση, το έγγραφο πρέπει να επικυρώνεται από συμβολαιογράφο ή άλλη δημόσια αρχή, οι οποίοι και βεβαιώνουν συγχρόνως ότι ο εκδότης δήλωσε αδυναμία υπογραφ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Θεωρούνται επίσης έγγραφα, κατά τις διακρίσεις των προηγούμενων παραγράφ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α βιβλία των οποίων την τήρηση επιβάλλουν οι κείμενες διατάξεις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φωτογραφικές ή κινηματογραφικές αναπαραστάσεις και κάθε άλλη απεικόνιση, καθώς και οι φωνοληψί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7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ύπ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δημόσια και τα ιδιωτικά έγγραφα, τα οποία προσάγονται στο δικαστήριο, πρέπει να έχουν συνταχθεί κατά τους νόμιμους τύπους σύμφωνα με τις γενικές διατάξεις, ή, αν ο νόμος που διέπει τη σχέση απαιτεί ειδικό τύπο, κατά τον τύπο αυτό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71</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οδεικτική δύναμ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α δημόσια έγγραφα που έχουν συνταχθεί από το αρμόδιο όργανο και κατά τους νόμιμους τύπους αποτελούν πλήρη απόδειξη για όσα βεβαιώνεται σε αυτά, είτε ότι ενήργησε ο συντάκτης τους είτε ότι έγιναν ενώπιόν του, ως προς τα οποία είναι δυνατή η ανταπόδειξη μόνο εφόσον τα έγγραφα αυτά προσβληθούν ως πλαστά.</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χρονολογία των ιδιωτικών εγγράφων καθίσταται βέβαιη για τους τρίτους μόνο όταν αυτά θεωρηθούν από συμβολαιογράφο ή από άλλον αρμόδιο κατά το νόμο δημόσιο υπάλληλο. Αλλιώς, ως βέβαιη χρονολογία τους θεωρείται εκείνη του θανάτου ενός από αυτούς που τα έχουν υπογράψει ή η χρονολογία του δημόσιου εγγράφου στο οποίο τυχόν μνημονεύεται κατά τα ουσιώδη μέρη το περιεχόμενό τους ή εκείνη της επέλευσης γεγονότος που καθιστά κατ' ανάλογον τρόπο αναμφισβήτητη τη χρονολογία του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Κατά τα λοιπά το περιεχόμενο των δημόσιων εγγράφων, καθώς και όλο το περιεχόμενο των ιδιωτικών, εκτιμάται σύμφωνα με τα οριζόμενα στο άρθρο 148.</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Οι εκθέσεις ελέγχου που συντάσσονται από φορολογικά όργανα έχουν, εκτός από τις αναφερόμενες σε αυτές πληροφορίες ή ομολογίες του ελεγχομένου, την κατά την παρ. 1 αποδεικτική δύναμ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Τα ιδιωτικά έγγραφα δεν αποδεικνύουν υπέρ εκείνου που τα συνέταξε, εκτός αν προσκομίζονται από τον αντίδικό του ή αν πρόκειται για τα βιβλία που αναφέρονται στην παρ. 3 του άρθρου 16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Οι διατάξεις των προηγούμενων παραγράφων εφαρμόζονται μόνο εφόσο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νόμος που διέπει τη σχέση δεν ορίζει διαφορετικ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72</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Ξενόγλωσσ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λα τα έγγραφα που έχουν συνταχθεί σε ξένη γλώσσα υποβάλλονται μαζί με μετάφραση, η οποία πρέπει να είναι επικυρωμένη από το Υπουργείο Εξωτερικών ή την πρεσβεία ή το προξενείο της ξένης χώρας στην Ελλάδα ή από αρμόδιο κατά το νόμο όργανο. Το δικαστήριο μπορεί, σε κάθε περίπτωση, να διατάξει μετάφραση από ειδικό μεταφραστ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73</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τίγραφ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ο αντίγραφο του εγγράφου έχει την αποδεικτική δύναμη του πρωτοτύπου, αν η ακρίβειά του βεβαιώνεται από αρμόδιο προς τούτο υπάλληλο. Το δικαστήριο μπορεί, πάντως, να ζητήσει την προσαγωγή του πρωτοτύπ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Το μη κυρωμένο κατά την προηγούμενη παράγραφο αντίγραφο εγγράφου δεν λαμβάνεται υπόψη, εκτός αν το δικαστήριο, από άλλα στοιχεία, πείθεται για την ακρίβειά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74</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ίδειξ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ο δικαστήριο μπορεί, ύστερα από αίτηση διαδίκου ή και αυτεπαγγέλτως, να διατάξει την επίδειξη εγγράφου που βρίσκεται στην κατοχή διαδίκου, τρίτου ή οποιασδήποτε αρχή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Αν για οποιονδήποτε σπουδαίο λόγο, η επίδειξη εγγράφου δεν μπορεί να γίνει στο ακροατήριο, το δικαστήριο μπορεί να διατάξει την επιτόπια επίδειξή του στον εισηγητή - δικαστή, ο οποίος συντάσσει γι' αυτήν έκθεση, στην οποία περιλαμβάνει το περιεχόμενο του εγγράφου ή επισυνάπτει αντίγραφό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κατά την παρ. 1 επίδειξη δεν είναι υποχρεωτική:</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την περίπτωση δημόσιου εγγράφου, αν, κατά βεβαίωση της αρχής που κατέχει το έγγραφο, τούτο αφορά απόρρητα του Κράτους σχετικά με την ασφάλεια και τις διεθνείς σχέσεις του ή άλλο κρατικό απόρρητο, ενώ</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στην περίπτωση ιδιωτικού εγγράφου, αν ο κάτοχός του απαλλάσσεται, σύμφωνα με τις διατάξεις της παρ. 2 του άρθρου 183, από την υποχρέωση να εξεταστεί για το θέμα που αποτελεί αντικείμενο του εγγράφου ως μάρτυρας ή αν δικαιούται, σύμφωνα με τις κείμενες διατάξεις, να αρνηθεί την επίδειξή τ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Σε περίπτωση άρνησης ή παρακώλυσης επίδειξης εγγράφου εφαρμόζονται αναλόγως οι διατάξεις του άρθρου 42. Αν ο αρνούμενος ή παρακωλύων την επίδειξη είναι ο διάδικος προς απόδειξη ισχυρισμού του οποίου έχει αυτή διαταχθεί, ο ισχυρισμός του, αν δεν αποδεικνύεται με άλλο αποδεικτικό μέσο, απορρίπτεται ως αναπόδεικτος, ενώ, αν είναι ο αντίδικός του, ο ισχυρισμός αυτός θεωρείται ότι έχει αποδειχθε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75</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ώλεια - Γνησιότη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Αν έγγραφο χαθεί ή η ανάγνωσή του καταστεί αδύνατη, η ύπαρξη και το περιεχόμενό του μπορούν να αποδειχθούν με κάθε νόμιμο αποδεικτικό μέσο.</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Αν αμφισβητείται η γνησιότητα της υπογραφής και γενικά το περιεχόμενο ιδιωτικού εγγράφου, το δικαστήριο αποφαίνεται παρεμπιπτόντως γι' αυτήν, κατά την κρίση του, την οποία συνάγει εκ των ενόντων, με βάση πληροφορίες και εξηγήσεις που μπορεί να ζητήσει από τον φερόμενο ως συντάκτη του εγγράφου. Μπορεί επίσης, αν το κρίνει αναγκαίο, να διατάξει την απόδειξη της γνησιότητας του εγγράφου με κάθε νόμιμο αποδεικτικό μέσ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Αν πρόκειται για ξένο δημόσιο έγγραφο, το δικαστήριο μπορεί να το θεωρήσει γνήσιο και χωρίς απόδειξη, με βάση τις συντρέχουσες περιστάσεις. Προς το σκοπό αυτόν, είναι δυνατόν να αρκεστεί στην επικύρωσή του από το Υπουργείο Εξωτερικών ή από ελληνική πρεσβεία ή προξενεί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76</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σβολή για πλαστότη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ποιος προσβάλλει έγγραφο ως πλαστό οφείλει, συγχρόνως, να προσάγει και να επικαλείται τα στοιχεία στα οποία στηρίζει τον ισχυρισμό τ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Για την πλαστότητα αποφαίνεται παρεμπιπτόντως το δικαστήριο. Αν το έγγραφο είναι ουσιώδες για τη διάγνωση της υπόθεσης και κατονομάζεται ο πλαστογράφος, εφόσον δε δεν πρόκειται για περίπτωση όπου για οποιονδήποτε νόμιμο λόγο αποκλείεται η ποινική δίωξη, μπορεί να ανασταλεί η πρόοδος της δίκης ως το τέλος της ποινικής, εκτός αν από την αναστολή κινδυνεύουν αμέσως τα συμφέροντα διαδίκ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Η απόφαση για την αναστολή, όπως και εκείνη που δέχεται την πλαστότητα, διαβιβάζεται στον αρμόδιο εισαγγελέα, με έγγραφο του προέδρου του συμβουλίου ή του δικαστή, που διευθύνει το δικαστήρ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Ζ'</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ΜΟΛΟΓ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7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Η ομολογία, από τον ιδιώτη διάδικο, επιβλαβών γι' αυτόν πραγματικών γεγονότων μπορεί να γίνει, η μεν δικαστική, εγγράφως ή προφορικώς, ενώπιον του δικαστηρίου ή του εισηγητή - δικαστή ή δε εξώδικη κατά οποιονδήποτε άλλο τρόπο. Στην περίπτωση της, κατά την προηγούμενη περίοδο, προφορικής ομολογίας ενώπιον του δικαστηρίου ή του εισηγητή - δικαστή, η σχετική δήλωση καταχωρείται στα πρακτικά ή στην έκθεση, αντιστοίχ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ομολογία, δικαστική ή εξώδικη, μπορεί να ανακληθεί για ουσιώδη πλάνη ως προς τα πράγματα, έως το πέρας της τελευταίας συζήτ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ΗΓΗΣΕΙΣ ΤΩΝ ΔΙΑΔΙΚ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7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δικαστήριο, αν δεν καταστεί δυνατόν να διαμορφώσει πλήρη δικανική πεποίθηση με τα άλλα αποδεικτικά μέσα, μπορεί, ύστερα από αίτηση διαδίκου ή και αυτεπαγγέλτως, να ζητήσει, με προδικαστική απόφαση, την παροχή ανωμοτί εξηγήσεων ή πληροφοριών από τους ίδιους τους διαδίκους, τους νόμιμους αντιπροσώπους, τους εκπροσώπους ή τους δικαστικούς τους πληρεξουσίους. Κατά τα λοιπά εφαρμόζονται αναλόγως οι διατάξεις των άρθρων 179 έως και 184, πλην της παρ. 2 περ. γ' του άρθρου 180 και της παρ. 2 του άρθρου 18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Θ'</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ΑΡΤΥΡΕΣ</w:t>
      </w:r>
    </w:p>
    <w:p>
      <w:pPr>
        <w:pStyle w:val="Style15"/>
        <w:spacing w:lineRule="auto" w:line="360"/>
        <w:jc w:val="both"/>
        <w:rPr>
          <w:rFonts w:eastAsia="MS Mincho;ＭＳ 明朝"/>
        </w:rPr>
      </w:pPr>
      <w:r>
        <w:rPr>
          <w:rFonts w:eastAsia="Times New Roman" w:cs="Times New Roman" w:ascii="Times New Roman" w:hAnsi="Times New Roman"/>
          <w:sz w:val="24"/>
          <w:szCs w:val="24"/>
          <w:lang w:val="el-GR"/>
        </w:rPr>
        <w:t xml:space="preserve">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79</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ξέταση ενώπιον του δικαστηρίου ή του εισηγητή - δικαστή - Απόφ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δικαστήριο μπορεί, ύστερα από πρόταση διαδίκου ή και αυτεπαγγέλτως, να διατάζει την εξέταση μαρτύρων είτε ενώπιόν του είτε ενώπιον του εισηγητή - δικαστή, αιτιολογώντας ειδικώς την ανάγκη της εξέτασής τους. Είναι δυνατόν να αποφασιστεί η εξέταση μάρτυρα ακόμη και αν αυτός έχει εξεταστεί σύμφωνα με τα οριζόμενα στο άρθρο 18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απόφαση, εκτός από τα στοιχεία που προβλέπονται στις παρ. 2 και 3 του άρθρου 152, πρέπει να αναφέρει και το ονοματεπώνυμο, το επάγγελμα, καθώς και τη διεύθυνση της κατοικίας του μάρτυ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80</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όταση του διαδίκ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ρόταση του διαδίκου για την εξέταση μάρτυρα γίνεται με το αρχικό ή το δικόγραφο των πρόσθετων λόγων, ή με ειδική αίτηση που κατατίθεται στη γραμματεία τουλάχιστον πέντε (5) ημέρες πριν από την πρώτη συζήτ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ην πρόταση πρέπ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να αναφέρονται το ονοματεπώνυμο, το επάγγελμα και η διεύθυνση της κατοικίας του μάρτυ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να προσδιορίζεται το θέμα για το οποίο θα γίνει η εξέταση και</w:t>
      </w:r>
    </w:p>
    <w:p>
      <w:pPr>
        <w:pStyle w:val="Style15"/>
        <w:spacing w:lineRule="auto" w:line="360"/>
        <w:jc w:val="both"/>
        <w:rPr/>
      </w:pPr>
      <w:r>
        <w:rPr>
          <w:rFonts w:eastAsia="MS Mincho;ＭＳ 明朝" w:cs="Times New Roman" w:ascii="Times New Roman" w:hAnsi="Times New Roman"/>
          <w:sz w:val="24"/>
          <w:szCs w:val="24"/>
          <w:lang w:val="el-GR"/>
        </w:rPr>
        <w:t>γ) να βεβαιώνεται ότι δεν συντρέχει περίπτωση αποκλεισμού ή απαλλαγής του μάρτυρα, κατά τα οριζόμενα στο άρθρο 18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πρόταση μπορεί να γίνει και προφορικώς, κατά τη συζήτηση της υπόθεσης στο ακροατήριο, εφόσον κατ' αυτήν παρίστανται όλοι οι διάδικοι και δεν αντιλέγου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81</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λή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μάρτυρες καλούνται με πράξη του προέδρου του δικαστηρίου ή του οικείου τμήματος ή του εισηγητή - δικαστή, κατά περίπτωση, η οποία πρέπει να περιέχει τα κατά την παρ. 2 του άρθρου 179 στοιχε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πράξη επιδίδεται στους μάρτυρες και στους διαδίκους σύμφωνα με τα οριζόμενα στο άρθρο 19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ε εξαιρετικές περιπτώσεις, οι οποίες ανάγονται στην ιδιότητα ή στην κατάσταση του μάρτυρα, επιτρέπεται η εξέταση να γίνει, από τον εισηγητή - δικαστή, στην κατοικία ή στον τόπο της διαμονής του μάρτυρα. Για την εξέταση αυτήν καλούνται οι διάδικοι με ειδική πράξη του εισηγητή - δικαστή, η οποία επιδίδεται σε αυτούς σύμφωνα με τα οριζόμενα στην παρ. 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82</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οχρέωση μαρτυρίας - Κυρώ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την επιφύλαξη όσων ορίζονται στις διατάξεις του επόμενου άρθρου, η μαρτυρία ενώπιον του δικαστηρίου ή του εισηγητή - δικαστή είναι υποχρεωτικ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ν ο μάρτυρας που έχει κληθεί νομίμως δεν εμφανιστεί αδικαιολογήτως ή αρνείται να ορκιστεί ή να καταθέσει, υπόκειται στις κυρώσεις του άρθρου 4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83</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οκλεισμός - Απαλλαγ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ποκλείεται να εξεταστούν ως μάρτυρες:</w:t>
      </w:r>
    </w:p>
    <w:p>
      <w:pPr>
        <w:pStyle w:val="Style15"/>
        <w:spacing w:lineRule="auto" w:line="360"/>
        <w:jc w:val="both"/>
        <w:rPr/>
      </w:pPr>
      <w:r>
        <w:rPr>
          <w:rFonts w:eastAsia="MS Mincho;ＭＳ 明朝" w:cs="Times New Roman" w:ascii="Times New Roman" w:hAnsi="Times New Roman"/>
          <w:sz w:val="24"/>
          <w:szCs w:val="24"/>
          <w:lang w:val="el-GR"/>
        </w:rPr>
        <w:t>α)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σοι, όταν συνέβη το προς απόδειξη πραγματικό γεγονός, δεν είχαν το λογικό ή το αισθητήριο για να το αντιληφθούν.</w:t>
      </w:r>
    </w:p>
    <w:p>
      <w:pPr>
        <w:pStyle w:val="Style15"/>
        <w:spacing w:lineRule="auto" w:line="360"/>
        <w:jc w:val="both"/>
        <w:rPr/>
      </w:pPr>
      <w:r>
        <w:rPr>
          <w:rFonts w:eastAsia="MS Mincho;ＭＳ 明朝" w:cs="Times New Roman" w:ascii="Times New Roman" w:hAnsi="Times New Roman"/>
          <w:sz w:val="24"/>
          <w:szCs w:val="24"/>
          <w:lang w:val="el-GR"/>
        </w:rPr>
        <w:t>β)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σοι κατέχουν αξίωμα ή ασκούν λειτούργημα ή επάγγελμα, για όσα θέματα τους έχουν εμπιστευτεί λόγω της ιδιότητά τους αυτής, εφόσον η φύση των θεμάτων τούτων, σύμφωνα με τις κείμενες διατάξεις, επιβάλλει την εχεμύθεια. Ο αποκλεισμός αυτός μπορεί να αρθεί αν το επιτρέψουν, τόσο εκείνος που τους εμπιστεύτηκε το σχετικό θέμα, όσο και αυτός τον οποίο αφορά το αντίστοιχο απόρρητο. Η άρση αυτή του αποκλεισμού δεν ισχύει αν πρόκειται για κληρικούς, ως προς τα θέματα που τους έχουν εμπιστευτεί κατά την εξομολόγηση. Αν πρόκειται για υπαλλήλους του Δημοσίου ή άλλου νομικού προσώπου δημοσίου ή ιδιωτικού δικαίου, ο αποκλεισμός μπορεί να αρθεί μόνο ύστερα από σχετική έγγραφη άδεια του οικείου Υπουργού ή του αρμόδιου οργάνου του νομικού προσώπ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ι συγγενείς του ιδιώτη διαδίκου εξ αίματος ή εξ αγχιστείας έως και τον τρίτο βαθμό, κατευθείαν ή εκ πλαγίου, οι σύζυγοι και αν ακόμη έπαυσε να υφίσταται ο γάμος, καθώς και οι μνηστευμένοι.</w:t>
      </w:r>
    </w:p>
    <w:p>
      <w:pPr>
        <w:pStyle w:val="Style15"/>
        <w:spacing w:lineRule="auto" w:line="360"/>
        <w:jc w:val="both"/>
        <w:rPr/>
      </w:pPr>
      <w:r>
        <w:rPr>
          <w:rFonts w:eastAsia="MS Mincho;ＭＳ 明朝" w:cs="Times New Roman" w:ascii="Times New Roman" w:hAnsi="Times New Roman"/>
          <w:sz w:val="24"/>
          <w:szCs w:val="24"/>
          <w:lang w:val="el-GR"/>
        </w:rPr>
        <w:t>δ) Πρόσωπα που είναι δυνατόν να έχουν οποιοδήποτε συμφέρον από την έκβαση της δίκης.</w:t>
      </w:r>
    </w:p>
    <w:p>
      <w:pPr>
        <w:pStyle w:val="Style15"/>
        <w:spacing w:lineRule="auto" w:line="360"/>
        <w:jc w:val="both"/>
        <w:rPr/>
      </w:pPr>
      <w:r>
        <w:rPr>
          <w:rFonts w:eastAsia="MS Mincho;ＭＳ 明朝" w:cs="Times New Roman" w:ascii="Times New Roman" w:hAnsi="Times New Roman"/>
          <w:sz w:val="24"/>
          <w:szCs w:val="24"/>
          <w:lang w:val="el-GR"/>
        </w:rPr>
        <w:t>2. Απαλλάσσονται από την υποχρέωση και έχουν το δικαίωμα να αρνηθούν να εξεταστούν ως μάρτυρ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α πρόσωπα που αναφέρονται στην περ. β' της προηγούμενης παραγράφου, για όσα θέματα περιήλθαν σε γνώση τους κατά την άσκηση του αξιώματος ή του λειτουργήματος ή του επαγγέλματός τους ή συνιστούν επαγγελματικό ή καλλιτεχνικό τους απόρρητο.</w:t>
      </w:r>
    </w:p>
    <w:p>
      <w:pPr>
        <w:pStyle w:val="Style15"/>
        <w:spacing w:lineRule="auto" w:line="360"/>
        <w:jc w:val="both"/>
        <w:rPr/>
      </w:pPr>
      <w:r>
        <w:rPr>
          <w:rFonts w:eastAsia="MS Mincho;ＭＳ 明朝" w:cs="Times New Roman" w:ascii="Times New Roman" w:hAnsi="Times New Roman"/>
          <w:sz w:val="24"/>
          <w:szCs w:val="24"/>
          <w:lang w:val="el-GR"/>
        </w:rPr>
        <w:t>β)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σοι καλούνται να καταθέσουν για ζητήματα τα οποία είναι δυνατόν να προκαλέσουν την ποινική δίωξη ή θίγουν την τιμή των ίδιων, των συζύγων τους ή συγγενών τους εξ αίματος έως το δεύτερο βαθμ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Πριν από την εξέταση του μάρτυρα, ελέγχεται αν συντρέχει λόγος αποκλεισμού του. Τη συνδρομή λόγου απαλλαγής του οφείλει να επικαλεστεί ο ίδιος ο μάρτυρ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Αν συντρέχει λόγος αποκλεισμού ή απαλλαγής του μάρτυρα, ο εισηγητής - δικαστής, ο ειρηνοδίκης ή ο συμβολαιογράφος, δεν προχωρεί στην εξέτασή του. Το δικαστήριο, αν κρίνει αντιθέτως, διατάζει την εξέταση του μάρτυρα κατά την ενώπιόν του διαδικα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Αν διαπιστωθούν οι λόγοι αποκλεισμού ή γίνει επίκληση των λόγων απαλλαγής, κατά τη διεξαγωγή έχουν ανάλογη εφαρμογή οι διατάξεις των προηγούμενων παραγράφων.</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6. Κάθε διάδικος μπορεί να ζητήσει την εξαίρεση του μάρτυρα αν στο πρόσωπό του συντρέχει λόγος αποκλεισμού κατά τα οριζόμενα στην παρ. 1. Στην περίπτωση αυτήν, οφείλει να αποδείξει, ενώπιον του δικαστηρίου ή του εισηγητή - δικαστή, τη συνδρομή του λόγου τούτου.</w:t>
      </w:r>
    </w:p>
    <w:p>
      <w:pPr>
        <w:pStyle w:val="Style15"/>
        <w:spacing w:lineRule="auto" w:line="360"/>
        <w:jc w:val="both"/>
        <w:rPr/>
      </w:pPr>
      <w:r>
        <w:rPr>
          <w:rFonts w:eastAsia="MS Mincho;ＭＳ 明朝" w:cs="Times New Roman" w:ascii="Times New Roman" w:hAnsi="Times New Roman"/>
          <w:sz w:val="24"/>
          <w:szCs w:val="24"/>
          <w:lang w:val="el-GR"/>
        </w:rPr>
        <w:t>7.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σοι δεν έχουν συμπληρώσει το 14ο έτος της ηλικίας τους ή έχουν στερηθεί τα πολιτικά τους δικαιώματα λόγω ποινικής καταδίκης, εξετάζονται, αν η μαρτυρία τους κριθεί αναγκαία, χωρίς να δώσουν όρκ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84</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εξαγωγή εξέτ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μάρτυρες καταθέτουν για πραγματικά γεγονότα που αντιλήφθηκαν με τις δικές τους αισθήσεις ή που γνωρίζουν από διηγήσεις άλλων. Στην τελευταία περίπτωση, οφείλουν να δηλώνουν το πρόσωπο από το οποίο πληροφορήθηκαν όσα καταθέτου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Πριν από την εξέταση, ο μάρτυρας οφείλει να ορκιστεί, σύμφωνα με τα οριζόμενα στο άρθρο 408 του Κώδικα Πολιτικής Δικονομίας, όπως εκάστοτε ισχύ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Κάθε μάρτυρας εξετάζεται προφορικά και χωριστά από τους άλλ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 δικαστήριο μπορεί να αποβάλει το μάρτυρα, πριν από την εξέταση ή κατά τη διάρκειά της, αν κρίνει ότι η διανοητική του κατάσταση αποκλείει την ικανότητά του για μαρτυρία, ενώ ο εισηγητής - δικαστής, ο ειρηνοδίκης ή ο συμβολαιογράφος, προβαίνει στην εξέτασή του, εκθέτοντας συγχρόνως τις σχετικές με τη διανοητική αυτήν κατάσταση παρατηρήσει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ι διάδικοι μπορούν να υποβάλλουν ερωτήσεις στο μάρτυρα ύστερα από άδεια αυτού που διεξάγει την εξέτ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Εξέταση μάρτυρα σε αντιπαράσταση με άλλο μάρτυρα ή διάδικο επιτρέπεται να γίνει μόνο ενώπιον του δικαστηρίου ή του εισηγητή - δικαστή.</w:t>
      </w:r>
    </w:p>
    <w:p>
      <w:pPr>
        <w:pStyle w:val="Style15"/>
        <w:spacing w:lineRule="auto" w:line="360"/>
        <w:jc w:val="both"/>
        <w:rPr/>
      </w:pPr>
      <w:r>
        <w:rPr>
          <w:rFonts w:eastAsia="MS Mincho;ＭＳ 明朝" w:cs="Times New Roman" w:ascii="Times New Roman" w:hAnsi="Times New Roman"/>
          <w:sz w:val="24"/>
          <w:szCs w:val="24"/>
          <w:lang w:val="el-GR"/>
        </w:rPr>
        <w:t>7.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σα έγιναν κατά τη διεξαγωγή, καθώς και η κατάθεση του μάρτυρα, καταχωρούνται στο πρακτικό ή την έκθεση, κατά περίπτω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8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θεση κατά την προδικα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μαρτυρικές καταθέσεις τις οποίες προσάγουν οι διάδικοι προαποδεικτικώς λαμβάνονται ενόρκως, σύμφωνα με τα οριζόμενα στις παρ. 1 και 2 του άρθρου 184, ενώπιον του ειρηνοδίκη ή συμβολαιογράφου της έδρας του δικαστηρίου ή της κατοικίας του μάρτυρα.</w:t>
      </w:r>
    </w:p>
    <w:p>
      <w:pPr>
        <w:pStyle w:val="Style15"/>
        <w:spacing w:lineRule="auto" w:line="360"/>
        <w:jc w:val="both"/>
        <w:rPr/>
      </w:pPr>
      <w:r>
        <w:rPr>
          <w:rFonts w:eastAsia="MS Mincho;ＭＳ 明朝" w:cs="Times New Roman" w:ascii="Times New Roman" w:hAnsi="Times New Roman"/>
          <w:sz w:val="24"/>
          <w:szCs w:val="24"/>
          <w:lang w:val="el-GR"/>
        </w:rPr>
        <w:t>2. Ο διάδικος που επιδιώκει τη λήψη μαρτυρικής κατάθεσης κατά τα οριζόμενα στην προηγούμενη παράγραφο επιδίδει, δέκα (10) τουλάχιστον ημέρες από την κατάθεση, στους λοιπούς διαδίκους, κλήση, η οποία αναφέρει το ένδικο βοήθημα ή μέσο που αφορά η κατάθεση, τόπο, ημέρα και ώρα διεξαγωγής της, το ονοματεπώνυμο, το επάγγελμα και τη διεύθυνση της κατοικίας του μάρτυρα, καθώς και το θέμα της κατάθε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Κατά την κατάθεση του μάρτυρα παρίστανται, εφόσον το επιθυμούν, οι διάδικοι και μπορούν να απευθύνουν ερωτήσεις προς αυτό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Ι'</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ΚΑΣΤΙΚΑ ΤΕΚΜΗΡ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8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δικαστήριο μπορεί να συνάγει συμπεράσματα για πραγματικά γεγονότα, από άλλα πραγματικά γεγονότα που έχουν ήδη αποδειχθε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ΕΚΑΤΟ ΠΕΜΠΤΟ ΤΜΗΜΑ</w:t>
      </w:r>
    </w:p>
    <w:p>
      <w:pPr>
        <w:pStyle w:val="Style15"/>
        <w:spacing w:lineRule="auto" w:line="36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ΟΦΑΣΗ ΚΑΙ ΠΡΑΚΤΙΚΑ</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ΟΦ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8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ιστική και μη οριστικ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απόφαση με την οποία επιλύεται από το δικαστήριο η διαφορά (οριστική απόφαση) δεν ανακαλεί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άθε άλλη απόφαση του δικαστηρίου που εκδίδεται, είτε για τη συμπλήρωση του αποδεικτικού υλικού είτε για την εν γένει πρόοδο της δίκης (μη οριστική απόφαση), μπορεί να ανακληθεί εν όλω ή εν μέρ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8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ήψ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απόφαση λαμβάνεται από το δικαστή ή τους δικαστές που μετείχαν στη σύνθεση του δικαστηρίου κατά τη συζήτηση της υπόθε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α πολυμελή δικαστήρια, η απόφαση λαμβάνεται ύστερα από διάσκεψη, που αρχίζει με την εισήγηση και καταλήγει στην ψηφοφορία. Τη διάσκεψη διευθύνει ο δικαστής που είχε προεδρεύσει κατά τη συζήτηση της υπόθε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Κατά την ψηφοφορία, πρώτος ψηφίζει ο εισηγητής και ύστερα οι λοιποί δικαστές κατά σειρά, από το νεότερο στον αρχαιότερ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Αν υπάρξει διαφωνία κατά την ψηφοφορία, επικρατεί η γνώμη της πλειοψηφ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Σε περίπτωση ισοψηφίας, η υπόθεση ανασυζητεί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ανασυζήτηση μετέχουν και οι δύο αρχαιότεροι, ύστερα από εκείνον που είχε προεδρεύσει, δικαστές που υπηρετούν στο δικαστήριο. Αν τούτο δεν είναι εφικτό, ακολουθείται η ισχύουσα διαδικασία αναπλήρωσης δικαστών. Αν κατά τη νέα ψηφοφορία σχηματιστούν περισσότερες από δύο γνώμες, εκείνοι που ακολούθησαν την ασθενέστερη γνώμη προσχωρούν σε μία από τις επικρατέστερες. Σε περίπτωση ισοψηφίας των ασθενέστερων γνωμών, γίνεται ψηφοφορία για να αποκλειστεί η μία από αυτές και τότε εκείνος που την είχε ακολουθήσει προσχωρεί σε μία από τις άλλες γνώμες, ωσότου σχηματιστεί, κατά τα παραπάνω, πλειοψηφ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8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ρτιση, έκδοση και δημοσίευση - Μειοψηφ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Ο εισηγητής συντάσσει σχέδιο της απόφασης, το οποίο περιλαμβάνει το ιστορικό, το σκεπτικό και το διατακτικό, σύμφωνα με τα οριζόμενα στο επόμενο άρθρο. Το σχέδιο υπογράφεται, στις πολυμελείς συνθέσεις, από τον εισηγητή και τον πρόεδρο, ενώ στις μονομελείς, από το δικαστή που δίκασε την υπόθεση. Στο σχέδιο, αν πρόκειται για πολυμελές δικαστήριο, τίθεται και η χρονολογία της διάσκεψης.</w:t>
      </w:r>
    </w:p>
    <w:p>
      <w:pPr>
        <w:pStyle w:val="Style15"/>
        <w:spacing w:lineRule="auto" w:line="360"/>
        <w:jc w:val="both"/>
        <w:rPr/>
      </w:pPr>
      <w:r>
        <w:rPr>
          <w:rFonts w:eastAsia="MS Mincho;ＭＳ 明朝" w:cs="Times New Roman" w:ascii="Times New Roman" w:hAnsi="Times New Roman"/>
          <w:sz w:val="24"/>
          <w:szCs w:val="24"/>
          <w:lang w:val="el-GR"/>
        </w:rPr>
        <w:t>2. Η γνώμη της μειοψηφίας, καθώς και το όνομα του δικαστή που μειοψήφησε, μνημονεύονται στην απόφαση, καταχωρούνται δε σε ειδικό πρακτικό, σύμφωνα με όσα ορίζονται στην παρ. 3 του άρθρου 93 του Συντάγ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απόφαση δημοσιεύεται από το σχέδιο, απαγγέλλεται δε σε δημόσια συνεδρίαση του δικαστηρ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Για υποθέσεις που δεν συζητήθηκαν στην κύρια έδρα του δικαστηρίου, η δημοσίευση μπορεί να γίνει και στην κύρια έδρα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ο σχέδιο της απόφασης φυλάσσεται στη δικογραφ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Οι αποφάσεις που αφορούν τη διεξαγωγή της συζήτησης, αν στον Κώδικα δεν ορίζεται διαφορετικά, λαμβάνονται στην έδρα, διατυπώνονται δε συνοπτικά στο πρακτικό και δημοσιεύονται κατά την ίδια συνεδρί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90</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εριεχόμενο πρωτότυπ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ρωτότυπο της απόφασης απαρτίζεται από τα εξής μέρ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 εισαγωγικό, στο οποίο αναφέρεται ο αύξων αριθμός και το έτος δημοσίευσής της, το δικαστήριο και το τμήμα που την εξέδωσε, η σύνθεση του δικαστηρίου, ο εισηγητής - δικαστής, ο χρόνος και ο τόπος της συζήτησης και ότι αυτή έγινε σε δημόσια συνεδρίαση, το είδος του ένδικου βοηθήματος ή μέσου που έχει ασκηθεί, τα ονοματεπώνυμα και οι διευθύνσεις των διαδίκων, των νομίμων αντιπροσώπων ή εκπροσώπων τους, τα ονοματεπώνυμα των δικαστικών τους πληρεξουσίων, καθώς και η παράσταση ή όχι των διαδίκων στο ακροατήρ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ιστορικό, στο οποίο περιγράφεται το αντικείμενο της δίκης και μνημονεύονται τα αιτήματα των διαδίκων, η πορεία της υπόθεσης, καθώς και η πληρωμή των τελών, του παραβόλου και του δικαστικού ενσήμου όπου απαιτού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 σκεπτικό, στο οποίο εκτίθενται οι σκέψεις που οδήγησαν το δικαστήριο στη διατύπωση της κρίση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ο διατακτικό, το οποίο περιλαμβάνει την απόφαση του δικαστηρίου για την εν όλω ή εν μέρει παραδοχή ή απόρριψη του ένδικου βοηθήματος ή μέσου και των επί μέρους αιτημάτων των διαδίκων, καθώς και για την τύχη του παραβόλου και την επιδίκαση της δικαστικής δαπάνης, όπου προβλέπονται,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ο τελικό, στο οποίο μνημονεύονται ο τόπος και ο χρόνος όπου έγινε η διάσκεψη και δημοσιεύτηκε η απόφαση και τίθενται οι κατά το επόμενο άρθρο υπογραφές των δικαστών και του γραμματέ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91</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ογραφή του πρωτοτύπ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ρωτότυπο της απόφασης υπογράφεται από τον πρόεδρο, τον εισηγητή και το γραμματέα της έδρας, και, στις μονομελείς συνθέσεις, από το δικαστή και το γραμματέα. Αν η δημοσίευση της απόφασης γίνει με άλλη σύνθεση του δικαστηρίου, υπογράφεται και από τον πρόεδρο ή το δικαστή, κατά περίπτωση, και το γραμματέα της σύνθεσης αυ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92</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υπόστα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δικαστική απόφαση είναι ανυπόστα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ν πρόσωπο το οποίο μετείχε στο δικαστήριο που την εξέδωσε δεν είχε τη δικαστική ιδιότητα,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ν το δικαστήριο που την εξέδωσε δεν είχε την προς τούτο δικαιοδοσία,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ν αυτή δεν δημοσιεύτηκε,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αν εκδόθηκε κατ' ανύπαρκτου φυσικού ή νομικού προσώπου,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αν εκδόθηκε κατά προσώπου που είχε το προνόμιο της ετεροδικ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ανυπόστατο της απόφασης ερευνάται από το δικαστήριο και αυτεπαγγέλτως, μπορεί δε να προβληθεί, κατ' ένσταση, σε κάθε στάση της δίκης. Αν η απόφαση δεν έχει προσβληθεί με ένδικο μέσο, η αναγνώριση του ανυπόστατού της μπορεί να επιδιωχθεί με αυτοτελή αίτηση προς το δικαστήριο, κατά την εκδίκαση της οποίας εφαρμόζονται αναλόγως όσα ισχύουν για την αναγνωριστική αγωγ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Β'</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ΑΚΤΙΚΑ</w:t>
      </w:r>
    </w:p>
    <w:p>
      <w:pPr>
        <w:pStyle w:val="Style15"/>
        <w:spacing w:lineRule="auto" w:line="360"/>
        <w:jc w:val="both"/>
        <w:rPr>
          <w:rFonts w:eastAsia="MS Mincho;ＭＳ 明朝"/>
        </w:rPr>
      </w:pPr>
      <w:r>
        <w:rPr>
          <w:rFonts w:eastAsia="Times New Roman" w:cs="Times New Roman" w:ascii="Times New Roman" w:hAnsi="Times New Roman"/>
          <w:sz w:val="24"/>
          <w:szCs w:val="24"/>
          <w:lang w:val="el-GR"/>
        </w:rPr>
        <w:t xml:space="preserve">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9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Για τη συζήτηση στο ακροατήριο συντάσσεται πρακτικό, το οποίο περιέχ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όσα αναφέρονται στο εισαγωγικό της απόφ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ν τρόπο του διορισμού των νόμιμων αντιπροσώπων ή εκπροσώπων και των δικαστικών πληρεξουσίων των διαδίκων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περιγραφή όσων έγιναν κατά τη συζήτ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ε περίπτωση αναβολής, σύμφωνα με το άρθρο 135, της συζήτησης, αναγράφεται στο πρακτικό αν αυτή χώρησε αυτεπαγγέλτως ή ύστερα από αίτηση διαδίκου και ποι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ο πρακτικό της συζήτησης καταχωρούνται, επίσης, οι κατά την παρ. 6 του άρθρου 189 αποφάσεις που αφορούν τη διεξαγωγή της συζήτησης.</w:t>
      </w:r>
    </w:p>
    <w:p>
      <w:pPr>
        <w:pStyle w:val="Style15"/>
        <w:spacing w:lineRule="auto" w:line="360"/>
        <w:jc w:val="both"/>
        <w:rPr/>
      </w:pPr>
      <w:r>
        <w:rPr>
          <w:rFonts w:eastAsia="MS Mincho;ＭＳ 明朝" w:cs="Times New Roman" w:ascii="Times New Roman" w:hAnsi="Times New Roman"/>
          <w:sz w:val="24"/>
          <w:szCs w:val="24"/>
          <w:lang w:val="el-GR"/>
        </w:rPr>
        <w:t>4. Πρακτικό διάσκεψης συντάσσεται μόνο σε όποια περίπτωση τούτο κρίνεται από το δικαστήριο αναγκαί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Για τη δημοσίευση της απόφασης συντάσσεται πρακτικό, το οποίο περιέχει την κατά τη δημοσίευση σύνθεση του δικαστηρίου, τον τόπο και το χρόνο που αυτή έγινε, καθώς και βεβαίωση ότι η απόφαση απαγγέλθηκε στο ακροατήριο σε δημόσια συνεδρί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Τα πρακτικά που προβλέπουν οι διατάξεις των προηγούμενων παραγράφων συντάσσονται από το γραμματέα της έδρας και υπογράφονται από τον ίδιο και κατά περίπτωση, από τον πρόεδρο της τριμελούς  ή το δικαστή της μονομελούς σύνθε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Η σύνταξη πρακτικών κατά τη διενέργεια άλλων διαδικαστικών πράξεων ρυθμίζεται από τις ειδικές γι' αυτέ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Σε περίπτωση διαφοράς ανάμεσα στα πρακτικά και στην αντίστοιχη απόφαση, κατισχύουν όσα αναφέρονται στα πρακτικ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Γ'</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ΗΡΕΣΙΑΚΕΣ ΜΕΤΑΒΟΛ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9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δικαστής που είχε μετάσχει στη συζήτηση υπόθεσης υποχρεούται, και μετά την τυχόν επέλευση υπηρεσιακής του μεταβολής, να μετάσχει στη διαδικασία λήψης της απόφασης. Ανασυζήτηση της υπόθεσης γίνεται μόνο σε περίπτωση θανάτου ή αποχώρησής του από την υπηρεσία ή άλλου σοβαρού λόγου. Ως προς την ανασυζήτηση, εφαρμόζονται αναλόγως οι διατάξεις των άρθρων 127 και 128, μετέχουν δε σε αυτήν υποχρεωτικώς οι λοιποί δικαστές που είχαν μετάσχει στην αρχική συζήτηση, εφόσον εξακολουθούν να υπηρετούν στο ίδιο δικαστήρ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η συνεδρίαση κατά την οποία δημοσιεύεται η απόφαση μπορούν να μετάσχουν και δικαστές που δεν είχαν λάβει μέρος στη συζήτηση της υπόθεσης και τη λήψη της σχετικής απόφ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ν τα πρόσωπα τα οποία, κατά τις κείμενες διατάξεις υπογράφουν το πρωτότυπο της απόφασης ή το πρακτικό της συζήτησης της υπόθεσης ή της δημοσίευσης της απόφασης, απεβίωσαν ή αποχώρησαν από την υπηρεσία ή δεν υπηρετούν πια στο δικαστήριο ή υπηρετούν αλλά απουσιάζουν με άδεια, εφαρμόζονται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ντί για εκείνον που είχε προεδρεύσει κατά τη συνεδρίαση κατά την οποία συζητήθηκε η υπόθεση ή δημοσιεύτηκε η απόφαση, υπογράφει ο αρχαιότερος δικαστής της ίδιας σύνθεσης, κατά περίπτωση, ενώ στις μονομελείς συνθέσεις υπογράφει ο πρόεδρος του δικαστηρίου ή του οικείου τμ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ις πολυμελείς συνθέσεις, η υπογραφή του εισηγητή παραλείπεται.</w:t>
      </w:r>
    </w:p>
    <w:p>
      <w:pPr>
        <w:pStyle w:val="Style15"/>
        <w:spacing w:lineRule="auto" w:line="360"/>
        <w:jc w:val="both"/>
        <w:rPr/>
      </w:pPr>
      <w:r>
        <w:rPr>
          <w:rFonts w:eastAsia="MS Mincho;ＭＳ 明朝" w:cs="Times New Roman" w:ascii="Times New Roman" w:hAnsi="Times New Roman"/>
          <w:sz w:val="24"/>
          <w:szCs w:val="24"/>
          <w:lang w:val="el-GR"/>
        </w:rPr>
        <w:t>γ) Αντί για το γραμματέα της έδρας, υπογράφει ο γραμματέας του δικαστηρίου ή του οικείου τμήματος και, αν πρόκειται γι' αυτόν, ο αμέσως νεότερός του στην ιεραρχία από εκείνους που υπηρετούν στο δικαστήριο ή στο οικείο τμή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Σε όλες τις περιπτώσεις, στο πρωτότυπο της απόφασης ή στο πρακτικό της συζήτησης ή της δημοσίευσης, γίνεται μνεία του γεγονότος που δικαιολογεί την εφαρμογή των διατάξεων της παραγράφου αυ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Δ'</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ΙΔΟΣΗ ΑΠΟΦΑΣΕΩΝ ΚΑΙ ΠΡΑΚΤΙΚ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9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αποφάσεις επιδίδονται στους διαδίκους, σε κυρωμένα αντίγραφα, με τη φροντίδα της γραμματείας. Από αυτές, οι μη οριστικές αποφάσεις με τις οποίες ορίζεται νέα δικάσιμος επιδίδονται στους διαδίκους τριάντα (30) τουλάχιστον ημέρες πριν από τη νέα αυτή δικάσιμο, επέχει δε η επίδοσή τους θέση κλήτευσης για τη δικάσιμο αυτή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Για την επίδοση των πρακτικών που περιέχουν, σύμφωνα με τα οριζόμενα στην παρ. 6 του άρθρου 189, αποφάσεις ισχύουν όσα ορίζονται στην προηγούμενη παράγραφο. Προς τους διαδίκους που παρίστανται κατά τη δημοσίευση των αποφάσεων αυτών δεν γίνεται επίδοση των πρακτ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Ε'</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ΝΕΠΕΙΕΣ ΤΩΝ ΑΠΟΦΑ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96</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σχύς έναντι όλ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αποφάσεις, με τις οποίες απαγγέλλεται η ακύρωση ή η τροποποίηση εκτελεστής ατομικής διοικητικής πράξης ή η ακύρωση παράλειψης οφειλόμενης νόμιμης ενέργειας, ισχύουν έναντι όλ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97</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εδικασμέν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Δεδικασμένο δημιουργείται από τις τελεσίδικες και τις ανέκκλητες αποφάσεις, εφόσον οι τελευταίες δεν υπόκεινται σε ανακοπή ερημοδικίας, ως προς το, ουσιαστικό ή δικονομικό, διοικητικής φύσης ζήτημα που με αυτές κρίθηκε, εφόσον τούτο τελεί σε άμεση και αναγκαία συνάρτηση προς το συμπέρασμα που με τις ίδιες έγινε δεκτό. Δεδικασμένο δημιουργείται, επίσης, και όταν το, κατά την προηγούμενη περίοδο ζήτημα, κρίθηκε παρεμπιπτόντως, αν το δικαστήριο ήταν καθ' ύλην αρμόδιο να το κρίνει, και εφόσον η απόφανσή του γι' αυτό ήταν αναγκαία προκειμένου τούτο να αποφανθεί για το κύριο ζήτη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δεδικασμένο εκτείνεται στις ενστάσεις οι οποίες, είτε ύστερα από προβολή τους είτε αυτεπαγγέλτως, εξετάστηκαν ή έπρεπε να εξεταστούν από το δικαστήριο, καθώς και σε εκείνες οι οποίες δεν ήταν δυνατόν να εξεταστούν από αυτό αυτεπαγγέλτως, αλλά, αν και μπορούσαν να προβληθούν, δεν προβλήθηκαν. Οι τελευταίες αυτές ενστάσεις δεν καλύπτονται από το δεδικασμένο αν στηρίζονται σε αυτοτελές δικαίωμα, η ικανοποίηση του οποίου μπορεί να επιδιωχθεί με την άσκηση ευθέως του οικείου ένδικου βοηθ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αναφερόμενο στις προηγούμενες παραγράφους δεδικασμένο ισχύει υπέρ και κατά εκείνων που διατέλεσαν διάδικοι, καθώς και αυτών που έγιναν, κατά τη διάρκεια της δίκης ή μετά το πέρας της, καθολικοί ή ειδικοί διάδοχοί τους, εκτείνεται δε και σε εκείνους από τους οποίους, σύμφωνα με το νόμο, μπορεί να αξιωθεί η εκπλήρωση της σχετικής υποχρέωσης. Το δεδικασμένο που ισχύει για τον πρωτοφειλέτη καλύπτει και τον εγγυητή, και το αντίστροφο. Το δεδικασμένο που ισχύει για το νομικό πρόσωπο εκτείνεται και στα μέλη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98</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οχρέωση συμμόρφ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ι διοικητικές αρχές οφείλουν, με θετικές ενέργειες ή με αποχή από κάθε αντίθετη ενέργεια, να συμμορφώνονται προς το περιεχόμενο των αποφάσεων οι οποίες εκδίδονται για διαφορές που άγονται προς επίλυση με άσκηση προσφυγ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παράλειψη διοικητικής αρχής προς συμμόρφωση σύμφωνα με τα οριζόμενα στην προηγούμενη παράγραφο, έχει ως συνέπεια, για τον παραβάτη, εκτός από την κατ' άρθρο 259 του Ποινικού Κώδικα ποινική του δίωξη, και την προσωπική του ευθύνη προς αποζημίωση.</w:t>
      </w:r>
    </w:p>
    <w:p>
      <w:pPr>
        <w:pStyle w:val="Style15"/>
        <w:spacing w:lineRule="auto" w:line="360"/>
        <w:jc w:val="both"/>
        <w:rPr>
          <w:rFonts w:eastAsia="MS Mincho;ＭＳ 明朝"/>
        </w:rPr>
      </w:pPr>
      <w:r>
        <w:rPr>
          <w:rFonts w:eastAsia="Times New Roman" w:cs="Times New Roman" w:ascii="Times New Roman" w:hAnsi="Times New Roman"/>
          <w:sz w:val="24"/>
          <w:szCs w:val="24"/>
          <w:lang w:val="el-GR"/>
        </w:rPr>
        <w:t xml:space="preserve">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99</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αγκαστική εκτέλε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ι τελεσίδικες, οι ανέκκλητες και οι προσωρινώς εκτελεστές καταψηφιστικές αποφάσεις, οι οποίες εκδίδονται για διαφορές που άγονται προς επίλυση με την άσκηση αγωγής, αποτελούν τίτλο εκτελεστό κατά το άρθρο 904 του Κώδικα Πολιτικής Δικονομίας. Ο εκτελεστήριος τύπος περιάπτεται σε αυτές σύμφωνα με τα οριζόμενα στο άρθρο 918 του ίδιου Κώδικα. Οι παραπομπές γίνονται στις διατάξεις του Κώδικα Πολιτικής Δικονομίας όπως αυτές εκάστοτε ισχύου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Ως προς το, κατά περίπτωση, επιτρεπτό της αναγκαστικής εκτέλεσης των κατά την προηγούμενη παράγραφο καταψηφιστικών αποφάσεων και τη διαδικασία της εκτέλεσής τους, εφαρμόζονται αναλόγως οι εκάστοτε ισχύουσες διατάξεις για την αναγκαστική εκτέλεση των καταψηφιστικών αποφάσεων των πολιτικών δικαστηρ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ν πρόκειται για καταψηφιστικές αποφάσεις υπέρ του Δημοσίου ή άλλου νομικού προσώπου δημοσίου δικαίου, εφαρμογή έχουν οι εκάστοτε ισχύουσες σχετικές διατάξεις του Κώδικα Είσπραξης Δημοσίων Εσόδων, σε συνδυασμό προς την ειδική νομοθεσία που διέπει κάθε νομικό πρόσωπ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ΕΚΑΤΟ ΕΚΤΟ ΤΜΗΜΑ</w:t>
      </w:r>
    </w:p>
    <w:p>
      <w:pPr>
        <w:pStyle w:val="Style15"/>
        <w:spacing w:lineRule="auto" w:line="36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ΣΩΡΙΝΗ ΔΙΚΑΣΤΙΚΗ ΠΡΟΣΤΑΣΙΑ</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ΑΣΤΟΛΗ ΕΚΤΕΛΕΣΗΣ ΔΙΟΙΚΗΤΙΚΩΝ ΠΡΑΞ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00</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ϋποθέ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κάθε περίπτωση που η προθεσμία ή η άσκηση της προσφυγής δεν συνεπάγεται κατά νόμο την αναστολή εκτέλεσης της προσβαλλόμενης εκτελεστής ατομικής διοικητικής πράξης και εφόσον στη συγκεκριμένη περίπτωση δεν έχει χορηγηθεί αναστολή από την αρμόδια διοικητική αρχή, μπορεί, ύστερα από αίτηση εκείνου που άσκησε την προσφυγή, να ανασταλεί, με αιτιολογημένη απόφαση του δικαστηρίου, εν όλω ή εν μέρει η εκτέλεση της πράξης αυ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01</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μοδιότη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μόδιο για τη χορήγηση της αναστολής είναι το τριμελές ή μονομελές δικαστήριο στο οποίο εκκρεμεί η προσφυγή, εφόσον αυτό είναι αρμόδιο για την εκδίκαση της κύριας υπόθεσης. Σε περίπτωση αναρμοδιότητας, η σχετική αίτηση απορρίπτ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02</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Λόγοι - Αποκλεισμ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Λόγο αναστολής μπορεί να θεμελιώσει η από την άμεση εκτέλεση της προσβαλλόμενης πράξης απειλούμενη, οποιασδήποτε φύσης, υλική ή ηθική βλάβη του αιτούντος, εφόσον η επανόρθωσή της θα είναι αδύνατη ή ιδιαίτερα δυσχερής σε περίπτωση ευδοκίμησης της αντίστοιχης προσφυγ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χορήγηση αναστολής αποκλεί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ν η άμεση εκτέλεση της προσβαλλόμενης πράξης επιβάλλεται για λόγους δημόσιου συμφέροντος,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κατά το μέρος που η προσβαλλόμενη πράξη έχει ήδη εκτελεστεί,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ν η αντίστοιχη προσφυγή είναι προδήλως απαράδεκτη ή προδήλως αβάσιμ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03</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δικα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αίτηση αναστολής, εκτός από τα στοιχεία που προβλέπει το άρθρο 45, πρέπει να αναφέρει τους συγκεκριμένους λόγους που δικαιολογούν την αναστολ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αίτηση κατατίθεται στη γραμματεία του δικαστηρίου στο οποίο εκκρεμεί η προσφυγή, και πρέπει να συνοδεύεται από τρία (3) απλά αντίγραφ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 πρόεδρος του συμβουλίου ή ο δικαστής, που διευθύνει το δικαστήριο ενώπιον του οποίου υποβάλλεται η αίτηση, με πράξη του πάνω σε αυτήν, ορίζει το τμήμα το οποίο θα προβεί στην εκδίκασή της. Με την ίδια πράξη διατάζει την, με τη φροντίδα της γραμματείας, επίδοση αντιγράφου της και αντιγράφου της αίτησης αναστολής προς τη Διοίκηση. Η τελευταία υποχρεούται να αποστείλει στο δικαστήριο αντίγραφο της πράξης της οποίας ζητείται η αναστολή εκτέλεσης, καθώς και το σχετικό φάκελο με τις απόψεις της. Προς τούτο, με την ίδια πράξη, τάσσεται σε αυτήν προθεσμία, η οποία δεν μπορεί να είναι μικρότερη των πέντε (5) ημερ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υς δικαστές ή το δικαστή που θα προβούν στην εκδίκαση της αίτησης ορίζει ο πρόεδρος του τμ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 αιτών οφείλει να προσκομίσει τα αποδεικτικά του στοιχεία ως τη λήξη της κατά την προηγούμενη παράγραφο προθεσμ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Δεύτερη αίτηση κατά της ίδιας πράξης είναι απαράδεκτη, εκτός αν ο αιτών έχει ήδη υποβάλει παραίτηση από την πρώ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04</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ύρια διαδικα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 εκδίκαση της αίτησης αναστολής δεν γίνεται σε δημόσια συνεδρίαση, ούτε καλούνται κατ' αυτήν οι διάδικοι. Οι τελευταίοι, πάντως, αν το ζητήσουν, ακούγονται υποχρεωτικώ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ν η πράξη αφορά τρίτο που έχει δικαίωμα να ασκήσει πρόσθετη παρέμβαση κατά τη δίκη της αντίστοιχης προσφυγής, για τη χορήγηση της αναστολής συνεκτιμάται, με τα κριτήρια του άρθρου 202, και η βλάβη που τυχόν θα προκληθεί σε αυτόν από την αναστολή. Ο τρίτος αυτός μπορεί, με υπόμνημα που κατατίθεται το αργότερο μέσα στην προθεσμία της παρ.3 του προηγούμενου άρθρου, να εκθέσει τις απόψεις του, έστω και αν δεν έχει ασκήσει παρέμβ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πό την επίδοση που προβλέπεται στην παρ. 3 του προηγούμενου άρθρου και ωσότου εκδοθεί η απόφαση για την αίτηση αναστολής, η εκτέλεση της προσβαλλόμενης πράξης αναστέλλεται αυτοδικαί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05</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όφ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ν γίνει εν όλω ή εν μέρει δεκτή η αίτηση, διατάσσεται η ολική ή μερική αναστολή εκτέλεσης της προσβαλλόμενης με την αντίστοιχη προσφυγή πρά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αναστολή, αν στη σχετική απόφαση δεν ορίζεται διαφορετικά, ισχύει ως τη δημοσίευση της οριστικής απόφασης για την προσφυγή.</w:t>
      </w:r>
    </w:p>
    <w:p>
      <w:pPr>
        <w:pStyle w:val="Style15"/>
        <w:spacing w:lineRule="auto" w:line="360"/>
        <w:jc w:val="both"/>
        <w:rPr/>
      </w:pPr>
      <w:r>
        <w:rPr>
          <w:rFonts w:eastAsia="MS Mincho;ＭＳ 明朝" w:cs="Times New Roman" w:ascii="Times New Roman" w:hAnsi="Times New Roman"/>
          <w:sz w:val="24"/>
          <w:szCs w:val="24"/>
          <w:lang w:val="el-GR"/>
        </w:rPr>
        <w:t>3. Με την ίδια απόφαση, με την οποία διατάσσεται η αναστολή εκτέλεσης, είναι δυνατόν, ακόμη και χωρίς σχετικό αίτημα:</w:t>
      </w:r>
    </w:p>
    <w:p>
      <w:pPr>
        <w:pStyle w:val="Style15"/>
        <w:spacing w:lineRule="auto" w:line="360"/>
        <w:jc w:val="both"/>
        <w:rPr/>
      </w:pPr>
      <w:r>
        <w:rPr>
          <w:rFonts w:eastAsia="MS Mincho;ＭＳ 明朝" w:cs="Times New Roman" w:ascii="Times New Roman" w:hAnsi="Times New Roman"/>
          <w:sz w:val="24"/>
          <w:szCs w:val="24"/>
          <w:lang w:val="el-GR"/>
        </w:rPr>
        <w:t>α) να οριστεί, ως προϋπόθεση ισχύος της αναστολής, η κατάθεση στον καθ' ου η αίτηση, μέσα σε τακτή προθεσμία, εγγυητικής επιστολής αναγνωρισμένης τράπεζας, για ποσό που καθορίζεται με την απόφαση αυτήν,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να επιτραπεί, στον καθ' ου η αίτηση, η εγγραφή προσημείωσης υποθήκης σε ακίνητο του αιτούντος, για ποσό που καθορίζεται με την ίδια απόφαση,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να εξαρτηθεί η ισχύς της αναστολής από την τήρηση οποιουδήποτε όρου που κρίνει αναγκαίο το δικαστήρ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Αν η Διοίκηση καθυστερήσει να αποστείλει στο δικαστήριο όσα ορίζονται στην παρ. 3 του άρθρου 203, μπορεί, αν συντρέχουν οι λόγοι του άρθρου 202, να διαταχθεί προσωρινή αναστολή, εφόσον τούτο δεν αποκλείεται κατά την παρ. 2 του ίδιου άρθρου. Στην περίπτωση αυτήν, η οριστική απόφαση εκδίδεται το αργότερο μέσα σε τριάντα (30) ημέρες από την περιέλευση στο δικαστήριο των στοιχείων τούτων, αλλιώς η προσωρινή αναστολή παύει αυτοδικαί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απόφαση που εκδίδεται για την αίτηση αναστολής επιδίδεται στους διαδίκους, με τη φροντίδα της γραμματείας, κατά τα οριζόμενα στην παρ. 1 του άρθρου 19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Οι αποφάσεις που εκδίδονται για την αίτηση αναστολής μπορούν να ανακληθούν εν όλω ή εν μέρει, ύστερα από αίτηση διαδίκου ή τρίτου που έχει έννομο συμφέρον, αν η αίτηση ανάκλησης στηρίζεται σε νέα στοιχεία. Κατά την εκδίκαση της αίτησης αυτής εφαρμόζονται αναλόγως οι διατάξεις των άρθρων 200 έως και 20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Β'</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ΑΣΤΟΛΗ ΕΚΤΕΛΕΣΗΣ ΔΙΚΑΣΤΙΚΩΝ ΑΠΟΦΑ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06</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ϋποθέ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κάθε περίπτωση που η προθεσμία ή η άσκηση του ένδικου μέσου δεν συνεπάγεται κατά νόμο την αναστολή εκτέλεσης της προσβαλλόμενης απόφασης, μπορεί, ύστερα από αίτηση οποιουδήποτε από τους διαδίκους, να ανασταλεί, με αιτιολογημένη απόφαση του δικαστηρίου, εν όλω ή εν μέρει η εκτέλεση της απόφασης αυ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07</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μοδιότη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όδιο για τη χορήγηση της αναστολής είναι το τριμελές ή μονομελές δικαστήριο στο οποίο εκκρεμεί το ένδικο μέσο, εφόσον αυτό είναι αρμόδιο για την εκδίκαση της κύριας υπόθεσης. Σε περίπτωση αναρμοδιότητας, η σχετική αίτηση απορρίπτ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08</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Λόγοι - Αποκλεισμ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Λόγο αναστολής μπορεί να θεμελιώσει η, από την άμεση εκτέλεση της προσβαλλόμενης απόφασης απειλούμενη, οποιασδήποτε φύσης, υλική ή ηθική βλάβη του αιτούντος, εφόσον η επανόρθωσή της θα είναι αδύνατη ή ιδιαίτερα δυσχερής σε περίπτωση ευδοκίμησης του αντίστοιχου ένδικου μέσ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χορήγηση της αναστολής αποκλεί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ν η άμεση εκτέλεση της προσβαλλόμενης απόφασης επιβάλλεται για λόγους δημόσιου συμφέροντος,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κατά το μέρος που η προσβαλλόμενη απόφαση έχει ήδη εκτελεστεί,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ν το αντίστοιχο ένδικο μέσο είναι προδήλως απαράδεκτο ή προδήλως αβάσιμ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09</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δικασία - Κύρια διαδικασία - Απόφ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προς την προδικασία, την κύρια διαδικασία και την απόφαση έχουν ανάλογη εφαρμογή οι διατάξεις των άρθρων 203 έως και 20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Γ'</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ΣΩΡΙΝΗ ΡΥΘΜΙΣΗ ΚΑΤΑΣΤ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1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ν ασκηθεί αγωγή, εκείνος που την άσκησε, μπορεί, με αίτησή του, να ζητήσει από το δικαστήριο τη λήψη μέτρων για την προσωρινή ρύθμιση της κατάστασης. Το δικαστήριο, αν γίνει δεκτή εν όλω ή εν μέρει η αίτηση, μπορεί να διατάξει προς τούτο κάθε πρόσφορο κατά την κρίση του μέτρ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ρμόδιο για την προσωρινή ρύθμιση της κατάστασης είναι το τριμελές ή μονομελές δικαστήριο, στο οποίο εκκρεμεί η αγωγή, εφόσον αυτό είναι αρμόδιο για την εκδίκαση της κύριας υπόθεσης. Σε περίπτωση αναρμοδιότητας, η σχετική αίτηση απορρίπτ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Λόγω προσωρινής ρύθμισης της κατάστασης μπορεί να θεμελιώσει το κατεπείγον της συγκεκριμένης ρύθμισης, καθώς και ο κίνδυνος να καταστεί, από την πάροδο του χρόνου, αδύνατη ή ιδιαίτερα δυσχερής η ρύθμιση της κατάστασης ακόμη και αν εκδοθεί ευνοϊκή οριστική απόφαση για την αντίστοιχη αγωγ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κατά την προηγούμενη παράγραφο προσωρινή ρύθμιση της κατάστασης αποκλεί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ν προσκρούει στο δημόσιο συμφέρον,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ν η αντίστοιχη αγωγή είναι προδήλως απαράδεκτη ή προδήλως αβάσιμ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Ως προς την προδικασία, την κύρια διαδικασία, την απόδειξη και την απόφαση έχουν ανάλογη εφαρμογή οι διατάξεις των άρθρων 203 έως και 20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Δ'</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ΣΩΡΙΝΗ ΕΠΙΔΙΚΑΣΗ ΑΠΑΙΤ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11</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ϋποθέ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άσκησης καταψηφιστικής αγωγής, είναι δυνατόν, ύστερα από αίτηση του ενάγοντος, να επιδικαστεί σε αυτόν από το δικαστήριο, προσωρινώς, μέρος της απαίτησης για την οποία άσκησε την αγωγή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12</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μοδιότη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όδιο για την προσωρινή επιδίκαση απαίτησης είναι το τριμελές ή μονομελές δικαστήριο, στο οποίο εκκρεμεί η αντίστοιχη καταψηφιστική αγωγή, εφόσον αυτό είναι αρμόδιο για την εκδίκαση της κύριας υπόθεσης. Σε περίπτωση αναρμοδιότητας, η σχετική αίτηση απορρίπτ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13</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Λόγοι - Αποκλεισμ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Λόγο προσωρινής επιδίκασης της απαίτησης μπορεί να θεμελιώσει η αδυναμία ή η ιδιαίτερη δυσχέρεια του αιτούντος προς αντιμετώπιση των άμεσων αναγκών διαβίωσης του ίδιου και της οικογένειά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προσωρινή επιδίκαση της απαίτησης αποκλεί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ν προσκρούει στο δημόσιο συμφέρον,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ν η αντίστοιχη καταψηφιστική αγωγή είναι προδήλως απαράδεκτη ή προδήλως αβάσιμ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14</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δικασία - Κύρια διαδικασία -Απόδειξ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αίτηση για προσωρινή επιδίκαση απαίτησης, εκτός από τα στοιχεία που προβλέπει το άρθρο 45, πρέπει να αναφέρει τους συγκεκριμένους λόγους που δικαιολογούν την προσωρινή επιδίκαση της απαίτ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ατά τα λοιπά, ως προς την προδικασία, την κύρια διαδικασία και την απόφαση που εκδίδεται κατά την εκδίκαση της αίτησης προσωρινής επιδίκασης απαίτησης, εφόσον δεν ορίζεται διαφορετικά, εφαρμόζονται αναλόγως όσα ορίζονται στον Κώδικα για την εκδίκαση της αντίστοιχης καταψηφιστικής αγωγής. Κατά την εκδίκαση της αίτησης αυτής δεν έχει εφαρμογή η διάταξη της δεύτερης περιόδου της παρ. 1 του άρθρου 12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Κατά την εκδίκαση της αίτησης, οι προθεσμίες που προβλέπονται από τις παρ. 1, 2 και 4 του άρθρου 128, την παρ. 2 του άρθρου 129, την παρ.1 του άρθρου 131 και την παρ.3 του άρθρου 141 συντέμνονται στο ένα πέμπτο (1/5), ενώ εκείνες που προβλέπονται από την παρ. 1 του άρθρου 138 περιορίζονται σε μία (1) ημέρα.</w:t>
      </w:r>
    </w:p>
    <w:p>
      <w:pPr>
        <w:pStyle w:val="Style15"/>
        <w:spacing w:lineRule="auto" w:line="360"/>
        <w:jc w:val="both"/>
        <w:rPr/>
      </w:pPr>
      <w:r>
        <w:rPr>
          <w:rFonts w:eastAsia="MS Mincho;ＭＳ 明朝" w:cs="Times New Roman" w:ascii="Times New Roman" w:hAnsi="Times New Roman"/>
          <w:sz w:val="24"/>
          <w:szCs w:val="24"/>
          <w:lang w:val="el-GR"/>
        </w:rPr>
        <w:t>4. Κατά την εκδίκαση της αίτησης, ως προς την αξιολόγηση των προβαλλόμενων ισχυρισμών, αρκεί η πιθανολόγ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15</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όφ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Αν γίνει εν όλω ή εν μέρει δεκτή η αίτηση, επιδικάζεται προσωρινώς μέρος, που δεν μπορεί πάντως να είναι μεγαλύτερο από το μισό, της απαίτησης για την οποία έχει ασκηθεί η καταψηφιστική αγωγή. Η προσωρινή επιδίκαση απαίτησης για περιοδικές παροχές γίνεται σε παροχές που πρέπει να καταβάλλονται επίσης περιοδικώ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διάταξη της παρ. 3 του άρθρου 205 έχει ανάλογη εφαρμογή και στην περίπτωση της προσωρινής επιδίκασης απαίτησ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Η απόφαση με την οποία επιδικάζεται προσωρινώς απαίτηση παύει αυτοδικαίως να ισχύει από τη δημοσίευση της οριστικής απόφασης για την αντίστοιχη καταψηφιστική αγωγή.</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Απαγορεύεται η συντηρητική ή αναγκαστική κατάσχεση, ο συμψηφισμός, καθώς και η εκχώρηση του ποσού που έχει επιδικαστεί προσωρινώ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Με την οριστική απόφαση, αν γίνεται εν όλω ή εν μέρει δεκτή η αντίστοιχη καταψηφιστική αγωγή, διενεργείται εκκαθάριση και αφαιρείται, από το οριστικώς επιδικαζόμενο ποσό, εκείνο που είχε επιδικαστεί προσωρινώς. Αν απορρίπτεται η αντίστοιχη καταψηφιστική αγωγή, διατάσσεται η απόδοση του ποσού που τυχόν είχε καταβληθεί βάσει της απόφασης για την αίτηση προσωρινής επιδίκασης της απαίτησ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Η απόφαση που εκδίδεται για την αίτηση προσωρινής επιδίκασης απαίτησης επιδίδεται στους διαδίκους, με τη φροντίδα της γραμματείας, κατά τα οριζόμενα στην παρ. 1 του άρθρου 195.</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Οι αποφάσεις που εκδίδονται για τις αιτήσεις προσωρινής επιδίκασης απαίτησης, εφόσον ειδικώς δεν ορίζεται διαφορετικά, δεν υπόκεινται σε κανένα ένδικο μέσο, εκτελούνται δε σύμφωνα με τα οριζόμενα στο άρθρο 19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ΕΥΤΕΡΟ ΜΕΡΟ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ΔΙΚΕΣ ΔΙΑΔΙΚΑΣΙΕ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ΩΤΟ ΤΜΗΜ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ΑΔΙΚΑΣΙΑ ΔΙΑΦΟΡΩΝ ΔΙΟΙΚΗΤΙΚΗΣ ΕΚΤΕΛΕ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ΩΤΟΣ ΤΙΤΛΟ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ΑΦΟΡΕΣ ΠΟΥ ΑΝΑΦΥΟΝΤΑΙ ΚΑΤΑ ΤΗΝ ΕΙΣΠΡΑΞΗ ΤΩΝ ΔΗΜΟΣΙΩΝ ΕΣΟΔ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ΑΦΟΡΕΣ ΥΠΑΓΟΜΕΝΕΣ ΣΤΙΣ ΡΥΘΜΙ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1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ις, υπό τον ΠΡΩΤΟ ΤΙΤΛΟ, ρυθμίσεις του ΤΜΗΜΑΤΟΣ τούτου υπάγονται οι διαφορές που αναφύονται κατά τη σύμφωνα με τις διατάξεις του ν.δ. 356/1974 (Κ.Ε.Δ.Ε.), είσπραξη των δημόσιων εσόδων, εκτός αν τα έσοδα αυτά αναφέρονται σε απαιτήσεις ιδιωτικού δικα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Β'</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ΑΚΟΠ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17</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σβαλλόμενες πρ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νακοπή χωρεί κατά κάθε πράξης που εκδίδεται στα πλαίσια της διαδικασίας της διοικητικής εκτέλεσης και, ιδίως, κατ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ης πράξης της ταμειακής βεβαίωσης του εσόδ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ης κατασχετήριας έκθε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υ προγράμματος πλειστηρια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ης έκθεσης πλειστηριασμού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ου πίνακα κατάτα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νακοπή, επίσης, χωρεί κατά:</w:t>
      </w:r>
    </w:p>
    <w:p>
      <w:pPr>
        <w:pStyle w:val="Style15"/>
        <w:spacing w:lineRule="auto" w:line="360"/>
        <w:jc w:val="both"/>
        <w:rPr/>
      </w:pPr>
      <w:r>
        <w:rPr>
          <w:rFonts w:eastAsia="MS Mincho;ＭＳ 明朝" w:cs="Times New Roman" w:ascii="Times New Roman" w:hAnsi="Times New Roman"/>
          <w:sz w:val="24"/>
          <w:szCs w:val="24"/>
          <w:lang w:val="el-GR"/>
        </w:rPr>
        <w:t>α) της αρνητικής δήλωσης νομικού προσώπου δημοσίου δικαίου ως τρίτου, σύμφωνα με το άρθρο 34 του Κ.Ε.Δ.Ε., εφόσον και η υποχρέωση του τρίτου είναι δημοσίου δικα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ης δήλωσης του προϊσταμένου της Δ.Ο.Υ. ή του τελωνείου, για την ύπαρξη απαίτησης δημοσίου δικαίου ή προνομίου του Δημοσίου, σύμφωνα με την παρ. 1 του άρθρου 62 του Κ.Ε.Δ.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διάταξη της παρ. 7 του άρθρου 63 δεν έχει εφαρμογή στην προκείμενη διαδικα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18</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μόδιο δικαστήρ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αθ' ύλην αρμόδιο δικαστήριο προς εκδίκαση των κατά το άρθρο 216 διαφορών είναι, στον πρώτο βαθμό το μονομελές πρωτοδικείο, ενώ στο δεύτερο βαθμό το τριμελές πρωτοδικεί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ατά τόπο αρμόδιο δικαστήριο σε πρώτο βαθμό είναι, σε περίπτωση ανακοπής κατά πράξης ταμειακής βεβαίωσης, το δικαστήριο όπου εδρεύει η αρχή που εξέδωσε την προσβαλλόμενη πράξη, ενώ, σε κάθε άλλη περίπτωση ανακοπής, το δικαστήριο του τόπου της εκτέλε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19</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νεργητική και παθητική νομιμοποίηση</w:t>
      </w:r>
    </w:p>
    <w:p>
      <w:pPr>
        <w:pStyle w:val="Style15"/>
        <w:spacing w:lineRule="auto" w:line="360"/>
        <w:jc w:val="both"/>
        <w:rPr>
          <w:rFonts w:eastAsia="MS Mincho;ＭＳ 明朝"/>
        </w:rPr>
      </w:pPr>
      <w:r>
        <w:rPr>
          <w:rFonts w:eastAsia="Times New Roman" w:cs="Times New Roman" w:ascii="Times New Roman" w:hAnsi="Times New Roman"/>
          <w:sz w:val="24"/>
          <w:szCs w:val="24"/>
          <w:lang w:val="el-GR"/>
        </w:rPr>
        <w:t xml:space="preserve">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Προς άσκηση ανακοπής νομιμοποιού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τις περιπτώσεις α', β', γ' και ε' της παρ. 1 του άρθρου 217: ο καθ' ου ή ο θιγόμενος ενυπόθηκος δανεισ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ην περίπτωση δ' της παρ. 1 του άρθρου 217: ο καθ' ου ή οι θιγόμενοι δανειστ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την περίπτωση α' της παρ. 2 του άρθρου 217: το Δημόσιο, εκπροσωπούμενο από τον προϊστάμενο της Δ.Ο.Υ. ή του τελωνείου, ενώ,</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στην περίπτωση β' της παρ. 2 του άρθρου 217: ο σύνδικος της πτώχευ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ανακοπή στρέφ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τις περιπτώσεις α', β', γ' και δ' της παρ. 1, καθώς και στην περίπτωση β' της παρ. 2 του άρθρου 217: κατά του Δημοσίου, το οποίο εκπροσωπείται από τον προϊστάμενο της Δ.Ο.Υ.  ή του τελωνείου που επισπεύδει την εκτέλεση, στον οποίο και επιδίδεται η ανακοπή. Ειδικώς, στην περίπτωση δ' της παρ. 1 του άρθρου 217, η ανακοπή κοινοποιείται, με ποινή απαραδέκτου, και στον αρμόδιο για τον πλειστηριασμό υπάλληλο, καθώς και στον υπερθεματισ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ην περίπτωση ε' της παρ. 1 του άρθρου 217: κατά του επισπεύδοντος την εκτέλεση Δημοσίου, το οποίο εκπροσωπείται από τον προϊστάμενο της Δ.Ο.Υ. ή του τελωνείου που επισπεύδει την εκτέλεση. Στην περίπτωση αυτήν η ανακοπή κοινοποιείται, με ποινή απαραδέκτου, και στον αρμόδιο για τον πλειστηριασμό υπάλληλο, καθώς και στους δανειστές που έχουν καταταγεί, ενώ,</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την περίπτωση α' της παρ. 2 του άρθρου 217: κατά του τρίτου, στα χέρια του οποίου επιβάλλεται η κατάσχε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20</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θεσμ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την επιφύλαξη των οριζομένων στην παρ. 2, η κατά το άρθρο 217 ανακοπή ασκείται μέσα σε προθεσμία τριάντα (30) ημερών, η οποία αρχίζ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τις περιπτώσεις α', β' και δ' της παρ. 1, από την επίδοση, αλλιώς από την πλήρη γνώση της πράξης ταμειακής βεβαίωσης, της κατασχετήριας έκθεσης και της έκθεσης πλειστηριασμού, αντιστοίχ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ην περίπτωση ε' της παρ. 1, από την επίδοση της γραπτής πρόσκλησης του αρμόδιου για τον πλειστηριασμό υπαλλήλου, προς τους δανειστές, για να λάβουν γνώση του πίνακα κατάτα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την περίπτωση α' της παρ. 2, από την επίδοση της δήλωσης του τρίτου ή την περιέλευση της σχετικής έκθεσης του ειρηνοδίκη, στον προϊστάμενο της Δ.Ο.Υ. ή του τελωνείου που επισπεύδει την εκτέλε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στην περίπτωση β' της παρ. 2, από τη περιέλευση στο σύνδικο, του πίνακα των βεβαιωμένων υπέρ του Δημοσίου χρεών του οφειλέτη, ενώ</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σε κάθε άλλη περίπτωση άσκησης ανακοπής, από την επίδοση, αλλιώς από την πλήρη γνώση της προσβαλλόμενης πρά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ιδικώς, η κατά την περίπτωση γ' της παρ. 1 του άρθρου 217 ανακοπή ασκείται μέσα σε προθεσμία τριών (3) εργάσιμων ημερών, η οποία αρχίζει από την επίδοση του προγράμματος πλειστηρια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ε καμία περίπτωση δεν μπορεί να ασκηθεί ανακοπή αν έχουν περάσει έξι (6) μήνες από τη διενέργεια του πλειστηρια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21</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σκηση της ανακοπής - Περιεχόμενο του δικογράφ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ανακοπή ασκείται με δικόγραφο, το οποίο, μαζί με τρία (3) αντίγραφα, κατατίθεται στη γραμματεία της κύριας έδρας του δικαστηρίου στο οποίο απευθύν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δικόγραφο της ανακοπής, εκτός από τα στοιχεία που προβλέπουν οι διατάξεις του άρθρου 45, πρέπει απαραιτήτως να μνημονεύει με ακρίβεια την προσβαλλόμενη πράξη και τον εκδότη της. Επίσης, πρέπει να περιέχει σαφείς και συγκεκριμένους λόγους, καθώς και σχετικό αίτη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22</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κδίκ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Ως προς την προδικασία που πρέπει να τηρηθεί εφαρμόζονται αναλόγως οι διατάξεις των άρθρων 126 έως και 131.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ανακοπής κατά προγράμματος πλειστηριασμού, ο πρόεδρος του συμβουλίου ή ο δικαστής, που διευθύνει το δικαστήριο, ή ο από αυτούς οριζόμενος δικαστής, ορίζει αμέσως δικάσιμο, η οποία πρέπει να απέχει τουλάχιστον δύο (2) πλήρεις ημέρες από τη διενέργεια του πλειστηριασμού. Αντίγραφο του δικογράφου που κατατέθηκε, μαζί με την πράξη ορισμού δικασίμου, επιδίδεται, με τη φροντίδα του ανακόπτοντος, στους καθ'ών η ανακοπή μέσα σε προθεσμία που ορίζεται από το δικαστήριο και η οποία πάντως δεν επιτρέπεται να απέχει λιγότερο από μία (1) πλήρη ημέρα από τη δικάσιμο. Στην περίπτωση αυτήν δεν χωρούν πρόσθετοι λόγ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Ως προς την κύρια διαδικασία εφαρμόζονται αναλόγως οι διατάξεις των άρθρων 132 έως και 14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23</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ρέμβ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κείνοι στους οποίους κοινοποιείται η ανακοπή, σύμφωνα με τα οριζόμενα στην παρ. 2 του άρθρου 219, μπορούν να ασκήσουν πρόσθετη παρέμβαση προς υποστήριξη του διαδίκου υπέρ του οποίου έχουν έννομο συμφέρον να αποβεί η δίκη. Η παρέμβαση ασκείται με προφορική δήλωση στο ακροατήρ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24</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ξουσία του δικαστηρ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ο δικαστήριο ελέγχει την προσβαλλόμενη πράξη κατά το νόμο και την ουσία, στα όρια της ανακοπής, τα οποία προσδιορίζονται από τους λόγους και το αίτημά τ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Κατ' εξαίρεση, ο κατά το νόμο έλεγχος της προσβαλλόμενης πράξης χωρεί και αυτεπαγγέλτως, εκτεινόμενος στο σύνολό της, προκειμένου να διακριβωθε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ν η πράξη έχει εκδοθεί από αναρμόδιο όργανο,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ν υπάρχει παράβαση δεδικασμέν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Κατά τον έλεγχο του κύρους των προσβαλλόμενων με την ανακοπή πράξεων της εκτέλεσης, δεν επιτρέπεται ο παρεμπίπτων έλεγχος της νομιμότητας προηγούμενων πράξεων της εκτέλεσ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Στην περίπτωση της ανακοπής κατά της ταμειακής βεβαίωσης, επιτρέπεται ο παρεμπίπτων έλεγχος, κατά το νόμο και τα πράγματα, του τίτλου βάσει του οποίου έγινε η βεβαίωση, εφόσον δεν προβλέπεται κατ' αυτού ένδικο βοήθημα που επιτρέπει τον έλεγχό του κατά το νόμο και την ουσία ή δεν υφίσταται σχετικώς δεδικασμέν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Ισχυρισμοί, που αφορούν την απόσβεση της απαίτησης για την ικανοποίηση της οποίας επισπεύδεται η εκτέλεση, μπορούν να προβάλλονται με την ευκαιρία άσκησης ανακοπής κατά της πράξης ταμειακής βεβαίωσης ή οποιασδήποτε πράξης της εκτέλεσης, πρέπει δε να αποδεικνύονται αμέσ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25</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όφ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δικαστήριο, αν διαπιστώσει παράβαση νόμου ή ουσιαστικές πλημμέλειες της προσβαλλόμενης πράξης, προβαίνει στην ολική ή μερική ακύρωση ή στην τροποποίησή της. Σε διαφορετική περίπτωση, προβαίνει στην απόρριψη της ανακοπ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Γ'</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ΝΔΙΚΑ ΜΕΣ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2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ι αποφάσεις που εκδίδονται κατά την παρούσα διαδικασία υπόκεινται ενώπιον των τακτικών διοικητικών δικαστηρίων, κατά τα άρθρα 81 - 111 αναλόγως εφαρμοζόμενα, στα ένδικα μέσα της ανακοπής ερημοδικίας, της έφεσης, της αίτησης αναθεώρησης, της τριτανακοπής και της αίτησης διόρθωσης ή ερμηνε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προθεσμία για την άσκηση των ένδικων μέσων είναι τριάντα (30) ημερών, εκτός αν πρόκειται για απόφαση που εκδόθηκε ύστερα από άσκηση ανακοπής κατά προγράμματος πλειστηριασμού, οπότε η προθεσμία είναι δέκα (10) ημερ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Δ'</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ΜΟΔΙΚΙΑ - ΣΥΝΑΦΕΙΑ - ΑΝΤΙΚΕΙΜΕΝΙΚΗ ΣΩΡΕΥΣΗ - ΣΥΝΕΚΔΙΚ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27</w:t>
      </w:r>
    </w:p>
    <w:p>
      <w:pPr>
        <w:pStyle w:val="Style15"/>
        <w:spacing w:lineRule="auto" w:line="360"/>
        <w:jc w:val="both"/>
        <w:rPr>
          <w:rFonts w:eastAsia="MS Mincho;ＭＳ 明朝"/>
        </w:rPr>
      </w:pPr>
      <w:r>
        <w:rPr>
          <w:rFonts w:eastAsia="Times New Roman" w:cs="Times New Roman" w:ascii="Times New Roman" w:hAnsi="Times New Roman"/>
          <w:sz w:val="24"/>
          <w:szCs w:val="24"/>
          <w:lang w:val="el-GR"/>
        </w:rPr>
        <w:t xml:space="preserve">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Ως προς την ομοδικία, τη συνάφεια και τη συνεκδίκαση εφαρμόζονται αναλόγως οι διατάξεις των άρθρων 115 έως και 12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Περισσότερα ένδικα βοηθήματα κατά πράξεων που έχουν εκδοθεί στο πλαίσιο της ίδιας διοικητικής εκτέλεσης, ή ένδικα μέσα κατά των σχετικών αποφάσεων, μπορούν να σωρευθούν, κυρίως ή επικουρικώς, στο ίδιο εισαγωγικό της δίκης δικόγραφ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Ε'</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ΣΩΡΙΝΗ ΔΙΚΑΣΤΙΚΗ ΠΡΟΣΤΑΣ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2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προθεσμία άσκησης, καθώς και η άσκηση της ανακοπής δεν αναστέλλουν την εκτέλεση της προσβαλλόμενης πράξης. Στις περιπτώσεις α', β', δ' και ε' της παρ. 1 του άρθρου 217, ενόσω εκκρεμεί η ανακοπή, μπορε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υποβληθεί, από τον ανακόπτοντα, αίτηση αναστολής της εκτέλε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προσβαλλόμενων πράξεων.</w:t>
      </w:r>
    </w:p>
    <w:p>
      <w:pPr>
        <w:pStyle w:val="Style15"/>
        <w:spacing w:lineRule="auto" w:line="360"/>
        <w:jc w:val="both"/>
        <w:rPr/>
      </w:pPr>
      <w:r>
        <w:rPr>
          <w:rFonts w:eastAsia="MS Mincho;ＭＳ 明朝" w:cs="Times New Roman" w:ascii="Times New Roman" w:hAnsi="Times New Roman"/>
          <w:sz w:val="24"/>
          <w:szCs w:val="24"/>
          <w:lang w:val="el-GR"/>
        </w:rPr>
        <w:t>2. Καθ' ύλην και κατά τόπο αρμόδιο, για την εκδίκαση της αίτησης της προηγούμενης παραγράφου, είναι το κατά το άρθρο 218 δικαστήριο, εφόσον σε αυτό εκκρεμεί η ανακοπή, το οποίο και εκδικάζει την αίτηση κατά τη διαδικασία των διατάξεων των άρθρων 200 έως και 209, οι οποίες εφαρμόζονται αναλόγ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ΣΤ'</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ΙΤΗΣΕΙΣ ΛΗΨΗΣ ΜΕΤΡΩΝ ΣΧΕΤΙΚΩΝ ΜΕ ΤΗ ΔΙΑΔΙΚΑΣ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29</w:t>
      </w:r>
    </w:p>
    <w:p>
      <w:pPr>
        <w:pStyle w:val="Style15"/>
        <w:spacing w:lineRule="auto" w:line="360"/>
        <w:jc w:val="both"/>
        <w:rPr>
          <w:rFonts w:eastAsia="MS Mincho;ＭＳ 明朝"/>
        </w:rPr>
      </w:pPr>
      <w:r>
        <w:rPr>
          <w:rFonts w:eastAsia="Times New Roman" w:cs="Times New Roman" w:ascii="Times New Roman" w:hAnsi="Times New Roman"/>
          <w:sz w:val="24"/>
          <w:szCs w:val="24"/>
          <w:lang w:val="el-GR"/>
        </w:rPr>
        <w:t xml:space="preserve">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κατά το άρθρο 218 αρμόδιο δικαστήριο, ύστερα από προηγούμενη αίτηση, αποφαίνεται για κάθε αμφισβήτηση που αφορ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ν ορισμό ή την αντικατάσταση μεσεγγυούχου ή φύλακα και εν γένει τη μεσεγγύηση ή τη φύλαξη κινητών ή ακινήτων,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ην εκκαθάριση ή τον προσδιορισμό των εξόδων και των δικαιωμάτων της εκτέλε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Προς υποβολή της αίτησης νομιμοποιείται ο οφειλέτης, το Δημόσιο, καθώς και κάθε τρίτος που έχει έννομο προς τούτο συμφέρο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αίτηση εκδικάζεται κατά τη διαδικασία των άρθρων 203, 204 και 214 (παρ. 4), οι οποίες και εφαρμόζονται αναλόγως. Ειδικώς, στην περίπτωση β' της παρ. 1, η αίτηση υποβάλλεται, μαζί με σχετικό πίνακα, τον οποίο συντάσσει ο δικαιούχος, στον προϊστάμενο της Δ.Ο.Υ. ή του τελωνείου που επισπεύδει την εκτέλεση. Ο τελευταίος διατυπώνει εγγράφως τις παρατηρήσεις του, ως προς τη νομιμότητα και την ακρίβεια των κονδυλίων, και διαβιβάζει, χωρίς υπαίτια καθυστέρηση, το σχετικό έγγραφο στο δικαστήριο, συγχρόνως δε το κοινοποιεί, μαζί με αντίγραφο του πίνακα, στον οφειλέ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Ζ'</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ΑΛΟΓΗ ΕΦΑΡΜΟΓΗ ΔΙΑΤΑΞΕΩΝ</w:t>
      </w:r>
    </w:p>
    <w:p>
      <w:pPr>
        <w:pStyle w:val="Style15"/>
        <w:spacing w:lineRule="auto" w:line="360"/>
        <w:jc w:val="both"/>
        <w:rPr>
          <w:rFonts w:eastAsia="MS Mincho;ＭＳ 明朝"/>
        </w:rPr>
      </w:pPr>
      <w:r>
        <w:rPr>
          <w:rFonts w:eastAsia="Times New Roman" w:cs="Times New Roman" w:ascii="Times New Roman" w:hAnsi="Times New Roman"/>
          <w:sz w:val="24"/>
          <w:szCs w:val="24"/>
          <w:lang w:val="el-GR"/>
        </w:rPr>
        <w:t xml:space="preserve">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3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Κατά τα λοιπά, εφαρμόζονται αναλόγως οι γενικές διατάξεις του ΠΡΩΤΟΥ ΜΕΡ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ΕΥΤΕΡΟΣ ΤΙΤΛΟΣ</w:t>
      </w:r>
    </w:p>
    <w:p>
      <w:pPr>
        <w:pStyle w:val="Style15"/>
        <w:spacing w:lineRule="auto" w:line="36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ΙΒΟΛΗ ΠΡΟΣΩΠΙΚΗΣ ΚΡΑΤΗΣΗΣ</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ΙΤΗΣΗ ΓΙΑ ΠΡΟΣΩΠΙΚΗ ΚΡΑΤ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31</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οβολή - Περιεχόμενο του δικογράφ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 προσωπική κράτηση, ως αναγκαστικό μέτρο προς είσπραξη των κατά τις διατάξεις του άρθρου 216 δημόσιων εσόδων, διατάσσεται από το δικαστήριο, ύστερα από αίτηση του Δημοσί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κατά την προηγούμενη παράγραφο αίτηση απευθύνεται στο κατά το άρθρο 232 πρωτοδικείο. Η αίτηση αυτή υποβάλλεται μόνο εφόσον έχει παρέλθει τουλάχιστον ένας (1) μήνας από την επίδοση προς τον οφειλέτη της, από τις κείμενες διατάξεις, προβλεπόμενης, ατομικής ειδοποίησης, πρέπει δε να συνοδεύεται από κυρωμένο αντίγραφο της τελευταί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Η υποβολή νέας αίτησης συγχωρείται μόνο αν συντρέχουν εκ νέου οι νόμιμες προϋποθέσεις και μόνο εφόσον έχουν παρέλθει τουλάχιστον έξι (6) μήνες από την τελεσίδικη απόρριψη της προηγούμενης αίτησης ή την εκτέλεση της προηγούμενης απόφασης του δικαστηρίου και την απόλυση του κρατουμέν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Η κατά τις προηγούμενες παραγράφους αίτηση κατατίθεται, μαζί με τρία (3) αντίγραφα, στη γραμματεία της κύριας έδρας του δικαστηρίου στο οποίο απευθύν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32</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μόδιο δικαστήρ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μόδιος να διατάξει την προσωπική κράτηση είναι ο πρόεδρος πρωτοδικών ή ο από αυτόν οριζόμενος πρωτοδίκης, του πρωτοδικείου στην περιφέρεια του οποίου έχει την έδρα της η αρχή που, ως εκπρόσωπος του Δημοσίου, υποβάλλει την, κατά το προηγούμενο άρθρο, αίτ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33</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νεργητική και παθητική νομιμοποί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 αίτηση υποβάλλεται από το Δημόσιο, εκπροσωπούμενο από τον αρμόδιο για την είσπραξη του οφειλόμενου εσόδου προϊστάμενο της Δ.Ο.Υ. ή του τελωνεί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αίτηση στρέφεται κατά του οφειλέτη ή του εκπροσώπου του νομικού προσώπου ή, αν πρόκειται για πρόσωπα που τελούν υπό επιμέλεια, κατά του νόμιμου αντιπροσώπου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34</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ροϋποθέσεις λήψης του μέτρου - Περιορισμο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Προσωπική κράτηση μπορεί να διαταχθεί μόνο εφόσο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πρόκειται για έσοδο που εισπράττεται κατά τις διατάξεις του ν.δ. 356/1974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συνολικώς οφειλόμενο ποσό υπερβαίνει τα τρία εκατομμύρια (3.000.000) δραχμές ή, αν πρόκειται για οφειλόμενα ποσά από παρακρατούμενους ή επιρριπτόμενους φόρους ή από δάνεια με εγγύηση του Ελληνικού Δημοσίου, το ένα εκατομμύριο (1.000.000) δραχμ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Προσωπική κράτηση δεν διατάσσεται κατ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προσώπων που τελούν υπό γονική μέριμνα, επιτροπεία, δικαστική ή νόμιμη απαγόρευ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βουλευτών, ενόσω διαρκεί η βουλευτική περίοδος και τέσσερις εβδομάδες μετά τη λήξη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κληρικών κάθε γνωστής θρησκε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στρατευμέν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προσώπων που τελούν σε πτώχευση και για όσο χρόνο διαρκούν οι εργασίες της πτώχευ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κληρονόμων με το ευεργέτημα της απογραφής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πολυτέκνων που έχουν την επιμέλεια ή την υποχρέωση διατροφής των τέκνων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διάρκεια της προσωπικής κράτησης δεν μπορεί να υπερβεί το ένα (1) έ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35</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κδίκ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Αμέσως μετά την, κατά την παρ. 4 του άρθρου 231, κατάθεση της αίτησης, ο πρόεδρος του συμβουλίου, ή ο δικαστής, που διευθύνει το δικαστήριο, ή ο οριζόμενος από αυτούς δικαστής, με πράξη του πάνω στο δικόγραφο της αίτησης, ορίζει δικάσιμο, η οποία δεν μπορεί να απέχει λιγότερο των δέκα (10) ούτε περισσότερο των δεκαπέντε (15) </w:t>
      </w:r>
    </w:p>
    <w:p>
      <w:pPr>
        <w:pStyle w:val="Style15"/>
        <w:spacing w:lineRule="auto" w:line="360"/>
        <w:jc w:val="both"/>
        <w:rPr/>
      </w:pPr>
      <w:r>
        <w:rPr>
          <w:rFonts w:eastAsia="MS Mincho;ＭＳ 明朝" w:cs="Times New Roman" w:ascii="Times New Roman" w:hAnsi="Times New Roman"/>
          <w:sz w:val="24"/>
          <w:szCs w:val="24"/>
          <w:lang w:val="el-GR"/>
        </w:rPr>
        <w:t>ημερών από την κατάθεση της αίτησ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κατά την προηγούμενη παράγραφο πράξη του προέδρου, μαζί με κυρωμένο αντίγραφο του δικογράφου που κατατέθηκε, επιδίδεται, με τη φροντίδα του αιτούντος, στον καθ' ου, πέντε (5) τουλάχιστον ημέρες πριν από τη συζήτηση, επέχει δε θέση κλήτευσης γι' αυτόν. Προς τούτο, παραδίδονται στον αιτούντα, από τη γραμματεία του δικαστηρίου, η αίτηση με την πράξη προσδιορισμού δικασίμου, μαζί με κυρωμένο αντίγραφο τούτων. Κατά τα λοιπά εφαρμόζονται αναλόγως οι σχετικές με τις επιδόσεις διατάξεις των άρθρων 47-48 και 50-57.</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Ως προς την κύρια διαδικασία, εφαρμόζονται αναλόγως οι διατάξεις των άρθρων 132-139 και 142-143. Η, κατά την παρ. 4 του άρθρου 135, τυχόν οριζόμενη νέα δικάσιμος δεν πρέπει να απέχει περισσότερο των δέκα (10) ημερών από τη συζήτηση που αναβλήθηκε. Οι κατά την παρ. 1 του άρθρου 138 προθεσμίες περιορίζονται σε μία (1) και μία (1) ημέρα, αντιστοίχω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Κατά την προβολή πρόσθετων λόγων έχει ανάλογη εφαρμογή η διάταξη της παρ. 1 του άρθρου 131, η προβλεπόμενη όμως από αυτήν προθεσμία είναι δύο (2) ημέρες.</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Οι διάδικοι μπορούν να διενεργούν διαδικαστικές πράξεις και να παρίστανται κατά τη συζήτηση χωρίς δικαστικό πληρεξούσιο.</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Η άσκηση παρέμβασης δεν συγχωρείται κατά την παρούσα διαδικα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36</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ξουσία του δικαστηρ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κατά το άρθρο 232, αρμόδιο δικαστήριο διατάζει την προσωπική κράτηση μόνο αν κρίνει ότι το αναγκαστικό αυτό μέτρο είναι αναγκαίο και πρόσφορο για την εξόφληση του χρέους, καθώς και ότι συνιστά το μόνο ικανό μέσο είσπραξης για την ικανοποίηση της σχετικής απαίτ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37</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κτέλεση της απόφ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απόφαση, με την οποία διατάσσεται η προσωπική κράτηση, εκτελείται μόνο αφότου επιδοθεί σε αυτόν που καταδικάστηκε. Αν πρόκειται για εκπρόσωπο νομικού προσώπου, η προσωπική κράτηση δεν εκτελείται πριν παρέλθουν τρεις (3) ημέρες από την επίδοση σε αυτόν της απόφασης. Η, κατά τις προηγούμενες περιόδους, επίδοση διενεργείται με τη φροντίδα του αιτούντος, κατ' ανάλογη εφαρμογή των διατάξεων των άρθρων 47 - 48 και 50 - 57. Προς τούτο, κατά την, σύμφωνα με την πρώτη περίοδο της παρ. 1 του άρθρου 195, επίδοση προς αυτόν της απόφασης, του παραδίδεται και δεύτερο κυρωμένο αντίγραφό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κατά την προηγούμενη παράγραφο απόφαση δεν εκτελείται αν δεν έχει καταστεί τελεσίδικη η απόφαση για την ανακοπή κατά της πράξης ταμειακής βεβαίωσης ή, σε περίπτωση που δεν έχει ασκηθεί ανακοπή κατ' αυτής, αν δεν έχει παρέλθει άπρακτη η προς άσκηση της ανακοπής προθεσμ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 καταδικαζόμενος σε προσωπική κράτηση συλλαμβάνεται από αστυνομικό όργανο. Αν ο συλλαμβανόμενος δεν προβάλει αντιρρήσεις σύμφωνα με το άρθρο 243, οδηγείται στη φυλακή. Το όργανο συντάσσει γι' αυτά σχετική έκθε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σύλληψη δεν επιτρέπεται να γίν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μεταξύ της 7ης εσπερινής και της 7ης πρωινής ώρ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κατά τις εθνικές επετείους, κατά το χρονικό διάστημα από 23 Δεκεμβρίου έως και 2 Ιανουαρίου, κατά τη διενέργεια βουλευτικών εκλογών ή εκλογών για την ανάδειξη αιρετών οργάνων των οργανισμών πρωτοβάθμιας και δευτεροβάθμιας τοπικής αυτοδιοίκησης και οκτώ (8) ημέρες πριν, καθώς και πέντε (5) ημέρες μετά τη διενέργειά τους, επίσης, δε κατά τη διάρκεια της Μεγάλης Εβδομάδας, καθώς και εκείνης της Διακαινησί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τον τόπο όπου συνεδριάζει δικαστήριο και ενόσω διαρκεί η συνεδρίαση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σε καθιερωμένο τόπο ιερουργίας γνωστής θρησκείας και ενόσω διαρκεί η ιερουργία.</w:t>
      </w:r>
    </w:p>
    <w:p>
      <w:pPr>
        <w:pStyle w:val="Style15"/>
        <w:spacing w:lineRule="auto" w:line="360"/>
        <w:jc w:val="both"/>
        <w:rPr/>
      </w:pPr>
      <w:r>
        <w:rPr>
          <w:rFonts w:eastAsia="MS Mincho;ＭＳ 明朝" w:cs="Times New Roman" w:ascii="Times New Roman" w:hAnsi="Times New Roman"/>
          <w:sz w:val="24"/>
          <w:szCs w:val="24"/>
          <w:lang w:val="el-GR"/>
        </w:rPr>
        <w:t>5. Ο εγκλεισμός στη φυλακή εκείνου που έχει καταδικαστεί σε προσωπική κράτηση διενεργείται μόνο αφού προσαχθούν στο διευθυντή της φυλακής κυρωμένα αντίγραφα, αφ' ενός της απόφασης του δικαστηρίου που διατάζει την προσωπική κράτηση, αφ' ετέρου της έκθεσης της σύλληψ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Η προσωπική κράτηση των μόνιμων στρατιωτικών εκτελείται από την αρμόδια στρατιωτική αρχή.</w:t>
      </w:r>
    </w:p>
    <w:p>
      <w:pPr>
        <w:pStyle w:val="Style15"/>
        <w:spacing w:lineRule="auto" w:line="360"/>
        <w:jc w:val="both"/>
        <w:rPr/>
      </w:pPr>
      <w:r>
        <w:rPr>
          <w:rFonts w:eastAsia="MS Mincho;ＭＳ 明朝" w:cs="Times New Roman" w:ascii="Times New Roman" w:hAnsi="Times New Roman"/>
          <w:sz w:val="24"/>
          <w:szCs w:val="24"/>
          <w:lang w:val="el-GR"/>
        </w:rPr>
        <w:t>7. Η ισχύς της απόφασης παύει με τη συμπλήρωση του χρόνου για τον οποίο είχε διαταχθεί η προσωπική κράτηση και ο κρατούμενος απολύεται αυτοδικαίως. Προς τούτο εκδίδεται σχετική διαπιστωτική πράξη από το διευθυντή της φυλακ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Β'</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ΙΤΗΣΗ ΑΠΟΛΥΣΗΣ ΤΟΥ ΚΡΑΤΟΥΜΕΝ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3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w:t>
      </w:r>
      <w:r>
        <w:rPr>
          <w:rFonts w:eastAsia="MS Mincho;ＭＳ 明朝" w:cs="Times New Roman" w:ascii="Times New Roman" w:hAnsi="Times New Roman"/>
          <w:sz w:val="24"/>
          <w:szCs w:val="24"/>
        </w:rPr>
        <w:t>Y</w:t>
      </w:r>
      <w:r>
        <w:rPr>
          <w:rFonts w:eastAsia="MS Mincho;ＭＳ 明朝" w:cs="Times New Roman" w:ascii="Times New Roman" w:hAnsi="Times New Roman"/>
          <w:sz w:val="24"/>
          <w:szCs w:val="24"/>
          <w:lang w:val="el-GR"/>
        </w:rPr>
        <w:t>στερα από αίτηση του κρατουμένου, η οποία απευθύνεται στο πρωτοδικείο του τόπου όπου βρίσκεται η φυλακή, διατάσσεται η απόλυσή του, αν έχει καταβληθεί στην αρμόδια αρχή ή συμψηφιστεί ή κατατεθεί στο Ταμείο Παρακαταθηκών και Δανείων, το χρέος για το οποίο του επιβλήθηκε η προσωπική κράτηση, μαζί με τους τόκους που ήδη οφείλονται και τα έξοδα της εκτέλεσης και έχει προσαχθεί το σχετικό γραμμάτιο στη γραμματεία του δικαστηρίου. Αρμόδιος να αποφανθεί για την αίτηση είναι ο πρόεδρος πρωτοδικών ή ο από αυτόν οριζόμενος πρωτοδίκης του προαναφερόμενου δικαστηρίου.</w:t>
      </w:r>
    </w:p>
    <w:p>
      <w:pPr>
        <w:pStyle w:val="Style15"/>
        <w:spacing w:lineRule="auto" w:line="360"/>
        <w:jc w:val="both"/>
        <w:rPr/>
      </w:pPr>
      <w:r>
        <w:rPr>
          <w:rFonts w:eastAsia="MS Mincho;ＭＳ 明朝" w:cs="Times New Roman" w:ascii="Times New Roman" w:hAnsi="Times New Roman"/>
          <w:sz w:val="24"/>
          <w:szCs w:val="24"/>
          <w:lang w:val="el-GR"/>
        </w:rPr>
        <w:t>2. Ως προς την προδικασία και την κύρια διαδικασία εκδίκασης της, κατά την προηγούμενη παράγραφο, αίτησης, εφαρμόζονται αναλόγως όσα ορίζονται στο άρθρο 235. Ο ορισμός δικασίμου, όμως, γίνεται σε ημερομηνία που δεν μπορεί να απέχει λιγότερο των δύο (2) ούτε περισσότερο των τεσσάρων (4) ημερών από την κατάθεση της αίτησης, ενώ η, κατά την παρ. 2 του άρθρου 235, προθεσμία είναι μίας (1) τουλάχιστον ημέρας πριν από τη συζήτ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Γ'</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ΙΤΗΣΗ ΠΡΟΣΩΡΙΝΗΣ ΑΝΑΣΤΟΛΗΣ ΤΗΣ ΠΡΟΣΩΠΙΚΗΣ ΚΡΑΤ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3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w:t>
      </w:r>
      <w:r>
        <w:rPr>
          <w:rFonts w:eastAsia="MS Mincho;ＭＳ 明朝" w:cs="Times New Roman" w:ascii="Times New Roman" w:hAnsi="Times New Roman"/>
          <w:sz w:val="24"/>
          <w:szCs w:val="24"/>
        </w:rPr>
        <w:t>Y</w:t>
      </w:r>
      <w:r>
        <w:rPr>
          <w:rFonts w:eastAsia="MS Mincho;ＭＳ 明朝" w:cs="Times New Roman" w:ascii="Times New Roman" w:hAnsi="Times New Roman"/>
          <w:sz w:val="24"/>
          <w:szCs w:val="24"/>
          <w:lang w:val="el-GR"/>
        </w:rPr>
        <w:t>στερα από αίτηση του κρατουμένου, η οποία απευθύνεται στο κατά το προηγούμενο άρθρο δικαστήριο, αναστέλλεται η προσωπική κράτηση και ο αιτών απολύεται από τη φυλακή, για χρονικό διάστημα όχι μεγαλύτερο των τριών (3) μηνών, αν έχουν επέλθει τα, κατά την πρώτη περίοδο της παρ. 1 του προηγούμενου άρθρου, αποσβεστικά γεγονότα ως προς εύλογο, σε σχέση με το συνολικό ύψος, τμήμα του χρέους του. Αρμόδιος να αποφανθεί για την αίτηση είναι ο κατά την τελευταία περίοδο της παρ. 1 του προηγούμενου άρθρου δικασ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Ως προς την προδικασία και την κύρια διαδικασία εκδίκασης της, κατά την προηγούμενη παράγραφο, αίτησης, εφαρμόζονται αναλόγως όσα ορίζονται στην παρ. 2 του προηγούμενου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Β'</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ΙΤΗΣΗ ΚΡΑΤΗΣΗΣ ΣΕ ΑΛΛΟ ΧΩΡΟ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ΑΠΟΛΥΣΗΣ, ΓΙΑ ΛΟΓΟΥΣ ΥΓΕ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4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w:t>
      </w:r>
      <w:r>
        <w:rPr>
          <w:rFonts w:eastAsia="MS Mincho;ＭＳ 明朝" w:cs="Times New Roman" w:ascii="Times New Roman" w:hAnsi="Times New Roman"/>
          <w:sz w:val="24"/>
          <w:szCs w:val="24"/>
        </w:rPr>
        <w:t>Y</w:t>
      </w:r>
      <w:r>
        <w:rPr>
          <w:rFonts w:eastAsia="MS Mincho;ＭＳ 明朝" w:cs="Times New Roman" w:ascii="Times New Roman" w:hAnsi="Times New Roman"/>
          <w:sz w:val="24"/>
          <w:szCs w:val="24"/>
          <w:lang w:val="el-GR"/>
        </w:rPr>
        <w:t>στερα από αίτηση του κρατουμένου, η οποία απευθύνεται στο πρωτοδικείο του τόπου όπου έχει την έδρα της η αρχή που, ως εκπρόσωπος του Δημοσίου, νομιμοποιείται να υποβάλει την κατά το άρθρο 231 αίτηση για προσωπική κράτηση, μπορεί, αν αυτός είναι ασθενής ή ασθενήσει κατά τη διάρκεια της κράτησης, να επιτραπεί η κράτησή του σε νοσοκομεί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δικαστήριο μπορεί, ακόμη, να επιτρέψει την απόλυση του κρατουμένου αν η ασθένειά του είναι τέτοια ώστε να υπάρχει κίνδυνος, από την παράταση της κράτησης, για την υγεία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ρμόδιος να αποφανθεί, για τις κατά τις προηγούμενες παραγράφους αιτήσεις είναι ο κατά το άρθρο 232 δικασ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Ως προς την προδικασία και την κύρια διαδικασία εκδίκασης των, κατά τις προηγούμενες παραγράφους, αιτήσεων εφαρμόζονται αναλόγως όσα ορίζονται στην παρ. 2 του άρθρου 23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Ε'</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ΛΟΙΠΕΣ ΑΙΤΗ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4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όσον δεν ορίζεται διαφορετικά, κάθε αμφισβήτηση που αφορά την εκτέλεση της προσωπικής κράτησης επιλύεται από τον πρόεδρο πρωτοδικών, ή τον από αυτόν οριζόμενο πρωτοδίκη, του πρωτοδικείου στην περιφέρεια του οποίου εκτελείται η απόφαση για την προσωπική κράτηση. Κατά την εκδίκαση του σχετικού ένδικου βοηθήματος εφαρμόζονται αναλόγως όσα ορίζονται στο άρθρο 23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ΣΤ'</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ΝΔΙΚΑ ΜΕΣ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4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αποφάσεις που εκδίδονται κατά τη διαδικασία των άρθρων 231-241 υπόκεινται, ενώπιον των τακτικών διοικητικών δικαστηρίων, κατά τα άρθρα 81 - 111 αναλόγως εφαρμοζόμενα, στα ένδικα μέσα της ανακοπής ερημοδικίας, της έφεσης, της αίτησης αναθεώρησης και της αίτησης διόρθωσης ή ερμηνε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προθεσμίες για την άσκηση των κατά την προηγούμενη παράγραφο ένδικων μέσων είναι πέντε (5) ημερών. Ως προς την έναρξη των προθεσμιών αυτών έχουν ανάλογη εφαρμογή όσα ορίζονται στις διατάξεις των άρθρων 90 (παρ. 1), 94 (παρ. 1), 104 και 110 (παρ. 2), οι οποίες και εφαρμόζονται αναλόγ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προθεσμία για την άσκηση, καθώς και η άσκηση, της ανακοπής ερημοδικίας και της έφεσης αναστέλλουν την εκτέλεση της προσβαλλόμενης απόφασης. Το, κατά το άρθρο 232, αρμόδιο δικαστήριο, όμως, μπορεί, κατ' αίτηση του Δημοσίου, να κηρύξει την απόφασή του προσωρινώς εκτελεστή, σύμφωνα με τα οριζόμενα στη διάταξη της παρ. 3 του άρθρου 80, η οποία και εφαρμόζεται αναλόγ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Αρμόδιος για την εκδίκαση της έφεσης είναι ο πρόεδρος εφετών, ή ο από αυτόν οριζόμενος εφέτης, του εφετείου στην περιφέρεια του οποίου υπάγεται το δικαστήριο, όπου ανήκει ο κατά το άρθρο 232 δικαστής που εξέδωσε την προσβαλλόμενη απόφ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Ως προς την εκδίκαση των κατά την παρ. 1 ένδικων μέσων εφαρμόζονται αναλόγως όσα ορίζονται στο άρθρο 23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Ζ'</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ΤΙΡΡΗΣΕΙΣ ΚΑΤΑ ΤΗ ΣΥΛΛΗΨ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4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συλλαμβανόμενος σύμφωνα με την παρ. 3 του άρθρου 237, μπορεί, πριν να εγκλειστεί στη φυλακή, να προβάλει αντιρρήσεις ως προς τη νομιμότητα της σύλληψής του. Με τις αντιρρήσεις μπορεί, επίσης, να προβάλει την, μετά τη συζήτηση της αίτησης για την προσωπική κράτησή του, επέλευση των, κατά την πρώτη περίοδο της παρ. 1 του άρθρου 238, αποσβεστικών γεγονότων του συνολικού χρέους του. Οι αντιρρήσεις πρέπει να διαλαμβάνουν συγκεκριμένους λόγους, μπορούν δε να προβληθούν και προφορικώς, οπότε συντάσσεται συναφώς, από το γραμματέα, σχετική έκθε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ην περίπτωση της προηγούμενης παραγράφου, το πρόσωπο που έχει συλληφθεί οδηγείται αμέσως, από το αστυνομικό όργανο, στον πρόεδρο πρωτοδικών, ή στον από αυτόν οριζόμενο πρωτοδίκη, του πρωτοδικείου στην περιφέρεια του οποίου έγινε η σύλληψη.</w:t>
      </w:r>
    </w:p>
    <w:p>
      <w:pPr>
        <w:pStyle w:val="Style15"/>
        <w:spacing w:lineRule="auto" w:line="360"/>
        <w:jc w:val="both"/>
        <w:rPr/>
      </w:pPr>
      <w:r>
        <w:rPr>
          <w:rFonts w:eastAsia="MS Mincho;ＭＳ 明朝" w:cs="Times New Roman" w:ascii="Times New Roman" w:hAnsi="Times New Roman"/>
          <w:sz w:val="24"/>
          <w:szCs w:val="24"/>
          <w:lang w:val="el-GR"/>
        </w:rPr>
        <w:t>3. Ως προς την εκδίκαση των, κατά την παρ. 1, αντιρρήσεων εφαρμόζονται αναλόγως οι διατάξεις των παρ. 1 και 2 του άρθρου 204 και της παρ. 5 του άρθρου 235. Οι κατά τη διαδικασία αυτή προβαλλόμενοι ισχυρισμοί πρέπει να αποδεικνύονται παραχρή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 κατά την παρ. 2, αρμόδιος δικαστής εκδίδει παραχρήμα την απόφασή του για τις αντιρρήσεις, την οποία και διατυπώνει συνοπτικώς στο τηρούμενο πρακτικό. Κυρωμένο αντίγραφο του πρακτικού αυτού παραδίδεται αμέσως στο, κατά την παρ. 2, αστυνομικό όργανο, καθώς και στον αντιλέγοντα. Αν πρόκειται για ημέρα αργίας, ο δικαστής μπορεί να χρησιμοποιήσει, ως τόπο άσκησης των κατά την προηγούμενη περίοδο καθηκόντων του, την οικία του. Στην περίπτωση αυτή δεν απαιτείται η παρουσία γραμματέα, τα σχετικά δε πρακτικά, καθώς και η κατά την παρ. 1 έκθεση, συντάσσονται από μόνο το δικασ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Αν γίνουν δεκτές οι αντιρρήσεις, ο αντιλέγων αφήνεται αμέσως ελεύθερος, ενώ αν οι αντιρρήσεις απορριφθούν, οδηγείται στη φυλακ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Η κατά τις προηγούμενες παραγράφους απόφαση δεν υπόκειται σε κανένα ένδικο μέσ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ΕΥΤΕΡΟ ΤΜΗΜΑ</w:t>
      </w:r>
    </w:p>
    <w:p>
      <w:pPr>
        <w:pStyle w:val="Style15"/>
        <w:spacing w:lineRule="auto" w:line="36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ΑΔΙΚΑΣΙΑ ΕΚΛΟΓΙΚΩΝ ΔΙΑΦΟΡΩΝ</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ΩΤΟΣ ΤΙΤΛΟ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ΑΦΟΡΕΣ ΠΟΥ ΑΝΑΦΥΟΝΤΑΙ ΚΑΤΑ ΤΗΝ ΕΚΛΟΓΙΚΗ ΔΙΑΔΙΚΑΣΙΑ ΣΤΟΥΣ ΟΡΓΑΝΙΣΜΟΥΣ ΤΟΠΙΚΗΣ ΑΥΤΟΔΙΟΙΚ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ΑΦΟΡΕΣ ΥΠΑΓΟΜΕΝΕΣ ΣΤΙΣ ΡΥΘΜΙ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4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ις, υπό τον ΠΡΩΤΟ ΤΙΤΛΟ, ρυθμίσεις του ΤΜΗΜΑΤΟΣ τούτου υπάγονται οι διαφορές που αναφύονται κατά την εκλογική διαδικασία για την ανάδειξη των αιρετών οργάνων των οργανισμών τοπικής αυτοδιοίκησης κάθε βαθ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Β'</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ΜΟΔΙΟ ΔΙΚΑΣΤΗΡ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4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αθ' ύλην αρμόδιο δικαστήριο προς εκδίκαση των κατά το προηγούμενο άρθρο διαφορών είναι, στον πρώτο μεν βαθμό, αν πρόκειται για εκλογή σε νομαρχιακή αυτοδιοίκηση ή σε δήμο, το τριμελές πρωτοδικείο, ενώ, αν πρόκειται για εκλογή σε κοινότητα, το μονομελές πρωτοδικείο, στο δεύτερο δε βαθμό το τριμελές εφετείο ή το τριμελές πρωτοδικείο, αντιστοίχ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ατά τόπο αρμόδιο δικαστήριο είναι, στον πρώτο βαθμό το δικαστήριο στην περιφέρεια του οποίου έχει την έδρα του ο οικείος οργανισμός τοπικής αυτοδιοίκησης, ενώ, στο δεύτερο βαθμό, το δικαστήριο στην περιφέρεια του οποίου υπάγεται εκείνο που εξέδωσε την προσβαλλόμενη απόφ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Γ'</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ΝΣΤ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46</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σβαλλόμενες πρ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Για την, σε πρώτο βαθμό, επίλυση των διαφορών του άρθρου 244 ασκείται ένστ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κατά την προηγούμενη παράγραφο, ένσταση ασκείται κατά της πράξης ε την οποία, σύμφωνα με τα άρθρα 75 του Δημοτικού και Κοινοτικού Κώδικα (π.δ. 410/1995) και 37 του Κώδικα Νομαρχιακής Αυτοδιοίκησης (π.δ. 30/1996), εξάγεται το αποτέλεσμα της εκλογής.</w:t>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νσταση μπορεί, επίσης, να ασκηθεί και κατά της πράξης με την οποία, σύμφωνα με τα άρθρα 57 και 24 των ίδιων νομοθετημάτων αντιστοίχως, ανακηρύσσονται οι συνδυασμοί των υποψηφίων που έχουν δηλωθεί, καθώς και κατά της πράξης με την οποία, σύμφωνα με τα άρθρα 79 και 39 των πιο πάνω νομοθετημάτων κατά την ίδια αντιστοιχία, ανακηρύσσονται οι επιτυχόντες και οι επιλαχόντες συνδυασμοί, καθώς και οι υποψήφιοι κάθε συνδυασμού που εκλέγονται ως τακτικοί ή αναπληρωματικο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47</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νεργητική και παθητική νομιμοποί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νσταση μπορεί να ασκήσ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κάθε εκλογέας εγγεγραμμένος στους εκλογικούς καταλόγους του οικείου οργανισμού τοπικής αυτοδιοίκησης, καθώς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όποιος διατέλεσε υποψήφιος κατά τις εκλογές στον οικείο οργανισμό τοπικής αυτοδιοίκ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ένσταση στρέφεται κατά του Δημοσίου, το οποίο εκπροσωπείται από τον, έχοντα την εποπτεία της διενέργειας των εκλογών, Υπουργό Εσωτερικών, Δημόσιας Διοίκησης και Αποκέντρ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48</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θεσμ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ένσταση ασκείται μέσα σε προθεσμία πέντε (5) ημερών, κατά περίπτωση απ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η λήξη του χρόνου έκθεσης, σύμφωνα με τα άρθρα 78 του Δημοτικού και Κοινοτικού Κώδικα (π.δ. 410/1995) και 38 του Κώδικα Νομαρχιακής Αυτοδιοίκησης (π.δ. 30/1996), των πρακτικών της εκλογής και του πίνακα των αποτελεσμάτων,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ην ανακήρυξη σε δημόσια συνεδρίαση, σύμφωνα με τα άρθρα 57 και 24 των πιο πάνω νομοθετημάτων αντιστοίχως, των συνδυασμών των υποψηφίων που έχουν δηλωθεί,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η λήξη του χρόνου έκθεσης, σύμφωνα με τα άρθρα 79 και 39 των ίδιων αντιστοίχως νομοθετημάτων, της πράξης με την οποία ανακηρύσσονται οι επιτυχόντες και οι επιλαχόντες συνδυασμοί, καθώς και οι υποψήφιοι κάθε συνδυασμού που εκλέγονται ως τακτικοί ή αναπληρωματικο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προθεσμίες της προηγούμενης παραγράφου δεν παρεκτείνονται σε καμία περίπτω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ις περιπτώσεις α' και γ' της παρ. 1, η ένσταση δεν μπορεί πάντως να ασκηθεί αν έχουν περάσει δεκαπέντε (15) ή είκοσι (20) ημέρες, αντιστοίχως, από τη διενέργεια των εκλογ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Κατ' εξαίρεση, αν πρόκειται για έλλειψη προσόντων ή κώλυμα εκλογιμότητας που υπήρχε, στο πρόσωπο του υποψηφίου, πριν από την έναρξη της εκλογικής διαδικασίας, η ένσταση μπορεί να ασκηθεί και μετά την πάροδο των, κατά τις προηγούμενες παραγράφους, προθεσμ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49</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Λόγ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Λόγους ένστασης μπορούν να θεμελιώσου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ι παραβάσεις του νόμου κατά τη διεξαγωγή της εκλογής ή κατά την εξαγωγή του εκλογικού αποτελέσματος ή κατά την ανακήρυξη των υποψήφιων συνδυασμών ή κατά την ανακήρυξη των επιτυχόντων και επιλαχόντων συνδυασμών και των προσώπων που ανήκουν σε αυτούς,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έλλειψη νόμιμων προσόντων ή η συνδρομή νόμιμων κωλυμάτων σε πρόσωπα που έχουν εκλεγεί ή που είναι υποψήφια προς τούτο,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ακυρότητα ή η εσφαλμένη αρίθμηση των ψηφοδελτ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ν η ένσταση αναφέρεται σε επαναληπτική ψηφοφορία, οι προβαλλόμενοι λόγοι μπορούν να αφορούν και την αρχική ψηφοφορία, αλλά μόνο εφόσον δεν έχει ασκηθεί, ως προς αυτήν, ιδιαίτερη ένστ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50</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σκ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ένσταση ασκείται με δικόγραφο, το οποίο κατατίθεται, μαζί με τρία (3) αντίγραφα, στην αρχή που εξέδωσε την προσβαλλόμενη πράξ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προθεσμία για την άσκηση της ένστασης ή η άσκησή της δεν αναστέλλει την εκτέλεση της προσβαλλόμενης πρά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51</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εριεχόμενο του δικογράφ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δικόγραφο της ένστασης, εκτός από τα στοιχεία που προβλέπουν οι διατάξεις του άρθρου 45, πρέπει απαραιτήτως να μνημονεύει, με ακρίβεια, τον οργανισμό τοπικής αυτοδιοίκησης στον οποίο αυτό αναφέρεται, τους εκλογικούς συνδυασμούς και τους επικεφαλής τους, καθώς και τα πρόσωπα των οποίων αμφισβητείται με αυτό η εκλογή ή η ανακήρυξη. Επίσης, το ίδιο δικόγραφο πρέπει να περιέχει σαφείς και συγκεκριμένους λόγους, καθώς και σαφώς καθορισμένο αίτη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52</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αβίβ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αρχή που μνημονεύεται στην παρ.1 του άρθρου 250 μετά την πάροδο της, κατά το άρθρο 248, προθεσμίας για την άσκηση των ενστάσεων, υποχρεούται, χωρίς υπαίτια καθυστέρηση, να διαβιβάζει τις ενστάσεις, χωριστά για κάθε οργανισμό τοπικής αυτοδιοίκησης, μαζί με όλα τα σχετικά έγγραφα και λοιπά στοιχεία, στο αρμόδιο διοικητικό δικαστήρ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Δ'</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ΚΔΙΚΑΣΗ ΤΗΣ ΕΝΣΤ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53</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δικα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πρόεδρος του συμβουλίου ή ο δικαστής, που διευθύνει το δικαστήριο, με πράξη του, την οποία εκδίδει αμέσως, ορίζει δικάσιμο, η οποία δεν πρέπει να είναι συντομότερη των δέκα (10) ούτε μακρότερη των είκοσι (20) ημερών από την περιέλευση της ένστασης στο δικαστήριο, καθώς και τον εισηγητή - δικαστή της υπόθεσης. Αν το δικαστήριο διαιρείται σε περισσότερα από ένα τμήματα, τη δικάσιμο και τον εισηγητή - δικαστή ορίζει, με πράξη του, ο πρόεδρος του αρμόδιου τμήματος. Ο εισηγητής - δικαστής μπορεί να αντικατασταθεί, αν έχει κώλυμα, με νεότερη πράξη εκείνου που τον όρισε.</w:t>
      </w:r>
    </w:p>
    <w:p>
      <w:pPr>
        <w:pStyle w:val="Style15"/>
        <w:spacing w:lineRule="auto" w:line="360"/>
        <w:jc w:val="both"/>
        <w:rPr/>
      </w:pPr>
      <w:r>
        <w:rPr>
          <w:rFonts w:eastAsia="MS Mincho;ＭＳ 明朝" w:cs="Times New Roman" w:ascii="Times New Roman" w:hAnsi="Times New Roman"/>
          <w:sz w:val="24"/>
          <w:szCs w:val="24"/>
          <w:lang w:val="el-GR"/>
        </w:rPr>
        <w:t>2. Κυρωμένο αντίγραφο του δικογράφου της ένστασης, μαζί με την πράξη ορισμού δικασίμου και εισηγητή - δικαστή, επιδίδεται, με τη φροντίδα του ενισταμένου, το αργότερο επτά (7) ημέρες πριν από την πρώτη δικάσιμο, στον Υπουργό Εσωτερικών, Δημόσιας Διοίκησης και Αποκέντρωσης. Η προς τον Υπουργό επίδοση γίνεται: αν το δικόγραφο απευθύνεται ενώπιον δικαστηρίου της Αθήνας ή του Πειραιά, στην Κεντρική Υπηρεσία του Νομικού Συμβουλίου του Κράτους, ενώ αν απευθύνεται ενώπιον άλλου δικαστηρίου της Χώρας, είτε στην Κεντρική Υπηρεσία του Νομικού Συμβουλίου του Κράτους είτε στο κατά τόπο αρμόδιο Γραφείο Νομικού Συμβούλου ή Δικαστικό Γραφείο του Νομικού Συμβουλίου του Κράτους.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μοια επίδοση, μέσα στην ίδια προθεσμία, γίνεται και προς εκείνους των οποίων αμφισβητείται, με την ένσταση, η εκλογή ή η ανακήρυξη, καθώς και προς τους επικεφαλής των αντίστοιχων εκλογικών συνδυασμ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Για κάθε δικάσιμο καταρτίζεται, ιδιαίτερο κατά οργανισμό τοπικής αυτοδιοίκησης, έκθεμα, στο οποίο μνημονεύονται: η προσβαλλόμενη πράξη, τα ονοματεπώνυμα των ενισταμένων, εκείνων τους οποίους αφορά η ένσταση, καθώς και των επικεφαλής των συνδυασμών τους. Κυρωμένο αντίγραφο του εκθέματος αναρτάται στο κατάστημα του δικαστηρίου πέντε (5) τουλάχιστον ημέρες πριν από τη δικάσιμο. Προς βεβαίωση τούτου, ο γραμματέας συντάσσει ειδική έκθεση. Η ανάρτηση του εκθέματος επέχει θέση κλήτευσης των διαδίκων και ανακοίνωσης προς τα πρόσωπα που έχουν δικαίωμα να παρέμβου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Ο γραμματέας φροντίζει να περιέλθουν έγκαιρα στο δικαστήριο τα στοιχεία της εκλογής και παρέχει, στα πρόσωπα της προηγούμενης παραγράφου, τη δυνατότητα να λάβουν γνώση του περιεχομένου του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Ο εισηγητής - δικαστής επιμελείται για τη συγκέντρωση των στοιχείων που είναι απαραίτητα για την ουσιαστική διερεύνηση της υπόθεσης. Ο εισηγητής - δικαστής μπορεί, επίσης, να καλεί προς τούτο, εγγράφως, τους διαδίκους να παράσχουν πληροφορίες, καθώς και να υποδεικνύει σ' αυτούς να προσαγάγουν τυχόν ελλείποντα έγγραφα ή άλλα στοιχεία χρήσιμα για τη συμπλήρωση της δικογραφίας. Μπορεί, ακόμη, να ζητά, από οποιαδήποτε αρχή, πληροφορίες ή στοιχεία χρήσιμα για τη διάγνωση της υπόθεσης. Οι διατάξεις του άρθρου 42 έχουν ανάλογη εφαρμογή και στην περίπτωση αυτή.</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Ο ενιστάμενος μπορεί, με ιδιαίτερο δικόγραφο, να προβάλλει πρόσθετους λόγους. Το δικόγραφο των πρόσθετων λόγων κατατίθεται στη γραμματεία του δικαστηρίου στο οποίο εκκρεμεί η ένσταση, με τη φροντίδα δε εκείνου που το ασκεί, επιδίδεται, σε κυρωμένο αντίγραφο, το αργότερο πέντε (5) ημέρες πριν από την πρώτη δικάσιμο, στους λοιπούς διαδίκους, κατά τη διαγραφόμενη στην παρ. 2 διαδικα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54</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ύρια διαδικα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 εκδίκαση των ενστάσεων γίνεται πάντοτε στην κύρια έδρα του δικαστηρί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Κατά την προεκφώνηση, σε περίπτωση που δεν παρίσταται κάποιος από τους διαδίκους, το δικαστήριο εξετάζει αυτεπαγγέλτως αν τηρήθηκε η διαδικασία που προβλέπεται στις παρ. 2 και 3 του προηγούμενου άρθρου. Αν η διαδικασία αυτή τηρήθηκε νομίμως, η μη παράσταση του διαδίκου δεν παρακωλύει την πρόοδο της δίκης. Σε αντίθετη περίπτωση, αναβάλλεται η συζήτηση και ορίζεται νέα δικάσιμος, σε χρόνο που δεν πρέπει να απέχει περισσότερο των δέκα (10) ημερών από τη συζήτηση που αναβλήθηκε, ώστε να τηρηθούν όσα ορίζονται από τις παραπάνω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Για την ανάπτυξη των ισχυρισμών τους, οι διάδικοι μπορούν να καταθέτουν υπομνήματα, στη γραμματεία του δικαστηρίου, το αργότερο μέσα σε δύο (2) εργάσιμες ημέρες μετά τη συζήτηση. Μέσα σε δύο (2) εργάσιμες ημέρες από τη λήξη της παραπάνω προθεσμίας, ο αντίδικος εκείνου που κατέθεσε το υπόμνημα μπορεί, με δικό του υπόμνημα, να αντικρούσει τους ισχυρισμούς που αναπτύχθηκαν με το υπόμνημα του αντιδίκου του. Η γραμματεία βεβαιώνει, σε κάθε περίπτωση, στο σώμα του υπομνήματος, την ημερομηνία της κατάθεσή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55</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ρέμβ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Στη δίκη ενώπιον του πρωτοδικείου μπορεί να παρέμβει προσθέτως, υπέρ οποιουδήποτε από τους κύριους διαδίκους, όποιος έχει έννομο προς τούτο συμφέρον. Η παρέμβαση ασκείται με δικόγραφο, που κατατίθεται στη γραμματεία του δικαστηρίου στο οποίο εκκρεμεί η ένσταση και επιδίδεται, με τη φροντίδα του παρεμβαίνοντος, στους λοιπούς διαδίκους, το αργότερο τρεις (3) ημέρες πριν από την πρώτη δικάσιμο. Με το δικόγραφο της παρέμβασης είναι δυνατόν να προβληθούν και πραγματικοί ισχυρισμοί.</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Ειδικώς, τα πρόσωπα των οποίων με την ένσταση αμφισβητείται η εκλογή ή η ανακήρυξή τους ως υποψηφίων ή ως επιτυχόντων ή επιλαχόντων τακτικών ή αναπληρωματικών, καθώς και εκείνοι στην εκλογή ή στην ανακήρυξη των οποίων μπορεί να επιδράσει η απόφαση που θα εκδοθεί, μπορούν να ασκήσουν πρόσθετη παρέμβαση υπέρ του Δημοσίου, για τη διατήρηση της ισχύος της εκάστοτε προσβαλλόμενης πράξης, και με απλή δήλωσή τους στο ακροατήριο, χωρίς να χρειάζεται να τηρηθεί η, κατά την προηγούμενη παράγραφο, προδικασία. Ο παρεμβαίνων κατά τη διαδικασία της παραγράφου αυτής μπορεί να προβεί απλώς σε αντίκρουση των ισχυρισμών του ενισταμένου.</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Ο παρεμβαίνων, σε κάθε περίπτωση, μπορεί να επιχειρεί όλες τις διαδικαστικές πράξεις που προβλέπει ο νόμος, εφόσον δεν αντιτίθενται στο συμφέρον και τις πράξεις του διαδίκου υπέρ του οποίου παρεμβαίνει, έχει δε δικαίωμα να ασκήσει όλα τα ένδικα μέσ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56</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τένστ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Αν ασκηθεί ένσταση, τα πρόσωπα που αναφέρονται στην παρ. 2 του προηγούμενου άρθρου μπορούν, και μετά την πάροδο της προθεσμίας της ένστασης, να ασκήσουν αντένσταση, ακόμη κι αν, κατά οποιονδήποτε τρόπο, έχουν αποδεχθεί την προσβαλλόμενη πράξη ή έχουν παραιτηθεί από την άσκηση κατ' αυτής ένστασ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Με την αντένσταση μπορούν να προβληθούν λόγοι αντίστοιχοι προς αυτούς που προβάλλονται με την ένσταση, οι οποίοι όμως είναι δυνατόν να στηρίζονται και σε διαφορετικά, από ότι εκείνοι, πραγματικά γεγονότ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Η αντένσταση ασκείται με δικόγραφο, το οποίο κατατίθεται σε τρία (3) αντίγραφα στη γραμματεία του δικαστηρίου στο οποίο εκκρεμεί η ένσταση και επιδίδεται, με τη φροντίδα αυτού που το άσκησε, στους λοιπούς διαδίκους, το αργότερο τρεις (3) ημέρες πριν από την πρώτη δικάσιμ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συνεκδίκαση της ένστασης και της αντένστασης είναι υποχρεωτική.</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Οι διατάξεις των παρ. 4 και 5 του άρθρου 253 και της παρ. 3 του άρθρου 254 έχουν ανάλογη εφαρμογή και στην περίπτωση της αντένστασ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Αν η ένσταση απορριφθεί ως απαράδεκτη ή αν εκείνος που την άσκησε παραιτηθεί από αυτήν, απορρίπτεται και η αντένσταση. Στις περιπτώσεις αυτές, αν η αντένσταση έχει ασκηθεί μέσα στην προβλεπόμενη από το άρθρο 248 προθεσμία για την άσκηση ένστασης, ισχύει ως αυτοτελής ένσταση. Το παραδεκτό της αντένστασης δεν επηρεάζεται αν η ένσταση απορριφθεί για ουσιαστικούς λόγ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57</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οδεικτική διαδικα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κτός από τα πρακτικά και τα άλλα στοιχεία της εκλογής, οι διάδικοι μπορούν να στηρίξουν τους ισχυρισμούς τους και σε άλλα αποδεικτικά στοιχεία, τα οποία, στην περίπτωση αυτή, πρέπει να προσαγάγουν στη γραμματεία του δικαστηρίου, το αργότερο ως την προτεραία της πρώτης δικασίμου.</w:t>
      </w:r>
    </w:p>
    <w:p>
      <w:pPr>
        <w:pStyle w:val="Style15"/>
        <w:spacing w:lineRule="auto" w:line="360"/>
        <w:jc w:val="both"/>
        <w:rPr/>
      </w:pPr>
      <w:r>
        <w:rPr>
          <w:rFonts w:eastAsia="MS Mincho;ＭＳ 明朝" w:cs="Times New Roman" w:ascii="Times New Roman" w:hAnsi="Times New Roman"/>
          <w:sz w:val="24"/>
          <w:szCs w:val="24"/>
          <w:lang w:val="el-GR"/>
        </w:rPr>
        <w:t>2. Το δικαστήριο, σε εξαιρετικές περιπτώσεις, μπορεί, με προδικαστική απόφαση, να διατάξει τη συμπλήρωση των αποδείξεων. Στην περίπτωση αυτή, αν το δικαστήριο κρίνει ότι η διεξαγωγή της συμπληρωματικής απόδειξης δεν είναι δυνατόν να διενεργηθεί στο ακροατήριο κατά την ίδια δικάσιμο, ορίζει, με την απόφασή του, νέα μετ' απόδειξη δικάσιμο, η οποία δεν επιτρέπεται να απέχει, από τη δημοσίευση της προδικαστικής απόφασης, πέρα των δεκαπέντε (15) ημερών. Ως την προτεραία της νέας αυτής δικασίμου, οι διάδικοι που έχουν το βάρος της απόδειξης οφείλουν, με την ποινή του απαραδέκτου, να προσαγάγουν όλα τα αποδεικτικά στοιχεία που επικαλού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ν πρόκειται για εξέταση μαρτύρων, αυτή, αν δεν είναι δυνατόν να διενεργηθεί στο ακροατήριο κατά την ίδια δικάσιμο, διενεργείται, εκτός του ακροατηρίου, ενώπιον του εισηγητή - δικαστή. Προς τούτο καλούνται οι μάρτυρες, με πράξη του εισηγητή - δικαστή, η οποία επιδίδεται αμέσως, να εξεταστούν σε χρόνο που δεν πρέπει να απέχει περισσότερο των πέντε (5) ημερών από την επίδοση της πράξης αυτής. Κατά την ίδια ημέρα, καλούνται, με πράξη του εισηγητή - δικαστή, να παρασταθούν, αν το επιθυμούν, και οι διάδικοι. Η, κατά την παρ. 7 του άρθρου 184, έκθεση κατατίθεται στο δικαστήριο ως την προτεραία της, μετ' απόδειξη, δικασίμου. Οι διατάξεις του άρθρου 185 δεν έχουν εφαρμογή κατά την παρούσα διαδικα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58</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ρεμπίπτων έλεγχ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ν εκδίκαση της ένστασης, το δικαστήριο μπορεί να κρίνει παρεμπιπτόντως ζητήματα που αφορούν τη νομιμότητα των προηγούμενων πράξεων, οι οποίες αναφέρονται στην παρ. 2 του άρθρου 246, καθώς και των προπαρασκευαστικών της εκλογής πράξεων (εγγραφή, μετεγγραφή ή διαγραφή εκλογέα στους, ή από τους, εκλογικούς καταλόγους, διόρθωση στοιχείων του που περιλαμβάνονται σ' αυτούς κ.τ.τ.), εφόσον, σε κάθε περίπτωση, η νομιμότητα αυτή δεν έχει κριθεί με δύναμη δεδικασμέν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59</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ξουσία του δικαστηρίου - Απόφ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ν το δικαστήριο διαπιστώσει παράβαση του νόμου ή ουσιαστικές πλημμέλει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κατά τη διεξαγωγή της εκλογής, ή β) κατά την ανακήρυξη των συνδυασμών των υποψηφίων που έχουν δηλωθεί, ή γ) κατά την ανακήρυξη των επιτυχόντων και επιλαχόντων συνδυασμών, καθώς και των υποψηφίων κάθε συνδυασμού που εκλέγονται ως τακτικοί ή αναπληρωματικοί, ακυρώνει ή τροποποιεί, κατά περίπτωση, την πράξη με την οποία εξάγεται το αποτέλεσμα της συγκεκριμένης εκλογής, ή την πράξη με την οποία γίνεται η σχετική ανακήρυξη. Στην ακύρωση της πράξης προβαίνει το δικαστήριο μόνο αν η νομική ή ουσιαστική πλημμέλεια αυτή είναι δυνατόν να ασκήσει επιρροή στο συνολικό εκλογικό αποτέλεσμα. Η ακύρωση μπορεί να αφορά ολόκληρη την εκλογή ή μόνο την αρχική ή μόνο την επαναληπτική εκλογή, στα εκλογικά τμήματα τα οποία αφορά το αντικείμενο της ένστ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ν, ειδικότερα, το δικαστήριο, κατά την εκδίκαση της ένστασης που στρέφεται κατά της πράξης με την οποία εξάγεται το αποτέλεσμα της εκλογής, διαπιστώσει ότι οι αναφερόμενοι σ' αυτήν δεν είχαν τα νόμιμα προσόντα, ή ότι συνέτρεχε σ' αυτούς νόμιμο κώλυμα για την εκλογή τους, ακυρώνει, ως προς τούτους, τη σχετική πράξη και ορίζει, ως εκλεγόμενους, τους επόμενους κατά τη σειρά των ψήφων προτίμησης υποψηφίους. Ενώ, αν διαπιστώσει εσφαλμένη αρίθμηση των ψήφων, καθορίζει, βάσει των έγκυρων ψήφων και της ορθής αρίθμησής τους, εκείνους που εκλέγο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τά την έκδοση όλων των οριστικών αποφάσεων που αφορούν τον κάθε οργανισμό τοπικής αυτοδιοίκησης και εν όψει του εκλογικού αποτελέσματος του συγκεκριμένου οργανισμού, όπως διαμορφώνεται με τις αποφάσεις αυτές, το δικαστήριο ανακηρύσσει τον επιτυχόντα και τους επιλαχόντες συνδυασμούς, καθώς και τους υποψηφίους που εκλέγονται ως τακτικοί ή αναπληρωματικοί, σύμφωνα με τους σταυρούς προτίμ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την περίπτωση της παρ. 4 του άρθρου 248, αν κριθεί βάσιμη η ένσταση, το δικαστήριο διαπιστώνει την έλλειψη προσόντων ή το κώλυμα εκλογιμότητας στο συγκεκριμένο πρόσωπο, το οποίο και εκπίπτει αυτοδικαίως από το σχετικό αξίω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ι οριστικές αποφάσεις του δικαστηρίου πρέπει να δημοσιεύονται το αργότερο μέσα σε είκοσι (20) ημέρες από την τελευταία συζήτηση.</w:t>
      </w:r>
    </w:p>
    <w:p>
      <w:pPr>
        <w:pStyle w:val="Style15"/>
        <w:spacing w:lineRule="auto" w:line="360"/>
        <w:jc w:val="both"/>
        <w:rPr/>
      </w:pPr>
      <w:r>
        <w:rPr>
          <w:rFonts w:eastAsia="MS Mincho;ＭＳ 明朝" w:cs="Times New Roman" w:ascii="Times New Roman" w:hAnsi="Times New Roman"/>
          <w:sz w:val="24"/>
          <w:szCs w:val="24"/>
          <w:lang w:val="el-GR"/>
        </w:rPr>
        <w:t>6. Οι οριστικές αποφάσεις, με τις οποίες γίνεται ολικώς ή μερικώς δεκτή η ένσταση, ισχύουν έναντι όλ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60</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νωστοποίηση των αποφά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γραμματέας αναρτά όλες τις αποφάσεις του δικαστηρίου, έξω από την αίθουσα των συνεδριάσεων, για πέντε (5) συνεχείς ημέρες. Η παραπάνω ανάρτηση επέχει θέση επίδοσης των αποφάσεων στους διαδίκους, δημιουργεί δε τεκμήριο γνώσης του περιεχομένου τους για κάθε τρί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τήρηση των διατάξεων της προηγούμενης παραγράφου βεβαιώνεται με σχετική έκθεση του γραμματέ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 γραμματέας, χωρίς υπαίτια καθυστέρηση, διαβιβάζει αντίγραφο των οριστικών αποφάσεων στον Υπουργό Εσωτερικών, Δημόσιας Διοίκησης και Αποκέντρ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Ε'</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ΝΔΙΚΑ ΜΕΣ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6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Οι αποφάσεις που εκδίδονται κατά την παρούσα διαδικασία υπόκεινται, ενώπιον των τακτικών διοικητικών δικαστηρίων, κατά τα οριζόμενα στα άρθρα 81 - 111 αναλόγως εφαρμοζόμενα, στα ένδικα μέσα της ανακοπής ερημοδικίας, της έφεσης, της αίτησης αναθεώρησης, της τριτανακοπής και της αίτησης διόρθωσης ή ερμηνε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προθεσμία για την άσκηση των ένδικων μέσων είναι πέντε (5) ημερών. Η προθεσμία αυτή αρχίζει, στην περίπτωση της ανακοπής ερημοδικίας, της έφεσης, της τριτανακοπής και της αίτησης διόρθωσης ή ερμηνείας, από τη λήξη του, κατά την παρ. 1 του άρθρου 260, χρόνου ανάρτησης της προσβαλλόμενης απόφασης, ενώ στην περίπτωση της αίτησης αναθεώρησης, από τη συντέλεση των γεγονότων του άρθρου 10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εξαίρεση την αίτηση αναθεώρησης, τα κατά την παρ. 1 ένδικα μέσα δεν μπορούν, σε καμία περίπτωση, να ασκηθούν όταν έχουν περάσει έξι (6) μήνες από τη διενέργεια των εκλογ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ριτανακοπή μπορεί να ασκηθεί μόνο από τα πρόσωπα που αναφέρονται στην παρ. 2 του άρθρου 255.</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Κατά τη διάρκειά της, κατά την παρ. 2, προθεσμίας για την άσκηση της ανακοπής ερημοδικίας, της έφεσης, της τριτανακοπής και της αίτησης διόρθωσης ή ερμηνείας, αναστέλλεται η εκτέλεση των, κατά την παρ. 1, αποφάσεων. Η εκτέλεση των αποφάσεων τούτων αναστέλλεται, επίσης, με την άσκηση των ίδιων ένδικων μέσων, η αναστολή διαρκεί δε ως τη δημοσίευση των αποφάσεων για τα ένδικα αυτά μέσ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Ως προς τα λοιπά, κατά την εκδίκαση των ένδικων μέσων της παρ. 1, έχουν ανάλογη εφαρμογή οι διατάξεις των άρθρων 253 - 255 και 257 - 260, που αναφέρονται στην εκδίκαση της ένστ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ΣΤ'</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ΜΟΔΙΚΙΑ - ΣΥΝΑΦΕΙΑ - ΑΝΤΙΚΕΙΜΕΝΙΚΗ ΣΩΡΕΥΣΗ - ΣΥΝΕΚΔΙΚ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6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Ως προς την ομοδικία, τη συνάφεια, την αντικειμενική σώρευση και τη συνεκδίκαση εφαρμόζονται αναλόγως οι αντίστοιχες διατάξεις των άρθρων 115 έως και 12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Ζ'</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ΚΟΛΟΓΙΚΗ ΙΚΑΝΟΤΗΤΑ ΤΩΝ ΔΙΑΔΙΚ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6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διάδικοι μπορούν να διενεργούν διαδικαστικές πράξεις, και να παρίστανται κατά τη συζήτηση, χωρίς δικαστικό πληρεξούσ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ΑΡΓΗΣΗ ΤΗΣ ΔΙΚ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6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δίκη καταργεί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ν, για οποιονδήποτε λόγο, εκλείψει το αντικείμενό της, ή</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αν, πριν από το πέρας της τελευταίας συζήτησης, αποβιώσει κάποιος από τους διαδίκους ή επέλθει στο πρόσωπό του μεταβολή που να επηρεάζει την ικανότητά του προς διενέργεια διαδικαστικών πράξ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ατάργηση διαπιστώνεται με απόφαση του δικαστηρίου.</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Παραίτηση από την ένσταση ή από άλλο ένδικο βοήθημα δεν επιτρέπεται.</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Ως προς την παραίτηση από τα, κατά την παρ. 1 του άρθρου 261, ένδικα μέσα έχουν ανάλογη εφαρμογή οι διατάξεις του άρθρου 14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Θ'</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ΣΩΡΙΝΗ ΔΙΚΑΣΤΙΚΗ ΠΡΟΣΤΑΣ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6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ν παρούσα διαδικασία δεν έχουν εφαρμογή οι διατάξεις των άρθρων 200-21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Ι'</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ΑΛΟΓΗ ΕΦΑΡΜΟΓΗ ΔΙΑΤΑΞ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6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α λοιπά εφαρμόζονται αναλόγως οι γενικές διατάξεις του ΠΡΩ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Ρ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ΕΥΤΕΡΟΣ ΤΙΤΛΟ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ΑΦΟΡΕΣ ΠΟΥ ΑΝΑΦΥΟΝΤΑΙ ΚΑΤΑ ΤΗΝ ΕΚΛΟΓΙΚΗ ΔΙΑΔΙΚΑΣΙΑ ΣΤΑ ΝΟΜΙΚΑ ΠΡΟΣΩΠΑ ΔΗΜΟΣΙΟΥ ΔΙΚΑΙΟΥ</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ΦΟΡΕΣ ΥΠΑΓΟΜΕΝΕΣ ΣΤΙΣ ΡΥΘΜΙ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6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υπό τον ΔΕΥΤΕΡΟ ΤΙΤΛΟ ρυθμίσεις του ΤΜΗΜΑΤΟΣ τούτου υπάγονται οι διαφορές που αναφύονται κατά την εκλογική διαδικασία για την άμεση ανάδειξη των αιρετών οργάνων των νομικών προσώπων δημοσίου δικαίου, οι οποίες προβλέπονται από το νόμο ως διοικητικές διαφορές ου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Β'</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ΟΔΙΟ ΔΙΚΑΣΤΗΡ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6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αθ' ύλην αρμόδιο δικαστήριο προς εκδίκαση των κατά το προηγούμενο άρθρο διαφορών είναι, στον πρώτο μεν βαθμό, το τριμελές πρωτοδικείο, στο δεύτερο δε βαθμό, το τριμελές εφετεί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ατά τόπο αρμόδιο δικαστήριο είναι, στον πρώτο βαθμό, το δικαστήριο στην περιφέρεια του οποίου έχει την έδρα του το οικείο νομικό πρόσωπο, ενώ, στο δεύτερο βαθμό, το δικαστήριο στην περιφέρεια του οποίου υπάγεται εκείνο που εξέδωσε την προσβαλλόμενη απόφ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Γ'</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ΣΤ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6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βαλλόμενες πρ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Για την, σε πρώτο βαθμό, επίλυση των διαφορών του άρθρου 267 ασκείται ένστ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κατά την προηγούμενη παράγραφο, ένσταση ασκείται κατά των πράξεων με τις οποίες, σύμφωνα με την ισχύουσα για τα επί μέρους νομικά πρόσωπα νομοθεσία, εξάγεται το αποτέλεσμα της εκλογής και ανακηρύσσονται οι επιτυχόντες, που αποτελούν ή συγκροτούν το αιρετό όργανο, καθώς και οι τυχόν επιλαχόντ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ένσταση ασκείται παραδεκτώς κατά των πράξεων της προηγούμενης παραγράφου, έστω και αν κατ' αυτών προβλέπεται, από τις κείμενες για τα επί μέρους νομικά πρόσωπα διατάξεις, η άσκηση ενδικοφανούς προσφυγής. Αν, όμως, ασκηθεί η ενδικοφανής προσφυγή, η ένσταση ασκείται παραδεκτώς μόνο κατά της απόφασης που εκδίδεται γι' αυτήν ή της τεκμαιρόμενης, από την πάροδο άπρακτου 8ήμερου, απόρριψής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7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εργητική και παθητική νομιμοποί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νσταση μπορεί να ασκήσει, ως εκλογέας, κάθε μέλος του οικείου νομικού προσώπου δημοσίου δικα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ένσταση στρέφεται κατά του νομικού προσώπ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7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θεσμ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ένσταση ασκείται μέσα σε προθεσμία πέντε (5) ημερών από τη δημοσίευση, ή τη δημόσια γνωστοποίηση, της πράξης κατά της οποίας αυτή στρέφεται. Η προθεσμία αυτή δεν παρεκτείν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ένσταση δε μπορεί πάντως να ασκηθεί αν έχουν περάσει είκοσι (20) μέρες από τη διενέργεια των αρχαιρεσ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Δ'</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ΑΛΟΓΗ ΕΦΑΡΜΟΓΗ ΔΙΑΤΑΞ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7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α λοιπά εφαρμόζονται αναλόγως οι, υπό τον ΠΡΩΤΟ ΤΙΤΛΟ, διατάξεις του ΤΜΗΜΑΤΟΣ τούτου και, περαιτέρω, οι γενικές διατάξεις του ΠΡΩΤΟΥ ΜΕΡ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ΡΙΤΟ ΜΕΡΟ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ΑΠΑΝΕΣ ΤΗΣ ΔΙΚ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ΚΑΣΤΙΚΑ ΕΞΟΔ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73</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έλη χαρτοσή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διαδικαστικά έγγραφα και γενικώς η διαδικασία ως τη δημοσίευση και την επίδοση της απόφασης υπόκεινται στα εξής τέλη χαρτοσή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ε τέλος δραχμών 95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έφεση και</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αντέφε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ε τέλος δραχμών 38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ροσφυγή</w:t>
      </w:r>
    </w:p>
    <w:p>
      <w:pPr>
        <w:pStyle w:val="Style15"/>
        <w:spacing w:lineRule="auto" w:line="360"/>
        <w:jc w:val="both"/>
        <w:rPr/>
      </w:pPr>
      <w:r>
        <w:rPr>
          <w:rFonts w:eastAsia="MS Mincho;ＭＳ 明朝" w:cs="Times New Roman" w:ascii="Times New Roman" w:hAnsi="Times New Roman"/>
          <w:sz w:val="24"/>
          <w:szCs w:val="24"/>
          <w:lang w:val="el-GR"/>
        </w:rPr>
        <w:t>2. Η αγωγ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κατά το άρθρο 217 ανακοπ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αίτηση του άρθρου 99 του ν.δ. 118/197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κύρια παρέμβαση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Η τριτανακοπ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ε τέλος δραχμών 23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αίτηση αναθεώρ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πρόσθετη παρέμβαση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βεβαίωση ή το πιστοποιητικ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Σε τέλος δραχμών 20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ίτηση αναστολής ή διόρθωσης προγράμματος πλειστηρια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Σε τέλος δραχμών 15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ανακοπή ερημοδικ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αίτηση διόρθωσης ή ερμηνε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αίτηση αναβολής της συζήτ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έγγραφη δήλωση παραίτησης πληρεξούσιου δικηγόρου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έγγραφη δήλωση ανάκλησης της πληρεξουσιότητας δικηγό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Σε τέλος δραχμών 8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πρόσθετοι λόγ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υπόμνη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δήλωση παραίτησης (έγγραφη ή προφορική),</w:t>
      </w:r>
    </w:p>
    <w:p>
      <w:pPr>
        <w:pStyle w:val="Style15"/>
        <w:spacing w:lineRule="auto" w:line="360"/>
        <w:jc w:val="both"/>
        <w:rPr/>
      </w:pPr>
      <w:r>
        <w:rPr>
          <w:rFonts w:eastAsia="MS Mincho;ＭＳ 明朝" w:cs="Times New Roman" w:ascii="Times New Roman" w:hAnsi="Times New Roman"/>
          <w:sz w:val="24"/>
          <w:szCs w:val="24"/>
          <w:lang w:val="el-GR"/>
        </w:rPr>
        <w:t>4. Η δήλωση δικαστικού συμβιβασμού του ν.δ. 4600/1966</w:t>
      </w:r>
    </w:p>
    <w:p>
      <w:pPr>
        <w:pStyle w:val="Style15"/>
        <w:spacing w:lineRule="auto" w:line="360"/>
        <w:jc w:val="both"/>
        <w:rPr/>
      </w:pPr>
      <w:r>
        <w:rPr>
          <w:rFonts w:eastAsia="MS Mincho;ＭＳ 明朝" w:cs="Times New Roman" w:ascii="Times New Roman" w:hAnsi="Times New Roman"/>
          <w:sz w:val="24"/>
          <w:szCs w:val="24"/>
          <w:lang w:val="el-GR"/>
        </w:rPr>
        <w:t>5. Η αίτηση αναστολής διοικητικής πρά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Η αίτηση αναστολής δικαστικής απόφ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Η αίτηση ανάκλησης απόφασης αναστολ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Το αντίγραφο ή απόσπασμα απόφασης και</w:t>
      </w:r>
    </w:p>
    <w:p>
      <w:pPr>
        <w:pStyle w:val="Style15"/>
        <w:spacing w:lineRule="auto" w:line="360"/>
        <w:jc w:val="both"/>
        <w:rPr/>
      </w:pPr>
      <w:r>
        <w:rPr>
          <w:rFonts w:eastAsia="MS Mincho;ＭＳ 明朝" w:cs="Times New Roman" w:ascii="Times New Roman" w:hAnsi="Times New Roman"/>
          <w:sz w:val="24"/>
          <w:szCs w:val="24"/>
          <w:lang w:val="el-GR"/>
        </w:rPr>
        <w:t>9. Κάθε άλλο δικόγραφο ή έγγραφο υποβαλλόμενο ή συντασσόμενο επ’ ευκαιρία της δίκ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Σε τέλος δραχμών 5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ύρωση υπογραφ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συνεχόμενα φύλλα των κατά την προηγούμενη παράγραφο εγγράφων υπόκεινται σε τέλος πενήντα (50) δραχμών, πλην των με στοιχεία Δ, ΣΤ5, ΣΤ6, ΣΤ7, και ΣΤ8, τα οποία υπόκεινται σε τέλος ογδόντα (8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α τέλη των προηγούμενων παραγράφων προκαταβάλλονται κατά την κατάθεση του σχετικού δικογράφου και με την ποινή του απαραδέκτου τούτου, είτε με επικόλληση ανάλογου κινητού επισήματος σ' αυτό, είτε με την καταβολή τους στο αρμόδιο δημόσιο ταμείο, οπότε και πρέπει να προσάγεται το αντίστοιχο αποδεικτικό καταβολής. Αν πρόκειται για προφορική αίτηση αναβολής της συζήτησης, τα τέλη αυτά προκαταβάλλονται κατά την υποβολή της αίτησης, η επικόλληση δε του κινητού επισήματος γίνεται στο οικείο πινάκ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παροχή πληρεξουσιότητας προς δικηγόρο, είτε εγγράφως, είτε προφορικώς με δήλωση που καταχωρείται στο πρακτικό ή στην έκθεση, υπόκειται στο τέλος που προβλέπει το άρθρο 24 του Κώδικα Νόμων Τελών Χαρτοσήμου, όπως εκάστοτε ισχύ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ι διατάξεις που προβλέπουν ειδικά τέλη και ένσημα, όπως αυτές εκάστοτε ισχύουν, εφαρμόζονται και κατά τη διαδικασία εκδίκασης των διοικητικών διαφορών ουσίας από τα τακτικά διοικητικά δικαστήρ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Κατά την εκδίκαση των διαφορών του ΔΕΥΤΕΡΟΥ ΤΜΗΜΑΤΟΣ του ΔΕΥΤΕΡΟΥ ΜΕΡΟΥΣ, τα διαδικαστικά έγγραφα και γενικώς η διαδικασία έως τη δημοσίευση και τη γνωστοποίηση της απόφασης, δεν υπόκεινται σε κανένα γενικό ή ειδικό τέλ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74</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έλος δικαστικού ενσή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Για το παραδεκτό της καταψηφιστικής αγωγής, είτε αυτή ασκείται αυτοτελώς είτε σωρευτικώς με προσφυγή, καθώς και για το παραδεκτό της αντίστοιχης κύριας παρέμβασης, καταβάλλεται το τέλος δικαστικού ενσήμου που προβλέπεται από το ν. Γ   ΟΗ/1912, όπως εκάστοτε ισχύ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ις διαφορές ανάμεσα στους οργανισμούς κοινωνικής ασφάλισης και τους αμέσως ή εμμέσως ασφαλισμένους σ' αυτούς, δεν καταβάλλεται τέλος δικαστικού ενσήμου αν το αντικείμενο της διαφοράς δεν υπερβαίνει τις διακόσιες χιλιάδες (200.000) δραχμ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τέλος δικαστικού ενσήμου καταβάλλεται ως την πρώτη συζήτηση της υπόθεσης. Αν ως τότε δεν καταβληθεί ή καταβληθεί ελλιπές, το δικαστήριο, με απόφασή του, αναστέλλει την πρόοδο της δίκης, ώστε να καταβληθεί το ελλείπον τέλος δικαστικού ενσήμου, ορίζοντας συγχρόνως ημερομηνία για τη νέα συζήτηση της υπόθεσης. Αν και ως τη νέα αυτή συζήτηση τούτο δεν καταβληθεί, η αγωγή, ή η κύρια παρέμβαση, απορρίπτεται ως απαράδεκ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75</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αλογισμ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Τα δικαστικά έξοδα καταλογίζονται σε βάρος του διαδίκου που ηττάται. Αν οι ηττώμενοι είναι περισσότεροι, ο καταλογισμός γίνεται κατ' ίσα μέρη, ενώ, αν είναι περισσότεροι αυτοί που νίκησαν, η απόδοση των δικαστικών εξόδων γίνεται συμμέτρως, προς καθένα χωριστά. Σε περίπτωση μερικής νίκης και μερικής ήττας, τα δικαστικά έξοδα συμψηφίζονται ανάμεσα στους διαδίκους. Στην περίπτωση αυτή, τα τέλη που προκαταβλήθηκαν βαρύνουν όλους τους διαδίκους εξίσου, καταλογιζόμενα αναλόγως. Το δικαστήριο μπορεί, σε κάθε περίπτωση, εκτιμώντας τις περιστάσεις, να απαλλάξει εν όλω ή εν μέρει τον ηττώμενο διάδικο από τα δικαστικά έξοδ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ε περίπτωση άσκησης κύριας ή πρόσθετης παρέμβασης, εφαρμόζονται αναλόγως όσα ορίζονται στη δεύτερη περίοδο της προηγούμενης παραγράφου. Κατά την εφαρμογή της διάταξης αυτής, ισχύει για τον παρεμβαίνοντα ό,τι και για τον αρχικό διάδικ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ν η δίκη καταργηθεί για οποιονδήποτε λόγο δεν καταλογίζονται δικαστικά έξοδ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α δικαστικά έξοδα, τα οποία αποδίδονται στο διάδικο που νίκησε, καταλογιζόμενα σ' εκείνον που ηττήθηκε, είναι, ιδί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α κατά το άρθρο 273 τέλη χαρτοσή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κατά το άρθρο 274 τέλος δικαστικού ενσήμ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η αμοιβή του πληρεξούσιου δικηγόρου, για τη σύνταξη του εισαγωγικού δικογράφου της δίκης, ή του δικογράφου της παρέμβασης, και ενός μόνο δικογράφου πρόσθετων λόγων, καθώς και για την παράσταση σε κάθε συζήτηση, όπως η αμοιβή αυτή ορίζεται, για κάθε περίπτωση, από την εκάστοτε ισχύουσα διατίμηση του Κώδικα των Δικηγόρ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τα ποσά που καταβλήθηκαν στους μάρτυρες για έξοδα και αποζημίωση, καθώς και στους πραγματογνώμονες για έξοδα και αμοιβή, σύμφωνα με τις εκάστοτε ισχύουσες διατιμήσει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Τα κατά την προηγούμενη παράγραφο δικαστικά έξοδα δεν αποδίδονται αν δεν ήταν απαραίτητα για τη διεξαγωγή της δίκη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Για την εκκαθάριση των ποσών των αποδοτέων δικαστικών εξόδων, τα οποία και καταλογίζονται στον ηττώμενο διάδικο, απαιτείται να υποβληθεί και να επισυναφθεί στη δικογραφία, το αργότερο έως την πρώτη συζήτηση, αναλυτικός κατάλογος τούτων.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ως το πέρας της πρώτης συζήτησης, ο αντίδικος εκείνου που υπέβαλε τον κατάλογο μπορεί να διατυπώσει τις τυχόν σχετικές παρατηρήσεις του. Κατά την εκκαθάριση των εξόδων, αρκεί η πιθανολόγηση. Υποβολή καταλόγου δεν απαιτείται για τα δικαστικά έξοδα της περ. γ' της παρ. 4.</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Τα δικαστικά έξοδα εκκαθαρίζονται και καταλογίζονται με την οριστική απόφαση και μόνο εφόσον υπάρχει σχετικό αίτημα. Η απόφαση, ως προς το κεφάλαιο των δικαστικών εξόδων, δεν υπόκειται αυτοτελώς σε ένδικα μέσα, πλην της αίτησης διόρθωσης ή ερμηνείας. Αν η απόφαση δεν διαλαμβάνει διάταξη για τα δικαστικά έξοδα, ο διάδικος που είχε υποβάλει σχετικό αίτημα μπορεί να ζητήσει, από το ίδιο δικαστήριο, να αποφανθεί για το αίτημά του αυτό, υποβάλλοντας προς τούτο σχετική αίτηση, η οποία και εκδικάζεται κατά τις διατάξεις των παρ. 2 και 4 του άρθρου 110 και της παρ. 1 του άρθρου 111, αναλόγως εφαρμοζόμεν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76</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αλλαγή από την προκαταβολ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 διάδικος μπορεί να απαλλαγεί από την προκαταβολή των τελών χαρτοσήμου και του τέλους δικαστικού ενσήμου αν αποδεικνύει ότι η προκαταβολή αυτή δημιουργεί κίνδυνο περιορισμού των απαραίτητων μέσων για τη διατροφή του ίδιου και της οικογένειάς του (ευεργέτημα πενίας). Η απαλλαγή αυτή μπορεί να χορηγηθεί και σε νομικά πρόσωπα που δεν επιδιώκουν κερδοσκοπικό σκοπό, καθώς και σε ενώσεις προσώπων που έχουν την ικανότητα να είναι διάδικοι, αν αποδεικνύουν ότι, με την προκαταβολή των πιο πάνω ποσών, καθίσταται πια αδύνατη ή ιδιαιτέρως προβληματική η εκπλήρωση του σκοπού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κατά την προηγούμενη παράγραφο απαλλαγή χορηγείται για συγκεκριμένη δίκη, ισχύει δε χωριστά για κάθε βαθμό δικαιοδο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απαλλαγή παύει να ισχύει με το θάνατο του φυσικού προσώπου ή με τη διάλυση του νομικού προσώπου ή της ένωσης προσώπ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Η απαλλαγή χορηγείται ύστερα από αίτηση του διαδίκου, η οποία, αν αφορά τα τέλη χαρτοσήμου, υποβάλλεται συγχρόνως με την άσκηση του ένδικου βοηθήματος ή μέσου, το οποίο, στην περίπτωση αυτή, κατατίθεται χωρίς να προκαταβληθούν τα αντίστοιχα ποσά. Αν η αίτηση απαλλαγής αφορά το τέλος δικαστικού ενσήμου, υποβάλλεται είκοσι (20) τουλάχιστον ημέρες πριν από την πρώτη συζήτηση της υπόθεσης. Η αίτηση απαλλαγής, σε κάθε περίπτωση, πρέπει απαραιτήτως να συνοδεύεται από τα αναγκαία έγγραφα αποδεικτικά στοιχεί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Για την παραδοχή ή την απόρριψή της κατά την προηγούμενη παράγραφο αίτησης αποφαίνεται ο πρόεδρος του συμβουλίου, ή ο δικαστής, που διευθύνει το δικαστήριο ενώπιον του οποίου πρόκειται να εισαχθεί ή εκκρεμεί η υπόθεση, με πράξη του, η οποία και επιδίδεται στον αιτούντα δέκα (10) τουλάχιστον ημέρες πριν από την πρώτη συζήτηση του ένδικου βοηθήματος ή μέσ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Αν η κατά τις προηγούμενες παραγράφους αίτηση απορριφθεί, ο αιτών υποχρεούται να καταβάλει τα προβλεπόμενα ποσά ως την πρώτη συζήτηση του ένδικου βοηθήματος ή μέσου, εφαρμόζονται δε, και στην περίπτωση αυτή, αναλόγως όσα ορίζονται στην παρ. 3 του άρθρου 273. Αν γίνει δεκτή η αίτηση, ο διάδικος απαλλάσσεται από την προκαταβολή των πιο πάνω ποσών. Τούτο δεν επηρεάζει την τυχόν υποχρέωσή του, σε περίπτωση που με την οριστική απόφαση του δικαστηρίου καταλογιστούν σ' αυτόν τα δικαστικά έξοδα της δίκης, προς καταβολή τους.</w:t>
      </w:r>
    </w:p>
    <w:p>
      <w:pPr>
        <w:pStyle w:val="Style15"/>
        <w:spacing w:lineRule="auto" w:line="360"/>
        <w:jc w:val="both"/>
        <w:rPr>
          <w:rFonts w:eastAsia="MS Mincho;ＭＳ 明朝"/>
        </w:rPr>
      </w:pPr>
      <w:r>
        <w:rPr>
          <w:rFonts w:eastAsia="Times New Roman" w:cs="Times New Roman" w:ascii="Times New Roman" w:hAnsi="Times New Roman"/>
          <w:sz w:val="24"/>
          <w:szCs w:val="24"/>
          <w:lang w:val="el-GR"/>
        </w:rPr>
        <w:t xml:space="preserve"> </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Β'</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ΡΑΒΟΛ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7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Για το παραδεκτό των ένδικων βοηθημάτων και μέσων πρέπει, κατά την κατάθεσή τους, στην περίπτωση δε της παραγράφου 3 ως την πρώτη συζήτηση της υπόθεσης, να προσαχθεί το προβλεπόμενο από τις κείμενες διατάξεις αποδεικτικό καταβολής παραβόλ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παράβολο ορίζεται:</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για την προσφυγή, την κατά το άρθρο 217 ανακοπή, την κατά τα άρθρα 246 και 269 ένσταση, την κατά το άρθρο 256 αντένσταση, τις αιτήσεις παροχής προσωρινής δικαστικής προστασίας και την αίτηση διόρθωσης ή ερμηνείας, σε χίλιες πεντακόσιες (1.500) δραχμές, ενώ</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για την ανακοπή ερημοδικίας, την έφεση, την αντέφεση, την αίτηση αναθεώρησης και την τριτανακοπή, σε τρεις χιλιάδες (3.000) δραχμέ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Κατ' εξαίρεση, στις, χρηματικού περιεχομένου, φορολογικές εν γένει διαφορές, το παράβολο για την έφεση και την αντέφεση ορίζεται σε ποσοστό ίσο προς το δύο τοις εκατό (2%) του αντικειμένου της διαφοράς. Ως αντικείμενο της διαφοράς, όταν από το νόμο προβλέπεται η από μέρους του φορολογουμένου υποβολή δήλωσης πριν από την έκδοση της σχετικής πράξης, θεωρείται η διαφορά του κύριου φόρου που προκύπτει ανάμεσα σ' εκείνον που αντιστοιχεί στη δήλωση και σ' αυτόν που καθορίστηκε με την απόφαση. Στις περιπτώσεις που από το νόμο δεν προβλέπεται η υποβολή τέτοιας δήλωσης από μέρους του φορολογουμένου, ως αντικείμενο της διαφοράς θεωρείται το ποσό που καθορίστηκε με την πρωτόδικη απόφασ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Το κατά την προηγούμενη παράγραφο παράβολο υπολογίζεται από την αρμόδια φορολογική αρχή, η οποία συντάσσει προς τούτο ειδικό σημείωμα, το οποίο και αποστέλλει στη γραμματεία του δικαστηρίου όπου εκκρεμεί η έφεση ή η αντέφεση δεκαπέντε (15) τουλάχιστον ημέρες πριν από την πρώτη συζήτηση της υπόθεσης. Αντίγραφο του σημειώματος αυτού μπορεί να λάβει ατελώς ο διάδικος που είναι υπόχρεος για την καταβολή του παραβόλου. Αν καταβληθεί παράβολο μικρότερο από εκείνο που αναφέρεται στο σημείωμα, η έφεση ή η αντέφεση απορρίπτεται ως απαράδεκτη. Αν καταβληθεί το παράβολο που αναφέρεται στο σημείωμα αλλ' αυτό είναι μικρότερο του κατά το νόμο οφειλομένου, το δικαστήριο προχωρεί στην εκδίκαση της υπόθεσης και, αν η έφεση ή η αντέφεση απορριφθεί για άλλον λόγο, το παράβολο που ελλείπει καταλογίζεται με την απόφαση του δικαστηρίου και εισπράττεται κατά τις διατάξεις για την είσπραξη των δημόσιων εσόδων. Και στην περίπτωση αυτή έχουν εφαρμογή όσα ορίζονται στην τελευταία περίοδο της παρ. 10. Αν η φορολογική αρχή δεν αποστείλει, μέσα στην πιο πάνω προθεσμία, σημείωμα, η συζήτηση της υπόθεσης αναβάλλεται υποχρεωτικώ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Αν τα ένδικα μέσα στρέφονται κατ' αποφάσεων μονομελών δικαστηρίων, τα αντίστοιχα ποσά ή ποσοστά των παραβόλων μειώνονται στο μισό.</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Οι διατάξεις που προβλέπουν ειδικά παράβολα, όπως αυτές εκάστοτε ισχύουν, εφαρμόζονται και κατά τη διαδικασία εκδίκασης των διοικητικών διαφορών ουσίας από τα τακτικά διοικητικά δικαστήρια.</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Τα ποσά ή τα ποσοστά των παραβόλων μπορούν να αναπροσαρμόζονται με προεδρικά διατάγματα, τα οποία εκδίδονται ύστερα από πρόταση του Υπουργού Δικαιοσύν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8. Σε περίπτωση άσκησης κοινού ένδικου βοηθήματος ή μέσου από περισσοτέρους: αν, κατά το ουσιαστικό δίκαιο, η απαίτηση ή η οφειλή τους είναι σ' ολόκληρο, καταβάλλεται από όλους μαζί ένα μόνο παράβολο, ενώ, αν η, κατά τα παραπάνω, απαίτηση ή η οφειλή τους είναι διαιρετή, καταβάλλεται από καθέναν ολόκληρο το παράβολο της παρ. 2, ή το αναλογούν σ' αυτόν παράβολο της παρ. 3, κατά περίπτωσ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9. Το παράβολο, αν το ένδικο βοήθημα ή μέσο απορριφθεί για οποιονδήποτε λόγο, καταπίπτει υπέρ του Δημοσίου, ενώ, αν αυτά γίνουν δεκτά ή αν η δίκη καταργηθεί για οποιονδήποτε λόγο, αποδίδεται σ' αυτόν που το κατέβαλε. Οι έννομες αυτές συνέπειες επέρχονται ακόμη και αν δεν υπάρχει σχετική ρητή διάταξη στην απόφαση. Αν η προσφυγή ή το ένδικο μέσο γίνουν δεκτά εν μέρει, το παράβολο αποδίδεται κατά ένα μέρος του, το οποίο και καθορίζεται κατά την κρίση του δικαστηρί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0. Το δικαστήριο μπορεί, εκτιμώντας τις περιστάσεις, να διατάξει την απόδοση του παραβόλου ακόμη και όταν απορρίπτεται το ένδικο βοήθημα ή μέσο. Επίσης, μπορεί να διατάξει το διπλασιασμό του παραβόλου αν το ένδικο βοήθημα ή μέσο είναι προδήλως απαράδεκτο ή προδήλως αβάσιμο. Στην περίπτωση αυτή, το επιπλέον ποσό που καταλογίζεται εισπράττεται κατά τις διατάξεις για την είσπραξη των δημοσίων εσόδων. Προς τούτο, ο γραμματέας του δικαστηρίου αποστέλλει, χωρίς υπαίτια καθυστέρηση, αντίγραφο της απόφασης στην αρμόδια δημόσια οικονομική υπηρεσί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1. Αν, σε συγκεκριμένη περίπτωση, καταβλήθηκε παράβολο χωρίς να υπάρχει κατά νόμο υποχρέωση προς τούτο, διατάσσεται με την απόφαση, και ανεξάρτητα από την έκβαση της δίκης, η επιστροφή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ΕΤΑΡΤΟ ΜΕΡΟΣ</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ΜΕΤΑΒΑΤΙΚΕΣ ΚΑΙ ΤΕΛΙΚΕΣ ΔΙΑΤΑΞΕΙΣ</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ΩΤΟ ΤΜΗ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ΒΑΤΙΚΕΣ ΔΙΑΤΑ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ΚΡΕΜΕΙΣ ΔΙΚ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7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δίκες εκκρεμείς κατά την έναρξη της ισχύος του Κώδικα, οι διαδικαστικές πράξεις που δεν έχουν συντελεστεί διενεργούνται κατά τις διατάξεις τού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Β'</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ΚΗΣΗ ΕΝΔΙΚΩΝ ΜΕΣ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7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άσκηση ένδικων μέσων κατ' αποφάσεων που δημοσιεύονται μετά την έναρξη της ισχύος του Κώδικα διέπεται από τις διατάξει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Γ'</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ΘΕΣΜΙ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80</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φετηρ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προς την αφετηρία των προθεσμιών εφαρμόζονται οι διατάξεις που ίσχυαν κατά το χρόνο κατά τον οποίο συντελέστηκε το γεγονός που τις κίνησε.</w:t>
      </w:r>
    </w:p>
    <w:p>
      <w:pPr>
        <w:pStyle w:val="Style15"/>
        <w:spacing w:lineRule="auto" w:line="360"/>
        <w:jc w:val="both"/>
        <w:rPr>
          <w:rFonts w:eastAsia="MS Mincho;ＭＳ 明朝"/>
        </w:rPr>
      </w:pPr>
      <w:r>
        <w:rPr>
          <w:rFonts w:eastAsia="Times New Roman" w:cs="Times New Roman" w:ascii="Times New Roman" w:hAnsi="Times New Roman"/>
          <w:sz w:val="24"/>
          <w:szCs w:val="24"/>
          <w:lang w:val="el-GR"/>
        </w:rPr>
        <w:t xml:space="preserve">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8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άρκε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άρκεια των προθεσμιών που είχαν αρχίσει πριν από την έναρξη της ισχύος του Κώδικα υπολογίζεται σύμφωνα με τις διατάξεις του μόνο αν η προβλεπόμενη από αυτές διάρκειά τους είναι μεγαλύτερη από εκείνην που προβλεπόταν από τις προϊσχύουσ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8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Παράταση</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l-GR"/>
        </w:rPr>
        <w:t xml:space="preserve"> Αναστολή</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l-GR"/>
        </w:rPr>
        <w:t xml:space="preserve"> Διακοπ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προς την παράταση, την αναστολή και τη διακοπή των προθεσμιών, η οποία οφείλεται σε γεγονός που επήλθε μετά την έναρξη της ισχύος του Κώδικα, εφαρμόζονται οι διατάξεις τού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ΕΥΤΕΡΟ ΤΜΗΜΑ</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ΤΕΛΙΚΕΣ ΔΙΑΤΑΞΕΙΣ</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ΦΟΡΑ ΣΕ ΔΙΑΤΑ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8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που στον Κώδικα αναφέρεται άρθρο χωρίς μνεία του σχετικού νομοθετήματος, νοείται ότι το άρθρο ανήκει στον Κώδικα αυτό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Β'</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ΠΟΜΠ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8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που στον Κώδικα αυτόν γίνεται παραπομπή σε διατάξεις άλλων νομοθετημάτων, οι παραπομπές γίνονται στις διατάξεις αυτές όπως εκάστοτε ισχύουν.</w:t>
      </w:r>
    </w:p>
    <w:p>
      <w:pPr>
        <w:pStyle w:val="Style15"/>
        <w:spacing w:lineRule="auto" w:line="360"/>
        <w:jc w:val="both"/>
        <w:rPr/>
      </w:pPr>
      <w:r>
        <w:rPr>
          <w:rFonts w:eastAsia="MS Mincho;ＭＳ 明朝" w:cs="Times New Roman" w:ascii="Times New Roman" w:hAnsi="Times New Roman"/>
          <w:sz w:val="24"/>
          <w:szCs w:val="24"/>
          <w:lang w:val="el-GR"/>
        </w:rPr>
        <w:t>2.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που από την κείμενη νομοθεσία γίνεται παραπομπή σε δικονομικές διατάξεις που καταργούνται σύμφωνα με το άρθρο 285, η παραπομπή θεωρείται ότι γίνεται στις αντίστοιχες διατάξεις του Κώδικ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Γ'</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ΑΡΓΟΥΜΕΝΕΣ ΔΙΑΤΑ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8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πό την έναρξη της ισχύος του Κώδικα καταργείται κάθε γενική ή ειδική διάταξη η οποία αναφέρεται σε θέμα ρυθμιζόμενο από αυτό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ατ' εξαίρεση, διατηρούν την ισχύ τους οι δικονομικού περιεχόμενου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ως προς τις οποίες γίνεται ρητή επιφύλαξη στις επί μέρους διατάξεις του Κώδικ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ης δημοτικής - κοινοτικής φορολογίας, οι οποίες αφορούν την είσπραξη φόρου ή τέλους μέσω της ΔΕ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ι οποίες αναφέρονται στην εκδίκαση των διαφορών ανάμεσα στο φορολογούμενο και τον ενοικιαστή φόρ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οι οποίες προβλέπουν την επιβολή, από τα δικαστήρια, αυτοτελών κυρώσεων για φορολογικές παραβά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ου άρθρου 99 του ν.δ. 118/197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του άρθρου 1 του ν.δ. 4600/1966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των παρ. 4 και 7 του άρθρου 28 του ν.2579/199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δεύτερ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νόμου αρχίζει μετά δίμηνον από τη δημοσίευσή του.</w:t>
      </w:r>
    </w:p>
    <w:p>
      <w:pPr>
        <w:pStyle w:val="Style15"/>
        <w:spacing w:lineRule="auto" w:line="360"/>
        <w:ind w:left="2160"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8 Μαρτίου 199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ΣΩΤΕΡΙΚΩΝ, </w:t>
        <w:tab/>
        <w:tab/>
        <w:tab/>
        <w:t>ΔΙΚΑΙΟΣΥΝ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ΗΜΟΣΙΑΣ ΔΙΟΙΚΗΣΗΣ      </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ΑΙ ΑΠΟΚΕΝΤΡΩΣΗΣ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Παπανδρέου  </w:t>
        <w:tab/>
        <w:tab/>
        <w:tab/>
        <w:t xml:space="preserve"> Ευάγ. Γιαννόπουλ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ΚΟΝΟΜΙΚ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Παπαντων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ΙΝΑΚΑΣ ΠΕΡΙΕΧΟΜΕΝΩΝ</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ab/>
        <w:tab/>
        <w:tab/>
        <w:tab/>
        <w:tab/>
        <w:tab/>
        <w:tab/>
        <w:t xml:space="preserve">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ΩΤΟ ΜΕΡ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Η ΔΙΑΔΙΚΑΣ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ΩΤΟ ΤΜΗΜΑ</w:t>
      </w:r>
    </w:p>
    <w:p>
      <w:pPr>
        <w:pStyle w:val="Style15"/>
        <w:spacing w:lineRule="auto" w:line="36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ΚΤΑΣΗ ΕΦΑΡΜΟΓΗΣ ΤΩΝ ΔΙΑΤΑΞΕΩΝ </w:t>
      </w:r>
    </w:p>
    <w:p>
      <w:pPr>
        <w:pStyle w:val="Style15"/>
        <w:spacing w:lineRule="auto" w:line="360"/>
        <w:jc w:val="both"/>
        <w:rPr/>
      </w:pPr>
      <w:r>
        <w:rPr>
          <w:rFonts w:eastAsia="MS Mincho;ＭＳ 明朝" w:cs="Times New Roman" w:ascii="Times New Roman" w:hAnsi="Times New Roman"/>
          <w:sz w:val="24"/>
          <w:szCs w:val="24"/>
          <w:lang w:val="el-GR"/>
        </w:rPr>
        <w:t xml:space="preserve">ΤΟΥ ΚΩΔΙΚΑ </w:t>
        <w:tab/>
      </w:r>
      <w:r>
        <w:rPr>
          <w:rFonts w:eastAsia="MS Mincho;ＭＳ 明朝" w:cs="Times New Roman" w:ascii="Times New Roman" w:hAnsi="Times New Roman"/>
          <w:sz w:val="24"/>
          <w:szCs w:val="24"/>
        </w:rPr>
        <w:tab/>
        <w:tab/>
        <w:tab/>
        <w:tab/>
      </w:r>
      <w:r>
        <w:rPr>
          <w:rFonts w:eastAsia="MS Mincho;ＭＳ 明朝" w:cs="Times New Roman" w:ascii="Times New Roman" w:hAnsi="Times New Roman"/>
          <w:sz w:val="24"/>
          <w:szCs w:val="24"/>
          <w:lang w:val="el-GR"/>
        </w:rPr>
        <w:tab/>
        <w:t>1</w:t>
        <w:tab/>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ΕΥΤΕΡΟ ΤΜΗΜ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ΚΑΙΟΔΟΣΙΑ ΚΑΙ ΑΡΜΟΔΙΟΤΗ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ΚΕΦΑΛΑΙΟ </w:t>
        <w:tab/>
        <w:t>Α'</w:t>
        <w:tab/>
        <w:t>Δικαιοδοσία</w:t>
        <w:tab/>
        <w:tab/>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ab/>
        <w:t>2 -  5</w:t>
      </w:r>
    </w:p>
    <w:p>
      <w:pPr>
        <w:pStyle w:val="Style15"/>
        <w:spacing w:lineRule="auto" w:line="360"/>
        <w:jc w:val="both"/>
        <w:rPr/>
      </w:pPr>
      <w:r>
        <w:rPr>
          <w:rFonts w:eastAsia="MS Mincho;ＭＳ 明朝" w:cs="Times New Roman" w:ascii="Times New Roman" w:hAnsi="Times New Roman"/>
          <w:sz w:val="24"/>
          <w:szCs w:val="24"/>
          <w:lang w:val="el-GR"/>
        </w:rPr>
        <w:tab/>
        <w:t xml:space="preserve">  "  </w:t>
        <w:tab/>
        <w:t>Β'</w:t>
        <w:tab/>
        <w:t>Αρμοδιότητα</w:t>
        <w:tab/>
        <w:tab/>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ab/>
        <w:t>6 - 11</w:t>
      </w:r>
    </w:p>
    <w:p>
      <w:pPr>
        <w:pStyle w:val="Style15"/>
        <w:spacing w:lineRule="auto" w:line="360"/>
        <w:jc w:val="both"/>
        <w:rPr/>
      </w:pPr>
      <w:r>
        <w:rPr>
          <w:rFonts w:eastAsia="MS Mincho;ＭＳ 明朝" w:cs="Times New Roman" w:ascii="Times New Roman" w:hAnsi="Times New Roman"/>
          <w:sz w:val="24"/>
          <w:szCs w:val="24"/>
          <w:lang w:val="el-GR"/>
        </w:rPr>
        <w:tab/>
        <w:t xml:space="preserve">  "</w:t>
        <w:tab/>
        <w:t>Γ'</w:t>
        <w:tab/>
        <w:t>'</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λλειψη δικαιοδοσίας ή </w:t>
      </w:r>
    </w:p>
    <w:p>
      <w:pPr>
        <w:pStyle w:val="Style15"/>
        <w:spacing w:lineRule="auto" w:line="360"/>
        <w:jc w:val="both"/>
        <w:rPr/>
      </w:pPr>
      <w:r>
        <w:rPr>
          <w:rFonts w:eastAsia="MS Mincho;ＭＳ 明朝" w:cs="Times New Roman" w:ascii="Times New Roman" w:hAnsi="Times New Roman"/>
          <w:sz w:val="24"/>
          <w:szCs w:val="24"/>
          <w:lang w:val="el-GR"/>
        </w:rPr>
        <w:tab/>
        <w:tab/>
        <w:tab/>
        <w:t>αρμοδιότητας</w:t>
        <w:tab/>
        <w:tab/>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ab/>
        <w:t>1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w:t>
        <w:tab/>
        <w:t>Δ'</w:t>
        <w:tab/>
        <w:t xml:space="preserve">Διαδικαστικές πράξεις </w:t>
      </w:r>
    </w:p>
    <w:p>
      <w:pPr>
        <w:pStyle w:val="Style15"/>
        <w:spacing w:lineRule="auto" w:line="360"/>
        <w:jc w:val="both"/>
        <w:rPr/>
      </w:pPr>
      <w:r>
        <w:rPr>
          <w:rFonts w:eastAsia="MS Mincho;ＭＳ 明朝" w:cs="Times New Roman" w:ascii="Times New Roman" w:hAnsi="Times New Roman"/>
          <w:sz w:val="24"/>
          <w:szCs w:val="24"/>
          <w:lang w:val="el-GR"/>
        </w:rPr>
        <w:tab/>
        <w:tab/>
        <w:tab/>
        <w:t>εκτός έδρας</w:t>
        <w:tab/>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ab/>
        <w:tab/>
        <w:t>13</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ΡΙΤΟ ΤΜΗΜ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ΟΚΛΕΙΣΜΟΣ - ΑΠΟΧΗ - ΕΞΑΙΡΕ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ΑΛΑΙΟ </w:t>
        <w:tab/>
        <w:t>Α'</w:t>
        <w:tab/>
        <w:t>Αποκλεισμός δικαστών</w:t>
        <w:tab/>
        <w:tab/>
        <w:t>1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w:t>
        <w:tab/>
        <w:t>Β'</w:t>
        <w:tab/>
        <w:t>Αποχή δικαστών</w:t>
        <w:tab/>
        <w:tab/>
        <w:tab/>
        <w:t>15 - 16</w:t>
      </w:r>
    </w:p>
    <w:p>
      <w:pPr>
        <w:pStyle w:val="Style15"/>
        <w:spacing w:lineRule="auto" w:line="360"/>
        <w:jc w:val="both"/>
        <w:rPr/>
      </w:pPr>
      <w:r>
        <w:rPr>
          <w:rFonts w:eastAsia="MS Mincho;ＭＳ 明朝" w:cs="Times New Roman" w:ascii="Times New Roman" w:hAnsi="Times New Roman"/>
          <w:sz w:val="24"/>
          <w:szCs w:val="24"/>
          <w:lang w:val="el-GR"/>
        </w:rPr>
        <w:tab/>
        <w:t xml:space="preserve">  "</w:t>
        <w:tab/>
        <w:t>Γ'</w:t>
        <w:tab/>
        <w:t>Εξαίρεση δικαστών</w:t>
        <w:tab/>
        <w:tab/>
        <w:tab/>
        <w:t>17 - 1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w:t>
        <w:tab/>
        <w:t>Δ'</w:t>
        <w:tab/>
        <w:t>Κοινές διατάξεις</w:t>
        <w:tab/>
        <w:tab/>
        <w:tab/>
        <w:t>20 - 21</w:t>
      </w:r>
    </w:p>
    <w:p>
      <w:pPr>
        <w:pStyle w:val="Style15"/>
        <w:spacing w:lineRule="auto" w:line="360"/>
        <w:jc w:val="both"/>
        <w:rPr/>
      </w:pPr>
      <w:r>
        <w:rPr>
          <w:rFonts w:eastAsia="MS Mincho;ＭＳ 明朝" w:cs="Times New Roman" w:ascii="Times New Roman" w:hAnsi="Times New Roman"/>
          <w:sz w:val="24"/>
          <w:szCs w:val="24"/>
          <w:lang w:val="el-GR"/>
        </w:rPr>
        <w:tab/>
        <w:t xml:space="preserve">  "</w:t>
        <w:tab/>
        <w:t>Ε'</w:t>
        <w:tab/>
        <w:t>Δικαστικοί υπάλληλοι</w:t>
        <w:tab/>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ab/>
        <w:t>2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ΕΤΑΡΤΟ ΤΜΗΜ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ΑΔΙΚ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ΚΕΦΑΛΑΙΟ </w:t>
        <w:tab/>
        <w:t>Α'</w:t>
        <w:tab/>
        <w:t>Ικανότητα διαδίκου</w:t>
        <w:tab/>
        <w:tab/>
        <w:tab/>
        <w:t>23</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ab/>
        <w:t xml:space="preserve">  "</w:t>
        <w:tab/>
        <w:t>Β'</w:t>
        <w:tab/>
        <w:t>Δικανική ικανότητα</w:t>
        <w:tab/>
        <w:tab/>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24 - 26</w:t>
      </w:r>
    </w:p>
    <w:p>
      <w:pPr>
        <w:pStyle w:val="Style15"/>
        <w:spacing w:lineRule="auto" w:line="360"/>
        <w:jc w:val="both"/>
        <w:rPr/>
      </w:pPr>
      <w:r>
        <w:rPr>
          <w:rFonts w:eastAsia="MS Mincho;ＭＳ 明朝" w:cs="Times New Roman" w:ascii="Times New Roman" w:hAnsi="Times New Roman"/>
          <w:sz w:val="24"/>
          <w:szCs w:val="24"/>
          <w:lang w:val="el-GR"/>
        </w:rPr>
        <w:tab/>
        <w:t xml:space="preserve">  "</w:t>
        <w:tab/>
        <w:t>Γ'</w:t>
        <w:tab/>
        <w:t xml:space="preserve">Δικολογική ικανότητα </w:t>
        <w:tab/>
        <w:tab/>
        <w:t>27 - 3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ΕΜΠΤΟ ΤΜΗΜ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ΘΕΜΕΛΙΩΔΕΙΣ ΔΙΚΟΝΟΜΙΚΕΣ ΑΡΧΕΣ  </w:t>
        <w:tab/>
        <w:tab/>
        <w:t>33 - 4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ΚΤΟ ΤΜΗΜ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ΕΝΙΚΑ ΘΕΜΑΤΑ ΤΗΣ ΔΙΑΔΙΚΑΣ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ΑΛΑΙΟ </w:t>
        <w:tab/>
        <w:t>Α'</w:t>
        <w:tab/>
        <w:t>Εκθέσεις</w:t>
        <w:tab/>
        <w:tab/>
        <w:tab/>
        <w:tab/>
        <w:t xml:space="preserve">44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w:t>
        <w:tab/>
        <w:t>Β'</w:t>
        <w:tab/>
        <w:t>Δικόγραφα</w:t>
        <w:tab/>
        <w:tab/>
        <w:tab/>
        <w:tab/>
        <w:t>45 - 4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w:t>
        <w:tab/>
        <w:t>Γ'</w:t>
        <w:tab/>
        <w:t>Επιδόσεις</w:t>
        <w:tab/>
        <w:tab/>
        <w:tab/>
        <w:tab/>
        <w:t>47 - 57</w:t>
      </w:r>
    </w:p>
    <w:p>
      <w:pPr>
        <w:pStyle w:val="Style15"/>
        <w:spacing w:lineRule="auto" w:line="360"/>
        <w:jc w:val="both"/>
        <w:rPr/>
      </w:pPr>
      <w:r>
        <w:rPr>
          <w:rFonts w:eastAsia="MS Mincho;ＭＳ 明朝" w:cs="Times New Roman" w:ascii="Times New Roman" w:hAnsi="Times New Roman"/>
          <w:sz w:val="24"/>
          <w:szCs w:val="24"/>
          <w:lang w:val="el-GR"/>
        </w:rPr>
        <w:tab/>
        <w:t xml:space="preserve">  "</w:t>
        <w:tab/>
        <w:t>Δ'</w:t>
        <w:tab/>
        <w:t>Αντίκλητος</w:t>
        <w:tab/>
        <w:tab/>
        <w:tab/>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58 - 5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w:t>
        <w:tab/>
        <w:t>Ε'</w:t>
        <w:tab/>
        <w:t>Προθεσμίες</w:t>
        <w:tab/>
        <w:tab/>
        <w:tab/>
        <w:tab/>
        <w:t>60 - 61</w:t>
      </w:r>
    </w:p>
    <w:p>
      <w:pPr>
        <w:pStyle w:val="Style15"/>
        <w:spacing w:lineRule="auto" w:line="360"/>
        <w:jc w:val="both"/>
        <w:rPr/>
      </w:pPr>
      <w:r>
        <w:rPr>
          <w:rFonts w:eastAsia="MS Mincho;ＭＳ 明朝" w:cs="Times New Roman" w:ascii="Times New Roman" w:hAnsi="Times New Roman"/>
          <w:sz w:val="24"/>
          <w:szCs w:val="24"/>
          <w:lang w:val="el-GR"/>
        </w:rPr>
        <w:tab/>
        <w:t xml:space="preserve">  "</w:t>
        <w:tab/>
        <w:t>ΣΤ'</w:t>
        <w:tab/>
        <w:t xml:space="preserve">Δικονομικές ακυρότητες </w:t>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ab/>
        <w:t>6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ΒΔΟΜΟ ΤΜΗΜ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ΝΔΙΚΑ ΒΟΗΘΗΜΑ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ΑΛΑΙΟ </w:t>
        <w:tab/>
        <w:t>Α'</w:t>
        <w:tab/>
        <w:t>Προσφυγή</w:t>
        <w:tab/>
        <w:tab/>
        <w:tab/>
        <w:tab/>
        <w:t>63 - 70</w:t>
      </w:r>
    </w:p>
    <w:p>
      <w:pPr>
        <w:pStyle w:val="Style15"/>
        <w:spacing w:lineRule="auto" w:line="360"/>
        <w:jc w:val="both"/>
        <w:rPr/>
      </w:pPr>
      <w:r>
        <w:rPr>
          <w:rFonts w:eastAsia="MS Mincho;ＭＳ 明朝" w:cs="Times New Roman" w:ascii="Times New Roman" w:hAnsi="Times New Roman"/>
          <w:sz w:val="24"/>
          <w:szCs w:val="24"/>
          <w:lang w:val="el-GR"/>
        </w:rPr>
        <w:tab/>
        <w:t xml:space="preserve">  "</w:t>
        <w:tab/>
        <w:t>Β'</w:t>
        <w:tab/>
        <w:t>Αγωγή</w:t>
        <w:tab/>
        <w:tab/>
        <w:tab/>
        <w:tab/>
        <w:tab/>
        <w:t>71 - 78</w:t>
      </w:r>
    </w:p>
    <w:p>
      <w:pPr>
        <w:pStyle w:val="Style15"/>
        <w:spacing w:lineRule="auto" w:line="360"/>
        <w:jc w:val="both"/>
        <w:rPr/>
      </w:pPr>
      <w:r>
        <w:rPr>
          <w:rFonts w:eastAsia="MS Mincho;ＭＳ 明朝" w:cs="Times New Roman" w:ascii="Times New Roman" w:hAnsi="Times New Roman"/>
          <w:sz w:val="24"/>
          <w:szCs w:val="24"/>
          <w:lang w:val="el-GR"/>
        </w:rPr>
        <w:tab/>
        <w:t xml:space="preserve">  "</w:t>
        <w:tab/>
        <w:t>Γ'</w:t>
        <w:tab/>
        <w:t xml:space="preserve">Εξουσία του δικαστηρίου </w:t>
        <w:tab/>
        <w:tab/>
        <w:t>79 - 8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ΓΔΟΟ ΤΜΗΜ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ΝΔΙΚΑ ΜΕΣ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ΕΦΑΛΑΙΟ </w:t>
        <w:tab/>
        <w:t>Α'</w:t>
        <w:tab/>
        <w:t>Γενικές διατάξεις</w:t>
        <w:tab/>
        <w:tab/>
        <w:tab/>
        <w:t xml:space="preserve"> 81 -  88</w:t>
      </w:r>
    </w:p>
    <w:p>
      <w:pPr>
        <w:pStyle w:val="Style15"/>
        <w:spacing w:lineRule="auto" w:line="360"/>
        <w:jc w:val="both"/>
        <w:rPr/>
      </w:pPr>
      <w:r>
        <w:rPr>
          <w:rFonts w:eastAsia="MS Mincho;ＭＳ 明朝" w:cs="Times New Roman" w:ascii="Times New Roman" w:hAnsi="Times New Roman"/>
          <w:sz w:val="24"/>
          <w:szCs w:val="24"/>
          <w:lang w:val="el-GR"/>
        </w:rPr>
        <w:tab/>
        <w:t xml:space="preserve">  "</w:t>
        <w:tab/>
        <w:t>Β'</w:t>
        <w:tab/>
        <w:t>Ανακοπή ερημοδικίας</w:t>
        <w:tab/>
        <w:t xml:space="preserve">  </w:t>
        <w:tab/>
        <w:tab/>
        <w:t xml:space="preserve"> 89 -  91</w:t>
      </w:r>
    </w:p>
    <w:p>
      <w:pPr>
        <w:pStyle w:val="Style15"/>
        <w:spacing w:lineRule="auto" w:line="360"/>
        <w:jc w:val="both"/>
        <w:rPr/>
      </w:pPr>
      <w:r>
        <w:rPr>
          <w:rFonts w:eastAsia="MS Mincho;ＭＳ 明朝" w:cs="Times New Roman" w:ascii="Times New Roman" w:hAnsi="Times New Roman"/>
          <w:sz w:val="24"/>
          <w:szCs w:val="24"/>
          <w:lang w:val="el-GR"/>
        </w:rPr>
        <w:tab/>
        <w:t xml:space="preserve">  "</w:t>
        <w:tab/>
        <w:t>Γ'</w:t>
        <w:tab/>
        <w:t>'</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φεση</w:t>
        <w:tab/>
        <w:tab/>
        <w:tab/>
        <w:tab/>
        <w:t xml:space="preserve"> </w:t>
        <w:tab/>
        <w:t xml:space="preserve"> 92 - 100</w:t>
      </w:r>
    </w:p>
    <w:p>
      <w:pPr>
        <w:pStyle w:val="Style15"/>
        <w:spacing w:lineRule="auto" w:line="360"/>
        <w:jc w:val="both"/>
        <w:rPr/>
      </w:pPr>
      <w:r>
        <w:rPr>
          <w:rFonts w:eastAsia="MS Mincho;ＭＳ 明朝" w:cs="Times New Roman" w:ascii="Times New Roman" w:hAnsi="Times New Roman"/>
          <w:sz w:val="24"/>
          <w:szCs w:val="24"/>
          <w:lang w:val="el-GR"/>
        </w:rPr>
        <w:tab/>
        <w:t xml:space="preserve">  "</w:t>
        <w:tab/>
        <w:t>Δ'</w:t>
        <w:tab/>
        <w:t>Αίτηση αναθεώρησης</w:t>
        <w:tab/>
        <w:tab/>
        <w:tab/>
        <w:t>101 - 10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w:t>
        <w:tab/>
        <w:t>Ε'</w:t>
        <w:tab/>
        <w:t>Τριτανακοπή</w:t>
        <w:tab/>
        <w:tab/>
        <w:tab/>
        <w:tab/>
        <w:t>106 - 10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w:t>
        <w:tab/>
        <w:t>ΣΤ'</w:t>
        <w:tab/>
        <w:t xml:space="preserve">Αίτηση διόρθωσης 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ab/>
        <w:tab/>
        <w:t xml:space="preserve">ερμηνείας </w:t>
        <w:tab/>
        <w:tab/>
        <w:tab/>
        <w:tab/>
        <w:t>109 - 11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ΝΑΤΟ ΤΜΗΜΑ</w:t>
      </w:r>
    </w:p>
    <w:p>
      <w:pPr>
        <w:pStyle w:val="Style15"/>
        <w:spacing w:lineRule="auto" w:line="360"/>
        <w:ind w:left="720" w:firstLine="720"/>
        <w:jc w:val="both"/>
        <w:rPr/>
      </w:pPr>
      <w:r>
        <w:rPr>
          <w:rFonts w:eastAsia="MS Mincho;ＭＳ 明朝" w:cs="Times New Roman" w:ascii="Times New Roman" w:hAnsi="Times New Roman"/>
          <w:sz w:val="24"/>
          <w:szCs w:val="24"/>
          <w:lang w:val="el-GR"/>
        </w:rPr>
        <w:t xml:space="preserve">ΠΑΡΕΜΒΑΣΗ           </w:t>
        <w:tab/>
        <w:tab/>
        <w:tab/>
        <w:tab/>
        <w:t>112 - 11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ΕΚΑΤΟ ΤΜΗΜ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ΜΟΔΙΚΙΑ - ΣΥΝΑΦΕ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ΑΛΑΙΟ </w:t>
        <w:tab/>
        <w:t>Α'</w:t>
        <w:tab/>
        <w:t>Ομοδικία</w:t>
        <w:tab/>
        <w:tab/>
        <w:tab/>
        <w:tab/>
        <w:t>115 - 12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w:t>
        <w:tab/>
        <w:t>Β'</w:t>
        <w:tab/>
        <w:t>Συνάφεια</w:t>
        <w:tab/>
        <w:tab/>
        <w:tab/>
        <w:tab/>
        <w:t>12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w:t>
        <w:tab/>
        <w:t>Γ'</w:t>
        <w:tab/>
        <w:t>Ομοδικία και συνάφεια</w:t>
        <w:tab/>
        <w:tab/>
        <w:t>12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ΝΔΕΚΑΤΟ ΤΜΗΜ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ΤΙΚΕΙΜΕΝΙΚΗ ΣΩΡΕΥΣΗ - ΣΥΝΕΚΔΙΚ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ΑΛΑΙΟ </w:t>
        <w:tab/>
        <w:t>Α'</w:t>
        <w:tab/>
        <w:t>Αντικειμενική σώρευση</w:t>
        <w:tab/>
        <w:tab/>
        <w:t>12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w:t>
        <w:tab/>
        <w:t>Β'</w:t>
        <w:tab/>
        <w:t>Συνεκδίκαση</w:t>
        <w:tab/>
        <w:tab/>
        <w:tab/>
        <w:tab/>
        <w:t>12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ΩΔΕΚΑΤΟ ΤΜΗΜΑ</w:t>
      </w:r>
    </w:p>
    <w:p>
      <w:pPr>
        <w:pStyle w:val="Style15"/>
        <w:spacing w:lineRule="auto" w:line="360"/>
        <w:jc w:val="both"/>
        <w:rPr/>
      </w:pPr>
      <w:r>
        <w:rPr>
          <w:rFonts w:eastAsia="MS Mincho;ＭＳ 明朝" w:cs="Times New Roman" w:ascii="Times New Roman" w:hAnsi="Times New Roman"/>
          <w:sz w:val="24"/>
          <w:szCs w:val="24"/>
          <w:lang w:val="el-GR"/>
        </w:rPr>
        <w:tab/>
        <w:tab/>
        <w:t>ΠΡΟΔΙΚΑΣΙΑ</w:t>
        <w:tab/>
        <w:tab/>
        <w:tab/>
        <w:tab/>
        <w:t>126 - 13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ΕΚΑΤΟ ΤΡΙΤΟ ΤΜΗΜ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ΥΡΙΑ ΔΙΑΔΙΚΑΣ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ΚΕΦΑΛΑΙΟ </w:t>
        <w:tab/>
        <w:t>Α'</w:t>
        <w:tab/>
        <w:t xml:space="preserve">Συζήτηση στο ακροατήριο </w:t>
        <w:tab/>
        <w:tab/>
        <w:t>132-13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w:t>
        <w:tab/>
        <w:t>Β'</w:t>
        <w:tab/>
        <w:t>Διακοπή και επανάληψη της</w:t>
      </w:r>
    </w:p>
    <w:p>
      <w:pPr>
        <w:pStyle w:val="Style15"/>
        <w:spacing w:lineRule="auto" w:line="360"/>
        <w:jc w:val="both"/>
        <w:rPr/>
      </w:pPr>
      <w:r>
        <w:rPr>
          <w:rFonts w:eastAsia="MS Mincho;ＭＳ 明朝" w:cs="Times New Roman" w:ascii="Times New Roman" w:hAnsi="Times New Roman"/>
          <w:sz w:val="24"/>
          <w:szCs w:val="24"/>
          <w:lang w:val="el-GR"/>
        </w:rPr>
        <w:tab/>
        <w:tab/>
        <w:tab/>
        <w:t>δίκης</w:t>
        <w:tab/>
        <w:tab/>
        <w:tab/>
        <w:tab/>
        <w:tab/>
        <w:t>140-141</w:t>
      </w:r>
    </w:p>
    <w:p>
      <w:pPr>
        <w:pStyle w:val="Style15"/>
        <w:spacing w:lineRule="auto" w:line="360"/>
        <w:jc w:val="both"/>
        <w:rPr/>
      </w:pPr>
      <w:r>
        <w:rPr>
          <w:rFonts w:eastAsia="MS Mincho;ＭＳ 明朝" w:cs="Times New Roman" w:ascii="Times New Roman" w:hAnsi="Times New Roman"/>
          <w:sz w:val="24"/>
          <w:szCs w:val="24"/>
          <w:lang w:val="el-GR"/>
        </w:rPr>
        <w:tab/>
        <w:t xml:space="preserve">  "</w:t>
        <w:tab/>
        <w:t>Γ'</w:t>
        <w:tab/>
        <w:t>Κατάργηση της δίκης</w:t>
        <w:tab/>
        <w:tab/>
        <w:tab/>
        <w:t>142-14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ΕΚΑΤΟ ΤΕΤΑΡΤΟ ΤΜΗΜ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ΟΔΕΙΞ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ΚΕΦΑΛΑΙΟ </w:t>
        <w:tab/>
        <w:t>Α'</w:t>
        <w:tab/>
        <w:t>Γενικές διατάξεις</w:t>
        <w:tab/>
        <w:tab/>
        <w:tab/>
        <w:t>144-148</w:t>
      </w:r>
    </w:p>
    <w:p>
      <w:pPr>
        <w:pStyle w:val="Style15"/>
        <w:spacing w:lineRule="auto" w:line="360"/>
        <w:jc w:val="both"/>
        <w:rPr/>
      </w:pPr>
      <w:r>
        <w:rPr>
          <w:rFonts w:eastAsia="MS Mincho;ＭＳ 明朝" w:cs="Times New Roman" w:ascii="Times New Roman" w:hAnsi="Times New Roman"/>
          <w:sz w:val="24"/>
          <w:szCs w:val="24"/>
          <w:lang w:val="el-GR"/>
        </w:rPr>
        <w:tab/>
        <w:t xml:space="preserve">  "</w:t>
        <w:tab/>
        <w:t>Β'</w:t>
        <w:tab/>
        <w:t>Διοικητικός φάκελος</w:t>
        <w:tab/>
        <w:tab/>
        <w:tab/>
        <w:t>149</w:t>
      </w:r>
    </w:p>
    <w:p>
      <w:pPr>
        <w:pStyle w:val="Style15"/>
        <w:spacing w:lineRule="auto" w:line="360"/>
        <w:jc w:val="both"/>
        <w:rPr/>
      </w:pPr>
      <w:r>
        <w:rPr>
          <w:rFonts w:eastAsia="MS Mincho;ＭＳ 明朝" w:cs="Times New Roman" w:ascii="Times New Roman" w:hAnsi="Times New Roman"/>
          <w:sz w:val="24"/>
          <w:szCs w:val="24"/>
          <w:lang w:val="el-GR"/>
        </w:rPr>
        <w:tab/>
        <w:t xml:space="preserve">  "</w:t>
        <w:tab/>
        <w:t>Γ'</w:t>
        <w:tab/>
        <w:t xml:space="preserve">Αποδεικτική διαδικασία </w:t>
        <w:tab/>
        <w:tab/>
        <w:t>150-15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w:t>
        <w:tab/>
        <w:t>Δ'</w:t>
        <w:tab/>
        <w:t>Αυτοψία</w:t>
        <w:tab/>
        <w:tab/>
        <w:tab/>
        <w:tab/>
        <w:t>156-158</w:t>
      </w:r>
    </w:p>
    <w:p>
      <w:pPr>
        <w:pStyle w:val="Style15"/>
        <w:spacing w:lineRule="auto" w:line="360"/>
        <w:jc w:val="both"/>
        <w:rPr/>
      </w:pPr>
      <w:r>
        <w:rPr>
          <w:rFonts w:eastAsia="MS Mincho;ＭＳ 明朝" w:cs="Times New Roman" w:ascii="Times New Roman" w:hAnsi="Times New Roman"/>
          <w:sz w:val="24"/>
          <w:szCs w:val="24"/>
          <w:lang w:val="el-GR"/>
        </w:rPr>
        <w:tab/>
        <w:t xml:space="preserve">  "</w:t>
        <w:tab/>
        <w:t>Ε'</w:t>
        <w:tab/>
        <w:t>Πραγματογνωμοσύνη</w:t>
        <w:tab/>
        <w:tab/>
        <w:tab/>
        <w:t>159-168</w:t>
      </w:r>
    </w:p>
    <w:p>
      <w:pPr>
        <w:pStyle w:val="Style15"/>
        <w:spacing w:lineRule="auto" w:line="360"/>
        <w:jc w:val="both"/>
        <w:rPr/>
      </w:pPr>
      <w:r>
        <w:rPr>
          <w:rFonts w:eastAsia="MS Mincho;ＭＳ 明朝" w:cs="Times New Roman" w:ascii="Times New Roman" w:hAnsi="Times New Roman"/>
          <w:sz w:val="24"/>
          <w:szCs w:val="24"/>
          <w:lang w:val="el-GR"/>
        </w:rPr>
        <w:tab/>
        <w:t xml:space="preserve">  "</w:t>
        <w:tab/>
        <w:t>ΣΤ'</w:t>
        <w:tab/>
        <w:t>'</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γγραφα</w:t>
        <w:tab/>
        <w:tab/>
        <w:tab/>
        <w:tab/>
        <w:t>169-17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w:t>
        <w:tab/>
        <w:t>Ζ'</w:t>
        <w:tab/>
        <w:t>Ομολογία</w:t>
        <w:tab/>
        <w:tab/>
        <w:tab/>
        <w:tab/>
        <w:t>177</w:t>
      </w:r>
    </w:p>
    <w:p>
      <w:pPr>
        <w:pStyle w:val="Style15"/>
        <w:spacing w:lineRule="auto" w:line="360"/>
        <w:jc w:val="both"/>
        <w:rPr/>
      </w:pPr>
      <w:r>
        <w:rPr>
          <w:rFonts w:eastAsia="MS Mincho;ＭＳ 明朝" w:cs="Times New Roman" w:ascii="Times New Roman" w:hAnsi="Times New Roman"/>
          <w:sz w:val="24"/>
          <w:szCs w:val="24"/>
          <w:lang w:val="el-GR"/>
        </w:rPr>
        <w:tab/>
        <w:t xml:space="preserve">  "</w:t>
        <w:tab/>
        <w:t>Η'</w:t>
        <w:tab/>
        <w:t xml:space="preserve">Εξηγήσεις των διαδίκων </w:t>
        <w:tab/>
        <w:tab/>
        <w:t>17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w:t>
        <w:tab/>
        <w:t>Θ'</w:t>
        <w:tab/>
        <w:t>Μάρτυρες</w:t>
        <w:tab/>
        <w:tab/>
        <w:tab/>
        <w:tab/>
        <w:t>179-185</w:t>
      </w:r>
    </w:p>
    <w:p>
      <w:pPr>
        <w:pStyle w:val="Style15"/>
        <w:spacing w:lineRule="auto" w:line="360"/>
        <w:jc w:val="both"/>
        <w:rPr/>
      </w:pPr>
      <w:r>
        <w:rPr>
          <w:rFonts w:eastAsia="MS Mincho;ＭＳ 明朝" w:cs="Times New Roman" w:ascii="Times New Roman" w:hAnsi="Times New Roman"/>
          <w:sz w:val="24"/>
          <w:szCs w:val="24"/>
          <w:lang w:val="el-GR"/>
        </w:rPr>
        <w:tab/>
        <w:t xml:space="preserve">  "</w:t>
        <w:tab/>
        <w:t>Ι'</w:t>
        <w:tab/>
        <w:t>Δικαστικά τεκμήρια</w:t>
        <w:tab/>
        <w:tab/>
        <w:tab/>
        <w:t>18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ΕΚΑΤΟ ΠΕΜΠΤΟ ΤΜΗ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ΦΑΣΗ ΚΑΙ ΠΡΑΚΤΙΚ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ΑΛΑΙΟ </w:t>
        <w:tab/>
        <w:t>Α'</w:t>
        <w:tab/>
        <w:t>Απόφαση</w:t>
        <w:tab/>
        <w:tab/>
        <w:tab/>
        <w:tab/>
        <w:t>187-19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w:t>
        <w:tab/>
        <w:t>Β'</w:t>
        <w:tab/>
        <w:t>Πρακτικά</w:t>
        <w:tab/>
        <w:tab/>
        <w:tab/>
        <w:tab/>
        <w:t>193</w:t>
      </w:r>
    </w:p>
    <w:p>
      <w:pPr>
        <w:pStyle w:val="Style15"/>
        <w:spacing w:lineRule="auto" w:line="360"/>
        <w:jc w:val="both"/>
        <w:rPr/>
      </w:pPr>
      <w:r>
        <w:rPr>
          <w:rFonts w:eastAsia="MS Mincho;ＭＳ 明朝" w:cs="Times New Roman" w:ascii="Times New Roman" w:hAnsi="Times New Roman"/>
          <w:sz w:val="24"/>
          <w:szCs w:val="24"/>
          <w:lang w:val="el-GR"/>
        </w:rPr>
        <w:tab/>
        <w:t xml:space="preserve">  "</w:t>
        <w:tab/>
        <w:t>Γ'</w:t>
        <w:tab/>
        <w:t>Υπηρεσιακές μεταβολές</w:t>
        <w:tab/>
        <w:tab/>
        <w:t>19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w:t>
        <w:tab/>
        <w:t>Δ'</w:t>
        <w:tab/>
        <w:t>Επίδοση αποφάσεων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ab/>
        <w:tab/>
        <w:t>πρακτικών</w:t>
        <w:tab/>
        <w:tab/>
        <w:tab/>
        <w:tab/>
        <w:t>195</w:t>
      </w:r>
    </w:p>
    <w:p>
      <w:pPr>
        <w:pStyle w:val="Style15"/>
        <w:spacing w:lineRule="auto" w:line="360"/>
        <w:jc w:val="both"/>
        <w:rPr/>
      </w:pPr>
      <w:r>
        <w:rPr>
          <w:rFonts w:eastAsia="MS Mincho;ＭＳ 明朝" w:cs="Times New Roman" w:ascii="Times New Roman" w:hAnsi="Times New Roman"/>
          <w:sz w:val="24"/>
          <w:szCs w:val="24"/>
          <w:lang w:val="el-GR"/>
        </w:rPr>
        <w:tab/>
        <w:t xml:space="preserve">  "</w:t>
        <w:tab/>
        <w:t>Ε'</w:t>
        <w:tab/>
        <w:t xml:space="preserve">Συνέπειες των αποφάσεων </w:t>
        <w:tab/>
        <w:tab/>
        <w:t>196-19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ΕΚΑΤΟ ΕΚΤΟ ΤΜΗ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ΩΡΙΝΗ ΔΙΚΑΣΤΙΚΗ ΠΡΟΣΤΑΣ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w:t>
        <w:tab/>
        <w:t>Α'</w:t>
        <w:tab/>
        <w:t>Αναστολή εκτέλεσης διοικ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ab/>
        <w:tab/>
        <w:t>τικών πράξεων</w:t>
        <w:tab/>
        <w:tab/>
        <w:tab/>
        <w:t>200-20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w:t>
        <w:tab/>
        <w:t>Β'</w:t>
        <w:tab/>
        <w:t>Αναστολή εκτέλεσης δικα-</w:t>
      </w:r>
    </w:p>
    <w:p>
      <w:pPr>
        <w:pStyle w:val="Style15"/>
        <w:spacing w:lineRule="auto" w:line="360"/>
        <w:jc w:val="both"/>
        <w:rPr/>
      </w:pPr>
      <w:r>
        <w:rPr>
          <w:rFonts w:eastAsia="MS Mincho;ＭＳ 明朝" w:cs="Times New Roman" w:ascii="Times New Roman" w:hAnsi="Times New Roman"/>
          <w:sz w:val="24"/>
          <w:szCs w:val="24"/>
          <w:lang w:val="el-GR"/>
        </w:rPr>
        <w:tab/>
        <w:tab/>
        <w:tab/>
        <w:t>στικών αποφάσεων</w:t>
        <w:tab/>
        <w:tab/>
        <w:tab/>
        <w:t>206-20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w:t>
        <w:tab/>
        <w:t>Γ'</w:t>
        <w:tab/>
        <w:t>Προσωρινή ρύθμι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ab/>
        <w:tab/>
        <w:t>κατάστασης</w:t>
        <w:tab/>
        <w:tab/>
        <w:tab/>
        <w:tab/>
        <w:t>21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w:t>
        <w:tab/>
        <w:t>Δ'</w:t>
        <w:tab/>
        <w:t>Προσωρινή επιδίκ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ab/>
        <w:tab/>
        <w:t>απαίτησης</w:t>
        <w:tab/>
        <w:tab/>
        <w:tab/>
        <w:tab/>
        <w:t>211-21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ΕΥΤΕΡΟ ΜΕΡΟ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ΔΙΚΕΣ ΔΙΑΔΙΚΑΣΙ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ΩΤΟ ΤΜΗ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ΔΙΚΑΣΙΑ ΔΙΑΦΟΡΩΝ ΔΙΟΙΚΗΤΙΚΗΣ ΕΚΤΕΛΕ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ΩΤΟΣ ΤΙΤΛΟ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ΑΦΟΡΕΣ ΠΟΥ ΑΝΑΦΥΟΝΤΑΙ ΚΑΤΑ ΤΗ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ΣΠΡΑΞΗ ΤΩΝ ΔΗΜΟΣΙΩΝ ΕΣΟΔ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ΑΛΑΙΟ </w:t>
        <w:tab/>
        <w:t>Α'</w:t>
        <w:tab/>
        <w:t>Διαφορές υπαγόμενες στ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ab/>
        <w:tab/>
        <w:t>ρυθμίσεις</w:t>
        <w:tab/>
        <w:tab/>
        <w:tab/>
        <w:tab/>
        <w:t>21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w:t>
        <w:tab/>
        <w:t>Β'</w:t>
        <w:tab/>
        <w:t>Ανακοπή</w:t>
        <w:tab/>
        <w:tab/>
        <w:tab/>
        <w:tab/>
        <w:t>217-225</w:t>
      </w:r>
    </w:p>
    <w:p>
      <w:pPr>
        <w:pStyle w:val="Style15"/>
        <w:spacing w:lineRule="auto" w:line="360"/>
        <w:jc w:val="both"/>
        <w:rPr/>
      </w:pPr>
      <w:r>
        <w:rPr>
          <w:rFonts w:eastAsia="MS Mincho;ＭＳ 明朝" w:cs="Times New Roman" w:ascii="Times New Roman" w:hAnsi="Times New Roman"/>
          <w:sz w:val="24"/>
          <w:szCs w:val="24"/>
          <w:lang w:val="el-GR"/>
        </w:rPr>
        <w:tab/>
        <w:t xml:space="preserve">  "</w:t>
        <w:tab/>
        <w:t>Γ'</w:t>
        <w:tab/>
        <w:t>'</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νδικα μέσα</w:t>
        <w:tab/>
        <w:tab/>
        <w:tab/>
        <w:tab/>
        <w:t>22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w:t>
        <w:tab/>
        <w:t>Δ'</w:t>
        <w:tab/>
        <w:t>Ομοδικία - Συνάφε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ab/>
        <w:tab/>
        <w:t>Αντικειμενική σώρευ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ab/>
        <w:tab/>
        <w:t>Συνεκδίκαση</w:t>
        <w:tab/>
        <w:tab/>
        <w:tab/>
        <w:tab/>
        <w:t>22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w:t>
        <w:tab/>
        <w:t>Ε'</w:t>
        <w:tab/>
        <w:t>Προσωρινή δικαστικ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ab/>
        <w:tab/>
        <w:t>προστασία</w:t>
        <w:tab/>
        <w:tab/>
        <w:tab/>
        <w:tab/>
        <w:t>22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 </w:t>
        <w:tab/>
        <w:t>ΣΤ'</w:t>
        <w:tab/>
        <w:t>Αιτήσεις λήψης μέτρων</w:t>
      </w:r>
    </w:p>
    <w:p>
      <w:pPr>
        <w:pStyle w:val="Style15"/>
        <w:spacing w:lineRule="auto" w:line="360"/>
        <w:jc w:val="both"/>
        <w:rPr/>
      </w:pPr>
      <w:r>
        <w:rPr>
          <w:rFonts w:eastAsia="MS Mincho;ＭＳ 明朝" w:cs="Times New Roman" w:ascii="Times New Roman" w:hAnsi="Times New Roman"/>
          <w:sz w:val="24"/>
          <w:szCs w:val="24"/>
          <w:lang w:val="el-GR"/>
        </w:rPr>
        <w:tab/>
        <w:tab/>
        <w:tab/>
        <w:t xml:space="preserve">σχετικών με τη διαδικασία </w:t>
        <w:tab/>
        <w:tab/>
        <w:t>22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w:t>
        <w:tab/>
        <w:t>Ζ'</w:t>
        <w:tab/>
        <w:t xml:space="preserve">Ανάλογη εφαρμογ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ab/>
        <w:tab/>
        <w:t>διατάξεων</w:t>
        <w:tab/>
        <w:tab/>
        <w:tab/>
        <w:tab/>
        <w:t>23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ΥΤΕΡΟΣ ΤΙΤΛ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ΒΟΛΗ ΠΡΟΣΩΠΙΚΗΣ ΚΡΑΤ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ΑΛΑΙΟ </w:t>
        <w:tab/>
        <w:t>Α'</w:t>
        <w:tab/>
        <w:t>Αίτηση για προσωπικ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ab/>
        <w:tab/>
        <w:t>κράτηση</w:t>
        <w:tab/>
        <w:tab/>
        <w:tab/>
        <w:tab/>
        <w:t xml:space="preserve"> 231-23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w:t>
        <w:tab/>
        <w:t>Β'</w:t>
        <w:tab/>
        <w:t>Αίτηση απόλυση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ab/>
        <w:tab/>
        <w:t>κρατουμένου</w:t>
        <w:tab/>
        <w:tab/>
        <w:tab/>
        <w:tab/>
        <w:t xml:space="preserve"> 23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w:t>
        <w:tab/>
        <w:t>Γ'</w:t>
        <w:tab/>
        <w:t>Αίτηση προσωρινής αναστολής</w:t>
      </w:r>
    </w:p>
    <w:p>
      <w:pPr>
        <w:pStyle w:val="Style15"/>
        <w:spacing w:lineRule="auto" w:line="360"/>
        <w:jc w:val="both"/>
        <w:rPr/>
      </w:pPr>
      <w:r>
        <w:rPr>
          <w:rFonts w:eastAsia="MS Mincho;ＭＳ 明朝" w:cs="Times New Roman" w:ascii="Times New Roman" w:hAnsi="Times New Roman"/>
          <w:sz w:val="24"/>
          <w:szCs w:val="24"/>
          <w:lang w:val="el-GR"/>
        </w:rPr>
        <w:tab/>
        <w:tab/>
        <w:tab/>
        <w:t xml:space="preserve">της προσωπικής κράτησης </w:t>
        <w:tab/>
        <w:tab/>
        <w:t xml:space="preserve"> 23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w:t>
        <w:tab/>
        <w:t>Δ'</w:t>
        <w:tab/>
        <w:t>Αίτηση κράτησης σε άλλο</w:t>
      </w:r>
    </w:p>
    <w:p>
      <w:pPr>
        <w:pStyle w:val="Style15"/>
        <w:spacing w:lineRule="auto" w:line="360"/>
        <w:jc w:val="both"/>
        <w:rPr/>
      </w:pPr>
      <w:r>
        <w:rPr>
          <w:rFonts w:eastAsia="MS Mincho;ＭＳ 明朝" w:cs="Times New Roman" w:ascii="Times New Roman" w:hAnsi="Times New Roman"/>
          <w:sz w:val="24"/>
          <w:szCs w:val="24"/>
          <w:lang w:val="el-GR"/>
        </w:rPr>
        <w:tab/>
        <w:tab/>
        <w:tab/>
        <w:t>χώρο ή απόλυσης, για λόγους</w:t>
      </w:r>
    </w:p>
    <w:p>
      <w:pPr>
        <w:pStyle w:val="Style15"/>
        <w:spacing w:lineRule="auto" w:line="360"/>
        <w:jc w:val="both"/>
        <w:rPr/>
      </w:pPr>
      <w:r>
        <w:rPr>
          <w:rFonts w:eastAsia="MS Mincho;ＭＳ 明朝" w:cs="Times New Roman" w:ascii="Times New Roman" w:hAnsi="Times New Roman"/>
          <w:sz w:val="24"/>
          <w:szCs w:val="24"/>
          <w:lang w:val="el-GR"/>
        </w:rPr>
        <w:tab/>
        <w:tab/>
        <w:tab/>
        <w:t>υγείας</w:t>
        <w:tab/>
        <w:tab/>
        <w:tab/>
        <w:tab/>
        <w:tab/>
        <w:t xml:space="preserve"> 24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w:t>
        <w:tab/>
        <w:t>Ε'</w:t>
        <w:tab/>
        <w:t>Λοιπές αιτήσεις</w:t>
        <w:tab/>
        <w:tab/>
        <w:tab/>
        <w:t xml:space="preserve"> 241</w:t>
      </w:r>
    </w:p>
    <w:p>
      <w:pPr>
        <w:pStyle w:val="Style15"/>
        <w:spacing w:lineRule="auto" w:line="360"/>
        <w:jc w:val="both"/>
        <w:rPr/>
      </w:pPr>
      <w:r>
        <w:rPr>
          <w:rFonts w:eastAsia="MS Mincho;ＭＳ 明朝" w:cs="Times New Roman" w:ascii="Times New Roman" w:hAnsi="Times New Roman"/>
          <w:sz w:val="24"/>
          <w:szCs w:val="24"/>
          <w:lang w:val="el-GR"/>
        </w:rPr>
        <w:tab/>
        <w:t xml:space="preserve">  "</w:t>
        <w:tab/>
        <w:t>ΣΤ'</w:t>
        <w:tab/>
        <w:t>'</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νδικα μέσα</w:t>
        <w:tab/>
        <w:tab/>
        <w:tab/>
        <w:tab/>
        <w:t xml:space="preserve"> 242</w:t>
      </w:r>
    </w:p>
    <w:p>
      <w:pPr>
        <w:pStyle w:val="Style15"/>
        <w:spacing w:lineRule="auto" w:line="360"/>
        <w:ind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tab/>
        <w:t>Ζ'</w:t>
        <w:tab/>
        <w:t>Αντιρρήσεις κατά τη σύλληψη</w:t>
        <w:tab/>
        <w:t>24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ΕΥΤΕΡΟ ΤΜΗΜ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ΑΔΙΚΑΣΙΑ ΕΚΛΟΓΙΚΩΝ ΔΙΑΦΟΡ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ΩΤΟΣ ΤΙΤΛΟ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ΑΦΟΡΕΣ ΠΟΥ ΑΝΑΦΥΟΝΤΑΙ ΚΑΤΑ ΤΗ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ΚΛΟΓΙΚΗ ΔΙΑΔΙΚΑΣΙΑ ΣΤΟΥΣ ΟΡΓΑΝΙΣΜΟΥ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ΠΙΚΗΣ ΑΥΤΟΔΙΟΙΚ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ΑΛΑΙΟ </w:t>
        <w:tab/>
        <w:t>Α'</w:t>
        <w:tab/>
        <w:t>Διαφορές υπαγόμενες στ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ab/>
        <w:tab/>
        <w:t>ρυθμίσεις</w:t>
        <w:tab/>
        <w:tab/>
        <w:tab/>
        <w:tab/>
        <w:t xml:space="preserve"> 244</w:t>
      </w:r>
    </w:p>
    <w:p>
      <w:pPr>
        <w:pStyle w:val="Style15"/>
        <w:spacing w:lineRule="auto" w:line="360"/>
        <w:jc w:val="both"/>
        <w:rPr/>
      </w:pPr>
      <w:r>
        <w:rPr>
          <w:rFonts w:eastAsia="MS Mincho;ＭＳ 明朝" w:cs="Times New Roman" w:ascii="Times New Roman" w:hAnsi="Times New Roman"/>
          <w:sz w:val="24"/>
          <w:szCs w:val="24"/>
          <w:lang w:val="el-GR"/>
        </w:rPr>
        <w:t xml:space="preserve">ΚΕΦΑΛΑΙΟ </w:t>
        <w:tab/>
        <w:t>Β'</w:t>
        <w:tab/>
        <w:t>Αρμόδιο δικαστήριο</w:t>
        <w:tab/>
        <w:tab/>
        <w:tab/>
        <w:t>245</w:t>
      </w:r>
    </w:p>
    <w:p>
      <w:pPr>
        <w:pStyle w:val="Style15"/>
        <w:spacing w:lineRule="auto" w:line="360"/>
        <w:jc w:val="both"/>
        <w:rPr/>
      </w:pPr>
      <w:r>
        <w:rPr>
          <w:rFonts w:eastAsia="MS Mincho;ＭＳ 明朝" w:cs="Times New Roman" w:ascii="Times New Roman" w:hAnsi="Times New Roman"/>
          <w:sz w:val="24"/>
          <w:szCs w:val="24"/>
          <w:lang w:val="el-GR"/>
        </w:rPr>
        <w:tab/>
        <w:t xml:space="preserve">  "</w:t>
        <w:tab/>
        <w:t>Γ'</w:t>
        <w:tab/>
        <w:t>'</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νσταση</w:t>
        <w:tab/>
        <w:tab/>
        <w:tab/>
        <w:tab/>
        <w:t xml:space="preserve"> 246-252</w:t>
      </w:r>
    </w:p>
    <w:p>
      <w:pPr>
        <w:pStyle w:val="Style15"/>
        <w:spacing w:lineRule="auto" w:line="360"/>
        <w:jc w:val="both"/>
        <w:rPr/>
      </w:pPr>
      <w:r>
        <w:rPr>
          <w:rFonts w:eastAsia="MS Mincho;ＭＳ 明朝" w:cs="Times New Roman" w:ascii="Times New Roman" w:hAnsi="Times New Roman"/>
          <w:sz w:val="24"/>
          <w:szCs w:val="24"/>
          <w:lang w:val="el-GR"/>
        </w:rPr>
        <w:tab/>
        <w:t xml:space="preserve">  "</w:t>
        <w:tab/>
        <w:t>Δ'</w:t>
        <w:tab/>
        <w:t>Εκδίκαση της ένστασης</w:t>
        <w:tab/>
        <w:tab/>
        <w:t>253-260</w:t>
      </w:r>
    </w:p>
    <w:p>
      <w:pPr>
        <w:pStyle w:val="Style15"/>
        <w:spacing w:lineRule="auto" w:line="360"/>
        <w:jc w:val="both"/>
        <w:rPr/>
      </w:pPr>
      <w:r>
        <w:rPr>
          <w:rFonts w:eastAsia="MS Mincho;ＭＳ 明朝" w:cs="Times New Roman" w:ascii="Times New Roman" w:hAnsi="Times New Roman"/>
          <w:sz w:val="24"/>
          <w:szCs w:val="24"/>
          <w:lang w:val="el-GR"/>
        </w:rPr>
        <w:tab/>
        <w:t xml:space="preserve">  "</w:t>
        <w:tab/>
        <w:t>Ε'</w:t>
        <w:tab/>
        <w:t>'</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νδικα μέσα</w:t>
        <w:tab/>
        <w:tab/>
        <w:tab/>
        <w:tab/>
        <w:t xml:space="preserve"> 26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w:t>
        <w:tab/>
        <w:t>ΣΤ'</w:t>
        <w:tab/>
        <w:t xml:space="preserve">Ομοδικία - Συνάφεια -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ab/>
        <w:tab/>
        <w:t xml:space="preserve">Αντικειμενική σώρευση -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ab/>
        <w:tab/>
        <w:t>Συνεκδίκαση</w:t>
        <w:tab/>
        <w:tab/>
        <w:tab/>
        <w:tab/>
        <w:t xml:space="preserve"> 26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w:t>
        <w:tab/>
        <w:t>Ζ'</w:t>
        <w:tab/>
        <w:t>Δικολογική ικανότητα 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ab/>
        <w:tab/>
        <w:t>διαδίκων</w:t>
        <w:tab/>
        <w:tab/>
        <w:tab/>
        <w:tab/>
        <w:t xml:space="preserve"> 263</w:t>
      </w:r>
    </w:p>
    <w:p>
      <w:pPr>
        <w:pStyle w:val="Style15"/>
        <w:spacing w:lineRule="auto" w:line="360"/>
        <w:jc w:val="both"/>
        <w:rPr/>
      </w:pPr>
      <w:r>
        <w:rPr>
          <w:rFonts w:eastAsia="MS Mincho;ＭＳ 明朝" w:cs="Times New Roman" w:ascii="Times New Roman" w:hAnsi="Times New Roman"/>
          <w:sz w:val="24"/>
          <w:szCs w:val="24"/>
          <w:lang w:val="el-GR"/>
        </w:rPr>
        <w:tab/>
        <w:t xml:space="preserve">  "</w:t>
        <w:tab/>
        <w:t>Η'</w:t>
        <w:tab/>
        <w:t>Κατάργηση της δίκης</w:t>
        <w:tab/>
        <w:tab/>
        <w:tab/>
        <w:t xml:space="preserve"> 26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w:t>
        <w:tab/>
        <w:t>Θ'</w:t>
        <w:tab/>
        <w:t>Προσωρινή δικαστικ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ab/>
        <w:tab/>
        <w:t>προστασία</w:t>
        <w:tab/>
        <w:tab/>
        <w:tab/>
        <w:tab/>
        <w:t xml:space="preserve"> 26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ab/>
        <w:t xml:space="preserve">  "</w:t>
        <w:tab/>
        <w:t>Ι'</w:t>
        <w:tab/>
        <w:t>Ανάλογη εφαρμογή διατάξεων</w:t>
        <w:tab/>
        <w:t xml:space="preserve"> 26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ΕΥΤΕΡΟΣ ΤΙΤΛΟ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ΑΦΟΡΕΣ ΠΟΥ ΑΝΑΦΥΟΝΤΑΙ ΚΑΤΑ ΤΗ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ΚΛΟΓΙΚΗ ΔΙΑΔΙΚΑΣΙΑ ΣΤΑ ΝΟΜΙΚΑ ΠΡΟΣΩΠΑ ΔΗΜΟΣΙΟΥ ΔΙΚΑΙΟΥ</w:t>
      </w:r>
    </w:p>
    <w:p>
      <w:pPr>
        <w:pStyle w:val="Style15"/>
        <w:spacing w:lineRule="auto" w:line="360"/>
        <w:jc w:val="both"/>
        <w:rPr>
          <w:rFonts w:eastAsia="MS Mincho;ＭＳ 明朝"/>
        </w:rPr>
      </w:pPr>
      <w:r>
        <w:rPr>
          <w:rFonts w:eastAsia="Times New Roman" w:cs="Times New Roman" w:ascii="Times New Roman" w:hAnsi="Times New Roman"/>
          <w:sz w:val="24"/>
          <w:szCs w:val="24"/>
          <w:lang w:val="el-GR"/>
        </w:rPr>
        <w:t xml:space="preserve">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ΑΛΑΙΟ </w:t>
        <w:tab/>
        <w:t>Α'</w:t>
        <w:tab/>
        <w:t>Διαφορές υπαγόμενες σ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ab/>
        <w:tab/>
        <w:t>ρύθμιση</w:t>
        <w:tab/>
        <w:tab/>
        <w:tab/>
        <w:tab/>
        <w:t xml:space="preserve"> 267</w:t>
      </w:r>
    </w:p>
    <w:p>
      <w:pPr>
        <w:pStyle w:val="Style15"/>
        <w:spacing w:lineRule="auto" w:line="360"/>
        <w:jc w:val="both"/>
        <w:rPr/>
      </w:pPr>
      <w:r>
        <w:rPr>
          <w:rFonts w:eastAsia="MS Mincho;ＭＳ 明朝" w:cs="Times New Roman" w:ascii="Times New Roman" w:hAnsi="Times New Roman"/>
          <w:sz w:val="24"/>
          <w:szCs w:val="24"/>
          <w:lang w:val="el-GR"/>
        </w:rPr>
        <w:tab/>
        <w:t xml:space="preserve">  "</w:t>
        <w:tab/>
        <w:t>Β'</w:t>
        <w:tab/>
        <w:t>Αρμόδιο δικαστήριο</w:t>
        <w:tab/>
        <w:tab/>
        <w:tab/>
        <w:t xml:space="preserve"> 268</w:t>
      </w:r>
    </w:p>
    <w:p>
      <w:pPr>
        <w:pStyle w:val="Style15"/>
        <w:spacing w:lineRule="auto" w:line="360"/>
        <w:jc w:val="both"/>
        <w:rPr/>
      </w:pPr>
      <w:r>
        <w:rPr>
          <w:rFonts w:eastAsia="MS Mincho;ＭＳ 明朝" w:cs="Times New Roman" w:ascii="Times New Roman" w:hAnsi="Times New Roman"/>
          <w:sz w:val="24"/>
          <w:szCs w:val="24"/>
          <w:lang w:val="el-GR"/>
        </w:rPr>
        <w:tab/>
        <w:t xml:space="preserve">  "</w:t>
        <w:tab/>
        <w:t>Γ'</w:t>
        <w:tab/>
        <w:t>'</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νσταση</w:t>
        <w:tab/>
        <w:tab/>
        <w:tab/>
        <w:tab/>
        <w:t xml:space="preserve"> 269-271</w:t>
      </w:r>
    </w:p>
    <w:p>
      <w:pPr>
        <w:pStyle w:val="Style15"/>
        <w:spacing w:lineRule="auto" w:line="360"/>
        <w:jc w:val="both"/>
        <w:rPr/>
      </w:pPr>
      <w:r>
        <w:rPr>
          <w:rFonts w:eastAsia="MS Mincho;ＭＳ 明朝" w:cs="Times New Roman" w:ascii="Times New Roman" w:hAnsi="Times New Roman"/>
          <w:sz w:val="24"/>
          <w:szCs w:val="24"/>
          <w:lang w:val="el-GR"/>
        </w:rPr>
        <w:tab/>
        <w:t xml:space="preserve">  "</w:t>
        <w:tab/>
        <w:t>Δ'</w:t>
        <w:tab/>
        <w:t>Ανάλογη εφαρμογή διατάξεων</w:t>
        <w:tab/>
        <w:t xml:space="preserve"> 27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ΡΙΤΟ ΜΕΡ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ΑΠΑΝΕΣ ΤΗΣ ΔΙΚ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ΑΛΑΙΟ </w:t>
        <w:tab/>
        <w:t>Α'</w:t>
        <w:tab/>
        <w:t>Δικαστικά έξοδα</w:t>
        <w:tab/>
        <w:tab/>
        <w:tab/>
        <w:t xml:space="preserve"> 273-27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w:t>
        <w:tab/>
        <w:t>Β'</w:t>
        <w:tab/>
        <w:t>Παράβολα</w:t>
        <w:tab/>
        <w:tab/>
        <w:tab/>
        <w:tab/>
        <w:t xml:space="preserve"> 27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ΕΤΑΡΤΟ ΜΕΡΟ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ΤΑΒΑΤΙΚΕΣ ΚΑΙ ΤΕΛΙΚΕΣ ΔΙΑΤΑΞΕΙΣ</w:t>
      </w:r>
    </w:p>
    <w:p>
      <w:pPr>
        <w:pStyle w:val="Style15"/>
        <w:spacing w:lineRule="auto" w:line="360"/>
        <w:jc w:val="both"/>
        <w:rPr>
          <w:rFonts w:eastAsia="MS Mincho;ＭＳ 明朝"/>
        </w:rPr>
      </w:pPr>
      <w:r>
        <w:rPr>
          <w:rFonts w:eastAsia="Times New Roman" w:cs="Times New Roman" w:ascii="Times New Roman" w:hAnsi="Times New Roman"/>
          <w:sz w:val="24"/>
          <w:szCs w:val="24"/>
          <w:lang w:val="el-GR"/>
        </w:rPr>
        <w:t xml:space="preserve"> </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ΩΤΟ ΤΜΗΜ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ΤΑΒΑΤΙΚΕΣ ΔΙΑΤΑ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ΑΛΑΙΟ </w:t>
        <w:tab/>
        <w:t>Α'</w:t>
        <w:tab/>
        <w:t>Εκκρεμείς δίκες</w:t>
        <w:tab/>
        <w:tab/>
        <w:tab/>
        <w:t xml:space="preserve"> 278</w:t>
      </w:r>
    </w:p>
    <w:p>
      <w:pPr>
        <w:pStyle w:val="Style15"/>
        <w:spacing w:lineRule="auto" w:line="360"/>
        <w:jc w:val="both"/>
        <w:rPr/>
      </w:pPr>
      <w:r>
        <w:rPr>
          <w:rFonts w:eastAsia="MS Mincho;ＭＳ 明朝" w:cs="Times New Roman" w:ascii="Times New Roman" w:hAnsi="Times New Roman"/>
          <w:sz w:val="24"/>
          <w:szCs w:val="24"/>
          <w:lang w:val="el-GR"/>
        </w:rPr>
        <w:tab/>
        <w:t xml:space="preserve">  "</w:t>
        <w:tab/>
        <w:t>Β'</w:t>
        <w:tab/>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σκηση ένδικων μέσων </w:t>
        <w:tab/>
        <w:tab/>
        <w:t xml:space="preserve"> 27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w:t>
        <w:tab/>
        <w:t>Γ'</w:t>
        <w:tab/>
        <w:t>Προθεσμίες</w:t>
        <w:tab/>
        <w:tab/>
        <w:tab/>
        <w:tab/>
        <w:t xml:space="preserve"> 280-28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ΕΥΤΕΡΟ ΤΜΗΜ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ΕΛΙΚΕΣ ΔΙΑΤΑ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w:t>
        <w:tab/>
        <w:t>Α'</w:t>
        <w:tab/>
        <w:t xml:space="preserve">Αναφορά σε διατάξεις </w:t>
        <w:tab/>
        <w:tab/>
        <w:t>283</w:t>
      </w:r>
    </w:p>
    <w:p>
      <w:pPr>
        <w:pStyle w:val="Style15"/>
        <w:spacing w:lineRule="auto" w:line="360"/>
        <w:jc w:val="both"/>
        <w:rPr/>
      </w:pPr>
      <w:r>
        <w:rPr>
          <w:rFonts w:eastAsia="MS Mincho;ＭＳ 明朝" w:cs="Times New Roman" w:ascii="Times New Roman" w:hAnsi="Times New Roman"/>
          <w:sz w:val="24"/>
          <w:szCs w:val="24"/>
          <w:lang w:val="el-GR"/>
        </w:rPr>
        <w:tab/>
        <w:t xml:space="preserve">  "</w:t>
        <w:tab/>
        <w:t>Β'</w:t>
        <w:tab/>
        <w:t>Παραπομπές</w:t>
        <w:tab/>
        <w:tab/>
        <w:tab/>
        <w:tab/>
        <w:t>284</w:t>
      </w:r>
    </w:p>
    <w:p>
      <w:pPr>
        <w:pStyle w:val="Style15"/>
        <w:spacing w:lineRule="auto" w:line="360"/>
        <w:jc w:val="both"/>
        <w:rPr/>
      </w:pPr>
      <w:r>
        <w:rPr>
          <w:rFonts w:eastAsia="MS Mincho;ＭＳ 明朝" w:cs="Times New Roman" w:ascii="Times New Roman" w:hAnsi="Times New Roman"/>
          <w:sz w:val="24"/>
          <w:szCs w:val="24"/>
          <w:lang w:val="el-GR"/>
        </w:rPr>
        <w:tab/>
        <w:t xml:space="preserve">  "</w:t>
        <w:tab/>
        <w:t>Γ'</w:t>
        <w:tab/>
        <w:t xml:space="preserve">Καταργούμενες διατάξεις </w:t>
        <w:tab/>
        <w:tab/>
        <w:t>28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 ΠΡΟΕΔΡΟΣ </w:t>
        <w:tab/>
        <w:tab/>
        <w:tab/>
        <w:t>Ο ΓΡΑΜΜΑΤΕΑ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ΧΑΡ. ΜΑΚΡΙΔΗΣ  </w:t>
        <w:tab/>
        <w:tab/>
        <w:tab/>
        <w:t>ΜΙΧ. ΚΑΛΑΝΤΖ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ιθμ. 45/4/1999</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ΚΘΕΣΗ</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ού Λογιστηρίου του Κράτου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1 του Συντάγ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σχέδιο νόμου του Υπουργείου Δικαιοσύνης "Κώδικας Διοικητικής Δικονομ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Με τις διατάξεις του νομοσχεδίου κυρώνεται ο Κώδικας Διοικητικής Δικονομίας που συντάχθηκε σύμφωνα με το άρθρο 21 του ν. 1968/1991, όπως τροποποιήθηκε μεταγενέστερα με το άρθρο 50 του ν. 2172/1997 και με την παράγραφο 10 του άρθρου 16 του ν. 2298/1995, από νομοπαρασκευαστική επιτροπή, η οποία συστήθηκε με την 133076/26.11.1996 απόφαση του Υπουργού Δικαιοσύνης, όπως συμπληρώθηκε με την 150718/ 22.12.1996 υπουργική απόφ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κυρούμενου Κώδικα μεταξύ των άλλων προβλέπονται και τα ακόλουθ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αθορίζονται η δικαιοδοσία και η αρμοδιότητα των τακτικών διοικητικών δικαστηρίων, οι βαθμοί εκδίκασης, οι περιπτώσεις αποκλεισμού, αποχής και εξαίρεσης δικαστών από την άσκηση του λειτουργήματός των κ.λπ. (άρθρα 1-2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α. Ικανότητα να είναι διάδικοι έχουν εκτός από τα φυσικά και νομικά πρόσωπα, οι ενώσεις προσώπων καθώς και οι ομάδες περιου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Ρυθμίζονται θέματα σχετικά με την εκπροσώπηση του Δημοσίου και των Ν.Π.Δ.Δ. και Ν.Π.Ι.Δ. στη δίκη, με τη διενέργεια διαδικαστικών πράξεων, τη νομιμοποίηση δικαστικών πληρεξουσίων, τη μέριμνα για την πρόοδο της δίκης, τη δημοσιότητα των συνεδριάσεων, τη μυστικότητα των διασκέψεων, την επίδοση των δικογράφων, το διορισμό αντικλήτου, την άσκηση προσφυγής, την εξουσία του δικαστηρίου, τη συνεκδίκαση συναφών πράξεων, τη συζήτηση στο ακροατήριο, τη διακοπή, επανάληψ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ατάργηση της δίκης κ.λπ. (άρθρα 23-15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α. Το δικαστήριο αν κρίνει ότι ανακύπτουν ζητήματα για τη διάγνωση των οποίων απαιτούνται ειδικές γνώσεις επιστήμης ή τέχνης διατάζει πραγματογνωμοσύνη, διορίζει για τη διεξαγωγή της έναν ή περισσότερους πραγματογνώμονες, ρυθμίζονται θέματα σχετικά με τον καταλογισμό των δαπανών της πραγματογνωμοσύνης και την αμοιβή του πραγματογνώμονα στους διαδίκους κ.λπ..</w:t>
      </w:r>
    </w:p>
    <w:p>
      <w:pPr>
        <w:pStyle w:val="Style15"/>
        <w:spacing w:lineRule="auto" w:line="360"/>
        <w:jc w:val="both"/>
        <w:rPr/>
      </w:pPr>
      <w:r>
        <w:rPr>
          <w:rFonts w:eastAsia="MS Mincho;ＭＳ 明朝" w:cs="Times New Roman" w:ascii="Times New Roman" w:hAnsi="Times New Roman"/>
          <w:sz w:val="24"/>
          <w:szCs w:val="24"/>
          <w:lang w:val="el-GR"/>
        </w:rPr>
        <w:t>β. Αναφέρεται η αποδεικτική δύναμη των εγγράφων, καθορίζεται η διαδικασία έκδοσης και επίδοσης των αποφάσεων, σύνταξης πρακτικών κ.λπ. (άρθρα 159-19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Προβλέπονται οι περιπτώσεις αναστολής εκτέλεσης των διοικητικών πράξεων και των δικαστικών αποφάσεων, προσωρινής επιδίκασης απαίτησης, επιβολής προσωπικής κράτησης, άσκησης ενδίκων μέσων κ.λπ. (άρθρα 200-243).</w:t>
      </w:r>
    </w:p>
    <w:p>
      <w:pPr>
        <w:pStyle w:val="Style15"/>
        <w:spacing w:lineRule="auto" w:line="360"/>
        <w:jc w:val="both"/>
        <w:rPr/>
      </w:pPr>
      <w:r>
        <w:rPr>
          <w:rFonts w:eastAsia="MS Mincho;ＭＳ 明朝" w:cs="Times New Roman" w:ascii="Times New Roman" w:hAnsi="Times New Roman"/>
          <w:sz w:val="24"/>
          <w:szCs w:val="24"/>
          <w:lang w:val="el-GR"/>
        </w:rPr>
        <w:t>5. Ορίζεται ότι στις ρυθμίσεις του Κώδικα υπάγονται οι διαφορές που αναφύονται κατά την εκλογική διαδικασία για την ανάδειξη των αιρετών οργάνων των Οργανισμών Τοπικής Αυτοδιοίκησης κάθε βαθμού και των νομικών προσώπων δημοσίου δικαίου. Προβλέπονται το καθ' ύλην αρμόδιο δικαστήριο, η δυνατότητα άσκησης ένστασης, η εκδίκαση αυτής, η γνωστοποίηση των αποφάσεων του δικαστηρίου, οι οποίες υπόκεινται σε ένδικα μέσα, κ.λπ. (άρθρα 244-27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α. Αναφέρονται τα τέλη χαρτοσήμου στα οποία υπόκεινται τα διαδικαστικά έγγραφα και οι λοιπές υποβαλλόμενες αιτήσεις, τα αντίγραφα αποφάσεων, το τέλος δικαστικού ενσήμου κ.λ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α δικαστικά έξοδα καταλογίζονται σε βάρος του διαδίκου που ηττάται.</w:t>
      </w:r>
    </w:p>
    <w:p>
      <w:pPr>
        <w:pStyle w:val="Style15"/>
        <w:spacing w:lineRule="auto" w:line="360"/>
        <w:jc w:val="both"/>
        <w:rPr/>
      </w:pPr>
      <w:r>
        <w:rPr>
          <w:rFonts w:eastAsia="MS Mincho;ＭＳ 明朝" w:cs="Times New Roman" w:ascii="Times New Roman" w:hAnsi="Times New Roman"/>
          <w:sz w:val="24"/>
          <w:szCs w:val="24"/>
          <w:lang w:val="el-GR"/>
        </w:rPr>
        <w:t>γ. Προβλέπεται η υποχρέωση καταβολής παραβόλου για το παραδεκτό των ενδίκων βοηθημάτων και μέσων και καθορίζεται το ύψος αυτού ανάλογα με την περίπτωση που εκδικάζεται κ.λπ. (άρθρα 273-27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Ορίζεται ότι σε εκκρεμείς δίκες κατά την έναρξη ισχύος του Κώδικα, οι διαδικαστικές πράξεις που δεν έχουν συντελεστεί, διενεργούνται κατά τις διατάξεις αυτού κ.λπ. (άρθρα 278-284).</w:t>
      </w:r>
    </w:p>
    <w:p>
      <w:pPr>
        <w:pStyle w:val="Style15"/>
        <w:spacing w:lineRule="auto" w:line="360"/>
        <w:jc w:val="both"/>
        <w:rPr/>
      </w:pPr>
      <w:r>
        <w:rPr>
          <w:rFonts w:eastAsia="MS Mincho;ＭＳ 明朝" w:cs="Times New Roman" w:ascii="Times New Roman" w:hAnsi="Times New Roman"/>
          <w:sz w:val="24"/>
          <w:szCs w:val="24"/>
          <w:lang w:val="el-GR"/>
        </w:rPr>
        <w:t>Από τις προτεινόμενες διατάξεις δεν προκαλείται δαπάνη του Κρατικού Προϋπολογισμού. Από την καθιέρωση παραβόλου κατά την άσκηση ενδίκων βοηθημάτων και από τη χαρτοσήμανση πρόσθετων κατηγοριών διαδικαστικών εγγράφων, αναμένεται αύξηση των εσόδων του Δημοσίου, το ύψος της οποίας εξαρτάται από τον αριθμό των υποθέσεων.</w:t>
      </w:r>
    </w:p>
    <w:p>
      <w:pPr>
        <w:pStyle w:val="Style15"/>
        <w:spacing w:lineRule="auto" w:line="360"/>
        <w:jc w:val="both"/>
        <w:rPr/>
      </w:pPr>
      <w:r>
        <w:rPr>
          <w:rFonts w:eastAsia="MS Mincho;ＭＳ 明朝" w:cs="Times New Roman" w:ascii="Times New Roman" w:hAnsi="Times New Roman"/>
          <w:sz w:val="24"/>
          <w:szCs w:val="24"/>
          <w:lang w:val="el-GR"/>
        </w:rPr>
        <w:tab/>
        <w:tab/>
        <w:tab/>
        <w:tab/>
        <w:tab/>
        <w:tab/>
        <w:t>Αθήνα, 15 Φεβρουαρίου 1999</w:t>
      </w:r>
    </w:p>
    <w:p>
      <w:pPr>
        <w:pStyle w:val="Style15"/>
        <w:spacing w:lineRule="auto" w:line="360"/>
        <w:ind w:left="4320"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Γενικός Διευθυντής</w:t>
      </w:r>
    </w:p>
    <w:p>
      <w:pPr>
        <w:pStyle w:val="Style15"/>
        <w:spacing w:lineRule="auto" w:line="360"/>
        <w:ind w:left="4320"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νύσιος Ρίζ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2:48:00Z</dcterms:created>
  <dc:creator>pc</dc:creator>
  <dc:description/>
  <dc:language>en-US</dc:language>
  <cp:lastModifiedBy>pc</cp:lastModifiedBy>
  <dcterms:modified xsi:type="dcterms:W3CDTF">2003-08-27T07:12:00Z</dcterms:modified>
  <cp:revision>6</cp:revision>
  <dc:subject/>
  <dc:title>ΕΙΣΗΓΗΤΙΚΗ ΕΚΘΕΣΗ</dc:title>
</cp:coreProperties>
</file>