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both"/>
        <w:rPr>
          <w:rFonts w:eastAsia="MS Mincho;ＭＳ 明朝"/>
          <w:b/>
          <w:b/>
          <w:i/>
          <w:i/>
        </w:rPr>
      </w:pPr>
      <w:r>
        <w:rPr>
          <w:rFonts w:eastAsia="MS Mincho;ＭＳ 明朝"/>
          <w:b/>
          <w:i/>
        </w:rPr>
        <w:t>στο σχέδιο νόμου " Ανάπτυξη και εκσυγχρονισμός των Υπηρεσιών Ψυχικής Υγεία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ΙΣΑΓΩΓΗ</w:t>
      </w:r>
    </w:p>
    <w:p>
      <w:pPr>
        <w:pStyle w:val="Normal"/>
        <w:spacing w:lineRule="auto" w:line="360"/>
        <w:jc w:val="both"/>
        <w:rPr/>
      </w:pPr>
      <w:r>
        <w:rPr>
          <w:rFonts w:eastAsia="MS Mincho;ＭＳ 明朝"/>
        </w:rPr>
        <w:t>Με το προτεινόμενο σχέδιο νόμου για την "Ανάπτυξη και τον εκσυγχρονισμό των Υπηρεσιών Ψυχικής Υγείας" επιχειρείται σημαντική αλλαγή στην παροχή υπηρεσιών ψυχικής υγείας και στην προστασία των ατόμων με ψυχικές διαταραχές.</w:t>
      </w:r>
    </w:p>
    <w:p>
      <w:pPr>
        <w:pStyle w:val="Normal"/>
        <w:spacing w:lineRule="auto" w:line="360"/>
        <w:jc w:val="both"/>
        <w:rPr/>
      </w:pPr>
      <w:r>
        <w:rPr>
          <w:rFonts w:eastAsia="MS Mincho;ＭＳ 明朝"/>
        </w:rPr>
        <w:t>Στο πλαίσιο των αρχών και των επιδιώξεων του Εθνικού Συστήματος Υγείας, όπως προσδιορίζονται από τους νόμους 1397/1983 και 2519/1997 στόχος είναι η δημιουργία ενός ενιαίου, αποκεντρωμένου και αποτελεσματικού δικτύου υπηρεσιών ψυχικής υγείας, που ανταποκρίνεται στις αυξημένες κοινωνικές ανάγκες των ατόμων με ψυχικές διαταραχές και των οικογενειών τους.</w:t>
      </w:r>
    </w:p>
    <w:p>
      <w:pPr>
        <w:pStyle w:val="Normal"/>
        <w:spacing w:lineRule="auto" w:line="360"/>
        <w:jc w:val="both"/>
        <w:rPr/>
      </w:pPr>
      <w:r>
        <w:rPr>
          <w:rFonts w:eastAsia="MS Mincho;ＭＳ 明朝"/>
        </w:rPr>
        <w:t>Οι σύγχρονες επιστημονικές και κοινωνικές αντιλήψεις για την αντιμετώπιση των προβλημάτων των ατόμων με ψυχικές διαταραχές στη βάση της ισότητας, της δικαιοσύνης και αλληλεγγύης επιβάλλουν την ψυχιατρική μεταρρύθμιση.</w:t>
      </w:r>
    </w:p>
    <w:p>
      <w:pPr>
        <w:pStyle w:val="Normal"/>
        <w:spacing w:lineRule="auto" w:line="360"/>
        <w:jc w:val="both"/>
        <w:rPr/>
      </w:pPr>
      <w:r>
        <w:rPr>
          <w:rFonts w:eastAsia="MS Mincho;ＭＳ 明朝"/>
        </w:rPr>
        <w:t>Οι βάσεις της τέθηκαν με το ν. 1397/1983, (άρθρο 21) και στην πράξη με τον Καν. (Ε.Ο.Κ.) 815/1984, όπως τροποποιήθηκε με τον Καν. (Ε.Ο.Κ.) 4130/1988. Σήμερα είναι αναγκαιότητα να θεσμοθετηθούν όλα εκείνα τα εργαλεία που εξυπηρετούν τους στόχους και κατοχυρώνουν υπηρεσίες, προγράμματα ή δράσεις που προωθήθηκαν ήδη στα πλαίσια των ανωτέρω κανονισμών και έχουν δώσει συγκεκριμένα αποτελέσματα.</w:t>
      </w:r>
    </w:p>
    <w:p>
      <w:pPr>
        <w:pStyle w:val="Normal"/>
        <w:spacing w:lineRule="auto" w:line="360"/>
        <w:jc w:val="both"/>
        <w:rPr/>
      </w:pPr>
      <w:r>
        <w:rPr>
          <w:rFonts w:eastAsia="MS Mincho;ＭＳ 明朝"/>
        </w:rPr>
        <w:t>* Η έμφαση στην πρόληψη μέσα από την ανάπτυξη υπηρεσιών ψυχικής υγείας στην κοινότητα.</w:t>
      </w:r>
    </w:p>
    <w:p>
      <w:pPr>
        <w:pStyle w:val="Normal"/>
        <w:spacing w:lineRule="auto" w:line="360"/>
        <w:jc w:val="both"/>
        <w:rPr/>
      </w:pPr>
      <w:r>
        <w:rPr>
          <w:rFonts w:eastAsia="MS Mincho;ＭＳ 明朝"/>
        </w:rPr>
        <w:t>* Η έγκαιρη νοσηλεία και θεραπεία σύμφωνα με τις σύγχρονες μεθόδους και πρακτικές.</w:t>
      </w:r>
    </w:p>
    <w:p>
      <w:pPr>
        <w:pStyle w:val="Normal"/>
        <w:spacing w:lineRule="auto" w:line="360"/>
        <w:jc w:val="both"/>
        <w:rPr/>
      </w:pPr>
      <w:r>
        <w:rPr>
          <w:rFonts w:eastAsia="MS Mincho;ＭＳ 明朝"/>
        </w:rPr>
        <w:t>* Η εξασφάλιση της συνέχειας της ψυχιατρικής φροντίδας εκτός των τειχών "των μεγάλων ιδρυμάτων" μέσα από την παροχή ολοκληρωμένων υπηρεσιών ψυχικής υγείας.</w:t>
      </w:r>
    </w:p>
    <w:p>
      <w:pPr>
        <w:pStyle w:val="Normal"/>
        <w:spacing w:lineRule="auto" w:line="360"/>
        <w:jc w:val="both"/>
        <w:rPr/>
      </w:pPr>
      <w:r>
        <w:rPr>
          <w:rFonts w:eastAsia="MS Mincho;ＭＳ 明朝"/>
        </w:rPr>
        <w:t>* Η δημιουργία υπηρεσιών ψυχοκοινωνικής αποκατάστασης (εξωτερικών δομών) και κοινωνικής - επαγγελματικής επανένταξης, με τη δημιουργία ειδικότερα των κοινωνικών συνεταιρισμών που είναι ουσιαστικά θεραπευτικές μονάδες.</w:t>
      </w:r>
    </w:p>
    <w:p>
      <w:pPr>
        <w:pStyle w:val="Normal"/>
        <w:spacing w:lineRule="auto" w:line="360"/>
        <w:jc w:val="both"/>
        <w:rPr>
          <w:rFonts w:eastAsia="MS Mincho;ＭＳ 明朝"/>
        </w:rPr>
      </w:pPr>
      <w:r>
        <w:rPr>
          <w:rFonts w:eastAsia="MS Mincho;ＭＳ 明朝"/>
        </w:rPr>
        <w:t>* Η χορήγηση κινήτρων για συμμετοχή σε προγράμματα θεραπείας - επανένταξης.</w:t>
      </w:r>
    </w:p>
    <w:p>
      <w:pPr>
        <w:pStyle w:val="Normal"/>
        <w:spacing w:lineRule="auto" w:line="360"/>
        <w:jc w:val="both"/>
        <w:rPr/>
      </w:pPr>
      <w:r>
        <w:rPr>
          <w:rFonts w:eastAsia="MS Mincho;ＭＳ 明朝"/>
        </w:rPr>
        <w:t>Αποτελούν βασικές επιλογές - προτεραιότητες αλλά και ταυτόχρονα πυρήνα της φιλοσοφίας της ψυχιατρικής μεταρρύθμισης που προωθείται με το προτεινόμενο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ΟΙ ΚΑΤΕΥΘΥΝΤΗΡΙΕΣ ΑΡΧΕΣ ΤΗΣ ΨΥΧΙΑΤΡΙΚΗΣ ΜΕΤΑΡΡΥΘΜΙΣΗΣ</w:t>
      </w:r>
    </w:p>
    <w:p>
      <w:pPr>
        <w:pStyle w:val="Normal"/>
        <w:spacing w:lineRule="auto" w:line="360"/>
        <w:jc w:val="both"/>
        <w:rPr>
          <w:rFonts w:eastAsia="MS Mincho;ＭＳ 明朝"/>
        </w:rPr>
      </w:pPr>
      <w:r>
        <w:rPr>
          <w:rFonts w:eastAsia="MS Mincho;ＭＳ 明朝"/>
        </w:rPr>
        <w:t>Με τις προτεινόμενες ρυθμίσεις επιδιώκεται:</w:t>
      </w:r>
    </w:p>
    <w:p>
      <w:pPr>
        <w:pStyle w:val="Normal"/>
        <w:spacing w:lineRule="auto" w:line="360"/>
        <w:jc w:val="both"/>
        <w:rPr/>
      </w:pPr>
      <w:r>
        <w:rPr>
          <w:rFonts w:eastAsia="MS Mincho;ＭＳ 明朝"/>
        </w:rPr>
        <w:t>1) Η διασφάλιση από μέρους του Κράτους στα άτομα που πάσχουν από ψυχικές διαταραχές ίσων ευκαιριών πρόσβασης σε κατάλληλες υπηρεσίες ψυχικής υγείας στον τόπο κατοικίας ή διαμονής τους με βάση τις αρχές της τομεοποίησης (άρθρο 1 παρ. 2, άρθρο 3 παρ. 13). Αυτό είναι που καταξιώνει στην πράξη και στο χώρο της ψυχικής υγείας το δημόσιο και κοινωνικό χαρακτήρα του Ε.Σ.Υ..</w:t>
      </w:r>
    </w:p>
    <w:p>
      <w:pPr>
        <w:pStyle w:val="Normal"/>
        <w:spacing w:lineRule="auto" w:line="360"/>
        <w:jc w:val="both"/>
        <w:rPr/>
      </w:pPr>
      <w:r>
        <w:rPr>
          <w:rFonts w:eastAsia="MS Mincho;ＭＳ 明朝"/>
        </w:rPr>
        <w:t>2) Η ενίσχυση της ισότητας και ισονομίας, ως προς την παροχή υπηρεσιών ψυχικής υγείας, μεταξύ των ενηλίκων και παιδιών ή εφήβων (άρθρο 1 παρ. 1). Στην έννοια των ενηλίκων περιλαμβάνονται και οι ηλικιωμένοι, δηλαδή τα "άτομα της τρίτης ηλικίας".</w:t>
      </w:r>
    </w:p>
    <w:p>
      <w:pPr>
        <w:pStyle w:val="Normal"/>
        <w:spacing w:lineRule="auto" w:line="360"/>
        <w:jc w:val="both"/>
        <w:rPr/>
      </w:pPr>
      <w:r>
        <w:rPr>
          <w:rFonts w:eastAsia="MS Mincho;ＭＳ 明朝"/>
        </w:rPr>
        <w:t>3) Η διάρθρωση και η οργάνωση των υπηρεσιών ψυχικής υγείας με βάση τις αρχές της τομεοποίησης και της κοινοτικής ψυχιατρικής (άρθρο 3).</w:t>
      </w:r>
    </w:p>
    <w:p>
      <w:pPr>
        <w:pStyle w:val="Normal"/>
        <w:spacing w:lineRule="auto" w:line="360"/>
        <w:jc w:val="both"/>
        <w:rPr/>
      </w:pPr>
      <w:r>
        <w:rPr>
          <w:rFonts w:eastAsia="MS Mincho;ＭＳ 明朝"/>
        </w:rPr>
        <w:t>4) Η ανάπτυξη σύνθετων παροχών υπηρεσιών ψυχικής υγείας σε όλα τα επίπεδα, με προτεραιότητα στην πρωτοβάθμια φροντίδα υγείας, στην εξωνοσοκομειακή και κυρίως εξωασυλιακή περίθαλψη, στην ψυχοκοινωνική αποκατάσταση και κοινωνική επανένταξη και στη συνέχεια της ψυχιατρικής φροντίδας (άρθρα 4-12, άρθρα 13, 14).</w:t>
      </w:r>
    </w:p>
    <w:p>
      <w:pPr>
        <w:pStyle w:val="Normal"/>
        <w:spacing w:lineRule="auto" w:line="360"/>
        <w:jc w:val="both"/>
        <w:rPr/>
      </w:pPr>
      <w:r>
        <w:rPr>
          <w:rFonts w:eastAsia="MS Mincho;ＭＳ 明朝"/>
        </w:rPr>
        <w:t>5) Η ανάδειξη του εθελοντικού κινήματος υποστήριξης των ατόμων που πάσχουν από ψυχικές διαταραχές και γενικότερα των δράσεων για την ψυχική υγεία. 'Eτσι προάγονται οι κοινωνικοί δεσμοί και η αλληλεγγύη (άρθρο 1 παρ. 2).</w:t>
      </w:r>
    </w:p>
    <w:p>
      <w:pPr>
        <w:pStyle w:val="Normal"/>
        <w:spacing w:lineRule="auto" w:line="360"/>
        <w:jc w:val="both"/>
        <w:rPr/>
      </w:pPr>
      <w:r>
        <w:rPr>
          <w:rFonts w:eastAsia="MS Mincho;ＭＳ 明朝"/>
        </w:rPr>
        <w:t>6) Η σύνδεση των υπηρεσιών ψυχικής υγείας με την "κοινωνία των πολιτών" και ειδικότερα με τα άτομα που πάσχουν από ψυχικές διαταραχές, τις οικογένειές τους, το φιλικό και κοινωνικό τους περιβάλλον, καθώς και κάθε πολίτη ή μέλος της κοινότητας, μέσα από την αναγνώριση και προστασία των δικαιωμάτων των ατόμων με ψυχικές διαταραχές (άρθρο 2).</w:t>
      </w:r>
    </w:p>
    <w:p>
      <w:pPr>
        <w:pStyle w:val="Normal"/>
        <w:spacing w:lineRule="auto" w:line="360"/>
        <w:jc w:val="both"/>
        <w:rPr/>
      </w:pPr>
      <w:r>
        <w:rPr>
          <w:rFonts w:eastAsia="MS Mincho;ＭＳ 明朝"/>
        </w:rPr>
        <w:t xml:space="preserve">7) Η εναρμόνιση της αποκέντρωσης των υπηρεσιών ψυχικής υγείας με την υγειονομική αποκέντρωση, η οποία, με τον πρόσφατο νόμο 2519/1997, ακολουθεί την περιφερειακή διοικητική αποκέντρωση (Κεφάλαιο Β', άρθρο 3 παρ 1). </w:t>
      </w:r>
    </w:p>
    <w:p>
      <w:pPr>
        <w:pStyle w:val="Normal"/>
        <w:spacing w:lineRule="auto" w:line="360"/>
        <w:jc w:val="both"/>
        <w:rPr/>
      </w:pPr>
      <w:r>
        <w:rPr>
          <w:rFonts w:eastAsia="MS Mincho;ＭＳ 明朝"/>
        </w:rPr>
        <w:t>'Oπως ισχύει και στις περισσότερες ευρωπαϊκές χώρες, λόγω των ιδιαιτεροτήτων που παρουσιάζει η ψυχική υγεία, επιβάλλεται και στη χώρα μας η Τομεοποίηση των Υπηρεσιών Ψυχικής Υγείας ή Μονάδων Ψυχικής Υγείας (Κεφάλαιο Β', άρθρο 3 παρ. 1-5). Για την υλοποίηση αυτού του στόχου προτείνονται νέες ρυθμίσεις σε αντικατάσταση εκείνων του ν. 2071/1991 που δεν κατέστη δυνατόν να εφαρμοστούν.</w:t>
      </w:r>
    </w:p>
    <w:p>
      <w:pPr>
        <w:pStyle w:val="Normal"/>
        <w:spacing w:lineRule="auto" w:line="360"/>
        <w:jc w:val="both"/>
        <w:rPr/>
      </w:pPr>
      <w:r>
        <w:rPr>
          <w:rFonts w:eastAsia="MS Mincho;ＭＳ 明朝"/>
        </w:rPr>
        <w:t>Οι Τομείς Ψυχικής Υγείας είναι γεωγραφικές και πληθυσμιακές ενότητες-περιοχές, σύμφωνα με τα κριτήρια της Π.Ο.Υ..</w:t>
      </w:r>
    </w:p>
    <w:p>
      <w:pPr>
        <w:pStyle w:val="Normal"/>
        <w:spacing w:lineRule="auto" w:line="360"/>
        <w:jc w:val="both"/>
        <w:rPr/>
      </w:pPr>
      <w:r>
        <w:rPr>
          <w:rFonts w:eastAsia="MS Mincho;ＭＳ 明朝"/>
        </w:rPr>
        <w:t>Για τη διαίρεση σε Τομείς Ψυχικής Υγείας (άρθρο 3 παρ. 2) εκτιμάται και λαμβάνεται υπόψη η διοικητική διαίρεση σε νομούς, οι υπάρχουσες Μονάδες Ψυχικής Υγείας, οι συγκοινωνιακές, οι επιδημιολογικές-κοινωνικές και λοιπές συνθήκες, με κύριο στόχο την παροχή κατάλληλων υπηρεσιών ψυχικής υγείας, την αποφυγή της αποξένωσης των ασθενών από το κοινωνικό και οικογενειακό τους περιβάλλον και την εξυπηρέτηση κατ' αυτόν τον τρόπο του δημόσιου συμφέροντος.</w:t>
      </w:r>
    </w:p>
    <w:p>
      <w:pPr>
        <w:pStyle w:val="Normal"/>
        <w:spacing w:lineRule="auto" w:line="360"/>
        <w:jc w:val="both"/>
        <w:rPr/>
      </w:pPr>
      <w:r>
        <w:rPr>
          <w:rFonts w:eastAsia="MS Mincho;ＭＳ 明朝"/>
        </w:rPr>
        <w:t>Παράλληλα, για την εύρυθμη λειτουργία των Τομέων Ψυχικής Υγείας, καθώς και των Τομέων Παιδιών και Εφήβων για τους Νομούς Αττικής και Θεσσαλονίκης, προβλέπεται η συγκρότηση οργάνων στα οποία εκχωρούνται σημαντικές αρμοδιότητες (άρθρο 3 παρ. 6-10) της Τομεακής Επιτροπής Ψυχικής Υγείας. Τα ψυχιατρικά νοσοκομεία, ως ειδικά περιφερειακά νοσοκομεία, τα γενικά περιφερειακά νοσοκομεία που διαθέτουν ψυχιατρικό τμήμα και τα περιφερειακά πανεπιστημιακά νοσοκομεία που έχουν ψυχιατρικές κλινικές ανήκουν στις υγειονομικές περιφέρειες κατά την πάγια νομοθεσία, αλλά ως προς ορισμένες λειτουργίες τους και ειδικότερα της παροχής υπηρεσιών ψυχικής υγείας υπάγονται στις ειδικές διατάξεις των Τομέων Ψυχικής Υγείας (άρθρο 3 παρ 11). Το ίδιο μπορεί να ισχύσει και για τα Πανεπιστημιακά Ψυχιατρικά νοσοκομεία, όπως το Αιγινήτειο Νοσοκομείο.</w:t>
      </w:r>
    </w:p>
    <w:p>
      <w:pPr>
        <w:pStyle w:val="Normal"/>
        <w:spacing w:lineRule="auto" w:line="360"/>
        <w:jc w:val="both"/>
        <w:rPr/>
      </w:pPr>
      <w:r>
        <w:rPr>
          <w:rFonts w:eastAsia="MS Mincho;ＭＳ 明朝"/>
        </w:rPr>
        <w:t>Επίσης, προβλέπεται η υποχρεωτική ένταξη στους Τομείς Ψυχικής Υγείας των Μονάδων Ψυχικής Υγείας που ανήκουν σε νοσοκομεία που υπάγονται στις διατάξεις του ν.δ. 2592/1953 και του ν. 1397/1983, καθώς και των Μονάδων Ψυχικής Υγείας που είναι νομικά πρόσωπα ιδιωτικού δικαίου μη κερδοσκοπικού χαρακτήρα ή κοινωνικοί συνεταιρισμοί περιορισμένης ευθύνης.</w:t>
      </w:r>
    </w:p>
    <w:p>
      <w:pPr>
        <w:pStyle w:val="Normal"/>
        <w:spacing w:lineRule="auto" w:line="360"/>
        <w:jc w:val="both"/>
        <w:rPr/>
      </w:pPr>
      <w:r>
        <w:rPr>
          <w:rFonts w:eastAsia="MS Mincho;ＭＳ 明朝"/>
        </w:rPr>
        <w:t>9) Ο εκσυγχρονισμός και η αναδιοργάνωση των υπηρεσιών ψυχικής υγείας με τη σύσταση και οργάνωση Μονάδων Ψυχικής Υγείας ή με την ανάπτυξη προγραμμάτων παροχής υπηρεσιών ψυχικής υγείας από Μονάδες Ψυχικής Υγείας (Κεφάλαιο Γ', άρθρα 4-12). Οι Μονάδες Ψυχικής Υγείας που ήδη αναπτύχθηκαν μέσα από τον Καν.. (Ε.Ο.Κ.) 815/1984 και απορυθμίστηκαν απλώς ενδεικτικά στο ν. 2071/1992 αποκτούν νομική υπόσταση και ρύθμισή τους με τις σχετικές διατάξεις. Το νομικό κενό που υπάρχει καλύπτεται και στο εξής οι Μ.Ψ.Υ. ή υπηρεσίες ψυχικής υγείας που παρέχονται από ή δια των Μ.Ψ.Υ., όπως τα Κέντρα Ψυχικής Υγείας, τα Ιατροπαιδαγωγικά Κέντρα, τα Πολυπαροχικά Ψυχιατρικά Ιατρεία, τα Πολυπαροχικά Ιατροπαιδαγωγικά Ιατρεία, οι Υπηρεσίες Νοσηλείας και Ειδικής Φροντίδας Ψυχικής Υγείας κατ' Οίκον, οι Κινητές Μονάδες Ψυχικής Υγείας, τα Ειδικά Κέντρα Εξειδικευμένης Περίθαλψης, οι Ξενώνες, τα Οικοτροφεία, τα προγράμματα Προστατευμένων Διαμερισμάτων, οι Ανάδοχες Οικογένειες, τα Ειδικά Κέντρα ή οι Ειδικές Μονάδες Αποκατάστασης και Κοινωνικής Επανένταξης κ.λπ. ιδρύονται και λειτουργούν με βάση συγκεκριμένο νομικό πλαίσιο.</w:t>
      </w:r>
    </w:p>
    <w:p>
      <w:pPr>
        <w:pStyle w:val="Normal"/>
        <w:spacing w:lineRule="auto" w:line="360"/>
        <w:jc w:val="both"/>
        <w:rPr/>
      </w:pPr>
      <w:r>
        <w:rPr>
          <w:rFonts w:eastAsia="MS Mincho;ＭＳ 明朝"/>
        </w:rPr>
        <w:t>10) Στο νομοσχέδιο ρυθμίζεται το ζήτημα της ορθολογικής ανάπτυξης και οργάνωσης των Μονάδων Ψυχικής Υγείας (Κεφάλαιο Γ', άρθρα 4-11). Η πολιτική που προτείνεται είναι η εξής: α) Στο δημόσιο τομέα η δημιουργία Μονάδων Ψυχικής Υγείας ακολουθεί το σχεδιασμό και τη λογική ενός ανοικτού (υπό)συστήματος ψυχικής υγείας. Αυτό σημαίνει ότι δεν μπορεί οποιοδήποτε νομικό πρόσωπο δημοσίου δικαίου ή του ευρύτερου δημόσιου τομέα να αναπτύσσει και να οργανώνει άναρχα και μη ορθολογικά υπηρεσίες ψυχικής υγείας, διογκώνοντας χωρίς "ratio" και επιβαρύνοντας χωρίς "τέλος" το Δημόσιο. Για παράδειγμα οι ασφαλιστικοί φορείς μπορεί να εκμισθώνουν υπηρεσίες για τους ασφαλισμένους τους, ενώ δεν μπορεί να δημιουργούν παροχή υπηρεσιών in natura. β) Στον ιδιωτικό μη κερδοσκοπικό τομέα επιτρέπεται η ίδρυση και λειτουργία Κινητών Μονάδων, Οικοτροφείων, Ξενώνων, Προστατευμένων Διαμερισμάτων, Κέντρων Ημέρας -μια πραγματικότητα που παγιώθηκε ήδη με τον Καν. (Ε.Ο.Κ.) 815/1984, μέσα από τα προγράμματα που υλοποίησαν οι τότε δημιουργούμενες επιστημονικές "εταιρείες ψυχικής υγείας" κυρίως με τη νομική μορφή του σωματείου του Α.Κ.. Στην άδεια ίδρυσης ο Υπουργός Υγείας και Πρόνοιας λαμβάνει υπόψη και τη γνώμη της Τομεακής Επιτροπής Ψυχικής Υγείας στην περιοχή που πρόκειται να ιδρυθεί και λειτουργήσει η συγκεκριμένη μονάδα.</w:t>
      </w:r>
    </w:p>
    <w:p>
      <w:pPr>
        <w:pStyle w:val="Normal"/>
        <w:spacing w:lineRule="auto" w:line="360"/>
        <w:jc w:val="both"/>
        <w:rPr/>
      </w:pPr>
      <w:r>
        <w:rPr>
          <w:rFonts w:eastAsia="MS Mincho;ＭＳ 明朝"/>
        </w:rPr>
        <w:t>11) Με τις διατάξεις του νομοσχεδίου (άρθρο 12), που υποβάλλεται, επιδιώκεται να δοθεί λύση στο πρόβλημα της κοινωνικο-οικονομικής ενσωμάτωσης και επαγγελματικής ένταξης των ατόμων εκείνων που, λόγω της ψυχικής ή διανοητικής ασθένειάς τους, αντιμετωπίζουν σοβαρά ψυχοκοινωνικά προβλήματα που τα καθιστούν εν όλω ή εν μέρει ανίκανα να εξασφαλίσουν και να διατηρήσουν μία θέση απασχόλησης στην ελεύθερη αγορά εργασίας. Σε περίοδο οικονομικής ύφεσης και υψηλής ανεργίας είναι προφανείς οι πρόσθετες δυσκολίες που συναντούν αυτά τα άτομα για να βρουν εργασία, έτσι ώστε να υφίστανται διπλό αποκλεισμό. Βασικό χαρακτηριστικό των ρυθμίσεων είναι η δημιουργία μιας προστατευόμενης κοινωνικής επιχείρησης με τη μορφή Συνεταιρισμού, του ονομαζόμενου Κοινωνικού Συνεταιρισμού Περιορισμένης Ευθύνης (Κοι.Σ.Π.Ε.) που είναι οικονομικές και θεραπευτικές μονάδες. Αυτή η επιχείρηση στηριζόμενη στις αρχές της κοινωνικής αλληλεγγύης και δικαιοσύνης δημιουργεί πρόσθετες θέσεις απασχόλησης όχι μόνο για τα άτομα με σοβαρά ψυχοκοινωνικά προβλήματα, αλλά και για άλλους εργαζόμενους. Ενώ, παράλληλα, η συνεταιριστική δραστηριότητα μεταξύ ατόμων με σοβαρά ψυχοκοινωνικά προβλήματα, επαγγελματιών της ψυχικής υγείας και εργαζομένων συμβάλλει στην αποκατάσταση, στην απόκτηση δεξιοτήτων και στην "αυτονόμηση" των πρώτων.</w:t>
      </w:r>
    </w:p>
    <w:p>
      <w:pPr>
        <w:pStyle w:val="Normal"/>
        <w:spacing w:lineRule="auto" w:line="360"/>
        <w:jc w:val="both"/>
        <w:rPr/>
      </w:pPr>
      <w:r>
        <w:rPr>
          <w:rFonts w:eastAsia="Times New Roman"/>
        </w:rPr>
        <w:t xml:space="preserve"> </w:t>
      </w:r>
      <w:r>
        <w:rPr>
          <w:rFonts w:eastAsia="MS Mincho;ＭＳ 明朝"/>
        </w:rPr>
        <w:t xml:space="preserve">12) Ο συντονισμός της παροχής υπηρεσιών ψυχικής υγείας, κυρίως πρόληψης, περίθαλψης, εξειδικευμένων υπηρεσιών περίθαλψης, φροντίδων αποκατάστασης και κοινωνικής - επαγγελματικής επανένταξης και ιατροπαιδαγωγικών φροντίδων - αλλά και σωματικής ή στοματικής υγείας, σύμφωνα με τον πρόσφατο νόμο 2519/ 1997. </w:t>
      </w:r>
    </w:p>
    <w:p>
      <w:pPr>
        <w:pStyle w:val="Normal"/>
        <w:spacing w:lineRule="auto" w:line="360"/>
        <w:jc w:val="both"/>
        <w:rPr/>
      </w:pPr>
      <w:r>
        <w:rPr>
          <w:rFonts w:eastAsia="Times New Roman"/>
        </w:rPr>
        <w:t xml:space="preserve"> </w:t>
      </w:r>
      <w:r>
        <w:rPr>
          <w:rFonts w:eastAsia="MS Mincho;ＭＳ 明朝"/>
        </w:rPr>
        <w:t>Το νομοσχέδιο εντάσσεται ήδη στη ρύθμιση του πρόσφατου νόμου 2519/1997 και ειδικότερα στα άρθρα 28, 29 και 30 ως προς τη χρηματοδότηση και οικονομική διαχείριση όλων των Μονάδων Ψυχικής Υγείας και των παρεχόμενων από ή δια των Μ.Ψ.Υ. υπηρεσιών ψυχικής υγείας με ορισμένες μικρές ιδιαιτερότητες που αφορούν την ψυχική υγεία (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 ΟΙ ΕΠΙ ΜΕΡΟΥΣ ΡΥΘΜΙΣΕΙΣ ΤΟΥ ΣΧΕΔΙΟΥ  ΝΟΜΟΥ: ΑΙΤΙΟΛΟΓΙΚΗ ΕΚΘΕΣΗ ΚΑΤ' ΑΡΘΡ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Α': ΓΕΝΙΚΕΣ ΑΡΧ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Γενικές αρχές παροχής υπηρεσιών ψυχικής υγείας</w:t>
      </w:r>
    </w:p>
    <w:p>
      <w:pPr>
        <w:pStyle w:val="Normal"/>
        <w:spacing w:lineRule="auto" w:line="360"/>
        <w:jc w:val="both"/>
        <w:rPr/>
      </w:pPr>
      <w:r>
        <w:rPr>
          <w:rFonts w:eastAsia="Times New Roman"/>
        </w:rPr>
        <w:t xml:space="preserve"> </w:t>
      </w:r>
      <w:r>
        <w:rPr>
          <w:rFonts w:eastAsia="MS Mincho;ＭＳ 明朝"/>
        </w:rPr>
        <w:t>Με τις διατάξεις του άρθρου αυτού καθιερώνονται η φιλοσοφία και οι αρχές στις οποίες στηρίζονται οι ρυθμίσεις και εναρμονίζεται η βούληση του νομοθέτη με τις επιταγές του άρθρου 21 του Συντάγματος, καθώς και με το Εθνικό Σύστημα Υγείας της χώρας μας. Το νομοσχέδιο είναι συνέχεια των νόμων 1397/1983 και 2519/1997.</w:t>
      </w:r>
    </w:p>
    <w:p>
      <w:pPr>
        <w:pStyle w:val="Normal"/>
        <w:spacing w:lineRule="auto" w:line="360"/>
        <w:jc w:val="both"/>
        <w:rPr/>
      </w:pPr>
      <w:r>
        <w:rPr>
          <w:rFonts w:eastAsia="Times New Roman"/>
        </w:rPr>
        <w:t xml:space="preserve"> </w:t>
      </w:r>
      <w:r>
        <w:rPr>
          <w:rFonts w:eastAsia="MS Mincho;ＭＳ 明朝"/>
        </w:rPr>
        <w:t>Το Κράτος είναι υπεύθυνο για την προστασία της υγείας των ατόμων που πάσχουν από ψυχικές διαταραχές. Στο άρθρο 1 γίνεται ειδική αναφορά στους ενήλικες, στους οποίους περιλαμβάνεται και η προστασία των υπερηλίκων, όπως επίσης δίνεται ιδιαίτερη σημασία στην ψυχική υγεία των παιδιών και των εφήβων.</w:t>
      </w:r>
    </w:p>
    <w:p>
      <w:pPr>
        <w:pStyle w:val="Normal"/>
        <w:spacing w:lineRule="auto" w:line="360"/>
        <w:jc w:val="both"/>
        <w:rPr/>
      </w:pPr>
      <w:r>
        <w:rPr>
          <w:rFonts w:eastAsia="Times New Roman"/>
        </w:rPr>
        <w:t xml:space="preserve"> </w:t>
      </w:r>
      <w:r>
        <w:rPr>
          <w:rFonts w:eastAsia="MS Mincho;ＭＳ 明朝"/>
        </w:rPr>
        <w:t>Το Κράτος για την εκπλήρωση των παραπάνω αρχών παίρνει κάθε μέτρο για την ανάπτυξη, διάρθρωση, οργάνωση και λειτουργία όλων των υπηρεσιών που είναι απαραίτητες για να εξασφαλίσουν στους ψυχικά ασθενείς κατάλληλες υπηρεσίες όλου του φάσματος από την πρόληψη έως την ψυχοκοινωνική αποκατάσταση και κοινωνική επανέν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pPr>
      <w:r>
        <w:rPr>
          <w:rFonts w:eastAsia="MS Mincho;ＭＳ 明朝"/>
        </w:rPr>
        <w:t>Γραφείο και Επιτροπή προστασίας των δικαιωμάτων των ατόμων με ψυχικές διαταρα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ο πνεύμα και στο πλαίσιο των οργάνων προστασίας των ασθενών του ν. 2519/1997 εξειδικεύονται και εντάσσονται τα όργανα προστασίας των ατόμων με ψυχικές διαταραχές, γιατί οι πολίτες που υποφέρουν από προβλήματα ψυχικής υγείας έχουν μεγαλύτερη ανάγκη προστασίας από όσους πάσχουν από σωματικές ασθένειες. Την ίδια υποστήριξη έχουν ανάγκη και οι οικογένειές τους. Κατά συνέπεια τα δικαιώματα που απορρέουν από τις προαναφερθείσες διατάξεις, αλλά και αυτά που προτείνονται αμέσως ή εμμέσως στον παρόντα νόμο ιδίως:</w:t>
      </w:r>
    </w:p>
    <w:p>
      <w:pPr>
        <w:pStyle w:val="Normal"/>
        <w:spacing w:lineRule="auto" w:line="360"/>
        <w:jc w:val="both"/>
        <w:rPr/>
      </w:pPr>
      <w:r>
        <w:rPr>
          <w:rFonts w:eastAsia="MS Mincho;ＭＳ 明朝"/>
        </w:rPr>
        <w:t>- Το δικαίωμα σε παροχή υπηρεσιών ψυχικής στον Τομέα Ψυχικής Υγείας που κατοικούν ή διαμένουν.</w:t>
      </w:r>
    </w:p>
    <w:p>
      <w:pPr>
        <w:pStyle w:val="Normal"/>
        <w:spacing w:lineRule="auto" w:line="360"/>
        <w:jc w:val="both"/>
        <w:rPr/>
      </w:pPr>
      <w:r>
        <w:rPr>
          <w:rFonts w:eastAsia="MS Mincho;ＭＳ 明朝"/>
        </w:rPr>
        <w:t>- Το δικαίωμα σε παροχή υπηρεσιών ψυχικής υγείας σε κατάλληλες Μ.Ψ.Υ. στην κοινότητα.</w:t>
      </w:r>
    </w:p>
    <w:p>
      <w:pPr>
        <w:pStyle w:val="Normal"/>
        <w:spacing w:lineRule="auto" w:line="360"/>
        <w:jc w:val="both"/>
        <w:rPr/>
      </w:pPr>
      <w:r>
        <w:rPr>
          <w:rFonts w:eastAsia="MS Mincho;ＭＳ 明朝"/>
        </w:rPr>
        <w:t>- Το δικαίωμα στην ψυχοκοινωνική αποκατάσταση και κοινωνική-επαγγελματική ένταξη κ.λπ.. Γι' αυτούς τους λόγους συνιστώνται και οργανώνονται:</w:t>
      </w:r>
    </w:p>
    <w:p>
      <w:pPr>
        <w:pStyle w:val="Normal"/>
        <w:spacing w:lineRule="auto" w:line="360"/>
        <w:jc w:val="both"/>
        <w:rPr/>
      </w:pPr>
      <w:r>
        <w:rPr>
          <w:rFonts w:eastAsia="MS Mincho;ＭＳ 明朝"/>
        </w:rPr>
        <w:t>α) Γραφείο στην αυτοτελή υπηρεσία Προστασίας των Δικαιωμάτων των Ασθενών, που έχει την κεντρική ευθύνη παρακολούθησης των αναφυομένων προβλημάτων σε σχέση με τις Μονάδες Ψυχικής Υγείας στο δημόσιο και ιδιωτικό τομέα, το οποίο παρεμβαίνει σε κάθε περίπτωση παραβίασης των δικαιωμάτων και κινεί τη διαδικασία δίωξης των υπευθύνων.</w:t>
      </w:r>
    </w:p>
    <w:p>
      <w:pPr>
        <w:pStyle w:val="Normal"/>
        <w:spacing w:lineRule="auto" w:line="360"/>
        <w:jc w:val="both"/>
        <w:rPr/>
      </w:pPr>
      <w:r>
        <w:rPr>
          <w:rFonts w:eastAsia="MS Mincho;ＭＳ 明朝"/>
        </w:rPr>
        <w:t>β) Ειδική Επιτροπή Ελέγχου Προστασίας των Δικαιωμάτων των Ατόμων με Ψυχικές Διαταραχές. Η Ειδική Επιτροπή λειτουργεί στα πλαίσια της Επιτροπής Ελέγχου των Δικαιωμάτων των Ασθενών και αναφέρεται στον Πρόεδρο της Επιτροπής Ελέγχου των Δικαιωμάτων των Ασθενών, σε περίπτωση που διαπιστώσει παραβίαση των δικαιωμάτων των ατόμων με ψυχικές διαταραχές, ο οποίος κινεί περαιτέρω τη διαδικασία δίωξης των υπευθύνων, σύμφωνα με τις διατάξεις του ν. 2519/1997. Παρακολουθεί, ενεργεί αυτεπαγγέλτως, ελέγχει, δέχεται καταγγελίες και εξετάζει αν τηρούνται τα δικαιώματα - ατομικά, κοινωνικά και πολιτικά - των ψυχικά ασθενών. Οι επαγγελματίες και οι εργαζόμενοι στο χώρο της ψυχικής υγείας, αλλά και γενικότερα όσοι εμπλέκονται με αυτόν, έχουν όχι μόνο ηθική αλλά και νομική υποχρέωση να σέβονται, να προστατεύουν και να ενημερώνουν τους ψυχικά ασθενείς ή τις οικογένειές τους και κάθε πολίτη γενικότερα. Επίσης, η Επιτροπή έχει υποχρέωση, σε συνεργασία με τους κατά τόπο Δικηγορικούς Συλλόγους της χώρας, να οργανώσει ένα σύστημα Νομικής Αρωγής (Legal Αid) σύμφωνα με τα διεθνή πρότυπα και το πρότυπο του Δικηγορικού Συλλόγου Αθηνών σε συνεργασία με τους Τομείς Ψυχικής Υγείας, αλλά και με τα Δικαστήρια, για θέματα όχι μόνον ακούσιας νοσηλείας αλλά και για ζητήματα δικαστικής συμπαράστασης και γενικότερα προστασίας των αστικών και περιουσιακών δικαιωμάτω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ΤΟΜΕΟΠΟΙ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Τομείς ψυχικής υγείας - Ένταξη των μονάδων ψυχικής υγείας στους τομείς ψυχικής υγείας</w:t>
      </w:r>
    </w:p>
    <w:p>
      <w:pPr>
        <w:pStyle w:val="Normal"/>
        <w:spacing w:lineRule="auto" w:line="360"/>
        <w:jc w:val="both"/>
        <w:rPr/>
      </w:pPr>
      <w:r>
        <w:rPr>
          <w:rFonts w:eastAsia="MS Mincho;ＭＳ 明朝"/>
        </w:rPr>
        <w:t>Σύμφωνα με τις αρχές της κοινοτικής ψυχιατρικής, της Π.Ο.Υ. και τα διδάγματα των νομοθεσιών των ευρωπαϊκών κρατών, η ανάγκη θεραπείας και υποστήριξης των ασθενών στον τόπο που κατοικούν ή διαμένουν επιβάλλει τη διαίρεση των Υγειονομικών Περιφερειών σε μικρότερες περιοχές, με κριτήρια γεωγραφικά και πληθυσμιακά, που καλούνται Τομείς Ψυχικής Υγείας, καθώς και Τομείς Παιδιών και Εφήβων, οι οποίοι μπορεί να είναι ευρύτεροι των Τομέων Ψυχικής Υγείας Ενηλίκων, περιλαμβάνοντας περισσότερους του ενός.</w:t>
      </w:r>
    </w:p>
    <w:p>
      <w:pPr>
        <w:pStyle w:val="Normal"/>
        <w:spacing w:lineRule="auto" w:line="360"/>
        <w:jc w:val="both"/>
        <w:rPr/>
      </w:pPr>
      <w:r>
        <w:rPr>
          <w:rFonts w:eastAsia="MS Mincho;ＭＳ 明朝"/>
        </w:rPr>
        <w:t>Με το προτεινόμενο σχέδιο νόμου, με απόφαση του Υπουργού Υγείας και Πρόνοιας, καθορίζονται τα όρια, η περιοχή και η έδρα κάθε Τομέα Ψυχικής Υγείας. Με την ίδια απόφαση παρέχεται η δυνατότητα στον Υπουργό Υγείας:</w:t>
      </w:r>
    </w:p>
    <w:p>
      <w:pPr>
        <w:pStyle w:val="Normal"/>
        <w:spacing w:lineRule="auto" w:line="360"/>
        <w:jc w:val="both"/>
        <w:rPr/>
      </w:pPr>
      <w:r>
        <w:rPr>
          <w:rFonts w:eastAsia="MS Mincho;ＭＳ 明朝"/>
        </w:rPr>
        <w:t>1) Να συστήσει Τομείς Ψυχικής Υγείας σε κάθε νομό ή σε μια ευρύτερη περιοχή.</w:t>
      </w:r>
    </w:p>
    <w:p>
      <w:pPr>
        <w:pStyle w:val="Normal"/>
        <w:spacing w:lineRule="auto" w:line="360"/>
        <w:jc w:val="both"/>
        <w:rPr/>
      </w:pPr>
      <w:r>
        <w:rPr>
          <w:rFonts w:eastAsia="MS Mincho;ＭＳ 明朝"/>
        </w:rPr>
        <w:t>2) Να συστήσει περισσότερους του ενός Τομείς Ψυχικής Υγείας, κατ' εξαίρεση στους Νομούς Αττικής και Θεσσαλονίκης, οι οποίοι περιλαμβάνουν, σύμφωνα με τα προσωρινά στοιχεία της Εθνικής Στατιστικής Υπηρεσίας της Ελλάδας, απογραφή 17.3.1991, αντιστοίχως 3.523.407 κατοίκους και 946.864 κατοίκους, καθώς και αιτιολογημένα σε όποιο νομό το απαιτούν οι συνθήκες γεωγραφικές, συγκοινωνιακές κ.λπ.. Για τους ίδιους λόγους να συστήσει Τομείς Ψυχικής Υγείας Παιδιών και Εφήβων σε αυτούς τους νομούς.</w:t>
      </w:r>
    </w:p>
    <w:p>
      <w:pPr>
        <w:pStyle w:val="Normal"/>
        <w:spacing w:lineRule="auto" w:line="360"/>
        <w:jc w:val="both"/>
        <w:rPr/>
      </w:pPr>
      <w:r>
        <w:rPr>
          <w:rFonts w:eastAsia="MS Mincho;ＭＳ 明朝"/>
        </w:rPr>
        <w:t>3) Να υπάγει αιτιολογημένα Τομείς Ψυχικής Υγείας όμορους ή μη που ανήκουν στην αυτή ή διαφορετική Υγειονομική Περιφέρεια.</w:t>
      </w:r>
    </w:p>
    <w:p>
      <w:pPr>
        <w:pStyle w:val="Normal"/>
        <w:spacing w:lineRule="auto" w:line="360"/>
        <w:jc w:val="both"/>
        <w:rPr/>
      </w:pPr>
      <w:r>
        <w:rPr>
          <w:rFonts w:eastAsia="MS Mincho;ＭＳ 明朝"/>
        </w:rPr>
        <w:t>Στις παρ. 6 -7 του άρθρου 3 καθορίζεται η συγκρότηση και η σύνθεση των Τομεακών Επιτροπών Ψυχικής Υγείας, ώστε τα όργανα αυτά να καθίστανται ευέλικτα και ουσιαστικά στη λειτουργία τους. Οι αρμοδιότητες των Επιτροπών στο ν. 2071/1992 ήσαν αόριστες και ελλιπείς. Με το προτεινόμενο νομοσχέδιο ορίζεται συγκεκριμένα και με λεπτομέρεια ο καθοριστικός ρόλος τους στην ανάπτυξη, οργάνωση και λειτουργία των Τομέων Ψυχικής Υγείας, ο ουσιαστικός ρόλος τους στην αποασυλοποίηση /αποϊδρυματοποίηση των ψυχιατρικών νοσοκομείων, στην εγκαθίδρυση ενός συστήματος παροχής υπηρεσιών ψυχικής υγείας στην κοινότητα και η ευθύνη τους για την προαγωγή της ψυχικής υγείας του πληθυσμού.</w:t>
      </w:r>
    </w:p>
    <w:p>
      <w:pPr>
        <w:pStyle w:val="Normal"/>
        <w:spacing w:lineRule="auto" w:line="360"/>
        <w:jc w:val="both"/>
        <w:rPr/>
      </w:pPr>
      <w:r>
        <w:rPr>
          <w:rFonts w:eastAsia="MS Mincho;ＭＳ 明朝"/>
        </w:rPr>
        <w:t>Ο Υπουργός Υγείας και Πρόνοιας ορίζει τις υπηρεσίες ψυχικής υγείας-μονάδες ψυχικής υγείας που εντάσσονται και παρέχουν υπηρεσίες στον Τομέα Ψυχικής Υγείας. Στον Τομέα Ψυχικής Υγείας περιλαμβάνονται μονάδες ψυχικής υγείας που ανήκουν σε νοσοκομεία του Ε.Σ.Υ. και οι μονάδες ψυχικής υγείας που είναι νομικά πρόσωπα ιδιωτικού δικαίου μη κερδοσκοπικού χαρακτήρα, καθώς και οι κοινωνικοί συνεταιρισμοί περιορισμένης ευθύνης. Είναι δυνατόν να μετέχουν στον Τομέα Ψυχικής Υγείας μετά από προηγούμενη αίτησή τους για συμμετοχή τους στον Τομέα Ψυχικής Υγείας, οι Μ.Ψ.Υ. που ανήκουν στα Πανεπιστημιακά Ψυχιατρικά νοσοκομεία (Αιγινήτειο Νοσοκομείο) ή σε άλλους φορείς του δημόσιου και ιδιωτικού τομέα που έχουν Μ.Ψ.Υ..</w:t>
      </w:r>
    </w:p>
    <w:p>
      <w:pPr>
        <w:pStyle w:val="Normal"/>
        <w:spacing w:lineRule="auto" w:line="360"/>
        <w:jc w:val="both"/>
        <w:rPr/>
      </w:pPr>
      <w:r>
        <w:rPr>
          <w:rFonts w:eastAsia="MS Mincho;ＭＳ 明朝"/>
        </w:rPr>
        <w:t>Στις επόμενες παραγράφους του ίδιου άρθρου παρέχεται εξουσιοδότηση στον Υπουργό Υγείας και Πρόνοιας ή και στον τυχόν κατά περίπτωση συναρμόδιο Υπουργό για τη ρύθμιση μίας σειράς θεμάτων που αφορούν την εύρυθμη οργάνωση και λειτουργία των Τομέων Ψυχική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ΜΟΝΑΔΕΣ ΨΥΧΙΚΗΣ ΥΓΕΙΑΣ (Μ.Ψ.Υ.)</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Γενικές διατάξεις</w:t>
      </w:r>
    </w:p>
    <w:p>
      <w:pPr>
        <w:pStyle w:val="Normal"/>
        <w:spacing w:lineRule="auto" w:line="360"/>
        <w:jc w:val="both"/>
        <w:rPr/>
      </w:pPr>
      <w:r>
        <w:rPr>
          <w:rFonts w:eastAsia="MS Mincho;ＭＳ 明朝"/>
        </w:rPr>
        <w:t>Με τις διατάξεις του άρθρου 4 γίνεται αποκλειστική απαρίθμηση των Μονάδων Ψυχικής Υγείας, που ήδη από το 1984 έχουν σταδιακά διαμορφωθεί άτυπα στην ψυχιατρική πρακτική και έχουν σκοπό την παροχή ενός ευρέως φάσματος υπηρεσιών ψυχικής υγείας. Στα πλαίσια αυτού του νομοσχεδίου το κέντρο βάρους δίνεται στις παντός είδους μονάδες ή υπηρεσίες ψυχικής υγείας στην κοινότητα που έχουν αποστολή την πρόληψη, αλλά και υποστήριξη στην αποασυλοποίηση/αποϊδρυματοποίηση των μεγάλων ψυχιατρείων, ώστε αυτά τα τελευταία σταδιακά να συρρικνωθούν και να μετατραπούν σε πραγματικά νοσοκομεία. Επίσης, παρέχεται εξουσιοδότηση στον Υπουργό Υγείας και Πρόνοιας μετά από γνώμη του ΚΕ.Σ.Υ. να καθορίζει και νέες μορφές παροχής υπηρεσιών ψυχικής υγείας σε σχέση με τις καινούργιες ανάγκες που θα απαιτούν οι συνθήκες, σύμφωνα πάντα με τις γενικές αρχές αυτού του νομοσχεδίου. Με τις διατάξεις αυτού του άρθρου δίνεται το πλαίσιο των γενικών κανόνων λειτουργίας των Μ.Ψ.Υ. και καθορίζονται με λεπτομέρεια η άσκηση και τα όρια της εποπτείας από το Υπουργείο Υγείας και Πρόνοιας στις Μονάδες Ψυχικής Υγείας που υπάγονται όλες ανεξαιρέτως σε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pPr>
      <w:r>
        <w:rPr>
          <w:rFonts w:eastAsia="MS Mincho;ＭＳ 明朝"/>
        </w:rPr>
        <w:t>Κέντρα Ψυχικής Υγείας - Ιατροπαιδαγωγικά Κέντρα Πολυδύναμα Ψυχιατρικά Ιατρεία</w:t>
      </w:r>
    </w:p>
    <w:p>
      <w:pPr>
        <w:pStyle w:val="Normal"/>
        <w:spacing w:lineRule="auto" w:line="360"/>
        <w:jc w:val="center"/>
        <w:rPr>
          <w:rFonts w:eastAsia="MS Mincho;ＭＳ 明朝"/>
        </w:rPr>
      </w:pPr>
      <w:r>
        <w:rPr>
          <w:rFonts w:eastAsia="MS Mincho;ＭＳ 明朝"/>
        </w:rPr>
        <w:t>Πολυδύναμα Ιατροπαιδαγωγικά Ιατρεία</w:t>
      </w:r>
    </w:p>
    <w:p>
      <w:pPr>
        <w:pStyle w:val="Normal"/>
        <w:spacing w:lineRule="auto" w:line="360"/>
        <w:jc w:val="both"/>
        <w:rPr/>
      </w:pPr>
      <w:r>
        <w:rPr>
          <w:rFonts w:eastAsia="MS Mincho;ＭＳ 明朝"/>
        </w:rPr>
        <w:t>Με τις διατάξεις του άρθρου 5 δίνεται εξουσιοδότηση στους αρμόδιους Υπουργούς και παρέχεται:</w:t>
      </w:r>
    </w:p>
    <w:p>
      <w:pPr>
        <w:pStyle w:val="Normal"/>
        <w:spacing w:lineRule="auto" w:line="360"/>
        <w:jc w:val="both"/>
        <w:rPr/>
      </w:pPr>
      <w:r>
        <w:rPr>
          <w:rFonts w:eastAsia="MS Mincho;ＭＳ 明朝"/>
        </w:rPr>
        <w:t>1) Το πλαίσιο σύστασης των Κέντρων Ψυχικής Υγείας και των Ιατροπαιδαγωγικών Κέντρων.</w:t>
      </w:r>
    </w:p>
    <w:p>
      <w:pPr>
        <w:pStyle w:val="Normal"/>
        <w:spacing w:lineRule="auto" w:line="360"/>
        <w:jc w:val="both"/>
        <w:rPr/>
      </w:pPr>
      <w:r>
        <w:rPr>
          <w:rFonts w:eastAsia="MS Mincho;ＭＳ 明朝"/>
        </w:rPr>
        <w:t>2) Το πλαίσιο σύστασης, οργάνωσης και λειτουργίας των Πολυδύναμων Ψυχιατρικών Ιατρείων και Πολυδύναμων Ιατροπαιδαγωγικών Ιατρείων προκειμένου να αντιμετωπισθούν οι ανάγκες περιοχών με ιδιαίτερα προβλήματα πρόσβασης στα Κέντρα Ψυχικής Υγείας ή στα Ιατροπαιδαγωγικά Κέντρα. Η διάταξη αφορά κυρίως νησιωτικές ή προβληματικές ορεινές περιοχές.</w:t>
      </w:r>
    </w:p>
    <w:p>
      <w:pPr>
        <w:pStyle w:val="Normal"/>
        <w:spacing w:lineRule="auto" w:line="360"/>
        <w:jc w:val="both"/>
        <w:rPr/>
      </w:pPr>
      <w:r>
        <w:rPr>
          <w:rFonts w:eastAsia="MS Mincho;ＭＳ 明朝"/>
        </w:rPr>
        <w:t>3) Η δυνατότητα να λειτουργούν περιορισμένα τμήματα βραχείας ή μερικής νοσηλείας (ημερήσιας ή νυχτερινής) στα Κέντρα Ψυχικής Υγείας και τα Ιατροπαιδαγωγικά Κέντρα, καθώς και στα Πολυπαροχικά Ψυχιατρικά Ιατρεία και Πολυπαροχικά Ιατροπαιδαγωγικά Ιατρεία περιοχών με ιδιαίτερα προβλήματα πρόσβασης στις υπηρεσίες ψυχικής υγείας, ώστε να αντιμετωπίζεται η κρίση και να μην απομακρύνεται ο ασθενής από το οικογενειακό και κοινωνικό του περιβάλλο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Υπηρεσίες νοσηλείας και ειδικής φροντίδας ψυχικής υγείας κατ' οίκον</w:t>
      </w:r>
    </w:p>
    <w:p>
      <w:pPr>
        <w:pStyle w:val="Normal"/>
        <w:spacing w:lineRule="auto" w:line="360"/>
        <w:jc w:val="both"/>
        <w:rPr/>
      </w:pPr>
      <w:r>
        <w:rPr>
          <w:rFonts w:eastAsia="MS Mincho;ＭＳ 明朝"/>
        </w:rPr>
        <w:t>Με τις διατάξεις του άρθρου 6 προβλέπεται το πλαίσιο οργάνωσης και λειτουργίας των Υπηρεσιών Νοσηλείας και Ειδικής Φροντίδας Ψυχικής Υγείας κατ' Οίκον από τα νοσοκομεία του Ε.Σ.Υ., τα Πανεπιστημιακά Ψυχιατρικά νοσοκομεία (Αιγινήτειο Νοσοκομείο) ή από τις Μ.Ψ.Υ. του προηγούμενου άρθρου (άρ. 5) και δίνεται εξουσιοδότηση στον Υπουργό Υγείας και Πρόνοιας να ρυθμίσει τα θέματα που αφορούν αυτήν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Κινητές μονάδες</w:t>
      </w:r>
    </w:p>
    <w:p>
      <w:pPr>
        <w:pStyle w:val="Normal"/>
        <w:spacing w:lineRule="auto" w:line="360"/>
        <w:jc w:val="both"/>
        <w:rPr>
          <w:rFonts w:eastAsia="MS Mincho;ＭＳ 明朝"/>
        </w:rPr>
      </w:pPr>
      <w:r>
        <w:rPr>
          <w:rFonts w:eastAsia="MS Mincho;ＭＳ 明朝"/>
        </w:rPr>
        <w:t>Με τις διατάξεις του άρθρου 7:</w:t>
      </w:r>
    </w:p>
    <w:p>
      <w:pPr>
        <w:pStyle w:val="Normal"/>
        <w:spacing w:lineRule="auto" w:line="360"/>
        <w:jc w:val="both"/>
        <w:rPr/>
      </w:pPr>
      <w:r>
        <w:rPr>
          <w:rFonts w:eastAsia="MS Mincho;ＭＳ 明朝"/>
        </w:rPr>
        <w:t>Προβλέπεται το πλαίσιο σύστασης των Κινητών Μονάδων Ψυχικής Υγείας, ως μονάδων των νοσοκομείων του Ε.Σ.Υ. ή ως μονάδων των Μ.Ψ.Υ. του άρθρου 5 παρ.1 (Κέντρων Ψυχικής Υγείας, Ιατροπαιδαγωγικών Κέντρων).</w:t>
      </w:r>
    </w:p>
    <w:p>
      <w:pPr>
        <w:pStyle w:val="Normal"/>
        <w:spacing w:lineRule="auto" w:line="360"/>
        <w:jc w:val="both"/>
        <w:rPr/>
      </w:pPr>
      <w:r>
        <w:rPr>
          <w:rFonts w:eastAsia="MS Mincho;ＭＳ 明朝"/>
        </w:rPr>
        <w:t>Ορίζεται ο σκοπός των Κινητών Μονάδων που είναι η εξυπηρέτηση του πληθυσμού που αντιμετωπίζει προβλήματα ψυχικής υγείας στις περιοχές με ιδιαίτερα προβλήματα πρόσβασης στις υπηρεσίες ψυχικής υγείας. Πρόκειται για ορεινές ή αγροτικές περιοχές, που λόγοι γεωγραφικοί και συγκοινωνιακοί εμποδίζουν την προσπελασιμότητα στις Μ.Ψ.Υ. Κινητές Μονάδες Ψυχικής Υγείας μπορεί να εξυπηρετούν περισσότερους του ενός Τομείς Ψυχικής Υγείας της αυτής ή άλλης Υγειονομικής Περιφέρ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Κέντρα εξειδικευμένης περίθαλψης</w:t>
      </w:r>
    </w:p>
    <w:p>
      <w:pPr>
        <w:pStyle w:val="Normal"/>
        <w:spacing w:lineRule="auto" w:line="360"/>
        <w:jc w:val="both"/>
        <w:rPr/>
      </w:pPr>
      <w:r>
        <w:rPr>
          <w:rFonts w:eastAsia="MS Mincho;ＭＳ 明朝"/>
        </w:rPr>
        <w:t>Με τις διατάξεις του άρθρου 8 ορίζεται το πλαίσιο λειτουργίας των Κέντρων Ημέρας, νοσοκομείων Ημέρας και Κέντρων Παρέμβασης στην Κρίση (Κέντρα Εξειδικευμένης Περίθαλψ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Μονάδες και προγράμματα ψυχοκοινωνικής αποκατσάτασης</w:t>
      </w:r>
    </w:p>
    <w:p>
      <w:pPr>
        <w:pStyle w:val="Normal"/>
        <w:spacing w:lineRule="auto" w:line="360"/>
        <w:jc w:val="both"/>
        <w:rPr>
          <w:rFonts w:eastAsia="MS Mincho;ＭＳ 明朝"/>
        </w:rPr>
      </w:pPr>
      <w:r>
        <w:rPr>
          <w:rFonts w:eastAsia="MS Mincho;ＭＳ 明朝"/>
        </w:rPr>
        <w:t>Με τις διατάξεις του άρθρου 9:</w:t>
      </w:r>
    </w:p>
    <w:p>
      <w:pPr>
        <w:pStyle w:val="Normal"/>
        <w:spacing w:lineRule="auto" w:line="360"/>
        <w:jc w:val="both"/>
        <w:rPr/>
      </w:pPr>
      <w:r>
        <w:rPr>
          <w:rFonts w:eastAsia="MS Mincho;ＭＳ 明朝"/>
        </w:rPr>
        <w:t>1) Γίνεται απαρίθμηση των Μονάδων Ψυχοκοινωνικής Αποκατάστασης (Οικοτροφείων, Ξενώνων), καθώς και των προγραμμάτων και υπηρεσιών ψυχοκοινωνικής αποκατάστασης (Προστατευμένων Διαμερισμάτων και Φιλοξενουσών Οικογενειών).</w:t>
      </w:r>
    </w:p>
    <w:p>
      <w:pPr>
        <w:pStyle w:val="Normal"/>
        <w:spacing w:lineRule="auto" w:line="360"/>
        <w:jc w:val="both"/>
        <w:rPr/>
      </w:pPr>
      <w:r>
        <w:rPr>
          <w:rFonts w:eastAsia="MS Mincho;ＭＳ 明朝"/>
        </w:rPr>
        <w:t>Δίνεται ο σκοπός που είναι "κοινός" για τις μονάδες ψυχοκοινωνικής αποκατάστασης ή τις υπηρεσίες ψυχοκοινωνικής αποκατάστασης, οι δικαιούχοι, καθώς και ο τρόπος τοποθέτησης που στηρίζεται σε αίτηση των ιδίων των ασθενών και σύμφωνη γνώμη του θεράποντος ψυχιάτρου ή της θεραπευτικής ομάδας.</w:t>
      </w:r>
    </w:p>
    <w:p>
      <w:pPr>
        <w:pStyle w:val="Normal"/>
        <w:spacing w:lineRule="auto" w:line="360"/>
        <w:jc w:val="both"/>
        <w:rPr/>
      </w:pPr>
      <w:r>
        <w:rPr>
          <w:rFonts w:eastAsia="MS Mincho;ＭＳ 明朝"/>
        </w:rPr>
        <w:t>2) Στην παρ. 3 προβλέπεται η σύσταση των Οικοτροφείων και Ξενώνων ως αποκεντρωμένων μονάδων των νοσοκομείων του Ε.Σ.Υ., των Πανεπιστημιακών Ψυχιατρικών νοσοκομείων (Αιγινήτειο Νοσοκομείο), ή των Μονάδων Ψυχικής Υγείας του άρθρου 5 (Κέντρων Ψυχικής Υγείας κ.λπ.) και δίνεται εξουσιοδότηση στους αρμόδιους Υπουργούς για τη σύσταση , οργάνωση και λειτουργία, το προσωπικό και άλλα θέματα που αφορούν τα Οικοτροφεία και τους Ξενώνες. Επίσης, προβλέπονται ειδικά οι προϋποθέσεις τοποθέτησης παιδιών και Εφήβων σε κατάλληλα ειδικά Οικοτροφεία και Ξενώνες.</w:t>
      </w:r>
    </w:p>
    <w:p>
      <w:pPr>
        <w:pStyle w:val="Normal"/>
        <w:spacing w:lineRule="auto" w:line="360"/>
        <w:jc w:val="both"/>
        <w:rPr/>
      </w:pPr>
      <w:r>
        <w:rPr>
          <w:rFonts w:eastAsia="MS Mincho;ＭＳ 明朝"/>
        </w:rPr>
        <w:t>3) Στην παρ. 4 προβλέπεται η παροχή και οργάνωση των υπηρεσιών των Προστατευμένων Διαμερισμάτων και δίνεται το πλαίσιο οργάνωσης και λειτουργίας, ο σκοπός, ο ανώτερος αριθμός ασθενών που διαβιούν στα προστατευμένα διαμερίσματα. Οι υπηρεσίες των Προστατευμένων Διαμερισμάτων παρέχονται από τα νοσοκομεία του Ε.Σ.Υ., τα Πανεπιστημιακά Ψυχιατρικά νοσοκομεία (Αιγινήτειο Νοσοκομείο), ή τις Μονάδες Ψυχικής Υγείας του άρθρου 5 (Κέντρα Ψυχικής Υγείας κ.λπ.) και δίνεται εξουσιοδότηση στους αρμόδιους Υπουργούς για την οργάνωση και λειτουργία, το προσωπικό και άλλα θέματα.</w:t>
      </w:r>
    </w:p>
    <w:p>
      <w:pPr>
        <w:pStyle w:val="Normal"/>
        <w:spacing w:lineRule="auto" w:line="360"/>
        <w:jc w:val="both"/>
        <w:rPr/>
      </w:pPr>
      <w:r>
        <w:rPr>
          <w:rFonts w:eastAsia="MS Mincho;ＭＳ 明朝"/>
        </w:rPr>
        <w:t>4) Στην παρ. 5 παρέχεται το πλαίσιο οργάνωσης και λειτουργίας του θεσμού των φιλοξενουσών οικογενειών ενηλίκων ψυχικά ασθενών, καθώς και Παιδιών και Εφήβων και δίνεται εξουσιοδότηση στους αρμόδιους Υπουργούς για την οργάνωση και λειτουργία, τα κριτήρια που πρέπει κυρίως να πληρούν οι οικογένειες και οι δικαιούχοι και άλλα θέ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Ειδικά κέντρα κοινωνικής επανένταξης ειδικές μονάδες αποκατάστασης και επαγγελματικής επανένταξης</w:t>
      </w:r>
    </w:p>
    <w:p>
      <w:pPr>
        <w:pStyle w:val="Normal"/>
        <w:spacing w:lineRule="auto" w:line="360"/>
        <w:jc w:val="both"/>
        <w:rPr/>
      </w:pPr>
      <w:r>
        <w:rPr>
          <w:rFonts w:eastAsia="MS Mincho;ＭＳ 明朝"/>
        </w:rPr>
        <w:t>Με τις διατάξεις του άρθρου αυτού νομοθετούνται δραστηριότητες που αναπτύχθηκαν και λειτούργησαν ως προγράμματα κυρίως με τον Καν.(Ε.Ο.Κ.) 815/1984 και δίνεται ιδιαίτερη βαρύτητα στη λειτουργία των υπηρεσιών εκείνων που προάγουν την αποασυλοποίηση/ αποϊδρυματοποίηση των ψυχιατρείων. Γι' αυτούς τους λόγους:</w:t>
      </w:r>
    </w:p>
    <w:p>
      <w:pPr>
        <w:pStyle w:val="Normal"/>
        <w:spacing w:lineRule="auto" w:line="360"/>
        <w:jc w:val="both"/>
        <w:rPr/>
      </w:pPr>
      <w:r>
        <w:rPr>
          <w:rFonts w:eastAsia="MS Mincho;ＭＳ 明朝"/>
        </w:rPr>
        <w:t>Καθορίζεται το πλαίσιο και δίνεται η δυνατότητα στα νοσοκομεία του Ε.Σ.Υ., κυρίως στα Ψυχιατρεία ή στα Πανεπιστημιακά νοσοκομεία (Αιγινήτειο), να παρέχουν υπηρεσίες ψυχοκοινωνικής αποκατάστασης, κοινωνικής επανένταξης και επαγγελματικής εκπαίδευσης. Για το σκοπό αυτόν μπορεί να ορίζονται ένα ή περισσότερα τμήματα ή μονάδες, Ειδικά Κέντρα Κοινωνικής Επανένταξης (Θεραπευτικές Μονάδες Αποκατάστασης, Κέντρα Κοινωνικής Επανένταξης, Κέντρα Προεπαγγελματικής Εκπαίδευσης και Επαγγελματικής Κατάρτισης).</w:t>
      </w:r>
    </w:p>
    <w:p>
      <w:pPr>
        <w:pStyle w:val="Normal"/>
        <w:spacing w:lineRule="auto" w:line="360"/>
        <w:jc w:val="both"/>
        <w:rPr/>
      </w:pPr>
      <w:r>
        <w:rPr>
          <w:rFonts w:eastAsia="MS Mincho;ＭＳ 明朝"/>
        </w:rPr>
        <w:t>Προκειμένου για τα ψυχιατρικά νοσοκομεία, ο καθορισμός των νοσηλευτικών τμημάτων ή μονάδων σαν Ειδικά Κέντρα θα πρέπει να παίξει σημαντικό ρόλο κατά το στάδιο της προετοιμασίας των ασθενών που διαβιούν για χρόνια, ακόμη και σήμερα στα ψυχιατρεία, με σκοπό τη μετάβασή τους σε μια κατά το δυνατόν αυτόνομη προσωπική και κοινωνική ζωή, είτε με την επιστροφή στην οικογένειά τους είτε με την υποστήριξή τους στις Μονάδες Ψυχοκοινωνικής Αποκατάστασης του άρθρου 9 είτε με την κοινωνική και επαγγελματική τους ένταξη σε Ειδικές Μονάδες Αποκατάστασης και Επαγγελματικής Επανένταξης ή Κοινωνικούς Συνεταιρισμούς Περιορισμένης Ευθύνης. Τα Κέντρα αυτά μπορεί να λειτουργούν σε χώρους των ιδίων των νοσοκομείων, ειδικότερα για τα ψυχιατρεία θα πρέπει να προτιμάται η λειτουργία αυτών των τμημάτων ή μονάδων σε χώρους εντός της κοινότητας, με σκοπό τη συρρίκνωση των ψυχιατρείων και τη σταδιακή μετατροπή τους σε πραγματικά νοσοκομεία.</w:t>
      </w:r>
    </w:p>
    <w:p>
      <w:pPr>
        <w:pStyle w:val="Normal"/>
        <w:spacing w:lineRule="auto" w:line="360"/>
        <w:jc w:val="both"/>
        <w:rPr/>
      </w:pPr>
      <w:r>
        <w:rPr>
          <w:rFonts w:eastAsia="MS Mincho;ＭＳ 明朝"/>
        </w:rPr>
        <w:t>Ορίζεται το πλαίσιο σύστασης των Ειδικών Μονάδων Αποκατάστασης και Επαγγελματικής Επανένταξης (Προστατευμένα Εργαστήρια και Εργαστήρια Επαγγελματικής Εκπαίδευσης) για ενήλικες ή εφήβους δεκαπέντε ετών και άνω, ο σκοπός και παρέχεται δυνατότητα στους αρμόδιους Υπουργούς για τη σύσταση, οργάνωση και λειτουργία τους και άλλα θέ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Μονάδες ψυχικής υγείας στον ιδιωτικό μη κερδοσκοπικό τομέα</w:t>
      </w:r>
    </w:p>
    <w:p>
      <w:pPr>
        <w:pStyle w:val="Normal"/>
        <w:spacing w:lineRule="auto" w:line="360"/>
        <w:jc w:val="both"/>
        <w:rPr/>
      </w:pPr>
      <w:r>
        <w:rPr>
          <w:rFonts w:eastAsia="MS Mincho;ＭＳ 明朝"/>
        </w:rPr>
        <w:t>Με τις διατάξεις του άρθρου αυτού ορίζεται η διαδικασία και οι προϋποθέσεις ίδρυσης και λειτουργίας Μονάδων Ψυχικής Υγείας από Ν.Π.Ι.Δ. μη κερδοσκοπικού χαρακτήρα. Στον ιδιωτικό μη κερδοσκοπικό τομέα επιτρέπεται η ίδρυση και λειτουργία Κινητών Μονάδων, Οικοτροφείων, Ξενώνων, Προστατευμένων Διαμερισμάτων, Κέντρων Ημέρας και Ειδικών Κέντρων Κοινωνικής Επανένταξης και Ειδικών Μονάδων Αποκατάστασης και Επαγγελματικής Επανέντα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Κοινωνικοί συνεταιρισμοί περιορισμένης ευθύνης (Κοι.Σ.Π.Ε.)</w:t>
      </w:r>
    </w:p>
    <w:p>
      <w:pPr>
        <w:pStyle w:val="Normal"/>
        <w:spacing w:lineRule="auto" w:line="360"/>
        <w:jc w:val="both"/>
        <w:rPr>
          <w:rFonts w:eastAsia="MS Mincho;ＭＳ 明朝"/>
        </w:rPr>
      </w:pPr>
      <w:r>
        <w:rPr>
          <w:rFonts w:eastAsia="MS Mincho;ＭＳ 明朝"/>
        </w:rPr>
        <w:t>Με τις διατάξεις του άρθρου 12 προβλέπονται:</w:t>
      </w:r>
    </w:p>
    <w:p>
      <w:pPr>
        <w:pStyle w:val="Normal"/>
        <w:spacing w:lineRule="auto" w:line="360"/>
        <w:jc w:val="both"/>
        <w:rPr/>
      </w:pPr>
      <w:r>
        <w:rPr>
          <w:rFonts w:eastAsia="MS Mincho;ＭＳ 明朝"/>
        </w:rPr>
        <w:t>1) Στην παρ. 1 ο ορισμός του Κοι.Σ.Π.Ε. ως ένωση προσώπων, φυσικών ή νομικών, η οποία έχει ως σκοπό την οικονομική, κοινωνική και θεραπευτική αποκατάσταση των ατόμων που πάσχουν από ψυχικές διαταραχές και αντιμετωπίζουν σοβαρά ψυχοκοινωνικά προβλήματα στην ένταξή τους στην ενεργό κοινωνική και οικονομική ζωή. Η νομική μορφή του Κοι.Σ.Π.Ε., ως Ν.Π.Ι.Δ., ιδιότυπου συνεταιρισμού με περιορισμένη ευθύνη των μελών του, ο οποίος εξυπηρετεί το γενικό συμφέρον της ελληνικής κοινωνίας προάγοντας την κοινωνική και οικονομική ενσωμάτωση των πολιτών με σοβαρά προβλήματα ψυχικής υγείας. Παράλληλα, ο Κοι.Σ.Π.Ε. θεωρείται Μ.Ψ.Υ. του Τομέα Ψυχικής Υγείας, και μάλιστα θεραπευτική συνεταιριστική μονάδα, σύμφωνα με την ορολογία του ν. 2071/1992, Κεφ. ΣΤ' και επιτρέπεται να συστήνεται ένας Κοι.Σ.Π.Ε. ανά Τομέα. Η ουσιαστική εποπτεία και ο οικονομικός έλεγχος ασκείται από τη Διεύθυνση Ψυχικής Υγείας του Υπουργείου Υγείας και Πρόνοιας.</w:t>
      </w:r>
    </w:p>
    <w:p>
      <w:pPr>
        <w:pStyle w:val="Normal"/>
        <w:spacing w:lineRule="auto" w:line="360"/>
        <w:jc w:val="both"/>
        <w:rPr/>
      </w:pPr>
      <w:r>
        <w:rPr>
          <w:rFonts w:eastAsia="MS Mincho;ＭＳ 明朝"/>
        </w:rPr>
        <w:t>2) Στην παρ. 2 το σχέδιο νόμου δίνει τη δυνατότητα στο συνεταιρισμό να πραγματοποιεί ταυτόχρονα πολλούς σκοπούς και να ασκεί οποιαδήποτε μορφή οικονομίας, αντίθετα με τα επικρατούντα στη συνεταιριστική νομοθεσία. Αυτή η επιλογή έγινε ώστε οι Κοι.Σ.Π.Ε. να μην κατακερματιστούν και να μπορούν να αποκτήσουν το απαραίτητο μέγεθος για επιτυχή επιχειρηματική δραστηριότητα. Η επωνυμία υποχρεωτικά περιλαμβάνει τον όρο Κοι.Σ.Π.Ε. λόγω ακριβώς της ιδιαιτερότητας του νέου θεσμού και των προστατευτικών διατάξεων που περιλαμβάνει.</w:t>
      </w:r>
    </w:p>
    <w:p>
      <w:pPr>
        <w:pStyle w:val="Normal"/>
        <w:spacing w:lineRule="auto" w:line="360"/>
        <w:jc w:val="both"/>
        <w:rPr/>
      </w:pPr>
      <w:r>
        <w:rPr>
          <w:rFonts w:eastAsia="MS Mincho;ＭＳ 明朝"/>
        </w:rPr>
        <w:t>3) Στην παρ. 3 για τη σύσταση απαιτείται άδεια σκοπιμότητας από το Υπουργείο Υγείας και Πρόνοιας, η οποία προηγείται της καθιερωμένης διαδικασίας για την ίδρυση και καταχώριση στο μητρώο συνεταιρισμών του Ειρηνοδικείου της έδρας του συνεταιρισμού. Αντίγραφο του καταστατικού κατατίθεται και στη Διεύθυνση Ψυχικής Υγείας.</w:t>
      </w:r>
    </w:p>
    <w:p>
      <w:pPr>
        <w:pStyle w:val="Normal"/>
        <w:spacing w:lineRule="auto" w:line="360"/>
        <w:jc w:val="both"/>
        <w:rPr/>
      </w:pPr>
      <w:r>
        <w:rPr>
          <w:rFonts w:eastAsia="MS Mincho;ＭＳ 明朝"/>
        </w:rPr>
        <w:t>4) Στην παρ. 4 αναφέρονται οι προϋποθέσεις και τα κωλύματα για να γίνει κάποιος μέλος του συνεταιρισμού. Δίνεται η δυνατότητα συμμετοχής στον Κοι.Σ.Π.Ε. σε φυσικά ή νομικά πρόσωπα δημοσίου ή ιδιωτικού δικαίου θέτοντας δύο προϋποθέσεις: α)τα μέλη του Κοι.Σ.Π.Ε. που είναι φυσικά πρόσωπα μπορεί να είναι ενήλικες ή ανήλικοι (15-18 ετών). Στο σημείο αυτό υιοθετήθηκε η άποψη του Α.Κ. και της διεθνούς σύμβασης για τα δικαιώματα του παιδιού σχετικά με ένα κατώτατο όριο ηλικίας των ανηλίκων για την είσοδο στην επαγγελματική απασχόληση, β) επίσης ενθαρρύνεται η συμμετοχή στον Κοι.Σ.Π.Ε. νομικών προσώπων για λόγους οικονομικής στήριξης των Κοι.Σ.Π.Ε. προβαίνοντας σε ενδεικτική απαρίθμηση.</w:t>
      </w:r>
    </w:p>
    <w:p>
      <w:pPr>
        <w:pStyle w:val="Normal"/>
        <w:spacing w:lineRule="auto" w:line="360"/>
        <w:jc w:val="both"/>
        <w:rPr/>
      </w:pPr>
      <w:r>
        <w:rPr>
          <w:rFonts w:eastAsia="MS Mincho;ＭＳ 明朝"/>
        </w:rPr>
        <w:t>Υιοθετείται η ύπαρξη ποσοστών ανά κατηγορία έτσι ώστε να υπηρετείται η ratio του σχεδίου νόμου. Στην πρώτη κατηγορία μπορεί να συμμετέχουν με ποσοστό έως 35% φυσικά πρόσωπα που λόγω ψυχικής διαταραχής έχουν ανάγκη αποκατάστασης και μάλιστα ανεξάρτητα από το αν έχουν την ικανότητα για δικαιοπραξία. Προβλέπεται ειδική ικανότητα για δικαιοπραξία γι' αυτή την κατηγορία μελών, κατά παρέκκλιση των διατάξεων του Α.Κ., διευκολύνοντας την κοινωνικο-οικονομική ενσωμάτωση των ατόμων που πάσχουν από ψυχικές διαταραχές και έχουν ανάγκη προστασίας. Στη δεύτερη κατηγορία επιτρέπεται στους επαγγελματίες ψυχικής υγείας να γίνουν μέλη του Κοι.Σ.Π.Ε. ανεξάρτητα αν είναι ελεύθεροι επαγγελματίες ή εργαζόμενοι με σύμβαση ιδιωτικού δικαίου ή δημόσιοι υπάλληλοι ή ψυχίατροι Κλάδου Ε.Σ.Υ.. Το ποσοστό της συμμετοχής τους ανέρχεται στο 45%. Στην τρίτη κατηγορία μπορεί να μετέχουν φυσικά ή νομικά πρόσωπα με ποσοστό 20%. Έτσι επιτρέπεται να γίνουν μέλη του συνεταιρισμού άτομα που δεν ανήκουν στις δύο προηγούμενες κατηγορίες (άνεργοι, Α.Μ.Ε.Α., ενδιαφερόμενοι για το αντικείμενο εργασίας του συνεταιρισμού κ.ά.). Επίσης, εφόσον προβλέπεται από το καταστατικό, δίνεται η δυνατότητα σε νομικά πρόσωπα δημοσίου ή ιδιωτικού δικαίου να γίνουν μέλη του συνεταιρισμού (δήμοι, κοινότητες, ψυχιατρεία, γενικά νοσοκομεία Ε.Σ.Υ., κέντρα ψυχικής υγείας, ξενώνες, εταιρείες ψυχικής υγείας κ.ά.)</w:t>
      </w:r>
    </w:p>
    <w:p>
      <w:pPr>
        <w:pStyle w:val="Normal"/>
        <w:spacing w:lineRule="auto" w:line="360"/>
        <w:jc w:val="both"/>
        <w:rPr/>
      </w:pPr>
      <w:r>
        <w:rPr>
          <w:rFonts w:eastAsia="MS Mincho;ＭＳ 明朝"/>
        </w:rPr>
        <w:t>5) Στην παρ. 5 προβλέπονται ειδικές ρυθμίσεις όσον αφορά την απασχόληση των μελών στον Κοι.Σ.Π.Ε.. Τα μέλη της πρώτης κατηγορίας δηλαδή άτομα που πάσχουν από ψυχική διαταραχή και έχουν ανάγκη αποκατάστασης μπορεί να εργάζονται στο συνεταιρισμό και να αμείβονται ανάλογα με την παραγωγικότητά τους και το χρόνο εργασίας τους. Το σημαντικό είναι ότι το σχέδιο νόμου, κατά παρέκκλιση από την αρχή της επικουρικότητας, προτείνει παράλληλα με την αμοιβή τους από τον Κοι.Σ.Π.Ε. τη διατήρηση οποιασδήποτε αμοιβής ή παροχής. Σε περίπτωση που τα απασχολούμενα μέλη της πρώτης κατηγορίας δεν είναι ασφαλισμένα ούτε καλύπτονται από τις διατάξεις των παρ. 1 και 2 του άρθρου 18 του ν. 2072/1992, ο συνεταιρισμός υποχρεούται σε ασφάλισή τους σε όλους τους κλάδους. Επιτρέπεται η παροχή εργασίας στον Κοι.Σ.Π.Ε. από τα μέλη της δεύτερης κατηγορίας δηλαδή τους επαγγελματίες ψυχικής υγείας. Συγκεκριμένα προβλέπεται η μερική ή πλήρης απασχόληση. Ειδικότερα για τους εργαζόμενους σε μονάδα ψυχικής υγείας του Τομέα με την οποία ο συνεταιρισμός συνεργάζεται επιστημονικά, εκπαιδευτικά και θεραπευτικά, επιτρέπεται η παράλληλη απασχόληση ή απόσπαση στο συνεταιρισμό. Τα μέλη αυτής της συγκεκριμένης κατηγορίας δεν αμείβονται από τον Κοι.Σ.Π.Ε.. Τους αποδίδονται μόνο οι δαπάνες στις οποίες υποβλήθηκαν λόγω της εργασίας τους στο συνεταιρισμό.</w:t>
      </w:r>
    </w:p>
    <w:p>
      <w:pPr>
        <w:pStyle w:val="Normal"/>
        <w:spacing w:lineRule="auto" w:line="360"/>
        <w:jc w:val="both"/>
        <w:rPr/>
      </w:pPr>
      <w:r>
        <w:rPr>
          <w:rFonts w:eastAsia="MS Mincho;ＭＳ 明朝"/>
        </w:rPr>
        <w:t>6) Στις παρ. 6-8 ρυθμίζονται θέματα εγγραφής μελών, τα της συνεταιριστικής μερίδας και ευθύνης. Ορίζεται η εγγραφή κάθε μέλους με μια υποχρεωτική μερίδα. Το καταστατικό μπορεί όμως, λαμβάνοντας υπόψη το συμφέρον του συνεταιρισμού σε σχέση με τη δημιουργία κεφαλαίου, να επιτρέπει την απόκτηση από κάθε μέλος έως πέντε (5) προαιρετικών μερίδων, εκτός της υποχρεωτικής και να ορίζει χωρίς περιορισμό τον αριθμό προαιρετικών μερίδων που μπορούν να αποκτήσουν νομικά πρόσωπα δημοσίου δικαίου ή ιδιωτικού μη κερδοσκοπικού χαρακτήρα. Αντίθετα εξασφαλίζεται η ισότητα των μελών στη λήψη των αποφάσεων. Κάθε μέλος ανεξάρτητα από τον αριθμό των προαιρετικών μερίδων συμμετέχει στη Γενική Συνέλευση με μία μόνο ψήφο. Επίσης, θεσπίζεται η περιορισμένη ευθύνη των μελών για χρέη του συνεταιρισμού απέναντι στους τρίτους και απαγορεύεται ρητά η προσωπική κράτηση των μελών των οργάνων του Κοι.Σ.Π.Ε. για χρέη προς τρίτους και προς το Δημόσιο, καθώς και για χρέη μεταξύ των μελών και του συνεταιρισμού.</w:t>
      </w:r>
    </w:p>
    <w:p>
      <w:pPr>
        <w:pStyle w:val="Normal"/>
        <w:spacing w:lineRule="auto" w:line="360"/>
        <w:jc w:val="both"/>
        <w:rPr/>
      </w:pPr>
      <w:r>
        <w:rPr>
          <w:rFonts w:eastAsia="Times New Roman"/>
        </w:rPr>
        <w:t xml:space="preserve"> </w:t>
      </w:r>
      <w:r>
        <w:rPr>
          <w:rFonts w:eastAsia="MS Mincho;ＭＳ 明朝"/>
        </w:rPr>
        <w:t>7) Στην παρ. 9 ρυθμίζονται τα του Διοικητικού Συμβουλίου. Προβλέπεται επταμελές για να εξασφαλιστεί η συμμετοχή όλων των κατηγοριών μελών του Κοι.Σ.Π.Ε.. Η λύση αυτή προτιμήθηκε για να δώσει τη δυνατότητα στα μέλη της πρώτης κατηγορίας δηλαδή στα άτομα που πάσχουν από ψυχική διαταραχή και έχουν ανάγκη αποκατάστασης, να λάβουν μέρος στη σύνθεση του Δ.Σ., καταλαμβάνοντας δύο θέσεις, καθώς και να συμμετέχουν ενεργητικά στη διοίκηση του συνεταιρισμού. Αντίθετα, εξαιρούνται από τη θέση του Προέδρου, του Γραμματέα και του Ταμία, έτσι ώστε να μην είναι δυνατόν να αμφισβητηθεί η εκπροσώπηση του Κοι.Σ.Π.Ε. προς τα έξω κατά τις συναλλαγές του με τρίτους.</w:t>
      </w:r>
    </w:p>
    <w:p>
      <w:pPr>
        <w:pStyle w:val="Normal"/>
        <w:spacing w:lineRule="auto" w:line="360"/>
        <w:jc w:val="both"/>
        <w:rPr/>
      </w:pPr>
      <w:r>
        <w:rPr>
          <w:rFonts w:eastAsia="Times New Roman"/>
        </w:rPr>
        <w:t xml:space="preserve"> </w:t>
      </w:r>
      <w:r>
        <w:rPr>
          <w:rFonts w:eastAsia="MS Mincho;ＭＳ 明朝"/>
        </w:rPr>
        <w:t>8) Το Εποπτικό Συμβούλιο (παρ. 10) είναι τριμελές όργανο ελέγχου των πράξεων του Δ.Σ. και της τήρησης των αποφάσεων της Γ.Σ. από το Δ.Σ.. Η ύπαρξη Εποπτικού Συμβουλίου απαιτείται όταν τα μέλη του συνεταιρισμού είναι πάνω από είκοσι (20). Στο Εποπτικό Συμβούλιο εκλέγονται μόνο μέλη της δεύτερης και τρίτης κατηγορίας, λόγω της αυξημένης ευθύνης του οργάνου αυτού.</w:t>
      </w:r>
    </w:p>
    <w:p>
      <w:pPr>
        <w:pStyle w:val="Normal"/>
        <w:spacing w:lineRule="auto" w:line="360"/>
        <w:jc w:val="both"/>
        <w:rPr/>
      </w:pPr>
      <w:r>
        <w:rPr>
          <w:rFonts w:eastAsia="Times New Roman"/>
        </w:rPr>
        <w:t xml:space="preserve"> </w:t>
      </w:r>
      <w:r>
        <w:rPr>
          <w:rFonts w:eastAsia="MS Mincho;ＭＳ 明朝"/>
        </w:rPr>
        <w:t>9) Στην παρ. 11 ρυθμίζονται τα ζητήματα της συγκρότησης και λειτουργίας της Γενικής Συνέλευσης, ανώτατου οργάνου του συνεταιρισμού. Τη Γ.Σ. απαρτίζουν όλα τα μέλη του Κοι.Σ.Π.Ε., ανεξάρτητα από κατηγορία, μετέχοντας και ψηφίζοντας αυτοπροσώπως. Σε περίπτωση που το καταστατικό προβλέπει την αντιπροσώπευση, τότε ένα μέλος του Κοι.Σ.Π.Ε. μπορεί να αντιπροσωπευθεί από άλλο μέλος με εξουσιοδότηση. Συγκεκριμένα τα μέλη της πρώτης κατηγορίας παρέχουν έγκυρη εξουσιοδότηση, ανεξάρτητα αν έχουν ή όχι την ικανότητα για δικαιοπραξία, κατά παρέκκλιση των διατάξεων του Α.Κ..</w:t>
      </w:r>
    </w:p>
    <w:p>
      <w:pPr>
        <w:pStyle w:val="Normal"/>
        <w:spacing w:lineRule="auto" w:line="360"/>
        <w:jc w:val="both"/>
        <w:rPr/>
      </w:pPr>
      <w:r>
        <w:rPr>
          <w:rFonts w:eastAsia="MS Mincho;ＭＳ 明朝"/>
        </w:rPr>
        <w:t>10) Στην παρ. 12 προσδιορίζονται οι πόροι του συνεταιρισμού, το κεφάλαιό του το οποίο αποτελείται από τις συνεταιριστικές μερίδες και τα αποθεματικά, καθώς και τα της διανομής των καθαρών κερδών που παραμένουν μετά την αφαίρεση των αποθεματικών. Ειδικότερα ρυθμίζεται με λεπτομέρεια η δημιουργία του τακτικού και των ειδικών αποθεματικών. Επιπλέον δίνεται η δυνατότητα για το σχηματισμό έκτακτου ή άλλων ειδικών αποθεματικών. Τέλος, ρυθμίζονται τα ζητήματα της διαχειριστικής χρήσης και των βιβλίων που πρέπει να τηρεί ο Κοι.Σ.Π.Ε..</w:t>
      </w:r>
    </w:p>
    <w:p>
      <w:pPr>
        <w:pStyle w:val="Normal"/>
        <w:spacing w:lineRule="auto" w:line="360"/>
        <w:jc w:val="both"/>
        <w:rPr/>
      </w:pPr>
      <w:r>
        <w:rPr>
          <w:rFonts w:eastAsia="MS Mincho;ＭＳ 明朝"/>
        </w:rPr>
        <w:t>11) Στην παρ. 14 ρυθμίζονται οι λεπτομέρειες για τη διάλυση, εκκαθάριση, αναβίωση, συγχώνευση και πτώχευση του Κοι.Σ.Π.Ε., κατ' αρχήν με βάση τα ήδη ισχύοντα. Προβλέπεται έκτακτη εισφορά για να αποφευχθεί η πτώχευση, καθώς και πρόταση συμβιβασμού στους δανειστές με ευθύνη του Ειρηνοδίκη.</w:t>
      </w:r>
    </w:p>
    <w:p>
      <w:pPr>
        <w:pStyle w:val="Normal"/>
        <w:spacing w:lineRule="auto" w:line="360"/>
        <w:jc w:val="both"/>
        <w:rPr/>
      </w:pPr>
      <w:r>
        <w:rPr>
          <w:rFonts w:eastAsia="MS Mincho;ＭＳ 明朝"/>
        </w:rPr>
        <w:t>12) Στην παρ. 15 η δυνατότητα σε πέντε (5) τουλάχιστον συνεταιρισμούς να συστήσουν Ένωση, καθώς και στις Ενώσεις Κοι.Σ.Π.Ε. και στους Κοι.Σ.Π.Ε. να ιδρύσουν την Πανελλήνια Ομοσπονδία Ενώσεων Κοινωνικών Συνεταιρισμών, με σκοπό το συντονισμό και την προώθηση των δραστηριοτήτων της κοινωνικο-οικονομικής ενσωμάτωσης και επαγγελματικής ένταξης των ατόμων με ψυχοκοινωνικά προβλήματα.</w:t>
      </w:r>
    </w:p>
    <w:p>
      <w:pPr>
        <w:pStyle w:val="Normal"/>
        <w:spacing w:lineRule="auto" w:line="360"/>
        <w:jc w:val="both"/>
        <w:rPr/>
      </w:pPr>
      <w:r>
        <w:rPr>
          <w:rFonts w:eastAsia="MS Mincho;ＭＳ 明朝"/>
        </w:rPr>
        <w:t>13) Στην παρ. 16 το Δ.Σ. μπορεί να προσλαμβάνει εργαζόμενους (υγιείς ή μη) στον Κοι.Σ.Π.Ε. που δεν έχουν την ιδιότητα του μέλους. Οι εργαζόμενοι, αν το επιτρέπει το καταστατικό, μπορεί να μετέχουν στη Γ.Σ. χωρίς να έχουν δικαίωμα ψήφου.</w:t>
      </w:r>
    </w:p>
    <w:p>
      <w:pPr>
        <w:pStyle w:val="Normal"/>
        <w:spacing w:lineRule="auto" w:line="360"/>
        <w:jc w:val="both"/>
        <w:rPr/>
      </w:pPr>
      <w:r>
        <w:rPr>
          <w:rFonts w:eastAsia="MS Mincho;ＭＳ 明朝"/>
        </w:rPr>
        <w:t>14) Στην παρ. 17 ρυθμίζονται ειδικά κίνητρα χάριν των Κοι.Σ.Π.Ε. δηλαδή χάριν του σημαντικού σκοπού που καλούνται να πραγματοποιήσουν. Στην περίπτωση αυτή ο ευρύς δημόσιος τομέας προμηθεύεται κατά προτεραιότητα αγαθά και δέχεται υπηρεσίες από τους Κοι.Σ.Π.Ε.. Επίσης, επιτρέπονται οι παραχωρήσεις περιουσιακών στοιχείων κατά χρήση στους Κοι.Σ.Π.Ε. από το Δημόσιο, τους δημόσιους οργανισμούς, τους Ο.Τ.Α. και τα νομικά τους πρόσωπα. Ειδική αναφορά υπάρχει στα νοσοκομεία και στις Μονάδες Ψυχικής Υγείας που λειτουργούν ως Ν.Π.Δ.Δ. ή Ν.Π.Ι.Δ.. Επιπλέον στην ίδια διάταξη ρυθμίζονται ζητήματα που αφορούν το μεταβατικό καθεστώς της παραχώρησης περιουσιακών στοιχείων από τις άτυπες συνεταιριστικές δραστηριότητες που διαμορφώθηκαν με τον Καν. (Ε.Ο.Κ.) 815/1984 στους Κοι.Σ.Π.Ε.. Επίσης, καθιερώνεται η σημαντική καινοτομία της απαλλαγής των Κοι.Σ.Π.Ε. από κάθε φόρο εκτός του φόρου προστιθέμενης αξίας με σκοπό τη βιωσιμότητα και ανάπτυξή τους, έτσι ώστε να προχωρήσει το έργο της ψυχοκοινωνικής αποκατάστασης για τα μέλη της πρώτης κατηγορίας.</w:t>
      </w:r>
    </w:p>
    <w:p>
      <w:pPr>
        <w:pStyle w:val="Normal"/>
        <w:spacing w:lineRule="auto" w:line="360"/>
        <w:jc w:val="both"/>
        <w:rPr/>
      </w:pPr>
      <w:r>
        <w:rPr>
          <w:rFonts w:eastAsia="MS Mincho;ＭＳ 明朝"/>
        </w:rPr>
        <w:t>15) Στην παρ. 19 προβλέπεται η δημιουργία ειδικού μητρώου Κοι.Σ.Π.Ε. στα Ειρηνοδικεία της χώρας.</w:t>
      </w:r>
    </w:p>
    <w:p>
      <w:pPr>
        <w:pStyle w:val="Normal"/>
        <w:spacing w:lineRule="auto" w:line="360"/>
        <w:jc w:val="both"/>
        <w:rPr/>
      </w:pPr>
      <w:r>
        <w:rPr>
          <w:rFonts w:eastAsia="MS Mincho;ＭＳ 明朝"/>
        </w:rPr>
        <w:t>16) Τέλος, στην παρ. 23 προβλέπεται διάταξη στο ν. 1892/1990 για την ανάπτυξη δραστηριοτήτων στα πλαίσια των "Αναπτυξιακών Προγραμμάτων" από ή δια της Κοινωνικής Επιχείρησης με τη μορφή των κοινωνικών συνεταιρισμών περιορισμένης ευθύνης. Δίνεται εξουσιοδότηση στους αρμόδιους Υπουργούς για περαιτέρω ρύθμι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Πόροι των Μονάδων Ψυχικής Υγείας</w:t>
      </w:r>
    </w:p>
    <w:p>
      <w:pPr>
        <w:pStyle w:val="Normal"/>
        <w:spacing w:lineRule="auto" w:line="360"/>
        <w:jc w:val="both"/>
        <w:rPr/>
      </w:pPr>
      <w:r>
        <w:rPr>
          <w:rFonts w:eastAsia="MS Mincho;ＭＳ 明朝"/>
        </w:rPr>
        <w:t>Σχετικά με τους πόρους των Μονάδων Ψυχικής Υγείας ακολουθείται το ίδιο νομικό σχήμα του ν. 2519/ 1997 για την Ανάπτυξη και τον Εκσυγχρονισμό του Εθνικού Συστήματος Υγείας, την οργάνωση των υγειονομικών υπηρεσιών κ.λπ. προσαρμοσμένο στις ανάγκες του παρόντος νομοσχεδίου. Ήδη στο ν. 2519/1997 ευρίσκονται εν σπέρματι σχετικές διατάξεις που αφορούν και την παροχή υπηρεσιών υγείας στα άτομα με ψυχικές διαταραχές πλην όμως με σκοπό τη δόμηση ενιαίου συστήματος παροχής υπηρεσιών ψυχικής και σωματικής υγείας που να ανταποκρίνεται στις αυξημένες ανάγκες των ατόμων με ψυχικές διαταραχές, προβλέπονται στο παρόν νομοσχέδιο ειδικές διατάξεις, οι οποίες αποσκοπούν στην ευρύτερη και πολυσχιδέστερη κοινωνική προστασία, από τους πάσχοντες σωματικές νόσους, ώστε να εξασφαλίζεται η ισότητα ανάλογα με τις ανάγκες τους στην παροχή των υπηρεσιών υγείας στο σύνολο των πολιτών, σύμφωνα με τη διάταξη του άρθρου 1 του ν.1397/1983.</w:t>
      </w:r>
    </w:p>
    <w:p>
      <w:pPr>
        <w:pStyle w:val="Normal"/>
        <w:spacing w:lineRule="auto" w:line="360"/>
        <w:jc w:val="both"/>
        <w:rPr/>
      </w:pPr>
      <w:r>
        <w:rPr>
          <w:rFonts w:eastAsia="Times New Roman"/>
        </w:rPr>
        <w:t xml:space="preserve"> </w:t>
      </w:r>
      <w:r>
        <w:rPr>
          <w:rFonts w:eastAsia="MS Mincho;ＭＳ 明朝"/>
        </w:rPr>
        <w:t>Η μεγαλύτερη αυτή κοινωνική προστασία αφορά και τους τρεις τομείς που υπάγονται στην ευρύτερη έννοια της Υγείας και αποσκοπούν στη σωματική, ψυχική και κοινωνική ευεξία του ατόμου, όπως ορίζεται στο άρθρο 1 του Καταστατικού Χάρτη της Παγκόσμιας Οργάνωσης Υγείας (Π.Ο.Υ.) κατά τα αναφερόμενα ανωτέρω.</w:t>
      </w:r>
    </w:p>
    <w:p>
      <w:pPr>
        <w:pStyle w:val="Normal"/>
        <w:spacing w:lineRule="auto" w:line="360"/>
        <w:jc w:val="both"/>
        <w:rPr/>
      </w:pPr>
      <w:r>
        <w:rPr>
          <w:rFonts w:eastAsia="Times New Roman"/>
        </w:rPr>
        <w:t xml:space="preserve"> </w:t>
      </w:r>
      <w:r>
        <w:rPr>
          <w:rFonts w:eastAsia="MS Mincho;ＭＳ 明朝"/>
        </w:rPr>
        <w:t>Τα άτομα με ψυχικές διαταραχές έχουν ανάγκη κατάλληλων παροχών εξαιτίας και επακόλουθα της ψυχικής κατάστασης της υγείας τους για την προαγωγή, πρόληψη, αποκατάσταση και διατήρηση της σωματικής τους υγείας, αλλά και της κατά το δυνατόν κοινωνικής ευεξίας, κατά τον ορισμό της Π.Ο.Υ.. Αυτές οι υπηρεσίες πρέπει να ανταποκρίνονται ποιοτικά και ποσοτικά, ώστε να υπάρχει ισότητα στις παροχές υπηρεσιών ανάλογα με τις αυξημένες και διαφορετικές ανάγκες αυτών των ατόμων. Έτσι εξασφαλίζεται ισότητα στην κοινωνική προστασία με την ανάδειξη του κοινωνικού προσώπου του Εθνικού Συστήματος Υγείας.</w:t>
      </w:r>
    </w:p>
    <w:p>
      <w:pPr>
        <w:pStyle w:val="Normal"/>
        <w:spacing w:lineRule="auto" w:line="360"/>
        <w:jc w:val="both"/>
        <w:rPr/>
      </w:pPr>
      <w:r>
        <w:rPr>
          <w:rFonts w:eastAsia="Times New Roman"/>
        </w:rPr>
        <w:t xml:space="preserve"> </w:t>
      </w:r>
      <w:r>
        <w:rPr>
          <w:rFonts w:eastAsia="MS Mincho;ＭＳ 明朝"/>
        </w:rPr>
        <w:t>Κατά τα λοιπά ισχύουν οι ρυθμίσεις του ΣΤ' Κεφαλαίου για τη Χρηματοδότηση και Οικονομική Διαχείριση Υπηρεσιών Υγείας του ν. 2519/1997.</w:t>
      </w:r>
    </w:p>
    <w:p>
      <w:pPr>
        <w:pStyle w:val="Normal"/>
        <w:spacing w:lineRule="auto" w:line="360"/>
        <w:jc w:val="both"/>
        <w:rPr/>
      </w:pPr>
      <w:r>
        <w:rPr>
          <w:rFonts w:eastAsia="MS Mincho;ＭＳ 明朝"/>
        </w:rPr>
        <w:t>Ειδικότερα στο άρθρο αυτό προβλέπεται ότι με κοινή απόφαση των Υπουργών Οικονομικών, Εργασίας και Κοινωνικών Ασφαλίσεων καθώς και Υγείας και Πρόνοιας ορίζεται το ημερήσιο νοσήλιο περίθαλψης, το νοσήλιο αποκατάστασης ή άλλο ειδικό νοσήλιο για παροχή υπηρεσιών ψυχικής υγείας και ιατροπαιδαγωγικών φροντίδων προς τα άτομα με ψυχικές διαταραχές που νοσηλεύονται στις Μονάδες Ψυχικής Υγείας.</w:t>
      </w:r>
    </w:p>
    <w:p>
      <w:pPr>
        <w:pStyle w:val="Normal"/>
        <w:spacing w:lineRule="auto" w:line="360"/>
        <w:jc w:val="both"/>
        <w:rPr/>
      </w:pPr>
      <w:r>
        <w:rPr>
          <w:rFonts w:eastAsia="MS Mincho;ＭＳ 明朝"/>
        </w:rPr>
        <w:t>Το ύψος των παραπάνω ορίζεται ανάλογα με το πραγματικό κόστος λειτουργίας, το είδος και τη μορφή των υπηρεσιών και αγαθών που παρέχονται από ή δια των Μονάδων Ψυχικής Υγείας που λειτουργούν στο δημόσιο ή στον ιδιωτικό τομέα σύμφωνα με τις διατάξεις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Κίνητρα επανένταξης</w:t>
      </w:r>
    </w:p>
    <w:p>
      <w:pPr>
        <w:pStyle w:val="Normal"/>
        <w:spacing w:lineRule="auto" w:line="360"/>
        <w:jc w:val="both"/>
        <w:rPr/>
      </w:pPr>
      <w:r>
        <w:rPr>
          <w:rFonts w:eastAsia="MS Mincho;ＭＳ 明朝"/>
        </w:rPr>
        <w:t>Στο άρθρο 14 του παρόντος νομοσχεδίου προβλέπεται η παροχή κινήτρων προς τα ίδια άτομα με ψυχικές διαταραχές μέσα στα πλαίσια της ανάδειξης του κοινωνικού προσώπου του Εθνικού Συστήματος Υγείας και σύμφωνα με τις αρχές της ισότητας και της προσαρμογής των παροχών υπηρεσιών υγείας προς τις ανάγκες των πολιτών κατά το άρθρο 1 του ν. 1397/1983.</w:t>
      </w:r>
    </w:p>
    <w:p>
      <w:pPr>
        <w:pStyle w:val="Normal"/>
        <w:spacing w:lineRule="auto" w:line="360"/>
        <w:jc w:val="both"/>
        <w:rPr/>
      </w:pPr>
      <w:r>
        <w:rPr>
          <w:rFonts w:eastAsia="MS Mincho;ＭＳ 明朝"/>
        </w:rPr>
        <w:t>Αυτά τα κίνητρα αποσκοπούν στη σταδιακή κοινωνική επανένταξη των ατόμων με ψυχικές διαταραχές, είναι εξατομικευμένα ανάλογα με την κατάσταση της ψυχικής υγείας τους και έχουν κύριο σκοπό να δοθεί σε αυτούς η δυνατότητα διαχείρισης χρημάτων και μάλιστα μέσα από διαδικασίες προστατευμένης εργασίας. Γι' αυτό και τα κίνητρα αυτά έχουν μερικώς ανταποδοτικό χαρακτήρα, διακρίνονται δε σε δύο κατηγορίες, το θεραπευτικό κίνητρο και το κίνητρο επανέντα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pPr>
      <w:r>
        <w:rPr>
          <w:rFonts w:eastAsia="MS Mincho;ＭＳ 明朝"/>
        </w:rPr>
        <w:t>Μετακίνηση του προσωπικού των Μονάδων Ψυχικής Υγείας</w:t>
      </w:r>
    </w:p>
    <w:p>
      <w:pPr>
        <w:pStyle w:val="Normal"/>
        <w:spacing w:lineRule="auto" w:line="360"/>
        <w:jc w:val="both"/>
        <w:rPr/>
      </w:pPr>
      <w:r>
        <w:rPr>
          <w:rFonts w:eastAsia="MS Mincho;ＭＳ 明朝"/>
        </w:rPr>
        <w:t>Με το άρθρο 15 αυτού του νομοσχεδίου επιλύεται το θέμα της άμεσης κάλυψης των αναγκών για την παροχή των υπηρεσιών υγείας στις Μονάδες Ψυχικής Υγείας.</w:t>
      </w:r>
    </w:p>
    <w:p>
      <w:pPr>
        <w:pStyle w:val="Normal"/>
        <w:spacing w:lineRule="auto" w:line="360"/>
        <w:jc w:val="both"/>
        <w:rPr/>
      </w:pPr>
      <w:r>
        <w:rPr>
          <w:rFonts w:eastAsia="MS Mincho;ＭＳ 明朝"/>
        </w:rPr>
        <w:t>Ειδικότερα ορίζεται ότι με απόφαση του Υπουργού Υγείας και Πρόνοιας μπορεί μεταξύ των Μονάδων Ψυχικής Υγείας που υπάγονται στον ίδιο ή σε άλλο όμορο Τομέα Ψυχικής Υγείας να μετακινούνται γιατροί, οδοντογιατροί και λοιπό προσωπικό για την κάλυψη εφημεριών και αναγκών για την περίθαλψη, αποκατάσταση και επανένταξη των ατόμων με ψυχικές διαταραχ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pPr>
      <w:r>
        <w:rPr>
          <w:rFonts w:eastAsia="MS Mincho;ＭＳ 明朝"/>
        </w:rPr>
        <w:t>Αναφέρεται στην απαγόρευση της εισαγωγής για ακούσια νοσηλεία σε ιδιωτική ψυχιατρική κλιν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center"/>
        <w:rPr>
          <w:rFonts w:eastAsia="MS Mincho;ＭＳ 明朝"/>
        </w:rPr>
      </w:pPr>
      <w:r>
        <w:rPr>
          <w:rFonts w:eastAsia="MS Mincho;ＭＳ 明朝"/>
        </w:rPr>
        <w:t>Μεταβατικές διατάξεις</w:t>
      </w:r>
    </w:p>
    <w:p>
      <w:pPr>
        <w:pStyle w:val="Normal"/>
        <w:spacing w:lineRule="auto" w:line="360"/>
        <w:jc w:val="both"/>
        <w:rPr/>
      </w:pPr>
      <w:r>
        <w:rPr>
          <w:rFonts w:eastAsia="MS Mincho;ＭＳ 明朝"/>
        </w:rPr>
        <w:t>Σκοπός της διάταξης της παρ. 1 αυτού του άρθρου του νομοσχεδίου είναι η ρύθμιση των θεμάτων που αφορούν τις λειτουργούσες σήμερα εξωτερικές στεγαστικές δομές από νομικά πρόσωπα ιδιωτικού δικαίου μη κερδοσκοπικού χαρακτήρα, τα οποία αναπτύχθηκαν στο πλαίσιο του προγράμματος "ΛΕΡΟΣ" του Κανονισμού της Ε.Ο.Κ. 815/84. Αυτά τα νομικά πρόσωπα ιδιωτικού μη κερδοσκοπικού χαρακτήρα ιδρύθηκαν κυρίως με τη μορφή σωματείων κατά τον Α.Κ. και προσέφεραν αξιόλογο έργο μέσα στα πλαίσια του ανωτέρω προγράμματος επιχορηγούμενα για το σκοπό αυτόν. Το έργο αυτό θα πρέπει να συνεχισθεί μέσα στα πλαίσια των γενικών αρχών και των λοιπών ρυθμιστικών διατάξεων αυτού του νομοσχεδίου, με στόχο την εξασφάλιση της διάρκειας της παροχής των υπηρεσιών στα άτομα με ψυχικές διαταραχές που διαβιούν σε αυτά. Σε αυτά τα νομικά πρόσωπα παρέχεται η δυνατότητα να επιλέξουν την επιθυμητή από αυτά συνεργασία.</w:t>
      </w:r>
    </w:p>
    <w:p>
      <w:pPr>
        <w:pStyle w:val="Normal"/>
        <w:spacing w:lineRule="auto" w:line="360"/>
        <w:jc w:val="both"/>
        <w:rPr/>
      </w:pPr>
      <w:r>
        <w:rPr>
          <w:rFonts w:eastAsia="MS Mincho;ＭＳ 明朝"/>
        </w:rPr>
        <w:t>Με τη διάταξη της παρ. 2 αυτού του άρθρου του νομοσχεδίου ρυθμίζεται το θέμα της κατάργησης των μονάδων παροχής υπηρεσιών ψυχικής υγείας που υπάγονται στο κοινωφελές ίδρυμα του ν.δ. 572/1970 (ΦΕΚ 125 Α'/2.6.1970) με την επωνυμία Κέντρο Ψυχικής Υγιεινής, το οποίο ιδρύθηκε το 1956 και τα θέματα του προσωπικού που προσφέρει σήμερα τις υπηρεσίες του στο Κέντρο Ψυχικής Υγιεινής. Ειδικότερα, προβλέπεται ότι το προσωπικό των μονάδων που καταργούνται, πλην του ιατρικού, κατανέμεται και μετατάσσεται σε νοσοκομεία ή σε Μονάδες Ψυχικής Υγείας αυτών ή σε άλλα Νομικά Πρόσωπα εποπτευόμενα από το Υπουργείο Υγείας και Πρόνοιας ή στη Νομαρχιακή Αυτοδιοίκηση ή σε υπηρεσίες Υγείας και Πρόνοιας της Περιφέρειας ή σε οργανισμούς τοπικής αυτοδιοίκησης μετά από αίτησή τους, σε κενές θέσεις με σχέση εργασίας ιδιωτικού δικαίου αορίστου χρόνου ή σε περίπτωση ανυπαρξίας κενών θέσεων σε προσωρινές θέσεις που συνιστώνται με την απόφαση μετάταξης. Οι θέσεις αυτές καταργούνται μετά την με οποιονδήποτε τρόπο αποχώρηση των υπαλλήλων. Με κοινή απόφαση των Υπουργών Εσωτερικών, Δημόσιας Διοίκησης και Αποκέντρωσης και Υγείας και Πρόνοιας προβλέπεται ότι θα καθορισθούν οι διαδικασίες και κάθε λεπτομέρεια εφαρμογής της παραγράφου αυτής, καθώς και η αποκλειστική προθεσμία για την υποβολή της σχετικής αίτ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KEΦΑΛΑΙΟ ΣΤ'</w:t>
      </w:r>
    </w:p>
    <w:p>
      <w:pPr>
        <w:pStyle w:val="Normal"/>
        <w:spacing w:lineRule="auto" w:line="360"/>
        <w:jc w:val="center"/>
        <w:rPr>
          <w:rFonts w:eastAsia="MS Mincho;ＭＳ 明朝"/>
        </w:rPr>
      </w:pPr>
      <w:r>
        <w:rPr>
          <w:rFonts w:eastAsia="MS Mincho;ＭＳ 明朝"/>
        </w:rPr>
        <w:t>Λοιπ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both"/>
        <w:rPr/>
      </w:pPr>
      <w:r>
        <w:rPr>
          <w:rFonts w:eastAsia="MS Mincho;ＭＳ 明朝"/>
        </w:rPr>
        <w:t>1) Με την παράγραφο 1 του άρθρου αυτού ορίζεται ότι έχουν εφαρμογή και για τους γιατρούς που έχουν συμπληρώσει συνεχή υπηρεσία πέντε (5) ετών σε θέσεις Επιμελητών Γ οι διατάξεις της παραγράφου 8 του άρθρου 26 του ν. 2519/1997.</w:t>
      </w:r>
    </w:p>
    <w:p>
      <w:pPr>
        <w:pStyle w:val="Normal"/>
        <w:spacing w:lineRule="auto" w:line="360"/>
        <w:jc w:val="both"/>
        <w:rPr/>
      </w:pPr>
      <w:r>
        <w:rPr>
          <w:rFonts w:eastAsia="MS Mincho;ＭＳ 明朝"/>
        </w:rPr>
        <w:t>2) 'Oπως είναι γνωστό με την ισχύουσα διάταξη της παρ. 2 του άρθρου 26 του ν. 2166/1993 (ΦΕΚ 137 Α') και υπό τον τίτλο "Κίνητρα ανάπτυξης επιχειρήσεων, διαρρυθμίσεις στην έμμεση και άμεση φορολογία και άλλες διατάξεις", παρασχέθηκε, κατ' επέκταση, το δικαίωμα ίδρυσης και εκμετάλλευσης φαρμακαποθηκών σε ανώνυμες εταιρείες και εταιρείες περιορισμένης ευθύνης, των οποίων οι μέτοχοι δεν είναι φαρμακοποιοί και σκοπός των οποίων, ωσαύτως, είναι η προμήθεια, κατοχή, εμπορία, διανομή και εισαγωγή φαρμάκων, φαρμακευτικών προϊόντων και ουσιών, ειδών ιατρικής γενικής χρήσης, καλλυντικών, διαιτητικών προϊόντων κ.λπ., κατά τα ειδικότερα στη διάταξη αυτή αναφερόμενα.</w:t>
      </w:r>
    </w:p>
    <w:p>
      <w:pPr>
        <w:pStyle w:val="Normal"/>
        <w:spacing w:lineRule="auto" w:line="360"/>
        <w:jc w:val="both"/>
        <w:rPr/>
      </w:pPr>
      <w:r>
        <w:rPr>
          <w:rFonts w:eastAsia="MS Mincho;ＭＳ 明朝"/>
        </w:rPr>
        <w:t>Είναι, όμως, φανερό, ότι εφόσον ο νόμος επέτρεψε την ίδρυση φαρμακαποθηκών και υπό τις ανωτέρω μορφές των ανωνύμων εταιρειών και εταιρειών περιορισμένης ευθύνης, των οποίων οι μέτοχοι και μεριδιούχοι, αντίστοιχα, μπορούν να είναι μη φαρμακοποιοί, ότι απαιτείται και οι μέτοχοι και μεριδιούχοι αυτοί και δη, ειδικότερα οι από αυτούς εκλεγόμενοι μέλη των Διοικητικών Συμβουλίων και οι οριζόμενοι κατά νόμο ως εκπρόσωποι αντίστοιχα, των ιδίων αυτών εταιρειών, να μπορούν να συμμετέχουν γενικά με δικαίωμα ψήφου στις τακτικές και έκτακτες Γενικές Συνελεύσεις του "Πανελληνίου Συλλόγου Φαρμακαποθηκαρίων" όπου συζητούνται τα θέματα, που αφορούν τον κλάδο τους, δυνάμενοι να εκλέγουν και εκλέγονται και μέλη (τακτικά και αναπληρωματικά) του Διοικητικού Συμβουλίου και του Πειθαρχικού Συμβουλίου αυτού, δεδομένου του κεφαλαιοκρατικού χαρακτήρα των εταιρειών αυτών και του ευλόγου αυξημένου ενδιαφέροντος, που έχουν οι αποτελούντες τα όργανα αυτά διοίκησης για την προστασία των επαγγελματικών τους συμφερόντων (αφού, μάλιστα, τούτο αποτελεί έναν από τους κύριους σκοπούς ύπαρξης του Πανελλήνιου αυτού Συλλόγου Φαρμακαποθηκαρίων -βλ. άρθρο 13 παρ. 2 του ν. 328/1976 και 7 του Εσωτερικού Κανονισμού του) και εν όψει του γεγονότος, ότι οπωσδήποτε εγγύηση προστασίας του δημοσίου συμφέροντος για τη νόμιμη άσκηση, σύμφωνα με την ισχύουσα φαρμακευτική νομοθεσία, της δραστηριότητας αυτών των μορφών φαρμακαποθηκών, αποτελεί η σ' αυτές υποχρεωτική πρόσληψη υπεύθυνου επιστήμονα φαρμακοποιού (παρ. 3 του άρθρου 26 του ν. 2116/1993, ο οποίος, όμως, ως απλός υπάλληλος των άνω φορέων, ούτε έχει βάσει της ανωτέρω διάταξης δικαίωμα εκπροσώπησής τους στις Γενικές Συνελεύσεις του "Πανελληνίου Συλλόγου Φαρμακαποθηκαρίων", ούτε είναι δυνατόν να ανατεθεί σε αυτόν τέτοιο έργο, αφού, όπως είναι φυσικό, δεν έχει το αυξημένο επιχειρηματικό ενδιαφέρον, ώστε να συμβάλλει στην εκλογή στη Διοίκηση του Πανελληνίου Συλλόγου Φαρμακαποθηκαρίων των αρίστων και πλέον ικανών προσώπων, που θα εργαστούν για το κοινό επαγγελματικό συμφέρον ιδιοκτητών των φαρμακαποθηκών.</w:t>
      </w:r>
    </w:p>
    <w:p>
      <w:pPr>
        <w:pStyle w:val="Normal"/>
        <w:spacing w:lineRule="auto" w:line="360"/>
        <w:jc w:val="both"/>
        <w:rPr/>
      </w:pPr>
      <w:r>
        <w:rPr>
          <w:rFonts w:eastAsia="MS Mincho;ＭＳ 明朝"/>
        </w:rPr>
        <w:t>Για τους λόγους αυτούς προτείνεται προς ψήφιση η παρούσα πρόσθετη διάταξη νόμου που εξυπηρετεί απολύτως, τόσο το δημόσιο, όσο και το ιδιωτικό επιχειρηματικό συμφέρον της τάξης των φαρμακαποθηκαρίων-μη φαρμακοπο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both"/>
        <w:rPr/>
      </w:pPr>
      <w:r>
        <w:rPr>
          <w:rFonts w:eastAsia="MS Mincho;ＭＳ 明朝"/>
        </w:rPr>
        <w:t>Με την τροπολογία που κατατίθεται στην παρ. 2 του άρθρου 12 του ν. 2161/1993 επιδιώκεται η διασφάλιση της χορήγησης ουσιών για υποκατάσταση της εξάρτησης και ανταγωνιστικών ουσιών που αδρανοποιούν τους υποδοχείς των οπιούχων μόνο από τον Ο.ΚΑ.ΝΑ. ή και τις ειδικές δημόσιες μονάδες. Έτσι υποστηρίζεται περαιτέρω το έργο του Ο.ΚΑ.ΝΑ. και των ειδικών δημόσιων μονάδων για την αντιμετώπιση των χρηστών ναρκωτικών ου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both"/>
        <w:rPr/>
      </w:pPr>
      <w:r>
        <w:rPr>
          <w:rFonts w:eastAsia="MS Mincho;ＭＳ 明朝"/>
        </w:rPr>
        <w:t>Με τις διατάξεις του άρθρου 20 ρυθμίζονται θέματα κατάταξης του προσωπικού του Π.Ι.Κ.Π.Α., του Ε.Ο.Π. και του Κ.Β. "Η ΜΗΤΕΡΑ" που θα επιλέγει να ενταχθεί στο νέο φορέα "Εθνικός Οργανισμός Κοινωνικής Φροντίδας".</w:t>
      </w:r>
    </w:p>
    <w:p>
      <w:pPr>
        <w:pStyle w:val="Normal"/>
        <w:spacing w:lineRule="auto" w:line="360"/>
        <w:jc w:val="both"/>
        <w:rPr/>
      </w:pPr>
      <w:r>
        <w:rPr>
          <w:rFonts w:eastAsia="MS Mincho;ＭＳ 明朝"/>
        </w:rPr>
        <w:t>Με την παρ. 2 του άρθρου αυτού ρυθμίζονται θέματα κατάταξης του προσωπικού των φορέων της παρ.1 του άρθρου 20 που θα μεταταγούν σε Ν.Π.Δ.Δ. εποπτευόμενοι από το Υπουργείο Υγείας και Πρόνοιας ή σε υπηρεσίες της Περιφέρειας, της Νομαρχιακής Αυτοδιοίκησης και τους οργανισμούς τοπικής αυτοδιοίκησης α' βαθμού. Οι αυτές ρυθμίσεις εφαρμόζονται και για το προσωπικό των εξοχών του Π.Ι.Κ.Π.Α., των βρεφικών-παιδικών σταθμών, βρεφονηπιοκομείων και νηπιαγωγείων του Π.Ι.Κ.Π.Α., του Κ.Β. "Η ΜΗΤΕΡΑ" και του προσωπικού των αντίστοιχων προγραμμάτων που λειτουργούν στο πλαίσιο άλλων δραστηριοτήτων του Ε.Ο.Π., των ταπητουργείων, κιλιμοποιείων, εργαστηρίων και γενικά των υπηρεσιών οικοτεχνίας του Ε.Ο.Π., των Ιατροκοινωνικών Κέντρων και της Παιδικής Πολυκλινικής του Π.Ι.Κ.Π.Α., του προσωπικού των Βρεφονηπιακών Σταθμών Αθηνών (ΙΒΣΑ), Θεσσαλονίκης (ΙΒΣΘ) και Λάρισας (ΙΒΣΛ), του Κοινωνικού Κέντρου Οικογένειας και Νεότητας (Κ.Κ.Ο.Ν.) και των κατασκηνώσεων του Υπουργείου Υγείας και Πρόνοιας, που μεταφέρεται και μετατάσσεται στις υπηρεσίες πρόνοιας των οικείων Νομαρχιακών Αυτοδιοικήσεων στους δήμους και τις κοινότητες στους οικείους οργανισμούς τοπικής αυτοδιοίκησης α' βαθμού, στις υπηρεσίες υγείας του Ε.Σ.Υ., σε Δημοτικά Νομικά Πρόσωπα των οργανισμών τοπικής αυτοδιοίκησης α' βαθμού και σε Ν.Π.Δ.Δ. και Ν.Π.Ι.Δ. εποπτευόμενα από το Υπουργείο Υγείας και Πρόνοιας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both"/>
        <w:rPr/>
      </w:pPr>
      <w:r>
        <w:rPr>
          <w:rFonts w:eastAsia="MS Mincho;ＭＳ 明朝"/>
        </w:rPr>
        <w:t>Με την παρούσα διάταξη προτείνεται η συγχώνευση και η μετατροπή των νομικών προσώπων δημοσίου δικαίου "Νοσοκομείο Φυματιώντων Ηρακλείου" και "Θεραπευτηρίου Χρονίων Παθήσεων Παιδιών Ηρακλείου" σε ένα Ν.Π.Δ.Δ., το "Κέντρο Προστασίας και Αποκατάστασης Παιδιών και Ενηλίκων Ατόμων με Ειδικές Ανάγκες Ηρακλείου Κρήτης".</w:t>
      </w:r>
    </w:p>
    <w:p>
      <w:pPr>
        <w:pStyle w:val="Normal"/>
        <w:spacing w:lineRule="auto" w:line="360"/>
        <w:jc w:val="both"/>
        <w:rPr>
          <w:rFonts w:eastAsia="MS Mincho;ＭＳ 明朝"/>
        </w:rPr>
      </w:pPr>
      <w:r>
        <w:rPr>
          <w:rFonts w:eastAsia="MS Mincho;ＭＳ 明朝"/>
        </w:rPr>
        <w:t>Οι λόγοι που υπαγορεύουν τα ανωτέρω είναι:</w:t>
      </w:r>
    </w:p>
    <w:p>
      <w:pPr>
        <w:pStyle w:val="Normal"/>
        <w:spacing w:lineRule="auto" w:line="360"/>
        <w:jc w:val="both"/>
        <w:rPr/>
      </w:pPr>
      <w:r>
        <w:rPr>
          <w:rFonts w:eastAsia="MS Mincho;ＭＳ 明朝"/>
        </w:rPr>
        <w:t>α. Το Νοσοκομείο Φυματιώντων συστάθηκε το 1925, για την περίθαλψη και θεραπεία ατόμων που είχαν προσβληθεί από φυματίωση, αλλά δεν λειτούργησε ποτέ εξαιτίας ελλείψεως κτιριακής υποδομής, παρότι τα πρώτα χρόνια έγιναν ενέργειες για την απόκτησή της, όπως επιβολή ειδικής φορολογίας στην Περιφέρεια Κρήτης, παραχώρηση οικοπεδικής έκτασης του Ταμείου Εφέδρων Κρήτης, με αποτέλεσμα να προκύψει ένα αρχικό ημιτελές οικοδόμημα το οποίο είναι κατεστραμμένο.</w:t>
      </w:r>
    </w:p>
    <w:p>
      <w:pPr>
        <w:pStyle w:val="Normal"/>
        <w:spacing w:lineRule="auto" w:line="360"/>
        <w:jc w:val="both"/>
        <w:rPr/>
      </w:pPr>
      <w:r>
        <w:rPr>
          <w:rFonts w:eastAsia="MS Mincho;ＭＳ 明朝"/>
        </w:rPr>
        <w:t>Στην εποχή μας που τα κρούσματα από φυματίωση έχουν περιοριστεί αλλά και οι προσβληθέντες περιθάλπονται στα γενικά νοσοκομεία, ο σκοπός του Νοσοκομείου Φυματιώντων εξέλιπε, οπότε η μετατροπή του σε άλλο 'Iδρυμα Κοινωνικής Προστασίας που να καλύπτει σύγχρονες ανάγκες θεωρείται επιβεβλημένη.</w:t>
      </w:r>
    </w:p>
    <w:p>
      <w:pPr>
        <w:pStyle w:val="Normal"/>
        <w:spacing w:lineRule="auto" w:line="360"/>
        <w:jc w:val="both"/>
        <w:rPr/>
      </w:pPr>
      <w:r>
        <w:rPr>
          <w:rFonts w:eastAsia="MS Mincho;ＭＳ 明朝"/>
        </w:rPr>
        <w:t>β. Το Θ.Χ.Π. Παιδιών Ηρακλείου Κρήτης συστάθηκε το 1985 αλλά δεν λειτούργησε ποτέ, παρότι διαθέτει κινητή περιουσία και η λειτουργία του θεωρείται αναγκαία.</w:t>
      </w:r>
    </w:p>
    <w:p>
      <w:pPr>
        <w:pStyle w:val="Normal"/>
        <w:spacing w:lineRule="auto" w:line="360"/>
        <w:jc w:val="both"/>
        <w:rPr/>
      </w:pPr>
      <w:r>
        <w:rPr>
          <w:rFonts w:eastAsia="MS Mincho;ＭＳ 明朝"/>
        </w:rPr>
        <w:t>Από τη συγχώνευση και μετατροπή των εν λόγω Ν.Π.Δ.Δ. θα προκύψει ενοποίηση της κινητής και ακίνητης περιουσίας τους, ορθολογικότερη χρησιμοποίηση αυτής, εξοικονόμηση πόρων από την ενιαία λειτουργία και κοινωνικό όφελος.</w:t>
      </w:r>
    </w:p>
    <w:p>
      <w:pPr>
        <w:pStyle w:val="Normal"/>
        <w:spacing w:lineRule="auto" w:line="360"/>
        <w:jc w:val="both"/>
        <w:rPr/>
      </w:pPr>
      <w:r>
        <w:rPr>
          <w:rFonts w:eastAsia="MS Mincho;ＭＳ 明朝"/>
        </w:rPr>
        <w:t>Με την προτεινόμενη διάταξη δεν προκαλείται καμία οικονομική επιβάρυνση του Δημοσίου. Αντίθετα με τη συγχώνευση των δύο Ν.Π.Δ.Δ. και τη λειτουργία ενιαίου Ν.Π.Δ.Δ. αντί δύο ξεχωριστών για παιδιά και ενήλικες αντίστοιχα, θα υπάρξει εξοικονόμηση πό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2</w:t>
      </w:r>
    </w:p>
    <w:p>
      <w:pPr>
        <w:pStyle w:val="Normal"/>
        <w:spacing w:lineRule="auto" w:line="360"/>
        <w:jc w:val="both"/>
        <w:rPr/>
      </w:pPr>
      <w:r>
        <w:rPr>
          <w:rFonts w:eastAsia="MS Mincho;ＭＳ 明朝"/>
        </w:rPr>
        <w:t>Με τη διάταξη του άρθρου αυτού καταργείται -εν μέρει -η παρ. 3 του άρθρου 18 του ν. 2072/191192, η οποία προβλέπει τη συνέχιση της επιδότησης των Α.Μ.Ε.Α. με ποσοστό αναπηρίας τουλάχιστον 67% και όταν εργάζονται είτε σαν υπάλληλοι σε εργοδότη είτε εργάζονται μόνοι τους σε δικό τους εργαστήριο, οικοτεχνία ή ελεύθερο επάγγελμα.</w:t>
      </w:r>
    </w:p>
    <w:p>
      <w:pPr>
        <w:pStyle w:val="Normal"/>
        <w:spacing w:lineRule="auto" w:line="360"/>
        <w:jc w:val="both"/>
        <w:rPr/>
      </w:pPr>
      <w:r>
        <w:rPr>
          <w:rFonts w:eastAsia="MS Mincho;ＭＳ 明朝"/>
        </w:rPr>
        <w:t>Η διάταξη αυτή ουδέποτε εφαρμόστηκε λόγω αδυναμίας υπολογισμού κόστους και μη εξασφάλισης ανάλογης οικονομικής πίστωσης.</w:t>
      </w:r>
    </w:p>
    <w:p>
      <w:pPr>
        <w:pStyle w:val="Normal"/>
        <w:spacing w:lineRule="auto" w:line="360"/>
        <w:jc w:val="right"/>
        <w:rPr/>
      </w:pPr>
      <w:r>
        <w:rPr>
          <w:rFonts w:eastAsia="Times New Roman"/>
        </w:rPr>
        <w:t xml:space="preserve"> </w:t>
      </w:r>
      <w:r>
        <w:rPr>
          <w:rFonts w:eastAsia="MS Mincho;ＭＳ 明朝"/>
        </w:rPr>
        <w:t>Αθήνα, 16 Μαρτίου 1999</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lang w:val="en-GB"/>
        </w:rPr>
      </w:pPr>
      <w:r>
        <w:rPr>
          <w:rFonts w:eastAsia="MS Mincho;ＭＳ 明朝"/>
          <w:lang w:val="en-GB"/>
        </w:rPr>
      </w:r>
    </w:p>
    <w:p>
      <w:pPr>
        <w:pStyle w:val="Normal"/>
        <w:spacing w:lineRule="auto" w:line="360"/>
        <w:jc w:val="both"/>
        <w:rPr>
          <w:rFonts w:eastAsia="MS Mincho;ＭＳ 明朝"/>
        </w:rPr>
      </w:pPr>
      <w:r>
        <w:rPr>
          <w:rFonts w:eastAsia="MS Mincho;ＭＳ 明朝"/>
        </w:rPr>
        <w:t xml:space="preserve">ΕΣΩΤΕΡΙΚΩΝ, </w:t>
        <w:tab/>
        <w:tab/>
        <w:tab/>
        <w:tab/>
        <w:tab/>
        <w:t>ΕΘΝΙΚΗΣ ΟΙΚΟΝΟΜΙΑΣ</w:t>
      </w:r>
    </w:p>
    <w:p>
      <w:pPr>
        <w:pStyle w:val="Normal"/>
        <w:spacing w:lineRule="auto" w:line="360"/>
        <w:jc w:val="both"/>
        <w:rPr/>
      </w:pPr>
      <w:r>
        <w:rPr>
          <w:rFonts w:eastAsia="MS Mincho;ＭＳ 明朝"/>
        </w:rPr>
        <w:t xml:space="preserve">ΔΗΜΟΣΙΑΣ ΔΙΟΙΚΗΣΗΣ </w:t>
        <w:tab/>
        <w:tab/>
        <w:tab/>
        <w:tab/>
        <w:t>ΚΑΙ ΟΙΚΟΝΟΜΙΚΩΝ</w:t>
      </w:r>
    </w:p>
    <w:p>
      <w:pPr>
        <w:pStyle w:val="Normal"/>
        <w:spacing w:lineRule="auto" w:line="360"/>
        <w:jc w:val="both"/>
        <w:rPr>
          <w:rFonts w:eastAsia="MS Mincho;ＭＳ 明朝"/>
        </w:rPr>
      </w:pPr>
      <w:r>
        <w:rPr>
          <w:rFonts w:eastAsia="MS Mincho;ＭＳ 明朝"/>
        </w:rPr>
        <w:t xml:space="preserve">ΚΑΙ ΑΠΟΚΕΝΤΡΩΣΗΣ </w:t>
      </w:r>
    </w:p>
    <w:p>
      <w:pPr>
        <w:pStyle w:val="Normal"/>
        <w:spacing w:lineRule="auto" w:line="360"/>
        <w:jc w:val="both"/>
        <w:rPr/>
      </w:pPr>
      <w:r>
        <w:rPr>
          <w:rFonts w:eastAsia="MS Mincho;ＭＳ 明朝"/>
        </w:rPr>
        <w:t>Β. Παπανδρέου,</w:t>
        <w:tab/>
        <w:tab/>
        <w:tab/>
        <w:tab/>
        <w:tab/>
        <w:t xml:space="preserve"> 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ΕΘΝΙΚΗΣ ΠΑΙΔΕΙΑΣ</w:t>
      </w:r>
    </w:p>
    <w:p>
      <w:pPr>
        <w:pStyle w:val="Normal"/>
        <w:spacing w:lineRule="auto" w:line="360"/>
        <w:ind w:left="4320" w:firstLine="720"/>
        <w:jc w:val="both"/>
        <w:rPr>
          <w:rFonts w:eastAsia="MS Mincho;ＭＳ 明朝"/>
          <w:lang w:val="en-US"/>
        </w:rPr>
      </w:pPr>
      <w:r>
        <w:rPr>
          <w:rFonts w:eastAsia="MS Mincho;ＭＳ 明朝"/>
        </w:rPr>
        <w:t>ΚΑΙ ΘΡΗΣΚΕΥΜΑΤΩΝ</w:t>
      </w:r>
    </w:p>
    <w:p>
      <w:pPr>
        <w:pStyle w:val="Normal"/>
        <w:spacing w:lineRule="auto" w:line="360"/>
        <w:jc w:val="both"/>
        <w:rPr/>
      </w:pPr>
      <w:r>
        <w:rPr>
          <w:rFonts w:eastAsia="Times New Roman"/>
        </w:rPr>
        <w:t xml:space="preserve"> </w:t>
      </w:r>
      <w:r>
        <w:rPr>
          <w:rFonts w:eastAsia="MS Mincho;ＭＳ 明朝"/>
        </w:rPr>
        <w:t xml:space="preserve">Ε. Βενιζέλος, </w:t>
        <w:tab/>
        <w:tab/>
        <w:tab/>
        <w:tab/>
        <w:tab/>
        <w:tab/>
        <w:t>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ΕΩΡΓΙΑΣ </w:t>
        <w:tab/>
        <w:tab/>
        <w:tab/>
        <w:tab/>
        <w:tab/>
        <w:tab/>
        <w:t>ΕΡΓΑΣΙΑΣ ΚΑΙ</w:t>
      </w:r>
    </w:p>
    <w:p>
      <w:pPr>
        <w:pStyle w:val="Normal"/>
        <w:spacing w:lineRule="auto" w:line="360"/>
        <w:ind w:left="4320" w:firstLine="720"/>
        <w:jc w:val="both"/>
        <w:rPr>
          <w:rFonts w:eastAsia="MS Mincho;ＭＳ 明朝"/>
        </w:rPr>
      </w:pPr>
      <w:r>
        <w:rPr>
          <w:rFonts w:eastAsia="MS Mincho;ＭＳ 明朝"/>
        </w:rPr>
        <w:t>ΚΟΙΝΩΝΙΚΩΝ</w:t>
      </w:r>
    </w:p>
    <w:p>
      <w:pPr>
        <w:pStyle w:val="Normal"/>
        <w:spacing w:lineRule="auto" w:line="360"/>
        <w:ind w:left="4320" w:firstLine="720"/>
        <w:jc w:val="both"/>
        <w:rPr>
          <w:rFonts w:eastAsia="MS Mincho;ＭＳ 明朝"/>
        </w:rPr>
      </w:pPr>
      <w:r>
        <w:rPr>
          <w:rFonts w:eastAsia="MS Mincho;ＭＳ 明朝"/>
        </w:rPr>
        <w:t>ΑΣΦΑΛΙΣΕΩΝ</w:t>
      </w:r>
    </w:p>
    <w:p>
      <w:pPr>
        <w:pStyle w:val="Normal"/>
        <w:spacing w:lineRule="auto" w:line="360"/>
        <w:jc w:val="both"/>
        <w:rPr/>
      </w:pPr>
      <w:r>
        <w:rPr>
          <w:rFonts w:eastAsia="MS Mincho;ＭＳ 明朝"/>
        </w:rPr>
        <w:t>Γ. Ανωμερίτης,</w:t>
      </w:r>
      <w:r>
        <w:rPr>
          <w:rFonts w:eastAsia="MS Mincho;ＭＳ 明朝"/>
          <w:lang w:val="en-US"/>
        </w:rPr>
        <w:t xml:space="preserve"> </w:t>
        <w:tab/>
        <w:tab/>
        <w:tab/>
        <w:tab/>
        <w:tab/>
      </w:r>
      <w:r>
        <w:rPr>
          <w:rFonts w:eastAsia="MS Mincho;ＭＳ 明朝"/>
        </w:rPr>
        <w:t>Μιλ.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ΥΓΕΙΑΣ ΚΑΙ ΠΡΟΝΟΙΑΣ </w:t>
        <w:tab/>
        <w:tab/>
        <w:tab/>
        <w:tab/>
        <w:t>ΔΙΚΑΙΟΣΥΝΗΣ</w:t>
      </w:r>
    </w:p>
    <w:p>
      <w:pPr>
        <w:pStyle w:val="Normal"/>
        <w:spacing w:lineRule="auto" w:line="360"/>
        <w:jc w:val="both"/>
        <w:rPr/>
      </w:pPr>
      <w:r>
        <w:rPr>
          <w:rFonts w:eastAsia="MS Mincho;ＭＳ 明朝"/>
        </w:rPr>
        <w:t xml:space="preserve">Λ. Παπαδήμας, </w:t>
      </w:r>
      <w:r>
        <w:rPr>
          <w:rFonts w:eastAsia="MS Mincho;ＭＳ 明朝"/>
          <w:lang w:val="en-US"/>
        </w:rPr>
        <w:tab/>
        <w:tab/>
        <w:tab/>
        <w:tab/>
        <w:tab/>
      </w:r>
      <w:r>
        <w:rPr>
          <w:rFonts w:eastAsia="MS Mincho;ＭＳ 明朝"/>
        </w:rPr>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ΑΝΤΙΚΑΘΙΣΤΩΜΕΝΕΣ ΔΙΑΤΑΞΕΙΣ</w:t>
      </w:r>
    </w:p>
    <w:p>
      <w:pPr>
        <w:pStyle w:val="Normal"/>
        <w:spacing w:lineRule="auto" w:line="360"/>
        <w:jc w:val="both"/>
        <w:rPr>
          <w:rFonts w:eastAsia="MS Mincho;ＭＳ 明朝"/>
        </w:rPr>
      </w:pPr>
      <w:r>
        <w:rPr>
          <w:rFonts w:eastAsia="MS Mincho;ＭＳ 明朝"/>
        </w:rPr>
        <w:t>1. Ν. 2161/1993, ΦΕΚ 119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Κατάχρηση ιδιότητας γιατρών και φαρμακοποιών</w:t>
      </w:r>
    </w:p>
    <w:p>
      <w:pPr>
        <w:pStyle w:val="Normal"/>
        <w:spacing w:lineRule="auto" w:line="360"/>
        <w:jc w:val="both"/>
        <w:rPr/>
      </w:pPr>
      <w:r>
        <w:rPr>
          <w:rFonts w:eastAsia="MS Mincho;ＭＳ 明朝"/>
        </w:rPr>
        <w:t>2. Χορήγηση ουσιών για υποκατάσταση της εξάρτησης απαγορεύεται. Κατ' εξαίρεση επιτρέπεται να χορηγούν ουσίες για υποκατάσταση της εξάρτησης ειδικές δημόσιες μονάδες στις οποίες δίδεται η σχετική άδεια με απόφαση του Υπουργού Υγείας Πρόνοιας και Κοινωνικών Ασφαλίσεων, που εκδίδεται ύστερα από σύμφωνη γνώμη του Ο.ΚΑ.ΝΑ.. Στην απόφαση πρέπει να καθορίζονται ειδικώς οι ουσίες των οποίων επιτρέπεται η χορήγηση και οι όροι κάτω από τους οποίους θα χορηγούνται.</w:t>
      </w:r>
    </w:p>
    <w:p>
      <w:pPr>
        <w:pStyle w:val="Normal"/>
        <w:spacing w:lineRule="auto" w:line="360"/>
        <w:jc w:val="both"/>
        <w:rPr/>
      </w:pPr>
      <w:r>
        <w:rPr>
          <w:rFonts w:eastAsia="MS Mincho;ＭＳ 明朝"/>
        </w:rPr>
        <w:t>Επίσης επιτρέπεται από ειδικές δημόσιες μονάδες απεξάρτησης η χορήγηση ανταγωνιστικών ουσιών που αδρανοποιούν τους υποδοχείς των οπιούχων.</w:t>
      </w:r>
    </w:p>
    <w:p>
      <w:pPr>
        <w:pStyle w:val="Normal"/>
        <w:spacing w:lineRule="auto" w:line="360"/>
        <w:jc w:val="both"/>
        <w:rPr/>
      </w:pPr>
      <w:r>
        <w:rPr>
          <w:rFonts w:eastAsia="MS Mincho;ＭＳ 明朝"/>
        </w:rPr>
        <w:t>Όποιος χορηγεί ναρκωτικές ουσίες για την υποκατάσταση της εξάρτησης κατά παράβαση της πιο πάνω Υπουργικής απόφασης, τιμωρείται με τις ποινές του άρθρου 5 του παρόντος νόμου.</w:t>
      </w:r>
    </w:p>
    <w:p>
      <w:pPr>
        <w:pStyle w:val="Normal"/>
        <w:spacing w:lineRule="auto" w:line="360"/>
        <w:jc w:val="both"/>
        <w:rPr>
          <w:rFonts w:eastAsia="MS Mincho;ＭＳ 明朝"/>
        </w:rPr>
      </w:pPr>
      <w:r>
        <w:rPr>
          <w:rFonts w:eastAsia="MS Mincho;ＭＳ 明朝"/>
        </w:rPr>
        <w:t>2. Ν. 2072/1992, ΦΕΚ 125 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Ασφαλιστική κάλυψη ατόμων με ειδικές ανάγκες</w:t>
      </w:r>
    </w:p>
    <w:p>
      <w:pPr>
        <w:pStyle w:val="Normal"/>
        <w:spacing w:lineRule="auto" w:line="360"/>
        <w:jc w:val="both"/>
        <w:rPr/>
      </w:pPr>
      <w:r>
        <w:rPr>
          <w:rFonts w:eastAsia="MS Mincho;ＭＳ 明朝"/>
        </w:rPr>
        <w:t>3. Άτομα με ειδικές ανάγκες με ποσοστό αναπηρίας τουλάχιστον 67%, που επιδοτούνται με προνοιακό ή άλλο επίδομα, διατηρούν το επίδομά τους αυτό και όταν εργάζονται είτε σαν υπάλληλοι σε εργοδότη είτε εργάζονται μόνοι τους σε δικό τους εργαστήριο οικοτεχνία, ελεύθερο επάγγελμα ή υποβάλλονται σε φυσικοθεραπεία, εργοθεραπεία, απασχολησιοθεραπεία, λογοθεραπεία, ημερήσια φύλαξη και ψυχολογική στήρι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Ανάπτυξη και εκσυγχρονισμός των υπηρεσιών ψυχικής υγείας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ΓΕΝΙΚΕΣ ΑΡΧΕΣ</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Γενικές Αρχές Παροχής Υπηρεσιών Ψυχικής Υγείας</w:t>
      </w:r>
    </w:p>
    <w:p>
      <w:pPr>
        <w:pStyle w:val="Normal"/>
        <w:spacing w:lineRule="auto" w:line="360"/>
        <w:jc w:val="both"/>
        <w:rPr/>
      </w:pPr>
      <w:r>
        <w:rPr>
          <w:rFonts w:eastAsia="MS Mincho;ＭＳ 明朝"/>
        </w:rPr>
        <w:t>1. Το Κράτος έχει την ευθύνη για την παροχή υπηρεσιών ψυχικής υγείας που έχουν σκοπό την πρόληψη, τη διάγνωση, τη θεραπεία, την περίθαλψη, καθώς και την ψυχοκοινωνική αποκατάσταση και κοινωνική επανένταξη ενηλίκων, παιδιών και εφήβων με ψυχικές διαταραχές.</w:t>
      </w:r>
    </w:p>
    <w:p>
      <w:pPr>
        <w:pStyle w:val="Normal"/>
        <w:spacing w:lineRule="auto" w:line="360"/>
        <w:jc w:val="both"/>
        <w:rPr/>
      </w:pPr>
      <w:r>
        <w:rPr>
          <w:rFonts w:eastAsia="MS Mincho;ＭＳ 明朝"/>
        </w:rPr>
        <w:t>2. Οι υπηρεσίες ψυχικής υγείας διαρθρώνονται, οργανώνονται, αναπτύσσονται και λειτουργούν σύμφωνα με τις διατάξεις του παρόντος νόμου, με βάση τις αρχές της τομεοποίησης και της κοινοτικής ψυχιατρικής, της προτεραιότητας της πρωτοβάθμιας φροντίδας, της εξωνοσοκομειακής περίθαλψης, της αποϊδρυματοποίησης, της ψυχοκοινωνικής αποκατάστασης και κοινωνικής επανένταξης, της συνέχειας της ψυχιατρικής φροντίδας, καθώς και της πληροφόρησης και εθελοντικής αρωγής της κοινότητας στην προαγωγή της ψυχική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Γραφείο και Επιτροπή Προστασίας των Δικαιωμάτων των Ατόμων με Ψυχικές Διαταραχές</w:t>
      </w:r>
    </w:p>
    <w:p>
      <w:pPr>
        <w:pStyle w:val="Normal"/>
        <w:spacing w:lineRule="auto" w:line="360"/>
        <w:jc w:val="both"/>
        <w:rPr/>
      </w:pPr>
      <w:r>
        <w:rPr>
          <w:rFonts w:eastAsia="MS Mincho;ＭＳ 明朝"/>
        </w:rPr>
        <w:t>1. Συνιστάται στο Υπουργείο Υγείας και Πρόνοιας, στην αυτοτελή υπηρεσία προστασίας των δικαιωμάτων των ασθενών, Γραφείο για την προστασία των δικαιωμάτων των ατόμων με ψυχικές διαταραχές.</w:t>
      </w:r>
    </w:p>
    <w:p>
      <w:pPr>
        <w:pStyle w:val="Normal"/>
        <w:spacing w:lineRule="auto" w:line="360"/>
        <w:jc w:val="both"/>
        <w:rPr/>
      </w:pPr>
      <w:r>
        <w:rPr>
          <w:rFonts w:eastAsia="MS Mincho;ＭＳ 明朝"/>
        </w:rPr>
        <w:t>2. Συνιστάται Ειδική Επιτροπή Ελέγχου Προστασίας των Δικαιωμάτων των Ατόμων με Ψυχικές Διαταραχές στην Επιτροπή Ελέγχου Προστασίας των Δικαιωμάτων των Ασθενών του ν. 2519/1997 (ΦΕΚ 165 Α'/21.8.1997). Με απόφαση της Επιτροπής Ελέγχου Προστασίας των Ασθενών του ν. 2519/1997 ορίζεται πενταμελής Εκτελεστική Γραμματεία της Επιτροπής Ελέγχου Προστασίας των Δικαιωμάτων των Ασθενών.</w:t>
      </w:r>
    </w:p>
    <w:p>
      <w:pPr>
        <w:pStyle w:val="Normal"/>
        <w:spacing w:lineRule="auto" w:line="360"/>
        <w:jc w:val="both"/>
        <w:rPr/>
      </w:pPr>
      <w:r>
        <w:rPr>
          <w:rFonts w:eastAsia="MS Mincho;ＭＳ 明朝"/>
        </w:rPr>
        <w:t>Η Ειδική Επιτροπή Ελέγχου Προστασίας των Δικαιωμάτων των Ατόμων με Ψυχικές Διαταραχές είναι επταμελής, και αποτελείται από:</w:t>
      </w:r>
    </w:p>
    <w:p>
      <w:pPr>
        <w:pStyle w:val="Normal"/>
        <w:spacing w:lineRule="auto" w:line="360"/>
        <w:jc w:val="both"/>
        <w:rPr>
          <w:rFonts w:eastAsia="MS Mincho;ＭＳ 明朝"/>
        </w:rPr>
      </w:pPr>
      <w:r>
        <w:rPr>
          <w:rFonts w:eastAsia="MS Mincho;ＭＳ 明朝"/>
        </w:rPr>
        <w:t>α) έναν ψυχίατρο και έναν παιδοψυχίατρο,</w:t>
      </w:r>
    </w:p>
    <w:p>
      <w:pPr>
        <w:pStyle w:val="Normal"/>
        <w:spacing w:lineRule="auto" w:line="360"/>
        <w:jc w:val="both"/>
        <w:rPr>
          <w:rFonts w:eastAsia="MS Mincho;ＭＳ 明朝"/>
        </w:rPr>
      </w:pPr>
      <w:r>
        <w:rPr>
          <w:rFonts w:eastAsia="MS Mincho;ＭＳ 明朝"/>
        </w:rPr>
        <w:t>β) δύο κοινωνικούς λειτουργούς,</w:t>
      </w:r>
    </w:p>
    <w:p>
      <w:pPr>
        <w:pStyle w:val="Normal"/>
        <w:spacing w:lineRule="auto" w:line="360"/>
        <w:jc w:val="both"/>
        <w:rPr>
          <w:rFonts w:eastAsia="MS Mincho;ＭＳ 明朝"/>
        </w:rPr>
      </w:pPr>
      <w:r>
        <w:rPr>
          <w:rFonts w:eastAsia="MS Mincho;ＭＳ 明朝"/>
        </w:rPr>
        <w:t>γ) έναν από τους λοιπούς επαγγελματίες ψυχικής υγείας και</w:t>
      </w:r>
    </w:p>
    <w:p>
      <w:pPr>
        <w:pStyle w:val="Normal"/>
        <w:spacing w:lineRule="auto" w:line="360"/>
        <w:jc w:val="both"/>
        <w:rPr>
          <w:rFonts w:eastAsia="MS Mincho;ＭＳ 明朝"/>
        </w:rPr>
      </w:pPr>
      <w:r>
        <w:rPr>
          <w:rFonts w:eastAsia="MS Mincho;ＭＳ 明朝"/>
        </w:rPr>
        <w:t>δ) δύο νομικούς.</w:t>
      </w:r>
    </w:p>
    <w:p>
      <w:pPr>
        <w:pStyle w:val="Normal"/>
        <w:spacing w:lineRule="auto" w:line="360"/>
        <w:jc w:val="both"/>
        <w:rPr/>
      </w:pPr>
      <w:r>
        <w:rPr>
          <w:rFonts w:eastAsia="MS Mincho;ＭＳ 明朝"/>
        </w:rPr>
        <w:t>Ο Πρόεδρος και τα μέλη της Ειδικής Επιτροπής Ελέγχου Προστασίας των Δικαιωμάτων των Ατόμων με Ψυχικές Διαταραχές, καθώς και οι αναπληρωτές τους ορίζονται με απόφαση του Υπουργού Υγείας και Πρόνοιας, μετά από γνώμη της Επιτροπής Ελέγχου Προστασίας των Ασθενών του ν. 2519/1997.</w:t>
      </w:r>
    </w:p>
    <w:p>
      <w:pPr>
        <w:pStyle w:val="Normal"/>
        <w:spacing w:lineRule="auto" w:line="360"/>
        <w:jc w:val="both"/>
        <w:rPr/>
      </w:pPr>
      <w:r>
        <w:rPr>
          <w:rFonts w:eastAsia="MS Mincho;ＭＳ 明朝"/>
        </w:rPr>
        <w:t>Η Ειδική Επιτροπή Ελέγχου Προστασίας των Δικαιωμάτων των Ατόμων με Ψυχικές Διαταραχές αποφασίζει με πλειοψηφία των μελών της και βρίσκεται σε απαρτία όταν είναι παρόντα πέντε μέλη της.</w:t>
      </w:r>
    </w:p>
    <w:p>
      <w:pPr>
        <w:pStyle w:val="Normal"/>
        <w:spacing w:lineRule="auto" w:line="360"/>
        <w:jc w:val="both"/>
        <w:rPr/>
      </w:pPr>
      <w:r>
        <w:rPr>
          <w:rFonts w:eastAsia="MS Mincho;ＭＳ 明朝"/>
        </w:rPr>
        <w:t>3. Η Ειδική Επιτροπή εποπτεύει και ελέγχει την προστασία των δικαιωμάτων των ατόμων με ψυχικές διαταραχές, όπως το δικαίωμα για αξιοπρεπείς συνθήκες διαβίωσης στις Μονάδες Ψυχικής Υγείας, το δικαίωμα για εξειδικευμένη ατομική θεραπεία, το δικαίωμα να αμφισβητεί ο ασθενής στο δικαστήριο την ακούσια νοσηλεία, να συνομιλεί κατ' ιδίαν με δικηγόρο, να έχει πρόσβαση στα δεδομένα των αρχείων που τον αφορούν, το δικαίωμα να προστατεύει την περιουσία του, το δικαίωμα της κοινωνικής του επανένταξης.</w:t>
      </w:r>
    </w:p>
    <w:p>
      <w:pPr>
        <w:pStyle w:val="Normal"/>
        <w:spacing w:lineRule="auto" w:line="360"/>
        <w:jc w:val="both"/>
        <w:rPr>
          <w:rFonts w:eastAsia="MS Mincho;ＭＳ 明朝"/>
        </w:rPr>
      </w:pPr>
      <w:r>
        <w:rPr>
          <w:rFonts w:eastAsia="MS Mincho;ＭＳ 明朝"/>
        </w:rPr>
        <w:t>Ειδικότερα η Ειδική Επιτροπή:</w:t>
      </w:r>
    </w:p>
    <w:p>
      <w:pPr>
        <w:pStyle w:val="Normal"/>
        <w:spacing w:lineRule="auto" w:line="360"/>
        <w:jc w:val="both"/>
        <w:rPr/>
      </w:pPr>
      <w:r>
        <w:rPr>
          <w:rFonts w:eastAsia="MS Mincho;ＭＳ 明朝"/>
        </w:rPr>
        <w:t>α) Δέχεται πληροφορίες, αναφορές ή καταγγελίες από κάθε πολίτη, οργάνωση, φορέα ή οποιαδήποτε Επιτροπή ή Αρχή.</w:t>
      </w:r>
    </w:p>
    <w:p>
      <w:pPr>
        <w:pStyle w:val="Normal"/>
        <w:spacing w:lineRule="auto" w:line="360"/>
        <w:jc w:val="both"/>
        <w:rPr/>
      </w:pPr>
      <w:r>
        <w:rPr>
          <w:rFonts w:eastAsia="MS Mincho;ＭＳ 明朝"/>
        </w:rPr>
        <w:t>β) Επισκέπτεται σε τακτά χρονικά διαστήματα τις υπηρεσίες ψυχικής υγείας.</w:t>
      </w:r>
    </w:p>
    <w:p>
      <w:pPr>
        <w:pStyle w:val="Normal"/>
        <w:spacing w:lineRule="auto" w:line="360"/>
        <w:jc w:val="both"/>
        <w:rPr/>
      </w:pPr>
      <w:r>
        <w:rPr>
          <w:rFonts w:eastAsia="MS Mincho;ＭＳ 明朝"/>
        </w:rPr>
        <w:t>γ) Πραγματοποιεί αυτεπαγγέλτως ή μετά από καταγγελία έκτακτες επισκέψεις σε υπηρεσίες ψυχικής υγείας.</w:t>
      </w:r>
    </w:p>
    <w:p>
      <w:pPr>
        <w:pStyle w:val="Normal"/>
        <w:spacing w:lineRule="auto" w:line="360"/>
        <w:jc w:val="both"/>
        <w:rPr/>
      </w:pPr>
      <w:r>
        <w:rPr>
          <w:rFonts w:eastAsia="MS Mincho;ＭＳ 明朝"/>
        </w:rPr>
        <w:t>δ) Ενημερώνει τους πολίτες για τα δικαιώματα των ψυχικά ασθενών με κάθε πρόσφορο μέσο, όπως έκδοση ενημερωτικών φυλλαδίων, καταχωρίσεις στον τύπο ή τηλεοπτικά μηνύματα.</w:t>
      </w:r>
    </w:p>
    <w:p>
      <w:pPr>
        <w:pStyle w:val="Normal"/>
        <w:spacing w:lineRule="auto" w:line="360"/>
        <w:jc w:val="both"/>
        <w:rPr/>
      </w:pPr>
      <w:r>
        <w:rPr>
          <w:rFonts w:eastAsia="MS Mincho;ＭＳ 明朝"/>
        </w:rPr>
        <w:t>ε) Δέχεται και διερευνά περαιτέρω τις ετήσιες υποχρεωτικές εκθέσεις των υπευθύνων των υπηρεσιών ψυχικής υγείας ή των νόμιμων αναπληρωτών τους, καθώς και των τριμελών επιτροπών προάσπισης των δικαιωμάτων των ασθενών του άρθρου 1 παρ. 4 εδ. 2 του ν. 2519/1997.</w:t>
      </w:r>
    </w:p>
    <w:p>
      <w:pPr>
        <w:pStyle w:val="Normal"/>
        <w:spacing w:lineRule="auto" w:line="360"/>
        <w:jc w:val="both"/>
        <w:rPr/>
      </w:pPr>
      <w:r>
        <w:rPr>
          <w:rFonts w:eastAsia="MS Mincho;ＭＳ 明朝"/>
        </w:rPr>
        <w:t>στ) Υποβάλλει ετήσιες εκθέσεις για το έργο της στον Πρόεδρο της Επιτροπής Ελέγχου Προστασίας των Δικαιωμάτων των Ασθενών.</w:t>
      </w:r>
    </w:p>
    <w:p>
      <w:pPr>
        <w:pStyle w:val="Normal"/>
        <w:spacing w:lineRule="auto" w:line="360"/>
        <w:jc w:val="both"/>
        <w:rPr/>
      </w:pPr>
      <w:r>
        <w:rPr>
          <w:rFonts w:eastAsia="MS Mincho;ＭＳ 明朝"/>
        </w:rPr>
        <w:t>ζ) Υποβάλλει έκθεση κάθε φορά που διαπιστώνει παραβίαση των δικαιωμάτων των ατόμων με ψυχικές διαταραχές στον Πρόεδρο της Επιτροπής Ελέγχου Προστασίας των Δικαιωμάτων των Ασθενών του ν. 2519/1997, η οποία προβαίνει στις περαιτέρω νόμιμες ενέργειες, όταν κρίνεται απαραίτητο.</w:t>
      </w:r>
    </w:p>
    <w:p>
      <w:pPr>
        <w:pStyle w:val="Normal"/>
        <w:spacing w:lineRule="auto" w:line="360"/>
        <w:jc w:val="both"/>
        <w:rPr/>
      </w:pPr>
      <w:r>
        <w:rPr>
          <w:rFonts w:eastAsia="MS Mincho;ＭＳ 明朝"/>
        </w:rPr>
        <w:t>η) Παρεμβαίνει κάθε φορά που διαπιστώνει παραβίαση των δικαιωμάτων των ατόμων με ψυχικές διαταραχές, προβαίνει σε συστάσεις και αποστέλλει αναφορά στο αρμόδιο όργανο για την ποινική ή πειθαρχική δίωξη.</w:t>
      </w:r>
    </w:p>
    <w:p>
      <w:pPr>
        <w:pStyle w:val="Normal"/>
        <w:spacing w:lineRule="auto" w:line="360"/>
        <w:jc w:val="both"/>
        <w:rPr/>
      </w:pPr>
      <w:r>
        <w:rPr>
          <w:rFonts w:eastAsia="MS Mincho;ＭＳ 明朝"/>
        </w:rPr>
        <w:t>θ) Οργανώνει, εποπτεύει και συντονίζει σε συνεργασία με τους Δικηγορικούς Συλλόγους του τόπου κατοικίας ή διαμονής των ατόμων με ψυχικές διαταραχές την εθελοντική δικηγορική αρωγή σε θέματα προστασίας των δικαιωμάτων τους, σύμφωνα με τις αρχές οργάνωσης του τμήματος δικηγορικής αρωγής του Δικηγορικού Συλλόγου Αθηνών.</w:t>
      </w:r>
    </w:p>
    <w:p>
      <w:pPr>
        <w:pStyle w:val="Normal"/>
        <w:spacing w:lineRule="auto" w:line="360"/>
        <w:jc w:val="both"/>
        <w:rPr/>
      </w:pPr>
      <w:r>
        <w:rPr>
          <w:rFonts w:eastAsia="MS Mincho;ＭＳ 明朝"/>
        </w:rPr>
        <w:t>4. Με απόφαση του Υπουργού Υγείας και Πρόνοιας συγκροτούνται οι προβλεπόμενες στην παράγραφο 1 και 2, Γραφείο και Ειδική Επιτροπή Προστασίας των Δικαιωμάτων των Ατόμων με Ψυχικές Διαταραχές εντός τριών (3) μηνών από της δημοσιεύσεως του παρόντος.</w:t>
      </w:r>
    </w:p>
    <w:p>
      <w:pPr>
        <w:pStyle w:val="Normal"/>
        <w:spacing w:lineRule="auto" w:line="360"/>
        <w:jc w:val="both"/>
        <w:rPr/>
      </w:pPr>
      <w:r>
        <w:rPr>
          <w:rFonts w:eastAsia="MS Mincho;ＭＳ 明朝"/>
        </w:rPr>
        <w:t>5. Με κοινή απόφαση των Υπουργών Δικαιοσύνης και Υγείας και Πρόνοιας, μετά από εισήγηση του Προέδρου της Ολομέλειας των Προέδρων των Δικηγορικών Συλλόγων, ορίζονται οι προϋποθέσεις, τα κριτήρια, ο τρόπος οργάνωσης και παροχής της δικηγορικής αρωγής για την προστασία των δικαιωμάτων των ατόμων με ψυχικές διαταραχές και κάθε λεπτομέρεια εφαρμογής του παρόντος άρθρου.</w:t>
      </w:r>
    </w:p>
    <w:p>
      <w:pPr>
        <w:pStyle w:val="Normal"/>
        <w:spacing w:lineRule="auto" w:line="360"/>
        <w:jc w:val="both"/>
        <w:rPr/>
      </w:pPr>
      <w:r>
        <w:rPr>
          <w:rFonts w:eastAsia="MS Mincho;ＭＳ 明朝"/>
        </w:rPr>
        <w:t>6. Με κοινή απόφαση των Υπουργών Οικονομικών και Υγείας και Πρόνοιας, η οποία εκδίδεται εντός τεσσάρων (4) μηνών από της δημοσιεύσεως του παρόντος, ορίζονται το ύψος της αμοιβής ή αποζημίωσης του Προέδρου και των μελών της Επιτροπής Ελέγχου Προστασίας των Ασθενών του ν. 2519/1997 και της ανωτέρω Ειδικής Επιτροπής κατά τις κείμενες διατάξεις, η γραμματειακή υποστήριξη, καθώς και κάθε λεπτομέρεια εφαρμογής του παρόντος άρθρου.</w:t>
      </w:r>
    </w:p>
    <w:p>
      <w:pPr>
        <w:pStyle w:val="Normal"/>
        <w:spacing w:lineRule="auto" w:line="360"/>
        <w:jc w:val="both"/>
        <w:rPr/>
      </w:pPr>
      <w:r>
        <w:rPr>
          <w:rFonts w:eastAsia="MS Mincho;ＭＳ 明朝"/>
        </w:rPr>
        <w:t>Για τις δαπάνες κινήσεως των μετακινούμενων μελών της Επιτροπής Ελέγχου Προστασίας των Ασθενών και της Ειδικής Επιτροπής ισχύουν οι κείμενες διατάξεις για τη μετακίνηση με εντολή του Δημοσίου για εκτέλεση υπηρεσίας. Οι Πρόεδροι εκδίδουν τις σχετικές εντολές μετακίνησης. Το αυτό ισχύει και για τα μέλη της Εκτελεστικής Γραμματείας της Επιτροπής Ελέγχου των Δικαιωμάτων των Ασθενών του ν. 2519/1997.</w:t>
      </w:r>
    </w:p>
    <w:p>
      <w:pPr>
        <w:pStyle w:val="Normal"/>
        <w:spacing w:lineRule="auto" w:line="360"/>
        <w:jc w:val="both"/>
        <w:rPr/>
      </w:pPr>
      <w:r>
        <w:rPr>
          <w:rFonts w:eastAsia="MS Mincho;ＭＳ 明朝"/>
        </w:rPr>
        <w:t>7. Στην παρ. 1 εδ. β' του άρθρου 1 του ν. 2519/1997 προστίθεται και "ένας εκπρόσωπος της Ολομέλειας των Προέδρων των Δικηγορικών Συλλόγων" που προτείνεται από αυτήν με το νόμιμο αναπληρωτή του. Ομοίως ορίζονται οι αναπληρωτές των μελών της Επιτροπής Ελέγχου Προστασίας των Δικαιωμάτων των Ασθεν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ΤΟΜΕΟΠΟΙΗ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Τομείς Ψυχικής Υγείας - 'Eνταξη των Μονάδων Ψυχικής Υγείας στους Τομείς Ψυχικής Υγείας</w:t>
      </w:r>
    </w:p>
    <w:p>
      <w:pPr>
        <w:pStyle w:val="Normal"/>
        <w:spacing w:lineRule="auto" w:line="360"/>
        <w:jc w:val="both"/>
        <w:rPr/>
      </w:pPr>
      <w:r>
        <w:rPr>
          <w:rFonts w:eastAsia="MS Mincho;ＭＳ 明朝"/>
        </w:rPr>
        <w:t>1. Οι Υγειονομικές Περιφέρειες διαιρούνται σε Τομείς Ψυχικής Υγείας (Το. Ψ.Υ.), με κριτήρια γεωγραφικά και πληθυσμιακά, στους οποίους εντάσσονται Μονάδες Ψυχικής Υγείας (Μ.Ψ.Υ.) που οργανώνονται σύμφωνα με τις διατάξεις του παρόντος νόμου.</w:t>
      </w:r>
    </w:p>
    <w:p>
      <w:pPr>
        <w:pStyle w:val="Normal"/>
        <w:spacing w:lineRule="auto" w:line="360"/>
        <w:jc w:val="both"/>
        <w:rPr/>
      </w:pPr>
      <w:r>
        <w:rPr>
          <w:rFonts w:eastAsia="MS Mincho;ＭＳ 明朝"/>
        </w:rPr>
        <w:t>2. Με απόφαση του Υπουργού Υγείας και Πρόνοιας, μετά από γνώμη του Κ.Ε.Σ.Υ., καθορίζονται τα όρια, η περιοχή και η έδρα κάθε Τομέα Ψυχικής Υγείας εντός έξι (6) μηνών από της δημοσιεύσεως του παρόντος. Με την ίδια ή όμοια απόφαση γίνεται:</w:t>
      </w:r>
    </w:p>
    <w:p>
      <w:pPr>
        <w:pStyle w:val="Normal"/>
        <w:spacing w:lineRule="auto" w:line="360"/>
        <w:jc w:val="both"/>
        <w:rPr/>
      </w:pPr>
      <w:r>
        <w:rPr>
          <w:rFonts w:eastAsia="MS Mincho;ＭＳ 明朝"/>
        </w:rPr>
        <w:t>α) Η σύσταση Τομέα Ψυχικής Υγείας (Το.Ψ.Υ.) σε κάθε νομό ή σε ευρύτερη περιοχή.</w:t>
      </w:r>
    </w:p>
    <w:p>
      <w:pPr>
        <w:pStyle w:val="Normal"/>
        <w:spacing w:lineRule="auto" w:line="360"/>
        <w:jc w:val="both"/>
        <w:rPr/>
      </w:pPr>
      <w:r>
        <w:rPr>
          <w:rFonts w:eastAsia="MS Mincho;ＭＳ 明朝"/>
        </w:rPr>
        <w:t>β) Η σύσταση στην Αττική και το Νομό Θεσσαλονίκης, καθώς και αιτιολογημένα σε όποιο νομό απαιτούν οι συνθήκες, περισσοτέρων του ενός Τομέων Ψυχικής Υγείας Ενηλίκων. Στους Νομούς Αττικής και Θεσσαλονίκης και αιτιολογημένα σε όποιο νομό απαιτούν οι συνθήκες, συστήνονται Τομείς Ψυχικής Υγείας Παιδιών και Εφήβων (Το.Ψ.Υ.Π.Ε.).</w:t>
      </w:r>
    </w:p>
    <w:p>
      <w:pPr>
        <w:pStyle w:val="Normal"/>
        <w:spacing w:lineRule="auto" w:line="360"/>
        <w:jc w:val="both"/>
        <w:rPr/>
      </w:pPr>
      <w:r>
        <w:rPr>
          <w:rFonts w:eastAsia="MS Mincho;ＭＳ 明朝"/>
        </w:rPr>
        <w:t>γ) Η υπαγωγή των Τομέων Ψυχικής Υγείας που δεν διαθέτουν επαρκείς Μονάδες Ψυχικής Υγείας σε όμορους ή μη Τομείς Ψυχικής Υγείας της αυτής Υγειονομικής Περιφέρειας.</w:t>
      </w:r>
    </w:p>
    <w:p>
      <w:pPr>
        <w:pStyle w:val="Normal"/>
        <w:spacing w:lineRule="auto" w:line="360"/>
        <w:jc w:val="both"/>
        <w:rPr/>
      </w:pPr>
      <w:r>
        <w:rPr>
          <w:rFonts w:eastAsia="MS Mincho;ＭＳ 明朝"/>
        </w:rPr>
        <w:t>δ) Η υπαγωγή των Τομέων Ψυχικής Υγείας που δεν διαθέτουν επαρκείς Μονάδες Ψυχικής Υγείας σε όμορους ή μη Τομείς Ψυχικής Υγείας διαφορετικής Υγειονομικής Περιφέρειας.</w:t>
      </w:r>
    </w:p>
    <w:p>
      <w:pPr>
        <w:pStyle w:val="Normal"/>
        <w:spacing w:lineRule="auto" w:line="360"/>
        <w:jc w:val="both"/>
        <w:rPr/>
      </w:pPr>
      <w:r>
        <w:rPr>
          <w:rFonts w:eastAsia="MS Mincho;ＭＳ 明朝"/>
        </w:rPr>
        <w:t>3. Με όμοια απόφαση ορίζονται οι Μονάδες Ψυχικής Υγείας που εντάσσονται και λειτουργούν σε κάθε Τομέα Ψυχικής Υγείας. Οι Μονάδες αυτές είναι:</w:t>
      </w:r>
    </w:p>
    <w:p>
      <w:pPr>
        <w:pStyle w:val="Normal"/>
        <w:spacing w:lineRule="auto" w:line="360"/>
        <w:jc w:val="both"/>
        <w:rPr/>
      </w:pPr>
      <w:r>
        <w:rPr>
          <w:rFonts w:eastAsia="MS Mincho;ＭＳ 明朝"/>
        </w:rPr>
        <w:t>α) Οι Μονάδες Ψυχικής Υγείας που ανήκουν στα νοσοκομεία του ν.δ. 2592/1953 (ΦΕΚ 254 Α') και του ν. 1397/1983 (ΦΕΚ 143 Α'), οι Μονάδες Ψυχικής Υγείας που ανήκουν σε νομικά πρόσωπα ιδιωτικού δικαίου μη κερδοσκοπικού χαρακτήρα, καθώς και οι Κοινωνικοί Συνεταιρισμοί Περιορισμένης Ευθύνης, που ιδρύονται με τον παρόντα νόμο.</w:t>
      </w:r>
    </w:p>
    <w:p>
      <w:pPr>
        <w:pStyle w:val="Normal"/>
        <w:spacing w:lineRule="auto" w:line="360"/>
        <w:jc w:val="both"/>
        <w:rPr/>
      </w:pPr>
      <w:r>
        <w:rPr>
          <w:rFonts w:eastAsia="MS Mincho;ＭＳ 明朝"/>
        </w:rPr>
        <w:t>β) Τα Πανεπιστημιακά Ψυχιατρικά νοσοκομεία και οι Μονάδες Ψυχικής Υγείας που ανήκουν σε νομικά πρόσωπα δημοσίου δικαίου ή σε οργανισμούς τοπικής αυτοδιοίκησης, ύστερα από αίτησή τους.</w:t>
      </w:r>
    </w:p>
    <w:p>
      <w:pPr>
        <w:pStyle w:val="Normal"/>
        <w:spacing w:lineRule="auto" w:line="360"/>
        <w:jc w:val="both"/>
        <w:rPr/>
      </w:pPr>
      <w:r>
        <w:rPr>
          <w:rFonts w:eastAsia="MS Mincho;ＭＳ 明朝"/>
        </w:rPr>
        <w:t>4. Με κοινή απόφαση των Υπουργών Εσωτερικών, Δημόσιας Διοίκησης και Αποκέντρωσης, καθώς και Υγείας και Πρόνοιας, η οποία εκδίδεται εντός εννέα (9) μηνών από της δημοσιεύσεως, ορίζονται οι προϋποθέσεις, ο τρόπος επιστημονικής, εκπαιδευτικής, νοσηλευτικής και λειτουργικής διασύνδεσης των υπηρεσιών των Μονάδων Ψυχικής Υγείας των Τομέων Ψυχικής Υγείας που υπάγονται σε διαφορετικές Υγειονομικές Περιφέρειες, καθώς και κάθε λεπτομέρεια εφαρμογής της παρ. 2 εδ. δ' του παρόντος άρθρου.</w:t>
      </w:r>
    </w:p>
    <w:p>
      <w:pPr>
        <w:pStyle w:val="Normal"/>
        <w:spacing w:lineRule="auto" w:line="360"/>
        <w:jc w:val="both"/>
        <w:rPr/>
      </w:pPr>
      <w:r>
        <w:rPr>
          <w:rFonts w:eastAsia="MS Mincho;ＭＳ 明朝"/>
        </w:rPr>
        <w:t>5. Με απόφαση του Υπουργού Υγείας και Πρόνοιας και του κατά περίπτωση συναρμόδιου Υπουργού, Μονάδες Ψυχικής Υγείας αιτιολογημένα μπορεί να εξυπηρετούν τις ανάγκες περισσοτέρων του ενός Τομέων Ψυχικής Υγείας όπου κρίνεται αναγκαίο.</w:t>
      </w:r>
    </w:p>
    <w:p>
      <w:pPr>
        <w:pStyle w:val="Normal"/>
        <w:spacing w:lineRule="auto" w:line="360"/>
        <w:jc w:val="both"/>
        <w:rPr/>
      </w:pPr>
      <w:r>
        <w:rPr>
          <w:rFonts w:eastAsia="MS Mincho;ＭＳ 明朝"/>
        </w:rPr>
        <w:t>6. Οι Τομεακές Επιτροπές Ψυχικής Υγείας είναι πενταμελείς και συγκροτούνται εντός πέντε (5) μηνών από της δημοσιεύσεως της απόφασης σύστασης του Τομέα, με απόφαση του Υπουργού Υγείας και Πρόνοιας, μετά από γνώμη του Κ.Ε.Σ.Υ., από:</w:t>
      </w:r>
    </w:p>
    <w:p>
      <w:pPr>
        <w:pStyle w:val="Normal"/>
        <w:spacing w:lineRule="auto" w:line="360"/>
        <w:jc w:val="both"/>
        <w:rPr/>
      </w:pPr>
      <w:r>
        <w:rPr>
          <w:rFonts w:eastAsia="MS Mincho;ＭＳ 明朝"/>
        </w:rPr>
        <w:t>α) Επιστημονικούς Διευθυντές ή Υπεύθυνους των Μονάδων Ψυχικής Υγείας των νοσοκομείων του ν.δ. 2592/1953 και του ν. 1397/1983 του Τομέα (Το.Ψ.Υ.) με τους νόμιμους αναπληρωτές τους ή κατά περίπτωση των Πανεπιστημιακών Ψυχιατρικών Νοσοκομείων. 'Eνας τουλάχιστον είναι Επιστημονικός Διευθυντής ή Υπεύθυνος των Μ.Ψ.Υ. του άρθρου 5 παρ. 1 με το νόμιμο αναπληρωτή του.</w:t>
      </w:r>
    </w:p>
    <w:p>
      <w:pPr>
        <w:pStyle w:val="Normal"/>
        <w:spacing w:lineRule="auto" w:line="360"/>
        <w:jc w:val="both"/>
        <w:rPr/>
      </w:pPr>
      <w:r>
        <w:rPr>
          <w:rFonts w:eastAsia="MS Mincho;ＭＳ 明朝"/>
        </w:rPr>
        <w:t>β) Λοιπούς επαγγελματίες ψυχικής υγείας (ψυχολόγους, κοινωνικούς λειτουργούς, λογοθεραπευτές, εργοθεραπευτές, επισκέπτες υγείας, νοσηλευτές με ψυχιατρική ειδικότητα, παιδαγωγούς, εκπαιδευτικούς) που υπηρετούν στις Μονάδες Ψυχικής Υγείας του Τομέα Ψυχικής Υγείας των νοσοκομείων του ν.δ. 2592/1953 και του ν. 1397/1983 με τους νόμιμους αναπληρωτές τους ή κατά περίπτωση των Πανεπιστημιακών Ψυχιατρικών Νοσοκομείων.</w:t>
      </w:r>
    </w:p>
    <w:p>
      <w:pPr>
        <w:pStyle w:val="Normal"/>
        <w:spacing w:lineRule="auto" w:line="360"/>
        <w:jc w:val="both"/>
        <w:rPr/>
      </w:pPr>
      <w:r>
        <w:rPr>
          <w:rFonts w:eastAsia="MS Mincho;ＭＳ 明朝"/>
        </w:rPr>
        <w:t>γ) Ψυχίατρους ή παιδοψυχίατρους ή λοιπούς επαγγελματίες ψυχικής υγείας, οι οποίοι υπηρετούν σε Μονάδες Ψυχικής Υγείας νομικών προσώπων ιδιωτικού δικαίου μη κερδοσκοπικού χαρακτήρα του άρθρου 11 του παρόντος νόμου, οι οποίες ανήκουν στο συγκεκριμένο Τομέα.</w:t>
      </w:r>
    </w:p>
    <w:p>
      <w:pPr>
        <w:pStyle w:val="Normal"/>
        <w:spacing w:lineRule="auto" w:line="360"/>
        <w:jc w:val="both"/>
        <w:rPr/>
      </w:pPr>
      <w:r>
        <w:rPr>
          <w:rFonts w:eastAsia="MS Mincho;ＭＳ 明朝"/>
        </w:rPr>
        <w:t>7. Τρία μέλη της Τομεακής Επιτροπής Ψυχικής Υγείας, μεταξύ των οποίων ο Πρόεδρος, είναι από τα οριζόμενα στην παρ. 6 εδ. α'. Τα λοιπά μέλη μεταξύ των οποίων ο Αντιπρόεδρος από τα οριζόμενα στην παρ. 6 εδ. β' και γ'. Στην περίπτωση που δεν υπάρχει επαρκής αριθμός μελών για τη συγκρότηση των ανωτέρω Τομεακών Επιτροπών, ο Υπουργός ορίζει ως μέλη, πρόσωπα κύρους και εμπειρίας στην ψυχική υγεία. Ο Πρόεδρος, ο Αντιπρόεδρος και τα μέλη της Τομεακής Επιτροπής Ψυχικής Υγείας είναι ελευθέρως ανακλητά με απόφαση του Υπουργού Υγείας και Πρόνοιας.</w:t>
      </w:r>
    </w:p>
    <w:p>
      <w:pPr>
        <w:pStyle w:val="Normal"/>
        <w:spacing w:lineRule="auto" w:line="360"/>
        <w:jc w:val="both"/>
        <w:rPr/>
      </w:pPr>
      <w:r>
        <w:rPr>
          <w:rFonts w:eastAsia="MS Mincho;ＭＳ 明朝"/>
        </w:rPr>
        <w:t>8. Η θητεία των ανωτέρω Τομεακών Επιτροπών Ψυχικής Υγείας (Τ.Ε.Ψ.Υ.) είναι τριετής και οι θέσεις τιμητικές και άμισθες. Ο Πρόεδρος, ο Αντιπρόεδρος και τα μέλη των Τομεακών Επιτροπών Ψυχικής Υγείας (Τ.Ε.Ψ.Υ.) προσφέρουν τις υπηρεσίες τους παράλληλα με τα κύρια καθήκοντά τους. Η Τ.Ε.Ψ.Υ. συνεδριάζει στην έδρα της Μονάδας Ψυχικής Υγείας από την οποία προέρχεται ο Πρόεδρος και υποστηρίζεται γραμματειακά από διοικητικό υπάλληλο της Μονάδας. Στα πρακτικά των συνεδριάσεων αναφέρεται αναλυτικά τόσο η απόφαση της πλειοψηφίας όσο και η γνώμη της μειοψηφίας. Με κοινή απόφαση των Υπουργών Οικονομικών και Υγείας και Πρόνοιας καταβάλλεται στον Πρόεδρο, Αντιπρόεδρο και μέλη της Τ.Ε.Ψ.Υ. αποζημίωση κατά συνεδρίαση σύμφωνα με τις κείμενες διατάξεις. Με απόφαση του Υπουργού Υγείας και Πρόνοιας ο Πρόεδρος της Τ.Ε.Ψ.Υ. δύναται να αναπληρώνεται, κατά τη διάρκεια της τριετούς θητείας του, στα ιατρικά του καθήκοντα εν όλω ή εν μέρει. Για τις δαπάνες κινήσεως των μετακινούμενων μελών της Τομεακής Επιτροπής Ψυχικής Υγείας (Τ.Ε.Ψ.Υ.) ισχύουν οι κείμενες διατάξεις για τη μετακίνηση με εντολή του Δημοσίου για εκτέλεση υπηρεσίας. Ο Πρόεδρος εκδίδει τις σχετικές εντολές μετακίνησης. Οι δαπάνες λειτουργίας της Τ.Ε.Ψ.Υ. βαρύνουν τον προϋπολογισμό της μονάδος από την οποία προέρχεται ο Πρόεδρός της.</w:t>
      </w:r>
    </w:p>
    <w:p>
      <w:pPr>
        <w:pStyle w:val="Normal"/>
        <w:spacing w:lineRule="auto" w:line="360"/>
        <w:jc w:val="both"/>
        <w:rPr/>
      </w:pPr>
      <w:r>
        <w:rPr>
          <w:rFonts w:eastAsia="MS Mincho;ＭＳ 明朝"/>
        </w:rPr>
        <w:t>9. Οι Τομεακές Επιτροπές Ψυχικής Υγείας (Τ.Ε.Ψ.Υ.) έχουν τις εξής αρμοδιότητες:</w:t>
      </w:r>
    </w:p>
    <w:p>
      <w:pPr>
        <w:pStyle w:val="Normal"/>
        <w:spacing w:lineRule="auto" w:line="360"/>
        <w:jc w:val="both"/>
        <w:rPr/>
      </w:pPr>
      <w:r>
        <w:rPr>
          <w:rFonts w:eastAsia="MS Mincho;ＭＳ 明朝"/>
        </w:rPr>
        <w:t>α) Εποπτεύουν και συντονίζουν την ενδοτομεακή ιατρική, νοσηλευτική, διοικητική, επιστημονική, εκπαιδευτική και λειτουργική διασύνδεση των Μονάδων Ψυχικής Υγείας στην περιοχή αρμοδιότητάς τους με κριτήριο την ποιοτική παροχή υπηρεσιών ψυχικής υγείας στα άτομα με ψυχικές διαταραχές. Εισηγούνται ομοίως στον Υπουργό Υγείας και Πρόνοιας προς έγκριση τον κατάλογο των Μονάδων Ψυχικής Υγείας που εφημερεύουν και το πρόγραμμα εφημεριών, με σκοπό σε κάθε Τομέα Ψυχικής Υγείας Ενηλίκων, καθώς και Παιδιών και Εφήβων να εφημερεύουν Μονάδες Ψυχικής Υγείας σε εικοσιτετράωρη βάση.</w:t>
      </w:r>
    </w:p>
    <w:p>
      <w:pPr>
        <w:pStyle w:val="Normal"/>
        <w:spacing w:lineRule="auto" w:line="360"/>
        <w:jc w:val="both"/>
        <w:rPr/>
      </w:pPr>
      <w:r>
        <w:rPr>
          <w:rFonts w:eastAsia="MS Mincho;ＭＳ 明朝"/>
        </w:rPr>
        <w:t>β) Γνωμοδοτούν στον Υπουργό Υγείας και Πρόνοιας, ύστερα από γνώμη των επιστημονικών υπευθύνων των Μονάδων Ψυχικής Υγείας που ανήκουν στα νοσοκομεία που υπάγονται στις διατάξεις του ν.δ. 2592/1953 και του ν. 1397/1983 ή στα Πανεπιστημιακά Ψυχιατρικά Νοσοκομεία και των επιστημονικών υπευθύνων των λοιπών Μονάδων Ψυχικής Υγείας της περιοχής αρμοδιότητάς τους, δράσεις για την πρόληψη, την ψυχοκοινωνική αποκατάσταση και κοινωνική επανένταξη των ατόμων με ψυχικές διαταραχές. Ομοίως γνωμοδοτούν στον Υπουργό Υγείας και Πρόνοιας, μετά από γνώμη της Επιστημονικής Επιτροπής των ψυχιατρικών νοσοκομείων για την ανάπτυξη και οργάνωση εντός της κοινότητας Μονάδων Ψυχικής Υγείας, σύμφωνα με τις διατάξεις των άρθρων 8, 9, 10 και 11 του παρόντος με σκοπό την αποϊδρυματοποίηση, ψυχοκοινωνική αποκατάσταση, καθώς και κοινωνική και επαγγελματική επανένταξη ατόμων με χρόνιες ψυχικές διαταραχές και σοβαρά ψυχοκοινωνικά προβλήματα που νοσηλεύονται στα ψυχιατρικά νοσοκομεία.</w:t>
      </w:r>
    </w:p>
    <w:p>
      <w:pPr>
        <w:pStyle w:val="Normal"/>
        <w:spacing w:lineRule="auto" w:line="360"/>
        <w:jc w:val="both"/>
        <w:rPr/>
      </w:pPr>
      <w:r>
        <w:rPr>
          <w:rFonts w:eastAsia="MS Mincho;ＭＳ 明朝"/>
        </w:rPr>
        <w:t>γ) Παρακολουθούν και αξιολογούν, ετησίως, στην περιοχή αρμοδιότητάς τους την αποδοτικότητα των δραστηριοτήτων των Μονάδων Ψυχικής Υγείας.</w:t>
      </w:r>
    </w:p>
    <w:p>
      <w:pPr>
        <w:pStyle w:val="Normal"/>
        <w:spacing w:lineRule="auto" w:line="360"/>
        <w:jc w:val="both"/>
        <w:rPr/>
      </w:pPr>
      <w:r>
        <w:rPr>
          <w:rFonts w:eastAsia="MS Mincho;ＭＳ 明朝"/>
        </w:rPr>
        <w:t>δ) Γνωμοδοτούν στον Υπουργό Υγείας και Πρόνοιας για την τροποποίηση των Οργανισμών των ψυχιατρικών νοσοκομείων και των γενικών νοσοκομείων ως προς τις Μονάδες τους Ψυχικής Υγείας.</w:t>
      </w:r>
    </w:p>
    <w:p>
      <w:pPr>
        <w:pStyle w:val="Normal"/>
        <w:spacing w:lineRule="auto" w:line="360"/>
        <w:jc w:val="both"/>
        <w:rPr/>
      </w:pPr>
      <w:r>
        <w:rPr>
          <w:rFonts w:eastAsia="MS Mincho;ＭＳ 明朝"/>
        </w:rPr>
        <w:t>ε) Προτείνουν, εισηγούνται ή γνωμοδοτούν, κατά περίπτωση, στον Υπουργό Υγείας και Πρόνοιας για τη σύσταση Μονάδων Ψυχικής Υγείας στο δημόσιο τομέα, καθώς και για την έκδοση της άδειας ίδρυσης Μονάδων Ψυχικής Υγείας στον ιδιωτικό μη κερδοσκοπικό τομέα, σύμφωνα με τις διατάξεις του παρόντος νόμου.</w:t>
      </w:r>
    </w:p>
    <w:p>
      <w:pPr>
        <w:pStyle w:val="Normal"/>
        <w:spacing w:lineRule="auto" w:line="360"/>
        <w:jc w:val="both"/>
        <w:rPr/>
      </w:pPr>
      <w:r>
        <w:rPr>
          <w:rFonts w:eastAsia="MS Mincho;ＭＳ 明朝"/>
        </w:rPr>
        <w:t>στ) Διαμορφώνουν προτάσεις προς τον Υπουργό Υγείας και Πρόνοιας για την προαγωγή της ψυχικής υγείας και την ανάπτυξη κατάλληλων Μονάδων Ψυχικής Υγείας στην περιοχή αρμοδιότητάς τους.</w:t>
      </w:r>
    </w:p>
    <w:p>
      <w:pPr>
        <w:pStyle w:val="Normal"/>
        <w:spacing w:lineRule="auto" w:line="360"/>
        <w:jc w:val="both"/>
        <w:rPr/>
      </w:pPr>
      <w:r>
        <w:rPr>
          <w:rFonts w:eastAsia="MS Mincho;ＭＳ 明朝"/>
        </w:rPr>
        <w:t>ζ) Γνωμοδοτούν σε θέματα που αφορούν την πολιτική ψυχικής υγείας, όταν τους ζητηθεί από τον Υπουργό Υγείας και Πρόνοιας, το Κ.Ε.Σ.Υ., το ΣΥ.Σ.Ε.Δ.ΥΠ.Υ. και το Γενικό Γραμματέα της Περιφέρειας.</w:t>
      </w:r>
    </w:p>
    <w:p>
      <w:pPr>
        <w:pStyle w:val="Normal"/>
        <w:spacing w:lineRule="auto" w:line="360"/>
        <w:jc w:val="both"/>
        <w:rPr/>
      </w:pPr>
      <w:r>
        <w:rPr>
          <w:rFonts w:eastAsia="MS Mincho;ＭＳ 明朝"/>
        </w:rPr>
        <w:t>η) Διαμορφώνουν και προάγουν διατομεακές συνεργασίες ή συνεργασίες με άλλες υπηρεσίες και φορείς της Πρωτοβάθμιας Φροντίδας Υγείας, της Πρόνοιας και της Κοινωνικής Προστασίας, σε επίπεδο περιφερειών. Επίσης διαμορφώνουν και προάγουν συνεργασίες με υπηρεσίες των νομαρχιακών αυτοδιοικήσεων, οι δραστηριότητες των οποίων έχουν επιδράσεις στην ψυχική υγεία του πληθυσμού περιοχής αρμοδιότητάς τους.</w:t>
      </w:r>
    </w:p>
    <w:p>
      <w:pPr>
        <w:pStyle w:val="Normal"/>
        <w:spacing w:lineRule="auto" w:line="360"/>
        <w:jc w:val="both"/>
        <w:rPr/>
      </w:pPr>
      <w:r>
        <w:rPr>
          <w:rFonts w:eastAsia="MS Mincho;ＭＳ 明朝"/>
        </w:rPr>
        <w:t>θ) Υποβάλλουν ετήσιες εκθέσεις για το έργο τους στον Υπουργό Υγείας και Πρόνοιας.</w:t>
      </w:r>
    </w:p>
    <w:p>
      <w:pPr>
        <w:pStyle w:val="Normal"/>
        <w:spacing w:lineRule="auto" w:line="360"/>
        <w:jc w:val="both"/>
        <w:rPr/>
      </w:pPr>
      <w:r>
        <w:rPr>
          <w:rFonts w:eastAsia="MS Mincho;ＭＳ 明朝"/>
        </w:rPr>
        <w:t>10. Με απόφαση του Υπουργού Υγείας και Πρόνοιας καθορίζονται ο τρόπος οργάνωσης και λειτουργίας, η διαδικασία και κάθε λεπτομέρεια εφαρμογής των διατάξεων του παρόντος άρθρου που αφορούν τη λειτουργία της Τομεακής Επιτροπής Ψυχικής Υγείας εντός εννέα (9) μηνών από της δημοσιεύσεως του παρόντος. Σε περίπτωση σύστασης Τομέων Ψυχικής Υγείας Παιδιών και Εφήβων, σύμφωνα με την παρ. 2. εδ. β' 2 ισχύουν τα αυτά και για τις Τομεακές Επιτροπές Ψυχικής Υγείας Παιδιών και Εφήβων (Τ.Ε.Ψ.Υ.Π.Ε.).</w:t>
      </w:r>
    </w:p>
    <w:p>
      <w:pPr>
        <w:pStyle w:val="Normal"/>
        <w:spacing w:lineRule="auto" w:line="360"/>
        <w:jc w:val="both"/>
        <w:rPr/>
      </w:pPr>
      <w:r>
        <w:rPr>
          <w:rFonts w:eastAsia="MS Mincho;ＭＳ 明朝"/>
        </w:rPr>
        <w:t>11. Με απόφαση του Υπουργού Υγείας και Πρόνοιας που εκδίδεται με πρόταση των Τομεακών Επιτροπών Ψυχικής Υγείας, μετά από γνώμη του Κ.Ε.Σ.Υ. και εισήγηση των διοικητικών συμβουλίων των νοσοκομείων του ν.δ. 2592/1953 και του ν. 1397/1983, κάθε τμήμα τους αναλαμβάνει την ευθύνη να παρέχει νοσηλεία και υπηρεσίες αποκατάστασης σε έναν ή περισσότερους Τομείς Ψυχικής Υγείας της αυτής ή άλλης Περιφέρειας στο πλαίσιο των αντίστοιχων Τομέων Ψυχικής Υγείας.</w:t>
      </w:r>
    </w:p>
    <w:p>
      <w:pPr>
        <w:pStyle w:val="Normal"/>
        <w:spacing w:lineRule="auto" w:line="360"/>
        <w:jc w:val="both"/>
        <w:rPr/>
      </w:pPr>
      <w:r>
        <w:rPr>
          <w:rFonts w:eastAsia="MS Mincho;ＭＳ 明朝"/>
        </w:rPr>
        <w:t>Το αυτό ισχύει για τα Πανεπιστημιακά Ψυχιατρικά νοσοκομεία, εφόσον ενταχθούν στους Τομείς Ψυχικής Υγείας.</w:t>
      </w:r>
    </w:p>
    <w:p>
      <w:pPr>
        <w:pStyle w:val="Normal"/>
        <w:spacing w:lineRule="auto" w:line="360"/>
        <w:jc w:val="both"/>
        <w:rPr/>
      </w:pPr>
      <w:r>
        <w:rPr>
          <w:rFonts w:eastAsia="MS Mincho;ＭＳ 明朝"/>
        </w:rPr>
        <w:t>12. Με απόφαση του Υπουργού Υγείας και Πρόνοιας και του τυχόν κατά περίπτωση συναρμόδιου Υπουργού καθορίζονται η οργάνωση και λειτουργία κοινών υπηρεσιών ή η συγχώνευση, η μεταφορά και η ένταξη αυτών που ήδη υπάρχουν ή η συνεργασία για την εκτέλεση κοινών προγραμμάτων λειτουργίας των Μονάδων Ψυχικής Υγείας που αναλαμβάνουν να παρέχουν υπηρεσίες ψυχικής υγείας στους αντίστοιχους Τομείς Ψυχικής Υγείας.</w:t>
      </w:r>
    </w:p>
    <w:p>
      <w:pPr>
        <w:pStyle w:val="Normal"/>
        <w:spacing w:lineRule="auto" w:line="360"/>
        <w:jc w:val="both"/>
        <w:rPr/>
      </w:pPr>
      <w:r>
        <w:rPr>
          <w:rFonts w:eastAsia="MS Mincho;ＭＳ 明朝"/>
        </w:rPr>
        <w:t>13. Οι Μονάδες Ψυχικής Υγείας του Τομέα Ψυχικής Υγείας παρέχουν υπηρεσίες Ψυχικής Υγείας στα άτομα με ψυχικές διαταραχές που κατοικούν ή διαμένουν στην περιοχή αρμοδιότητας του Τομέα. Το αυτό ισχύει και στην περίπτωση ακούσιας νοσηλείας. Η διάταξη αυτή δεν ισχύει στις περιπτώσεις: α) επείγουσας ανάγκης, β) επί απουσίας ανάλογης Μονάδας Ψυχικής Υγείας στον αρμόδιο Τομέα Ψυχικής Υγείας. Σε κάθε περίπτωση φροντίδας ατόμου με ψυχικές διαταραχές από Μονάδα Ψυχικής Υγείας άλλου Τομέα Ψυχικής Υγείας, αυτή έχει την υποχρέωση να ενημερώνει την αρμόδια Μονάδα Ψυχικής Υγείας του Τομέα Ψυχικής Υγείας της κατοικίας και να αναπέμπει σε αυτήν τα άτομα με ψυχικές διαταραχές μετά τη λήξη της φροντίδας που τους παρασχέθηκ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pPr>
      <w:r>
        <w:rPr>
          <w:rFonts w:eastAsia="MS Mincho;ＭＳ 明朝"/>
          <w:b/>
          <w:lang w:val="en-US"/>
        </w:rPr>
        <w:t>M</w:t>
      </w:r>
      <w:r>
        <w:rPr>
          <w:rFonts w:eastAsia="MS Mincho;ＭＳ 明朝"/>
          <w:b/>
        </w:rPr>
        <w:t>ΟΝΑΔΕΣ ΨΥΧΙΚΗΣ ΥΓΕΙΑ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Γενικές διατάξεις</w:t>
      </w:r>
    </w:p>
    <w:p>
      <w:pPr>
        <w:pStyle w:val="Normal"/>
        <w:spacing w:lineRule="auto" w:line="360"/>
        <w:jc w:val="both"/>
        <w:rPr/>
      </w:pPr>
      <w:r>
        <w:rPr>
          <w:rFonts w:eastAsia="MS Mincho;ＭＳ 明朝"/>
        </w:rPr>
        <w:t>1. Μονάδες Ψυχικής Υγείας (Μ.Ψ.Υ.) είναι τα Κέντρα Ψυχικής Υγείας, τα Ιατροπαιδαγωγικά Κέντρα, τα Πολυδύναμα Ψυχιατρικά Ιατρεία, τα Πολυδύναμα Ιατροπαιδαγωγικά Ιατρεία, οι Κινητές Μονάδες, τα Ψυχιατρικά Τμήματα Ενηλίκων ή Παιδιών και Εφήβων Γενικών Νομαρχιακών ή Περιφερειακών Νοσοκομείων, οι Πανεπιστημιακές Ψυχιατρικές Κλινικές Ενηλίκων ή Παιδιών και Εφήβων, τα Πανεπιστημιακά Ψυχιατρικά Νοσοκομεία, τα Ψυχιατρικά Νοσοκομεία ή Παιδοψυχιατρικά Νοσοκομεία, οι Ιδιωτικές Κλινικές, τα Κέντρα Εξειδικευμένης Περίθαλψης, οι Μονάδες Ψυχοκοινωνικής Αποκατάστασης, τα Ειδικά Κέντρα ή οι Ειδικές Μονάδες Κοινωνικής Επανένταξης και οι Κοινωνικοί Συνεταιρισμοί Περιορισμένης Ευθύνης.</w:t>
      </w:r>
    </w:p>
    <w:p>
      <w:pPr>
        <w:pStyle w:val="Normal"/>
        <w:spacing w:lineRule="auto" w:line="360"/>
        <w:jc w:val="both"/>
        <w:rPr/>
      </w:pPr>
      <w:r>
        <w:rPr>
          <w:rFonts w:eastAsia="MS Mincho;ＭＳ 明朝"/>
        </w:rPr>
        <w:t>2. Με απόφαση του Υπουργού Υγείας και Πρόνοιας μετά από γνώμη του Κ.Ε.Σ.Υ. μπορεί να ορίζονται και λοιπές μορφές Μ.Ψ.Υ. για την καταλληλότερη παροχή υπηρεσιών ψυχικής υγείας και την καλύτερη εξυπηρέτηση των αναγκών ψυχικής υγείας του πληθυσμού σύμφωνα με το άρθρο 1 του παρόντος νόμου. Με απόφαση του Υπουργού Υγείας και Πρόνοιας και του κατά περίπτωση συναρμόδιου Υπουργού καθορίζονται οι προϋποθέσεις, ο τρόπος οργάνωσης, λειτουργίας και κάθε λεπτομέρεια εφαρμογής της παραγράφου αυτής.</w:t>
      </w:r>
    </w:p>
    <w:p>
      <w:pPr>
        <w:pStyle w:val="Normal"/>
        <w:spacing w:lineRule="auto" w:line="360"/>
        <w:jc w:val="both"/>
        <w:rPr/>
      </w:pPr>
      <w:r>
        <w:rPr>
          <w:rFonts w:eastAsia="MS Mincho;ＭＳ 明朝"/>
        </w:rPr>
        <w:t>3. Με όμοια απόφαση, η οποία εκδίδεται εντός έξι (6) μηνών από της δημοσιεύσεως της απόφασης σύστασης του Τομέα, καθορίζονται οι προϋποθέσεις, οι αρχές και ο τρόπος οργάνωσης και λειτουργίας των μονάδων ασφαλιστικών οργανισμών και ταμείων, οργανισμών τοπικής αυτοδιοίκησης ή άλλων νομικών προσώπων δημοσίου δικαίου που ήδη λειτουργούν και παρέχουν υπηρεσίες ψυχικής υγείας.</w:t>
      </w:r>
    </w:p>
    <w:p>
      <w:pPr>
        <w:pStyle w:val="Normal"/>
        <w:spacing w:lineRule="auto" w:line="360"/>
        <w:jc w:val="both"/>
        <w:rPr/>
      </w:pPr>
      <w:r>
        <w:rPr>
          <w:rFonts w:eastAsia="MS Mincho;ＭＳ 明朝"/>
        </w:rPr>
        <w:t>4. Οι Μονάδες Ψυχικής Υγείας, οποιασδήποτε νομικής μορφής, υπάγονται στην εποπτεία του Υπουργείου Υγείας και Πρόνοιας ως προς τον τρόπο παροχής ψυχιατρικών και ψυχοκοινωνικών υπηρεσιών ψυχικής υγείας, στον τρόπο άσκησης του ιατρικού, νοσηλευτικού, επιστημονικού και εκπαιδευτικού έργου και γενικά στον τρόπο λειτουργίας τους.</w:t>
      </w:r>
    </w:p>
    <w:p>
      <w:pPr>
        <w:pStyle w:val="Normal"/>
        <w:spacing w:lineRule="auto" w:line="360"/>
        <w:jc w:val="both"/>
        <w:rPr/>
      </w:pPr>
      <w:r>
        <w:rPr>
          <w:rFonts w:eastAsia="MS Mincho;ＭＳ 明朝"/>
        </w:rPr>
        <w:t>5. Για τις Μονάδες Ψυχικής Υγείας που έχουν συσταθεί από νοσοκομεία του ν.δ. 2592/5193 και του ν. 1397/1983 ή από μονάδες ψυχικής υγείας που ανήκουν σε νομικά πρόσωπα δημοσίου δικαίου και νομικά πρόσωπα ιδιωτικού δικαίου μη κερδοσκοπικού χαρακτήρα που επιχορηγούνται εν όλω ή εν μέρει, άμεσα ή έμμεσα από το Δημόσιο, η εποπτεία εκτείνεται και στον τρόπο διοίκησης και στην οικονομική τους διαχείριση. Η διάταξη της παραγράφου αυτής δεν ισχύει για τις μονάδες Ψυχικής Υγείας των Ενόπλων Δυνάμεων, των Πανεπιστημιακών Ψυχιατρικών Νοσοκομείων.</w:t>
      </w:r>
    </w:p>
    <w:p>
      <w:pPr>
        <w:pStyle w:val="Normal"/>
        <w:spacing w:lineRule="auto" w:line="360"/>
        <w:jc w:val="both"/>
        <w:rPr/>
      </w:pPr>
      <w:r>
        <w:rPr>
          <w:rFonts w:eastAsia="MS Mincho;ＭＳ 明朝"/>
        </w:rPr>
        <w:t>6. Η χρήση των όρων "Κέντρα Ψυχικής Υγείας", "Ιατροπαιδαγωγικά Κέντρα", "Πολυδύναμα Ψυχιατρικά Ιατρεία", "Πολυδύναμα Ιατροπαιδαγωγικά Ιατρεία", "Υπηρεσίες Νοσηλείας και Ειδικής Φροντίδας Ψυχικής Υγείας κατ' Οίκον", "Φιλοξενούσες Οικογένειες", " Κέντρα Εξειδικευμένης Περίθαλψης" σε συνδυασμό ή όχι με οποιονδήποτε άλλο τίτλο ή επωνυμία γίνεται αποκλειστικά για υπηρεσίες ψυχικής υγείας που παρέχονται από το Δημόσιο σύμφωνα με τις διατάξεις του παρόντος νόμου. Η χρήση των όρων σε τίτλο ή επωνυμία από κάθε τρίτο, φυσικό ή νομικό πρόσωπο, απαγορεύεται. Στην απαγόρευση υπάγονται όλα τα φυσικά ή νομικά πρόσωπα ιδιωτικού δικαίου κερδοσκοπικού ή μη χαρακτήρα, που εποπτεύονται ή όχι από το Υπουργείο Υγείας και Πρόνοιας. Τα ανωτέρω νομικά πρόσωπα, εφόσον έχουν ήδη χρησιμοποιήσει τίτλους με τους συγκεκριμένους όρους, υποχρεώνονται σε διάστημα έξι (6) μηνών από τη δημοσίευση του παρόντος νόμου να αφαιρέσουν τους όρους από τον τίτλο τους. Με απόφαση του Υπουργού Υγείας και Πρόνοιας, οι παραβάτες τιμωρούνται με πρόστιμο και σε περίπτωση μη συμμόρφωσής τους σε νέα προθεσμία με αφαίρεση της άδειας λειτουρ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pPr>
      <w:r>
        <w:rPr>
          <w:rFonts w:eastAsia="MS Mincho;ＭＳ 明朝"/>
          <w:b/>
        </w:rPr>
        <w:t>Κέντρα Ψυχικής Υγείας-Ιατροπαιδαγωγικά Κέντρα Πολυδύναμα Ψυχιατρικά Ιατρεία Πολυδύναμα Ιατροπαιδαγωγικά Ιατρεία</w:t>
      </w:r>
    </w:p>
    <w:p>
      <w:pPr>
        <w:pStyle w:val="Normal"/>
        <w:spacing w:lineRule="auto" w:line="360"/>
        <w:jc w:val="both"/>
        <w:rPr/>
      </w:pPr>
      <w:r>
        <w:rPr>
          <w:rFonts w:eastAsia="MS Mincho;ＭＳ 明朝"/>
        </w:rPr>
        <w:t>1. Τα Κέντρα Ψυχικής Υγείας και τα Ιατροπαιδαγωγικά Κέντρα συνιστώνται με κοινή απόφαση των Υπουργών Εσωτερικών, Δημόσιας Διοίκησης και Αποκέντρωσης, Οικονομικών και Υγείας και Πρόνοιας, μετά από γνώμη του Κ.Ε.Σ.Υ. και πρόταση της αρμόδιας κατά τόπο Τομεακής Επιτροπής Ψυχικής Υγείας, ως αποκεντρωμένες οργανικές μονάδες των νοσοκομείων του ν.δ. 2592/1953 και του ν. 1397/1983. Με την αυτή ή όμοια απόφαση συνιστώνται και οι θέσεις προσωπικού των Μονάδων αυτών. Τα Πανεπιστημιακά Ψυχιατρικά Νοσοκομεία δύνανται να αναπτύσσουν Κέντρα Ψυχικής Υγείας και Ιατροπαιδαγωγικά Κέντρα.</w:t>
      </w:r>
    </w:p>
    <w:p>
      <w:pPr>
        <w:pStyle w:val="Normal"/>
        <w:spacing w:lineRule="auto" w:line="360"/>
        <w:jc w:val="both"/>
        <w:rPr/>
      </w:pPr>
      <w:r>
        <w:rPr>
          <w:rFonts w:eastAsia="MS Mincho;ＭＳ 明朝"/>
        </w:rPr>
        <w:t>2. Με απόφαση των Υπουργών Εσωτερικών, Δημόσιας Διοίκησης και Αποκέντρωσης, Οικονομικών, καθώς και Υγείας και Πρόνοιας, μετά από πρόταση της αρμόδιας κατά τόπο Τομεακής Επιτροπής Ψυχικής Υγείας, στις περιοχές που δεν λειτουργούν Κέντρα Ψυχικής Υγείας ή Ιατροπαιδαγωγικά Κέντρα, μπορεί να συνιστώνται Πολυδύναμα Ψυχιατρικά Ιατρεία ή Πολυδύναμα Ιατροπαιδαγωγικά Ιατρεία ως αποκεντρωμένες μονάδες των Κέντρων Ψυχικής Υγείας ή των Ιατροπαιδαγωγικών Κέντρων του αντίστοιχου Τομέα Ψυχικής Υγείας και οι θέσεις προσωπικού τους.</w:t>
      </w:r>
    </w:p>
    <w:p>
      <w:pPr>
        <w:pStyle w:val="Normal"/>
        <w:spacing w:lineRule="auto" w:line="360"/>
        <w:jc w:val="both"/>
        <w:rPr/>
      </w:pPr>
      <w:r>
        <w:rPr>
          <w:rFonts w:eastAsia="MS Mincho;ＭＳ 明朝"/>
        </w:rPr>
        <w:t>3. Με την ίδια ή όμοια απόφαση καθορίζεται κάθε λεπτομέρεια που αφορά την οργάνωση και λειτουργία των μονάδων του παρόντος άρθρου εντός έξι (6) μηνών από της δημοσιεύσεως.</w:t>
      </w:r>
    </w:p>
    <w:p>
      <w:pPr>
        <w:pStyle w:val="Normal"/>
        <w:spacing w:lineRule="auto" w:line="360"/>
        <w:jc w:val="both"/>
        <w:rPr/>
      </w:pPr>
      <w:r>
        <w:rPr>
          <w:rFonts w:eastAsia="MS Mincho;ＭＳ 明朝"/>
        </w:rPr>
        <w:t>4. Σε Κέντρα Ψυχικής Υγείας, Ιατροπαιδαγωγικά Κέντρα, Πολυδύναμα Ψυχιατρικά Ιατρεία και Πολυδύναμα Ιατροπαιδαγωγικά Ιατρεία τα οποία είναι εγκατεστημένα σε περιοχές που ο πληθυσμός που εξυπηρετούν έχει ιδιαίτερα προβλήματα πρόσβασης σε άλλες Μ.Ψ.Υ. παροχής νοσηλείας, μπορεί να λειτουργούν περιορισμένα τμήματα βραχείας ή μερικής νοσηλείας (ημερήσιας ή νυχτερινής). Με απόφαση του Υπουργού Υγείας και Πρόνοιας ορίζονται οι μονάδες που αναπτύσσουν τμήματα βραχείας ή μερικής νοσηλείας, τα κριτήρια, οι συνθήκες, οι προϋποθέσεις λειτουργίας και η στελέχωση των τμημάτω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pPr>
      <w:r>
        <w:rPr>
          <w:rFonts w:eastAsia="MS Mincho;ＭＳ 明朝"/>
          <w:b/>
        </w:rPr>
        <w:t>Υπηρεσίες Νοσηλείας και Ειδικής Φροντίδας Ψυχικής Υγείας κατ' Οίκον</w:t>
      </w:r>
    </w:p>
    <w:p>
      <w:pPr>
        <w:pStyle w:val="Normal"/>
        <w:spacing w:lineRule="auto" w:line="360"/>
        <w:jc w:val="both"/>
        <w:rPr/>
      </w:pPr>
      <w:r>
        <w:rPr>
          <w:rFonts w:eastAsia="MS Mincho;ＭＳ 明朝"/>
        </w:rPr>
        <w:t>Παρέχονται υπηρεσίες νοσηλείας ή ειδικής φροντίδας ψυχικής υγείας κατ' οίκον από τα νοσοκομεία του ν.δ. 2592/1953 και του ν. 1397/1983, τα Πανεπιστημιακά Ψυχιατρικά Νοσοκομεία ή από τις Μονάδες Ψυχικές Υγείας του άρθρου 5 του παρόντος νόμου. Με απόφαση του Υπουργού Υγείας και Πρόνοιας, η οποία εκδίδεται εντός εννέα (9) μηνών από της δημοσιεύσεως του παρόντος νόμου καθορίζονται οι προϋποθέσεις, οι κατηγορίες των ατόμων με ψυχικές διαταραχές, ο τρόπος και η διαδικασία παροχής των υπηρεσιών αυτών, καθώς και κάθε λεπτομέρεια για την εφαρμογή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Κινητές Μονάδες Ψυχικής Υγείας</w:t>
      </w:r>
    </w:p>
    <w:p>
      <w:pPr>
        <w:pStyle w:val="Normal"/>
        <w:spacing w:lineRule="auto" w:line="360"/>
        <w:jc w:val="both"/>
        <w:rPr/>
      </w:pPr>
      <w:r>
        <w:rPr>
          <w:rFonts w:eastAsia="MS Mincho;ＭＳ 明朝"/>
        </w:rPr>
        <w:t>1. Οι Κινητές Μονάδες Ψυχικής Υγείας συνιστώνται με απόφαση του Υπουργού Υγείας και Πρόνοιας και του κατά περίπτωση συναρμόδιου Υπουργού που εκδίδεται μετά από πρόταση της αρμόδιας κατά τόπο Τομεακής Επιτροπής Ψυχικής Υγείας ως μονάδες νοσοκομείων του ν.δ. 2592/1953 και του ν. 1397/1983 ή ως μονάδες των Μονάδων Ψυχικής Υγείας του άρθρου 5 παρ. 1 του παρόντος νόμου για την εξυπηρέτηση των αναγκών ψυχικής υγείας των περιοχών με ιδιαίτερα προβλήματα πρόσβασης στις υπηρεσίες ψυχικής υγείας.</w:t>
      </w:r>
    </w:p>
    <w:p>
      <w:pPr>
        <w:pStyle w:val="Normal"/>
        <w:spacing w:lineRule="auto" w:line="360"/>
        <w:jc w:val="both"/>
        <w:rPr/>
      </w:pPr>
      <w:r>
        <w:rPr>
          <w:rFonts w:eastAsia="MS Mincho;ＭＳ 明朝"/>
        </w:rPr>
        <w:t>2. Οι Κινητές Μονάδες Ψυχικής Υγείας παρέχουν υπηρεσίες πρόληψης και νοσηλείας ή ειδικής φροντίδας ψυχικής υγείας κατ' οίκον σε συγκεκριμένο Τομέα Ψυχικής Υγείας. Με απόφαση του Υπουργού Υγείας και Πρόνοιας, ύστερα από γνώμη της Τομεακής Επιτροπής Ψυχικής Υγείας, Κινητές Μονάδες Ψυχικής Υγείας μπορεί να εξυπηρετούν περισσότερους του ενός Τομείς Ψυχικής Υγείας της αυτής ή άλλης Υγειονομικής Περιφέρειας.</w:t>
      </w:r>
    </w:p>
    <w:p>
      <w:pPr>
        <w:pStyle w:val="Normal"/>
        <w:spacing w:lineRule="auto" w:line="360"/>
        <w:jc w:val="both"/>
        <w:rPr/>
      </w:pPr>
      <w:r>
        <w:rPr>
          <w:rFonts w:eastAsia="MS Mincho;ＭＳ 明朝"/>
        </w:rPr>
        <w:t>3. Με απόφαση του Υπουργού Υγείας και Πρόνοιας καθορίζονται, εντός έξι (6) μηνών, από της δημοσιεύσεως, ο τρόπος λειτουργίας, η στελέχωση, καθώς και κάθε λεπτομέρεια εφαρμογή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α Κέντρα Εξειδικευμένης Περίθαλψης</w:t>
      </w:r>
    </w:p>
    <w:p>
      <w:pPr>
        <w:pStyle w:val="Normal"/>
        <w:spacing w:lineRule="auto" w:line="360"/>
        <w:jc w:val="both"/>
        <w:rPr/>
      </w:pPr>
      <w:r>
        <w:rPr>
          <w:rFonts w:eastAsia="MS Mincho;ＭＳ 明朝"/>
        </w:rPr>
        <w:t>Τα Κέντρα Εξειδικευμένης Περίθαλψης μπορεί να είναι Κέντρα Ημέρας, Νοσοκομεία Ημέρας και Κέντρα Παρέμβασης στην Κρίση για Ενήλικες, Παιδιά ή Εφήβους. Με κοινή απόφαση των Υπουργών Υγείας και Πρόνοιας, Οικονομικών και Εσωτερικών, Δημόσιας Διοίκησης και Αποκέντρωσης και κάθε συναρμόδιου Υπουργού κατά περίπτωση, μετά από πρόταση των αντίστοιχων Τομεακών Επιτροπών Ψυχικής Υγείας, ορίζονται τα τμήματα, οι Μονάδες ή οι υπηρεσίες των αποκεντρωμένων μονάδων των Γενικών Νοσοκομείων, των Ψυχιατρικών Νοσοκομείων και των Πανεπιστημιακών Ψυχιατρικών Νοσοκομείων, οι οποίες λειτουργούν ως Κέντρα Εξειδικευμένης Περίθαλψης. Με κοινή απόφαση των Υπουργών Υγείας και Πρόνοιας και Εσωτερικών, Δημόσιας Διοίκησης και Αποκέντρωσης, μετά από πρόταση της αντίστοιχης Τ.Ε.Ψ.Υ. μετατρέπονται τμήμα ή τμήματα ή υπηρεσίες των αποκεντρωμένων μονάδων των νοσοκομείων και Ψυχιατρικών νοσοκομείων του ν.δ. 2592/ 1953 και του ν.1397/1983 σε Κέντρα Εξειδικευμένης Περίθαλψης. Με απόφαση των Υπουργών Υγείας και Πρόνοιας και Εθνικής Παιδείας και Θρησκευμάτων, μετά από γνώμη της αντίστοιχης Τ.Ε.Ψ.Υ. και της οικείας Ιατρικής Σχολής, μετατρέπονται τμήμα ή τμήματα ή μονάδες των Πανεπιστημιακών Ψυχιατρικών Νοσοκομείων, σε Κέντρα Εξειδικευμένης Περίθαλψης. Με απόφαση του Υπουργού Υγείας και Πρόνοιας και του κατά περίπτωση συναρμόδιου Υπουργού ορίζονται ο τρόπος οργάνωσης και λειτουργίας, οι προϋποθέσεις και οι όροι, καθώς και κάθε λεπτομέρεια εφαρμογής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pPr>
      <w:r>
        <w:rPr>
          <w:rFonts w:eastAsia="MS Mincho;ＭＳ 明朝"/>
          <w:b/>
        </w:rPr>
        <w:t>Μονάδες και Προγράμματα Ψυχοκοινωνικής Αποκατάστασης</w:t>
      </w:r>
    </w:p>
    <w:p>
      <w:pPr>
        <w:pStyle w:val="Normal"/>
        <w:spacing w:lineRule="auto" w:line="360"/>
        <w:jc w:val="both"/>
        <w:rPr/>
      </w:pPr>
      <w:r>
        <w:rPr>
          <w:rFonts w:eastAsia="MS Mincho;ＭＳ 明朝"/>
        </w:rPr>
        <w:t>1. Οι Μονάδες ή προγράμματα όπου παρέχονται υπηρεσίες Ψυχοκοινωνικής Αποκατάστασης για ενήλικες, παιδιά ή εφήβους είναι τα Οικοτροφεία, οι Ξενώνες, τα Προστατευμένα Διαμερίσματα και οι Φιλοξενούσες Οικογένειες.</w:t>
      </w:r>
    </w:p>
    <w:p>
      <w:pPr>
        <w:pStyle w:val="Normal"/>
        <w:spacing w:lineRule="auto" w:line="360"/>
        <w:jc w:val="both"/>
        <w:rPr/>
      </w:pPr>
      <w:r>
        <w:rPr>
          <w:rFonts w:eastAsia="MS Mincho;ＭＳ 明朝"/>
        </w:rPr>
        <w:t>2. Οι Μονάδες Ψυχοκοινωνικής Αποκατάστασης, καθώς και τα προγράμματα Προστατευμένων Διαμερισμάτων και Φιλοξενουσών Οικογενειών έχουν σκοπό την τοποθέτηση και ψυχιατρική παρακολούθηση, σε χώρους διαβίωσης, θεραπείας και υποστήριξης, για μακρόχρονη ή βραχεία παραμονή των ατόμων με ψυχικές διαταραχές και σοβαρά ψυχοκοινωνικά προβλήματα, όταν δεν έχουν στέγη ή κατάλληλο οικογενειακό περιβάλλον, μετά από αίτησή τους με σύμφωνη γνώμη του θεράποντος ψυχιάτρου ή της θεραπευτικής ψυχιατρικής ομάδας.</w:t>
      </w:r>
    </w:p>
    <w:p>
      <w:pPr>
        <w:pStyle w:val="Normal"/>
        <w:spacing w:lineRule="auto" w:line="360"/>
        <w:jc w:val="both"/>
        <w:rPr/>
      </w:pPr>
      <w:r>
        <w:rPr>
          <w:rFonts w:eastAsia="Times New Roman"/>
        </w:rPr>
        <w:t xml:space="preserve"> </w:t>
      </w:r>
      <w:r>
        <w:rPr>
          <w:rFonts w:eastAsia="MS Mincho;ＭＳ 明朝"/>
        </w:rPr>
        <w:t>3. Τα Οικοτροφεία και οι Ξενώνες συνιστώνται με κοινή απόφαση των Υπουργών Εσωτερικών, Δημόσιας Διοίκησης και Αποκέντρωσης, Οικονομικών, Υγείας και Πρόνοιας και του κατά περίπτωση συναρμόδιου Υπουργού, μετά από πρόταση της αρμόδιας κατά τόπο Τομεακής Επιτροπής Ψυχικής Υγείας, εντός (6) έξι μηνών από της συγκρότησης αυτής, ως αποκεντρωμένες μονάδες νοσοκομείων του ν.δ. 2592/1953 και του ν. 1397/1983, των Πανεπιστημιακών Ψυχιατρικών Νοσοκομείων ή των Μονάδων Ψυχικής Υγείας του άρθρου 5 του παρόντος νόμου με σκοπό την παροχή ιδίως στεγαστικών, θεραπευτικών, κοινωνικών και πολιτιστικών υπηρεσιών.</w:t>
      </w:r>
    </w:p>
    <w:p>
      <w:pPr>
        <w:pStyle w:val="Normal"/>
        <w:spacing w:lineRule="auto" w:line="360"/>
        <w:jc w:val="both"/>
        <w:rPr/>
      </w:pPr>
      <w:r>
        <w:rPr>
          <w:rFonts w:eastAsia="Times New Roman"/>
        </w:rPr>
        <w:t xml:space="preserve"> </w:t>
      </w:r>
      <w:r>
        <w:rPr>
          <w:rFonts w:eastAsia="MS Mincho;ＭＳ 明朝"/>
        </w:rPr>
        <w:t>Ειδικότερα, τα Οικοτροφεία και οι Ξενώνες αναπτύσσουν δραστηριότητες Ψυχοκοινωνικής Αποκατάστασης και συμμετέχουν από κοινού με άλλα νομικά πρόσωπα της περιοχής τους σε δραστηριότητες πολιτιστικές και εκπαιδευτικές, καθώς και κοινωνικής και επαγγελματικής επανένταξης.</w:t>
      </w:r>
    </w:p>
    <w:p>
      <w:pPr>
        <w:pStyle w:val="Normal"/>
        <w:spacing w:lineRule="auto" w:line="360"/>
        <w:jc w:val="both"/>
        <w:rPr/>
      </w:pPr>
      <w:r>
        <w:rPr>
          <w:rFonts w:eastAsia="MS Mincho;ＭＳ 明朝"/>
        </w:rPr>
        <w:t>Με την ίδια ή όμοια απόφαση συνιστώνται και οι θέσεις προσωπικού των μονάδων αυτών.</w:t>
      </w:r>
    </w:p>
    <w:p>
      <w:pPr>
        <w:pStyle w:val="Normal"/>
        <w:spacing w:lineRule="auto" w:line="360"/>
        <w:jc w:val="both"/>
        <w:rPr/>
      </w:pPr>
      <w:r>
        <w:rPr>
          <w:rFonts w:eastAsia="Times New Roman"/>
        </w:rPr>
        <w:t xml:space="preserve"> </w:t>
      </w:r>
      <w:r>
        <w:rPr>
          <w:rFonts w:eastAsia="MS Mincho;ＭＳ 明朝"/>
        </w:rPr>
        <w:t>Με απόφαση του Υπουργού Υγείας και Πρόνοιας και του κατά περίπτωση συναρμόδιου Υπουργού καθορίζονται οι προϋποθέσεις, ο τρόπος οργάνωσης και λειτουργίας, οι αρχές, η στελέχωση, καθώς και κάθε λεπτομέρεια εφαρμογής του παρόντος, εντός έξι (6) μηνών από της δημοσιεύσεως.</w:t>
      </w:r>
    </w:p>
    <w:p>
      <w:pPr>
        <w:pStyle w:val="Normal"/>
        <w:spacing w:lineRule="auto" w:line="360"/>
        <w:jc w:val="both"/>
        <w:rPr/>
      </w:pPr>
      <w:r>
        <w:rPr>
          <w:rFonts w:eastAsia="MS Mincho;ＭＳ 明朝"/>
        </w:rPr>
        <w:t>Η τοποθέτηση στις Μονάδες και τα Προγράμματα Ψυχοκοινωνικής Αποκατάστασης και η ψυχιατρική παρακολούθηση σε αυτά παιδιών ή εφήβων με ψυχικές διαταραχές και σοβαρά ψυχοκοινωνικά προβλήματα παρέχεται μετά από απόφαση του αρμόδιου δικαστηρίου. Στις περιπτώσεις αυτές λαμβάνεται υπόψη και η γνώμη του ανηλίκου.</w:t>
      </w:r>
    </w:p>
    <w:p>
      <w:pPr>
        <w:pStyle w:val="Normal"/>
        <w:spacing w:lineRule="auto" w:line="360"/>
        <w:jc w:val="both"/>
        <w:rPr/>
      </w:pPr>
      <w:r>
        <w:rPr>
          <w:rFonts w:eastAsia="MS Mincho;ＭＳ 明朝"/>
        </w:rPr>
        <w:t>4. Οι υπηρεσίες ψυχικής υγείας στα προγράμματα των Προστατευμένων Διαμερισμάτων παρέχονται από τα νοσοκομεία του ν.δ. 2592/1953 και του ν.1397/1983, τα Πανεπιστημιακά Ψυχιατρικά Νοσοκομεία ή τις Μονάδες Ψυχικής Υγείας του άρθρου 5 του παρόντος νόμου, με απόφαση των Διοικητικών Συμβουλίων τους, μετά από πρόταση των Τομεακών Επιτροπών Ψυχικής Υγείας, με σκοπό την εγκατάσταση και ψυχιατρική παρακολούθηση ενήλικων ατόμων με ψυχικές διαταραχές, σε διαμέρισμα ή άλλης μορφής κατοικία στην κοινότητα.</w:t>
      </w:r>
    </w:p>
    <w:p>
      <w:pPr>
        <w:pStyle w:val="Normal"/>
        <w:spacing w:lineRule="auto" w:line="360"/>
        <w:jc w:val="both"/>
        <w:rPr/>
      </w:pPr>
      <w:r>
        <w:rPr>
          <w:rFonts w:eastAsia="MS Mincho;ＭＳ 明朝"/>
        </w:rPr>
        <w:t>Στα Προστατευμένα Διαμερίσματα εγκαθίσταται αριθμός ατόμων με ψυχικές διαταραχές, μέχρι έξι (6), με περιορισμένη εποπτεία και παροχή υπηρεσιών ψυχικής υγείας από το προσωπικό της Μονάδας Ψυχικής Υγείας στην οποία υπάγονται.</w:t>
      </w:r>
    </w:p>
    <w:p>
      <w:pPr>
        <w:pStyle w:val="Normal"/>
        <w:spacing w:lineRule="auto" w:line="360"/>
        <w:jc w:val="both"/>
        <w:rPr/>
      </w:pPr>
      <w:r>
        <w:rPr>
          <w:rFonts w:eastAsia="MS Mincho;ＭＳ 明朝"/>
        </w:rPr>
        <w:t>Οι υπηρεσίες ψυχικής υγείας στα Προστατευμένα Διαμερίσματα παρέχονται σε χώρους που ανήκουν ή μισθώνονται από τα νοσοκομεία του ν.δ. 2592/1953 και του ν. 1397/1983, καθώς και από τα Πανεπιστημιακά Ψυχιατρικά Νοσοκομεία ή από τα ίδια τα άτομα με ψυχικές διαταραχές, όπως επίσης σε χώρους που παραχωρείται η χρήση τους από οποιοδήποτε νομικό ή φυσικό πρόσωπο ή δωρίζονται ή κληροδοτούνται, στην αντίστοιχη Μονάδα Ψυχικής Υγείας για αυτόν το συγκεκριμένο σκοπό.</w:t>
      </w:r>
    </w:p>
    <w:p>
      <w:pPr>
        <w:pStyle w:val="Normal"/>
        <w:spacing w:lineRule="auto" w:line="360"/>
        <w:jc w:val="both"/>
        <w:rPr/>
      </w:pPr>
      <w:r>
        <w:rPr>
          <w:rFonts w:eastAsia="MS Mincho;ＭＳ 明朝"/>
        </w:rPr>
        <w:t>Με απόφαση των Υπουργών Οικονομικών, Υγείας και Πρόνοιας και του κατά περίπτωση συναρμόδιου Υπουργού, η οποία εκδίδεται μέσα σε έξι (6) μήνες από της δημοσιεύσεως του παρόντος νόμου καθορίζονται οι προϋποθέσεις εφαρμογής των προγραμμάτων αυτών ως και οι προϋποθέσεις καταβολής χρηματικών ποσών που χορηγεί το νοσοκομείο στον ασθενή για την αντιμετώπιση των δαπανών διαβίωσης στο πλαίσιο της θεραπευτικής-εκπαιδευτικής διαδικασίας κοινωνικής τους επανένταξης, τα της επιλογής του υπολόγου διαχείρισης από τη θεραπευτική μονάδα, ο τρόπος οργάνωσης και λειτουργίας, καθώς και κάθε λεπτομέρεια εφαρμογής του παρόντος.</w:t>
      </w:r>
    </w:p>
    <w:p>
      <w:pPr>
        <w:pStyle w:val="Normal"/>
        <w:spacing w:lineRule="auto" w:line="360"/>
        <w:jc w:val="both"/>
        <w:rPr/>
      </w:pPr>
      <w:r>
        <w:rPr>
          <w:rFonts w:eastAsia="MS Mincho;ＭＳ 明朝"/>
        </w:rPr>
        <w:t>5. Οι υπηρεσίες Ψυχικής Υγείας στα προγράμματα Φιλοξενουσών Οικογενειών παρέχονται από τα νοσοκομεία του ν.δ. 2592/1953 και του ν. 1397/1983, τα Πανεπιστημιακά Ψυχιατρικά Νοσοκομεία, καθώς και από τις Μονάδες Ψυχικής Υγείας του άρθρου 5 παρ. 1 του παρόντος νόμου και έχουν ως σκοπό την τοποθέτηση και ψυχιατρική παρακολούθηση ενηλίκων με ψυχικές διαταραχές σε κατάλληλες οικογένειες.</w:t>
      </w:r>
    </w:p>
    <w:p>
      <w:pPr>
        <w:pStyle w:val="Normal"/>
        <w:spacing w:lineRule="auto" w:line="360"/>
        <w:jc w:val="both"/>
        <w:rPr/>
      </w:pPr>
      <w:r>
        <w:rPr>
          <w:rFonts w:eastAsia="Times New Roman"/>
        </w:rPr>
        <w:t xml:space="preserve"> </w:t>
      </w:r>
      <w:r>
        <w:rPr>
          <w:rFonts w:eastAsia="MS Mincho;ＭＳ 明朝"/>
        </w:rPr>
        <w:t>Οι Φιλοξενούσες Οικογένειες μπορεί να ανήκουν στο φιλικό ή συγγενικό περιβάλλον του ασθενή, υπό την προϋπόθεση ότι δεν τελούν σε πρώτο βαθμό συγγένειας με τον ασθενή. Τα καθήκοντα της Φιλοξενούσας Οικογένειας μπορεί να ανατεθούν και σε μεμονωμένα άτομα.</w:t>
      </w:r>
    </w:p>
    <w:p>
      <w:pPr>
        <w:pStyle w:val="Normal"/>
        <w:spacing w:lineRule="auto" w:line="360"/>
        <w:jc w:val="both"/>
        <w:rPr/>
      </w:pPr>
      <w:r>
        <w:rPr>
          <w:rFonts w:eastAsia="Times New Roman"/>
        </w:rPr>
        <w:t xml:space="preserve"> </w:t>
      </w:r>
      <w:r>
        <w:rPr>
          <w:rFonts w:eastAsia="MS Mincho;ＭＳ 明朝"/>
        </w:rPr>
        <w:t>Με απόφαση του Υπουργού Υγείας και Πρόνοιας και του κατά περίπτωση συναρμόδιου Υπουργού καθορίζονται οι προϋποθέσεις, η οργάνωση, η λειτουργία, οι αρχές και κάθε λεπτομέρεια εφαρμογής του παρόντος εντός εννέα μηνών από της δημοσιεύσεως.</w:t>
      </w:r>
    </w:p>
    <w:p>
      <w:pPr>
        <w:pStyle w:val="Normal"/>
        <w:spacing w:lineRule="auto" w:line="360"/>
        <w:jc w:val="both"/>
        <w:rPr/>
      </w:pPr>
      <w:r>
        <w:rPr>
          <w:rFonts w:eastAsia="Times New Roman"/>
        </w:rPr>
        <w:t xml:space="preserve"> </w:t>
      </w:r>
      <w:r>
        <w:rPr>
          <w:rFonts w:eastAsia="MS Mincho;ＭＳ 明朝"/>
        </w:rPr>
        <w:t>Τα αυτά ισχύουν και για τα νοσοκομεία του ν.δ. 2592/1953 και του ν. 1397/1983 που λειτουργούν ψυχιατρικά τμήματα ή Πανεπιστημιακές Ψυχιατρικές Κλινικές παιδιών και εφήβων και για τις μονάδες αυτών του άρθρου 5 του παρόντος νόμου, ως προς την τοποθέτηση και ψυχιατρική παρακολούθηση σε Φιλοξενούσες Οικογένειες παιδιών και εφήβων με ψυχικές διαταραχές μετά από απόφαση του αρμόδιου δικαστηρίου. Στις περιπτώσεις αυτές λαμβάνεται υπόψη και η γνώμη του ανηλίκου. Με απόφαση του Υπουργού Υγείας και Πρόνοιας και του κατά περίπτωση συναρμόδιου Υπουργού καθορίζονται οι προϋποθέσεις, ο τρόπος οργάνωσης και λειτουργίας των Υπηρεσιών Φιλοξενουσών Οικογενειών, τα κριτήρια και κάθε λεπτομέρεια εφαρμογής του παρόντος εντός εννέα (9) μηνών από της δημοσιεύ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pPr>
      <w:r>
        <w:rPr>
          <w:rFonts w:eastAsia="MS Mincho;ＭＳ 明朝"/>
          <w:b/>
        </w:rPr>
        <w:t>Ειδικά Κέντρα Κοινωνικής Επανένταξης Ειδικές Μονάδες Αποκατάστασης και Επαγγελματικής Επανένταξης</w:t>
      </w:r>
    </w:p>
    <w:p>
      <w:pPr>
        <w:pStyle w:val="Normal"/>
        <w:spacing w:lineRule="auto" w:line="360"/>
        <w:jc w:val="both"/>
        <w:rPr/>
      </w:pPr>
      <w:r>
        <w:rPr>
          <w:rFonts w:eastAsia="MS Mincho;ＭＳ 明朝"/>
        </w:rPr>
        <w:t>1. Υπηρεσίες αποκατάστασης και κοινωνικής-επαγγελματικής επανένταξης παρέχονται από ένα ή περισσότερα τμήματα ή μονάδες των Ψυχιατρικών Νοσοκομείων, των Πανεπιστημιακών Ψυχιατρικών νοσοκομείων και των νοσοκομείων του ν.δ. 2592/1953 και του ν. 1397/1983. Τα τμήματα αυτά ορίζονται με απόφαση του Υπουργού Υγείας και Πρόνοιας, μετά από πρόταση των αντίστοιχων Τομεακών Επιτροπών Ψυχικής Υγείας Ενηλίκων, ως Ειδικά Κέντρα Κοινωνικής Επανένταξης.</w:t>
      </w:r>
    </w:p>
    <w:p>
      <w:pPr>
        <w:pStyle w:val="Normal"/>
        <w:spacing w:lineRule="auto" w:line="360"/>
        <w:jc w:val="both"/>
        <w:rPr/>
      </w:pPr>
      <w:r>
        <w:rPr>
          <w:rFonts w:eastAsia="MS Mincho;ＭＳ 明朝"/>
        </w:rPr>
        <w:t>Τα Ειδικά Κέντρα Κοινωνικής Επανένταξης μπορεί να είναι Θεραπευτικές Μονάδες Αποκατάστασης και Κέντρα Κοινωνικής Επανένταξης για ενήλικες, παιδιά ή εφήβους και Κέντρα Προεπαγγελματικής Εκπαίδευσης και Επαγγελματικής Κατάρτισης για ενήλικες και εφήβους.</w:t>
      </w:r>
    </w:p>
    <w:p>
      <w:pPr>
        <w:pStyle w:val="Normal"/>
        <w:spacing w:lineRule="auto" w:line="360"/>
        <w:jc w:val="both"/>
        <w:rPr/>
      </w:pPr>
      <w:r>
        <w:rPr>
          <w:rFonts w:eastAsia="MS Mincho;ＭＳ 明朝"/>
        </w:rPr>
        <w:t>Με απόφαση του Υπουργού Υγείας και Πρόνοιας και του κατά περίπτωση συναρμόδιου Υπουργού ορίζονται ο τρόπος οργάνωσης και λειτουργίας, οι προϋποθέσεις και οι όροι, καθώς και κάθε λεπτομέρεια εφαρμογής του παρόντος εντός εννέα μηνών από της δημοσιεύσεως.</w:t>
      </w:r>
    </w:p>
    <w:p>
      <w:pPr>
        <w:pStyle w:val="Normal"/>
        <w:spacing w:lineRule="auto" w:line="360"/>
        <w:jc w:val="both"/>
        <w:rPr/>
      </w:pPr>
      <w:r>
        <w:rPr>
          <w:rFonts w:eastAsia="MS Mincho;ＭＳ 明朝"/>
        </w:rPr>
        <w:t>2. Οι Ειδικές Μονάδες Αποκατάστασης και Επαγγελματικής Επανένταξης είναι τα Προστατευμένα Εργαστήρια και τα Εργαστήρια Επαγγελματικής Εκπαίδευσης για ενήλικες ή έφήβους ηλικίας δεκαπέντε (15) ετών και άνω, με χρόνιες ψυχικές διαταραχές και σοβαρά ψυχοκοινωνικά προβλήματα. Τα Προστατευμένα Εργαστήρια και τα Εργαστήρια Επαγγελματικής Εκπαίδευσης συνιστώνται με κοινή απόφαση των Υπουργών Εσωτερικών, Δημόσιας Διοίκησης και Αποκέντρωσης, Οικονομικών, Εργασίας και Κοινωνικών Ασφαλίσεων, Υγείας και Πρόνοιας και Εθνικής Παιδείας και Θρησκευμάτων κατά περίπτωση μετά από πρόταση της αρμόδιας κατά τόπο Τομεακής Επιτροπής Ψυχικής Υγείας, εντός εννέα μηνών από της συγκροτήσεώς της ως αποκεντρωμένες μονάδες νοσοκομείων του ν.δ. 2592/1953 και του ν. 1397/1983 και των Πανεπιστημιακών Ψυχιατρικών Νοσοκομείων. Με την ίδια ή όμοια απόφαση συνιστώνται και οι θέσεις προσωπικού αυτών.</w:t>
      </w:r>
    </w:p>
    <w:p>
      <w:pPr>
        <w:pStyle w:val="Normal"/>
        <w:spacing w:lineRule="auto" w:line="360"/>
        <w:jc w:val="both"/>
        <w:rPr/>
      </w:pPr>
      <w:r>
        <w:rPr>
          <w:rFonts w:eastAsia="MS Mincho;ＭＳ 明朝"/>
        </w:rPr>
        <w:t>Τα Προστατευμένα Εργαστήρια και τα Εργαστήρια Επαγγελματικής Εκπαίδευσης λειτουργούν σε χώρους που ανήκουν ή μισθώνονται από τα νοσοκομεία του ν.δ. 2592/1953 και του ν.1397/1983, καθώς και από τα Πανεπιστημιακά Ψυχιατρικά Νοσοκομεία, ως και σε χώρους που τους παραχωρούνται δωρεάν κατά χρήση για αυτόν το συγκεκριμένο σκοπό.</w:t>
      </w:r>
    </w:p>
    <w:p>
      <w:pPr>
        <w:pStyle w:val="Normal"/>
        <w:spacing w:lineRule="auto" w:line="360"/>
        <w:jc w:val="both"/>
        <w:rPr/>
      </w:pPr>
      <w:r>
        <w:rPr>
          <w:rFonts w:eastAsia="MS Mincho;ＭＳ 明朝"/>
        </w:rPr>
        <w:t>Στα Προστατευμένα Εργαστήρια και τα Εργαστήρια Επαγγελματικής Εκπαίδευσης παρέχονται υπηρεσίες για την απόκτηση λειτουργικών, μαθησιακών και επαγγελματικών δεξιοτήτων στα άτομα με χρόνιες ψυχικές διαταραχές και σοβαρά ψυχοκοινωνικά προβλήματα από το κατάλληλο προσωπικό με σκοπό τη θεραπεία, την κοινωνική επανένταξη και την τοποθέτησή τους στην ελεύθερη ή προστατευμένη αγορά εργασίας ή σε κοινωνικούς συνεταιρισμούς περιορισμένης ευθύνης ή άλλες μορφές κοινωνικών ή δημοτικών επιχειρήσεων.</w:t>
      </w:r>
    </w:p>
    <w:p>
      <w:pPr>
        <w:pStyle w:val="Normal"/>
        <w:spacing w:lineRule="auto" w:line="360"/>
        <w:jc w:val="both"/>
        <w:rPr/>
      </w:pPr>
      <w:r>
        <w:rPr>
          <w:rFonts w:eastAsia="MS Mincho;ＭＳ 明朝"/>
        </w:rPr>
        <w:t>Με απόφαση του Υπουργού Υγείας και Πρόνοιας και του κατά περίπτωση συναρμόδιου Υπουργού, η οποία εκδίδεται εντός έτους από της δημοσιεύσεως του παρόντος, καθορίζονται η οργάνωση και λειτουργία των Προστατευμένων Εργαστηρίων και των Εργαστηρίων Επαγγελματικής Εκπαίδευσης, οι προϋποθέσεις και τα κριτήρια επιλογής, η στελέχωσή τους, καθώς και κάθε λεπτομέρεια εφαρμογής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Μονάδες Ψυχικής Υγείας στον Ιδιωτικό μη Κερδοσκοπικό Τομέα</w:t>
      </w:r>
    </w:p>
    <w:p>
      <w:pPr>
        <w:pStyle w:val="Normal"/>
        <w:spacing w:lineRule="auto" w:line="360"/>
        <w:jc w:val="both"/>
        <w:rPr/>
      </w:pPr>
      <w:r>
        <w:rPr>
          <w:rFonts w:eastAsia="MS Mincho;ＭＳ 明朝"/>
        </w:rPr>
        <w:t>1. Επιτρέπεται η ίδρυση και λειτουργία από Ν.Π.Ι.Δ. μη κερδοσκοπικού χαρακτήρα, μόνο Κινητών Μονάδων Ψυχικής Υγείας, Κέντρων Ημέρας, Προστατευμένων Διαμερισμάτων, Οικοτροφείων, Ξενώνων, Ειδικών Κέντρων Kοινωνικής Επανένταξης και Ειδικών Μονάδων Αποκατάστασης και Επαγγελματικής Επανένταξης. Το αυτό νομικό πρόσωπο μπορεί να λειτουργεί περισσότερες από μία Μ.Ψ.Υ..</w:t>
      </w:r>
    </w:p>
    <w:p>
      <w:pPr>
        <w:pStyle w:val="Normal"/>
        <w:spacing w:lineRule="auto" w:line="360"/>
        <w:jc w:val="both"/>
        <w:rPr/>
      </w:pPr>
      <w:r>
        <w:rPr>
          <w:rFonts w:eastAsia="MS Mincho;ＭＳ 明朝"/>
        </w:rPr>
        <w:t>2. Η άδεια ίδρυσης χορηγείται από τον Υπουργό Υγείας και Πρόνοιας εντός τριών μηνών από την απόφαση σκοπιμότητας, η οποία εκδίδεται μετά από γνώμη της αρμόδιας Τομεακής Επιτροπής Ψυχικής Υγείας. Με απόφαση του Υπουργού Υγείας και Πρόνοιας, η οποία εκδίδεται εντός έξι (6) μηνών από της δημοσιεύσεως του παρόντος νόμου, καθορίζονται τα κριτήρια που πρέπει να πληρούνται για την έγκριση σκοπιμότητας.</w:t>
      </w:r>
    </w:p>
    <w:p>
      <w:pPr>
        <w:pStyle w:val="Normal"/>
        <w:spacing w:lineRule="auto" w:line="360"/>
        <w:jc w:val="both"/>
        <w:rPr/>
      </w:pPr>
      <w:r>
        <w:rPr>
          <w:rFonts w:eastAsia="MS Mincho;ＭＳ 明朝"/>
        </w:rPr>
        <w:t>3. Με όμοια απόφαση, η οποία εκδίδεται εντός έξι (6) μηνών από της δημοσιεύσεως του παρόντος νόμου, καθορίζονται οι προϋποθέσεις, τα απαιτούμενα δικαιολογητικά, η διαδικασία και κάθε λεπτομέρεια για τη χορήγηση άδειας ίδρυσης των Μ.Ψ.Υ. του παρόντος άρθρου.</w:t>
      </w:r>
    </w:p>
    <w:p>
      <w:pPr>
        <w:pStyle w:val="Normal"/>
        <w:spacing w:lineRule="auto" w:line="360"/>
        <w:jc w:val="both"/>
        <w:rPr/>
      </w:pPr>
      <w:r>
        <w:rPr>
          <w:rFonts w:eastAsia="MS Mincho;ＭＳ 明朝"/>
        </w:rPr>
        <w:t>4. Τα Ν.Π.Ι.Δ. μη κερδοσκοπικού χαρακτήρα υποβάλλουν εντός έτους, από τότε που έλαβαν τη σχετική άδεια ίδρυσης των Μ.Ψ.Υ. της παραγράφου 1 του παρόντος άρθρου, τα σχετικά δικαιολογητικά για να λάβουν την άδεια λειτουργίας, η οποία χορηγείται με απόφαση του Υπουργού Υγείας και Πρόνοιας.</w:t>
      </w:r>
    </w:p>
    <w:p>
      <w:pPr>
        <w:pStyle w:val="Normal"/>
        <w:spacing w:lineRule="auto" w:line="360"/>
        <w:jc w:val="both"/>
        <w:rPr/>
      </w:pPr>
      <w:r>
        <w:rPr>
          <w:rFonts w:eastAsia="Times New Roman"/>
        </w:rPr>
        <w:t xml:space="preserve"> </w:t>
      </w:r>
      <w:r>
        <w:rPr>
          <w:rFonts w:eastAsia="MS Mincho;ＭＳ 明朝"/>
        </w:rPr>
        <w:t>Σε αντίθετη περίπτωση η άδεια ίδρυσης που χορηγήθηκε ανακαλείται αμέσως και επιβάλλονται κυρώσεις οι οποίες προβλέπονται από τις διατάξεις των άρθρων 20 και 21 του π.δ. 247/1991 όπως κάθε φορά ισχύει.</w:t>
      </w:r>
    </w:p>
    <w:p>
      <w:pPr>
        <w:pStyle w:val="Normal"/>
        <w:spacing w:lineRule="auto" w:line="360"/>
        <w:jc w:val="both"/>
        <w:rPr/>
      </w:pPr>
      <w:r>
        <w:rPr>
          <w:rFonts w:eastAsia="Times New Roman"/>
        </w:rPr>
        <w:t xml:space="preserve"> </w:t>
      </w:r>
      <w:r>
        <w:rPr>
          <w:rFonts w:eastAsia="MS Mincho;ＭＳ 明朝"/>
        </w:rPr>
        <w:t>Με απόφαση του Υπουργού Υγείας και Πρόνοιας, η οποία εκδίδεται εντός έξι (6) μηνών από της δημοσιεύσεως του παρόντος νόμου, καθορίζονται οι διαδικασίες ελέγχου, τα δικαιολογητικά οι προϋποθέσεις και κάθε άλλη λεπτομέρεια για την έκδοση της άδειας λειτουργίας Μονάδων Ψυχικής Υγείας από Ν.Π.Ι.Δ. μη κερδοσκοπικού χαρακτήρα.</w:t>
      </w:r>
    </w:p>
    <w:p>
      <w:pPr>
        <w:pStyle w:val="Normal"/>
        <w:spacing w:lineRule="auto" w:line="360"/>
        <w:jc w:val="both"/>
        <w:rPr/>
      </w:pPr>
      <w:r>
        <w:rPr>
          <w:rFonts w:eastAsia="Times New Roman"/>
        </w:rPr>
        <w:t xml:space="preserve"> </w:t>
      </w:r>
      <w:r>
        <w:rPr>
          <w:rFonts w:eastAsia="MS Mincho;ＭＳ 明朝"/>
        </w:rPr>
        <w:t>5. Δεν επιτρέπεται η χορήγηση άδειας ίδρυσης και λειτουργίας σε νομικά πρόσωπα των οποίων οι νόμιμοι εκπρόσωποι, οι διαχειριστές ή τα μέλη του Διοικητικού Συμβουλίου έχουν καταδικαστεί για παράβαση των διατάξεων του ποινικού νόμου, που συνιστά κώλυμα διορισμού στο Δημόσιο ή για παράβαση που αφορά το νόμο για τα ναρκωτικά ή για εγκλήματα κατά γενετήσιας ελευθερίας.</w:t>
      </w:r>
    </w:p>
    <w:p>
      <w:pPr>
        <w:pStyle w:val="Normal"/>
        <w:spacing w:lineRule="auto" w:line="360"/>
        <w:jc w:val="both"/>
        <w:rPr/>
      </w:pPr>
      <w:r>
        <w:rPr>
          <w:rFonts w:eastAsia="Times New Roman"/>
        </w:rPr>
        <w:t xml:space="preserve"> </w:t>
      </w:r>
      <w:r>
        <w:rPr>
          <w:rFonts w:eastAsia="MS Mincho;ＭＳ 明朝"/>
        </w:rPr>
        <w:t>Δεν επιτρέπεται η χορήγηση άδειας ίδρυσης και λειτουργίας σε νομικά πρόσωπα των οποίων οι νόμιμοι εκπρόσωποι ή διαχειριστές είναι γιατροί ή ψυχολόγοι κλάδου Ε.Σ.Υ. ή επαγγελματίες ψυχικής υγείας που έχουν τη δημοσιοϋπαλληλική ιδιότητα.</w:t>
      </w:r>
    </w:p>
    <w:p>
      <w:pPr>
        <w:pStyle w:val="Normal"/>
        <w:spacing w:lineRule="auto" w:line="360"/>
        <w:jc w:val="both"/>
        <w:rPr/>
      </w:pPr>
      <w:r>
        <w:rPr>
          <w:rFonts w:eastAsia="Times New Roman"/>
        </w:rPr>
        <w:t xml:space="preserve"> </w:t>
      </w:r>
      <w:r>
        <w:rPr>
          <w:rFonts w:eastAsia="MS Mincho;ＭＳ 明朝"/>
        </w:rPr>
        <w:t>Δεν επιτρέπεται η χορήγηση άδειας ίδρυσης, εφόσον δεν υπάρχει σκοπιμότητα.</w:t>
      </w:r>
    </w:p>
    <w:p>
      <w:pPr>
        <w:pStyle w:val="Normal"/>
        <w:spacing w:lineRule="auto" w:line="360"/>
        <w:jc w:val="both"/>
        <w:rPr/>
      </w:pPr>
      <w:r>
        <w:rPr>
          <w:rFonts w:eastAsia="Times New Roman"/>
        </w:rPr>
        <w:t xml:space="preserve"> </w:t>
      </w:r>
      <w:r>
        <w:rPr>
          <w:rFonts w:eastAsia="MS Mincho;ＭＳ 明朝"/>
        </w:rPr>
        <w:t>6. Οι Μονάδες Ψυχικής Υγείας που ήδη λειτουργούν υποχρεούνται να προσαρμοστούν στις διατάξεις του παρόντος και των αποφάσεων που θα εκδοθούν εντός προθεσμίας έτους από τη δημοσίευσ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Κοινωνικοί Συνεταιρισμοί Περιορισμένης Ευθύνης (Κοι.Σ.Π.Ε.)</w:t>
      </w:r>
    </w:p>
    <w:p>
      <w:pPr>
        <w:pStyle w:val="Normal"/>
        <w:spacing w:lineRule="auto" w:line="360"/>
        <w:jc w:val="both"/>
        <w:rPr/>
      </w:pPr>
      <w:r>
        <w:rPr>
          <w:rFonts w:eastAsia="MS Mincho;ＭＳ 明朝"/>
        </w:rPr>
        <w:t>1.Οι Κοινωνικοί Συνεταιρισμοί Περιορισμένης Ευθύνης (Κοι.Σ.Π.Ε.) αποβλέπουν στην κοινωνικό-οικονομική ενσωμάτωση και επαγγελματική ένταξη των ατόμων με σοβαρά ψυχοκοινωνικά προβλήματα και συμβάλλουν στη θεραπεία τους και στην κατά το δυνατόν οικονομική τους αυτάρκεια. Οι Κοι.Σ.Π.Ε. είναι νομικά πρόσωπα ιδιωτικού δικαίου με περιορισμένη ευθύνη των μελών τους, έχουν εμπορική ιδιότητα και αποτελούν Μονάδες Ψυχικής Υγείας, οι οποίες εντάσσονται στους Τομείς Ψυχικής Υγείας. Η μέριμνα για την ανάπτυξή τους και η εποπτεία τους ανήκουν στον Υπουργό Υγείας και Πρόνοιας και ασκούνται μέσω της Διεύθυνσης Ψυχικής Υγείας.</w:t>
      </w:r>
    </w:p>
    <w:p>
      <w:pPr>
        <w:pStyle w:val="Normal"/>
        <w:spacing w:lineRule="auto" w:line="360"/>
        <w:jc w:val="both"/>
        <w:rPr/>
      </w:pPr>
      <w:r>
        <w:rPr>
          <w:rFonts w:eastAsia="MS Mincho;ＭＳ 明朝"/>
        </w:rPr>
        <w:t>2. Οι Κοινωνικοί Συνεταιρισμοί Περιορισμένης Ευθύνης μπορούν να είναι ταυτόχρονα παραγωγικές, καταναλωτικές, εμπορικές, προμηθευτικές, μεταφορικές, τουριστικές, οικοδομικές, πιστωτικές, αναπτυξιακές, κοινωνικές, εκπαιδευτικές και πολιτιστικές μονάδες και να αναπτύσσουν οποιαδήποτε οικονομική δραστηριότητα (αγροτική, κτηνοτροφική, μελισσοκομική, αλιευτική, δασική, βιομηχανική, βιοτεχνική, ξενοδοχειακή, εμπορική, παροχής υπηρεσιών, κοινωνικής ανάπτυξης).</w:t>
      </w:r>
    </w:p>
    <w:p>
      <w:pPr>
        <w:pStyle w:val="Normal"/>
        <w:spacing w:lineRule="auto" w:line="360"/>
        <w:jc w:val="both"/>
        <w:rPr>
          <w:rFonts w:eastAsia="MS Mincho;ＭＳ 明朝"/>
        </w:rPr>
      </w:pPr>
      <w:r>
        <w:rPr>
          <w:rFonts w:eastAsia="MS Mincho;ＭＳ 明朝"/>
        </w:rPr>
        <w:t>Οι Κοινωνικοί Συνεταιρισμοί Περιορισμένης Ευθύνης μπορεί:</w:t>
      </w:r>
    </w:p>
    <w:p>
      <w:pPr>
        <w:pStyle w:val="Normal"/>
        <w:spacing w:lineRule="auto" w:line="360"/>
        <w:jc w:val="both"/>
        <w:rPr/>
      </w:pPr>
      <w:r>
        <w:rPr>
          <w:rFonts w:eastAsia="MS Mincho;ＭＳ 明朝"/>
        </w:rPr>
        <w:t>α) Να ιδρύουν και να διατηρούν καταστήματα πώλησης και υποκαταστήματα οπουδήποτε.</w:t>
      </w:r>
    </w:p>
    <w:p>
      <w:pPr>
        <w:pStyle w:val="Normal"/>
        <w:spacing w:lineRule="auto" w:line="360"/>
        <w:jc w:val="both"/>
        <w:rPr/>
      </w:pPr>
      <w:r>
        <w:rPr>
          <w:rFonts w:eastAsia="MS Mincho;ＭＳ 明朝"/>
        </w:rPr>
        <w:t>β) Να συμμετέχουν σε επιχειρήσεις κοινής ωφέλειας εφόσον η συμμετοχή αυτή επιτρέπεται από τις ειδικές κατά περίπτωση διατάξεις. Ειδικότερα, μπορεί να συμμετέχουν σε Ευρωπαϊκούς Ομίλους Οικονομικού Σκοπού (Ε.Ο.Ο.Σ.), Κοινοπραξίες, Εταιρείες Περιορισμένης Ευθύνης (Ε.Π.Ε.), Ανώνυμες Εταιρείες (Α.Ε.) και Δημοτικές Επιχειρήσεις.</w:t>
      </w:r>
    </w:p>
    <w:p>
      <w:pPr>
        <w:pStyle w:val="Normal"/>
        <w:spacing w:lineRule="auto" w:line="360"/>
        <w:jc w:val="both"/>
        <w:rPr/>
      </w:pPr>
      <w:r>
        <w:rPr>
          <w:rFonts w:eastAsia="MS Mincho;ＭＳ 明朝"/>
        </w:rPr>
        <w:t>γ) Να συμμετέχουν σε αναπτυξιακά προγράμματα ή να συμμετέχουν με άλλες επιχειρήσεις ή εταιρείες στην πραγματοποίησή τους και να συνεργάζονται μέσω κοινοπραξιών ή προγραμματικών συμβάσεων με άλλα φυσικά ή νομικά πρόσωπα δημοσίου ή ιδιωτικού δικαίου, εταιρείες ή άλλες ενώσεις κάθε τύπου, οι οποίες έχουν ως αντικείμενο την ανάπτυξη δραστηριοτήτων, από αυτές που προβλέπονται στον παρόντα νόμο.</w:t>
      </w:r>
    </w:p>
    <w:p>
      <w:pPr>
        <w:pStyle w:val="Normal"/>
        <w:spacing w:lineRule="auto" w:line="360"/>
        <w:jc w:val="both"/>
        <w:rPr/>
      </w:pPr>
      <w:r>
        <w:rPr>
          <w:rFonts w:eastAsia="MS Mincho;ＭＳ 明朝"/>
        </w:rPr>
        <w:t>Οι Κοινωνικοί Συνεταιρισμοί Περιορισμένης Ευθύνης έχουν έδρα τους το Δήμο στον οποίο εδρεύει η διοίκησή τους. Η επωνυμία τους περιλαμβάνει υποχρεωτικά τον όρο Κοινωνικοί Συνεταιρισμοί Περιορισμένης Ευθύνης και την έδρα. Μπορεί να περιλαμβάνει και διακριτικό τίτλο. Σε κάθε Τομέα Ψυχικής Υγείας συστήνεται και λειτουργεί αποκλειστικά ένας Κοινωνικός Συνεταιρισμός Περιορισμένης Ευθύνης. Η επωνυμία των Κοινωνικών Συνεταιρισμών Περιορισμένης Ευθύνης διακρίνεται από την επωνυμία άλλων συνεταιρισμών, οι οποίοι εδρεύουν στον ίδιο Δήμο, αναπτύσσουν τις δραστηριότητές τους στον ίδιο Τομέα Ψυχικής Υγείας και έχουν τον ίδιο ή παρεμφερή σκοπό. Στην επωνυμία δεν επιτρέπεται να περιλαμβάνονται ονόματα φυσικών προσώπων ή επωνυμίες άλλων νομικών προσώπων.</w:t>
      </w:r>
    </w:p>
    <w:p>
      <w:pPr>
        <w:pStyle w:val="Normal"/>
        <w:spacing w:lineRule="auto" w:line="360"/>
        <w:jc w:val="both"/>
        <w:rPr/>
      </w:pPr>
      <w:r>
        <w:rPr>
          <w:rFonts w:eastAsia="MS Mincho;ＭＳ 明朝"/>
        </w:rPr>
        <w:t>3. Η σύσταση των Κοι.Σ.Π.Ε. ρυθμίζεται από τις διατάξεις της παρ. 3 του άρθρου 1 του ν.1667/1986 (ΦΕΚ 196 Α') χωρίς τον περιορισμό για υπογραφή του καταστατικού από εκατό (100) τουλάχιστον πρόσωπα αν πρόκειται για καταναλωτικό συνεταιρισμό. Απαιτείται άδεια σκοπιμότητας, η οποία χορηγείται από τον Υπουργό Υγείας και Πρόνοιας μετά από εξέταση του προτεινόμενου καταστατικού και αφού ληφθούν υπόψη οι δυνατότητες των Μονάδων Ψυχικής Υγείας, τα αναπτυξιακά δεδομένα της περιοχής δράσης και η γνώμη του Τομέα Ψυχικής Υγείας. Κατά τα λοιπά ισχύουν οι διατάξεις των παρ. 4 έως 8 του άρθρου 1 του ν.1667/ 1986 εκτός από τα εδάφια δ' και ε' της παρ. 4.</w:t>
      </w:r>
    </w:p>
    <w:p>
      <w:pPr>
        <w:pStyle w:val="Normal"/>
        <w:spacing w:lineRule="auto" w:line="360"/>
        <w:jc w:val="both"/>
        <w:rPr>
          <w:rFonts w:eastAsia="MS Mincho;ＭＳ 明朝"/>
        </w:rPr>
      </w:pPr>
      <w:r>
        <w:rPr>
          <w:rFonts w:eastAsia="MS Mincho;ＭＳ 明朝"/>
        </w:rPr>
        <w:t>4. Μέλη των Κοι.Σ.Π.Ε. μπορούν να γίνουν:</w:t>
      </w:r>
    </w:p>
    <w:p>
      <w:pPr>
        <w:pStyle w:val="Normal"/>
        <w:spacing w:lineRule="auto" w:line="360"/>
        <w:jc w:val="both"/>
        <w:rPr/>
      </w:pPr>
      <w:r>
        <w:rPr>
          <w:rFonts w:eastAsia="MS Mincho;ＭＳ 明朝"/>
        </w:rPr>
        <w:t>α) Φυσικά πρόσωπα, ενήλικες ή ανήλικοι τουλάχιστον δεκαπέντε (15) ετών, οι οποίοι λόγω ψυχικής διαταραχής έχουν ανάγκη αποκατάστασης, όπως αυτή προσδιορίζεται από την αντίστοιχη Τομεακή Επιτροπή Ψυχικής Υγείας, ανεξάρτητα από τη διαγνωστική κατηγορία, το στάδιο της νόσου και τη διαμονή (Προσωπική Κατοικία, Μονάδες Ψυχοκοινωνικής Αποκατάστασης του παρόντος νόμου, νοσοκομεία του Ε.Σ.Υ. κυρίως ψυχιατρικά, Πανεπιστημιακά Ψυχιατρικά Νοσοκομεία ή άλλες Μ.Ψ.Υ.), χωρίς να απαιτείται να έχουν την ικανότητα για δικαιοπραξία, κατά παρέκκλιση των διατάξεων του Α.Κ. και των νόμων Περί Συνεταιρισμών. Τα μέλη αυτής της κατηγορίας αποτελούν τουλάχιστον το 35% του συνόλου των μελών.</w:t>
      </w:r>
    </w:p>
    <w:p>
      <w:pPr>
        <w:pStyle w:val="Normal"/>
        <w:spacing w:lineRule="auto" w:line="360"/>
        <w:jc w:val="both"/>
        <w:rPr/>
      </w:pPr>
      <w:r>
        <w:rPr>
          <w:rFonts w:eastAsia="MS Mincho;ＭＳ 明朝"/>
        </w:rPr>
        <w:t>β) Ενήλικες που εργάζονται στο χώρο της ψυχικής υγείας, όπως εργοθεραπευτές, εκπαιδευτές και άλλες κατηγορίες επαγγελματιών της ψυχικής υγείας. Επιτρέπεται η συμμετοχή των δημοσίων υπαλλήλων ή ψυχιάτρων ή ψυχολόγων κλάδου Ε.Σ.Υ.. Τα μέλη αυτής της κατηγορίας δεν είναι δυνατόν να υπερβαίνουν το 45% του συνόλου των μελών.</w:t>
      </w:r>
    </w:p>
    <w:p>
      <w:pPr>
        <w:pStyle w:val="Normal"/>
        <w:spacing w:lineRule="auto" w:line="360"/>
        <w:jc w:val="both"/>
        <w:rPr/>
      </w:pPr>
      <w:r>
        <w:rPr>
          <w:rFonts w:eastAsia="MS Mincho;ＭＳ 明朝"/>
        </w:rPr>
        <w:t>γ) Δήμοι, Κοινότητες ή άλλα φυσικά ή νομικά πρόσωπα δημοσίου ή ιδιωτικού δικαίου, εφόσον προβλέπεται από το καταστατικό των συνεταιρισμών, και ειδικότερα τα νοσοκομεία του Ε.Σ.Υ., κυρίως τα Ψυχιατρικά Νοσοκομεία, τα Γενικά Νοσοκομεία, τα Πανεπιστημιακά Ψυχιατρικά Νοσοκομεία, τα Ν.Π.Ι.Δ. τα οποία έχουν αναπτύξει Μονάδες Ψυχικής Υγείας και υπάγονται στον κατά περίπτωση Τομέα Ψυχικής Υγείας. Τα μέλη αυτής της κατηγορίας δεν είναι δυνατόν να υπερβαίνουν το 20% του συνόλου των μελών.</w:t>
      </w:r>
    </w:p>
    <w:p>
      <w:pPr>
        <w:pStyle w:val="Normal"/>
        <w:spacing w:lineRule="auto" w:line="360"/>
        <w:jc w:val="both"/>
        <w:rPr/>
      </w:pPr>
      <w:r>
        <w:rPr>
          <w:rFonts w:eastAsia="MS Mincho;ＭＳ 明朝"/>
        </w:rPr>
        <w:t>Μέλη των Κοι.Σ.Π.Ε. δεν μπορεί να γίνουν νομικά ή φυσικά πρόσωπα τα οποία μετέχουν σε άλλο συνεταιρισμό, ο οποίος έχει τον ίδιο ή παρεμφερή σκοπό και έχει την έδρα του στον ίδιο τομέα Ψυχικής Υγείας.</w:t>
      </w:r>
    </w:p>
    <w:p>
      <w:pPr>
        <w:pStyle w:val="Normal"/>
        <w:spacing w:lineRule="auto" w:line="360"/>
        <w:jc w:val="both"/>
        <w:rPr/>
      </w:pPr>
      <w:r>
        <w:rPr>
          <w:rFonts w:eastAsia="MS Mincho;ＭＳ 明朝"/>
        </w:rPr>
        <w:t>5. Τα μέλη των συνεταιρισμών μπορεί να απασχολούνται στους Κοι.Σ.Π.Ε. ως εξής:</w:t>
      </w:r>
    </w:p>
    <w:p>
      <w:pPr>
        <w:pStyle w:val="Normal"/>
        <w:spacing w:lineRule="auto" w:line="360"/>
        <w:jc w:val="both"/>
        <w:rPr/>
      </w:pPr>
      <w:r>
        <w:rPr>
          <w:rFonts w:eastAsia="MS Mincho;ＭＳ 明朝"/>
        </w:rPr>
        <w:t>α) Τα μέλη της πρώτης κατηγορίας μπορεί να παρέχουν εργασία στους Κοι.Σ.Π.Ε. και να αμείβονται ανάλογα με την παραγωγικότητά τους και το χρόνο της εργασίας τους, όπως προβλέπεται από τον κανονισμό εσωτερικής λειτουργίας του κατά περίπτωση Κοι.Σ.Π.Ε.. Αν τα απασχολούμενα μέλη της κατηγορίας αυτής έχουν σύνταξη γήρατος ή αναπηρίας ή επίδομα πρόνοιας ή επιδόματα επανένταξης ή οποιασδήποτε μορφής νοσήλιο ή παροχή δεν χάνουν αυτές τις παροχές, αλλά συνεχίζουν να τις εισπράττουν ταυτόχρονα και αθροιστικά με την αμοιβή τους από το συνεταιρισμό. Αν τα απασχολούμενα μέλη της πρώτης κατηγορίας της παρ. 6 εδ. α' δεν είναι ασφαλισμένα, ούτε καλύπτονται από τις διατάξεις των παραγράφων 1 και 2 του άρθρου 18 του ν.2072/1992 ασφαλίζονται από τους Κοι.Σ.Π.Ε. στους αντίστοιχους ασφαλιστικούς οργανισμούς των κλάδων τους.</w:t>
      </w:r>
    </w:p>
    <w:p>
      <w:pPr>
        <w:pStyle w:val="Normal"/>
        <w:spacing w:lineRule="auto" w:line="360"/>
        <w:jc w:val="both"/>
        <w:rPr/>
      </w:pPr>
      <w:r>
        <w:rPr>
          <w:rFonts w:eastAsia="MS Mincho;ＭＳ 明朝"/>
        </w:rPr>
        <w:t>β) Τα μέλη της δεύτερης κατηγορίας μπορεί να παρέχουν εργασία στους συνεταιρισμούς, με πλήρη ή μερική απασχόληση, σύμφωνα με τους όρους που προβλέπονται από το καταστατικό και τον κανονισμό εσωτερικής λειτουργίας τους. Ειδικότερα, εργαζόμενοι σε Μονάδα Ψυχικής Υγείας του Τομέα Ψυχικής Υγείας με την οποία οι συνεταιρισμοί συνεργάζονται για επιστημονικούς, εκπαιδευτικούς και θεραπευτικούς σκοπούς μπορεί να απασχολούνται παράλληλα, να μετακινούνται ή να αποσπώνται με τη συναίνεσή τους στους Κοι.Σ.Π.Ε.. Τα απασχολούμενα μέλη αυτής της κατηγορίας δεν αμείβονται από τους Κοι.Σ.Π.Ε.. Οι συνεταιρισμοί οφείλουν μόνο να καταβάλλουν σε αυτά τις δαπάνες, στις οποίες υποβλήθηκαν λόγω της εργασίας τους σε αυτούς.</w:t>
      </w:r>
    </w:p>
    <w:p>
      <w:pPr>
        <w:pStyle w:val="Normal"/>
        <w:spacing w:lineRule="auto" w:line="360"/>
        <w:jc w:val="both"/>
        <w:rPr/>
      </w:pPr>
      <w:r>
        <w:rPr>
          <w:rFonts w:eastAsia="MS Mincho;ＭＳ 明朝"/>
        </w:rPr>
        <w:t>6. Τα ιδρυτικά μέλη γίνονται μέλη των Κοι.Σ.Π.Ε. με την υπογραφή του καταστατικού. Η εγγραφή νέων μελών είναι πάντοτε ελεύθερη σε νομικά και φυσικά πρόσωπα που συγκεντρώνουν τις προϋποθέσεις του νόμου και του καταστατικού. Η διαδικασία εγγραφής διέπεται από τις διατάξεις του ν.1667/1986 άρθρο 2 παρ. 4-6. Τα μέλη μπορεί να αποχωρήσουν από τους Κοι.Σ.Π.Ε. με γραπτή δήλωσή τους, που υποβάλλεται στο Δ.Σ. τρεις (3) μήνες τουλάχιστον πριν από το τέλος της οικονομικής χρήσης. Το Δ.Σ. μπορεί σε εξαιρετικές περιπτώσεις να επιτρέψει την αποχώρηση μελών πριν από τη συμπλήρωση του παραπάνω χρονικού διαστήματος. Το μέλος διαγράφεται από τους συνεταιρισμούς στις περιπτώσεις που προβλέπει το καταστατικό ή αν λόγω μη εκπλήρωσης των υποχρεώσεών τους βλάπτονται τα συμφέροντα των Κοι.Σ.Π.Ε.. Στα μέλη που αποχωρούν ή διαγράφονται από τους Κοι.Σ.Π.Ε. αποδίδεται η συνεταιριστική μερίδα που εισέφεραν το αργότερο τρεις (3) μήνες από την έγκριση του ισολογισμού της χρήσης μέσα στην οποία έγινε η αποχώρηση ή η διαγραφή.</w:t>
      </w:r>
    </w:p>
    <w:p>
      <w:pPr>
        <w:pStyle w:val="Normal"/>
        <w:spacing w:lineRule="auto" w:line="360"/>
        <w:jc w:val="both"/>
        <w:rPr/>
      </w:pPr>
      <w:r>
        <w:rPr>
          <w:rFonts w:eastAsia="MS Mincho;ＭＳ 明朝"/>
        </w:rPr>
        <w:t>7. Κάθε μέλος εγγράφεται με μια υποχρεωτική συνεταιριστική μερίδα που καθορίζεται στο καταστατικό. Αν το καταστατικό δεν ορίζει διαφορετικά, η εισφορά της συνεταιριστικής μερίδας γίνεται μέσα σε ένα (1) μήνα από την καταχώριση του συνεταιρισμού ή από την εγγραφή του μέλους. Η συνεταιριστική μερίδα είναι αδιαίρετη και ίση για όλα τα μέλη.</w:t>
      </w:r>
    </w:p>
    <w:p>
      <w:pPr>
        <w:pStyle w:val="Normal"/>
        <w:spacing w:lineRule="auto" w:line="360"/>
        <w:jc w:val="both"/>
        <w:rPr/>
      </w:pPr>
      <w:r>
        <w:rPr>
          <w:rFonts w:eastAsia="MS Mincho;ＭＳ 明朝"/>
        </w:rPr>
        <w:t>Το καταστατικό μπορεί να επιτρέπει την απόκτηση από κάθε μέλος έως 5 προαιρετικών μερίδων, εκτός από την υποχρεωτική μερίδα και να ορίζει χωρίς περιορισμό τον αριθμό προαιρετικών μερίδων που μπορούν να αποκτήσουν νομικά πρόσωπα δημοσίου δικαίου ή ιδιωτικού μη κερδοσκοπικά του ευρύτερου δημόσιου ή ιδιωτικού τομέα. Η αξία κάθε προαιρετικής μερίδας είναι ίση με την αξία της υποχρεωτικής. Για την απόκτηση της υποχρεωτικής ή των προαιρετικών μερίδων τα νομικά πρόσωπα δημοσίου δικαίου εγγράφουν στον προϋπολογισμό τους ανάλογη πίστωση για το σκοπό αυτόν. Η μεταβίβαση της συνεταιριστικής μερίδας σε τρίτο γίνεται εγγράφως ύστερα από συναίνεση του Δ.Σ., εφόσον στο πρόσωπο του τρίτου συντρέχουν οι όροι που απαιτούνται για την είσοδό του ως μέλους.</w:t>
      </w:r>
    </w:p>
    <w:p>
      <w:pPr>
        <w:pStyle w:val="Normal"/>
        <w:spacing w:lineRule="auto" w:line="360"/>
        <w:jc w:val="both"/>
        <w:rPr/>
      </w:pPr>
      <w:r>
        <w:rPr>
          <w:rFonts w:eastAsia="MS Mincho;ＭＳ 明朝"/>
        </w:rPr>
        <w:t>Η προαιρετική συνεταιριστική μερίδα μπορεί να μεταβιβάζεται χωρίς προηγούμενη άδεια του Δ.Σ. σε άλλο μέλος του Κοι.Σ.Π.Ε.. Ισχύουν οι διατάξεις της παρ. 5 του άρθρου 1 του ν. 1667/1986. Η συνεταιριστική ιδιότητα δεν κληρονομείται ούτε κληροδοτείται. Στους κληρονόμους αποδίδεται η συνεταιριστική μερίδα.</w:t>
      </w:r>
    </w:p>
    <w:p>
      <w:pPr>
        <w:pStyle w:val="Normal"/>
        <w:spacing w:lineRule="auto" w:line="360"/>
        <w:jc w:val="both"/>
        <w:rPr/>
      </w:pPr>
      <w:r>
        <w:rPr>
          <w:rFonts w:eastAsia="MS Mincho;ＭＳ 明朝"/>
        </w:rPr>
        <w:t>8. Τα δικαιώματα των μελών διέπονται από τις διατάξεις της παρ. 2 του άρθρου 4 του ν. 1667/1986. Κάθε νέο μέλος υποχρεούται να καταβάλλει, εκτός από το ποσό της μερίδας του και εισφορά ανάλογη προς την καθαρή περιουσία του συνεταιρισμού, όπως αυτή προκύπτει από τον ισολογισμό της τελευταίας χρήσης. Η εισφορά αυτή φέρεται σε ειδικό αποθεματικό. Το καταστατικό μπορεί να ορίζει καταβολή μικρότερης εισφοράς ή συμβολικής αξίας εισφορά για τα μέλη της πρώτης και δεύτερης κατηγορίας. Το καταστατικό μπορεί να ορίζει ότι τα μέλη υποχρεούνται να καταβάλλουν ορισμένο χρηματικό ποσό για την κάλυψη ζημιών των συνεταιρισμών και μόνο ύστερα από απόφαση της Γ.Σ.. Τα μέλη ευθύνονται για τα χρέη των συνεταιρισμών σε τρίτους μέχρι το ποσό της συνεταιριστικής τους μερίδας.</w:t>
      </w:r>
    </w:p>
    <w:p>
      <w:pPr>
        <w:pStyle w:val="Normal"/>
        <w:spacing w:lineRule="auto" w:line="360"/>
        <w:jc w:val="both"/>
        <w:rPr/>
      </w:pPr>
      <w:r>
        <w:rPr>
          <w:rFonts w:eastAsia="MS Mincho;ＭＳ 明朝"/>
        </w:rPr>
        <w:t>Η ευθύνη των μελών υφίσταται και για χρέη που είχαν δημιουργηθεί πριν γίνουν μέλη και δεν περιλαμβάνει τα χρέη που δημιουργήθηκαν μετά την έξοδό τους. Η σχετική αξίωση παραγράφεται μετά την παρέλευση ενός (1) έτους από την έξοδο του μέλους ή από την περάτωση της πτώχευσης ή της εκκαθάρισης. Δεν απαγγέλλεται ποτέ προσωπική κράτηση κατά των μελών των οργάνων του συνεταιρισμών για χρέη προς τρίτους και προς το Δημόσιο, καθώς και για χρέη μεταξύ μελών και συνεταιρισμών.</w:t>
      </w:r>
    </w:p>
    <w:p>
      <w:pPr>
        <w:pStyle w:val="Normal"/>
        <w:spacing w:lineRule="auto" w:line="360"/>
        <w:jc w:val="both"/>
        <w:rPr/>
      </w:pPr>
      <w:r>
        <w:rPr>
          <w:rFonts w:eastAsia="MS Mincho;ＭＳ 明朝"/>
        </w:rPr>
        <w:t>9. Το Δ.Σ. αποτελείται από επτά (7) τακτικά μέλη και ισάριθμα αναπληρωματικά που εκλέγονται από τη Γ.Σ.. Η σύνθεση του Δ.Σ. είναι η ακόλουθη: Πέντε (5) μέλη της δεύτερης και τρίτης κατηγορίας, καθώς και δύο (2) μέλη της πρώτης κατηγορίας του παρόντος άρθρου εφόσον δεν τελούν σε πλήρη στερητική δικαστική συμπαράσταση.</w:t>
      </w:r>
    </w:p>
    <w:p>
      <w:pPr>
        <w:pStyle w:val="Normal"/>
        <w:spacing w:lineRule="auto" w:line="360"/>
        <w:jc w:val="both"/>
        <w:rPr/>
      </w:pPr>
      <w:r>
        <w:rPr>
          <w:rFonts w:eastAsia="MS Mincho;ＭＳ 明朝"/>
        </w:rPr>
        <w:t>Το Δ.Σ., με πρόσκληση του συμβούλου που πλειοψήφησε, συνέρχεται και εκλέγει με φανερή ψηφοφορία πρόεδρο, ταμία και γραμματέα. Δεν μπορεί να εκλεγούν στη θέση του προέδρου, γραμματέα και ταμία μέλη της πρώτης κατηγορίας. Το Δ.Σ. μέσα σε τρεις (3) μήνες πρέπει να δηλώσει την εκλογή του για καταχώριση στο μητρώο συνεταιρισμών του αρμόδιου Ειρηνοδικείου. Η διάρκεια της θητείας του Δ.Σ. είναι τριετής και παρατείνεται μέχρι την εκλογή νέου Δ.Σ. το πολύ για τρεις (3) μήνες. Το Δ.Σ. συνέρχεται σε τακτική συνεδρίαση μία φορά το μήνα και σε έκτακτη, όταν το συγκαλέσει ο πρόεδρος ή το ζητήσουν τρία (3) από τα μέλη του. Βρίσκεται σε απαρτία και συνεδριάζει έγκυρα, όταν παρίστανται πέντε (5) τουλάχιστον μέλη του. Οι αποφάσεις λαμβάνονται με πλειοψηφία των παρόντων μελών. Σε περίπτωση άρτιου αριθμού, υπερισχύει η ψήφος του προέδρου. Εκπροσώπηση μέλους δεν επιτρέπεται.</w:t>
      </w:r>
    </w:p>
    <w:p>
      <w:pPr>
        <w:pStyle w:val="Normal"/>
        <w:spacing w:lineRule="auto" w:line="360"/>
        <w:jc w:val="both"/>
        <w:rPr/>
      </w:pPr>
      <w:r>
        <w:rPr>
          <w:rFonts w:eastAsia="MS Mincho;ＭＳ 明朝"/>
        </w:rPr>
        <w:t>Οι αποφάσεις καταχωρούνται από το γραμματέα στο βιβλίο πρακτικών του Δ.Σ.. Κατά τα λοιπά ισχύουν οι διατάξεις των παραγράφων 4 και 5 του άρθρου 7 του ν. 1667/1986.</w:t>
      </w:r>
    </w:p>
    <w:p>
      <w:pPr>
        <w:pStyle w:val="Normal"/>
        <w:spacing w:lineRule="auto" w:line="360"/>
        <w:jc w:val="both"/>
        <w:rPr/>
      </w:pPr>
      <w:r>
        <w:rPr>
          <w:rFonts w:eastAsia="MS Mincho;ＭＳ 明朝"/>
        </w:rPr>
        <w:t>10. Το Εποπτικό Συμβούλιο αποτελείται από τρία (3) μέλη που εκλέγονται από τη Γ.Σ.. Το ίδιο μέλος δεν μπορεί να μετέχει στο Ε.Σ. και στο Δ.Σ.. Μέλη των Κοι.Σ.Π.Ε. της πρώτης κατηγορίας δεν μετέχουν στο Ε.Σ.. Τα μέλη του Ε.Σ. και του Δ.Σ. δεν επιτρέπεται να έχουν μεταξύ τους συγγένεια μέχρι δεύτερο βαθμό ή να είναι σύζυγοι. Αν τα μέλη του συνεταιρισμού είναι λιγότερα από είκοσι (20) δεν απαιτείται η εκλογή Ε.Σ., εκτός αν ορίζει διαφορετικά το καταστατικό. Μείωση των μελών κάτω των πενήντα (50) δεν θίγει τη σύνθεση και τη λειτουργία του Ε.Σ. μέχρι τη λήξη της θητείας του. Κατά τα λοιπά εφαρμόζονται ανάλογα οι διατάξεις της παρ. 9. Το Ε.Σ. ελέγχει τις πράξεις του Δ.Σ., καθώς και την τήρηση των αποφάσεων της Γ.Σ. από το Δ.Σ.. Το Ε.Σ. έχει δικαίωμα και καθήκον να λαμβάνει γνώση οποιουδήποτε βιβλίου, εγγράφου ή στοιχείων των συνεταιρισμών, να διενεργεί λογιστικό και διαχειριστικό έλεγχο και να παρακολουθεί την πορεία των υποθέσεων του συνεταιρισμού. Για τη διενέργεια λογιστικού και διαχειριστικού ελέγχου μπορεί να διορίσει έναν ειδικό σύμβουλο ή εμπειρογνώμονα. Το Ε.Σ. αν διαπιστώσει παραβάσεις του νόμου, του καταστατικού ή των αποφάσεων της Γ.Σ. εκ μέρους του Δ.Σ. ή παρατυπίες ως προς την διαχείριση που βλάπτουν τα συμφέροντα των συνεταιρισμών, υποδεικνύει εγγράφως την επανόρθωσή τους και ζητεί εκτάκτως από το Δ.Σ. τη σύγκληση της Γ.Σ..</w:t>
      </w:r>
    </w:p>
    <w:p>
      <w:pPr>
        <w:pStyle w:val="Normal"/>
        <w:spacing w:lineRule="auto" w:line="360"/>
        <w:jc w:val="both"/>
        <w:rPr/>
      </w:pPr>
      <w:r>
        <w:rPr>
          <w:rFonts w:eastAsia="MS Mincho;ＭＳ 明朝"/>
        </w:rPr>
        <w:t>11. Η Γενική Συνέλευση των μελών είναι το ανώτατο όργανο του Κοι.Σ.Π.Ε., αποφασίζει για κάθε υπόθεση που δεν υπάγεται στην αρμοδιότητα άλλου οργάνου και έχει την εποπτεία και τον έλεγχο των οργάνων της Διοίκησης. Στην αποκλειστική αρμοδιότητα της Γ.Σ., εκτός από τις προβλέψεις της παρ. 2 του άρθρου 6 του ν.1667/1986, υπάγονται:</w:t>
      </w:r>
    </w:p>
    <w:p>
      <w:pPr>
        <w:pStyle w:val="Normal"/>
        <w:spacing w:lineRule="auto" w:line="360"/>
        <w:jc w:val="both"/>
        <w:rPr/>
      </w:pPr>
      <w:r>
        <w:rPr>
          <w:rFonts w:eastAsia="MS Mincho;ＭＳ 明朝"/>
        </w:rPr>
        <w:t>α) Η έγκριση για συμμετοχή σε Ευρωπαϊκούς Ομίλους Οικονομικού Σκοπού (Ε.Ο.Ο.Σ.), σε Εταιρείες ή Επιχειρήσεις δημόσιου συμφέροντος, καθώς και η αποχώρηση από αυτές.</w:t>
      </w:r>
    </w:p>
    <w:p>
      <w:pPr>
        <w:pStyle w:val="Normal"/>
        <w:spacing w:lineRule="auto" w:line="360"/>
        <w:jc w:val="both"/>
        <w:rPr/>
      </w:pPr>
      <w:r>
        <w:rPr>
          <w:rFonts w:eastAsia="MS Mincho;ＭＳ 明朝"/>
        </w:rPr>
        <w:t>β) Η έγκριση για συμμετοχή των συνεταιρισμών σε Κοινοπραξίες ή Ενώσεις συνεταιριστικές ανώτερου βαθμού και η αποχώρησή τους από αυτές.</w:t>
      </w:r>
    </w:p>
    <w:p>
      <w:pPr>
        <w:pStyle w:val="Normal"/>
        <w:spacing w:lineRule="auto" w:line="360"/>
        <w:jc w:val="both"/>
        <w:rPr/>
      </w:pPr>
      <w:r>
        <w:rPr>
          <w:rFonts w:eastAsia="MS Mincho;ＭＳ 明朝"/>
        </w:rPr>
        <w:t>γ) Η παύση των μελών των οργάνων της Διοίκησης, οποτεδήποτε, για σπουδαίο λόγο και κυρίως για παράβαση καθήκοντος ή για ανικανότητα να ασκήσουν την τακτική διαχείριση.</w:t>
      </w:r>
    </w:p>
    <w:p>
      <w:pPr>
        <w:pStyle w:val="Normal"/>
        <w:spacing w:lineRule="auto" w:line="360"/>
        <w:jc w:val="both"/>
        <w:rPr/>
      </w:pPr>
      <w:r>
        <w:rPr>
          <w:rFonts w:eastAsia="MS Mincho;ＭＳ 明朝"/>
        </w:rPr>
        <w:t>Η Γ.Σ. απαρτίζεται από όλα τα μέλη, που συνέρχονται σε τακτική ή έκτακτη συνεδρίαση όπως ορίζει ο παρών νόμος. 'Oλα τα μέλη των Κοι.Σ.Π.Ε., ανεξάρτητα από κατηγορία, μετέχουν και ψηφίζουν αυτοπροσώπως, εκτός αν το καταστατικό προβλέπει την αντιπροσώπευση διαμέσου άλλου μέλους εξουσιοδοτούμενου από αυτά. Ειδικότερα τα μέλη της πρώτης κατηγορίας παρέχουν έγκυρη εξουσιοδότηση κατά παρέκκλιση των διατάξεων του Α.Κ. για δικαιοπρακτική ικανότητα. Η εξουσιοδότηση γενικά παρέχεται με απλό έγγραφο. Κάθε παριστάμενο μέλος μπορεί να αντιπροσωπεύει μόνο ένα απόν μέλος.</w:t>
      </w:r>
    </w:p>
    <w:p>
      <w:pPr>
        <w:pStyle w:val="Normal"/>
        <w:spacing w:lineRule="auto" w:line="360"/>
        <w:jc w:val="both"/>
        <w:rPr/>
      </w:pPr>
      <w:r>
        <w:rPr>
          <w:rFonts w:eastAsia="MS Mincho;ＭＳ 明朝"/>
        </w:rPr>
        <w:t>Θέματα σύγκλησης, λειτουργίας και εγκυρότητας των αποφάσεων της Γ.Σ. ρυθμίζονται από τις διατάξεις των παρ. 2-6 και 8 του άρθρου 5 του ν.1667/1986. Η σύγκληση της Γ.Σ. γνωστοποιείται και στη Διεύθυνση Ψυχικής Υγείας. Αιτήματα για σύγκληση έκτακτης Γ.Σ. υποβάλλονται από τουλάχιστον πέντε (5) μέλη στα οποία περιλαμβάνονται και μέλη του εδ. α' της παρ. 4 του παρόντος άρθρου.</w:t>
      </w:r>
    </w:p>
    <w:p>
      <w:pPr>
        <w:pStyle w:val="Normal"/>
        <w:spacing w:lineRule="auto" w:line="360"/>
        <w:jc w:val="both"/>
        <w:rPr>
          <w:rFonts w:eastAsia="MS Mincho;ＭＳ 明朝"/>
        </w:rPr>
      </w:pPr>
      <w:r>
        <w:rPr>
          <w:rFonts w:eastAsia="MS Mincho;ＭＳ 明朝"/>
        </w:rPr>
        <w:t>12. Οι πόροι του συνεταιρισμών προέρχονται από:</w:t>
      </w:r>
    </w:p>
    <w:p>
      <w:pPr>
        <w:pStyle w:val="Normal"/>
        <w:spacing w:lineRule="auto" w:line="360"/>
        <w:jc w:val="both"/>
        <w:rPr/>
      </w:pPr>
      <w:r>
        <w:rPr>
          <w:rFonts w:eastAsia="MS Mincho;ＭＳ 明朝"/>
        </w:rPr>
        <w:t>α) Επιχορήγηση από τον Τακτικό Κρατικό Προϋπολογισμό ή το Πρόγραμμα Δημοσίων Επενδύσεων αποκλειστικά για συγχρηματοδοτούμενα προγράμματα από την Ευρωπαϊκή 'Eνωση ή Διεθνή Οργανισμό.</w:t>
      </w:r>
    </w:p>
    <w:p>
      <w:pPr>
        <w:pStyle w:val="Normal"/>
        <w:spacing w:lineRule="auto" w:line="360"/>
        <w:jc w:val="both"/>
        <w:rPr/>
      </w:pPr>
      <w:r>
        <w:rPr>
          <w:rFonts w:eastAsia="MS Mincho;ＭＳ 明朝"/>
        </w:rPr>
        <w:t>β) Χρηματοδότηση από Εθνικούς Οργανισμούς, το Πρόγραμμα Δημοσίων Επενδύσεων, Αναπτυξιακά Προγράμματα, καθώς και από την Ευρωπαϊκή 'Eνωση ή Διεθνείς Οργανισμούς.</w:t>
      </w:r>
    </w:p>
    <w:p>
      <w:pPr>
        <w:pStyle w:val="Normal"/>
        <w:spacing w:lineRule="auto" w:line="360"/>
        <w:jc w:val="both"/>
        <w:rPr/>
      </w:pPr>
      <w:r>
        <w:rPr>
          <w:rFonts w:eastAsia="MS Mincho;ＭＳ 明朝"/>
        </w:rPr>
        <w:t>γ) Κληροδοτήματα, δωρεές και παραχωρήσεις της χρήσης περιουσιακών στοιχείων.</w:t>
      </w:r>
    </w:p>
    <w:p>
      <w:pPr>
        <w:pStyle w:val="Normal"/>
        <w:spacing w:lineRule="auto" w:line="360"/>
        <w:jc w:val="both"/>
        <w:rPr>
          <w:rFonts w:eastAsia="MS Mincho;ＭＳ 明朝"/>
        </w:rPr>
      </w:pPr>
      <w:r>
        <w:rPr>
          <w:rFonts w:eastAsia="MS Mincho;ＭＳ 明朝"/>
        </w:rPr>
        <w:t>δ) 'Eσοδα από την άσκηση των δραστηριοτήτων των Κοι.Σ.Π.Ε..</w:t>
      </w:r>
    </w:p>
    <w:p>
      <w:pPr>
        <w:pStyle w:val="Normal"/>
        <w:spacing w:lineRule="auto" w:line="360"/>
        <w:jc w:val="both"/>
        <w:rPr>
          <w:rFonts w:eastAsia="MS Mincho;ＭＳ 明朝"/>
        </w:rPr>
      </w:pPr>
      <w:r>
        <w:rPr>
          <w:rFonts w:eastAsia="MS Mincho;ＭＳ 明朝"/>
        </w:rPr>
        <w:t>ε) 'Eσοδα από την εκμετάλλευση περιουσιακών τους στοιχείων.</w:t>
      </w:r>
    </w:p>
    <w:p>
      <w:pPr>
        <w:pStyle w:val="Normal"/>
        <w:spacing w:lineRule="auto" w:line="360"/>
        <w:jc w:val="both"/>
        <w:rPr>
          <w:rFonts w:eastAsia="MS Mincho;ＭＳ 明朝"/>
        </w:rPr>
      </w:pPr>
      <w:r>
        <w:rPr>
          <w:rFonts w:eastAsia="MS Mincho;ＭＳ 明朝"/>
        </w:rPr>
        <w:t>Το κεφάλαιο των Κοι.Σ.Π.Ε. απαρτίζεται από:</w:t>
      </w:r>
    </w:p>
    <w:p>
      <w:pPr>
        <w:pStyle w:val="Normal"/>
        <w:spacing w:lineRule="auto" w:line="360"/>
        <w:jc w:val="both"/>
        <w:rPr>
          <w:rFonts w:eastAsia="MS Mincho;ＭＳ 明朝"/>
        </w:rPr>
      </w:pPr>
      <w:r>
        <w:rPr>
          <w:rFonts w:eastAsia="MS Mincho;ＭＳ 明朝"/>
        </w:rPr>
        <w:t>α) τις συνεταιριστικές μερίδες,</w:t>
      </w:r>
    </w:p>
    <w:p>
      <w:pPr>
        <w:pStyle w:val="Normal"/>
        <w:spacing w:lineRule="auto" w:line="360"/>
        <w:jc w:val="both"/>
        <w:rPr>
          <w:rFonts w:eastAsia="MS Mincho;ＭＳ 明朝"/>
        </w:rPr>
      </w:pPr>
      <w:r>
        <w:rPr>
          <w:rFonts w:eastAsia="MS Mincho;ＭＳ 明朝"/>
        </w:rPr>
        <w:t>β) το τακτικό αποθεματικό,</w:t>
      </w:r>
    </w:p>
    <w:p>
      <w:pPr>
        <w:pStyle w:val="Normal"/>
        <w:spacing w:lineRule="auto" w:line="360"/>
        <w:jc w:val="both"/>
        <w:rPr>
          <w:rFonts w:eastAsia="MS Mincho;ＭＳ 明朝"/>
        </w:rPr>
      </w:pPr>
      <w:r>
        <w:rPr>
          <w:rFonts w:eastAsia="MS Mincho;ＭＳ 明朝"/>
        </w:rPr>
        <w:t>γ) το έκτακτο αποθεματικό,</w:t>
      </w:r>
    </w:p>
    <w:p>
      <w:pPr>
        <w:pStyle w:val="Normal"/>
        <w:spacing w:lineRule="auto" w:line="360"/>
        <w:jc w:val="both"/>
        <w:rPr/>
      </w:pPr>
      <w:r>
        <w:rPr>
          <w:rFonts w:eastAsia="MS Mincho;ＭＳ 明朝"/>
        </w:rPr>
        <w:t>δ)τα ειδικά αποθεματικά του παρόντος άρθρου και τα ειδικά αποθεματικά που τυχόν αποφασίζει η Γ.Σ..</w:t>
      </w:r>
    </w:p>
    <w:p>
      <w:pPr>
        <w:pStyle w:val="Normal"/>
        <w:spacing w:lineRule="auto" w:line="360"/>
        <w:jc w:val="both"/>
        <w:rPr/>
      </w:pPr>
      <w:r>
        <w:rPr>
          <w:rFonts w:eastAsia="MS Mincho;ＭＳ 明朝"/>
        </w:rPr>
        <w:t>Τακτικό αποθεματικό σχηματίζεται από την παρακράτηση τουλάχιστον του ενός εικοστού (1/20) των καθαρών κερδών χρήσης. Η συγκεκριμένη παρακράτηση δεν είναι υποχρεωτική όταν το ύψος του αποθεματικού έχει εξισωθεί με τη συνολική αξία των συνεταιριστικών μερίδων. Επιπλέον περιέρχεται στο τακτικό αποθεματικό κάθε άλλο έσοδο για το οποίο δεν υπάρχει ειδική πρόβλεψη στον παρόντα νόμο και στο καταστατικό.</w:t>
      </w:r>
    </w:p>
    <w:p>
      <w:pPr>
        <w:pStyle w:val="Normal"/>
        <w:spacing w:lineRule="auto" w:line="360"/>
        <w:jc w:val="both"/>
        <w:rPr/>
      </w:pPr>
      <w:r>
        <w:rPr>
          <w:rFonts w:eastAsia="MS Mincho;ＭＳ 明朝"/>
        </w:rPr>
        <w:t>Ειδικό αποθεματικό σχηματίζεται από την εισφορά νέων μελών ανάλογη προς την καθαρή περιουσία των Κοι.Σ.Π.Ε., όπως αυτή προκύπτει από τον ισολογισμό της τελευταίας χρήσης. Το καταστατικό μπορεί να ορίζει την καταβολή μικρότερης εισφ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α μέλη που είναι Ν.Π.Δ.Δ. ή μη κερδοσκοπικά Ν.Π.Ι.Δ. του ευρύτερου δημόσιου και ιδιωτικού τομέα μπορεί να μην εισπράττουν τα καθαρά κέρδη χρήσης για το σχηματισμό ειδικού αποθεματικού. Το ποσό αυτό χρησιμοποιείται όταν το αποθεματικό είναι ανεπαρκές για την κάλυψη ζημιών των Κοι.Σ.Π.Ε. και κυρίως για την απαλλαγή από έκτακτη εισφορά των συγκεκριμένων μελών που δεν εισέπραξαν τα διανεμηθέντα καθαρά κέρδη.</w:t>
      </w:r>
    </w:p>
    <w:p>
      <w:pPr>
        <w:pStyle w:val="Normal"/>
        <w:spacing w:lineRule="auto" w:line="360"/>
        <w:jc w:val="both"/>
        <w:rPr/>
      </w:pPr>
      <w:r>
        <w:rPr>
          <w:rFonts w:eastAsia="MS Mincho;ＭＳ 明朝"/>
        </w:rPr>
        <w:t>Οι επιχορηγήσεις από τον Τακτικό Κρατικό Προϋπολογισμό, το Πρόγραμμα Δημοσίων Επενδύσεων, τα Αναπτυξιακά Προγράμματα, την Ευρωπαϊκή 'Eνωση, καθώς και τα έσοδα από χαριστική αιτία, εφόσον ο σκοπός τους δεν ορίζεται ειδικά, αποτελούν ειδικό αποθεματικό για την κάλυψη των προγραμμάτων, των εργασιών, των δαπανών και των αναγκών των Κοι.Σ.Π.Ε.. Σε περίπτωση διάλυσης των συνεταιρισμών το ειδικό αυτό αποθεματικό δεν διανέμεται εξίσου στα μέλη του, αλλά διατίθεται για παρεμφερείς σκοπούς. Εκτός από τα αποθεματικά που προβλέπονται στον παρόντα νόμο και στο καταστατικό, η Γ.Σ. μπορεί να αποφασίζει για το σχηματισμό έκτακτων και ειδικών αποθεματικών.</w:t>
      </w:r>
    </w:p>
    <w:p>
      <w:pPr>
        <w:pStyle w:val="Normal"/>
        <w:spacing w:lineRule="auto" w:line="360"/>
        <w:jc w:val="both"/>
        <w:rPr/>
      </w:pPr>
      <w:r>
        <w:rPr>
          <w:rFonts w:eastAsia="MS Mincho;ＭＳ 明朝"/>
        </w:rPr>
        <w:t>Μετά την αφαίρεση των αποθεματικών, το υπόλοιπο των καθαρών κερδών διανέμεται μεταξύ των μελών. Ειδικότερα, αν το καταστατικό δεν ορίζει διαφορετικά, τα μισά καθαρά κέρδη διανέμονται ανάλογα με τις συνεταιριστικές μερίδες, με την επιφύλαξη των διατάξεων του παρόντος άρθρου και του καταστατικού και τα άλλα μισά ανάλογα με την ποσοστιαία συμμετοχή τους στις εργασίες του συνεταιρισμού. Το καταστατικό καθορίζει τον τρόπο υπολογισμού της ποσοστιαίας συμμετοχής.</w:t>
      </w:r>
    </w:p>
    <w:p>
      <w:pPr>
        <w:pStyle w:val="Normal"/>
        <w:spacing w:lineRule="auto" w:line="360"/>
        <w:jc w:val="both"/>
        <w:rPr/>
      </w:pPr>
      <w:r>
        <w:rPr>
          <w:rFonts w:eastAsia="MS Mincho;ＭＳ 明朝"/>
        </w:rPr>
        <w:t>13. Πέραν των διατάξεων της παρ. 3 του άρθρου 9 του ν. 1667/1986, οι οποίες ρυθμίζουν θέματα διαχείρισης, οι Κοι.Σ.Π.Ε. υποχρεούνται να δημοσιεύσουν περίληψη του ισολογισμού τους στον αθηναϊκό ή επαρχιακό τύπο, αναλόγως της έδρας τους.</w:t>
      </w:r>
    </w:p>
    <w:p>
      <w:pPr>
        <w:pStyle w:val="Normal"/>
        <w:spacing w:lineRule="auto" w:line="360"/>
        <w:jc w:val="both"/>
        <w:rPr>
          <w:rFonts w:eastAsia="MS Mincho;ＭＳ 明朝"/>
        </w:rPr>
      </w:pPr>
      <w:r>
        <w:rPr>
          <w:rFonts w:eastAsia="MS Mincho;ＭＳ 明朝"/>
        </w:rPr>
        <w:t>Οι Κοι.Σ.Π.Ε. τηρούν τα εξής βιβλία:</w:t>
      </w:r>
    </w:p>
    <w:p>
      <w:pPr>
        <w:pStyle w:val="Normal"/>
        <w:spacing w:lineRule="auto" w:line="360"/>
        <w:jc w:val="both"/>
        <w:rPr>
          <w:rFonts w:eastAsia="MS Mincho;ＭＳ 明朝"/>
        </w:rPr>
      </w:pPr>
      <w:r>
        <w:rPr>
          <w:rFonts w:eastAsia="MS Mincho;ＭＳ 明朝"/>
        </w:rPr>
        <w:t>α) βιβλίο Εσόδων-Εξόδων, που προβλέπει η φορολογική νομοθεσία,</w:t>
      </w:r>
    </w:p>
    <w:p>
      <w:pPr>
        <w:pStyle w:val="Normal"/>
        <w:spacing w:lineRule="auto" w:line="360"/>
        <w:jc w:val="both"/>
        <w:rPr/>
      </w:pPr>
      <w:r>
        <w:rPr>
          <w:rFonts w:eastAsia="MS Mincho;ＭＳ 明朝"/>
        </w:rPr>
        <w:t>β) ημερολόγιο, βιβλίο απογραφών κινητής και ακίνητης περιουσίας και βιβλίο επιστολών που προβλέπει η εμπορική νομοθεσία,</w:t>
      </w:r>
    </w:p>
    <w:p>
      <w:pPr>
        <w:pStyle w:val="Normal"/>
        <w:spacing w:lineRule="auto" w:line="360"/>
        <w:jc w:val="both"/>
        <w:rPr>
          <w:rFonts w:eastAsia="MS Mincho;ＭＳ 明朝"/>
        </w:rPr>
      </w:pPr>
      <w:r>
        <w:rPr>
          <w:rFonts w:eastAsia="MS Mincho;ＭＳ 明朝"/>
        </w:rPr>
        <w:t>γ) βιβλίο πρακτικών Δ.Σ.,</w:t>
      </w:r>
    </w:p>
    <w:p>
      <w:pPr>
        <w:pStyle w:val="Normal"/>
        <w:spacing w:lineRule="auto" w:line="360"/>
        <w:jc w:val="both"/>
        <w:rPr>
          <w:rFonts w:eastAsia="MS Mincho;ＭＳ 明朝"/>
        </w:rPr>
      </w:pPr>
      <w:r>
        <w:rPr>
          <w:rFonts w:eastAsia="MS Mincho;ＭＳ 明朝"/>
        </w:rPr>
        <w:t>δ) βιβλίο πρακτικών Ε.Σ.,</w:t>
      </w:r>
    </w:p>
    <w:p>
      <w:pPr>
        <w:pStyle w:val="Normal"/>
        <w:spacing w:lineRule="auto" w:line="360"/>
        <w:jc w:val="both"/>
        <w:rPr>
          <w:rFonts w:eastAsia="MS Mincho;ＭＳ 明朝"/>
        </w:rPr>
      </w:pPr>
      <w:r>
        <w:rPr>
          <w:rFonts w:eastAsia="MS Mincho;ＭＳ 明朝"/>
        </w:rPr>
        <w:t>ε) βιβλίο πρακτικών Γ.Σ.,</w:t>
      </w:r>
    </w:p>
    <w:p>
      <w:pPr>
        <w:pStyle w:val="Normal"/>
        <w:spacing w:lineRule="auto" w:line="360"/>
        <w:jc w:val="both"/>
        <w:rPr>
          <w:rFonts w:eastAsia="MS Mincho;ＭＳ 明朝"/>
        </w:rPr>
      </w:pPr>
      <w:r>
        <w:rPr>
          <w:rFonts w:eastAsia="MS Mincho;ＭＳ 明朝"/>
        </w:rPr>
        <w:t>στα οποία καταχωρούνται τα πρακτικά των αντιστοίχων οργάνων,</w:t>
      </w:r>
    </w:p>
    <w:p>
      <w:pPr>
        <w:pStyle w:val="Normal"/>
        <w:spacing w:lineRule="auto" w:line="360"/>
        <w:jc w:val="both"/>
        <w:rPr/>
      </w:pPr>
      <w:r>
        <w:rPr>
          <w:rFonts w:eastAsia="MS Mincho;ＭＳ 明朝"/>
        </w:rPr>
        <w:t>στ) βιβλίο μητρώου μελών Κοι.Σ.Π.Ε., στο οποίο καταχωρούνται με χρονολογική σειρά η ημερομηνία εγγραφής, τα στοιχεία ταυτότητας του μέλους, ο αριθμός των μερίδων και η αξία τους, η εισφορά νέων μελών και η χρονολογία τυχόν αποχώρησης ή διαγραφής των μελών. Τα βιβλία υπό στοιχεία (γ) έως (στ) θεωρούνται πριν από τη χρήση τους από το Ειρηνοδικείο στην περιφέρεια του οποίου εδρεύουν οι συνεταιρισμοί.</w:t>
      </w:r>
    </w:p>
    <w:p>
      <w:pPr>
        <w:pStyle w:val="Normal"/>
        <w:spacing w:lineRule="auto" w:line="360"/>
        <w:jc w:val="both"/>
        <w:rPr>
          <w:rFonts w:eastAsia="MS Mincho;ＭＳ 明朝"/>
        </w:rPr>
      </w:pPr>
      <w:r>
        <w:rPr>
          <w:rFonts w:eastAsia="MS Mincho;ＭＳ 明朝"/>
        </w:rPr>
        <w:t>14. Οι ΚοιΣπΕ διαλύονται:</w:t>
      </w:r>
    </w:p>
    <w:p>
      <w:pPr>
        <w:pStyle w:val="Normal"/>
        <w:spacing w:lineRule="auto" w:line="360"/>
        <w:jc w:val="both"/>
        <w:rPr>
          <w:rFonts w:eastAsia="MS Mincho;ＭＳ 明朝"/>
        </w:rPr>
      </w:pPr>
      <w:r>
        <w:rPr>
          <w:rFonts w:eastAsia="MS Mincho;ＭＳ 明朝"/>
        </w:rPr>
        <w:t>α) Αν τα μέλη τους μειωθούν κάτω των δέκα (10).</w:t>
      </w:r>
    </w:p>
    <w:p>
      <w:pPr>
        <w:pStyle w:val="Normal"/>
        <w:spacing w:lineRule="auto" w:line="360"/>
        <w:jc w:val="both"/>
        <w:rPr>
          <w:rFonts w:eastAsia="MS Mincho;ＭＳ 明朝"/>
        </w:rPr>
      </w:pPr>
      <w:r>
        <w:rPr>
          <w:rFonts w:eastAsia="MS Mincho;ＭＳ 明朝"/>
        </w:rPr>
        <w:t>β) 'Oταν λήξει ο χρόνος διάρκειάς τους, όπως ορίζεται στο καταστατικό.</w:t>
      </w:r>
    </w:p>
    <w:p>
      <w:pPr>
        <w:pStyle w:val="Normal"/>
        <w:spacing w:lineRule="auto" w:line="360"/>
        <w:jc w:val="both"/>
        <w:rPr>
          <w:rFonts w:eastAsia="MS Mincho;ＭＳ 明朝"/>
        </w:rPr>
      </w:pPr>
      <w:r>
        <w:rPr>
          <w:rFonts w:eastAsia="MS Mincho;ＭＳ 明朝"/>
        </w:rPr>
        <w:t>γ) Αν αποφασίσει η Γ.Σ..</w:t>
      </w:r>
    </w:p>
    <w:p>
      <w:pPr>
        <w:pStyle w:val="Normal"/>
        <w:spacing w:lineRule="auto" w:line="360"/>
        <w:jc w:val="both"/>
        <w:rPr/>
      </w:pPr>
      <w:r>
        <w:rPr>
          <w:rFonts w:eastAsia="MS Mincho;ＭＳ 明朝"/>
        </w:rPr>
        <w:t>δ) Αν κηρυχθούν σε πτώχευση, μόνο αφού αποτύχει η διαδικασία για έκτακτη εισφορά κατά τις διατάξεις του παρόντος άρθρου.</w:t>
      </w:r>
    </w:p>
    <w:p>
      <w:pPr>
        <w:pStyle w:val="Normal"/>
        <w:spacing w:lineRule="auto" w:line="360"/>
        <w:jc w:val="both"/>
        <w:rPr/>
      </w:pPr>
      <w:r>
        <w:rPr>
          <w:rFonts w:eastAsia="MS Mincho;ＭＳ 明朝"/>
        </w:rPr>
        <w:t>Η σχετική διαπιστωτική πράξη καταχωρείται, με μέριμνα του Δ.Σ., στο μητρώο συνεταιρισμών του Ειρηνοδικείου στην περιφέρεια του οποίου εδρεύουν οι Κοι.Σ.Π.Ε..</w:t>
      </w:r>
    </w:p>
    <w:p>
      <w:pPr>
        <w:pStyle w:val="Normal"/>
        <w:spacing w:lineRule="auto" w:line="360"/>
        <w:jc w:val="both"/>
        <w:rPr/>
      </w:pPr>
      <w:r>
        <w:rPr>
          <w:rFonts w:eastAsia="MS Mincho;ＭＳ 明朝"/>
        </w:rPr>
        <w:t>Κατά τα λοιπά, ισχύουν οι διατάξεις των παρ. 2 - 4 του άρθρου 10 και της παρ. 1 του άρθρου 11 του ν. 1667/1986.</w:t>
      </w:r>
    </w:p>
    <w:p>
      <w:pPr>
        <w:pStyle w:val="Normal"/>
        <w:spacing w:lineRule="auto" w:line="360"/>
        <w:jc w:val="both"/>
        <w:rPr/>
      </w:pPr>
      <w:r>
        <w:rPr>
          <w:rFonts w:eastAsia="MS Mincho;ＭＳ 明朝"/>
        </w:rPr>
        <w:t>Αν αποτύχει η διαδικασία η οποία προβλέπεται στην παρ. 1 του άρθρου 11 του ν. 1667/1986, οι Κοι.Σ.Π.Ε. κηρύσσονται σε πτώχευση με απόφαση του αρμόδιου Ειρηνοδικείου, ύστερα από δήλωση του Δ.Σ. των συνεταιρισμών ή αίτηση οποιουδήποτε δανειστή.</w:t>
      </w:r>
    </w:p>
    <w:p>
      <w:pPr>
        <w:pStyle w:val="Normal"/>
        <w:spacing w:lineRule="auto" w:line="360"/>
        <w:jc w:val="both"/>
        <w:rPr/>
      </w:pPr>
      <w:r>
        <w:rPr>
          <w:rFonts w:eastAsia="MS Mincho;ＭＳ 明朝"/>
        </w:rPr>
        <w:t>Μέσα σε τρεις (3) μήνες από την υποβολή της δήλωσης ή αίτησης για την κήρυξη σε πτώχευση των συνεταιρισμών, το Δ.Σ. είναι υποχρεωμένο να δηλώσει στο Ειρηνοδικείο αν θα καταβληθούν τα χρέη των συνεταιρισμών ή αν η διαφορά μεταξύ παθητικού και ενεργητικού μειώθηκε κάτω από το ένα τρίτο.</w:t>
      </w:r>
    </w:p>
    <w:p>
      <w:pPr>
        <w:pStyle w:val="Normal"/>
        <w:spacing w:lineRule="auto" w:line="360"/>
        <w:jc w:val="both"/>
        <w:rPr/>
      </w:pPr>
      <w:r>
        <w:rPr>
          <w:rFonts w:eastAsia="MS Mincho;ＭＳ 明朝"/>
        </w:rPr>
        <w:t>Μετά την πάροδο του τριμήνου, πριν από τη λήψη οποιουδήποτε άλλου μέτρου, ο Ειρηνοδίκης συγκαλεί τους δανειστές για συμβιβασμό. Κατά το συμβιβασμό, στη συνέλευση των δανειστών προεδρεύει ο Ειρηνοδίκης. Ο συμβιβασμός, εφόσον επιτευχθεί, επικυρώνεται από το Ειρηνοδικείο. Μετά την επικύρωση οι συνεταιρισμοί συνεχίζουν τις εργασίες τους. Η απόφαση αυτή κοινοποιείται στη Διεύθυνση Ψυχικής Υγείας με φροντίδα του Δ.Σ. του Κοι.Σ.Π.Ε..</w:t>
      </w:r>
    </w:p>
    <w:p>
      <w:pPr>
        <w:pStyle w:val="Normal"/>
        <w:spacing w:lineRule="auto" w:line="360"/>
        <w:jc w:val="both"/>
        <w:rPr/>
      </w:pPr>
      <w:r>
        <w:rPr>
          <w:rFonts w:eastAsia="MS Mincho;ＭＳ 明朝"/>
        </w:rPr>
        <w:t>Σε περίπτωση που αποτύχει ο συμβιβασμός, το Ειρηνοδικείο κηρύσσει σε πτώχευση τους συνεταιρισμούς. Από την κήρυξή τους σε πτώχευση οι συνεταιρισμοί διαλύονται.</w:t>
      </w:r>
    </w:p>
    <w:p>
      <w:pPr>
        <w:pStyle w:val="Normal"/>
        <w:spacing w:lineRule="auto" w:line="360"/>
        <w:jc w:val="both"/>
        <w:rPr/>
      </w:pPr>
      <w:r>
        <w:rPr>
          <w:rFonts w:eastAsia="MS Mincho;ＭＳ 明朝"/>
        </w:rPr>
        <w:t>Αρμόδιο δικαστήριο για την πτώχευση είναι το Ειρηνοδικείο της έδρας των συνεταιρισμών. Καθήκοντα εισηγητή δικαστή εκτελεί ο Ειρηνοδίκης. Σύνδικος διορίζεται αυτός που υποδεικνύει η πλειοψηφία των δανειστών, εκτός αν σπουδαίος λόγος δεν το επιτρέπει.</w:t>
      </w:r>
    </w:p>
    <w:p>
      <w:pPr>
        <w:pStyle w:val="Normal"/>
        <w:spacing w:lineRule="auto" w:line="360"/>
        <w:jc w:val="both"/>
        <w:rPr/>
      </w:pPr>
      <w:r>
        <w:rPr>
          <w:rFonts w:eastAsia="MS Mincho;ＭＳ 明朝"/>
        </w:rPr>
        <w:t>15. Πέντε τουλάχιστον Κοι.Σ.Π.Ε. που διέπονται από αυτό το άρθρο μπορεί να συστήσουν 'Eνωση Κοι.Σ.Π.Ε. με σκοπό το συντονισμό και την προώθηση των δραστηριοτήτων τους. Η Γ.Σ. της 'Eνωσης απαρτίζεται από τους αντιπροσώπους των συνεταιρισμών-μελών. Οι αντιπρόσωποι εκλέγονται από τη Γ.Σ. κάθε Κοι.Σ.Π.Ε. σε αναλογία ένας ανά 10 μέλη. Κάθε αντιπρόσωπος έχει μία ψήφο.</w:t>
      </w:r>
    </w:p>
    <w:p>
      <w:pPr>
        <w:pStyle w:val="Normal"/>
        <w:spacing w:lineRule="auto" w:line="360"/>
        <w:jc w:val="both"/>
        <w:rPr/>
      </w:pPr>
      <w:r>
        <w:rPr>
          <w:rFonts w:eastAsia="MS Mincho;ＭＳ 明朝"/>
        </w:rPr>
        <w:t>Οι Ενώσεις Κοι.Σ.Π.Ε. και οι Κοι.Σ.Π.Ε. που διέπονται από αυτό το άρθρο μπορεί να συστήσουν την Πανελλήνια Ομοσπονδία Ενώσεων Κοινωνικών Συνεταιρισμών. Η Π.Ο.Ε.Κοι.Σ.Π.Ε. έχει ως σκοπό τη γενικότερη εκπροσώπηση και το συντονισμό των δραστηριοτήτων της κοινωνικό-οικονομικής ενσωμάτωσης, της επαγγελματικής ένταξης ατόμων με ψυχοκοινωνικά προβλήματα. Κάθε 'Eνωση Κοι.Σ.Π.Ε. και κάθε Κοι.Σ.Π.Ε. συμμετέχει στη Γ.Σ. της Πανελλήνιας Ομοσπονδίας Κοι.Σ.Π.Ε. με δύο αντιπροσώπους. Κάθε αντιπρόσωπος διαθέτει μία ψήφο. Οι αντιπρόσωποι εκλέγονται από τη Γ.Σ. της 'Eνωσης Κοι.Σ.Π.Ε. ή των Κοι.Σ.Π.Ε.. Στις Ενώσεις Κοι.Σ.Π.Ε. και στην Πανελλήνια Ομοσπονδία Κοι.Σ.Π.Ε. εφαρμόζονται αναλόγως οι διατάξεις του παρόντος άρθρου.</w:t>
      </w:r>
    </w:p>
    <w:p>
      <w:pPr>
        <w:pStyle w:val="Normal"/>
        <w:spacing w:lineRule="auto" w:line="360"/>
        <w:jc w:val="both"/>
        <w:rPr/>
      </w:pPr>
      <w:r>
        <w:rPr>
          <w:rFonts w:eastAsia="MS Mincho;ＭＳ 明朝"/>
        </w:rPr>
        <w:t>16. Το Δ.Σ. μπορεί να προσλάβει εργαζομένους που δεν είναι μέλη των Κοι.Σ.Π.Ε.. Οι εργαζόμενοι που δεν είναι μέλη των συνεταιρισμών μπορεί να παρίστανται στη Γ.Σ. και να εκφέρουν τη γνώμη τους χωρίς δικαίωμα ψήφου, εφόσον προβλέπεται στο καταστατικό.</w:t>
      </w:r>
    </w:p>
    <w:p>
      <w:pPr>
        <w:pStyle w:val="Normal"/>
        <w:spacing w:lineRule="auto" w:line="360"/>
        <w:jc w:val="both"/>
        <w:rPr/>
      </w:pPr>
      <w:r>
        <w:rPr>
          <w:rFonts w:eastAsia="MS Mincho;ＭＳ 明朝"/>
        </w:rPr>
        <w:t>17. Το Δημόσιο, οι Δημόσιοι Οργανισμοί, οι Ο.Τ.Α., α' και β' βαθμού και τα νομικά τους πρόσωπα προμηθεύονται αγαθά και δέχονται υπηρεσίες από τους Κοι.Σ.Π.Ε.. Η προμήθεια αγαθών και η παροχή υπηρεσιών της παραγράφου αυτής απαλλάσσεται από κάθε κράτηση υπέρ τρίτου.</w:t>
      </w:r>
    </w:p>
    <w:p>
      <w:pPr>
        <w:pStyle w:val="Normal"/>
        <w:spacing w:lineRule="auto" w:line="360"/>
        <w:jc w:val="both"/>
        <w:rPr/>
      </w:pPr>
      <w:r>
        <w:rPr>
          <w:rFonts w:eastAsia="MS Mincho;ＭＳ 明朝"/>
        </w:rPr>
        <w:t>Το Δημόσιο, οι Δημόσιοι Οργανισμοί, οι Ο.Τ.Α., α' και β' βαθμού και τα νομικά τους πρόσωπα επιτρέπεται να παραχωρούν κατά χρήση στους Κοι.Σ.Π.Ε. πράγματα κινητά ή ακίνητα και κάθε μορφής εγκαταστάσεις. Ειδικότερα, το ίδιο ισχύει για νοσοκομεία του ν.δ. 2592/ 1953 και του ν.1397/1983, τα Πανεπιστημιακά Ψυχιατρικά Νοσοκομεία και λοιπές Μ.Ψ.Υ. που λειτουργούν ως Ν.Π.Δ.Δ. ή Ν.Π.Ι.Δ.. Παραχώρηση κατά χρήση πραγμάτων κινητών ή ακινήτων και κάθε μορφής εγκαταστάσεων, που έχει πραγματοποιηθεί μέχρι τη θέση σε ισχύ του παρόντος σε άτυπες συνεταιριστικές δραστηριότητες ή σε μονάδες επανένταξης ή αποκατάστασης που δημιουργήθηκαν με τον Καν. 815/1984, διατηρούνται μέχρι τη σύσταση των Κοι.Σ.Π.Ε.. Μετά τη σύσταση των Κοι.Σ.Π.Ε. επιτρέπεται η κατά παραχώρηση χρήση.</w:t>
      </w:r>
    </w:p>
    <w:p>
      <w:pPr>
        <w:pStyle w:val="Normal"/>
        <w:spacing w:lineRule="auto" w:line="360"/>
        <w:jc w:val="both"/>
        <w:rPr/>
      </w:pPr>
      <w:r>
        <w:rPr>
          <w:rFonts w:eastAsia="MS Mincho;ＭＳ 明朝"/>
        </w:rPr>
        <w:t>Τα καταστατικά ή τροποποιήσεις των καταστατικών των Κοι.Σ.Π.Ε., πρωτοβάθμιων και δευτεροβάθμιων, δεν υπόκεινται στο τέλος χαρτοσήμου ή άλλη επιβάρυνση υπέρ του Δημοσίου. Οι Κοι.Σ.Π.Ε. απαλλάσσονται από κάθε φόρο άμεσο, έμμεσο ή υπέρ τρίτων εκτός του Φόρου Προστιθέμενης Αξίας όπου εφαρμόζονται οι διατάξεις του ν.1642/1986 όπως ισχύει.</w:t>
      </w:r>
    </w:p>
    <w:p>
      <w:pPr>
        <w:pStyle w:val="Normal"/>
        <w:spacing w:lineRule="auto" w:line="360"/>
        <w:jc w:val="both"/>
        <w:rPr/>
      </w:pPr>
      <w:r>
        <w:rPr>
          <w:rFonts w:eastAsia="MS Mincho;ＭＳ 明朝"/>
        </w:rPr>
        <w:t>18. Οι Κοι.Σ.Π.Ε. διέπονται από τις διατάξεις του παρόντος και συμπληρωματικά από τις διατάξεις του Αστικού Κώδικα, από το νόμο για τους αστικούς συνεταιρισμούς και από κανόνες δικαίου που ρυθμίζουν ψυχιατρικά θέματα.</w:t>
      </w:r>
    </w:p>
    <w:p>
      <w:pPr>
        <w:pStyle w:val="Normal"/>
        <w:spacing w:lineRule="auto" w:line="360"/>
        <w:jc w:val="both"/>
        <w:rPr/>
      </w:pPr>
      <w:r>
        <w:rPr>
          <w:rFonts w:eastAsia="MS Mincho;ＭＳ 明朝"/>
        </w:rPr>
        <w:t>19. Στο ν. 1892/1990, όπως κάθε φορά ισχύει, υπάγονται και οι Κοινωνικοί Συνεταιρισμοί Περιορισμένης Ευθύνης. Με κοινή απόφαση των Υπουργών Εθνικής Οικονομίας, Οικονομικών και Υγείας και Πρόνοιας, καθώς και του τυχόν κατά περίπτωση συναρμόδιου Υπουργού καθορίζονται το ίδιο κεφάλαιο συμμετοχής, το ποσοστό επιχορήγησης και επιδότησης των Κοι.Σ.Π.Ε., οι προϋποθέσεις, τα κριτήρια, οι όροι, ο τρόπος και η διαδικασία καταβολής, καθώς και κάθε λεπτομέρεια εφαρμογής του ν. 1892/1990, όπως κάθε φορά ισχύει, και ως προς τους Κοινωνικούς Συνεταιρισμούς Περιορισμένης Ευθύν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Δ'</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Πόροι των Μονάδων Ψυχικής Υγείας</w:t>
      </w:r>
    </w:p>
    <w:p>
      <w:pPr>
        <w:pStyle w:val="Normal"/>
        <w:spacing w:lineRule="auto" w:line="360"/>
        <w:jc w:val="both"/>
        <w:rPr/>
      </w:pPr>
      <w:r>
        <w:rPr>
          <w:rFonts w:eastAsia="MS Mincho;ＭＳ 明朝"/>
        </w:rPr>
        <w:t>1. Με κοινή απόφαση των Υπουργών Οικονομικών, Εργασίας και Κοινωνικών Ασφαλίσεων και Υγείας και Πρόνοιας, η οποία εκδίδεται μέσα σε τρεις (3) μήνες από της δημοσιεύσεως του παρόντος, καθορίζεται ειδικό νοσήλιο, για τις μονάδες και προγράμματα ψυχοκοινωνικής αποκατάστασης, τις υπηρεσίες νοσηλείας και ειδικής φροντίδας ψυχικής υγείας κατ' οίκον και τα Κέντρα Εξειδικευμένης Περίθαλψης, των άρθρων 6, 7, 8, 9, 10 και 11.</w:t>
      </w:r>
    </w:p>
    <w:p>
      <w:pPr>
        <w:pStyle w:val="Normal"/>
        <w:spacing w:lineRule="auto" w:line="360"/>
        <w:jc w:val="both"/>
        <w:rPr/>
      </w:pPr>
      <w:r>
        <w:rPr>
          <w:rFonts w:eastAsia="MS Mincho;ＭＳ 明朝"/>
        </w:rPr>
        <w:t>2. Με την αυτή ή όμοια απόφαση καθορίζεται το ποσοστό του ειδικού νοσηλίου το οποίο αποδίδεται στην φιλοξενούσα οικογένεια και στον ασθενή του προστατευμένου διαμερίσματος.</w:t>
      </w:r>
    </w:p>
    <w:p>
      <w:pPr>
        <w:pStyle w:val="Normal"/>
        <w:spacing w:lineRule="auto" w:line="360"/>
        <w:jc w:val="both"/>
        <w:rPr/>
      </w:pPr>
      <w:r>
        <w:rPr>
          <w:rFonts w:eastAsia="MS Mincho;ＭＳ 明朝"/>
        </w:rPr>
        <w:t>3. Με απόφαση των Υπουργών Οικονομικών και Υγείας και Πρόνοιας παρέχεται οικονομική ενίσχυση στις Μονάδες Ψυχικής Υγείας για τα ανασφάλιστα, οικονομικά αδύνατα άτομα με ψυχικές διαταραχές που βαρύνουν τον προϋπολογισμό του Υπουργείου Υγείας και Πρόνοιας.</w:t>
      </w:r>
    </w:p>
    <w:p>
      <w:pPr>
        <w:pStyle w:val="Normal"/>
        <w:spacing w:lineRule="auto" w:line="360"/>
        <w:jc w:val="both"/>
        <w:rPr/>
      </w:pPr>
      <w:r>
        <w:rPr>
          <w:rFonts w:eastAsia="MS Mincho;ＭＳ 明朝"/>
        </w:rPr>
        <w:t>4. Οι δαπάνες λειτουργίας των Μονάδων Ψυχικής Υγείας των νοσοκομείων του ν.δ. 2592/1953 και του ν. 1397/1983 βαρύνουν τον προϋπολογισμό του οικείου νοσοκομείου, στον οποίο εγγράφονται κάθε χρόνο αντίστοιχες πιστώσεις σε ιδιαίτερο φορέα και κωδικό αριθμό.</w:t>
      </w:r>
    </w:p>
    <w:p>
      <w:pPr>
        <w:pStyle w:val="Normal"/>
        <w:spacing w:lineRule="auto" w:line="360"/>
        <w:jc w:val="both"/>
        <w:rPr/>
      </w:pPr>
      <w:r>
        <w:rPr>
          <w:rFonts w:eastAsia="MS Mincho;ＭＳ 明朝"/>
        </w:rPr>
        <w:t>5. Οι Μονάδες Ψυχικής Υγείας που ανήκουν σε νομικά πρόσωπα ιδιωτικού δικαίου μη κερδοσκοπικού χαρακτήρα, οι οποίες εντάσσονται στους Τομείς Ψυχικής Υγείας δικαιούνται του ειδικού νοσηλίου της παρ. 1 του παρόντος και των πόρων της παρ. α' του άρθρου 28 του ν. 2519/1997 για την παροχή των υπηρεσιών σε άτομα με ψυχικές διαταραχές.</w:t>
      </w:r>
    </w:p>
    <w:p>
      <w:pPr>
        <w:pStyle w:val="Normal"/>
        <w:spacing w:lineRule="auto" w:line="360"/>
        <w:jc w:val="both"/>
        <w:rPr/>
      </w:pPr>
      <w:r>
        <w:rPr>
          <w:rFonts w:eastAsia="MS Mincho;ＭＳ 明朝"/>
        </w:rPr>
        <w:t>6. Στο άρθρο 28 του ν. 2519/1997 το τελευταίο εδάφιο της παρ. δ' αριθμείται ως παρ. ε' και οι λοιπές παράγραφοι αναριθμούνται αναλόγ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Κίνητρα επανένταξης</w:t>
      </w:r>
    </w:p>
    <w:p>
      <w:pPr>
        <w:pStyle w:val="Normal"/>
        <w:spacing w:lineRule="auto" w:line="360"/>
        <w:jc w:val="both"/>
        <w:rPr/>
      </w:pPr>
      <w:r>
        <w:rPr>
          <w:rFonts w:eastAsia="MS Mincho;ＭＳ 明朝"/>
        </w:rPr>
        <w:t>Με απόφαση του Υπουργού Υγείας και Πρόνοιας, η οποία εκδίδεται εντός οκταμήνου από της δημοσιεύσεως του παρόντος νόμου, καθορίζονται οι προϋποθέσεις έγκρισης οργανωμένων προγραμμάτων αποκατάστασης, στα οποία προβλέπεται και χορήγηση χρηματικού ποσού ως θεραπευτικού κινήτρου ή κινήτρου επανένταξης σε βάρος του προϋπολογισμού του προγράμματος για άτομα με ψυχικές διαταραχές, που έχουν μακρά παραμονή για νοσηλεία σε Μονάδες Ψυχικής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Μετακίνηση του προσωπικού των Μονάδων Ψυχικής Υγείας</w:t>
      </w:r>
    </w:p>
    <w:p>
      <w:pPr>
        <w:pStyle w:val="Normal"/>
        <w:spacing w:lineRule="auto" w:line="360"/>
        <w:jc w:val="both"/>
        <w:rPr/>
      </w:pPr>
      <w:r>
        <w:rPr>
          <w:rFonts w:eastAsia="MS Mincho;ＭＳ 明朝"/>
        </w:rPr>
        <w:t>1. Με απόφαση του Υπουργού Υγείας και Πρόνοιας, που εκδίδεται μετά από εισήγηση της Τ.Ε.Ψ.Υ., το προσωπικό των Μονάδων Ψυχικής Υγείας που υπάγονται στον Τομέα Ψυχικής Υγείας μπορεί να απασχολείται εκ περιτροπής σε οποιαδήποτε Μονάδα Ψυχικής Υγείας του Τομέα, με πλήρη ή μερική απασχόληση εντός του κανονικού ωραρίου εργασίας του ή και για την πραγματοποίηση εφημεριών κατ' εξαίρεση των διατάξεων του Υπαλληλικού Κώδικα και των διατάξεων του άρθρου 75 του ν. 2071/1992 ( ΦΕΚ 123/τ.Α'/15.7.1992 ) και του άρθρου 25 του ν. 2519/1997 για την εξυπηρέτηση των αναγκών των Μονάδων Ψυχικής Υγείας των Τομέων Ψυχικής Υγείας.</w:t>
      </w:r>
    </w:p>
    <w:p>
      <w:pPr>
        <w:pStyle w:val="Normal"/>
        <w:spacing w:lineRule="auto" w:line="360"/>
        <w:jc w:val="both"/>
        <w:rPr/>
      </w:pPr>
      <w:r>
        <w:rPr>
          <w:rFonts w:eastAsia="MS Mincho;ＭＳ 明朝"/>
        </w:rPr>
        <w:t>2. Με όμοια απόφαση το προσωπικό των Μονάδων Ψυχικής Υγείας κάθε τομέα μπορεί να απασχολείται κατά τα οριζόμενα στη παρ.1 του παρόντος άρθρου στις Μονάδες Ψυχικής Υγείας όμορου ή μη Τομέα Ψυχικής Υγείας, σύμφωνα με το άρθρο 3 παρ. 2 εδάφια γ', δ' του παρόντος νόμου. Η απασχόλησή του αυτή δεν μπορεί να υπερβαίνει συνολικά τους τρεις μήνες κατ' έ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Ακούσια νοσηλεία</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Απαγορεύεται η εισαγωγή ασθενούς για ακούσια νοσηλεία σε ιδιωτική ψυχιατρική κλινικ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pPr>
      <w:r>
        <w:rPr>
          <w:rFonts w:eastAsia="MS Mincho;ＭＳ 明朝"/>
        </w:rPr>
        <w:t>1. Τα νομικά πρόσωπα ιδιωτικού δικαίου μη κερδοσκοπικού χαρακτήρα που ανέπτυξαν μονάδες ψυχοκοινωνικής αποκατάστασης και επανένταξης για άτομα με ψυχικές διαταραχές ή και άλλες ειδικές ανάγκες, σύμφωνα με τον Κανονισμό (Ε.Ο.Κ.) 815/1984, οι οποίες εξακολουθούν να λειτουργούν με κρατική επιχορήγηση, υποχρεούνται εντός δύο (2) μηνών από τη δημοσίευση του νόμου να δηλώσουν στον Υπουργό Υγείας και Πρόνοιας αν θα συνεχίσουν τουλάχιστον επί διετία ή όχι την παροχή των ανωτέρω υπηρεσιών στον Τομέα Ψυχικής Υγείας.,</w:t>
      </w:r>
    </w:p>
    <w:p>
      <w:pPr>
        <w:pStyle w:val="Normal"/>
        <w:spacing w:lineRule="auto" w:line="360"/>
        <w:jc w:val="both"/>
        <w:rPr/>
      </w:pPr>
      <w:r>
        <w:rPr>
          <w:rFonts w:eastAsia="MS Mincho;ＭＳ 明朝"/>
        </w:rPr>
        <w:t>Εφόσον δηλώσουν ότι επιθυμούν τη συνέχιση, υποχρεούνται κατά τις προϋποθέσεις των παραγράφων 4 και 6 του άρθρου 11 να προσαρμοστούν στις διατάξεις του παρόντος νόμου και να λάβουν την άδεια λειτουργίας.</w:t>
      </w:r>
    </w:p>
    <w:p>
      <w:pPr>
        <w:pStyle w:val="Normal"/>
        <w:spacing w:lineRule="auto" w:line="360"/>
        <w:jc w:val="both"/>
        <w:rPr/>
      </w:pPr>
      <w:r>
        <w:rPr>
          <w:rFonts w:eastAsia="MS Mincho;ＭＳ 明朝"/>
        </w:rPr>
        <w:t>Με κοινή απόφαση των Υπουργών Εσωτερικών, Δημόσιας Διοίκησης και Αποκέντρωσης, Οικονομικών και Υγείας και Πρόνοιας, οι μονάδες μεταφέρονται σε Μονάδες Ψυχικής Υγείας των νοσοκομείων του ν.δ. 2592/1953 και του ν.1397/1983 ή των Πανεπιστημιακών Ψυχιατρικών Νοσοκομείων σε περίπτωση μη υποβολής της δήλωσης, δήλωσης περί μη συνέχισης λειτουργίας ή μη προσαρμογής στις διατάξεις του παρόντος νόμου κατά τα ανωτέρω. Η διάταξη αυτή δεν αφορά το προσωπικό.</w:t>
      </w:r>
    </w:p>
    <w:p>
      <w:pPr>
        <w:pStyle w:val="Normal"/>
        <w:spacing w:lineRule="auto" w:line="360"/>
        <w:jc w:val="both"/>
        <w:rPr/>
      </w:pPr>
      <w:r>
        <w:rPr>
          <w:rFonts w:eastAsia="Times New Roman"/>
        </w:rPr>
        <w:t xml:space="preserve"> </w:t>
      </w:r>
      <w:r>
        <w:rPr>
          <w:rFonts w:eastAsia="MS Mincho;ＭＳ 明朝"/>
        </w:rPr>
        <w:t>2. Σε Τομείς Ψυχικής Υγείας στους οποίους λειτουργούν ή αναπτύσσονται Μονάδες Ψυχικής Υγείας, σύμφωνα με τις διατάξεις του παρόντος νόμου, καταργούνται οι μονάδες παροχής υπηρεσιών ψυχικής υγείας που υπάγονται στο κοινωφελές ίδρυμα του ν.δ. 572/1970 (ΦΕΚ 125 Α'/2.6.1970) με την επωνυμία Κέντρο Ψυχικής Υγιεινής. Η κατάργηση επέρχεται με την έκδοση διαπιστωτικής πράξης του Υπουργού Υγείας και Πρόνοιας. Με κοινή απόφαση των Υπουργών Υγείας καί Πρόνοιας, Οικονομικών και του κατά περίπτωση συναρμόδιου υπουργού, το προσωπικό των μονάδων που καταργούνται, πλην του ιατρικού, κατανέμεται και μετατάσσεται σε νοσοκομεία ή Μονάδες Ψυχικής Υγείας αυτών ή σε άλλα Νομικά Πρόσωπα εποπτευόμενα από το Υπουργείο Υγείας και Πρόνοιας ή στη Νομαρχιακή Αυτοδιοίκηση, ή σε Υπηρεσίες Υγείας και Πρόνοιας της Περιφέρειας ή σε οργανισμούς τοπικής αυτοδιοίκησης, σε κενές θέσεις με σχέση εργασίας ιδιωτικού δικαίου αορίστου χρόνου ή σε περίπτωση ανυπαρξίας κενών σε προσωρινές θέσεις που συνιστώνται με την απόφαση μετάταξης. Οι θέσεις αυτές καταργούνται με την καθ' οποιονδήποτε τρόπο αποχώρηση των υπαλλήλων από την υπηρεσία. Με κοινή απόφαση των Υπουργών Εσωτερικών, Δημόσιας Διοίκησης και Αποκέντρωσης και Υγείας και Πρόνοιας καθορίζονται οι διαδικασίες και κάθε λεπτομέρεια εφαρμογής της παραγράφου αυτής, καθώς και η αποκλειστική προθεσμία για την υποβολή της σχετικής αίτηση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b/>
          <w:b/>
        </w:rPr>
      </w:pPr>
      <w:r>
        <w:rPr>
          <w:rFonts w:eastAsia="MS Mincho;ＭＳ 明朝"/>
          <w:b/>
        </w:rPr>
        <w:t>ΚΕΦΑΛΑΙΟ ΣΤ'</w:t>
      </w:r>
    </w:p>
    <w:p>
      <w:pPr>
        <w:pStyle w:val="Normal"/>
        <w:spacing w:lineRule="auto" w:line="360"/>
        <w:jc w:val="center"/>
        <w:rPr>
          <w:rFonts w:eastAsia="MS Mincho;ＭＳ 明朝"/>
          <w:b/>
          <w:b/>
        </w:rPr>
      </w:pPr>
      <w:r>
        <w:rPr>
          <w:rFonts w:eastAsia="MS Mincho;ＭＳ 明朝"/>
          <w:b/>
        </w:rPr>
        <w:t>ΑΛΛΕΣ ΔΙΑΤΑΞΕΙΣ</w:t>
      </w:r>
    </w:p>
    <w:p>
      <w:pPr>
        <w:pStyle w:val="Normal"/>
        <w:spacing w:lineRule="auto" w:line="360"/>
        <w:jc w:val="both"/>
        <w:rPr>
          <w:rFonts w:eastAsia="MS Mincho;ＭＳ 明朝"/>
          <w:b/>
          <w:b/>
          <w:lang w:val="en-US"/>
        </w:rPr>
      </w:pPr>
      <w:r>
        <w:rPr>
          <w:rFonts w:eastAsia="MS Mincho;ＭＳ 明朝"/>
          <w:b/>
          <w:lang w:val="en-US"/>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both"/>
        <w:rPr/>
      </w:pPr>
      <w:r>
        <w:rPr>
          <w:rFonts w:eastAsia="Times New Roman"/>
        </w:rPr>
        <w:t xml:space="preserve"> </w:t>
      </w:r>
      <w:r>
        <w:rPr>
          <w:rFonts w:eastAsia="MS Mincho;ＭＳ 明朝"/>
        </w:rPr>
        <w:t>1. Οι διατάξεις της παρ. 8 του άρθρου 26 του ν. 2519/1997 έχουν εφαρμογή και για τους γιατρούς κλάδου Ε.Σ.Υ, που έχουν συμπληρώσει συνεχή υπηρεσία πέντε (5) ετών σε θέσεις επιμελητών Γ'.</w:t>
      </w:r>
    </w:p>
    <w:p>
      <w:pPr>
        <w:pStyle w:val="Normal"/>
        <w:spacing w:lineRule="auto" w:line="360"/>
        <w:jc w:val="both"/>
        <w:rPr/>
      </w:pPr>
      <w:r>
        <w:rPr>
          <w:rFonts w:eastAsia="Times New Roman"/>
        </w:rPr>
        <w:t xml:space="preserve"> </w:t>
      </w:r>
      <w:r>
        <w:rPr>
          <w:rFonts w:eastAsia="MS Mincho;ＭＳ 明朝"/>
        </w:rPr>
        <w:t>2. Στην παράγραφο 3 του άρθρου 26 του ν. 2166/1993 (ΦΕΚ 137 Α') προστίθεται δεύτερο εδάφιο, που έχει ως ακολούθως:</w:t>
      </w:r>
    </w:p>
    <w:p>
      <w:pPr>
        <w:pStyle w:val="Normal"/>
        <w:spacing w:lineRule="auto" w:line="360"/>
        <w:jc w:val="both"/>
        <w:rPr/>
      </w:pPr>
      <w:r>
        <w:rPr>
          <w:rFonts w:eastAsia="Times New Roman"/>
        </w:rPr>
        <w:t xml:space="preserve"> </w:t>
      </w:r>
      <w:r>
        <w:rPr>
          <w:rFonts w:eastAsia="MS Mincho;ＭＳ 明朝"/>
        </w:rPr>
        <w:t>"O Πρόεδρος του Διοικητικού Συμβουλίου και σε περίπτωση κωλύματός του το, από το Διοικητικό Συμβούλιο, οριζόμενο μέλος του, των ανωνύμων εταιρειών στις οποίες παρασχέθηκε η εν λόγω άδεια ίδρυσης, έχει το δικαίωμα να μετέχει με δικαίωμα ψήφου και ανεξάρτητα από το εάν έχει ή όχι την ιδιότητα του φαρμακοποιού, στις τακτικές και έκτακτες γενικές συνελεύσεις του "Πανελληνίου Συλλόγου Φαρμακαποθηκαρίων" ως ισότιμο μέλος αυτού και δικαιούται να εκλέγει και να εκλέγεται ως τακτικό και αναπληρωματικό μέλος του Διοικητικού Συμβουλίου και του Πειθαρχικού Συμβουλίου τούτου, υπό τους λοιπούς όρους και προϋποθέσεις, που ορίζουν οι διατάξεις των παρ. 2, 3 και 4 του άρθρου 11, του π.δ. 613/1977 (ΦΕΚ 199 Α'). Τα ανωτέρω ισχύουν και για τον οριζόμενο κατά νόμο ως εκπρόσωπο των εταιρειών περιορισμένης ευθύνης, στις οποίες παρασχέθηκε η εν λόγω άδεια ίδρυ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both"/>
        <w:rPr/>
      </w:pPr>
      <w:r>
        <w:rPr>
          <w:rFonts w:eastAsia="MS Mincho;ＭＳ 明朝"/>
        </w:rPr>
        <w:t>Η παρ. 2 του άρθρου 12 του ν. 2161/1993 (ΦΕΚ 119 Α') τροποποιείται ως ακολούθως:</w:t>
      </w:r>
    </w:p>
    <w:p>
      <w:pPr>
        <w:pStyle w:val="Normal"/>
        <w:spacing w:lineRule="auto" w:line="360"/>
        <w:jc w:val="both"/>
        <w:rPr/>
      </w:pPr>
      <w:r>
        <w:rPr>
          <w:rFonts w:eastAsia="MS Mincho;ＭＳ 明朝"/>
        </w:rPr>
        <w:t>"2. Η χορήγηση ουσιών για υποκατάσταση της εξάρτησης και των ανταγωνιστικών ουσιών που αδρανοποιούν τους υποδοχείς των οπιούχων, απαγορεύεται.</w:t>
      </w:r>
    </w:p>
    <w:p>
      <w:pPr>
        <w:pStyle w:val="Normal"/>
        <w:spacing w:lineRule="auto" w:line="360"/>
        <w:jc w:val="both"/>
        <w:rPr>
          <w:rFonts w:eastAsia="MS Mincho;ＭＳ 明朝"/>
        </w:rPr>
      </w:pPr>
      <w:r>
        <w:rPr>
          <w:rFonts w:eastAsia="MS Mincho;ＭＳ 明朝"/>
        </w:rPr>
        <w:t>Κατ' εξαίρεση η χορήγηση των ουσιών αυτών επιτρέπεται από:</w:t>
      </w:r>
    </w:p>
    <w:p>
      <w:pPr>
        <w:pStyle w:val="Normal"/>
        <w:spacing w:lineRule="auto" w:line="360"/>
        <w:jc w:val="both"/>
        <w:rPr/>
      </w:pPr>
      <w:r>
        <w:rPr>
          <w:rFonts w:eastAsia="MS Mincho;ＭＳ 明朝"/>
        </w:rPr>
        <w:t>α. Ειδικές προς τούτο δημόσιες μονάδες στις οποίες χορηγείται η σχετική άδεια, με απόφαση του Υπουργού Υγείας και Πρόνοιας μετά από γνώμη του Ο.ΚΑ.ΝΑ..</w:t>
      </w:r>
    </w:p>
    <w:p>
      <w:pPr>
        <w:pStyle w:val="Normal"/>
        <w:spacing w:lineRule="auto" w:line="360"/>
        <w:jc w:val="both"/>
        <w:rPr/>
      </w:pPr>
      <w:r>
        <w:rPr>
          <w:rFonts w:eastAsia="MS Mincho;ＭＳ 明朝"/>
        </w:rPr>
        <w:t>β. Τον Ο.ΚΑ.ΝΑ. μετά από σχετική άδεια που χορηγείται με απόφαση του Υπουργού Υγείας και Πρόνοιας.</w:t>
      </w:r>
    </w:p>
    <w:p>
      <w:pPr>
        <w:pStyle w:val="Normal"/>
        <w:spacing w:lineRule="auto" w:line="360"/>
        <w:jc w:val="both"/>
        <w:rPr/>
      </w:pPr>
      <w:r>
        <w:rPr>
          <w:rFonts w:eastAsia="MS Mincho;ＭＳ 明朝"/>
        </w:rPr>
        <w:t>Οι παραβάτες της διάταξης αυτής τιμωρούνται σύμφωνα με το άρθρο 5 του ίδιου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both"/>
        <w:rPr/>
      </w:pPr>
      <w:r>
        <w:rPr>
          <w:rFonts w:eastAsia="MS Mincho;ＭＳ 明朝"/>
        </w:rPr>
        <w:t>1. To προσωπικό της παρ. 3 του άρθρου 7 του ν. 2646/1998 (ΦΕΚ 236 Α') με σχέση εργασίας ιδιωτικού δικαίου αορίστου χρόνου του Π.Ι.Κ.Π.Α., του Ε.Ο.Π. και του Κ.Β. "Η ΜΗΤΕΡΑ", που επιλέγεται με απόφαση του Υπουργού Υγείας και Πρόνοιας να ενταχθεί στο νέο φορέα "Εθνικό Οργανισμό Κοινωνικής Φροντίδας" και μετά από δήλωσή του εντάσσεται σε μόνιμες θέσεις δημοσίου δικαίου, κατατάσσεται σε βαθμό και μισθολογικά κλιμάκια ανάλογα με το χρόνο υπηρεσίας που έχει διανυθεί στο νομικό πρόσωπο από το οποίο προέρχεται, με τα τυπικά προσόντα του κλάδου στον οποίο κατατάσσεται. Ο χρόνος που τυχόν πλεονάζει στο βαθμό κατάταξης του υπαλλήλου θεωρείται ότι έχει διανυθεί στο βαθμό αυτόν, για την προαγωγή στον επόμενο βαθμό και την επιλογή του ως Προϊσταμένου οργανικής μονάδας. Ο συνολικός χρόνος υπηρεσίας, που έχει διανυθεί στο νομικό πρόσωπο από το οποίο προέρχεται ο υπάλληλος, θεωρείται ως πραγματική υπηρεσία για θέματα υπηρεσιακής του κατάστασης.</w:t>
      </w:r>
    </w:p>
    <w:p>
      <w:pPr>
        <w:pStyle w:val="Normal"/>
        <w:spacing w:lineRule="auto" w:line="360"/>
        <w:jc w:val="both"/>
        <w:rPr/>
      </w:pPr>
      <w:r>
        <w:rPr>
          <w:rFonts w:eastAsia="MS Mincho;ＭＳ 明朝"/>
        </w:rPr>
        <w:t>2. Η διάταξη της προηγούμενης παραγράφου έχει εφαρμογή και στους υπαλλήλους με σχέση εργασίας ιδιωτικού δικαίου αορίστου χρόνου της παρ. 5 του άρθρου 7 του ν. 2646/1998 (ΦΕΚ 236 Α') των καταργούμενων νομικών προσώπων Π.Ι.Κ.Π.Α., Ε.Ο.Π. και Κ.Β. "Η ΜΗΤΕΡΑ" που μετά τη συγχώνευσή τους στο νέο φορέα "Εθνικό Οργανισμό Κοινωνικής Φροντίδας" μετατάσσονται σε εποπτευόμενα από το Υπουργείο Υγείας και Πρόνοιας Ν.Π.Δ.Δ. ή σε υπηρεσίες της Περιφέρειας, της Νομαρχιακής Αυτοδιοίκησης και τους Οργανισμούς Τοπικής Αυτοδιοίκησης α' βαθμού και εντάσσονται, μετά από δήλωσή τους, σε μόνιμες θέσεις δημοσίου δικαίου. Οι διατάξεις της παραγράφου 3 του άρθρου 7 του ν. 2646/1998 (ΦΕΚ 236 Α'), καθώς και η διάταξη της προηγούμενης παραγράφου, έχουν εφαρμογή και στο προσωπικό των εξοχών του Π.Ι.Κ.Π.Α., των βρεφικών - παιδικών σταθμών, βρεφονηπιοκομείων και νηπιαγωγείων του Π.Ι.Κ.Π.Α., ΤΟΥ Κ.Β. "Η ΜΗΤΕΡΑ" και αντίστοιχων προγραμμάτων βρεφονηπιακής φροντίδας, που λειτουργούν στο πλαίσιο άλλων δραστηριοτήτων του Ε.Ο.Π., των ταπητουργείων, κιλιμοποιείων, εργαστηρίων και γενικά των υπηρεσιών οικοτεχνίας του Ε.Ο.Π., των ιατροκοινωνικών Κέντρων και της Παιδικής Πολυκλινικής του Π.Ι.Κ.Π.Α. ως και του προσωπικού των Βρεφονηπιακών Σταθμών Αθηνών (Ι.Β.Σ.Α.), Θεσσαλονίκης (Ι.Β.Σ.Θ.) και Λάρισας (Ι.Β.Σ.Λ.), του Κοινωνικού Κέντρου Οικογένειας και Νεότητας (Κ.Κ.Ο.Ν.) και των κατασκηνώσεων του Υπουργείου Υγείας και Πρόνοιας, που μεταφέρεται και μετατάσσεται στις υπηρεσίες πρόνοιας των οικείων οργανισμών τοπικής αυτοδιοίκησης α' και β' βαθμού, στις υπηρεσίες υγείας του Ε.Σ.Υ., σε Δημοτικά Νομικά Πρόσωπα των οργανισμών τοπικής αυτοδιοίκησης α' βαθμού και σε Ν.Π.Δ.Δ. εποπτευόμενα από το Υπουργείο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both"/>
        <w:rPr/>
      </w:pPr>
      <w:r>
        <w:rPr>
          <w:rFonts w:eastAsia="MS Mincho;ＭＳ 明朝"/>
        </w:rPr>
        <w:t>Τα νομικά πρόσωπα δημοσίου δικαίου που συστάθηκαν α) με το από 7 Φεβρουαρίου 1925 προεδρικό διάταγμα (ΦΕΚ 33 Α'/1925) "Νοσοκομείο Φυματιώντων νομού Ηρακλείου", περιοχής Μονής Ιερουσαλήμ Μαλεβιζίου, β) με το προεδρικό διάταγμα 608/85 (ΦΕΚ 221 Α'/1985) "Θεραπευτήριο Χρονίων Παθήσεων Παιδιών Ηρακλείου Κρήτης", καταργούνται ως αυτοτελή νομικά πρόσωπα και συγχωνεύονται σε ένα Ν.Π.Δ.Δ. με την επωνυμία "Κέντρο Προστασίας και Αποκατάστασης Παιδιών - Ενηλίκων Ατόμων με Ειδικές Ανάγκες Ηρακλείου Κρήτης", το οποίο υπάγεται στην εποπτεία του Υπουργείου Υγείας και Πρόνοιας με έδρα το Λουτράκι Μαλεβιζίου Ηρακλείου.</w:t>
      </w:r>
    </w:p>
    <w:p>
      <w:pPr>
        <w:pStyle w:val="Normal"/>
        <w:spacing w:lineRule="auto" w:line="360"/>
        <w:jc w:val="both"/>
        <w:rPr/>
      </w:pPr>
      <w:r>
        <w:rPr>
          <w:rFonts w:eastAsia="MS Mincho;ＭＳ 明朝"/>
        </w:rPr>
        <w:t>Η κινητή και ακίνητη περιουσία των συνγχωνευόμενων Ν.Π.Δ.Δ. μεταφέρεται στο νέο Ν.Π.Δ.Δ., το οποίο υποκαθίσταται αυτοδικαίως σε όλα τα δικαιώματα και υποχρεώσεις τους.</w:t>
      </w:r>
    </w:p>
    <w:p>
      <w:pPr>
        <w:pStyle w:val="Normal"/>
        <w:spacing w:lineRule="auto" w:line="360"/>
        <w:jc w:val="both"/>
        <w:rPr/>
      </w:pPr>
      <w:r>
        <w:rPr>
          <w:rFonts w:eastAsia="MS Mincho;ＭＳ 明朝"/>
        </w:rPr>
        <w:t>Το Κέντρο διοικείται από επταμελές Διοικητικό Συμβούλιο, το οποίο διορίζεται με ισάριθμα αναπληρωματικά μέλη, για τρία χρόνια, με απόφαση του Υπουργού Υγείας και Πρόνοιας και αποτελείται από:</w:t>
      </w:r>
    </w:p>
    <w:p>
      <w:pPr>
        <w:pStyle w:val="Normal"/>
        <w:spacing w:lineRule="auto" w:line="360"/>
        <w:jc w:val="both"/>
        <w:rPr>
          <w:rFonts w:eastAsia="MS Mincho;ＭＳ 明朝"/>
        </w:rPr>
      </w:pPr>
      <w:r>
        <w:rPr>
          <w:rFonts w:eastAsia="MS Mincho;ＭＳ 明朝"/>
        </w:rPr>
        <w:t>α. έναν εκπρόσωπο του Υπουργείου Υγείας και Πρόνοιας,</w:t>
      </w:r>
    </w:p>
    <w:p>
      <w:pPr>
        <w:pStyle w:val="Normal"/>
        <w:spacing w:lineRule="auto" w:line="360"/>
        <w:jc w:val="both"/>
        <w:rPr>
          <w:rFonts w:eastAsia="MS Mincho;ＭＳ 明朝"/>
        </w:rPr>
      </w:pPr>
      <w:r>
        <w:rPr>
          <w:rFonts w:eastAsia="MS Mincho;ＭＳ 明朝"/>
        </w:rPr>
        <w:t>β. έναν αιρετό εκπρόσωπο της Τοπικής Αυτοδιοίκησης της έδρας του Κέντρου,</w:t>
      </w:r>
    </w:p>
    <w:p>
      <w:pPr>
        <w:pStyle w:val="Normal"/>
        <w:spacing w:lineRule="auto" w:line="360"/>
        <w:jc w:val="both"/>
        <w:rPr>
          <w:rFonts w:eastAsia="MS Mincho;ＭＳ 明朝"/>
        </w:rPr>
      </w:pPr>
      <w:r>
        <w:rPr>
          <w:rFonts w:eastAsia="MS Mincho;ＭＳ 明朝"/>
        </w:rPr>
        <w:t>γ. έναν εκπρόσωπο της Ιεράς Αρχιεπισκοπής Κρήτης,</w:t>
      </w:r>
    </w:p>
    <w:p>
      <w:pPr>
        <w:pStyle w:val="Normal"/>
        <w:spacing w:lineRule="auto" w:line="360"/>
        <w:jc w:val="both"/>
        <w:rPr/>
      </w:pPr>
      <w:r>
        <w:rPr>
          <w:rFonts w:eastAsia="MS Mincho;ＭＳ 明朝"/>
        </w:rPr>
        <w:t>δ. τέσσερα πρόσωπα με επιστημονικό κύρος ή εξειδίκευση ή εμπειρία στον τομέα της κοινωνικής φροντίδας.</w:t>
      </w:r>
    </w:p>
    <w:p>
      <w:pPr>
        <w:pStyle w:val="Normal"/>
        <w:spacing w:lineRule="auto" w:line="360"/>
        <w:jc w:val="both"/>
        <w:rPr/>
      </w:pPr>
      <w:r>
        <w:rPr>
          <w:rFonts w:eastAsia="MS Mincho;ＭＳ 明朝"/>
        </w:rPr>
        <w:t>Με προεδρικό διάταγμα, που εκδίδεται με πρόταση των Υπουργών Υγείας και Πρόνοιας, Εσωτερικών, Δημόσιας Διοίκησης και Αποκέντρωσης και Οικονομικών καθορίζεται ο σκοπός, ο τρόπος οργάνωσης, διοίκησης και λειτουργίας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both"/>
        <w:rPr/>
      </w:pPr>
      <w:r>
        <w:rPr>
          <w:rFonts w:eastAsia="MS Mincho;ＭＳ 明朝"/>
        </w:rPr>
        <w:t xml:space="preserve">Η παρ. 3 του άρθρου 18 του ν. 2072/1992 (ΦΕΚ 125 Α') αντικαθίσταται ως ακολούθως: </w:t>
      </w:r>
    </w:p>
    <w:p>
      <w:pPr>
        <w:pStyle w:val="Normal"/>
        <w:spacing w:lineRule="auto" w:line="360"/>
        <w:jc w:val="both"/>
        <w:rPr/>
      </w:pPr>
      <w:r>
        <w:rPr>
          <w:rFonts w:eastAsia="MS Mincho;ＭＳ 明朝"/>
        </w:rPr>
        <w:t>"3. Άτομα με ειδικές ανάγκες με ποσοστό αναπηρίας τουλάχιστον 67%, που επιδοτούνται με προνοιακό ή άλλο επίδομα, διατηρούν το επίδομά τους αυτό και όταν υποβάλλονται σε φυσικοθεραπεία, εργοθεραπεία, απασχολησιοθεραπεία, λογοθεραπεία, ημερήσια φύλαξη και ψυχολογική στήρι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both"/>
        <w:rPr/>
      </w:pPr>
      <w:r>
        <w:rPr>
          <w:rFonts w:eastAsia="MS Mincho;ＭＳ 明朝"/>
        </w:rPr>
        <w:t>Η ισχύς του νόμου αυτού αρχίζει από τη δημοσίευσή του στην Εφημερίδα της Κυβερνήσεως εκτός εάν ορίζουν διαφορετικά οι επί μέρους διατάξεις.</w:t>
      </w:r>
    </w:p>
    <w:p>
      <w:pPr>
        <w:pStyle w:val="Normal"/>
        <w:spacing w:lineRule="auto" w:line="360"/>
        <w:jc w:val="right"/>
        <w:rPr/>
      </w:pPr>
      <w:r>
        <w:rPr>
          <w:rFonts w:eastAsia="Times New Roman"/>
        </w:rPr>
        <w:t xml:space="preserve"> </w:t>
      </w:r>
      <w:r>
        <w:rPr>
          <w:rFonts w:eastAsia="MS Mincho;ＭＳ 明朝"/>
        </w:rPr>
        <w:t>Αθήνα, 16 Μαρτ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ΣΩΤΕΡΙΚΩΝ, </w:t>
        <w:tab/>
        <w:tab/>
        <w:tab/>
        <w:tab/>
        <w:tab/>
        <w:t>ΕΘΝΙΚΗΣ ΟΙΚΟΝΟΜΙΑΣ</w:t>
      </w:r>
    </w:p>
    <w:p>
      <w:pPr>
        <w:pStyle w:val="Normal"/>
        <w:spacing w:lineRule="auto" w:line="360"/>
        <w:jc w:val="both"/>
        <w:rPr/>
      </w:pPr>
      <w:r>
        <w:rPr>
          <w:rFonts w:eastAsia="MS Mincho;ＭＳ 明朝"/>
        </w:rPr>
        <w:t xml:space="preserve">ΔΗΜΟΣΙΑΣ, ΔΙΟΙΚΗΣΗΣ </w:t>
        <w:tab/>
        <w:tab/>
        <w:tab/>
        <w:tab/>
        <w:t>ΚΑΙ ΟΙΚΟΝΟΜΙΚΩΝ</w:t>
      </w:r>
    </w:p>
    <w:p>
      <w:pPr>
        <w:pStyle w:val="Normal"/>
        <w:spacing w:lineRule="auto" w:line="360"/>
        <w:jc w:val="both"/>
        <w:rPr>
          <w:rFonts w:eastAsia="MS Mincho;ＭＳ 明朝"/>
        </w:rPr>
      </w:pPr>
      <w:r>
        <w:rPr>
          <w:rFonts w:eastAsia="MS Mincho;ＭＳ 明朝"/>
        </w:rPr>
        <w:t xml:space="preserve">ΚΑΙ ΑΠΟΚΕΝΤΡΩΣΗΣ </w:t>
      </w:r>
    </w:p>
    <w:p>
      <w:pPr>
        <w:pStyle w:val="Normal"/>
        <w:spacing w:lineRule="auto" w:line="360"/>
        <w:jc w:val="both"/>
        <w:rPr/>
      </w:pPr>
      <w:r>
        <w:rPr>
          <w:rFonts w:eastAsia="MS Mincho;ＭＳ 明朝"/>
        </w:rPr>
        <w:t>Βάσω Παπανδρέου,</w:t>
        <w:tab/>
        <w:tab/>
        <w:tab/>
        <w:tab/>
        <w:tab/>
        <w:t xml:space="preserve"> 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ΕΘΝΙΚΗΣ ΠΑΙΔΕΙΑΣ</w:t>
      </w:r>
    </w:p>
    <w:p>
      <w:pPr>
        <w:pStyle w:val="Normal"/>
        <w:spacing w:lineRule="auto" w:line="360"/>
        <w:ind w:left="4320" w:firstLine="720"/>
        <w:jc w:val="both"/>
        <w:rPr>
          <w:rFonts w:eastAsia="MS Mincho;ＭＳ 明朝"/>
        </w:rPr>
      </w:pPr>
      <w:r>
        <w:rPr>
          <w:rFonts w:eastAsia="MS Mincho;ＭＳ 明朝"/>
        </w:rPr>
        <w:t>ΚΑΙ ΘΡΗΣΚΕΥΜΑΤΩΝ</w:t>
      </w:r>
    </w:p>
    <w:p>
      <w:pPr>
        <w:pStyle w:val="Normal"/>
        <w:spacing w:lineRule="auto" w:line="360"/>
        <w:jc w:val="both"/>
        <w:rPr/>
      </w:pPr>
      <w:r>
        <w:rPr>
          <w:rFonts w:eastAsia="Times New Roman"/>
        </w:rPr>
        <w:t xml:space="preserve"> </w:t>
      </w:r>
      <w:r>
        <w:rPr>
          <w:rFonts w:eastAsia="MS Mincho;ＭＳ 明朝"/>
        </w:rPr>
        <w:t xml:space="preserve">Ευάγ. Βενιζέλος, </w:t>
        <w:tab/>
        <w:tab/>
        <w:tab/>
        <w:tab/>
        <w:tab/>
        <w:t>Γ. Αρσέ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ΕΩΡΓΙΑΣ </w:t>
        <w:tab/>
        <w:tab/>
        <w:tab/>
        <w:tab/>
        <w:tab/>
        <w:tab/>
        <w:t>ΕΡΓΑΣΙΑΣ ΚΑΙ</w:t>
      </w:r>
    </w:p>
    <w:p>
      <w:pPr>
        <w:pStyle w:val="Normal"/>
        <w:spacing w:lineRule="auto" w:line="360"/>
        <w:ind w:left="4320" w:firstLine="720"/>
        <w:jc w:val="both"/>
        <w:rPr>
          <w:rFonts w:eastAsia="MS Mincho;ＭＳ 明朝"/>
        </w:rPr>
      </w:pPr>
      <w:r>
        <w:rPr>
          <w:rFonts w:eastAsia="MS Mincho;ＭＳ 明朝"/>
        </w:rPr>
        <w:t xml:space="preserve">ΚΟΙΝΩΝΙΚΩΝ </w:t>
      </w:r>
    </w:p>
    <w:p>
      <w:pPr>
        <w:pStyle w:val="Normal"/>
        <w:spacing w:lineRule="auto" w:line="360"/>
        <w:ind w:left="4320" w:firstLine="720"/>
        <w:jc w:val="both"/>
        <w:rPr>
          <w:rFonts w:eastAsia="MS Mincho;ＭＳ 明朝"/>
        </w:rPr>
      </w:pPr>
      <w:r>
        <w:rPr>
          <w:rFonts w:eastAsia="MS Mincho;ＭＳ 明朝"/>
        </w:rPr>
        <w:t>ΑΣΦΑΛΙΣΕΩΝ</w:t>
      </w:r>
    </w:p>
    <w:p>
      <w:pPr>
        <w:pStyle w:val="Normal"/>
        <w:spacing w:lineRule="auto" w:line="360"/>
        <w:jc w:val="both"/>
        <w:rPr/>
      </w:pPr>
      <w:r>
        <w:rPr>
          <w:rFonts w:eastAsia="MS Mincho;ＭＳ 明朝"/>
        </w:rPr>
        <w:t xml:space="preserve">Γ. Ανωμερίτης, </w:t>
      </w:r>
      <w:r>
        <w:rPr>
          <w:rFonts w:eastAsia="MS Mincho;ＭＳ 明朝"/>
          <w:lang w:val="en-US"/>
        </w:rPr>
        <w:tab/>
        <w:tab/>
        <w:tab/>
        <w:tab/>
        <w:tab/>
      </w:r>
      <w:r>
        <w:rPr>
          <w:rFonts w:eastAsia="MS Mincho;ＭＳ 明朝"/>
        </w:rPr>
        <w:t>Μιλ.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ΥΓΕΙΑΣ ΚΑΙ ΠΡΟΝΟΙΑΣ </w:t>
        <w:tab/>
        <w:tab/>
        <w:tab/>
        <w:tab/>
        <w:t>ΔΙΚΑΙΟΣΥΝΗΣ</w:t>
      </w:r>
    </w:p>
    <w:p>
      <w:pPr>
        <w:pStyle w:val="Normal"/>
        <w:spacing w:lineRule="auto" w:line="360"/>
        <w:jc w:val="both"/>
        <w:rPr/>
      </w:pPr>
      <w:r>
        <w:rPr>
          <w:rFonts w:eastAsia="MS Mincho;ＭＳ 明朝"/>
        </w:rPr>
        <w:t xml:space="preserve">Λ. Παπαδήμας, </w:t>
      </w:r>
      <w:r>
        <w:rPr>
          <w:rFonts w:eastAsia="MS Mincho;ＭＳ 明朝"/>
          <w:lang w:val="en-US"/>
        </w:rPr>
        <w:tab/>
        <w:tab/>
        <w:tab/>
        <w:tab/>
        <w:tab/>
      </w:r>
      <w:r>
        <w:rPr>
          <w:rFonts w:eastAsia="MS Mincho;ＭＳ 明朝"/>
        </w:rPr>
        <w:t>Ευάγ. Γιαννόπου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Για την ανάπτυξη και τον εκσυγχρονισμό των υπηρεσιών ψυχικής υγε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both"/>
        <w:rPr/>
      </w:pPr>
      <w:r>
        <w:rPr>
          <w:rFonts w:eastAsia="MS Mincho;ＭＳ 明朝"/>
        </w:rPr>
        <w:t>Από τις διατάξεις του προτεινόμενου νομοσχεδίου προκαλούνται τα ακόλουθα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Α. </w:t>
      </w:r>
      <w:r>
        <w:rPr>
          <w:rFonts w:eastAsia="MS Mincho;ＭＳ 明朝"/>
          <w:u w:val="single"/>
        </w:rPr>
        <w:t>Επί του Τακτικού Προϋπολογισμού</w:t>
      </w:r>
    </w:p>
    <w:p>
      <w:pPr>
        <w:pStyle w:val="Normal"/>
        <w:spacing w:lineRule="auto" w:line="360"/>
        <w:jc w:val="both"/>
        <w:rPr/>
      </w:pPr>
      <w:r>
        <w:rPr>
          <w:rFonts w:eastAsia="MS Mincho;ＭＳ 明朝"/>
        </w:rPr>
        <w:t>1. Εφάπαξ δαπάνη ύψους 5.000.000 δρχ. περίπου για τον εξοπλισμό του συνιστώμενου Γραφείου στην αυτοτελή Υπηρεσία Προστασίας των Δικαιωμάτων των Ασθενών (άρθρο 2 παρ. 1).</w:t>
      </w:r>
    </w:p>
    <w:p>
      <w:pPr>
        <w:pStyle w:val="Normal"/>
        <w:spacing w:lineRule="auto" w:line="360"/>
        <w:jc w:val="both"/>
        <w:rPr/>
      </w:pPr>
      <w:r>
        <w:rPr>
          <w:rFonts w:eastAsia="MS Mincho;ＭＳ 明朝"/>
        </w:rPr>
        <w:t>2. Ετήσια δαπάνη ύψους 6.600.000 δρχ. περίπου για λειτουργικές δαπάνες του ανωτέρω Γραφείου (άρθρο 2 παρ. 1).</w:t>
      </w:r>
    </w:p>
    <w:p>
      <w:pPr>
        <w:pStyle w:val="Normal"/>
        <w:spacing w:lineRule="auto" w:line="360"/>
        <w:jc w:val="both"/>
        <w:rPr>
          <w:rFonts w:eastAsia="MS Mincho;ＭＳ 明朝"/>
        </w:rPr>
      </w:pPr>
      <w:r>
        <w:rPr>
          <w:rFonts w:eastAsia="MS Mincho;ＭＳ 明朝"/>
        </w:rPr>
        <w:t>3. Ετήσια δαπάνη ακαθόριστη από:</w:t>
      </w:r>
    </w:p>
    <w:p>
      <w:pPr>
        <w:pStyle w:val="Normal"/>
        <w:spacing w:lineRule="auto" w:line="360"/>
        <w:jc w:val="both"/>
        <w:rPr/>
      </w:pPr>
      <w:r>
        <w:rPr>
          <w:rFonts w:eastAsia="MS Mincho;ＭＳ 明朝"/>
        </w:rPr>
        <w:t>i. Την καταβολή αποζημίωσης στα μέλη της Επιτροπής Ελέγχου Προστασίας των Ασθενών (ν. 2519/1997) και της Ειδικής Επιτροπής Ελέγχου Προστασίας των Δικαιωμάτων των Ατόμων με ψυχικές διαταραχές, το ύψος της οποίας εξαρτάται από την έκδοση κοινής υπουργικής απόφασης (άρθρο 2 παρ. 2).</w:t>
      </w:r>
    </w:p>
    <w:p>
      <w:pPr>
        <w:pStyle w:val="Normal"/>
        <w:spacing w:lineRule="auto" w:line="360"/>
        <w:jc w:val="both"/>
        <w:rPr/>
      </w:pPr>
      <w:r>
        <w:rPr>
          <w:rFonts w:eastAsia="MS Mincho;ＭＳ 明朝"/>
        </w:rPr>
        <w:t>ii. Την καταβολή οδοιπορικών εξόδων στα μέλη της Επιτροπής Ελέγχου Προστασίας των Ασθενών, της Ειδικής Επιτροπής και της Εκτελεστικής Γραμματείας της τελευταίας, το ύψος της οποίας εξαρτάται από τον αριθμό των πραγματοποιούμενων μετακινήσεων (άρθρο 2 παρ. 6).</w:t>
      </w:r>
    </w:p>
    <w:p>
      <w:pPr>
        <w:pStyle w:val="Normal"/>
        <w:spacing w:lineRule="auto" w:line="360"/>
        <w:jc w:val="both"/>
        <w:rPr/>
      </w:pPr>
      <w:r>
        <w:rPr>
          <w:rFonts w:eastAsia="MS Mincho;ＭＳ 明朝"/>
        </w:rPr>
        <w:t>iii. Τη χορήγηση οικονομικής ενίσχυσης στις Μονάδες Ψυχικής Υγείας για τα ανασφάλιστα άτομα με ψυχικές διαταραχές (άρθρο 13 παρ. 4).</w:t>
      </w:r>
    </w:p>
    <w:p>
      <w:pPr>
        <w:pStyle w:val="Normal"/>
        <w:spacing w:lineRule="auto" w:line="360"/>
        <w:jc w:val="both"/>
        <w:rPr/>
      </w:pPr>
      <w:r>
        <w:rPr>
          <w:rFonts w:eastAsia="MS Mincho;ＭＳ 明朝"/>
        </w:rPr>
        <w:t>iv. Τη χορήγηση θεραπευτικού κινήτρου ή κινήτρου επανένταξης σε άτομα με ψυχικές διαταραχές που έχουν μακρά παραμονή για νοσηλεία σε Μονάδες Ψυχικής Υγείας (άρθρο 14).</w:t>
      </w:r>
    </w:p>
    <w:p>
      <w:pPr>
        <w:pStyle w:val="Normal"/>
        <w:spacing w:lineRule="auto" w:line="360"/>
        <w:jc w:val="both"/>
        <w:rPr/>
      </w:pPr>
      <w:r>
        <w:rPr>
          <w:rFonts w:eastAsia="MS Mincho;ＭＳ 明朝"/>
        </w:rPr>
        <w:t>4. Ενδεχόμενη ετήσια δαπάνη ακαθόριστη από την επιχορήγηση των Κοι.Σ.Π.Ε. (άρθρο 12 παρ. 14).</w:t>
      </w:r>
    </w:p>
    <w:p>
      <w:pPr>
        <w:pStyle w:val="Normal"/>
        <w:spacing w:lineRule="auto" w:line="360"/>
        <w:jc w:val="both"/>
        <w:rPr/>
      </w:pPr>
      <w:r>
        <w:rPr>
          <w:rFonts w:eastAsia="MS Mincho;ＭＳ 明朝"/>
        </w:rPr>
        <w:t>5. Απώλεια εσόδων ακαθόριστη από τις χορηγούμενες φοροαπαλλαγές στους Κοι.Σ.Π.Ε. (άρθρο 12 παρ. 19).</w:t>
      </w:r>
    </w:p>
    <w:p>
      <w:pPr>
        <w:pStyle w:val="Normal"/>
        <w:spacing w:lineRule="auto" w:line="360"/>
        <w:jc w:val="both"/>
        <w:rPr/>
      </w:pPr>
      <w:r>
        <w:rPr>
          <w:rFonts w:eastAsia="MS Mincho;ＭＳ 明朝"/>
        </w:rPr>
        <w:t>Οι ανωτέρω δαπάνες θα καλυφθούν από τις πιστώσεις του προϋπολογισμού του Υπουργείου Υγείας και Πρόνοιας, η δε απώλεια εσόδων θα αναπληρωθεί από άλλες πηγές εσόδων του Τακτικού Προϋπολογ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Β. </w:t>
      </w:r>
      <w:r>
        <w:rPr>
          <w:rFonts w:eastAsia="MS Mincho;ＭＳ 明朝"/>
          <w:u w:val="single"/>
        </w:rPr>
        <w:t>Επί του Προϋπολογισμού Δημοσίων Επενδύσεων (Π.Δ.Ε.)</w:t>
      </w:r>
    </w:p>
    <w:p>
      <w:pPr>
        <w:pStyle w:val="Normal"/>
        <w:spacing w:lineRule="auto" w:line="360"/>
        <w:jc w:val="both"/>
        <w:rPr/>
      </w:pPr>
      <w:r>
        <w:rPr>
          <w:rFonts w:eastAsia="MS Mincho;ＭＳ 明朝"/>
        </w:rPr>
        <w:t>1. Εφάπαξ δαπάνη ύψους 90.000.000 δρχ. περίπου για τον εξοπλισμό των Τομεακών Επιτροπών Ψυχικής Υγείας (Τ.Ε.Ψ.Υ.) (άρθρο 3).</w:t>
      </w:r>
    </w:p>
    <w:p>
      <w:pPr>
        <w:pStyle w:val="Normal"/>
        <w:spacing w:lineRule="auto" w:line="360"/>
        <w:jc w:val="both"/>
        <w:rPr/>
      </w:pPr>
      <w:r>
        <w:rPr>
          <w:rFonts w:eastAsia="MS Mincho;ＭＳ 明朝"/>
        </w:rPr>
        <w:t>2. Ενδεχόμενη ετήσια δαπάνη ακαθόριστη από την επιχορήγηση των Κοι.Σ.Π.Ε. (άρθρο 12 παρ. 14).</w:t>
      </w:r>
    </w:p>
    <w:p>
      <w:pPr>
        <w:pStyle w:val="Normal"/>
        <w:spacing w:lineRule="auto" w:line="360"/>
        <w:jc w:val="both"/>
        <w:rPr/>
      </w:pPr>
      <w:r>
        <w:rPr>
          <w:rFonts w:eastAsia="MS Mincho;ＭＳ 明朝"/>
        </w:rPr>
        <w:t>3. Εφάπαξ δαπάνη ακαθόριστη από τη σύσταση Κέντρων Ψυχικής Υγείας, Ιατροπαιδαγωγικών Κέντρων, Πολυδύναμων Ψυχιατρικών Ιατρείων ή Ιατροπαιδαγωγικών Ιατρείων, Κινητών Μονάδων Ψυχικής Υγείας, Κέντρων Εξειδικευμένης Περίθαλψης, Μονάδων Ψυχοκοινωνικής Αποκατάστασης, Ειδικών Κέντρων Αποκατάστασης και Επαγγελματικής Επανένταξης. Η εν λόγω δαπάνη θα πραγματοποιείται κατά το μέτρο ανάπτυξης των ανωτέρω Μ.Ψ.Υ. (άρθρα 5, 7, 8, 9 και 10).</w:t>
      </w:r>
    </w:p>
    <w:p>
      <w:pPr>
        <w:pStyle w:val="Normal"/>
        <w:spacing w:lineRule="auto" w:line="360"/>
        <w:jc w:val="both"/>
        <w:rPr/>
      </w:pPr>
      <w:r>
        <w:rPr>
          <w:rFonts w:eastAsia="MS Mincho;ＭＳ 明朝"/>
        </w:rPr>
        <w:t>Οι ανωτέρω δαπάνες θα καλύπτονται από τις πιστώσεις του Προγράμματος Δημοσίων Επενδύσεων και μέρος αυτών θα συγχρηματοδοτείται από πιστώσεις του Ευρωπαϊκού Κοινωνικού Ταμε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Γ. </w:t>
      </w:r>
      <w:r>
        <w:rPr>
          <w:rFonts w:eastAsia="MS Mincho;ＭＳ 明朝"/>
          <w:u w:val="single"/>
        </w:rPr>
        <w:t>Επί του Προϋπολογισμού των Νοσηλευτικών Ιδρυμάτων του ν.δ. 2592/1953, του ν. 1397/1983 και των Α.Ε.Ι. που διαθέτουν Ψυχιατρικά Νοσοκομεία</w:t>
      </w:r>
    </w:p>
    <w:p>
      <w:pPr>
        <w:pStyle w:val="Normal"/>
        <w:spacing w:lineRule="auto" w:line="360"/>
        <w:jc w:val="both"/>
        <w:rPr/>
      </w:pPr>
      <w:r>
        <w:rPr>
          <w:rFonts w:eastAsia="MS Mincho;ＭＳ 明朝"/>
        </w:rPr>
        <w:t>1. Ετήσια δαπάνη από την κάλυψη των εξόδων λειτουργίας των Τ.Ε.Ψ.Υ. που εξαρτάται από την έκδοση K.Y.A.. Η εν λόγω δαπάνη εκτιμάται ότι θα ανέλθει στο ποσό των 270.000.000 δρχ. (άρθρο 3 παρ. 8).</w:t>
      </w:r>
    </w:p>
    <w:p>
      <w:pPr>
        <w:pStyle w:val="Normal"/>
        <w:spacing w:lineRule="auto" w:line="360"/>
        <w:jc w:val="both"/>
        <w:rPr>
          <w:rFonts w:eastAsia="MS Mincho;ＭＳ 明朝"/>
        </w:rPr>
      </w:pPr>
      <w:r>
        <w:rPr>
          <w:rFonts w:eastAsia="MS Mincho;ＭＳ 明朝"/>
        </w:rPr>
        <w:t>2. Ενδεχόμενη δαπάνη ακαθόριστη από:</w:t>
      </w:r>
    </w:p>
    <w:p>
      <w:pPr>
        <w:pStyle w:val="Normal"/>
        <w:spacing w:lineRule="auto" w:line="360"/>
        <w:jc w:val="both"/>
        <w:rPr/>
      </w:pPr>
      <w:r>
        <w:rPr>
          <w:rFonts w:eastAsia="MS Mincho;ＭＳ 明朝"/>
        </w:rPr>
        <w:t>i. Τη λειτουργία των Κέντρων Ψυχικής Υγείας, Ιατροπαιδαγωγικών Κέντρων και Πολυδύναμων Ψυχιατρικών Ιατρείων ή Πολυδύναμων Ιατροπαιδαγωγικών Ιατρείων Κινητών Μονάδων Ψυχικής Υγείας, Κέντρων Εξειδικευμένης Περίθαλψης, Μονάδων Ψυχοκοινωνικής Αποκατάστασης, Ειδικών Κέντρων Αποκατάστασης και Επαγγελματικής Επανένταξης (άρθρα 5, 7, 8 9 και 10).</w:t>
      </w:r>
    </w:p>
    <w:p>
      <w:pPr>
        <w:pStyle w:val="Normal"/>
        <w:spacing w:lineRule="auto" w:line="360"/>
        <w:jc w:val="both"/>
        <w:rPr/>
      </w:pPr>
      <w:r>
        <w:rPr>
          <w:rFonts w:eastAsia="MS Mincho;ＭＳ 明朝"/>
        </w:rPr>
        <w:t>ii. Την παροχή υπηρεσιών νοσηλείας ή ειδικής φροντίδας ψυχικής υγείας κατ' οίκον (άρθρο 6).</w:t>
      </w:r>
    </w:p>
    <w:p>
      <w:pPr>
        <w:pStyle w:val="Normal"/>
        <w:spacing w:lineRule="auto" w:line="360"/>
        <w:jc w:val="both"/>
        <w:rPr/>
      </w:pPr>
      <w:r>
        <w:rPr>
          <w:rFonts w:eastAsia="MS Mincho;ＭＳ 明朝"/>
        </w:rPr>
        <w:t>iii. Την εφαρμογή προγραμμάτων Προστατευμένων Διαμερισμάτων και Αναδόχων Οικογενειών (άρθρο 9 παρ. 5).</w:t>
      </w:r>
    </w:p>
    <w:p>
      <w:pPr>
        <w:pStyle w:val="Normal"/>
        <w:spacing w:lineRule="auto" w:line="360"/>
        <w:jc w:val="both"/>
        <w:rPr/>
      </w:pPr>
      <w:r>
        <w:rPr>
          <w:rFonts w:eastAsia="MS Mincho;ＭＳ 明朝"/>
        </w:rPr>
        <w:t>iv. Τη μετάταξη προσωπικού πλην ιατρικού των Μονάδων Ψυχικής Υγείας που καταργούνται (άρθρο 16 παρ. 2).</w:t>
      </w:r>
    </w:p>
    <w:p>
      <w:pPr>
        <w:pStyle w:val="Normal"/>
        <w:spacing w:lineRule="auto" w:line="360"/>
        <w:jc w:val="both"/>
        <w:rPr/>
      </w:pPr>
      <w:r>
        <w:rPr>
          <w:rFonts w:eastAsia="MS Mincho;ＭＳ 明朝"/>
        </w:rPr>
        <w:t>3. Ετήσια δαπάνη ακαθόριστη από την καταβολή δαπανών μετακίνησης σε ιατρικό και λοιπό προσωπικό που μετακινείται για την παροχή περίθαλψης, αποκατάστασης και επανένταξης ατόμων με ψυχικές διαταραχές (άρθρο 15).</w:t>
      </w:r>
    </w:p>
    <w:p>
      <w:pPr>
        <w:pStyle w:val="Normal"/>
        <w:spacing w:lineRule="auto" w:line="360"/>
        <w:jc w:val="both"/>
        <w:rPr/>
      </w:pPr>
      <w:r>
        <w:rPr>
          <w:rFonts w:eastAsia="MS Mincho;ＭＳ 明朝"/>
        </w:rPr>
        <w:t>Οι ανωτέρω δαπάνες θα καλύπτονται από πιστώσεις του προϋπολογισμού των ανωτέρω φορέων και από έσοδα που θα προκύψουν από την είσπραξη ειδικού νοσηλείου των νοσηλευομένων στις Μ.Ψ.Υ. και από επιχορήγηση του Υπουργείου Υγείας και Πρόνοιας για λογαριασμό των ανασφαλίσ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Δ. </w:t>
      </w:r>
      <w:r>
        <w:rPr>
          <w:rFonts w:eastAsia="MS Mincho;ＭＳ 明朝"/>
          <w:u w:val="single"/>
        </w:rPr>
        <w:t>Επί του Προϋπολογισμού Ν.Π.Δ.Δ. και Ο.Τ.Α.</w:t>
      </w:r>
    </w:p>
    <w:p>
      <w:pPr>
        <w:pStyle w:val="Normal"/>
        <w:spacing w:lineRule="auto" w:line="360"/>
        <w:jc w:val="both"/>
        <w:rPr/>
      </w:pPr>
      <w:r>
        <w:rPr>
          <w:rFonts w:eastAsia="MS Mincho;ＭＳ 明朝"/>
        </w:rPr>
        <w:t>1. Ενδεχόμενη εφάπαξ δαπάνη από την απόκτηση υποχρεωτικής ή προαιρετικών μερίδων Κοινωνικών Συνεταιρισμών Περιορισμένης Ευθύνης (Κοι.Σ.Π.Ε.) (άρθρο 12 παρ. 5 περ. β' και 9).</w:t>
      </w:r>
    </w:p>
    <w:p>
      <w:pPr>
        <w:pStyle w:val="Normal"/>
        <w:spacing w:lineRule="auto" w:line="360"/>
        <w:jc w:val="both"/>
        <w:rPr/>
      </w:pPr>
      <w:r>
        <w:rPr>
          <w:rFonts w:eastAsia="MS Mincho;ＭＳ 明朝"/>
        </w:rPr>
        <w:t>2. Ενδεχόμενη ετήσια δαπάνη ακαθόριστη από τη μετάταξη στους ανωτέρω φορείς προσωπικού πλην ιατρικού των Μονάδων Ψυχικής Υγείας που καταργούνται (άρθρο 16 παρ. 2).</w:t>
      </w:r>
    </w:p>
    <w:p>
      <w:pPr>
        <w:pStyle w:val="Normal"/>
        <w:spacing w:lineRule="auto" w:line="360"/>
        <w:jc w:val="both"/>
        <w:rPr/>
      </w:pPr>
      <w:r>
        <w:rPr>
          <w:rFonts w:eastAsia="MS Mincho;ＭＳ 明朝"/>
        </w:rPr>
        <w:t>Οι δαπάνες αυτές θα καλύπτονται από τις πιστώσεις του προϋπολογισμού των ανωτέρω φορέων.</w:t>
      </w:r>
    </w:p>
    <w:p>
      <w:pPr>
        <w:pStyle w:val="Normal"/>
        <w:spacing w:lineRule="auto" w:line="360"/>
        <w:jc w:val="right"/>
        <w:rPr/>
      </w:pPr>
      <w:r>
        <w:rPr>
          <w:rFonts w:eastAsia="Times New Roman"/>
        </w:rPr>
        <w:t xml:space="preserve"> </w:t>
      </w:r>
      <w:r>
        <w:rPr>
          <w:rFonts w:eastAsia="MS Mincho;ＭＳ 明朝"/>
        </w:rPr>
        <w:t>Αθήνα, 12 Μαρτ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ΥΓΕΙΑΣ ΚΑΙ ΠΡΟΝΟΙΑΣ</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Λ. Παπαδήμα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Aριθμ. 205/10/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b/>
          <w:b/>
          <w:i/>
          <w:i/>
        </w:rPr>
      </w:pPr>
      <w:r>
        <w:rPr>
          <w:rFonts w:eastAsia="MS Mincho;ＭＳ 明朝"/>
          <w:b/>
          <w:i/>
        </w:rPr>
        <w:t>στο σχέδιο νόμου του Υπουργείου Υγείας και Πρόνοιας " Για την ανάπτυξη και τον εκσυγχρονισμό των υπηρεσιών ψυχικής υγε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both"/>
        <w:rPr>
          <w:rFonts w:eastAsia="MS Mincho;ＭＳ 明朝"/>
        </w:rPr>
      </w:pPr>
      <w:r>
        <w:rPr>
          <w:rFonts w:eastAsia="MS Mincho;ＭＳ 明朝"/>
        </w:rPr>
        <w:t>Με τις διατάξεις του ανωτέρω νομοσχεδίου προβλέπονται τα ακόλουθα:</w:t>
      </w:r>
    </w:p>
    <w:p>
      <w:pPr>
        <w:pStyle w:val="Normal"/>
        <w:spacing w:lineRule="auto" w:line="360"/>
        <w:jc w:val="both"/>
        <w:rPr/>
      </w:pPr>
      <w:r>
        <w:rPr>
          <w:rFonts w:eastAsia="MS Mincho;ＭＳ 明朝"/>
        </w:rPr>
        <w:t>1.α. Συνιστάται στο Υπουργείο Υγείας και Πρόνοιας, στην αυτοτελή υπηρεσία προστασίας των δικαιωμάτων των ασθενών, Γραφείο για την προστασία των δικαιωμάτων των ατόμων με ψυχικές διαταραχές.</w:t>
      </w:r>
    </w:p>
    <w:p>
      <w:pPr>
        <w:pStyle w:val="Normal"/>
        <w:spacing w:lineRule="auto" w:line="360"/>
        <w:jc w:val="both"/>
        <w:rPr/>
      </w:pPr>
      <w:r>
        <w:rPr>
          <w:rFonts w:eastAsia="MS Mincho;ＭＳ 明朝"/>
        </w:rPr>
        <w:t>β. Συνιστάται Ειδική Επταμελής Επιτροπή Ελέγχου Προστασίας των Δικαιωμάτων των Ατόμων με Ψυχικές Διαταραχές στην Επιτροπή Ελέγχου Προστασίας των Ασθενών του ν. 2519/1997. Με απόφαση της Επιτροπής Ελέγχου Προστασίας των Ασθενών του ν. 2519/1997 συνιστάται πενταμελής Εκτελεστική Γραμματεία της Επιτροπής Ελέγχου Προστασίας Δικαιωμάτων των Ασθενών.</w:t>
      </w:r>
    </w:p>
    <w:p>
      <w:pPr>
        <w:pStyle w:val="Normal"/>
        <w:spacing w:lineRule="auto" w:line="360"/>
        <w:jc w:val="both"/>
        <w:rPr/>
      </w:pPr>
      <w:r>
        <w:rPr>
          <w:rFonts w:eastAsia="MS Mincho;ＭＳ 明朝"/>
        </w:rPr>
        <w:t>γ. Με κοινή απόφαση των Υπουργών Οικονομικών και Υγείας και Πρόνοιας ορίζονται ο τρόπος οργάνωσης και λειτουργίας, το ύψος της αμοιβής ή αποζημίωσης του Προέδρου και των μελών της Επιτροπής Ελέγχου Προστασίας ων Ασθενών του ν. 2519/1997 και της Ειδικής Επιτροπής κατά τις κείμενες διατάξεις, η γραμματειακή υποστήριξη, καθώς και κάθε άλλη λεπτομέρεια. Για τις δαπάνες κινήσεως των μετακινούμενων μελών της Επιτροπής Ελέγχου Προστασίας των Ασθενών του ν. 2519/1997, της Ειδικής Επιτροπής, καθώς και των μελών της Εκτελεστικής Γραμματείας της Επιτροπής Ελέγχου των Δικαιωμάτων των Ασθενών, ισχύουν οι κείμενες διατάξεις για τη μετακίνηση με εντολή του Δημοσίου για εκτέλεση υπηρεσίας (άρθρα 1-2).</w:t>
      </w:r>
    </w:p>
    <w:p>
      <w:pPr>
        <w:pStyle w:val="Normal"/>
        <w:spacing w:lineRule="auto" w:line="360"/>
        <w:jc w:val="both"/>
        <w:rPr/>
      </w:pPr>
      <w:r>
        <w:rPr>
          <w:rFonts w:eastAsia="MS Mincho;ＭＳ 明朝"/>
        </w:rPr>
        <w:t>2.α. Οι Υγειονομικές Περιφέρειες διαιρούνται σε τομείς Ψυχικής Υγείας με κριτήρια γεωγραφικά και πληθυσμιακά. Με αποφάσεις του Υπουργού Υγείας και Πρόνοιας συνιστάται Τομέας Ψυχικής Υγείας (Το.Ψ.Υ.) σε κάθε νομό ή σε μια ευρύτερη περιοχή με εξαίρεση τους Νομούς Αττικής και Θεσσαλονίκης, στους οποίους μπορεί να συσταθούν περισσότεροι του ενός Το.Ψ.Υ.</w:t>
      </w:r>
    </w:p>
    <w:p>
      <w:pPr>
        <w:pStyle w:val="Normal"/>
        <w:spacing w:lineRule="auto" w:line="360"/>
        <w:jc w:val="both"/>
        <w:rPr/>
      </w:pPr>
      <w:r>
        <w:rPr>
          <w:rFonts w:eastAsia="MS Mincho;ＭＳ 明朝"/>
        </w:rPr>
        <w:t>β. Με την αυτή απόφαση ορίζονται οι Μονάδες Ψυχικής Υγείας (Μ.Ψ.Υ.) που εντάσσονται και λειτουργούν σε κάθε Τ.Ψ.Υ..</w:t>
      </w:r>
    </w:p>
    <w:p>
      <w:pPr>
        <w:pStyle w:val="Normal"/>
        <w:spacing w:lineRule="auto" w:line="360"/>
        <w:jc w:val="both"/>
        <w:rPr/>
      </w:pPr>
      <w:r>
        <w:rPr>
          <w:rFonts w:eastAsia="MS Mincho;ＭＳ 明朝"/>
        </w:rPr>
        <w:t>γ. Οι Τομεακές Επιτροπές Ψυχικής Υγείας (Τ.Ε.Ψ.Υ.) είναι πενταμελείς και συγκροτούνται με απόφαση του Υπουργού Υγείας και Πρόνοιας.</w:t>
      </w:r>
    </w:p>
    <w:p>
      <w:pPr>
        <w:pStyle w:val="Normal"/>
        <w:spacing w:lineRule="auto" w:line="360"/>
        <w:jc w:val="both"/>
        <w:rPr/>
      </w:pPr>
      <w:r>
        <w:rPr>
          <w:rFonts w:eastAsia="MS Mincho;ＭＳ 明朝"/>
        </w:rPr>
        <w:t>δ. Η θητεία των ανωτέρω Τ.Ε.Ψ.Υ. είναι τριετής και οι θέσεις τιμητικές και άμισθες. Ο Πρόεδρος, ο Αντιπρόεδρος και τα μέλη των Τ.Ε.Ψ.Υ. προσφέρουν τις υπηρεσίες τους παράλληλα με τα κύρια καθήκοντά τους. Με κοινή απόφαση των Υπουργών Οικονομικών, καθώς και Υγείας και Πρόνοιας, καταβάλλεται σε αυτούς αποζημίωση κατά τις κείμενες διατάξεις. Για τις δαπάνες κινήσεως των μετακινούμενων μελών των Τ.Ε.Ψ.Υ. ισχύουν οι κείμενες διατάξεις για τη μετακίνηση με εντολή του Δημοσίου για εκτέλεση υπηρεσίας.</w:t>
      </w:r>
    </w:p>
    <w:p>
      <w:pPr>
        <w:pStyle w:val="Normal"/>
        <w:spacing w:lineRule="auto" w:line="360"/>
        <w:jc w:val="both"/>
        <w:rPr/>
      </w:pPr>
      <w:r>
        <w:rPr>
          <w:rFonts w:eastAsia="MS Mincho;ＭＳ 明朝"/>
        </w:rPr>
        <w:t>Οι δαπάνες λειτουργίας των Τ.Ε.Ψ.Υ. βαρύνουν τον προϋπολογισμό της μονάδας από την οποία προέρχεται ο Πρόεδρος.</w:t>
      </w:r>
    </w:p>
    <w:p>
      <w:pPr>
        <w:pStyle w:val="Normal"/>
        <w:spacing w:lineRule="auto" w:line="360"/>
        <w:jc w:val="both"/>
        <w:rPr/>
      </w:pPr>
      <w:r>
        <w:rPr>
          <w:rFonts w:eastAsia="MS Mincho;ＭＳ 明朝"/>
        </w:rPr>
        <w:t>ε. Με απόφαση του Υπουργού Υγείας και Πρόνοιας και του τυχόν κατά περίπτωση αρμόδιου Υπουργού καθορίζονται η οργάνωση και λειτουργία κοινών υπηρεσιών ή η συγχώνευση, η μεταφορά και η ένταξη υπαρχουσών ή η συνεργασία για την εκτέλεση κοινών προγραμμάτων λειτουργίας των Μ.Ψ.Υ., που αναλαμβάνουν να παρέχουν υπηρεσίες ψυχικής υγείας στους αντίστοιχους Το.Ψ.Υ. (άρθρο 3).</w:t>
      </w:r>
    </w:p>
    <w:p>
      <w:pPr>
        <w:pStyle w:val="Normal"/>
        <w:spacing w:lineRule="auto" w:line="360"/>
        <w:jc w:val="both"/>
        <w:rPr/>
      </w:pPr>
      <w:r>
        <w:rPr>
          <w:rFonts w:eastAsia="MS Mincho;ＭＳ 明朝"/>
        </w:rPr>
        <w:t>3.α. Ορίζεται ότι Μονάδες Ψυχικής Υγείας (Μ.Ψ.Υ.) είναι τα Κέντρα Ψυχικής Υγείας, τα Ιατροπαιδαγωγικά Κέντρα, τα Πολυδύναμα Ψυχιατρικά Ιατρεία, τα Πολυδύναμα Ιατροπαιδαγωγικά Ιατρεία, οι Υπηρεσίες Νοσηλείας και Ειδικής Φροντίδας Ψυχικής Υγείας κατ' Οίκον, οι Κινητές Μονάδες, τα Ψυχιατρικά Τμήματα Ενηλίκων ή Παιδιών και Εφήβων Γενικών Νομαρχιακών ή Περιφερειακών Νοσοκομείων, οι Πανεπιστημιακές Ψυχιατρικές Κλινικές, τα Πανεπιστημιακά Ψυχιατρικά Νοσοκομεία, τα Ψυχιατρικά Νοσοκομεία ή Παιδοψυχικά Νοσοκομεία, οι Ιδιωτικές Κλινικές, τα Ειδικά Κέντρα Εξειδικευμένης Περίθαλψης, οι Μονάδες Ψυχοκοινωνικής Αποκατάστασης, τα Ειδικά Κέντρα ή οι Ειδικές Μονάδες Κοινωνικής Επανένταξης και οι Κοινωνικοί Συνεταιρισμοί Περιορισμένης Ευθύνης.</w:t>
      </w:r>
    </w:p>
    <w:p>
      <w:pPr>
        <w:pStyle w:val="Normal"/>
        <w:spacing w:lineRule="auto" w:line="360"/>
        <w:jc w:val="both"/>
        <w:rPr/>
      </w:pPr>
      <w:r>
        <w:rPr>
          <w:rFonts w:eastAsia="MS Mincho;ＭＳ 明朝"/>
        </w:rPr>
        <w:t>β. Με απόφαση του Υπουργού Υγείας και Πρόνοιας μπορεί να ορίζονται και λοιπές μορφές Μ.Ψ.Υ. για την καταλληλότερη παροχή υπηρεσιών ψυχικής υγείας του πληθυσμού. Με απόφαση του Υπουργού Υγείας και Πρόνοιας και του κατά περίπτωση συναρμόδιου Υπουργού καθορίζονται οι προϋποθέσεις, ο τρόπος οργάνωσης, λειτουργίας και κάθε λεπτομέρεια εφαρμογής των διατάξεων.</w:t>
      </w:r>
    </w:p>
    <w:p>
      <w:pPr>
        <w:pStyle w:val="Normal"/>
        <w:spacing w:lineRule="auto" w:line="360"/>
        <w:jc w:val="both"/>
        <w:rPr/>
      </w:pPr>
      <w:r>
        <w:rPr>
          <w:rFonts w:eastAsia="MS Mincho;ＭＳ 明朝"/>
        </w:rPr>
        <w:t>γ. Με όμοια απόφαση καθορίζονται οι προϋποθέσεις, οι αρχές και ο τρόπος οργάνωσης και λειτουργίας των μονάδων ασφαλιστικών οργανισμών και ταμείων, οργανισμών τοπικής αυτοδιοίκησης ή άλλων νομικών προσώπων δημοσίου δικαίου που ήδη λειτουργούν και παρέχουν υπηρεσίες ψυχικής υγείας.</w:t>
      </w:r>
    </w:p>
    <w:p>
      <w:pPr>
        <w:pStyle w:val="Normal"/>
        <w:spacing w:lineRule="auto" w:line="360"/>
        <w:jc w:val="both"/>
        <w:rPr/>
      </w:pPr>
      <w:r>
        <w:rPr>
          <w:rFonts w:eastAsia="MS Mincho;ＭＳ 明朝"/>
        </w:rPr>
        <w:t>δ. Ορίζεται ότι οι Μ.Ψ.Υ., οποιασδήποτε νομικής μορφής, υπάγονται στην εποπτεία του Υπουργείου Υγείας και Πρόνοιας. Για τις Μ.Ψ.Υ. που έχουν συσταθεί στα νοσοκομεία του ν.δ. 2592/1993 και του ν. 1397/1983 ή από Μ.Ψ.Υ. που ανήκουν σε Ν.Π.Δ.Δ. ή Ν.Π.Ι.Δ. μη κερδοσκοπικού χαρακτήρα που επιχορηγούνται εν όλω ή εν μέρει με οποιονδήποτε τρόπο από το Δημόσιο, η εποπτεία εκτείνεται και στον τρόπο διοίκησης και στην οικονομική τους διαχείριση.</w:t>
      </w:r>
    </w:p>
    <w:p>
      <w:pPr>
        <w:pStyle w:val="Normal"/>
        <w:spacing w:lineRule="auto" w:line="360"/>
        <w:jc w:val="both"/>
        <w:rPr/>
      </w:pPr>
      <w:r>
        <w:rPr>
          <w:rFonts w:eastAsia="MS Mincho;ＭＳ 明朝"/>
        </w:rPr>
        <w:t>ε. Απαγορεύεται η χρήση των όρων που φέρουν οι Μ.Ψ.Υ. από κάθε τρίτο φυσικό ή νομικό πρόσωπο. Στους παραβάτες επιβάλλεται πρόστιμο με απόφαση του Υπουργού Υγείας και Πρόνοιας (άρθρο 4).</w:t>
      </w:r>
    </w:p>
    <w:p>
      <w:pPr>
        <w:pStyle w:val="Normal"/>
        <w:spacing w:lineRule="auto" w:line="360"/>
        <w:jc w:val="both"/>
        <w:rPr/>
      </w:pPr>
      <w:r>
        <w:rPr>
          <w:rFonts w:eastAsia="MS Mincho;ＭＳ 明朝"/>
        </w:rPr>
        <w:t>4.α. Τα Κέντρα Ψυχικής Υγείας και τα Ιατροπαιδαγωγικά Κέντρα συνιστώνται με κοινή απόφαση των Υπουργών Εσωτερικών, Δημόσιας Διοίκησης και Αποκέντρωσης, Οικονομικών και Υγείας και Πρόνοιας, ως αποκεντρωμένες οργανικές μονάδες των νοσοκομείων του ν.δ. 2592/1993 και του ν.1397/1983. Με την ίδια ή όμοια απόφαση συνιστώνται και οι θέσεις προσωπικού των μονάδων αυτών.</w:t>
      </w:r>
    </w:p>
    <w:p>
      <w:pPr>
        <w:pStyle w:val="Normal"/>
        <w:spacing w:lineRule="auto" w:line="360"/>
        <w:jc w:val="both"/>
        <w:rPr/>
      </w:pPr>
      <w:r>
        <w:rPr>
          <w:rFonts w:eastAsia="MS Mincho;ＭＳ 明朝"/>
        </w:rPr>
        <w:t>β. Με απόφαση των Υπουργών Εσωτερικών, Δημόσιας Διοίκησης και Αποκέντρωσης, Οικονομικών και Υγείας και Πρόνοιας, μετά από πρόταση της αρμόδιας κατά τόπο Τομεακής Επιτροπής Ψυχικής Υγείας, στις περιοχές που δεν λειτουργούν Κέντρα Ψυχικής Υγείας ή Ιατροπαιδαγωγικά Κέντρα, μπορεί να συνιστώνται Πολυδύναμα Ψυχιατρικά Ιατρεία ή Πολυδύναμα Ιατροπαιδαγωγικά Ιατρεία, ως αποκεντρωμένες μονάδες των Κέντρων Ψυχικής Υγείας ή των Ιατροπαιδαγωγικών Κέντρων του αντίστοιχου Τομέα Ψυχικής Υγείας ή των ιατροπαιδαγωγικών κέντρων του αντίστοιχου Τομέα Ψυχικής Υγείας και οι θέσεις προσωπικού τους (άρθρο 5).</w:t>
      </w:r>
    </w:p>
    <w:p>
      <w:pPr>
        <w:pStyle w:val="Normal"/>
        <w:spacing w:lineRule="auto" w:line="360"/>
        <w:jc w:val="both"/>
        <w:rPr/>
      </w:pPr>
      <w:r>
        <w:rPr>
          <w:rFonts w:eastAsia="MS Mincho;ＭＳ 明朝"/>
        </w:rPr>
        <w:t>5.α. Παρέχονται υπηρεσίες νοσηλείας ή ειδικής φροντίδας ψυχικής υγείας κατ' οίκον από τα νοσοκομεία του ν.δ. 2592/1993 και του ν. 1397/1983, τα Πανεπιστημιακά Ψυχιατρικά Νοσοκομεία, ή από τις Μονάδες Ψυχικής Υγείας. Με απόφαση του Υπουργού Υγείας και Πρόνοιας καθορίζονται οι προϋποθέσεις, οι κατηγορίες των ατόμων με ψυχικές διαταραχές, ο τρόπος οργάνωσης και λειτουργίας, οι ώρες και η διαδικασία παροχής των υπηρεσιών αυτών, καθώς και κάθε άλλη λεπτομέρεια.</w:t>
      </w:r>
    </w:p>
    <w:p>
      <w:pPr>
        <w:pStyle w:val="Normal"/>
        <w:spacing w:lineRule="auto" w:line="360"/>
        <w:jc w:val="both"/>
        <w:rPr/>
      </w:pPr>
      <w:r>
        <w:rPr>
          <w:rFonts w:eastAsia="MS Mincho;ＭＳ 明朝"/>
        </w:rPr>
        <w:t>β. Οι Κινητές Μονάδες Ψυχικής Υγείας συνιστώνται με απόφαση του Υπουργού Υγείας και Πρόνοιας και του κατά περίπτωση συναρμόδιου Υπουργού.</w:t>
      </w:r>
    </w:p>
    <w:p>
      <w:pPr>
        <w:pStyle w:val="Normal"/>
        <w:spacing w:lineRule="auto" w:line="360"/>
        <w:jc w:val="both"/>
        <w:rPr/>
      </w:pPr>
      <w:r>
        <w:rPr>
          <w:rFonts w:eastAsia="MS Mincho;ＭＳ 明朝"/>
        </w:rPr>
        <w:t>γ. Με απόφαση του Υπουργού Υγείας και Πρόνοιας καθορίζονται ο τρόπος λειτουργίας των κινητών μονάδων, η στελέχωση, καθώς και κάθε αναγκαία λεπτομέρεια για τη λειτουργία τους (άρθρα 6-7).</w:t>
      </w:r>
    </w:p>
    <w:p>
      <w:pPr>
        <w:pStyle w:val="Normal"/>
        <w:spacing w:lineRule="auto" w:line="360"/>
        <w:jc w:val="both"/>
        <w:rPr/>
      </w:pPr>
      <w:r>
        <w:rPr>
          <w:rFonts w:eastAsia="MS Mincho;ＭＳ 明朝"/>
        </w:rPr>
        <w:t>6.α. Με κοινή απόφαση των Υπουργών Υγείας και Πρόνοιας, Οικονομικών και Εσωτερικών, Δημόσιας Διοίκησης και Αποκέντρωσης και κάθε συναρμόδιου Υπουργού κατά περίπτωση ορίζονται τα τμήματα, οι Μονάδες ή οι υπηρεσίες των αποκεντρωμένων μονάδων των Γενικών νοσοκομείων, των Ψυχιατρικών νοσοκομείων κ.λπ., οι οποίες λειτουργούν ως Κέντρα Εξειδικευμένης Περίθαλψης.</w:t>
      </w:r>
    </w:p>
    <w:p>
      <w:pPr>
        <w:pStyle w:val="Normal"/>
        <w:spacing w:lineRule="auto" w:line="360"/>
        <w:jc w:val="both"/>
        <w:rPr/>
      </w:pPr>
      <w:r>
        <w:rPr>
          <w:rFonts w:eastAsia="MS Mincho;ＭＳ 明朝"/>
        </w:rPr>
        <w:t>β. Ορίζεται ότι Μονάδες ή προγράμματα όπου παρέχονται υπηρεσίες ψυχοκοινωνικής αποκατάστασης είναι τα Οικοτροφεία, οι Ξενώνες, τα Προστατευμένα Διαμερίσματα και οι Ανάδοχες Οικογένειες.</w:t>
      </w:r>
    </w:p>
    <w:p>
      <w:pPr>
        <w:pStyle w:val="Normal"/>
        <w:spacing w:lineRule="auto" w:line="360"/>
        <w:jc w:val="both"/>
        <w:rPr/>
      </w:pPr>
      <w:r>
        <w:rPr>
          <w:rFonts w:eastAsia="MS Mincho;ＭＳ 明朝"/>
        </w:rPr>
        <w:t>γ. Τα Οικοτροφεία και οι Ξενώνες συνιστώνται με κοινή απόφαση των Υπουργών Εσωτερικών, Δημόσιας Διοίκησης και Αποκέντρωσης, Οικονομικών, Υγείας και Πρόνοιας και του κατά περίπτωση συναρμόδιου Υπουργού, ως αποκεντρωμένες μονάδες νοσοκομείων του ν.δ. 2592/1993 και του ν. 1397/1983, με σκοπό την παροχή ιδίως στεγαστικών, θεραπευτικών, κοινωνικών και πολιτιστικών υπηρεσιών. Με την ίδια απόφαση συνιστώνται και οι θέσεις προσωπικού των μονάδων αυτών.</w:t>
      </w:r>
    </w:p>
    <w:p>
      <w:pPr>
        <w:pStyle w:val="Normal"/>
        <w:spacing w:lineRule="auto" w:line="360"/>
        <w:jc w:val="both"/>
        <w:rPr/>
      </w:pPr>
      <w:r>
        <w:rPr>
          <w:rFonts w:eastAsia="MS Mincho;ＭＳ 明朝"/>
        </w:rPr>
        <w:t>δ. Οι Υπηρεσίες Ψυχικής Υγείας στα Προγράμματα των Προστατευμένων Διαμερισμάτων και των Αναδόχων Οικογενειών παρέχονται από τα νοσοκομεία, τα Πανεπιστημιακά Ψυχιατρικά νοσοκομεία κ.λπ., με σκοπό την εγκατάσταση και ψυχιατρική παρακολούθηση ενηλίκων ατόμων με ψυχικές διαταραχές, σε διαμέρισμα ή άλλης μορφής κατοικία στην κοινότητα.</w:t>
      </w:r>
    </w:p>
    <w:p>
      <w:pPr>
        <w:pStyle w:val="Normal"/>
        <w:spacing w:lineRule="auto" w:line="360"/>
        <w:jc w:val="both"/>
        <w:rPr/>
      </w:pPr>
      <w:r>
        <w:rPr>
          <w:rFonts w:eastAsia="MS Mincho;ＭＳ 明朝"/>
        </w:rPr>
        <w:t>ε. Με απόφαση των Υπουργών Οικονομικών, Υγείας και Πρόνοιας και του κατά περίπτωση συναρμόδιου Υπουργού καθορίζονται οι προϋποθέσεις, ο τρόπος οργάνωσης και λειτουργίας των Προστατευμένων Διαμερισμάτων κ.λπ. (άρθρα 8-9).</w:t>
      </w:r>
    </w:p>
    <w:p>
      <w:pPr>
        <w:pStyle w:val="Normal"/>
        <w:spacing w:lineRule="auto" w:line="360"/>
        <w:jc w:val="both"/>
        <w:rPr/>
      </w:pPr>
      <w:r>
        <w:rPr>
          <w:rFonts w:eastAsia="MS Mincho;ＭＳ 明朝"/>
        </w:rPr>
        <w:t>7.α. Ορίζεται ότι τα Ειδικά Κέντρα Κοινωνικής Επανένταξης παρέχουν υπηρεσίες αποκατάστασης και κοινωνικής - επαγγελματικής επανένταξης.</w:t>
      </w:r>
    </w:p>
    <w:p>
      <w:pPr>
        <w:pStyle w:val="Normal"/>
        <w:spacing w:lineRule="auto" w:line="360"/>
        <w:jc w:val="both"/>
        <w:rPr/>
      </w:pPr>
      <w:r>
        <w:rPr>
          <w:rFonts w:eastAsia="MS Mincho;ＭＳ 明朝"/>
        </w:rPr>
        <w:t>β. Με απόφαση του Υπουργού Υγείας και Πρόνοιας και του κατά περίπτωση συναρμόδιου Υπουργού ορίζονται ο τρόπος οργάνωσης Κέντρων Κοινωνικής Επανένταξης και Λειτουργίας κ.λπ..</w:t>
      </w:r>
    </w:p>
    <w:p>
      <w:pPr>
        <w:pStyle w:val="Normal"/>
        <w:spacing w:lineRule="auto" w:line="360"/>
        <w:jc w:val="both"/>
        <w:rPr/>
      </w:pPr>
      <w:r>
        <w:rPr>
          <w:rFonts w:eastAsia="MS Mincho;ＭＳ 明朝"/>
        </w:rPr>
        <w:t>γ. Οι Ειδικές Μονάδες Αποκατάστασης και Επαγγελματικής Επανένταξης είναι τα Προστατευμένα Εργαστήρια Επαγγελματικής Εκπαίδευσης για ενήλικες ή εφήβους ηλικίας δεκαπέντε ετών και άνω, με χρόνιες ψυχικές διαταραχές και σοβαρά ψυχοκοινωνικά προβλήματα. Τα Προστατευμένα Εργαστήρια και τα Εργαστήρια Επαγγελματικής Εκπαίδευσης συνιστώνται με κοινή απόφαση των Υπουργών Εσωτερικών, Δημόσιας Διοίκησης και Αποκέντρωσης, Οικονομικών, Εργασίας και Κοινωνικών Ασφαλίσεων, Υγείας και Πρόνοιας και Εθνικής Παιδείας και Θρησκευμάτων, μετά από πρόταση της αρμόδιας κατά τόπο Τομεακής Επιτροπής Ψυχικής Υγείας, ως αποκεντρωμένες μονάδες νοσοκομείων του ν.δ. 2592/1953 και του ν. 1397/1983, καθώς και των Πανεπιστημιακών Ψυχιατρικών νοσοκομείων.</w:t>
      </w:r>
    </w:p>
    <w:p>
      <w:pPr>
        <w:pStyle w:val="Normal"/>
        <w:spacing w:lineRule="auto" w:line="360"/>
        <w:jc w:val="both"/>
        <w:rPr/>
      </w:pPr>
      <w:r>
        <w:rPr>
          <w:rFonts w:eastAsia="MS Mincho;ＭＳ 明朝"/>
        </w:rPr>
        <w:t>δ. Με απόφαση του Υπουργού Υγείας και Πρόνοιας και του κατά περίπτωση συναρμόδιου Υπουργού καθορίζονται η οργάνωση και λειτουργία των Προστατευμένων Εργαστηρίων και των Εργαστηρίων Επαγγελματικής Εκπαίδευσης, οι προϋποθέσεις και τα κριτήρια επιλογής, η στελέχωσή τους, καθώς και κάθε άλλη λεπτομέρεια (άρθρο 10).</w:t>
      </w:r>
    </w:p>
    <w:p>
      <w:pPr>
        <w:pStyle w:val="Normal"/>
        <w:spacing w:lineRule="auto" w:line="360"/>
        <w:jc w:val="both"/>
        <w:rPr/>
      </w:pPr>
      <w:r>
        <w:rPr>
          <w:rFonts w:eastAsia="MS Mincho;ＭＳ 明朝"/>
        </w:rPr>
        <w:t>8.α. Επιτρέπεται η ίδρυση και λειτουργία από Ν.Π.Ι.Δ. μη κερδοσκοπικού χαρακτήρα, αποκλειστικά Κινητών Μονάδων, Κέντρων Ημέρας, Προστατευμένων Διαμερισμάτων, Οικοτροφείων, Ξενώνων Ειδικών Κέντρων Κοινωνικής Επανένταξης και Ειδικών Μονάδων Αποκατάστασης και Επαγγελματικής Επανένταξης.</w:t>
      </w:r>
    </w:p>
    <w:p>
      <w:pPr>
        <w:pStyle w:val="Normal"/>
        <w:spacing w:lineRule="auto" w:line="360"/>
        <w:jc w:val="both"/>
        <w:rPr/>
      </w:pPr>
      <w:r>
        <w:rPr>
          <w:rFonts w:eastAsia="MS Mincho;ＭＳ 明朝"/>
        </w:rPr>
        <w:t>β. Με απόφαση του Υπουργού Υγείας και Πρόνοιας καθορίζονται ο τρόπος οργάνωσης, οι προϋποθέσεις, η στελέχωση κ.λπ. για τη χορήγηση άδειας ίδρυσης και λειτουργίας των Μ.Ψ.Υ., ως και η διαδικασία ελέγχου νομιμότητας της λειτουργίας τους και κάθε άλλη λεπτομέρεια (άρθρο 11).</w:t>
      </w:r>
    </w:p>
    <w:p>
      <w:pPr>
        <w:pStyle w:val="Normal"/>
        <w:spacing w:lineRule="auto" w:line="360"/>
        <w:jc w:val="both"/>
        <w:rPr/>
      </w:pPr>
      <w:r>
        <w:rPr>
          <w:rFonts w:eastAsia="MS Mincho;ＭＳ 明朝"/>
        </w:rPr>
        <w:t>9.α. Οι Κοινωνικοί Συνεταιρισμοί Περιορισμένης Ευθύνης (Κοι.Σ.Π.Ε.) είναι ενώσεις προσώπων, με οικονομικό σκοπό, οι οποίες έχουν ως προορισμό την κοινωνικο-οικονομική ενσωμάτωση και επαγγελματική ένταξη των ατόμων με σοβαρά ψυχοκοινωνικά προβλήματα, συμβάλλοντας ταυτόχρονα στη θεραπεία τους και στην κατά το δυνατόν οικονομική τους αυτάρκεια, αποτελούν Ν.Π.Ι.Δ. με περιορισμένη ευθύνη των μελών της κ.λπ..</w:t>
      </w:r>
    </w:p>
    <w:p>
      <w:pPr>
        <w:pStyle w:val="Normal"/>
        <w:spacing w:lineRule="auto" w:line="360"/>
        <w:jc w:val="both"/>
        <w:rPr/>
      </w:pPr>
      <w:r>
        <w:rPr>
          <w:rFonts w:eastAsia="MS Mincho;ＭＳ 明朝"/>
        </w:rPr>
        <w:t>β. Για την απόκτηση της υποχρεωτικής ή των προαιρετικών μερίδων τα Ν.Π.Δ.Δ. εγγράφουν στον προϋπολογισμό τους ανάλογη πίστωση για το σκοπό αυτόν.</w:t>
      </w:r>
    </w:p>
    <w:p>
      <w:pPr>
        <w:pStyle w:val="Normal"/>
        <w:spacing w:lineRule="auto" w:line="360"/>
        <w:jc w:val="both"/>
        <w:rPr/>
      </w:pPr>
      <w:r>
        <w:rPr>
          <w:rFonts w:eastAsia="MS Mincho;ＭＳ 明朝"/>
        </w:rPr>
        <w:t>γ. Για τη σύσταση των Κοινωνικών Συνεταιρισμών Περιορισμένης Ευθύνης απαιτούνται άδεια σκοπιμότητας, η οποία χορηγείται από το Υπουργείο Υγείας και Πρόνοιας, συστατική πράξη και καταστατικό, που υπογράφονται από δεκαπέντε (15) τουλάχιστον μέλη (ιδρυτικά μέλη) και καταχωρούνται σε ειδικό μητρώο συνεταιρισμών του Ειρηνοδικείου στην περιφέρεια του οποίου εδρεύουν οι συνεταιρισμοί και στη Διεύθυνση Ψυχικής Υγείας του Υπουργείου Υγείας.</w:t>
      </w:r>
    </w:p>
    <w:p>
      <w:pPr>
        <w:pStyle w:val="Normal"/>
        <w:spacing w:lineRule="auto" w:line="360"/>
        <w:jc w:val="both"/>
        <w:rPr>
          <w:rFonts w:eastAsia="MS Mincho;ＭＳ 明朝"/>
        </w:rPr>
      </w:pPr>
      <w:r>
        <w:rPr>
          <w:rFonts w:eastAsia="MS Mincho;ＭＳ 明朝"/>
        </w:rPr>
        <w:t>δ. Οι πόροι των συνεταιρισμών προέρχονται από:</w:t>
      </w:r>
    </w:p>
    <w:p>
      <w:pPr>
        <w:pStyle w:val="Normal"/>
        <w:spacing w:lineRule="auto" w:line="360"/>
        <w:jc w:val="both"/>
        <w:rPr>
          <w:rFonts w:eastAsia="MS Mincho;ＭＳ 明朝"/>
        </w:rPr>
      </w:pPr>
      <w:r>
        <w:rPr>
          <w:rFonts w:eastAsia="MS Mincho;ＭＳ 明朝"/>
        </w:rPr>
        <w:t>- Επιχορήγηση από τον Τακτικό Κρατικό Προϋπολογισμό.</w:t>
      </w:r>
    </w:p>
    <w:p>
      <w:pPr>
        <w:pStyle w:val="Normal"/>
        <w:spacing w:lineRule="auto" w:line="360"/>
        <w:jc w:val="both"/>
        <w:rPr/>
      </w:pPr>
      <w:r>
        <w:rPr>
          <w:rFonts w:eastAsia="MS Mincho;ＭＳ 明朝"/>
        </w:rPr>
        <w:t>- Χρηματοδότηση από εθνικούς οργανισμούς, το πρόγραμμα δημοσίων επενδύσεων, αναπτυξιακά προγράμματα, καθώς και από την Ευρωπαϊκή Ένωση ή Διεθνή Οργανισμό.</w:t>
      </w:r>
    </w:p>
    <w:p>
      <w:pPr>
        <w:pStyle w:val="Normal"/>
        <w:spacing w:lineRule="auto" w:line="360"/>
        <w:jc w:val="both"/>
        <w:rPr/>
      </w:pPr>
      <w:r>
        <w:rPr>
          <w:rFonts w:eastAsia="MS Mincho;ＭＳ 明朝"/>
        </w:rPr>
        <w:t>- Κληροδοτήματα, δωρεές και παραχωρήσεις της χρήσης περιουσιακών στοιχείων κάθε προσώπου.</w:t>
      </w:r>
    </w:p>
    <w:p>
      <w:pPr>
        <w:pStyle w:val="Normal"/>
        <w:spacing w:lineRule="auto" w:line="360"/>
        <w:jc w:val="both"/>
        <w:rPr>
          <w:rFonts w:eastAsia="MS Mincho;ＭＳ 明朝"/>
        </w:rPr>
      </w:pPr>
      <w:r>
        <w:rPr>
          <w:rFonts w:eastAsia="MS Mincho;ＭＳ 明朝"/>
        </w:rPr>
        <w:t xml:space="preserve">- Έσοδα από την άσκηση των δραστηριοτήτων των Κοι.Σ.Π.Ε.. </w:t>
      </w:r>
    </w:p>
    <w:p>
      <w:pPr>
        <w:pStyle w:val="Normal"/>
        <w:spacing w:lineRule="auto" w:line="360"/>
        <w:jc w:val="both"/>
        <w:rPr>
          <w:rFonts w:eastAsia="MS Mincho;ＭＳ 明朝"/>
        </w:rPr>
      </w:pPr>
      <w:r>
        <w:rPr>
          <w:rFonts w:eastAsia="MS Mincho;ＭＳ 明朝"/>
        </w:rPr>
        <w:t>- Έσοδα από την εκμετάλλευση περιουσιακών τους στοιχείων.</w:t>
      </w:r>
    </w:p>
    <w:p>
      <w:pPr>
        <w:pStyle w:val="Normal"/>
        <w:spacing w:lineRule="auto" w:line="360"/>
        <w:jc w:val="both"/>
        <w:rPr>
          <w:rFonts w:eastAsia="MS Mincho;ＭＳ 明朝"/>
        </w:rPr>
      </w:pPr>
      <w:r>
        <w:rPr>
          <w:rFonts w:eastAsia="MS Mincho;ＭＳ 明朝"/>
        </w:rPr>
        <w:t>Το κεφάλαιο των Κοι.Σ.Π.Ε. απαρτίζεται από:</w:t>
      </w:r>
    </w:p>
    <w:p>
      <w:pPr>
        <w:pStyle w:val="Normal"/>
        <w:spacing w:lineRule="auto" w:line="360"/>
        <w:jc w:val="both"/>
        <w:rPr>
          <w:rFonts w:eastAsia="MS Mincho;ＭＳ 明朝"/>
        </w:rPr>
      </w:pPr>
      <w:r>
        <w:rPr>
          <w:rFonts w:eastAsia="MS Mincho;ＭＳ 明朝"/>
        </w:rPr>
        <w:t>- τις συνεταιριστικές μερίδες,</w:t>
      </w:r>
    </w:p>
    <w:p>
      <w:pPr>
        <w:pStyle w:val="Normal"/>
        <w:spacing w:lineRule="auto" w:line="360"/>
        <w:jc w:val="both"/>
        <w:rPr>
          <w:rFonts w:eastAsia="MS Mincho;ＭＳ 明朝"/>
        </w:rPr>
      </w:pPr>
      <w:r>
        <w:rPr>
          <w:rFonts w:eastAsia="MS Mincho;ＭＳ 明朝"/>
        </w:rPr>
        <w:t>- το τακτικό αποθεματικό,</w:t>
      </w:r>
    </w:p>
    <w:p>
      <w:pPr>
        <w:pStyle w:val="Normal"/>
        <w:spacing w:lineRule="auto" w:line="360"/>
        <w:jc w:val="both"/>
        <w:rPr>
          <w:rFonts w:eastAsia="MS Mincho;ＭＳ 明朝"/>
        </w:rPr>
      </w:pPr>
      <w:r>
        <w:rPr>
          <w:rFonts w:eastAsia="MS Mincho;ＭＳ 明朝"/>
        </w:rPr>
        <w:t>- το έκτακτο αποθεματικό,</w:t>
      </w:r>
    </w:p>
    <w:p>
      <w:pPr>
        <w:pStyle w:val="Normal"/>
        <w:spacing w:lineRule="auto" w:line="360"/>
        <w:jc w:val="both"/>
        <w:rPr>
          <w:rFonts w:eastAsia="MS Mincho;ＭＳ 明朝"/>
        </w:rPr>
      </w:pPr>
      <w:r>
        <w:rPr>
          <w:rFonts w:eastAsia="MS Mincho;ＭＳ 明朝"/>
        </w:rPr>
        <w:t>- τα ειδικά αποθεματικά.</w:t>
      </w:r>
    </w:p>
    <w:p>
      <w:pPr>
        <w:pStyle w:val="Normal"/>
        <w:spacing w:lineRule="auto" w:line="360"/>
        <w:jc w:val="both"/>
        <w:rPr/>
      </w:pPr>
      <w:r>
        <w:rPr>
          <w:rFonts w:eastAsia="MS Mincho;ＭＳ 明朝"/>
        </w:rPr>
        <w:t>ε. Το Δημόσιο, οι δημόσιοι οργανισμοί, οι Ο.Τ.Α. και τα νομικά τους πρόσωπα προμηθεύονται αγαθά και δέχονται υπηρεσίες από τους Κοι.Σ.Π.Ε.. Η προμήθεια αγαθών και η παροχή υπηρεσιών της προηγούμενης παραγράφου απαλλάσσεται από κάθε κράτηση υπέρ τρίτου. Το Δημόσιο, οι δημόσιοι οργανισμοί, οι Ο.Τ.Α. και τα νομικά τους πρόσωπα επιτρέπεται να παραχωρούν κατά χρήση στους Κοι.Σ.Π.Ε. πράγματα κινητά ή ακίνητα και κάθε μορφής εγκαταστάσεις.</w:t>
      </w:r>
    </w:p>
    <w:p>
      <w:pPr>
        <w:pStyle w:val="Normal"/>
        <w:spacing w:lineRule="auto" w:line="360"/>
        <w:jc w:val="both"/>
        <w:rPr/>
      </w:pPr>
      <w:r>
        <w:rPr>
          <w:rFonts w:eastAsia="MS Mincho;ＭＳ 明朝"/>
        </w:rPr>
        <w:t>στ. Τα καταστατικά ή τροποποιήσεις των καταστατικών των Κοι.Σ.Π.Ε., πρωτοβάθμιων και δευτεροβάθμιων, δεν υπόκεινται στο τέλος χαρτοσήμου ή άλλη επιβάρυνση υπέρ του Δημοσίου. Οι Κοι.Σ.Π.Ε. απαλλάσσονται από κάθε φόρο άμεσο, έμμεσο ή υπέρ τρίτων, εκτός του φόρου προστιθέμενης αξίας όπου εφαρμόζονται οι διατάξεις του ν. 1642/1986, όπως αυτός ισχύει.</w:t>
      </w:r>
    </w:p>
    <w:p>
      <w:pPr>
        <w:pStyle w:val="Normal"/>
        <w:spacing w:lineRule="auto" w:line="360"/>
        <w:jc w:val="both"/>
        <w:rPr/>
      </w:pPr>
      <w:r>
        <w:rPr>
          <w:rFonts w:eastAsia="MS Mincho;ＭＳ 明朝"/>
        </w:rPr>
        <w:t>ζ. Οι συνεταιρισμοί που υπάρχουν ως αστικοί ή γεωργικοί και έχουν ως κύριο σκοπό την κοινωνική, οικονομική και επαγγελματική ένταξη ατόμων με ψυχοκοινωνικά προβλήματα ή οι ενώσεις που λειτουργούν άτυπα ως συνεταιρισμοί σε Μ.Ψ.Υ., καθώς και οι μονάδες αποκατάστασης και επανένταξης μπορεί εντός αποκλειστικής προθεσμίας ενός (1) έτους να προσαρμόσουν ή να καταρτίσουν εκ νέου καταστατικά βάσει των διατάξεων του νομοσχεδίου και να μετατρέψουν τη νομική τους μορφή σε Κοι.Σ.Π.Ε..</w:t>
      </w:r>
    </w:p>
    <w:p>
      <w:pPr>
        <w:pStyle w:val="Normal"/>
        <w:spacing w:lineRule="auto" w:line="360"/>
        <w:jc w:val="both"/>
        <w:rPr/>
      </w:pPr>
      <w:r>
        <w:rPr>
          <w:rFonts w:eastAsia="MS Mincho;ＭＳ 明朝"/>
        </w:rPr>
        <w:t>η. Στο ν. 1892/1990, όπως κάθε φορά ισχύει, υπάγονται και οι Κοινωνικοί Συνεταιρισμοί Περιορισμένης Ευθύνης. Με κοινή απόφαση των Υπουργών Εθνικής Οικονομίας, Υγείας και Πρόνοιας και Οικονομικών, καθώς και του τυχόν κατά περίπτωση συναρμόδιου Υπουργού καθορίζονται το ίδιο κεφάλαιο συμμετοχής, το ποσοστό επιχορήγησης και επιδότησης των Κοι.Σ.Π.Ε., οι προϋποθέσεις, τα κριτήρια, οι όροι, ο τρόπος και η διαδικασία καταβολής, καθώς και κάθε λεπτομέρεια εφαρμογής του ν. 181192/1990, όπως κάθε φορά ισχύει (άρθρο 12).</w:t>
      </w:r>
    </w:p>
    <w:p>
      <w:pPr>
        <w:pStyle w:val="Normal"/>
        <w:spacing w:lineRule="auto" w:line="360"/>
        <w:jc w:val="both"/>
        <w:rPr/>
      </w:pPr>
      <w:r>
        <w:rPr>
          <w:rFonts w:eastAsia="MS Mincho;ＭＳ 明朝"/>
        </w:rPr>
        <w:t>10.α. Με απόφαση των Υπουργών Οικονομικών, Εργασίας και Κοινωνικών Ασφαλίσεων και Υγείας και Πρόνοιας καθορίζεται ειδικό νοσήλιο για τις μονάδες και προγράμματα ψυχοκοινωνικής αποκατάστασης, τις υπηρεσίες νοσηλείας και ειδικής φροντίδας ψυχικής υγείας κατ' οίκον και τα Κέντρα Εξειδικευμένης Περίθαλψης. Με την αυτή απόφαση καθορίζεται το μέρος του ειδικού νοσηλίου το οποίο αποδίδεται στην ανάδοχη οικογένεια κ.λπ..</w:t>
      </w:r>
    </w:p>
    <w:p>
      <w:pPr>
        <w:pStyle w:val="Normal"/>
        <w:spacing w:lineRule="auto" w:line="360"/>
        <w:jc w:val="both"/>
        <w:rPr/>
      </w:pPr>
      <w:r>
        <w:rPr>
          <w:rFonts w:eastAsia="MS Mincho;ＭＳ 明朝"/>
        </w:rPr>
        <w:t>β. Με απόφαση των Υπουργών Οικονομικών και Υγείας και Πρόνοιας χορηγείται οικονομική ενίσχυση στις Μονάδες Ψυχικής Υγείας για τα ανασφάλιστα άτομα με ψυχικές διαταραχές που βαρύνουν τον προϋπολογισμό του κονδυλίου των οικονομικώς αδυνάτων.</w:t>
      </w:r>
    </w:p>
    <w:p>
      <w:pPr>
        <w:pStyle w:val="Normal"/>
        <w:spacing w:lineRule="auto" w:line="360"/>
        <w:jc w:val="both"/>
        <w:rPr/>
      </w:pPr>
      <w:r>
        <w:rPr>
          <w:rFonts w:eastAsia="MS Mincho;ＭＳ 明朝"/>
        </w:rPr>
        <w:t>γ. Οι δαπάνες λειτουργίας των Μονάδων Ψυχικής Υγείας, που αναπτύσσουν και λειτουργούν τα νοσοκομεία, βαρύνουν τον προϋπολογισμό του οικείου Νοσοκομείου, στο οποίο εγγράφονται κάθε χρόνο αντίστοιχες πιστώσεις σε ιδιαίτερο φορέα και κωδικό αριθμό κ.λπ..</w:t>
      </w:r>
    </w:p>
    <w:p>
      <w:pPr>
        <w:pStyle w:val="Normal"/>
        <w:spacing w:lineRule="auto" w:line="360"/>
        <w:jc w:val="both"/>
        <w:rPr/>
      </w:pPr>
      <w:r>
        <w:rPr>
          <w:rFonts w:eastAsia="MS Mincho;ＭＳ 明朝"/>
        </w:rPr>
        <w:t>δ. Παρέχεται η δυνατότητα χορήγησης, με αποφάσεις του Υπουργού Υγείας και Πρόνοιας, θεραπευτικού κινήτρου ή κινήτρου επανένταξης μέσα στα πλαίσια οργανωμένου προγράμματος αποκατάστασης και σε βάρος του προϋπολογισμού του προγράμματος αυτού (άρθρα 13-14).</w:t>
      </w:r>
    </w:p>
    <w:p>
      <w:pPr>
        <w:pStyle w:val="Normal"/>
        <w:spacing w:lineRule="auto" w:line="360"/>
        <w:jc w:val="both"/>
        <w:rPr/>
      </w:pPr>
      <w:r>
        <w:rPr>
          <w:rFonts w:eastAsia="MS Mincho;ＭＳ 明朝"/>
        </w:rPr>
        <w:t>11.α. Παρέχεται η δυνατότητα μετακίνησης με απόφαση του Υπουργού Υγείας και Πρόνοιας γιατρών, οδοντιάτρων και λοιπού προσωπικού για την κάλυψη εφημεριών και αναγκών για την περίθαλψη, αποκατάσταση και επανένταξη των ατόμων με ψυχικές διαταραχές.</w:t>
      </w:r>
    </w:p>
    <w:p>
      <w:pPr>
        <w:pStyle w:val="Normal"/>
        <w:spacing w:lineRule="auto" w:line="360"/>
        <w:jc w:val="both"/>
        <w:rPr/>
      </w:pPr>
      <w:r>
        <w:rPr>
          <w:rFonts w:eastAsia="MS Mincho;ＭＳ 明朝"/>
        </w:rPr>
        <w:t>β. Τα νομικά πρόσωπα ιδιωτικού δικαίου μη κερδοσκοπικού χαρακτήρα που ανέπτυξαν και λειτούργησαν μονάδες ψυχοκοινωνικής αποκατάστασης και επανένταξης για άτομα με ψυχικές διαταραχές, στο πλαίσιο του Κανονισμού (Ε.Ο.Κ.) 815/1984, και εξακολουθούν να λειτουργούν αυτές με κρατική επιχορήγηση υποχρεούνται εντός δύο (2) μηνών από τη δημοσίευση του νομοσχεδίου να δηλώσουν στον Υπουργό Υγείας και Πρόνοιας αν θα συνεχίσουν ή όχι την παροχή των ανωτέρω υπηρεσιών στον Τομέα Ψυχικής Υγείας.</w:t>
      </w:r>
    </w:p>
    <w:p>
      <w:pPr>
        <w:pStyle w:val="Normal"/>
        <w:spacing w:lineRule="auto" w:line="360"/>
        <w:jc w:val="both"/>
        <w:rPr/>
      </w:pPr>
      <w:r>
        <w:rPr>
          <w:rFonts w:eastAsia="MS Mincho;ＭＳ 明朝"/>
        </w:rPr>
        <w:t>γ. Οι μονάδες παροχής υπηρεσιών ψυχικής υγείας που υπάγονται στο κοινωφελές ίδρυμα του ν.δ. 572/1970 με την επωνυμία Κέντρο Ψυχικής Υγιεινής συγχωνεύονται με τις Μονάδες Ψυχικής Υγείας που λειτουργούν σύμφωνα με τις διατάξεις του νομοσχεδίου.</w:t>
      </w:r>
    </w:p>
    <w:p>
      <w:pPr>
        <w:pStyle w:val="Normal"/>
        <w:spacing w:lineRule="auto" w:line="360"/>
        <w:jc w:val="both"/>
        <w:rPr/>
      </w:pPr>
      <w:r>
        <w:rPr>
          <w:rFonts w:eastAsia="MS Mincho;ＭＳ 明朝"/>
        </w:rPr>
        <w:t>δ. Το προσωπικό, πλην του ιατρικού, που υπηρετεί στο Κέντρο Ψυχικής Υγιεινής μετατάσσεται σε νοσοκομεία ή Μ.Ψ.Υ. ή σε άλλα νομικά πρόσωπα εποπτευόμενα από το Υπουργείο Υγείας και Πρόνοιας ή στη νομαρχιακή αυτοδιοίκηση ή σε υπηρεσίες υγείας και πρόνοιας της Περιφέρειας ή σε οργανισμούς τοπικής αυτοδιοίκησης, μετά από αίτησή τους, σε θέσεις με σχέση εργασίας ιδιωτικού δικαίου αορίστου χρόνου, που συνιστώνται με την απόφαση μετάταξης. Οι θέσεις αυτές καταργούνται μετά την με οποιονδήποτε τρόπο αποχώρηση των υπαλλήλων (άρθρα 15-16).</w:t>
      </w:r>
    </w:p>
    <w:p>
      <w:pPr>
        <w:pStyle w:val="Normal"/>
        <w:spacing w:lineRule="auto" w:line="360"/>
        <w:jc w:val="both"/>
        <w:rPr/>
      </w:pPr>
      <w:r>
        <w:rPr>
          <w:rFonts w:eastAsia="MS Mincho;ＭＳ 明朝"/>
        </w:rPr>
        <w:t>12. Προβλέπεται η επιβολή προστίμου στους ασφαλισμένους του Δημοσίου που παραβαίνουν τις κείμενες διατάξεις περί της υγειονομικής περίθαλψης και παρέχεται η εξουσιοδότηση για τον καθορισμό του προστίμου αυτού με κοινή υπουργική απόφαση (άρθρα 17-18).</w:t>
      </w:r>
    </w:p>
    <w:p>
      <w:pPr>
        <w:pStyle w:val="Normal"/>
        <w:spacing w:lineRule="auto" w:line="360"/>
        <w:jc w:val="both"/>
        <w:rPr/>
      </w:pPr>
      <w:r>
        <w:rPr>
          <w:rFonts w:eastAsia="MS Mincho;ＭＳ 明朝"/>
        </w:rPr>
        <w:t>13. Ρυθμίζονται θέματα υπηρεσιακής κατάστασης του προσωπικού που εντάσσεται σε μόνιμες θέσεις δημοσίου δικαίου του "Εθνικού Οργανισμού Κοινωνικής Φροντίδας" από το Π.Ι.Κ.Π.Α., του Ε.Ο.Π. και του Κ.Β. "Η ΜΗΤΕΡΑ", του προσωπικού των ανωτέρω φορέων που θα μεταταγεί σε εποπτευόμενα από το Υπουργείο Υγείας και Πρόνοιας Ν.Π.Δ.Δ. ή σε υπηρεσίες της Περιφέρειας, Ο.Τ.Α. κ.λπ., καθώς και του προσωπικού των βρεφονηπιακών σταθμών Αθηνών, Θεσσαλονίκης και Λάρισας, του Κοινωνικού Κέντρου Οικογένειας και Νεότητας και των Κατασκηνώσεων του Υπουργείου Υγείας και Πρόνοιας (άρθρο 19).</w:t>
      </w:r>
    </w:p>
    <w:p>
      <w:pPr>
        <w:pStyle w:val="Normal"/>
        <w:spacing w:lineRule="auto" w:line="360"/>
        <w:jc w:val="both"/>
        <w:rPr/>
      </w:pPr>
      <w:r>
        <w:rPr>
          <w:rFonts w:eastAsia="MS Mincho;ＭＳ 明朝"/>
        </w:rPr>
        <w:t>14.α. Προβλέπεται η συγχώνευση των Ν.Π.Δ.Δ.: α) Νοσοκομείο Φυματιώντων Νομού Ηρακλείου και β) Θεραπευτήριο Χρονίων Παθήσεων Παιδιών Ηρακλείου Κρήτης, σε ένα ενιαίο Ν.Π.Δ.Δ. με την επωνυμία "Κέντρο Προστασίας και Αποκατάστασης Παιδιών, Ενηλίκων Ατόμων με ειδικές ανάγκες Ηρακλείου Κρήτης", που τελεί υπό την εποπτεία του Υπουργού Υγείας και Πρόνοιας και έδρα το Λουτράκι Μαλεζιβίου Ηρακλείου.</w:t>
      </w:r>
    </w:p>
    <w:p>
      <w:pPr>
        <w:pStyle w:val="Normal"/>
        <w:spacing w:lineRule="auto" w:line="360"/>
        <w:jc w:val="both"/>
        <w:rPr/>
      </w:pPr>
      <w:r>
        <w:rPr>
          <w:rFonts w:eastAsia="MS Mincho;ＭＳ 明朝"/>
        </w:rPr>
        <w:t>β. Η κινητή και ακίνητη περιουσία των συγχωνευομένων μεταφέρεται στο νέο Ν.Π.Δ.Δ., που υπεισέρχεται αυτοδικαίως, ως καθολικός διάδοχος, σε όλα τα δικαιώματα και υποχρεώσεις αυτών.</w:t>
      </w:r>
    </w:p>
    <w:p>
      <w:pPr>
        <w:pStyle w:val="Normal"/>
        <w:spacing w:lineRule="auto" w:line="360"/>
        <w:jc w:val="both"/>
        <w:rPr/>
      </w:pPr>
      <w:r>
        <w:rPr>
          <w:rFonts w:eastAsia="MS Mincho;ＭＳ 明朝"/>
        </w:rPr>
        <w:t>γ. Καθορίζεται η συγκρότηση του Δ.Σ. του νέου Ν.Π.Δ.Δ. και παρέχεται η εξουσιοδότηση για τον καθορισμό του σκοπού και των θεμάτων οργάνωσης, διοίκησης και λειτουργίας αυτού (άρθρο 20).</w:t>
      </w:r>
    </w:p>
    <w:p>
      <w:pPr>
        <w:pStyle w:val="Normal"/>
        <w:spacing w:lineRule="auto" w:line="360"/>
        <w:jc w:val="both"/>
        <w:rPr/>
      </w:pPr>
      <w:r>
        <w:rPr>
          <w:rFonts w:eastAsia="MS Mincho;ＭＳ 明朝"/>
        </w:rPr>
        <w:t>15. Προσδιορίζονται οι περιπτώσεις που τα άτομα με ειδικές ανάγκες και ποσοστό αναπηρίας 67% επιδοτούνται με προνοιακό ή άλλο επίδομα (άρθρο 21).</w:t>
      </w:r>
    </w:p>
    <w:p>
      <w:pPr>
        <w:pStyle w:val="Normal"/>
        <w:spacing w:lineRule="auto" w:line="360"/>
        <w:jc w:val="both"/>
        <w:rPr/>
      </w:pPr>
      <w:r>
        <w:rPr>
          <w:rFonts w:eastAsia="MS Mincho;ＭＳ 明朝"/>
        </w:rPr>
        <w:t>Από τις προτεινόμενες διατάξεις προκαλούνται τα παρακάτω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w:t>
      </w:r>
      <w:r>
        <w:rPr>
          <w:rFonts w:eastAsia="MS Mincho;ＭＳ 明朝"/>
          <w:u w:val="single"/>
        </w:rPr>
        <w:t>. Επί του Τακτικού Προϋπολογισμού:</w:t>
      </w:r>
    </w:p>
    <w:p>
      <w:pPr>
        <w:pStyle w:val="Normal"/>
        <w:spacing w:lineRule="auto" w:line="360"/>
        <w:jc w:val="both"/>
        <w:rPr/>
      </w:pPr>
      <w:r>
        <w:rPr>
          <w:rFonts w:eastAsia="MS Mincho;ＭＳ 明朝"/>
        </w:rPr>
        <w:t>1. Εφάπαξ δαπάνη ύψους 5.000.000 δρχ. περίπου για τον εξοπλισμό του συνιστώμενου Γραφείου στην αυτοτελή Υπηρεσία Προστασίας των Δικαιωμάτων των Ασθενών (άρθρο 2 παρ. 1).</w:t>
      </w:r>
    </w:p>
    <w:p>
      <w:pPr>
        <w:pStyle w:val="Normal"/>
        <w:spacing w:lineRule="auto" w:line="360"/>
        <w:jc w:val="both"/>
        <w:rPr/>
      </w:pPr>
      <w:r>
        <w:rPr>
          <w:rFonts w:eastAsia="MS Mincho;ＭＳ 明朝"/>
        </w:rPr>
        <w:t>2. Ετήσια δαπάνη ύψους 6.600.000 δρχ. περίπου για λειτουργικές δαπάνες του ανωτέρω Γραφείου (άρθρο 2 παρ. 1).</w:t>
      </w:r>
    </w:p>
    <w:p>
      <w:pPr>
        <w:pStyle w:val="Normal"/>
        <w:spacing w:lineRule="auto" w:line="360"/>
        <w:jc w:val="both"/>
        <w:rPr>
          <w:rFonts w:eastAsia="MS Mincho;ＭＳ 明朝"/>
        </w:rPr>
      </w:pPr>
      <w:r>
        <w:rPr>
          <w:rFonts w:eastAsia="MS Mincho;ＭＳ 明朝"/>
        </w:rPr>
        <w:t>3. Ετήσια δαπάνη ακαθόριστη από:</w:t>
      </w:r>
    </w:p>
    <w:p>
      <w:pPr>
        <w:pStyle w:val="Normal"/>
        <w:spacing w:lineRule="auto" w:line="360"/>
        <w:jc w:val="both"/>
        <w:rPr/>
      </w:pPr>
      <w:r>
        <w:rPr>
          <w:rFonts w:eastAsia="MS Mincho;ＭＳ 明朝"/>
        </w:rPr>
        <w:t>i. Την καταβολή αποζημίωσης στα μέλη της Επιτροπής Ελέγχου Προστασίας των Ασθενών (ν. 2519/1997) και της Ειδικής Επιτροπής Ελέγχου Προστασίας των Δικαιωμάτων των Ατόμων με ψυχικές διαταραχές, το ύψος της οποίας εξαρτάται από την έκδοση κοινής υπουργικής απόφασης (άρθρο 2 παρ. 2).</w:t>
      </w:r>
    </w:p>
    <w:p>
      <w:pPr>
        <w:pStyle w:val="Normal"/>
        <w:spacing w:lineRule="auto" w:line="360"/>
        <w:jc w:val="both"/>
        <w:rPr/>
      </w:pPr>
      <w:r>
        <w:rPr>
          <w:rFonts w:eastAsia="MS Mincho;ＭＳ 明朝"/>
        </w:rPr>
        <w:t>ii. Την καταβολή οδοιπορικών εξόδων στα μέλη της Επιτροπής Ελέγχου Προστασίας των Ασθενών, της Ειδικής Επιτροπής και της Εκτελεστικής Γραμματείας της τελευταίας, το ύψος της οποίας εξαρτάται από τον αριθμό των πραγματοποιούμενων μετακινήσεων (άρθρο 2 παρ. 6).</w:t>
      </w:r>
    </w:p>
    <w:p>
      <w:pPr>
        <w:pStyle w:val="Normal"/>
        <w:spacing w:lineRule="auto" w:line="360"/>
        <w:jc w:val="both"/>
        <w:rPr/>
      </w:pPr>
      <w:r>
        <w:rPr>
          <w:rFonts w:eastAsia="MS Mincho;ＭＳ 明朝"/>
        </w:rPr>
        <w:t>iii. Τη χορήγηση οικονομικής ενίσχυσης στις Μονάδες Ψυχικής Υγείας για τα ανασφάλιστα άτομα με ψυχικές διαταραχές (άρθρο 13 παρ. 4).</w:t>
      </w:r>
    </w:p>
    <w:p>
      <w:pPr>
        <w:pStyle w:val="Normal"/>
        <w:spacing w:lineRule="auto" w:line="360"/>
        <w:jc w:val="both"/>
        <w:rPr/>
      </w:pPr>
      <w:r>
        <w:rPr>
          <w:rFonts w:eastAsia="MS Mincho;ＭＳ 明朝"/>
        </w:rPr>
        <w:t>iv. Τη χορήγηση θεραπευτικού κινήτρου ή κινήτρου επανένταξης σε άτομα με ψυχικές διαταραχές που έχουν μακρά παραμονή για νοσηλεία σε Μονάδες Ψυχικής Υγείας (άρθρο 14).</w:t>
      </w:r>
    </w:p>
    <w:p>
      <w:pPr>
        <w:pStyle w:val="Normal"/>
        <w:spacing w:lineRule="auto" w:line="360"/>
        <w:jc w:val="both"/>
        <w:rPr/>
      </w:pPr>
      <w:r>
        <w:rPr>
          <w:rFonts w:eastAsia="MS Mincho;ＭＳ 明朝"/>
        </w:rPr>
        <w:t>4. Ενδεχόμενη ετήσια δαπάνη ακαθόριστη από την επιχορήγηση των Κοι.Σ.Π.Ε. (άρθρο 12 παρ. 14).</w:t>
      </w:r>
    </w:p>
    <w:p>
      <w:pPr>
        <w:pStyle w:val="Normal"/>
        <w:spacing w:lineRule="auto" w:line="360"/>
        <w:jc w:val="both"/>
        <w:rPr/>
      </w:pPr>
      <w:r>
        <w:rPr>
          <w:rFonts w:eastAsia="MS Mincho;ＭＳ 明朝"/>
        </w:rPr>
        <w:t>5. Αύξηση των εσόδων του Δημοσίου ακαθόριστη από την είσπραξη των επιβαλλόμενων με τις προτεινόμενες διατάξεις προστίμων (άρθρα 4 παρ. 6, 11 παρ. 5, 17 παρ. 4).</w:t>
      </w:r>
    </w:p>
    <w:p>
      <w:pPr>
        <w:pStyle w:val="Normal"/>
        <w:spacing w:lineRule="auto" w:line="360"/>
        <w:jc w:val="both"/>
        <w:rPr/>
      </w:pPr>
      <w:r>
        <w:rPr>
          <w:rFonts w:eastAsia="MS Mincho;ＭＳ 明朝"/>
        </w:rPr>
        <w:t>6. Απώλεια εσόδων ακαθόριστη από τις χορηγούμενες φοροαπαλλαγές στους Κοι.Σ.Π.Ε. (άρθρο 12 παρ. 1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Β. </w:t>
      </w:r>
      <w:r>
        <w:rPr>
          <w:rFonts w:eastAsia="MS Mincho;ＭＳ 明朝"/>
          <w:u w:val="single"/>
        </w:rPr>
        <w:t>Επί του Προϋπολογισμού Δημοσίων Επενδύσεων (Π.Δ.Ε.).</w:t>
      </w:r>
    </w:p>
    <w:p>
      <w:pPr>
        <w:pStyle w:val="Normal"/>
        <w:spacing w:lineRule="auto" w:line="360"/>
        <w:jc w:val="both"/>
        <w:rPr/>
      </w:pPr>
      <w:r>
        <w:rPr>
          <w:rFonts w:eastAsia="MS Mincho;ＭＳ 明朝"/>
        </w:rPr>
        <w:t>1. Εφάπαξ δαπάνη ύψους 90.000.000 δρχ. περίπου για τον εξοπλισμό των Τομεακών Επιτροπών Ψυχικής Υγείας (Τ.Ε.Ψ.Υ.) (άρθρο 3).</w:t>
      </w:r>
    </w:p>
    <w:p>
      <w:pPr>
        <w:pStyle w:val="Normal"/>
        <w:spacing w:lineRule="auto" w:line="360"/>
        <w:jc w:val="both"/>
        <w:rPr/>
      </w:pPr>
      <w:r>
        <w:rPr>
          <w:rFonts w:eastAsia="MS Mincho;ＭＳ 明朝"/>
        </w:rPr>
        <w:t>2. Ενδεχόμενη ετήσια δαπάνη ακαθόριστη από την επιχορήγηση των Κοι.Σ.Π.Ε. (άρθρο 12 παρ. 14).</w:t>
      </w:r>
    </w:p>
    <w:p>
      <w:pPr>
        <w:pStyle w:val="Normal"/>
        <w:spacing w:lineRule="auto" w:line="360"/>
        <w:jc w:val="both"/>
        <w:rPr/>
      </w:pPr>
      <w:r>
        <w:rPr>
          <w:rFonts w:eastAsia="MS Mincho;ＭＳ 明朝"/>
        </w:rPr>
        <w:t>3. Εφάπαξ δαπάνη ακαθόριστη από τη σύσταση Κέντρων Ψυχικής Υγείας, Ιατροπαιδαγωγικών Κέντρων, Πολυδύναμων Ψυχιατρικών Ιατρείων ή Ιατροπαιδαγωγικών Ιατρείων, Κινητών Μονάδων Ψυχικής Υγείας, Κέντρων Εξειδικευμένης Περίθαλψης, Μονάδων Ψυχοκοινωνικής Αποκατάστασης, Ειδικών Κέντρων Αποκατάστασης και Επαγγελματικής Επανένταξης.</w:t>
      </w:r>
    </w:p>
    <w:p>
      <w:pPr>
        <w:pStyle w:val="Normal"/>
        <w:spacing w:lineRule="auto" w:line="360"/>
        <w:jc w:val="both"/>
        <w:rPr/>
      </w:pPr>
      <w:r>
        <w:rPr>
          <w:rFonts w:eastAsia="MS Mincho;ＭＳ 明朝"/>
        </w:rPr>
        <w:t>Η ανωτέρω δαπάνη θα πραγματοποιείται κατά το μέτρο ανάπτυξης των ανωτέρω Μ.Ψ.Υ. (άρθρα 5, 7, 8, 9 και 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Γ. </w:t>
      </w:r>
      <w:r>
        <w:rPr>
          <w:rFonts w:eastAsia="MS Mincho;ＭＳ 明朝"/>
          <w:u w:val="single"/>
        </w:rPr>
        <w:t>Επί του προϋπολογισμού των Νοσηλευτικών Ιδρυμάτων του ν.δ. 2592/1953, του ν. 1397/1983 και των Α.Ε.Ι που διαθέτουν Ψυχιατρικά νοσοκομεία:</w:t>
      </w:r>
    </w:p>
    <w:p>
      <w:pPr>
        <w:pStyle w:val="Normal"/>
        <w:spacing w:lineRule="auto" w:line="360"/>
        <w:jc w:val="both"/>
        <w:rPr/>
      </w:pPr>
      <w:r>
        <w:rPr>
          <w:rFonts w:eastAsia="MS Mincho;ＭＳ 明朝"/>
        </w:rPr>
        <w:t>1. Ετήσια δαπάνη από την κάλυψη των εξόδων λειτουργίας των Τ.Ε.Ψ.Υ. που εξαρτάται από την έκδοση K.Y.A.. Η εν λόγω δαπάνη εκτιμάται ότι θα ανέλθει στο ποσό των 270.000.000 δρχ. (άρθρο 3 παρ. 8).</w:t>
      </w:r>
    </w:p>
    <w:p>
      <w:pPr>
        <w:pStyle w:val="Normal"/>
        <w:spacing w:lineRule="auto" w:line="360"/>
        <w:jc w:val="both"/>
        <w:rPr>
          <w:rFonts w:eastAsia="MS Mincho;ＭＳ 明朝"/>
        </w:rPr>
      </w:pPr>
      <w:r>
        <w:rPr>
          <w:rFonts w:eastAsia="MS Mincho;ＭＳ 明朝"/>
        </w:rPr>
        <w:t>2. Ενδεχόμενη δαπάνη ακαθόριστη από:</w:t>
      </w:r>
    </w:p>
    <w:p>
      <w:pPr>
        <w:pStyle w:val="Normal"/>
        <w:spacing w:lineRule="auto" w:line="360"/>
        <w:jc w:val="both"/>
        <w:rPr/>
      </w:pPr>
      <w:r>
        <w:rPr>
          <w:rFonts w:eastAsia="MS Mincho;ＭＳ 明朝"/>
        </w:rPr>
        <w:t>i. Τη λειτουργία των Κέντρων Ψυχικής Υγείας, Ιατροπαιδαγωγικών Κέντρων και Πολυδύναμων Ψυχιατρικών Ιατρείων ή Πολυδύναμων Ιατροπαιδαγωγικών Ιατρείων, Κινητών Μονάδων Ψυχικής Υγείας, Κέντρων Εξειδικευμένης Περίθαλψης, Μονάδων Ψυχοκοινωνικής Αποκατάστασης, Ειδικών Κέντρων Αποκατάστασης και Επαγγελματικής Επανένταξης (άρθρα 5, 7, 8, 9 και 10).</w:t>
      </w:r>
    </w:p>
    <w:p>
      <w:pPr>
        <w:pStyle w:val="Normal"/>
        <w:spacing w:lineRule="auto" w:line="360"/>
        <w:jc w:val="both"/>
        <w:rPr/>
      </w:pPr>
      <w:r>
        <w:rPr>
          <w:rFonts w:eastAsia="MS Mincho;ＭＳ 明朝"/>
        </w:rPr>
        <w:t>ii. Την παροχή υπηρεσιών νοσηλείας ή ειδικής φροντίδας ψυχικής υγείας κατ' οίκον (άρθρο 6).</w:t>
      </w:r>
    </w:p>
    <w:p>
      <w:pPr>
        <w:pStyle w:val="Normal"/>
        <w:spacing w:lineRule="auto" w:line="360"/>
        <w:jc w:val="both"/>
        <w:rPr/>
      </w:pPr>
      <w:r>
        <w:rPr>
          <w:rFonts w:eastAsia="MS Mincho;ＭＳ 明朝"/>
        </w:rPr>
        <w:t>iii. Την εφαρμογή προγραμμάτων Προστατευμένων Διαμερισμάτων και Αναδόχων Οικογενειών (άρθρο 9 παρ. 5).</w:t>
      </w:r>
    </w:p>
    <w:p>
      <w:pPr>
        <w:pStyle w:val="Normal"/>
        <w:spacing w:lineRule="auto" w:line="360"/>
        <w:jc w:val="both"/>
        <w:rPr/>
      </w:pPr>
      <w:r>
        <w:rPr>
          <w:rFonts w:eastAsia="MS Mincho;ＭＳ 明朝"/>
        </w:rPr>
        <w:t>iv. Τη μετάταξη προσωπικού, πλην ιατρικού, των Μονάδων Ψυχικής Υγείας που καταργούνται (άρθρο 16 παρ. 2).</w:t>
      </w:r>
    </w:p>
    <w:p>
      <w:pPr>
        <w:pStyle w:val="Normal"/>
        <w:spacing w:lineRule="auto" w:line="360"/>
        <w:jc w:val="both"/>
        <w:rPr/>
      </w:pPr>
      <w:r>
        <w:rPr>
          <w:rFonts w:eastAsia="MS Mincho;ＭＳ 明朝"/>
        </w:rPr>
        <w:t>3. Ετήσια δαπάνη ακαθόριστη από την καταβολή δαπανών μετακίνησης σε ιατρικό και λοιπό προσωπικό, που μετακινείται για την παροχή περίθαλψης, αποκατάστασης και επανένταξης ατόμων με ψυχικές διαταραχές (άρθρο 1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Δ. </w:t>
      </w:r>
      <w:r>
        <w:rPr>
          <w:rFonts w:eastAsia="MS Mincho;ＭＳ 明朝"/>
          <w:u w:val="single"/>
        </w:rPr>
        <w:t>Επί του προϋπολογισμού Ν.Π.Δ.Δ. και Ο.Τ.Α.:</w:t>
      </w:r>
    </w:p>
    <w:p>
      <w:pPr>
        <w:pStyle w:val="Normal"/>
        <w:spacing w:lineRule="auto" w:line="360"/>
        <w:jc w:val="both"/>
        <w:rPr/>
      </w:pPr>
      <w:r>
        <w:rPr>
          <w:rFonts w:eastAsia="MS Mincho;ＭＳ 明朝"/>
        </w:rPr>
        <w:t>1. Ενδεχόμενη εφάπαξ δαπάνη από την απόκτηση υποχρεωτικής ή προαιρετικών μερίδων Κοινωνικών Συνεταιρισμών Περιορισμένης Ευθύνης (Κοι.Σ.Π.Ε.) (άρθρο 12 παρ. 5 περ. β' και 9).</w:t>
      </w:r>
    </w:p>
    <w:p>
      <w:pPr>
        <w:pStyle w:val="Normal"/>
        <w:spacing w:lineRule="auto" w:line="360"/>
        <w:jc w:val="both"/>
        <w:rPr/>
      </w:pPr>
      <w:r>
        <w:rPr>
          <w:rFonts w:eastAsia="MS Mincho;ＭＳ 明朝"/>
        </w:rPr>
        <w:t>2. Ενδεχόμενη ετήσια δαπάνη ακαθόριστη από τη μετάταξη στους ανωτέρω φορείς προσωπικού, πλην ιατρικού, των Μονάδων Ψυχικής Υγείας που καταργούνται (άρθρο 16 παρ. 2).</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θήνα, 12 Μαρτίου 1999</w:t>
      </w:r>
    </w:p>
    <w:p>
      <w:pPr>
        <w:pStyle w:val="Normal"/>
        <w:spacing w:lineRule="auto" w:line="360"/>
        <w:jc w:val="right"/>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1:17:00Z</dcterms:created>
  <dc:creator>pc</dc:creator>
  <dc:description/>
  <dc:language>en-US</dc:language>
  <cp:lastModifiedBy>pc</cp:lastModifiedBy>
  <dcterms:modified xsi:type="dcterms:W3CDTF">2003-08-19T11:17:00Z</dcterms:modified>
  <cp:revision>2</cp:revision>
  <dc:subject/>
  <dc:title>ΕΙΣΗΓΗΤΙΚΗ ΕΚΘΕΣΗ</dc:title>
</cp:coreProperties>
</file>