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στο σχέδιο νόμου "Υπηρεσία Εσωτερικών Υποθέσεων της Ελληνικής Αστυνομίας και άλλες διατάξ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εν θέματι σχέδιο νόμου επιχειρείται η αποτελεσματική αντιμετώπιση του πασίγνωστου και κατά κοινή ομολογία θλιβερού φαινομένου της διαφθοράς αστυνομικών. Αν και το φαινόμενο αυτό αντικατοπτρίζει τη γενικότερη διαχρονική και σύμφυτη με τη λειτουργία της κρατικής μηχανής παθογένεια, κυρίως των υπηρεσιών που η δραστηριότητα τους έχει σχέση με οικονομικά συμφέροντα, ο πολλαπλασιασμός των φαινομένων διαφθοράς τελευταία στο χώρο της Αστυνομίας έχει δημιουργήσει έντονη ανησυχία στο κοινωνικό σύνολο με αποτέλεσμα να κλονίζεται σημαντικά ο βαθμός εμπιστοσύνης σε ένα βασικό θεσμό για τη λειτουργία του κράτους δικαίου, να δυσχεραίνει το έργο της Αστυνομίας και περαιτέρω να αποβαίνει σε βάρος της νομιμότητας, της έννομης τάξης και της ασφάλειας των πολιτ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σι ανακύπτει επιτακτική η ανάγκη της άμεσης αποκάθαρσης του χώρου της Αστυνομίας από τα νοσηρά αυτά φαινόμενα, αλλά και της προστασίας του κύρους και της αξιοπρέπειας της μεγάλης πλειοψηφίας των έντιμων αστυνομικών, που καθημερινά μοχθούν, διακινδυνεύοντας ακόμη και τη ζωή τους κατά την εκτέλεση των καθηκόντων τους, ώστε να περιθωριοποιηθούν οι περιπτώσεις των επίορκων αστυνομικών που με τη συμπεριφορά τους πλήττουν ανεπανόρθωτα αρχές και αξίες που είναι αναγκαίες για τη λειτουργία της δημοκρατίας και την εξασφάλιση κοινωνικής ειρήνης και ευταξ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ιμάται ότι προς την κατεύθυνση αυτήν θα συμβάλλει ουσιαστικά και αποφασιστικά η δημιουργία μιας ειδικής υπηρεσίας, κατά τα πρότυπα αυτής της Αστυνομίας της Νέας Υόρκης, της οποίας το προανακριτικό έργο θα εποπτεύεται άμεσα από εισαγγελικούς λειτουργούς και η οποία θα έχει ως αποκλειστική αποστολή την έρευνα και τη διακρίβωση συγκεκριμένων εγκλημάτων, στα οποία εμπλέκονται καθ' οιονδήποτε τρόπο αστυνομικοί εκμεταλλευόμενοι την παραχωρηθείσα από την πολιτεία εξουσία. Με τη σύσταση της Υπηρεσίας αυτής ολοκληρώνεται η δέσμη των νομοθετικών μέτρων για την πάταξη της διαφθοράς στην Αστυνομία, που ξεκίνησε με τις διατάξεις του ν.2622/1998 για τα θέματα της δήλωσης περιουσιακής κατάστασης αστυνομικών και τη διενέργεια Ένορκων Διοικητικών Εξετάσεων (Ε.Δ.Ε.) από εισαγγελείς. Παράλληλα ευελπιστούμε ότι η λειτουργία της Υπηρεσίας αυτής θα συμβάλλει θετικά και στη γενικότερη μείωση της κάθε μορφής εγκληματικότητας στη χώρα μας, αφού ο περιορισμός της παράνομης δράσης της μερίδας αυτής των αστυνομικών θα οδηγήσει στην αύξηση του υπηρεσιακού ζήλου και ενδιαφέροντός τους προς δίωξη του εγκλήματος.</w:t>
      </w:r>
    </w:p>
    <w:p>
      <w:pPr>
        <w:pStyle w:val="Style15"/>
        <w:spacing w:lineRule="auto" w:line="360"/>
        <w:ind w:firstLine="720"/>
        <w:jc w:val="both"/>
        <w:rPr/>
      </w:pPr>
      <w:r>
        <w:rPr>
          <w:rFonts w:eastAsia="MS Mincho;ＭＳ 明朝" w:cs="Times New Roman" w:ascii="Times New Roman" w:hAnsi="Times New Roman"/>
          <w:sz w:val="24"/>
          <w:szCs w:val="24"/>
          <w:lang w:val="el-GR"/>
        </w:rPr>
        <w:t>Επίσης με το παρόν σχέδιο νόμου εισάγονται ρυθμίσεις για θέματα που αφορούν την πειθαρχική διαδικασία του αστυνομικού προσωπικού, τη συγκεκριμενοποίηση κριτηρίων βάσει των οποίων δικαιολογείται η ποσόστωση στην εισαγωγή γυναικών στις Αστυνομικές Σχολές, την επέκταση προστασίας σε μέλη οικογενείας πολιτών που τραυματίζονται ή πεθαίνουν εξαιτίας της συμμετοχής τους στην καταδίωξη και σύλληψη εγκληματιών, τη χορήγηση άδειας παραμονής σε ειδικές κατηγορίες αλλοδαπών για εξαιρετικούς λόγους, την απαλλαγή των αλλοδαπών ανταποκριτών ξένου τύπου από την καταβολή τέλους αδείας παραμονής στη χώρα μας και τη στελέχωση πυροσβεστικών υπηρεσιών με εθελοντές πυροσβέστ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ις επί μέρους διατάξεις του εν λόγω σχεδίου νόμου ρυθμίζονται τα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 συνιστάται στο Υπουργείο Δημόσιας Τάξης αυτοτελής, ειδική αστυνομική Υπηρεσία, υπαγόμενη απευθείας στον Αρχηγό της Ελληνικής Αστυνομίας, ως "Διεύθυνση Εσωτερικών Υποθέσεων", με παράρτημα στη Θεσσαλονίκη, ως "Υποδιεύθυνση Εσωτερικών Υποθέσεων Βόρειας Ελλάδας", και καθορίζεται η αποστολή της, που συνίσταται αποκλειστικά στη διερεύνηση, εξιχνίαση και δίωξη ορισμένων εγκλημάτων αστυνομικών, που προβλέπονται από τον Ποινικό Κώδικα και ειδικούς ποινικούς νόμους και η τέλεσή τους ή συμμετοχή σε αυτά συνεπάγεται κυρίως την απόκτηση ωφελημάτων.</w:t>
      </w:r>
    </w:p>
    <w:p>
      <w:pPr>
        <w:pStyle w:val="Style15"/>
        <w:spacing w:lineRule="auto" w:line="360"/>
        <w:ind w:firstLine="720"/>
        <w:jc w:val="both"/>
        <w:rPr/>
      </w:pPr>
      <w:r>
        <w:rPr>
          <w:rFonts w:eastAsia="MS Mincho;ＭＳ 明朝" w:cs="Times New Roman" w:ascii="Times New Roman" w:hAnsi="Times New Roman"/>
          <w:sz w:val="24"/>
          <w:szCs w:val="24"/>
          <w:lang w:val="el-GR"/>
        </w:rPr>
        <w:t>Τα εγκλήματα αυτά προβλέπονται εξαντλητικά, ώστε να αποφευχθεί η πολυδιάσπαση του αντικειμένου της Υπηρεσίας και η απασχόλησή της με ήσσονος σημασίας παραβάσεις αστυνομικ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αγωγή της Υπηρεσίας αυτής απευθείας στον Αρχηγό της Ελληνικής Αστυνομίας επιβάλλεται για λόγους που αφορούν την ιδιαιτερότητα και τη σημασία του έργου της για την αξιοπιστία του Σώματος, αλλά και την αποφυγή παρεμβάσεων για συγκάλυψη περιπτώσεων που ενδεχομένως να αφορούν και ανώτερα στελέχ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άλλη διάταξη του ίδιου άρθρου προβλέπεται ότι η εκπλήρωση της αποστολής της Υπηρεσίας επιτυγχάνεται με τη συλλογή, αξιολόγηση, διερεύνηση και αξιοποίηση πληροφοριών και στοιχείων για τα εγκλήματα αυτά και τη διενέργεια προκαταρτικής εξέτασης ή προανάκρισης για τη διακρίβωση ή τη βεβαίωση τέλεσής τους. Με τη ρύθμιση αυτήν δίδεται έμφαση στην αξιοποίηση των πληροφοριών που περιέρχονται στην Υπηρεσία, προκειμένου να οδηγήσουν στην αποκάλυψη της εγκληματικής συμπεριφοράς, αφού είναι γνωστό ότι λόγω των ιδιαίτερων κανόνων, σχέσεων και συναλλαγών που αναπτύσσονται μεταξύ των συνενόχων και του νόμου της σιωπής που επικρατεί στα κυκλώματα διαφθοράς, η εξιχνίαση αυτών των εγκλημάτων εμφανίζει ιδιαίτερη δυσκολία. Για τους λόγους αυτούς επιβάλλεται όπως η Υπηρεσία αυτή έχει πρόσβαση και στα αρχεία και των άλλων υπηρεσιών, αστυνομικών και μη, και για άντληση στοιχείων από αυτά, με εξαίρεση όσα καλύπτονται από το απόρρητο, για τη γνώση των οποίων ακολουθείται η καθοριζόμενη από το άρθρο 6 διαδικασία. Για αυτονόητους λόγους προβλέπεται ρητά ότι τα στοιχεία που συλλέγονται από την Υπηρεσία Εσωτερικών Υποθέσεων χρησιμοποιούνται αποκλειστικά για την εκπλήρωση της αποστολής της, απαγορευμένης απολύτως οποιασδήποτε χρήσης για άλλους σκοπού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στο ίδιο άρθρο καθιερώνεται υποχρέωση των άλλων διωκτικών αρχών, αστυνομικών και μη, να συνδράμουν αποτελεσματικά την Υπηρεσία Εσωτερικών Υποθέσεων, όταν τους ζητηθεί, και να την ενημερώνουν όταν επιλαμβάνονται εγκλημάτων που άπτονται της αρμοδιότητας της, ώστε να τις ενισχύει στο έργο τ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έωση ενημέρωσης της Υπηρεσίας Εσωτερικών Υποθέσεων προβλέπεται ακόμη και για την εισαγγελική αρχή στις περιπτώσεις που ασκηθεί δίωξη σε βάρος αστυνομικών για κάποιο από τα προβλεπόμενα στον παρόντα νόμο εγκλήματ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τρόπο αυτόν συνεργασίας επιδιώκεται η ανάπτυξη ενός ευρύτατου δικτύου πληροφόρησης, που θα καλύπτει όλη την Επικράτεια και παρέχεται η δυνατότητα συνδυασμού, συσχετισμού και διασταύρωσης των σχετικών πληροφοριών από τον αρμόδιο φορέα, που εν τέλει θα οδηγήσει στην αποκάλυψη των προαναφερόμενων εγκλημάτων. Για την αποφυγή απασχόλησης της Υπηρεσίας Εσωτερικών Υποθέσεων με υποθέσεις που δεν απαιτούν εξειδικευμένη έρευνα, παρέχεται η δυνατότητα στον εποπτεύοντα το έργο της Εισαγγελέα να παραπέμπει υποθέσεις στις αρμόδιες αστυνομικές υπηρεσίες, ύστερα από σύμφωνη γνώμη του κατά τόπο αρμόδιου Εισαγγελέ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άλλη διάταξη του ίδιου άρθρου εξουσιοδοτείται ο Υπουργός Δημόσιας Τάξης όπως με πρότασή του εκδοθεί προεδρικό διάταγμα για τη ρύθμιση των θεμάτων που αφορούν την οργάνωση, διάρθρωση και τη λειτουργία της Υπηρεσίας Εσωτερικών Υποθέσεων, καθώς και τα ειδικότερα καθήκοντα των οργάνων της και κάθε άλλη αναγκαία λεπτομέρει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 του σχεδίου νόμου ρυθμίζονται τα θέματα που αφορούν τη στελέχωση, τα προσόντα και τη διαδικασία επιλογής του προσωπικού της εν λόγω Υπηρεσ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γνωστό ότι η παρακολούθηση και εξιχνίαση της εγκληματικής δράσης αστυνομικών από συναδέλφους τους εμφανίζει σοβαρές ιδιαιτερότητες για λόγους συναισθηματικών δεσμών, κακώς εννοούμενης συναδελφικής αλληλεγγύης, παρεμβάσεων από ιεραρχικά προϊσταμένους για επιεική μεταχείριση, άσκηση πιέσεων από κοινούς γνωστούς, απειλές κατά των ιδίων, των μελών της οικογενείας και της περιουσίας τους κ.λπ.</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προαναφερόμενους λόγους το προσωπικό της Υπηρεσίας Εσωτερικών Υποθέσεων απαιτείται όπως παραμένει σε αυτήν για περιορισμένο χρόνο (τρία έως έξι έτη), έχει σε απόλυτο βαθμό ορισμένα προσόντα, και επιπλέον να επιλέγεται με αυστηρώς αξιοκρατικά κριτήρια και απόλυτη διαφάνεια. Ως αναγκαία προσόντα του αστυνομικού για να υπηρετήσει στην Υπηρεσία Εσωτερικών Υποθέσεων προβλέπονται, η αποδοτικότητα και η αποτελεσματικότητα, το ήθος και η διαγωγή, η αντοχή στις πιέσεις, η υπευθυνότητα και η αποφασιστικότητα. Επίσης απαιτείται να έχει κατά την τελευταία πενταετία αξιολογηθεί ως εξαίρετος και να έχει κριθεί ευμενώς από τα αρμόδια Συμβούλια Κρίσεων. Περαιτέρω, στην ίδια διάταξη θεσπίζονται κωλύματα για ορισμένους αστυνομικούς να υπηρετήσουν στην Υπηρεσία Εσωτερικών Υποθέσεων, τα οποία συνδέονται με την πειθαρχικότητα και τη διαγωγή τους ή την ιδιότητά τους ως μελών Διοικητικών Συμβουλίων συνδικαλιστικού φορέα, ή την προϋπηρεσία τους σε ορισμένες θέσεις, ώστε να μην αφήνονται περιθώρια υπονοιών ή δυσπιστίας για την αμεροληψία, την αντικειμενικότητα και το ανεπηρέαστο της δράσης τους. Επίσης, με άλλη διάταξη του ίδιου άρθρου προβλέπεται ότι η επιλογή του προσωπικού γίνεται από το ανώτατο Συμβούλιο Κρίσεων Αξιωματικών, που αποτελεί υψηλού κύρους και εγνωσμένης αντικειμενικότητας συλλογικό όργανο. Με τον τρόπο αυτόν εκτιμάται ότι δημιουργείται η αναγκαία υποδομή για τον αντικειμενικό, αδιάβλητο και ανεπηρέαστο χειρισμό των υποθέσεων και την αποτελεσματική λειτουργία της Υπηρεσίας Εσωτερικών Υποθέσ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ιασφάλιση της αποτελεσματικής λειτουργίας της Υπηρεσίας αυτής, μέσα στα πλαίσια της νομιμότητας, εγγυάται η εποπτεία του όλου έργου της από εισαγγελικούς λειτουργούς (άρθρο 3). Η συνεχής παρουσία του Εισαγγελέα στην Υπηρεσία δημιουργεί κλίμα εμπιστοσύνης και αίσθημα ασφάλειας των προσώπων που επιθυμούν να καταγγείλουν τέτοια εγκλήματα, παράλληλα δε αναιρείται κάθε υπόνοια ή αμφιβολία για συγκάλυψη, αποσιώπηση ή υποβάθμιση των καταγγελλομένων. Οι εν λόγω εισαγγελείς ορίζονται με απόφαση του Ανωτάτου Δικαστικού Συμβουλίου για μία τριετία, που μπορεί να ανανεώνεται μία φορά, με πλήρη και αποκλειστική απασχόληση. Επίσης, στο άρθρο 3 καθορίζονται λεπτομερειακά οι αρμοδιότητες του εισαγγελικού λειτουργού, που συνίστανται στο να λαμβάνει γνώση των καταγγελιών και να παρακολουθεί τη διερεύνησή τους, στη διενέργεια από τον ίδιο προανάκρισης στα πλαίσια των διατάξεων του Κ.Π.Δ., καθώς και στη δυνατότητα να παραγγέλλει στους ανακριτικούς υπαλλήλους της Υπηρεσίας Εσωτερικών Υποθέσεων την ενέργεια προκαταρκτικής εξέτασης, για την ταχεία διερεύνηση και αξιοποίηση πληροφοριών που έχουν περιέλθει στην Υπηρεσία, προς διακρίβωση του αν τελέσθηκαν και από ποιους εγκλήματα του παρόντος νό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4 του σχεδίου νόμου καθορίζονται οι επιπλέον υποχρεώσεις και τα δικαιώματα του προσωπικού που υπηρετεί στην Υπηρεσία Εσωτερικών Υποθέσεων, πέραν αυτών που απορρέουν από άλλες οργανικές διατάξεις. Ειδικότερα ορίζεται ότι το προσωπικό της Υπηρεσίας Εσωτερικών Υποθέσεων έχει καθήκον εχεμύθειας, το οποίο υφίσταται και μετά την απομάκρυνσή του από την Υπηρεσία, για την παραβίαση δε αυτού υπέχει ποινικές, πειθαρχικές και αστικές ευθύνες. Επιπλέον, η διάπραξη ποινικών ή πειθαρχικών παραβάσεων από το προσωπικό αυτό συνιστά επιβαρυντική περίπτωση για την επιμέτρηση της ποινής, ώστε οι υπηρετούντες στην υπηρεσία αυτήν να τιμωρούνται βαρύτερα όταν καταχρώνται της ιδιαίτερης εμπιστοσύνης και υπονομεύουν με τις πράξεις τους το κύρος και την αξιοπιστία της Υπηρεσίας. Επίσης, προβλέπεται ότι η Ε.Δ.Ε. για σοβαρά παραπτώματα των αστυνομικών της Υπηρεσίας αυτής θα ενεργείται πάντοτε από Εισαγγελέα, κατ' εφαρμογή της διάταξης του άρθρου 8 του ν.2622/1998, ώστε να εξασφαλίζεται το αδιάβλητο της διεξαγωγής τ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όψει όμως της υψηλής ευθύνης, με την οποία βαρύνονται οι υπηρετούντες στην Υπηρεσία Εσωτερικών Υποθέσεων, της σπουδαίας αποστολής που τους ανατίθεται, των ιδιαίτερων δυσκολιών και αντιξοοτήτων που αντιμετωπίζουν κατά την άσκηση των καθηκόντων, της απόρριψης του έργου τους από μία μερίδα συναδέλφων τους, την αυξημένη οικονομική επιβάρυνσή τους, στις περιπτώσεις εκτέλεσης υπηρεσίας μακράν της έδρας της Υπηρεσίας τους και της ανάγκης δημιουργίας ισχυρών προσωπικών αντιστάσεων στους πειρασμούς και τις δελεαστικές προκλήσεις, ενδείκνυται και επιβάλλεται όπως σε αντιστάθμισμα αυτών θεσπισθούν κίνητρα οικονομικά και εγγυήσεις υπηρεσιακής προστασίας που θα αφορούν τους λόγους μεταθέσεώς τους από την Υπηρεσία αυτήν ή την τοποθέτησή τους μετά τη λήξη της θητείας τους. Για την επίτευξη του ως άνω σκοπού προβλέπεται στο ίδιο άρθρο η χορήγηση στο προσωπικό της Υπηρεσίας Εσωτερικών Υποθέσεων ειδικής μηνιαίας αποζημίωσης, το ύψος της οποίας καθορίζεται με κοινή απόφαση των Υπουργών Οικονομικών και Δημόσιας Τάξης. Επίσης προβλέπεται ότι το αστυνομικό προσωπικό δεν απομακρύνεται από την Υπηρεσία αυτήν παρά μόνο για σοβαρούς λόγους που συνδέονται με τη συμπεριφορά και την απόδοσή του και ότι μετά τη λήξη της θητείας του τοποθετείται, εφόσον επιθυμεί, σε υπηρεσία του τόπου συμφερόντων του, έστω και αν δεν υπάρχει κενή οργανική θέ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άλλη διάταξη του ίδιου άρθρου προβλέπεται όπως, για λόγους λειτουργικούς που αφορούν την καλύτερη εκπλήρωση των καθηκόντων του, το προσωπικό εφοδιάζεται με ειδικό δελτίο ταυτότητας, ο τύπος του οποίου θα καθορισθεί με απόφαση του Αρχηγού της Ελληνικής Αστυνομίας.</w:t>
      </w:r>
    </w:p>
    <w:p>
      <w:pPr>
        <w:pStyle w:val="Style15"/>
        <w:spacing w:lineRule="auto" w:line="360"/>
        <w:ind w:firstLine="720"/>
        <w:jc w:val="both"/>
        <w:rPr/>
      </w:pP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ε το άρθρο 5 του σχεδίου νόμου προβλέπεται άρση του άδικου χαρακτήρα της πράξεως των αστυνομικών ή άλλων προσώπων, που κατόπιν εντολής του προϊσταμένου της Υπηρεσίας και προηγούμενης σύμφωνης γνώμης του Εισαγγελέα, ενεργούν ή εμφανίζονται ως συμμέτοχοι σε εγκλήματα του παρόντος νόμου προκειμένου να επιτευχθεί η αποκάλυψή τους. Η εν λόγω ρύθμιση είναι ανάλογη αυτής του άρθρου 24 του ν.1729/1987, όπως αντικαταστάθηκε με το άρθρο 21 του ν.2161/1993, και η θέσπισή της επιβάλλεται προκειμένου να παταχθεί η εγκληματικότητα αυτής της μορφής, που κατά κοινή ομολογία ενέχει ιδιαίτερη ηθικοκοινωνική απαξία, αφού πλήττει την αξιοπιστία και τη φερεγγυότητα της Πολιτείας και υποβαθμίζει το κύρος των θεσμών μίας δημοκρατικά οργανωμένης κοινωνίας. Επίσης, με άλλη διάταξη του ίδιου άρθρου προβλέπεται άρση του άδικου χαρακτήρα των πράξεων αστυνομικών που ενεργούν έρευνες σε μεταφορικά μέσα για την ανεύρεση πειστηρίων των εν λόγω εγκλημάτων, ώστε να επιτελούν το καθήκον μακριά από το φόβο διώξεων που ενδεχομένως θα αντιμετώπιζαν ένεκα του παράνομου χαρακτήρα της έρευν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τόχο την αποκάλυψη περιπτώσεων οργανωμένης εγκληματικότητας και την πάταξη των "κυκλωμάτων" διαφθοράς αστυνομικών θεσπίζονται ελαφρυντικές περιπτώσεις ποινικής μεταχείρισης των δραστών που επιδεικνύουν συγκεκριμένη συμπεριφορά και μεταμέλεια για τις διαπραχθείσες αξιόποινες πράξεις τους και διευκολύνουν την εξιχνίαση των εγκλημάτων του παρόντος νόμου. Οι εν λόγω διατάξεις εκτιμάται ότι θα λειτουργήσουν κατ' εξοχήν προληπτικά.</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στο ίδιο άρθρο προβλέπεται η παροχή προστασίας στους μάρτυρες και τα λοιπά πρόσωπα που καταγγέλλουν τις εγκληματικές πράξεις, ώστε να αποβληθεί ο φόβος ή ο δισταγμός των πολιτών για να παρέχουν στις διωκτικές αρχές στοιχεία σχετικά με τα εγκλήματα αυτά, αλλά και να γνωρίζουν ότι η πράξη τους αυτή κοινωνικά επιδοκιμάζετ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6 του σχεδίου νόμου προβλέπεται η διαδικασία και οι περιπτώσεις άρσης του απορρήτου της επιστολής και της τηλεφωνικής ή κάθε άλλης μορφής ανταπόκρισης και του απορρήτου των τραπεζικών ή χρηματιστηριακών λογαριασμών, σύμφωνα με το πνεύμα των διατάξεων του ν. 2225/1994 και του άρθρου 3 του ν.δ.1059/1971, όπως αντικαταστάθηκε με το άρθρο 27 του ν.1868/1989 με τις αναγκαίες βέβαια προσαρμογές. Σε ό,τι αφορά το φορολογικό απόρρητο, αυτό δεν ισχύει, όταν ενεργείται προανάκριση ή προκαταρκτική εξέταση σχετικά με τα εγκλήματα του σχεδίου νόμου. Στόχος της εν λόγω διάταξης είναι η συλλογή των αναγκαίων στοιχείων για τη διακρίβωση εγκλημάτων διαφθοράς των αστυνομικών, εν όψει των ιδιαίτερων δυσκολιών και αντιξοοτήτων που παρουσιάζει η διερεύνηση τους. Για τους ίδιους λόγους, με άλλη διάταξη του άρθρου αυτού παρέχεται η δυνατότητα καταγραφής των σχετικών πράξεων με συσκευές ήχου ή εικόνας ή άλλα ειδικά τεχνικά μέσα, καθώς και η χρησιμοποίηση του υλικού αυτού ως αποδεικτικού στοιχείου ενώπιον της δικαιοσύνης.</w:t>
      </w:r>
    </w:p>
    <w:p>
      <w:pPr>
        <w:pStyle w:val="Style15"/>
        <w:spacing w:lineRule="auto" w:line="360"/>
        <w:ind w:firstLine="720"/>
        <w:jc w:val="both"/>
        <w:rPr/>
      </w:pPr>
      <w:r>
        <w:rPr>
          <w:rFonts w:eastAsia="MS Mincho;ＭＳ 明朝" w:cs="Times New Roman" w:ascii="Times New Roman" w:hAnsi="Times New Roman"/>
          <w:sz w:val="24"/>
          <w:szCs w:val="24"/>
          <w:lang w:val="el-GR"/>
        </w:rPr>
        <w:t>Επίσης, στο ίδιο άρθρο καθορίζεται η διαδικασία δέσμευσης των περιουσιακών στοιχείων, κατά το στάδιο της προανάκρισης αν υπάρχουν σοβαρές ενδείξεις ότι αποτελούν προϊόν εγκλημάτων του παρόντος νόμου, καθόσον, αν δεν υπάρξει τέτοια ρύθμιση, η περιουσία θα εξαφανίζεται μέχρι την ολοκλήρωση της ανακριτικής έρευνας. Ειδικότερα, προβλέπονται δεσμεύσεις λογαριασμών και απαγόρευση εκποιήσεως ακινήτων, η αγορά των οποίων έγινε με προσόδους από τα εν λόγω εγκλήματα. Πέραν όμως αυτών λαμβάνεται και μέριμνα για τη διασφάλιση των δικαιωμάτων των κατηγορουμένων στους οποίους παρέχεται η δυνατότητα άμεσης προσφυγής στο Δικαστικό Συμβούλιο. Οι εν λόγω ρυθμίσεις είναι ανάλογες με αυτές που προβλέπονται στα άρθρα 3 και 5 του ν. 2331/1995 και για το λόγο αυτόν γίνεται και σχετική παραπομπή. Έτσι παρέχεται το δικαίωμα στο Δημόσιο, ως κατ' εξοχήν βλαπτόμενο από τις προσόδους αυτών των εγκλημάτων, να απαιτήσει κάθε περιουσία σύμφωνα με τις ειδικότερες διακρίσεις που προβλέπει η ως άνω διάταξη, ώστε να αποφεύγεται η με διάφορες μεθοδεύσεις και τεχνάσματα μεταβίβαση της περιουσίας που είναι προϊόν εγκληματικής δραστηριότητας και καθίστανται χωρίς ουσιαστικό περιεχόμενο η δίωξη και η καταδίκη του δράστ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7 προβλέπεται για τον αδίκως κατηγορηθέντα αστυνομικό τρόπος κοινωνικής αποκατάστασης της τρωθείσας ένεκα της διώξεως τιμής και υπόληψής του, καθώς και η κάλυψη των δικαστικών εξόδων υπεράσπισης στα οποία υποβλήθηκε.</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8 προβλέπεται η υποβολή κατ' έτος σχετικής έκθεσης απολογισμού και δράσης στη Μόνιμη Επιτροπή Θεσμών και Διαφάνειας της Βουλής (άρθρο 43Α Κανονισμού), με σκοπό την κοινοβουλευτική εποπτεία, τον έλεγχο και τη διαφάνει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9 καθορίζεται η υποχρέωση των διωκτικών αρχών που ενεργούν προανάκριση για υποθέσεις, στις οποίες εμπλέκονται αστυνομικοί, να διαβιβάζουν μετά το πέρας αυτής αντίγραφα των προανακριτικών πράξεων στην Υπηρεσία, όπου οργανικά ανήκουν, προκειμένου να αποτελέσουν υλικό και της διοικητικής δικογραφίας. Έτσι επιλύεται το πρόβλημα που ανέκυψε πρόσφατα με τη χορήγηση αντιγράφων για τις Ε.Δ.Ε. μόνο μέσω της Εισαγγελικής Αρχής, ώστε η πειθαρχική διαδικασία να ολοκληρώνεται σε σύντομο χρονικό διάστημ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0 του σχεδίου τροποποιείται η διάταξη του άρθρου 8 του ν. 2622/1998 και περιορίζεται ο κύκλος των πειθαρχικών παραπτωμάτων αστυνομικών, για τη βεβαίωση των οποίων η διενέργεια της Ε.Δ.Ε. μπορεί να ανατίθεται σε εισαγγελικό λειτουργό, σε αυτά που σχετίζονται με διάπραξη ποινικών αδικημάτων τα οποία μαρτυρούν διαφθορά χαρακτήρα και θίγουν το κύρος του Σώματος. Επίσης, για λόγους προστασίας του κύρους και της υψηλής θέσης που κατέχουν στην ιεραρχική κλίμακα οι ανώτεροι και ανώτατοι αξιωματικοί, αλλά και πρόσδοσης μεγαλύτερης βαρύτητας στη διερεύνηση των πειθαρχικών τους υποθέσεων, επιχειρείται η διαφοροποίηση της σχετικής διαδικασίας, με την ανάθεση, στα πλαίσια άσκησης της διακριτικής ευχέρειας του Υπουργού Δημόσιας Τάξης, της διενέργειας της σχετικής Ε.Δ.Ε., στον κατά τόπο αρμόδιο Εισαγγελέα Εφετών και ειδικά για τον Αρχηγό και τους Υπαρχηγούς της Ελληνικής Αστυνομίας στον Εισαγγελέα του Αρείου Πάγου. Περαιτέρω, κρίνεται σκόπιμο όπως η αίτηση για τη διενέργεια της Ε.Δ.Ε. απευθύνεται στον αρμόδιο εισαγγελικό λειτουργό μέσω του Υπουργού Δικαιοσύνης, ώστε να μη θίγεται η αρχή της αυτοτελούς λειτουργίας και δράσης κάθε Υπουργεί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άλλη διάταξη του ίδιου άρθρου προβλέπεται το δικαίωμα του πειθαρχικά εγκαλούμενου αστυνομικού να παρίσταται σε όλα τα στάδια της πειθαρχικής διαδικασίας με συνήγορο και καταργείται η σχετική απαγορευτική διάταξη του άρθρου 7 του ν. 2334/1995, που κατ' επανάληψη από τη νομολογία κρίθηκε αντισυνταγματική. Με την κατοχύρωση του δικαιώματος της νομικής υπεράσπισης του πειθαρχικά εγκαλουμένου συμπληρώνεται ένα σημαντικό κενό του πειθαρχικού δικαίου των αστυνομικών και εναρμονίζεται το δίκαιο με τη νομολογία με απώτερο στόχο την αναβάθμιση της πειθαρχικής διαδικασίας και την εξασφάλιση της διαφάνειας, της αντικειμενικότητας και της πληρότητας του πειθαρχικού ελέγχ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1 επεκτείνεται για λόγους κοινωνικής πρόνοιας και ίσης μεταχείρισης προς τα μέλη της οικογένειας των αστυνομικών το προβλεπόμενο από τις διατάξεις του άρθρου 5 του ν. 2452/1996 ευεργέτημα διορισμού στο Υπουργείο Δημόσιας Τάξης και στους γονείς και αδελφούς των πολιτών που καθίστανται ανίκανοι σε ποσοστό 67% και άνω ή πεθαίνουν εξαιτίας της ενεργούς συμμετοχής των στην καταδίωξη ή σύλληψη δραστών εγκληματικών πράξεων, δεδομένου ότι μέχρι σήμερα η προστασία αυτή παρέχεται μόνο για τη σύζυγο ή τα τέκνα του παθόντ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2 τροποποιείται η παρ. 2 του άρθρου 1 του ν. 2226/1994, που θέτει ποσοτικούς περιορισμούς για την εισαγωγή γυναικών στις Αστυνομικές Σχολές, ώστε η νέα ρύθμιση να είναι απόλυτα εναρμονισμένη με την επιταγή της παρ. 2 του άρθρου 116 του Συντάγματος, αλλά και τα νομικά ζητήματα που κρίθηκαν με την 1917/1998 απόφαση της Ολομέλειας του Σ.τ.Ε., η οποία δέχθηκε το ανίσχυρο της ως άνω διάταξης. Αποτελεί κοινό τόπο ότι η μη εφαρμογή ποσοστού εισαγωγής γυναικών στις Αστυνομικές Σχολές μεσοπρόθεσμα θα οδηγήσει σε δυσχέρεια ή αδυναμία επιτέλεσης του έργου της Ελληνικής Αστυνομίας προς διατήρηση της δημόσιας τάξης και ασφάλειας της χώρας, δεδομένου ότι η άσκηση των περισσοτέρων από τις δραστηριότητες που είναι αναγκαίες για την επιτέλεση του εν λόγω έργου απαιτούν ιδιαίτερα φυσικά προσόντα του προσωπικού της, όπως αυξημένο επίπεδο μυϊκής δύναμης, αντοχής και ταχύτητας, τα οποία κατά τα διδάγματα της κοινής πείρας διαθέτουν μόνο οι άνδρες. Με τη νέα ρύθμιση εξειδικεύονται και συγκεκριμενοποιούνται οι λόγοι και τα κριτήρια που δικαιολογούν τη θεσμοθέτηση ποσοστού εισαγωγής γυναικών στην Ελληνική Αστυνομία, το δε καθοριζόμενο ποσοστό σε 15% εξάγεται κατόπιν συνεκτίμησης των ποσοστών διάθεσης της δυνάμεως της Ελληνικής Αστυνομίας στις δραστηριότητες του κύκλου της αποστολής τ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φύση της αποστολής και ο χαρακτήρας της Ελληνικής Αστυνομίας ως ενόπλου και στρατιωτικά οργανωμένου Σώματος και οι συνθήκες άσκησης των σχετικών δραστηριοτήτων της κατ' αρχήν συνιστούν αποχρώντες λόγους για να τεθούν περιορισμοί στην πρόσβαση των γυναικών στο αστυνομικό επάγγελμα. Ειδικότερα πρέπει να ληφθεί υπόψη ότι η αστυνομική δύναμη σε ποσοστό 85% διατίθεται για την αντιμετώπιση της σύγχρονης εγκληματικότητας και την τήρηση της τάξεως σε πολλούς τομείς της κοινωνικής ζωής κάτω από δυσμενείς τοπικές και χρονικές συνθήκες με εναλλασσόμενο και συνεχές καθ' όλο το 24ωρο ωράριο, που απαιτούν από το προσωπικό αυτό να διαθέτει εκτός των πνευματικών προσόντων και αυξημένο επίπεδο φυσικής και μυϊκής δύναμης, ιδιαίτερα σωματικά προσόντα, ταχύτητα, αντοχή, υψηλό βαθμό θάρρους και ψυχραιμίας, προσόντα στα οποία κατά τα διδάγματα της κοινής λογικής και πείρας υπερτερούν οι άνδρες έναντι των γυναικών. Στις εν λόγω δραστηριότητες περιλαμβάνονται η αντιμετώπιση πράξεων βίας, η τήρηση ή αποκατάσταση της τάξης σε μαζικές εκδηλώσεις (όπως συναθροίσεις, συγκεντρώσεις, αθλητικές εκδηλώσεις), η δίωξη και σύλληψη επικίνδυνων κακοποιών, η φύλαξη και μεταγωγή ανδρών κρατουμένων, η προστασία υψηλών προσώπων, η δίωξη της ζωοκλοπής, η επαναπροώθηση λαθρομεταναστών και η εξουδετέρωση εκρηκτικών μηχανισμών. Επομένως, αποκλείεται η χρησιμοποίηση γυναικών, λόγω των γνωστών βιολογικών διαφορών, στις ως άνω δραστηριότητες, για την αποτελεσματική άσκηση των οποίων ο παράγων του φύλου διαδραματίζει αποφασιστικό ρόλο. Περαιτέρω, ένα ποσοστό 15% του προσωπικού της Ελληνικής Αστυνομίας εκτελεί ορισμένες ανακριτικές αρμοδιότητες ή αρμοδιότητες διοικητικής υποστήριξης, διαβατηριακού ελέγχου, τροχαίας, εφαρμογής τουριστικών και αγορανομικών διατάξεων, δραστηριότητες που μπορούν να ασκούνται και από γυναίκες, αφού οι βιολογικές διαφορές και ο παράγων φύλο ασκεί ασήμαντη ή καμία επιρροή. Επιπλέον, η ρύθμιση αυτή αποσκοπεί στην προστασία της μητρότητας και των ίδιων των γυναικών, οι οποίες λόγω των βιολογικών ιδιαιτεροτήτων τους θα εκτίθεντο σε ιδιαίτερα σοβαρούς κινδύνους και πολλαπλάσια προβλήματα σε σχέση με τους άνδρες κάτω από τις προαναφερόμενες συνθήκες. Σημειώνεται ότι σήμερα (με οργανική δύναμη 42.848) υπηρετούν συνολικά στους διαφόρους βαθμούς της Ιεραρχίας της Ελληνικής Αστυνομίας 2.800 περίπου γυναίκες και ο αριθμός αυτός εκτιμάται ότι καλύπτει τις ανάγκες των υπηρεσιών στους τομείς των επιτελικών εργασιών και των αστυνομικών δραστηριοτήτων που μπορούν να εκτελούν οι γυναίκες. Επιπλέον στην Ελληνική Αστυνομία υπηρετούν και 1.300 πολιτικοί υπάλληλοι, οι οποίοι καλύπτουν ανάγκες κυρίως διοικητικής υποστήριξης. Άλλωστε, δεν πρέπει να παραβλέπεται ότι στη σύγχρονη εποχή διαμορφώνεται μια ριζική αλλαγή, στην αντίληψη για το ρόλο και το έργο της Αστυνομίας και η τάση όπως για τα θέματα τοπικού ενδιαφέροντος (καθαριότητα, ρύθμιση της κυκλοφορίας, έκδοση αδειών λειτουργίας καταστημάτων υγειονομικού ενδιαφέροντος και αδειών διενέργειας τεχνικών παιγνίων κ.λπ.) που δεν άπτονται του σκληρού πυρήνα της αποστολής της να μεταβιβάζονται σε άλλους φορείς (Ο.Τ.Α., Σ.Δ.Ο.Ε. κ.λπ.), ώστε η Αστυνομία να απαλλαγεί από έργα διοικητικής φύσεως και γραφειοκρατικής λειτουργίας, που αποβαίνουν σε βάρος της κύριας αποστολής της, στην οποία και πρέπει να επιδοθεί.</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επισημαίνεται ότι στην Ευρώπη το ποσοστό των γυναικών στα Αστυνομικά Σώματα κυμαίνεται σε χαμηλότερα επίπεδα. Ενδεικτικά αναφέρονται τα ποσοστά των αστυνομικών γυναικών στις ακόλουθες χώρες: Σουηδία 16% , Ηνωμένο Βασίλειο 14%, Πολωνία 9%, Γερμανία 8,5% , Λουξεμβούργο 6%, Λιθουανία 8%, Ιρλανδία 7,7%, Ισλανδία 4,2% και Φινλανδία 5,9%.</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3 του σχεδίου νόμου συμπληρώνονται οι διατάξεις του ν.1975/1991 και παρέχεται η δυνατότητα στον Υπουργό Δημόσιας Τάξης να χορηγεί άδεια παραμονής στη χώρα σε ειδικές κατηγορίες αλλοδαπών για εξαιρετικούς λόγους. Οι λόγοι αυτοί είναι κυρίως ανθρωπιστικοί, όπως παραμονή ανήλικων ορφανών, υπερηλίκων ή λόγοι ανωτέρας βίας, όπως παραμονή αλλοδαπών που έχουν ανάγκη νοσηλείας για σοβαρούς λόγους υγείας ή αλλοδαπών που αδυνατούν να επιστρέψουν λόγω πολεμικής σύρραξης στη χώρα καταγωγής τους ή λόγω κλεισίματος των συνόρων ή λόγοι δημόσιου συμφέροντος, όπως η παραμονή κληρικών και μοναχών άλλων ορθοδόξων Εκκλησιών ή δογμάτων, η τακτοποίηση των οποίων κρίνεται αναγκαία για τη λειτουργία ναών, μονών κ.λπ. στη χώρα μας και επιβάλλεται για τη διατήρηση καλών σχέσεων της χώρας μας με τις εν λόγω Εκκλησίες, η παραμονή διεθνούς κύρους επιστημόνων ή διάσημων προσωπικοτήτων, οι οποίοι προβάλλουν διεθνώς τη χώρα μας, καθώς και η παραμονή μελών οικογένειας ανώτατων διευθυντικών στελεχών επιχειρήσεων που ασκούν σχετικές δραστηριότητες στη χώρα μας. Με άλλη διάταξη του ίδιου άρθρου προβλέπονται κυρώσεις κατά των μεταφορέων που προωθούν από ένα τρίτο κράτος προς το έδαφός τους με εναέρια ή θαλάσσια συγκοινωνία αλλοδαπούς που δεν είναι κάτοχοι των απαιτούμενων ταξιδιωτικών εγγράφων, ώστε η χώρα μας να ανταποκριθεί στην υποχρέωσή της που απορρέει από την παρ. 2 του άρθρου 26 της Σύμβασης Εφαρμογής Σένγκε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4 παρέχεται η δυνατότητα στελέχωσης και ενίσχυσης μάχιμων πυροσβεστικών υπηρεσιών με εθελοντές πυροσβέστες, προκειμένου να αξιοποιηθεί το ανθρώπινο δυναμικό της χώρας μας που προσφέρεται να εκτελεί έργο εθελοντή πυροσβέστη, ιδίως για την καταστολή των δασικών πυρκαγιών, προς όφελος του δημόσιου συμφέροντ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5 προβλέπεται ο τρόπος κάλυψης των προκαλούμενων από τις διατάξεις του παρόντος νόμου δαπαν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σκέψεις αυτές, το εν θέματι σχέδιο νόμου φέρεται ενώπιον της Βουλής των Ελλήνων για την κατά το Σύνταγμα συζήτηση και ψήφισή τ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2 Μαρτίου 1999</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720" w:firstLine="720"/>
        <w:jc w:val="both"/>
        <w:rPr/>
      </w:pPr>
      <w:r>
        <w:rPr>
          <w:rFonts w:eastAsia="MS Mincho;ＭＳ 明朝" w:cs="Times New Roman" w:ascii="Times New Roman" w:hAnsi="Times New Roman"/>
          <w:sz w:val="24"/>
          <w:szCs w:val="24"/>
          <w:lang w:val="el-GR"/>
        </w:rPr>
        <w:t>ΟΙΚΟΝΟΜΙΚΩΝ</w:t>
        <w:tab/>
        <w:tab/>
        <w:tab/>
        <w:tab/>
        <w:tab/>
        <w:t>ΔΙΚΑΙΟΣΥΝΗΣ</w:t>
      </w:r>
    </w:p>
    <w:p>
      <w:pPr>
        <w:pStyle w:val="Style15"/>
        <w:spacing w:lineRule="auto" w:line="360"/>
        <w:ind w:left="720" w:firstLine="720"/>
        <w:jc w:val="both"/>
        <w:rPr/>
      </w:pPr>
      <w:r>
        <w:rPr>
          <w:rFonts w:eastAsia="MS Mincho;ＭＳ 明朝" w:cs="Times New Roman" w:ascii="Times New Roman" w:hAnsi="Times New Roman"/>
          <w:sz w:val="24"/>
          <w:szCs w:val="24"/>
          <w:lang w:val="el-GR"/>
        </w:rPr>
        <w:t>Γ. Παπαντωνίου</w:t>
        <w:tab/>
        <w:tab/>
        <w:tab/>
        <w:tab/>
        <w:tab/>
        <w:t>Ευάγ.Γιαννόπουλ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ΤΑΞ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Μ. Χρυσοχοΐδ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ΟΥΜΕΝΕΣ ΔΙΑΤΑΞΕΙ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622/1998</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έργεια Ε.Δ.Ε. κατ' αστυνομικών από εισαγγελεί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 βεβαίωση πειθαρχικού παραπτώματος αστυνομικού, που επισύρει κατά τις διατάξεις του οικείου πειθαρχικού δικαίου ποινή απόταξης ή αργίας με απόλυση ή αργίας με πρόσκαιρη παύση, ο Υπουργός Δημόσιας Τάξης μπορεί να ζητήσει η διενέργεια της Ένορκης Διοικητικής Εξέτασης να γίνει εντός ορισμένης προθεσμίας, από τον κατά τόπο αρμόδιο Εισαγγελέα, ο οποίος δύναται να την ενεργήσει ο ίδιος ή να την αναθέσει σε υφιστάμενό του εισαγγελικό λειτουργό. Η σχηματισθείσα δικογραφία (Ε.Δ.Ε.) αποστέλλεται στον Υπουργό Δημόσιας Τάξης, ο οποίος ενεργεί περαιτέρω σύμφωνα με τις ίδιες διατάξ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ανωτέρω δικαίωμα του Υπουργού Δημόσιας Τάξης μπορεί να ασκηθεί και όταν έχει ήδη κινηθεί η πειθαρχική δίωξη από άλλα αρμόδια προς τούτο όργανα και εφόσον δεν έχει ληφθεί τελική επί της υποθέσεως απόφαση. Στην περίπτωση αυτή διαβιβάζεται στον ανωτέρω Εισαγγελέα και το τυχόν συγκεντρωθέν σχετικό αποδεικτικό υλικό.</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226/1994</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α. Ο αριθμός των εισαγομένων σε υφιστάμενες κατά το χρόνο αποφοίτησής τους κενές θέσεις σε καθεμιά από τις παραπάνω Σχολές καθορίζεται κατ' έτος με κοινή απόφαση των Υπουργών Δημόσιας Τάξης, Εθνικής Άμυνας και Εθνικής Παιδείας και Θρησκευμάτων, με βάση τις ανάγκες κάθε φορά της Ελληνικής Αστυνομίας. Με την ίδια απόφαση καθορίζεται το ποσοστό από το συνολικό αριθμό εισακτέων των εισαγόμενων γυναικών, που δεν μπορεί να υπερβαίνει το 20% για τη Σχολή Αστυφυλάκων και το 15% για τη Σχολή Αξιωματικών. Κατά τον καθορισμό του αριθμού που αντιστοιχεί στο ποσοστό αυτό, τα κλασματικά υπόλοιπα δεν λαμβάνονται υπόψη. Από τον αριθμό των εισακτέων που καθορίζεται για τη Σχολή Αξιωματικών, ποσοστό 50% προέρχεται υποχρεωτικά, με την επιφύλαξη των διατάξεων της παραγράφου 2 του άρθρου 3 του παρόντος νόμου, από Ανθυπαστυνόμους, Αρχιφύλακες και Αστυφύλακες, οι οποίοι εισάγονται στο Γ' Εξάμηνο.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νωτέρω ποσοστό μειώνεται κατά 5% κατ' έτος και μέχρι να φθάσει τελικά στο 20%.</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452/1996</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άγραφος 4 του άρθρου 7 του ν.1339/1983 αντικαθίσταται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περίπτωση θανάτου ή ανικανότητας, σε ποσοστό τουλάχιστον 67%, συνεπεία τραυματισμού, αστυνομικού ή πυροσβεστικού υπαλλήλου, κατά την εκτέλεση διατεταγμένης υπηρεσίας και ένεκα αυτής, ο σύζυγος ή ένα τέκνο αυτού προσλαμβάνεται, κατόπιν αιτήσεώς του, στο Υπουργείο Δημόσιας Τάξης, ως διοικητικός υπάλληλος ή με οποιαδήποτε σχέση εργασίας ιδιωτικού δικαίου, ανάλογα με τα προσόντα του, κατ' εξαίρεση των ισχυουσών διατάξεων και ανεξαρτήτως ύπαρξης κενής οργανικής θέσης, επιφυλασσομένων των διατάξεων περί κωλυμάτων διορισμού (άρθρο 21 έως 23 του π.δ. 611/1977). Αν οι κατά τα ανωτέρω αποβιούντες ή καθιστάμενοι ανίκανοι δεν έχουν σύζυγο ή τέκνα, το δικαίωμα διορισμού παρέχεται κατά προτεραιότητα σε έναν από τους γονείς ή μία άγαμη αδελφή ή έναν άγαμο αδελφό αυτών. Η αίτηση για πρόσληψη των δικαιούμενων προσώπων υποβάλλεται μέσα σε αποκλειστική προθεσμία δύο (2) ετών από την απόκτηση των απαραίτητων προσόντων διορισμού τους σε οποιαδήποτε θέ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ως άνω προστασίας και μόνο για την ή το σύζυγο ή ένα τέκνο απολαμβάνουν με τις ίδιες προϋποθέσεις και τα μέλη της οικογένειας των πολιτών που τραυματίζονται θανάσιμα ή καθίστανται ανίκανοι σε ποσοστό τουλάχιστον 67%, εξαιτίας της ενεργούς συμμετοχής τους στην καταδίωξη και σύλληψη δραστών εγκληματικών πράξεων. Η συνδρομή των προϋποθέσεων αυτών διαπιστώνεται με Ένορκη Διοικητική Εξέταση που ενεργείται μετά την υποβολή αιτήματος πρόσληψ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ούσας παραγράφου εφαρμόζονται από 1.1.1978. Για τις περιπτώσεις που εμπίπτουν στις διατάξεις αυτές και συνέβησαν πριν τη δημοσίευση της παρούσας διάταξης, η ως άνω 2ετής προθεσμία αρχίζει από την ημερομηνία δημοσίευσής τ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 Εσωτερικών Υποθέσεων της Ελληνικής Αστυνομίας και άλλες διατάξει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 Αποστολ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1. Συνιστάται στο Υπουργείο Δημόσιας Τάξης αυτοτελής ειδική αστυνομική υπηρεσία, υπαγόμενη απευθείας στον Αρχηγό της Ελληνικής Αστυνομίας, η οποία ονομάζεται "Διεύθυνση Εσωτερικών Υποθέσεων" και έχει έδρα το Νομό Αττικής. Παράρτημα της Υπηρεσίας αυτής λειτουργεί στη Βόρεια Ελλάδα με έδρα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Νομό Θεσσαλονίκης και ονομάζεται "Υποδιεύθυνση Εσωτερικών Υποθέσεων Βόρειας Ελλάδ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Υπηρεσία Εσωτερικών Υποθέσεων έχει ως αποστολή τη διερεύνηση, εξιχνίαση και δίωξη σε όλη την επικράτεια των εγκλημάτων που διαπράττουν ή συμμετέχουν σε αυτά αστυνομικοί όλων των βαθμών και προβλέπονται από τις διατάξ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ων άρθρων 134 - 137Δ, 217 - 223, 235 -263 Α, 322 - 324, 336 - 353 και 372 - 406 του Ποινικού Κώδικ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νομοθεσίας για τα ναρκωτικά, τα παίγνια, τα όπλα, τις αρχαιότητες, τη λαθρεμπορία και τους αλλοδαπού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εκπλήρωση της αποστολής της, η Υπηρεσία Εσωτερικών Υποθέσεων διερευνά, συλλέγει, αξιολογεί και αξιοποιεί πληροφορίες και στοιχεία που αφορούν τη διάπραξη των εν λόγω εγκλημάτων, ενεργεί προκαταρκτική εξέταση ή προανάκριση κατ' άρθρο 243 παρ. 2 του Κώδικα Ποινικής Δικονομίας για τη βεβαίωσή τους και παραπέμπει τους υπαιτίους στην αρμόδια για την άσκηση της ποινικής δίωξης εισαγγελική αρχή. Όταν ο Εισαγγελέας παραγγέλλει, σύμφωνα με τα άρθρα 43 και 50 παρ. 2 του Κώδικα Ποινικής Δικονομίας, προανάκριση ή προκαταρκτική εξέταση, αναθέτει την ενέργεια αυτής στην Υπηρεσία Εσωτερικών Υποθέσεων, εκτός αν κρίνει ότι συντρέχουν λόγοι να επιληφθεί άλλη προανακριτική αρχή ή υπηρεσία. Κατά την εκτέλεση των ανωτέρω καθηκόντων της, η Υπηρεσία Εσωτερικών Υποθέσεων έχει απρόσκοπτη πρόσβαση στα αρχεία όλων των αστυνομικών υπηρεσιών και των άλλων αρχών ή υπηρεσιών του ευρύτερου δημόσιου τομέα, όπως αυτός καθορίζεται από τις διατάξεις των ν. 1256/1982, ν. 1822/1990, ν. 1943/1991 και ν. 2198/1994, για τα θέματα που αφορούν αστυνομικούς, με την επιφύλαξη των διατάξεων του άρθρου 6 του νόμου αυτού. Οι άλλες αστυνομικές, καθώς και όλες οι πολιτικές και στρατιωτικές αρχές υποχρεούνται, όταν τους ζητηθεί, να συνδράμουν αμέσως και ουσιαστικά τα όργανα της Υπηρεσ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ληροφορίες και στοιχεία που συλλέγονται από την Υπηρεσία Εσωτερικών Υποθέσεων, κατ' εφαρμογή των διατάξεων της προηγούμενης παραγράφου, χρησιμοποιούνται αποκλειστικά για την εκπλήρωση της αποστολής της και δεν επιτρέπεται η χρησιμοποίησή τους για άλλους σκοπού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αρμοδιότητες των άλλων δικαστικών και διωκτικών αρχών δεν θίγονται από τις διατάξεις του νόμου αυτού. Όταν άλλη αστυνομική υπηρεσία ενεργεί, κατ' εφαρμογή του άρθρου 243 παράγραφος 2 του Κώδικα Ποινικής Δικονομίας, προανάκριση για τα εγκλήματα αστυνομικών που αναφέρονται στην παράγραφο 2 του άρθρου αυτού, υποχρεούται να ενημερώνει αμέσως την Υπηρεσία Εσωτερικών Υποθέσεων, προκειμένου η τελευταία να τη συνδράμει, εφόσον το κρίνει σκόπιμο. Οι άλλες αρχές οφείλουν να ενημερώνουν σχετικά την Υπηρεσία Εσωτερικών Υποθέσεων. Σε όλες τις προαναφερόμενες περιπτώσεις η ανωτέρω Υπηρεσία μπορεί να ζητεί από τον κατά τόπο αρμόδιο Εισαγγελέα να ανατεθεί σε αυτήν η συνέχιση της προανάκρισης που έχει αρχίσε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Όταν ασκείται ποινική δίωξη σε βάρος αστυνομικού για έγκλημα που προβλέπεται στο άρθρο αυτό, η εισαγγελική αρχή υποχρεούται να τη γνωστοποιήσει και στην Υπηρεσία Εσωτερικών Υποθέσ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 εισαγγελικός λειτουργός του άρθρου 3 του νόμου αυτού μπορεί να παραπέμπει στις αρμόδιες αστυνομικές υπηρεσίες τη διερεύνηση και βεβαίωση εγκλημάτων αστυνομικών του παρόντος άρθρου, αν κρίνει ότι η φύση της υπόθεσης και γενικά οι συνθήκες τέλεσης της πράξεως δεν απαιτούν εξειδικευμένη έρευνα, ύστερα από σύμφωνη γνώμη του κατά τόπο αρμόδιου Εισαγγελέ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προεδρικό διάταγμα, που εκδίδεται ύστερα από πρόταση του Υπουργού Δημόσιας Τάξης, ρυθμίζονται τα θέματα οργάνωσης, διάρθρωσης και λειτουργίας της Υπηρεσίας Εσωτερικών Υποθέσεων, τα ειδικότερα καθήκοντα των οργάνων της και κάθε άλλη αναγκαία λεπτομέρει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ελέχωση - προσόντα και διαδικασία επιλογής προσωπικ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Υπηρεσία Εσωτερικών Υποθέσεων στελεχώνεται από μόνιμο αστυνομικό προσωπικό, το οποίο επιλέγεται για μία τριετία που μπορεί να ανανεώνεται μόνο μία φορά για ένα έως και τρία έτη. Ως προϊστάμενοι των Υπηρεσιών αυτών ορίζονται ανώτεροι αξιωματικοί της Ελληνικής Αστυνομ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ροσωπικό της Υπηρεσίας Εσωτερικών Υποθέσεων πρέπει να συγκεντρώνει τα ακόλουθα προσόντ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διακρίνεται για την αποδοτικότητα και αποτελεσματικότητά του, το ήθος και τη διαγωγή του, την αντοχή στις πιέσεις, την υπευθυνότητα και αποφασιστικότητά του.</w:t>
      </w:r>
    </w:p>
    <w:p>
      <w:pPr>
        <w:pStyle w:val="Style15"/>
        <w:spacing w:lineRule="auto" w:line="360"/>
        <w:ind w:firstLine="720"/>
        <w:jc w:val="both"/>
        <w:rPr/>
      </w:pPr>
      <w:r>
        <w:rPr>
          <w:rFonts w:eastAsia="MS Mincho;ＭＳ 明朝" w:cs="Times New Roman" w:ascii="Times New Roman" w:hAnsi="Times New Roman"/>
          <w:sz w:val="24"/>
          <w:szCs w:val="24"/>
          <w:lang w:val="el-GR"/>
        </w:rPr>
        <w:t>β. Κατά τη διάρκεια των πέντε τελευταίων ετών να έχει αξιολογηθεί με το γενικό χαρακτηρισμό ΕΞΑΙΡΕΤΟΣ και να έχει κριθεί ευμενώς από τα αρμόδια Συμβούλια Κρίσ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ό τους διαθέτοντες τα ανωτέρω προσόντα προτιμώνται ιδίως όσοι έχουν διετή τουλάχιστον προϋπηρεσία σε Υπηρεσία ασφαλείας, όσοι επιθυμούν να υπηρετήσουν στην Υπηρεσία αυτήν, καθώς και όσοι έχουν γνώσεις στη χρήση ηλεκτρονικού υπολογιστή ή άλλες ειδικές γνώσεις.</w:t>
      </w:r>
    </w:p>
    <w:p>
      <w:pPr>
        <w:pStyle w:val="Style15"/>
        <w:spacing w:lineRule="auto" w:line="360"/>
        <w:ind w:firstLine="720"/>
        <w:jc w:val="both"/>
        <w:rPr/>
      </w:pPr>
      <w:r>
        <w:rPr>
          <w:rFonts w:eastAsia="MS Mincho;ＭＳ 明朝" w:cs="Times New Roman" w:ascii="Times New Roman" w:hAnsi="Times New Roman"/>
          <w:sz w:val="24"/>
          <w:szCs w:val="24"/>
          <w:lang w:val="el-GR"/>
        </w:rPr>
        <w:t>4. Δεν επιτρέπεται να μετατεθεί ή να υπηρετεί στην Υπηρεσία Εσωτερικών Υποθέσεων αστυνομικός, ο οποί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χει τιμωρηθεί ή εκκρεμεί σε βάρος του πειθαρχική δίωξη για παράπτωμα που επισύρει ανώτερη πειθαρχική ποιν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χει τιμωρηθεί για παραπτώματα τα οποία, ενώ επισύρουν κατώτερη πειθαρχική ποινή, μαρτυρούν έλλειψη συνείδησης του υπηρεσιακού καθήκοντος και ακεραιότητας του χαρακτήρ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ωλύεται επανειλημμένα στην εκτέλεση των υπηρεσιακών καθηκόντων του για λόγους υγε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ίναι μέλος διοικητικού συμβουλίου συνδικαλιστικής οργάνωσης αστυνομικών ή εκλεγμένος αντιπρόσωπος στη γενική συνέλευση Ομοσπονδίας ή Συνομοσπονδίας αυτών.</w:t>
      </w:r>
    </w:p>
    <w:p>
      <w:pPr>
        <w:pStyle w:val="Style15"/>
        <w:spacing w:lineRule="auto" w:line="360"/>
        <w:ind w:firstLine="720"/>
        <w:jc w:val="both"/>
        <w:rPr/>
      </w:pPr>
      <w:r>
        <w:rPr>
          <w:rFonts w:eastAsia="MS Mincho;ＭＳ 明朝" w:cs="Times New Roman" w:ascii="Times New Roman" w:hAnsi="Times New Roman"/>
          <w:sz w:val="24"/>
          <w:szCs w:val="24"/>
          <w:lang w:val="el-GR"/>
        </w:rPr>
        <w:t>ε. Έχει υπηρετήσει κατά την προηγούμενη οκταετία ή υπηρετεί με οποιαδήποτε ιδιότητα, συμπεριλαμβανομένου του προσωπικού ασφαλείας, σε γραφεία μελών της Κυβέρνησης, Υφυπουργών, Γενικών Γραμματέων, Κομμάτων και Βουλευτ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χει υπηρετήσει ή υπηρετεί στο γραφείο του εν ενεργεία Αρχηγού της Ελληνικής Αστυνομίας ή των ενεργεία Προϊσταμένων Κλάδων του Υπουργείου Δημόσιας Τάξ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Καταλαμβάνεται από το όριο ηλικίας ή 35ετία μέσα στην επόμενη πενταετία από την ημερομηνία επιλογής τ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επιλογή του προσωπικού της Υπηρεσίας Εσωτερικών Υποθέσεων γίνεται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Διοικητής της Υπηρεσίας επιλέγεται και μετατίθεται από το Ανώτατο Συμβούλιο Κρίσεων Αξιωματικών της Ελληνικής Αστυνομ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λοιπό αστυνομικό προσωπικό της ανωτέρω Υπηρεσίας επιλέγεται, τοποθετείται και μετατίθεται από το ίδιο ως άνω Συμβούλιο, ύστερα από πρόταση του Διοικητή της Υπηρεσίας Εσωτερικών Υποθέσ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νωτέρω Συμβούλιο συνέρχεται με απόφαση του Αρχηγού της Ελληνικής Αστυνομ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διατάξεις των παραγράφων 2 και 5 του άρθρου αυτού εφαρμόζονται αναλόγως και για την ανανέωση της θητείας του αστυνομικού προσωπικού στην εν λόγω Υπηρεσ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πτε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των διατάξεων των άρθρων 33, 34 και 35 του Κώδικα Ποινικής Δικονομίας, η προανάκριση ή η προκαταρκτική εξέταση που ενεργείται σύμφωνα με τις διατάξεις του Κώδικα αυτού καθοδηγείται και εποπτεύεται από εισαγγελικούς λειτουργούς με βαθμό Εισαγγελέα ή Αντεισαγγελέα Πρωτοδικών, οι οποίοι ορίζονται ανά ένας για τη Διεύθυνση και την Υποδιεύθυνση Εσωτερικών Υποθέσεων, με απόφαση του Ανωτάτου Δικαστικού Συμβουλίου, με πλήρη και αποκλειστική απασχόληση για μια τριετία που μπορεί να ανανεώνεται μια φορά. Οι ως άνω εισαγγελικοί λειτουργοί κατά το χρόνο απουσίας ή κωλύματός τους αναπληρώνονται από συναδέλφους τους, οι οποίοι ορίζονται με την ίδια απόφα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εισαγγελικοί λειτουργοί της προηγούμενης παραγράφ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Λαμβάνουν γνώση όλων των καταγγελιών που περιέρχονται με οποιονδήποτε τρόπο στην υπηρεσία σχετικά με εγκλήματα της παραγράφου 2 του άρθρου 1 του νόμου αυτού και παρακολουθούν τη διερεύνησή τ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νεργούν και προσωπικά, κατά την κρίση τους, προανάκριση ή προκαταρκτική εξέταση στις περιπτώσεις που επιλαμβάνεται η υπηρεσία, σύμφωνα με τις διατάξεις του Κώδικα Ποινικής Δικονομ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πορούν να παραγγέλλουν στους ανακριτικούς υπαλλήλους της Υπηρεσίας Εσωτερικών Υποθέσεων τη διενέργεια προκαταρκτικής εξέτασης για τη διακρίβωση τέλεσης εγκλημάτων του νόμου αυτού. Η ενέργειά τους αυτή κοινοποιείται στον κατά τόπο αρμόδιο Εισαγγελέα Πλημμελειοδικών, στον οποίο διαβιβάζεται η εν λόγω προκαταρκτική εξέταση μετά το πέρας τ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και δικαιώματα προσωπικ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της Υπηρεσίας Εσωτερικών Υποθέσεων έχει καθήκον εχεμύθειας, η παραβίαση του οποίου τιμωρείται κατά τις διατάξεις των άρθρων 252 και 253 του Π.Κ., επιφυλασσομένων των διατάξεων περί πειθαρχικής και αστικής ευθύνης τ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πραξη ποινικών ή πειθαρχικών παραβάσεων από το προσωπικό της Υπηρεσίας Εσωτερικών Υποθέσεων, που έχουν σχέση με την εκτέλεση των καθηκόντων του, συνιστά επιβαρυντική περίπτωση για την επιμέτρηση της ποιν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 βεβαίωση πειθαρχικών παραπτωμάτων των αστυνομικών που υπηρετούν στην Υπηρεσία Εσωτερικών Υποθέσεων, εφαρμόζονται οι διατάξεις του οικείου πειθαρχικού δικαίου. Όταν συντρέχει περίπτωση εφαρμογής των διατάξεων του άρθρου 8 του ν.2622/1998 (ΦΕΚ 138 Α'), ο Υπουργός Δημόσιας Τάξης ζητεί πάντοτε να ενεργηθεί η Ένορκη Διοικητική Εξέταση (Ε.Δ.Ε.) από τον αρμόδιο Εισαγγελέ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υς εισαγγελικούς λειτουργούς του άρθρου 3 του νόμου αυτού και στο αστυνομικό προσωπικό της Υπηρεσίας Εσωτερικών Υποθέσεων χορηγείται ειδική μηνιαία αποζημίωση, το ύψος της οποίας καθορίζεται με κοινή απόφαση των Υπουργών Οικονομικών και Δημόσιας Τάξης. Η ανωτέρω ειδική αποζημίωση περικόπτεται αναλόγως σε περίπτωση απουσίας, πλην αυτής που οφείλεται σε λήψη κανονικής ή βραχείας άδειας. Οι σχετικές δαπάνες βαρύνουν τον προϋπολογισμό του Υπουργείου Δημόσιας Τάξ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τάθεση αστυνομικού από την Υπηρεσία Εσωτερικών Υποθέσεων μπορεί να γίνει και πριν από τη λήξη της θητείας του, μόνο με αίτησή του ή για σοβαρούς λόγους που αφορούν τη συμπεριφορά και την υπηρεσιακή του απόδοση και σύμφωνα με τη διαδικασία επιλογής του, μη εφαρμοζομένων ως προς το χρόνο μετάθεσής του των σχετικών διατάξεων του κανονισμού μεταθέσ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αστυνομικοί της ως άνω Υπηρεσίας μετά τη λήξη της θητείας τους μετατίθενται, εφόσον επιθυμούν, στην Υπηρεσία του τόπου συμφερόντων τους, έστω και αν δεν υπάρχει κενή οργανική θέ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ο αστυνομικό προσωπικό της Υπηρεσίας Εσωτερικών Υποθέσεων χορηγείται ειδικό δελτίο ταυτότητας, ο τύπος του οποίου καθορίζεται με απόφαση του Αρχηγού της Ελληνικής Αστυνομ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ση αξιοποίνου - Ελαφρυντικές περιστάσεις - Προστασία μαρτύρ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εν είναι άδικη η πράξη αστυνομικού της Υπηρεσίας Εσωτερικών Υποθέσεων που, με εντολή του προϊσταμένου της και με σκοπό την ανακάλυψη ή τη σύλληψη προσώπου εμπλεκόμενου σε αξιόποινη πράξη από αυτές που αναφέρονται στο νόμο αυτόν, εμφανίζεται ως συμμέτοχος της πράξης. Το ίδιο ισχύει και για οποιοδήποτε άλλο πρόσωπο που με αυτόν το σκοπό ενεργεί ύστερα από πρόταση του προϊσταμένου της Υπηρεσίας. Και στις δύο περιπτώσεις απαιτείται η σύμφωνη γνώμη του κατά το άρθρο 3 εισαγγελικού λειτουργ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ίσης δεν είναι άδικη η πράξη αστυνομικού της Υπηρεσίας Εσωτερικών Υποθέσεων όταν, ύστερα από καταγγελία ή βάσιμες υπόνοιες, ενεργεί έρευνα σε μεταφορικό μέσο για την ανεύρεση των πειστηρίων των προβλεπόμενων στην παράγραφο 2 του άρθρου 1 εγκληματικών πράξ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στυνομικός ή άλλο πρόσωπο, που διέπραξε από κοινού με άλλο αστυνομικό εγκλήματα από εκείνα που αναφέρονται στο νόμο αυτόν ή συμμετείχε με οποιονδήποτε τρόπο στη διάπραξη τέτοιων εγκλημάτων, τιμωρείται με την ελαττωμένη ποινή του άρθρου 83 του Ποινικού Κώδικα, το ανώτατο όριο της οποίας μειώνεται περαιτέρω στο ήμισυ, με αντίστοιχη μείωση και του προβλεπόμενου στις περιπτώσεις β' και γ' του ανωτέρω άρθρου κατώτατου ορίου ποινής φυλάκισης, αν, πριν καταγγελθεί η πράξη για την οποία ασκήθηκε ποινική δίωξη εναντίον του, δώσει πληροφορίες για τα πρόσωπα και την εγκληματική τους δραστηριότητα και κατ' αυτόν τον τρόπο συντελέσει στην αποκάλυψή τους. Μπορεί όμως το δικαστήριο, εκτιμώντας τη μεταμέλεια και την προσωπικότητά του, καθώς και τις ειδικές περιστάσεις κάτω από τις οποίες τέλεσε την πράξη να τον κρίνει ατιμώρητ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ερίπτωση που ο κατηγορούμενος, μετά την άσκηση της ποινικής δίωξης και μέχρι να καταδικασθεί αμετακλήτως, δώσει τις πληροφορίες της προηγούμενης παραγράφου, το προβλεπόμενο στο νόμο ανώτατο όριο ποινής μειώνεται στο ήμισυ, χωρίς να αποκλείεται και η εφαρμογή των διατάξεων του άρθρου 84 του Π.Κ.</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α πρόσωπα του παρόντος άρθρου παρέχεται από το Υπουργείο Δημόσιας Τάξης η αναγκαία προστασία. Ανάλογη προστασία παρέχεται και στους μάρτυρες των υποθέσεων αυτών, ύστερα από αίτημα της αρμόδιας Εισαγγελικής Αρχ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ση των απορρήτων - Δέσμευση περιουσιακών στοιχείων - Χρήση αποδεικτικών μέσ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ά τη διάρκεια προκαταρκτικής εξέτασης ή προανάκρισης που ενεργείται για τα εγκλήματα του νόμου αυτού, αν κριθεί ότι επιβάλλεται από τις ανάγκες της έρευνας η αποδέσμευση από το απόρρητο της επιστολής και της τηλεφωνικής ή κάθε άλλης μορφής ανταπόκρισης, μπορεί να αποφασισθεί άρση του απορρήτου από τον κατά το άρθρο 3 του νόμου αυτού εισαγγελικό λειτουργό με σύμφωνη γνώμη του αρμόδιου κατά τόπο Εισαγγελέα Πλημμελειοδικών, ο οποίος και υποβάλλει σχετική αίτηση προς το αρμόδιο Συμβούλιο Πλημμελειοδικών. Το Συμβούλιο αποφασίζει μέσα σε σαράντα οκτώ (48) ώρες για την άρση ή όχι του απορρήτου με βούλευμά του, που περιέχει τα στοιχεία που αναφέρονται στη διάταξη της παραγράφου 2 του άρθρου 5 του ν. 2225/1994. Σε εξαιρετικά επείγουσες περιπτώσεις την άρση μπορεί να διατάξει και ο αρμόδιος Εισαγγελέας Πλημμελειοδικών, ύστερα από αίτηση του κατά το άρθρο 3 του παρόντος εισαγγελικού λειτουργού. Κατά τα λοιπά εφαρμόζονται αναλόγως οι διατάξεις της παραγράφου 6 εδάφια β' και γ' του άρθρου 4 και των παραγράφων 4, 5, 6, 7, 8 και 9 εδάφια β', γ' , δ' και ε' του άρθρου 5 του ν. 2225/1994.</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ταξη του άρθρου 3 του ν.δ.1059/1971, όπως αντικαταστάθηκε με το άρθρο 27 του ν.1868/1989, για την άρση του απορρήτου των τραπεζικών ή χρηματιστηριακών λογαριασμών, εφαρμόζεται και για τα εγκλήματα του παρόντος νόμου. Στην περίπτωση αυτή την πρόταση προς το αρμόδιο δικαστικό συμβούλιο υποβάλλει ο κατά τόπο αρμόδιος Εισαγγελέας Πλημμελειοδικών, ύστερα από αίτηση του κατά το άρθρο 3 εισαγγελικού λειτουργού. Στις περιπτώσεις όπου ενεργείται προανάκριση ή προκαταρκτική εξέταση για εγκλήματα του παρόντος νόμου, δεν ισχύει το φορολογικό απόρρητ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 διαδικασία της προηγούμενης παραγράφου μπορεί να διαταχθεί η απαγόρευση κινήσεως των λογαριασμών ή του ανοίγματος των θυρίδων, εφόσον υπάρχουν βάσιμες υπόνοιες ότι οι λογαριασμοί ή οι θυρίδες περιέχουν χρήματα ή πράγματα προερχόμενα από τη διάπραξη των εγκλημάτων του παρόντος νόμου. Η διάταξη των εισαγγελικών λειτουργών ή το βούλευμα του Συμβουλίου επέχουν θέση εκθέσεως κατασχέσεως, εκδίδεται χωρίς προηγούμενη κλήση του κατηγορουμένου ή του τρίτου, δεν είναι απαραίτητο να αναφέρει συγκεκριμένο λογαριασμό ή θυρίδα και επιδίδεται στον κατηγορούμενο και στο διευθυντικό στέλεχος του πιστωτικού ιδρύματος ή του χρηματοπιστωτικού οργανισμού ή στο διευθυντή του υποκαταστήματος του τόπου όπου εδρεύει ο εισαγγελέας. Σε περίπτωση κοινού λογαριασμού ή κοινής θυρίδας επιδίδεται και στον τρίτο. Οι διατάξεις των παραγράφων 2, 3 και 4 του άρθρου 5 του ν. 2331/1995 εφαρμόζονται ανάλογα και για τα εγκλήματα του παρόντος νόμου. Το Δημόσιο δικαιούται να αξιώσει και να προβεί σε δήμευση, σύμφωνα με τα οριζόμενα στο άρθρο 3 του ν. 2331/1995, κάθε περιουσίας που αποκτήθηκε από τη διάπραξη των εγκλημάτων του άρθρου 1 του νόμου αυτ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ην επιφύλαξη των διατάξεων της παραγράφου 1 του παρόντος άρθρου, επιτρέπεται η καταγραφή σχετικών πράξεων με συσκευές ήχου ή εικόνας ή άλλα ειδικά τεχνικά μέσα και η χρησιμοποίηση του υλικού ως αποδεικτικών στοιχείων ενώπιον οποιουδήποτε δικαστηρίου, ανακριτικής ή άλλης δημόσιας αρχ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ατάσταση κατηγορηθέντ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ουργείο Δημόσιας Τάξης υποχρεούται, ύστερα από αίτημα του ενδιαφερομένου, να εκδίδει ανακοίνωση αποκατάστασης του κατηγορηθέντος αστυνομικού για διάπραξη των εγκλημάτων του άρθρου 1 του νόμου αυτού, η οποία δημοσιεύεται σε δύο τουλάχιστον ημερήσιες εφημερίδες της Αθήνας και στον Τύπο της περιοχής όπου είχε την έδρα της η Υπηρεσία του, στην περίπτωση που εκδοθεί αμετάκλητη αθωωτική απόφαση ή αμετάκλητο βούλευμα που αποφαίνεται να μη γίνει κατ' αυτού κατηγορία ή η υπόθεση τεθεί στο αρχείο με πράξη του αρμόδιου εισαγγελέα. Οι διατάξεις του π.δ. 281/1993 (ΦΕΚ 122 Α') εφαρμόζονται αναλόγως και για την κάλυψη των εξόδων υπεράσπισης των ανωτέρω αστυνομικών που αποκαθίσταντ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βουλευτική εποπτε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ός Δημόσιας Τάξης υποβάλλει στη Μόνιμη Επιτροπή Θεσμών και Διαφάνειας της Βουλής μέχρι το τέλος του μηνός Φεβρουαρίου κάθε έτους, έκθεση με τον απολογισμό του έργου και των δραστηριοτήτων του προηγούμενου έτους, με σκοπό την κοινοβουλευτική εποπτεία, τον έλεγχο και τη διαφάνει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ήγηση αντιγράφων ποινικών δικογραφι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ωκτικές αρχές, που ενεργούν προανάκριση για αξιόποινες πράξεις στις οποίες εμπλέκονται αστυνομικοί, υποχρεούνται, μετά το πέρας αυτής και ταυτόχρονα με την υποβολή της σχετικής δικογραφίας στην αρμόδια για την άσκηση της ποινικής δίωξης εισαγγελική αρχή, να διαβιβάζουν αντίγραφα των σχετικών προανακριτικών εκθέσεων σ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 Δημόσιας Τάξης, προκειμένου να αποτελέσουν αποδεικτικό υλικό και της διοικητικής δικογραφίας κατά τη διερεύνηση του πειθαρχικού μέρους της υπόθεσης. Την ίδια υποχρέωση έχουν και οι εισαγγελικές αρχές για τις προανακρίσεις που διενεργούν δικαστικοί λειτουργοί κατόπιν παραγγελίας τ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πειθαρχικού δικαίου αστυνομικού προσωπικ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1 του άρθρου 8 του ν.2622/1998 (ΦΕΚ 138 Α') αντικαθίσταται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 βεβαίωση πειθαρχικού παραπτώματος αστυνομικού που σχετίζεται με παράβαση των διατάξεων του ν.1165/1918, του άρθρου 58 του ν.δ. 5351/1932, του άρθρου 1 παρ. 1 του ν.1608/1950, του β.δ. 29/1971, του ν.1729/1987, του άρθρου 33 παρ. 1, 3, 4 και 9 του ν. 1975/1991, του άρθρου 15 του ν. 2168/1993 και των άρθρων 235, 258, 349, 372, 374, 380 και 385 του Ποινικού Κώδικα, ο Υπουργός Δημόσιας Τάξης μπορεί να ζητήσει δια του Υπουργού Δικαιοσύνης, όπως διενεργηθεί η Ένορκη Διοικητική Εξέταση εντός ορισμένης προθεσμίας, από τον κατά τόπο αρμόδιο Εισαγγελέα Εφετών, αν ο εγκαλούμενος είναι ανώτερος ή ανώτατος Αξιωματικός ή τον κατά τόπο αρμόδιο Εισαγγελέα Πλημμελειοδικών σε κάθε άλλη περίπτωση. Οι ανωτέρω Εισαγγελείς ενεργούν την Ε.Δ.Ε. οι ίδιοι ή την αναθέτουν σε υφιστάμενό τους εισαγγελικό λειτουργό, ο οποίος στην περίπτωση που αυτή αφορά ανώτερο ή ανώτατο αξιωματικό, φέρει βαθμό τουλάχιστον Αντεισαγγελέα Εφετών. Ειδικά αν ο εγκαλούμενος είναι ο Αρχηγός ή Υπαρχηγός της Ελληνικής Αστυνομίας, η αίτηση για τη διενέργεια της Ε.Δ.Ε. απευθύνεται στον Εισαγγελέα του Αρείου Πάγου, ο οποίος την ενεργεί ο ίδιος ή την αναθέτει σε έναν εκ των παρ' αυτώ Αντεισαγγελέων. Για τη διενέργεια της Ε.Δ.Ε. εφαρμόζονται οι διατάξεις του οικείου πειθαρχικού δικαίου, με τη διαφοροποίηση ότι για την εξαίρεση του εισαγγελικού λειτουργού εφαρμόζονται οι σχετικές διατάξεις του Κ.Π.Δ.. Το πόρισμα της Ε.Δ.Ε. με το αποδεικτικό υλικό διαβιβάζεται στον Υπουργό Δημόσιας Τάξης, ο οποίος ενεργεί περαιτέρω σύμφωνα με τις ίδιες διατάξ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όλα τα στάδια της πειθαρχικής διαδικασίας, ο εγκαλούμενος αστυνομικός δύναται να παρίσταται μετά συνηγόρου. Η διάταξη της παρ. 4 του άρθρου 7 του ν. 2334/1995 (ΦΕΚ 184 Α') καταργείτ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διατάξεων του ν. 1339/1983</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έταρτο εδάφιο της παραγράφου 4 του άρθρου 7 του ν. 1339/1983, όπως συμπληρώθηκε με το άρθρο 5 του ν. 2452/1996 (ΦΕΚ 283 Α'), αντικαθίσταται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ως άνω προστασίας απολαμβάνουν, με τις ίδιες προϋποθέσεις και περιορισμούς, ο/η σύζυγος, τα τέκνα, οι γονείς και οι αδελφοί των πολιτών που τραυματίζονται θανάσιμα ή καθίστανται ανίκανοι σε ποσοστό τουλάχιστον 67%, εξαιτίας της ενεργούς συμμετοχής τους στην καταδίωξη ή σύλληψη δραστών εγκληματικών πράξ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διατάξεων του ν. 2226/1994</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εύτερο εδάφιο της περ. α' της παρ. 2 του άρθρου 1 του ν. 2226/1994 (ΦΕΚ 122 Α') αντικαθίσταται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οστό των εισαγόμενων στις Αστυνομικές Σχολές γυναικών καθορίζεται σε 15% επί του συνολικού αριθμού εισακτέων. Το ποσοστό αυτό αντιστοιχεί στον αριθμό του αστυνομικού προσωπικού που ασκεί δραστηριότητες διοικητικής υποστήριξης, διαβατηριακού ελέγχου, τροχαίας, εφαρμογής τουριστικών και αγορανομικών διατάξεων και ορισμένες ανακριτικές δραστηριότητες, για την άσκηση των οποίων ο παράγοντας φύλο δεν ασκεί επιρροή, ενώ το λοιπό αστυνομικό προσωπικό, λόγω της φύσης της αποστολής της Ελληνικής Αστυνομίας, εκτελεί, κάτω από δυσμενείς τοπικές και χρονικές συνθήκες, δραστηριότητες που αφορούν στην αντιμετώπιση πράξεων βίας, στην τήρηση ή αποκατάσταση της τάξης σε μαζικές εκδηλώσεις και συναθροίσεις, στη δίωξη και σύλληψη επικίνδυνων κακοποιών, στην εξουδετέρωση εκρηκτικών μηχανισμών, στη φύλαξη και μεταγωγή ανδρών κρατουμένων, στην προστασία υψηλών προσώπων, στη δίωξη ζωοκλοπής, στην επαναπροώθηση λαθρομεταναστών και σε ορισμένες τεχνικές εφαρμογές, οι οποίες για την άσκησή τους απαιτούν αυξημένο επίπεδο μυϊκής δύναμης, ταχύτητας και αντοχής, κριτήρια τα οποία, κατά τα διδάγματα της κοινής λογικής και πείρας, διαθέτουν, λόγω βιολογικών ιδιαιτεροτήτων, οι άνδρ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λήρωση διατάξεων του ν.1975/1991</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ο άρθρο 12 του ν.1975/1991 (ΦΕΚ 184 Α') προστίθεται άρθρο 12 Α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 Α</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ες παραμονής για εξαιρετικούς λόγ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Υπουργός Δημόσιας Τάξης δύναται, μετά από σχετικό αίτημα, να χορηγεί άδεια παραμονής σε αλλοδαπό, για τον οποίο δεν συντρέχουν οι προβλεπόμενες από τις λοιπές διατάξεις του παρόντος νόμου σχετικές προϋποθέσεις, εφόσον τούτο επιβάλλεται για λόγους ανθρωπιστικούς ή δημόσιου συμφέροντος ή συντρέχουν λόγοι ανωτέρας βίας που παρεμποδίζουν την επιστροφή του αλλοδαπού στη χώρα προέλευ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νωτέρω άδεια, η οποία δεν δύναται να υπερβαίνει το ένα (1) έτος, χορηγείται μετά γνώμη επιτροπής, αποτελούμενης από τον Πάρεδρο του Νομικού Συμβουλίου του Κράτους στο Υπουργείο Δημόσιας Τάξης, ως πρόεδρο και ως μέλη ένα διπλωματικό υπάλληλο του Υπουργείου Εξωτερικών και έναν ανώτερο αξιωματικό της Διεύθυνσης Κρατικής Ασφάλειας του Υπουργείου Δημόσιας Τάξης, οι οποίοι ορίζονται με τους αναπληρωτές τους από τους οικείους Υπουργούς. Η συγκρότηση της ανωτέρω επιτροπής γίνεται με απόφαση του Υπουργού Δημόσιας Τάξ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 χορήγηση της άδειας αυτής, ο αιτών καλείται και παρουσιάζεται αυτοπροσώπως στην επιτροπή της προηγούμενης παραγράφου, προσκομίζοντας στοιχεία αποδεικτικά της ταυτότητάς του, καθώς και των λόγων τους οποίους επικαλείται. Το αίτημα του αλλοδαπού δύναται να εξετασθεί και χωρίς την αυτοπρόσωπη παρουσία του, όταν αυτή καθίσταται αδύνατη για αντικειμενικούς λόγους ή δεν κρίνεται αναγκαία από την επιτροπ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απάνω άδεια δύναται να ανανεώνεται υπό τις προϋποθέσεις των προηγούμενων παραγράφων και μέχρι να εκλείψουν οι ανωτέρω λόγο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τά της απόφασης που αρνείται τη χορήγηση ή ανανέωση της άδειας αυτής δεν χωρεί η προσφυγή του άρθρου 16 του παρόντ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τέλος της παραγράφου 1 του άρθρου 33 του ν.1975/1991 προστίθεται εδάφιο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ές ή ναυτιλιακές εταιρείες ή ταξιδιωτικά γραφεία υποχρεούνται να μη δέχονται για μεταφορά και να λαμβάνουν κάθε μέτρο, που να αποκλείει τη μεταφορά από το εξωτερικό στην Ελλάδα αλλοδαπών που δεν είναι εφοδιασμένοι με τα απαιτούμενα ταξιδιωτικά έγγραφα. Στους παραβάτες των ανωτέρω υποχρεώσεων επιβάλλεται διοικητικό πρόστιμο, επιφυλασσομένων των προβλεπόμενων στον παρόντα νόμο ποινικών διατάξεων. Το ύψος του προστίμου, τα όργανα και η διαδικασία επιβολής και είσπραξής του και κάθε άλλη αναγκαία λεπτομέρεια καθορίζονται με απόφαση των Υπουργών Εσωτερικών, Δημόσιας Διοίκησης και Αποκέντρωσης, Οικονομικών και Δημόσιας Τάξ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λήρωση διατάξεων του ν. 1951/1991</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ο άρθρο 5 του ν.1951/1991 (ΦΕΚ 84 Α') προστίθεται άρθρο 5 Α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 Α</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ίσχυση Πυροσβεστικών Υπηρεσιών με εθελοντές Πυροσβέστε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Πυροσβεστικούς Σταθμούς και στα Κλιμάκια του Πυροσβεστικού Σώματος επιτρέπεται να παρέχουν τις υπηρεσίες τους ως εθελοντές πυροσβέστες και ιδιώτες που είναι μόνιμοι κάτοικοι του δήμου που έχει την έδρα της η οικεία Πυροσβεστική Υπηρεσία. Οι διατάξεις του παρόντος νόμου που αφορούν τα προσόντα, την εκπαίδευση, τα δικαιώματα και τις υποχρεώσεις των εθελοντών πυροσβεστών έχουν ανάλογη εφαρμογή και σε αυτού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λυψη δαπαν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παρόντος νόμου προκαλούνται δαπάνες ύψους 166 εκατομμυρίων δραχμών περίπου για το έτος 1999 και 155 εκατομμυρίων δραχμών περίπου για το έτος 2000 και για καθένα από τα επόμενα έτη. Οι ανωτέρω δαπάνες θα αντιμετωπίζονται με την εγγραφή ανάλογων πιστώσεων στους σχετικούς ΚΑΕ των κατ' έτος προϋπολογισμών εξόδων Ε.Φ. 43 - 110 "ΕΛΛΗΝΙΚΗ ΑΣΤΥΝΟΜΙ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2 Μαρτίου 1999</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w:t>
        <w:tab/>
        <w:tab/>
        <w:tab/>
        <w:tab/>
        <w:tab/>
        <w:tab/>
        <w:t>ΔΙΚΑΙΟΣΥΝΗΣ</w:t>
      </w:r>
    </w:p>
    <w:p>
      <w:pPr>
        <w:pStyle w:val="Style15"/>
        <w:spacing w:lineRule="auto" w:line="360"/>
        <w:ind w:firstLine="720"/>
        <w:jc w:val="both"/>
        <w:rPr/>
      </w:pPr>
      <w:r>
        <w:rPr>
          <w:rFonts w:eastAsia="MS Mincho;ＭＳ 明朝" w:cs="Times New Roman" w:ascii="Times New Roman" w:hAnsi="Times New Roman"/>
          <w:sz w:val="24"/>
          <w:szCs w:val="24"/>
          <w:lang w:val="el-GR"/>
        </w:rPr>
        <w:t>Γιάννος Παπαντωνίου</w:t>
        <w:tab/>
        <w:tab/>
        <w:tab/>
        <w:tab/>
        <w:tab/>
        <w:t>Ευάγγελος Γιαννόπουλ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ΤΑΞΗΣ</w:t>
      </w:r>
    </w:p>
    <w:p>
      <w:pPr>
        <w:pStyle w:val="Style15"/>
        <w:spacing w:lineRule="auto" w:line="360"/>
        <w:ind w:firstLine="720"/>
        <w:jc w:val="center"/>
        <w:rPr/>
      </w:pPr>
      <w:r>
        <w:rPr>
          <w:rFonts w:eastAsia="MS Mincho;ＭＳ 明朝" w:cs="Times New Roman" w:ascii="Times New Roman" w:hAnsi="Times New Roman"/>
          <w:sz w:val="24"/>
          <w:szCs w:val="24"/>
          <w:lang w:val="el-GR"/>
        </w:rPr>
        <w:t>Μιχαήλ Χρυσοχοΐδ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Υπηρεσία Εσωτερικών Υποθέσεων της Ελληνικής Αστυνομίας και άλλες διατάξ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ανωτέρω νομοσχεδίου προκαλούνται σε βάρος του Κρατικού Προϋπολογισμού οι κατωτέρω δαπάνες:</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α) Ετήσια δαπάνη ύψους 45 εκατ. δρχ. περίπου από: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η χορήγηση οδοιπορικών εξόδων και ημερήσιας εκτός έδρας αποζημίωσης στο προσωπικό της συνιστώμενης Υπηρεσίας,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την καταβολή μισθωμάτων για το κτίριο, όπου θα στεγαστεί το Παράρτημα της Υπηρεσίας Εσωτερικών Υποθέσεων στη Θεσσαλονίκη και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την αντιμετώπιση λειτουργικών δαπανών της Υπηρεσίας. Η εν λόγω δαπάνη για το οικονομικό έτος 1999, πρώτο χρόνο λειτουργίας της ανωτέρω Υπηρεσίας, θα προσαυξηθεί και με τις δαπάνες που θα προκύψουν από την προμήθεια του αναγκαίου υλικοτεχνικού εξοπλισμού αυτής και θα ανέλθει στο ποσό των 56 εκατ. δρχ. περίπου (άρθρο 1).</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τήσια δαπάνη ακαθόριστη από τη χορήγηση της ειδικής αποζημίωσης στους εισαγγελικούς λειτουργούς και στο αστυνομικό προσωπικό της Υπηρεσίας Εσωτερικών Υποθέσεων, το ύψος της οποίας εξαρτάται από την έκδοση κοινής υπουργικής απόφασης. Εκτιμάται πάντως, ότι η λόγω δαπάνη θα ανέρχεται στο ποσό των 110 εκατ. δρχ. περίπου (άρθρο 4).</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τήσια ενδεχόμενη δαπάνη ακαθόριστη από την καταβολή εξόδων υπεράσπισης από το Δημόσιο στους αδίκως κατηγορηθέντες αστυνομικούς που αποκαταστάθηκαν, καθώς και από τη δημοσίευση στον τύπο σχετικών ανακοινώσεων αποκατάστασης. Το ύψος της εν λόγω δαπάνης εξαρτάται από πραγματικά γεγονότα (άρθρο 7).</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καθόριστη δαπάνη από την ενδεχόμενη πρόσληψη γονέα ή αδελφού πολίτη που τραυματίζεται θανάσιμα ή καθίσταται ανίκανος σε ποσοστό τουλάχιστον 67% εξαιτίας ενεργής συμμετοχής του στην καταδίωξη ή σύλληψη δραστών εγκληματικών πράξεων (άρθρο 12).</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τήσια δαπάνη ακαθόριστη, λόγω καταβολής αποζημιώσεων στον πρόεδρο και τα μέλη της επιτροπής που θα γνωμοδοτεί περί της χορήγησης ή μη άδειας παραμονής σε αλλοδαπούς σε εξαιρετικές περιπτώσεις, το ύψος της οποίας εξαρτάται από τον αριθμό των πραγματοποιούμενων συνεδριάσεων εκτός ωραρίου εργασίας (άρθρο 13).</w:t>
      </w:r>
    </w:p>
    <w:p>
      <w:pPr>
        <w:pStyle w:val="Style15"/>
        <w:spacing w:lineRule="auto" w:line="360"/>
        <w:ind w:firstLine="720"/>
        <w:jc w:val="both"/>
        <w:rPr/>
      </w:pPr>
      <w:r>
        <w:rPr>
          <w:rFonts w:eastAsia="MS Mincho;ＭＳ 明朝" w:cs="Times New Roman" w:ascii="Times New Roman" w:hAnsi="Times New Roman"/>
          <w:sz w:val="24"/>
          <w:szCs w:val="24"/>
          <w:lang w:val="el-GR"/>
        </w:rPr>
        <w:t>Οι ανωτέρω δαπάνες θα καλύπτονται από τις πιστώσεις που θα εγγράφονται κατ' έτος στον προϋπολογισμό του Υπουργείου Δημοσίας Τάξης, Ειδ. Φορ. 43-110 "ΕΛΛΗΝΙΚΗ ΑΣΤΥΝΟΜΙΑ" και ΚΑΕ 0211,0221,0223,0224, 0225, 0239, 0253, 0279, 0439, 0534,0711,0721,0813, 0823, 0824, 0831, 0832, 0847, 0892, 1111,  1141, 1231, 1321,1511,1693,1699,1711,1713,1722,1723,1725 και 1931.</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2 Μαρτίου 1999</w:t>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pPr>
      <w:r>
        <w:rPr>
          <w:rFonts w:eastAsia="MS Mincho;ＭＳ 明朝" w:cs="Times New Roman" w:ascii="Times New Roman" w:hAnsi="Times New Roman"/>
          <w:sz w:val="24"/>
          <w:szCs w:val="24"/>
          <w:lang w:val="el-GR"/>
        </w:rPr>
        <w:t>ΟΙΚΟΝΟΜΙΚΩΝ</w:t>
        <w:tab/>
        <w:tab/>
        <w:tab/>
        <w:tab/>
        <w:tab/>
        <w:tab/>
        <w:t xml:space="preserve">ΔΗΜΟΣΙΑΣ ΤΑΞΗΣ </w:t>
      </w:r>
    </w:p>
    <w:p>
      <w:pPr>
        <w:pStyle w:val="Style15"/>
        <w:spacing w:lineRule="auto" w:line="360"/>
        <w:ind w:firstLine="720"/>
        <w:jc w:val="both"/>
        <w:rPr/>
      </w:pPr>
      <w:r>
        <w:rPr>
          <w:rFonts w:eastAsia="MS Mincho;ＭＳ 明朝" w:cs="Times New Roman" w:ascii="Times New Roman" w:hAnsi="Times New Roman"/>
          <w:sz w:val="24"/>
          <w:szCs w:val="24"/>
          <w:lang w:val="el-GR"/>
        </w:rPr>
        <w:t>Γιάννος Παπαντωνίου</w:t>
        <w:tab/>
        <w:tab/>
        <w:tab/>
        <w:tab/>
        <w:tab/>
        <w:t>Μιχαήλ Χρυσοχοΐδ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70/4/1999</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στο σχέδιο νόμου του Υπουργείου Δημόσιας Τάξης "Υπηρεσία Εσωτερικών Υποθέσεων της Ελληνικής Αστυνομίας και άλλες διατάξ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συνιστάται στο Υπουργείο Δημόσιας Τάξης Διεύθυνση Εσωτερικών Υποθέσεων και ρυθμίζονται τα σχετικά με την εποπτεία και τις αρμοδιότητές της θέματ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ταξύ άλλων, προβλέπονται και τα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Συνιστάται στο Υπουργείο Δημόσιας Τάξης Υπηρεσία που ονομάζεται "Διεύθυνση Εσωτερικών Υποθέσεων", ως ειδική αυτοτελής Υπηρεσία. Η συνιστώμενη Υπηρεσία υπάγεται απευθείας στον Αρχηγό της Ελληνικής Αστυνομίας και έχει ως έδρα το νομό Αττικής. Παράρτημα της Διεύθυνσης αυτής λειτουργεί στη Βόρεια Ελλάδα με έδρα το Νομό Θεσσαλονίκης και ονομασία "Υποδιεύθυνση Εσωτερικών Υποθέσεων Βόρειας Ελλάδ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θορίζεται ως αποστολή της συνιστώμενης Υπηρεσίας η διερεύνηση, εξιχνίαση και δίωξη σε όλη την Επικράτεια εγκλημάτων, που προβλέπονται από ορισμένες διατάξεις του Ποινικού Κώδικα και από άλλους ειδικούς νόμους και διαπράττονται από αστυνομικούς όλων των βαθμών ή με τη συμμετοχή τ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εκπλήρωση της αποστολής της Υπηρεσίας Εσωτερικών Υποθέσεων επιτυγχάνεται με τη συλλογή, αξιολόγηση, διερεύνηση και αξιοποίηση πληροφοριών και στοιχείων σχετικών με τη διάπραξη των εν λόγω εγκλημάτων, την ενέργεια προκαταρκτικής εξέτασης, ή προανάκρισης και την παραπομπή των υπαιτίων στην αρμόδια Εισαγγελική Αρχή για την άσκηση ποινικής δίωξ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πιβάλλεται η υποχρέωση στις άλλες αστυνομικές, καθώς και όλες τις πολιτικές και στρατιωτικές αρχές, να συνδράμουν στο έργο της την Υπηρεσία Εσωτερικών Υποθέσεων, η οποία έχει απρόσκοπτη πρόσβαση στα αρχεία τους για άντληση στοιχείων που αφορούν αστυνομικούς, πλην εκείνων που καλύπτονται από το απόρρητο. Οι πληροφορίες και τα συλλεγόμενα στοιχεία χρησιμοποιούνται αποκλειστικά από την ανωτέρω Υπηρεσία για την εκπλήρωση της αποστολής της.</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ε. Ορίζεται ότι: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οι αρμοδιότητες των άλλων δικαστικών και διοικητικών αρχών δε θίγονται από τις διατάξεις του προτεινόμενου νόμου,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οι άλλες αστυνομικές υπηρεσίες υποχρεούνται να ενημερώνουν την εν λόγω Υπηρεσία στην περίπτωση διενέργειας προανάκρισης για εγκλήματα, που άπτονται των αρμοδιοτήτων τ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ίδια υποχρέωση έχει και η Εισαγγελική Αρχή όταν αυτή ασκεί σχετική ποινική δίωξη, καθώς και οι λοιπές αρχέ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Παρέχεται η εξουσιοδότηση για τη ρύθμιση των θεμάτων οργάνωσης, διάρθρωσης και λειτουργίας της Υπηρεσίας Εσωτερικών Υποθέσεων με προεδρικό διάταγμα (άρθρο 1).</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Η στελέχωση της Υπηρεσίας Εσωτερικών Υποθέσεων γίνεται από μόνιμο αστυνομικό προσωπικό, που επιλέγεται για μία τριετία με δυνατότητα ανανέωσης μέχρι τρία ακόμα έτη και μόνο για μία φορά.</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θορίζονται τα απαιτούμενα προσόντα, που πρέπει να διαθέτει το προσωπικό αυτό και η διαδικασία επιλογής αυτού (άρθρο 2).</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Προβλέπεται ότι οι διενεργούμενες από την Υπηρεσία Εσωτερικών Υποθέσεων προανακρίσεις ή προκαταρκτικές εξετάσεις καθοδηγούνται και εποπτεύονται από δύο (2) εισαγγελικούς λειτουργούς, που ορίζονται με απόφαση του Ανώτατου Δικαστικού Συμβουλίου και τοποθετούνται στη Διεύθυνση και Υποδιεύθυνση Εσωτερικών Υποθέσεων, με πλήρη και αποκλειστική απασχόληση για μία τριετία με δυνατότητα ανανέωσης για μία φορά.</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θορίζονται οι αρμοδιότητες των ανωτέρω εισαγγελικών λειτουργών (άρθρο 3).</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θορίζονται οι υποχρεώσεις και τα δικαιώματα του προσωπικού της Υπηρεσίας Εσωτερικών Υποθέσεων, το οποίο εφοδιάζεται με ειδικό δελτίο ταυτότητας. Στο προσωπικό αυτό και στους ανωτέρω εισαγγελικούς λειτουργούς καταβάλλεται ειδική μηνιαία αποζημίωση, το ύψος της οποίας καθορίζεται με κοινή απόφαση των Υπουργών Οικονομικών και Δημόσιας Τάξης (άρθρο 4).</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 Αίρεται το αξιόποινο των πράξεων αστυνομικών της Υπηρεσίας Εσωτερικών Υποθέσεων και άλλων προσώπων, που εμφανίζονται ως συμμέτοχοι των πράξεων και ενεργούν κατ' εντολή του προϊσταμένου της Υπηρεσίας αυτής και κατόπιν προηγούμενης ενημέρωσης του εισαγγελικού λειτουργού, προς το σκοπό ανακάλυψης ή σύλληψης προσώπων εμπλεκόμενων σε αξιόποινες πράξεις, που αναφέρονται στον υπό ψήφιση νόμ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ορίζεται ότι δεν είναι άδικη η πράξη αστυνομικού της Υπηρεσίας, που ενεργεί έρευνα σε μεταφορικό μέσο για την ανεύρεση πειστηρίων των σχετικών εγκληματικών πράξ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βλέπεται η επιβολή ελαττωμένων ποινών σε αστυνομικούς ή άλλα πρόσωπα, που διέπραξαν από κοινού με αστυνομικό τα αναφερόμενα στον υπό ψήφιση νόμο εγκλήματα, εάν πριν την καταγγελία της πράξης, για την οποία ασκήθηκε ποινική δίωξη εναντίον τους, δώσουν πληροφορίες για τα πρόσωπα και την εγκληματική τους δραστηριότητα, ώστε να συντελέσουν στην αποκάλυψή τους. Παρέχεται δε η δυνατότητα στο δικαστήριο, υπό ορισμένες προϋποθέσεις, να κρίνει το δράστη ατιμώρητ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Υπουργείο Δημόσιας Τάξης παρέχει την αναγκαία προστασία στα ανωτέρω πρόσωπα, καθώς και στους μάρτυρες των υποθέσεων αυτών (άρθρο 5).</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 Παρέχεται η δυνατότητα άρσης του απορρήτου της επιστολής και της τηλεφωνικής ή κάθε άλλης μορφής ανταπόκρισης κ.λπ., στην περίπτωση που αυτό κριθεί απαραίτητο, κατά τη διάρκεια προκαταρκτικής εξέτασης ή προανάκρισης, που ενεργείται για τα εγκλήματα του υπό ψήφιση νόμου και καθορίζεται η σχετική διαδικασία. Επίσης παρέχεται η δυνατότητα απαγόρευσης κίνησης λογαριασμών ή ανοίγματος των θυρίδων, στην περίπτωση που υπάρχουν βάσιμες υπόνοιες ότι περιέχουν χρήματα ή πράγματα προερχόμενα από σχετική εγκληματική δραστηριότητ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ημόσιο δικαιούται να αξιώσει και να προβεί σε δήμευση κάθε περιουσίας που αποκτήθηκε από τη διάπραξη των εγκλημάτων, τα οποία αναφέρονται στο άρθρο 1 του υπό ψήφιση νό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ιτρέπεται η καταγραφή σχετικών πράξεων με συσκευές ήχου ή εικόνας ή άλλα τεχνικά μέσα για χρησιμοποίηση αυτών ως αποδεικτικών στοιχείων ενώπιον δικαστηρίων ή άλλων δημόσιων αρχών (άρθρο 6).</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Προβλέπεται η έκδοση και δημοσίευση ανακοίνωσης αποκατάστασης αδίκως κατηγορηθέντος αστυνομικού, κατόπιν σχετικής αίτησής του και η κάλυψη των εξόδων υπεράσπισης αυτού (άρθρο 7).</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Θεσπίζεται η Κοινοβουλευτική Εποπτεία της συνιστώμενης Υπηρεσίας προς το σκοπό ελέγχου και διαφάνειας και καθορίζεται ο τρόπος άσκησης αυτής (άρθρο 8).</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Επιβάλλεται η υποχρέωση στις διωκτικές αρχές, που διενεργούν προανάκριση για αξιόποινες πράξεις, στις οποίες εμπλέκονται αστυνομικοί, να διαβιβάζουν αντίγραφα των δικογραφιών στον Υπουργό Δημόσιας Τάξης, προκειμένου να αποτελέσουν υλικό και της διοικητικής δικογραφίας κατά τη διερεύνηση του πειθαρχικού μέρους της υπόθεσης (άρθρο 9).</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α. Αντικαθίσταται η παράγραφος 1 του άρθρου 8 του ν. 2622/1998 και περιορίζονται οι περιπτώσεις πειθαρχικών παραπτωμάτων αστυνομικών για τα οποία ο Υπουργός Δημόσιας Τάξης μπορεί να αναθέσει τη διενέργεια Ένορκης Διοικητικής Εξέτασης (Ε.Δ.Ε.) σε εισαγγελικό λειτουργό.</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 διενέργεια της Ε.Δ.Ε. εφαρμόζονται οι διατάξεις του οικείου πειθαρχικού δικαίου, με τη διαφοροποίηση ότι για την εξαίρεση του εισαγγελικού λειτουργού εφαρμόζονται οι σχετικές διατάξεις του Κ.Π.Δ..</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ρίζεται ότι σε όλα τα στάδια της πειθαρχικής διαδικασίας, ο εγκαλούμενος αστυνομικός δύναται να παρίσταται μετά συνηγόρου, καταργουμένης της διάταξης της παρ. 4 του άρθρου 7 του ν. 2334/1995 (άρθρο 10).</w:t>
      </w:r>
    </w:p>
    <w:p>
      <w:pPr>
        <w:pStyle w:val="Style15"/>
        <w:spacing w:lineRule="auto" w:line="360"/>
        <w:ind w:firstLine="720"/>
        <w:jc w:val="both"/>
        <w:rPr/>
      </w:pPr>
      <w:r>
        <w:rPr>
          <w:rFonts w:eastAsia="MS Mincho;ＭＳ 明朝" w:cs="Times New Roman" w:ascii="Times New Roman" w:hAnsi="Times New Roman"/>
          <w:sz w:val="24"/>
          <w:szCs w:val="24"/>
          <w:lang w:val="el-GR"/>
        </w:rPr>
        <w:t>11. Επεκτείνεται η εφαρμογή των ευεργετικών διατάξεων της παρ. 4 του άρθρου 7 του ν.1339/1993, όπως ισχύει και παρέχεται κατά προτεραιότητα το δικαίωμα διορισμού στο Υπουργείο Δημόσιας Τάξης, ως διοικητικού υπαλλήλου, σε έναν από τους γονείς ή άγαμες αδερφές/αδερφούς πολιτών που καθίστανται ανίκανοι σε ποσοστό 67% ή πεθαίνουν εξαιτίας της ενεργού συμμετοχής τους στην καταδίωξη δραστών εγκληματικών πράξεων, στην περίπτωση που οι ανωτέρω δεν έχουν σύζυγο ή τέκνα (άρθρο 11).</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Αντικαθίσταται η διάταξη του δεύτερου εδαφίου της περ. α' της παρ. 2 του ν. 2226/1994 και καθορίζεται το ποσοστό των εισαγόμενων γυναικών στις Αστυνομικές Σχολές, σε 15% επί του συνολικού αριθμού εισακτέων στις Σχολές αυτές (άρθρο 12).</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Συμπληρώνονται οι διατάξεις του ν.1975/1991 και προβλέπονται τα ακόλουθ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αρέχεται η δυνατότητα στον Υπουργό Δημόσιας Τάξης να χορηγεί, μετά από σχετικό αίτημα, άδεια παραμονής σε αλλοδαπό για τον οποίο δεν συντρέχουν οι προβλεπόμενες σχετικές προϋποθέσεις, εφόσον τούτο επιβάλλεται για λόγους ανθρωπιστικούς ή δημόσιου συμφέροντος ή ανωτέρας βίας που παρεμποδίζουν την επιστροφή του αλλοδαπού στη χώρα προέλευσής τ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διάρκεια της εν λόγω άδειας δεν μπορεί να υπερβαίνει το ένα έτος, με δυνατότητα ανανέωσης, εφόσον εξακολουθούν να υφίστανται οι ανωτέρω προϋποθέσ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ανωτέρω άδεια παραμονής αλλοδαπού χορηγείται μετά από γνώμη επιτροπής, της οποίας καθορίζεται η συγκρότη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αθορίζονται οι διαδικασίες που ακολουθούνται για την εξέταση από την επιτροπή του σχετικού αιτήματ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ρίζεται ότι κατά της απόφασης, που αρνείται χορήγηση ή ανανέωση της ανωτέρω άδειας, δεν χωρεί η προσφυγή που προβλέπει το άρθρο 16 του ν. 1975/1991.</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στ.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Επιβάλλεται η υποχρέωση στις αεροπορικές ή ναυτιλιακές εταιρίες, καθώς και στα ταξιδιωτικά γραφεία να μη δέχονται για μεταφορά από το εξωτερικό στην Ελλάδα αλλοδαπούς που δεν είναι εφοδιασμένοι με τα απαραίτητα ταξιδιωτικά έγγραφα και να λαμβάνουν κάθε αναγκαίο μέτρο που να αποκλείει την εν λόγω μεταφορά.</w:t>
      </w:r>
    </w:p>
    <w:p>
      <w:pPr>
        <w:pStyle w:val="Style15"/>
        <w:spacing w:lineRule="auto" w:line="360"/>
        <w:ind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Προβλέπεται επιβολή διοικητικού προστίμου στους παραβάτες των ανωτέρω υποχρεώσεων, με την επιφύλαξη της εφαρμογής των ποινικών διατάξεων που προβλέπεται στον υπό ψήφιση νόμο.</w:t>
      </w:r>
    </w:p>
    <w:p>
      <w:pPr>
        <w:pStyle w:val="Style15"/>
        <w:spacing w:lineRule="auto" w:line="360"/>
        <w:ind w:firstLine="72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Παρέχεται η εξουσιοδότηση για τον καθορισμό του ύψους του ανωτέρω προστίμου, των αρμόδιων οργάνων και της διαδικασίας επιβολής και είσπραξης αυτού, καθώς και κάθε άλλης λεπτομέρειας, με κοινή απόφαση των Υπουργών Εσωτερικών, Δημόσιας Διοίκησης και Αποκέντρωσης, Οικονομικών και Δημόσιας Τάξης (άρθρο 13).</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Συμπληρώνονται οι διατάξεις του ν.1951/1991 και παρέχεται η δυνατότητα σε ιδιώτες να παρέχουν τις υπηρεσίες τους ως εθελοντές πυροσβέστες και στους οικείους Πυροσβεστικούς Σταθμούς και Κλιμάκια του Πυροσβεστικού Σώματος (άρθρο 14).</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τα ακόλουθα οικονομικά αποτελέσματ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Επί του Κρατικού Προϋπολογισμ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ύψους 45 εκατ. δρχ., περίπου, από:</w:t>
      </w:r>
    </w:p>
    <w:p>
      <w:pPr>
        <w:pStyle w:val="Style15"/>
        <w:spacing w:lineRule="auto" w:line="360"/>
        <w:ind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 χορήγηση οδοιπορικών εξόδων και ημερήσιας εκτός έδρας αποζημίωσης στο προσωπικό της συνιστώμενης Υπηρεσίας,</w:t>
      </w:r>
    </w:p>
    <w:p>
      <w:pPr>
        <w:pStyle w:val="Style15"/>
        <w:spacing w:lineRule="auto" w:line="360"/>
        <w:ind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ην καταβολή μισθωμάτων για το κτίριο, όπου θα στεγαστεί το Παράρτημα της Υπηρεσίας Εσωτερικών Υποθέσεων στη Θεσσαλονίκη και</w:t>
      </w:r>
    </w:p>
    <w:p>
      <w:pPr>
        <w:pStyle w:val="Style15"/>
        <w:spacing w:lineRule="auto" w:line="360"/>
        <w:ind w:firstLine="72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την αντιμετώπιση λειτουργικών δαπανών της Υπηρεσίας. Η εν λόγω δαπάνη για το οικονομικό έτος 1999, πρώτο χρόνο λειτουργίας της ανωτέρω Υπηρεσίας, θα προσαυξηθεί και με τις δαπάνες που θα προκύψουν από την προμήθεια του αναγκαίου υλικοτεχνικού εξοπλισμού αυτής και θα ανέλθει στο ποσό των 56 εκατ. δρχ. περίπου (άρθρο 1).</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τήσια δαπάνη ακαθόριστη, από:</w:t>
      </w:r>
    </w:p>
    <w:p>
      <w:pPr>
        <w:pStyle w:val="Style15"/>
        <w:spacing w:lineRule="auto" w:line="360"/>
        <w:ind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 χορήγηση ειδικής αποζημίωσης στους εισαγγελικούς λειτουργούς και στο αστυνομικό προσωπικό της Υπηρεσίας Εσωτερικών Υποθέσεων, το ύψος της οποίας εξαρτάται από την έκδοση κοινής υπουργικής απόφασης. Εκτιμάται πάντως, ότι η εν λόγω δαπάνη θα ανέρχεται στο ποσό των 110 εκατ. δρχ. περίπου (άρθρο 4).</w:t>
      </w:r>
    </w:p>
    <w:p>
      <w:pPr>
        <w:pStyle w:val="Style15"/>
        <w:spacing w:lineRule="auto" w:line="360"/>
        <w:ind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ην καταβολή αποζημιώσεων στον πρόεδρο και τα μέλη της επιτροπής, το ύψος της οποίας εξαρτάται από την έκδοση κ.υ.α., που θα καθορίζει τον αριθμό των πραγματοποιούμενων συνεδριάσεων και τη σχετική αμοιβή (άρθρο 13).</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νδεχόμενη ετήσια δαπάνη ακαθόριστη από:</w:t>
      </w:r>
    </w:p>
    <w:p>
      <w:pPr>
        <w:pStyle w:val="Style15"/>
        <w:spacing w:lineRule="auto" w:line="360"/>
        <w:ind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ν καταβολή εξόδων υπεράσπισης από το Δημόσιο στους αδίκως κατηγορηθέντες αστυνομικούς που αποκαταστάθηκαν, καθώς και από τη δημοσίευση στον τύπο σχετικών ανακοινώσεων αποκατάστασης. Το ύψος της εν λόγω δαπάνης εξαρτάται από πραγματικά γεγονότα (άρθρο 7).</w:t>
      </w:r>
    </w:p>
    <w:p>
      <w:pPr>
        <w:pStyle w:val="Style15"/>
        <w:spacing w:lineRule="auto" w:line="360"/>
        <w:ind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ην επέκταση του δικαιώματος διορισμού στο Δημόσιο, άλλων μελών οικογενείας πολιτών που καθίστανται ανίκανοι σε ποσοστό 67% ή πεθαίνουν εξαιτίας ενεργού συμμετοχής τους στην καταδίωξη δραστών εγκληματικών πράξεων, στην περίπτωση που οι ανωτέρω δεν έχουν σύζυγο ή τέκνα. Η πραγματοποίηση της ανωτέρω δαπάνης εξαρτάται από πραγματικά γεγονότα (άρθρο 11).</w:t>
      </w:r>
    </w:p>
    <w:p>
      <w:pPr>
        <w:pStyle w:val="Style15"/>
        <w:spacing w:lineRule="auto" w:line="360"/>
        <w:ind w:firstLine="72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Τυχόν χορήγηση υλικών αμοιβών, ειδικής εφάπαξ αποζημίωσης και ιατροφαρμακευτικής και νοσοκομειακής περίθαλψης σε εθελοντές πυροσβέστες, που θα παρέχουν τις υπηρεσίες τους σε πυροσβεστικούς σταθμούς και κλιμάκια του Πυροσβεστικού Σώματος (άρθρο 14).</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νδεχόμενη ετήσια απώλεια εσόδων ακαθόριστη από την παροχή έκπτωσης 20% επί του φόρου εισοδήματος των προαναφερόμενων εθελοντών πυροσβεστών. (άρθρο 14).</w:t>
      </w:r>
    </w:p>
    <w:p>
      <w:pPr>
        <w:pStyle w:val="Style15"/>
        <w:spacing w:lineRule="auto" w:line="360"/>
        <w:ind w:firstLine="720"/>
        <w:jc w:val="both"/>
        <w:rPr/>
      </w:pPr>
      <w:r>
        <w:rPr>
          <w:rFonts w:eastAsia="MS Mincho;ＭＳ 明朝" w:cs="Times New Roman" w:ascii="Times New Roman" w:hAnsi="Times New Roman"/>
          <w:sz w:val="24"/>
          <w:szCs w:val="24"/>
          <w:lang w:val="el-GR"/>
        </w:rPr>
        <w:t>5. Ενδεχόμενη αύξηση εσόδων ακαθόριστη από την επιβολή διοικητικού προστίμου στους παραβάτες των θεσπιζόμενων υποχρεώσεων απαγόρευσης μεταφοράς από το εξωτερικό, αλλοδαπών που δεν είναι εφοδιασμένοι με τα απαραίτητα ταξιδιωτικά έγγραφα. Η κατά τα ανωτέρω αύξηση των εσόδων, εξαρτάται από πραγματικά γεγονότα και το ύψος της από την έκδοση σχετικής κ.υ.α. (άρθρο 13).</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νδεχόμενη αύξηση της δημόσιας περιουσίας από τυχόν δήμευση κάθε περιουσίας που αποκτήθηκε από τη διάπραξη των εγκλημάτων που αναφέρονται στο άρθρο 1 του υπό ψήφιση νόμου (άρθρο 6).</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pPr>
      <w:r>
        <w:rPr>
          <w:rFonts w:eastAsia="MS Mincho;ＭＳ 明朝" w:cs="Times New Roman" w:ascii="Times New Roman" w:hAnsi="Times New Roman"/>
          <w:sz w:val="24"/>
          <w:szCs w:val="24"/>
          <w:lang w:val="el-GR"/>
        </w:rPr>
        <w:t>Αθήνα, 12 Μαρτίου 1999</w:t>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spacing w:lineRule="auto" w:line="360"/>
        <w:ind w:firstLine="720"/>
        <w:jc w:val="both"/>
        <w:rPr>
          <w:rFonts w:ascii="Times New Roman" w:hAnsi="Times New Roman" w:eastAsia="MS Mincho;ＭＳ 明朝" w:cs="Times New Roman"/>
          <w:sz w:val="24"/>
          <w:szCs w:val="24"/>
        </w:rPr>
      </w:pPr>
      <w:r>
        <w:rPr>
          <w:rFonts w:eastAsia="MS Mincho;ＭＳ 明朝"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1:49:00Z</dcterms:created>
  <dc:creator>pc</dc:creator>
  <dc:description/>
  <dc:language>en-US</dc:language>
  <cp:lastModifiedBy>pc</cp:lastModifiedBy>
  <dcterms:modified xsi:type="dcterms:W3CDTF">2003-08-22T11:49:00Z</dcterms:modified>
  <cp:revision>2</cp:revision>
  <dc:subject/>
  <dc:title>ΕΙΣΗΓΗΤΙΚΗ ΕΚΘΕΣΗ</dc:title>
</cp:coreProperties>
</file>