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Κύρωση της από 12 Ιανουαρίου 1999 Πράξης Νομοθετικού Περιεχομέν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pPr>
      <w:r>
        <w:rPr>
          <w:rFonts w:eastAsia="MS Mincho;ＭＳ 明朝"/>
        </w:rPr>
        <w:t>Με το παρόν σχέδιο νόμου υποβάλλεται στη Βουλή για κύρωση, σύμφωνα με τις διατάξεις του άρθρου 44 παρ.1 του Συντάγματος, η από 12ης Ιανουαρίου 1999 Πράξη Νομοθετικού Περιεχομένου "Ορκωμοσία και εγκατάσταση των αρχών της πρωτοβάθμιας και δευτεροβάθμιας τοπικής αυτοδιοίκησης, οι οποίες εξελέγησαν κατά τις εκλογές του Οκτωβρίου 1998", η οποία δημοσιεύθηκε στο ΦΕΚ 3 Α' της 19ης Ιανουαρίου 1999.</w:t>
      </w:r>
    </w:p>
    <w:p>
      <w:pPr>
        <w:pStyle w:val="Normal"/>
        <w:spacing w:lineRule="auto" w:line="360"/>
        <w:jc w:val="both"/>
        <w:rPr/>
      </w:pPr>
      <w:r>
        <w:rPr>
          <w:rFonts w:eastAsia="MS Mincho;ＭＳ 明朝"/>
        </w:rPr>
        <w:t>Οι λόγοι για τους οποίους εκδόθηκε η ανωτέρω Πράξη Νομοθετικού Περιεχομένου αναγράφονται με λεπτομέρεια στο σκεπτικό της πράξης αυτής, το οποίο είναι ενσωματωμένο στο κείμενο του σχεδίου νόμου για την κύρωση της πράξης και ως εκ τούτου δεν κρίνεται σκόπιμη η επανάληψή τους.</w:t>
      </w:r>
    </w:p>
    <w:p>
      <w:pPr>
        <w:pStyle w:val="Normal"/>
        <w:spacing w:lineRule="auto" w:line="360"/>
        <w:jc w:val="both"/>
        <w:rPr>
          <w:rFonts w:eastAsia="MS Mincho;ＭＳ 明朝"/>
        </w:rPr>
      </w:pPr>
      <w:r>
        <w:rPr>
          <w:rFonts w:eastAsia="MS Mincho;ＭＳ 明朝"/>
        </w:rPr>
        <w:t>Ως προς το άρθρο δεύτερο αναφέρονται τα εξής:</w:t>
      </w:r>
    </w:p>
    <w:p>
      <w:pPr>
        <w:pStyle w:val="Normal"/>
        <w:spacing w:lineRule="auto" w:line="360"/>
        <w:jc w:val="both"/>
        <w:rPr/>
      </w:pPr>
      <w:r>
        <w:rPr>
          <w:rFonts w:eastAsia="MS Mincho;ＭＳ 明朝"/>
        </w:rPr>
        <w:t>Οι εκλογές για τους αντιπροσώπους στο Ευρωπαϊκό Κοινοβούλιο θα διεξαχθούν στην Ελλάδα την Κυριακή 13 Ιουνίου 1999.</w:t>
      </w:r>
    </w:p>
    <w:p>
      <w:pPr>
        <w:pStyle w:val="Normal"/>
        <w:spacing w:lineRule="auto" w:line="360"/>
        <w:jc w:val="both"/>
        <w:rPr/>
      </w:pPr>
      <w:r>
        <w:rPr>
          <w:rFonts w:eastAsia="MS Mincho;ＭＳ 明朝"/>
        </w:rPr>
        <w:t>Μέχρι την ανωτέρω ημερομηνία δεν είναι δυνατή η περάτωση όλων των διαδικασιών, οι οποίες προβλέπονται από το π.δ. 92/1994 "Κωδικοποίηση σε ενιαίο κείμενο των διατάξεων της νομοθεσίας για την εκλογή βουλευτών" για την επικύρωση από τα πρωτοδικεία των παραρτημάτων των εκλογικών καταλόγων για την αναθεώρηση του έτους 1999, ώστε να μπορούν να ψηφίσουν στις εκλογές του Ευρωπαϊκού Κοινοβουλίου - εκεί όμως που είναι ήδη γραμμένοι - οι εκλογείς που έχουν υποβάλει δικαιολογητικά για μεταγραφή και για διόρθωση εγγραφής στους εκλογικούς καταλόγους και να έχουν επιστραφεί σε αυτούς και τα εκλογικά τους βιβλιάρια.</w:t>
      </w:r>
    </w:p>
    <w:p>
      <w:pPr>
        <w:pStyle w:val="Normal"/>
        <w:spacing w:lineRule="auto" w:line="360"/>
        <w:jc w:val="both"/>
        <w:rPr/>
      </w:pPr>
      <w:r>
        <w:rPr>
          <w:rFonts w:eastAsia="MS Mincho;ＭＳ 明朝"/>
        </w:rPr>
        <w:t>Προκειμένου να δοθεί η δυνατότητα σε αυτούς τους εκλογείς να ασκήσουν το εκλογικό τους δικαίωμα στις εκλογές του Ιουνίου 1999, πρέπει να τους επιστραφούν τα εκλογικά τους βιβλιάρια, που έχουν υποβάλει μαζί με άλλα δικαιολογητικά, όπως έγινε και για τις εκλογές του Ευρωπαϊκού Κοινοβουλίου του 1994, με τις διατάξεις του άρθρου 12 του ν. 2196/1994 (ΦΕΚ 41 Α').</w:t>
      </w:r>
    </w:p>
    <w:p>
      <w:pPr>
        <w:pStyle w:val="Normal"/>
        <w:spacing w:lineRule="auto" w:line="360"/>
        <w:jc w:val="both"/>
        <w:rPr/>
      </w:pPr>
      <w:r>
        <w:rPr>
          <w:rFonts w:eastAsia="MS Mincho;ＭＳ 明朝"/>
        </w:rPr>
        <w:t>Με την προτεινόμενη διάταξη ρυθμίζεται το ως άνω θέμα για την αναθεώρηση των εκλογικών καταλόγων του έτους 1999 και την ανάλογη προσαρμογή των σχετικών ημερομηνιών με την 13η Ιουνίου 1999, ημερομηνία κατά την οποία θα διεξαχθούν οι εκλογές του Ευρωπαϊκού Κοινοβουλίου στην Ελλάδα.</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ΣΩΤΕΡΙΚΩΝ, ΔΗΜΟΣΙΑΣ </w:t>
        <w:tab/>
        <w:tab/>
        <w:tab/>
        <w:tab/>
      </w:r>
      <w:r>
        <w:rPr>
          <w:rFonts w:eastAsia="MS Mincho;ＭＳ 明朝"/>
          <w:lang w:val="en-US"/>
        </w:rPr>
        <w:tab/>
      </w:r>
      <w:r>
        <w:rPr>
          <w:rFonts w:eastAsia="MS Mincho;ＭＳ 明朝"/>
        </w:rPr>
        <w:t xml:space="preserve">ΔΙΚΑΙΟΣΥΝ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ΙΟΙΚΗΣΗ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ΠΟΚΕΝΤΡΩΣΗΣ </w:t>
      </w:r>
    </w:p>
    <w:p>
      <w:pPr>
        <w:pStyle w:val="Normal"/>
        <w:spacing w:lineRule="auto" w:line="360"/>
        <w:jc w:val="both"/>
        <w:rPr/>
      </w:pPr>
      <w:r>
        <w:rPr>
          <w:rFonts w:eastAsia="MS Mincho;ＭＳ 明朝"/>
        </w:rPr>
        <w:t xml:space="preserve">Β. Παπανδρέου </w:t>
        <w:tab/>
        <w:tab/>
        <w:tab/>
        <w:tab/>
        <w:tab/>
        <w:tab/>
        <w:tab/>
        <w:t>Ε. Γιαννόπουλο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Κύρωση της από 12 Ιανουαρίου 1999 Πράξης Νομοθετικού Περιεχομένου</w:t>
      </w:r>
    </w:p>
    <w:p>
      <w:pPr>
        <w:pStyle w:val="Normal"/>
        <w:spacing w:lineRule="auto" w:line="360"/>
        <w:jc w:val="center"/>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αποκτά ισχύ νόμου από τότε που ίσχυσε η από 12ης Ιανουαρίου 1999 Πράξη Νομοθετικού Περιεχομένου "Ορκωμοσία και εγκατάσταση των αρχών της πρωτοβάθμιας και δευτεροβάθμιας τοπικής αυτοδιοίκησης, οι οποίες εξελέγησαν κατά τις εκλογές του Οκτωβρίου 1998" (ΦΕΚ 3 Α'/19.1.1999),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 ΠΡΑΞΗ ΝΟΜΟΘΕΤΙΚΟΥ ΠΕΡΙΕΧΟΜΕΝΟΥ</w:t>
      </w:r>
    </w:p>
    <w:p>
      <w:pPr>
        <w:pStyle w:val="Normal"/>
        <w:spacing w:lineRule="auto" w:line="360"/>
        <w:jc w:val="both"/>
        <w:rPr/>
      </w:pPr>
      <w:r>
        <w:rPr>
          <w:rFonts w:eastAsia="MS Mincho;ＭＳ 明朝"/>
        </w:rPr>
        <w:t>Ορκωμοσία και εγκατάσταση των αρχών της πρωτοβάθμιας και δευτεροβάθμιας τοπικής αυτοδιοίκησης, οι οποίες εξελέγησαν κατά τις εκλογές του Οκτω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O ΠΡΟΕΔΡΟΣ</w:t>
      </w:r>
    </w:p>
    <w:p>
      <w:pPr>
        <w:pStyle w:val="Normal"/>
        <w:spacing w:lineRule="auto" w:line="360"/>
        <w:jc w:val="center"/>
        <w:rPr>
          <w:rFonts w:eastAsia="MS Mincho;ＭＳ 明朝"/>
        </w:rPr>
      </w:pPr>
      <w:r>
        <w:rPr>
          <w:rFonts w:eastAsia="MS Mincho;ＭＳ 明朝"/>
        </w:rPr>
        <w:t>ΤΗΣ ΕΛΛΗΝΙΚΗΣ ΔΗΜΟΚΡΑΤΙΑΣ</w:t>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t>α. Τις διατάξεις του άρθρου 44 παρ. 1 του Συντάγματος.</w:t>
      </w:r>
    </w:p>
    <w:p>
      <w:pPr>
        <w:pStyle w:val="Normal"/>
        <w:spacing w:lineRule="auto" w:line="360"/>
        <w:jc w:val="both"/>
        <w:rPr/>
      </w:pPr>
      <w:r>
        <w:rPr>
          <w:rFonts w:eastAsia="MS Mincho;ＭＳ 明朝"/>
        </w:rPr>
        <w:t>β. Την απρόβλεπτη καθυστέρηση προσδιορισμού και εκδίκασης ικανού αριθμού εφέσεων κατ' αποφάσεων Διοικητικών Πρωτοδικείων που αφορούν το κύρος των εκλογών του Οκτωβρίου 1998 για την ανάδειξη των αρχών της πρωτοβάθμιας και δευτεροβάθμιας τοπικής αυτοδιοίκησης, καίτοι, σύμφωνα με τις προθεσμίες που τάσσονται από τα άρθρα 40 έως και 42 του π.δ/τος 30/1996 (ΦΕΚ 21 Α') και τα άρθρα 80 έως 84 του π.δ/τος 410/1995 (ΦΕΚ 231 Α'), η περαίωση των σχετικών δικών με την έκδοση τελεσίδικων αποφάσεων έπρεπε να είχε συντελεσθεί έως τις 28 Δεκεμβρίου 1998.</w:t>
      </w:r>
    </w:p>
    <w:p>
      <w:pPr>
        <w:pStyle w:val="Normal"/>
        <w:spacing w:lineRule="auto" w:line="360"/>
        <w:jc w:val="both"/>
        <w:rPr/>
      </w:pPr>
      <w:r>
        <w:rPr>
          <w:rFonts w:eastAsia="MS Mincho;ＭＳ 明朝"/>
        </w:rPr>
        <w:t>γ. Το γεγονός ότι, σύμφωνα με τις διατάξεις του άρθρου 45 του π.δ/τος 30/1996 και του άρθρου 88 του π.δ/τος 410/1995, η ορκωμοσία των νέων νομαρχιακών, δημοτικών και κοινοτικών αρχών προϋποθέτει τελεσίδικη επικύρωση της εκλογής, ενώ κατά τα άρθρα 19 παρ. 1 και 42 παρ. 3 των ίδιων προεδρικών διαταγμάτων η εγκατάστασή τους έπρεπε να είχε συντελεσθεί την 1η Ιανουαρίου ε.ε..</w:t>
      </w:r>
    </w:p>
    <w:p>
      <w:pPr>
        <w:pStyle w:val="Normal"/>
        <w:spacing w:lineRule="auto" w:line="360"/>
        <w:jc w:val="both"/>
        <w:rPr/>
      </w:pPr>
      <w:r>
        <w:rPr>
          <w:rFonts w:eastAsia="MS Mincho;ＭＳ 明朝"/>
        </w:rPr>
        <w:t>δ. Το γεγονός ότι, εν όψει των δεδομένων που αναφέρονται παραπάνω υπό στοιχ. β' και γ', προέκυψε εξαιρετικώς επείγουσα και απρόβλεπτη ανάγκη εγκατάστασης των νομαρχιακών, δημοτικών και κοινοτικών αρχών στις περιπτώσεις στις οποίες υφίστανται εκκρεμείς δίκες που δεν έχουν περατωθεί με την έκδοση τελεσίδικης απόφασης, και ότι για την αντιμετώπιση της ανάγκης αυτής απαιτείται να θεσπιστεί μεταβατική ρύθμιση, προκειμένου να καταστεί δυνατή η άμεση έναρξη της άσκησης των αρμοδιοτήτων των αρχών αυτών από τα νέα αιρετά όργανα, ώστε να εξασφαλισθεί η εύρυθμη λειτουργία των οργανισμών της πρωτοβάθμιας και δευτεροβάθμιας τοπικής αυτοδιοίκησης και να αποτραπεί η έμμεση μείωση της τετραετούς διάρκειας της νομαρχιακής, δημοτικής και κοινοτικής περιόδου και της αντίστοιχης θητείας των αιρετών οργάνων των οργανισμών αυτών.</w:t>
      </w:r>
    </w:p>
    <w:p>
      <w:pPr>
        <w:pStyle w:val="Normal"/>
        <w:spacing w:lineRule="auto" w:line="360"/>
        <w:jc w:val="both"/>
        <w:rPr>
          <w:rFonts w:eastAsia="MS Mincho;ＭＳ 明朝"/>
        </w:rPr>
      </w:pPr>
      <w:r>
        <w:rPr>
          <w:rFonts w:eastAsia="MS Mincho;ＭＳ 明朝"/>
        </w:rPr>
        <w:t>Με πρόταση του Υπουργικού Συμβουλίου αποφασίζουμ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1. Η ορκωμοσία και η εγκατάσταση των αρχών της πρωτοβάθμιας και δευτεροβάθμιας τοπικής αυτοδιοίκησης που έχουν εκλεγεί κατά τις εκλογές του Οκτωβρίου 1998 διενεργείται μετά τη δημοσίευση της απόφασης του αρμόδιου, κατά περίπτωση, Διοικητικού Πρωτοδικείου, με την οποία εκδικάζεται ένσταση κατά του κύρους της εκλογής και συντελείται η επικύρωση της εκλογής και η ανακήρυξη του επιτυχόντος και των επιλαχόντων συνδυασμών, ανεξαρτήτως αν εκκρεμεί έφεση κατά της απόφασης αυτής.</w:t>
      </w:r>
    </w:p>
    <w:p>
      <w:pPr>
        <w:pStyle w:val="Normal"/>
        <w:spacing w:lineRule="auto" w:line="360"/>
        <w:jc w:val="both"/>
        <w:rPr/>
      </w:pPr>
      <w:r>
        <w:rPr>
          <w:rFonts w:eastAsia="MS Mincho;ＭＳ 明朝"/>
        </w:rPr>
        <w:t>2. Αν, ύστερα από άσκηση σχετικής έφεσης, εκδοθεί απόφαση του δευτεροβάθμιου δικαστηρίου, με την οποία, στο πλαίσιο της τελεσίδικης επικύρωσης επέρχεται οποιαδήποτε μεταβολή στον επιτυχόντα και στους επιλαχόντες συνδυασμούς, η ορκωμοσία και η εγκατάσταση των αρχών με βάση την απόφαση αυτή πραγματοποιείται το βραδύτερο εντός των οκτώ ημερών από τη δημοσίευσή της. Την ημέρα και ώρα της ορκωμοσίας και εγκατάστασης στην περίπτωση αυτή ορίζει ο Γενικός Γραμματέας της οικείας Περιφέρ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Η παρούσα Πράξη Νομοθετικού Περιεχομένου να κυρωθεί νομοθετικά, κατά το άρθρο 44 παρ. 1 του Συντάγματος.</w:t>
      </w:r>
    </w:p>
    <w:p>
      <w:pPr>
        <w:pStyle w:val="Normal"/>
        <w:spacing w:lineRule="auto" w:line="360"/>
        <w:jc w:val="both"/>
        <w:rPr>
          <w:rFonts w:eastAsia="MS Mincho;ＭＳ 明朝"/>
        </w:rPr>
      </w:pPr>
      <w:r>
        <w:rPr>
          <w:rFonts w:eastAsia="MS Mincho;ＭＳ 明朝"/>
        </w:rPr>
        <w:t>Η παρούσα να δημοσιευθεί στην Εφημερίδα της Κυβερνήσεως.</w:t>
      </w:r>
    </w:p>
    <w:p>
      <w:pPr>
        <w:pStyle w:val="Normal"/>
        <w:spacing w:lineRule="auto" w:line="360"/>
        <w:jc w:val="right"/>
        <w:rPr>
          <w:rFonts w:eastAsia="MS Mincho;ＭＳ 明朝"/>
        </w:rPr>
      </w:pPr>
      <w:r>
        <w:rPr>
          <w:rFonts w:eastAsia="MS Mincho;ＭＳ 明朝"/>
        </w:rPr>
        <w:t>Αθήνα, 12 Ιανουαρίου 1999</w:t>
      </w:r>
    </w:p>
    <w:p>
      <w:pPr>
        <w:pStyle w:val="Normal"/>
        <w:spacing w:lineRule="auto" w:line="360"/>
        <w:jc w:val="both"/>
        <w:rPr>
          <w:rFonts w:eastAsia="MS Mincho;ＭＳ 明朝"/>
        </w:rPr>
      </w:pPr>
      <w:r>
        <w:rPr>
          <w:rFonts w:eastAsia="MS Mincho;ＭＳ 明朝"/>
        </w:rPr>
        <w:t>Ο ΠΡΟΕΔΡΟΣ ΤΗΣ ΔΗΜΟΚΡΑΤΙΑΣ</w:t>
      </w:r>
    </w:p>
    <w:p>
      <w:pPr>
        <w:pStyle w:val="Normal"/>
        <w:spacing w:lineRule="auto" w:line="360"/>
        <w:jc w:val="center"/>
        <w:rPr>
          <w:rFonts w:eastAsia="MS Mincho;ＭＳ 明朝"/>
        </w:rPr>
      </w:pPr>
      <w:r>
        <w:rPr>
          <w:rFonts w:eastAsia="MS Mincho;ＭＳ 明朝"/>
        </w:rPr>
        <w:t>ΚΩΝΣΤΑΝΤΙΝΟΣ ΣΤΕΦΑΝΟΠΟΥΛΟΣ</w:t>
      </w:r>
    </w:p>
    <w:p>
      <w:pPr>
        <w:pStyle w:val="Normal"/>
        <w:spacing w:lineRule="auto" w:line="360"/>
        <w:jc w:val="center"/>
        <w:rPr>
          <w:rFonts w:eastAsia="MS Mincho;ＭＳ 明朝"/>
        </w:rPr>
      </w:pPr>
      <w:r>
        <w:rPr>
          <w:rFonts w:eastAsia="MS Mincho;ＭＳ 明朝"/>
        </w:rPr>
        <w:t>ΤΟ ΥΠΟΥΡΓΙΚΟ ΣΥΜΒΟΥΛΙΟ</w:t>
      </w:r>
    </w:p>
    <w:p>
      <w:pPr>
        <w:pStyle w:val="Normal"/>
        <w:spacing w:lineRule="auto" w:line="360"/>
        <w:jc w:val="center"/>
        <w:rPr>
          <w:rFonts w:eastAsia="MS Mincho;ＭＳ 明朝"/>
        </w:rPr>
      </w:pPr>
      <w:r>
        <w:rPr>
          <w:rFonts w:eastAsia="MS Mincho;ＭＳ 明朝"/>
        </w:rPr>
        <w:t>Ο ΠΡΟΕΔΡΟΣ</w:t>
      </w:r>
    </w:p>
    <w:p>
      <w:pPr>
        <w:pStyle w:val="Normal"/>
        <w:spacing w:lineRule="auto" w:line="360"/>
        <w:jc w:val="center"/>
        <w:rPr>
          <w:rFonts w:eastAsia="MS Mincho;ＭＳ 明朝"/>
        </w:rPr>
      </w:pPr>
      <w:r>
        <w:rPr>
          <w:rFonts w:eastAsia="MS Mincho;ＭＳ 明朝"/>
        </w:rPr>
        <w:t>ΚΩΝΣΤΑΝΤΙΝΟΣ ΣΗΜΙΤΗΣ</w:t>
      </w:r>
    </w:p>
    <w:p>
      <w:pPr>
        <w:pStyle w:val="Normal"/>
        <w:spacing w:lineRule="auto" w:line="360"/>
        <w:jc w:val="center"/>
        <w:rPr>
          <w:rFonts w:eastAsia="MS Mincho;ＭＳ 明朝"/>
        </w:rPr>
      </w:pPr>
      <w:r>
        <w:rPr>
          <w:rFonts w:eastAsia="MS Mincho;ＭＳ 明朝"/>
        </w:rPr>
        <w:t>ΤΑ ΜΕΛΗ</w:t>
      </w:r>
    </w:p>
    <w:p>
      <w:pPr>
        <w:pStyle w:val="Normal"/>
        <w:spacing w:lineRule="auto" w:line="360"/>
        <w:jc w:val="center"/>
        <w:rPr/>
      </w:pPr>
      <w:r>
        <w:rPr>
          <w:rFonts w:eastAsia="MS Mincho;ＭＳ 明朝"/>
        </w:rPr>
        <w:t>ΑΛΕΞΑΝΔΡΟΣ ΠΑΠΑΔΟΠΟΥΛΟΣ, ΓΙΑΝΝΟΣ ΠΑΠΑΝΤΩΝΙΟΥ, ΒΑΣΩ ΠΑΠΑΝΔΡΕΟΥ, ΚΩΝΣΤΑΝΤΙΝΟΣ ΛΑΛΙΩΤΗΣ, ΓΕΡΑΣΙΜΟΣ ΑΡΣΕΝΗΣ, ΓΕΩΡΓΙΟΣ ΑΝΩΜΕΡΙΤΗΣ, ΜΙΛΤΙΑΔΗΣ ΠΑΠΑΙΩΑΝΝΟΥ, ΛΑΜΠΡΟΣ ΠΑΠΑΔΗΜΑΣ, ΕΥΑΓΓΕΛΟΣ ΓΙΑΝΝΟΠΟΥΛΟΣ, ΣΤΑΥΡΟΣ ΣΟΥΜΑΚΗΣ, ΦΙΛΙΠΠΟΣ ΠΕΤΣΑΛΝΙΚΟΣ, ΕΛΙΣΑΒΕΤ ΠΑΠΑΖΩΗ, ΑΝΑΣΤΑΣΙΟΣ ΜΑΝΤΕΛΗΣ, ΔΗΜΗΤΡΙΟΣ ΡΕΠΠΑΣ, ΚΩΝΣΤΑΝΤΙΝΟΣ ΓΕΙΤΟΝΑΣ, ΓΕΩΡΓΙΟΣ ΠΑΠΑΝΔΡΕ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1. Προκειμένου μόνο για την αναθεώρηση των εκλογικών καταλόγων του 1999 και ειδικά για την οριστικοποίηση των μεταβολών που προβλέπονται στο άρθρο 14 του π.δ. 92/1994 "Κωδικοποίηση σε ενιαίο κείμενο των διατάξεων της νομοθεσίας για την εκλογή βουλευτών" (ΦΕΚ 69 Α'), δηλαδή των αιτήσεων για μεταγραφή, διόρθωση ή αντικατάσταση στοιχείων εγγραφής εκλογέων, η προθεσμία που προβλέπεται στο τελευταίο εδάφιο της παραγράφου 2 του άρθρου 18 του ίδιου π.δ. 92/1994 για την έκδοση των αποφάσεων των πρωτοδικείων ορίζεται από την 14η Ιουνίου μέχρι την 2η Ιουλίου 1999.</w:t>
      </w:r>
    </w:p>
    <w:p>
      <w:pPr>
        <w:pStyle w:val="Normal"/>
        <w:spacing w:lineRule="auto" w:line="360"/>
        <w:jc w:val="both"/>
        <w:rPr/>
      </w:pPr>
      <w:r>
        <w:rPr>
          <w:rFonts w:eastAsia="MS Mincho;ＭＳ 明朝"/>
        </w:rPr>
        <w:t>2. Η προθεσμία που προβλέπεται στην παράγραφο 2 του άρθρου 19 του ιδίου ανωτέρω π.δ. 92/1994 για την υποβολή στο Υπουργείο Εσωτερικών, Δημόσιας Διοίκησης και Αποκέντρωσης κυρωθέντων παραρτημάτων εκλογικών καταλόγων, που αφορούν τις μεταβολές της προηγούμενης παραγράφου, ορίζεται μέχρι την 16η Ιουλίου 1999.</w:t>
      </w:r>
    </w:p>
    <w:p>
      <w:pPr>
        <w:pStyle w:val="Normal"/>
        <w:spacing w:lineRule="auto" w:line="360"/>
        <w:jc w:val="both"/>
        <w:rPr/>
      </w:pPr>
      <w:r>
        <w:rPr>
          <w:rFonts w:eastAsia="MS Mincho;ＭＳ 明朝"/>
        </w:rPr>
        <w:t>3. Οι εκλογείς της παραγράφου 1 του άρθρου αυτού, οι οποίοι θα παραλάβουν από τα νομαρχιακά γραφεία εκλογικών καταλόγων τα κατατεθέντα εκλογικά βιβλιάρια της υφιστάμενης εγγραφής τους στους εκλογικούς καταλόγους για να ασκήσουν το εκλογικό τους δικαίωμα στις εκλογές του Ευρωπαϊκού Κοινοβουλίου του Ιουνίου 1999, είναι υποχρεωμένοι να τα επιστρέψουν στα ίδια νομαρχιακά γραφεία το αργότερο μέχρι και την 18η Ιουνίου 1999. Η παράλειψη επιστροφής εκλογικού βιβλιαρίου μέσα στην προηγούμενη αποκλειστική προθεσμία καθιστά άκυρη την εγγραφή του εκλογέα στην κατά το εδάφιο στ' του άρθρου 16 του π.δ. 92/1994 αντίστοιχη κατάσταση μεταγραφής, διόρθωσης ή αντικατάστασης στοιχείων του εκλογέα αυτού και παραμένει ισχύουσα η υφισταμένη εγγραφή του πριν από την υποβολή της αίτησης μεταγραφής, διόρθωσης ή αντικατάστασης στοιχείων αυτής.</w:t>
      </w:r>
    </w:p>
    <w:p>
      <w:pPr>
        <w:pStyle w:val="Normal"/>
        <w:spacing w:lineRule="auto" w:line="360"/>
        <w:jc w:val="both"/>
        <w:rPr/>
      </w:pPr>
      <w:r>
        <w:rPr>
          <w:rFonts w:eastAsia="MS Mincho;ＭＳ 明朝"/>
        </w:rPr>
        <w:t>Τα νομαρχιακά γραφεία εκλογικών καταλόγων οφείλουν μέχρι την 23η Ιουνίου 1999 να παραδώσουν στον πρόεδρο του αρμόδιου πρωτοδικείου τα εκλογικά βιβλιάρια που θα επιστραφούν σε αυτά, σύμφωνα με τις διατάξεις της παραγράφου αυτής.</w:t>
      </w:r>
    </w:p>
    <w:p>
      <w:pPr>
        <w:pStyle w:val="Normal"/>
        <w:spacing w:lineRule="auto" w:line="360"/>
        <w:jc w:val="both"/>
        <w:rPr/>
      </w:pPr>
      <w:r>
        <w:rPr>
          <w:rFonts w:eastAsia="MS Mincho;ＭＳ 明朝"/>
        </w:rPr>
        <w:t>4. Η ισχύς του παρόντος άρθρου αρχίζει από τη δημοσίευση του νόμου στην Εφημερίδα της Κυβερνήσεως.</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ΔΙΚΑΙΟΣΥ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Β. Παπανδρέου </w:t>
        <w:tab/>
        <w:tab/>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43/4/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σωτερικών, Δημόσιας Διοίκησης και Αποκέντρωσης " Κύρωση της από 12 Ιανουαρίου 1999 Πράξης Νομοθετικού Περιεχομένου"</w:t>
      </w:r>
    </w:p>
    <w:p>
      <w:pPr>
        <w:pStyle w:val="Normal"/>
        <w:spacing w:lineRule="auto" w:line="360"/>
        <w:jc w:val="both"/>
        <w:rPr>
          <w:rFonts w:eastAsia="MS Mincho;ＭＳ 明朝"/>
        </w:rPr>
      </w:pPr>
      <w:r>
        <w:rPr>
          <w:rFonts w:eastAsia="MS Mincho;ＭＳ 明朝"/>
        </w:rPr>
        <w:t>Με τις διατάξεις του ανωτέρω νομοσχεδίου προβλέπονται τα ακόλουθα:</w:t>
      </w:r>
    </w:p>
    <w:p>
      <w:pPr>
        <w:pStyle w:val="Normal"/>
        <w:spacing w:lineRule="auto" w:line="360"/>
        <w:jc w:val="both"/>
        <w:rPr/>
      </w:pPr>
      <w:r>
        <w:rPr>
          <w:rFonts w:eastAsia="MS Mincho;ＭＳ 明朝"/>
        </w:rPr>
        <w:t>1. Κυρώνεται σύμφωνα με το άρθρο 44 παρ. 1 του Συντάγματος και έχει ισχύ νόμου από τότε που ίσχυσε η από 12 Ιανουαρίου 1999 Πράξη Νομοθετικού Περιεχομένου, με την οποία ρυθμίζονται θέματα ορκωμοσίας και εγκατάστασης των αρχών της πρωτοβάθμιας και δευτεροβάθμιας τοπικής αυτοδιοίκησης, που εξελέγησαν κατά τις εκλογές του Οκτωβρίου 1998 (άρθρο πρώτο).</w:t>
      </w:r>
    </w:p>
    <w:p>
      <w:pPr>
        <w:pStyle w:val="Normal"/>
        <w:spacing w:lineRule="auto" w:line="360"/>
        <w:jc w:val="both"/>
        <w:rPr/>
      </w:pPr>
      <w:r>
        <w:rPr>
          <w:rFonts w:eastAsia="MS Mincho;ＭＳ 明朝"/>
        </w:rPr>
        <w:t>2. α. Μεταβάλλονται οι προθεσμίες της εκλογικής νομοθεσίας που αναφέρονται: i) στην αναθεώρηση των εκλογικών καταλόγων του 1999 και ειδικότερα στην οριστικοποίηση μεταγραφών, διορθώσεων ή αντικαταστάσεων στοιχείων εγγραφής εκλογέων, ii) στην υποβολή στο Υπουργείο Εσωτερικών, Δημόσιας Διοίκησης και Αποκέντρωσης των κυρωθέντων παραρτημάτων εκλογικών καταλόγων που αφορούν τις ανωτέρω μεταβολές.</w:t>
      </w:r>
    </w:p>
    <w:p>
      <w:pPr>
        <w:pStyle w:val="Normal"/>
        <w:spacing w:lineRule="auto" w:line="360"/>
        <w:jc w:val="both"/>
        <w:rPr/>
      </w:pPr>
      <w:r>
        <w:rPr>
          <w:rFonts w:eastAsia="MS Mincho;ＭＳ 明朝"/>
        </w:rPr>
        <w:t>β. Ορίζεται ότι, οι εκλογείς που έχουν υποβάλει σχετικές αιτήσεις μεταβολών, θα παραλάβουν από τα νομαρχιακά γραφεία εκλογικών καταλόγων τα κατατεθέντα εκλογικά βιβλιάρια, προκειμένου να ασκήσουν το εκλογικό τους δικαίωμα στις εκλογές του Ευρωπαϊκού Κοινοβουλίου του προσεχούς Ιουνίου και θα τα επιστρέψουν υποχρεωτικά το αργότερο μέχρι 18 Ιουνίου 1999.</w:t>
      </w:r>
    </w:p>
    <w:p>
      <w:pPr>
        <w:pStyle w:val="Normal"/>
        <w:spacing w:lineRule="auto" w:line="360"/>
        <w:jc w:val="both"/>
        <w:rPr/>
      </w:pPr>
      <w:r>
        <w:rPr>
          <w:rFonts w:eastAsia="MS Mincho;ＭＳ 明朝"/>
        </w:rPr>
        <w:t>γ. Καθορίζονται οι συνέπειες που επέρχονται στην περίπτωση μη επιστροφής των εκλογικών βιβλιαρίων των ανωτέρω εκλογέων στα νομαρχιακά γραφεία.</w:t>
      </w:r>
    </w:p>
    <w:p>
      <w:pPr>
        <w:pStyle w:val="Normal"/>
        <w:spacing w:lineRule="auto" w:line="360"/>
        <w:jc w:val="both"/>
        <w:rPr/>
      </w:pPr>
      <w:r>
        <w:rPr>
          <w:rFonts w:eastAsia="MS Mincho;ＭＳ 明朝"/>
        </w:rPr>
        <w:t>δ. Επιβάλλεται υποχρέωση στα νομαρχιακά γραφεία να παραδώσουν στον πρόεδρο του αρμόδιου πρωτοδικείου μέχρι την 23η Ιουνίου 1999 τα επιστραφέντα σε αυτά εκλογικά βιβλιάρια (άρθρο δεύτερο).</w:t>
      </w:r>
    </w:p>
    <w:p>
      <w:pPr>
        <w:pStyle w:val="Normal"/>
        <w:spacing w:lineRule="auto" w:line="360"/>
        <w:jc w:val="both"/>
        <w:rPr/>
      </w:pPr>
      <w:r>
        <w:rPr>
          <w:rFonts w:eastAsia="MS Mincho;ＭＳ 明朝"/>
        </w:rPr>
        <w:t>3. Από τις προτεινόμενες διατάξεις δεν προκαλείται δαπάνη σε βάρος του Κρατικού Προϋπολογισμού.</w:t>
      </w:r>
    </w:p>
    <w:p>
      <w:pPr>
        <w:pStyle w:val="Normal"/>
        <w:spacing w:lineRule="auto" w:line="360"/>
        <w:jc w:val="right"/>
        <w:rPr>
          <w:rFonts w:eastAsia="MS Mincho;ＭＳ 明朝"/>
        </w:rPr>
      </w:pPr>
      <w:r>
        <w:rPr>
          <w:rFonts w:eastAsia="MS Mincho;ＭＳ 明朝"/>
        </w:rPr>
        <w:t>Αθήνα, 16 Φεβρουαρίου 1999</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α.α. </w:t>
      </w:r>
    </w:p>
    <w:p>
      <w:pPr>
        <w:pStyle w:val="Normal"/>
        <w:spacing w:lineRule="auto" w:line="360"/>
        <w:jc w:val="right"/>
        <w:rPr>
          <w:rFonts w:eastAsia="MS Mincho;ＭＳ 明朝"/>
        </w:rPr>
      </w:pPr>
      <w:r>
        <w:rPr>
          <w:rFonts w:eastAsia="MS Mincho;ＭＳ 明朝"/>
        </w:rPr>
        <w:t xml:space="preserve">Γεώργιος Καρράς </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14:00Z</dcterms:created>
  <dc:creator>pc</dc:creator>
  <dc:description/>
  <dc:language>en-US</dc:language>
  <cp:lastModifiedBy>pc</cp:lastModifiedBy>
  <dcterms:modified xsi:type="dcterms:W3CDTF">2003-08-29T07:14:00Z</dcterms:modified>
  <cp:revision>2</cp:revision>
  <dc:subject/>
  <dc:title>ΕΙΣΗΓΗΤΙΚΗ ΕΚΘΕΣΗ</dc:title>
</cp:coreProperties>
</file>