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rPr>
      </w:pPr>
      <w:r>
        <w:rPr>
          <w:rFonts w:eastAsia="MS Mincho;ＭＳ 明朝"/>
        </w:rPr>
        <w:t>ΕΙΣΗΓΗΤΙΚΗ ΕΚΘΕ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στο σχέδιο νόμου "Αναπροσαρμογή συντάξεων συνταξιούχων μελών Δ.Ε.Π. των Α.Ε.Ι., Ε.Π. των Τ.Ε.Ι., γιατρών Ε.Σ.Υ. και διπλωματών, ρύθμιση συνταξιοδοτικών θεμάτων και άλλες διατάξει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center"/>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 τις ρυθμίσεις του υπό κρίση νομοσχεδίου αντιμετωπίζονται τα εξής θέματα:</w:t>
      </w:r>
    </w:p>
    <w:p>
      <w:pPr>
        <w:pStyle w:val="Normal"/>
        <w:spacing w:lineRule="auto" w:line="360"/>
        <w:jc w:val="both"/>
        <w:rPr/>
      </w:pPr>
      <w:r>
        <w:rPr>
          <w:rFonts w:eastAsia="MS Mincho;ＭＳ 明朝"/>
        </w:rPr>
        <w:t>α) επεκτείνονται τα νέα μισθολόγια των μελών των Α.Ε.Ι. και Τ.Ε.Ι. (ν. 2530/1997), των γιατρών Ε.Σ.Υ. και διπλωματών (ν. 2606/1998), στους εξ αυτών συνταξιούχους, β) ολοκληρώνεται το συνταξιοδοτικό - ασφαλιστικό καθεστώς των οργάνων που συγκροτούν το νεοπαγή θεσμό της Νομαρχιακής Αυτοδιοίκησης (Ν.Α.), γ) ρυθμίζονται συνταξιοδοτικά θέματα ορισμένων κατηγοριών υπαλλήλων - συνταξιούχων, όπως των μελών των Ανεξάρτητων Διοικητικών Αρχών, των τέως δημάρχων και κοινοταρχών, του προσωπικού που ασφαλίζεται στο Ταμείο Ασφάλισης Προσωπικού Θεραπευτηρίου Ευαγγελισμός, δ) επέρχονται οι αναγκαίες τροποποιήσεις στον Κώδικα Πολιτικών και Στρατιωτικών Συντάξεων, ούτως ώστε να αντιμετωπισθούν διάφορα θέματα που έχουν προταθεί από τα Υπουργεία και τις αρμόδιες Διευθύνσεις Συντάξεων του Γενικού Λογιστηρίου του Κράτους: ε) προτείνονται ρυθμίσεις γενικής φύσεως που σχετίζονται με τους δημοσίους υπαλλήλους και υπαλλήλους Ν.Π.Δ.Δ. και στ) ρυθμίζονται διάφορα μισθολογικής φύσεως θέματα.</w:t>
      </w:r>
    </w:p>
    <w:p>
      <w:pPr>
        <w:pStyle w:val="Normal"/>
        <w:spacing w:lineRule="auto" w:line="360"/>
        <w:jc w:val="both"/>
        <w:rPr>
          <w:rFonts w:eastAsia="MS Mincho;ＭＳ 明朝"/>
        </w:rPr>
      </w:pPr>
      <w:r>
        <w:rPr>
          <w:rFonts w:eastAsia="MS Mincho;ＭＳ 明朝"/>
        </w:rPr>
        <w:t>Επισημαίνεται, ότι οι συνταξιοδοτικού περιεχομένου προτεινόμενες ρυθμίσεις είναι ενταγμένες στο ειδικό συνταξιοδοτικό σύστημα συνταξιοδότησης των δημοσίων υπαλλήλων και των υπαλλήλων Ν.Π.Δ.Δ., δεν εκφεύγουν των βασικών συνταξιοδοτικών αρχών που ισχύουν σήμερα, ορισμένες από αυτές έχουν διευκρινιστικό χαρακτήρα και άλλες αποτελούν προσαρμογή της νομοθεσίας στις τάσεις της συνταξιοδοτικής νομολογίας και στο Κοινοτικό Δίκαιο.</w:t>
      </w:r>
    </w:p>
    <w:p>
      <w:pPr>
        <w:pStyle w:val="Normal"/>
        <w:spacing w:lineRule="auto" w:line="360"/>
        <w:jc w:val="both"/>
        <w:rPr>
          <w:rFonts w:eastAsia="MS Mincho;ＭＳ 明朝"/>
        </w:rPr>
      </w:pPr>
      <w:r>
        <w:rPr>
          <w:rFonts w:eastAsia="MS Mincho;ＭＳ 明朝"/>
        </w:rPr>
        <w:t>Οι ρυθμίσεις του νομοσχεδίου κατ' άρθρο είναι οι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Ανακαθορίζονται οι συντάξεις των προσώπων που διέπονται από τις μισθολογικές διατάξεις των νόμων 2530/1997 και 2606/1998 και έχουν εξέλθει από την Υπηρεσία από την 1η Σεπτεμβρίου 1997 και από την 1η Ιανουαρίου 1998, αντίστοιχα, μέχρι τη δημοσίευση του παρόντος νόμου. Ο ανακαθορισμός γίνεται από τις αρμόδιες Διευθύνσεις Συντάξεων του Γενικού Λογιστηρίου του Κράτους, μετά την έκδοση από τη Διοίκηση της πράξης κατάταξής τους στις μισθολογικές βαθμίδες των ανωτέρω νόμων και την κοινοποίηση της πράξης αυτής στις εν λόγω Διευθύνσεις. Ειδικά για τον ανακαθορισμό των συντάξεων των μελών Δ.Ε.Π. των Α.Ε.Ι. και Τ.Ε.Ι. θα ληφθεί υπόψη καί η σταδιακή καταβολή των διαφορών που προκύπτουν από την εφαρμογή του νέου μισθολογίου. Ορίζεται επίσης ότι τα οικονομικά αποτελέσματα από τον ανακαθορισμό των συντάξεων της παραγράφου αυτής αρχίζουν από την ημερομηνία έναρξης πληρωμής της σύνταξης (παράγραφοι 1 και 5).</w:t>
      </w:r>
    </w:p>
    <w:p>
      <w:pPr>
        <w:pStyle w:val="Normal"/>
        <w:spacing w:lineRule="auto" w:line="360"/>
        <w:jc w:val="both"/>
        <w:rPr>
          <w:rFonts w:eastAsia="MS Mincho;ＭＳ 明朝"/>
        </w:rPr>
      </w:pPr>
      <w:r>
        <w:rPr>
          <w:rFonts w:eastAsia="MS Mincho;ＭＳ 明朝"/>
        </w:rPr>
        <w:t>2. Επεκτείνονται οι μισθολογικές ρυθμίσεις των νόμων 2530/1997 και 2606/1998 σε όσους εμπίπτουν στις ρυθμίσεις των νόμων αυτών και έχουν αποχωρήσει από την Υπηρεσία μέχρι και την 31η Δεκεμβρίου 1997, των οποίων οι συντάξεις θα αναπροσαρμοσθούν από 1ης Ιανουαρίου 1999 οίκοθεν από τις αρμόδιες Διευθύνσεις Συντάξεων του Γενικού Λογιστηρίου του Κράτους, σύμφωνα με τις διατάξεις των νόμων 2530/1997 και 2606/ 1998 σε συνδυασμό και με τις διατάξεις του Κώδικα Πολιτικών και Στρατιωτικών Συντάξεων (παράγραφοι 2, 3, 4, 6 και 7).</w:t>
      </w:r>
    </w:p>
    <w:p>
      <w:pPr>
        <w:pStyle w:val="Normal"/>
        <w:spacing w:lineRule="auto" w:line="360"/>
        <w:jc w:val="both"/>
        <w:rPr>
          <w:rFonts w:eastAsia="MS Mincho;ＭＳ 明朝"/>
        </w:rPr>
      </w:pPr>
      <w:r>
        <w:rPr>
          <w:rFonts w:eastAsia="MS Mincho;ＭＳ 明朝"/>
        </w:rPr>
        <w:t>Κρίνεται σκόπιμο να επισημανθεί, ότι για τη διαφοροποίηση των ήδη συνταξιούχων σε σχέση με τους εν ενεργεία υπαλλήλους, ως προς την ημερομηνία έναρξης των οικονομικών αποτελεσμάτων από την εφαρμογή - επέκταση των νέων μισθολογίων, έχουν συνεκτιμηθεί τα εξής:</w:t>
      </w:r>
    </w:p>
    <w:p>
      <w:pPr>
        <w:pStyle w:val="Normal"/>
        <w:spacing w:lineRule="auto" w:line="360"/>
        <w:jc w:val="both"/>
        <w:rPr/>
      </w:pPr>
      <w:r>
        <w:rPr>
          <w:rFonts w:eastAsia="Times New Roman"/>
        </w:rPr>
        <w:t xml:space="preserve"> </w:t>
      </w:r>
      <w:r>
        <w:rPr>
          <w:rFonts w:eastAsia="MS Mincho;ＭＳ 明朝"/>
        </w:rPr>
        <w:t>α) Η σύνταξη σύμφωνα με τη νομολογία του Ελεγκτικού Συνεδρίου (σχ. απόφ. 101/1978, 99/1978, 22/ 1979 και 1325/1982) αποτελεί "ενοχικόν δικαίωμα μη διασφαλιζόμενον υπό συνταγματικής τινός διατάξεως, ο δε καθορισμός του ύψους της συντάξεως τελών εν συναρτήσει με τα εκάστοτε τιμαριθμικά δεδομένα ή την δημοσιονομικήν ευχέρειαν του προϋπολογισμού, είναι έργον της νομοθετικής εξουσίας, δυναμένης ν' αυξομειοί ταύτην, αναλόγως, χωρίς εκ τούτου να δύναται να θεωρηθεί ότι προσβάλλεται παρανόμως κεκτημένον δικαίωμα του συνταξιούχου ή και η ισότης έναντι του Νόμου". β) Πέρα από το γεγονός, ότι μετά τη θέσπιση κράτησης για σύνταξη και οι συντάξεις του Δημοσίου αλλά και των άλλων ασφαλιστικών οργανισμών κύριας ασφάλισης που εξομοιώνονται με αυτές, έχουν καταστεί πλέον ανταποδοτικές (ν. 1902/1990 και ν. 2084/1992) από καμιά διάταξη δεν προκύπτει υποχρέωση της Πολιτείας να αναπροσαρμόζει τις συντάξεις των ήδη συνταξιούχων από την ίδια ημερομηνία που ισχύει ένα νέο μισθολόγιο για τους εν ενεργεία υπαλλήλους. Αποδοχή της αντίθετης άποψης, λόγω της μεγάλης δαπάνης που συνεπάγεται, θα αποστερούσε από την Πολιτεία τη δυνατότητα, ειδικά σε περιόδους έντονης δημοσιονομικής περισυλλογής, να θεσπίζει "αναβαθμισμένα" μισθολόγια που θα συνέβαλαν στην ευρυθμότερη λειτουργία της Δημόσιας Διοίκησης. Ας σημειωθεί στο σημείο αυτό, ότι στο συνταξιοδοτικό νομοθέτη δεν είναι άγνωστες οι για το θέμα της αύξησης - αναπροσαρμογής των συντάξεων ρηξικέλευθες και ασφαλιστικά - συνταξιοδοτικά περισσότερο δόκιμες διατάξεις του άρθρου 66 του ν. 2084/1992, οι οποίες άλλωστε συνάδουν και με τα ισχύοντα στα άλλα Κράτη - Μέλη της Ευρωπαϊκής Ένωσης. γ) Η αύξηση των συντάξεων του Δημοσίου, λόγω επέκτασης των νέων μισθολογίων παράλληλα με την κατ' έτος αύξησή τους λόγω της εισοδηματικής πολιτικής, αποτελεί την εξαίρεση από τα ισχύοντα στο γενικό ασφαλιστικό σύστημα της Χώρας και δ) Η εθνική στρατηγική της Χώρας μας, που στοχεύει μέσω της αυστηρής δημοσιονομικής πειθαρχίας στην οικονομική ανάπτυξη, την κοινωνική συνοχή, τη σύγκλιση προς την Ευρωπαϊκή Ένωση και την έγκαιρη συμμετοχή στην Οικονομική και Νομισματική Ένωση των Χωρών - Μελών της Ευρωπαϊκής Ένωσης.</w:t>
      </w:r>
    </w:p>
    <w:p>
      <w:pPr>
        <w:pStyle w:val="Normal"/>
        <w:spacing w:lineRule="auto" w:line="360"/>
        <w:jc w:val="both"/>
        <w:rPr>
          <w:rFonts w:eastAsia="MS Mincho;ＭＳ 明朝"/>
        </w:rPr>
      </w:pPr>
      <w:r>
        <w:rPr>
          <w:rFonts w:eastAsia="MS Mincho;ＭＳ 明朝"/>
        </w:rPr>
        <w:t>3. Θεσμοθετείται ασφαλιστική δικλείδα, σύμφωνα με την οποία κανείς συνταξιούχος δεν θα λάβει μικρότερη σύνταξη από εκείνη που του καταβαλλόταν πριν την παρούσα αναπροσαρμογή. Καθορίζονται επίσης τα προς σύγκριση ποσά, προκειμένου να προσδιορισθεί η διαφορά μεταξύ νέας και ήδη καταβαλλόμενης σύνταξης. Σε περίπτωση που η κατά τα ανωτέρω προκύπτουσα διαφορά μεταξύ νέας και ήδη καταβαλλόμενης σύνταξης είναι αρνητική, η διαφορά θα διατηρηθεί ως προσωπική και αμεταβίβαστη (παράγραφος 8).</w:t>
      </w:r>
    </w:p>
    <w:p>
      <w:pPr>
        <w:pStyle w:val="Normal"/>
        <w:spacing w:lineRule="auto" w:line="360"/>
        <w:jc w:val="both"/>
        <w:rPr>
          <w:rFonts w:eastAsia="MS Mincho;ＭＳ 明朝"/>
        </w:rPr>
      </w:pPr>
      <w:r>
        <w:rPr>
          <w:rFonts w:eastAsia="MS Mincho;ＭＳ 明朝"/>
        </w:rPr>
        <w:t>4. Καταργούνται τα ποσά της Α.Τ.Α. και των αυξήσεων που έχουν χορηγηθεί μετά την κατάργησή της το 1991, σε εφαρμογή των νόμων περί εισοδηματικής πολιτικής, καθώς επίσης και τα διορθωτικά ποσά που έχουν χορηγηθεί μέχρι και την 1η Ιανουαρίου 1997 (διορθωτικό έτους 1996) (παράγραφος 9).</w:t>
      </w:r>
    </w:p>
    <w:p>
      <w:pPr>
        <w:pStyle w:val="Normal"/>
        <w:spacing w:lineRule="auto" w:line="360"/>
        <w:jc w:val="both"/>
        <w:rPr>
          <w:rFonts w:eastAsia="MS Mincho;ＭＳ 明朝"/>
        </w:rPr>
      </w:pPr>
      <w:r>
        <w:rPr>
          <w:rFonts w:eastAsia="MS Mincho;ＭＳ 明朝"/>
        </w:rPr>
        <w:t>5. Ορίζεται ότι οι συντάξεις, που κανονίζονται ή αναπροσαρμόζονται ή ανακαθορίζονται με τις διατάξεις του παρόντος νόμου, για όσους συνταξιούχους υπηρετούν ή προσλαμβάνονται σε θέσεις του ευρύτερου δημόσιου τομέα, όπως ο τομέας αυτός έχει οριοθετηθεί με τις διατάξεις της παρ. 6 του άρθρου 1 του ν. 1256/1982 και λαμβάνουν σύνταξη και αποδοχές συγχρόνως, καταβάλλονται μειωμένες κατά 70%, με εξαίρεση τις συντάξεις των προσώπων εκείνων που συνταξιοδοτούνται με βάση τις διατάξεις των νόμων 1897/ 1990 και 1977/1991 (τρομοκρατική ενέργεια - βίαιο συμβάν) και τις εξ ιδίου δικαιώματος συντάξεις των παθόντων στην υπηρεσία και εξαιτίας της. Ο εν λόγω περιορισμός έχει εφαρμογή για μεν τις ανακαθοριζόμενες συντάξεις από την ημερομηνία έναρξης πληρωμής τους, για δε τις αναπροσαρμοζόμενες από την έναρξη ισχύος του παρόντος. Η διάταξη αυτή είναι επανάληψη όμοιας που ήδη ισχύει για τους στρατιωτικούς και πολιτικούς συνταξιούχους του Δημοσίου (άρθρο 4 παράγραφος 9 του ν. 2512/1997, άρθρο 8 παρ. 14 και άρθρο 24 παρ. 7 του ν. 2592/1998) (παράγραφος 10).</w:t>
      </w:r>
    </w:p>
    <w:p>
      <w:pPr>
        <w:pStyle w:val="Normal"/>
        <w:spacing w:lineRule="auto" w:line="360"/>
        <w:jc w:val="both"/>
        <w:rPr>
          <w:rFonts w:eastAsia="MS Mincho;ＭＳ 明朝"/>
        </w:rPr>
      </w:pPr>
      <w:r>
        <w:rPr>
          <w:rFonts w:eastAsia="MS Mincho;ＭＳ 明朝"/>
        </w:rPr>
        <w:t>6. Εξουσιοδοτείται ο Υπουργός Εργασίας και Κοινωνικών Ασφαλίσεων, που εποπτεύει τα Ταμεία ή κλάδους επικουρικής ασφάλισης, να προβαίνει στην έκδοση αποφάσεων με τις οποίες θα καταστεί δυνατή η αναπροσαρμογή των επικουρικών συντάξεων, με βάση τα νέα μισθολογικά δεδομένα των νόμων 2530/1997 και 2606/1998 (παράγραφος 11).</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Με τις διατάξεις της παρ. 1 αναδιατυπώνεται και τροποποιείται η οικεία διάταξη του Κώδικα Πολιτικών και Στρατιωτικών Συντάξεων, ώστε στο εξής:</w:t>
      </w:r>
    </w:p>
    <w:p>
      <w:pPr>
        <w:pStyle w:val="Normal"/>
        <w:spacing w:lineRule="auto" w:line="360"/>
        <w:jc w:val="both"/>
        <w:rPr>
          <w:rFonts w:eastAsia="MS Mincho;ＭＳ 明朝"/>
        </w:rPr>
      </w:pPr>
      <w:r>
        <w:rPr>
          <w:rFonts w:eastAsia="MS Mincho;ＭＳ 明朝"/>
        </w:rPr>
        <w:t>α) να συμπορεύεται με τις βαθμολογικές διατάξεις του άρθρου 13 του ν. 1268/1982,</w:t>
      </w:r>
    </w:p>
    <w:p>
      <w:pPr>
        <w:pStyle w:val="Normal"/>
        <w:spacing w:lineRule="auto" w:line="360"/>
        <w:jc w:val="both"/>
        <w:rPr>
          <w:rFonts w:eastAsia="MS Mincho;ＭＳ 明朝"/>
        </w:rPr>
      </w:pPr>
      <w:r>
        <w:rPr>
          <w:rFonts w:eastAsia="MS Mincho;ＭＳ 明朝"/>
        </w:rPr>
        <w:t>β) να μην αποκτούν δικαίωμα σύνταξης από το Δημόσιο οι άμισθοι υφηγητές, θεσμός άλλωστε ο οποίος έχει εκλείψει, συμπορευομένης της σχετικής διάταξης και με την πάγια νομολογία του Ελεγκτικού Συνεδρίου, η οποία δεν αναγνωρίζει ως συντάξιμο, χρόνο υπηρεσίας, ο οποίος δεν έχει παρασχεθεί με δημοσιονομικό δεσμό και</w:t>
      </w:r>
    </w:p>
    <w:p>
      <w:pPr>
        <w:pStyle w:val="Normal"/>
        <w:spacing w:lineRule="auto" w:line="360"/>
        <w:jc w:val="both"/>
        <w:rPr>
          <w:rFonts w:eastAsia="MS Mincho;ＭＳ 明朝"/>
        </w:rPr>
      </w:pPr>
      <w:r>
        <w:rPr>
          <w:rFonts w:eastAsia="MS Mincho;ＭＳ 明朝"/>
        </w:rPr>
        <w:t>γ) να αποκτούν δικαίωμα σύνταξης από το Δημόσιο και τα μέλη του Δ.Ε.Π. των Α.Ε.Ι. που έχουν μερική απασχόληση.</w:t>
      </w:r>
    </w:p>
    <w:p>
      <w:pPr>
        <w:pStyle w:val="Normal"/>
        <w:spacing w:lineRule="auto" w:line="360"/>
        <w:jc w:val="both"/>
        <w:rPr>
          <w:rFonts w:eastAsia="MS Mincho;ＭＳ 明朝"/>
        </w:rPr>
      </w:pPr>
      <w:r>
        <w:rPr>
          <w:rFonts w:eastAsia="MS Mincho;ＭＳ 明朝"/>
        </w:rPr>
        <w:t>2. Με τις διατάξεις της παραγράφου 2 ορίζεται ότι οι γενικοί γραμματείς υπουργείων, γενικοί γραμματείς προϊστάμενοι γενικών γραμματειών, γενικοί γραμματείς περιφερειών και οι ειδικοί γραμματείς υπουργείων αποκτούν δικαίωμα σύνταξης, σύμφωνα με τις γενικές περί δημοσίων υπαλλήλων διατάξεις, εφόσον συμπληρώσουν οκταετή πλήρη υπηρεσία στις θέσεις αυτές. Σε περίπτωση που δεν συμπληρώσουν την απαιτούμενη οκταετία, ο χρόνος υπηρεσίας τους στις θέσεις αυτές προσαυξάνει τη λοιπή πραγματική συντάξιμη και δημόσια υπηρεσία τους.</w:t>
      </w:r>
    </w:p>
    <w:p>
      <w:pPr>
        <w:pStyle w:val="Normal"/>
        <w:spacing w:lineRule="auto" w:line="360"/>
        <w:jc w:val="both"/>
        <w:rPr>
          <w:rFonts w:eastAsia="MS Mincho;ＭＳ 明朝"/>
        </w:rPr>
      </w:pPr>
      <w:r>
        <w:rPr>
          <w:rFonts w:eastAsia="MS Mincho;ＭＳ 明朝"/>
        </w:rPr>
        <w:t>3. Με τη διάταξη της παραγράφου 3 επαναδιατυπώνεται η υποπερίπτωση ββ' της περίπτωσης β' της παραγράφου 1 του άρθρου 5 του Κώδικα Πολιτικών και Στρατιωτικών Συντάξεων, χωρίς να εισάγεται νέα ρύθμιση. Το δεύτερο και τρίτο εδάφια της ίδιας ως άνω υποπερίπτωσης που αναφέρονταν στο συνταξιοδοτικό δικαίωμα των άγαμων αγοριών που φοιτούν σε ανώτερες ή ανώτατες σχολές, αποχωρίζονται για νομοτεχνικούς λόγους και όπως συμπληρώνονται με τις διατάξεις της επόμενης παραγράφου του παρόντος άρθρου, τίθενται αυτοτελώς ως περίπτ. δ' στην ίδια παράγραφο.</w:t>
      </w:r>
    </w:p>
    <w:p>
      <w:pPr>
        <w:pStyle w:val="Normal"/>
        <w:spacing w:lineRule="auto" w:line="360"/>
        <w:jc w:val="both"/>
        <w:rPr>
          <w:rFonts w:eastAsia="MS Mincho;ＭＳ 明朝"/>
        </w:rPr>
      </w:pPr>
      <w:r>
        <w:rPr>
          <w:rFonts w:eastAsia="MS Mincho;ＭＳ 明朝"/>
        </w:rPr>
        <w:t>4. Με τη διάταξη της παραγράφου 4 συμπληρώνεται η οικεία διάταξη του Κώδικα Πολιτικών και Στρατιωτικών Συντάξεων, ούτως ώστε να δικαιούνται σύνταξη από μεταβίβαση και τα άγαμα αγόρια που φοιτούν σε δημόσια Ινστιτούτα Επαγγελματικής Κατάρτισης (Ι.Ε.Κ.) για όσο χρόνο διαρκεί η φοίτηση και πάντως όχι πέραν της συμπλήρωσης του 22ου έτους της ηλικίας τους. Η διάταξη αυτή αποτελεί προσαρμογή της νομοθεσίας σε σχετική δικαστική απόφαση.</w:t>
      </w:r>
    </w:p>
    <w:p>
      <w:pPr>
        <w:pStyle w:val="Normal"/>
        <w:spacing w:lineRule="auto" w:line="360"/>
        <w:jc w:val="both"/>
        <w:rPr>
          <w:rFonts w:eastAsia="MS Mincho;ＭＳ 明朝"/>
        </w:rPr>
      </w:pPr>
      <w:r>
        <w:rPr>
          <w:rFonts w:eastAsia="MS Mincho;ＭＳ 明朝"/>
        </w:rPr>
        <w:t>5. Με τις διατάξεις της παρ. 1 του άρθρου 6 του ν. 1902/1990 και των άρθρων 17 παρ. 1 και 20 παρ. 2 του ν. 2084/1992 καθιερώθηκε κράτηση υπέρ του Δημοσίου για κύρια σύνταξη, επί των συντάξιμων αποδοχών (βασικός μισθός και χρονοεπίδομα) όλων των υπαγόμενων στη συνταξιοδοτική προστασία του Δημοσίου υπαλλήλων - λειτουργών.</w:t>
      </w:r>
    </w:p>
    <w:p>
      <w:pPr>
        <w:pStyle w:val="Normal"/>
        <w:spacing w:lineRule="auto" w:line="360"/>
        <w:jc w:val="both"/>
        <w:rPr>
          <w:rFonts w:eastAsia="MS Mincho;ＭＳ 明朝"/>
        </w:rPr>
      </w:pPr>
      <w:r>
        <w:rPr>
          <w:rFonts w:eastAsia="MS Mincho;ＭＳ 明朝"/>
        </w:rPr>
        <w:t>Με τον τρόπο αυτόν η σύνταξη έχει καταστεί πλέον ανταποδοτική, αφού η βάση υπολογισμού της (ασφαλιστέες αποδοχές) υποβάλλεται στις προαναφερόμενες κρατήσεις. Επειδή με δικαστικές αποφάσεις επιχειρήθηκε διεύρυνση της βάσης υπολογισμού της σύνταξης με το συνυπολογισμό σε αυτή και των μισθολογικών απολαβών που "βαφτίστηκαν" βασικός μισθός και χρονοεπίδομα, χωρίς να παρέχεται τέτοια ευχέρεια από τους οικείους μισθολογικούς νόμους και χωρίς οι απολαβές αυτές να έχουν υποβληθεί σε κράτηση για κύρια σύνταξη ή προκειμένου για παλαιούς συνταξιούχους να είναι από εκείνες (ασφαλιστέες αποδοχές) που θα υπόκειντο σε τέτοια κράτηση, καθίσταται επιβεβλημένη η θέσπιση των προτεινόμενων διατάξεων της παραγράφου 5.</w:t>
      </w:r>
    </w:p>
    <w:p>
      <w:pPr>
        <w:pStyle w:val="Normal"/>
        <w:spacing w:lineRule="auto" w:line="360"/>
        <w:jc w:val="both"/>
        <w:rPr>
          <w:rFonts w:eastAsia="MS Mincho;ＭＳ 明朝"/>
        </w:rPr>
      </w:pPr>
      <w:r>
        <w:rPr>
          <w:rFonts w:eastAsia="MS Mincho;ＭＳ 明朝"/>
        </w:rPr>
        <w:t>Με τις προτεινόμενες διατάξεις ορίζεται ότι:</w:t>
      </w:r>
    </w:p>
    <w:p>
      <w:pPr>
        <w:pStyle w:val="Normal"/>
        <w:spacing w:lineRule="auto" w:line="360"/>
        <w:jc w:val="both"/>
        <w:rPr>
          <w:rFonts w:eastAsia="MS Mincho;ＭＳ 明朝"/>
        </w:rPr>
      </w:pPr>
      <w:r>
        <w:rPr>
          <w:rFonts w:eastAsia="MS Mincho;ＭＳ 明朝"/>
        </w:rPr>
        <w:t>α) Απαραίτητη προϋπόθεση για να ληφθούν υπόψη ως βάση υπολογισμού της σύνταξης (κανονισμός ή ανακαθορισμός ή αύξηση) ο βασικός μισθός και το χρονοεπίδομα, αποτελεί η υποβολή των παροχών αυτών σε κράτηση υπέρ του Δημοσίου για κύρια σύνταξη.</w:t>
      </w:r>
    </w:p>
    <w:p>
      <w:pPr>
        <w:pStyle w:val="Normal"/>
        <w:spacing w:lineRule="auto" w:line="360"/>
        <w:jc w:val="both"/>
        <w:rPr>
          <w:rFonts w:eastAsia="MS Mincho;ＭＳ 明朝"/>
        </w:rPr>
      </w:pPr>
      <w:r>
        <w:rPr>
          <w:rFonts w:eastAsia="MS Mincho;ＭＳ 明朝"/>
        </w:rPr>
        <w:t>β) Σε κάθε περίπτωση καμιά μισθολογική απολαβή ή τμήμα της δεν λαμβάνεται υπόψη για τον κανονισμό, τον ανακαθορισμό ή την αύξηση της σύνταξης, αν δεν έχει υποβληθεί στην προαναφερόμενη κράτηση.</w:t>
      </w:r>
    </w:p>
    <w:p>
      <w:pPr>
        <w:pStyle w:val="Normal"/>
        <w:spacing w:lineRule="auto" w:line="360"/>
        <w:jc w:val="both"/>
        <w:rPr>
          <w:rFonts w:eastAsia="MS Mincho;ＭＳ 明朝"/>
        </w:rPr>
      </w:pPr>
      <w:r>
        <w:rPr>
          <w:rFonts w:eastAsia="MS Mincho;ＭＳ 明朝"/>
        </w:rPr>
        <w:t>γ) Για τους υπαλλήλους - λειτουργούς που έχουν εξέλθει της Υπηρεσίας μέχρι και την 31.12.1992 λογίζεται ότι επί του βασικού μισθού και του χρονοεπιδόματος που ελάμβαναν σύμφωνα με τις οικείες, κάθε φορά, μισθολογικές διατάξεις έχει επενεργηθεί η ανωτέρω κράτηση και</w:t>
      </w:r>
    </w:p>
    <w:p>
      <w:pPr>
        <w:pStyle w:val="Normal"/>
        <w:spacing w:lineRule="auto" w:line="360"/>
        <w:jc w:val="both"/>
        <w:rPr/>
      </w:pPr>
      <w:r>
        <w:rPr>
          <w:rFonts w:eastAsia="MS Mincho;ＭＳ 明朝"/>
        </w:rPr>
        <w:t>δ) Υποθέσεις που αναφέρονται σε δικαιώματα που κρίθηκαν αντίθετα με όσα ορίζουν οι προτεινόμενες διατάξεις και εκκρεμούν σε οποιοδήποτε στάδιο, τίθενται στο αρχείο, οι σχετικές απαιτήσεις παραγράφονται και τυχόν επιπλέον ποσά που έχουν καταβληθεί, με εξαίρεση τα καταβληθέντα με βάση αμετάκλητες δικαστικές αποφάσεις, αναζητούνται με πράξη του Διευθυντή της αρμόδιας Διεύθυνσης Συντάξεων του Γ.Λ. Κράτους.</w:t>
      </w:r>
    </w:p>
    <w:p>
      <w:pPr>
        <w:pStyle w:val="Normal"/>
        <w:spacing w:lineRule="auto" w:line="360"/>
        <w:jc w:val="both"/>
        <w:rPr>
          <w:rFonts w:eastAsia="MS Mincho;ＭＳ 明朝"/>
        </w:rPr>
      </w:pPr>
      <w:r>
        <w:rPr>
          <w:rFonts w:eastAsia="MS Mincho;ＭＳ 明朝"/>
        </w:rPr>
        <w:t>Επιβεβαιώνεται έτσι για πολλοστή φορά ο κανόνας, ότι για τον κανονισμό, τον ανακαθορισμό ή την αύξηση της σύνταξης λαμβάνεται υπόψη μόνο ο βασικός μισθός και το χρονοεπίδομα που προβλέπονται από τις οικείες μισθολογικές διατάξεις, μεγέθη στα οποία πλέον προσδίδεται η νεοεισαχθείσα με τις διατάξεις της παρ. 1 των άρθρων 5 και 9 του ν. 2084/1992 έννοια του ασφαλιστέου μισθού.</w:t>
      </w:r>
    </w:p>
    <w:p>
      <w:pPr>
        <w:pStyle w:val="Normal"/>
        <w:spacing w:lineRule="auto" w:line="360"/>
        <w:jc w:val="both"/>
        <w:rPr/>
      </w:pPr>
      <w:r>
        <w:rPr>
          <w:rFonts w:eastAsia="MS Mincho;ＭＳ 明朝"/>
        </w:rPr>
        <w:t>Κρίνεται επίσης σκόπιμο να τονιστεί, ότι η συστηματική παραβίαση των περί συντάξιμου - ασφαλιστέου μισθού διατάξεων με την εκτός προβλέψεων αύξηση των συντάξεων και την περαιτέρω διόγκωση της σχετικής δαπάνης με αναδρομικά ποσά, πολλές φορές και πέραν της τριετίας, κατά παράβαση των σχετικών διατάξεων (άρθρο 60 του Κώδικα Πολιτικών και Στρατιωτικών Συντάξεων), δημιουργούν σφοδρές αναταράξεις στη δημοσιονομική διαχείριση, αιφνιδιάζοντάς την, αφού κατ' αυτόν τον τρόπο δεν είναι δυνατόν ούτε να καταρτισθεί, πολύ δε περισσότερο να εκτελεσθεί Προϋπολογισμός του Κράτους, γεγονός που θέτει σε δοκιμασία την προσπάθεια που καταβάλλει η Χώρα μας με στόχο την οικονομική ανάπτυξη, την κοινωνική συνοχή, τη σύγκλιση προς την Ευρωπαϊκή Ένωση και την έγκαιρη συμμετοχή της στο ενιαίο ευρωπαϊκό νόμισμα.</w:t>
      </w:r>
    </w:p>
    <w:p>
      <w:pPr>
        <w:pStyle w:val="Normal"/>
        <w:spacing w:lineRule="auto" w:line="360"/>
        <w:jc w:val="both"/>
        <w:rPr>
          <w:rFonts w:eastAsia="MS Mincho;ＭＳ 明朝"/>
        </w:rPr>
      </w:pPr>
      <w:r>
        <w:rPr>
          <w:rFonts w:eastAsia="MS Mincho;ＭＳ 明朝"/>
        </w:rPr>
        <w:t>6. Με τις διατάξεις της παρ. 6 τροποποιείται η οικεία διάταξη της παραγράφου 11 του άρθρου 9 του Κώδικα Πολιτικών και Στρατιωτικών Συντάξεων, ώστε η σχετική με το συντάξιμο μισθό ρύθμιση να καταλαμβάνει μόνο το διοικητικό προσωπικό του ΚΕ.Π.Ε., αφού πλέον το επιστημονικό προσωπικό του εν λόγω Κέντρου έχει δικό του μισθολόγιο και θα συνταξιοδοτείται με τις γενικές διατάξεις, χωρίς να απαιτείται πλέον η μέχρι σήμερα αντιστοίχιση με κλάδους δημοσίων πολιτικών υπαλλήλων που προέβλεπε η τροποποιούμενη διάταξη.</w:t>
      </w:r>
    </w:p>
    <w:p>
      <w:pPr>
        <w:pStyle w:val="Normal"/>
        <w:spacing w:lineRule="auto" w:line="360"/>
        <w:jc w:val="both"/>
        <w:rPr>
          <w:rFonts w:eastAsia="MS Mincho;ＭＳ 明朝"/>
        </w:rPr>
      </w:pPr>
      <w:r>
        <w:rPr>
          <w:rFonts w:eastAsia="MS Mincho;ＭＳ 明朝"/>
        </w:rPr>
        <w:t>7. Στα πλαίσια της ισχύουσας συνταξιοδοτικής νομοθεσίας ορίζεται ότι ο συντάξιμος μισθός, με βάση τον οποίο υπολογίζεται η σύνταξη των γιατρών του Ε.Σ.Υ., προσδιορίζεται ως ποσοστό του μηνιαίου μισθού του βαθμού που έφεραν και μισθοδοτούνταν κατά το χρόνο της εξόδου τους από την Υπηρεσία, μαζί με την προσαύξηση του επιδόματος πολυετούς παραμονής στον ίδιο βαθμό που θεσπίστηκε γι' αυτούς με τις διατάξεις της παραγράφου 7 του άρθρου 30 του ν. 1397/1983. Η διαφορετικότητα της εν λόγω προσαύξησης σε σχέση με την αντίστοιχη προσαύξηση (χρονοεπίδομα) που ισχύει για τους δημοσίους πολιτικούς υπαλλήλους κατέστησε επιβεβλημένη μέχρι σήμερα την ύπαρξη ρητής διάταξης στον Κώδικα Πολιτικών και Στρατιωτικών Συντάξεων σχετικά με το συντάξιμο μισθό των γιατρών του Ε.Σ.Υ. (παράγραφος 14 του άρθρου 9). Επειδή μετά την καθιέρωση νέου μισθολογίου για τους γιατρούς του Ε.Σ.Υ. (ν. 2606/1998) η ποσοστιαία κλιμάκωση του επιδόματος χρόνου υπηρεσίας είναι πλέον η ίδια με αυτή που ισχύει και για τους δημοσίους πολιτικούς υπαλλήλους, η ανωτέρω διάταξη της παραγράφου 14 του άρθρου 9 του Κώδικα έχει καταστεί περιττή, αφού πλέον ο συντάξιμος μισθός και κατ' επέκταση και ο υπολογισμός της σύνταξης των γιατρών του Ε.Σ.Υ., ακολουθεί τις γενικές διατάξεις και γι' αυτόν το λόγο με τις διατάξεις της παραγράφου 7 του παρόντος άρθρου προτείνεται η κατάργησή της.</w:t>
      </w:r>
    </w:p>
    <w:p>
      <w:pPr>
        <w:pStyle w:val="Normal"/>
        <w:spacing w:lineRule="auto" w:line="360"/>
        <w:jc w:val="both"/>
        <w:rPr>
          <w:rFonts w:eastAsia="MS Mincho;ＭＳ 明朝"/>
        </w:rPr>
      </w:pPr>
      <w:r>
        <w:rPr>
          <w:rFonts w:eastAsia="MS Mincho;ＭＳ 明朝"/>
        </w:rPr>
        <w:t>8. Αναδιατυπώνεται για νομοτεχνικούς λόγους η διάταξη της παραγράφου 7 του άρθρου 11 του Κώδικα Πολιτικών και Στρατιωτικών Συντάξεων, ώστε να μην θεωρείται συντάξιμος ο χρόνος της αυθαίρετης αποχής, της ποινής που επιβλήθηκε από οποιοδήποτε δικαστήριο και για όσο διάστημα αυτή εκτίθηκε, ο χρόνος της αργίας και της προσωρινής απόλυσης, καθώς και ο χρόνος της προσωρινής κράτησης, εκτός αν για όλες αυτές τις περιπτώσεις ακολούθησε αθώωση ή απαλλαγή, οπότε ο χρόνος αυτός θεωρείται ως πραγματική συντάξιμη υπηρεσία. Η προτεινόμενη με τις διατάξεις της παραγράφου 9 του παρόντος άρθρου αναδιατύπωση κρίθηκε επιβεβλημένη, προκειμένου να αντιμετωπισθούν αμφισβητήσεις που είχαν ανακύψει από τη γραμματική διατύπωση της αναδιατυπούμενης διάταξης, η οποία όριζε : "...........εκτός αν επηκολούθησε ταύτης αθώωσις ........" περιορίζοντας έτσι την αναγνώριση ως συντάξιμου μόνο του χρόνου της προφυλάκισης για την οποία επακολούθησε αθώωση ή απαλλαγή, σύμφωνα με την αυστηρή γραμματική ερμηνεία της λέξης "ταύτης" και όχι όλων των προαναφερόμενων περιπτώσεων.</w:t>
      </w:r>
    </w:p>
    <w:p>
      <w:pPr>
        <w:pStyle w:val="Normal"/>
        <w:spacing w:lineRule="auto" w:line="360"/>
        <w:jc w:val="both"/>
        <w:rPr>
          <w:rFonts w:eastAsia="MS Mincho;ＭＳ 明朝"/>
        </w:rPr>
      </w:pPr>
      <w:r>
        <w:rPr>
          <w:rFonts w:eastAsia="MS Mincho;ＭＳ 明朝"/>
        </w:rPr>
        <w:t>9. Με τις διατάξεις της παρ. 9 αναδιατυπώνεται η διάταξη της περίπτ. λα' της παρ. 1 του άρθρου 12 του Κώδικα Πολιτικών και Στρατιωτικών Συντάξεων, χωρίς να εισάγεται νέα ρύθμιση, προκειμένου να καλυφθεί συνταξιοδοτικά η παραπομπή της διάταξης αυτής στην όμοια της περίπτωσης μη' της ίδιας παραγράφου και του ίδιου άρθρου, σύμφωνα με παρατήρηση της Ολομέλειας του Ε.Σ. (Πρακτικά 1ης Ειδικής Συνεδρίασης της 11.1.1999).</w:t>
      </w:r>
    </w:p>
    <w:p>
      <w:pPr>
        <w:pStyle w:val="Normal"/>
        <w:spacing w:lineRule="auto" w:line="360"/>
        <w:jc w:val="both"/>
        <w:rPr>
          <w:rFonts w:eastAsia="MS Mincho;ＭＳ 明朝"/>
        </w:rPr>
      </w:pPr>
      <w:r>
        <w:rPr>
          <w:rFonts w:eastAsia="MS Mincho;ＭＳ 明朝"/>
        </w:rPr>
        <w:t>10. Με την ισχύουσα νομοθεσία (περίπτ. λα' και μη' της παρ. 1 του άρθρου 12 του Κώδικα Πολιτικών και Στρατιωτικών Συντάξεων) αναγνωρίζονται, χωρίς εξαγορά, ως πραγματικές συντάξιμες υπηρεσίες οι προϋπηρεσίες των δημοσίων υπαλλήλων, των μελών Δ.Ε.Π. των Α.Ε.Ι. και μελών Ε.Π. των Τ.Ε.Ι., καθώς και των ερευνητών - ειδικών λειτουργικών επιστημόνων (των ερευνητικών κέντρων και Ινστιτούτων του ν.1514/1985), σε Α.Ε.Ι. ή ερευνητικά κέντρα διεθνούς κύρους της ημεδαπής ή της αλλοδαπής. Για το κύρος των διεθνών ερευνητικών κέντρων, τη διάρκεια της προσφερθείσας υπηρεσίας και για την αντιστοιχία της ιδιότητας, υπό την οποία προσεφέρθη η υπηρεσία σε αυτά αποφαίνεται Επιτροπή, η οποία αρχικά λειτουργούσε στο Υπουργείο Εθνικής Παιδείας και Θρησκευμάτων και από το 1995 λειτουργεί στο Γενικό Λογιστήριο του Κράτους.</w:t>
      </w:r>
    </w:p>
    <w:p>
      <w:pPr>
        <w:pStyle w:val="Normal"/>
        <w:spacing w:lineRule="auto" w:line="360"/>
        <w:jc w:val="both"/>
        <w:rPr>
          <w:rFonts w:eastAsia="MS Mincho;ＭＳ 明朝"/>
        </w:rPr>
      </w:pPr>
      <w:r>
        <w:rPr>
          <w:rFonts w:eastAsia="MS Mincho;ＭＳ 明朝"/>
        </w:rPr>
        <w:t>Κατά την εφαρμογή των εν λόγω διατάξεων αναγνωρίστηκαν, χωρίς εξαγορά και χρόνος σπουδών για την απόκτηση του πρώτου πανεπιστημιακού τίτλου, χρόνος απασχόλησης χωρίς εργασιακό δεσμό και αμοιβή, καθώς και χρόνος σπουδών με υποτροφία με αποτέλεσμα οι προερχόμενοι εκ του εξωτερικού, να έρχονται καθ' ο μέρος τους έχουν αναγνωρισθεί τέτοιες προϋπηρεσίες σε ευνοϊκότερη θέση σε σχέση με εκείνους που έχουν εργασθεί - σπουδάσει αποκλειστικά και μόνο σε ελληνικά πανεπιστήμια, πράγμα που υπό τις διαμορφωθείσες συνταξιοδοτικές - ασφαλιστικές συνθήκες σε συνδυασμό και με το γεγονός ότι όλοι οι δημόσιοι υπάλληλοι από 1ης Ιανουαρίου 1993 και μετά καταβάλλουν ασφάλιστρα για κύρια σύνταξη έρχεται σε αντίθεση και με την αρχή της ίσης μεταχείρισης, αλλά και με τις υγιείς κοινωνικοασφαλιστικές αρχές.</w:t>
      </w:r>
    </w:p>
    <w:p>
      <w:pPr>
        <w:pStyle w:val="Normal"/>
        <w:spacing w:lineRule="auto" w:line="360"/>
        <w:jc w:val="both"/>
        <w:rPr>
          <w:rFonts w:eastAsia="MS Mincho;ＭＳ 明朝"/>
        </w:rPr>
      </w:pPr>
      <w:r>
        <w:rPr>
          <w:rFonts w:eastAsia="MS Mincho;ＭＳ 明朝"/>
        </w:rPr>
        <w:t>Κατόπιν των ανωτέρω με τις διατάξεις της παρ. 10 αναδιατυπώνεται η περίπτωση μη' της παρ. 1 του άρθρου 12 του π.δ. 1041/1997, ώστε για την αναγνώριση των προϋπηρεσιών της περίπτωσης αυτής και της όμοιας περίπτωσης λα' της ίδιας παραγράφου και του ίδιου άρθρου και ενιαίως για όλους όσους έχουν τέτοιες προϋπηρεσίες, πέραν των όσων προβλέπονται με τις ισχύουσες διατάξεις, να λαμβάνεται εφεξής υπόψη ο χρόνος της έμμισθης και με εργασιακό δεσμό υπηρεσίας που έχει παρασχεθεί από την κτήση του διδακτορικού τίτλου και μετά και εφόσον για το χρόνο αυτόν δεν καταβλήθηκε εφάπαξ παροχή και δεν έγινε ούτε θα γίνει χρήση για συνταξιοδοτικούς σκοπούς στη χώρα που παρασχέθηκε.</w:t>
      </w:r>
    </w:p>
    <w:p>
      <w:pPr>
        <w:pStyle w:val="Normal"/>
        <w:spacing w:lineRule="auto" w:line="360"/>
        <w:jc w:val="both"/>
        <w:rPr>
          <w:rFonts w:eastAsia="MS Mincho;ＭＳ 明朝"/>
        </w:rPr>
      </w:pPr>
      <w:r>
        <w:rPr>
          <w:rFonts w:eastAsia="MS Mincho;ＭＳ 明朝"/>
        </w:rPr>
        <w:t>Επίσης, με τις ίδιες διατάξεις ορίζεται ότι οι προϋπηρεσίες των ανωτέρω περιπτώσεων προσμετρούνται με την καταβολή των προβλεπόμενων εισφορών από τον ενδιαφερόμενο.</w:t>
      </w:r>
    </w:p>
    <w:p>
      <w:pPr>
        <w:pStyle w:val="Normal"/>
        <w:spacing w:lineRule="auto" w:line="360"/>
        <w:jc w:val="both"/>
        <w:rPr>
          <w:rFonts w:eastAsia="MS Mincho;ＭＳ 明朝"/>
        </w:rPr>
      </w:pPr>
      <w:r>
        <w:rPr>
          <w:rFonts w:eastAsia="MS Mincho;ＭＳ 明朝"/>
        </w:rPr>
        <w:t>Επειδή από 25 Οκτωβρίου 1998 επεκτάθηκαν με τον κανονισμό (Ε.Κ.) αριθ. 1606/1998 και στα ειδικά συστήματα των δημοσίων υπαλλήλων και των εξομοιουμένων με αυτούς οι διατάξεις των κοινοτικών κανονισμών (ΕΟΚ) 1408/1971 και 579/1972 με ό,τι τούτο συνεπάγεται ασφαλιστικά - συνταξιοδοτικά επισημαίνεται ότι προκειμένου γι' αυτούς που έχουν και όμοιες με τις προαναφερόμενες προϋπηρεσίες σε χώρες - μέλη της Ευρωπαϊκής Ένωσης, οι διατάξεις της παρούσας παραγράφου θα έχουν εφαρμογή μόνο για την αναγνώριση του χρόνου, για μισθολογικούς σκοπούς, ενώ η συνταξιοδοτική - ασφαλιστική αξιοποίηση των περιόδων αυτών θα συντελείται με τις διατάξεις των ανωτέρω κοινοτικών κανονισμών. Τέλος σε συνδυασμό με τα παραπάνω λαμβάνεται πρόνοια για την τύχη των ήδη αναγνωρισμένων δικαιωμάτων.</w:t>
      </w:r>
    </w:p>
    <w:p>
      <w:pPr>
        <w:pStyle w:val="Normal"/>
        <w:spacing w:lineRule="auto" w:line="360"/>
        <w:jc w:val="both"/>
        <w:rPr>
          <w:rFonts w:eastAsia="MS Mincho;ＭＳ 明朝"/>
        </w:rPr>
      </w:pPr>
      <w:r>
        <w:rPr>
          <w:rFonts w:eastAsia="MS Mincho;ＭＳ 明朝"/>
        </w:rPr>
        <w:t>11. Με τις προτεινόμενες διατάξεις της παρ. 11 συμπληρώνεται η οικεία διάταξη του Κώδικα Πολιτικών και Στρατιωτικών Συντάξεων, ούτως ώστε προκειμένου για δημοσίους υπαλλήλους να λογίζεται συντάξιμος από το Δημόσιο και ο χρόνος κατά τον οποίο φέροντας την ιδιότητα του υπαλλήλου της Τράπεζας της Ελλάδος, τελούσαν σε εκπαιδευτική άδεια, που τους είχε χορηγηθεί από την Τράπεζα αυτή.</w:t>
      </w:r>
    </w:p>
    <w:p>
      <w:pPr>
        <w:pStyle w:val="Normal"/>
        <w:spacing w:lineRule="auto" w:line="360"/>
        <w:jc w:val="both"/>
        <w:rPr>
          <w:rFonts w:eastAsia="MS Mincho;ＭＳ 明朝"/>
        </w:rPr>
      </w:pPr>
      <w:r>
        <w:rPr>
          <w:rFonts w:eastAsia="MS Mincho;ＭＳ 明朝"/>
        </w:rPr>
        <w:t>12. Με τη διάταξη της παρ. 12 και δοθέντος ότι είχαν ανακύψει ερμηνευτικά προβλήματα ως προς την εφαρμογή της σχετικής διάταξης του Κώδικα, που προέβλεπε την αναγνώριση της θαλάσσιας προϋπηρεσίας των υπαλλήλων που έχουν διορισθεί στην Υπηρεσία Δίωξης Λαθρεμπορίου του Υπουργείου Οικονομικών, επιφέρεται η αναγκαία μεταβολή στη νομοθεσία, ώστε στο εξής ο χρόνος της θαλάσσιας προϋπηρεσίας τους και μέχρι οκτώ (8) έτη να θεωρείται ως χρόνος πραγματικής δημόσιας υπηρεσίας για κάθε συνέπεια, πράγμα άλλωστε που ήταν και το εξ αρχής ζητούμενο.</w:t>
      </w:r>
    </w:p>
    <w:p>
      <w:pPr>
        <w:pStyle w:val="Normal"/>
        <w:spacing w:lineRule="auto" w:line="360"/>
        <w:jc w:val="both"/>
        <w:rPr>
          <w:rFonts w:eastAsia="MS Mincho;ＭＳ 明朝"/>
        </w:rPr>
      </w:pPr>
      <w:r>
        <w:rPr>
          <w:rFonts w:eastAsia="MS Mincho;ＭＳ 明朝"/>
        </w:rPr>
        <w:t>13. Επειδή από τις αρμόδιες Διευθύνσεις Συντάξεων του Γ. Λ. Κράτους παρατηρήθηκε, ότι σε αρκετές περι- πτώσεις δημόσιοι υπάλληλοι που έχουν τις προϋποθέσεις για συνταξιοδότηση παραιτούνται από την Υπηρεσία τους αποδεχόμενοι διορισμό σε θέσεις μελών Δ.Ε.Π. των Α.Ε.Ι. και Ε.Π. των Τ.Ε.Ι. και στη συνέχεια μετά από σύντομη θητεία στις θέσεις αυτές συνταξιοδοτούνται με τις αυξημένες αποδοχές της νέας τους θέσης και τη συνολική δημόσια υπηρεσία τους. Για τον περιορισμό του φαινομένου αυτού προτείνονται οι διατάξεις της παραγράφου 13, οι οποίες ορίζουν ότι για να προσμετρήσει μέλος Δ.Ε.Π. των Α.Ε.Ι. ή Ε.Π. των Τ.Ε.Ι. την προηγούμενη δημοσιοϋπαλληλική του υπηρεσία, πρέπει να έχει υπηρετήσει στις θέσεις αυτές μία πλήρη πενταετία. Ο τιθέμενος περιορισμός της πενταετίας είναι σύμφωνος και με την ισχύουσα γενική αρχή για την προσμέτρηση προϋπηρεσιών. Ορίζεται ακόμα ότι σε περίπτωση μη συμπλήρωσης πενταετίας στη νέα θέση, ο χρόνος αυτός προσαυξάνει το συντάξιμο χρόνο της προηγούμενης θέσης.</w:t>
      </w:r>
    </w:p>
    <w:p>
      <w:pPr>
        <w:pStyle w:val="Normal"/>
        <w:spacing w:lineRule="auto" w:line="360"/>
        <w:jc w:val="both"/>
        <w:rPr>
          <w:rFonts w:eastAsia="MS Mincho;ＭＳ 明朝"/>
        </w:rPr>
      </w:pPr>
      <w:r>
        <w:rPr>
          <w:rFonts w:eastAsia="MS Mincho;ＭＳ 明朝"/>
        </w:rPr>
        <w:t>14. Με τις προτεινόμενες διατάξεις των παρ. 13 και 14 ρυθμίζονται τα εξής:</w:t>
      </w:r>
    </w:p>
    <w:p>
      <w:pPr>
        <w:pStyle w:val="Normal"/>
        <w:spacing w:lineRule="auto" w:line="360"/>
        <w:jc w:val="both"/>
        <w:rPr>
          <w:rFonts w:eastAsia="MS Mincho;ＭＳ 明朝"/>
        </w:rPr>
      </w:pPr>
      <w:r>
        <w:rPr>
          <w:rFonts w:eastAsia="MS Mincho;ＭＳ 明朝"/>
        </w:rPr>
        <w:t>ί) Αναδιατυπώνεται η σχετική με την έναρξη της συντάξιμης υπηρεσίας διάταξη του Κώδικα (άρθρο 14 παρ. 1, πρώτο εδάφιο) και ορίζεται ότι η συντάξιμη υπηρεσία αρχίζει να υπολογίζεται από την ημερομηνία δημοσίευσης στο ΦΕΚ της πράξης του διορισμού του υπαλλήλου, εφόσον ανέλαβε υπηρεσία μέσα σε δύο μήνες από την ημερομηνία αυτή ή από την ημερομηνία που αυτός ανέλαβε υπηρεσία, εφόσον αυτή πραγματοποιήθηκε μετά την πάροδο δύο μηνών από την ημερομηνία δημοσίευσης του διορισμού. Η ρύθμιση που προτείνεται κρίνεται επιβεβλημένη ώστε εφεξής να υπάρχει για τους υπαλλήλους ένα κοινό σημείο αναφοράς όλων των υπηρεσιακών-μισθολογικών τους μεταβολών (παράγραφος 14).</w:t>
      </w:r>
    </w:p>
    <w:p>
      <w:pPr>
        <w:pStyle w:val="Normal"/>
        <w:spacing w:lineRule="auto" w:line="360"/>
        <w:jc w:val="both"/>
        <w:rPr>
          <w:rFonts w:eastAsia="MS Mincho;ＭＳ 明朝"/>
        </w:rPr>
      </w:pPr>
      <w:r>
        <w:rPr>
          <w:rFonts w:eastAsia="MS Mincho;ＭＳ 明朝"/>
        </w:rPr>
        <w:t>ίί) Ο χρόνος υπηρεσίας που έχει διανυθεί στα ερευνητικά κέντρα των Ενόπλων Δυνάμεων, κατ' εξαίρεση, λογίζεται συντάξιμος από την ημερομηνία ανάληψης υπηρεσίας, ανεξάρτητα από το αν η πράξη διορισμού δημοσιεύτηκε σε μεταγενέστερο χρόνο από την ημερομηνία αυτή (παράγραφος 15).</w:t>
      </w:r>
    </w:p>
    <w:p>
      <w:pPr>
        <w:pStyle w:val="Normal"/>
        <w:spacing w:lineRule="auto" w:line="360"/>
        <w:jc w:val="both"/>
        <w:rPr>
          <w:rFonts w:eastAsia="MS Mincho;ＭＳ 明朝"/>
        </w:rPr>
      </w:pPr>
      <w:r>
        <w:rPr>
          <w:rFonts w:eastAsia="MS Mincho;ＭＳ 明朝"/>
        </w:rPr>
        <w:t>15. Με τις διατάξεις της παρ. 16 σκοπείται να αποσαφηνισθεί, ότι η Επιτροπή του άρθρου 4 του α.ν. 599/1968 προβαίνει στην αναγνώριση μόνο συντάξιμων υπηρεσιών για τις οποίες υπάρχει αρχή εγγράφου αποδείξεως και έχει ιδρυθεί νόμιμα υπαλληλικός δεσμός.</w:t>
      </w:r>
    </w:p>
    <w:p>
      <w:pPr>
        <w:pStyle w:val="Normal"/>
        <w:spacing w:lineRule="auto" w:line="360"/>
        <w:jc w:val="both"/>
        <w:rPr>
          <w:rFonts w:eastAsia="MS Mincho;ＭＳ 明朝"/>
        </w:rPr>
      </w:pPr>
      <w:r>
        <w:rPr>
          <w:rFonts w:eastAsia="MS Mincho;ＭＳ 明朝"/>
        </w:rPr>
        <w:t>Αυτό κατέστη αναγκαίο προκειμένου να αποτραπεί, κατά ρητό τρόπο, η αναγνώριση προϋπηρεσιών για τις οποίες δεν έχει ιδρυθεί νόμιμα υπαλληλικός δεσμός.</w:t>
      </w:r>
    </w:p>
    <w:p>
      <w:pPr>
        <w:pStyle w:val="Normal"/>
        <w:spacing w:lineRule="auto" w:line="360"/>
        <w:jc w:val="both"/>
        <w:rPr>
          <w:rFonts w:eastAsia="MS Mincho;ＭＳ 明朝"/>
        </w:rPr>
      </w:pPr>
      <w:r>
        <w:rPr>
          <w:rFonts w:eastAsia="MS Mincho;ＭＳ 明朝"/>
        </w:rPr>
        <w:t>16. Με τις διατάξεις της παρ. 17 διευκρινίζεται ότι το ευεργέτημα της χορήγησης πλήρους σύνταξης με 15 έτη υπηρεσίας (παρ. 7 του άρθρου 15 του Κώδικα) στους παντελώς τυφλούς, παραπληγικούς κ.λπ. παρέχεται μόνο σε εκείνους που πεθαίνουν ή αποχωρούν λόγω παραίτησης ή απολύονται λόγω υγείας ή συμπλήρωσης του ορίου ηλικίας και όχι σε εκείνους που απολύονται για πειθαρχικούς λόγους ή λόγω καταδίκης, πράγμα που δεν ήταν στις προθέσεις του νομοθέτη. Συγκεκριμένα απαλείφεται από την αντικαθιστώμενη διάταξη η φράση "ανεξαρτήτως αιτίας εξόδου". Επίσης με την ευκαιρία της αναδιατύπωσης της διάταξης προσδίδεται σε αυτή διαρκής χαρακτήρας.</w:t>
      </w:r>
    </w:p>
    <w:p>
      <w:pPr>
        <w:pStyle w:val="Normal"/>
        <w:spacing w:lineRule="auto" w:line="360"/>
        <w:jc w:val="both"/>
        <w:rPr>
          <w:rFonts w:eastAsia="MS Mincho;ＭＳ 明朝"/>
        </w:rPr>
      </w:pPr>
      <w:r>
        <w:rPr>
          <w:rFonts w:eastAsia="MS Mincho;ＭＳ 明朝"/>
        </w:rPr>
        <w:t>17. Με τις προτεινόμενες διατάξεις της παρ. 18 συμπληρώνονται οι οικείες διατάξεις του Κώδικα (άρθρο 41 παρ. 11) ώστε ο χρόνος απασχόλησης του ένστολου προσωπικού του Λιμενικού Σώματος που σχετίζεται με την επισήμανση, περισυλλογή κ.λπ. εκρηκτικών μηχανισμών να λογίζεται αυξημένος στο διπλάσιο, όπως άλλωστε ισχύει για τις ίδιες ειδικότητες και ενασχολήσεις του προσωπικού των Ενόπλων Δυνάμεων και της Ελληνικής Αστυνομίας (λόγοι ίσης μεταχείρισης).</w:t>
      </w:r>
    </w:p>
    <w:p>
      <w:pPr>
        <w:pStyle w:val="Normal"/>
        <w:spacing w:lineRule="auto" w:line="360"/>
        <w:jc w:val="both"/>
        <w:rPr>
          <w:rFonts w:eastAsia="MS Mincho;ＭＳ 明朝"/>
        </w:rPr>
      </w:pPr>
      <w:r>
        <w:rPr>
          <w:rFonts w:eastAsia="MS Mincho;ＭＳ 明朝"/>
        </w:rPr>
        <w:t>18. Για νομοτεχνικούς καθαρά λόγους και χωρίς να εισάγεται νέα ρύθμιση αναδιατυπώνεται με τις διατάξεις της παραγράφου 19 η διάταξη της υποπερίπτ. ββ' της περίπτ. β' της παρ. 3 του άρθρου 56, ώστε να προσλάβει αυτή διαρκή χαρακτήρα.</w:t>
      </w:r>
    </w:p>
    <w:p>
      <w:pPr>
        <w:pStyle w:val="Normal"/>
        <w:spacing w:lineRule="auto" w:line="360"/>
        <w:jc w:val="both"/>
        <w:rPr>
          <w:rFonts w:eastAsia="MS Mincho;ＭＳ 明朝"/>
        </w:rPr>
      </w:pPr>
      <w:r>
        <w:rPr>
          <w:rFonts w:eastAsia="MS Mincho;ＭＳ 明朝"/>
        </w:rPr>
        <w:t>19. Με τις διατάξεις της παραγράφου 20 συμπληρώνονται οι σχετικές με την έναρξη καταβολής της σύνταξης διατάξεις του άρθρου 56 του Κώδικα Πολιτικών και Στρατιωτικών Συντάξεων και παρέχεται η δυνατότητα στο μόνιμο προσωπικό των Ο.Τ.Α. που υπάγεται στην συνταξιοδοτική προστασία του Δημοσίου και απασχολείται σε ιδιαίτερα βαριές και ανθυγιεινές εργασίες, για την καταβολή της σύνταξής του να επιλέξει αντί των ισχυόντων στο Δημόσιο, κατά περίπτωση, ορίων ηλικίας, το όριο ηλικίας που προβλέπεται για τις ίδιες ειδικότητες από τον Κανονισμό Βαρέων και Ανθυγιεινών Επαγγελμάτων του Ι.Κ.Α.. Απαραίτητη προϋπόθεση για να ισχύσουν τα όσα προαναφέρθηκαν είναι να έχουν υπηρετήσει οι υπάλληλοι αυτοί αποκλειστικά στις θέσεις αυτές για μία 12ετία από την οποία μία 3ετία την τελευταία δεκαετία και να καταβάλουν το κατά περίπτωση πρόσθετο ασφάλιστρο που προβλέπεται από τη νομοθεσία του Ι.Κ.Α. για το χρονικό διάστημα από τη μονιμοποίησή τους και μετά. Επίσης με τις ίδιες διατάξεις ορίζεται ο τρόπος της ασφαλιστικής τακτοποίησης σε σχέση με την καταβολή του πρόσθετου ασφαλίστρου των υπαλλήλων αυτών. Ικανοποιείται κατ' αυτόν τον τρόπο χρόνιο αίτημα μίας κατηγορίας υπαλλήλων που προσφέρει σημαντικές υπηρεσίες στο κοινωνικό σύνολο, εργαζόμενο κάτω από αντίξοες πραγματικά συνθήκες.</w:t>
      </w:r>
    </w:p>
    <w:p>
      <w:pPr>
        <w:pStyle w:val="Normal"/>
        <w:spacing w:lineRule="auto" w:line="360"/>
        <w:jc w:val="both"/>
        <w:rPr>
          <w:rFonts w:eastAsia="MS Mincho;ＭＳ 明朝"/>
        </w:rPr>
      </w:pPr>
      <w:r>
        <w:rPr>
          <w:rFonts w:eastAsia="MS Mincho;ＭＳ 明朝"/>
        </w:rPr>
        <w:t>20. Με τις διατάξεις της παραγράφου 21 συμπληρώνονται οι διατάξεις του άρθρου 60 του Κώδικα, ώστε σε περίπτωση που υπάλληλος ή στρατιωτικός αποχωρεί λόγω συνταξιοδότησης και έχει εισπράξει, ως εν ενεργεία, αποδοχές που δεν δικαιούται, τα αχρεωστήτως εισπραχθέντα ποσά να παρακρατούνται συμψηφιστικά, με δόσεις, από τη σύνταξή του. Η παρακράτηση γίνεται μετά από σχετική βεβαίωση του εκκαθαριστή αποδοχών για το ποσό που εισπράχθηκε αχρεώστητα, με πράξη του αρμόδιου Διευθυντή Συντάξεων.</w:t>
      </w:r>
    </w:p>
    <w:p>
      <w:pPr>
        <w:pStyle w:val="Normal"/>
        <w:spacing w:lineRule="auto" w:line="360"/>
        <w:jc w:val="both"/>
        <w:rPr>
          <w:rFonts w:eastAsia="MS Mincho;ＭＳ 明朝"/>
        </w:rPr>
      </w:pPr>
      <w:r>
        <w:rPr>
          <w:rFonts w:eastAsia="MS Mincho;ＭＳ 明朝"/>
        </w:rPr>
        <w:t>Η διάταξη αποσκοπεί στη διευκόλυνση των υπηρεσιών και του υπαλλήλου, για την απρόσκοπτη μετάβασή του από το καθεστώς του εν ενεργεία υπαλλήλου σε αυτό του συνταξιούχου.</w:t>
      </w:r>
    </w:p>
    <w:p>
      <w:pPr>
        <w:pStyle w:val="Normal"/>
        <w:spacing w:lineRule="auto" w:line="360"/>
        <w:jc w:val="both"/>
        <w:rPr>
          <w:rFonts w:eastAsia="MS Mincho;ＭＳ 明朝"/>
        </w:rPr>
      </w:pPr>
      <w:r>
        <w:rPr>
          <w:rFonts w:eastAsia="MS Mincho;ＭＳ 明朝"/>
        </w:rPr>
        <w:t>21. Με τις διατάξεις του άρθρου 63 του Κώδικα Πολεμικών Συντάξεων, όπως αυτές έχουν ερμηνευθεί και εφαρμόζονται από τα αρμόδια συνταξιοδοτικά όργανα δεν παρέχεται δικαίωμα σύνταξης σε όσους δεν έχουν την ελληνική ιθαγένεια. Οι προτεινόμενες διατάξεις της παρ. 22 αίρουν την ανωτέρω απαγόρευση για τους πολίτες των άλλων Κρατών - Μελών της Ευρωπαϊκής Ένωσης και κρίθηκαν επιβεβλημένες, προκειμένου να αποφευχθεί καταδίκη της Χώρας μας από το Δικαστήριο των Ευρωπαϊκών Κοινοτήτων (Δ.Ε.Κ.) για παράβαση διατάξεων της Συνθήκης και των Κοινοτικών Κανονισμών.</w:t>
      </w:r>
    </w:p>
    <w:p>
      <w:pPr>
        <w:pStyle w:val="Normal"/>
        <w:spacing w:lineRule="auto" w:line="360"/>
        <w:jc w:val="both"/>
        <w:rPr/>
      </w:pPr>
      <w:r>
        <w:rPr>
          <w:rFonts w:eastAsia="Times New Roman"/>
        </w:rPr>
        <w:t xml:space="preserve"> </w:t>
      </w:r>
      <w:r>
        <w:rPr>
          <w:rFonts w:eastAsia="MS Mincho;ＭＳ 明朝"/>
        </w:rPr>
        <w:t>22. Με τις προτεινόμενες διατάξεις της παραγράφου 23 ορίζεται ότι σε περίπτωση ανάκλησης ή επαναφοράς συνταξιούχου στην ενεργό υπηρεσία η μισθοδοσία του αρχίζει από την επομένη διακοπής της σύνταξής του έπειτα από σχετική βεβαίωση της αρμόδιας Διεύθυνσης Συντάξεων του Γενικού Λογιστηρίου του Κράτους. Η διαφορά μεταξύ του μισθού που δικαιούται και της σύνταξης που έλαβε καταβάλλεται από την υπηρεσία που τον μισθοδοτεί.</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Με τις διατάξεις των παρ. 1 και 2 επαναλαμβάνονται, με την ίδια αιτιολογία (νομοτεχνικοί λόγοι και προσαρμογή της νομοθεσίας στη νομολογία του δικαστηρίου), οι ρυθμίσεις των διατάξεων των παρ. 3 και 4 του άρθρου 2 του παρόντος νόμου, ώστε αφ' ενός μεν οι σχετικές διατάξεις του Κώδικα Πολεμικών Συντάξεων να διαρθρωθούν άρτια νομοτεχνικά και αφ' ετέρου να αποκτήσουν δικαίωμα σύνταξης (από μεταβίβαση) και τα άγαμα αγόρια που φοιτούν σε δημόσια Ι.Ε.Κ..</w:t>
      </w:r>
    </w:p>
    <w:p>
      <w:pPr>
        <w:pStyle w:val="Normal"/>
        <w:spacing w:lineRule="auto" w:line="360"/>
        <w:jc w:val="both"/>
        <w:rPr/>
      </w:pPr>
      <w:r>
        <w:rPr>
          <w:rFonts w:eastAsia="Times New Roman"/>
        </w:rPr>
        <w:t xml:space="preserve"> </w:t>
      </w:r>
      <w:r>
        <w:rPr>
          <w:rFonts w:eastAsia="MS Mincho;ＭＳ 明朝"/>
        </w:rPr>
        <w:t>2. Σύμφωνα με την ισχύουσα νομοθεσία η πολεμική σύνταξη που δεν καθορίζεται με βάση μισθό ενεργείας ορίζεται σε 2.250 δρχ. για κάθε εκατοστό ανικανότητας.</w:t>
      </w:r>
    </w:p>
    <w:p>
      <w:pPr>
        <w:pStyle w:val="Normal"/>
        <w:spacing w:lineRule="auto" w:line="360"/>
        <w:jc w:val="both"/>
        <w:rPr/>
      </w:pPr>
      <w:r>
        <w:rPr>
          <w:rFonts w:eastAsia="Times New Roman"/>
        </w:rPr>
        <w:t xml:space="preserve"> </w:t>
      </w:r>
      <w:r>
        <w:rPr>
          <w:rFonts w:eastAsia="MS Mincho;ＭＳ 明朝"/>
        </w:rPr>
        <w:t>Με τις προτεινόμενες διατάξεις της παρ. 3 θεσπίζεται νέος τρόπος υπολογισμού των συντάξεων αυτών, οι οποίες πλέον θα προσδιορίζονται με βάση το μηνιαίο βασικό μισθό του λοχαγού, όπως αυτός ισχύει κάθε φορά, πολλαπλασιαζόμενος με συντελεστή 1,2% ανά εκατοστό ανικανότητας.</w:t>
      </w:r>
    </w:p>
    <w:p>
      <w:pPr>
        <w:pStyle w:val="Normal"/>
        <w:spacing w:lineRule="auto" w:line="360"/>
        <w:jc w:val="both"/>
        <w:rPr/>
      </w:pPr>
      <w:r>
        <w:rPr>
          <w:rFonts w:eastAsia="Times New Roman"/>
        </w:rPr>
        <w:t xml:space="preserve"> </w:t>
      </w:r>
      <w:r>
        <w:rPr>
          <w:rFonts w:eastAsia="MS Mincho;ＭＳ 明朝"/>
        </w:rPr>
        <w:t>Για τον καθορισμό του αμέσως ανωτέρω συντελεστή (1,2%) συνεκτιμήθηκε και η ακολουθούμενη για το έτος 1998 μισθολογική πολιτική επί των συντάξεων του Δημοσίου.</w:t>
      </w:r>
    </w:p>
    <w:p>
      <w:pPr>
        <w:pStyle w:val="Normal"/>
        <w:spacing w:lineRule="auto" w:line="360"/>
        <w:jc w:val="both"/>
        <w:rPr/>
      </w:pPr>
      <w:r>
        <w:rPr>
          <w:rFonts w:eastAsia="Times New Roman"/>
        </w:rPr>
        <w:t xml:space="preserve"> </w:t>
      </w:r>
      <w:r>
        <w:rPr>
          <w:rFonts w:eastAsia="MS Mincho;ＭＳ 明朝"/>
        </w:rPr>
        <w:t>Το σημαντικότερο στοιχείο το οποίο πρέπει εν προκειμένω να επισημανθεί δεν είναι αυτή καθ' εαυτή η αύξηση των συντάξεων αυτών, η οποία υπερβαίνει την ανωτέρω μισθολογική πολιτική, αλλά η δυναμική που αποκτούν από 1.1.1998 οι συντάξεις αυτές, λόγω της σύνδεσής τους με τον εκάστοτε βασικό μισθό του Λοχαγού, με τον οποίο βρίσκονται πλέον σε άμεση σχέση, χωρίς να απαιτείται για την αύξησή τους κάθε χρόνο ειδική νομοθετική ρύθμιση. Έτσι με βάση τα ανωτέρω η σύνταξη αναπήρου με ποσοστό ανικανότητας 30% διαμορφώνεται σε 69.300 από 1.1.1998 και σε 72.100 από 1.7.1998 και προκύπτει από τη σχέ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Σύνταξη = ΒΜ Λοχαγού Χ </w:t>
      </w:r>
      <w:r>
        <w:rPr>
          <w:rFonts w:eastAsia="MS Mincho;ＭＳ 明朝"/>
          <w:u w:val="single"/>
        </w:rPr>
        <w:t>1,2 Χ 30</w:t>
      </w:r>
    </w:p>
    <w:p>
      <w:pPr>
        <w:pStyle w:val="Normal"/>
        <w:spacing w:lineRule="auto" w:line="360"/>
        <w:ind w:left="2160" w:firstLine="720"/>
        <w:jc w:val="both"/>
        <w:rPr>
          <w:rFonts w:eastAsia="MS Mincho;ＭＳ 明朝"/>
        </w:rPr>
      </w:pPr>
      <w:r>
        <w:rPr>
          <w:rFonts w:eastAsia="MS Mincho;ＭＳ 明朝"/>
        </w:rPr>
        <w:t>10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Με τις διατάξεις της παρ. 12 του άρθρου 1 του ν. 2592/1998 αντικαταστάθηκε το πρώτο εδάφιο της παρ. 2 του άρθρου 94 του Κώδικα Πολεμικών Συντάξεων και αυξήθηκε το συνταξιοδοτικό μερίδιο της χήρας συζύγου φονευθέντος αξιωματικού, υπαξιωματικού, δημοσίου υπαλλήλου στα 7/10. Δεν αντικαταστάθηκε όμως εκ παραδρομής και η όμοια διάταξη του άρθρου 93 του ίδιου Κώδικα, που αφορά χήρα σύζυγο θανόντος αξιωματικού κ.λπ.. Για τη θεραπεία της παράλειψης αυτής προτείνεται η διάταξη της παρ. 4 στην οποία δίδεται αναδρομική ισχύς από 1ης Αυγούστου 1997, ώστε τόσο οι χήρες του άρθρου 94, όσο και αυτές του άρθρου 93 να τύχουν της ίδιας μεταχείρισης.</w:t>
      </w:r>
    </w:p>
    <w:p>
      <w:pPr>
        <w:pStyle w:val="Normal"/>
        <w:spacing w:lineRule="auto" w:line="360"/>
        <w:jc w:val="both"/>
        <w:rPr>
          <w:rFonts w:eastAsia="MS Mincho;ＭＳ 明朝"/>
        </w:rPr>
      </w:pPr>
      <w:r>
        <w:rPr>
          <w:rFonts w:eastAsia="MS Mincho;ＭＳ 明朝"/>
        </w:rPr>
        <w:t>4. Με τις διατάξεις της παραγράφου 5 αντικαθίστανται οι διατάξεις του άρθρου 95 του Κώδικα Πολεμικών Συντάξεων, ώστε τα δραχμικά ποσά που αναφέρονται σε αυτές να εκφράζονται εφεξής σε ποσοστό επί του βασικού μισθού του Λοχαγού, όπως αυτός ισχύει κάθε φορά. Οι προτεινόμενες διατάξεις, σε συνδυασμό με την κατάργηση της Α.Τ.Α., που έχει προηγηθεί, κρίθηκαν επιβεβλημένες προκειμένου όλα τα μεγέθη των πολεμικών συντάξεων να έχουν κοινό σημείο αναφοράς και να είναι απλούστερη η παρακολούθηση και η περαιτέρω αύξησή τους.</w:t>
      </w:r>
    </w:p>
    <w:p>
      <w:pPr>
        <w:pStyle w:val="Normal"/>
        <w:spacing w:lineRule="auto" w:line="360"/>
        <w:jc w:val="both"/>
        <w:rPr>
          <w:rFonts w:eastAsia="MS Mincho;ＭＳ 明朝"/>
        </w:rPr>
      </w:pPr>
      <w:r>
        <w:rPr>
          <w:rFonts w:eastAsia="MS Mincho;ＭＳ 明朝"/>
        </w:rPr>
        <w:t>5. Με τις διατάξεις της παρ. 6 επαναλαμβάνεται, με την ίδια αιτιολογία, η ρύθμιση της παραγράφου 22 του άρθρου 2 του παρόντος νόμου, ώστε να αποκτούν δικαίωμα σύνταξης οι πολίτες των άλλων Κρατών - Μελών της Ευρωπαϊκής Ένωσης και χωρίς να έχουν την ελληνική ιθαγένεια.</w:t>
      </w:r>
    </w:p>
    <w:p>
      <w:pPr>
        <w:pStyle w:val="Normal"/>
        <w:spacing w:lineRule="auto" w:line="360"/>
        <w:jc w:val="both"/>
        <w:rPr>
          <w:rFonts w:eastAsia="MS Mincho;ＭＳ 明朝"/>
        </w:rPr>
      </w:pPr>
      <w:r>
        <w:rPr>
          <w:rFonts w:eastAsia="MS Mincho;ＭＳ 明朝"/>
        </w:rPr>
        <w:t>6. Με τις διατάξεις της παρ. 7 συμπληρώνονται οι ειδικές διατάξεις για την προστασία των στρατιωτικών που παθαίνουν κατά την εκτέλεση υπηρεσίας αυξημένου κινδύνου σε ειρηνική περίοδο και ορίζεται για λόγους ίσης μεταχείρισης, ότι οι διατάξεις αυτές έχουν εφαρμογή και για το προσωπικό του Λιμενικού Σώματος και της Ελληνικής Αστυνομίας που ασχολείται με την εξουδετέρωση εκρηκτικών μηχανημάτων.</w:t>
      </w:r>
    </w:p>
    <w:p>
      <w:pPr>
        <w:pStyle w:val="Normal"/>
        <w:spacing w:lineRule="auto" w:line="360"/>
        <w:jc w:val="both"/>
        <w:rPr>
          <w:rFonts w:eastAsia="MS Mincho;ＭＳ 明朝"/>
        </w:rPr>
      </w:pPr>
      <w:r>
        <w:rPr>
          <w:rFonts w:eastAsia="MS Mincho;ＭＳ 明朝"/>
        </w:rPr>
        <w:t>7. Με τις διατάξεις των παρ. 3 και 4 του άρθρου 6 του ν.2592/1998 ορίστηκε νέο κατώτατο όριο πολεμικής σύνταξης από 1ης Ιανουαρίου 1997, χωρίς όμως να αναφέρεται ρητά ότι το κατώτατο αυτό όριο προσδιορίζεται από την ημερομηνία αυτή, με βάση τον νέο τρόπο υπολογισμού των πολεμικών συντάξεων που θεσπίστηκε με τις διατάξεις της παρ. 1 του άρθρου 2 του ίδιου νόμου. Για την πρόληψη αμφισβητήσεων και τυχόν ερμηνευτικών προβλημάτων προτείνονται οι διατάξεις της παρ. 8, με τις οποίες ορίζεται ρητά ότι το νέο κατώτατο όριο πολεμικής σύνταξης ισχύει από 1ης Ιανουαρίου 1997.</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 Με τις διατάξεις της παραγράφου 1 καθιερώνεται η 9η Μαΐου ως ημέρα Πανελλαδικού Εορτασμού των Εθνικών Αγώνων και της Εθνικής Αντίστασης κατά του Ναζισμού και του Φασισμού, που θα αποτελεί ημέρα μνήμης και διδαχής για τις επερχόμενες γενιές.</w:t>
      </w:r>
    </w:p>
    <w:p>
      <w:pPr>
        <w:pStyle w:val="Normal"/>
        <w:spacing w:lineRule="auto" w:line="360"/>
        <w:jc w:val="both"/>
        <w:rPr/>
      </w:pPr>
      <w:r>
        <w:rPr>
          <w:rFonts w:eastAsia="MS Mincho;ＭＳ 明朝"/>
        </w:rPr>
        <w:t>2. Με τις διατάξεις της παραγράφου 2 ορίζεται ότι θα ανεγερθεί στην Αθήνα μνημείο αφιερωμένο στην Εθνική Αντίσταση του Λαού μας κατά του ναζισμού και φασισμού. Επίσης προβλέπεται η ανέγερση ανδριάντων των στρατιωτικών ηγετών του ένοπλου αντιστασιακού αγώνα.</w:t>
      </w:r>
    </w:p>
    <w:p>
      <w:pPr>
        <w:pStyle w:val="Normal"/>
        <w:spacing w:lineRule="auto" w:line="360"/>
        <w:jc w:val="both"/>
        <w:rPr>
          <w:rFonts w:eastAsia="MS Mincho;ＭＳ 明朝"/>
        </w:rPr>
      </w:pPr>
      <w:r>
        <w:rPr>
          <w:rFonts w:eastAsia="MS Mincho;ＭＳ 明朝"/>
        </w:rPr>
        <w:t>3. Με τις διατάξεις της παραγράφου 3 παρατείνεται η προθεσμία για την αναγνώριση μόνο της ιδιότητας του αγωνιστή της Εθνικής Αντίστασης (προτελευταίο εδάφιο της παρ. 8 του άρθρου 7 του ν. 2320/1995) από τότε που έληξε (31 Αυγούστου 1995) μέχρι 31 Δεκεμβρίου 1999. Επίσης παρατείνεται για τρία (3) έτη η λειτουργία των Επιτροπών του άρθρου 7 του ίδιου νόμου.</w:t>
      </w:r>
    </w:p>
    <w:p>
      <w:pPr>
        <w:pStyle w:val="Normal"/>
        <w:spacing w:lineRule="auto" w:line="360"/>
        <w:jc w:val="both"/>
        <w:rPr>
          <w:rFonts w:eastAsia="MS Mincho;ＭＳ 明朝"/>
        </w:rPr>
      </w:pPr>
      <w:r>
        <w:rPr>
          <w:rFonts w:eastAsia="MS Mincho;ＭＳ 明朝"/>
        </w:rPr>
        <w:t>4. Mε τις διατάξεις του άρθρου 27 του ν. 1813/1988 χορηγήθηκε σύνταξη στους αγωνιστές της Εθνικής Αντίστασης - συνταξιούχους του Ο.Γ.Α., καθώς και στους ανασφάλιστους υπερήλικες που επίσης ήταν συνταξιούχοι του Ο.Γ.Α., εφόσον είχαν την ιδιότητα του αγωνιστή της Εθνικής Αντίστασης και το εισόδημά τους δεν υπερέβαινε κατά το έτος 1988 την κατώτατη σύνταξη του Ι.Κ.Α. (δρχ. 41.480) ή στην περίπτωση που συνταξιοδοτήθηκαν από τον Ο.Γ.Α., μετά την ισχύ του ν. 1813/1988, το εισόδημά τους δεν ήταν μεγαλύτερο από την κατώτατη σύνταξη του Ι.Κ.Α. που ίσχυε κατά το προηγούμενο έτος της συνταξιοδότησής τους.</w:t>
      </w:r>
    </w:p>
    <w:p>
      <w:pPr>
        <w:pStyle w:val="Normal"/>
        <w:spacing w:lineRule="auto" w:line="360"/>
        <w:jc w:val="both"/>
        <w:rPr/>
      </w:pPr>
      <w:r>
        <w:rPr>
          <w:rFonts w:eastAsia="Times New Roman"/>
        </w:rPr>
        <w:t xml:space="preserve"> </w:t>
      </w:r>
      <w:r>
        <w:rPr>
          <w:rFonts w:eastAsia="MS Mincho;ＭＳ 明朝"/>
        </w:rPr>
        <w:t>Με το άρθρο 7 του ν. 1976/1991 (ΦΕΚ 184 Α'/ 4.12.1991) καταργήθηκαν από τότε που ίσχυσαν οι διατάξεις του άρθρου 27 του ν. 1813/1988 που προέβλεπαν τη συνταξιοδότηση των ως άνω προσώπων και διεκόπη η καταβολή των αντίστοιχων συντάξεων, από 1.9.1991. Αρκετούς όμως μήνες πριν τη δημοσίευση του ν. 1976/ 1991 με προφορική εντολή της τότε πολιτικής ηγεσίας του Υπουργείου Οικονομικών είχε διαμηνυθεί στις αρμόδιες Διευθύνσεις Συντάξεων του Γ.Λ. Κράτους να "παγώσει" η μέχρι τότε ευρισκόμενη σε εξέλιξη διαδικασία συνταξιοδότησης αγωνιστών Εθνικής Αντίστασης - συνταξιούχων του Ο.Γ.Α., με αποτέλεσμα όσες αιτήσεις υποβλήθηκαν κατά το εν λόγω χρονικό διάστημα να μην προωθηθούν και ως εκ τούτου να μην εκδοθούν για τους ενδιαφερομένους (που είχαν τις προϋποθέσεις να δικαιωθούν σύνταξη) πράξεις ή αποφάσεις συνταξιοδότησης (σύνταξη κατά τις διατάξεις του άρθρου 27 του ν. 1813/1988). Με τις διατάξεις του άρθρου 6 του ν. 2320/1995 επαναχορηγήθηκαν οι συντάξεις, που προβλέπονταν από το άρθρο 27 του ν. 1813/1988 για τους αγωνιστές της Εθνικής Αντίστασης - συνταξιούχους του Ο.Γ.Α., οι οποίες καταργήθηκαν με το άρθρο 7 του ν. 1976/1991. Η επαναχορήγηση περιορίστηκε μόνο στα πρόσωπα στα οποία καταβάλλονταν οι συντάξεις αυτές (πριν τη διακοπή τους), καθώς επίσης και στα πρόσωπα για τα οποία είχαν εκδοθεί πράξεις ή αποφάσεις των αρμόδιων συνταξιοδοτικών οργάνων, έστω και αν δεν είχε αρχίσει η καταβολή τους, λόγω της διακοπής που μεσολάβησε. Κατά ρητή επιταγή του ίδιου νόμου, δεν δικαιώθηκαν την κατά τα ανωτέρω επαναχορηγηθείσα σύνταξη όσοι από τα προαναφερόμενα πρόσωπα, κατά το χρονικό διάστημα από τη διακοπή της μέχρι την επαναχορήγησή της, έλαβαν άλλη σύνταξη, είτε από το Δημόσιο, είτε από άλλο ασφαλιστικό οργανισμό κύριας ασφάλισης με εξαίρεση μόνο την σύνταξη του Ο.Γ.Α. (υπό την ιδιότητα του αγρότη ή του ανασφάλιστου υπερήλικα).</w:t>
      </w:r>
    </w:p>
    <w:p>
      <w:pPr>
        <w:pStyle w:val="Normal"/>
        <w:spacing w:lineRule="auto" w:line="360"/>
        <w:jc w:val="both"/>
        <w:rPr/>
      </w:pPr>
      <w:r>
        <w:rPr>
          <w:rFonts w:eastAsia="MS Mincho;ＭＳ 明朝"/>
        </w:rPr>
        <w:t>Με τις προτεινόμενες διατάξεις της παραγράφου 4 του παρόντος άρθρου σκοπείται να δικαιωθούν την προβλεπόμενη από τις διατάξεις του άρθρου 27 του ν. 1813/1988 σύνταξη και εκείνοι οι αγωνιστές της Ε.Α. - συνταξιούχοι του Ο.Γ.Α. που ενώ είχαν τις προϋποθέσεις που προέβλεπαν οι εν λόγω διατάξεις και υπέβαλαν αίτηση συνταξιοδότησης (με τα απαιτούμενα δικαιολογητικά) πριν την 4.12.1991 (ημερομηνία δημοσίευσης του ν. 1976/1991), δεν εκδόθηκε έπ’ ονόματί τους πράξη ή απόφαση με την οποία να δικαιώνονται σύνταξης. Εξυπακούεται ότι τη σύνταξη αυτή θα δικαιωθούν όσοι από τους ανωτέρω είχαν τις προϋποθέσεις του άρθρου 27 του ν. 1813/1988, αλλά στο πρόσωπό τους συντρέχουν και οι προϋποθέσεις των άρθρων 6 και 7 του ν. 2320/1995.</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Με τις διατάξεις των παρ. 1 και 2 επαναλαμβάνονται στον Κώδικα Συντάξεων Προσωπικού Σιδηροδρόμων, με την ίδια αιτιολογία (νομοτεχνικοί λόγοι και προσαρμογή της νομοθεσίας στη νομολογία του δικαστηρίου), οι ρυθμίσεις των διατάξεων των παρ. 3 και 4 του άρθρου 2 του παρόντος νόμου, ώστε αφ' ενός μεν οι σχετικές διατάξεις του Κώδικα να διαρθρωθούν άρτια νομοτεχνικά αφ' ετέρου δε να αποκτήσουν δικαίωμα σύνταξης (από μεταβίβαση) και τα άγαμα αγόρια που φοιτούν σε δημόσια Ι.Ε.Κ..</w:t>
      </w:r>
    </w:p>
    <w:p>
      <w:pPr>
        <w:pStyle w:val="Normal"/>
        <w:spacing w:lineRule="auto" w:line="360"/>
        <w:jc w:val="both"/>
        <w:rPr>
          <w:rFonts w:eastAsia="MS Mincho;ＭＳ 明朝"/>
        </w:rPr>
      </w:pPr>
      <w:r>
        <w:rPr>
          <w:rFonts w:eastAsia="MS Mincho;ＭＳ 明朝"/>
        </w:rPr>
        <w:t>2. Με τις διατάξεις της παρ. 3 επαναλαμβάνεται στον Κώδικα Συντάξεων Προσωπικού Σιδηροδρόμων με την ίδια αιτιολογία η ρύθμιση της παραγράφου 22 του άρθρου 2 του παρόντος νόμου, ώστε να αποκτούν δικαίωμα σύνταξης οι πολίτες των άλλων Κρατών - Μελών της Ευρωπαϊκής Ένωσης και χωρίς να έχουν την ελληνική ιθαγένεια.</w:t>
      </w:r>
    </w:p>
    <w:p>
      <w:pPr>
        <w:pStyle w:val="Normal"/>
        <w:spacing w:lineRule="auto" w:line="360"/>
        <w:jc w:val="both"/>
        <w:rPr>
          <w:rFonts w:eastAsia="MS Mincho;ＭＳ 明朝"/>
        </w:rPr>
      </w:pPr>
      <w:r>
        <w:rPr>
          <w:rFonts w:eastAsia="MS Mincho;ＭＳ 明朝"/>
        </w:rPr>
        <w:t>3. Με τις διατάξεις της παρ. 4 ορίζεται ότι οι κληρικοί που λαμβάνουν και σύνταξη από το Δημόσιο, λόγω της ιδιαιτερότητας του λειτουργήματός τους, από 1.1.1997 λαμβάνουν πλήρη τη σύνταξή τους από το Δημόσιο και από τη θέση του εν ενεργεία κληρικού τις αποδοχές που καθορίζονται με την υπουργική απόφαση του άρθρου 24 του ν. 2470/1997.</w:t>
      </w:r>
    </w:p>
    <w:p>
      <w:pPr>
        <w:pStyle w:val="Normal"/>
        <w:spacing w:lineRule="auto" w:line="360"/>
        <w:jc w:val="both"/>
        <w:rPr>
          <w:rFonts w:eastAsia="MS Mincho;ＭＳ 明朝"/>
        </w:rPr>
      </w:pPr>
      <w:r>
        <w:rPr>
          <w:rFonts w:eastAsia="MS Mincho;ＭＳ 明朝"/>
        </w:rPr>
        <w:t>4. Με τη διάταξη της παραγράφου 5 ορίζεται ότι στις υπηρεσίες που δεν λαμβάνονται υπόψη για τη χορήγηση της προσαύξησης της παρ. 3 του άρθρου 5 του ν. 1902/1990 συμπεριλαμβάνονται και οι υπηρεσίες της παραγράφου 5 του άρθρου 92 του Κώδικα (πλασματικός χρόνος εθελουσίως εξερχομένων μελών Δ.Ε.Π. - Α.Ε.Ι.).</w:t>
      </w:r>
    </w:p>
    <w:p>
      <w:pPr>
        <w:pStyle w:val="Normal"/>
        <w:spacing w:lineRule="auto" w:line="360"/>
        <w:jc w:val="both"/>
        <w:rPr>
          <w:rFonts w:eastAsia="MS Mincho;ＭＳ 明朝"/>
        </w:rPr>
      </w:pPr>
      <w:r>
        <w:rPr>
          <w:rFonts w:eastAsia="MS Mincho;ＭＳ 明朝"/>
        </w:rPr>
        <w:t>5. Το έτος 1990, εν όψει της προώθησης ρυθμίσεων για το ασφαλιστικό - συνταξιοδοτικό σύστημα της χώρας (μετέπειτα ν. 1902/1990) και της μελλούσης να ισχύσει διάταξης του άρθρου 86 του ν. 1892/1990, που δεν είχε ακόμη δημοσιευθεί σε ΦΕΚ, με την οποία τροποποιήθηκε η σχετική διάταξη του Υπαλληλικού Κώδικα και ορίστηκε ότι αίτηση παραίτησης γίνεται δεκτή και η υπαλληλική σχέση λύεται αυτοδίκαια με την παρέλευση εξαμήνου (αντί του τριμήνου που ίσχυε μέχρι τότε) από της υποβολής της και προφανώς προκειμένου να αποφευχθεί η υπό καθεστώς πανικού αθρόα έξοδος των υπαλλήλων από την Υπηρεσία, το Υπουργείο Προεδρίας της Κυβέρνησης με το τηλετυπικό σήμα αριθ. ΔΙΔΑΔ/Φ.26/38/25746/23.7.1990 είχε δώσει εντολή στις Υπηρεσίες των Υπουργείων, των νομαρχιών και των Ν.Π.Δ.Δ. να μη προβαίνουν σε αποδοχή παραιτήσεων των υπαλλήλων τους. Σημαντικός αριθμός υπαλλήλων "εγκλωβίστηκε" κατ' αυτόν τον τρόπο στην Υπηρεσία και συνέχισε να προσφέρει υπηρεσία, παρά το γεγονός ότι είχε ώριμα συνταξιοδοτικά δικαιώματα και μπορούσε με την τότε ισχύουσα νομοθεσία να συνταξιοδοτηθεί. Ορισμένοι από τους υπαλλήλους αυτούς ανακάλεσαν τις αιτήσεις παραίτησής τους και συνέχισαν τη σταδιοδρομία τους, άλλοι δε προσέφυγαν στα Δικαστήρια (Διοικητικά Εφετεία) προσβάλλοντας την άρνηση της Υπηρεσίας να προβεί στη λύση της υπαλληλικής τους σχέσης. Τα Δικαστήρια εκδικάζοντας τις προσφυγές αυτές, μετά την παρέλευση μεγάλου χρονικού διαστήματος, τις έκαναν δεκτές και υποχρέωσαν τη Διοίκηση να λύσει την υπαλληλική σχέση των εν λόγω υπαλλήλων μετά την παρέλευση τριμήνου από της υποβολής των σχετικών αιτήσεών τους. Η αναδρομική όμως λύση της υπαλληλικής σχέσης είχε ως συνέπεια να μην λογίζεται ως συντάξιμος ο χρόνος που παρέμειναν στην Υπηρεσία μετά την προαναφερόμενη λύση της υπαλληλικής σχέσης, παρά το γεγονός ότι κατά το κρίσιμο αυτό χρονικό διάστημα προσέφεραν υπηρεσία, μισθοδοτούμενοι, και έλαβαν μισθολογικές και βαθμολογικές προαγωγές.</w:t>
      </w:r>
    </w:p>
    <w:p>
      <w:pPr>
        <w:pStyle w:val="Normal"/>
        <w:spacing w:lineRule="auto" w:line="360"/>
        <w:jc w:val="both"/>
        <w:rPr>
          <w:rFonts w:eastAsia="MS Mincho;ＭＳ 明朝"/>
        </w:rPr>
      </w:pPr>
      <w:r>
        <w:rPr>
          <w:rFonts w:eastAsia="MS Mincho;ＭＳ 明朝"/>
        </w:rPr>
        <w:t>Στη θεραπεία του προβλήματος αυτού προσβλέπουν οι προτεινόμενες διατάξεις της παραγράφου 6 που καλύπτουν τόσο την κύρια όσο και την επικουρική ασφάλιση και πρόνοια.</w:t>
      </w:r>
    </w:p>
    <w:p>
      <w:pPr>
        <w:pStyle w:val="Normal"/>
        <w:spacing w:lineRule="auto" w:line="360"/>
        <w:jc w:val="both"/>
        <w:rPr>
          <w:rFonts w:eastAsia="MS Mincho;ＭＳ 明朝"/>
        </w:rPr>
      </w:pPr>
      <w:r>
        <w:rPr>
          <w:rFonts w:eastAsia="MS Mincho;ＭＳ 明朝"/>
        </w:rPr>
        <w:t>6. Οι τακτικοί υπάλληλοι του Ταμείου Συντάξεων Μηχανικών και Εργοληπτών Δημοσίων Έργων (Τ.Σ.Μ.Ε.Δ.Ε.) και του Τεχνικού Επιμελητηρίου της Ελλάδος (Τ.Ε.Ε.) που δικαιούνται σύνταξη από το Τ.Σ.Μ.Ε.Δ.Ε. με τους ίδιους όρους που αποκτούν το δικαίωμα αυτό και οι δημόσιοι υπάλληλοι, μπορούν να αναγνωρίσουν τις προϋπηρεσίες τους ως συντάξιμες, σύμφωνα με τη διάταξη του β' εδαφίου της παρ. 3 του άρθρου 2 του ν. 1211/1981, εφόσον υποβάλλουν αίτηση μέσα σε ένα (1) χρόνο από τότε που απέκτησαν το δικαίωμα αναγνώρισης των προϋπηρεσιών τους.</w:t>
      </w:r>
    </w:p>
    <w:p>
      <w:pPr>
        <w:pStyle w:val="Normal"/>
        <w:spacing w:lineRule="auto" w:line="360"/>
        <w:jc w:val="both"/>
        <w:rPr/>
      </w:pPr>
      <w:r>
        <w:rPr>
          <w:rFonts w:eastAsia="MS Mincho;ＭＳ 明朝"/>
        </w:rPr>
        <w:t>Παρόμοια προθεσμία που υπήρχε για τους υπαλλήλους των Ν.Π.Δ.Δ. που συνταξιοδοτούνται με διατάξεις ανάλογες με αυτές των δημοσίων υπαλλήλων (ν.3163/ 1955) έχει ήδη καταργηθεί με το άρθρο 39 του ν.1902/ 1990 και για λόγους ίσης μεταχείρισης προτείνεται με τις διατάξεις της παραγράφου 7 και η κατάργηση της ως άνω προθεσμίας και για τους τακτικούς υπαλλήλους των Τ.Σ.Μ.Ε.Δ.Ε. και Τ.Ε.Ε..</w:t>
      </w:r>
    </w:p>
    <w:p>
      <w:pPr>
        <w:pStyle w:val="Normal"/>
        <w:spacing w:lineRule="auto" w:line="360"/>
        <w:jc w:val="both"/>
        <w:rPr/>
      </w:pPr>
      <w:r>
        <w:rPr>
          <w:rFonts w:eastAsia="MS Mincho;ＭＳ 明朝"/>
        </w:rPr>
        <w:t>7. Με τις διατάξεις της παραγράφου 8 καλύπτονται συνταξιοδοτικά οι αποκαταστάσεις των αξιωματικών των Ενόπλων Δυνάμεων που έγιναν με τις διατάξεις των άρθρων 29 και 30 του ν. 2439/1996.</w:t>
      </w:r>
    </w:p>
    <w:p>
      <w:pPr>
        <w:pStyle w:val="Normal"/>
        <w:spacing w:lineRule="auto" w:line="360"/>
        <w:jc w:val="both"/>
        <w:rPr>
          <w:rFonts w:eastAsia="MS Mincho;ＭＳ 明朝"/>
        </w:rPr>
      </w:pPr>
      <w:r>
        <w:rPr>
          <w:rFonts w:eastAsia="MS Mincho;ＭＳ 明朝"/>
        </w:rPr>
        <w:t>8. Με τις διατάξεις της παραγράφου 9 ορίζεται ότι οι συντάξεις και τα βοηθήματα που καταβάλλει το Δημόσιο γενικά (πολιτικές, στρατιωτικές, πολεμικές, σιδηροδρομικές, χορηγίες δημάρχων και προέδρων κοινοτήτων κ.λπ.) στρογγυλοποιούνται στην πλησιέστερη εκατοντάδα, καταργουμένης κάθε άλλης διάταξης που προβλέπει στρογγυλοποίηση κατά διαφορετικό τρόπο. Εξυπακούεται ότι για τη στρογγυλοποίηση των καταβαλλόμενων από το Δημόσιο επιδομάτων ανικανότητας (που συγκαταβάλλονται με τη σύνταξη) εξακολουθεί να ισχύει η σχετική διάταξη του άρθρου 3 του ν. 2592/1998.</w:t>
      </w:r>
    </w:p>
    <w:p>
      <w:pPr>
        <w:pStyle w:val="Normal"/>
        <w:spacing w:lineRule="auto" w:line="360"/>
        <w:jc w:val="both"/>
        <w:rPr/>
      </w:pPr>
      <w:r>
        <w:rPr>
          <w:rFonts w:eastAsia="MS Mincho;ＭＳ 明朝"/>
        </w:rPr>
        <w:t>9. Σύμφωνα με την ισχύουσα για την "κοινή διαδοχική ασφάλιση" νομοθεσία (ν. 4202/1961, όπως σήμερα ισχύει), σε περίπτωση που υπάλληλος έχει διαδοχικές περιόδους ασφάλισης σε δύο ή περισσότερους ασφαλιστικούς οργανισμούς κύριας ασφάλισης (συμπεριλαμβανομένου σε αυτούς και του Δημοσίου) ο τελευταίος (απονέμων) φορέας του καταβάλει τη σύνταξή του, η οποία προκύπτει από το άθροισμα των ποσών των επί μέρους συντάξεων που έχουν υπολογισθεί σύμφωνα με τη νομοθεσία του κάθε φορέα στον οποίο διαδοχικά ασφαλίστηκε. Με δεδομένο ότι ο συνταξιούχος αυτός είναι πλέον συνταξιούχος του τελευταίου φορέα (και στην προκειμένη περίπτωση του Δημοσίου) και το συνολικό ποσό της σύνταξής του έχει προκύψει από την εφαρμογή διαφορετικών νομοθεσιών, σε συνδυασμό με την αναπροσαρμογή των συντάξεων του Δημοσίου με βάση τα νέα μισθολόγια, την κατάργηση της Α.Τ.Α. και την αλλαγή του τρόπου αύξησης των συντάξεων του Δημοσίου και των εξομοιουμένων με αυτές (αυξήσεις πλέον στα πλαίσια εφαρμογής μισθολογικής πολιτικής, αντί Α.Τ.Α.) είναι προφανείς οι δυσκολίες που θα προέκυπταν για την αναπροσαρμογή και μία σειρά άλλων μεταβολών, για τις συντάξεις αυτές (π.χ. μεταβίβαση, αύξηση κ.λπ.) και γι' αυτό το λόγο καθίσταται αναγκαία η "ομογενοποίηση" των συντάξεων αυτής της κατηγορίας με τις λοιπές συντάξεις του Δημοσίου, προκειμένου να είναι ευχερέστερη αφ' ενός μεν η παρακολούθησή τους αφ' ετέρου δε η περαιτέρω κάθε φορά αύξησή τους. Με τις προτεινόμενες διατάξεις της παραγράφου 10 ορίζεται ότι το συνολικό ποσό της σύνταξης των υπαλλήλων, των οποίων η σύνταξη προσδιορίζεται με εφαρμογή των διατάξεων της κοινής διαδοχικής ασφάλισης, επαναπροσδιορίζεται, κατά τον κανονισμό της σύνταξής τους, κατά τέτοιο τρόπο, ούτως ώστε να κατατείνει στο ίδιο αποτέλεσμα (δηλ. στο ίδιο συνολικό ποσό σύνταξης) με βάση όμως συνταξιοδοτικά "γνωρίσματα" δημοσίου υπαλλήλου ή λειτουργού, ήτοι το συνολικό χρόνο ασφάλισής του (Δημόσιο + Ι.Κ.Α. + κ.λπ.) και "πλασματικό" συντάξιμο μισθό (Β.Μ + χρονοεπίδομα) που αντιστοιχεί σε δημόσιο υπάλληλο ή λειτουργό. Έτσι ο συνταξιούχος αυτός στο εξής θα αναγνωρίζεται ως συνταξιούχος του Δημοσίου με Μ.Κ. Χ, Χρονοεπίδομα Ψ % και χιλιοστά που προκύπτουν από το συνολικό χρόνο ασφάλισής του. Κάθε φορά λοιπόν που θα αυξάνεται ή θα αναπροσαρμόζεται η σύνταξη δημοσίου υπαλλήλου με τα ίδια "χαρακτηριστικά" θα αυξάνεται ή θα αναπροσαρμόζεται κατά ενιαίο τρόπο και η σύνταξη αυτή.</w:t>
      </w:r>
    </w:p>
    <w:p>
      <w:pPr>
        <w:pStyle w:val="Normal"/>
        <w:spacing w:lineRule="auto" w:line="360"/>
        <w:jc w:val="both"/>
        <w:rPr>
          <w:rFonts w:eastAsia="MS Mincho;ＭＳ 明朝"/>
        </w:rPr>
      </w:pPr>
      <w:r>
        <w:rPr>
          <w:rFonts w:eastAsia="MS Mincho;ＭＳ 明朝"/>
        </w:rPr>
        <w:t>Κρίνεται επίσης σκόπιμο να επισημανθεί ότι ανάλογη διάταξη έχει θεσπισθεί από το 1984 για το Ι.Κ.Α. (άρθρο 31 του ν. 1469/1984), η οποία καλύπτει τις περιπτώσεις εκείνες της "κοινής διαδοχικής ασφάλισης" όπου απονέμων φορέας είναι το εν λόγω Ίδρυμα, καθώς επίσης και το γεγονός ότι οι αρμόδιες Διευθύνσεις Εκτέλεσης της Υπηρεσίας Συντάξεων μέχρι σήμερα αντιμετώπιζαν πρακτικά το ίδιο θέμα κατ' ανάλογο τρόπο.</w:t>
      </w:r>
    </w:p>
    <w:p>
      <w:pPr>
        <w:pStyle w:val="Normal"/>
        <w:spacing w:lineRule="auto" w:line="360"/>
        <w:jc w:val="both"/>
        <w:rPr>
          <w:rFonts w:eastAsia="MS Mincho;ＭＳ 明朝"/>
        </w:rPr>
      </w:pPr>
      <w:r>
        <w:rPr>
          <w:rFonts w:eastAsia="MS Mincho;ＭＳ 明朝"/>
        </w:rPr>
        <w:t>10. Με τις προτεινόμενες διατάξεις της παρ. 11 ρυθμίζεται το εξής θέμα:</w:t>
      </w:r>
    </w:p>
    <w:p>
      <w:pPr>
        <w:pStyle w:val="Normal"/>
        <w:spacing w:lineRule="auto" w:line="360"/>
        <w:jc w:val="both"/>
        <w:rPr/>
      </w:pPr>
      <w:r>
        <w:rPr>
          <w:rFonts w:eastAsia="MS Mincho;ＭＳ 明朝"/>
        </w:rPr>
        <w:t>Με τις διατάξεις του άρθρου 5 (παρ. 1- 4) του ν. 2530/1997 ρυθμίστηκε μεταξύ άλλων και το θέμα της καταβολής ασφαλιστικών εισφορών εκ μέρους μελών Δ.Ε.Π. που τελούν σε αναστολή άσκησης των καθηκόντων τους, λόγω του ότι κατέχουν θέσεις υπουργών, αναπληρωτών υπουργών και υφυπουργών, χωρίς να είναι βουλευτές, νομαρχών, δημάρχων, γενικών και ειδικών γραμματέων και υπαλλήλων σε διεθνείς οργανισμούς.</w:t>
      </w:r>
    </w:p>
    <w:p>
      <w:pPr>
        <w:pStyle w:val="Normal"/>
        <w:spacing w:lineRule="auto" w:line="360"/>
        <w:jc w:val="both"/>
        <w:rPr/>
      </w:pPr>
      <w:r>
        <w:rPr>
          <w:rFonts w:eastAsia="MS Mincho;ＭＳ 明朝"/>
        </w:rPr>
        <w:t>Επειδή κατά το μέρος που αφορά το Δημόσιο (κράτηση υπέρ Δημοσίου για κύρια σύνταξη) η ανωτέρω διάταξη, ως περιληφθείσα σε διοικητικό νομοσχέδιο, δεν παράγει συνταξιοδοτικά αποτελέσματα, παρέστη ανάγκη να επαναληφθεί στο παρόν συνταξιοδοτικό νομοσχέδιο, προκειμένου να εκλείψει η αδυναμία αυτή. Ορίζεται επίσης ότι σε όσους από τα ανωτέρω πρόσωπα επιλέγουν να τους γίνονται κρατήσεις για κύρια σύνταξη από την οργανική τους θέση, όλη η εφεξής υπηρεσία τους στις νέες τους θέσεις θα θεωρείται ως πραγματική και συντάξιμη υπηρεσία που διανύθηκε στις οργανικές τους θέσεις από τις οποίες προέρχονται.</w:t>
      </w:r>
    </w:p>
    <w:p>
      <w:pPr>
        <w:pStyle w:val="Normal"/>
        <w:spacing w:lineRule="auto" w:line="360"/>
        <w:jc w:val="both"/>
        <w:rPr>
          <w:rFonts w:eastAsia="MS Mincho;ＭＳ 明朝"/>
        </w:rPr>
      </w:pPr>
      <w:r>
        <w:rPr>
          <w:rFonts w:eastAsia="MS Mincho;ＭＳ 明朝"/>
        </w:rPr>
        <w:t>Επίσης ορίζεται ότι τα μέλη Δ.Ε.Π. των Α.Ε.Ι. και Ε.Π. των Τ.Ε.Ι. μερικής απασχόλησης που δεν τελούν σε αναστολή άσκησης των καθηκόντων τους και κατέχουν δεύτερη θέση στο δημόσιο ή στον ιδιωτικό τομέα μπορούν, με δήλωσή τους, να επιλέξουν την παραμονή τους στο ασφαλιστικό καθεστώς (κύριας, επικουρικής ασφάλισης, πρόνοιας και υγειονομικής περίθαλψης) στο οποίο υπάγονταν μέχρι το διορισμό ή την πρόσληψή τους στη νέα τους θέση και όλη η εφεξής υπηρεσία τους λογίζεται ως πραγματική και συντάξιμη υπηρεσία πλήρους απασχόλησης για κάθε συνέπεια (για τον προσδιορισμό της βάσης υπολογισμού των ασφαλιστικών εισφορών, για τον υπολογισμό του συντάξιμου χρόνου) που διανύθηκε στο Εκπαιδευτικό Ίδρυμα από το οποίο προέρχονται, εκτός της λήψης πλήρους μισθού. Στην περίπτωση αυτή οι ασφαλιστικές εισφορές υπολογίζονται στις αποδοχές που θα ελάμβαναν αν υπηρετούσαν ως μέλη Δ.Ε.Π. ή Ε.Π. πλήρους απασχόλησης, βαρύνουν τους ίδιους και παρακρατούνται από τις αποδοχές της οργανικής τους θέσης (της μερικής απασχόλησης).</w:t>
      </w:r>
    </w:p>
    <w:p>
      <w:pPr>
        <w:pStyle w:val="Normal"/>
        <w:spacing w:lineRule="auto" w:line="360"/>
        <w:jc w:val="both"/>
        <w:rPr>
          <w:rFonts w:eastAsia="MS Mincho;ＭＳ 明朝"/>
        </w:rPr>
      </w:pPr>
      <w:r>
        <w:rPr>
          <w:rFonts w:eastAsia="MS Mincho;ＭＳ 明朝"/>
        </w:rPr>
        <w:t>Τέλος ορίζεται ότι και βουλευτές μέλη Δ.Ε.Π. των Α.Ε.Ι. ή Ε.Π. των Τ.Ε.Ι. δύναται να συνεχίσουν την ασφάλισή τους στο εκπαιδευτικό ίδρυμα από το οποίο προέρχονται, προκειμένου να έχουν και αντίστοιχο συντάξιμο χρόνο παράλληλα με τη θητεία τους ως βουλευτών.</w:t>
      </w:r>
    </w:p>
    <w:p>
      <w:pPr>
        <w:pStyle w:val="Normal"/>
        <w:spacing w:lineRule="auto" w:line="360"/>
        <w:jc w:val="both"/>
        <w:rPr>
          <w:rFonts w:eastAsia="MS Mincho;ＭＳ 明朝"/>
        </w:rPr>
      </w:pPr>
      <w:r>
        <w:rPr>
          <w:rFonts w:eastAsia="MS Mincho;ＭＳ 明朝"/>
        </w:rPr>
        <w:t>11. Με τις προτεινόμενες διατάξεις της παραγράφου 12 σκοπείται η συμπλήρωση των διατάξεων του άρθρου 75 του Κώδικα Πολιτικών και Στρατιωτικών Συντάξεων προκειμένου για τους υπαλλήλους που αποκαταστάθηκαν με τις διατάξεις του ν.δ. 76/1974 και ν.193/1975 και ενεφανίσθησαν στην υπηρεσία χωρίς όμως να αναλάβουν καθήκοντα, δηλώνοντας ότι επιθυμούν να συνταξιοδοτηθούν, να λογίζεται συντάξιμος ο χρόνος που παρέμειναν εκτός υπηρεσίας μέχρι την ημερομηνία εμφάνισής τους σε αυτή.</w:t>
      </w:r>
    </w:p>
    <w:p>
      <w:pPr>
        <w:pStyle w:val="Normal"/>
        <w:spacing w:lineRule="auto" w:line="360"/>
        <w:jc w:val="both"/>
        <w:rPr/>
      </w:pPr>
      <w:r>
        <w:rPr>
          <w:rFonts w:eastAsia="Times New Roman"/>
        </w:rPr>
        <w:t xml:space="preserve"> </w:t>
      </w:r>
      <w:r>
        <w:rPr>
          <w:rFonts w:eastAsia="MS Mincho;ＭＳ 明朝"/>
        </w:rPr>
        <w:t>12. Με τις διατάξεις της παραγράφου 14 του άρθρου 8 και της παραγράφου 7 του άρθρου 24 του ν. 2592/1998 θεσπίστηκε, αντί του περιορισμού που ίσχυε, περί μη καταβολής διπλής Α.Τ.Α. (από μισθό και σύνταξη), ο περιορισμός της σύνταξης των συνταξιούχων του Δημοσίου και του ευρύτερου δημόσιου τομέα που μετά τη συνταξιοδότησή τους καταλαμβάνουν θέσεις των τομέων αυτών, κατά 70%. Επειδή οι διατάξεις αυτές ορίστηκε να έχουν αναδρομική εφαρμογή και ο νόμος αυτός δημοσιεύθηκε στις 18 Μαρτίου 1998, ένας αριθμός συνταξιούχων της κατηγορίας αυτής καταλογίστηκε με αναδρομικά ποσά, η επιστροφή των οποίων καθίσταται δυσχερής αφού ανατρέπει τους οικογενειακούς τους προϋπολογισμούς. Τη δημιουργηθείσα κατάσταση αντιμετωπίζουν οι προτεινόμενες διατάξεις της παραγράφου 13.</w:t>
      </w:r>
    </w:p>
    <w:p>
      <w:pPr>
        <w:pStyle w:val="Normal"/>
        <w:spacing w:lineRule="auto" w:line="360"/>
        <w:jc w:val="both"/>
        <w:rPr>
          <w:rFonts w:eastAsia="MS Mincho;ＭＳ 明朝"/>
        </w:rPr>
      </w:pPr>
      <w:r>
        <w:rPr>
          <w:rFonts w:eastAsia="MS Mincho;ＭＳ 明朝"/>
        </w:rPr>
        <w:t>13. Οι προτεινόμενες διατάξεις της παραγράφου 14 ορίζουν ότι τα χρηματικά ποσά, που οφείλουν οι συνταξιούχοι του Δημοσίου σε αυτό από αναγνώριση προϋπηρεσιών, παρακρατούνται από τη σύνταξή τους με απόφαση του Διευθυντή της αρμόδιας Διεύθυνσης Συντάξεων του Γενικού Λογιστηρίου του Κράτους και όχι μέσω των Δ.Ο.Υ., όπως γινόταν μέχρι σήμερα.</w:t>
      </w:r>
    </w:p>
    <w:p>
      <w:pPr>
        <w:pStyle w:val="Normal"/>
        <w:spacing w:lineRule="auto" w:line="360"/>
        <w:jc w:val="both"/>
        <w:rPr>
          <w:rFonts w:eastAsia="MS Mincho;ＭＳ 明朝"/>
        </w:rPr>
      </w:pPr>
      <w:r>
        <w:rPr>
          <w:rFonts w:eastAsia="MS Mincho;ＭＳ 明朝"/>
        </w:rPr>
        <w:t>Κατ' αυτόν τον τρόπο: α) απλοποιείται η σχετική διαδικασία που προβλέπεται από τις διατάξεις του άρθρου 1 του ν.1405/1983 και του άρθρου 59 του Κώδικα Πολιτικών και Στρατιωτικών Συντάξεων και β) αίρονται προβλήματα που ανέκυψαν στα πλαίσια της ακολουθούμενης μέχρι σήμερα διαδικασίας (έκδοση καταλογιστικών αποφάσεων, βεβαίωση των ποσών αυτών από τις αρμόδιες Δ.Ο.Υ. ως χρέους προς το Δημόσιο με ό,τι τούτο συνεπάγεται, δηλαδή κατασχέσεις, πλειστηριασμοί, μη έκδοση φορολογικής ενημερότητας κ.λπ.).</w:t>
      </w:r>
    </w:p>
    <w:p>
      <w:pPr>
        <w:pStyle w:val="Normal"/>
        <w:spacing w:lineRule="auto" w:line="360"/>
        <w:jc w:val="both"/>
        <w:rPr>
          <w:rFonts w:eastAsia="MS Mincho;ＭＳ 明朝"/>
        </w:rPr>
      </w:pPr>
      <w:r>
        <w:rPr>
          <w:rFonts w:eastAsia="MS Mincho;ＭＳ 明朝"/>
        </w:rPr>
        <w:t>14. Εν όψει του νέου Οργανισμού του Υπουργείου Οικονομικών και μετά την αλλαγή του τρόπου πληρωμής των συντάξεων του Δημοσίου με την κατάθεση της σύνταξης σε τραπεζικό λογαριασμό, με τις προτεινόμενες διατάξεις των παραγράφων 15, 16 και 17 επέρχονται οι αναγκαίες τροποποιήσεις στις σχετικές διατάξεις του άρθρου 66 του Κώδικα Πολιτικών και Στρατιωτικών Συντάξεων, ώστε: α) η πράξη κανονισμού σύνταξης, βοηθήματος ή επιδόματος να υπογράφεται από τον τμηματάρχη της αρμόδιας διεύθυνσης, β) σε περίπτωση ύπαρξης διαφωνίας μεταξύ του αρμόδιου τμηματάρχη κανονισμού και του Διευθυντή που απονέμει τη σύνταξη να παραπέμπει ο Διευθυντής το θέμα προς επίλυση στην Επιτροπή Ελέγχου Πράξεων Κανονισμού Συντάξεων και γ) να υπάρχει δήλη ημερομηνία κοινοποίησης των πράξεων ή αποφάσεων συνταξιοδότησης (δεκτών - κανονιστικών και απορριπτικών).</w:t>
      </w:r>
    </w:p>
    <w:p>
      <w:pPr>
        <w:pStyle w:val="Normal"/>
        <w:spacing w:lineRule="auto" w:line="360"/>
        <w:jc w:val="both"/>
        <w:rPr>
          <w:rFonts w:eastAsia="MS Mincho;ＭＳ 明朝"/>
        </w:rPr>
      </w:pPr>
      <w:r>
        <w:rPr>
          <w:rFonts w:eastAsia="MS Mincho;ＭＳ 明朝"/>
        </w:rPr>
        <w:t>15. Με τις διατάξεις του άρθρου 13 του ν. 2592/1998 (ΚΕΦ Β') ορίζεται ότι η μεταφορά του αναλογιστικού ισοδυνάμου εφαρμόζεται και στους συνταξιούχους των ελληνικών ασφαλιστικών φορέων, οι οποίοι υπηρετούν στις Ευρωπαϊκές Κοινότητες και στην περίπτωση αυτή προβλέπεται η διακοπή της καταβαλλόμενης σε αυτούς σύνταξης.</w:t>
      </w:r>
    </w:p>
    <w:p>
      <w:pPr>
        <w:pStyle w:val="Normal"/>
        <w:spacing w:lineRule="auto" w:line="360"/>
        <w:jc w:val="both"/>
        <w:rPr>
          <w:rFonts w:eastAsia="MS Mincho;ＭＳ 明朝"/>
        </w:rPr>
      </w:pPr>
      <w:r>
        <w:rPr>
          <w:rFonts w:eastAsia="MS Mincho;ＭＳ 明朝"/>
        </w:rPr>
        <w:t>Επειδή η εξάντληση των προθεσμιών που έχουν τεθεί στα ενδιάμεσα στάδια της σχετικής διαδικασίας μπορεί να οδηγήσει στην πραγματική μεταφορά του αναλογιστικού ισοδυνάμου, μετά την παρέλευση ακόμα και μίας διετίας από την υποβολή της αρχικής αίτησης, κρίνεται επιβεβλημένη η θέσπιση των διατάξεων της παραγράφου 18, ούτως ώστε να αποτραπεί το ενδεχόμενο να μείνει ο ενδιαφερόμενος χωρίς σύνταξη μέχρι την ολοκλήρωση της διαδικασίας μεταφοράς του αναλογιστικού ισοδυνάμου και παράλληλα παρέχεται η δυνατότητα συμψηφισμού των συντάξεων που έλαβε με το αναλογιστικό ισοδύναμο που του αντιστοιχεί.</w:t>
      </w:r>
    </w:p>
    <w:p>
      <w:pPr>
        <w:pStyle w:val="Normal"/>
        <w:spacing w:lineRule="auto" w:line="360"/>
        <w:jc w:val="both"/>
        <w:rPr>
          <w:rFonts w:eastAsia="MS Mincho;ＭＳ 明朝"/>
        </w:rPr>
      </w:pPr>
      <w:r>
        <w:rPr>
          <w:rFonts w:eastAsia="MS Mincho;ＭＳ 明朝"/>
        </w:rPr>
        <w:t>Τέλος και προκειμένου κατά την εφαρμογή των διατάξεων του Β' Κεφαλαίου του ν. 2592/1998 να αντιμετωπιστούν τυχόν ερμηνευτικά προβλήματα, προσδιορίζονται τα ένδικα μέσα που ασκούνται κατά πράξεων-αποφάσεων ή εγγράφων σχετιζομένων με το αναλογιστικό ισοδύναμο.</w:t>
      </w:r>
    </w:p>
    <w:p>
      <w:pPr>
        <w:pStyle w:val="Normal"/>
        <w:spacing w:lineRule="auto" w:line="360"/>
        <w:jc w:val="both"/>
        <w:rPr>
          <w:rFonts w:eastAsia="MS Mincho;ＭＳ 明朝"/>
        </w:rPr>
      </w:pPr>
      <w:r>
        <w:rPr>
          <w:rFonts w:eastAsia="MS Mincho;ＭＳ 明朝"/>
        </w:rPr>
        <w:t>16. Επειδή υπήρξε καθυστέρηση στην έκδοση των αποφάσεων που προβλέπονται από τις διατάξεις της παραγράφου 3 του άρθρου 10 του ν. 2592/1998 για την υποβολή αιτήσεων μεταφοράς συνταξιοδοτικών δικαιωμάτων από τους ελληνικούς ασφαλιστικούς φορείς στη Διοίκηση των Ευρωπαϊκών Κοινοτήτων, με αποτέλεσμα η δωδεκάμηνη προθεσμία που οι ενδιαφερόμενοι είχαν στη διάθεσή τους (παρ. 3 άρθρο 13 του ίδιου νόμου) να συντμηθεί κατά πολύ, προτείνεται με τις διατάξεις της παραγράφου 19 η χρονική μετατόπιση της έναρξής της κατά ένα (1) εξάμηνο, ώστε να αρχίζει από 18 Σεπτεμβρίου 1998.</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 σχετικές διατάξεις έχουν συσταθεί Ανεξάρτητες Διοικητικές Αρχές, όπως το Εθνικό Συμβούλιο Ραδιοτηλεόρασης (ν. 1866/1989 και ν. 2173/1993), το Ανώτατο Συμβούλιο Επιλογής Προσωπικού (ν.2190/1994), η Αρχή Προστασίας Δεδομένων Προσωπικού Χαρακτήρα και ρυθμίστηκαν τα θέματα στελέχωσης και λειτουργίας των Υπηρεσιών αυτών.</w:t>
      </w:r>
    </w:p>
    <w:p>
      <w:pPr>
        <w:pStyle w:val="Normal"/>
        <w:spacing w:lineRule="auto" w:line="360"/>
        <w:jc w:val="both"/>
        <w:rPr>
          <w:rFonts w:eastAsia="MS Mincho;ＭＳ 明朝"/>
        </w:rPr>
      </w:pPr>
      <w:r>
        <w:rPr>
          <w:rFonts w:eastAsia="MS Mincho;ＭＳ 明朝"/>
        </w:rPr>
        <w:t>Με τις προτεινόμενες διατάξεις και προκειμένου να ολοκληρωθεί το θεσμικό πλαίσιο ρυθμίζεται και το συνταξιοδοτικό - ασφαλιστικό καθεστώς των προσώπων που θητεύουν ως πρόεδροι ή μέλη στις Ανεξάρτητες αυτές Διοικητικές Αρχές (τόσο αυτών που έχουν συσταθεί όσο και αυτών που, ενδεχομένως, θα συσταθούν στο μέλλον).</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pPr>
      <w:r>
        <w:rPr>
          <w:rFonts w:eastAsia="Times New Roman"/>
        </w:rPr>
        <w:t xml:space="preserve"> </w:t>
      </w:r>
      <w:r>
        <w:rPr>
          <w:rFonts w:eastAsia="MS Mincho;ＭＳ 明朝"/>
        </w:rPr>
        <w:t>1. Ορίζεται ότι τα πρόσωπα που διορίζονται ως πρόεδροι ή μέλη σε Ανεξάρτητες Διοικητικές Αρχές κατά τη διάρκεια της θητείας τους εξακολουθούν να διέπονται από το συνταξιοδοτικό - ασφαλιστικό καθεστώς (κύριας - επικουρικής ασφάλισης, πρόνοιας και υγειονομικής περίθαλψης) που είχαν πριν το διορισμό τους στις θέσεις αυτές και ότι ο χρόνος της εφεξής θητείας τους στην Ανεξάρτητη Διοικητική Αρχή θεωρείται ως χρόνος πραγματικής συντάξιμης υπηρεσίας στη θέση από την οποία προέρχονται και ως χρόνος ασφάλισης στους φορείς κύριας ασφάλισης και στα Ταμεία πρόσθετης ασφάλισης στα οποία ήταν ασφαλισμένοι πριν καταλάβουν τις θέσεις αυτές (παράγραφος 1).</w:t>
      </w:r>
    </w:p>
    <w:p>
      <w:pPr>
        <w:pStyle w:val="Normal"/>
        <w:spacing w:lineRule="auto" w:line="360"/>
        <w:jc w:val="both"/>
        <w:rPr>
          <w:rFonts w:eastAsia="MS Mincho;ＭＳ 明朝"/>
        </w:rPr>
      </w:pPr>
      <w:r>
        <w:rPr>
          <w:rFonts w:eastAsia="MS Mincho;ＭＳ 明朝"/>
        </w:rPr>
        <w:t>2. Ρυθμίζεται το θέμα της παρακράτησης των ασφαλιστικών εισφορών από το μισθό των εν λόγω προσώπων και προσδιορίζεται η βάση υπολογισμού των εισφορών αυτών (παράγραφος 2).</w:t>
      </w:r>
    </w:p>
    <w:p>
      <w:pPr>
        <w:pStyle w:val="Normal"/>
        <w:spacing w:lineRule="auto" w:line="360"/>
        <w:jc w:val="both"/>
        <w:rPr>
          <w:rFonts w:eastAsia="MS Mincho;ＭＳ 明朝"/>
        </w:rPr>
      </w:pPr>
      <w:r>
        <w:rPr>
          <w:rFonts w:eastAsia="MS Mincho;ＭＳ 明朝"/>
        </w:rPr>
        <w:t>3. Λαμβάνεται πρόνοια για τη συνταξιοδοτική - ασφαλιστική τακτοποίηση των προαναφερόμενων προσώπων για το χρόνο από το διορισμό τους στην Ανεξάρτητη Διοικητική Αρχή μέχρι τη δημοσίευση του παρόντος νόμου. Επίσης ορίζεται ότι τα μέλη Δ.Ε.Π. των Α.Ε.Ι. και Ε.Π. των Τ.Ε.Ι. μερικής απασχόλησης στην οργανική τους θέση, που δεν έχουν προβεί σε αναστολή άσκησης των καθηκόντων τους και έχουν πλήρη απασχόληση στην Ανεξάρτητη Διοικητική Αρχή, για την εφαρμογή των διατάξεων του παρόντος άρθρου θεωρούνται ως πλήρους απασχόλησης στην οργανική τους θέση, τόσο ως προς τον προσδιορισμό της βάσης υπολογισμού των ασφαλιστικών εισφορών όσο και ως προς τον υπολογισμό του συντάξιμου χρόνου (παράγραφος 3).</w:t>
      </w:r>
    </w:p>
    <w:p>
      <w:pPr>
        <w:pStyle w:val="Normal"/>
        <w:spacing w:lineRule="auto" w:line="360"/>
        <w:jc w:val="both"/>
        <w:rPr/>
      </w:pPr>
      <w:r>
        <w:rPr>
          <w:rFonts w:eastAsia="Times New Roman"/>
        </w:rPr>
        <w:t xml:space="preserve"> </w:t>
      </w:r>
      <w:r>
        <w:rPr>
          <w:rFonts w:eastAsia="MS Mincho;ＭＳ 明朝"/>
        </w:rPr>
        <w:t>4. Τέλος γίνεται ειδική αναφορά στο ασφαλιστικό - συνταξιοδοτικό καθεστώς των προέδρων ή μελών των Ανεξάρτητων Διοικητικών Αρχών που είναι και συνταξιούχοι και ορίζεται ότι ο χρόνος της θητείας τους στις εν λόγω Αρχές και μέχρι την κατάληψη από το όριο ηλικίας προσαυξάνει τη σύνταξή τους (παράγραφος 4).</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Σύμφωνα με την ισχύουσα νομοθεσία οι τακτικοί υπάλληλοι των νοσηλευτικών ιδρυμάτων του ν.δ. 2592/ 1953 αναγνωρίζουν ως συντάξιμη την προϋπηρεσία τους στο ίδιο ή σε άλλο νοσηλευτικό ίδρυμα κοινωφελούς χαρακτήρα, πριν τη δημοσιοποίηση των ιδρυμάτων αυτών. Μικρός αριθμός υπαλλήλων των ανωτέρω δημόσιων νοσηλευτικών ιδρυμάτων μετετάγη ή μετεφέρθη υποχρεωτικά με τις διατάξεις του άρθρου 56 του ν. 1943/ 1991 σε δημόσιες υπηρεσίες, Ο.Τ.Α. και σε άλλα Ν.Π.Δ.Δ. με αποτέλεσμα, χωρίς δική τους υπαιτιότητα, να απωλέσουν το ανωτέρω ευεργέτημα και να στερηθούν ώριμα συνταξιοδοτικά δικαιώματα.</w:t>
      </w:r>
    </w:p>
    <w:p>
      <w:pPr>
        <w:pStyle w:val="Normal"/>
        <w:spacing w:lineRule="auto" w:line="360"/>
        <w:jc w:val="both"/>
        <w:rPr>
          <w:rFonts w:eastAsia="MS Mincho;ＭＳ 明朝"/>
        </w:rPr>
      </w:pPr>
      <w:r>
        <w:rPr>
          <w:rFonts w:eastAsia="MS Mincho;ＭＳ 明朝"/>
        </w:rPr>
        <w:t>Με τις προτεινόμενες διατάξεις της παραγράφου 1 διατηρείται το εν λόγω ευεργέτημα και για τους ανωτέρω υπαλλήλους, ούτως ώστε η υποχρεωτική μεταβολή της υπηρεσιακής τους κατάστασης να μη θίξει τα ασφαλιστικά - συνταξιοδοτικά τους δικαιώματα.</w:t>
      </w:r>
    </w:p>
    <w:p>
      <w:pPr>
        <w:pStyle w:val="Normal"/>
        <w:spacing w:lineRule="auto" w:line="360"/>
        <w:jc w:val="both"/>
        <w:rPr>
          <w:rFonts w:eastAsia="MS Mincho;ＭＳ 明朝"/>
        </w:rPr>
      </w:pPr>
      <w:r>
        <w:rPr>
          <w:rFonts w:eastAsia="MS Mincho;ＭＳ 明朝"/>
        </w:rPr>
        <w:t>2. Με τις διατάξεις της παραγράφου 7 του άρθρου 9 και της παραγράφου 2 του άρθρου 10 του ν. 2503/ 1997, στα πλαίσια της λειτουργίας του δεύτερου βαθμού τοπικής αυτοδιοίκησης, προβλέπεται η μετάταξη ή μεταφορά των υπαλλήλων των Κρατικών Παιδικών και Βρεφονηπιακών Σταθμών που μεταφέρονται από το Δημόσιο στους Ο.Τ.Α., καθώς και η μεταφορά ή μετάταξη των υπαλλήλων των κρατικών γυμναστηρίων, τα οποία καταργήθηκαν και οι δραστηριότητές τους μεταφέρθηκαν στους οικείους οργανισμούς τοπικής αυτοδιοίκησης α' ή β' βαθμού.</w:t>
      </w:r>
    </w:p>
    <w:p>
      <w:pPr>
        <w:pStyle w:val="Normal"/>
        <w:spacing w:lineRule="auto" w:line="360"/>
        <w:jc w:val="both"/>
        <w:rPr>
          <w:rFonts w:eastAsia="MS Mincho;ＭＳ 明朝"/>
        </w:rPr>
      </w:pPr>
      <w:r>
        <w:rPr>
          <w:rFonts w:eastAsia="MS Mincho;ＭＳ 明朝"/>
        </w:rPr>
        <w:t>Με τις προτεινόμενες διατάξεις της παραγράφου 2 σκοπείται, μέσω της διατήρησης, για τους υπαλλήλους αυτούς, του προηγούμενου ασφαλιστικού - συνταξιοδοτικού καθεστώτος, η μη διάψευση των συνταξιοδοτικών τους προσδοκιών.</w:t>
      </w:r>
    </w:p>
    <w:p>
      <w:pPr>
        <w:pStyle w:val="Normal"/>
        <w:spacing w:lineRule="auto" w:line="360"/>
        <w:jc w:val="both"/>
        <w:rPr>
          <w:rFonts w:eastAsia="MS Mincho;ＭＳ 明朝"/>
        </w:rPr>
      </w:pPr>
      <w:r>
        <w:rPr>
          <w:rFonts w:eastAsia="MS Mincho;ＭＳ 明朝"/>
        </w:rPr>
        <w:t>3. Με τις διατάξεις των παραγράφων 3 και 4 αφ' ενός μεν παρέχεται η δυνατότητα στο προσωπικό του καταργούμενου ΕΛ.ΚΕ.ΠΑ., που θα επιλέξει το διορισμό του στο Δημόσιο ή σε νομικά πρόσωπα δημοσίου δικαίου, να διατηρήσει τον προηγούμενο ασφαλιστικό φορέα και συγκεκριμένα το Ι.Κ.Α. αντί της αυτοδίκαιης υπαγωγής του στο ασφαλιστικό - συνταξιοδοτικό καθεστώς που διέπει τους τακτικούς υπαλλήλους της νέας τους θέσης, αφ' ετέρου δε το προσωπικό που πληροί τις προϋποθέσεις για τη συνταξιοδότηση μέχρι 31.12.2004, διατηρεί την ασφαλιστική κλάση, στην οποία ανήκε όταν υπηρετούσε στο ΕΛ.ΚΕ.ΠΑ., ακόμη και αν με βάση το ύψος των αποδοχών της νέας του θέσης εντάσσεται σε κατώτερη κλάση.</w:t>
      </w:r>
    </w:p>
    <w:p>
      <w:pPr>
        <w:pStyle w:val="Normal"/>
        <w:spacing w:lineRule="auto" w:line="360"/>
        <w:jc w:val="both"/>
        <w:rPr>
          <w:rFonts w:eastAsia="MS Mincho;ＭＳ 明朝"/>
        </w:rPr>
      </w:pPr>
      <w:r>
        <w:rPr>
          <w:rFonts w:eastAsia="MS Mincho;ＭＳ 明朝"/>
        </w:rPr>
        <w:t>4. Με τις διατάξεις των άρθρων 18 - 25 του ν. 2579/ 1998 μετετράπη το ΚΕ.Π.Ε. από Ν.Π.Δ.Δ. σε Ν.Π.Ι.Δ.. Προκειμένου να μην διαψευσθούν οι ασφαλιστικές-συνταξιοδοτικές προσδοκίες του προσωπικού που υπηρετούσε κατά το χρόνο της μετατροπής και μεταφέρθηκε υποχρεωτικά στο νέο Ν.Π.Ι.Δ., παρέχεται η δυνατότητα με τις προτεινόμενες διατάξεις της παραγράφου 5 στο εν λόγω προσωπικό (επιστημονικό και διοικητικό) να εξακολουθήσει να διέπεται από το καθεστώς κύριας, επικουρικής ασφάλισης, πρόνοιας και υγειονομικής περίθαλψης που είχε πριν την προαναφερόμενη μετατροπή.</w:t>
      </w:r>
    </w:p>
    <w:p>
      <w:pPr>
        <w:pStyle w:val="Normal"/>
        <w:spacing w:lineRule="auto" w:line="360"/>
        <w:jc w:val="both"/>
        <w:rPr>
          <w:rFonts w:eastAsia="MS Mincho;ＭＳ 明朝"/>
        </w:rPr>
      </w:pPr>
      <w:r>
        <w:rPr>
          <w:rFonts w:eastAsia="MS Mincho;ＭＳ 明朝"/>
        </w:rPr>
        <w:t>5. Με τις προτεινόμενες διατάξεις της παρ. 6 παρέχεται η δυνατότητα στα μέλη Ε.Π. ναυτικών μαθημάτων των Ακαδημιών Εμπορικού Ναυτικού που διορίζονται ή εντάσσονται στις Ακαδημίες αυτές και πριν το διορισμό ή την ένταξή τους, έχοντας την ιδιότητα του ναυτικού, ήταν ασφαλισμένα στο Ν.Α.Τ., να διατηρήσουν το ασφαλιστικό αυτό καθεστώς.</w:t>
      </w:r>
    </w:p>
    <w:p>
      <w:pPr>
        <w:pStyle w:val="Normal"/>
        <w:spacing w:lineRule="auto" w:line="360"/>
        <w:jc w:val="both"/>
        <w:rPr>
          <w:rFonts w:eastAsia="MS Mincho;ＭＳ 明朝"/>
        </w:rPr>
      </w:pPr>
      <w:r>
        <w:rPr>
          <w:rFonts w:eastAsia="MS Mincho;ＭＳ 明朝"/>
        </w:rPr>
        <w:t>6. Το τακτικό προσωπικό των Οργανισμών Σχολικών Κτιρίων (Ο.Σ.Κ.), Διαχειρίσεως Δημοσίου Υλικού (Ο.Δ.Δ.Υ.), Κεντρικής Αγοράς Αθηνών (Ο.Κ.Α.Α.) και Κεντρικής Αγοράς Θεσσαλονίκης (Ο.Κ.Α.Θ.) υπάγεται στο ειδικό συνταξιοδοτικό καθεστώς του Ι.Κ.Α. (ν. 3163/ 1955).</w:t>
      </w:r>
    </w:p>
    <w:p>
      <w:pPr>
        <w:pStyle w:val="Normal"/>
        <w:spacing w:lineRule="auto" w:line="360"/>
        <w:jc w:val="both"/>
        <w:rPr/>
      </w:pPr>
      <w:r>
        <w:rPr>
          <w:rFonts w:eastAsia="MS Mincho;ＭＳ 明朝"/>
        </w:rPr>
        <w:t>Οι ανωτέρω οργανισμοί,&lt;N&gt;κατ' εφαρμογή των διατάξεων της παραγράφου 2 του άρθρου 1 του ν. 2414/1996 "Εκσυγχρονισμός των Δημοσίων Επιχειρήσεων και Οργανισμών και άλλες διατάξεις", έχουν υπαχθεί στο πεδίο εφαρμογής του νόμου αυτού και επίκειται η μετατροπή τους σε ανώνυμες εταιρείες με την έκδοση των σχετικών προεδρικών διαταγμάτων που προβλέπονται από τις διατάξεις της παραγράφου 1 του άρθρου 2 του ίδιου νόμου.</w:t>
      </w:r>
    </w:p>
    <w:p>
      <w:pPr>
        <w:pStyle w:val="Normal"/>
        <w:spacing w:lineRule="auto" w:line="360"/>
        <w:jc w:val="both"/>
        <w:rPr>
          <w:rFonts w:eastAsia="MS Mincho;ＭＳ 明朝"/>
        </w:rPr>
      </w:pPr>
      <w:r>
        <w:rPr>
          <w:rFonts w:eastAsia="MS Mincho;ＭＳ 明朝"/>
        </w:rPr>
        <w:t>Προκειμένου να μην υπάρξει διάψευση των ασφαλιστικών - συνταξιοδοτικών προσδοκιών του τακτικού προσωπικού των ανωτέρω οργανισμών που υπηρετεί κατά το χρόνο της μετατροπής τους, προτείνονται οι διατάξεις της παραγράφου 7 με τις οποίες ορίζεται ότι το προσωπικό αυτό εξακολουθεί να διέπεται από το ασφαλιστικό - συνταξιοδοτικό καθεστώς (κύριας, επικουρικής ασφάλισης, πρόνοιας και υγειονομικής περίθαλψης) που είχε πριν την εν λόγω μετατροπή.</w:t>
      </w:r>
    </w:p>
    <w:p>
      <w:pPr>
        <w:pStyle w:val="Normal"/>
        <w:spacing w:lineRule="auto" w:line="360"/>
        <w:jc w:val="both"/>
        <w:rPr>
          <w:rFonts w:eastAsia="MS Mincho;ＭＳ 明朝"/>
        </w:rPr>
      </w:pPr>
      <w:r>
        <w:rPr>
          <w:rFonts w:eastAsia="MS Mincho;ＭＳ 明朝"/>
        </w:rPr>
        <w:t>7. Με τις διατάξεις της παραγράφου 8 ρυθμίζεται το ασφαλιστικό - συνταξιοδοτικό καθεστώς των μονίμων και με σχέση εργασίας ιδιωτικού δικαίου αορίστου χρόνου υπαλλήλων της Γενικής Διεύθυνσης Διαχείρισης Αγορών Γεωργικών Προϊόντων (ΓΕ.ΔΙ.Δ.Α.ΓΕ.Π.) του Υπουργείου Γεωργίας και των Οργανισμών Γάλακτος (ΕΛ.Ο.Γ.), Ελέγχου Ενισχύσεων Ελαιολάδου (Ο.Ε.Ε.Ε.), Καπνού (Ε.Ο.Κ.) και Βάμβακος (Ο.Β.), οι οποίοι μετατάσσονται, σύμφωνα με τις διατάξεις του άρθρου 24 του ν. 2637/1998, στον Οργανισμό Πληρωμών και Ελέγχου Κοινοτικών Ενισχύσεων Προσανατολισμού και Εγγυήσεων (Ο.Π.Ε.Κ.Ε.Π.Ε.) ή στο Υπουργείο Γεωργίας ή σε Υπηρεσίες των Περιφερειών ή στις Νομαρχιακές Αυτοδιοικήσεις, προκειμένου να μη διαψευσθούν οι ασφαλιστικές - συνταξιοδοτικές προσδοκίες του προσωπικού αυτού, λόγω της, χωρίς τη θέλησή του, μεταβολής της υπηρεσιακής του κατάστασης και να επιδοθεί πλέον απερίσπαστο στην άσκηση των υπηρεσιακών του καθηκόντων.</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rFonts w:eastAsia="MS Mincho;ＭＳ 明朝"/>
        </w:rPr>
      </w:pPr>
      <w:r>
        <w:rPr>
          <w:rFonts w:eastAsia="MS Mincho;ＭＳ 明朝"/>
        </w:rPr>
        <w:t>α) Παρέχεται η δυνατότητα στο μετατασσόμενο προσωπικό να επιλέξει μεταξύ του ασφαλιστικού - συνταξιοδοτικού καθεστώτος (κύριας, επικουρικής ασφάλισης, πρόνοιας και υγειονομικής περίθαλψης) που είχε πριν από τη μετάταξή του και του ασφαλιστικού - συνταξιοδοτικού καθεστώτος που διέπει τους υπαλλήλους της υπηρεσίας στην οποία μετατάσσεται.</w:t>
      </w:r>
    </w:p>
    <w:p>
      <w:pPr>
        <w:pStyle w:val="Normal"/>
        <w:spacing w:lineRule="auto" w:line="360"/>
        <w:jc w:val="both"/>
        <w:rPr>
          <w:rFonts w:eastAsia="MS Mincho;ＭＳ 明朝"/>
        </w:rPr>
      </w:pPr>
      <w:r>
        <w:rPr>
          <w:rFonts w:eastAsia="MS Mincho;ＭＳ 明朝"/>
        </w:rPr>
        <w:t>β) Διασφαλίζεται για τους υπαλλήλους των Οργανισμών Βάμβακος και Καπνού το δικαίωμα λήψης της προβλεπόμενης από τις ισχύουσες διατάξεις εφάπαξ αποζημίωσης και παράλληλα ορίζεται ο τρόπος καταβολής της.</w:t>
      </w:r>
    </w:p>
    <w:p>
      <w:pPr>
        <w:pStyle w:val="Normal"/>
        <w:spacing w:lineRule="auto" w:line="360"/>
        <w:jc w:val="both"/>
        <w:rPr>
          <w:rFonts w:eastAsia="MS Mincho;ＭＳ 明朝"/>
        </w:rPr>
      </w:pPr>
      <w:r>
        <w:rPr>
          <w:rFonts w:eastAsia="MS Mincho;ＭＳ 明朝"/>
        </w:rPr>
        <w:t>γ) Τέλος προβλέπεται ένταξη του μετατασσόμενου προσωπικού, καθώς και του προσωπικού που έχει ήδη μεταταγεί στο καθεστώς πρόνοιας που διέπει τους υπαλλήλους των υπηρεσιών στις οποίες μετατάσσεται ή έχει μεταταγεί.</w:t>
      </w:r>
    </w:p>
    <w:p>
      <w:pPr>
        <w:pStyle w:val="Normal"/>
        <w:spacing w:lineRule="auto" w:line="360"/>
        <w:jc w:val="both"/>
        <w:rPr>
          <w:rFonts w:eastAsia="MS Mincho;ＭＳ 明朝"/>
        </w:rPr>
      </w:pPr>
      <w:r>
        <w:rPr>
          <w:rFonts w:eastAsia="MS Mincho;ＭＳ 明朝"/>
        </w:rPr>
        <w:t>8. Τέλος με τις διατάξεις της παραγράφου 9 λαμβάνεται πρόνοια, όπου συντρέχει περίπτωση, για την ασφαλιστική - συνταξιοδοτική τακτοποίηση του προσωπικού του παρόντος άρθρου για το διαδραμόντα χρόνο, από τη μετάταξη ή μεταφορά του στις νέες υπηρεσίες μέχρι την έναρξη ισχύος του παρόντος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Με τις διατάξεις του ν. 1803/1988 παρασχέθηκε στο μη ιατρικό προσωπικό του "ΕΥΑΓΓΕΛΙΣΜΟΥ" που κατέλαβε μόνιμες θέσεις του Νοσοκομείου μετά τη δημοσιοποίησή του να διατηρήσει την ασφάλιση που είχε πριν τη μονιμοποίηση του, δηλαδή να συνεχίσει την ασφάλισή του στο Τ.Α.Π. - Π.Γ.Ν.Α. "ΕΥΑΓΓΕΛΙΣΜΟΣ" αντί της αυτοδίκαιης υπαγωγής του στη συνταξιοδοτική προστασία του Δημοσίου. Σε εφαρμογή των ανωτέρω διατάξεων ένας αριθμός υπαλλήλων του "ΕΥΑΓΓΕΛΙΣΜΟΥ" (περίπου το 1/3 των υπαλλήλων) παρέμεινε στην ασφάλιση του ανωτέρω Ταμείου. Σήμερα το Τ.Α.Π. - Π.Γ.Ν.Α. "ΕΥΑΓΓΕΛΙΣΜΟΣ", σύμφωνα με τα διαθέσιμα στοιχεία, έχει 850 περίπου συνταξιούχους και 280 περίπου ασφαλισμένους - εν ενεργεία υπαλλήλους. Το εν λόγω Ταμείο έχει Διοικητικό Συμβούλιο, τέσσερις υπαλλήλους και αποθεματικό 143 εκατ. ο κλάδος ασθένειας, 21 εκατ. ο κλάδος σύνταξης και 150 εκατ. σε μετοχές. Η ετήσια δαπάνη για την πληρωμή των συντάξεων των παραπάνω συνταξιούχων ανέρχεται σε 1.500.000.000 δρχ. περίπου. Μέρος της δαπάνης αυτής ανερχόμενο σε 250.000.000 δρχ. περίπου καλύπτεται από τις ασφαλιστικές εισφορές (εργοδότη και ασφαλισμένου) και το υπόλοιπο (1.250.000.000 δρχ. περίπου) καλύπτεται από τον Κρατικό Προϋπολογισμό.</w:t>
      </w:r>
    </w:p>
    <w:p>
      <w:pPr>
        <w:pStyle w:val="Normal"/>
        <w:spacing w:lineRule="auto" w:line="360"/>
        <w:jc w:val="both"/>
        <w:rPr>
          <w:rFonts w:eastAsia="MS Mincho;ＭＳ 明朝"/>
        </w:rPr>
      </w:pPr>
      <w:r>
        <w:rPr>
          <w:rFonts w:eastAsia="MS Mincho;ＭＳ 明朝"/>
        </w:rPr>
        <w:t>Με βάση τη σχέση ασφαλισμένων - συνταξιούχων που έχει διαμορφωθεί στο εν λόγω Ταμείο, αλλά και τη γενικότερη οικονομική του κατάσταση είναι προφανές ότι η διατήρησή του "εν ζωή" εκφεύγει των υγιών ασφαλιστικών αρχών και ως εκ τούτου δεν έχει λόγο ύπαρξης, διαπίστωση που οδηγεί στη θέσπιση των προτεινόμενων διατάξεων.</w:t>
      </w:r>
    </w:p>
    <w:p>
      <w:pPr>
        <w:pStyle w:val="Normal"/>
        <w:spacing w:lineRule="auto" w:line="360"/>
        <w:jc w:val="both"/>
        <w:rPr>
          <w:rFonts w:eastAsia="MS Mincho;ＭＳ 明朝"/>
        </w:rPr>
      </w:pPr>
      <w:r>
        <w:rPr>
          <w:rFonts w:eastAsia="MS Mincho;ＭＳ 明朝"/>
        </w:rPr>
        <w:t>Ειδικότερα προβλέπονται τα εξής:</w:t>
      </w:r>
    </w:p>
    <w:p>
      <w:pPr>
        <w:pStyle w:val="Normal"/>
        <w:spacing w:lineRule="auto" w:line="360"/>
        <w:jc w:val="both"/>
        <w:rPr>
          <w:rFonts w:eastAsia="MS Mincho;ＭＳ 明朝"/>
        </w:rPr>
      </w:pPr>
      <w:r>
        <w:rPr>
          <w:rFonts w:eastAsia="MS Mincho;ＭＳ 明朝"/>
        </w:rPr>
        <w:t>1. Καταργείται από 1η Ιουνίου 1999 το Ταμείο Ασφάλισης Προσωπικού Θεραπευτηρίου Ευαγγελισμός (Τ.Α.Π.Θ.Ε.) και το υπαλληλικό προσωπικό του μετατάσσεται στο Γενικό Λογιστήριο του Κράτους (παράγραφος 1).</w:t>
      </w:r>
    </w:p>
    <w:p>
      <w:pPr>
        <w:pStyle w:val="Normal"/>
        <w:spacing w:lineRule="auto" w:line="360"/>
        <w:jc w:val="both"/>
        <w:rPr>
          <w:rFonts w:eastAsia="MS Mincho;ＭＳ 明朝"/>
        </w:rPr>
      </w:pPr>
      <w:r>
        <w:rPr>
          <w:rFonts w:eastAsia="MS Mincho;ＭＳ 明朝"/>
        </w:rPr>
        <w:t>2. Ορίζεται ότι τα έσοδα του καταργούμενου Ταμείου, καθώς και κάθε περιουσιακό του στοιχείο περιέρχονται στο Δημόσιο, το οποίο αναλαμβάνει και την εξόφληση τυχόν χρεών του Ταμείου προς τρίτους (παράγραφος 2).</w:t>
      </w:r>
    </w:p>
    <w:p>
      <w:pPr>
        <w:pStyle w:val="Normal"/>
        <w:spacing w:lineRule="auto" w:line="360"/>
        <w:jc w:val="both"/>
        <w:rPr>
          <w:rFonts w:eastAsia="MS Mincho;ＭＳ 明朝"/>
        </w:rPr>
      </w:pPr>
      <w:r>
        <w:rPr>
          <w:rFonts w:eastAsia="MS Mincho;ＭＳ 明朝"/>
        </w:rPr>
        <w:t>3. Το Δημόσιο από 1ης Ιουνίου 1999 αναλαμβάνει το βάρος της πληρωμής των συντάξεων των συνταξιούχων του καταργούμενου Ταμείου (Τ.Α.Π.Θ.Ε), οι οποίοι θα διέπονται από την ίδια ημερομηνία από τις ισχύουσες κάθε φορά για τους δημοσίους πολιτικούς υπαλλήλους διατάξεις του Κώδικα Πολιτικών και Στρατιωτικών Συντάξεων και θα υπάγονται στην υγειονομική περίθαλψη του Δημοσίου (παράγραφος 3).</w:t>
      </w:r>
    </w:p>
    <w:p>
      <w:pPr>
        <w:pStyle w:val="Normal"/>
        <w:spacing w:lineRule="auto" w:line="360"/>
        <w:jc w:val="both"/>
        <w:rPr>
          <w:rFonts w:eastAsia="MS Mincho;ＭＳ 明朝"/>
        </w:rPr>
      </w:pPr>
      <w:r>
        <w:rPr>
          <w:rFonts w:eastAsia="MS Mincho;ＭＳ 明朝"/>
        </w:rPr>
        <w:t>4. Από την ημερομηνία ανάληψης από το Δημόσιο της καταβολής των συντάξεων των συνταξιούχων του καταργούμενου Ταμείου, οι συντάξεις αυτές ανακαθορίζονται οίκοθεν από τις αρμόδιες Διευθύνσεις του Γενικού Λογιστηρίου του Κράτους, σύμφωνα με τα ισχύοντα για τους δημοσίους πολιτικούς υπαλλήλους. Λαμβάνεται επίσης πρόνοια, ούτως ώστε εάν κατά τον εν λόγω ανακαθορισμό το συνολικό ποσό της ανακαθοριζόμενης σύνταξης είναι μικρότερο από το συνολικό ποσό που καταβάλλεται από το Τ.Α.Π.Θ.Ε., το επιπλέον ποσό να διατηρηθεί ως προσωπική και αμεταβίβαστη διαφορά (παράγραφος 4).</w:t>
      </w:r>
    </w:p>
    <w:p>
      <w:pPr>
        <w:pStyle w:val="Normal"/>
        <w:spacing w:lineRule="auto" w:line="360"/>
        <w:jc w:val="both"/>
        <w:rPr>
          <w:rFonts w:eastAsia="MS Mincho;ＭＳ 明朝"/>
        </w:rPr>
      </w:pPr>
      <w:r>
        <w:rPr>
          <w:rFonts w:eastAsia="MS Mincho;ＭＳ 明朝"/>
        </w:rPr>
        <w:t>5. Ορίζεται ότι το προσωπικό του Περιφερειακού Γενικού Νοσοκομείου Αθηνών "Ο ΕΥΑΓΓΕΛΙΣΜΟΣ" που είναι ασφαλισμένο στο καταργούμενο Ταμείο, από 1ης Ιανουαρίου 1999 και μετά υπάγεται στο ίδιο ασφαλιστικό - συνταξιοδοτικό καθεστώς (κύριας, επικουρικής ασφάλισης και υγειονομικής περίθαλψης) των λοιπών υπαλλήλων του ίδιου νοσοκομείου, που με τις διατάξεις της παραγράφου 1 του άρθρου 1 του ν. 1803/1988 έχουν ήδη υπαχθεί αυτοδίκαια στη συνταξιοδοτική προστασία του Δημοσίου και θεωρείται ότι η υπαγωγή σε ό,τι αφορά την κύρια σύνταξη συντελείται αναδρομικά από τότε που υπήχθη το λοιπό αυτό προσωπικό. Ειδικά όσοι από το εν λόγω προσωπικό κατά την έναρξη ισχύος του παρόντος νόμου έχουν συμπληρώσει το 45ο έτος της ηλικίας τους ως προς την επικουρική τους ασφάλιση υπάγονται στο Ι.Κ.Α.-Ε.Τ.Ε.Α.Μ.. Επίσης ορίζεται ότι και για το μόνιμο προσωπικό του νοσοκομείου Ευαγγελισμός που έχει προσληφθεί σ' αυτό πριν την 1.1.1983 έχουν εφαρμογή οι διατάξεις της κοινής διαδοχικής ασφάλισης (ν. 4202/1961). Τέλος ορίζεται ότι το μη μόνιμο προσωπικό του ίδιου νοσοκομείου θα μεταφερθεί ασφαλιστικά στο Ι.Κ.Α. (παράγραφος 5).</w:t>
      </w:r>
    </w:p>
    <w:p>
      <w:pPr>
        <w:pStyle w:val="Normal"/>
        <w:spacing w:lineRule="auto" w:line="360"/>
        <w:jc w:val="both"/>
        <w:rPr>
          <w:rFonts w:eastAsia="MS Mincho;ＭＳ 明朝"/>
        </w:rPr>
      </w:pPr>
      <w:r>
        <w:rPr>
          <w:rFonts w:eastAsia="MS Mincho;ＭＳ 明朝"/>
        </w:rPr>
        <w:t>6. Παρέχεται η δυνατότητα στους υπαλλήλους και τους ασφαλισμένους του καταργούμενου Ταμείου να διατηρήσουν και μετά την κατάργησή του το δικαίωμα λήψης εφάπαξ βοηθήματος με τις διατάξεις του ν.103/ 1975, αντί της αυτοδίκαιης υπαγωγής τους στο Τ.Π.Δ.Υ. (παράγραφος 6).</w:t>
      </w:r>
    </w:p>
    <w:p>
      <w:pPr>
        <w:pStyle w:val="Normal"/>
        <w:spacing w:lineRule="auto" w:line="360"/>
        <w:jc w:val="both"/>
        <w:rPr>
          <w:rFonts w:eastAsia="MS Mincho;ＭＳ 明朝"/>
        </w:rPr>
      </w:pPr>
      <w:r>
        <w:rPr>
          <w:rFonts w:eastAsia="MS Mincho;ＭＳ 明朝"/>
        </w:rPr>
        <w:t>7. Τέλος λαμβάνεται πρόνοια ούτως ώστε το κλείσιμο της διαχείρισης του καταργούμενου Ταμείου, καθώς και κάθε άλλη λεπτομέρεια για την εφαρμογή του παρόντος άρθρου να ρυθμιστούν με κοινή απόφαση των Υπουργών Οικονομικών και Εργασίας και Κοινωνικών Ασφαλίσεων (παράγραφος 7).</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Θεσπίζεται η υπαγωγή των αιρετών νομαρχών και προέδρων Ν.Α. στη συνταξιοδοτική προστασία του Δημοσίου και ορίζονται οι προϋποθέσεις συνταξιοδότησής τους (παράγραφος 1).</w:t>
      </w:r>
    </w:p>
    <w:p>
      <w:pPr>
        <w:pStyle w:val="Normal"/>
        <w:spacing w:lineRule="auto" w:line="360"/>
        <w:jc w:val="both"/>
        <w:rPr>
          <w:rFonts w:eastAsia="MS Mincho;ＭＳ 明朝"/>
        </w:rPr>
      </w:pPr>
      <w:r>
        <w:rPr>
          <w:rFonts w:eastAsia="MS Mincho;ＭＳ 明朝"/>
        </w:rPr>
        <w:t>2. Καθορίζεται το ύψος της δικαιούμενης από τους νομάρχες και τους προέδρους των Ν.Α. χορηγίας και προσδιορίζεται το ανώτατο όριο αυτής (παράγραφος 2).</w:t>
      </w:r>
    </w:p>
    <w:p>
      <w:pPr>
        <w:pStyle w:val="Normal"/>
        <w:spacing w:lineRule="auto" w:line="360"/>
        <w:jc w:val="both"/>
        <w:rPr>
          <w:rFonts w:eastAsia="MS Mincho;ＭＳ 明朝"/>
        </w:rPr>
      </w:pPr>
      <w:r>
        <w:rPr>
          <w:rFonts w:eastAsia="MS Mincho;ＭＳ 明朝"/>
        </w:rPr>
        <w:t>3. Ορίζεται ότι τα έξοδα παράστασης των εν ενεργεία νομαρχών και προέδρων Ν.Α. υπόκεινται σε κράτηση για κύρια σύνταξη υπέρ του Δημοσίου, όπως άλλωστε ισχύει για όλους τους υπαλλήλους - λειτουργούς που υπάγονται στη συνταξιοδοτική προστασία του Δημοσίου (παράγραφος 3).</w:t>
      </w:r>
    </w:p>
    <w:p>
      <w:pPr>
        <w:pStyle w:val="Normal"/>
        <w:spacing w:lineRule="auto" w:line="360"/>
        <w:jc w:val="both"/>
        <w:rPr>
          <w:rFonts w:eastAsia="MS Mincho;ＭＳ 明朝"/>
        </w:rPr>
      </w:pPr>
      <w:r>
        <w:rPr>
          <w:rFonts w:eastAsia="MS Mincho;ＭＳ 明朝"/>
        </w:rPr>
        <w:t>4. Προβλέπεται η υποχρεωτική υπαγωγή των νομαρχών και των προέδρων Ν.Α στην ασφάλιση του Τ.Α.Δ.Κ.Υ. με τους όρους και τις προϋποθέσεις που ισχύουν για τους δημάρχους, η υπαγωγή στο καθεστώς υγειονομικής περίθαλψης του Δημοσίου κατά τα ισχύοντα για τους τακτικούς δημοσίους πολιτικούς υπαλλήλους ή προκειμένου για όσους ασφαλίζονται σε περισσότερους του ενός φορείς υγειονομικής περίθαλψης λόγω ιδιότητας και απασχόλησης στον οικείο φορέα κατ' επιλογή τους, καθώς επίσης και η λήψη εξόδων κηδείας από το φορέα στον οποίο ασφαλίζονται για υγειονομική περίθαλψη (παράγραφος 4).</w:t>
      </w:r>
    </w:p>
    <w:p>
      <w:pPr>
        <w:pStyle w:val="Normal"/>
        <w:spacing w:lineRule="auto" w:line="360"/>
        <w:jc w:val="both"/>
        <w:rPr>
          <w:rFonts w:eastAsia="MS Mincho;ＭＳ 明朝"/>
        </w:rPr>
      </w:pPr>
      <w:r>
        <w:rPr>
          <w:rFonts w:eastAsia="MS Mincho;ＭＳ 明朝"/>
        </w:rPr>
        <w:t>5. Παρέχεται η δυνατότητα στους νομάρχες και στους προέδρους Ν.Α. να αναγνωρίσουν το χρόνο που έχει διανυθεί στις θέσεις τους μέχρι την έναρξη ισχύος του παρόντος νόμου για τον οποίο δεν έχουν παρακρατηθεί οι αναλογούσες εισφορές (άρθρο 59 του π.δ. 1041/ 1979). Είναι επίσης αυτονόητο ότι η αναγνώριση του ανωτέρω χρόνου από το Τ.Α.Δ.Κ.Υ. υπακούει στις καταστατικές διατάξεις του εν λόγω Ταμείου (παράγραφος 5).</w:t>
      </w:r>
    </w:p>
    <w:p>
      <w:pPr>
        <w:pStyle w:val="Normal"/>
        <w:spacing w:lineRule="auto" w:line="360"/>
        <w:jc w:val="both"/>
        <w:rPr>
          <w:rFonts w:eastAsia="MS Mincho;ＭＳ 明朝"/>
        </w:rPr>
      </w:pPr>
      <w:r>
        <w:rPr>
          <w:rFonts w:eastAsia="MS Mincho;ＭＳ 明朝"/>
        </w:rPr>
        <w:t>6. Καθορίζεται το όριο ηλικίας για την έναρξη πληρωμής της χορηγίας στα αιρετά όργανα του παρόντος άρθρου (παράγραφος 6).</w:t>
      </w:r>
    </w:p>
    <w:p>
      <w:pPr>
        <w:pStyle w:val="Normal"/>
        <w:spacing w:lineRule="auto" w:line="360"/>
        <w:jc w:val="both"/>
        <w:rPr>
          <w:rFonts w:eastAsia="MS Mincho;ＭＳ 明朝"/>
        </w:rPr>
      </w:pPr>
      <w:r>
        <w:rPr>
          <w:rFonts w:eastAsia="MS Mincho;ＭＳ 明朝"/>
        </w:rPr>
        <w:t>7. Ορίζεται ότι για τα λοιπά συνταξιοδοτικά θέματα, τα οποία δεν ρυθμίζονται με τις διατάξεις του παρόντος άρθρου, έχουν ανάλογη εφαρμογή οι διατάξεις περί χορηγίας δημάρχων, όπως αυτές ισχύουν κάθε φορά (παράγραφος 7).</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ύμφωνα με την ισχύουσα νομοθεσία (ν. 91/1943, ν.1205/1981) η χορηγία δημάρχου ή προέδρου κοινότητας υπολογίζεται ανάλογα με τα χρόνια υπηρεσίας ως δημάρχου ή προέδρου, αντίστοιχα, σε συνδυασμό με τα ετήσια έξοδα παράστασης του εν ενεργεία δημάρχου ή προέδρου του ίδιου δήμου ή της ίδιας κοινότητας. Οι κανονιζόμενες χορηγίες αναπροσαρμόζονται κάθε χρόνο με βάση τα εκάστοτε καταβαλλόμενα έξοδα παράστασης στον εν ενεργεία δήμαρχο ή πρόεδρο του οικείου δήμου ή της οικείας κοινότητας, αντίστοιχα. Για το λόγον αυτό και δοθέντος ότι τα τακτικά έσοδα των δήμων ή κοινοτήτων του προηγούμενου έτους καθορίζουν τα έξοδα παράστασης του τρέχοντος έτους και κατ' επέκταση και το ύψος των χορηγιών που καταβάλλονται στους εν ενεργεία δημάρχους ή προέδρους κοινοτήτων, οι ενδιαφερόμενοι, μετά την έκδοση σχετικής απόφασης που εκδίδει κάθε χρόνο ο Υπουργός Εσωτερικών για τον καθορισμό των εξόδων παράστασης, υποβάλλουν στην Υπηρεσία Συντάξεων του Γ.Λ. Κράτους αίτηση με την οποία ζητούν να αναπροσαρμοσθεί η καταβαλλόμενη σε αυτούς χορηγία με βάση τα νέα έξοδα παράστασης που καταβάλλονται στον εν ενεργεία δήμαρχο ή πρόεδρο κοινότητας του οικείου δήμου ή της οικείας κοινότητας συνυποβάλλοντας και σχετική βεβαίωση για το ύψος στο οποίο αυτά (τα έξοδα παράστασης) έχουν διαμορφωθεί κατά το (εκάστοτε) τρέχον έτος. Επειδή η ανωτέρω περιγραφείσα διαδικασία έχει αποδειχθεί στην πράξη χρονοβόρα, γραφειοκρατική και σε αρκετές περιπτώσεις άνευ ουσίας, αφού δεν προκύπτει πάντα αύξηση, σε συνδυασμό και με το γεγονός ότι η κατ' έτος αύξηση των εξόδων παράστασης κινείται στα όρια της εκάστοτε εισοδηματικής πολιτικής, προτείνεται με τις διατάξεις του παρόντος άρθρου νέος τρόπος υπολογισμού και αύξησης των χορηγιών, ούτως ώστε να αμβλυνθούν οι ανωτέρω αρνητικές συνέπειες και να αντιμετωπίζονται όλοι οι συνταξιούχοι του Δημοσίου κατά ενιαίο τρόπο.</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rFonts w:eastAsia="MS Mincho;ＭＳ 明朝"/>
        </w:rPr>
      </w:pPr>
      <w:r>
        <w:rPr>
          <w:rFonts w:eastAsia="MS Mincho;ＭＳ 明朝"/>
        </w:rPr>
        <w:t>α) Με τις διατάξεις της παρ. 1 σε συνδυασμό και με τις διατάξεις της παρ. 6 ορίζεται ότι οι χορηγίες των δημάρχων και των προέδρων κοινοτήτων, από 1.1.1998 και εφεξής θα υπολογίζονται με βάση τα έξοδα παράστασης που τους καταβάλλονται κατά το χρόνο εξόδου τους από την Υπηρεσία, καταργουμένης από την ίδια ημερομηνία της διάταξης που προσδιόριζε ως βάση υπολογισμού της χορηγίας τα εκάστοτε καταβαλλόμενα έξοδα παράστασης στον εν ενεργεία δήμαρχο ή πρόεδρο του οικείου δήμου ή της οικείας κοινότητας.</w:t>
      </w:r>
    </w:p>
    <w:p>
      <w:pPr>
        <w:pStyle w:val="Normal"/>
        <w:spacing w:lineRule="auto" w:line="360"/>
        <w:jc w:val="both"/>
        <w:rPr>
          <w:rFonts w:eastAsia="MS Mincho;ＭＳ 明朝"/>
        </w:rPr>
      </w:pPr>
      <w:r>
        <w:rPr>
          <w:rFonts w:eastAsia="MS Mincho;ＭＳ 明朝"/>
        </w:rPr>
        <w:t>β) Με τις διατάξεις των παρ. 2 και 3 καθορίζεται ο τρόπος αύξησης των ήδη καταβαλλόμενων χορηγιών, καθώς επίσης και των χορηγιών εκείνων που κανονίζονται μετά την 1.1.1998 και ορίζεται ότι οι προαναφερόμενες χορηγίες θα αυξάνονται κατ' έτος με την ποσοστιαία αύξηση που θα προκύπτει στα πλαίσια της ακολουθούμενης, κάθε φορά για τους δημοσίους πολιτικούς υπαλλήλους, μισθολογικής πολιτικής. Με τις ίδιες διατάξεις ορίζεται ότι οι χορηγίες που κανονίζονται για πρώτη φορά μετά την 1.1.1998 θα ακολουθούν τον ανωτέρω τρόπο αύξησης από την 1η του αμέσως επόμενου έτους εκείνου που απομακρύνονται από την υπηρεσία. Κατά τον ίδιο τρόπο θα αυξάνονται επίσης και οι χορηγίες που κανονίζονται μετά την 1.1.1998, η έναρξη της πληρωμής τους όμως αναστέλλεται, λόγω μη συμπλήρωσης του απαιτούμενου ορίου ηλικίας. Δηλαδή χορηγία που κανονίζεται το 1998 και ορίζεται πληρωτέα το 2001 θα καταβληθεί τότε προσαυξημένη με τις αυξήσεις των ετών που θα έχουν μεσολαβήσει (1999, 2000, 2001).</w:t>
      </w:r>
    </w:p>
    <w:p>
      <w:pPr>
        <w:pStyle w:val="Normal"/>
        <w:spacing w:lineRule="auto" w:line="360"/>
        <w:jc w:val="both"/>
        <w:rPr>
          <w:rFonts w:eastAsia="MS Mincho;ＭＳ 明朝"/>
        </w:rPr>
      </w:pPr>
      <w:r>
        <w:rPr>
          <w:rFonts w:eastAsia="MS Mincho;ＭＳ 明朝"/>
        </w:rPr>
        <w:t>γ) Με τις διατάξεις της παρ. 4 ορίζεται ο τρόπος αύξησης: ι) των χορηγιών που έχουν κανονισθεί μέχρι και την 31.12.1997, έχει όμως ανασταλεί (για μετά την 1.1.1998) η καταβολή τους, λόγω μη συμπλήρωσης του κατά περίπτωση απαιτούμενου ορίου ηλικίας και ιι) των χορηγιών των προσώπων εκείνων τα οποία έχουν αποχωρήσει μέχρι και την 31.12.1997 και δεν έχουν ασκήσει το συνταξιοδοτικό τους δικαίωμα, είτε λόγω μη συμπλήρωσης του απαιτούμενου ορίου ηλικίας είτε για οποιονδήποτε άλλο λόγο.</w:t>
      </w:r>
    </w:p>
    <w:p>
      <w:pPr>
        <w:pStyle w:val="Normal"/>
        <w:spacing w:lineRule="auto" w:line="360"/>
        <w:jc w:val="both"/>
        <w:rPr>
          <w:rFonts w:eastAsia="MS Mincho;ＭＳ 明朝"/>
        </w:rPr>
      </w:pPr>
      <w:r>
        <w:rPr>
          <w:rFonts w:eastAsia="MS Mincho;ＭＳ 明朝"/>
        </w:rPr>
        <w:t>Παραδείγματα:</w:t>
      </w:r>
    </w:p>
    <w:p>
      <w:pPr>
        <w:pStyle w:val="Normal"/>
        <w:spacing w:lineRule="auto" w:line="360"/>
        <w:jc w:val="both"/>
        <w:rPr>
          <w:rFonts w:eastAsia="MS Mincho;ＭＳ 明朝"/>
        </w:rPr>
      </w:pPr>
      <w:r>
        <w:rPr>
          <w:rFonts w:eastAsia="MS Mincho;ＭＳ 明朝"/>
        </w:rPr>
        <w:t>Χορηγία που έχει αναγνωρισθεί και κανονισθεί το 1996 με ημερομηνία έναρξης καταβολής της την 1.1.2000 θα προσαρμοσθεί (θεωρητικά - βάση εκκίνησης) για το 1997 με βάση τα έξοδα παράστασης που καταβάλλονται στον εν ενεργεία δήμαρχο ή πρόεδρο του οικείου δήμου ή της οικείας κοινότητας κατά το ίδιο έτος και η κατ' αυτόν τον τρόπο διαμορφωθείσα χορηγία (η οποία σημειωτέον δεν καταβάλλεται) θα αυξάνεται κατ' έτος με την ποσοστιαία αύξηση που θα προκύψει, στα πλαίσια της μισθολογικής πολιτικής που θα ακολουθηθεί για τους δημοσίους πολιτικούς υπαλλήλους κατά τα έτη 1998, 1999 και 2000. Με τον ίδιο τρόπο θα καταβληθεί προσαυξημένη και χορηγία δημάρχου ή προέδρου κοινότητας ο οποίος αποχώρησε το έτος 1996 (πριν την 31.12.1997), θα του κανονισθεί χορηγία το έτος 1999 και θα ορισθεί πληρωτέα την 1.1.2000.</w:t>
      </w:r>
    </w:p>
    <w:p>
      <w:pPr>
        <w:pStyle w:val="Normal"/>
        <w:spacing w:lineRule="auto" w:line="360"/>
        <w:jc w:val="both"/>
        <w:rPr/>
      </w:pPr>
      <w:r>
        <w:rPr>
          <w:rFonts w:eastAsia="Times New Roman"/>
        </w:rPr>
        <w:t xml:space="preserve"> </w:t>
      </w:r>
      <w:r>
        <w:rPr>
          <w:rFonts w:eastAsia="MS Mincho;ＭＳ 明朝"/>
        </w:rPr>
        <w:t>Σύμφωνα με τα αναφερθέντα στις προηγούμενες παραγράφους αυξάνονται και οι χορηγίες των τέως προέδρων κοινοτήτων των οποίων οι κοινότητες συνενώθηκαν σε δήμους ή με δήμους. Επίσης ορίζεται ότι καταργείται κάθε άλλη διάταξη που προβλέπει τον καθορισμό της βάσης υπολογισμού της χορηγίας ή την αναπροσαρμογή ή την αύξηση των χορηγιών των τέως δημάρχων και προέδρων κοινοτήτων κατά διαφορετικό τρόπο από 1.1.1998 (παράγραφοι 5 και 6).</w:t>
      </w:r>
    </w:p>
    <w:p>
      <w:pPr>
        <w:pStyle w:val="Normal"/>
        <w:spacing w:lineRule="auto" w:line="360"/>
        <w:jc w:val="both"/>
        <w:rPr>
          <w:rFonts w:eastAsia="MS Mincho;ＭＳ 明朝"/>
        </w:rPr>
      </w:pPr>
      <w:r>
        <w:rPr>
          <w:rFonts w:eastAsia="MS Mincho;ＭＳ 明朝"/>
        </w:rPr>
        <w:t>Αναγνωρίζεται το υπόλοιπο της θητείας των προέδρων τεσσάρων (4) κοινοτήτων οι οποίες αναγνωρίσθηκαν σε δήμους με σχετικές διατάξεις, καθώς επίσης και των προέδρων των χειμαζουσών κοινοτήτων οι οποίες συμμετείχαν, σε αντίθεση με ό,τι συνέβαινε μέχρι σήμερα, στις τελευταίες γενικές δημοτικές εκλογές της χώρας και θεωρείται ο χρόνος αυτός ως πραγματική υπηρεσία προέδρου κοινότητας που υπολογίζεται για τη θεμελίωση, τον υπολογισμό και την αύξηση της χορηγίας (παράγραφοι 7 και 8).</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 τις διατάξεις του παρόντος άρθρου ορίζονται η έκταση εφαρμογής και τα οικονομικά αποτελέσματα από την εφαρμογή των διατάξεων των προηγούμενων άρθρ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 τη μέχρι σήμερα ισχύουσα νομοθεσία οι υπαγόμενοι στη συνταξιοδοτική προστασία του Δημοσίου συμβασιούχοι υπάλληλοί του, οι μόνιμοι υπάλληλοι των Κέντρων Παιδικής Μέριμνας και το μόνιμο βοηθητικό προσωπικό των Κρατικών Παιδικών και Βρεφονηπιακών Σταθμών έχουν ως φορέα υγειονομικής περίθαλψης το Ι.Κ.Α.. Με τις διατάξεις του άρθρου 12 του παρόντος νόμου ορίζεται ότι υπάγεται πλέον στην υγειονομική περίθαλψη του Δημοσίου και το προαναφερόμενο προσωπικό και επιτυγχάνει κατ' αυτόν τον τρόπο εναρμόνιση με το γενικό κανόνα που υπαγορεύει, ότι ο φορέας υγειονομικής περίθαλψης ακολουθεί το φορέα κύριας ασφάλι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Με την παράγραφο 1 του άρθρου αυτού υλοποιείται η πρόθεση της Πολιτείας για την αποκατάσταση του ύψους των αποδοχών των μελών του μόνιμου καλλιτεχνικού προσωπικού των Κρατικών Ορχηστρών Αθηνών και Θεσσαλονίκης (Κ.Ο.Α., Κ.Ο.Θ.) και της Ορχήστρας της Εθνικής Λυρικής Σκηνής (Ε.Λ.Σ.), σε επίπεδο που ανταποκρίνεται στο ρόλο τους.</w:t>
      </w:r>
    </w:p>
    <w:p>
      <w:pPr>
        <w:pStyle w:val="Normal"/>
        <w:spacing w:lineRule="auto" w:line="360"/>
        <w:jc w:val="both"/>
        <w:rPr/>
      </w:pPr>
      <w:r>
        <w:rPr>
          <w:rFonts w:eastAsia="Times New Roman"/>
        </w:rPr>
        <w:t xml:space="preserve"> </w:t>
      </w:r>
      <w:r>
        <w:rPr>
          <w:rFonts w:eastAsia="MS Mincho;ＭＳ 明朝"/>
        </w:rPr>
        <w:t>Οι βασικές αρχές του μισθολογίου του παραπάνω προσωπικού συνοψίζονται ως εξής:</w:t>
      </w:r>
    </w:p>
    <w:p>
      <w:pPr>
        <w:pStyle w:val="Normal"/>
        <w:spacing w:lineRule="auto" w:line="360"/>
        <w:jc w:val="both"/>
        <w:rPr>
          <w:rFonts w:eastAsia="MS Mincho;ＭＳ 明朝"/>
        </w:rPr>
      </w:pPr>
      <w:r>
        <w:rPr>
          <w:rFonts w:eastAsia="MS Mincho;ＭＳ 明朝"/>
        </w:rPr>
        <w:t>α. Καθιερώνει πραγματική σύνδεση μισθού και κατηγορίας.</w:t>
      </w:r>
    </w:p>
    <w:p>
      <w:pPr>
        <w:pStyle w:val="Normal"/>
        <w:spacing w:lineRule="auto" w:line="360"/>
        <w:jc w:val="both"/>
        <w:rPr>
          <w:rFonts w:eastAsia="MS Mincho;ＭＳ 明朝"/>
        </w:rPr>
      </w:pPr>
      <w:r>
        <w:rPr>
          <w:rFonts w:eastAsia="MS Mincho;ＭＳ 明朝"/>
        </w:rPr>
        <w:t>β. Προνοεί για τη διασφάλιση των μισθολογικών διαφορών ανά κατηγορία.</w:t>
      </w:r>
    </w:p>
    <w:p>
      <w:pPr>
        <w:pStyle w:val="Normal"/>
        <w:spacing w:lineRule="auto" w:line="360"/>
        <w:jc w:val="both"/>
        <w:rPr/>
      </w:pPr>
      <w:r>
        <w:rPr>
          <w:rFonts w:eastAsia="Times New Roman"/>
        </w:rPr>
        <w:t xml:space="preserve"> </w:t>
      </w:r>
      <w:r>
        <w:rPr>
          <w:rFonts w:eastAsia="MS Mincho;ＭＳ 明朝"/>
        </w:rPr>
        <w:t>γ. Καθορίζει σταθερές σχέσεις των βασικών μισθών για όλες τις κατηγορίες του εν λόγω καλλιτεχνικού προσωπικού, με βάση το βασικό μισθό του Μουσικού.</w:t>
      </w:r>
    </w:p>
    <w:p>
      <w:pPr>
        <w:pStyle w:val="Normal"/>
        <w:spacing w:lineRule="auto" w:line="360"/>
        <w:jc w:val="both"/>
        <w:rPr/>
      </w:pPr>
      <w:r>
        <w:rPr>
          <w:rFonts w:eastAsia="Times New Roman"/>
        </w:rPr>
        <w:t xml:space="preserve"> </w:t>
      </w:r>
      <w:r>
        <w:rPr>
          <w:rFonts w:eastAsia="MS Mincho;ＭＳ 明朝"/>
        </w:rPr>
        <w:t>δ. Ικανοποιεί πάγια αιτήματα του εν λόγω καλλιτεχνικού προσωπικού για αύξηση του ειδικού μουσικού επιδόματος και του επιδόματος οργάνου.</w:t>
      </w:r>
    </w:p>
    <w:p>
      <w:pPr>
        <w:pStyle w:val="Normal"/>
        <w:spacing w:lineRule="auto" w:line="360"/>
        <w:jc w:val="both"/>
        <w:rPr>
          <w:rFonts w:eastAsia="MS Mincho;ＭＳ 明朝"/>
        </w:rPr>
      </w:pPr>
      <w:r>
        <w:rPr>
          <w:rFonts w:eastAsia="MS Mincho;ＭＳ 明朝"/>
        </w:rPr>
        <w:t>ε. Διατηρεί τα υφιστάμενα επιδόματα χρόνου υπηρεσίας, οικογενειακών βαρών και θεσπίζει για πρώτη φορά επίδομα μεταπτυχιακών σπουδών.</w:t>
      </w:r>
    </w:p>
    <w:p>
      <w:pPr>
        <w:pStyle w:val="Normal"/>
        <w:spacing w:lineRule="auto" w:line="360"/>
        <w:jc w:val="both"/>
        <w:rPr>
          <w:rFonts w:eastAsia="MS Mincho;ＭＳ 明朝"/>
        </w:rPr>
      </w:pPr>
      <w:r>
        <w:rPr>
          <w:rFonts w:eastAsia="MS Mincho;ＭＳ 明朝"/>
        </w:rPr>
        <w:t>Ειδικότερα, για τις επί μέρους ρυθμίσεις της παραγράφου αυτής, διευκρινίζουμε τα ακόλουθα:</w:t>
      </w:r>
    </w:p>
    <w:p>
      <w:pPr>
        <w:pStyle w:val="Normal"/>
        <w:spacing w:lineRule="auto" w:line="360"/>
        <w:jc w:val="both"/>
        <w:rPr/>
      </w:pPr>
      <w:r>
        <w:rPr>
          <w:rFonts w:eastAsia="Times New Roman"/>
        </w:rPr>
        <w:t xml:space="preserve"> </w:t>
      </w:r>
      <w:r>
        <w:rPr>
          <w:rFonts w:eastAsia="MS Mincho;ＭＳ 明朝"/>
        </w:rPr>
        <w:t>α) Καθορίζονται σταθεροί συντελεστές προσδιορισμού του βασικού μισθού όλων των κατηγοριών, με βάση το βασικό μισθό του Μουσικού.</w:t>
      </w:r>
    </w:p>
    <w:p>
      <w:pPr>
        <w:pStyle w:val="Normal"/>
        <w:spacing w:lineRule="auto" w:line="360"/>
        <w:jc w:val="both"/>
        <w:rPr>
          <w:rFonts w:eastAsia="MS Mincho;ＭＳ 明朝"/>
        </w:rPr>
      </w:pPr>
      <w:r>
        <w:rPr>
          <w:rFonts w:eastAsia="MS Mincho;ＭＳ 明朝"/>
        </w:rPr>
        <w:t>Οι ισχύοντες σήμερα και οι νέοι βασικοί μισθοί έχουν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ab/>
        <w:t xml:space="preserve"> </w:t>
        <w:tab/>
        <w:tab/>
        <w:tab/>
        <w:t xml:space="preserve"> </w:t>
        <w:tab/>
        <w:t>Ισχύοντες</w:t>
        <w:tab/>
        <w:t xml:space="preserve"> </w:t>
        <w:tab/>
        <w:tab/>
        <w:tab/>
        <w:t>Νέοι</w:t>
      </w:r>
    </w:p>
    <w:p>
      <w:pPr>
        <w:pStyle w:val="Normal"/>
        <w:spacing w:lineRule="auto" w:line="360"/>
        <w:jc w:val="both"/>
        <w:rPr/>
      </w:pPr>
      <w:r>
        <w:rPr>
          <w:rFonts w:eastAsia="MS Mincho;ＭＳ 明朝"/>
        </w:rPr>
        <w:tab/>
        <w:t xml:space="preserve"> α. Αρχιμουσικός - Εξάρχων 150.000</w:t>
        <w:tab/>
        <w:tab/>
        <w:tab/>
        <w:tab/>
        <w:t>358.600 (1,63)</w:t>
      </w:r>
    </w:p>
    <w:p>
      <w:pPr>
        <w:pStyle w:val="Normal"/>
        <w:spacing w:lineRule="auto" w:line="360"/>
        <w:jc w:val="both"/>
        <w:rPr/>
      </w:pPr>
      <w:r>
        <w:rPr>
          <w:rFonts w:eastAsia="MS Mincho;ＭＳ 明朝"/>
        </w:rPr>
        <w:tab/>
        <w:t xml:space="preserve"> β. Κορυφαίος Α' </w:t>
        <w:tab/>
        <w:tab/>
        <w:t xml:space="preserve">140.000 </w:t>
        <w:tab/>
        <w:tab/>
        <w:tab/>
        <w:t>341.000 (1,55)</w:t>
      </w:r>
    </w:p>
    <w:p>
      <w:pPr>
        <w:pStyle w:val="Normal"/>
        <w:spacing w:lineRule="auto" w:line="360"/>
        <w:jc w:val="both"/>
        <w:rPr/>
      </w:pPr>
      <w:r>
        <w:rPr>
          <w:rFonts w:eastAsia="MS Mincho;ＭＳ 明朝"/>
        </w:rPr>
        <w:tab/>
        <w:t xml:space="preserve"> γ. Κορυφαίος Β'</w:t>
        <w:tab/>
        <w:t xml:space="preserve"> </w:t>
        <w:tab/>
        <w:t xml:space="preserve"> 120.000 </w:t>
        <w:tab/>
        <w:tab/>
        <w:tab/>
        <w:t>303.600 (1,38)</w:t>
      </w:r>
    </w:p>
    <w:p>
      <w:pPr>
        <w:pStyle w:val="Normal"/>
        <w:spacing w:lineRule="auto" w:line="360"/>
        <w:jc w:val="both"/>
        <w:rPr/>
      </w:pPr>
      <w:r>
        <w:rPr>
          <w:rFonts w:eastAsia="MS Mincho;ＭＳ 明朝"/>
        </w:rPr>
        <w:tab/>
        <w:t xml:space="preserve"> δ. Μουσικός </w:t>
        <w:tab/>
        <w:tab/>
        <w:t xml:space="preserve"> </w:t>
        <w:tab/>
        <w:t xml:space="preserve">70.000 </w:t>
        <w:tab/>
        <w:tab/>
        <w:tab/>
        <w:t>220.000 (1,0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Ορίζεται ο βασικός μισθός του Μουσικού σε 220.000 δραχμές.</w:t>
      </w:r>
    </w:p>
    <w:p>
      <w:pPr>
        <w:pStyle w:val="Normal"/>
        <w:spacing w:lineRule="auto" w:line="360"/>
        <w:jc w:val="both"/>
        <w:rPr/>
      </w:pPr>
      <w:r>
        <w:rPr>
          <w:rFonts w:eastAsia="Times New Roman"/>
        </w:rPr>
        <w:t xml:space="preserve"> </w:t>
      </w:r>
      <w:r>
        <w:rPr>
          <w:rFonts w:eastAsia="MS Mincho;ＭＳ 明朝"/>
        </w:rPr>
        <w:t>γ) Πέρα από το βασικό μισθό χορηγείται μισθολογική προσαύξηση στους βασικούς μισθούς τους, ανά πενταετία προϋπηρεσίας, οριζόμενη στο 1/6 της διαφοράς της επόμενης κατηγορίας και ειδικά για τις κατηγορίες των Αρχιμουσικών και Εξαρχόντων ίση με το 1/6 της διαφοράς της προηγούμενης κατηγορίας.</w:t>
      </w:r>
    </w:p>
    <w:p>
      <w:pPr>
        <w:pStyle w:val="Normal"/>
        <w:spacing w:lineRule="auto" w:line="360"/>
        <w:jc w:val="both"/>
        <w:rPr/>
      </w:pPr>
      <w:r>
        <w:rPr>
          <w:rFonts w:eastAsia="Times New Roman"/>
        </w:rPr>
        <w:t xml:space="preserve"> </w:t>
      </w:r>
      <w:r>
        <w:rPr>
          <w:rFonts w:eastAsia="MS Mincho;ＭＳ 明朝"/>
        </w:rPr>
        <w:t>δ) Επίσης, παρέχονται και το επίδομα χρόνου υπηρεσίας, η οικογενειακή παροχή και το επίδομα μεταπτυχιακών σπουδών, σύμφωνα με τα ισχύοντα κάθε φορά για τους μόνιμους δημοσίους διοικητικούς υπαλλήλους, καθώς και το ειδικό μουσικό επίδομα και το επίδομα οργάνου.</w:t>
      </w:r>
    </w:p>
    <w:p>
      <w:pPr>
        <w:pStyle w:val="Normal"/>
        <w:spacing w:lineRule="auto" w:line="360"/>
        <w:jc w:val="both"/>
        <w:rPr/>
      </w:pPr>
      <w:r>
        <w:rPr>
          <w:rFonts w:eastAsia="Times New Roman"/>
        </w:rPr>
        <w:t xml:space="preserve"> </w:t>
      </w:r>
      <w:r>
        <w:rPr>
          <w:rFonts w:eastAsia="MS Mincho;ＭＳ 明朝"/>
        </w:rPr>
        <w:t xml:space="preserve">ε) Το ειδικό μουσικό επίδομα ορίζεται για όλες τις κατηγορίες του εν λόγω καλλιτεχνικού προσωπικού σε ποσοστό 50% επί του εισαγωγικού βασικού μισθού του Κορυφαίου Α' (δηλαδή, 341.000 </w:t>
      </w:r>
      <w:r>
        <w:rPr>
          <w:rFonts w:eastAsia="MS Mincho;ＭＳ 明朝"/>
          <w:lang w:val="en-US"/>
        </w:rPr>
        <w:t>x</w:t>
      </w:r>
      <w:r>
        <w:rPr>
          <w:rFonts w:eastAsia="MS Mincho;ＭＳ 明朝"/>
        </w:rPr>
        <w:t xml:space="preserve"> 50% = 170.500 δρχ.).</w:t>
      </w:r>
    </w:p>
    <w:p>
      <w:pPr>
        <w:pStyle w:val="Normal"/>
        <w:spacing w:lineRule="auto" w:line="360"/>
        <w:jc w:val="both"/>
        <w:rPr>
          <w:rFonts w:eastAsia="MS Mincho;ＭＳ 明朝"/>
        </w:rPr>
      </w:pPr>
      <w:r>
        <w:rPr>
          <w:rFonts w:eastAsia="MS Mincho;ＭＳ 明朝"/>
        </w:rPr>
        <w:t>στ) Το ειδικό επίδομα οργάνου καθορίζεται σε 80.000 δραχμές.</w:t>
      </w:r>
    </w:p>
    <w:p>
      <w:pPr>
        <w:pStyle w:val="Normal"/>
        <w:spacing w:lineRule="auto" w:line="360"/>
        <w:jc w:val="both"/>
        <w:rPr>
          <w:rFonts w:eastAsia="MS Mincho;ＭＳ 明朝"/>
        </w:rPr>
      </w:pPr>
      <w:r>
        <w:rPr>
          <w:rFonts w:eastAsia="MS Mincho;ＭＳ 明朝"/>
        </w:rPr>
        <w:t>2. Mε την παράγραφο 2 του ίδιου άρθρου ρυθμίζονται μισθολογικά θέματα των νοσοκομειακών φαρμακοποιών του Ε.Σ.Υ..</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rFonts w:eastAsia="MS Mincho;ＭＳ 明朝"/>
        </w:rPr>
      </w:pPr>
      <w:r>
        <w:rPr>
          <w:rFonts w:eastAsia="MS Mincho;ＭＳ 明朝"/>
        </w:rPr>
        <w:t>α) Με τη διάταξη του α' εδαφίου καταβάλλεται το νοσοκομειακό επίδομα των δώδεκα χιλιάδων (12.000) δραχμών κατά μήνα (περίπτωση α' παράγραφος 7 του άρθρου 8 του ν. 2470/1997) στους νοσοκομειακούς φαρμακοποιούς του Ε.Σ.Υ. αντί του καταβαλλόμενου των πέντε χιλιάδων (5.000) δραχμών (περίπτωση γ' του ίδιου άρθρου και νόμου), επειδή το αντικείμενο εργασίας τους προσιδιάζει με αυτό του προσωπικού εργαστηρίων και όχι με αυτό του λοιπού προσωπικού.</w:t>
      </w:r>
    </w:p>
    <w:p>
      <w:pPr>
        <w:pStyle w:val="Normal"/>
        <w:spacing w:lineRule="auto" w:line="360"/>
        <w:jc w:val="both"/>
        <w:rPr>
          <w:rFonts w:eastAsia="MS Mincho;ＭＳ 明朝"/>
        </w:rPr>
      </w:pPr>
      <w:r>
        <w:rPr>
          <w:rFonts w:eastAsia="MS Mincho;ＭＳ 明朝"/>
        </w:rPr>
        <w:t>β) Με τη διάταξη του β' εδαφίου της ίδιας παραγράφου αποσαφηνίζεται ότι δικαιούχοι του επιδόματος θέσης της περίπτωσης Α' εδάφιο β' της παραγράφου 1 του άρθρου 14 του ν. 2470/1997 είναι μόνο οι διευθυντές φαρμακοποιοί των νοσοκομείων του Ε.Σ.Υ. που ασκούν καθήκοντα διευθυντή και όχι και οι έχοντες τον τίτλο του διευθυντή χωρίς να ασκούν τα σχετικά καθήκοντα.</w:t>
      </w:r>
    </w:p>
    <w:p>
      <w:pPr>
        <w:pStyle w:val="Normal"/>
        <w:spacing w:lineRule="auto" w:line="360"/>
        <w:jc w:val="both"/>
        <w:rPr>
          <w:rFonts w:eastAsia="MS Mincho;ＭＳ 明朝"/>
        </w:rPr>
      </w:pPr>
      <w:r>
        <w:rPr>
          <w:rFonts w:eastAsia="MS Mincho;ＭＳ 明朝"/>
        </w:rPr>
        <w:t>γ) Με τη διάταξη του γ' εδαφίου προβλέπεται η χορήγηση εφάπαξ κατ' έτος ποσού στους νοσοκομειακούς φαρμακοποιούς του Ε.Σ.Υ. με κοινή απόφαση των Υπουργών Οικονομικών και Υγείας και Πρόνοιας, προκειμένου να αποζημιωθούν οι φαρμακοποιοί για το πρόσθετο έργο της αναδιάρθρωσης της φαρμακευτικής πολιτικής στα νοσοκομεία με σκοπό την ορθολογική χρήση των φαρμάκων και την περιστολή των δαπανών (καθιέρωση ατομικής συνταγής, νοσοκομειακό συνταγολόγιο).</w:t>
      </w:r>
    </w:p>
    <w:p>
      <w:pPr>
        <w:pStyle w:val="Normal"/>
        <w:spacing w:lineRule="auto" w:line="360"/>
        <w:jc w:val="both"/>
        <w:rPr>
          <w:rFonts w:eastAsia="MS Mincho;ＭＳ 明朝"/>
        </w:rPr>
      </w:pPr>
      <w:r>
        <w:rPr>
          <w:rFonts w:eastAsia="MS Mincho;ＭＳ 明朝"/>
        </w:rPr>
        <w:t>3. Με τις διατάξεις της παραγράφου 3 ρυθμίζονται μισθολογικά θέματα του προσωπικού του Ι.Κ.Α..</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rFonts w:eastAsia="MS Mincho;ＭＳ 明朝"/>
        </w:rPr>
      </w:pPr>
      <w:r>
        <w:rPr>
          <w:rFonts w:eastAsia="MS Mincho;ＭＳ 明朝"/>
        </w:rPr>
        <w:t>α) Διατηρείται σε ισχύ η διάταξη του εδαφίου στ' της παρ. 1 του άρθρου 4 του ν. 754/1978, που προστέθηκε με το άρθρο 3 του ν. 1041/1980, με την οποία προβλέπεται η αναγνώριση για μισθολογική εξέλιξη, του χρόνου για την απόκτηση ειδικότητας, καθώς και μισού χρόνου ελευθέρας άσκησης του ιατρικού επαγγέλματος, στην Ελλάδα και μέχρι 5 συνολικά έτη, των γιατρών του Ι.Κ.Α. που μισθοδοτούνται με τις διατάξεις του ν. 2470/1997.</w:t>
      </w:r>
    </w:p>
    <w:p>
      <w:pPr>
        <w:pStyle w:val="Normal"/>
        <w:spacing w:lineRule="auto" w:line="360"/>
        <w:jc w:val="both"/>
        <w:rPr/>
      </w:pPr>
      <w:r>
        <w:rPr>
          <w:rFonts w:eastAsia="Times New Roman"/>
        </w:rPr>
        <w:t xml:space="preserve"> </w:t>
      </w:r>
      <w:r>
        <w:rPr>
          <w:rFonts w:eastAsia="MS Mincho;ＭＳ 明朝"/>
        </w:rPr>
        <w:t>β) Η διάταξη της παρ. 5 του άρθρου 18 του ν. 2592/1998, με την οποία προβλέπεται μισθολογική εξέλιξη των διπλωματούχων ανωτέρων σχολών, επισκεπτριών και Μαιών των δημοσίων νοσοκομείων στα μισθολογικά κλιμάκια της κατηγορίας ΤΕ4 (Μ.Κ.20-3), έχει εφαρμογή και στο αντίστοιχο προσωπικό των νοσοκομείων του Ι.Κ.Α..</w:t>
      </w:r>
    </w:p>
    <w:p>
      <w:pPr>
        <w:pStyle w:val="Normal"/>
        <w:spacing w:lineRule="auto" w:line="360"/>
        <w:jc w:val="both"/>
        <w:rPr/>
      </w:pPr>
      <w:r>
        <w:rPr>
          <w:rFonts w:eastAsia="Times New Roman"/>
        </w:rPr>
        <w:t xml:space="preserve"> </w:t>
      </w:r>
      <w:r>
        <w:rPr>
          <w:rFonts w:eastAsia="MS Mincho;ＭＳ 明朝"/>
        </w:rPr>
        <w:t>γ) Το επίδομα ιατρείου που καταβάλλεται στους μόνιμους ιατρούς θεραπευτές του Ι.Κ.Α., που απασχολούνται στα δικά τους γραφεία για λογαριασμό του Ιδρύματος, καταβάλλεται και στους με ειδική σύμβαση (ν.δ. 1204/1972) γιατρούς του Ι.Κ.Α. που μισθοδοτούνται με τις διατάξεις του ν. 2470/1997 και απασχολούνται με τους ίδιους όρους προϋποθέσεις με τους μόνιμους γιατρούς και</w:t>
      </w:r>
    </w:p>
    <w:p>
      <w:pPr>
        <w:pStyle w:val="Normal"/>
        <w:spacing w:lineRule="auto" w:line="360"/>
        <w:jc w:val="both"/>
        <w:rPr>
          <w:rFonts w:eastAsia="MS Mincho;ＭＳ 明朝"/>
        </w:rPr>
      </w:pPr>
      <w:r>
        <w:rPr>
          <w:rFonts w:eastAsia="MS Mincho;ＭＳ 明朝"/>
        </w:rPr>
        <w:t>δ) Αποσαφηνίζεται ότι στους γιατρούς του νοσοκομείου του Ι.Κ.Α. που μισθοδοτούνται με τις διατάξεις του ν. 2470/1997 καταβάλλεται το νοσοκομειακό επίδομα των 12.000 δραχμών που προβλέπεται από τις διατάξεις της παρ. 7α του άρθρου 8 του ίδιου νόμου.</w:t>
      </w:r>
    </w:p>
    <w:p>
      <w:pPr>
        <w:pStyle w:val="Normal"/>
        <w:spacing w:lineRule="auto" w:line="360"/>
        <w:jc w:val="both"/>
        <w:rPr/>
      </w:pPr>
      <w:r>
        <w:rPr>
          <w:rFonts w:eastAsia="MS Mincho;ＭＳ 明朝"/>
        </w:rPr>
        <w:t>4. Με τη διάταξη της παραγράφου 4 του ανωτέρω άρθρου εξομοιώνονται μισθολογικά οι Γενικοί Διευθυντές Περιφέρειας με τους Γενικούς Διευθυντές Κεντρικών Υπηρεσιών Υπουργείων. Οι Γενικοί Διευθυντές Περιφέρειας, οι οποίοι είναι συνολικά δεκατρείς (13), εκλέγονται από το ειδικό Υπηρεσιακό Συμβούλιο του άρθρου 29 του ν. 2190/1994.</w:t>
      </w:r>
    </w:p>
    <w:p>
      <w:pPr>
        <w:pStyle w:val="Normal"/>
        <w:spacing w:lineRule="auto" w:line="360"/>
        <w:jc w:val="both"/>
        <w:rPr>
          <w:rFonts w:eastAsia="MS Mincho;ＭＳ 明朝"/>
        </w:rPr>
      </w:pPr>
      <w:r>
        <w:rPr>
          <w:rFonts w:eastAsia="MS Mincho;ＭＳ 明朝"/>
        </w:rPr>
        <w:t>Η ρύθμιση αυτή κρίθηκε αναγκαία γιατί το έργο που ασκούν οι εν λόγω Γενικοί Διευθυντές είναι ανάλογο με εκείνο των Γενικών Διευθυντών Κεντρικών Υπηρεσιών Υπουργείων.</w:t>
      </w:r>
    </w:p>
    <w:p>
      <w:pPr>
        <w:pStyle w:val="Normal"/>
        <w:spacing w:lineRule="auto" w:line="360"/>
        <w:jc w:val="both"/>
        <w:rPr>
          <w:rFonts w:eastAsia="MS Mincho;ＭＳ 明朝"/>
        </w:rPr>
      </w:pPr>
      <w:r>
        <w:rPr>
          <w:rFonts w:eastAsia="MS Mincho;ＭＳ 明朝"/>
        </w:rPr>
        <w:t>5. Με τη διάταξη της παραγράφου 5 αναπροσαρμόζεται από 1.1.1997, ημερομηνία έναρξης εφαρμογής του ν. 2470/1997, από σαράντα μία χιλιάδες (41.000) δραχμές σε πενήντα έξι χιλιάδες πεντακόσιες (56.500) δραχμές το κατώτατο όριο των μηνιαίων αποδοχών των μόνιμων υπαλλήλων που αμείβονται με ποσοστά.</w:t>
      </w:r>
    </w:p>
    <w:p>
      <w:pPr>
        <w:pStyle w:val="Normal"/>
        <w:spacing w:lineRule="auto" w:line="360"/>
        <w:jc w:val="both"/>
        <w:rPr>
          <w:rFonts w:eastAsia="MS Mincho;ＭＳ 明朝"/>
        </w:rPr>
      </w:pPr>
      <w:r>
        <w:rPr>
          <w:rFonts w:eastAsia="MS Mincho;ＭＳ 明朝"/>
        </w:rPr>
        <w:t>6. Με την παράγραφο 6 του ίδιου άρθρου προβλέπεται:</w:t>
      </w:r>
    </w:p>
    <w:p>
      <w:pPr>
        <w:pStyle w:val="Normal"/>
        <w:spacing w:lineRule="auto" w:line="360"/>
        <w:jc w:val="both"/>
        <w:rPr/>
      </w:pPr>
      <w:r>
        <w:rPr>
          <w:rFonts w:eastAsia="MS Mincho;ＭＳ 明朝"/>
        </w:rPr>
        <w:t>α) η θεσμοθέτηση του κινήτρου παραγωγικότητας του προσωπικού των Οργανισμών Λιμένων Πειραιά, Θεσσαλονίκης και ορισμένων Λιμενικών Ταμείων στο ίδιο ύψος που είχε καθορισθεί με την αριθμ. 2089821/12714/ 0022/1997 κοινή απόφαση των Υπουργών Εθνικής Οικονομίας, Οικονομικών και Εμπορικής Ναυτιλίας, λόγω αμφισβητήσεων εκ μέρους του Ελεγκτικού Συνεδρίου για τον καθορισμό ενιαίου ποσού για το σύνολο των υπαλλήλων και</w:t>
      </w:r>
    </w:p>
    <w:p>
      <w:pPr>
        <w:pStyle w:val="Normal"/>
        <w:spacing w:lineRule="auto" w:line="360"/>
        <w:jc w:val="both"/>
        <w:rPr>
          <w:rFonts w:eastAsia="MS Mincho;ＭＳ 明朝"/>
        </w:rPr>
      </w:pPr>
      <w:r>
        <w:rPr>
          <w:rFonts w:eastAsia="MS Mincho;ＭＳ 明朝"/>
        </w:rPr>
        <w:t>β) η διατήρηση και μετά την ισχύ του ν. 2470/1997 του ειδικού καθεστώτος αμοιβής των εργαζομένων τα Σάββατα, Κυριακές και εξαιρέσιμες ημέρες στους Οργανισμούς Λιμένων Πειραιά και Θεσσαλονίκης και λοιπά λιμενικά ταμεία.</w:t>
      </w:r>
    </w:p>
    <w:p>
      <w:pPr>
        <w:pStyle w:val="Normal"/>
        <w:spacing w:lineRule="auto" w:line="360"/>
        <w:jc w:val="both"/>
        <w:rPr>
          <w:rFonts w:eastAsia="MS Mincho;ＭＳ 明朝"/>
        </w:rPr>
      </w:pPr>
      <w:r>
        <w:rPr>
          <w:rFonts w:eastAsia="MS Mincho;ＭＳ 明朝"/>
        </w:rPr>
        <w:t>7. Με την παράγραφο 7 του άρθρου αυτού εξασφαλίζεται η ίση μεταχείριση του προσωπικού της Ομάδας Συντήρησης Υποβρυχίων και Θαλάσσιων Εγκαταστάσεων (Κ.Ο.Σ.Υ.Θ.Ε.) της Πολεμικής Αεροπορίας με τους υποβρυχίους καταστροφείς και το προσωπικό των υποβρυχίων του Πολεμικού Ναυτικού, καθώς και με το προσωπικό της Μονάδας Υποβρυχίων Αποστολών του Λιμενικού Σώματος.</w:t>
      </w:r>
    </w:p>
    <w:p>
      <w:pPr>
        <w:pStyle w:val="Normal"/>
        <w:spacing w:lineRule="auto" w:line="360"/>
        <w:jc w:val="both"/>
        <w:rPr>
          <w:rFonts w:eastAsia="MS Mincho;ＭＳ 明朝"/>
        </w:rPr>
      </w:pPr>
      <w:r>
        <w:rPr>
          <w:rFonts w:eastAsia="MS Mincho;ＭＳ 明朝"/>
        </w:rPr>
        <w:t>8. Με την παράγραφο 8, παρέχεται η δυνατότητα κάλυψης του πενήντα τοις εκατό (50%) της δαπάνης από τον Κρατικό Προϋπολογισμό για τη συνδρομή που καταβάλλουν οι ίδιοι εργαζόμενοι για τη χρήση της Τράπεζας Πληροφοριών, που είναι το νέο απόκτημα της Π.Ο.Ε.- Δ.Ο.Υ..</w:t>
      </w:r>
    </w:p>
    <w:p>
      <w:pPr>
        <w:pStyle w:val="Normal"/>
        <w:spacing w:lineRule="auto" w:line="360"/>
        <w:jc w:val="both"/>
        <w:rPr>
          <w:rFonts w:eastAsia="MS Mincho;ＭＳ 明朝"/>
        </w:rPr>
      </w:pPr>
      <w:r>
        <w:rPr>
          <w:rFonts w:eastAsia="MS Mincho;ＭＳ 明朝"/>
        </w:rPr>
        <w:t>9. Με την παράγραφο 9 ρυθμίζεται το θέμα της επιστροφής στο Δημόσιο εκ μέρους των Πιστωτικών Ιδρυμάτων των ποσών από μισθούς ή συντάξεις για τα οποία πιστώθηκαν οι λογαριασμοί υπαλλήλων ή συνταξιούχων του Δημοσίου μετά το θάνατό τους, χωρίς να οφείλονται, και τα οποία ποσά παραμένουν ανείσπρακτα στους λογαριασμούς αυτούς. Αυτό συμβαίνει στις περιπτώσεις θανάτου υπαλλήλων ή συνταξιούχων, τον οποίο οι αρμόδιες Υπηρεσίες του Γ.Λ.Κ. ενημερώνονται με καθυστέρηση και μέχρι τότε εξακολουθούν να πιστώνουν τους λογαριασμούς τους με τα ποσά του μισθού ή της σύνταξης που τους είχε απονεμηθεί.</w:t>
      </w:r>
    </w:p>
    <w:p>
      <w:pPr>
        <w:pStyle w:val="Normal"/>
        <w:spacing w:lineRule="auto" w:line="360"/>
        <w:jc w:val="both"/>
        <w:rPr>
          <w:rFonts w:eastAsia="MS Mincho;ＭＳ 明朝"/>
        </w:rPr>
      </w:pPr>
      <w:r>
        <w:rPr>
          <w:rFonts w:eastAsia="MS Mincho;ＭＳ 明朝"/>
        </w:rPr>
        <w:t>10. Συμβαίνει συχνά να μην ανακοινώνεται στην Υπηρεσία Συντάξεων από τους υποχρέους προς τούτο ο θάνατος συνταξιούχου του Δημοσίου ή να ανακοινώνεται με μεγάλη καθυστέρηση, με συνέπεια να εξακολουθεί το Δημόσιο να καταβάλλει τη σύνταξή τους και να είναι μετά δυσχερής ή και αδύνατη η είσπραξη των αχρεωστήτως καταβληθέντων ποσών, όταν ο θάνατος περιέλθει σε γνώση της αρμόδιας Υπηρεσίας.</w:t>
      </w:r>
    </w:p>
    <w:p>
      <w:pPr>
        <w:pStyle w:val="Normal"/>
        <w:spacing w:lineRule="auto" w:line="360"/>
        <w:jc w:val="both"/>
        <w:rPr/>
      </w:pPr>
      <w:r>
        <w:rPr>
          <w:rFonts w:eastAsia="MS Mincho;ＭＳ 明朝"/>
        </w:rPr>
        <w:t>Ο κίνδυνος αυτός κατέστη μεγαλύτερος με την καθιέρωση πληρωμής των συντάξεων μέσω τραπεζικών λογαριασμών, οπότε αν δεν ενημερωθεί το Δημόσιο για το θάνατο του συνταξιούχου, ο τυχόν συνδικαιούχος σε λογαριασμό αυτού, μπορεί έπ’ αόριστον να εισπράττει τη σύνταξή του.</w:t>
      </w:r>
    </w:p>
    <w:p>
      <w:pPr>
        <w:pStyle w:val="Normal"/>
        <w:spacing w:lineRule="auto" w:line="360"/>
        <w:jc w:val="both"/>
        <w:rPr>
          <w:rFonts w:eastAsia="MS Mincho;ＭＳ 明朝"/>
        </w:rPr>
      </w:pPr>
      <w:r>
        <w:rPr>
          <w:rFonts w:eastAsia="MS Mincho;ＭＳ 明朝"/>
        </w:rPr>
        <w:t>Για την εξάλειψη του φαινομένου αυτού θεσπίζεται με την παράγραφο 9 του άρθρου αυτού, η υποχρέωση των ληξιάρχων του Κράτους να αποστέλλουν στην Υπηρεσία Συντάξεων του Γ.Λ.Κ. αντίγραφα των συντασσόμενων από αυτούς ληξιαρχικών πράξεων θανάτων που αφορούν συνταξιούχους του Δημοσίου, προκειμένου η Υπηρεσία αυτή να προβαίνει εγκαίρως στη διακοπή της σύνταξης του αποβιώσαντος.</w:t>
      </w:r>
    </w:p>
    <w:p>
      <w:pPr>
        <w:pStyle w:val="Normal"/>
        <w:spacing w:lineRule="auto" w:line="360"/>
        <w:jc w:val="both"/>
        <w:rPr>
          <w:rFonts w:eastAsia="MS Mincho;ＭＳ 明朝"/>
        </w:rPr>
      </w:pPr>
      <w:r>
        <w:rPr>
          <w:rFonts w:eastAsia="MS Mincho;ＭＳ 明朝"/>
        </w:rPr>
        <w:t>11. Με την παράγραφο 11 παρέχεται δυνατότητα έγκρισης συνολικού αριθμού ωρών κατ' έτος για υπερωριακή, νυχτερινή και εξαιρεσίμων ημερών εργασία για το προσωπικό όλων των δημοσίων νοσοκομείων πλην ιατρών και κατανομή αυτών των ωρών κατά νοσοκομείο με απόφαση του οικείου υπουργού.</w:t>
      </w:r>
    </w:p>
    <w:p>
      <w:pPr>
        <w:pStyle w:val="Normal"/>
        <w:spacing w:lineRule="auto" w:line="360"/>
        <w:jc w:val="both"/>
        <w:rPr>
          <w:rFonts w:eastAsia="MS Mincho;ＭＳ 明朝"/>
        </w:rPr>
      </w:pPr>
      <w:r>
        <w:rPr>
          <w:rFonts w:eastAsia="MS Mincho;ＭＳ 明朝"/>
        </w:rPr>
        <w:t>12. Με τις διατάξεις της παραγράφου 12, ρυθμίζεται το θέμα της προπληρωμής των αποδοχών των υπαλλήλων με σχέση εργασίας ιδιωτικού δικαίου που εντάσσονται στο σύστημα πληρωμής των αποδοχών του άρθρου 1 του ν. 2303/1995, μέσω τραπεζών, προκειμένου να ενταχθούν, μαζί με τους μόνιμους υπαλλήλους, σε Ενιαίο Πρόγραμμα μισθοδοσίας του συστήματος αυτού.</w:t>
      </w:r>
    </w:p>
    <w:p>
      <w:pPr>
        <w:pStyle w:val="Normal"/>
        <w:spacing w:lineRule="auto" w:line="360"/>
        <w:jc w:val="both"/>
        <w:rPr>
          <w:rFonts w:eastAsia="MS Mincho;ＭＳ 明朝"/>
        </w:rPr>
      </w:pPr>
      <w:r>
        <w:rPr>
          <w:rFonts w:eastAsia="MS Mincho;ＭＳ 明朝"/>
        </w:rPr>
        <w:t>13. Επίσης με τις διατάξεις των παραγράφων 13,14,15 και 16 ρυθμίζονται θέματα αμοιβών των λειτουργών των Ανεξάρτητων Διοικητικών Αρχών, καθώς και του προσωπικού της Γραμματείας της Αρχής προστασίας προσωπικών δεδομένων, ώστε να παρασχεθεί δυνατότητα κατάλληλης στελέχωσής τους που είναι αναγκαία για την εύρυθμη και αποδοτική λειτουργία τους.</w:t>
      </w:r>
    </w:p>
    <w:p>
      <w:pPr>
        <w:pStyle w:val="Normal"/>
        <w:spacing w:lineRule="auto" w:line="360"/>
        <w:jc w:val="both"/>
        <w:rPr>
          <w:rFonts w:eastAsia="MS Mincho;ＭＳ 明朝"/>
        </w:rPr>
      </w:pPr>
      <w:r>
        <w:rPr>
          <w:rFonts w:eastAsia="MS Mincho;ＭＳ 明朝"/>
        </w:rPr>
        <w:t>14. Τέλος, με τις διατάξεις της παραγράφου 17 η ημερομηνία, 30.4.1999, που αφορά τις χρησιμοποιούμενες ή κατεχόμενες φ.τ.μ. και συστήματα τη χρονική αυτή στιγμή από χρήστες ή κατόχους, που πρέπει να περιληφθούν σε απογραφική δήλωση που θα υποβληθεί στο χρόνο υποβολής των συγκεντρωτικών καταστάσεων του άρθρου 20 του Κ.Β.Σ., μετατίθεται στην 30.4.2000.</w:t>
      </w:r>
    </w:p>
    <w:p>
      <w:pPr>
        <w:pStyle w:val="Normal"/>
        <w:spacing w:lineRule="auto" w:line="360"/>
        <w:jc w:val="both"/>
        <w:rPr>
          <w:rFonts w:eastAsia="MS Mincho;ＭＳ 明朝"/>
        </w:rPr>
      </w:pPr>
      <w:r>
        <w:rPr>
          <w:rFonts w:eastAsia="MS Mincho;ＭＳ 明朝"/>
        </w:rPr>
        <w:t>Η μετάθεση αυτή κρίθηκε αναγκαία, προκειμένου να έχει ενταχθεί η χρονική αυτή στιγμή ο μεγαλύτερος αριθμός των Δ.Ο.Υ. στο ΤΑΧΙS, ώστε να επιτευχθεί ο στόχος του υπόψη μέτρου που είναι η πληρέστερη καταγραφή και παρακολούθηση των φ.τ.μ. και συστημάτων από τις αρμόδιες υπηρεσ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 το άρθρο αυτό καταργείται η διάταξη του άρθρου 4 του ν. 2303/1995, με την οποία καθοριζόταν το ανώτατο όριο αποδοχών των λειτουργών και των μισθωτών γενικά του δημόσιου τομέα, καθώς εφαρμόζονται πλέον οι αντίστοιχες ειδικές διατάξεις των νόμων 2512/1997, 2530/1997, 2592/1998, 2606/1998 με τις οποίες τίθενται νέοι περιορισμοί (ανώτατα όρια) στις απολαβές τόσο των μισθωτών του δημόσιου τομέα και των γιατρών που κατέχουν δύο θέσεις όσο και των συνταξιούχων, στρατιωτικών και πολιτικών, οι οποίοι λαμβάνουν, εκτός της σύνταξής τους και αποδοχές από δεύτερη θέ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 τις διατάξεις του άρθρου αυτού αντικαθίσταται το άρθρο 3 του ν.1256/1982 (ΦΕΚ 65 Α') από 1.1.1997 και ορίζεται ότι:</w:t>
      </w:r>
    </w:p>
    <w:p>
      <w:pPr>
        <w:pStyle w:val="Normal"/>
        <w:spacing w:lineRule="auto" w:line="360"/>
        <w:jc w:val="both"/>
        <w:rPr>
          <w:rFonts w:eastAsia="MS Mincho;ＭＳ 明朝"/>
        </w:rPr>
      </w:pPr>
      <w:r>
        <w:rPr>
          <w:rFonts w:eastAsia="MS Mincho;ＭＳ 明朝"/>
        </w:rPr>
        <w:t>α) οι πρόσθετες μηνιαίες αμοιβές ή απολαβές των λειτουργών, υπαλλήλων, μισθωτών του Δημοσίου, των Ο.Τ.Α. και των Ν.Π.Δ.Δ. από συμμετοχή τους σε συλλογικά όργανα των Υπηρεσιών αυτών δεν μπορεί να υπερβούν το 50% των συνολικών μηνιαίων αποδοχών του υπαλλήλου (τακτικές αποδοχές και κίνητρο απόδοσης) και</w:t>
      </w:r>
    </w:p>
    <w:p>
      <w:pPr>
        <w:pStyle w:val="Normal"/>
        <w:spacing w:lineRule="auto" w:line="360"/>
        <w:jc w:val="both"/>
        <w:rPr>
          <w:rFonts w:eastAsia="MS Mincho;ＭＳ 明朝"/>
        </w:rPr>
      </w:pPr>
      <w:r>
        <w:rPr>
          <w:rFonts w:eastAsia="MS Mincho;ＭＳ 明朝"/>
        </w:rPr>
        <w:t>β) οι πρόσθετες μηνιαίες αμοιβές ή απολαβές των συνταξιούχων που συμμετέχουν σε συλλογικά όργανα του Δημοσίου, Ν.Π.Δ.Δ. και Ο.Τ.Α. δεν μπορεί να υπερβούν το 50% των καθοριζόμενων αμοιβών του συγκεκριμένου συλλογικού οργάνου.</w:t>
      </w:r>
    </w:p>
    <w:p>
      <w:pPr>
        <w:pStyle w:val="Normal"/>
        <w:spacing w:lineRule="auto" w:line="360"/>
        <w:jc w:val="both"/>
        <w:rPr>
          <w:rFonts w:eastAsia="MS Mincho;ＭＳ 明朝"/>
        </w:rPr>
      </w:pPr>
      <w:r>
        <w:rPr>
          <w:rFonts w:eastAsia="MS Mincho;ＭＳ 明朝"/>
        </w:rPr>
        <w:t>Mε τις ανωτέρω διατάξεις δεν θίγονται οι διατάξεις του άρθρου 7, παράγραφος 8, του ν. 2606/1998 (ΦΕΚ 89 Α'), καθόσον πρόκειται για ειδικές ρυθμίσεις των πρόσθετων αμοιβών των γιατρών Ε.Σ.Υ., στις οποίες περιλαμβάνονται και αποζημιώσεις από εφημερ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 το άρθρο αυτό κυρώνεται η αριθμ. 2082100/ 4096/0022/10.12.1998 κοινή απόφαση των Υπουργών Οικονομικών και Υγείας και Πρόνοιας με την οποία αντιμετωπίζονται ορισμένα τεχνικά θέματα μισθοδοσίας μέρους του προσωπικού των δημοσίων νοσοκομείων που για οποιονδήποτε λόγο δεν κατέστη δυνατή η μισθοδοσία του μέσω του τραπεζικού συστήμα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 τις διατάξεις του άρθρου αυτού παρέχεται δυνατότητα χρησιμοποίησης εξωτερικών επιστημόνων και βοηθών έρευνας από το ΚΕ.Π.Ε. σε περίπτωση που οι υπάρχοντες ερευνητές δεν έχουν την κατάλληλη ειδικότητα για κάποια μελέτη ή δεν επαρκού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8</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 τις διατάξεις του άρθρου αυτού προσδιορίζεται η δαπάνη που προκαλείται από τις διατάξεις του νομοσχεδίου και ορίζεται ο τρόπος κάλυψής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9</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έλος, με τις διατάξεις του άρθρου αυτού ορίζεται η έναρξη ισχύος του νόμου αυτού.</w:t>
      </w:r>
    </w:p>
    <w:p>
      <w:pPr>
        <w:pStyle w:val="Normal"/>
        <w:spacing w:lineRule="auto" w:line="360"/>
        <w:jc w:val="both"/>
        <w:rPr>
          <w:rFonts w:eastAsia="MS Mincho;ＭＳ 明朝"/>
        </w:rPr>
      </w:pPr>
      <w:r>
        <w:rPr>
          <w:rFonts w:eastAsia="MS Mincho;ＭＳ 明朝"/>
        </w:rPr>
        <w:t>Αυτός είναι ο σκοπός και το περιεχόμενο του παρόντος νομοσχεδίου, το οποίο παρακαλούμε να περιβάλλετε με την ψήφο σας.</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θήνα, 10 Φεβρουα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ΕΣΩΤΕΡΙΚΩΝ, ΔΗΜΟΣΙΑΣ </w:t>
        <w:tab/>
        <w:tab/>
        <w:tab/>
        <w:tab/>
        <w:t xml:space="preserve">ΟΙΚΟΝΟΜΙΚΩΝ </w:t>
      </w:r>
    </w:p>
    <w:p>
      <w:pPr>
        <w:pStyle w:val="Normal"/>
        <w:spacing w:lineRule="auto" w:line="360"/>
        <w:jc w:val="both"/>
        <w:rPr>
          <w:rFonts w:eastAsia="MS Mincho;ＭＳ 明朝"/>
        </w:rPr>
      </w:pPr>
      <w:r>
        <w:rPr>
          <w:rFonts w:eastAsia="MS Mincho;ＭＳ 明朝"/>
        </w:rPr>
        <w:t xml:space="preserve">ΔΙΟΙΚΗΣΗΣ ΚΑΙ </w:t>
      </w:r>
    </w:p>
    <w:p>
      <w:pPr>
        <w:pStyle w:val="Normal"/>
        <w:spacing w:lineRule="auto" w:line="360"/>
        <w:jc w:val="both"/>
        <w:rPr>
          <w:rFonts w:eastAsia="MS Mincho;ＭＳ 明朝"/>
        </w:rPr>
      </w:pPr>
      <w:r>
        <w:rPr>
          <w:rFonts w:eastAsia="MS Mincho;ＭＳ 明朝"/>
        </w:rPr>
        <w:t xml:space="preserve">ΑΠΟΚΕΝΤΡΩΣΗΣ </w:t>
      </w:r>
    </w:p>
    <w:p>
      <w:pPr>
        <w:pStyle w:val="Normal"/>
        <w:spacing w:lineRule="auto" w:line="360"/>
        <w:jc w:val="both"/>
        <w:rPr/>
      </w:pPr>
      <w:r>
        <w:rPr>
          <w:rFonts w:eastAsia="MS Mincho;ＭＳ 明朝"/>
        </w:rPr>
        <w:t xml:space="preserve">Αλέξ. Παπαδόπουλος </w:t>
        <w:tab/>
        <w:tab/>
        <w:tab/>
        <w:tab/>
        <w:tab/>
        <w:tab/>
        <w:t>Γ.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ΕΡΓΑΣΙΑΣ ΚΑΙ </w:t>
        <w:tab/>
        <w:tab/>
        <w:tab/>
        <w:tab/>
        <w:tab/>
        <w:tab/>
        <w:t>ΥΓΕΙΑΣ ΚΑΙ ΠΡΟΝΟΙΑΣ</w:t>
      </w:r>
    </w:p>
    <w:p>
      <w:pPr>
        <w:pStyle w:val="Normal"/>
        <w:spacing w:lineRule="auto" w:line="360"/>
        <w:jc w:val="both"/>
        <w:rPr>
          <w:rFonts w:eastAsia="MS Mincho;ＭＳ 明朝"/>
        </w:rPr>
      </w:pPr>
      <w:r>
        <w:rPr>
          <w:rFonts w:eastAsia="MS Mincho;ＭＳ 明朝"/>
        </w:rPr>
        <w:t xml:space="preserve">ΚΟΙΝΩΝΙΚΩΝ </w:t>
      </w:r>
    </w:p>
    <w:p>
      <w:pPr>
        <w:pStyle w:val="Normal"/>
        <w:spacing w:lineRule="auto" w:line="360"/>
        <w:jc w:val="both"/>
        <w:rPr>
          <w:rFonts w:eastAsia="MS Mincho;ＭＳ 明朝"/>
        </w:rPr>
      </w:pPr>
      <w:r>
        <w:rPr>
          <w:rFonts w:eastAsia="MS Mincho;ＭＳ 明朝"/>
        </w:rPr>
        <w:t xml:space="preserve">ΑΣΦΑΛΙΣΕΩΝ </w:t>
      </w:r>
    </w:p>
    <w:p>
      <w:pPr>
        <w:pStyle w:val="Normal"/>
        <w:spacing w:lineRule="auto" w:line="360"/>
        <w:jc w:val="both"/>
        <w:rPr/>
      </w:pPr>
      <w:r>
        <w:rPr>
          <w:rFonts w:eastAsia="MS Mincho;ＭＳ 明朝"/>
        </w:rPr>
        <w:t xml:space="preserve">Μιλτ. Παπαϊωάννου </w:t>
        <w:tab/>
        <w:tab/>
        <w:tab/>
        <w:tab/>
        <w:tab/>
        <w:tab/>
        <w:t xml:space="preserve">Λ. Παπαδήμας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ΓΕΩΡΓΙΑΣ </w:t>
        <w:tab/>
        <w:tab/>
        <w:tab/>
        <w:tab/>
        <w:tab/>
        <w:tab/>
        <w:tab/>
        <w:t>ΕΜΠΟΡΙΚΗΣ ΝΑΥΤΙΛΙΑΣ</w:t>
      </w:r>
    </w:p>
    <w:p>
      <w:pPr>
        <w:pStyle w:val="Normal"/>
        <w:spacing w:lineRule="auto" w:line="360"/>
        <w:jc w:val="both"/>
        <w:rPr/>
      </w:pPr>
      <w:r>
        <w:rPr>
          <w:rFonts w:eastAsia="MS Mincho;ＭＳ 明朝"/>
        </w:rPr>
        <w:t xml:space="preserve">Γεώργ. Ανωμερίτης </w:t>
        <w:tab/>
        <w:tab/>
        <w:tab/>
        <w:tab/>
        <w:tab/>
      </w:r>
      <w:r>
        <w:rPr>
          <w:rFonts w:eastAsia="MS Mincho;ＭＳ 明朝"/>
          <w:lang w:val="en-US"/>
        </w:rPr>
        <w:tab/>
      </w:r>
      <w:r>
        <w:rPr>
          <w:rFonts w:eastAsia="MS Mincho;ＭＳ 明朝"/>
        </w:rPr>
        <w:t xml:space="preserve">Σ. Σουμάκης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ΙΚΑΙΟΣΥΝΗΣ</w:t>
      </w:r>
    </w:p>
    <w:p>
      <w:pPr>
        <w:pStyle w:val="Normal"/>
        <w:spacing w:lineRule="auto" w:line="360"/>
        <w:jc w:val="both"/>
        <w:rPr>
          <w:rFonts w:eastAsia="MS Mincho;ＭＳ 明朝"/>
        </w:rPr>
      </w:pPr>
      <w:r>
        <w:rPr>
          <w:rFonts w:eastAsia="MS Mincho;ＭＳ 明朝"/>
        </w:rPr>
        <w:t>Ευάγ. Γιαννόπουλ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ΕΛΕΓΚΤΙΚΟ ΣΥΝΕΔΡΙΟ</w:t>
      </w:r>
    </w:p>
    <w:p>
      <w:pPr>
        <w:pStyle w:val="Normal"/>
        <w:spacing w:lineRule="auto" w:line="360"/>
        <w:jc w:val="center"/>
        <w:rPr>
          <w:rFonts w:eastAsia="MS Mincho;ＭＳ 明朝"/>
        </w:rPr>
      </w:pPr>
      <w:r>
        <w:rPr>
          <w:rFonts w:eastAsia="MS Mincho;ＭＳ 明朝"/>
        </w:rPr>
        <w:t>ΠΡΑΚTΙΚΑ</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rPr>
      </w:pPr>
      <w:r>
        <w:rPr>
          <w:rFonts w:eastAsia="MS Mincho;ＭＳ 明朝"/>
        </w:rPr>
        <w:t>ΤΗΣ 1ης ΕΙΔΙΚΗΣ ΣΥΝΕΔΡΙΑΣΕΩΣ ΤΗΣ ΟΛΟΜΕΛΕΙΑΣ ΤΟΥ ΕΛΕΓΚΤΙΚΟΥ ΣΥΝΕΔΡΙΟΥ ΤΗΣ 11ης ΙΑΝΟΥΑΡΙΟΥ 199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ΛΗ: Απόστολος Μπότσος, Πρόεδρος, Σταύρος Μαρινόπουλος, Γεώργιος Κοκολάκης, Ηλίας Κουτρουμπής, Αθανάσιος Μπαλκίζας, Κων/νος Ρίζος, Αντιπρόεδροι, Μιχαήλ Σπηλιωτακάρας, Παντελής, Κωσταράς, Γεώργιος Σχοινιωτάκης, Μιχαήλ Ροδολάκης, Μιχαήλ Δημητρόπουλος, Σταύρος Λουκάκος, Χρήστος Χριστοφιλόπουλος, Χρήστος Ντάκουρης, Ιωάννης Κωτσόπουλος, Παναγιώτης Παρασκευόπουλος, Φώτιος Μπολόφης, Βασίλειος Χασαπογιάννης, Ελένη Φώτη, Κων/νος Κώης, Ιωάννης Μπαλαφούτης, Δημήτριος Δεδούσης, Αριστείδης Μπίκος, Ευστάθιος Ροντογιάννης και Νικόλαος Αγγελάρας, Σύμβουλοι.</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rPr>
      </w:pPr>
      <w:r>
        <w:rPr>
          <w:rFonts w:eastAsia="MS Mincho;ＭＳ 明朝"/>
        </w:rPr>
        <w:t>Ο Σύμβουλος Γεώργιος - Σταύρος Κούρτης απουσίασε δικαιολογημένα.</w:t>
      </w:r>
    </w:p>
    <w:p>
      <w:pPr>
        <w:pStyle w:val="Normal"/>
        <w:spacing w:lineRule="auto" w:line="360"/>
        <w:jc w:val="both"/>
        <w:rPr>
          <w:rFonts w:eastAsia="MS Mincho;ＭＳ 明朝"/>
        </w:rPr>
      </w:pPr>
      <w:r>
        <w:rPr>
          <w:rFonts w:eastAsia="MS Mincho;ＭＳ 明朝"/>
        </w:rPr>
        <w:t xml:space="preserve">ΓΕΝΙΚΟΣ ΕΠΙΤΡΟΠΟΣ ΤΗΣ ΕΠΙΚΡΑΤΕΙΑΣ: Νικόλαος Κοκκινάτος </w:t>
      </w:r>
    </w:p>
    <w:p>
      <w:pPr>
        <w:pStyle w:val="Normal"/>
        <w:spacing w:lineRule="auto" w:line="360"/>
        <w:jc w:val="both"/>
        <w:rPr>
          <w:rFonts w:eastAsia="MS Mincho;ＭＳ 明朝"/>
        </w:rPr>
      </w:pPr>
      <w:r>
        <w:rPr>
          <w:rFonts w:eastAsia="MS Mincho;ＭＳ 明朝"/>
        </w:rPr>
        <w:t>ΓΡΑΜΜΑΤΕΑΣ: Γεώργιος Πρεντουλ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 την αρχή της συνεδριάσεως ο Σύμβουλος Δημήτριος Δεδούσης, που ορίστηκε από τον Πρόεδρο εισηγητής, φέρει προς συζήτηση τα σχέδια προσθηκών - τροπολογιών των Υπουργών Οικονομικών και Εργασίας και Κοινωνικών Ασφαλίσεων στο σχέδιο νόμου "Αναπροσαρμογή συντάξεων συνταξιούχων μελών Δ.Ε.Π. των Α.Ε.Ι., Ε.Π. των Τ.Ε.Ι., γιατρών Ε.Σ.Υ. και διπλωματικών υπαλλήλων, ρύθμιση συνταξιοδοτικών θεμάτων και άλλες διατάξεις" που στάλθηκαν στο Γενικό Επίτροπο της Επικρατείας στο Ελεγκτικό Συνέδριο με το 1060/14 Δεκεμβρίου 1998 έγγραφο του Υπουργείου Οικονομικών (Γ.Λ.Κ. 47η Δ/νση Νομοπαρασκευαστική) για να γνωμοδοτήσει η Ολομέλεια, σύμφωνα με το άρθρο 73 παρ. 2 του Συντάγματος. Τα σχέδια αυτά έχουν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1η ΠΡΟΣΘΗΚΗ - ΤΡΟΠΟΛΟΓΙΑ</w:t>
      </w:r>
    </w:p>
    <w:p>
      <w:pPr>
        <w:pStyle w:val="Normal"/>
        <w:spacing w:lineRule="auto" w:line="360"/>
        <w:jc w:val="center"/>
        <w:rPr>
          <w:rFonts w:eastAsia="MS Mincho;ＭＳ 明朝"/>
        </w:rPr>
      </w:pPr>
      <w:r>
        <w:rPr>
          <w:rFonts w:eastAsia="MS Mincho;ＭＳ 明朝"/>
        </w:rPr>
        <w:t>ΚΕΙΜΕΝΟ ΔΙΑΤΑΞ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Η περίπτωση μη' της παραγράφου 1 του άρθρου 12 του Π.Δ. 1041/1979 (ΦΕΚ 292 Α') αντικαθίσταται ως εξής:</w:t>
      </w:r>
    </w:p>
    <w:p>
      <w:pPr>
        <w:pStyle w:val="Normal"/>
        <w:spacing w:lineRule="auto" w:line="360"/>
        <w:jc w:val="both"/>
        <w:rPr/>
      </w:pPr>
      <w:r>
        <w:rPr>
          <w:rFonts w:eastAsia="Times New Roman"/>
        </w:rPr>
        <w:t xml:space="preserve"> </w:t>
      </w:r>
      <w:r>
        <w:rPr>
          <w:rFonts w:eastAsia="MS Mincho;ＭＳ 明朝"/>
        </w:rPr>
        <w:t>"μη') Η προγενέστερη υπηρεσία του Διδακτικού - Ερευνητικού Προσωπικού (Δ.Ε.Π.) των Ανώτατων Εκπαιδευτικών Ιδρυμάτων (Α.Ε.Ι.), του Εκπαιδευτικού Προσωπικού (Ε.Π.) των Τεχνολογικών Εκπαιδευτικών Ιδρυμάτων (Τ.Ε.Ι), καθώς και των ερευνητών - ειδικών λειτουργικών επιστημόνων των Ερευνητικών Κέντρων και Ινστιτούτων που διέπονται από τις διατάξεις του Ν. 1514/1985 και υπάγονται στο ασφαλιστικό καθεστώς του Δημοσίου, σε ομοταγή Α.Ε.Ι. ή Ερευνητικά Κέντρα διεθνούς κύρους της αλλοδαπής με την ιδιότητα του τακτικού ή έκτακτου ή επίκουρου καθηγητή ή καθηγητή με τίτλο ισότιμο προς τους τίτλους αυτούς ή υφηγητή ή λέκτορα ή επιμελητή ή βοηθού ή ερευνητή ή επιστημονικού συνεργάτη και η ερευνητική του προϋπηρεσία σε Α.Ε.Ι. ή σε Κέντρα Ερευνών διεθνούς κύρους της χώρας μας. Η υπηρεσία αυτή αναγνωρίζεται εφόσον: Ι) είναι διάρκειας τουλάχιστον ενός πλήρους έτους, ΙΙ) έχει παρασχεθεί με αμοιβή μετά από διοριστήριο έγγραφο ή σύμβαση εργασίας, ΙΙΙ) έχει παρασχεθεί μετά την απόκτηση διδακτορικού τίτλου σπουδών, ΙV) δεν καταβλήθηκε γι' αυτήν εφάπαξ παροχή και δεν χρησιμοποιήθηκε ούτε θα χρησιμοποιηθεί στη χώρα που παρασχέθηκε για συνταξιοδοτικούς σκοπούς. Για την αναγνώριση της διάρκειας της προϋπηρεσίας της περίπτωσης αυτής, την αντιστοιχία της ιδιότητας με την οποία προσφέρθηκε αυτή στην αλλοδαπή προς τις αναφερόμενες στην ίδια περίπτωση ιδιότητες και το κύρος των ερευνητικών κέντρων, αποφαίνεται η Επιτροπή του άρθρου 4 του Α.Ν. 599/1968 (ΦΕΚ 258 Α'), στην οποία μετέχουν, ειδικά για την περίπτωση αυτή και δύο προϊστάμενοι διεύθυνσης του Υπουργείου Εθνικής Παιδείας και Θρησκευμάτων ή οι νόμιμοι αναπληρωτές τους. Από την προϋπηρεσία της παρούσας περίπτωσης προσμετρούνται δύο έτη για καθένα από τα πρώτα πέντε έτη υπηρεσίας στη χώρα μας με την ιδιότητα μέλους του Δ.Ε.Π. ή Ε.Π. των Τ.Ε.Ι. και ένα για κάθε έτος υπηρεσίας πέραν των πέντε. Για την προσμετρούμενη υπηρεσία ο ενδιαφερόμενος καταβάλλει την εισφορά που προβλέπεται κατά περίπτωση από τις διατάξεις των άρθρων 17 του ν. 2084/1992 και 59 του Κώδικα Πολιτικών και Στρατιωτικών Συντάξεων, όπως αυτές ισχύουν κάθε φορά".</w:t>
      </w:r>
    </w:p>
    <w:p>
      <w:pPr>
        <w:pStyle w:val="Normal"/>
        <w:spacing w:lineRule="auto" w:line="360"/>
        <w:jc w:val="both"/>
        <w:rPr/>
      </w:pPr>
      <w:r>
        <w:rPr>
          <w:rFonts w:eastAsia="Times New Roman"/>
        </w:rPr>
        <w:t xml:space="preserve"> </w:t>
      </w:r>
      <w:r>
        <w:rPr>
          <w:rFonts w:eastAsia="MS Mincho;ＭＳ 明朝"/>
        </w:rPr>
        <w:t>Πράξεις ή αποφάσεις που έχουν εκδοθεί από τα δικαιοδοτούντα επί των συντάξεων όργανα και έχουν κρίνει αντίθετα από τις διατάξεις των προηγουμένων εδαφίων παραμένουν ισχυρές, με την επιφύλαξη των διατάξεων του κανονισμού (Ε.Κ.) αριθμ. 1606/1998.</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2η ΠΡΟΣΘΗΚΗ - ΤΡΟΠΟΛΟΓΙΑ</w:t>
      </w:r>
    </w:p>
    <w:p>
      <w:pPr>
        <w:pStyle w:val="Normal"/>
        <w:spacing w:lineRule="auto" w:line="360"/>
        <w:jc w:val="center"/>
        <w:rPr>
          <w:rFonts w:eastAsia="MS Mincho;ＭＳ 明朝"/>
        </w:rPr>
      </w:pPr>
      <w:r>
        <w:rPr>
          <w:rFonts w:eastAsia="MS Mincho;ＭＳ 明朝"/>
        </w:rPr>
        <w:t>ΚΕΙΜΕΝΟ ΔΙΑΤΑΞ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ο δεύτερο εδάφιο της παραγράφου 4 του άρθρου 14 του Π.Δ. 1041/1979 αντικαθίσταται ως εξής:</w:t>
      </w:r>
    </w:p>
    <w:p>
      <w:pPr>
        <w:pStyle w:val="Normal"/>
        <w:spacing w:lineRule="auto" w:line="360"/>
        <w:jc w:val="both"/>
        <w:rPr/>
      </w:pPr>
      <w:r>
        <w:rPr>
          <w:rFonts w:eastAsia="Times New Roman"/>
        </w:rPr>
        <w:t xml:space="preserve"> </w:t>
      </w:r>
      <w:r>
        <w:rPr>
          <w:rFonts w:eastAsia="MS Mincho;ＭＳ 明朝"/>
        </w:rPr>
        <w:t>"Η κατά την παρούσα παράγραφο διαδικασία τηρείται, εφόσον καταρχήν η υπαλληλική ή στρατιωτική ιδιότητα του αιτούντος την αναγνώριση κατά ένα οποιοδήποτε χρονικό σημείο του επικαλουμένου συνολικού χρονικού διαστήματος, αποδεικνύεται από επίσημα έγγραφα (αρχή εγγράφου αποδείξεως) και με την προϋπόθεση ότι υπάρχει έγγραφο διορισμού ή σύμβαση εργα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3η ΠΡΟΣΘΗΚΗ - ΤΡΟΠΟΛΟΓΙΑ</w:t>
      </w:r>
    </w:p>
    <w:p>
      <w:pPr>
        <w:pStyle w:val="Normal"/>
        <w:spacing w:lineRule="auto" w:line="360"/>
        <w:jc w:val="center"/>
        <w:rPr>
          <w:rFonts w:eastAsia="MS Mincho;ＭＳ 明朝"/>
        </w:rPr>
      </w:pPr>
      <w:r>
        <w:rPr>
          <w:rFonts w:eastAsia="MS Mincho;ＭＳ 明朝"/>
        </w:rPr>
        <w:t>ΚΕΙΜΕΝΟ ΔΙΑΤΑΞ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ο τέλος της παραγράφου 1 του άρθρου 13 του ν. 2592/1998 (ΦΕΚ 57 Α') προστίθενται εδάφια ως εξής:</w:t>
      </w:r>
    </w:p>
    <w:p>
      <w:pPr>
        <w:pStyle w:val="Normal"/>
        <w:spacing w:lineRule="auto" w:line="360"/>
        <w:jc w:val="both"/>
        <w:rPr/>
      </w:pPr>
      <w:r>
        <w:rPr>
          <w:rFonts w:eastAsia="Times New Roman"/>
        </w:rPr>
        <w:t xml:space="preserve"> </w:t>
      </w:r>
      <w:r>
        <w:rPr>
          <w:rFonts w:eastAsia="MS Mincho;ＭＳ 明朝"/>
        </w:rPr>
        <w:t>"Η διακοπή της σύνταξης συντελείται την πρώτη του επόμενου μήνα εκείνου της πραγματικής μεταφοράς του κεφαλαίου από τον αρμόδιο φορέα κοινωνικής ασφάλισης στη Διοίκηση των Ευρωπαϊκών Κοινοτήτων. Τα ποσά των συντάξεων που έχουν καταβληθεί στον ενδιαφερόμενο από την πρώτη του επόμενου μήνα υποβολής της αίτησης μεταφοράς του αναλογιστικού ισοδύναμου στη Διοίκηση των Ευρωπαϊκών Κοινοτήτων μέχρι και την τελευταία ημέρα του μήνα της πραγματικής μεταφοράς του, συμψηφίζονται, με πράξη ή απόφαση του αρμόδιου οργάνου, με το αναλογιστικό ισοδύναμο που προκύπτει κατά τον χρόνο υποβολής της σχετικής αίτησης και το υπόλοιπο αποτελεί το ποσό που πράγματι μεταφέρεται στη Διοίκηση των Ευρωπαϊκών Κοινοτήτων.</w:t>
      </w:r>
    </w:p>
    <w:p>
      <w:pPr>
        <w:pStyle w:val="Normal"/>
        <w:spacing w:lineRule="auto" w:line="360"/>
        <w:jc w:val="both"/>
        <w:rPr>
          <w:rFonts w:eastAsia="MS Mincho;ＭＳ 明朝"/>
        </w:rPr>
      </w:pPr>
      <w:r>
        <w:rPr>
          <w:rFonts w:eastAsia="MS Mincho;ＭＳ 明朝"/>
        </w:rPr>
        <w:t>Οι πράξεις, οι αποφάσεις καθώς και τα έγγραφα που εκδίδονται από τα αρμόδια όργανα κατ' εφαρμογή των διατάξεων του Β' Κεφαλαίου του παρόντος υπόκεινται στα προβλεπόμενα, από τη νομοθεσία του κάθε φορά, ένδικα μέσα".</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θήνα 14 Δεκ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ΟΙΚΟΝΟΜΙΚΩΝ </w:t>
        <w:tab/>
        <w:tab/>
        <w:tab/>
        <w:tab/>
        <w:tab/>
        <w:tab/>
        <w:tab/>
        <w:t xml:space="preserve">ΕΡΓΑΣΙΑΣ ΚΑΙ </w:t>
      </w:r>
    </w:p>
    <w:p>
      <w:pPr>
        <w:pStyle w:val="Normal"/>
        <w:spacing w:lineRule="auto" w:line="360"/>
        <w:ind w:left="5040" w:hanging="0"/>
        <w:jc w:val="both"/>
        <w:rPr>
          <w:rFonts w:eastAsia="MS Mincho;ＭＳ 明朝"/>
        </w:rPr>
      </w:pPr>
      <w:r>
        <w:rPr>
          <w:rFonts w:eastAsia="MS Mincho;ＭＳ 明朝"/>
        </w:rPr>
        <w:t>ΚΟΙΝΩΝΙΚΩΝ ΑΣΦΑΛΙΣΕΩΝ</w:t>
      </w:r>
    </w:p>
    <w:p>
      <w:pPr>
        <w:pStyle w:val="Normal"/>
        <w:spacing w:lineRule="auto" w:line="360"/>
        <w:jc w:val="both"/>
        <w:rPr/>
      </w:pPr>
      <w:r>
        <w:rPr>
          <w:rFonts w:eastAsia="MS Mincho;ＭＳ 明朝"/>
        </w:rPr>
        <w:t xml:space="preserve">Γιάννος Παπαντωνίου </w:t>
        <w:tab/>
        <w:tab/>
        <w:tab/>
        <w:tab/>
        <w:t>Μιλτιάδης Παπαϊωάνν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Γενικός Επίτροπος της Επικρατείας διατύπωσε την επί του ως άνω σχεδίου γνώμη του ως ακολούθως:</w:t>
      </w:r>
    </w:p>
    <w:p>
      <w:pPr>
        <w:pStyle w:val="Normal"/>
        <w:spacing w:lineRule="auto" w:line="360"/>
        <w:jc w:val="both"/>
        <w:rPr>
          <w:rFonts w:eastAsia="MS Mincho;ＭＳ 明朝"/>
        </w:rPr>
      </w:pPr>
      <w:r>
        <w:rPr>
          <w:rFonts w:eastAsia="MS Mincho;ＭＳ 明朝"/>
        </w:rPr>
        <w:t>Με την πρώτη από τις ως άνω προσθήκες - τροπολογίες, αντικαθίσταται η περίπτωση μη' της παρ. 1 του άρθρου 12 του π.δ. 1041/1979, ώστε η αναγνώριση των αναφερόμενων σ' αυτήν προϋπηρεσιών να γίνεται με τις τασσόμενες στην εν λόγω προσθήκη - τροπολογία προϋποθέσεις. Για την πληρότητα, όμως, των διατάξεών της, που κρίνονται δικαιολογημένες, ενόψει και της συνοδεύουσας την εν λόγω προσθήκη - τροπολογία αιτιολογικής εκθέσεως, προτείνουμε όπως η ίδια ρύθμιση προβλεφθεί και για την περίπτωση λα' της αυτής παραγράφου, εφόσον πρόκειται για συναφή διάταξη.</w:t>
      </w:r>
    </w:p>
    <w:p>
      <w:pPr>
        <w:pStyle w:val="Normal"/>
        <w:spacing w:lineRule="auto" w:line="360"/>
        <w:jc w:val="both"/>
        <w:rPr/>
      </w:pPr>
      <w:r>
        <w:rPr>
          <w:rFonts w:eastAsia="MS Mincho;ＭＳ 明朝"/>
        </w:rPr>
        <w:t>Με τη δεύτερη προσθήκη - τροπολογία αντικαθίσταται η παρ. 4 του άρθρου 14 του π.δ. 1041/1979 και ρυθμίζεται η διαδικασία αναγνώρισης της διάρκειας μιας δημόσιας υπηρεσίας εφόσον υπάρχει "αρχή εγγράφου αποδείξεως". Και ναι μεν η ρύθμιση αυτή εναρμονίζεται προς τα γενόμενα δεκτά με την υπ' αριθ. 736/1998 απόφαση της Ολομέλειας του Ελεγκτικού Συνεδρίου, πλην όμως, με δεδομένο ότι απαιτεί την ύπαρξη του εγγράφου του διορισμού ή κατάρτισης της σύμβασης εργασίας, αναιρεί στην πράξη την εφαρμογή της αρχής της έγγραφης αποδείξεως, αφού αποκλείει την αναγνώριση της διάρκειας μιας υπηρεσίας, για την οποία, ενώ υπάρχουν σχετικά έγγραφα αποδεικνύοντα την σε συγκεκριμένα χρονικά σημεία ύπαρξης της (ως έγγραφα χορηγήσεως κανονικής ή αναρρωτικής άδειας, βεβαιώσεις αποδοχών, βιβλιάρια επικολλήσεως ασφαλιστικών ενσήμων κ.ά.) δεν θα προβαίνει στην αναγνώρισή της εξαιτίας της τυχόν ελλείψεως του διοριστηρίου εγγράφου ή του εγγράφου κατάρτισης της σύμβασης εργασίας. Προτείνουμε, συνεπώς, όπως απαλειφθεί από την εν λόγω προσθήκη - τροπολογία η προβλεπόμενη σ' αυτήν προϋπόθεση περί μη αναγνωρίσεως μιας υπηρεσίας, για την οποία δεν υπάρχουν επίσημα στοιχεία για ολόκληρη τη διάρκεια αυτής, εφόσον δεν υπάρχει το σχετικό έγγραφο του διορισμού ή της κατάρτισης της σύμβασης εργασίας. Συγκεκριμένα η φράση "... και με την προϋπόθεση ότι υπάρχει έγγραφο διορισμού ή σύμβασης εργασίας" να αντικατασταθεί "... χωρίς να απαιτείται η ύπαρξη εγγράφου διορισμού ή σύμβασης εργασίας". Ενόψει, πάντως, των προεκτεθέντων και με δεδομένο ότι οι περιπτώσεις εφαρμογής της προβλεπόμενης στην παρ. 4 του άρθρου 14 του π.δ. 1041/1979 διαδικασίας αναγνωρίσεως μιας υπηρεσίας, έχουν περιοριστεί σημαντικά, καθόσον έχουν σχεδόν εκλείψει, ιδίως μετά την εφαρμογή του Δημοσιοϋπαλληλικού Κώδικα (ν. 1811/1951, π.δ. 611/1977), οι αμφισβητήσεις της διάρκειας μιας υπηρεσίας, θα πρέπει να αντιμετωπιστεί από τον Υπουργό των Οικονομικών η κατάργηση της συσταθείσας με την εν λόγω διάταξη Επιτροπής, ώστε οι περιπτώσεις αυτές να κρίνονται από τον αρμόδιο για τον κανονισμό της συντάξεως Διευθυντή του Γ.Λ.Κ. και κατ' έφεση από το Ελεγκτικό Συνέδριο.</w:t>
      </w:r>
    </w:p>
    <w:p>
      <w:pPr>
        <w:pStyle w:val="Normal"/>
        <w:spacing w:lineRule="auto" w:line="360"/>
        <w:jc w:val="both"/>
        <w:rPr>
          <w:rFonts w:eastAsia="MS Mincho;ＭＳ 明朝"/>
        </w:rPr>
      </w:pPr>
      <w:r>
        <w:rPr>
          <w:rFonts w:eastAsia="MS Mincho;ＭＳ 明朝"/>
        </w:rPr>
        <w:t>Τέλος, με τις διατάξεις της τρίτης προσθήκης - τροπολογίας ρυθμίζονται ορισμένα θέματα σχετικά με τη μεταφορά του αναλογιστικού ισοδυνάμου για τους συνταξιούχους των Ελληνικών ασφαλιστικών φορέων, οι οποίοι υπηρετούν στην Ευρωπαϊκή Ενωση (άρθρο 13 ν. 2592/1998). Οι διατάξεις αυτές κρίνονται δικαιολογημένες, ενόψει και της συνοδεύουσας τη σχετική προσθήκη - τροπολογία αιτιολογικής εκθέσεως.</w:t>
      </w:r>
    </w:p>
    <w:p>
      <w:pPr>
        <w:pStyle w:val="Normal"/>
        <w:spacing w:lineRule="auto" w:line="360"/>
        <w:jc w:val="both"/>
        <w:rPr>
          <w:rFonts w:eastAsia="MS Mincho;ＭＳ 明朝"/>
        </w:rPr>
      </w:pPr>
      <w:r>
        <w:rPr>
          <w:rFonts w:eastAsia="MS Mincho;ＭＳ 明朝"/>
        </w:rPr>
        <w:t>Ο εισηγητής Σύμβουλος Δημήτριος Δεδούσης εισηγείται ως ακολούθως:</w:t>
      </w:r>
    </w:p>
    <w:p>
      <w:pPr>
        <w:pStyle w:val="Normal"/>
        <w:spacing w:lineRule="auto" w:line="360"/>
        <w:jc w:val="both"/>
        <w:rPr/>
      </w:pPr>
      <w:r>
        <w:rPr>
          <w:rFonts w:eastAsia="Times New Roman"/>
        </w:rPr>
        <w:t xml:space="preserve"> </w:t>
      </w:r>
      <w:r>
        <w:rPr>
          <w:rFonts w:eastAsia="MS Mincho;ＭＳ 明朝"/>
        </w:rPr>
        <w:t>Α) Με τη διάταξη της παραγράφου 1 της πρώτης προσθήκης - τροπολογίας αντικαθίσταται η περίπτωση μη' της παρ. 1 του άρθρου 12 του Κώδικα Πολιτικών και Στρατιωτικών Συντάξεων (π.δ/γμα 1041/1979) και ορίζονται οι προϋποθέσεις και η διαδικασία υπό τις οποίες αναγνωρίζεται εφεξής ως συντάξιμη η προγενέστερη υπηρεσία του Διδακτικού - Ερευνητικού Προσωπικού (Δ.Ε.Π.) των Ανώτατων Εκπαιδευτικών Ιδρυμάτων (Α.Ε.Ι.), του Εκπαιδευτικού Προσωπικού (Ε.Π.) των Τεχνολογικών Εκπαιδευτικών Ιδρυμάτων (Τ.Ε.Ι.) καθώς και των ερευνητών - ειδικών λειτουργικών επιστημόνων των Ερευνητικών Κέντρων και Ινστιτούτων που διέπονται από τις διατάξεις του ν. 1514/1985 και υπάγονται στο ασφαλιστικό καθεστώς του Δημοσίου, σε ομοταγή Α.Ε.Ι. ή Ερευνητικά Κέντρα διεθνούς κύρους της αλλοδαπής με την ιδιότητα του τακτικού ή έκτακτου ή επίκουρου καθηγητή ή καθηγητή με τίτλο ισότιμο προς τους τίτλους αυτούς ή υφηγητή ή ερευνητή ή επιστημονικού συνεργάτη και η ερευνητική του προϋπηρεσία σε Α.Ε.Ι. ή σε Κέντρα Ερευνών διεθνούς κύρους της χώρας μας.</w:t>
      </w:r>
    </w:p>
    <w:p>
      <w:pPr>
        <w:pStyle w:val="Normal"/>
        <w:spacing w:lineRule="auto" w:line="360"/>
        <w:jc w:val="both"/>
        <w:rPr/>
      </w:pPr>
      <w:r>
        <w:rPr>
          <w:rFonts w:eastAsia="Times New Roman"/>
        </w:rPr>
        <w:t xml:space="preserve"> </w:t>
      </w:r>
      <w:r>
        <w:rPr>
          <w:rFonts w:eastAsia="MS Mincho;ＭＳ 明朝"/>
        </w:rPr>
        <w:t>Ειδικότερα η υπηρεσία αυτή αναγνωρίζεται συντάξιμη εφόσον: 1) Είναι διάρκειας τουλάχιστον ενός πλήρους έτους, 2) έχει παρασχεθεί με αμοιβή μετά από διοριστήριο έγγραφο ή σύμβαση εργασίας, 3) έχει παρασχεθεί μετά την απόκτηση διδακτορικού τίτλου σπουδών και 4) δεν καταβλήθηκε γι' αυτήν εφάπαξ παροχή και δεν χρησιμοποιήθηκε ούτε θα χρησιμοποιηθεί στη χώρα που παρασχέθηκε για συνταξιοδοτικούς σκοπούς. Περαιτέρω προβλέπεται ότι για την αναγνώριση της διάρκειας της παραπάνω προϋπηρεσίας, την αντιστοιχία της ιδιότητας με την οποία προσφέρθηκε αυτή στην αλλοδαπή προς τις αναφερόμενες στην ίδια περίπτωση ιδιότητες και το κύρος των Ερευνητικών Κέντρων, αποφαίνεται η Επιτροπή του άρθρου 4 του α.ν. 599/1968 (με διευρυμένη σύνθεση) σύμφωνα με την παρ. 4 του άρθρου 3 του ν. 2320/1995 με την οποία αντικαταστάθηκε το άρθρο 4 του ν. 978/1979. Κατά την προτεινόμενη ρύθμιση από την προγενέστερη προϋπηρεσία προσμετρούνται δύο έτη για καθένα από τα πρώτα πέντε έτη υπηρεσίας στη χώρα μας με την ιδιότητα μέλους Δ.Ε.Π. των Α.Ε.Ι. ή Ε.Π. των Τ.Ε.Ι. και ένα για κάθε έτος υπηρεσίας πέραν των πέντε. Ακόμη προβλέπεται ότι για την προσμετρούμενη υπηρεσία ο ενδιαφερόμενος καταβάλλει την εισφορά που προβλέπεται κατά περίπτωση από τις διατάξεις των άρθρων 17 του ν. 2084/ 1992 και 59 του Κώδικα Πολιτικών και Στρατιωτικών Συντάξεων, όπως αυτές ισχύουν κάθε φορά.</w:t>
      </w:r>
    </w:p>
    <w:p>
      <w:pPr>
        <w:pStyle w:val="Normal"/>
        <w:spacing w:lineRule="auto" w:line="360"/>
        <w:jc w:val="both"/>
        <w:rPr/>
      </w:pPr>
      <w:r>
        <w:rPr>
          <w:rFonts w:eastAsia="Times New Roman"/>
        </w:rPr>
        <w:t xml:space="preserve"> </w:t>
      </w:r>
      <w:r>
        <w:rPr>
          <w:rFonts w:eastAsia="MS Mincho;ＭＳ 明朝"/>
        </w:rPr>
        <w:t>Τέλος, με το τελευταίο εδάφιο της προτεινόμενης ρύθμισης προβλέπεται ότι πράξεις ή αποφάσεις που έχουν εκδοθεί από τα δικαιοδοτούντα επί των συντάξεων όργανα και έχουν κρίνει αντίθετα από τις διατάξεις των προηγούμενων αυτής εδαφίων παραμένουν ισχυρές, με την επιφύλαξη των διατάξεων του Κανονισμού (Ε.Κ.) αριθμ. 1606/1998.</w:t>
      </w:r>
    </w:p>
    <w:p>
      <w:pPr>
        <w:pStyle w:val="Normal"/>
        <w:spacing w:lineRule="auto" w:line="360"/>
        <w:jc w:val="both"/>
        <w:rPr/>
      </w:pPr>
      <w:r>
        <w:rPr>
          <w:rFonts w:eastAsia="Times New Roman"/>
        </w:rPr>
        <w:t xml:space="preserve"> </w:t>
      </w:r>
      <w:r>
        <w:rPr>
          <w:rFonts w:eastAsia="MS Mincho;ＭＳ 明朝"/>
        </w:rPr>
        <w:t>Όλες οι παραπάνω διατάξεις κρίνονται δικαιολογημένες με τις ακόλουθες επισημάνσεις: α) Στο τέταρτο εδάφιο της ρύθμισης και πριν από τι διαζευκτικό ή πρέπει να προστεθούν οι λέξεις "των Α.Ε.Ι." που από πρόδηλη παραδρομή δεν αναφέρονται και β) για να αναγνωρίζεται συντάξιμη η προγενέστερη υπηρεσία, που προβλέπει η διάταξη της περιπτ. λα' της παραγρ. 1 του άρθρου 12 του Κώδικα Πολιτικών και Στρατιωτικών Συντάξεων (π. δ/γμα 1041/1979) η οποία θεσπίστηκε με το άρθρο 1 του ν.δ. 1129/1972, με τις ίδιες προϋποθέσεις της προτεινόμενης ως άνω ρύθμισης, κατά τα διαλαμβανόμενα στην Εισηγητική Έκθεση, πρέπει να αναδιατυπωθεί η διάταξη αυτή και τούτο διότι ναι μεν στο κείμενό της όπως έχει κωδικοποιηθεί στο ως άνω άρθρο του Συνταξιοδοτικού Κώδικα περιλαμβάνεται και η φράση ..... "επιφυλασσομένης της διατάξεως της μη' περιπτώσεως" πλην όμως η φράση αυτή προστέθηκε κατά την κωδικοποίηση της νομοθεσίας που αφορά τις πολιτικές και στρατιωτικές συντάξεις χωρίς να υπάρχει σε κείμενο συνταξιοδοτικού νόμου.</w:t>
      </w:r>
    </w:p>
    <w:p>
      <w:pPr>
        <w:pStyle w:val="Normal"/>
        <w:spacing w:lineRule="auto" w:line="360"/>
        <w:jc w:val="both"/>
        <w:rPr/>
      </w:pPr>
      <w:r>
        <w:rPr>
          <w:rFonts w:eastAsia="Times New Roman"/>
        </w:rPr>
        <w:t xml:space="preserve"> </w:t>
      </w:r>
      <w:r>
        <w:rPr>
          <w:rFonts w:eastAsia="MS Mincho;ＭＳ 明朝"/>
        </w:rPr>
        <w:t>Β) Με την προτεινόμενη ρύθμιση της δεύτερης προσθήκης - τροπολογίας αντικαθίσταται το δεύτερο εδάφιο της παραγράφου 4 του άρθρου 14 του Κώδικα Πολιτικών και Στρατιωτικών Συντάξεων (π.δ. 1041/1979) στην οποία (παράγραφο 4) έχουν κωδικοποιηθεί οι διατάξεις του άρθρου 4 του α.ν. 599/1968, οι οποίες διαγράφουν τον τρόπο και τις προϋποθέσεις υπό τις οποίες μπορεί να αναγνωρισθεί η συντάξιμη υπηρεσία υπαλλήλου, η οποία δεν αποδεικνύεται από επίσημα στοιχεία.</w:t>
      </w:r>
    </w:p>
    <w:p>
      <w:pPr>
        <w:pStyle w:val="Normal"/>
        <w:spacing w:lineRule="auto" w:line="360"/>
        <w:jc w:val="both"/>
        <w:rPr/>
      </w:pPr>
      <w:r>
        <w:rPr>
          <w:rFonts w:eastAsia="Times New Roman"/>
        </w:rPr>
        <w:t xml:space="preserve"> </w:t>
      </w:r>
      <w:r>
        <w:rPr>
          <w:rFonts w:eastAsia="MS Mincho;ＭＳ 明朝"/>
        </w:rPr>
        <w:t>Η διάταξη του πιο πάνω εδαφίου της οποίας προτείνεται η αντικατάσταση έχει λειτουργήσει από τη θέσπισή της (άρθρο 4 παρ. 2 α.ν. 599/1968) χωρίς να δημιουργηθούν προβλήματα από την εφαρμογή της. Ενόψει του ως άνω περιεχομένου που προτείνεται να λάβει η ίδια διάταξη προκειμένου να αποφευχθούν πιθανές δυσμενείς συνέπειες σε βάρος υπαλλήλου στην περίπτωση που αποδεικνύεται κατ' αρχήν η υπαλληλική του ιδιότητα από επίσημα υπηρεσιακά έγγραφα κατά ένα οποιοδήποτε χρονικό σημείο του συνολικού χρονικού διαστήματος του οποίου ζητεί την αναγνώριση αλλά το διοριστήριο έγγραφο ή η σύμβαση εργασίας, στοιχεία που φυλάσσονται από την υπηρεσία, είτε αυτά απωλέστηκαν τυχαία είτε καταστράφηκαν από τρίτους θα πρέπει η φράση της διάταξης αυτής ..... "και με την προϋπόθεση ότι υπάρχει έγγραφο διορισμού ή σύμβαση εργασίας" να αντικατασταθεί με τη φράση ..... "και έχει ιδρυθεί νόμιμα υπαλληλικός δεσμός".</w:t>
      </w:r>
    </w:p>
    <w:p>
      <w:pPr>
        <w:pStyle w:val="Normal"/>
        <w:spacing w:lineRule="auto" w:line="360"/>
        <w:jc w:val="both"/>
        <w:rPr/>
      </w:pPr>
      <w:r>
        <w:rPr>
          <w:rFonts w:eastAsia="Times New Roman"/>
        </w:rPr>
        <w:t xml:space="preserve"> </w:t>
      </w:r>
      <w:r>
        <w:rPr>
          <w:rFonts w:eastAsia="MS Mincho;ＭＳ 明朝"/>
        </w:rPr>
        <w:t>Γ) Με την τρίτη προσθήκη - τροπολογία προστίθενται εδάφια στην παράγραφο 1 του άρθρου 13 του ν. 2592/1998. Ειδικότερα με τις διατάξεις των πρώτου και δεύτερου εδαφίων ρυθμίζονται ορισμένα θέματα σχετικά με τη μεταφορά του αναλογιστικού ισοδύναμου για συνταξιούχους Ελληνικών φορέων κοινωνικής ασφάλισης, οι οποίοι υπηρετούν στην Ευρωπαϊκή Ένωση. Με το τρίτο εδάφιο της ίδιας προσθήκης προβλέπεται ότι οι πράξεις, οι αποφάσεις καθώς και τα έγγραφα που εκδίδονται από τα αρμόδια όργανα κατ' εφαρμογή των διατάξεων του Β' κεφαλαίου του ν. 2592/1998 υπόκεινται στα προβλεπόμενα, από τη νομοθεσία του κάθε φορέα, ένδικα μέσα. Όλες οι διατάξεις της υπόψη προσθήκης - τροπολογίας κρίνονται δικαιολογημένες για τους λόγους που αναπτύσσονται στην οικεία Εισηγητική Έκθεση.</w:t>
      </w:r>
    </w:p>
    <w:p>
      <w:pPr>
        <w:pStyle w:val="Normal"/>
        <w:spacing w:lineRule="auto" w:line="360"/>
        <w:jc w:val="both"/>
        <w:rPr/>
      </w:pPr>
      <w:r>
        <w:rPr>
          <w:rFonts w:eastAsia="Times New Roman"/>
        </w:rPr>
        <w:t xml:space="preserve"> </w:t>
      </w:r>
      <w:r>
        <w:rPr>
          <w:rFonts w:eastAsia="MS Mincho;ＭＳ 明朝"/>
        </w:rPr>
        <w:t>Η Ολομέλεια, ύστερα από διαλογική συζήτηση, αποδέχθηκε ομόφωνα την ανωτέρω εισήγηση του Συμβούλου Δημητρίου Δεδούση.</w:t>
      </w:r>
    </w:p>
    <w:p>
      <w:pPr>
        <w:pStyle w:val="Normal"/>
        <w:spacing w:lineRule="auto" w:line="360"/>
        <w:jc w:val="both"/>
        <w:rPr/>
      </w:pPr>
      <w:r>
        <w:rPr>
          <w:rFonts w:eastAsia="Times New Roman"/>
        </w:rPr>
        <w:t xml:space="preserve"> </w:t>
      </w:r>
      <w:r>
        <w:rPr>
          <w:rFonts w:eastAsia="MS Mincho;ＭＳ 明朝"/>
        </w:rPr>
        <w:t>Μετά το τέλος της συζητήσεως, συντάχθηκε το παρόν πρακτικό, το οποίο, αφού θεωρήθηκε και εγκρίθηκε από τον Πρόεδρο, υπογράφεται από τον ίδιο και το Γραμματέ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Ο ΠΡΟΕΔΡΟΣ </w:t>
        <w:tab/>
        <w:tab/>
        <w:tab/>
        <w:tab/>
        <w:tab/>
        <w:t>Ο ΓΡΑΜΜΑΤΕΑΣ</w:t>
      </w:r>
    </w:p>
    <w:p>
      <w:pPr>
        <w:pStyle w:val="Normal"/>
        <w:spacing w:lineRule="auto" w:line="360"/>
        <w:jc w:val="both"/>
        <w:rPr/>
      </w:pPr>
      <w:r>
        <w:rPr>
          <w:rFonts w:eastAsia="MS Mincho;ＭＳ 明朝"/>
        </w:rPr>
        <w:t xml:space="preserve">ΑΠΟΣΤΟΛΟΣ ΜΠΟΤΣΟΣ </w:t>
        <w:tab/>
        <w:tab/>
        <w:tab/>
        <w:tab/>
        <w:t>ΓΕΩΡΓΙΟΣ ΠΡΕΝΤΟΥΛ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ΕΛΕΓΚΤΙΚΟ ΣΥΝΕΔΡΙΟ</w:t>
      </w:r>
    </w:p>
    <w:p>
      <w:pPr>
        <w:pStyle w:val="Normal"/>
        <w:spacing w:lineRule="auto" w:line="360"/>
        <w:jc w:val="center"/>
        <w:rPr>
          <w:rFonts w:eastAsia="MS Mincho;ＭＳ 明朝"/>
        </w:rPr>
      </w:pPr>
      <w:r>
        <w:rPr>
          <w:rFonts w:eastAsia="MS Mincho;ＭＳ 明朝"/>
        </w:rPr>
        <w:t>ΠΡΑΚΤΙΚ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ΗΣ 5ης ΕΙΔΙΚΗΣ ΣΥΝΕΔΡΙΑΣΕΩΣ ΤΗΣ ΟΛΟΜΕΛΕΙΑΣ ΤΟΥ ΕΛΕΓΚΤΙΚΟΥ ΣΥΝΕΔΡΙΟΥ ΤΗΣ 14ης ΟΚΤΩΒΡΙΟΥ 1998</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ΛΗ: Απόστολος Μπότσος, Πρόεδρος, Σταύρος Μαρινόπουλος, Γεώργιος Κοκολάκης, Ηλίας Κουτρουμπής, Γεώργιος Γεωργούλιας, Αθανάσιος Μπαλκίζας, Κων/νος Ρίζος, Αντιπρόεδροι, Μιχαήλ Σπηλιωτακάρας, Παντελής Κωσταράς, Γεώργιος Σχοινιωτάκης, Μιχαήλ Ροδολάκης, Μιχαήλ Δημητρόπουλος, Σταύρος Λουκάκος, Χρήστος Χριστοφιλόπουλος, Χρήστος Ντάκουρης, Ιωάννης Κωτσόπουλος, Παναγιώτης Παρασκευόπουλος, Φώτιος Μπολόφης και Βασίλειος Χασαπογιάννης, Σύμβουλοι.</w:t>
      </w:r>
    </w:p>
    <w:p>
      <w:pPr>
        <w:pStyle w:val="Normal"/>
        <w:spacing w:lineRule="auto" w:line="360"/>
        <w:jc w:val="both"/>
        <w:rPr>
          <w:rFonts w:eastAsia="MS Mincho;ＭＳ 明朝"/>
        </w:rPr>
      </w:pPr>
      <w:r>
        <w:rPr>
          <w:rFonts w:eastAsia="MS Mincho;ＭＳ 明朝"/>
        </w:rPr>
        <w:t>Ο Σύμβουλος Γεώργιος - Σταύρος Κούρτης απουσίασε δικαιολογημέν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ΓΕΝΙΚΟΣ ΕΠΙΤΡΟΠΟΣ ΤΗΣ ΕΠΙΚΡΑΤΕΙΑΣ: Νικόλαος Κοκκινάτος </w:t>
      </w:r>
    </w:p>
    <w:p>
      <w:pPr>
        <w:pStyle w:val="Normal"/>
        <w:spacing w:lineRule="auto" w:line="360"/>
        <w:jc w:val="both"/>
        <w:rPr>
          <w:rFonts w:eastAsia="MS Mincho;ＭＳ 明朝"/>
        </w:rPr>
      </w:pPr>
      <w:r>
        <w:rPr>
          <w:rFonts w:eastAsia="MS Mincho;ＭＳ 明朝"/>
        </w:rPr>
        <w:t>ΓΡΑΜΜΑΤΕΑΣ: Γεώργιος Πρεντουλ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 την αρχή της συνεδριάσεως ο Σύμβουλος Χρήστος Ντάκουρης, που ορίστηκε από τον Πρόεδρο εισηγητής, φέρει προς συζήτηση α) το σχέδιο νόμου "αναπροσαρμογή συντάξεων συνταξιούχων μελών Δ.Ε.Π. των Α.Ε.Ι., Ε.Π. των Τ.Ε.Ι., γιατρών Ε.Σ.Υ. και διπλωματικών υπαλλήλων, ρύθμιση συνταξιοδοτικών θεμάτων" και β) το σχέδιο προσθήκης - τροπολογίας των Υπουργών Οικονομικών, Γεωργίας και Εργασίας και Κοινωνικών Ασφαλίσεων στο ανωτέρω σχέδιο νόμου, που υποβλήθηκαν στο Γενικό Επίτροπο της Επικρατείας στο Ελεγκτικό Συνέδριο με τα αριθ. 73619/ 771/0092/1.9.1998 και 81835/833/28.9.1998 έγγραφα του Υπουργείου Οικονομικών (Γ.Λ.Κ. 47η Δ/νση Νομοπαρασκευαστική), αντίστοιχα, για να γνωμοδοτήσει επ' αυτών η Ολομέλεια, σύμφωνα με το άρθρο 73 του Συντάγματος.</w:t>
      </w:r>
    </w:p>
    <w:p>
      <w:pPr>
        <w:pStyle w:val="Normal"/>
        <w:spacing w:lineRule="auto" w:line="360"/>
        <w:jc w:val="both"/>
        <w:rPr>
          <w:rFonts w:eastAsia="MS Mincho;ＭＳ 明朝"/>
        </w:rPr>
      </w:pPr>
      <w:r>
        <w:rPr>
          <w:rFonts w:eastAsia="MS Mincho;ＭＳ 明朝"/>
        </w:rPr>
        <w:t>Τα σχέδια αυτά έχουν ως κατωτέρω:</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ΧΕΔΙΟ ΝΟ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απροσαρμογή συντάξεων συνταξιούχων μελών Δ.Ε.Π. των Α.Ε.Ι., Ε.Π. των Τ.Ε.Ι., γιατρών Ε.Σ.Υ. και διπλωματικών υπαλλήλων, ρύθμιση συνταξιοδοτικών θεμάτων και άλλ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center"/>
        <w:rPr>
          <w:rFonts w:eastAsia="MS Mincho;ＭＳ 明朝"/>
        </w:rPr>
      </w:pPr>
      <w:r>
        <w:rPr>
          <w:rFonts w:eastAsia="MS Mincho;ＭＳ 明朝"/>
        </w:rPr>
        <w:t>Αναπροσαρμογή Συντάξ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 Ο ανακαθορισμός της σύνταξης των μελών του Διδακτικού Ερευνητικού Προσωπικού (Δ.Ε.Π.) των Ανωτάτων Εκπαιδευτικών Ιδρυμάτων (Α.Ε.Ι.), του Εκπαιδευτικού Προσωπικού (Ε.Π.) των Τεχνολογικών Εκπαιδευτικών Ιδρυμάτων (Τ.Ε.Ι.), των ερευνητών και των ειδικών λειτουργικών επιστημόνων των ερευνητικών κέντρων, των συμβούλων και παρέδρων του Παιδαγωγικού Ινστιτούτου, των Καθηγητών της ΣΕΛΕΤΕ και των Ανωτέρων Εκκλησιαστικών Σχολών, του επιστημονικού ερευνητικού προσωπικού του ΚΕ.Π.Ε., των Καθηγητών Ανωτάτων Στρατιωτικών Σχολών καθώς και των Καθηγητών της Εθνικής Σχολής Δημόσιας Υγείας που διέπονται από τις διατάξεις των άρθρων 13, 15, 17, 18, 19 και 20 του ν. 2530/1997 (ΦΕΚ 218 Α'), και έχουν αποχωρήσει από την υπηρεσία από 1ης Σεπτεμβρίου 1997 μέχρι τη δημοσίευση του παρόντος νόμου, γίνεται από τις αρμόδιες Διευθύνσεις Συντάξεων του Γενικού Λογιστηρίου του Κράτους, μετά την έκδοση από τη Διοίκηση της πράξης ανακαθορισμού των αποδοχών τους με βάση τις μισθολογικές διατάξεις του ν. 2530/ 1997 και την κοινοποίηση της πράξης αυτής στις παραπάνω Διευθύνσεις, σε συνδυασμό και με τις διατάξεις του άρθρου 22 του ίδιου νόμου.</w:t>
      </w:r>
    </w:p>
    <w:p>
      <w:pPr>
        <w:pStyle w:val="Normal"/>
        <w:spacing w:lineRule="auto" w:line="360"/>
        <w:jc w:val="both"/>
        <w:rPr>
          <w:rFonts w:eastAsia="MS Mincho;ＭＳ 明朝"/>
        </w:rPr>
      </w:pPr>
      <w:r>
        <w:rPr>
          <w:rFonts w:eastAsia="MS Mincho;ＭＳ 明朝"/>
        </w:rPr>
        <w:t>Τα οικονομικά αποτελέσματα από τον ανακαθορισμό των συντάξεων της παρούσας παραγράφου αρχίζουν από την ημερομηνία έναρξης πληρωμής τους.</w:t>
      </w:r>
    </w:p>
    <w:p>
      <w:pPr>
        <w:pStyle w:val="Normal"/>
        <w:spacing w:lineRule="auto" w:line="360"/>
        <w:jc w:val="both"/>
        <w:rPr>
          <w:rFonts w:eastAsia="MS Mincho;ＭＳ 明朝"/>
        </w:rPr>
      </w:pPr>
      <w:r>
        <w:rPr>
          <w:rFonts w:eastAsia="MS Mincho;ＭＳ 明朝"/>
        </w:rPr>
        <w:t>2. Οι συντάξεις εκείνων από τα πρόσωπα της προηγούμενης παραγράφου, που έχουν αποχωρήσει από την υπηρεσία μέχρι και την 31 Αυγούστου 1997 αναπροσαρμόζονται οίκοθεν από τις αρμόδιες Διευθύνσεις Συντάξεων του Γενικού Λογιστηρίου του Κράτους, σύμφωνα με τις διατάξεις του ν. 2530/1997, σε συνδυασμό και με τις διατάξεις του Κώδικα Πολιτικών και Στρατιωτικών Συντάξεων (Π.Δ. 1041/1979 ΦΕΚ 292 Α').</w:t>
      </w:r>
    </w:p>
    <w:p>
      <w:pPr>
        <w:pStyle w:val="Normal"/>
        <w:spacing w:lineRule="auto" w:line="360"/>
        <w:jc w:val="both"/>
        <w:rPr>
          <w:rFonts w:eastAsia="MS Mincho;ＭＳ 明朝"/>
        </w:rPr>
      </w:pPr>
      <w:r>
        <w:rPr>
          <w:rFonts w:eastAsia="MS Mincho;ＭＳ 明朝"/>
        </w:rPr>
        <w:t>3. Οι συντάξεις των μελών του ειδικού Εκπαιδευτικού Προσωπικού των Α.Ε.Ι. και Τ.Ε.Ι., που επέλεξαν την υπαγωγή τους στο μισθολόγιο του ν. 1505/1984 (ΦΕΚ 194 Α') σύμφωνα με τις διατάξεις της παραγράφου 2 του άρθρου 2 του ν. 1517/1985 (ΦΕΚ 25 Α'), καθώς και του προσωπικού της Σ.Ε.Λ.Ε.Τ.Ε. που δεν εντάχθηκε στο προσωπικό των Τ.Ε.Ι., αναπροσαρμόζονται από 1 Αυγούστου 1997 με βάση τις διατάξεις του ν. 2592/1998 (ΦΕΚ 57 Α').</w:t>
      </w:r>
    </w:p>
    <w:p>
      <w:pPr>
        <w:pStyle w:val="Normal"/>
        <w:spacing w:lineRule="auto" w:line="360"/>
        <w:jc w:val="both"/>
        <w:rPr>
          <w:rFonts w:eastAsia="MS Mincho;ＭＳ 明朝"/>
        </w:rPr>
      </w:pPr>
      <w:r>
        <w:rPr>
          <w:rFonts w:eastAsia="MS Mincho;ＭＳ 明朝"/>
        </w:rPr>
        <w:t>4. Ειδικά η αναπροσαρμογή των συντάξεων:</w:t>
      </w:r>
    </w:p>
    <w:p>
      <w:pPr>
        <w:pStyle w:val="Normal"/>
        <w:spacing w:lineRule="auto" w:line="360"/>
        <w:jc w:val="both"/>
        <w:rPr>
          <w:rFonts w:eastAsia="MS Mincho;ＭＳ 明朝"/>
        </w:rPr>
      </w:pPr>
      <w:r>
        <w:rPr>
          <w:rFonts w:eastAsia="MS Mincho;ＭＳ 明朝"/>
        </w:rPr>
        <w:t>α) του λοιπού διδακτικού προσωπικού των Α.Ε.Ι., που έχουν εξέλθει της υπηρεσίας μέχρι την έναρξη ισχύος του ν. 1517/ 1985 γίνεται οίκοθεν από την αρμόδια Διεύθυνση Συντάξεων του Γενικού Λογιστηρίου του Κράτους σύμφωνα με τις διατάξεις του ν. 2530/1997 και την κατά βαθμίδα αντιστοιχία της παραγράφου 6 του άρθρου 41 του ν. 1813/1988 (ΦΕΚ 243 Α').</w:t>
      </w:r>
    </w:p>
    <w:p>
      <w:pPr>
        <w:pStyle w:val="Normal"/>
        <w:spacing w:lineRule="auto" w:line="360"/>
        <w:jc w:val="both"/>
        <w:rPr>
          <w:rFonts w:eastAsia="MS Mincho;ＭＳ 明朝"/>
        </w:rPr>
      </w:pPr>
      <w:r>
        <w:rPr>
          <w:rFonts w:eastAsia="MS Mincho;ＭＳ 明朝"/>
        </w:rPr>
        <w:t>β) των συμβούλων του ΚΕ.Μ.Ε. και των διευθυντών των διδασκαλείων μέσης και δημοτικής εκπαίδευσης που έχουν εξέλθει της υπηρεσίας μέχρι την έναρξη ισχύος του ν. 1517/ 1985, καθώς και των τέως συμβούλων του Παιδαγωγικού Ινστιτούτου του ν. 4379/1964 (ΦΕΚ 182 Α') που κατατάχθηκαν σύμφωνα με τις διατάξεις της παραγράφου 2 του άρθρου 84 του ν. 1566/ 1985 (ΦΕΚ 167 Α') σε προσωρινές θέσεις συμβούλων του Παιδαγωγικού Ινστιτούτου του ν. 4379/1964, από την έναρξη της ισχύος του α.ν. 129/1967 (ΦΕΚ 163 Α') και που συστάθηκαν με τον ίδιο νόμο, γίνεται οίκοθεν από την αρμόδια Διεύθυνση Συντάξεων του Γενικού Λογιστηρίου του Κράτους σύμφωνα με τις διατάξεις του ν. 2530/1997 και την κατωτέρω κατά βαθμίδα αντιστοιχία:</w:t>
      </w:r>
    </w:p>
    <w:p>
      <w:pPr>
        <w:pStyle w:val="Normal"/>
        <w:spacing w:lineRule="auto" w:line="360"/>
        <w:jc w:val="both"/>
        <w:rPr>
          <w:rFonts w:eastAsia="MS Mincho;ＭＳ 明朝"/>
          <w:lang w:val="en-GB"/>
        </w:rPr>
      </w:pPr>
      <w:r>
        <w:rPr>
          <w:rFonts w:eastAsia="MS Mincho;ＭＳ 明朝"/>
          <w:lang w:val="en-GB"/>
        </w:rPr>
      </w:r>
    </w:p>
    <w:p>
      <w:pPr>
        <w:pStyle w:val="Normal"/>
        <w:spacing w:lineRule="auto" w:line="360"/>
        <w:jc w:val="both"/>
        <w:rPr>
          <w:rFonts w:eastAsia="MS Mincho;ＭＳ 明朝"/>
        </w:rPr>
      </w:pPr>
      <w:r>
        <w:rPr>
          <w:rFonts w:eastAsia="MS Mincho;ＭＳ 明朝"/>
        </w:rPr>
        <w:t xml:space="preserve">ΠΑΛΑΙΑ ΒΑΘΜΙΔΑ, </w:t>
        <w:tab/>
        <w:tab/>
        <w:tab/>
        <w:t xml:space="preserve">ΝΕΑ ΒΑΘΜΙΔΑ </w:t>
      </w:r>
    </w:p>
    <w:p>
      <w:pPr>
        <w:pStyle w:val="Normal"/>
        <w:spacing w:lineRule="auto" w:line="360"/>
        <w:ind w:left="3600" w:firstLine="720"/>
        <w:jc w:val="both"/>
        <w:rPr>
          <w:rFonts w:eastAsia="MS Mincho;ＭＳ 明朝"/>
        </w:rPr>
      </w:pPr>
      <w:r>
        <w:rPr>
          <w:rFonts w:eastAsia="MS Mincho;ＭＳ 明朝"/>
        </w:rPr>
        <w:t>(Ν. 2530/1997)</w:t>
      </w:r>
    </w:p>
    <w:p>
      <w:pPr>
        <w:pStyle w:val="Normal"/>
        <w:spacing w:lineRule="auto" w:line="360"/>
        <w:jc w:val="both"/>
        <w:rPr>
          <w:rFonts w:eastAsia="MS Mincho;ＭＳ 明朝"/>
        </w:rPr>
      </w:pPr>
      <w:r>
        <w:rPr>
          <w:rFonts w:eastAsia="MS Mincho;ＭＳ 明朝"/>
        </w:rPr>
        <w:t xml:space="preserve">Σύμβουλος Α' ΚΕ.Μ.Ε., </w:t>
        <w:tab/>
        <w:tab/>
        <w:tab/>
        <w:t xml:space="preserve">Σύμβουλος Παιδαγωγικού </w:t>
      </w:r>
    </w:p>
    <w:p>
      <w:pPr>
        <w:pStyle w:val="Normal"/>
        <w:spacing w:lineRule="auto" w:line="360"/>
        <w:jc w:val="both"/>
        <w:rPr/>
      </w:pPr>
      <w:r>
        <w:rPr>
          <w:rFonts w:eastAsia="MS Mincho;ＭＳ 明朝"/>
        </w:rPr>
        <w:t xml:space="preserve">Σύμβουλος Παιδαγωγικού </w:t>
        <w:tab/>
        <w:tab/>
        <w:tab/>
        <w:t>Ινστιτούτου</w:t>
      </w:r>
    </w:p>
    <w:p>
      <w:pPr>
        <w:pStyle w:val="Normal"/>
        <w:spacing w:lineRule="auto" w:line="360"/>
        <w:jc w:val="both"/>
        <w:rPr>
          <w:rFonts w:eastAsia="MS Mincho;ＭＳ 明朝"/>
          <w:lang w:val="en-US"/>
        </w:rPr>
      </w:pPr>
      <w:r>
        <w:rPr>
          <w:rFonts w:eastAsia="MS Mincho;ＭＳ 明朝"/>
        </w:rPr>
        <w:t xml:space="preserve">Ινστιτούτου του ν. </w:t>
      </w:r>
    </w:p>
    <w:p>
      <w:pPr>
        <w:pStyle w:val="Normal"/>
        <w:spacing w:lineRule="auto" w:line="360"/>
        <w:jc w:val="both"/>
        <w:rPr>
          <w:rFonts w:eastAsia="MS Mincho;ＭＳ 明朝"/>
        </w:rPr>
      </w:pPr>
      <w:r>
        <w:rPr>
          <w:rFonts w:eastAsia="MS Mincho;ＭＳ 明朝"/>
        </w:rPr>
        <w:t xml:space="preserve">4379/1964, </w:t>
      </w:r>
    </w:p>
    <w:p>
      <w:pPr>
        <w:pStyle w:val="Normal"/>
        <w:spacing w:lineRule="auto" w:line="360"/>
        <w:jc w:val="both"/>
        <w:rPr/>
      </w:pPr>
      <w:r>
        <w:rPr>
          <w:rFonts w:eastAsia="MS Mincho;ＭＳ 明朝"/>
        </w:rPr>
        <w:t xml:space="preserve">Σύμβουλος Β' ΚΕ.Μ.Ε., </w:t>
        <w:tab/>
        <w:tab/>
        <w:tab/>
        <w:t xml:space="preserve">Μόνιμος Πάρεδρος </w:t>
      </w:r>
    </w:p>
    <w:p>
      <w:pPr>
        <w:pStyle w:val="Normal"/>
        <w:spacing w:lineRule="auto" w:line="360"/>
        <w:ind w:left="3600" w:firstLine="720"/>
        <w:jc w:val="both"/>
        <w:rPr>
          <w:rFonts w:eastAsia="MS Mincho;ＭＳ 明朝"/>
        </w:rPr>
      </w:pPr>
      <w:r>
        <w:rPr>
          <w:rFonts w:eastAsia="MS Mincho;ＭＳ 明朝"/>
        </w:rPr>
        <w:t>Παιδαγωγικού Ινστιτούτου</w:t>
      </w:r>
    </w:p>
    <w:p>
      <w:pPr>
        <w:pStyle w:val="Normal"/>
        <w:spacing w:lineRule="auto" w:line="360"/>
        <w:jc w:val="both"/>
        <w:rPr>
          <w:rFonts w:eastAsia="MS Mincho;ＭＳ 明朝"/>
        </w:rPr>
      </w:pPr>
      <w:r>
        <w:rPr>
          <w:rFonts w:eastAsia="MS Mincho;ＭＳ 明朝"/>
        </w:rPr>
        <w:t>Ειδικός Σύμβουλος του</w:t>
      </w:r>
    </w:p>
    <w:p>
      <w:pPr>
        <w:pStyle w:val="Normal"/>
        <w:spacing w:lineRule="auto" w:line="360"/>
        <w:jc w:val="both"/>
        <w:rPr>
          <w:rFonts w:eastAsia="MS Mincho;ＭＳ 明朝"/>
          <w:lang w:val="en-US"/>
        </w:rPr>
      </w:pPr>
      <w:r>
        <w:rPr>
          <w:rFonts w:eastAsia="MS Mincho;ＭＳ 明朝"/>
        </w:rPr>
        <w:t xml:space="preserve">ΚΕ.Μ.Ε. και Δ/ντής </w:t>
      </w:r>
    </w:p>
    <w:p>
      <w:pPr>
        <w:pStyle w:val="Normal"/>
        <w:spacing w:lineRule="auto" w:line="360"/>
        <w:jc w:val="both"/>
        <w:rPr>
          <w:rFonts w:eastAsia="MS Mincho;ＭＳ 明朝"/>
        </w:rPr>
      </w:pPr>
      <w:r>
        <w:rPr>
          <w:rFonts w:eastAsia="MS Mincho;ＭＳ 明朝"/>
        </w:rPr>
        <w:t xml:space="preserve">διδασκαλείου μέσης και </w:t>
      </w:r>
    </w:p>
    <w:p>
      <w:pPr>
        <w:pStyle w:val="Normal"/>
        <w:spacing w:lineRule="auto" w:line="360"/>
        <w:jc w:val="both"/>
        <w:rPr>
          <w:rFonts w:eastAsia="MS Mincho;ＭＳ 明朝"/>
        </w:rPr>
      </w:pPr>
      <w:r>
        <w:rPr>
          <w:rFonts w:eastAsia="MS Mincho;ＭＳ 明朝"/>
        </w:rPr>
        <w:t xml:space="preserve">δημοτικής εκπαίδευσης,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του εκπαιδευτικού προσωπικού των παιδαγωγικών ακαδημιών, των σχολών νηπιαγωγών, των ανώτατων σχολών οικιακής οικονομίας, της Εκκλησιαστικής Παιδαγωγικής Ακαδημίας Βελλάς, της Εκκλησιαστικής Παιδαγωγικής Ακαδημίας Θεσσαλονίκης, της Ανώτερης Εκκλησιαστικής Σχολής Αθηνών, του Διδασκαλείου Μέσης Εκπαίδευσης, του Μαρασλείου Διδασκαλείου Δημοτικής Εκπαίδευσης και του Κέντρου Μετάφρασης και Διερμηνείας (ΚΕ.ΜΕ.ΔΙ.), που έχει εξέλθει της υπηρεσίας μέχρι την 31 Αυγούστου 1997, γίνεται οίκοθεν από την αρμόδια Διεύθυνση Συντάξεων του Γενικού Λογιστηρίου του Κράτους σύμφωνα με τις διατάξεις του ν. 2530/1997 και την κατωτέρω κατά βαθμίδα αντιστοιχ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ΑΛΑΙΑ ΒΑΘΜΙΔΑ</w:t>
        <w:tab/>
        <w:t>ΝΕΑ ΒΑΘΜΙΔΑ (Ν.2530/1997)</w:t>
      </w:r>
    </w:p>
    <w:p>
      <w:pPr>
        <w:pStyle w:val="Normal"/>
        <w:spacing w:lineRule="auto" w:line="360"/>
        <w:jc w:val="both"/>
        <w:rPr/>
      </w:pPr>
      <w:r>
        <w:rPr>
          <w:rFonts w:eastAsia="Times New Roman"/>
        </w:rPr>
        <w:t xml:space="preserve"> </w:t>
      </w:r>
      <w:r>
        <w:rPr>
          <w:rFonts w:eastAsia="MS Mincho;ＭＳ 明朝"/>
        </w:rPr>
        <w:t>Καθηγητής Α' Βαθμίδας</w:t>
        <w:tab/>
        <w:t>Επίκουρος Καθηγητής Τ.Ε.Ι.</w:t>
      </w:r>
    </w:p>
    <w:p>
      <w:pPr>
        <w:pStyle w:val="Normal"/>
        <w:spacing w:lineRule="auto" w:line="360"/>
        <w:jc w:val="both"/>
        <w:rPr/>
      </w:pPr>
      <w:r>
        <w:rPr>
          <w:rFonts w:eastAsia="Times New Roman"/>
        </w:rPr>
        <w:t xml:space="preserve"> </w:t>
      </w:r>
      <w:r>
        <w:rPr>
          <w:rFonts w:eastAsia="MS Mincho;ＭＳ 明朝"/>
        </w:rPr>
        <w:t>Καθηγητής Β' Βαθμίδας</w:t>
        <w:tab/>
        <w:t>Καθηγητής Εφαρμογών Τ.Ε.Ι.</w:t>
      </w:r>
    </w:p>
    <w:p>
      <w:pPr>
        <w:pStyle w:val="Normal"/>
        <w:spacing w:lineRule="auto" w:line="360"/>
        <w:jc w:val="both"/>
        <w:rPr/>
      </w:pPr>
      <w:r>
        <w:rPr>
          <w:rFonts w:eastAsia="Times New Roman"/>
        </w:rPr>
        <w:t xml:space="preserve"> </w:t>
      </w:r>
      <w:r>
        <w:rPr>
          <w:rFonts w:eastAsia="MS Mincho;ＭＳ 明朝"/>
        </w:rPr>
        <w:t>Καθηγητής Γ' Βαθμίδας</w:t>
        <w:tab/>
        <w:t>Ε.Ε.Π. Τ.Ε.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5. Ο ανακαθορισμός της σύνταξης των υπαλλήλων του διπλωματικού κλάδου, του επιστημονικού προσωπικού της Ειδικής Νομικής Υπηρεσίας, της Ειδικής Νομικής Υπηρεσίας των Ευρωπαϊκών Κοινοτήτων και των υπαλλήλων του κλάδου εμπειρογνωμόνων του Υπουργείου Εξωτερικών καθώς και των γιατρών του Εθνικού Συστήματος Υγείας (Ε.Σ.Υ.), που έχουν εξέλθει από την υπηρεσία από 1ης Ιανουαρίου 1998 μέχρι τη δημοσίευση του παρόντος νόμου γίνεται οίκοθεν, από τις αρμόδιες Διευθύνσεις Συντάξεων του Γενικού Λογιστηρίου του Κράτους, μετά την έκδοση από τη Διοίκηση της πράξης ανακαθορισμού των αποδοχών τους, με βάση τις μισθολογικές διατάξεις του ν. 2606/1998 (ΦΕΛ 89 Α') και την κοινοποίηση της πράξης αυτής στις παραπάνω Διευθύνσεις.</w:t>
      </w:r>
    </w:p>
    <w:p>
      <w:pPr>
        <w:pStyle w:val="Normal"/>
        <w:spacing w:lineRule="auto" w:line="360"/>
        <w:jc w:val="both"/>
        <w:rPr>
          <w:rFonts w:eastAsia="MS Mincho;ＭＳ 明朝"/>
        </w:rPr>
      </w:pPr>
      <w:r>
        <w:rPr>
          <w:rFonts w:eastAsia="MS Mincho;ＭＳ 明朝"/>
        </w:rPr>
        <w:t>Τα οικονομικά αποτελέσματα από τον ανακαθορισμό των συντάξεων της παρούσας παραγράφου αρχίζουν από την ημερομηνία έναρξης πληρωμής της σύνταξης.</w:t>
      </w:r>
    </w:p>
    <w:p>
      <w:pPr>
        <w:pStyle w:val="Normal"/>
        <w:spacing w:lineRule="auto" w:line="360"/>
        <w:jc w:val="both"/>
        <w:rPr>
          <w:rFonts w:eastAsia="MS Mincho;ＭＳ 明朝"/>
        </w:rPr>
      </w:pPr>
      <w:r>
        <w:rPr>
          <w:rFonts w:eastAsia="MS Mincho;ＭＳ 明朝"/>
        </w:rPr>
        <w:t>6. Οι συντάξεις εκείνων από τα πρόσωπα της προηγούμενης παραγράφου, που έχουν αποχωρήσει από την υπηρεσία μέχρι και την 31 Δεκεμβρίου 1997 αναπροσαρμόζονται οίκοθεν από τις αρμόδιες Διευθύνσεις Συντάξεων του Γενικού Λογιστηρίου του Κράτους σύμφωνα με τις διατάξεις των άρθρων 1, 2 παράγραφος 1, 4 και 5 παράγραφος 1 του ν. 2606/1998, σε συνδυασμό και με τις διατάξεις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t>Τα οικονομικά αποτελέσματα από την εφαρμογή των διατάξεων των παραγράφων 2, 4 και της παρούσας αρχίζουν από 1 Σεπτεμβρίου 1998.</w:t>
      </w:r>
    </w:p>
    <w:p>
      <w:pPr>
        <w:pStyle w:val="Normal"/>
        <w:spacing w:lineRule="auto" w:line="360"/>
        <w:jc w:val="both"/>
        <w:rPr/>
      </w:pPr>
      <w:r>
        <w:rPr>
          <w:rFonts w:eastAsia="MS Mincho;ＭＳ 明朝"/>
        </w:rPr>
        <w:t>7. Εφόσον κατά την εκτέλεση της πράξης αναπροσαρμογής σύμφωνα με τις διατάξεις των προηγούμενων παραγράφων το συνολικό ποσό της αναπροσαρμοζόμενης σύνταξης συμπεριλαμβανομένου και του τυχόν καταβαλλόμενου επιδόματος ανικανότητας είναι μικρότερο από το συνολικό ποσό που καταβάλλεται ως σύνταξη την 31 Αυγούστου 1998, η διαφορά διατηρείται ως προσωπική και αμεταβίβαστη.</w:t>
      </w:r>
    </w:p>
    <w:p>
      <w:pPr>
        <w:pStyle w:val="Normal"/>
        <w:spacing w:lineRule="auto" w:line="360"/>
        <w:jc w:val="both"/>
        <w:rPr>
          <w:rFonts w:eastAsia="MS Mincho;ＭＳ 明朝"/>
        </w:rPr>
      </w:pPr>
      <w:r>
        <w:rPr>
          <w:rFonts w:eastAsia="MS Mincho;ＭＳ 明朝"/>
        </w:rPr>
        <w:t>Για τον προσδιορισμό του συνολικού ποσού που καταβάλλεται ως σύνταξη την 31 Αυγούστου 1998 λαμβάνονται υπόψη: α) το ποσό της βασικής σύνταξης, β) τα τυχόν καταβαλλόμενα ποσά για διορθωτικό ποσό του άρθρου 55 του ν. 1249/1982, για προσωρινή προσωπική διαφορά και για επίδομα ανικανότητας και γ) το ποσό της Α.Τ.Α. και των αυξήσεων που χορηγήθηκαν μετά την κατάργησή της σε εφαρμογή των νόμων περί εισοδηματικής πολιτικής, συμπεριλαμβανομένων σ' αυτές και των διορθωτικών ποσών μέχρι και του έτους 1996.</w:t>
      </w:r>
    </w:p>
    <w:p>
      <w:pPr>
        <w:pStyle w:val="Normal"/>
        <w:spacing w:lineRule="auto" w:line="360"/>
        <w:jc w:val="both"/>
        <w:rPr/>
      </w:pPr>
      <w:r>
        <w:rPr>
          <w:rFonts w:eastAsia="MS Mincho;ＭＳ 明朝"/>
        </w:rPr>
        <w:t>8. Το ποσό της Α.Τ.Α. και των αυξήσεων που έχουν χορηγηθεί μετά την κατάργησή της, συμπεριλαμβανομένων και των διορθωτικών ποσών μέχρι και του έτους 1996 καταργείται: α) για τις κανονιζόμενες ή ανακαθοριζόμενες συντάξεις με βάση τις διατάξεις της παραγράφου 1 του παρόντος άρθρου από 1 Σεπτεμβρίου 1997, β) για τις κανονιζόμενες ή ανακαθοριζόμενες συντάξεις με βάση τις διατάξεις της παραγράφου 5 του παρόντος άρθρου, από 1 Ιανουαρίου 1998 και γ) για τις αναπροσαρμοζόμενες συντάξεις με βάση τις διατάξεις του παρόντος άρθρου από 1 Σεπτεμβρίου 1998.</w:t>
      </w:r>
    </w:p>
    <w:p>
      <w:pPr>
        <w:pStyle w:val="Normal"/>
        <w:spacing w:lineRule="auto" w:line="360"/>
        <w:jc w:val="both"/>
        <w:rPr>
          <w:rFonts w:eastAsia="MS Mincho;ＭＳ 明朝"/>
        </w:rPr>
      </w:pPr>
      <w:r>
        <w:rPr>
          <w:rFonts w:eastAsia="MS Mincho;ＭＳ 明朝"/>
        </w:rPr>
        <w:t>9. Οι διατάξεις της παραγράφου 14 του άρθρου 8 του ν. 2592/1998 έχουν εφαρμογή και για τις ανακαθοριζόμενες, αναπροσαρμοζόμενες και εφεξής κανονιζόμενες συντάξεις με βάση τις μισθολογικές διατάξεις των ν. 2530/1997 και 2606/1998.</w:t>
      </w:r>
    </w:p>
    <w:p>
      <w:pPr>
        <w:pStyle w:val="Normal"/>
        <w:spacing w:lineRule="auto" w:line="360"/>
        <w:jc w:val="both"/>
        <w:rPr>
          <w:rFonts w:eastAsia="MS Mincho;ＭＳ 明朝"/>
        </w:rPr>
      </w:pPr>
      <w:r>
        <w:rPr>
          <w:rFonts w:eastAsia="MS Mincho;ＭＳ 明朝"/>
        </w:rPr>
        <w:t>Οι διατάξεις της παρούσας παραγράφου για μεν τις συντάξεις των παραγράφων 1 και 5 του παρόντος άρθρου ισχύουν από την ημερομηνία έναρξης πληρωμής της σύνταξης, για δε τις αναπροσαρμοζόμενες συντάξεις με βάση τις διατάξεις του παρόντος άρθρου από 1 Σεπτεμβρίου 1998.</w:t>
      </w:r>
    </w:p>
    <w:p>
      <w:pPr>
        <w:pStyle w:val="Normal"/>
        <w:spacing w:lineRule="auto" w:line="360"/>
        <w:jc w:val="both"/>
        <w:rPr/>
      </w:pPr>
      <w:r>
        <w:rPr>
          <w:rFonts w:eastAsia="MS Mincho;ＭＳ 明朝"/>
        </w:rPr>
        <w:t>10. Με αποφάσεις του Υπουργού Εργασίας και Κοινωνικών Ασφαλίσεων είναι δυνατή η χορήγηση των διαφορών που θα προκύψουν από τον κατά το νόμο αυτόν επανυπολογισμό των συνταξίμων αποδοχών των μέχρι 31 Δεκεμβρίου 1997 συνταξιοδοτηθέντων από τα ταμεία ή κλάδους επικουρικής ασφάλισης, αρμοδιότητας του Υπουργείου Εργασίας και Κοινωνικών Ασφαλίσεων, μετά γνώμη του οικείου Διοικητικού Συμβουλίου ανάλογα με την οικονομική δυνατότητά τους κάθε φορά. Στην περίπτωση αυτή οι διαφορές μπορούν να χορηγούνται και σταδιακ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center"/>
        <w:rPr>
          <w:rFonts w:eastAsia="MS Mincho;ＭＳ 明朝"/>
        </w:rPr>
      </w:pPr>
      <w:r>
        <w:rPr>
          <w:rFonts w:eastAsia="MS Mincho;ＭＳ 明朝"/>
        </w:rPr>
        <w:t>Τροποποίηση διατάξεων του Κώδικα Πολιτικών</w:t>
      </w:r>
    </w:p>
    <w:p>
      <w:pPr>
        <w:pStyle w:val="Normal"/>
        <w:spacing w:lineRule="auto" w:line="360"/>
        <w:jc w:val="center"/>
        <w:rPr>
          <w:rFonts w:eastAsia="MS Mincho;ＭＳ 明朝"/>
        </w:rPr>
      </w:pPr>
      <w:r>
        <w:rPr>
          <w:rFonts w:eastAsia="MS Mincho;ＭＳ 明朝"/>
        </w:rPr>
        <w:t>και Στρατιωτικών Συντάξ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ι διατάξεις του δευτέρου εδαφίου της περίπτωσης ε' της παραγράφου 1 του άρθρου 1 του Κώδικα Πολιτικών και Στρατιωτικών Συντάξεων αντικαθίστανται ως εξής:</w:t>
      </w:r>
    </w:p>
    <w:p>
      <w:pPr>
        <w:pStyle w:val="Normal"/>
        <w:spacing w:lineRule="auto" w:line="360"/>
        <w:jc w:val="both"/>
        <w:rPr>
          <w:rFonts w:eastAsia="MS Mincho;ＭＳ 明朝"/>
        </w:rPr>
      </w:pPr>
      <w:r>
        <w:rPr>
          <w:rFonts w:eastAsia="MS Mincho;ＭＳ 明朝"/>
        </w:rPr>
        <w:t>"Για τους απομακρυνθέντες από 1ης Σεπτεμβρίου 1968, ουσιαστικής ισχύος του άρθρου 3 παρ. 1 της ΙΖ'/1968 συντακτικής πράξης, ως και τους εφεξής, λόγω ορίου ηλικίας ή ένεκα λήξεως της θητείας τους λόγω ορίου ηλικίας, απομακρυνομένους οπωσδήποτε της υπηρεσίας τακτικούς ή εκτάκτους ή επικουρικούς καθηγητάς των Πανεπιστημίων και των ισοτίμων Ανωτάτων Σχολών, αρκεί δεκαετής τουλάχιστον πραγματική συντάξιμος υπηρεσία Καθηγητού ή εντεταλμένου Υφηγητού, Πανεπιστημίου ή ισοτίμου Ανωτάτης Σχολής, πλήρους ή αποκλειστικής απασχόλησης ή μερικής απασχόλησης αθροιστικά. Η υπηρεσία σε θέση μερικής απασχόλησης υπολογίζεται σύμφωνα με τις διατάξεις των δύο τελευταίων εδαφίων της περίπτωσης β' της παραγράφου 1 του άρθρου 12 του παρόντος".</w:t>
      </w:r>
    </w:p>
    <w:p>
      <w:pPr>
        <w:pStyle w:val="Normal"/>
        <w:spacing w:lineRule="auto" w:line="360"/>
        <w:jc w:val="both"/>
        <w:rPr>
          <w:rFonts w:eastAsia="MS Mincho;ＭＳ 明朝"/>
        </w:rPr>
      </w:pPr>
      <w:r>
        <w:rPr>
          <w:rFonts w:eastAsia="MS Mincho;ＭＳ 明朝"/>
        </w:rPr>
        <w:t>Δικαιώματα που έχουν κριθεί με βάση τις αντικαθιστώμενες διατάξεις της παρούσας παραγράφου δεν θίγονται.</w:t>
      </w:r>
    </w:p>
    <w:p>
      <w:pPr>
        <w:pStyle w:val="Normal"/>
        <w:spacing w:lineRule="auto" w:line="360"/>
        <w:jc w:val="both"/>
        <w:rPr>
          <w:rFonts w:eastAsia="MS Mincho;ＭＳ 明朝"/>
        </w:rPr>
      </w:pPr>
      <w:r>
        <w:rPr>
          <w:rFonts w:eastAsia="MS Mincho;ＭＳ 明朝"/>
        </w:rPr>
        <w:t>2. Στο τέλος της παραγράφου 4 του άρθρου 1 του Κώδικα Πολιτικών και Στρατιωτικών Συντάξεων προστίθενται εδάφια ως εξής:</w:t>
      </w:r>
    </w:p>
    <w:p>
      <w:pPr>
        <w:pStyle w:val="Normal"/>
        <w:spacing w:lineRule="auto" w:line="360"/>
        <w:jc w:val="both"/>
        <w:rPr>
          <w:rFonts w:eastAsia="MS Mincho;ＭＳ 明朝"/>
        </w:rPr>
      </w:pPr>
      <w:r>
        <w:rPr>
          <w:rFonts w:eastAsia="MS Mincho;ＭＳ 明朝"/>
        </w:rPr>
        <w:t>"Προκειμένου για Γενικούς Γραμματείς Υπουργείων, Γενικούς Γραμματείς Προϊσταμένους Γενικών Γραμματειών, Γενικούς Γραμματείς Περιφερειών και Ειδικούς Γραμματείς Υπουργείων δεν δύναται να αποκτηθεί δικαίωμα σύνταξης, πριν να συμπληρωθεί οκταετής πλήρης πραγματική υπηρεσία στη θέση αυτή. Σε περίπτωση που δεν συμπληρωθεί ο κατά το προηγούμενο εδάφιο χρόνος, ο χρόνος υπηρεσίας στις θέσεις αυτές προσαυξάνει την λοιπή πραγματική, συντάξιμη και δημόσια υπηρεσία τους στο Δημόσιο, σε ΟΤΑ ή σε άλλα ΝΠΔΔ".</w:t>
      </w:r>
    </w:p>
    <w:p>
      <w:pPr>
        <w:pStyle w:val="Normal"/>
        <w:spacing w:lineRule="auto" w:line="360"/>
        <w:jc w:val="both"/>
        <w:rPr>
          <w:rFonts w:eastAsia="MS Mincho;ＭＳ 明朝"/>
        </w:rPr>
      </w:pPr>
      <w:r>
        <w:rPr>
          <w:rFonts w:eastAsia="MS Mincho;ＭＳ 明朝"/>
        </w:rPr>
        <w:t>3. Οι υποπεριπτώσεις ββ' των περιπτώσεων β' των παραγράφων 1 των άρθρων 5 και 31 του Κώδικα Πολιτικών και Στρατιωτικών Συντάξεων αντικαθίστανται ως εξής:</w:t>
      </w:r>
    </w:p>
    <w:p>
      <w:pPr>
        <w:pStyle w:val="Normal"/>
        <w:spacing w:lineRule="auto" w:line="360"/>
        <w:jc w:val="both"/>
        <w:rPr>
          <w:rFonts w:eastAsia="MS Mincho;ＭＳ 明朝"/>
        </w:rPr>
      </w:pPr>
      <w:r>
        <w:rPr>
          <w:rFonts w:eastAsia="MS Mincho;ＭＳ 明朝"/>
        </w:rPr>
        <w:t>"ββ) Για θετά παιδιά που είτε υιοθετήθηκαν μέχρι τη δημοσίευση του Ν.Δ. 149/1973 και δεν λαμβάνουν ούτε δικαιούνται να λάβουν σύνταξη από οποιονδήποτε άλλον ασφαλιστικό οργανισμό κύριας ασφάλισης είτε είναι ανίκανα για την άσκηση οποιουδήποτε βιοποριστικού επαγγέλματος".</w:t>
      </w:r>
    </w:p>
    <w:p>
      <w:pPr>
        <w:pStyle w:val="Normal"/>
        <w:spacing w:lineRule="auto" w:line="360"/>
        <w:jc w:val="both"/>
        <w:rPr>
          <w:rFonts w:eastAsia="MS Mincho;ＭＳ 明朝"/>
        </w:rPr>
      </w:pPr>
      <w:r>
        <w:rPr>
          <w:rFonts w:eastAsia="MS Mincho;ＭＳ 明朝"/>
        </w:rPr>
        <w:t>4. Στο τέλος της παραγράφου 1 των άρθρων 5 και 31 του Κώδικα Πολιτικών και Στρατιωτικών Συντάξεων προστίθεται περίπτωση δ' ως εξής:</w:t>
      </w:r>
    </w:p>
    <w:p>
      <w:pPr>
        <w:pStyle w:val="Normal"/>
        <w:spacing w:lineRule="auto" w:line="360"/>
        <w:jc w:val="both"/>
        <w:rPr/>
      </w:pPr>
      <w:r>
        <w:rPr>
          <w:rFonts w:eastAsia="MS Mincho;ＭＳ 明朝"/>
        </w:rPr>
        <w:t>"δ) Τα άγαμα αγόρια που φοιτούν σε ανώτερες ή ανώτατες σχολές της χώρας ή σε ισότιμες προς αυτές του εξωτερικού ή σε Ινστιτούτα Επαγγελματικής Κατάρτισης (Ι.Ε.Κ.) της χώρας, δικαιούνται σύνταξη μέχρι να τελειώσουν τις σπουδές τους, σύμφωνα με τα έτη φοίτησης που προβλέπει ο οργανισμός της κάθε σχολής ή του κάθε Ι.Ε.Κ., κατά περίπτωση, και για ένα ακόμη έτος, εφόσον συνεχίζεται η φοίτηση και πάντως όχι πέρα από τη συμπλήρωση του 24ου έτους της ηλικίας τους, προκειμένου για όσους φοιτούν σε ανώτερες ή ανώτατες σχολές και του 22ου έτους της ηλικίας τους, προκειμένου για όσους φοιτούν σε Ι.Ε.Κ..</w:t>
      </w:r>
    </w:p>
    <w:p>
      <w:pPr>
        <w:pStyle w:val="Normal"/>
        <w:spacing w:lineRule="auto" w:line="360"/>
        <w:jc w:val="both"/>
        <w:rPr>
          <w:rFonts w:eastAsia="MS Mincho;ＭＳ 明朝"/>
        </w:rPr>
      </w:pPr>
      <w:r>
        <w:rPr>
          <w:rFonts w:eastAsia="MS Mincho;ＭＳ 明朝"/>
        </w:rPr>
        <w:t>Η σύνταξη στην περίπτωση αυτή καταβάλλεται, εφόσον προσκομίζεται κάθε χρόνο πιστοποιητικό φοίτησης - προόδου της οικείας σχολής, από το οποίο να αποδεικνύεται η κανονική φοίτηση του σπουδαστή, καθώς και υπεύθυνη δήλωση του άρθρου 8 του Ν. 1599/ 1986 (ΦΕΚ 75 Α') ότι είναι άγαμος και δεν παίρνει σύνταξη από άλλο φορέα".</w:t>
      </w:r>
    </w:p>
    <w:p>
      <w:pPr>
        <w:pStyle w:val="Normal"/>
        <w:spacing w:lineRule="auto" w:line="360"/>
        <w:jc w:val="both"/>
        <w:rPr>
          <w:rFonts w:eastAsia="MS Mincho;ＭＳ 明朝"/>
        </w:rPr>
      </w:pPr>
      <w:r>
        <w:rPr>
          <w:rFonts w:eastAsia="MS Mincho;ＭＳ 明朝"/>
        </w:rPr>
        <w:t>5. Στο τέλος του πρώτου εδαφίου της παραγράφου 2 των άρθρων 9 και 34 του Κώδικα Πολιτικών και Στρατιωτικών Συντάξεων προστίθενται εδάφια ως εξής:</w:t>
      </w:r>
    </w:p>
    <w:p>
      <w:pPr>
        <w:pStyle w:val="Normal"/>
        <w:spacing w:lineRule="auto" w:line="360"/>
        <w:jc w:val="both"/>
        <w:rPr>
          <w:rFonts w:eastAsia="MS Mincho;ＭＳ 明朝"/>
        </w:rPr>
      </w:pPr>
      <w:r>
        <w:rPr>
          <w:rFonts w:eastAsia="MS Mincho;ＭＳ 明朝"/>
        </w:rPr>
        <w:t>"Απαραίτητη προϋπόθεση προκειμένου να ληφθούν υπόψη για τον κανονισμό, τον ανακαθορισμό ή την αύξηση της σύνταξης, ο βασικός μισθός και το χρονοεπίδομα, είναι να έχουν υποβληθεί τα μεγέθη αυτά στην προβλεπόμενη από τις διατάξεις των παραγράφων 1 και 9 του άρθρου 59 του παρόντος, κράτηση υπέρ Δημόσιου για σύνταξη, κατά περίπτωση. Σε κάθε περίπτωση καμιά μισθολογική απολαβή ή τμήμα της δεν λαμβάνεται υπόψη για τον κανονισμό, τον ανακαθορισμό ή την αύξηση σύνταξης αν δεν έχει υποβληθεί στην προαναφερόμενη κράτηση".</w:t>
      </w:r>
    </w:p>
    <w:p>
      <w:pPr>
        <w:pStyle w:val="Normal"/>
        <w:spacing w:lineRule="auto" w:line="360"/>
        <w:jc w:val="both"/>
        <w:rPr>
          <w:rFonts w:eastAsia="MS Mincho;ＭＳ 明朝"/>
        </w:rPr>
      </w:pPr>
      <w:r>
        <w:rPr>
          <w:rFonts w:eastAsia="MS Mincho;ＭＳ 明朝"/>
        </w:rPr>
        <w:t>Προκειμένου για τους δημοσίους υπαλλήλους, πολιτικούς ή στρατιωτικούς καθώς και τους υπαλλήλους ειδικών κατηγοριών, που έχουν εξέλθει της υπηρεσίας μέχρι και την 31 Δεκεμβρίου 1992, για την εφαρμογή της παρούσας παραγράφου λογίζεται ότι ο βασικός μισθός και το χρονοεπίδομα, που προβλέπονταν μόνο από τις οικείες κάθε φορά μισθολογικές διατάξεις, έχουν υποβληθεί στην ανωτέρω κράτηση του άρθρου 59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t>Υποθέσεις που αναφέρονται σε δικαιώματα που κρίθηκαν με αποφάσεις του Ελεγκτικού Συνεδρίου αντίθετα από τις διατάξεις της παρούσας παραγράφου και εκκρεμούν σε οποιοδήποτε στάδιο τίθενται στο αρχείο, οι σχετικές απαιτήσεις παραγράφονται και τυχόν επιπλέον ποσά που έχουν καταβληθεί, με εξαίρεση τα καταβληθέντα με βάση αμετάκλητες δικαστικές αποφάσεις, αναζητούνται με πράξη του αρμόδιου Διευθυντή Συντάξεων του Γενικού Λογιστηρίου του Κράτους.</w:t>
      </w:r>
    </w:p>
    <w:p>
      <w:pPr>
        <w:pStyle w:val="Normal"/>
        <w:spacing w:lineRule="auto" w:line="360"/>
        <w:jc w:val="both"/>
        <w:rPr>
          <w:rFonts w:eastAsia="MS Mincho;ＭＳ 明朝"/>
        </w:rPr>
      </w:pPr>
      <w:r>
        <w:rPr>
          <w:rFonts w:eastAsia="MS Mincho;ＭＳ 明朝"/>
        </w:rPr>
        <w:t>6. Η παράγραφος 1 του άρθρου 9 του Κώδικα Πολιτικών και Στρατιωτικών Συντάξεων αντικαθίστανται από 1 Σεπτεμβρίου 1998 ως εξής:</w:t>
      </w:r>
    </w:p>
    <w:p>
      <w:pPr>
        <w:pStyle w:val="Normal"/>
        <w:spacing w:lineRule="auto" w:line="360"/>
        <w:jc w:val="both"/>
        <w:rPr/>
      </w:pPr>
      <w:r>
        <w:rPr>
          <w:rFonts w:eastAsia="MS Mincho;ＭＳ 明朝"/>
        </w:rPr>
        <w:t>"Για τον κανονισμό της σύνταξης του προσωπικού του ΚΕ.Π.Ε., με εξαίρεση το επιστημονικό προσωπικό του, λαμβάνεται υπόψη ο βασικός μισθός του μισθολογικού κλιμακίου του κλάδου δημοσίων πολιτικών υπαλλήλων κατά τις διακρίσεις του άρθρου 3 του ν. 2470/ 1997, με τους οποίους έχουν τα ίδια τυπικά προσόντα και που αντιστοιχεί στα έτη υπηρεσίας του κάθε υπαλλήλου μαζί με την προσαύξηση του επιδόματος χρόνου υπηρεσίας, όπως αυτό ισχύει, κατά το χρόνο της εξόδου τους, για τους δημοσίους πολιτικούς υπαλλήλους".</w:t>
      </w:r>
    </w:p>
    <w:p>
      <w:pPr>
        <w:pStyle w:val="Normal"/>
        <w:spacing w:lineRule="auto" w:line="360"/>
        <w:jc w:val="both"/>
        <w:rPr>
          <w:rFonts w:eastAsia="MS Mincho;ＭＳ 明朝"/>
        </w:rPr>
      </w:pPr>
      <w:r>
        <w:rPr>
          <w:rFonts w:eastAsia="MS Mincho;ＭＳ 明朝"/>
        </w:rPr>
        <w:t>7. Η παράγραφος 14 του άρθρου 9 του Κώδικα Πολιτικών και Στρατιωτικών Συντάξεων καταργείται από 1 Σεπτεμβρίου 1998 και οι ακολουθούσες παράγραφοι 15 και 16 αναριθμούνται και λαμβάνουν αριθμό 14 και 15, αντίστοιχα.</w:t>
      </w:r>
    </w:p>
    <w:p>
      <w:pPr>
        <w:pStyle w:val="Normal"/>
        <w:spacing w:lineRule="auto" w:line="360"/>
        <w:jc w:val="both"/>
        <w:rPr>
          <w:rFonts w:eastAsia="MS Mincho;ＭＳ 明朝"/>
        </w:rPr>
      </w:pPr>
      <w:r>
        <w:rPr>
          <w:rFonts w:eastAsia="MS Mincho;ＭＳ 明朝"/>
        </w:rPr>
        <w:t>8. Το δεύτερο εδάφιο της παραγράφου 14 του άρθρου 9 του Κώδικα Πολιτικών και Στρατιωτικών Συντάξεων αντικαθίστανται από την έναρξη ισχύος του παρόντος νόμου ως εξής:</w:t>
      </w:r>
    </w:p>
    <w:p>
      <w:pPr>
        <w:pStyle w:val="Normal"/>
        <w:spacing w:lineRule="auto" w:line="360"/>
        <w:jc w:val="both"/>
        <w:rPr/>
      </w:pPr>
      <w:r>
        <w:rPr>
          <w:rFonts w:eastAsia="MS Mincho;ＭＳ 明朝"/>
        </w:rPr>
        <w:t>"Τη σύνταξη αυτή δικαιούνται όσοι διετέλεσαν σε θέση γενικού διευθυντή για ένα πλήρες έτος. Σε περίπτωση μη συμπλήρωσης του ανωτέρω χρόνου για τον κανονισμό της σύνταξης λαμβάνεται υπόψη ο βασικός μισθός του 1ου μισθολογικού κλιμακίου (Μ.Κ.) προσαυξημένος με το 50% της διαφοράς μεταξύ του βασικού μισθού της αντίστοιχης θέσης γενικού διευθυντή και του βασικού μισθού του 1ου Μ.Κ., καθώς και με το ανάλογο επίδομα χρόνου υπηρεσίας".</w:t>
      </w:r>
    </w:p>
    <w:p>
      <w:pPr>
        <w:pStyle w:val="Normal"/>
        <w:spacing w:lineRule="auto" w:line="360"/>
        <w:jc w:val="both"/>
        <w:rPr>
          <w:rFonts w:eastAsia="MS Mincho;ＭＳ 明朝"/>
        </w:rPr>
      </w:pPr>
      <w:r>
        <w:rPr>
          <w:rFonts w:eastAsia="MS Mincho;ＭＳ 明朝"/>
        </w:rPr>
        <w:t>Συντάξεις που έχουν κανονισθεί αντίθετα απ' όσα ορίζονται στην παρούσα παράγραφο μέχρι την έναρξη ισχύος του παρόντος νόμου, ανακαθορίζονται οίκοθεν από τις αρμόδιες διευθύνσεις συντάξεων του Γενικού Λογιστηρίου του Κράτους με βάση τις διατάξεις της παραγράφου αυτής. Εφόσον κατά την εκτέλεση της πράξης ανακαθορισμού της σύνταξης σύμφωνα με τις διατάξεις της παρούσας παραγράφου, το ποσό της ανακαθοριζόμενης σύνταξης είναι μικρότερο από το ποσό που καταβάλλεται για σύνταξη την προηγούμενη ημέρα της έναρξης ισχύος του παρόντος νόμου, το επιπλέον ποσό διατηρείται ως προσωπική και αμεταβίβαστη διαφορά.</w:t>
      </w:r>
    </w:p>
    <w:p>
      <w:pPr>
        <w:pStyle w:val="Normal"/>
        <w:spacing w:lineRule="auto" w:line="360"/>
        <w:jc w:val="both"/>
        <w:rPr>
          <w:rFonts w:eastAsia="MS Mincho;ＭＳ 明朝"/>
        </w:rPr>
      </w:pPr>
      <w:r>
        <w:rPr>
          <w:rFonts w:eastAsia="MS Mincho;ＭＳ 明朝"/>
        </w:rPr>
        <w:t>9. Η παράγραφος 7 του άρθρου 11 του Κώδικα Πολιτικών και Στρατιωτικών Συντάξεων αντικαθίσταται ως εξής:</w:t>
      </w:r>
    </w:p>
    <w:p>
      <w:pPr>
        <w:pStyle w:val="Normal"/>
        <w:spacing w:lineRule="auto" w:line="360"/>
        <w:jc w:val="both"/>
        <w:rPr>
          <w:rFonts w:eastAsia="MS Mincho;ＭＳ 明朝"/>
        </w:rPr>
      </w:pPr>
      <w:r>
        <w:rPr>
          <w:rFonts w:eastAsia="MS Mincho;ＭＳ 明朝"/>
        </w:rPr>
        <w:t>"7. Δεν θεωρείται συντάξιμος ο χρόνος της αυθαίρετης αποχής, ο χρόνος της ποινής που έχει επιβληθεί από οποιοδήποτε Δικαστήριο, κατά το μέρος που ο χρόνος αυτός εκτίθηκε, ο χρόνος της αργίας και της προσωρινής απόλυσης, καθώς και ο χρόνος της προφυλάκισης, εκτός αν για τις περιπτώσεις αυτές επακολούθησε αθώωση ή απαλλαγή κατά περίπτωση, οπότε ο χρόνος αυτός θεωρείται ως χρόνος πραγματικής συντάξιμης υπηρεσίας".</w:t>
      </w:r>
    </w:p>
    <w:p>
      <w:pPr>
        <w:pStyle w:val="Normal"/>
        <w:spacing w:lineRule="auto" w:line="360"/>
        <w:jc w:val="both"/>
        <w:rPr>
          <w:rFonts w:eastAsia="MS Mincho;ＭＳ 明朝"/>
        </w:rPr>
      </w:pPr>
      <w:r>
        <w:rPr>
          <w:rFonts w:eastAsia="MS Mincho;ＭＳ 明朝"/>
        </w:rPr>
        <w:t>10. Η περίπτωση γ' της παραγράφου 2 του άρθρου 12 του Κώδικα Πολιτικών και Στρατιωτικών Συντάξεων αντικαθίσταται ως εξής:</w:t>
      </w:r>
    </w:p>
    <w:p>
      <w:pPr>
        <w:pStyle w:val="Normal"/>
        <w:spacing w:lineRule="auto" w:line="360"/>
        <w:jc w:val="both"/>
        <w:rPr>
          <w:rFonts w:eastAsia="MS Mincho;ＭＳ 明朝"/>
        </w:rPr>
      </w:pPr>
      <w:r>
        <w:rPr>
          <w:rFonts w:eastAsia="MS Mincho;ＭＳ 明朝"/>
        </w:rPr>
        <w:t>"γ. Κάθε προϋπηρεσία στη χώρα μας ή στο εξωτερικό αν και για όσο χρονικό διάστημα αυτή απαιτείται ως προσόν για την πρόσληψη του υπαλλήλου στη δημόσια υπηρεσία, εφ' όσον τελικά ο υπάλληλος αποχωρεί από τη θέση του κλάδου στον οποίο διορίστηκε, ανεξάρτητα από το γεγονός ότι η υπηρεσία αυτή λογίζεται συντάξιμη από άλλες διατάξεις. Ο χρόνος της προϋπηρεσίας που προσμετρείται δε μπορεί να υπερβαίνει την δεκαετία.</w:t>
      </w:r>
    </w:p>
    <w:p>
      <w:pPr>
        <w:pStyle w:val="Normal"/>
        <w:spacing w:lineRule="auto" w:line="360"/>
        <w:jc w:val="both"/>
        <w:rPr>
          <w:rFonts w:eastAsia="MS Mincho;ＭＳ 明朝"/>
        </w:rPr>
      </w:pPr>
      <w:r>
        <w:rPr>
          <w:rFonts w:eastAsia="MS Mincho;ＭＳ 明朝"/>
        </w:rPr>
        <w:t>Σε περίπτωση διορισμού ή μετακίνησης του υπαλλήλου σε νέα θέση, ο χρόνος υπηρεσίας που του χρησίμευσε ως προσόν για το διορισμό του στην προηγούμενη θέση σε καμιά περίπτωση δεν λογίζεται συντάξιμος από τη νέα θέση, εκτός αν η υπηρεσία στην προηγούμενη θέση αποτελεί προϋπόθεση διορισμού στην τελευταία θέση.</w:t>
      </w:r>
    </w:p>
    <w:p>
      <w:pPr>
        <w:pStyle w:val="Normal"/>
        <w:spacing w:lineRule="auto" w:line="360"/>
        <w:jc w:val="both"/>
        <w:rPr>
          <w:rFonts w:eastAsia="MS Mincho;ＭＳ 明朝"/>
        </w:rPr>
      </w:pPr>
      <w:r>
        <w:rPr>
          <w:rFonts w:eastAsia="MS Mincho;ＭＳ 明朝"/>
        </w:rPr>
        <w:t xml:space="preserve">Ως προϋπηρεσία για την εφαρμογή της περίπτωσης αυτής νοείται και η δικηγορική και η ιατρική καθώς και ο χρόνος για την απόκτηση της ειδικότητας που απαιτείται ως προσόν για την πρόσληψη του υπαλλήλου, σε καμιά όμως περίπτωση και ο χρόνος μαθητείας ή πρακτικής άσκησης ή εμπειρίας που τυχόν απαιτήθηκε για την απόκτηση άδειας άσκησης επαγγέλματος. </w:t>
      </w:r>
    </w:p>
    <w:p>
      <w:pPr>
        <w:pStyle w:val="Normal"/>
        <w:spacing w:lineRule="auto" w:line="360"/>
        <w:jc w:val="both"/>
        <w:rPr/>
      </w:pPr>
      <w:r>
        <w:rPr>
          <w:rFonts w:eastAsia="Times New Roman"/>
        </w:rPr>
        <w:t xml:space="preserve"> </w:t>
      </w:r>
      <w:r>
        <w:rPr>
          <w:rFonts w:eastAsia="MS Mincho;ＭＳ 明朝"/>
        </w:rPr>
        <w:t>Για όλους τους αρχιτέκτονες, πολιτικούς, ηλεκτρολόγους και μηχανολόγους, μηχανικούς που έχουν προσληφθεί για την εφαρμογή των Α', Β', Γ' και Δ' Εκπαιδευτικών Σχεδίων των Ν.Δ. 860/1971, Ν.Δ. 1309/1972, Ν. 288/1976 και Ν. 1052/1980, ο χρόνος, από την κτήση του διπλώματός τους έως την πρόσληψή τους και μέχρι δύο έτη, θεωρείται ως χρόνος εμπειρίας, που απαιτήθηκε για την πρόσληψή τους, για όλες τις συνέπειες και αναγνωρίζεται ως χρόνος πραγματικής συντάξιμης υπηρεσίας και για τη θεμελίωση συνταξιοδοτικού δικαιώματος, ανεξαρτήτως των τυχόν μεταβολών στη θέση και την εν γένει υπηρεσιακή τους κατάσταση.</w:t>
      </w:r>
    </w:p>
    <w:p>
      <w:pPr>
        <w:pStyle w:val="Normal"/>
        <w:spacing w:lineRule="auto" w:line="360"/>
        <w:jc w:val="both"/>
        <w:rPr>
          <w:rFonts w:eastAsia="MS Mincho;ＭＳ 明朝"/>
        </w:rPr>
      </w:pPr>
      <w:r>
        <w:rPr>
          <w:rFonts w:eastAsia="MS Mincho;ＭＳ 明朝"/>
        </w:rPr>
        <w:t>Για ν' αναγνωριστεί και προσμετρηθεί ο χρόνος της παρούσας παραγράφου ως συντάξιμος πρέπει να έχει εκπεστεί από οποιονδήποτε άλλο φορέα κύριας ασφάλισης στον οποίο ο υπάλληλος ήταν ασφαλισμένος. Οι ασφαλιστικές εισφορές εργοδότη και ασφαλισμένου που τυχόν έχουν καταβληθεί σε ασφαλιστικό οργανισμό κύριας ασφάλισης για τον αναγνωριζόμενο χρόνο, δεν αναζητούνται αλλά αποδίδονται στο Δημόσιο, σύμφωνα με τις διατάξεις των δύο τελευταίων εδαφίων του άρθρου 1 του Ν. 1405/1983 (ΦΕΚ 180 Α')".</w:t>
      </w:r>
    </w:p>
    <w:p>
      <w:pPr>
        <w:pStyle w:val="Normal"/>
        <w:spacing w:lineRule="auto" w:line="360"/>
        <w:jc w:val="both"/>
        <w:rPr>
          <w:rFonts w:eastAsia="MS Mincho;ＭＳ 明朝"/>
        </w:rPr>
      </w:pPr>
      <w:r>
        <w:rPr>
          <w:rFonts w:eastAsia="MS Mincho;ＭＳ 明朝"/>
        </w:rPr>
        <w:t>11. Η περίπτωση ιδ' της παραγράφου 2 του άρθρου 12 του Κώδικα Πολιτικών και Στρατιωτικών Συντάξεων αντικαθίσταται από την έναρξη ισχύος του παρόντος νόμου ως εξής:</w:t>
      </w:r>
    </w:p>
    <w:p>
      <w:pPr>
        <w:pStyle w:val="Normal"/>
        <w:spacing w:lineRule="auto" w:line="360"/>
        <w:jc w:val="both"/>
        <w:rPr>
          <w:rFonts w:eastAsia="MS Mincho;ＭＳ 明朝"/>
        </w:rPr>
      </w:pPr>
      <w:r>
        <w:rPr>
          <w:rFonts w:eastAsia="MS Mincho;ＭＳ 明朝"/>
        </w:rPr>
        <w:t>"ιδ) Η προϋπηρεσία δημόσιου υπαλλήλου, που παρασχέθηκε με την ιδιότητα του τακτικού, εκτάκτου ή ημερομισθίου, στην Τράπεζα της Ελλάδος μέχρι μιας τριετίας, καθώς και ο χρόνος που τελούσε σε εκπαιδευτική άδεια η οποία του χορηγήθηκε από την ίδια Τράπεζα".</w:t>
      </w:r>
    </w:p>
    <w:p>
      <w:pPr>
        <w:pStyle w:val="Normal"/>
        <w:spacing w:lineRule="auto" w:line="360"/>
        <w:jc w:val="both"/>
        <w:rPr>
          <w:rFonts w:eastAsia="MS Mincho;ＭＳ 明朝"/>
        </w:rPr>
      </w:pPr>
      <w:r>
        <w:rPr>
          <w:rFonts w:eastAsia="MS Mincho;ＭＳ 明朝"/>
        </w:rPr>
        <w:t>12. Στο τέλος της περίπτωσης ιζ' της παραγράφου 2 του άρθρου 12 του Κώδικα Πολιτικών και Στρατιωτικών Συντάξεων προστίθεται εδάφιο ως εξής:</w:t>
      </w:r>
    </w:p>
    <w:p>
      <w:pPr>
        <w:pStyle w:val="Normal"/>
        <w:spacing w:lineRule="auto" w:line="360"/>
        <w:jc w:val="both"/>
        <w:rPr>
          <w:rFonts w:eastAsia="MS Mincho;ＭＳ 明朝"/>
        </w:rPr>
      </w:pPr>
      <w:r>
        <w:rPr>
          <w:rFonts w:eastAsia="MS Mincho;ＭＳ 明朝"/>
        </w:rPr>
        <w:t>"Επίσης κατ' εξαίρεση η θαλάσσια προϋπηρεσία των υπαλλήλων που διορίστηκαν στην Υπηρεσία Δίωξης Λαθρεμπορίου του Υπουργείου Οικονομικών και μέχρι οκτώ έτη. Ο χρόνος αυτός θεωρείται ως χρόνος πραγματικής δημόσιας υπηρεσίας για κάθε συνέπεια".</w:t>
      </w:r>
    </w:p>
    <w:p>
      <w:pPr>
        <w:pStyle w:val="Normal"/>
        <w:spacing w:lineRule="auto" w:line="360"/>
        <w:jc w:val="both"/>
        <w:rPr>
          <w:rFonts w:eastAsia="MS Mincho;ＭＳ 明朝"/>
        </w:rPr>
      </w:pPr>
      <w:r>
        <w:rPr>
          <w:rFonts w:eastAsia="MS Mincho;ＭＳ 明朝"/>
        </w:rPr>
        <w:t>13. Στο τέλος της παραγράφου 1 του άρθρου 13 του Κώδικα Πολιτικών και Στρατιωτικών Συντάξεων προστίθενται εδάφια ως εξής:</w:t>
      </w:r>
    </w:p>
    <w:p>
      <w:pPr>
        <w:pStyle w:val="Normal"/>
        <w:spacing w:lineRule="auto" w:line="360"/>
        <w:jc w:val="both"/>
        <w:rPr>
          <w:rFonts w:eastAsia="MS Mincho;ＭＳ 明朝"/>
        </w:rPr>
      </w:pPr>
      <w:r>
        <w:rPr>
          <w:rFonts w:eastAsia="MS Mincho;ＭＳ 明朝"/>
        </w:rPr>
        <w:t>"Δημόσιος υπάλληλος ο οποίος έχει θεμελιώσει δικαίωμα σε σύνταξη και διορίζεται σε θέση Διδακτικού - Ερευνητικού Προσωπικού (Δ.Ε.Π.) των Ανωτάτων Εκπαιδευτικών Ιδρυμάτων (Α.Ε.Ι.), ή σε θέση Εκπαιδευτικού Προσωπικού (Ε.Π.) των Τεχνολογικών Εκπαιδευτικών Ιδρυμάτων (Τ.Ε.Ι.) θεμελιώνει δικαίωμα σε σύνταξη από τη νέα θέση, εφ' όσον συμπληρώσει πλήρη πενταετή πραγματική υπηρεσία στη θέση αυτή. Σε περίπτωση που δεν συμπληρωθεί ο κατά το προηγούμενο εδάφιο απαιτούμενος χρόνος, ο χρόνος υπηρεσίας στις ανωτέρω θέσεις, εφόσον έχει ανασταλεί η καταβολή της σύνταξης, προσαυξάνει τη σύνταξη, η οποία ανακαθορίζεται από την ημερομηνία υποβολής της σχετικής αίτησης".</w:t>
      </w:r>
    </w:p>
    <w:p>
      <w:pPr>
        <w:pStyle w:val="Normal"/>
        <w:spacing w:lineRule="auto" w:line="360"/>
        <w:jc w:val="both"/>
        <w:rPr>
          <w:rFonts w:eastAsia="MS Mincho;ＭＳ 明朝"/>
        </w:rPr>
      </w:pPr>
      <w:r>
        <w:rPr>
          <w:rFonts w:eastAsia="MS Mincho;ＭＳ 明朝"/>
        </w:rPr>
        <w:t>14. Το πρώτο εδάφιο της παραγράφου 1 του άρθρου 14 του Κώδικα Πολιτικών και Στρατιωτικών Συντάξεων αντικαθίσταται από την έναρξη ισχύος του παρόντος νόμου ως εξής:</w:t>
      </w:r>
    </w:p>
    <w:p>
      <w:pPr>
        <w:pStyle w:val="Normal"/>
        <w:spacing w:lineRule="auto" w:line="360"/>
        <w:jc w:val="both"/>
        <w:rPr/>
      </w:pPr>
      <w:r>
        <w:rPr>
          <w:rFonts w:eastAsia="MS Mincho;ＭＳ 明朝"/>
        </w:rPr>
        <w:t>"1. Η υπηρεσία υπολογίζεται από την ημερομηνία δημοσίευσης στην Εφημερίδα της Κυβερνήσεως της πράξης διορισμού του υπαλλήλου, εφόσον ανέλαβε υπηρεσία μέσα σε δύο (2) μήνες από την ημερομηνία αυτή ή από την ημερομηνία ανάληψης υπηρεσίας, εφόσον αυτή πραγματοποιήθηκε μετά την πάροδο δύο (2) μηνών από την ημερομηνία δημοσίευσης του διορισμού, μέχρι τη χρονολογία δημοσίευσης στην Εφημερίδα της Κυβερνήσεως της απόλυσης ή της αποδοχής της παραίτησης ή μέχρι την ημέρα του θανάτου του υπαλλήλου".</w:t>
      </w:r>
    </w:p>
    <w:p>
      <w:pPr>
        <w:pStyle w:val="Normal"/>
        <w:spacing w:lineRule="auto" w:line="360"/>
        <w:jc w:val="both"/>
        <w:rPr>
          <w:rFonts w:eastAsia="MS Mincho;ＭＳ 明朝"/>
        </w:rPr>
      </w:pPr>
      <w:r>
        <w:rPr>
          <w:rFonts w:eastAsia="MS Mincho;ＭＳ 明朝"/>
        </w:rPr>
        <w:t>15. Στο τέλος της παραγράφου 1 του άρθρου 14 του Κώδικα Πολιτικών και Στρατιωτικών Συντάξεων προστίθεται εδάφιο ως εξής:</w:t>
      </w:r>
    </w:p>
    <w:p>
      <w:pPr>
        <w:pStyle w:val="Normal"/>
        <w:spacing w:lineRule="auto" w:line="360"/>
        <w:jc w:val="both"/>
        <w:rPr/>
      </w:pPr>
      <w:r>
        <w:rPr>
          <w:rFonts w:eastAsia="MS Mincho;ＭＳ 明朝"/>
        </w:rPr>
        <w:t>"Κατ' εξαίρεση ο χρόνος υπηρεσίας στα ερευνητικά κέντρα των Ενόπλων Δυνάμεων λογίζεται ως συντάξιμος από την ημερομηνία ανάληψης υπηρεσίας έστω και αν η πράξη διορισμού δημοσιεύτηκε μετά την ημερομηνία αυτή".</w:t>
      </w:r>
    </w:p>
    <w:p>
      <w:pPr>
        <w:pStyle w:val="Normal"/>
        <w:spacing w:lineRule="auto" w:line="360"/>
        <w:jc w:val="both"/>
        <w:rPr>
          <w:rFonts w:eastAsia="MS Mincho;ＭＳ 明朝"/>
        </w:rPr>
      </w:pPr>
      <w:r>
        <w:rPr>
          <w:rFonts w:eastAsia="MS Mincho;ＭＳ 明朝"/>
        </w:rPr>
        <w:t>16. Οι διατάξεις του πρώτου εδαφίου της παραγράφου 7 του άρθρου 15 του Κώδικα Πολιτικών και Στρατιωτικών Συντάξεων, αντικαθίστανται ως εξής:</w:t>
      </w:r>
    </w:p>
    <w:p>
      <w:pPr>
        <w:pStyle w:val="Normal"/>
        <w:spacing w:lineRule="auto" w:line="360"/>
        <w:jc w:val="both"/>
        <w:rPr>
          <w:rFonts w:eastAsia="MS Mincho;ＭＳ 明朝"/>
        </w:rPr>
      </w:pPr>
      <w:r>
        <w:rPr>
          <w:rFonts w:eastAsia="MS Mincho;ＭＳ 明朝"/>
        </w:rPr>
        <w:t>"7. Η μηνιαία σύνταξη των προσώπων του προτελευταίου εδαφίου της περίπτ. α' της παραγράφου 1 του άρθρου 1 του παρόντος, όπως αυτό ισχύει κάθε φορά, ορίζεται στα ογδόντα τοις εκατό (80%) των κατά την παρ. 2 του άρθρου 9 των αποδοχών, που λαμβάνουν κατά το χρόνο του θανάτου τους ή κατά το χρόνο της εξόδου τους από την υπηρεσία, εφόσον εξέρχονται λόγω παραίτησης ή απολύονται για λόγους υγείας ή λόγω συμπλήρωσης του ορίου ηλικίας, μετά τη συμπλήρωση δεκαπενταετούς πλήρους πραγματικής συντάξιμης υπηρεσίας".</w:t>
      </w:r>
    </w:p>
    <w:p>
      <w:pPr>
        <w:pStyle w:val="Normal"/>
        <w:spacing w:lineRule="auto" w:line="360"/>
        <w:jc w:val="both"/>
        <w:rPr>
          <w:rFonts w:eastAsia="MS Mincho;ＭＳ 明朝"/>
        </w:rPr>
      </w:pPr>
      <w:r>
        <w:rPr>
          <w:rFonts w:eastAsia="MS Mincho;ＭＳ 明朝"/>
        </w:rPr>
        <w:t>17. Στο τέλος της παραγράφου 11 του άρθρου 41 του Κώδικα Πολιτικών και Στρατιωτικών Συντάξεων προστίθεται εδάφιο ως εξής:</w:t>
      </w:r>
    </w:p>
    <w:p>
      <w:pPr>
        <w:pStyle w:val="Normal"/>
        <w:spacing w:lineRule="auto" w:line="360"/>
        <w:jc w:val="both"/>
        <w:rPr>
          <w:rFonts w:eastAsia="MS Mincho;ＭＳ 明朝"/>
        </w:rPr>
      </w:pPr>
      <w:r>
        <w:rPr>
          <w:rFonts w:eastAsia="MS Mincho;ＭＳ 明朝"/>
        </w:rPr>
        <w:t>"Οι διατάξεις της παρούσας παραγράφου έχουν ανάλογη εφαρμογή και για το αντίστοιχο προσωπικό του Λιμενικού Σώματος".</w:t>
      </w:r>
    </w:p>
    <w:p>
      <w:pPr>
        <w:pStyle w:val="Normal"/>
        <w:spacing w:lineRule="auto" w:line="360"/>
        <w:jc w:val="both"/>
        <w:rPr>
          <w:rFonts w:eastAsia="MS Mincho;ＭＳ 明朝"/>
        </w:rPr>
      </w:pPr>
      <w:r>
        <w:rPr>
          <w:rFonts w:eastAsia="MS Mincho;ＭＳ 明朝"/>
        </w:rPr>
        <w:t>18. Οι διατάξεις της υποπερίπτωσης ββ' της περίπτωσης β' της παραγράφου 3 του άρθρου 56 του Κώδικα Πολιτικών και Στρατιωτικών Συντάξεων αντικαθίστανται ως εξής:</w:t>
      </w:r>
    </w:p>
    <w:p>
      <w:pPr>
        <w:pStyle w:val="Normal"/>
        <w:spacing w:lineRule="auto" w:line="360"/>
        <w:jc w:val="both"/>
        <w:rPr>
          <w:rFonts w:eastAsia="MS Mincho;ＭＳ 明朝"/>
        </w:rPr>
      </w:pPr>
      <w:r>
        <w:rPr>
          <w:rFonts w:eastAsia="MS Mincho;ＭＳ 明朝"/>
        </w:rPr>
        <w:t>"ββ) Ανήκουν στα πρόσωπα του προτελευταίου εδαφίου της περίπτωσης α' της παραγράφου 1 του άρθρου 1 του παρόντος, όπως αυτό ισχύει κάθε φορά".</w:t>
      </w:r>
    </w:p>
    <w:p>
      <w:pPr>
        <w:pStyle w:val="Normal"/>
        <w:spacing w:lineRule="auto" w:line="360"/>
        <w:jc w:val="both"/>
        <w:rPr>
          <w:rFonts w:eastAsia="MS Mincho;ＭＳ 明朝"/>
        </w:rPr>
      </w:pPr>
      <w:r>
        <w:rPr>
          <w:rFonts w:eastAsia="MS Mincho;ＭＳ 明朝"/>
        </w:rPr>
        <w:t>19. Στο τέλος του άρθρου 56 του Κώδικα Πολιτικών και Στρατιωτικών Συντάξεων προστίθεται παράγραφος 14 ως εξής:</w:t>
      </w:r>
    </w:p>
    <w:p>
      <w:pPr>
        <w:pStyle w:val="Normal"/>
        <w:spacing w:lineRule="auto" w:line="360"/>
        <w:jc w:val="both"/>
        <w:rPr/>
      </w:pPr>
      <w:r>
        <w:rPr>
          <w:rFonts w:eastAsia="MS Mincho;ＭＳ 明朝"/>
        </w:rPr>
        <w:t>"14. Το μόνιμο προσωπικό των Οργανισμών Τοπικής Αυτοδιοίκησης (ΟΤΑ) πρώτου βαθμού, το οποίο απασχολείται στην αποκομιδή, μεταφορά, διαλογή, επιστασία, καταστροφή απορριμμάτων, σε συνεργεία συντήρησης, επισκευής των μέσων καθαριότητας και με το πλύσιμο αυτών, καθώς και οι οδοκαθαριστές, εργάτες αφοδευτηρίων, ταφής - εκταφής νεκρών και καθαριστές οστών, που υπάγεται στη συνταξιοδοτική προστασία του Δημοσίου, εφόσον έχει συμπληρώσει δώδεκα έτη (12) υπηρεσία αποκλειστικά στις θέσεις αυτές από την οποία τρία (3) έτη την τελευταία δεκαετία, για την καταβολή της σύνταξής του δύναται με δήλωσή του να επιλέξει, αντί της συνταξιοδότησής του με το κατά περίπτωση όριο ηλικίας των διατάξεων των προηγουμένων παραγράφων του παρόντος άρθρου, τη συνταξιοδότησή του με το όριο ηλικίας που προβλέπεται για τις ίδιες ειδικότητες από τον Κανονισμό Βαρέων και Ανθυγιεινών Επαγγελμάτων του Ι.Κ.Α., με την καταβολή στο Δημόσιο, από την μονιμοποίησή του και μετά, της ανάλογης πρόσθετης ειδικής εισφοράς που προβλέπεται από τον ίδιο Κανονισμό, για το προσωπικό των ιδίων ειδικοτήτων.</w:t>
      </w:r>
    </w:p>
    <w:p>
      <w:pPr>
        <w:pStyle w:val="Normal"/>
        <w:spacing w:lineRule="auto" w:line="360"/>
        <w:jc w:val="both"/>
        <w:rPr/>
      </w:pPr>
      <w:r>
        <w:rPr>
          <w:rFonts w:eastAsia="MS Mincho;ＭＳ 明朝"/>
        </w:rPr>
        <w:t>Η ανωτέρω δήλωση επιλογής υποβάλλεται από τους ενδιαφερόμενους, στην αρμόδια Διεύθυνση Προσωπικού, σε προθεσμία τριών μηνών, από τη δημοσίευση του παρόντος νόμου, για όσους έχουν ήδη μονιμοποιηθεί, για όσους δε διορίζονται ή μονιμοποιούνται εφεξής σε προθεσμία τριών μηνών από τον διορισμό ή τη μονιμοποίησή τους".</w:t>
      </w:r>
    </w:p>
    <w:p>
      <w:pPr>
        <w:pStyle w:val="Normal"/>
        <w:spacing w:lineRule="auto" w:line="360"/>
        <w:jc w:val="both"/>
        <w:rPr>
          <w:rFonts w:eastAsia="MS Mincho;ＭＳ 明朝"/>
        </w:rPr>
      </w:pPr>
      <w:r>
        <w:rPr>
          <w:rFonts w:eastAsia="MS Mincho;ＭＳ 明朝"/>
        </w:rPr>
        <w:t>Η ασφαλιστική τακτοποίηση των υπαλλήλων της παρούσας παραγράφου για το χρονικό διάστημα από τη μονιμοποίησή τους μέχρι την υποβολή της ανωτέρω δήλωσης γίνεται με ανάλογη εφαρμογή των διατάξεων του άρθρου 59 του Κώδικα Πολιτικών και Στρατιωτικών Συντάξεων και την καταβολή της ανωτέρω πρόσθετης ειδικής εισφοράς από τους ενδιαφερομένους.</w:t>
      </w:r>
    </w:p>
    <w:p>
      <w:pPr>
        <w:pStyle w:val="Normal"/>
        <w:spacing w:lineRule="auto" w:line="360"/>
        <w:jc w:val="both"/>
        <w:rPr>
          <w:rFonts w:eastAsia="MS Mincho;ＭＳ 明朝"/>
        </w:rPr>
      </w:pPr>
      <w:r>
        <w:rPr>
          <w:rFonts w:eastAsia="MS Mincho;ＭＳ 明朝"/>
        </w:rPr>
        <w:t>20. Στο τέλος του άρθρου 60 του Κώδικα Πολιτικών και Στρατιωτικών Συντάξεων προστίθεται παράγραφος 5 ως εξής:</w:t>
      </w:r>
    </w:p>
    <w:p>
      <w:pPr>
        <w:pStyle w:val="Normal"/>
        <w:spacing w:lineRule="auto" w:line="360"/>
        <w:jc w:val="both"/>
        <w:rPr/>
      </w:pPr>
      <w:r>
        <w:rPr>
          <w:rFonts w:eastAsia="Times New Roman"/>
        </w:rPr>
        <w:t xml:space="preserve"> </w:t>
      </w:r>
      <w:r>
        <w:rPr>
          <w:rFonts w:eastAsia="MS Mincho;ＭＳ 明朝"/>
        </w:rPr>
        <w:t>"5. Σε περίπτωση που υπάλληλος, ή στρατιωτικός αποχωρεί λόγω συνταξιοδότησης και έχει εισπράξει εν ενεργεία αποδοχές που δεν δικαιούται, τα αχρεωστήτως καταβληθέντα ποσά παρακρατούνται συμψηφιστικά, με δόσεις από τη σύνταξή του ή σε περίπτωση μεταβίβασης της σύνταξης από τη σύνταξη των μελών της οικογένειάς του. Η παρακράτηση γίνεται ύστερα από σχετική βεβαίωση του εκκαθαριστή αποδοχών, για το ποσό που καταβλήθηκε επί πλέον. Το παρακρατούμενο κατά μήνα ποσό δεν μπορεί να υπερβεί το 1/4 της καταβαλλόμενης σύνταξης".</w:t>
      </w:r>
    </w:p>
    <w:p>
      <w:pPr>
        <w:pStyle w:val="Normal"/>
        <w:spacing w:lineRule="auto" w:line="360"/>
        <w:jc w:val="both"/>
        <w:rPr/>
      </w:pPr>
      <w:r>
        <w:rPr>
          <w:rFonts w:eastAsia="Times New Roman"/>
        </w:rPr>
        <w:t xml:space="preserve"> </w:t>
      </w:r>
      <w:r>
        <w:rPr>
          <w:rFonts w:eastAsia="MS Mincho;ＭＳ 明朝"/>
        </w:rPr>
        <w:t>21. Στο άρθρο 63 του Κώδικα Πολιτικών και Στρατιωτικών Συντάξεων προστίθεται παράγραφος που λαμβάνει αριθμό 3 με το ακόλουθο περιεχόμενο και η υπάρχουσα παράγραφος με αριθμό 3, λαμβάνει αριθμό 4:</w:t>
      </w:r>
    </w:p>
    <w:p>
      <w:pPr>
        <w:pStyle w:val="Normal"/>
        <w:spacing w:lineRule="auto" w:line="360"/>
        <w:jc w:val="both"/>
        <w:rPr/>
      </w:pPr>
      <w:r>
        <w:rPr>
          <w:rFonts w:eastAsia="Times New Roman"/>
        </w:rPr>
        <w:t xml:space="preserve"> </w:t>
      </w:r>
      <w:r>
        <w:rPr>
          <w:rFonts w:eastAsia="MS Mincho;ＭＳ 明朝"/>
        </w:rPr>
        <w:t xml:space="preserve">"3. Προκειμένου για τους πολίτες των άλλων κρατών - μελών της Ευρωπαϊκής Ένωσης, δεν απαιτείται η κατοχή της Ελληνικής Ιθαγένειας για την απόκτηση δικαιώματος σύνταξης". </w:t>
      </w:r>
    </w:p>
    <w:p>
      <w:pPr>
        <w:pStyle w:val="Normal"/>
        <w:spacing w:lineRule="auto" w:line="360"/>
        <w:jc w:val="both"/>
        <w:rPr/>
      </w:pPr>
      <w:r>
        <w:rPr>
          <w:rFonts w:eastAsia="Times New Roman"/>
        </w:rPr>
        <w:t xml:space="preserve"> </w:t>
      </w:r>
      <w:r>
        <w:rPr>
          <w:rFonts w:eastAsia="MS Mincho;ＭＳ 明朝"/>
        </w:rPr>
        <w:t>22. Στο τέλος του άρθρου 69 του Κώδικα Πολιτικών και Στρατιωτικών Συντάξεων προστίθεται παράγραφος 6 ως εξής:</w:t>
      </w:r>
    </w:p>
    <w:p>
      <w:pPr>
        <w:pStyle w:val="Normal"/>
        <w:spacing w:lineRule="auto" w:line="360"/>
        <w:jc w:val="both"/>
        <w:rPr/>
      </w:pPr>
      <w:r>
        <w:rPr>
          <w:rFonts w:eastAsia="Times New Roman"/>
        </w:rPr>
        <w:t xml:space="preserve"> </w:t>
      </w:r>
      <w:r>
        <w:rPr>
          <w:rFonts w:eastAsia="MS Mincho;ＭＳ 明朝"/>
        </w:rPr>
        <w:t>"Σε περίπτωση ανάκλησης ή επαναφοράς συνταξιούχου στην ενεργό υπηρεσία, η καταβολή του μισθού αρχίζει από την επομένη διακοπής της σύνταξης και έπειτα από σχετική βεβαίωση της αρμόδιας Διεύθυνσης Συντάξεων του Γενικού Λογιστηρίου του Κράτους. Η προκύπτουσα διαφορά μεταξύ της σύνταξης που έλαβε και των αποδοχών ενεργείας που δικαιούται, για το προηγούμενο χρονικό διάστημα, καταβάλλεται από την υπηρεσία που τον μισθοδοτεί".</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o 3</w:t>
      </w:r>
    </w:p>
    <w:p>
      <w:pPr>
        <w:pStyle w:val="Normal"/>
        <w:spacing w:lineRule="auto" w:line="360"/>
        <w:jc w:val="center"/>
        <w:rPr>
          <w:rFonts w:eastAsia="MS Mincho;ＭＳ 明朝"/>
        </w:rPr>
      </w:pPr>
      <w:r>
        <w:rPr>
          <w:rFonts w:eastAsia="MS Mincho;ＭＳ 明朝"/>
        </w:rPr>
        <w:t>Πολεμικές Συντάξ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Η υποπερίπτωση ββ' της περίπτωσης β' της παραγράφου 1 του άρθρου 35 του Κώδικα Πολεμικών Συντάξεων (Π.Δ. 1285/1981 ΦΕΚ 314 Α') αντικαθίσταται ως εξής:</w:t>
      </w:r>
    </w:p>
    <w:p>
      <w:pPr>
        <w:pStyle w:val="Normal"/>
        <w:spacing w:lineRule="auto" w:line="360"/>
        <w:jc w:val="both"/>
        <w:rPr>
          <w:rFonts w:eastAsia="MS Mincho;ＭＳ 明朝"/>
        </w:rPr>
      </w:pPr>
      <w:r>
        <w:rPr>
          <w:rFonts w:eastAsia="MS Mincho;ＭＳ 明朝"/>
        </w:rPr>
        <w:t>"ββ) Για θετά παιδιά που είτε υιοθετήθηκαν μέχρι τη δημοσίευση του Ν.Δ. 149/1973 και δεν λαμβάνουν ούτε δικαιούνται να λάβουν σύνταξη από οποιονδήποτε άλλον ασφαλιστικό οργανισμό κύριας ασφάλισης είτε είναι ανίκανα για την άσκηση οποιουδήποτε βιοποριστικού επαγγέλματος".</w:t>
      </w:r>
    </w:p>
    <w:p>
      <w:pPr>
        <w:pStyle w:val="Normal"/>
        <w:spacing w:lineRule="auto" w:line="360"/>
        <w:jc w:val="both"/>
        <w:rPr>
          <w:rFonts w:eastAsia="MS Mincho;ＭＳ 明朝"/>
        </w:rPr>
      </w:pPr>
      <w:r>
        <w:rPr>
          <w:rFonts w:eastAsia="MS Mincho;ＭＳ 明朝"/>
        </w:rPr>
        <w:t>2. Στο τέλος της παραγράφου 1 του άρθρου 35 του Κώδικα Πολεμικών Συντάξεων προστίθεται περίπτωση δ' ως εξής:</w:t>
      </w:r>
    </w:p>
    <w:p>
      <w:pPr>
        <w:pStyle w:val="Normal"/>
        <w:spacing w:lineRule="auto" w:line="360"/>
        <w:jc w:val="both"/>
        <w:rPr>
          <w:rFonts w:eastAsia="MS Mincho;ＭＳ 明朝"/>
        </w:rPr>
      </w:pPr>
      <w:r>
        <w:rPr>
          <w:rFonts w:eastAsia="MS Mincho;ＭＳ 明朝"/>
        </w:rPr>
        <w:t>"δ) Τα άγαμα αγόρια που φοιτούν σε ανώτερες ή ανώτατες σχολές της χώρας ή σε ισότιμες προς αυτές του εξωτερικού ή σε Ινστιτούτα Επαγγελματικής Κατάρτισης (Ι.Ε.Κ.) της χώρας δικαιούνται σύνταξη μέχρι να τελειώσουν τις σπουδές τους σύμφωνα με τα έτη φοίτησης που προβλέπει ο οργανισμός της κάθε σχολής ή του κάθε Ι.Ε.Κ., κατά περίπτωση και για ένα ακόμη έτος, εφόσον συνεχίζεται η φοίτηση και πάντως όχι πέρα από τη συμπλήρωση του 24ου έτους της ηλικίας τους, προκειμένου για όσα φοιτούν σε ανώτερες ή ανώτατες σχολές και του 22ου έτους της ηλικίας τους, προκειμένου για όσα φοιτούν σε Ι.Ε.Κ.".</w:t>
      </w:r>
    </w:p>
    <w:p>
      <w:pPr>
        <w:pStyle w:val="Normal"/>
        <w:spacing w:lineRule="auto" w:line="360"/>
        <w:jc w:val="both"/>
        <w:rPr>
          <w:rFonts w:eastAsia="MS Mincho;ＭＳ 明朝"/>
        </w:rPr>
      </w:pPr>
      <w:r>
        <w:rPr>
          <w:rFonts w:eastAsia="MS Mincho;ＭＳ 明朝"/>
        </w:rPr>
        <w:t>3. Οι διατάξεις της παραγράφου 1 του άρθρου 88 του Κώδικα Πολεμικών Συντάξεων, αντικαθίστανται από 1 Ιανουαρίου 1998 ως εξής:</w:t>
      </w:r>
    </w:p>
    <w:p>
      <w:pPr>
        <w:pStyle w:val="Normal"/>
        <w:spacing w:lineRule="auto" w:line="360"/>
        <w:jc w:val="both"/>
        <w:rPr>
          <w:rFonts w:eastAsia="MS Mincho;ＭＳ 明朝"/>
        </w:rPr>
      </w:pPr>
      <w:r>
        <w:rPr>
          <w:rFonts w:eastAsia="MS Mincho;ＭＳ 明朝"/>
        </w:rPr>
        <w:t>"1. Η βασική μηνιαία πολεμική σύνταξη ανικανότητας που αναγνωρίζεται στους ανάπηρους πολέμου οπλίτες, των οποίων η σύνταξη δεν κανονίζεται με βάση μισθό ενεργείας, είναι ίση με το 1,2% του μηνιαίου βασικού μισθού του λοχαγού, όπως αυτός ισχύει κάθε φορά, ανά εκατοστό ανικανότητος".</w:t>
      </w:r>
    </w:p>
    <w:p>
      <w:pPr>
        <w:pStyle w:val="Normal"/>
        <w:spacing w:lineRule="auto" w:line="360"/>
        <w:jc w:val="both"/>
        <w:rPr>
          <w:rFonts w:eastAsia="MS Mincho;ＭＳ 明朝"/>
        </w:rPr>
      </w:pPr>
      <w:r>
        <w:rPr>
          <w:rFonts w:eastAsia="MS Mincho;ＭＳ 明朝"/>
        </w:rPr>
        <w:t>4. Το δεύτερο εδάφιο του άρθρου 93 του Κώδικα Πολεμικών Συντάξεων αντικαθίσταται από 1 Αυγούστου 1997 ως εξής:</w:t>
      </w:r>
    </w:p>
    <w:p>
      <w:pPr>
        <w:pStyle w:val="Normal"/>
        <w:spacing w:lineRule="auto" w:line="360"/>
        <w:jc w:val="both"/>
        <w:rPr>
          <w:rFonts w:eastAsia="MS Mincho;ＭＳ 明朝"/>
        </w:rPr>
      </w:pPr>
      <w:r>
        <w:rPr>
          <w:rFonts w:eastAsia="MS Mincho;ＭＳ 明朝"/>
        </w:rPr>
        <w:t>"Προκειμένου για χήρα σύζυγο και ορφανά τέκνα, έχουν εφαρμογή οι διατάξεις του επόμενου άρθρου".</w:t>
      </w:r>
    </w:p>
    <w:p>
      <w:pPr>
        <w:pStyle w:val="Normal"/>
        <w:spacing w:lineRule="auto" w:line="360"/>
        <w:jc w:val="both"/>
        <w:rPr/>
      </w:pPr>
      <w:r>
        <w:rPr>
          <w:rFonts w:eastAsia="MS Mincho;ＭＳ 明朝"/>
        </w:rPr>
        <w:t>Οι συντάξεις των προσώπων της παρούσας παραγράφου που έχουν κανονισθεί με βάση τις αντικαθιστώμενες διατάξεις του άρθρου 93 του Κώδικα Πολεμικών Συντάξεων, μέχρι την έναρξη ισχύος του παρόντος, αναπροσαρμόζονται οίκοθεν από τις αρμόδιες Διευθύνσεις Συντάξεων του Γενικού Λογιστηρίου του Κράτους από 1 Αυγούστου 1997 ή από την ημερομηνία έναρξης της πληρωμής τους. Η διαφορά μεταξύ της αναπροσαρμοζόμενης σύνταξης και αυτής που καταβάλλονταν την 31η Ιουλίου 1997, θα καταβληθεί σύμφωνα με τα οριζόμενα στο τελευταίο εδάφιο της παραγράφου 12 του άρθρου 1 του ν. 2592/1998.</w:t>
      </w:r>
    </w:p>
    <w:p>
      <w:pPr>
        <w:pStyle w:val="Normal"/>
        <w:spacing w:lineRule="auto" w:line="360"/>
        <w:jc w:val="both"/>
        <w:rPr>
          <w:rFonts w:eastAsia="MS Mincho;ＭＳ 明朝"/>
        </w:rPr>
      </w:pPr>
      <w:r>
        <w:rPr>
          <w:rFonts w:eastAsia="MS Mincho;ＭＳ 明朝"/>
        </w:rPr>
        <w:t>5. Οι διατάξεις του άρθρου 95 του Κώδικα Πολεμικών Συντάξεων αντικαθίστανται από 1 Ιουλίου 1998 ως εξής:</w:t>
      </w:r>
    </w:p>
    <w:p>
      <w:pPr>
        <w:pStyle w:val="Normal"/>
        <w:spacing w:lineRule="auto" w:line="360"/>
        <w:jc w:val="both"/>
        <w:rPr>
          <w:rFonts w:eastAsia="MS Mincho;ＭＳ 明朝"/>
        </w:rPr>
      </w:pPr>
      <w:r>
        <w:rPr>
          <w:rFonts w:eastAsia="MS Mincho;ＭＳ 明朝"/>
        </w:rPr>
        <w:t>"1. Η αναγνωριζόμενη βασική μηνιαία πολεμική σύνταξη των οικογενειών των φονευθέντων, εξαφανισθέντων ή θανόντων, αξιωματικών και ανθυπασπιστών και των εξομοιουμένων με αυτούς, των οποίων οι συντάξεις δεν υπήχθησαν στις διατάξεις του άρθρου 75 παρ. 7 του α.ν. 1854/1951 (ΦΕΚ 182 Α'), όπως αντικαταστάθηκε με τις διατάξεις της παραγράφου 4 του άρθρου 14 του ν.δ/τος 3768/1957 (άρθρον 70 παρ. 6 π.δ. 1041/1979) είναι ίση, με το ακόλουθο, κατά βαθμό, ποσοστό επί του μηνιαίου βασικού μισθού του βαθμού Λοχαγού, όπως αυτός ισχύει κάθε φορά:</w:t>
      </w:r>
    </w:p>
    <w:p>
      <w:pPr>
        <w:pStyle w:val="Normal"/>
        <w:spacing w:lineRule="auto" w:line="360"/>
        <w:jc w:val="both"/>
        <w:rPr>
          <w:rFonts w:eastAsia="MS Mincho;ＭＳ 明朝"/>
        </w:rPr>
      </w:pPr>
      <w:r>
        <w:rPr>
          <w:rFonts w:eastAsia="MS Mincho;ＭＳ 明朝"/>
        </w:rPr>
        <w:tab/>
        <w:t xml:space="preserve"> </w:t>
        <w:tab/>
        <w:t>Αντιστρατήγου</w:t>
        <w:tab/>
        <w:tab/>
        <w:tab/>
        <w:tab/>
        <w:t>ποσοστό 60%</w:t>
      </w:r>
    </w:p>
    <w:p>
      <w:pPr>
        <w:pStyle w:val="Normal"/>
        <w:spacing w:lineRule="auto" w:line="360"/>
        <w:jc w:val="both"/>
        <w:rPr/>
      </w:pPr>
      <w:r>
        <w:rPr>
          <w:rFonts w:eastAsia="MS Mincho;ＭＳ 明朝"/>
        </w:rPr>
        <w:tab/>
        <w:t xml:space="preserve"> </w:t>
        <w:tab/>
        <w:t>Υποστρατήγου</w:t>
        <w:tab/>
        <w:tab/>
        <w:tab/>
        <w:tab/>
        <w:t xml:space="preserve"> " </w:t>
        <w:tab/>
        <w:t>55%</w:t>
      </w:r>
    </w:p>
    <w:p>
      <w:pPr>
        <w:pStyle w:val="Normal"/>
        <w:spacing w:lineRule="auto" w:line="360"/>
        <w:jc w:val="both"/>
        <w:rPr/>
      </w:pPr>
      <w:r>
        <w:rPr>
          <w:rFonts w:eastAsia="MS Mincho;ＭＳ 明朝"/>
        </w:rPr>
        <w:tab/>
        <w:t xml:space="preserve"> </w:t>
        <w:tab/>
        <w:t>Συνταγματάρχη</w:t>
        <w:tab/>
        <w:tab/>
        <w:tab/>
        <w:tab/>
        <w:t xml:space="preserve"> " </w:t>
        <w:tab/>
        <w:t>50%</w:t>
      </w:r>
    </w:p>
    <w:p>
      <w:pPr>
        <w:pStyle w:val="Normal"/>
        <w:spacing w:lineRule="auto" w:line="360"/>
        <w:jc w:val="both"/>
        <w:rPr/>
      </w:pPr>
      <w:r>
        <w:rPr>
          <w:rFonts w:eastAsia="MS Mincho;ＭＳ 明朝"/>
        </w:rPr>
        <w:tab/>
        <w:t xml:space="preserve"> </w:t>
        <w:tab/>
        <w:t>Αντισυνταγματάρχη - Ταγματάρχη</w:t>
        <w:tab/>
        <w:tab/>
        <w:t xml:space="preserve"> " </w:t>
        <w:tab/>
        <w:t xml:space="preserve">45% </w:t>
      </w:r>
    </w:p>
    <w:p>
      <w:pPr>
        <w:pStyle w:val="Normal"/>
        <w:spacing w:lineRule="auto" w:line="360"/>
        <w:jc w:val="both"/>
        <w:rPr/>
      </w:pPr>
      <w:r>
        <w:rPr>
          <w:rFonts w:eastAsia="MS Mincho;ＭＳ 明朝"/>
        </w:rPr>
        <w:tab/>
        <w:t xml:space="preserve"> </w:t>
        <w:tab/>
        <w:t>Λοχαγού - Υπολοχαγού</w:t>
        <w:tab/>
        <w:tab/>
        <w:tab/>
        <w:t xml:space="preserve"> " </w:t>
        <w:tab/>
        <w:t>40%</w:t>
      </w:r>
    </w:p>
    <w:p>
      <w:pPr>
        <w:pStyle w:val="Normal"/>
        <w:spacing w:lineRule="auto" w:line="360"/>
        <w:jc w:val="both"/>
        <w:rPr/>
      </w:pPr>
      <w:r>
        <w:rPr>
          <w:rFonts w:eastAsia="MS Mincho;ＭＳ 明朝"/>
        </w:rPr>
        <w:tab/>
        <w:t xml:space="preserve"> </w:t>
        <w:tab/>
        <w:t>Ανθυπολοχαγού - Ανθυπασπιστή</w:t>
        <w:tab/>
        <w:tab/>
        <w:t xml:space="preserve"> " </w:t>
        <w:tab/>
        <w:t>35%</w:t>
      </w:r>
    </w:p>
    <w:p>
      <w:pPr>
        <w:pStyle w:val="Normal"/>
        <w:spacing w:lineRule="auto" w:line="360"/>
        <w:jc w:val="both"/>
        <w:rPr>
          <w:rFonts w:eastAsia="MS Mincho;ＭＳ 明朝"/>
        </w:rPr>
      </w:pPr>
      <w:r>
        <w:rPr>
          <w:rFonts w:eastAsia="MS Mincho;ＭＳ 明朝"/>
        </w:rPr>
        <w:t>2. Η ανωτέρω σύνταξη προσαυξάνεται για κάθε δικαιούμενο σύνταξης τέκνο με ποσό ίσο με το ακόλουθο, κατά βαθμό, ποσοστό επί του μηνιαίου βασικού μισθού του λοχαγού, όπως αυτός ισχύει κάθε φορά:</w:t>
      </w:r>
    </w:p>
    <w:p>
      <w:pPr>
        <w:pStyle w:val="Normal"/>
        <w:spacing w:lineRule="auto" w:line="360"/>
        <w:jc w:val="both"/>
        <w:rPr/>
      </w:pPr>
      <w:r>
        <w:rPr>
          <w:rFonts w:eastAsia="MS Mincho;ＭＳ 明朝"/>
        </w:rPr>
        <w:tab/>
        <w:t xml:space="preserve"> </w:t>
        <w:tab/>
        <w:t>Αντιστρατήγου - Υποστρατήγου</w:t>
        <w:tab/>
        <w:tab/>
        <w:t>ποσοστό 4,5%</w:t>
      </w:r>
    </w:p>
    <w:p>
      <w:pPr>
        <w:pStyle w:val="Normal"/>
        <w:spacing w:lineRule="auto" w:line="360"/>
        <w:jc w:val="both"/>
        <w:rPr/>
      </w:pPr>
      <w:r>
        <w:rPr>
          <w:rFonts w:eastAsia="MS Mincho;ＭＳ 明朝"/>
        </w:rPr>
        <w:tab/>
        <w:t xml:space="preserve"> </w:t>
        <w:tab/>
        <w:t>Συνταγματάρχη - Ταγματάρχη</w:t>
        <w:tab/>
        <w:tab/>
        <w:t xml:space="preserve"> " </w:t>
        <w:tab/>
        <w:t>3 %</w:t>
      </w:r>
    </w:p>
    <w:p>
      <w:pPr>
        <w:pStyle w:val="Normal"/>
        <w:spacing w:lineRule="auto" w:line="360"/>
        <w:jc w:val="both"/>
        <w:rPr/>
      </w:pPr>
      <w:r>
        <w:rPr>
          <w:rFonts w:eastAsia="MS Mincho;ＭＳ 明朝"/>
        </w:rPr>
        <w:tab/>
        <w:t xml:space="preserve"> </w:t>
        <w:tab/>
        <w:t>Λοχαγού - Ανθυπασπιστή</w:t>
        <w:tab/>
        <w:tab/>
        <w:tab/>
        <w:t xml:space="preserve"> " </w:t>
        <w:tab/>
        <w:t>2,5%</w:t>
      </w:r>
    </w:p>
    <w:p>
      <w:pPr>
        <w:pStyle w:val="Normal"/>
        <w:spacing w:lineRule="auto" w:line="360"/>
        <w:jc w:val="both"/>
        <w:rPr>
          <w:rFonts w:eastAsia="MS Mincho;ＭＳ 明朝"/>
        </w:rPr>
      </w:pPr>
      <w:r>
        <w:rPr>
          <w:rFonts w:eastAsia="MS Mincho;ＭＳ 明朝"/>
        </w:rPr>
        <w:t>6. Στο άρθρο 118 του Κώδικα Πολεμικών Συντάξεων προστίθεται παράγραφος που λαμβάνει αριθμό 3 με το ακόλουθο περιεχόμενο και η υπάρχουσα παράγραφος με αριθμό 3 λαμβάνει αριθμό 4:</w:t>
      </w:r>
    </w:p>
    <w:p>
      <w:pPr>
        <w:pStyle w:val="Normal"/>
        <w:spacing w:lineRule="auto" w:line="360"/>
        <w:jc w:val="both"/>
        <w:rPr>
          <w:rFonts w:eastAsia="MS Mincho;ＭＳ 明朝"/>
        </w:rPr>
      </w:pPr>
      <w:r>
        <w:rPr>
          <w:rFonts w:eastAsia="MS Mincho;ＭＳ 明朝"/>
        </w:rPr>
        <w:t>"3. Προκειμένου για τους πολίτες των άλλων κρατών - μελών της Ευρωπαϊκής Ένωσης, δεν απαιτείται η κατοχή της ελληνικής ιθαγένειας για την απόκτηση δικαιώματος σύνταξης".</w:t>
      </w:r>
    </w:p>
    <w:p>
      <w:pPr>
        <w:pStyle w:val="Normal"/>
        <w:spacing w:lineRule="auto" w:line="360"/>
        <w:jc w:val="both"/>
        <w:rPr>
          <w:rFonts w:eastAsia="MS Mincho;ＭＳ 明朝"/>
        </w:rPr>
      </w:pPr>
      <w:r>
        <w:rPr>
          <w:rFonts w:eastAsia="MS Mincho;ＭＳ 明朝"/>
        </w:rPr>
        <w:t>7. Το πρώτο εδάφιο της παραγράφου 8 του άρθρου 171 του Κώδικα Πολεμικών Συντάξεων αντικαθίσταται ως εξής:</w:t>
      </w:r>
    </w:p>
    <w:p>
      <w:pPr>
        <w:pStyle w:val="Normal"/>
        <w:spacing w:lineRule="auto" w:line="360"/>
        <w:jc w:val="both"/>
        <w:rPr>
          <w:rFonts w:eastAsia="MS Mincho;ＭＳ 明朝"/>
        </w:rPr>
      </w:pPr>
      <w:r>
        <w:rPr>
          <w:rFonts w:eastAsia="MS Mincho;ＭＳ 明朝"/>
        </w:rPr>
        <w:t>"8. Στις διατάξεις του παρόντος άρθρου υπάγονται και όσοι από το στρατιωτικό προσωπικό των Ενόπλων Δυνάμεων, του Λιμενικού Σώματος και της Ελληνικής Αστυνομίας καθίστανται ανίκανοι, κατά την εκτέλεση διατεταγμένης υπηρεσίας και εξαιτίας της, σε ειρηνική περίοδο, λόγω τραύματος που προήλθε κατά την εκκαθάριση ναρκοπεδίων ξηράς ή εξουδετέρωση εκρηκτικών μηχανημάτων".</w:t>
      </w:r>
    </w:p>
    <w:p>
      <w:pPr>
        <w:pStyle w:val="Normal"/>
        <w:spacing w:lineRule="auto" w:line="360"/>
        <w:jc w:val="both"/>
        <w:rPr/>
      </w:pPr>
      <w:r>
        <w:rPr>
          <w:rFonts w:eastAsia="MS Mincho;ＭＳ 明朝"/>
        </w:rPr>
        <w:t>8. Ο υπολογισμός του κατωτάτου ορίου σύνταξης των παραγράφων 3 και 4 του άρθρου 6 του ν. 2592/1998 γίνεται σύμφωνα με τα οριζόμενα στην παράγραφο 1 του άρθρου 2 του ίδιου νόμου, εφαρμοζομένων κατά τα λοιπά των διατάξεων του προαναφερόμενου άρθρου 6.</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center"/>
        <w:rPr>
          <w:rFonts w:eastAsia="MS Mincho;ＭＳ 明朝"/>
        </w:rPr>
      </w:pPr>
      <w:r>
        <w:rPr>
          <w:rFonts w:eastAsia="MS Mincho;ＭＳ 明朝"/>
        </w:rPr>
        <w:t>Εθνική Αντίστα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 Καθιερώνεται η 9η Μαΐου ως ημέρα Πανελλαδικού Εορτασμού των Εθνικών Αγώνων και της Εθνικής Αντίστασης κατά του Ναζισμού και του Φασισμού. Οι διατάξεις της παραγράφου 1 του άρθρου 10 του ν. 1285/1982 (ΦΕΚ 115 Α') εξακολουθούν να ισχύουν.</w:t>
      </w:r>
    </w:p>
    <w:p>
      <w:pPr>
        <w:pStyle w:val="Normal"/>
        <w:spacing w:lineRule="auto" w:line="360"/>
        <w:jc w:val="both"/>
        <w:rPr>
          <w:rFonts w:eastAsia="MS Mincho;ＭＳ 明朝"/>
        </w:rPr>
      </w:pPr>
      <w:r>
        <w:rPr>
          <w:rFonts w:eastAsia="MS Mincho;ＭＳ 明朝"/>
        </w:rPr>
        <w:t>2. Στην περιοχή της Πρωτεύουσας ανεγείρεται μνημείο της Εθνικής Αντίστασης και του Αγώνα του Ελληνικού Λαού κατά του ξένου κατακτητή, ανάλογο και αντάξιο των αγώνων και των θυσιών του, κατά του φασισμού και του ναζισμού, σύμβολο της ομοψυχίας του Έθνους, του πνεύματος της ελευθερίας και της ανεξαρτησίας, ως επίσης ανεγείρονται και ανδριάντες των στρατιωτικών ηγετών του ένοπλου αντιστασιακού αγώνα. Η ευθύνη ανέγερσης του μνημείου ανατίθεται στους Υπουργούς Εσωτερικών, Δημόσιας Διοίκησης και Αποκέντρωσης, Εθνικής Άμυνας, Εθνικής Παιδείας και Θρησκευμάτων, Γεωργίας, Εργασίας και Κοινωνικών Ασφαλίσεων, Δικαιοσύνης και Πολιτισμού.</w:t>
      </w:r>
    </w:p>
    <w:p>
      <w:pPr>
        <w:pStyle w:val="Normal"/>
        <w:spacing w:lineRule="auto" w:line="360"/>
        <w:jc w:val="both"/>
        <w:rPr>
          <w:rFonts w:eastAsia="MS Mincho;ＭＳ 明朝"/>
        </w:rPr>
      </w:pPr>
      <w:r>
        <w:rPr>
          <w:rFonts w:eastAsia="MS Mincho;ＭＳ 明朝"/>
        </w:rPr>
        <w:t>3. Η προθεσμία του προτελευταίου εδαφίου της παραγράφου 8 του άρθρου 7 του ν. 2320/1995 (ΦΕΚ 133 Α') για την αναγνώριση μόνο της ιδιότητας του αγωνιστή της Εθνικής Αντίστασης, παρατείνεται από τότε που έληξε μέχρι 31 Δεκεμβρίου 1999. Αιτήσεις για την αναγνώριση της ιδιότητας του αγωνιστή της Εθνικής Αντίστασης που έχουν υποβληθεί μέχρι την έναρξη ισχύος του παρόντος παραμένουν ισχυρές. Η λειτουργία των Επιτροπών του άρθρου 7 του ν. 2320/1995 παρατείνεται για τρία (3) έτη από τη λήξη της.</w:t>
      </w:r>
    </w:p>
    <w:p>
      <w:pPr>
        <w:pStyle w:val="Normal"/>
        <w:spacing w:lineRule="auto" w:line="360"/>
        <w:jc w:val="both"/>
        <w:rPr>
          <w:rFonts w:eastAsia="MS Mincho;ＭＳ 明朝"/>
        </w:rPr>
      </w:pPr>
      <w:r>
        <w:rPr>
          <w:rFonts w:eastAsia="MS Mincho;ＭＳ 明朝"/>
        </w:rPr>
        <w:t>4. Οι αιτήσεις των αγωνιστών της Εθνικής Αντίστασης συνταξιούχων του Ο.Γ.Α., καθώς και των οικογενειών τους, που είχαν υποβληθεί στην αρμόδια Διεύθυνση Συντάξεων του Γενικού Λογιστηρίου του Κράτους, μέχρι την έναρξη ισχύος του ν. 1976/ 1991 (ΦΕΚ 184 Α') και για τις οποίες δεν είχε εκδοθεί πράξη ή απόφαση κανονισμού σύνταξης, κρίνονται σύμφωνα με τις διατάξεις του άρθρου 27 του ν. 1813/1988 (ΦΕΚ 243 Α') και τις προϋποθέσεις που ίσχυαν κατά την ημερομηνία υποβολής τους. Τα οικονομικά αποτελέσματα από την εφαρμογή των διατάξεων της παρούσας παραγράφου αρχίζουν από την πρώτη του επόμενου της έναρξης ισχύος του παρόντος νόμου μήνα. Οι διατάξεις των άρθρων 6 και 7 του ν. 2320/1995 έχουν ανάλογη εφαρμογή και για όσους δικαιωθούν σύνταξη με τις διατάξεις της παρούσας παραγράφ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center"/>
        <w:rPr>
          <w:rFonts w:eastAsia="MS Mincho;ＭＳ 明朝"/>
        </w:rPr>
      </w:pPr>
      <w:r>
        <w:rPr>
          <w:rFonts w:eastAsia="MS Mincho;ＭＳ 明朝"/>
        </w:rPr>
        <w:t>Ειδικά Θέ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ι διατάξεις της υποπερίπτωσης ββ' της περίπτωσης β' της παραγράφου 1 του άρθρου 2 του Κώδικα Συντάξεων Προσωπικού Σιδηροδρόμων (π.δ. 850/1980, ΦΕΚ 211 Α') αντικαθίστανται ως εξής:</w:t>
      </w:r>
    </w:p>
    <w:p>
      <w:pPr>
        <w:pStyle w:val="Normal"/>
        <w:spacing w:lineRule="auto" w:line="360"/>
        <w:jc w:val="both"/>
        <w:rPr>
          <w:rFonts w:eastAsia="MS Mincho;ＭＳ 明朝"/>
        </w:rPr>
      </w:pPr>
      <w:r>
        <w:rPr>
          <w:rFonts w:eastAsia="MS Mincho;ＭＳ 明朝"/>
        </w:rPr>
        <w:t>"ββ) Για θετά παιδιά που είτε υιοθετήθηκαν μέχρι τη δημοσίευση του Ν.Δ. 149/1973 και δεν λαμβάνουν ούτε δικαιούνται να λάβουν σύνταξη από οποιονδήποτε άλλον ασφαλιστικό οργανισμό κύριας ασφάλισης είτε είναι ανίκανα για την άσκηση οποιουδήποτε βιοποριστικού επαγγέλματος".</w:t>
      </w:r>
    </w:p>
    <w:p>
      <w:pPr>
        <w:pStyle w:val="Normal"/>
        <w:spacing w:lineRule="auto" w:line="360"/>
        <w:jc w:val="both"/>
        <w:rPr>
          <w:rFonts w:eastAsia="MS Mincho;ＭＳ 明朝"/>
        </w:rPr>
      </w:pPr>
      <w:r>
        <w:rPr>
          <w:rFonts w:eastAsia="MS Mincho;ＭＳ 明朝"/>
        </w:rPr>
        <w:t>2. Στο τέλος της παραγράφου 1 του άρθρου 2 του Κώδικα Συντάξεων Προσωπικού Σιδηροδρόμων προστίθεται περίπτωση δ' ως εξής:</w:t>
      </w:r>
    </w:p>
    <w:p>
      <w:pPr>
        <w:pStyle w:val="Normal"/>
        <w:spacing w:lineRule="auto" w:line="360"/>
        <w:jc w:val="both"/>
        <w:rPr>
          <w:rFonts w:eastAsia="MS Mincho;ＭＳ 明朝"/>
        </w:rPr>
      </w:pPr>
      <w:r>
        <w:rPr>
          <w:rFonts w:eastAsia="MS Mincho;ＭＳ 明朝"/>
        </w:rPr>
        <w:t>"δ) Τα άγαμα αγόρια που φοιτούν σε ανώτερες ή ανώτατες σχολές της χώρας ή σε ισότιμες προς αυτές του εξωτερικού ή σε Ινστιτούτα Επαγγελματικής Κατάρτισης (Ι.Ε.Κ.) της χώρας δικαιούνται σύνταξη μέχρι να τελειώσουν τις σπουδές τους σύμφωνα με τα έτη φοίτησης που προβλέπει ο οργανισμός της κάθε σχολής ή του κάθε Ι.Ε.Κ. κατά περίπτωση και για ένα ακόμη έτος, εφόσον συνεχίζεται η φοίτηση και πάντως όχι πέρα από τη συμπλήρωση του 24ου έτους της ηλικίας τους, προκειμένου για όσους φοιτούν σε ανώτερες ή ανώτατες σχολές και του 22ου έτους της ηλικίας τους, προκειμένου για όσους φοιτούν σε Ι.Ε.Κ.. Η σύνταξη στην περίπτωση αυτή καταβάλλεται εφόσον προσκομίζεται κάθε έτος πιστοποιητικό φοίτησης - προόδου της οικείας σχολής, από το οποίο να αποδεικνύεται η κανονική φοίτηση του σπουδαστή και υπεύθυνη δήλωση του άρθρου 8 του Ν. 1599/1986 ότι είναι άγαμα και δεν παίρνουν σύνταξη από άλλο φορέα".</w:t>
      </w:r>
    </w:p>
    <w:p>
      <w:pPr>
        <w:pStyle w:val="Normal"/>
        <w:spacing w:lineRule="auto" w:line="360"/>
        <w:jc w:val="both"/>
        <w:rPr>
          <w:rFonts w:eastAsia="MS Mincho;ＭＳ 明朝"/>
        </w:rPr>
      </w:pPr>
      <w:r>
        <w:rPr>
          <w:rFonts w:eastAsia="MS Mincho;ＭＳ 明朝"/>
        </w:rPr>
        <w:t>3. Στο τέλος του άρθρου 25 του Κώδικα Συντάξεων Προσωπικού Σιδηροδρόμων προστίθεται παράγραφος που λαμβάνει αριθμό 2 με το ακόλουθο περιεχόμενο και η υπάρχουσα παράγραφος 2 λαμβάνει αριθμό 3:</w:t>
      </w:r>
    </w:p>
    <w:p>
      <w:pPr>
        <w:pStyle w:val="Normal"/>
        <w:spacing w:lineRule="auto" w:line="360"/>
        <w:jc w:val="both"/>
        <w:rPr>
          <w:rFonts w:eastAsia="MS Mincho;ＭＳ 明朝"/>
        </w:rPr>
      </w:pPr>
      <w:r>
        <w:rPr>
          <w:rFonts w:eastAsia="MS Mincho;ＭＳ 明朝"/>
        </w:rPr>
        <w:t>"2. Προκειμένου για τους πολίτες των άλλων κρατών - μελών της Ευρωπαϊκής Ένωσης δεν απαιτείται η κατοχή της ελληνικής ιθαγένειας για την απόκτηση του δικαιώματος σύνταξης".</w:t>
      </w:r>
    </w:p>
    <w:p>
      <w:pPr>
        <w:pStyle w:val="Normal"/>
        <w:spacing w:lineRule="auto" w:line="360"/>
        <w:jc w:val="both"/>
        <w:rPr/>
      </w:pPr>
      <w:r>
        <w:rPr>
          <w:rFonts w:eastAsia="MS Mincho;ＭＳ 明朝"/>
        </w:rPr>
        <w:t>4. Ειδικά στους κληρικούς που λαμβάνουν σύνταξη από το Δημόσιο καταβάλλονται, από 1 Ιανουαρίου 1997 και μετά, πλήρης η σύνταξή τους και από τη θέση του εν ενεργεία κληρικού οι αποδοχές που καθορίζονται με την υπουργική απόφαση του άρθρου 24 του ν. 2470/1998 (ΦΕΚ 40 Α').</w:t>
      </w:r>
    </w:p>
    <w:p>
      <w:pPr>
        <w:pStyle w:val="Normal"/>
        <w:spacing w:lineRule="auto" w:line="360"/>
        <w:jc w:val="both"/>
        <w:rPr>
          <w:rFonts w:eastAsia="MS Mincho;ＭＳ 明朝"/>
        </w:rPr>
      </w:pPr>
      <w:r>
        <w:rPr>
          <w:rFonts w:eastAsia="MS Mincho;ＭＳ 明朝"/>
        </w:rPr>
        <w:t>5. Στις υπηρεσίες που δεν λαμβάνονται υπόψη για τη χορήγηση της προσαύξησης της παραγράφου 4 του άρθρου 5 του ν. 1902/1990 (ΦΕΚ 138 Α'), όπως αυτή ισχύει σήμερα, συμπεριλαμβάνονται και οι υπηρεσίες της παραγράφου 5 του άρθρου 92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t>6. Ο χρόνος υπηρεσίας των δημοσίων υπαλλήλων που υπέβαλαν αίτηση παραίτησης από την Υπηρεσία μέχρι 31 Ιουλίου 1990, η οποία δεν έγινε δεκτή από τη Διοίκηση εντός τριμήνου από της υποβολής της, λόγω του τηλετυπικού σήματος του Υπουργείου Προεδρίας της Κυβέρνησης αριθ. ΔΙΔΑΔ/Φ.26/38/25746/ 23-7-1990, μέχρι την ημερομηνία της πραγματικής αποχώρησής τους από την Υπηρεσία, λογίζεται ύστερα από αίτηση των ενδιαφερομένων, ως πραγματική δημόσια υπηρεσία για όλες τις συνέπειες. Ο χρόνος του προηγούμενου εδαφίου αναγνωρίζεται και ως χρόνος ασφάλισης στα Ταμεία Επικουρικής Ασφάλισης και Πρόνοιας με καταβολή των προβλεπομένων εισφορών από τους ενδιαφερομένους, όπου αυτές δεν έχουν καταβληθεί.</w:t>
      </w:r>
    </w:p>
    <w:p>
      <w:pPr>
        <w:pStyle w:val="Normal"/>
        <w:spacing w:lineRule="auto" w:line="360"/>
        <w:jc w:val="both"/>
        <w:rPr>
          <w:rFonts w:eastAsia="MS Mincho;ＭＳ 明朝"/>
        </w:rPr>
      </w:pPr>
      <w:r>
        <w:rPr>
          <w:rFonts w:eastAsia="MS Mincho;ＭＳ 明朝"/>
        </w:rPr>
        <w:t>Τα οικονομικά αποτελέσματα από την εφαρμογή των διατάξεων της παρούσας παραγράφου αρχίζουν από την πρώτη του επόμενου της έναρξης ισχύος του παρόντος νόμου μήνα.</w:t>
      </w:r>
    </w:p>
    <w:p>
      <w:pPr>
        <w:pStyle w:val="Normal"/>
        <w:spacing w:lineRule="auto" w:line="360"/>
        <w:jc w:val="both"/>
        <w:rPr>
          <w:rFonts w:eastAsia="MS Mincho;ＭＳ 明朝"/>
        </w:rPr>
      </w:pPr>
      <w:r>
        <w:rPr>
          <w:rFonts w:eastAsia="MS Mincho;ＭＳ 明朝"/>
        </w:rPr>
        <w:t>7. Η προθεσμία του δεύτερου εδαφίου της παραγράφου 3 του άρθρου 2 του ν. 1211/1981 (ΦΕΚ 278 Α') για την υποβολή αίτησης αναγνώρισης προϋπηρεσιών ως συντάξιμων από τους τακτικούς υπαλλήλους του ΤΣΜΕΔΕ και του ΤΕΕ που υπηρετούν ή εξήλθαν ήδη από την υπηρεσία, καταργείται.</w:t>
      </w:r>
    </w:p>
    <w:p>
      <w:pPr>
        <w:pStyle w:val="Normal"/>
        <w:spacing w:lineRule="auto" w:line="360"/>
        <w:jc w:val="both"/>
        <w:rPr>
          <w:rFonts w:eastAsia="MS Mincho;ＭＳ 明朝"/>
        </w:rPr>
      </w:pPr>
      <w:r>
        <w:rPr>
          <w:rFonts w:eastAsia="MS Mincho;ＭＳ 明朝"/>
        </w:rPr>
        <w:t>8. Αποκαταστάσεις στρατιωτικών των Ενόπλων Δυνάμεων που έγιναν σύμφωνα με τις διατάξεις των άρθρων 29 και 30 του ν. 2439/1996 (ΦΕΚ 219 Α'), θεωρούνται έγκυρες και ισχυρές για όλες τις συνέπειες καθώς και ως προς το δικαίωμα για σύνταξη.</w:t>
      </w:r>
    </w:p>
    <w:p>
      <w:pPr>
        <w:pStyle w:val="Normal"/>
        <w:spacing w:lineRule="auto" w:line="360"/>
        <w:jc w:val="both"/>
        <w:rPr>
          <w:rFonts w:eastAsia="MS Mincho;ＭＳ 明朝"/>
        </w:rPr>
      </w:pPr>
      <w:r>
        <w:rPr>
          <w:rFonts w:eastAsia="MS Mincho;ＭＳ 明朝"/>
        </w:rPr>
        <w:t>9. Το ποσό που προκύπτει μετά τον υπολογισμό της σύνταξης ή του βοηθήματος που καταβάλλει το Δημόσιο γενικά, στρογγυλοποιείται στην πλησιέστερη εκατοντάδα. Κάθε άλλη διάταξη που προβλέπει στρογγυλοποίηση των προαναφερόμενων παροχών κατά διαφορετικό τρόπο καταργείται.</w:t>
      </w:r>
    </w:p>
    <w:p>
      <w:pPr>
        <w:pStyle w:val="Normal"/>
        <w:spacing w:lineRule="auto" w:line="360"/>
        <w:jc w:val="both"/>
        <w:rPr>
          <w:rFonts w:eastAsia="MS Mincho;ＭＳ 明朝"/>
        </w:rPr>
      </w:pPr>
      <w:r>
        <w:rPr>
          <w:rFonts w:eastAsia="MS Mincho;ＭＳ 明朝"/>
        </w:rPr>
        <w:t>10. Στο τέλος της παραγράφου 3 του άρθρου 17 του ν. 2084/ 1992 (ΦΕΚ 165 Α') προστίθεται εδάφιο ως εξής:</w:t>
      </w:r>
    </w:p>
    <w:p>
      <w:pPr>
        <w:pStyle w:val="Normal"/>
        <w:spacing w:lineRule="auto" w:line="360"/>
        <w:jc w:val="both"/>
        <w:rPr>
          <w:rFonts w:eastAsia="MS Mincho;ＭＳ 明朝"/>
        </w:rPr>
      </w:pPr>
      <w:r>
        <w:rPr>
          <w:rFonts w:eastAsia="MS Mincho;ＭＳ 明朝"/>
        </w:rPr>
        <w:t>"Το ποσό της σύνταξης των υπαλλήλων των οποίων η σύνταξη προσδιορίζεται σύμφωνα με τις ανωτέρω διατάξεις του άρθρου 15 του ν. 1902/1990, επαναπροσδιορίζεται οίκοθεν από την ημερομηνία έναρξης πληρωμής της σύνταξής τους, σε ποσό που μάλλον προσεγγίζει την κανονισθείσα σύνταξη, όπως αυτό προκύπτει από την οίκοθεν ένταξή τους σε ανάλογο, του συνολικού χρόνου ασφάλισης, συντάξιμο μισθό της αντίστοιχης κατηγορίας υπαλλήλων ή λειτουργών του δημοσίου, όπως ο συντάξιμος αυτός μισθός ισχύει κάθε φορά".</w:t>
      </w:r>
    </w:p>
    <w:p>
      <w:pPr>
        <w:pStyle w:val="Normal"/>
        <w:spacing w:lineRule="auto" w:line="360"/>
        <w:jc w:val="both"/>
        <w:rPr>
          <w:rFonts w:eastAsia="MS Mincho;ＭＳ 明朝"/>
        </w:rPr>
      </w:pPr>
      <w:r>
        <w:rPr>
          <w:rFonts w:eastAsia="MS Mincho;ＭＳ 明朝"/>
        </w:rPr>
        <w:t>Οι διατάξεις της παρούσας παραγράφου έχουν εφαρμογή και για τα πρόσωπα που διέπονται από τις διατάξεις του άρθρου 21 του ν. 2084/1992.</w:t>
      </w:r>
    </w:p>
    <w:p>
      <w:pPr>
        <w:pStyle w:val="Normal"/>
        <w:spacing w:lineRule="auto" w:line="360"/>
        <w:jc w:val="both"/>
        <w:rPr/>
      </w:pPr>
      <w:r>
        <w:rPr>
          <w:rFonts w:eastAsia="MS Mincho;ＭＳ 明朝"/>
        </w:rPr>
        <w:t>11. Τα πρόσωπα της παραγράφου 1 του άρθρου 5 του ν. 2530/ 1997 κατά τον χρόνο που τελούν σε αναστολή άσκησης των καθηκόντων τους μπορούν να επιλέξουν με δήλωση του ν. 1599/ 1986 την παραμονή τους στο ασφαλιστικό καθεστώς των φορέων κύριας και επικουρικής ασφάλισης, υγειονομικής περίθαλψης και εφάπαξ βοηθήματος που υπάγονταν μέχρι το διορισμό ή την εκλογή τους στις νέες θέσεις και όλη η εφεξής υπηρεσία τους στις θέσεις αυτές θεωρείται ως πραγματική και συντάξιμη υπηρεσία που διανύθηκε στις οργανικές τους θέσεις από τις οποίες προέρχονται. Στην περίπτωση αυτή, οι εισφορές ασφαλισμένου και εργοδότη θα υπολογίζονται στο συντάξιμο ή στον ασφαλιστέο μισθό της θέσης που κατείχαν πριν από το διορισμό ή την εκλογή τους, κατά περίπτωση, όπως αυτός θα διαμορφώνονταν κάθε φορά αν παρέμεναν στην οργανική τους θέση και θα παρακρατούνται από τις αποδοχές τους. Οι εισφορές του εργοδότη, όπου προβλέπονται, θα βαρύνουν από του διορισμού ή της εκλογής τους, κατά περίπτωση, την υπηρεσία η οποία τους μισθοδοτεί. Η δήλωση επιλογής πρέπει να υποβληθεί μέσα σε (3) τρεις μήνες από την ισχύ του νόμου αυτού για όσους έχουν ήδη διοριστεί ή εκλεγεί, για όσους δε διορίζονται ή εκλέγονται εφεξής, μέσα σε τρεις (3) μήνες από το διορισμό τους ή την εκλογή τους.</w:t>
      </w:r>
    </w:p>
    <w:p>
      <w:pPr>
        <w:pStyle w:val="Normal"/>
        <w:spacing w:lineRule="auto" w:line="360"/>
        <w:jc w:val="both"/>
        <w:rPr>
          <w:rFonts w:eastAsia="MS Mincho;ＭＳ 明朝"/>
        </w:rPr>
      </w:pPr>
      <w:r>
        <w:rPr>
          <w:rFonts w:eastAsia="MS Mincho;ＭＳ 明朝"/>
        </w:rPr>
        <w:t>Οι διατάξεις της παρούσας παραγράφου έχουν εφαρμογή και για τα μέλη Δ.Ε.Π. των Α.Ε.Ι. και Ε.Π. των Τ.Ε.Ι. μερικής απασχόλησης που κατέχουν παράλληλα και δεύτερη θέση στο Δημόσιο ή στον ιδιωτικό τομέα για τους οποίους όλη η εφεξής υπηρεσία τους στη δεύτερη θέση λογίζεται ως πραγματική και συντάξιμη υπηρεσία πλήρους απασχόλησης, για κάθε συνέπεια εκτός της λήψης πλήρους μισθού, που διανύθηκε στο Α.Ε.Ι. ή στο Τ.Ε.Ι. από το οποίο προέρχονται. Στην περίπτωση αυτή οι ασφαλιστικές εισφορές υπολογίζονται στις αποδοχές που θα ελάμβαναν αν υπηρετούσαν ως μέλη Δ.Ε.Π. ή Ε.Π. πλήρους απασχόλησης βαρύνουν τους ίδιους και παρακρατούνται από τις αποδοχές της θέσης της μερικής απασχόλησης. Οι απασχολούμενοι στον ιδιωτικό τομέα βαρύνονται και με τις ασφαλιστικές εισφορές του εργοδότη. Οι αποδοχές που λαμβάνουν τα πρόσωπα αυτά από τη δεύτερη θέση εξακολουθούν να υπόκεινται στις προβλεπόμενες από τη νομοθεσία ασφαλιστικές εισφορές.</w:t>
      </w:r>
    </w:p>
    <w:p>
      <w:pPr>
        <w:pStyle w:val="Normal"/>
        <w:spacing w:lineRule="auto" w:line="360"/>
        <w:jc w:val="both"/>
        <w:rPr>
          <w:rFonts w:eastAsia="MS Mincho;ＭＳ 明朝"/>
        </w:rPr>
      </w:pPr>
      <w:r>
        <w:rPr>
          <w:rFonts w:eastAsia="MS Mincho;ＭＳ 明朝"/>
        </w:rPr>
        <w:t>Ειδικά τα μέλη Δ.Ε.Π. των Α.Ε.Ι. και Ε.Π. των Τ.Ε.Ι. που τελούν σε αναστολή άσκησης των καθηκόντων τους λόγω εκλογής τους στο βουλευτικό αξίωμα, μπορούν να δηλώσουν στην αρμόδια οικονομική υπηρεσία της Βουλής μέσα σε τρεις μήνες από την εκλογή τους, ότι επιθυμούν να συνεχίσουν ν' ασφαλίζονται για κύρια, επικουρική ασφάλιση και πρόνοια στους φορείς που υπάγονταν ως μέλη Δ.Ε.Π. των Α.Ε.Ι. και Ε.Π. των Τ.Ε.Ι. μέχρι την εκλογή τους. Στην περίπτωση αυτή η παράλληλη ασφάλιση με εκείνη ως βουλευτών παρέχει και αντίστοιχο συντάξιμο χρόνο για τον οποίο οι ενδιαφερόμενοι βαρύνονται με τις ασφαλιστικές εισφορές του τελευταίου εδαφίου της παραγράφου 4 του άρθρου 17 του ν. 2084/1992, οι οποίες παρακρατούνται από τη βουλευτική τους αποζημίωση και υπολογίζονται στο συντάξιμο ή στον ασφαλιστέο μισθό της οργανικής τους θέσης, όπως αυτός θα διαμορφώνονταν κάθε φορά αν συνέχιζαν τη σταδιοδρομία τους στη θέση αυτή. Για το ύψος του διαμορφούμενου κάθε φορά συντάξιμου ή ασφαλιστέου μισθού ο βουλευτής προσκομίζει στην ανωτέρω υπηρεσία της Βουλής, βεβαίωση του οικείου εκπαιδευτικού ιδρύματος. Μετά τη λήξη της βουλευτικής θητείας ή μετά από σχετική αίτηση του βουλευτή η αρμόδια υπηρεσία της Βουλής ενημερώνει το εκπαιδευτικό ίδρυμα για τις γενόμενες κρατήσεις.</w:t>
      </w:r>
    </w:p>
    <w:p>
      <w:pPr>
        <w:pStyle w:val="Normal"/>
        <w:spacing w:lineRule="auto" w:line="360"/>
        <w:jc w:val="both"/>
        <w:rPr>
          <w:rFonts w:eastAsia="MS Mincho;ＭＳ 明朝"/>
        </w:rPr>
      </w:pPr>
      <w:r>
        <w:rPr>
          <w:rFonts w:eastAsia="MS Mincho;ＭＳ 明朝"/>
        </w:rPr>
        <w:t>Η ασφαλιστική - συνταξιοδοτική τακτοποίηση των προσώπων της παρούσας παραγράφου για το χρονικό διάστημα από τον διορισμό ή την εκλογή τους μέχρι την έναρξη ισχύος του παρόντος νόμου, γίνεται σύμφωνα με τα οριζόμενα από τις οικείες διατάξεις, του κάθε φορέα ή ταμείου, για την αναγνώριση προϋπηρεσιών ή χρόνου ασφάλισης, κατά περίπτωση.</w:t>
      </w:r>
    </w:p>
    <w:p>
      <w:pPr>
        <w:pStyle w:val="Normal"/>
        <w:spacing w:lineRule="auto" w:line="360"/>
        <w:jc w:val="both"/>
        <w:rPr>
          <w:rFonts w:eastAsia="MS Mincho;ＭＳ 明朝"/>
        </w:rPr>
      </w:pPr>
      <w:r>
        <w:rPr>
          <w:rFonts w:eastAsia="MS Mincho;ＭＳ 明朝"/>
        </w:rPr>
        <w:t>12. Στο τέλος της παραγράφου 16 του άρθρου 75 του Κώδικα Πολιτικών και Στρατιωτικών Συντάξεων προστίθεται εδάφιο ως εξής:</w:t>
      </w:r>
    </w:p>
    <w:p>
      <w:pPr>
        <w:pStyle w:val="Normal"/>
        <w:spacing w:lineRule="auto" w:line="360"/>
        <w:jc w:val="both"/>
        <w:rPr>
          <w:rFonts w:eastAsia="MS Mincho;ＭＳ 明朝"/>
        </w:rPr>
      </w:pPr>
      <w:r>
        <w:rPr>
          <w:rFonts w:eastAsia="MS Mincho;ＭＳ 明朝"/>
        </w:rPr>
        <w:t>"Στις διατάξεις της παρούσας παραγράφου υπάγονται και όσοι κατά την εμφάνισή τους στην υπηρεσία δήλωσαν ότι δεν επιθυμούν την παραμονή τους σ' αυτή, αλλά τη συνταξιοδότησή τους. Στην περίπτωση αυτή ο εκτός υπηρεσίας χρόνος που αναγνωρίζεται ως συντάξιμος τερματίζεται την ημερομηνία εμφάνισής τους στην υπηρεσία".</w:t>
      </w:r>
    </w:p>
    <w:p>
      <w:pPr>
        <w:pStyle w:val="Normal"/>
        <w:spacing w:lineRule="auto" w:line="360"/>
        <w:jc w:val="both"/>
        <w:rPr>
          <w:rFonts w:eastAsia="MS Mincho;ＭＳ 明朝"/>
        </w:rPr>
      </w:pPr>
      <w:r>
        <w:rPr>
          <w:rFonts w:eastAsia="MS Mincho;ＭＳ 明朝"/>
        </w:rPr>
        <w:t>Η διάταξη της παρούσας παραγράφου ισχύει από 18 Μαρτίου 1998.</w:t>
      </w:r>
    </w:p>
    <w:p>
      <w:pPr>
        <w:pStyle w:val="Normal"/>
        <w:spacing w:lineRule="auto" w:line="360"/>
        <w:jc w:val="both"/>
        <w:rPr>
          <w:rFonts w:eastAsia="MS Mincho;ＭＳ 明朝"/>
        </w:rPr>
      </w:pPr>
      <w:r>
        <w:rPr>
          <w:rFonts w:eastAsia="MS Mincho;ＭＳ 明朝"/>
        </w:rPr>
        <w:t>13. Για την εφαρμογή των διατάξεων της παραγράφου 14 του άρθρου 8 και της παραγράφου 7 του άρθρου 24 του ν. 2592/1998 δεν εκδίδονται καταλογιστικές αποφάσεις για το χρονικό διάστημα από την έναρξη της ισχύος τους μέχρι 18 Μαρτίου 1998. Καταλογιστικές πράξεις που έχουν ήδη εκδοθεί για την ίδια αιτία και για το ίδιο χρονικό διάστημα ανακαλούνται και τα ποσά που έχουν καταλογισθεί μ' αυτές δεν αναζητούνται. Ποσά που με βάση τους ανωτέρω καταλογισμούς έχουν ήδη καταβληθεί μέχρι την ανωτέρω ημερομηνία στο Δημόσιο δεν επιστρέφονται.</w:t>
      </w:r>
    </w:p>
    <w:p>
      <w:pPr>
        <w:pStyle w:val="Normal"/>
        <w:spacing w:lineRule="auto" w:line="360"/>
        <w:jc w:val="both"/>
        <w:rPr>
          <w:rFonts w:eastAsia="MS Mincho;ＭＳ 明朝"/>
        </w:rPr>
      </w:pPr>
      <w:r>
        <w:rPr>
          <w:rFonts w:eastAsia="MS Mincho;ＭＳ 明朝"/>
        </w:rPr>
        <w:t>14. Ποσά που οφείλουν οι συνταξιούχοι του Δημοσίου σ' αυτό από την αναγνώριση χρόνου απασχόλησης στον ιδιωτικό τομέα, στρατιωτικής θητείας, χρόνου εκτός υπηρεσίας και κάθε άλλης υπηρεσίας παρακρατούνται με απόφαση του Διευθυντή της αρμόδιας διεύθυνσης συντάξεων του Γενικού Λογιστηρίου του Κράτους, από τη σύνταξή τους με μηνιαίες δόσεις των οποίων ο αριθμός δεν μπορεί να είναι μεγαλύτερος από τον αριθμό των μηνών που αναγνωρίζονται. Το παρακρατούμενο κατά μήνα ποσό δεν μπορεί να είναι μεγαλύτερο από τα 3/4 της αύξησης της σύνταξης που θα προκύψει από την ανωτέρω αναγνώριση, με ανάλογη επιμήκυνση των μηνιαίων δόσεων. Σε όσους από τους ανωτέρω συνταξιούχους επιθυμούν να καταβάλουν το οφειλόμενο ποσό εφάπαξ, παρέχεται έκπτωση 10% επί του ποσού αυτού.</w:t>
      </w:r>
    </w:p>
    <w:p>
      <w:pPr>
        <w:pStyle w:val="Normal"/>
        <w:spacing w:lineRule="auto" w:line="360"/>
        <w:jc w:val="both"/>
        <w:rPr>
          <w:rFonts w:eastAsia="MS Mincho;ＭＳ 明朝"/>
        </w:rPr>
      </w:pPr>
      <w:r>
        <w:rPr>
          <w:rFonts w:eastAsia="MS Mincho;ＭＳ 明朝"/>
        </w:rPr>
        <w:t>15. Το πρώτο εδάφιο της παραγράφου 1 του άρθρου 66 του Κώδικα Πολιτικών και Στρατιωτικών Συντάξεων αντικαθίσταται ως εξής:</w:t>
      </w:r>
    </w:p>
    <w:p>
      <w:pPr>
        <w:pStyle w:val="Normal"/>
        <w:spacing w:lineRule="auto" w:line="360"/>
        <w:jc w:val="both"/>
        <w:rPr>
          <w:rFonts w:eastAsia="MS Mincho;ＭＳ 明朝"/>
        </w:rPr>
      </w:pPr>
      <w:r>
        <w:rPr>
          <w:rFonts w:eastAsia="MS Mincho;ＭＳ 明朝"/>
        </w:rPr>
        <w:t>"1. Ο κανονισμός των συντάξεων, των βοηθημάτων και των επιδομάτων που βαρύνουν το Δημόσιο και πληρώνονται απ' αυτό, με εξαίρεση τις προσωπικές συντάξεις, γίνεται σύμφωνα με τις διατάξεις του παρόντος νόμου από την Υπηρεσία Συντάξεων του Γενικού Λογιστηρίου του Κράτους με πράξη που εκδίδεται από τον Τμηματάρχη της αρμόδιας Διεύθυνσης Συντάξεων".</w:t>
      </w:r>
    </w:p>
    <w:p>
      <w:pPr>
        <w:pStyle w:val="Normal"/>
        <w:spacing w:lineRule="auto" w:line="360"/>
        <w:jc w:val="both"/>
        <w:rPr>
          <w:rFonts w:eastAsia="MS Mincho;ＭＳ 明朝"/>
        </w:rPr>
      </w:pPr>
      <w:r>
        <w:rPr>
          <w:rFonts w:eastAsia="MS Mincho;ＭＳ 明朝"/>
        </w:rPr>
        <w:t>16. Η περίπτωση α' της παραγράφου 2 του άρθρου 66 του Κώδικα Πολιτικών και Στρατιωτικών Συντάξεων αντικαθίσταται ως εξής:</w:t>
      </w:r>
    </w:p>
    <w:p>
      <w:pPr>
        <w:pStyle w:val="Normal"/>
        <w:spacing w:lineRule="auto" w:line="360"/>
        <w:jc w:val="both"/>
        <w:rPr>
          <w:rFonts w:eastAsia="MS Mincho;ＭＳ 明朝"/>
        </w:rPr>
      </w:pPr>
      <w:r>
        <w:rPr>
          <w:rFonts w:eastAsia="MS Mincho;ＭＳ 明朝"/>
        </w:rPr>
        <w:t>"α) από τον Διευθυντή της αρμόδιας Διεύθυνσης Συντάξεων πριν από την εκτέλεση της πράξης, εφόσον ανακύψει διαφωνία μεταξύ αυτού και του αρμόδιου τμηματάρχη κανονισμού συντάξεων της ίδιας Διεύθυνσης".</w:t>
      </w:r>
    </w:p>
    <w:p>
      <w:pPr>
        <w:pStyle w:val="Normal"/>
        <w:spacing w:lineRule="auto" w:line="360"/>
        <w:jc w:val="both"/>
        <w:rPr>
          <w:rFonts w:eastAsia="MS Mincho;ＭＳ 明朝"/>
        </w:rPr>
      </w:pPr>
      <w:r>
        <w:rPr>
          <w:rFonts w:eastAsia="MS Mincho;ＭＳ 明朝"/>
        </w:rPr>
        <w:t>Η ισχύς των διατάξεων της προηγουμένης παραγράφου και της παρούσας αρχίζει από την έναρξη ισχύος του νέου οργανισμού του Υπουργείου Οικονομικών.</w:t>
      </w:r>
    </w:p>
    <w:p>
      <w:pPr>
        <w:pStyle w:val="Normal"/>
        <w:spacing w:lineRule="auto" w:line="360"/>
        <w:jc w:val="both"/>
        <w:rPr>
          <w:rFonts w:eastAsia="MS Mincho;ＭＳ 明朝"/>
        </w:rPr>
      </w:pPr>
      <w:r>
        <w:rPr>
          <w:rFonts w:eastAsia="MS Mincho;ＭＳ 明朝"/>
        </w:rPr>
        <w:t>17. Το δεύτερο εδάφιο της παραγράφου 10 του άρθρου 66 του Κώδικα Πολιτικών και Στρατιωτικών Συντάξεων αντικαθίσταται, από 1ης Ιουλίου 1998, ως εξής:</w:t>
      </w:r>
    </w:p>
    <w:p>
      <w:pPr>
        <w:pStyle w:val="Normal"/>
        <w:spacing w:lineRule="auto" w:line="360"/>
        <w:jc w:val="both"/>
        <w:rPr>
          <w:rFonts w:eastAsia="MS Mincho;ＭＳ 明朝"/>
        </w:rPr>
      </w:pPr>
      <w:r>
        <w:rPr>
          <w:rFonts w:eastAsia="MS Mincho;ＭＳ 明朝"/>
        </w:rPr>
        <w:t>"Η κοινοποίηση των πράξεων ή αποφάσεων του προηγουμένου εδαφίου θεωρείται ότι έγινε την εξηκοστή ημέρα από την ημερομηνία που φέρει το έγγραφο της κοινοποίησης".</w:t>
      </w:r>
    </w:p>
    <w:p>
      <w:pPr>
        <w:pStyle w:val="Normal"/>
        <w:spacing w:lineRule="auto" w:line="360"/>
        <w:jc w:val="both"/>
        <w:rPr>
          <w:rFonts w:eastAsia="MS Mincho;ＭＳ 明朝"/>
        </w:rPr>
      </w:pPr>
      <w:r>
        <w:rPr>
          <w:rFonts w:eastAsia="MS Mincho;ＭＳ 明朝"/>
        </w:rPr>
        <w:t>18. Η προθεσμία του πρώτου εδαφίου της παραγράφου 3 του άρθρου 13 του ν. 2592/1998 (ΦΕΚ 57 Α') αρχίζει από 18 Σεπτεμβρίου 1998.</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center"/>
        <w:rPr>
          <w:rFonts w:eastAsia="MS Mincho;ＭＳ 明朝"/>
        </w:rPr>
      </w:pPr>
      <w:r>
        <w:rPr>
          <w:rFonts w:eastAsia="MS Mincho;ＭＳ 明朝"/>
        </w:rPr>
        <w:t>Συνταξιοδοτικό - ασφαλιστικό καθεστώς μελών</w:t>
      </w:r>
    </w:p>
    <w:p>
      <w:pPr>
        <w:pStyle w:val="Normal"/>
        <w:spacing w:lineRule="auto" w:line="360"/>
        <w:jc w:val="center"/>
        <w:rPr>
          <w:rFonts w:eastAsia="MS Mincho;ＭＳ 明朝"/>
        </w:rPr>
      </w:pPr>
      <w:r>
        <w:rPr>
          <w:rFonts w:eastAsia="MS Mincho;ＭＳ 明朝"/>
        </w:rPr>
        <w:t>Ανεξάρτητων Διοικητικών Αρχ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ι Πρόεδροι και τα μέλη Ανεξάρτητων Διοικητικών Αρχών κατά τη διάρκεια της θητείας τους εξακολουθούν να διέπονται από το ασφαλιστικό καθεστώς κύριας, επικουρικής ασφάλισης και πρόνοιας καθώς και υγειονομικής περίθαλψης που είχαν πριν το διορισμό τους στην Αρχή αυτή και η θητεία τους θεωρείται ως πραγματική και συντάξιμη υπηρεσία στις θέσεις που κατείχαν ή ως χρόνος άσκησης του επαγγέλματος που ασκούσαν, πριν το διορισμό τους στην Ανεξάρτητη Διοικητική Αρχή.</w:t>
      </w:r>
    </w:p>
    <w:p>
      <w:pPr>
        <w:pStyle w:val="Normal"/>
        <w:spacing w:lineRule="auto" w:line="360"/>
        <w:jc w:val="both"/>
        <w:rPr>
          <w:rFonts w:eastAsia="MS Mincho;ＭＳ 明朝"/>
        </w:rPr>
      </w:pPr>
      <w:r>
        <w:rPr>
          <w:rFonts w:eastAsia="MS Mincho;ＭＳ 明朝"/>
        </w:rPr>
        <w:t>2. Οι ασφαλιστικές εισφορές που προβλέπονται από τη νομοθεσία των φορέων κύριας, επικουρικής ασφάλισης, πρόνοιας και υγειονομικής περίθαλψης για την ασφάλιση των παραπάνω προσώπων βαρύνουν του μεν εργοδότη το Δημόσιο, του δε ασφαλισμένου τους ίδιους και παρακρατούνται από το μισθό τους.</w:t>
      </w:r>
    </w:p>
    <w:p>
      <w:pPr>
        <w:pStyle w:val="Normal"/>
        <w:spacing w:lineRule="auto" w:line="360"/>
        <w:jc w:val="both"/>
        <w:rPr>
          <w:rFonts w:eastAsia="MS Mincho;ＭＳ 明朝"/>
        </w:rPr>
      </w:pPr>
      <w:r>
        <w:rPr>
          <w:rFonts w:eastAsia="MS Mincho;ＭＳ 明朝"/>
        </w:rPr>
        <w:t>Ως βάση υπολογισμού των εισφορών αυτών προκειμένου για πρόσωπα που πριν το διορισμό τους στην Ανεξάρτητη Διοικητική Αρχή κατείχαν έμμισθη θέση, λαμβάνεται υπόψη ο συντάξιμος ή ασφαλιστέος μισθός της οργανικής τους θέσης όπως αυτός θα διαμορφώνονταν αν συνέχιζαν να υπηρετούν στη θέση αυτή, προκειμένου δε για πρόσωπα που δεν κατείχαν έμμισθη θέση, λαμβάνονται υπόψη οι ασφαλιστέες αποδοχές επί των οποίων θα κατέβαλαν εισφορές ή οι προβλεπόμενες από τη νομοθεσία του οικείου φορέα ασφαλιστικές εισφορές, που θα κατέβαλαν, αν δεν είχαν διορισθεί στην ανωτέρω Υπηρεσία.</w:t>
      </w:r>
    </w:p>
    <w:p>
      <w:pPr>
        <w:pStyle w:val="Normal"/>
        <w:spacing w:lineRule="auto" w:line="360"/>
        <w:jc w:val="both"/>
        <w:rPr>
          <w:rFonts w:eastAsia="MS Mincho;ＭＳ 明朝"/>
        </w:rPr>
      </w:pPr>
      <w:r>
        <w:rPr>
          <w:rFonts w:eastAsia="MS Mincho;ＭＳ 明朝"/>
        </w:rPr>
        <w:t>3. Η ασφαλιστική - συνταξιοδοτική τακτοποίηση των προσώπων της παραγράφου 1, που διέπονται από τις διατάξεις του παρόντος άρθρου, για το χρονικό διάστημα από το διορισμό τους μέχρι την έναρξη ισχύος του παρόντος νόμου, γίνεται σύμφωνα με τα οριζόμενα από τις οικείς διατάξεις, του κάθε φορέα ή Ταμείου, για την αναγνώριση προϋπηρεσιών ή χρόνου ασφάλισης, κατά περίπτωση.</w:t>
      </w:r>
    </w:p>
    <w:p>
      <w:pPr>
        <w:pStyle w:val="Normal"/>
        <w:spacing w:lineRule="auto" w:line="360"/>
        <w:jc w:val="both"/>
        <w:rPr>
          <w:rFonts w:eastAsia="MS Mincho;ＭＳ 明朝"/>
        </w:rPr>
      </w:pPr>
      <w:r>
        <w:rPr>
          <w:rFonts w:eastAsia="MS Mincho;ＭＳ 明朝"/>
        </w:rPr>
        <w:t>Οι διατάξεις των προηγουμένων παραγράφων και της παρούσας έχουν εφαρμογή και για τα μέλη Δ.Ε.Π. των Α.Ε.Ι. και Ε.Π. των Τ.Ε.Ι. μερικής απασχόλησης τα οποία θεωρούνται ως πλήρους απασχόλησης στην οργανική τους θέση, για όλες τις συνέπειες εκτός από τη λήψη πλήρων αποδοχών. Στην περίπτωση αυτή οι αποδοχές από τη θέση μερικής απασχόλησης δεν υπόκεινται σε ασφαλιστικές εισφορές.</w:t>
      </w:r>
    </w:p>
    <w:p>
      <w:pPr>
        <w:pStyle w:val="Normal"/>
        <w:spacing w:lineRule="auto" w:line="360"/>
        <w:jc w:val="both"/>
        <w:rPr>
          <w:rFonts w:eastAsia="MS Mincho;ＭＳ 明朝"/>
        </w:rPr>
      </w:pPr>
      <w:r>
        <w:rPr>
          <w:rFonts w:eastAsia="MS Mincho;ＭＳ 明朝"/>
        </w:rPr>
        <w:t>4. Οι διατάξεις των προηγουμένων παραγράφων έχουν ανάλογη εφαρμογή και για συνταξιούχους που διορίζονται ως Πρόεδροι ή μέλη Ανεξάρτητων Διοικητικών Αρχών, εφόσον αναστείλουν την καταβολή της σύνταξής τους και δεν έχουν συνταξιοδοτηθεί λόγω κατάληψης από το προβλεπόμενο από τις διατάξεις του οικείου φορέα, όριο ηλικίας. Ο χρόνος θητείας σε Ανεξάρτητη Διοικητική Αρχή των προσώπων του προηγούμενου εδαφίου και μέχρι την κατάληψή τους από το αμέσως ανωτέρω όριο ηλικίας προσαυξάνει τη σύνταξή τους, η οποία ανακαθορίζεται από την ημερομηνία υποβολής αίτησης του ενδιαφερομένου για την επαναχορήγησή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center"/>
        <w:rPr>
          <w:rFonts w:eastAsia="MS Mincho;ＭＳ 明朝"/>
        </w:rPr>
      </w:pPr>
      <w:r>
        <w:rPr>
          <w:rFonts w:eastAsia="MS Mincho;ＭＳ 明朝"/>
        </w:rPr>
        <w:t>Διατήρηση ασφαλιστικών -</w:t>
      </w:r>
    </w:p>
    <w:p>
      <w:pPr>
        <w:pStyle w:val="Normal"/>
        <w:spacing w:lineRule="auto" w:line="360"/>
        <w:jc w:val="center"/>
        <w:rPr>
          <w:rFonts w:eastAsia="MS Mincho;ＭＳ 明朝"/>
        </w:rPr>
      </w:pPr>
      <w:r>
        <w:rPr>
          <w:rFonts w:eastAsia="MS Mincho;ＭＳ 明朝"/>
        </w:rPr>
        <w:t>συνταξιοδοτικών δικαιω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ι διατάξεις του τελευταίου εδαφίου της παραγράφου 5 του άρθρου 11 του Κώδικα Πολιτικών και Στρατιωτικών Συντάξεων έχουν ανάλογη εφαρμογή και για τους τακτικούς υπαλλήλους των δημοσίων νοσηλευτικών ιδρυμάτων του ν.δ. 2592/1953 (ΦΕΚ 254 Α'), οι οποίοι μετατάχθηκαν ή μεταφέρθηκαν στο Δημόσιο, τους Ο.Τ.Α. και τα άλλα ν.π.δ.δ. με τις διατάξεις του άρθρου 56 του ν. 1943/1991 (ΦΕΚ 50 Α').</w:t>
      </w:r>
    </w:p>
    <w:p>
      <w:pPr>
        <w:pStyle w:val="Normal"/>
        <w:spacing w:lineRule="auto" w:line="360"/>
        <w:jc w:val="both"/>
        <w:rPr>
          <w:rFonts w:eastAsia="MS Mincho;ＭＳ 明朝"/>
        </w:rPr>
      </w:pPr>
      <w:r>
        <w:rPr>
          <w:rFonts w:eastAsia="MS Mincho;ＭＳ 明朝"/>
        </w:rPr>
        <w:t>2. Το προσωπικό της παραγράφου 7 του άρθρου 9 και της παραγράφου 2 του άρθρου 10 του ν. 2503/1997 (ΦΕΚ 107 Α') που μετατάσσεται σε νομικά πρόσωπα των οργανισμών τοπικής αυτοδιοίκησης ή μεταφέρεται στους οργανισμούς τοπικής αυτοδιοίκησης Α' ή Β' βαθμού, εξακολουθεί να διέπεται από το ασφαλιστικό καθεστώς κύριας, επικουρικής ασφάλισης και πρόνοιας, καθώς και υγειονομικής περίθαλψης που είχε πριν τη μετάταξη ή τη μεταφορά του και όλη η εφεξής υπηρεσία στα νέα νομικά πρόσωπα θεωρείται ως πραγματική και συντάξιμη υπηρεσία ή ως χρόνος ασφάλισης, κατά περίπτωση, που διανύθηκε στην Υπηρεσία από την οποία μετατάσσεται ή μεταφέρεται.</w:t>
      </w:r>
    </w:p>
    <w:p>
      <w:pPr>
        <w:pStyle w:val="Normal"/>
        <w:spacing w:lineRule="auto" w:line="360"/>
        <w:jc w:val="both"/>
        <w:rPr>
          <w:rFonts w:eastAsia="MS Mincho;ＭＳ 明朝"/>
        </w:rPr>
      </w:pPr>
      <w:r>
        <w:rPr>
          <w:rFonts w:eastAsia="MS Mincho;ＭＳ 明朝"/>
        </w:rPr>
        <w:t>Οι ασφαλιστικές εισφορές που προβλέπονται από τη νομοθεσία των φορέων κύριας και επικουρικής ασφάλισης, πρόνοιας και υγειονομικής περίθαλψης για την ασφάλιση του παραπάνω προσωπικού καταβάλλονται του μεν εργοδότη, όπου συντρέχει περίπτωση, από τις υπηρεσίες στις οποίες έχει μεταταχθεί ή μεταφερθεί το προσωπικό αυτό, του δε ασφαλισμένου από τους ίδιους.</w:t>
      </w:r>
    </w:p>
    <w:p>
      <w:pPr>
        <w:pStyle w:val="Normal"/>
        <w:spacing w:lineRule="auto" w:line="360"/>
        <w:jc w:val="both"/>
        <w:rPr/>
      </w:pPr>
      <w:r>
        <w:rPr>
          <w:rFonts w:eastAsia="Times New Roman"/>
        </w:rPr>
        <w:t xml:space="preserve"> </w:t>
      </w:r>
      <w:r>
        <w:rPr>
          <w:rFonts w:eastAsia="MS Mincho;ＭＳ 明朝"/>
        </w:rPr>
        <w:t>3. Όσοι από το προσωπικό του καταργούμενου (ΕΛ.ΚΕ.ΠΑ.) διορίζονται, σε υπηρεσίες του Δημοσίου ή Νομικών Προσώπων Δημοσίου Δικαίου, δύνανται, αντί της αυτοδίκαιης υπαγωγής τους στο ασφαλιστικό - συνταξιοδοτικό καθεστώς κύριας, επικουρικής ασφάλισης, πρόνοιας και υγειονομικής περίθαλψης που διέπει το τακτικό προσωπικό της νέας τους θέσης να διατηρήσουν το προηγούμενο ασφαλιστικό - συνταξιοδοτικό καθεστώς που είχαν μέχρι την κατάργησή του, ύστερα από ανέκκλητη δήλωσή τους, που υποβάλλεται στον φορέα που διορίζονται, μέσα σε προθεσμία έξι μηνών από τον διορισμό τους στη νέα θέση και όλη η εφεξής υπηρεσία τους στη νέα τους θέση λογίζεται ότι διανύεται στη θέση από την οποία προέρχονται.</w:t>
      </w:r>
    </w:p>
    <w:p>
      <w:pPr>
        <w:pStyle w:val="Normal"/>
        <w:spacing w:lineRule="auto" w:line="360"/>
        <w:jc w:val="both"/>
        <w:rPr/>
      </w:pPr>
      <w:r>
        <w:rPr>
          <w:rFonts w:eastAsia="Times New Roman"/>
        </w:rPr>
        <w:t xml:space="preserve"> </w:t>
      </w:r>
      <w:r>
        <w:rPr>
          <w:rFonts w:eastAsia="MS Mincho;ＭＳ 明朝"/>
        </w:rPr>
        <w:t>4. Το προσωπικό του (ΕΛ.ΚΕ.ΠΑ.) που πληροί τις προϋποθέσεις για την συνταξιοδότησή του μέχρι και 31 Δεκεμβρίου 2004 δεν εντάσσεται κατά το μέχρι τότε διάστημα, για τον υπολογισμό των καταβλητέων προς το Ι.Κ.Α. εισφορών, σε ασφαλιστική κλάση κατώτερη από εκείνη στην οποία ενέπιπταν οι αποδοχές του του μηνός Μαΐου 1998. Η διαφορά των οφειλόμενων προς το Ι.Κ.Α. ασφαλιστικών εισφορών, εργοδότη και ασφαλισμένου, που ενδέχεται να προκύψει από την εφαρμογή της παρούσας παραγράφου, βαρύνει τον φορέα στον οποίο διορίζονται και καταβάλλεται στο Ι.Κ.Α. το πρώτο τρίμηνο κάθε ημερολογιακού έτους.</w:t>
      </w:r>
    </w:p>
    <w:p>
      <w:pPr>
        <w:pStyle w:val="Normal"/>
        <w:spacing w:lineRule="auto" w:line="360"/>
        <w:jc w:val="both"/>
        <w:rPr/>
      </w:pPr>
      <w:r>
        <w:rPr>
          <w:rFonts w:eastAsia="Times New Roman"/>
        </w:rPr>
        <w:t xml:space="preserve"> </w:t>
      </w:r>
      <w:r>
        <w:rPr>
          <w:rFonts w:eastAsia="MS Mincho;ＭＳ 明朝"/>
        </w:rPr>
        <w:t>5. Όλο το προσωπικό του ΚΕ.Π.Ε. που υπηρετούσε κατά την έναρξη ισχύος του Ν. 2579/1998 (ΦΕΚ 31 Α'), εξακολουθεί να διέπεται από το καθεστώς κύριας, επικουρικής ασφάλισης, πρόνοιας και υγειονομικής περίθαλψης που είχε πριν την μετατροπή του ΚΕ.Π.Ε. σε ΝΠΙΔ και διατηρεί το καθεστώς των εργασιακών του σχέσεων που είχε μέχρι την εν λόγω μετατροπή, το οποίο και θα αποτελεί την βάση μισθολογικής και βαθμολογικής ένταξής του στις θέσεις που θα συσταθούν κατά τη διαδικασία της παραγράφου 2 του άρθρου 24 του ίδιου νόμου, όλη δε η εφεξής υπηρεσία του στο νέο ΝΠΙΔ του ΚΕ.Π.Ε. θεωρείται ότι διανύθηκε στο πρώην ΚΕ.Π.Ε..</w:t>
      </w:r>
    </w:p>
    <w:p>
      <w:pPr>
        <w:pStyle w:val="Normal"/>
        <w:spacing w:lineRule="auto" w:line="360"/>
        <w:jc w:val="both"/>
        <w:rPr/>
      </w:pPr>
      <w:r>
        <w:rPr>
          <w:rFonts w:eastAsia="Times New Roman"/>
        </w:rPr>
        <w:t xml:space="preserve"> </w:t>
      </w:r>
      <w:r>
        <w:rPr>
          <w:rFonts w:eastAsia="MS Mincho;ＭＳ 明朝"/>
        </w:rPr>
        <w:t>6. Τα μέλη του εκπαιδευτικού προσωπικού (Ε.Π.) ναυτικών μαθημάτων των Ακαδημιών Εμπορικού Ναυτικού (Α.Ε.Ν.) που διορίζονται ή εντάσσονται στις Ακαδημίες αυτές και έχουν την ιδιότητα του ναυτικού δύνανται, με ανέκκλητη δήλωσή τους που υποβάλουν κατά το χρόνο ανάληψης υπηρεσίας να διατηρήσουν το ασφαλιστικό καθεστώς του Ν.Α.Τ. που είχαν πριν το διορισμό ή την ένταξή τους στις ανωτέρω Ακαδημίες αντί της αυτοδίκαιης υπαγωγής τους στη συνταξιοδοτική προστασία του Δημοσίου.</w:t>
      </w:r>
    </w:p>
    <w:p>
      <w:pPr>
        <w:pStyle w:val="Normal"/>
        <w:spacing w:lineRule="auto" w:line="360"/>
        <w:jc w:val="both"/>
        <w:rPr/>
      </w:pPr>
      <w:r>
        <w:rPr>
          <w:rFonts w:eastAsia="Times New Roman"/>
        </w:rPr>
        <w:t xml:space="preserve"> </w:t>
      </w:r>
      <w:r>
        <w:rPr>
          <w:rFonts w:eastAsia="MS Mincho;ＭＳ 明朝"/>
        </w:rPr>
        <w:t>7. Το τακτικό προσωπικό που υπηρετεί στους οργανισμούς Σχολικών Κτιρίων (Ο.Σ.Κ.), Διαχειρίσεως Δημοσίου Υλικού (Ο.Δ.Δ.Υ.), Κεντρικής Αγοράς Αθηνών (Ο.Κ.Α.Α.) και Κεντρικής Αγοράς Θεσσαλονίκης (Ο.Κ.Α.Θ.) κατά το χρόνο της μετατροπής τους σε ανώνυμες εταιρείες σε εφαρμογή των διατάξεων των άρθρων 1 και 2 του ν. 2414/1996 (ΦΕΚ 135 Α') διατηρεί το υφιστάμενο μισθολογικό καθεστώς, όπως ισχύει κάθε φορά και εξακολουθεί να διέπεται από το ασφαλιστικό καθεστώς κύριας επικουρικής ασφάλισης και πρόνοιας καθώς και υγειονομικής περίθαλψης που είχε πριν την εν λόγω μετατροπή.</w:t>
      </w:r>
    </w:p>
    <w:p>
      <w:pPr>
        <w:pStyle w:val="Normal"/>
        <w:spacing w:lineRule="auto" w:line="360"/>
        <w:jc w:val="both"/>
        <w:rPr>
          <w:rFonts w:eastAsia="MS Mincho;ＭＳ 明朝"/>
        </w:rPr>
      </w:pPr>
      <w:r>
        <w:rPr>
          <w:rFonts w:eastAsia="MS Mincho;ＭＳ 明朝"/>
        </w:rPr>
        <w:t>Η υπηρεσία που παρέχει το προσωπικό της παρούσας παραγράφου στις νέες ανώνυμες εταιρείες από τη σύστασή τους, θεωρείται ως πραγματική συντάξιμη υπηρεσία που διανύθηκε στους ανωτέρω οργανισμούς.</w:t>
      </w:r>
    </w:p>
    <w:p>
      <w:pPr>
        <w:pStyle w:val="Normal"/>
        <w:spacing w:lineRule="auto" w:line="360"/>
        <w:jc w:val="both"/>
        <w:rPr/>
      </w:pPr>
      <w:r>
        <w:rPr>
          <w:rFonts w:eastAsia="Times New Roman"/>
        </w:rPr>
        <w:t xml:space="preserve"> </w:t>
      </w:r>
      <w:r>
        <w:rPr>
          <w:rFonts w:eastAsia="MS Mincho;ＭＳ 明朝"/>
        </w:rPr>
        <w:t>Οι ασφαλιστικές εισφορές που προβλέπονται από τη νομοθεσία των φορέων κύριας, επικουρικής ασφάλισης, πρόνοιας και υγειονομικής περίθαλψης για την ασφάλιση του παραπάνω προσωπικού καταβάλλονται του μεν εργοδότη από τις συσταθείσες ανώνυμες εταιρείες, του δε ασφαλισμένου από τους ίδιους. Ο υπολογισμός των εισφορών, η αναγνώριση υπηρεσιών και προϋπηρεσιών, καθώς και ο κανονισμός της σύνταξης του προσωπικού της παρούσας παραγράφου, γίνεται με βάση τον εκάστοτε βασικό μισθό ενεργείας του μισθολογικού κλιμακίου ή του βαθμού του κλάδου δημοσίων πολιτικών υπαλλήλων με τους οποίους έχουν τα ίδια τυπικά προσόντα και που αντιστοιχεί στα έτη υπηρεσίας του κάθε υπαλλήλου μαζί με την προσαύξηση του επιδόματος χρόνου υπηρεσίας, όπως αυτά ορίζονται κάθε φορά από τις οικείες μισθολογικές διατάξεις του Δημοσίου.</w:t>
      </w:r>
    </w:p>
    <w:p>
      <w:pPr>
        <w:pStyle w:val="Normal"/>
        <w:spacing w:lineRule="auto" w:line="360"/>
        <w:jc w:val="both"/>
        <w:rPr/>
      </w:pPr>
      <w:r>
        <w:rPr>
          <w:rFonts w:eastAsia="Times New Roman"/>
        </w:rPr>
        <w:t xml:space="preserve"> </w:t>
      </w:r>
      <w:r>
        <w:rPr>
          <w:rFonts w:eastAsia="MS Mincho;ＭＳ 明朝"/>
        </w:rPr>
        <w:t>Τυχόν επιπλέον καταβαλλόμενα ποσά πέραν των όσων καταβάλλονται στους δημοσίους υπαλλήλους και στους προς αυτούς εξομοιουμένους δεν λαμβάνονται υπόψη για τις παραπάνω αιτίες, με την επιφύλαξη των διατάξεων του ν. 2084/1992 για τους διορισθέντες από 1-1-1993 και μετά.</w:t>
      </w:r>
    </w:p>
    <w:p>
      <w:pPr>
        <w:pStyle w:val="Normal"/>
        <w:spacing w:lineRule="auto" w:line="360"/>
        <w:jc w:val="both"/>
        <w:rPr/>
      </w:pPr>
      <w:r>
        <w:rPr>
          <w:rFonts w:eastAsia="Times New Roman"/>
        </w:rPr>
        <w:t xml:space="preserve"> </w:t>
      </w:r>
      <w:r>
        <w:rPr>
          <w:rFonts w:eastAsia="MS Mincho;ＭＳ 明朝"/>
        </w:rPr>
        <w:t>Οι διατάξεις της παρούσας παραγράφου ισχύουν από την δημοσίευση των προεδρικών διαταγμάτων με τα οποία, κατά περίπτωση, τα προαναφερόμενα ΝΠΔΔ μετατρέπονται σε ανώνυμες εταιρείες.</w:t>
      </w:r>
    </w:p>
    <w:p>
      <w:pPr>
        <w:pStyle w:val="Normal"/>
        <w:spacing w:lineRule="auto" w:line="360"/>
        <w:jc w:val="both"/>
        <w:rPr/>
      </w:pPr>
      <w:r>
        <w:rPr>
          <w:rFonts w:eastAsia="Times New Roman"/>
        </w:rPr>
        <w:t xml:space="preserve"> </w:t>
      </w:r>
      <w:r>
        <w:rPr>
          <w:rFonts w:eastAsia="MS Mincho;ＭＳ 明朝"/>
        </w:rPr>
        <w:t>8. Η ασφαλιστική - συνταξιοδοτική τακτοποίηση του προσωπικού, που διέπεται από τις διατάξεις του παρόντος άρθρου, όπου συντρέχει περίπτωση, γίνεται με ανάλογη εφαρμογή των διατάξεων του κάθε φορέα.</w:t>
      </w:r>
    </w:p>
    <w:p>
      <w:pPr>
        <w:pStyle w:val="Normal"/>
        <w:spacing w:lineRule="auto" w:line="360"/>
        <w:jc w:val="both"/>
        <w:rPr/>
      </w:pPr>
      <w:r>
        <w:rPr>
          <w:rFonts w:eastAsia="Times New Roman"/>
        </w:rPr>
        <w:t xml:space="preserve"> </w:t>
      </w:r>
      <w:r>
        <w:rPr>
          <w:rFonts w:eastAsia="MS Mincho;ＭＳ 明朝"/>
        </w:rPr>
        <w:t>Οι διατάξεις του άρθρου 5 του ν. 2320/1995 έχουν εφαρμογή, όπου συντρέχει περίπτωση, και για το προσωπικό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w:t>
      </w:r>
    </w:p>
    <w:p>
      <w:pPr>
        <w:pStyle w:val="Normal"/>
        <w:spacing w:lineRule="auto" w:line="360"/>
        <w:jc w:val="center"/>
        <w:rPr>
          <w:rFonts w:eastAsia="MS Mincho;ＭＳ 明朝"/>
        </w:rPr>
      </w:pPr>
      <w:r>
        <w:rPr>
          <w:rFonts w:eastAsia="MS Mincho;ＭＳ 明朝"/>
        </w:rPr>
        <w:t>Κατάργηση του Τ.Α.Π.Θ.Ε. και υπαγωγή των</w:t>
      </w:r>
    </w:p>
    <w:p>
      <w:pPr>
        <w:pStyle w:val="Normal"/>
        <w:spacing w:lineRule="auto" w:line="360"/>
        <w:jc w:val="center"/>
        <w:rPr>
          <w:rFonts w:eastAsia="MS Mincho;ＭＳ 明朝"/>
        </w:rPr>
      </w:pPr>
      <w:r>
        <w:rPr>
          <w:rFonts w:eastAsia="MS Mincho;ＭＳ 明朝"/>
        </w:rPr>
        <w:t>ασφαλισμένων του στο Δημόσι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 Το Ταμείο Ασφαλίσεως Προσωπικού Θεραπευτηρίου Ευαγγελισμός (Τ.Α.Π.Θ.Ε.) καταργείται από 1 Ιανουαρίου 1999 και το υπαλληλικό προσωπικό του καθίσταται προσωπικό του Γενικού Λογιστηρίου του Κράτους, στο οποίο μετατάσσεται και καταλαμβάνει υφιστάμενες θέσεις του αντίστοιχου βαθμού και κλάδου, σύμφωνα με τις κείμενες διατάξεις. Αν δεν υπάρχουν κενές θέσεις καταλαμβάνουν αντίστοιχες προσωρινές οργανικές θέσεις, που συνιστώνται με τον παρόντα νόμο και καταργούνται με την προαγωγή τους σε ανώτερο βαθμό ή με την έξοδό τους, με οποιονδήποτε τρόπο, από την υπηρεσία. Η υπηρεσία του προσωπικού αυτού στο καταργούμενο Ταμείο θεωρείται ότι διανύθηκε στη νέα του θέση για κάθε συνέπεια.</w:t>
      </w:r>
    </w:p>
    <w:p>
      <w:pPr>
        <w:pStyle w:val="Normal"/>
        <w:spacing w:lineRule="auto" w:line="360"/>
        <w:jc w:val="both"/>
        <w:rPr>
          <w:rFonts w:eastAsia="MS Mincho;ＭＳ 明朝"/>
        </w:rPr>
      </w:pPr>
      <w:r>
        <w:rPr>
          <w:rFonts w:eastAsia="MS Mincho;ＭＳ 明朝"/>
        </w:rPr>
        <w:t>2. Τα έσοδα του καταργούμενου Ταμείου που είναι κατατεθειμένα σε τραπεζικούς λογαριασμούς ή στο ταμείο του, κατά την 31η Δεκεμβρίου 1998, περιέρχονται στο Δημόσιο, στην κυριότητα του οποίου περιέρχεται και οποιοδήποτε άλλο περιουσιακό στοιχείο του. Το Δημόσιο αναλαμβάνει τις τυχόν υποχρεώσεις και απαιτήσεις του καταργούμενου ταμείου ως καθολικός διάδοχός του.</w:t>
      </w:r>
    </w:p>
    <w:p>
      <w:pPr>
        <w:pStyle w:val="Normal"/>
        <w:spacing w:lineRule="auto" w:line="360"/>
        <w:jc w:val="both"/>
        <w:rPr>
          <w:rFonts w:eastAsia="MS Mincho;ＭＳ 明朝"/>
        </w:rPr>
      </w:pPr>
      <w:r>
        <w:rPr>
          <w:rFonts w:eastAsia="MS Mincho;ＭＳ 明朝"/>
        </w:rPr>
        <w:t>3. Οι συντάξεις των συνταξιούχων του Τ.Α.Π.Θ.Ε., από 1ης Ιανουαρίου 1999 και μετά, βαρύνουν το Δημόσιο, καταβάλλονται από αυτό και διέπονται από τις ισχύουσες κάθε φορά για τους δημοσίους πολιτικούς υπαλλήλους διατάξεις του Κώδικα Πολιτικών και Στρατιωτικών Συντάξεων. Οι συνταξιούχοι του ανωτέρω ταμείου από την ίδια ημερομηνία υπάγονται στην υγειονομική περίθαλψη του Δημοσίου.</w:t>
      </w:r>
    </w:p>
    <w:p>
      <w:pPr>
        <w:pStyle w:val="Normal"/>
        <w:spacing w:lineRule="auto" w:line="360"/>
        <w:jc w:val="both"/>
        <w:rPr/>
      </w:pPr>
      <w:r>
        <w:rPr>
          <w:rFonts w:eastAsia="MS Mincho;ＭＳ 明朝"/>
        </w:rPr>
        <w:t>4. Οι συντάξεις των συνταξιούχων της προηγούμενης παραγράφου καθώς και τα τυχόν καταβαλλόμενα επιδόματα ανικανότητας ανακαθορίζονται από 1ης Ιανουαρίου 1999, οίκοθεν, από τις αρμόδιες διευθύνσεις συντάξεων του Γενικού Λογιστηρίου του Κράτους, με βάση τα ισχύοντα για τους δημοσίους πολιτικούς υπαλλήλους, κατά κλάδους μισθολογικά κλιμάκια, στα οποία εντάσσονται ανάλογα με τα τυπικά τους προσόντα και το συνολικό χρόνο με τον οποίο έχουν συνταξιοδοτηθεί από το Τ.Α.Π.Θ.Ε..</w:t>
      </w:r>
    </w:p>
    <w:p>
      <w:pPr>
        <w:pStyle w:val="Normal"/>
        <w:spacing w:lineRule="auto" w:line="360"/>
        <w:jc w:val="both"/>
        <w:rPr>
          <w:rFonts w:eastAsia="MS Mincho;ＭＳ 明朝"/>
        </w:rPr>
      </w:pPr>
      <w:r>
        <w:rPr>
          <w:rFonts w:eastAsia="MS Mincho;ＭＳ 明朝"/>
        </w:rPr>
        <w:t>Εφόσον κατά την εκτέλεση της πράξης ανακαθορισμού της σύνταξης σύμφωνα με τις διατάξεις της παρούσας παραγράφου το συνολικό ποσό της ανακαθοριζόμενης σύνταξης είναι μικρότερο από το συνολικό ποσό που καταβάλλεται ως σύνταξη την 31η Δεκεμβρίου 1998 από το Τ.Α.Π.Θ.Ε., το επί πλέον ποσό διατηρείται ως προσωπική και αμεταβίβαστη διαφορά. Για την εφαρμογή του προηγούμενου εδαφίου στο συνολικό ποσό της ανακαθοριζόμενης και καταβαλλόμενης σύνταξης περιλαμβάνεται και το τυχόν, αντίστοιχο, επίδομα ανικανότητας.</w:t>
      </w:r>
    </w:p>
    <w:p>
      <w:pPr>
        <w:pStyle w:val="Normal"/>
        <w:spacing w:lineRule="auto" w:line="360"/>
        <w:jc w:val="both"/>
        <w:rPr/>
      </w:pPr>
      <w:r>
        <w:rPr>
          <w:rFonts w:eastAsia="MS Mincho;ＭＳ 明朝"/>
        </w:rPr>
        <w:t>5. Το μόνιμο προσωπικό του Περιφερειακού Γενικού Νοσοκομείου Αθηνών "Ο ΕΥΑΓΓΕΛΙΣΜΟΣ" που είναι ασφαλισμένο στο καταργούμενο Ταμείο, από 1ης Ιανουαρίου 1999 και μετά, θεωρείται ότι έχει από το διορισμό του σε μόνιμες θέσεις του Νοσοκομείου, το ίδιο ασφαλιστικό - συνταξιοδοτικό καθεστώς κύριας ασφάλισης με το λοιπό μόνιμο μη ιατρικό προσωπικό του ίδιου Νοσοκομείου, το οποίο με τις διατάξεις της παραγράφου 1 του άρθρου 1 του ν. 1803/1988 (ΦΕΚ 176 Α') έχει υπαχθεί αυτοδίκαια στην συνταξιοδοτική προστασία του Δημοσίου. Το προσωπικό του προηγούμενου εδαφίου από 1 Ιανουαρίου 1999 και μετά έχει το ίδιο καθεστώς επικουρικής ασφάλισης και υγειονομικής περίθαλψης με το λοιπό μόνιμο μη ιατρικό προσωπικό του Νοσοκομείου "ΕΥΑΓΓΕΛΙΣΜΟΣ", με εξαίρεση τα πρόσωπα που κατά την δημοσίευση του παρόντος νόμου έχουν συμπληρώσει την ηλικία των σαράντα πέντε (45) ετών τα οποία υπάγονται από την ανωτέρω ημερομηνία στην ασφάλιση του Ι.Κ.Α. - ΕΤΕΑΜ. Ειδικά για το προσωπικό της παρούσας παραγράφου, που έχει προσληφθεί στο ανωτέρω νοσοκομείο πριν την 1 Ιανουαρίου 1983 και έχει χρόνο ασφάλισης και σε άλλο ασφαλιστικό οργανισμό κύριας ασφάλισης, έχουν εφαρμογή οι διατάξεις της παραγράφου 3 του άρθρου 17 του ν. 2084/1992.</w:t>
      </w:r>
    </w:p>
    <w:p>
      <w:pPr>
        <w:pStyle w:val="Normal"/>
        <w:spacing w:lineRule="auto" w:line="360"/>
        <w:jc w:val="both"/>
        <w:rPr/>
      </w:pPr>
      <w:r>
        <w:rPr>
          <w:rFonts w:eastAsia="MS Mincho;ＭＳ 明朝"/>
        </w:rPr>
        <w:t>Το μη μόνιμο προσωπικό του Περιφερειακού Γενικού Νοσοκομείου Αθηνών "Ο ΕΥΑΓΓΕΛΙΣΜΟΣ", που είναι ασφαλισμένο στο καταργούμενο Ταμείο, υπάγεται από 1ης Ιανουαρίου 1999 για κύρια σύνταξη καθώς και για υγειονομική περίθαλψη στην ασφάλιση του Ι.Κ.Α. και διέπεται από τις διατάξεις που ισχύουν κάθε φορά για τους ασφαλισμένους του, ενώ για επικουρική ασφάλιση εξακολουθεί να παραμένει στην ασφάλιση των Ταμείων που ήταν ασφαλισμένο μέχρι την 31-12-1998. Από την παραπάνω ασφάλιση εξαιρείται το προσωπικό, το οποίο παράλληλα με την ασφάλισή του στο καταργούμενο Ταμείο ασφαλίζεται και στο Ταμείο Νομικών ή στο Τ.Σ.Α.Υ.. Στο προσωπικο αυτό, σε περίπτωση μη συνταξιοδότησής του μέχρι την 31η Δεκεμβρίου 1998 από το Τ.Α.Π.Θ.Ε., επιστρέφονται οι εισφορές του ασφαλισμένου που τυχόν καταβλήθηκαν μέχρι την ημερομηνία αυτή στο καταργούμενο Ταμείο, εφόσον υποβάλλει στο Δημόσιο σχετική αίτηση εντός τριών (3) μηνών από την ισχύ του παρόντος. Ο χρόνος που διανύθηκε στην ασφάλιση του καταργούμενου Ταμείου συμπεριλαμβανομένου και αυτού που έχει αναγνωριστεί και εξαγοραστεί ή προσμετρηθεί από προϋπηρεσία ή άλλη αιτία με βάση τις καταστατικές ή γενικές διατάξεις, θεωρείται ως χρόνος ασφάλισης στον κλάδο συντάξεως του Ι.Κ.Α.. Ειδικά για το προσωπικό, του οποίου οι ειδικότητες απασχόλησής του στο Περιφερειακό Γενικό Νοσοκομείο Αθηνών "Ο ΕΥΑΓΓΕΛΙΣΜΟΣ" περιλαμβάνονται στον Κανονισμό Βαρέων και Ανθυγιεινών Επαγγελμάτων του Ι.Κ.Α., ο χρόνος ασφάλισής του, που διανύθηκε στο καταργούμενο Ταμείο με τις ειδικότητες αυτές, λαμβάνεται υπόψη για τη συμπλήρωση των χρονικών προϋποθέσεων της περίπτωσης γ' της παραγράφου 1 του άρθρου 2 του Κανονισμού Βαρέων και Ανθυγιεινών Επαγγελμάτων αυτού. Η επιβάρυνση που προκύπτει για το Ι.Κ.Α. θα καθοριστεί ύστερα από αναλογιστική μελέτη, που θα συνταχθεί από την αρμόδια Υπηρεσία του Υπουργείου Εργασίας και Κοινωνικών Ασφαλίσεων και θα καταβληθεί εφάπαξ από το Περιφερειακό Γενικό Νοσοκομείο Αθηνών "Ο ΕΥΑΓΓΕΛΙΣΜΟΣ" μέσα σε προθεσμία έξι (6) μηνών από την ισχύ του παρόντος.</w:t>
      </w:r>
    </w:p>
    <w:p>
      <w:pPr>
        <w:pStyle w:val="Normal"/>
        <w:spacing w:lineRule="auto" w:line="360"/>
        <w:jc w:val="both"/>
        <w:rPr/>
      </w:pPr>
      <w:r>
        <w:rPr>
          <w:rFonts w:eastAsia="Times New Roman"/>
        </w:rPr>
        <w:t xml:space="preserve"> </w:t>
      </w:r>
      <w:r>
        <w:rPr>
          <w:rFonts w:eastAsia="MS Mincho;ＭＳ 明朝"/>
        </w:rPr>
        <w:t>6. Ειδικά οι υπάλληλοι και οι ασφαλισμένοι του καταργούμενου Ταμείου δύνανται, για τη λήψη εφάπαξ βοηθήματος, να διατηρήσουν με ανέκκλητη δήλωσή τους που υποβάλλεται στην υπηρεσία τους σε προθεσμία τριών (3) μηνών από την έναρξη ισχύος του παρόντος νόμου, το καθεστώς του ν. 103/1975 (ΦΕΚ 167 Α'), αντί της αυτοδίκαιης υπαγωγής τους, από της κατάργησης του ανωτέρω Ταμείου, στο Ταμείο Πρόνοιας Δημοσίων Υπαλλήλων (Τ.Π.Δ.Υ.). Για την εφαρμογή του προηγούμενου εδαφίου ο λογαριασμός του ν. 103/1975 που λειτουργεί στο καταργούμενο Ταμείο, από 1η Ιανουαρίου 1999 μεταφέρεται στον αντίστοιχο λογαριασμό που τηρείται στο Νοσοκομείο "ΕΥΑΓΓΕΛΙΣΜΟΣ", ο οποίος και αναλαμβάνει όλα τα σχετικά δικαιώματα και τις υποχρεώσεις έναντι των υπαλλήλων του καταργούμενου Ταμείου.</w:t>
      </w:r>
    </w:p>
    <w:p>
      <w:pPr>
        <w:pStyle w:val="Normal"/>
        <w:spacing w:lineRule="auto" w:line="360"/>
        <w:jc w:val="both"/>
        <w:rPr/>
      </w:pPr>
      <w:r>
        <w:rPr>
          <w:rFonts w:eastAsia="Times New Roman"/>
        </w:rPr>
        <w:t xml:space="preserve"> </w:t>
      </w:r>
      <w:r>
        <w:rPr>
          <w:rFonts w:eastAsia="MS Mincho;ＭＳ 明朝"/>
        </w:rPr>
        <w:t>7. Το κλείσιμο της διαχείρισης του καταργούμενου Ταμείου και κάθε άλλη λεπτομέρεια για την εφαρμογή των διατάξεων του παρόντος άρθρου ρυθμίζεται με κοινή απόφαση των Υπουργών Οικονομικών και Εργασίας και Κοινωνικών Ασφαλί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w:t>
      </w:r>
    </w:p>
    <w:p>
      <w:pPr>
        <w:pStyle w:val="Normal"/>
        <w:spacing w:lineRule="auto" w:line="360"/>
        <w:jc w:val="center"/>
        <w:rPr>
          <w:rFonts w:eastAsia="MS Mincho;ＭＳ 明朝"/>
        </w:rPr>
      </w:pPr>
      <w:r>
        <w:rPr>
          <w:rFonts w:eastAsia="MS Mincho;ＭＳ 明朝"/>
        </w:rPr>
        <w:t>Συνταξιοδότηση αιρετών νομαρχ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Στο τέλος του άρθρου 1 του Κώδικα Πολιτικών και Στρατιωτικών Συντάξεων προστίθεται παράγραφος 11 ως εξής:</w:t>
      </w:r>
    </w:p>
    <w:p>
      <w:pPr>
        <w:pStyle w:val="Normal"/>
        <w:spacing w:lineRule="auto" w:line="360"/>
        <w:jc w:val="both"/>
        <w:rPr/>
      </w:pPr>
      <w:r>
        <w:rPr>
          <w:rFonts w:eastAsia="Times New Roman"/>
        </w:rPr>
        <w:t xml:space="preserve"> </w:t>
      </w:r>
      <w:r>
        <w:rPr>
          <w:rFonts w:eastAsia="MS Mincho;ＭＳ 明朝"/>
        </w:rPr>
        <w:t>"11. Οι από 1ης Ιανουαρίου 1995 και εφεξής διατελούντες νομάρχες ή πρόεδροι νομαρχιακών αυτοδιοικήσεων, αποκτούν δικαίωμα μηνιαίας χορηγίας από το δημόσιο, εφόσον συμπληρώσουν οκταετή τουλάχιστον θητεία στις θέσεις αυτές".</w:t>
      </w:r>
    </w:p>
    <w:p>
      <w:pPr>
        <w:pStyle w:val="Normal"/>
        <w:spacing w:lineRule="auto" w:line="360"/>
        <w:jc w:val="both"/>
        <w:rPr>
          <w:rFonts w:eastAsia="MS Mincho;ＭＳ 明朝"/>
        </w:rPr>
      </w:pPr>
      <w:r>
        <w:rPr>
          <w:rFonts w:eastAsia="MS Mincho;ＭＳ 明朝"/>
        </w:rPr>
        <w:t>2. Στο τέλος του άρθρου 15 του Κώδικα Πολιτικών και Στρατιωτικών Συντάξεων προστίθεται παράγραφος 10 ως εξής:</w:t>
      </w:r>
    </w:p>
    <w:p>
      <w:pPr>
        <w:pStyle w:val="Normal"/>
        <w:spacing w:lineRule="auto" w:line="360"/>
        <w:jc w:val="both"/>
        <w:rPr/>
      </w:pPr>
      <w:r>
        <w:rPr>
          <w:rFonts w:eastAsia="Times New Roman"/>
        </w:rPr>
        <w:t xml:space="preserve"> </w:t>
      </w:r>
      <w:r>
        <w:rPr>
          <w:rFonts w:eastAsia="MS Mincho;ＭＳ 明朝"/>
        </w:rPr>
        <w:t>"10. Η μηνιαία χορηγία των νομαρχών και των προέδρων νομαρχιακών αυτοδιοικήσεων της παραγράφου 11 του άρθρου 1 του παρόντος συνίσταται σε τόσα εικοστά πέμπτα των μηνιαίων εξόδων παράστασης που λαμβάνουν κατά το χρόνο εξόδου τους από την υπηρεσία, όσα είναι τα έτη της υπηρεσίας τους στις θέσεις αυτές. Σε κάθε περίπτωση το ποσό της μηνιαίας χορηγίας δεν μπορεί να είναι μεγαλύτερο από τα ογδόντα εκατοστά (80%) ή τα είκοσι εικοστά πέμπτα (20/25) των εξόδων παράστασης της αντίστοιχης θέσης".</w:t>
      </w:r>
    </w:p>
    <w:p>
      <w:pPr>
        <w:pStyle w:val="Normal"/>
        <w:spacing w:lineRule="auto" w:line="360"/>
        <w:jc w:val="both"/>
        <w:rPr/>
      </w:pPr>
      <w:r>
        <w:rPr>
          <w:rFonts w:eastAsia="MS Mincho;ＭＳ 明朝"/>
        </w:rPr>
        <w:t>3. Τα έξοδα παράστασης των εν ενεργεία νομαρχών και προέδρων νομαρχιακών αυτοδιοικήσεων υπόκεινται σε κράτηση για κύρια σύνταξη υπέρ Δημοσίου εφαρμοζομένων ανάλογα των διατάξεων που ισχύουν κάθε φορά για τους τακτικούς πολιτικούς δημοσίους υπαλλήλους.</w:t>
      </w:r>
    </w:p>
    <w:p>
      <w:pPr>
        <w:pStyle w:val="Normal"/>
        <w:spacing w:lineRule="auto" w:line="360"/>
        <w:jc w:val="both"/>
        <w:rPr/>
      </w:pPr>
      <w:r>
        <w:rPr>
          <w:rFonts w:eastAsia="Times New Roman"/>
        </w:rPr>
        <w:t xml:space="preserve"> </w:t>
      </w:r>
      <w:r>
        <w:rPr>
          <w:rFonts w:eastAsia="MS Mincho;ＭＳ 明朝"/>
        </w:rPr>
        <w:t>4. Οι νομάρχες και οι πρόεδροι των νομαρχιακών αυτοδιοικήσεων υπάγονται στην ασφάλιση του Ταμείου Ασφάλισης Δημοτικών και Κοινοτικών Υπαλλήλων (ΤΑΔΚΥ) με τους όρους και τις προϋποθέσεις που ισχύουν για τους δημάρχους και στην υγειονομική περίθαλψη του Δημοσίου με τους όρους και τις προϋποθέσεις που ισχύουν για τους τακτικούς δημοσίους πολιτικούς υπαλλήλους. Εάν για κάποιο από τα παραπάνω πρόσωπα προβλέπεται από τις ισχύουσες διατάξεις υποχρεωτική ασφάλιση σε περισσότερους του ενός φορείς υγειονομικής περίθαλψης, λόγω ιδιότητας και απασχόλησης, ασφαλίζονται υποχρεωτικά μόνο σε ένα φορέα, τον οποίο επιλέγουν με δήλωσή τους που υποβάλλεται στους οικείους φορείς και στη Διεύθυνση Οικονομικού της οικείας νομαρχιακής αυτοδιοίκησης, μέσα σε προθεσμία τριών μηνών, για όσους μεν υπηρετούν, από την έναρξη ισχύος του παρόντος νόμου, για τους εφεξής δε εκλεγόμενους στις θέσεις αυτές, από την ορκωμοσία τους. Για τη λήψη εξόδων κηδείας, έχουν ανάλογη εφαρμογή οι διατάξεις του φορέα στον οποίο ασφαλίζονται τα πρόσωπα της παρούσας παραγράφου για υγειονομική περίθαλψη.</w:t>
      </w:r>
    </w:p>
    <w:p>
      <w:pPr>
        <w:pStyle w:val="Normal"/>
        <w:spacing w:lineRule="auto" w:line="360"/>
        <w:jc w:val="both"/>
        <w:rPr/>
      </w:pPr>
      <w:r>
        <w:rPr>
          <w:rFonts w:eastAsia="Times New Roman"/>
        </w:rPr>
        <w:t xml:space="preserve"> </w:t>
      </w:r>
      <w:r>
        <w:rPr>
          <w:rFonts w:eastAsia="MS Mincho;ＭＳ 明朝"/>
        </w:rPr>
        <w:t>5. Η ασφαλιστική - συνταξιοδοτική τακτοποίηση των προσώπων που διέπονται από τις διατάξεις του παρόντος άρθρου για το χρονικό διάστημα από 1ης Ιανουαρίου 1995 μέχρι την έναρξη ισχύος του παρόντος νόμου γίνεται σύμφωνα με τις διατάξεις του άρθρου 59 του Κώδικα Πολιτικών και Στρατιωτικών Συντάξεων, όπως ισχύουν κάθε φορά.</w:t>
      </w:r>
    </w:p>
    <w:p>
      <w:pPr>
        <w:pStyle w:val="Normal"/>
        <w:spacing w:lineRule="auto" w:line="360"/>
        <w:jc w:val="both"/>
        <w:rPr/>
      </w:pPr>
      <w:r>
        <w:rPr>
          <w:rFonts w:eastAsia="Times New Roman"/>
        </w:rPr>
        <w:t xml:space="preserve"> </w:t>
      </w:r>
      <w:r>
        <w:rPr>
          <w:rFonts w:eastAsia="MS Mincho;ＭＳ 明朝"/>
        </w:rPr>
        <w:t>6. Ως ηλικία συνταξιοδότησης των νομαρχών και προέδρων των νομαρχιακών αυτοδιοικήσεων που υπηρετούν κατά την έναρξη ισχύος του παρόντος νόμου ορίζεται η συμπλήρωση του πεντηκοστού ογδόου (58ου) έτους της ηλικίας τους προκειμένου για γυναίκες και του εξηκοστού (60ού) έτους προκειμένου για άνδρες.</w:t>
      </w:r>
    </w:p>
    <w:p>
      <w:pPr>
        <w:pStyle w:val="Normal"/>
        <w:spacing w:lineRule="auto" w:line="360"/>
        <w:jc w:val="both"/>
        <w:rPr/>
      </w:pPr>
      <w:r>
        <w:rPr>
          <w:rFonts w:eastAsia="Times New Roman"/>
        </w:rPr>
        <w:t xml:space="preserve"> </w:t>
      </w:r>
      <w:r>
        <w:rPr>
          <w:rFonts w:eastAsia="MS Mincho;ＭＳ 明朝"/>
        </w:rPr>
        <w:t>Ως ηλικία συνταξιοδότησης των νομαρχών και προέδρων νομαρχιακών αυτοδιοικήσεων οι οποίοι εκλέγονται στις θέσεις αυτές για πρώτη φορά μετά την έναρξη ισχύος του παρόντος νόμου ορίζεται η συμπλήρωση του εξηκοστού πέμπτου (65ου) έτους της ηλικίας τους.</w:t>
      </w:r>
    </w:p>
    <w:p>
      <w:pPr>
        <w:pStyle w:val="Normal"/>
        <w:spacing w:lineRule="auto" w:line="360"/>
        <w:jc w:val="both"/>
        <w:rPr/>
      </w:pPr>
      <w:r>
        <w:rPr>
          <w:rFonts w:eastAsia="Times New Roman"/>
        </w:rPr>
        <w:t xml:space="preserve"> </w:t>
      </w:r>
      <w:r>
        <w:rPr>
          <w:rFonts w:eastAsia="MS Mincho;ＭＳ 明朝"/>
        </w:rPr>
        <w:t>7. Για την αύξηση των χορηγιών του παρόντος άρθρου καθώς επίσης και για τα λοιπά συνταξιοδοτικά θέματα που δεν ρυθμίζονται με τις διατάξεις των προηγουμένων παραγράφων του παρόντος άρθρου, έχουν ανάλογη εφαρμογή οι διατάξεις περί χορηγίας δημάρχων, όπως αυτές ισχύουν κάθε φορ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w:t>
      </w:r>
    </w:p>
    <w:p>
      <w:pPr>
        <w:pStyle w:val="Normal"/>
        <w:spacing w:lineRule="auto" w:line="360"/>
        <w:jc w:val="center"/>
        <w:rPr>
          <w:rFonts w:eastAsia="MS Mincho;ＭＳ 明朝"/>
        </w:rPr>
      </w:pPr>
      <w:r>
        <w:rPr>
          <w:rFonts w:eastAsia="MS Mincho;ＭＳ 明朝"/>
        </w:rPr>
        <w:t>Χορηγίες δημάρχων και προέδρων κοινοτήτ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Για τον υπολογισμό της μηνιαίας χορηγίας των δημάρχων και των προέδρων κοινοτήτων, από 1 Ιανουαρίου 1998 και μετά, λαμβάνονται υπόψη τα έξοδα παράστασης που τους καταβάλλονται κατά το χρόνο της εξόδου τους από την υπηρεσία.</w:t>
      </w:r>
    </w:p>
    <w:p>
      <w:pPr>
        <w:pStyle w:val="Normal"/>
        <w:spacing w:lineRule="auto" w:line="360"/>
        <w:jc w:val="both"/>
        <w:rPr/>
      </w:pPr>
      <w:r>
        <w:rPr>
          <w:rFonts w:eastAsia="Times New Roman"/>
        </w:rPr>
        <w:t xml:space="preserve"> </w:t>
      </w:r>
      <w:r>
        <w:rPr>
          <w:rFonts w:eastAsia="MS Mincho;ＭＳ 明朝"/>
        </w:rPr>
        <w:t>2. Το δεύτερο εδάφιο της παραγράφου 2 του άρθρου 1 του ν. 1518/1985 (ΦΕΚ 30 Α') αντικαθίσταται από 1 Ιανουαρίου 1998, ως εξής:</w:t>
      </w:r>
    </w:p>
    <w:p>
      <w:pPr>
        <w:pStyle w:val="Normal"/>
        <w:spacing w:lineRule="auto" w:line="360"/>
        <w:jc w:val="both"/>
        <w:rPr/>
      </w:pPr>
      <w:r>
        <w:rPr>
          <w:rFonts w:eastAsia="Times New Roman"/>
        </w:rPr>
        <w:t xml:space="preserve"> </w:t>
      </w:r>
      <w:r>
        <w:rPr>
          <w:rFonts w:eastAsia="MS Mincho;ＭＳ 明朝"/>
        </w:rPr>
        <w:t>"Οι χορηγίες των δημάρχων και των προέδρων κοινοτήτων αυξάνονται σύμφωνα με την ακολουθούμενη κάθε φορά επί των πολιτικών συντάξεων του Δημοσίου μισθολογική πολιτική".</w:t>
      </w:r>
    </w:p>
    <w:p>
      <w:pPr>
        <w:pStyle w:val="Normal"/>
        <w:spacing w:lineRule="auto" w:line="360"/>
        <w:jc w:val="both"/>
        <w:rPr/>
      </w:pPr>
      <w:r>
        <w:rPr>
          <w:rFonts w:eastAsia="Times New Roman"/>
        </w:rPr>
        <w:t xml:space="preserve"> </w:t>
      </w:r>
      <w:r>
        <w:rPr>
          <w:rFonts w:eastAsia="MS Mincho;ＭＳ 明朝"/>
        </w:rPr>
        <w:t>3. Οι κανονιζόμενες από 1 Ιανουαρίου 1998 και μετά χορηγίες δημάρχων και προέδρων κοινοτήτων αυξάνονται σύμφωνα με τα οριζόμενα στην παράγραφο 2 του παρόντος άρθρου από την 1η του αμέσως επόμενου έτους εκείνου που απομακρύνονται από τη θέση τους. Οι διατάξεις της παρούσας παραγράφου έχουν εφαρμογή και για τις χορηγίες όσων έχουν αποχωρήσει μέχρι την ανωτέρω ημερομηνία και δεν έχουν αναγνωρίσει το σχετικό δικαίωμα.</w:t>
      </w:r>
    </w:p>
    <w:p>
      <w:pPr>
        <w:pStyle w:val="Normal"/>
        <w:spacing w:lineRule="auto" w:line="360"/>
        <w:jc w:val="both"/>
        <w:rPr/>
      </w:pPr>
      <w:r>
        <w:rPr>
          <w:rFonts w:eastAsia="Times New Roman"/>
        </w:rPr>
        <w:t xml:space="preserve"> </w:t>
      </w:r>
      <w:r>
        <w:rPr>
          <w:rFonts w:eastAsia="MS Mincho;ＭＳ 明朝"/>
        </w:rPr>
        <w:t>5. Οι διατάξεις των προηγουμένων παραγράφων έχουν εφαρμογή και για τις χορηγίες των προέδρων κοινοτήτων των οποίων οι κοινότητες συνενώθηκαν σε δήμους ή με δήμους.</w:t>
      </w:r>
    </w:p>
    <w:p>
      <w:pPr>
        <w:pStyle w:val="Normal"/>
        <w:spacing w:lineRule="auto" w:line="360"/>
        <w:jc w:val="both"/>
        <w:rPr>
          <w:rFonts w:eastAsia="MS Mincho;ＭＳ 明朝"/>
        </w:rPr>
      </w:pPr>
      <w:r>
        <w:rPr>
          <w:rFonts w:eastAsia="MS Mincho;ＭＳ 明朝"/>
        </w:rPr>
        <w:t>6. Κάθε άλλη διάταξη που προβλέπει τον καθορισμό της βάσης υπολογισμού ή την αναπροσαρμογή ή την αύξηση των ανωτέρω χορηγιών με διαφορετικό τρόπο, από 1 Ιανουαρίου 1998, καταργείται.</w:t>
      </w:r>
    </w:p>
    <w:p>
      <w:pPr>
        <w:pStyle w:val="Normal"/>
        <w:spacing w:lineRule="auto" w:line="360"/>
        <w:jc w:val="both"/>
        <w:rPr>
          <w:rFonts w:eastAsia="MS Mincho;ＭＳ 明朝"/>
        </w:rPr>
      </w:pPr>
      <w:r>
        <w:rPr>
          <w:rFonts w:eastAsia="MS Mincho;ＭＳ 明朝"/>
        </w:rPr>
        <w:t>7. Οι πρόεδροι των κοινοτήτων οι οποίες αναγνωρίστηκαν σε δήμους με τις διατάξεις της παραγράφου 27 του άρθρου 6 του ν. 2240/1994 (ΦΕΚ 153 Α') και τις όμοιες των π.δ/των 429, 430 και 431/1994 (ΦΕΚ 242 Α'), θεωρείται ότι εξαντλούν όλη τη θητεία για την οποία εκλέχτηκαν στο αξίωμα αυτό και ο χρόνος μέχρι τη λήξη της θητείας τους λογίζεται πραγματική υπηρεσία προέδρου κοινότητας και συνυπολογίζεται για τη θεμελίωση, τον υπολογισμό και την αύξηση της χορηγίας.</w:t>
      </w:r>
    </w:p>
    <w:p>
      <w:pPr>
        <w:pStyle w:val="Normal"/>
        <w:spacing w:lineRule="auto" w:line="360"/>
        <w:jc w:val="both"/>
        <w:rPr>
          <w:rFonts w:eastAsia="MS Mincho;ＭＳ 明朝"/>
        </w:rPr>
      </w:pPr>
      <w:r>
        <w:rPr>
          <w:rFonts w:eastAsia="MS Mincho;ＭＳ 明朝"/>
        </w:rPr>
        <w:t>8. Οι πρόεδροι των κοινοτήτων στις οποίες σύμφωνα με τις διατάξεις της παραγράφου 4 του άρθρου 41 του π.δ. 410/1995 (ΦΕΚ 231 Α') έπειτα από απόφαση του οικείου νομάρχη, οι εκλογές διενεργήθηκαν τους μήνες Ιούλιο ή Αύγουστο του 1995 και των οποίων η θητεία λήγει την 31 Δεκεμβρίου 1998, λόγω κατάργησης της ανωτέρω διάταξης, θεωρείται ότι εξαντλούν όλη τη θητεία για την οποία εκλέχθηκαν στο αξίωμα αυτό και ο χρόνος μέχρι τη λήξη της θητείας τους λογίζεται πραγματική υπηρεσία προέδρου κοινότητας και συνυπολογίζεται για τη θεμελίωση, τον υπολογισμό και την αύξηση της χορηγίας.</w:t>
      </w:r>
    </w:p>
    <w:p>
      <w:pPr>
        <w:pStyle w:val="Normal"/>
        <w:spacing w:lineRule="auto" w:line="360"/>
        <w:jc w:val="both"/>
        <w:rPr/>
      </w:pPr>
      <w:r>
        <w:rPr>
          <w:rFonts w:eastAsia="MS Mincho;ＭＳ 明朝"/>
        </w:rPr>
        <w:t>9. Όπου συντρέχει περίπτωση και δεν ορίζεται διαφορετικά στις επιμέρους διατάξεις, οι διατάξεις των προηγουμένων άρθρων και του παρόντος εφαρμόζονται αναλόγως και για τους υπαλλήλους των Ο.Τ.Α. και των άλλων Ν.Π.Δ.Δ. που διέπονται από το ίδιο με τους δημοσίους υπαλλήλους συνταξιοδοτικό καθεστώς, είτε οι συντάξεις τους βαρύνουν το Δημόσιο, είτε τους οικείους φορείς, καθώς και για το προσωπικό του Οργανισμού Σιδηροδρόμων Ελλάδος που διέπεται από το καθεστώς του ν.δ/τος 3395/1995 (ΦΕΚ 276 Α').</w:t>
      </w:r>
    </w:p>
    <w:p>
      <w:pPr>
        <w:pStyle w:val="Normal"/>
        <w:spacing w:lineRule="auto" w:line="360"/>
        <w:jc w:val="both"/>
        <w:rPr>
          <w:rFonts w:eastAsia="MS Mincho;ＭＳ 明朝"/>
        </w:rPr>
      </w:pPr>
      <w:r>
        <w:rPr>
          <w:rFonts w:eastAsia="MS Mincho;ＭＳ 明朝"/>
        </w:rPr>
        <w:t>Επίσης όπου δεν ορίζεται διαφορετικά στις επιμέρους διατάξεις εφαρμόζονται και για τα πρόσωπα στα οποία έχουν συντρέξει οι προϋποθέσεις των διατάξεων αυτών κατά το παρελθόν καθώς και για τις οικογένειες όσων από αυτούς έχουν πεθάνει.</w:t>
      </w:r>
    </w:p>
    <w:p>
      <w:pPr>
        <w:pStyle w:val="Normal"/>
        <w:spacing w:lineRule="auto" w:line="360"/>
        <w:jc w:val="both"/>
        <w:rPr>
          <w:rFonts w:eastAsia="MS Mincho;ＭＳ 明朝"/>
        </w:rPr>
      </w:pPr>
      <w:r>
        <w:rPr>
          <w:rFonts w:eastAsia="MS Mincho;ＭＳ 明朝"/>
        </w:rPr>
        <w:t>Τα οικονομικά αποτελέσματα από την εφαρμογή των διατάξεων των προηγουμένων άρθρων και του παρόντος, όπου δεν ορίζεται διαφορετικά στις επί μέρους διατάξεις, αρχίζουν από την πρώτη του επόμενου μήνα εκείνου που υποβλήθηκε η σχετική αίτηση στις αρμόδιες υπηρεσ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εκτός αν διαφορετικά ορίζεται στις επί μέρου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θήνα</w:t>
      </w:r>
      <w:r>
        <w:rPr>
          <w:rFonts w:eastAsia="MS Mincho;ＭＳ 明朝"/>
          <w:lang w:val="en-GB"/>
        </w:rPr>
        <w:t xml:space="preserve"> 1 </w:t>
      </w:r>
      <w:r>
        <w:rPr>
          <w:rFonts w:eastAsia="MS Mincho;ＭＳ 明朝"/>
        </w:rPr>
        <w:t>Σεπτεμβρίου</w:t>
      </w:r>
      <w:r>
        <w:rPr>
          <w:rFonts w:eastAsia="MS Mincho;ＭＳ 明朝"/>
          <w:lang w:val="en-GB"/>
        </w:rPr>
        <w:t xml:space="preserve"> 1998 </w:t>
      </w:r>
    </w:p>
    <w:p>
      <w:pPr>
        <w:pStyle w:val="Normal"/>
        <w:spacing w:lineRule="auto" w:line="360"/>
        <w:jc w:val="center"/>
        <w:rPr>
          <w:rFonts w:eastAsia="MS Mincho;ＭＳ 明朝"/>
          <w:lang w:val="en-GB"/>
        </w:rPr>
      </w:pPr>
      <w:r>
        <w:rPr>
          <w:rFonts w:eastAsia="MS Mincho;ＭＳ 明朝"/>
        </w:rPr>
        <w:t>ΟΙ</w:t>
      </w:r>
      <w:r>
        <w:rPr>
          <w:rFonts w:eastAsia="MS Mincho;ＭＳ 明朝"/>
          <w:lang w:val="en-GB"/>
        </w:rPr>
        <w:t xml:space="preserve"> </w:t>
      </w:r>
      <w:r>
        <w:rPr>
          <w:rFonts w:eastAsia="MS Mincho;ＭＳ 明朝"/>
        </w:rPr>
        <w:t>ΥΠΟΥΡΓΟΙ</w:t>
      </w:r>
    </w:p>
    <w:p>
      <w:pPr>
        <w:pStyle w:val="Normal"/>
        <w:spacing w:lineRule="auto" w:line="360"/>
        <w:jc w:val="both"/>
        <w:rPr>
          <w:rFonts w:eastAsia="MS Mincho;ＭＳ 明朝"/>
          <w:lang w:val="en-GB"/>
        </w:rPr>
      </w:pPr>
      <w:r>
        <w:rPr>
          <w:rFonts w:eastAsia="MS Mincho;ＭＳ 明朝"/>
          <w:lang w:val="en-GB"/>
        </w:rPr>
      </w:r>
    </w:p>
    <w:p>
      <w:pPr>
        <w:pStyle w:val="Normal"/>
        <w:spacing w:lineRule="auto" w:line="360"/>
        <w:jc w:val="both"/>
        <w:rPr/>
      </w:pPr>
      <w:r>
        <w:rPr>
          <w:rFonts w:eastAsia="MS Mincho;ＭＳ 明朝"/>
        </w:rPr>
        <w:t xml:space="preserve">ΕΣΩΤΕΡΙΚΩΝ, </w:t>
        <w:tab/>
        <w:tab/>
        <w:tab/>
        <w:tab/>
        <w:tab/>
        <w:t>ΔΙΚΑΙΟΣΥΝΗΣ</w:t>
      </w:r>
    </w:p>
    <w:p>
      <w:pPr>
        <w:pStyle w:val="Normal"/>
        <w:spacing w:lineRule="auto" w:line="360"/>
        <w:jc w:val="both"/>
        <w:rPr>
          <w:rFonts w:eastAsia="MS Mincho;ＭＳ 明朝"/>
        </w:rPr>
      </w:pPr>
      <w:r>
        <w:rPr>
          <w:rFonts w:eastAsia="MS Mincho;ＭＳ 明朝"/>
        </w:rPr>
        <w:t xml:space="preserve">ΔΗΜΟΣΙΑΣ ΔΙΟΙΚΗΣΗΣ </w:t>
      </w:r>
    </w:p>
    <w:p>
      <w:pPr>
        <w:pStyle w:val="Normal"/>
        <w:spacing w:lineRule="auto" w:line="360"/>
        <w:jc w:val="both"/>
        <w:rPr>
          <w:rFonts w:eastAsia="MS Mincho;ＭＳ 明朝"/>
        </w:rPr>
      </w:pPr>
      <w:r>
        <w:rPr>
          <w:rFonts w:eastAsia="MS Mincho;ＭＳ 明朝"/>
        </w:rPr>
        <w:t>ΚΑΙ ΑΠΟΚΕΝΤΡΩΣΗΣ</w:t>
      </w:r>
    </w:p>
    <w:p>
      <w:pPr>
        <w:pStyle w:val="Normal"/>
        <w:spacing w:lineRule="auto" w:line="360"/>
        <w:jc w:val="both"/>
        <w:rPr/>
      </w:pPr>
      <w:r>
        <w:rPr>
          <w:rFonts w:eastAsia="MS Mincho;ＭＳ 明朝"/>
        </w:rPr>
        <w:t xml:space="preserve">ΑΛΕΞ. ΠΑΠΑΔΟΠΟΥΛΟΣ, </w:t>
        <w:tab/>
        <w:tab/>
        <w:tab/>
        <w:t>ΕΥΑΓΓ. ΓΙΑΝΝΟΠΟΥΛ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ΟΙΚΟΝΟΜΙΚΩΝ </w:t>
        <w:tab/>
        <w:tab/>
        <w:tab/>
        <w:tab/>
        <w:tab/>
        <w:t xml:space="preserve">ΕΡΓΑΣΙΑΣ ΚΑΙ </w:t>
      </w:r>
    </w:p>
    <w:p>
      <w:pPr>
        <w:pStyle w:val="Normal"/>
        <w:spacing w:lineRule="auto" w:line="360"/>
        <w:ind w:left="4320" w:firstLine="720"/>
        <w:jc w:val="both"/>
        <w:rPr>
          <w:rFonts w:eastAsia="MS Mincho;ＭＳ 明朝"/>
        </w:rPr>
      </w:pPr>
      <w:r>
        <w:rPr>
          <w:rFonts w:eastAsia="MS Mincho;ＭＳ 明朝"/>
        </w:rPr>
        <w:t xml:space="preserve">ΚΟΙΝΩΝΙΚΩΝ </w:t>
      </w:r>
    </w:p>
    <w:p>
      <w:pPr>
        <w:pStyle w:val="Normal"/>
        <w:spacing w:lineRule="auto" w:line="360"/>
        <w:ind w:left="4320" w:firstLine="720"/>
        <w:jc w:val="both"/>
        <w:rPr>
          <w:rFonts w:eastAsia="MS Mincho;ＭＳ 明朝"/>
        </w:rPr>
      </w:pPr>
      <w:r>
        <w:rPr>
          <w:rFonts w:eastAsia="MS Mincho;ＭＳ 明朝"/>
        </w:rPr>
        <w:t>ΑΣΦΑΛΙΣΕΩΝ</w:t>
      </w:r>
    </w:p>
    <w:p>
      <w:pPr>
        <w:pStyle w:val="Normal"/>
        <w:spacing w:lineRule="auto" w:line="360"/>
        <w:jc w:val="both"/>
        <w:rPr/>
      </w:pPr>
      <w:r>
        <w:rPr>
          <w:rFonts w:eastAsia="MS Mincho;ＭＳ 明朝"/>
        </w:rPr>
        <w:t xml:space="preserve">ΓΙΑΝΝΟΣ ΠΑΠΑΝΤΩΝΙΟΥ, </w:t>
        <w:tab/>
        <w:tab/>
        <w:tab/>
        <w:t>ΜΙΛΤ. ΠΑΠΑ`Ι`ΩΑΝΝ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ΥΓΕΙΑΣ ΚΑΙ ΠΡΟΝΟΙΑΣ </w:t>
        <w:tab/>
        <w:tab/>
        <w:tab/>
        <w:tab/>
        <w:t>ΕΜΠΟΡΙΚΗΣ ΝΑΥΤΙΛΙΑΣ</w:t>
      </w:r>
    </w:p>
    <w:p>
      <w:pPr>
        <w:pStyle w:val="Normal"/>
        <w:spacing w:lineRule="auto" w:line="360"/>
        <w:jc w:val="both"/>
        <w:rPr/>
      </w:pPr>
      <w:r>
        <w:rPr>
          <w:rFonts w:eastAsia="MS Mincho;ＭＳ 明朝"/>
        </w:rPr>
        <w:t xml:space="preserve">ΚΩΝ. ΓΕΙΤΟΝΑΣ, </w:t>
        <w:tab/>
        <w:tab/>
        <w:tab/>
        <w:tab/>
        <w:tab/>
        <w:t>Σ. ΣΟΥΜΑΚ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ΟΣΘΗΚΗ - ΤΡΟΠΟΛΟΓΙ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ων Υπουργών Οικονομικών, Γεωργίας και Εργασίας και Κοινωνικών Ασφαλίσεων στο σχέδιο νόμου "Αναπροσαρμογή συντάξεων συνταξιούχων μελών Δ.Ε.Π. των Α.Ε.Ι., Ε.Π. των Τ.Ε.Ι., γιατρών Ε.Σ.Υ. και διπλωματικών υπαλλήλων, ρύθμιση συνταξιοδοτικών θεμάτων και άλλ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ΕΙΜΕΝΟ ΔΙΑΤΑΞ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Το μόνιμο και με σχέση εργασίας ιδιωτικού δικαίου αορίστου χρόνου προσωπικό, της Γενικής Διεύθυνσης Διαχείρισης Αγορών Γεωργικών Προϊόντων (ΓΕ.ΔΙ.Δ.Α.ΓΕ.Π.) του Υπουργείου Γεωργίας και των Οργανισμών Γάλακτος (ΕΛ.Ο.Γ.), Ελέγχου Ενισχύσεων Ελαιολάδου (Ο.Ε.Ε.Ε.), Καπνού (Ε.Ο.Κ.) και Βάμβακος (Ο.Β.) που μετατάσσεται, σύμφωνα με τις διατάξεις του άρθρου 24 του Ν. 2637/1998 (ΦΕΚ 200 Α'), στον Οργανισμό Πληρωμών και Ελέγχου Κοινοτικών Ενισχύσεων Προσανατολισμού και Εγγυήσεων (Ο.Π.Ε.Κ.Ε.Π.Ε.) ή στο Υπουργείο Γεωργίας ή σε Υπηρεσίες των Περιφερειών ή στις Νομαρχιακές Αυτοδιοικήσεις, δύναται, αντί της αυτοδίκαιης υπαγωγής του στο ασφαλιστικό - συνταξιοδοτικό καθεστώς κύριας, επικουρικής ασφάλισης, πρόνοιας και υγειονομικής περίθαλψης που διέπει το αντίστοιχο προσωπικό της νέας του θέσης, να διατηρήσει το προηγούμενο της μετάταξής του ασφαλιστικό - συνταξιοδοτικό καθεστώς και όλη η εφεξής υπηρεσία του στη νέα του θέση θεωρείται ότι διανύεται στη θέση από την οποία προέρχεται. Η διατήρηση του προηγούμενου της μετάταξης ασφαλιστικού - συνταξιοδοτικού καθεστώτος από τους υπαλλήλους του προηγούμενου εδαφίου γίνεται με ανέκκλητη δήλωσή τους που υποβάλλεται στην υπηρεσία στην οποία μετατάσσονται. Η προθεσμία για την υποβολή της δήλωσης είναι τρεις (3) μήνες και αρχίζει για όσους μεν έχουν ήδη μεταταγεί από την έναρξη ισχύος του νόμου αυτού, για όσους δε πρόκειται να μεταταγούν μετά την ισχύ του παρόντος, από την ημερομηνία έκδοσης της σχετικής πράξης.</w:t>
      </w:r>
    </w:p>
    <w:p>
      <w:pPr>
        <w:pStyle w:val="Normal"/>
        <w:spacing w:lineRule="auto" w:line="360"/>
        <w:jc w:val="both"/>
        <w:rPr/>
      </w:pPr>
      <w:r>
        <w:rPr>
          <w:rFonts w:eastAsia="Times New Roman"/>
        </w:rPr>
        <w:t xml:space="preserve"> </w:t>
      </w:r>
      <w:r>
        <w:rPr>
          <w:rFonts w:eastAsia="MS Mincho;ＭＳ 明朝"/>
        </w:rPr>
        <w:t>Οι ασφαλιστικές εισφορές που προβλέπονται από τη νομοθεσία των φορέων κύριας, επικουρικής ασφάλισης και υγειονομικής περίθαλψης για την ασφάλιση του ανωτέρω προσωπικού καταβάλλονται του μεν εργοδότη από τις υπηρεσίες στις οποίες μετατάσσεται, του δε ασφαλισμένου από το ίδιο. Όσοι από το κατά τ' ανωτέρω μετατασσόμενο προσωπικό, λόγω της επιλογής ασφαλιστικού φορέα κύριας ασφάλισης δεν καλύπτονται για την καταβολή εφάπαξ βοηθήματος από Ταμείο ή Λογαριασμό Πρόνοιας, εντάσσονται υποχρεωτικά στο καθεστώς πρόνοιας που διέπει τους υπαλλήλους της υπηρεσίας στην οποία μετατάσσονται. Ο χρόνος υπηρεσίας του ανωτέρω προσωπικού που διανύθηκε με οποιαδήποτε σχέση εργασίας μέχρι τη μετάταξή του, λαμβάνεται υπόψη μόνο για τη θεμελίωση δικαιώματος λήψης εφάπαξ βοηθήματος και το ποσό του βοηθήματος αυτού είναι ανάλογο με το χρόνο ασφάλισης στο Ταμείο ή Λογαριασμό μετά τη μετάταξή του.</w:t>
      </w:r>
    </w:p>
    <w:p>
      <w:pPr>
        <w:pStyle w:val="Normal"/>
        <w:spacing w:lineRule="auto" w:line="360"/>
        <w:jc w:val="both"/>
        <w:rPr>
          <w:rFonts w:eastAsia="MS Mincho;ＭＳ 明朝"/>
        </w:rPr>
      </w:pPr>
      <w:r>
        <w:rPr>
          <w:rFonts w:eastAsia="MS Mincho;ＭＳ 明朝"/>
        </w:rPr>
        <w:t xml:space="preserve">Στους υπαλλήλους του Εθνικού Οργανισμού Καπνού και Οργανισμού Βάμβακος, καταβάλλεται, κατά το χρόνο της μετάταξής τους σε άλλη υπηρεσία, εφάπαξ αποζημίωση από τους Οργανισμούς αυτούς, βάσει των ισχυουσών σ' αυτούς διατάξεων. </w:t>
      </w:r>
    </w:p>
    <w:p>
      <w:pPr>
        <w:pStyle w:val="Normal"/>
        <w:spacing w:lineRule="auto" w:line="360"/>
        <w:jc w:val="both"/>
        <w:rPr>
          <w:rFonts w:eastAsia="MS Mincho;ＭＳ 明朝"/>
        </w:rPr>
      </w:pPr>
      <w:r>
        <w:rPr>
          <w:rFonts w:eastAsia="MS Mincho;ＭＳ 明朝"/>
        </w:rPr>
        <w:t>Η ως άνω εφάπαξ αποζημίωση που αντιστοιχεί στο χρονικό διάστημα μέχρι την κατάργηση των ανωτέρω Οργανισμών, καταβάλλεται και σε πρώην υπαλλήλους αυτών που έχουν ήδη μεταταγεί σε άλλες υπηρεσίες του δημοσίου τομέα και έχουν επιλέξει κατά την ισχύουσα νομοθεσία το καθεστώς πρόνοιας των καταργούμενων Οργανισμών. Από την ημερομηνία καταβολής της εν λόγω εφάπαξ αποζημίωσης οι υπάλληλοι αυτοί εντάσσονται υποχρεωτικά στο καθεστώς πρόνοιας, για την καταβολή εφάπαξ βοηθήματος, που διέπει τους υπαλλήλους της υπηρεσίας στην οποία έχουν ήδη μεταταγεί.</w:t>
      </w:r>
    </w:p>
    <w:p>
      <w:pPr>
        <w:pStyle w:val="Normal"/>
        <w:spacing w:lineRule="auto" w:line="360"/>
        <w:jc w:val="both"/>
        <w:rPr>
          <w:rFonts w:eastAsia="MS Mincho;ＭＳ 明朝"/>
        </w:rPr>
      </w:pPr>
      <w:r>
        <w:rPr>
          <w:rFonts w:eastAsia="MS Mincho;ＭＳ 明朝"/>
        </w:rPr>
        <w:t>Ο χρόνος υπηρεσίας των υπαλλήλων του προηγούμενου εδαφίου που διανύθηκε μέχρι την καταβολή της εφάπαξ αποζημίωσης, με οποιαδήποτε σχέση στον Εθνικό Οργανισμό Καπνού και στον Οργανισμό Βάμβακος, καθώς και στις υπηρεσίες, στις οποίες έχουν ήδη μεταταγεί, λαμβάνεται υπόψη μόνο για την θεμελίωση δικαιώματος εφάπαξ βοηθήματος σύμφωνα με τις ισχύουσες διατάξεις των οικείων ταμείων ή λογαριασμών που διέπουν τους υπαλλήλους των υπηρεσιών στις οποίες ήδη υπηρετούν.</w:t>
      </w:r>
    </w:p>
    <w:p>
      <w:pPr>
        <w:pStyle w:val="Normal"/>
        <w:spacing w:lineRule="auto" w:line="360"/>
        <w:jc w:val="both"/>
        <w:rPr>
          <w:rFonts w:eastAsia="MS Mincho;ＭＳ 明朝"/>
        </w:rPr>
      </w:pPr>
      <w:r>
        <w:rPr>
          <w:rFonts w:eastAsia="MS Mincho;ＭＳ 明朝"/>
        </w:rPr>
        <w:t>Ο τρόπος καταβολής της εφάπαξ αποζημίωσης στους υπαλλήλους των προηγουμένων εδαφίων θα ρυθμισθεί με κοινή απόφαση των Υπουργών Εθνικής Οικονομίας και Οικονομικών και Γεωργίας.</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 xml:space="preserve">Αθήνα 28 Σεπτεμβρίου 1998 </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ΟΙΚΟΝΟΜΙΚΩΝ </w:t>
        <w:tab/>
        <w:tab/>
        <w:tab/>
        <w:tab/>
        <w:tab/>
        <w:tab/>
        <w:tab/>
        <w:t>ΓΕΩΡΓΙΑΣ</w:t>
      </w:r>
    </w:p>
    <w:p>
      <w:pPr>
        <w:pStyle w:val="Normal"/>
        <w:spacing w:lineRule="auto" w:line="360"/>
        <w:jc w:val="both"/>
        <w:rPr/>
      </w:pPr>
      <w:r>
        <w:rPr>
          <w:rFonts w:eastAsia="Times New Roman"/>
        </w:rPr>
        <w:t xml:space="preserve"> </w:t>
      </w:r>
      <w:r>
        <w:rPr>
          <w:rFonts w:eastAsia="MS Mincho;ＭＳ 明朝"/>
        </w:rPr>
        <w:t xml:space="preserve">ΓΙΑΝΝΟΣ ΠΑΠΑΝΤΩΝΙΟΥ </w:t>
        <w:tab/>
        <w:tab/>
        <w:tab/>
        <w:tab/>
        <w:t>ΣΤΕΦ. ΤΖΟΥΜΑΚ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ΕΡΓΑΣΙΑΣ ΚΑΙ</w:t>
      </w:r>
    </w:p>
    <w:p>
      <w:pPr>
        <w:pStyle w:val="Normal"/>
        <w:spacing w:lineRule="auto" w:line="360"/>
        <w:jc w:val="center"/>
        <w:rPr>
          <w:rFonts w:eastAsia="MS Mincho;ＭＳ 明朝"/>
        </w:rPr>
      </w:pPr>
      <w:r>
        <w:rPr>
          <w:rFonts w:eastAsia="MS Mincho;ＭＳ 明朝"/>
        </w:rPr>
        <w:t>ΚΟΙΝΩΝΙΚΩΝ ΑΣΦΑΛΙΣΕΩΝ</w:t>
      </w:r>
    </w:p>
    <w:p>
      <w:pPr>
        <w:pStyle w:val="Normal"/>
        <w:spacing w:lineRule="auto" w:line="360"/>
        <w:jc w:val="center"/>
        <w:rPr>
          <w:rFonts w:eastAsia="MS Mincho;ＭＳ 明朝"/>
        </w:rPr>
      </w:pPr>
      <w:r>
        <w:rPr>
          <w:rFonts w:eastAsia="MS Mincho;ＭＳ 明朝"/>
        </w:rPr>
        <w:t>ΜΙΛΤ. ΠΑΠΑ`Ι`ΩΑΝΝ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Γενικός Επίτροπος της Επικρατείας διατύπωσε ως ακολούθως τη γνώμη του επί ενός εκάστου των ανωτέρω σχεδίων:</w:t>
      </w:r>
    </w:p>
    <w:p>
      <w:pPr>
        <w:pStyle w:val="Normal"/>
        <w:spacing w:lineRule="auto" w:line="360"/>
        <w:jc w:val="both"/>
        <w:rPr>
          <w:rFonts w:eastAsia="MS Mincho;ＭＳ 明朝"/>
        </w:rPr>
      </w:pPr>
      <w:r>
        <w:rPr>
          <w:rFonts w:eastAsia="MS Mincho;ＭＳ 明朝"/>
        </w:rPr>
        <w:t>1. Γνώμη για το σχέδιο νόμου:</w:t>
      </w:r>
    </w:p>
    <w:p>
      <w:pPr>
        <w:pStyle w:val="Normal"/>
        <w:spacing w:lineRule="auto" w:line="360"/>
        <w:jc w:val="both"/>
        <w:rPr>
          <w:rFonts w:eastAsia="MS Mincho;ＭＳ 明朝"/>
        </w:rPr>
      </w:pPr>
      <w:r>
        <w:rPr>
          <w:rFonts w:eastAsia="MS Mincho;ＭＳ 明朝"/>
        </w:rPr>
        <w:t>"Για την πληρότητα του ανωτέρω νομοσχεδίου προτείνουμε τις ακόλουθες μεταβολές:</w:t>
      </w:r>
    </w:p>
    <w:p>
      <w:pPr>
        <w:pStyle w:val="Normal"/>
        <w:spacing w:lineRule="auto" w:line="360"/>
        <w:jc w:val="both"/>
        <w:rPr>
          <w:rFonts w:eastAsia="MS Mincho;ＭＳ 明朝"/>
        </w:rPr>
      </w:pPr>
      <w:r>
        <w:rPr>
          <w:rFonts w:eastAsia="MS Mincho;ＭＳ 明朝"/>
        </w:rPr>
        <w:t>1) Άρθρο 2 παρ. 1: Η διάταξη πρέπει να συμπληρωθεί με τους βαθμούς της ιεραρχίας που ισχύει στα Α.Ε.Ι., αφού οι αναφερόμενοι σ' αυτή βαθμοί ("... τακτικούς ή εκτάκτου ή επικουρικούς καθηγητές των Πανεπιστημίων και των ισοτίμων Ανωτάτων Σχολών ..."), δεν ανταποκρίνονται στα σημερινά δεδομένα.</w:t>
      </w:r>
    </w:p>
    <w:p>
      <w:pPr>
        <w:pStyle w:val="Normal"/>
        <w:spacing w:lineRule="auto" w:line="360"/>
        <w:jc w:val="both"/>
        <w:rPr>
          <w:rFonts w:eastAsia="MS Mincho;ＭＳ 明朝"/>
        </w:rPr>
      </w:pPr>
      <w:r>
        <w:rPr>
          <w:rFonts w:eastAsia="MS Mincho;ＭＳ 明朝"/>
        </w:rPr>
        <w:t>2) Άρθρο 2 παρ. 5 : Με την προτεινόμενη διάταξη (πρώτο εδάφιο) προβλέπεται ότι συντάξιμες αποδοχές είναι εκείνες που κατά νόμο (άρθρο 6 παρ. 2 ν. 1902/ 1990 και άρθρο 20 παρ. 2 ν. 2084/1992) υπόκεινται σε κράτηση για σύνταξη, έτσι ώστε αυτές και μόνο να λαμβάνονται υπόψη για τον κανονισμό, τον ανακαθορισμό ή την αύξηση της σύνταξης. Η νέα αυτή ρύθμιση, η οποία τελεί σε αρμονία προς τις επιβάλλουσες την εν λόγω κράτηση διατάξεις, αποσκοπεί, όπως εξάλλου εκτίθεται και στη σχετική εισηγητική έκθεση, να υπερκερασθεί η γνωστή επί του θέματος θέση του Ελεγκτικού Συνεδρίου. Η επιψήφιση της νέας αυτής ρυθμίσεως θα έχει ως αποτέλεσμα, ως προς τις συντάξιμες μηνιαίες αποδοχές των δικαστικών λειτουργών, να συνεχισθεί ο προσδιορισμός αυτών σε ύψος προδήλως δυσανάλογο προς εκείνο των αποδοχών των εν ενεργεία συναδέλφων τους, περί του οποίου η Ολομέλεια του Ελεγκτικού Συνεδρίου έχει ήδη κρίνει αρνητικά ως προς τη συνταγματικότητά του (σχετ. Αποφ. 2274/1997 - βλ. και γνωμοδοτήσεις στα Πρακτ. Ειδ. Συν. 5ης/12.8.1996, 2ης/5.3.1997 και 1ης/12.1.1998). Ενδεικτικώς, πρέπει να τονισθεί ότι ενώ οι ακαθάριστες αποδοχές των εν ενεργεία Προέδρων των Ανωτάτων Δικαστηρίων ανέρχονται στο ύψος του 1.434.000 δραχμών μηνιαίως, οι ακαθάριστες συντάξεις των αντιστοίχων συνταξιούχων ανέρχονται στο ποσό των 640.000 δραχμών, με συνέπεια η μηνιαία σύνταξη να αντιπροσωπεύει μόλις το 45,26% του συνόλου των ακαθάριστων αποδοχών των εν ενεργεία.</w:t>
      </w:r>
    </w:p>
    <w:p>
      <w:pPr>
        <w:pStyle w:val="Normal"/>
        <w:spacing w:lineRule="auto" w:line="360"/>
        <w:jc w:val="both"/>
        <w:rPr/>
      </w:pPr>
      <w:r>
        <w:rPr>
          <w:rFonts w:eastAsia="Times New Roman"/>
        </w:rPr>
        <w:t xml:space="preserve"> </w:t>
      </w:r>
      <w:r>
        <w:rPr>
          <w:rFonts w:eastAsia="MS Mincho;ＭＳ 明朝"/>
        </w:rPr>
        <w:t>Με τη διάταξη του τρίτου εδαφίου της ίδιας παραγράφου προβλέπεται ότι οι συνταξιοδοτικές υποθέσεις και διαφορές, για τις οποίες έχει κρίνει αντίθετα προς την ήδη εισαγόμενη ρύθμιση το Ελεγκτικό Συνέδριο, τίθενται στο αρχείο, οι σχετικές απαιτήσεις παραγράφονται και τα τυχόν καταβληθέντα ποσά, εκτός εάν η καταβολή έγινε κατόπιν αμετάκλητης δικαστικής απόφασης, αναζητούνται από το Δημόσιο.</w:t>
      </w:r>
    </w:p>
    <w:p>
      <w:pPr>
        <w:pStyle w:val="Normal"/>
        <w:spacing w:lineRule="auto" w:line="360"/>
        <w:jc w:val="both"/>
        <w:rPr/>
      </w:pPr>
      <w:r>
        <w:rPr>
          <w:rFonts w:eastAsia="Times New Roman"/>
        </w:rPr>
        <w:t xml:space="preserve"> </w:t>
      </w:r>
      <w:r>
        <w:rPr>
          <w:rFonts w:eastAsia="MS Mincho;ＭＳ 明朝"/>
        </w:rPr>
        <w:t>Έχει παγίως κριθεί (ενδεικτικώς Α.Π. 485/1972 ΝοΒ 20.1297, 241/1978 ΝοΒ 27.60, 4/1990 ΝοΒ 38.1316, 7/1990 ΝοΒ 38.1316 - Ολ. Σ.τ.Ε. 3581/1979, 3175/1996) ότι η νομοθετική εξουσία δεν δεσμεύεται όπως με νέους, γενικού χαρακτήρος, κανόνες δικαίου, αποσβένει δια παραγραφής δικαιώματα, που έχουν αποκτηθεί κατ' εφαρμογή διατάξεων κανόνων δικαίου οι οποίοι ίσχυσαν στο παρελθόν, έστω και αν τα δικαιώματα αυτά έχουν αναγνωρισθεί με τελεσίδικες δικαστικές αποφάσεις, εφόσον η νέα ρύθμιση δεν προσβάλλει δικαίωμα συνταγματικώς προστατευόμενο (όπως η ιδιοκτησία - άρθρο 17 του Συντάγματος). Συνεπώς, εφόσον η εν λόγω διάταξη δεν θίγει τα αμετακλήτως κριθέντα, δεν είναι αντίθετη προς το Σύνταγμα. Εν πάση, πάντως, περιπτώσει, θα πρέπει, όπως ήδη προεκτέθηκε, να εκλείψει η έκδηλη ανισότητα μεταξύ των αποδοχών των εν ενεργεία δικαστικών λειτουργών και των συντάξεων των αντίστοιχων συνταξιούχων.</w:t>
      </w:r>
    </w:p>
    <w:p>
      <w:pPr>
        <w:pStyle w:val="Normal"/>
        <w:spacing w:lineRule="auto" w:line="360"/>
        <w:jc w:val="both"/>
        <w:rPr/>
      </w:pPr>
      <w:r>
        <w:rPr>
          <w:rFonts w:eastAsia="Times New Roman"/>
        </w:rPr>
        <w:t xml:space="preserve"> </w:t>
      </w:r>
      <w:r>
        <w:rPr>
          <w:rFonts w:eastAsia="MS Mincho;ＭＳ 明朝"/>
        </w:rPr>
        <w:t>Ενόψει, πάντως, της διαφοράς θέσεων μεταξύ της Διοίκησης και του Ελεγκτικού Συνεδρίου ως προς το επιβαλλόμενο ύψος των συντάξεων των συνταξιούχων δικαστικών λειτουργών, επιβάλλεται η Διοίκηση να προχωρήσει, για την αποκατάσταση της διαταραχθείσας ομαλότητας, στη νομοθέτηση διατάξεως, βάσει της οποίας το προβλεπόμενο στο άρθρο 2 παρ. 6 του ν. 2521/ 1997 επίδομα της "πάγιας αποζημίωσης" που καταβάλλεται στους εν ενεργεία δικαστικούς λειτουργούς, να περιληφθεί στις συντάξιμες αποδοχές, υπό την προϋπόθεση της υποβολής του στην ανάλογη για σύνταξη κράτηση.</w:t>
      </w:r>
    </w:p>
    <w:p>
      <w:pPr>
        <w:pStyle w:val="Normal"/>
        <w:spacing w:lineRule="auto" w:line="360"/>
        <w:jc w:val="both"/>
        <w:rPr>
          <w:rFonts w:eastAsia="MS Mincho;ＭＳ 明朝"/>
        </w:rPr>
      </w:pPr>
      <w:r>
        <w:rPr>
          <w:rFonts w:eastAsia="MS Mincho;ＭＳ 明朝"/>
        </w:rPr>
        <w:t>Κατόπιν αυτών και ενόψει του ότι για την καταβολή τυχόν επί πλέον ποσών - εκτός εκείνων που καταβλήθηκαν με αμετάκλητες δικαστικές αποφάσεις - δεν ευθύνονται ούτε οι συνταξιούχοι ούτε η Υπηρεσία Συντάξεων του Γ.Λ.Κ., θα πρέπει το τρίτο εδάφιο, που προβλέπει καταλογισμό των ποσών αυτών, να αναδιατυπωθεί, ως προς το κρίσιμο σημείο, ως εξής : " ... και τυχόν επιπλέον ποσά που έχουν καταβληθεί δεν αναζητούνται".</w:t>
      </w:r>
    </w:p>
    <w:p>
      <w:pPr>
        <w:pStyle w:val="Normal"/>
        <w:spacing w:lineRule="auto" w:line="360"/>
        <w:jc w:val="both"/>
        <w:rPr>
          <w:rFonts w:eastAsia="MS Mincho;ＭＳ 明朝"/>
        </w:rPr>
      </w:pPr>
      <w:r>
        <w:rPr>
          <w:rFonts w:eastAsia="MS Mincho;ＭＳ 明朝"/>
        </w:rPr>
        <w:t>3) Άρθρο 2 παρ. 8: Να παραμείνει η διάταξη όπως ήδη ισχύει, διότι με την προτεινόμενη αντικατάστασή της όχι μόνο δεν θα περιορισθεί η "παραγωγή" συνταξιούχων γενικών διευθυντών, αλλά θα επιταθεί αυτή, αφού με προγραμματισμένες παραιτήσεις, θα δημιουργηθεί πλήθος τέτοιων συνταξιούχων, με συνέπεια να αποδυναμωθεί ο λόγος θεσπίσεως των με "τριετή" θητεία θέσεων των γενικών διευθυντών. Η εμπειρία, εξάλλου, του παρελθόντος με την "παραγωγή" συνταξιούχων γενικών διευθυντών και αναπληρωτών γενικών διευθυντών σε αριθμό δυσαναλόγως αυξημένο προς τις αντίστοιχες οργανικές θέσεις, θα έπρεπε να λειτουργήσει αποτρεπτικώς ως προς τη νομοθέτηση της εν λόγω διατάξεως.</w:t>
      </w:r>
    </w:p>
    <w:p>
      <w:pPr>
        <w:pStyle w:val="Normal"/>
        <w:spacing w:lineRule="auto" w:line="360"/>
        <w:jc w:val="both"/>
        <w:rPr>
          <w:rFonts w:eastAsia="MS Mincho;ＭＳ 明朝"/>
        </w:rPr>
      </w:pPr>
      <w:r>
        <w:rPr>
          <w:rFonts w:eastAsia="MS Mincho;ＭＳ 明朝"/>
        </w:rPr>
        <w:t>4) Άρθρο 2 παρ. 10: Ενώ στο τρίτο εδάφιο της προτεινόμενης διατάξεως ορθώς ορίζεται ότι δεν προσμετρείται ως συντάξιμος "ο χρόνος μαθητείας ή πρακτικής άσκησης ή εμπειρίας που τυχόν απαιτήθηκε για την απόκτηση άδειας άσκησης επαγγέλματος", στο επόμενο (τέταρτο) εδάφιο, ανατρέποντας τον τεθέντα γενικό κανόνα, επαναφέρεται η "εμπειρία" ως χρόνος συντάξιμος στους αρχιτέκτονες, πολιτικούς μηχανικούς, ηλεκτρολόγους μηχανικούς και μηχανολόγους μηχανικούς του Υπουργείου Παιδείας, χωρίς αιτιολογία πείθουσα. Για το λόγο αυτό πρέπει το εν λόγω τέταρτο εδάφιο να απαλειφθεί.</w:t>
      </w:r>
    </w:p>
    <w:p>
      <w:pPr>
        <w:pStyle w:val="Normal"/>
        <w:spacing w:lineRule="auto" w:line="360"/>
        <w:jc w:val="both"/>
        <w:rPr>
          <w:rFonts w:eastAsia="MS Mincho;ＭＳ 明朝"/>
        </w:rPr>
      </w:pPr>
      <w:r>
        <w:rPr>
          <w:rFonts w:eastAsia="MS Mincho;ＭＳ 明朝"/>
        </w:rPr>
        <w:t>5) Άρθρο 2 παρ. 11: Ο χρόνος εκπαιδευτικής άδειας δεν πρέπει να ληφθεί υπόψη ως συντάξιμη προϋπηρεσία, αφού αυτή διανύθηκε σε άλλον φορέα εκτός του Δημοσίου (Τράπεζα Ελλάδος), χορηγηθείσα για μετεκπαίδευση σε θέματα προφανώς άσχετα με το Δημόσιο. Στην περίπτωση, πάντως, που ήθελε λογιστεί συντάξιμη, ο προς αναγνώριση χρόνος δεν θα πρέπει να υπερβαίνει το ένα (1) έτος. Σημειώνεται, πάντως, ότι στους πολιτικούς δημοσίους υπαλλήλους λογίζεται συντάξιμος ο μέχρι τρία (3) έτη χρόνος εκπαιδευτικής άδειας (άρθρο 11 παρ. 6 εδάφ. α' π.δ. 1041/1979), ενόψει της πολυετούς υπηρεσίας τους στο Δημόσιο.</w:t>
      </w:r>
    </w:p>
    <w:p>
      <w:pPr>
        <w:pStyle w:val="Normal"/>
        <w:spacing w:lineRule="auto" w:line="360"/>
        <w:jc w:val="both"/>
        <w:rPr>
          <w:rFonts w:eastAsia="MS Mincho;ＭＳ 明朝"/>
        </w:rPr>
      </w:pPr>
      <w:r>
        <w:rPr>
          <w:rFonts w:eastAsia="MS Mincho;ＭＳ 明朝"/>
        </w:rPr>
        <w:t>6) Άρθρο 2 παρ. 15: Στην προτεινόμενη διάταξη θα πρέπει να ορισθεί ότι ο χρόνος μεταξύ της ανάληψης υπηρεσίας και της μεταγενέστερης δημοσίευσης της πράξης διορισμού, δεν θα πρέπει να υπερβαίνει ένα εύλογο χρονικό διάστημα (π.χ. όχι μεγαλύτερο των δύο μηνών, κατ' ανάλογη εφαρμογή της παρ. 3 του άρθρου 53 του Υπαλληλικού Κώδικα - π.δ. 611/1977), και πάντοτε εφόσον πρόκειται να καλυφθεί επείγουσα υπηρεσιακή ανάγκη, η οποία πρέπει να αιτιολογείται στην πράξη διορισμού με σαφήνεια και πληρότητα.</w:t>
      </w:r>
    </w:p>
    <w:p>
      <w:pPr>
        <w:pStyle w:val="Normal"/>
        <w:spacing w:lineRule="auto" w:line="360"/>
        <w:jc w:val="both"/>
        <w:rPr>
          <w:rFonts w:eastAsia="MS Mincho;ＭＳ 明朝"/>
        </w:rPr>
      </w:pPr>
      <w:r>
        <w:rPr>
          <w:rFonts w:eastAsia="MS Mincho;ＭＳ 明朝"/>
        </w:rPr>
        <w:t>7) Άρθρο 2 παρ. 20 : Δεν προβλέπεται το υπηρεσιακό όργανο που θα επιβάλει την προβλεπόμενη παρακράτηση. Θα πρέπει η διάταξη αυτή να συμπληρωθεί ώστε να γίνεται μετά από πράξη του αρμόδιου Διευθυντή της Υπηρεσίας Συντάξεων του Γ.Λ.Κ. με την επιφύλαξη του άρθρου 5 του ν. 4448/1964 (ένσταση ενώπιον του Κλιμακίου του Ελεγκτικού Συνεδρίου).</w:t>
      </w:r>
    </w:p>
    <w:p>
      <w:pPr>
        <w:pStyle w:val="Normal"/>
        <w:spacing w:lineRule="auto" w:line="360"/>
        <w:jc w:val="both"/>
        <w:rPr>
          <w:rFonts w:eastAsia="MS Mincho;ＭＳ 明朝"/>
        </w:rPr>
      </w:pPr>
      <w:r>
        <w:rPr>
          <w:rFonts w:eastAsia="MS Mincho;ＭＳ 明朝"/>
        </w:rPr>
        <w:t>8) Άρθρο 5 παρ. 4 : Δεν κρίνεται σκόπιμη η ευμενής μεταχείριση των κληρικών σε σχέση με τους λοιπούς υπαλλήλους - συνταξιούχους του δημοσίου, για τους οποίους προβλέπεται περικοπή της συντάξεώς τους κατά ποσοστό 70%, εφόσον κατέχουν θέση του δημόσιου τομέα (άρθρα 8 παρ. 14 και 24 παρ. 7 ν. 2592/1998). Η προτεινόμενη διάταξη θα ήταν ανεκτή εφόσον περιορισθεί, για ευνόητους λόγους, στους κληρικούς που υπηρετούν στις παραμεθόριες περιοχές του κράτους.</w:t>
      </w:r>
    </w:p>
    <w:p>
      <w:pPr>
        <w:pStyle w:val="Normal"/>
        <w:spacing w:lineRule="auto" w:line="360"/>
        <w:jc w:val="both"/>
        <w:rPr>
          <w:rFonts w:eastAsia="MS Mincho;ＭＳ 明朝"/>
        </w:rPr>
      </w:pPr>
      <w:r>
        <w:rPr>
          <w:rFonts w:eastAsia="MS Mincho;ＭＳ 明朝"/>
        </w:rPr>
        <w:t>9) Άρθρο 5 παρ. 14 : Η διάταξη να συμπληρωθεί με την επιφύλαξη των διατάξεων του άρθρου 5 του ν. 4448/1964 (ένσταση ενώπιον του Κλιμακίου του Ελεγκτικού Συνεδρίου).</w:t>
      </w:r>
    </w:p>
    <w:p>
      <w:pPr>
        <w:pStyle w:val="Normal"/>
        <w:spacing w:lineRule="auto" w:line="360"/>
        <w:jc w:val="both"/>
        <w:rPr>
          <w:rFonts w:eastAsia="MS Mincho;ＭＳ 明朝"/>
        </w:rPr>
      </w:pPr>
      <w:r>
        <w:rPr>
          <w:rFonts w:eastAsia="MS Mincho;ＭＳ 明朝"/>
        </w:rPr>
        <w:t>10) Άρθρο 5 παρ. 15 και 16 : Ανεξάρτητα αν οι διατάξεις αυτές έχουν συνταξιοδοτικό ή διοικητικό χαρακτήρα, λόγω της σοβαρότητας των συνταξιοδοτικών πράξεων (κανονιστικών ή απορριπτικών), αυτές θα πρέπει να εκδίδονται από τον έχοντα περισσότερες γνώσεις και εμπειρία αρμόδιο Διευθυντή της Υπηρεσίας Συντάξεων του Γ.Λ.Κ., όπως ορίζουν οι ήδη ισχύουσες διατάξεις.</w:t>
      </w:r>
    </w:p>
    <w:p>
      <w:pPr>
        <w:pStyle w:val="Normal"/>
        <w:spacing w:lineRule="auto" w:line="360"/>
        <w:jc w:val="both"/>
        <w:rPr>
          <w:rFonts w:eastAsia="MS Mincho;ＭＳ 明朝"/>
        </w:rPr>
      </w:pPr>
      <w:r>
        <w:rPr>
          <w:rFonts w:eastAsia="MS Mincho;ＭＳ 明朝"/>
        </w:rPr>
        <w:t>11) Άρθρο 5 παρ. 17 : Πρέπει να συμπληρωθεί έτσι ώστε να περιλαμβάνει ρητά και τις απορριπτικές πράξεις ή αποφάσεις, αφού η προτεινόμενη "κοινοποίηση των πράξεων ή αποφάσεων του προηγουμένου εδαφίου", ήτοι του πρώτου εδαφίου της παρ. 10 του άρθρου 66 του π.δ. 1041/1979, δεν αναφέρεται σε πράξεις ή αποφάσεις απορριπτικές, τις οποίες περιελάμβανε η διάταξη της οποίας προτείνεται η αντικατάσταση.</w:t>
      </w:r>
    </w:p>
    <w:p>
      <w:pPr>
        <w:pStyle w:val="Normal"/>
        <w:spacing w:lineRule="auto" w:line="360"/>
        <w:jc w:val="both"/>
        <w:rPr>
          <w:rFonts w:eastAsia="MS Mincho;ＭＳ 明朝"/>
        </w:rPr>
      </w:pPr>
      <w:r>
        <w:rPr>
          <w:rFonts w:eastAsia="MS Mincho;ＭＳ 明朝"/>
        </w:rPr>
        <w:t>12) Άρθρο 9 παρ. 6 : Πρέπει να ορισθεί ενιαίο όριο ηλικίας ενάρξεως της συνταξιοδότησης των (αιρετών) Νομαρχών και Προέδρων των Νομαρχιακών Αυτοδιοικήσεων για όλες τις περιπτώσεις, αφού δεν κρίνεται συνταγματικά επιτρεπτή η αδικαιολόγητη διάκριση που γίνεται με τις προτεινόμενες διατάξεις τόσο μεταξύ των ήδη υπηρετούντων ανδρών (58ο έτος) και γυναικών (60ό έτος) (εδάφ. α'), όσο και μεταξύ των προηγούμενων (ήδη υπηρετούντων) και εκείνων που θα εκλεγούν στο μέλλον (65ο έτος) (εδάφ. β'). Ενόψει των διαμορφούμενων νέων συνταξιοδοτικών δεδομένων, θα πρέπει το όριο ηλικίας του εδαφ. β' (65ο έτος) να ισχύσει και για τους αναφερόμενους στο εδάφ. α'."</w:t>
      </w:r>
    </w:p>
    <w:p>
      <w:pPr>
        <w:pStyle w:val="Normal"/>
        <w:spacing w:lineRule="auto" w:line="360"/>
        <w:jc w:val="both"/>
        <w:rPr>
          <w:rFonts w:eastAsia="MS Mincho;ＭＳ 明朝"/>
        </w:rPr>
      </w:pPr>
      <w:r>
        <w:rPr>
          <w:rFonts w:eastAsia="MS Mincho;ＭＳ 明朝"/>
        </w:rPr>
        <w:t>2. Γνώμη για το σχέδιο προσθήκης - τροπολογίας:</w:t>
      </w:r>
    </w:p>
    <w:p>
      <w:pPr>
        <w:pStyle w:val="Normal"/>
        <w:spacing w:lineRule="auto" w:line="360"/>
        <w:jc w:val="both"/>
        <w:rPr>
          <w:rFonts w:eastAsia="MS Mincho;ＭＳ 明朝"/>
        </w:rPr>
      </w:pPr>
      <w:r>
        <w:rPr>
          <w:rFonts w:eastAsia="MS Mincho;ＭＳ 明朝"/>
        </w:rPr>
        <w:t>"Για την πληρότητα των διατάξεων της ως άνω "προσθήκης - τροπολογίας", προτείνουμε όπως, η αναγνώριση ως συνταξίμου του χρόνου των υπαλλήλων του Εθνικού Οργανισμού Καπνού και Οργανισμού Βάμβακος, στους οποίους κατά τη μετάταξή τους προβλέπεται η καταβολή εφάπαξ αποζημίωσης, σύμφωνα με τις σχετικές διατάξεις των Οργανισμών αυτών, γίνει υπό τις προϋποθέσεις του άρθρου 11 παρ. 8 του Κώδικα Πολιτικών και Στρατιωτικών Συντάξεων (π.δ. 1041/ 1979)."</w:t>
      </w:r>
    </w:p>
    <w:p>
      <w:pPr>
        <w:pStyle w:val="Normal"/>
        <w:spacing w:lineRule="auto" w:line="360"/>
        <w:jc w:val="both"/>
        <w:rPr>
          <w:rFonts w:eastAsia="MS Mincho;ＭＳ 明朝"/>
        </w:rPr>
      </w:pPr>
      <w:r>
        <w:rPr>
          <w:rFonts w:eastAsia="MS Mincho;ＭＳ 明朝"/>
        </w:rPr>
        <w:t>Ο εισηγητής Σύμβουλος Χρήστος Ντάκουρης εισηγείται ως ακολούθως:</w:t>
      </w:r>
    </w:p>
    <w:p>
      <w:pPr>
        <w:pStyle w:val="Normal"/>
        <w:spacing w:lineRule="auto" w:line="360"/>
        <w:jc w:val="both"/>
        <w:rPr>
          <w:rFonts w:eastAsia="MS Mincho;ＭＳ 明朝"/>
        </w:rPr>
      </w:pPr>
      <w:r>
        <w:rPr>
          <w:rFonts w:eastAsia="MS Mincho;ＭＳ 明朝"/>
        </w:rPr>
        <w:t>Φέρονται ενώπιον της Ολομελείας, σύμφωνα με την παρ. 9 του άρθρου 15 του π.δ/τος 774/1980 "περί Οργανισμού του Ελεγκτικού Συνεδρίου", το μεν σχέδιο νόμου, υπογραφόμενο από τους αρμόδιους Υπουργούς, με τίτλο "Αναπροσαρμογή Συντάξεων συνταξιούχων μελών Δ.Ε.Π. των Α.Ε.Ι., Ε.Π. των Τ.Ε.Ι., γιατρών Ε.Σ.Υ. και διπλωματικών υπαλλήλων, ρύθμιση συνταξιοδοτικών θεμάτων και άλλες διατάξεις", το δε σχέδιο προσθήκης - τροπολογίας στο προαναφερόμενο σχέδιο νόμου, προκειμένου, κατ' επιταγή της παρ. 2 του άρθρου 73 του Συντάγματος, να γνωμοδοτήσει επ' αυτών. Ειδικότερα, για τις διατάξεις των προαναφερόμενων σχεδίων παρατηρούμε τα ακόλουθα:</w:t>
      </w:r>
    </w:p>
    <w:p>
      <w:pPr>
        <w:pStyle w:val="Normal"/>
        <w:spacing w:lineRule="auto" w:line="360"/>
        <w:jc w:val="both"/>
        <w:rPr>
          <w:rFonts w:eastAsia="MS Mincho;ＭＳ 明朝"/>
        </w:rPr>
      </w:pPr>
      <w:r>
        <w:rPr>
          <w:rFonts w:eastAsia="MS Mincho;ＭＳ 明朝"/>
        </w:rPr>
        <w:t>Ι. Επί του σχεδίου νόμου:</w:t>
      </w:r>
    </w:p>
    <w:p>
      <w:pPr>
        <w:pStyle w:val="Normal"/>
        <w:spacing w:lineRule="auto" w:line="360"/>
        <w:jc w:val="both"/>
        <w:rPr>
          <w:rFonts w:eastAsia="MS Mincho;ＭＳ 明朝"/>
        </w:rPr>
      </w:pPr>
      <w:r>
        <w:rPr>
          <w:rFonts w:eastAsia="MS Mincho;ＭＳ 明朝"/>
        </w:rPr>
        <w:t>Α. Επί του άρθρου 1 "Αναπροσαρμογή συντάξεων" : 1) Με τις ρυθμίσεις των παραγράφων 1 και 5 ανακαθορίζονται οι συντάξεις των προσώπων που διέπονται από τις μισθολογικές διατάξεις των ν. 2530/1997 και 2606/1998 και έχουν εξέλθει από την Υπηρεσία από 1.9.1997 και 1.1.1998, αντίστοιχα, μέχρι τη δημοσίευση του νόμου αυτού, συγχρόνως όμως καθορίζεται η διαδικασία του ανακαθορισμού των συντάξεων, καθώς και ο χρόνος έναρξης των οικονομικών αποτελεσμάτων από τον ανακαθορισμό αυτό. Πρόκειται για επανάληψη ομοίου περιεχομένου διατάξεων των ν. 2592/1998 (άρθρο 4) και 2512/ 1997 (άρθρο 4). 2) Τα ίδια ακριβώς ισχύουν και για την περίπτωση της παραγράφου 2, που αφορά όσους από τους ανωτέρω έχουν αποχωρήσει της υπηρεσίας μέχρι της 31.12.1997. 3) Με την παράγραφο 7 προβλέπεται ότι ουδείς συνταξιούχος λαμβάνει σύνταξη μικρότερη εκείνης που ελάμβανε προ του ανακαθορισμού της σύνταξής του, σύμφωνα με τις διατάξεις του άρθρου αυτού. 4) Με την παράγραφο 8 καταργούνται τα ποσά Α.Τ.Α., τα διορθωτικά ποσά και άλλες αυξήσεις που έχουν χορηγηθεί μετά την κατάργηση της Α.Τ.Α.. 5) Με την παράγραφο 9 ορίζεται ότι οι συντάξεις που κανονίζονται ή αναπροσαρμόζονται ή ανακαθορίζονται με τις διατάξεις του παρόντος, για όσους συνταξιούχους υπηρετούν ή προσλαμβάνονται σε θέσεις του ευρύτερου δημόσιου τομέα, όπως αυτός έχει οριοθετηθεί με τις διατάξεις του άρθρου 1 του ν. 1256/1982 και λαμβάνουν σύνταξη και αποδοχές συγχρόνως, καταβάλλονται μειωμένες κατά 70%, με εξαίρεση τις συντάξεις των προσώπων που συνταξιοδοτούνται με τις διατάξεις των ν. 1897/1990 και 1977/1991 (τρομοκρατική ενέργεια, βίαιο συμβάν) και τις εξ ιδίου δικαιώματος συντάξεις των παθόντων στην υπηρεσία και εξ αιτίας της. Και 6) με την τελευταία παράγραφο (10) εξουσιοδοτείται ο Υπουργός Εργασίας και Κοινωνικών Ασφαλίσεων να προβαίνει στην έκδοση αποφάσεων για αναπροσαρμογή των επικουρικών συντάξεων, με βάση τα νέα μισθολογικά δεδομένα των ν. 2530/1997 και 2606/1998. Επί της διάταξης αυτής εισηγούμαι ότι δεν πρέπει να γνωμοδοτήσει η Ολομέλεια, γιατί δεν είναι συνταξιοδοτικού περιεχομένου, κατ' άρθρον 73 παρ. 2 του Συντάγματος. Γενικότερα, όμως, πρέπει να επισημανθεί, ότι η εισαγόμενη, με τις ανωτέρω διατάξεις, διαφοροποίηση ως προς το χρόνο έναρξης των οικονομικών αποτελεσμάτων των ανακαθοριζομένων συντάξεων σε σχέση με τα ισχύοντα για τις αποδοχές των εν ενεργεία υπαλλήλων είναι ενδεχόμενο να δημιουργήσει σκέψεις για ανισότητα σε βάρος των συνταξιούχων. Τέλος, εισηγούμαι το β' εδάφιο της παραγράφου 6 του άρθρου αυτού να γίνει ιδία παράγραφος και να διατυπωθεί ως εξής:</w:t>
      </w:r>
    </w:p>
    <w:p>
      <w:pPr>
        <w:pStyle w:val="Normal"/>
        <w:spacing w:lineRule="auto" w:line="360"/>
        <w:jc w:val="both"/>
        <w:rPr>
          <w:rFonts w:eastAsia="MS Mincho;ＭＳ 明朝"/>
        </w:rPr>
      </w:pPr>
      <w:r>
        <w:rPr>
          <w:rFonts w:eastAsia="MS Mincho;ＭＳ 明朝"/>
        </w:rPr>
        <w:t>"7. Τα οικονομικά αποτελέσματα από την εφαρμογή των διατάξεων των παραγράφων 2, 4 και 6 του παρόντος άρθρου αρχίζουν από 1 Σεπτεμβρίου 1998" και να αναριθμηθούν, κατόπιν αυτών, οι επόμενες παράγραφοι, αντίστοιχα, σε 8, 9, 10 και 11. Οι λοιπές διατάξεις του άρθρου αυτού δεν αντιστρατεύονται σε οποιαδήποτε διάταξη.</w:t>
      </w:r>
    </w:p>
    <w:p>
      <w:pPr>
        <w:pStyle w:val="Normal"/>
        <w:spacing w:lineRule="auto" w:line="360"/>
        <w:jc w:val="both"/>
        <w:rPr>
          <w:rFonts w:eastAsia="MS Mincho;ＭＳ 明朝"/>
        </w:rPr>
      </w:pPr>
      <w:r>
        <w:rPr>
          <w:rFonts w:eastAsia="MS Mincho;ＭＳ 明朝"/>
        </w:rPr>
        <w:t>Β. Επί του άρθρου 2 "Τροποποίηση διατάξεων του Κώδικα Πολιτικών και Στρατιωτικών Συντάξεων" : Επί των διατάξεων του άρθρου αυτού : 1) Θα πρέπει η διάταξη της παραγράφου 1 : α) να αναδιατυπωθεί με την αναφορά σ' αυτήν των αντίστοιχων βαθμών του Δ.Ε.Π., όπως ισχύουν μετά το άρθρο 13 του ν. 1268/ 1982 (ΦΕΚ Α' 87) και β) να απαλειφθεί η λέξη "οπωσδήποτε" που υπάρχει στο υπό τροποποίηση κείμενο της διάταξης διότι μπορεί να δημιουργήσει σύγχυση, αφού οι περιπτώσεις λύσης της υπαλληλικής σχέσης, που διαλαμβάνει η διάταξη αυτή, αναφέρονται περιοριστικά, σε αντίθεση με την όμοια λέξη της περ. α' της παρ. 1 του άρθρου 1 του Συνταξιοδοτικού Κώδικα, στην οποία, λόγω της γενικότητας των καλυπτόμενων περιπτώσεων, η παράθεσή της είναι αναγκαία. 2) Στην παράγραφο 2, όπως παρατίθεται, πρέπει να προστεθεί στο τέλος η φράση "με την επιφύλαξη, εφόσον συντρέχει περίπτωση, των διατάξεων των παραγράφων 1 και 2 εδάφιο πρώτο του άρθρου 58 του παρόντος", ώστε να μην προσμετρείται ο χρόνος υπηρεσίας στις θέσεις αυτές στη λοιπή συντάξιμη υπηρεσία, όταν συντρέχει περίπτωση σύγχρονης καταβολής σύνταξης και αποδοχών. 3) Με τη διάταξη της παραγράφου 4 προστίθενται στους δικαιούχους σύνταξης από μεταβίβαση και τα άγαμα αγόρια που φοιτούν σε Ινστιτούτα Επαγγελματικής Εκπαίδευσης (ΙΕΚ). Κατά την Εισηγητική Έκθεση, η προσθήκη αυτή κατέστη αναγκαία κατόπιν δικαστικής απόφασης. Οι σχετικές αποφάσεις, όμως, του ΙΙ Τμήματος του Ελεγκτικού Συνεδρίου που έχουν εκδοθεί επί του θέματος αυτού αφορούσαν περιπτώσεις αγοριών που φοιτούσαν σε δημόσια ΙΕΚ. Προς αποφυγή λοιπόν παρερμηνείας της διατάξεως αυτής, πρέπει να διευκρινισθεί, με συμπλήρωση ή τροποποίηση της εν λόγω διάταξης, αν αυτή καλύπτει και τα άγαμα αγόρια που φοιτούν σε ιδιωτικά ΙΕΚ. Επίσης η καθιέρωση ορίου ηλικίας μόνο για τα άγαμα αγόρια έναντι των κοριτσιών, για τα οποία δεν τίθεται όριο ηλικίας, είναι ενδεχόμενο να δημιουργήσει θέματα άνισης μεταχείρισής τους, δεδομένου ότι κατά το άρθρο 4 παρ. 2 του Συντάγματος οι Έλληνες και οι Ελληνίδες είναι ίσοι ενώπιον του νόμου. 4) Με τις προσθήκες που γίνονται με την παράγρ. 5 στο τέλος του πρώτου εδαφίου της παραγράφου 2 των άρθρων 9 και 34 του Κώδικα Πολιτικών και Στρατιωτικών Συντάξεων, προβλέπεται ότι οι συντάξιμες αποδοχές είναι εκείνες που κατά νόμο (άρθρ. 6 παρ. 2 του ν. 1902/1990 και 20 παρ. 2 του ν. 2084/1992) υπόκεινται σε κράτηση για σύνταξη, έτσι ώστε αυτές και μόνο να λαμβάνονται υπόψη για τον κανονισμό, τον ανακαθορισμό ή την αύξηση της σύνταξης. Η νέα αυτή ρύθμιση αποσκοπεί, κατά την Εισηγητική Έκθεση, να παρακαμφθεί η πάγια θέση της Ολομελείας και των Τμημάτων του Ελεγκτικού Συνεδρίου ως προς το τι λαμβάνεται υπόψη για τον καθορισμό του ύψους του συντάξιμου μισθού. Η ψήφιση της νέας αυτής διάταξης θα έχει ως αποτέλεσμα οι συντάξιμες μηνιαίες αποδοχές των συνταξιούχων να είναι πρόδηλα δυσανάλογες προς τις αποδοχές των εν ενεργεία συναδέλφων τους. Άλλωστε, για το θέμα αυτό η Ολομέλεια του Ελεγκτικού Συνεδρίου έχει ήδη κρίνει αρνητικά ως προς τη συνταγματικότητα παρόμοιου περιεχόμενου διάταξης (βλ. Απόφ. 2274/1997 και Γνωμοδοτήσεις στα Πρακτικά Ειδ. Συν. 5ης/12.8.1996, 2ης/5.3.1997 και 1ης/12.1.1998). Πέρα απ' αυτά, με την προτεινόμενη διάταξη οι παραπάνω συνταξιούχοι αποστερούνται της παροχής έννομης προστασίας από το αρμόδιο δικαστήριο, περατώνονται οι εκκρεμείς δίκες υπέρ του νομοθετούντος Δημοσίου και σε βάρος των πρώτων και γίνεται υποκατάσταση της τελειωτικής απόφασης του αρμόδιου δικαστηρίου, ενώ δεν πρέπει να παραβλεφθεί το σοβαρό πλήγμα που μπορεί να επιφέρει η προαναφερόμενη διάταξη, τυχόν ισχύουσα, στη λειτουργία της απονομής της δικαιοσύνης, της οποίας οι αποφάσεις καθίστανται ανενεργείς, ως και ο κλονισμός των αρχών του κράτους δικαίου και της εμπιστοσύνης του πολίτη προς αυτό, όταν τα επιδικασθέντα ποσά με τις εν λόγω αποφάσεις, καταβληθέντα ήδη από το Δημόσιο, δυνάμει αυτών, μετά από μακρό χρόνο αναζητούνται. Ειδικώς, με τις προτεινόμενες διατάξεις, καθόσον καταλαμβάνουν τους συνταξιούχους δικαστικούς λειτουργούς, είναι ενδεχόμενο να ανακύψει ζήτημα συμβατότητάς τους και με τις αρχές των άρθρων 8, 20 παρ. 1, 26, 87 παρ. 1 και 88 παρ. 2 του Συντάγματος, αλλά και με εκείνες του άρθρου 6 παρ. 1 της Σύμβασης της Ρώμης για την προστασία των Ανθρωπίνων Δικαιωμάτων και του άρθρου 1 του Προσθέτου Πρωτοκόλλου αυτής, που έχουν κυρωθεί με τους ν. 2329/1953 και ν.δ. 53/1974. Εξάλλου, καθόσον αφορά τις αναφερόμενες στην Εισηγητική Έκθεση αιτιάσεις σε βάρος του Ελεγκτικού Συνεδρίου, αυτές είναι συνταγματικά αστήρικτες, νομικά αβάσιμες και ηθικά απαράδεκτες, αδοκίμως δε εκτίθενται σε Εισηγητική Έκθεση. Επιπλέον επισημαίνω και τα όσα διαλαμβάνει σχετικά η Ολομέλεια του Ελεγκτικού Συνεδρίου:</w:t>
      </w:r>
    </w:p>
    <w:p>
      <w:pPr>
        <w:pStyle w:val="Normal"/>
        <w:spacing w:lineRule="auto" w:line="360"/>
        <w:jc w:val="both"/>
        <w:rPr>
          <w:rFonts w:eastAsia="MS Mincho;ＭＳ 明朝"/>
        </w:rPr>
      </w:pPr>
      <w:r>
        <w:rPr>
          <w:rFonts w:eastAsia="MS Mincho;ＭＳ 明朝"/>
        </w:rPr>
        <w:t>α) στα Πρακτικά της 5ης/12.8.1996 Ειδικής Συνεδρίασης, στα οποία περιλαμβάνονται, πλην άλλων, και τα εξής: "... ως προς τις αναφερόμενες στην Εισηγητική Έκθεση αιτιάσεις ότι "δικαστική εξουσία με σειρά αποφάσεων των Ανωτάτων Δικαστηρίων αναγορεύεται σε νομοθετική, ότι με τις αφορώσες τους δικαστικούς λειτουργούς αποφάσεις αιφνιδιάζεται η δημοσιονομική διαχείριση στον τομέα των δαπανών, ότι με τις αποφάσεις αυτές ασκείται πολλές φορές εισοδηματική πολιτική υπέρ της τάξης των δικαστικών και τέως δικαστικών λειτουργών και ότι στην ακολουθούμενη εκ μέρους της νομολογίας τακτική - πρακτική προσδίδεται ο χαρακτήρας της κοινωνικής πρόκλησης" δεν χρειάζεται ειδική αντίκρουση, μετά τα εκτεθέντα, για να καταδειχθεί πόσο ανεπέρειστες, αβάσιμες και δεοντολογικώς ανεπίτρεπτες είναι όταν περιλαμβάνονται σε επίσημο έγγραφο απευθυνόμενο στην Εθνική Αντιπροσωπεία και κατ' επέκταση σε ολόκληρο τον ελληνικό λαό ... (η προτεινόμενη διάταξη) στερεί από τα δικαστήρια και τη συνταγματικώς κατοχυρωμένη (άρθρο 1 παρ. 3, 26, 73 επ., 110 παρ. 1 Συντ.) λειτουργική τους αποστολή προς ανεύρεση της ουσιαστικής αλήθειας ... αλλά επιπροσθέτως καθιστά κενού περιεχομένου τη συνταγματική προστασία του πολίτη να καταφεύγει στα δικαστήρια για παροχή έννομης προστασίας (άρθρο 20 Συντ.), εφόσον στις εκδιδόμενες αποφάσεις των δικαστηρίων οι οποίες τυχόν θα αποφαίνονται "άλλως" αφαιρεί κάθε ισχύ ... των προτεινόμενων διατάξεων ..." και β) στην 2274/1997 απόφαση της Ολομελείας του Ελεγκτικού Συνεδρίου, στην οποία, πλην άλλων, τονίζεται, ότι "... Με τον τρόπο όμως αυτό το Δημόσιο αποστερεί από τον αναιρεσίβλητο συνταξιούχο δικαστικό λειτουργό και από όλους συνεπώς τους συνταξιούχους δικαστικούς λειτουργούς που ευρίσκονται στην ίδια με αυτόν ουσιαστική και δικονομική κατάσταση την παροχή έννομης προστασίας από το αρμόδιο δικαστήριο, περατώνει τις εκκρεμείς δίκες με διάταξη νόμου υπέρ αυτού και σε βάρος των ως άνω συνταξιούχων, υποκαθιστώντας την τελειωτική απόφαση του αρμόδιου Δικαστηρίου, με τις ως άνω διατάξεις ...". Τέλος, προτείνεται η λέξη "μεγέθη" που υπάρχει στο πρώτο εδάφιο της προσθήκης να αντικατασταθεί με τη λέξη "παροχές", που προσιδιάζει στη συγκεκριμένη περίπτωση. 5) Κατά βασική αρχή του συνταξιοδοτικού δικαίου όλοι οι πολιτικοί και στρατιωτικοί υπάλληλοι, όταν αποχωρούν από την υπηρεσία τους, για οποιοδήποτε λόγο (παραίτηση, ασθένεια, όριο ηλικίας κ.λπ.), συνταξιοδοτούνται με βάση το βασικό μισθό του βαθμού που είχαν κατά το χρόνο της αποχώρησής τους, ανεξάρτητα από το χρόνο που είχαν στο βαθμό αυτό. Για όσους, επομένως, είχαν το βαθμό του Γενικού Διευθυντή, κατά το χρόνο της αποχώρησής τους, η καθιέρωση, με την παράγρ. 8, ως ελάχιστου χρόνου στο βαθμό του γενικού διευθυντή, του ενός έτους, ώστε να δικαιωθούν σύνταξης με βάση το βασικό μισθό του βαθμού αυτού είναι ενδεχόμενο, ενόψει του ότι τέτοια προϋπόθεση δεν τίθεται για άλλη κατηγορία δημοσίων πολιτικών και στρατιωτικών συνταξιούχων, να δημιουργήσει σκέψεις για άνιση μεταχείριση, αντικείμενη στο άρθρο 4 παρ. 1 του Συντάγματος. Η εξαίρεση αυτή εμφανίζεται άδικη, ιδίως, για τους αποχωρούντες από την υπηρεσία λόγω θανάτου, ασθενείας, αλλά και λόγω συμπλήρωσης ορίου ηλικίας. Κατόπιν αυτών, κρίνονται αδικαιολόγητες και οι διατάξεις που αναφέρονται στον τρόπο ανακαθορισμού των συντάξεων για όσους έχουν αποχωρήσει της υπηρεσίας καθώς και στη μη μεταβίβαση της διαφοράς που προκύπτει από τον ανακαθορισμό της σύνταξης στους κληρονόμους. 6) Θα πρέπει στην παράγραφο 9 να αντικατασταθεί η λέξη "προφυλάκισης" με τις λέξεις "προσωρινής κράτησης", σύμφωνα με τις ήδη ισχύουσες διατάξεις του Κώδικα Ποινικής Δικονομίας. 7) Κατά την Εισηγητική Έκθεση, επί της παραγράφου 10, η ανάγκη αντικατάστασης της περίπτωσης γ' της παραγράφου 2 του άρθρου 12 του Κώδικα Πολιτικών και ΣτρατιωτικώνΣυντάξεων προέκυψε λόγω των προβλημάτων που διαπιστώθηκαν κατά τη μέχρι τώρα εφαρμογή της, όπως: α) όταν αναγνωρίζεται ως συντάξιμος ο χρόνος προσόντος που αποκτήθηκε για το διορισμό σε ορισμένο κλάδο υπαλλήλων και ο υπάλληλος στη συνέχεια μεταπήδησε σε άλλο κλάδο για την πρόσληψη στον οποίο δεν απαιτείται το παραπάνω προσόν και β) όταν αναγνωρίζεται ως συντάξιμος ο χρόνος προσόντος, χωρίς αυτός να εκπεσθεί από τον ασφαλιστικό φορέα κύριας ασφάλισης, στον οποίο ήταν ασφαλισμένος ο υπάλληλος και χωρίς να αποδοθούν στο Δημόσιο οι ασφαλιστικές εισφορές εργοδότη και ασφαλισμένου. Επί της διάταξης αυτής έχουμε τις παρακάτω παρατηρήσεις: α) Στο τρίτο εδάφιο της διάταξης αυτής ορίζεται ότι σε καμία περίπτωση δεν προσμετρείται ως συντάξιμος ο χρόνος "μαθητείας ή πρακτικής άσκησης ή εμπειρίας που τυχόν απαιτήθηκε για την απόκτηση άδειας άσκησης επαγγέλματος". Η διάταξη αυτή, όπως αντικαθίσταται, θα δημιουργήσει ερμηνευτικά προβλήματα εφαρμογής της, αφού από τη νομολογία τόσο της Ολομελείας του Ελεγκτικού Συνεδρίου (βλ. ενδεικτικώς την 131/1995 απόφασή του), όσο και του Ανώτατου Ειδικού Δικαστηρίου (βλ. την 25/1993 απόφασή του) έχει γίνει δεκτό ότι ο χρόνος της πρακτικής άσκησης που προβλέπει ο Κώδικας των Δικηγόρων για την απόκτηση της δικηγορικής άδειας συνυπολογίζεται για τη χορήγηση του επιδόματος χρόνου προϋπηρεσίας και αναγνωρίζεται ως συντάξιμος, όταν από το νόμο απαιτείται ως τυπικό προσόν για το διορισμό τους η ιδιότητα του δικηγόρου. Στην προϋπηρεσία δε αυτή προστίθεται και ο χρόνος της πρακτικής άσκησης που ήταν απαραίτητος για την απόκτηση της δικηγορικής άδειας, γιατί και ο χρόνος αυτός αποτελούσε αναπόσπαστο τμήμα της δικηγορικής προϋπηρεσίας, με συνέπεια και ο χρόνος αυτός να λογίζεται ως συντάξιμος. Η διατύπωση του εδαφίου γ' ως έχει ενδεχομένως να δημιουργήσει ανισότητες και αδικίες σε βάρος μεγάλου αριθμού δικαστικών λειτουργών, αλλά και σε βάρος πολλών άλλων κατηγοριών υπαλλήλων για το διορισμό των οποίων απαιτήθηκε κατά νόμο ορισμένος χρόνος μαθητείας, πρακτικής άσκησης ή εμπειρίας, η οποία οδηγούσε σε απόκτηση άδειας άσκησης επαγγέλματος και κάτι τέτοιο προδήλως εκφεύγει της πρόθεσης του νομοθέτη. Προς τούτο οι λέξεις "... σε καμιά όμως περίπτωση και ..." πρέπει να απαλειφθούν, θα μπορούσε δε το εδάφιο γ' να διατυπωθεί ως ακολούθως : "Ως προϋπηρεσία για την εφαρμογή της περίπτωσης αυτής ... για την πρόσληψη του υπαλλήλου. Ο χρόνος μαθητείας ή πρακτικής άσκησης ή εμπειρίας που τυχόν απαιτήθηκε για την απόκτηση άδειας άσκησης επαγγέλματος νοείται ως προϋπηρεσία μόνον όταν κατά νόμο απαιτήθηκε και ως προσόν για την πρόσληψη του υπαλλήλου". Και β) ενώ με το τρίτο εδάφιο ορίζεται ότι δεν προσμετρείται σε "καμία περίπτωση και ο χρόνος μαθητείας ή πρακτικής άσκησης ή εμπειρίας που τυχόν απαιτήθηκε για την απόκτηση άδειας επαγγέλματος", στο επόμενο εδάφιο ανατρέπεται ο παραπάνω γενικός κανόνας και επαναφέρεται "η εμπειρία" ως χρόνος συντάξιμος σε μία κατηγορία υπαλλήλων, όπως αρχιτέκτονες, πολιτικοί μηχανικοί, ηλεκτρολόγοι μηχανικοί και μηχανολόγοι μηχανικοί του Υπουργείου Παιδείας και Θρησκευμάτων και μάλιστα για χρονικό διάστημα που δεν αφορά καθόλου "πρακτική άσκηση" από το νόμο απαιτούμενη. Το χρονικό αυτό διάστημα που αρχίζει μάλιστα από το χρόνο απόκτησης του διπλώματος θεωρείται, πλάσματι δικαίου, χρόνος που απαιτήθηκε για την πρόσληψή τους, όμως, δεν συμβαίνει το ίδιο, όπως προαναφέρθηκε, για το χρόνο πρακτικής άσκησης δικηγόρου κ.λπ., καίτοι, αντίθετα, κατά ρητή διάταξη νόμου, που εξακολουθεί να ισχύει, αυτός επιβάλλεται ως τυπικό προσόν. Στην Εισηγητική Έκθεση όχι μόνο δεν παρατίθεται επαρκής και πείθουσα αιτιολογία για τη σκοπιμότητα της τοιαύτης διαφοροποίησης, αλλ' αντίθετα, αυτή σκοπεί, όπως ρητά αναφέρεται σ' αυτή, μόνο στην ικανοποίηση του σχετικού αιτήματος των ενδιαφερομένων υπαλλήλων. 8) Για να μην υπάρξουν προβλήματα ερμηνείας και ανισότητες κατά την εφαρμογή της διάταξης της παραγράφου 11, με δεδομένο ότι, κατά το γενικό κανόνα της παραγράφου 6 του άρθρου 11 του Κώδικα Πολιτικών και Στρατιωτικών Συντάξεων, θεωρείται ως συντάξιμος ο μέχρι τριών (3) ετών χρόνος της εκπαιδευτικής άδειας, εισηγούμαι είτε να τεθεί περιορισμός στο συνολικό αναγνωριζόμενο χρόνο (προϋπηρεσίας και εκπαιδευτικής άδειας), που δεν πρέπει πάντως να υπερβαίνει τα έξι (6) έτη, είτε στο χρόνο της εκπαιδευτικής άδειας, που δεν πρέπει να υπερβαίνει τα τρία (3) έτη. 9) Επί της παραγράφου 13 : α) Ενόψει των παγίων διατάξεων των άρθρων 22 και 50 του Συνταξιοδοτικού Κώδικα, ορθότερο είναι η φράση "... έχει θεμελιώσει δικαίωμα σε σύνταξη ..." να αντικατασταθεί με τη φράση "... έχει αναγνωρισμένο δικαίωμα σύνταξης ...", διατύπωση που αποδίδει πληρέστερα το ουσιαστικό περιεχόμενο της διάταξης και β) Να γίνει διόρθωση στη σύνταξη του 8ου στίχου της διάταξης και να απαλειφθεί η φράση "... προσαυξάνει τη σύνταξη, η οποία ..." και αντ' αυτής να τεθεί η φράση "... προσαυξάνει το συντάξιμο χρόνο και η σύνταξη ...", που αποτυπώνει καλύτερα την ουσία της διάταξης. 10) Με τη διάταξη της παραγράφου 15 διασπάται ο γενικός κανόνας της προηγούμενης παραγράφου 14 του άρθρου 2 και δημιουργείται διάκριση, που μπορεί να εκληφθεί από τους ενδιαφερόμενους ως ανισότητα σε βάρος τους ως προς το χρόνο έναρξης της συντάξιμης υπηρεσίας, χωρίς να δικαιολογείται η εξαίρεση αυτή από το κείμενο της διάταξης ή από την Εισηγητική Έκθεση. Για να μην υπάρξει ενδεχομένως παραβίαση των αρχών της ίσης μεταχείρισης πρέπει να αντικατασταθεί η διάταξη ως εξής : "Κατ' εξαίρεση ο χρόνος υπηρεσίας σε όλα τα ερευνητικά κέντρα λογίζεται ως συντάξιμος ..." και να παραμείνει κατά τα λοιπά η ίδια διάταξη. 11) Η διάταξη της παραγράφου 20 πρέπει να συμπληρωθεί α) με τη μνεία του υπηρεσιακού οργάνου που αρμόδια θα κάνει την παρακράτηση, και αυτό πρέπει να είναι ο αρμόδιος Διευθυντής της Υπηρεσίας Συντάξεων του Γενικού Λογιστηρίου του Κράτους και β) κατά της οικείας πράξης του να προβλεφθεί ρητά ότι ο ενδιαφερόμενος έχει το από το άρθρο 5 του ν. 4448/1964 προβλεπόμενο ένδικο μέσο (ένσταση ενώπιον του αρμοδίου Κλιμακίου του Ελεγκτικού Συνεδρίου).</w:t>
      </w:r>
    </w:p>
    <w:p>
      <w:pPr>
        <w:pStyle w:val="Normal"/>
        <w:spacing w:lineRule="auto" w:line="360"/>
        <w:jc w:val="both"/>
        <w:rPr>
          <w:rFonts w:eastAsia="MS Mincho;ＭＳ 明朝"/>
        </w:rPr>
      </w:pPr>
      <w:r>
        <w:rPr>
          <w:rFonts w:eastAsia="MS Mincho;ＭＳ 明朝"/>
        </w:rPr>
        <w:t>12) Παράγραφος 21 : Η διάταξη αυτή κρίνεται δικαιολογημένη. Δεν έχει θέση, όμως, στο άρθρο 63 του Κώδικα Πολιτικών και Στρατιωτικών Συντάξεων, γιατί κατά το περιεχόμενό της είναι άσχετη τόσο με τον τίτλο "Αναστολή ασκήσεως του δικαιώματος συντάξεως", όσο και με τις ρυθμιζόμενες περιπτώσεις του άρθρου αυτού, στο οποίο προστίθεται αυτή ως παράγραφος 3. Προτείνω η διάταξη αυτή να περιληφθεί στις διατάξεις των άρθρων του Συνταξιοδοτικού Κώδικα, τις σχετικές με τις προϋποθέσεις θεμελίωσης του συνταξιοδοτικού δικαιώματος, αφού πράγματι δημιουργεί τέτοια προϋπόθεση. Οι λοιπές διατάξεις του άρθρου αυτού είναι δικαιολογημένες.</w:t>
      </w:r>
    </w:p>
    <w:p>
      <w:pPr>
        <w:pStyle w:val="Normal"/>
        <w:spacing w:lineRule="auto" w:line="360"/>
        <w:jc w:val="both"/>
        <w:rPr>
          <w:rFonts w:eastAsia="MS Mincho;ＭＳ 明朝"/>
        </w:rPr>
      </w:pPr>
      <w:r>
        <w:rPr>
          <w:rFonts w:eastAsia="MS Mincho;ＭＳ 明朝"/>
        </w:rPr>
        <w:t>Γ. Επί του άρθρου 3 "Πολεμικές συντάξεις": Παράγραφος 6:</w:t>
      </w:r>
    </w:p>
    <w:p>
      <w:pPr>
        <w:pStyle w:val="Normal"/>
        <w:spacing w:lineRule="auto" w:line="360"/>
        <w:jc w:val="both"/>
        <w:rPr>
          <w:rFonts w:eastAsia="MS Mincho;ＭＳ 明朝"/>
        </w:rPr>
      </w:pPr>
      <w:r>
        <w:rPr>
          <w:rFonts w:eastAsia="MS Mincho;ＭＳ 明朝"/>
        </w:rPr>
        <w:t>Η διάταξη αυτή κρίνεται κατά το περιεχόμενό της δικαιολογημένη. Δεν έχει, όμως, θέση στο άρθρο 118 του Κώδικα Πολεμικών Συντάξεων, γιατί, κατά το περιεχόμενό της, είναι άσχετη τόσο με τον τίτλο "αναστολή ασκήσεως του δικαιώματος συντάξεως", όσο και με τις ρυθμιζόμενες περιπτώσεις του άρθρου αυτού, στο οποίο προστίθεται αυτή ως παράγραφος 3. Προτείνουμε η διάταξη αυτή να τεθεί στις διατάξεις του Κώδικα Πολεμικών Συντάξεων, τις σχετικές με τις προϋποθέσεις θεμελίωσης του συνταξιοδοτικού δικαιώματος. Περαιτέρω, με την επιφύλαξη των όσων έχουν αναφερθεί για αντίστοιχες διατάξεις του άρθρου 2 του σχεδίου, οι λοιπές διατάξεις δεν προσκρούουν σε άλλες διατάξεις και γενικά είναι δικαιολογημένες.</w:t>
      </w:r>
    </w:p>
    <w:p>
      <w:pPr>
        <w:pStyle w:val="Normal"/>
        <w:spacing w:lineRule="auto" w:line="360"/>
        <w:jc w:val="both"/>
        <w:rPr>
          <w:rFonts w:eastAsia="MS Mincho;ＭＳ 明朝"/>
        </w:rPr>
      </w:pPr>
      <w:r>
        <w:rPr>
          <w:rFonts w:eastAsia="MS Mincho;ＭＳ 明朝"/>
        </w:rPr>
        <w:t>Δ. Επί του άρθρου 4 "Εθνική Αντίσταση": 1) Παράγραφοι 1, 2 και 3: Είναι διοικητικού περιεχομένου και δεν είναι αναγκαία η επ' αυτών γνωμοδότηση της Ολομέλειας. 2) Παράγραφος 4: Με τη διάταξη αυτή κρίνονται, σύμφωνα με τις προϋποθέσεις του άρθρου 27 του ν. 1813/1988 και με τις προϋποθέσεις που ίσχυαν κατά την ημερομηνία υποβολής τους, και όσες περιπτώσεις αγωνιστών της Εθνικής Αντίστασης - συνταξιούχων του ΟΓΑ, που είχαν υποβάλει σχετική αίτηση, μέχρι την έναρξη ισχύος του ν. 1976/1991, για συνταξιοδότηση, κατά τις διατάξεις του άρθρου 27 του ν. 1813/1988 και για τις οποίες δεν είχε εκδοθεί πράξη ή απόφαση κανονισμού σύνταξης, συγχρόνως δε ορίζεται ο χρόνος έναρξης των οικονομικών αποτελεσμάτων. Η διάταξη αυτή ως έχει ενδεχομένως να δημιουργήσει ανισότητα σε βάρος όσων δεν είχαν υποβάλλει σχετική αίτηση και είχαν τις λοιπές προϋποθέσεις του άρθρου 27 του ν. 1813/1988.</w:t>
      </w:r>
    </w:p>
    <w:p>
      <w:pPr>
        <w:pStyle w:val="Normal"/>
        <w:spacing w:lineRule="auto" w:line="360"/>
        <w:jc w:val="both"/>
        <w:rPr>
          <w:rFonts w:eastAsia="MS Mincho;ＭＳ 明朝"/>
        </w:rPr>
      </w:pPr>
      <w:r>
        <w:rPr>
          <w:rFonts w:eastAsia="MS Mincho;ＭＳ 明朝"/>
        </w:rPr>
        <w:t>Ε. Επί του άρθρου 5 "Ειδικά θέματα" : 1) Παράγραφοι 1 και 2 : Με τις διατάξεις αυτές επαναλαμβάνονται και για τους σιδηροδρομικούς συνταξιούχους οι ρυθμίσεις των διατάξεων των παραγράφων 3 και 4 του άρθρου 2 του παρόντος και ισχύουν και στις περιπτώσεις αυτές οι παρατηρήσεις που διατυπώθηκαν στις παραγράφους αυτές του άρθρου 2 του παρόντος. 2) Παράγραφος 3: Η διάταξη αυτή κρίνεται κατά το περιεχόμενό της δικαιολογημένη. Δεν έχει, όμως, θέση στο άρθρο 25 του π.δ. 850/1980 "Κώδιξ Συντάξεων Προσωπικού Σιδηροδρόμων", γιατί είναι άσχετη τόσο με το περιεχόμενό του όσο και με τις ρυθμιζόμενες περιπτώσεις του άρθρου αυτού, στο οποίο προστίθεται ως παράγραφος 3. Προτείνουμε η διάταξη αυτή να τεθεί στο κεφάλαιο εκείνο του προαναφερόμενου διατάγματος, στο οποίο αναφέρονται οι προϋποθέσεις του δικαιώματος σύνταξης. 3) Παράγραφος 4: Η διάταξη αυτή είναι δικαιολογημένη. Επιστηρίζεται δε επαρκώς από τα επιχειρήματα που μνημονεύονται αναλυτικά στα από 24.5.1998 προς τον Υφυπουργό των Οικονομικών και από 6.9.1998 προς τον Πρόεδρο του Ελεγκτικού Συνεδρίου απευθυνόμενα έγγραφα του Πανελλήνιου Συνδέσμου Ιεροδιδασκάλων. 4) Παράγραφος 5: Οι διατάξεις αυτές κρίνονται δικαιολογημένες για τους λόγους που αναπτύσσονται στην Εισηγητική Έκθεση, με την παρατήρηση, ότι πρέπει να διορθωθεί η παράγραφος 4 του άρθρου 5, που αναφέρεται στο κείμενο της διάταξης στο ορθόν, που είναι η παράγραφος 3 του ίδιου άρθρου. 5) Παράγραφος 6: Η διάταξη είναι δικαιολογημένη για τους αναφερόμενους στην Εισηγητική Έκθεση λόγους. Όμως, παρατηρήθηκε ότι σε μερικούς από τους αποχωρήσαντες υπαλλήλους της κατηγορίας αυτής, για όσο χρονικό διάστημα παρέμειναν στην υπηρεσία, τους είχε χορηγηθεί συγχρόνως σύνταξη και αποδοχές. Για να τους αναγνωρισθεί, όμως, ως συντάξιμος ο χρόνος παραμονής τους στην υπηρεσία, κατά τα γνωστά, εισηγούμαι, ότι πρέπει να τεθεί μεταξύ του πρώτου και δευτέρου εδαφίου, η εξής διάταξη : "Αν κατά το χρόνο του προηγούμενου εδαφίου συνέτρεξε περίπτωση σύγχρονης καταβολής σύνταξης και αποδοχών, η αναγνώριση τελεί υπό την προϋπόθεση επιστροφής των ποσών σύνταξης, που καταβλήθηκαν στον υπάλληλο, σύμφωνα με τις ισχύουσες διατάξεις". Το δε επόμενο εδάφιο της ίδιας διάταξης να διατυπωθεί ως εξής : "Ο χρόνος των προηγουμένων εδαφίων ..." και τα υπόλοιπα του ίδιου εδαφίου να παραμείνουν ως έχουν. 6) Παράγραφος 14 : Η διάταξη αυτή πρέπει να συμπληρωθεί: "με την επιφύλαξη των διατάξεων του άρθρου 5 του ν. 4448/1964" (ένσταση ενώπιον του αρμοδίου Κλιμακίου του Ελεγκτικού Συνεδρίου). 7) Παράγραφοι 15 και 16: Η επιχειρούμενη αλλαγή του προσώπου που θα εκδίδει τις οικείες συνταξιοδοτικές πράξεις, κανονιστικές ή απορριπτικές, σύμφωνα με την οποία οι πράξεις αυτές θα εκδίδονται "από τον Τμηματάρχη της αρμόδιας Διεύθυνσης Συντάξεων" δεν κρίνεται δικαιολογημένη. Γιατί, λόγω της σοβαρότητας των συνταξιοδοτικών πράξεων, της πολυπλοκότητας και μερικές φορές του δυσερμήνευτου των συνταξιοδοτικών διατάξεων, απαιτούνται ικανές γνώσεις και εμπειρία, που κατά τεκμήριο συντρέχουν στο πρόσωπο του μέχρι σήμερα αρμόδιου Διευθυντή Συντάξεων. Με την τυχόν αλλαγή του προσώπου του εκδίδοντος τις πιο πάνω πράξεις θα υποβαθμισθεί το έργο του Ελεγκτικού Συνεδρίου και του Γενικού Λογιστηρίου του Κράτους και τίθενται σε δοκιμασία, σε περίπτωση διαφωνίας Τμηματάρχη και Διευθυντή, οι αρχές που διέπουν την ιεραρχική διαβάθμιση. Προτείνεται οι διατάξεις των παραγράφων 1 εδάφιο πρώτο και 2 περ. α' του άρθρου 66 του Κώδικα Πολιτικών και Στρατιωτικών Συντάξεων να μην αντικατασταθούν και να παραμείνουν ως έχουν. Επίσης, να συμπληρωθεί η διάταξη της παραγράφου 17 του άρθρου 5, έτσι ώστε να περιλαμβάνει ρητά και τις απορριπτικές πράξεις ή αποφάσεις, για τους λόγους που μνημονεύονται στην προς την Ολομέλεια του Ελεγκτικού Συνεδρίου απευθυνόμενη γνώμη του Γενικού Επιτρόπου της Επικρατείας στο Ελεγκτικό Συνέδριο (επειδή δηλαδή η προτεινόμενη κοινοποίηση των πράξεων ή αποφάσεων του πρώτου εδαφίου της παρ. 10 του άρθρου 66 του π.δ. 1041/1979 δεν αναφέρεται σε πράξεις ή αποφάσεις απορριπτικές, τις οποίες περιλαμβάνει η ανωτέρω διάταξη).</w:t>
      </w:r>
    </w:p>
    <w:p>
      <w:pPr>
        <w:pStyle w:val="Normal"/>
        <w:spacing w:lineRule="auto" w:line="360"/>
        <w:jc w:val="both"/>
        <w:rPr>
          <w:rFonts w:eastAsia="MS Mincho;ＭＳ 明朝"/>
        </w:rPr>
      </w:pPr>
      <w:r>
        <w:rPr>
          <w:rFonts w:eastAsia="MS Mincho;ＭＳ 明朝"/>
        </w:rPr>
        <w:t>ΣΤ. Επί της παραγράφου 6 του άρθρου 9 "Συνταξιοδότηση αιρετών νομαρχών": Πρέπει να ορισθεί ενιαίο όριο ηλικίας έναρξης της συνταξιοδότησης των αιρετών νομαρχών και προέδρων νομαρχιακών αυτοδιοικήσεων για όλες τις περιπτώσεις, αφού δεν είναι επιτρεπτή συνταγματικά η διάκριση που γίνεται τόσο μεταξύ των υπηρετούντων ανδρών (60ό έτος) και γυναικών (58ο έτος) όσο και μεταξύ των ήδη υπηρετούντων και εκείνων που θα εκλεγούν στο μέλλον (65ο έτος).</w:t>
      </w:r>
    </w:p>
    <w:p>
      <w:pPr>
        <w:pStyle w:val="Normal"/>
        <w:spacing w:lineRule="auto" w:line="360"/>
        <w:jc w:val="both"/>
        <w:rPr>
          <w:rFonts w:eastAsia="MS Mincho;ＭＳ 明朝"/>
        </w:rPr>
      </w:pPr>
      <w:r>
        <w:rPr>
          <w:rFonts w:eastAsia="MS Mincho;ＭＳ 明朝"/>
        </w:rPr>
        <w:t>Ζ. Επί του άρθρου 10 "Χορηγίες δημάρχων και προέδρων κοινοτήτων": Το τρίτο (τελευταίο) εδάφιο της παραγράφου 9 πρέπει νομοτεχνικά να αποτελέσει ίδιο αυτοτελές άρθρο, διότι ρυθμίζει θέμα άσχετο με το περιεχόμενο του άρθρου 10 του παρόντος, που πρέπει να λάβει τον αριθμό 11 και, συνεπώς, το επόμενο άρθρο πρέπει να αναριθμηθεί και να λάβει τον αριθμό 12.</w:t>
      </w:r>
    </w:p>
    <w:p>
      <w:pPr>
        <w:pStyle w:val="Normal"/>
        <w:spacing w:lineRule="auto" w:line="360"/>
        <w:jc w:val="both"/>
        <w:rPr>
          <w:rFonts w:eastAsia="MS Mincho;ＭＳ 明朝"/>
        </w:rPr>
      </w:pPr>
      <w:r>
        <w:rPr>
          <w:rFonts w:eastAsia="MS Mincho;ＭＳ 明朝"/>
        </w:rPr>
        <w:t>Όσες από τις διατάξεις των άρθρων 5 έως 11 του σχεδίου είναι διοικητικού περιεχομένου, δεν απαιτείται να γνωμοδοτήσει το Ελεγκτικό Συνέδριο. Οι λοιπές είναι δικαιολογημένες.</w:t>
      </w:r>
    </w:p>
    <w:p>
      <w:pPr>
        <w:pStyle w:val="Normal"/>
        <w:spacing w:lineRule="auto" w:line="360"/>
        <w:jc w:val="both"/>
        <w:rPr>
          <w:rFonts w:eastAsia="MS Mincho;ＭＳ 明朝"/>
        </w:rPr>
      </w:pPr>
      <w:r>
        <w:rPr>
          <w:rFonts w:eastAsia="MS Mincho;ＭＳ 明朝"/>
        </w:rPr>
        <w:t>ΙΙ. Επί του σχεδίου της προσθήκης - τροπολογίας:</w:t>
      </w:r>
    </w:p>
    <w:p>
      <w:pPr>
        <w:pStyle w:val="Normal"/>
        <w:spacing w:lineRule="auto" w:line="360"/>
        <w:jc w:val="both"/>
        <w:rPr/>
      </w:pPr>
      <w:r>
        <w:rPr>
          <w:rFonts w:eastAsia="MS Mincho;ＭＳ 明朝"/>
        </w:rPr>
        <w:t>Για την πληρότητα της παραπάνω προσθήκης - τροπολογίας, εισηγούμεθα, όπως η αναγνώριση του συνταξίμου του χρόνου των υπαλλήλων του Εθνικού Οργανισμού Καπνού και του Οργανισμού Βάμβακος, στους οποίους κατά τη μετάταξή τους προβλέπεται η καταβολή εφάπαξ αποζημίωσης, σύμφωνα με τις σχετικές διατάξεις των Οργανισμών αυτών, γίνει υπό τις προϋποθέσεις της παραγρ. 8 του άρθρου 11 του Κώδικα Πολιτικών και Στρατιωτικών Συντάξεων (π.δ. 1041/1979), εφαρμοζομένης αναλόγως.</w:t>
      </w:r>
    </w:p>
    <w:p>
      <w:pPr>
        <w:pStyle w:val="Normal"/>
        <w:spacing w:lineRule="auto" w:line="360"/>
        <w:jc w:val="both"/>
        <w:rPr>
          <w:rFonts w:eastAsia="MS Mincho;ＭＳ 明朝"/>
        </w:rPr>
      </w:pPr>
      <w:r>
        <w:rPr>
          <w:rFonts w:eastAsia="MS Mincho;ＭＳ 明朝"/>
        </w:rPr>
        <w:t>Μετά την κατά τ' ανωτέρω εισήγηση του Συμβούλου Χρήστου Ντάκουρη, το λόγο έλαβε ο Αντιπρόεδρος Ηλίας Κουτρουμπής και εξέφρασε την ακόλουθη γνώμη επί των παραγράφων 3 και 4 του άρθρου 4 του νομοσχεδίου: Κατά βασική αρχή του συνταξιοδοτικού δικαίου, η χορήγηση συντάξεως, σε υπάλληλο που εργάζεται στο δημόσιο ή ιδιωτικό τομέα, προϋποθέτει την παρέλευση ορισμένου χρονικού διαστήματος ενεργού προσφοράς υπηρεσίας, η οποία συναρτάται με ορισμένο όριο ηλικίας, ή την επέλευση βλάβης της υγείας του, η οποία οφείλεται σε τραύμα ή νόσο και είναι απότοκη της υπηρεσίας του. Επίσης χορηγείται σύνταξη στις οικογένειες των φονευθέντων και στους αναπήρους των πολέμων καθώς και στους πολίτες από τον άμαχο πληθυσμό για τις ίδιες αιτίες που ήταν αποτέλεσμα πολεμικής περιόδου. Συνεπώς η χορήγηση συντάξεως με άλλα κριτήρια, κατά διάσπαση της απορρεούσης από τη νομική ισότητα των Ελλήνων πολιτών (άρθρ. 4 παρ. 1 του Συντάγματος) συστηματικής και τελολογικής ενότητας της συνταξιοδοτικής νομοθεσίας, δεν είναι δικαιολογημένη. Επομένως, η επαναχορήγηση συντάξεως στους αγωνιστές της Εθνικής Αντιστάσεως που είναι συνταξιούχοι του Ο.Γ.Α., πρώην γεωργοί ή ανασφάλιστοι υπερήλικες, χωρίς αυτοί να έχουν υποστεί βλάβη της υγείας των, από τραύμα ή νόσο, οφειλόμενη στη δράση τους στην Εθνική Αντίσταση, που έπαυσε να καταβάλλεται από 1 Σεπτεμβρίου 1991 (άρθρ. 7 παρ. 4 του ν. 1976/1991), είναι τελείως αδικαιολόγητη, αφού η συμμετοχή και μόνον στην Εθνική Αντίσταση αποτελεί αυτονόητο καθήκον προς την Πατρίδα. Περαιτέρω, οι διατάξεις των παραγράφων 3 και 4 του άρθρου 4 του νομοσχεδίου αντίκεινται στο άρθρο 4 του Συντάγματος, αφού όσοι αποδεδειγμένα πολέμησαν κατά τα έτη 1940 - 1941 εναντίον των Ιταλών και Γερμανών, χωρίς να υποστούν βλάβη της υγείας των, η οποία να οφείλεται σε τραύμα ή νόσο, και να είναι απότοκη της συμμετοχής των στον πόλεμο εναντίον των Ιταλών και Γερμανών, δεν τυγχάνουν της ίδιας μεταχειρίσεως.</w:t>
      </w:r>
    </w:p>
    <w:p>
      <w:pPr>
        <w:pStyle w:val="Normal"/>
        <w:spacing w:lineRule="auto" w:line="360"/>
        <w:jc w:val="both"/>
        <w:rPr>
          <w:rFonts w:eastAsia="MS Mincho;ＭＳ 明朝"/>
        </w:rPr>
      </w:pPr>
      <w:r>
        <w:rPr>
          <w:rFonts w:eastAsia="MS Mincho;ＭＳ 明朝"/>
        </w:rPr>
        <w:t>Ο Αντιπρόεδρος Κων/νος Ρίζος διατύπωσε την εξής γνώμη επί της διάταξης της παραγράφου 10 του άρθρου 2 του νομοσχεδίου: Ενόψει του ότι σε μέγα αριθμό δικαστικών λειτουργών, ιδίως Ειρηνοδικών, αλλά και άλλων, απαιτείτο, κατά νόμο, για τον κατόπιν επιτυχών εξετάσεων διορισμό τους ως Δοκίμων Ειρηνοδικών ή Παρέδρων παρά πρωτοδίκαις, εισαγγελικών Παρέδρων κ.λπ. η άσκηση ορισμένου χρόνου ασκουμένου δικηγόρου, ή σωρευτικώς ορισμένος χρόνος ασκουμένου δικηγόρου και άσκησης δικηγορίας, η διατύπωση στο σχέδιο νόμου ότι "σε καμιά όμως περίπτωση (δεν νοείται προϋπηρεσία) και ο χρόνος μαθητείας ή πρακτικής άσκησης ή εμπειρίας που τυχόν απαιτήθηκε για την απόκτηση άδειας άσκησης επαγγέλματος" δημιουργεί ανισότητες και αδικία σε βάρος των ως άνω περιπτώσεων λειτουργών, αλλ' ενδεχομένως και σε πολλές άλλες κατηγορίες υπαλλήλων για το διορισμό των οποίων απαιτήθηκε κατά νόμο ορισμένος χρόνος μαθητείας ή πρακτικής άσκησης ή εμπειρίας, η οποία οδηγούσε σε απόκτηση άδειας άσκησης επαγγέλματος και προδήλως εκφεύγει των προθέσεων του νομοθέτη. Προς τούτο οι λέξεις "σε καμιά περίπτωση και ..." θα πρέπει να απαλειφθούν, θα μπορούσε να διατυπωθεί δε το σχετικό εδάφιο ως ακολούθως : "Ως προϋπηρεσία για την εφαρμογή της περίπτωσης αυτής ... για την πρόσληψη του υπαλλήλου. Ο χρόνος μαθητείας ή πρακτικής άσκησης ή εμπειρίας που τυχόν απαιτήθηκε για την απόκτηση άδειας άσκησης επαγγέλματος νοείται ως προϋπηρεσία μόνον όταν κατά νόμο απαιτήθηκε και ως προσόν για την πρόσληψη του υπαλλήλου".</w:t>
      </w:r>
    </w:p>
    <w:p>
      <w:pPr>
        <w:pStyle w:val="Normal"/>
        <w:spacing w:lineRule="auto" w:line="360"/>
        <w:jc w:val="both"/>
        <w:rPr>
          <w:rFonts w:eastAsia="MS Mincho;ＭＳ 明朝"/>
        </w:rPr>
      </w:pPr>
      <w:r>
        <w:rPr>
          <w:rFonts w:eastAsia="MS Mincho;ＭＳ 明朝"/>
        </w:rPr>
        <w:t>Η Ολομέλεια, μετά μακρά διαλογική συζήτηση επί των διατάξεων του σχεδίου νόμου κατά την οποία έλαβαν το λόγο τα πλείστα των μελών, αποδέχθηκε ομόφωνα την εισήγηση του Συμβούλου Χρήστου Ντάκουρη, καθώς και τα όσα εξέθεσε ο Αντιπρόεδρος Κων/νος Ρίζος.</w:t>
      </w:r>
    </w:p>
    <w:p>
      <w:pPr>
        <w:pStyle w:val="Normal"/>
        <w:spacing w:lineRule="auto" w:line="360"/>
        <w:jc w:val="both"/>
        <w:rPr>
          <w:rFonts w:eastAsia="MS Mincho;ＭＳ 明朝"/>
        </w:rPr>
      </w:pPr>
      <w:r>
        <w:rPr>
          <w:rFonts w:eastAsia="MS Mincho;ＭＳ 明朝"/>
        </w:rPr>
        <w:t>Μετά το τέλος της συζητήσεως, συντάχθηκε το παρόν πρακτικό, το οποίο, αφού θεωρήθηκε και εγκρίθηκε από τον Πρόεδρο, υπογράφεται από τον ίδιο και το Γραμματέ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Ο ΠΡΟΕΔΡΟΣ </w:t>
        <w:tab/>
        <w:tab/>
        <w:tab/>
        <w:tab/>
        <w:t>Ο ΓΡΑΜΜΑΤΕΑΣ</w:t>
      </w:r>
    </w:p>
    <w:p>
      <w:pPr>
        <w:pStyle w:val="Normal"/>
        <w:spacing w:lineRule="auto" w:line="360"/>
        <w:jc w:val="both"/>
        <w:rPr/>
      </w:pPr>
      <w:r>
        <w:rPr>
          <w:rFonts w:eastAsia="MS Mincho;ＭＳ 明朝"/>
        </w:rPr>
        <w:t xml:space="preserve">ΑΠΟΣΤΟΛΟΣ ΜΠΟΤΣΟΣ </w:t>
        <w:tab/>
        <w:tab/>
        <w:tab/>
        <w:t>ΓΕΩΡΓΙΟΣ ΠΡΕΝΤΟΥΛ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ΑΡΑΡΤΗΜΑ</w:t>
      </w:r>
    </w:p>
    <w:p>
      <w:pPr>
        <w:pStyle w:val="Normal"/>
        <w:spacing w:lineRule="auto" w:line="360"/>
        <w:jc w:val="center"/>
        <w:rPr>
          <w:rFonts w:eastAsia="MS Mincho;ＭＳ 明朝"/>
        </w:rPr>
      </w:pPr>
      <w:r>
        <w:rPr>
          <w:rFonts w:eastAsia="MS Mincho;ＭＳ 明朝"/>
        </w:rPr>
        <w:t>ΤΡΟΠΟΠΟΙΟΥΜΕΝΩΝ, ΑΝΤΙΚΑΘΙΣΤΑΜΕΝΩΝ,</w:t>
      </w:r>
    </w:p>
    <w:p>
      <w:pPr>
        <w:pStyle w:val="Normal"/>
        <w:spacing w:lineRule="auto" w:line="360"/>
        <w:jc w:val="center"/>
        <w:rPr>
          <w:rFonts w:eastAsia="MS Mincho;ＭＳ 明朝"/>
        </w:rPr>
      </w:pPr>
      <w:r>
        <w:rPr>
          <w:rFonts w:eastAsia="MS Mincho;ＭＳ 明朝"/>
        </w:rPr>
        <w:t>ΚΑΤΑΡΓΟΥΜΕΝΩΝ ΚΑΙ ΑΝΑΦΕΡΟΜΕΝΩΝ</w:t>
      </w:r>
    </w:p>
    <w:p>
      <w:pPr>
        <w:pStyle w:val="Normal"/>
        <w:spacing w:lineRule="auto" w:line="360"/>
        <w:jc w:val="center"/>
        <w:rPr>
          <w:rFonts w:eastAsia="MS Mincho;ＭＳ 明朝"/>
        </w:rPr>
      </w:pPr>
      <w:r>
        <w:rPr>
          <w:rFonts w:eastAsia="MS Mincho;ＭＳ 明朝"/>
        </w:rPr>
        <w:t>ΔΙΑΤΑΞ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ου σχεδίου νόμου: "Αναπροσαρμογή συντάξεων συνταξιούχων μελών Δ.Ε.Π. των Α.Ε.Ι., Ε.Π. των Τ.Ε.Ι., γιατρών Ε.Σ.Υ. και διπλωματικών υπαλλήλων, ρύθμιση συνταξιοδοτικών θεμάτων και άλλ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αρ. 1: Δεύτερο εδάφιο της περίπτωσης ε' της παραγράφου 1 του άρθρου 1 του Κώδικα Πολιτικών και Στρατιωτικών Συντάξεων (π.δ. 1041/1979 ΦΕΚ 292 Α').</w:t>
      </w:r>
    </w:p>
    <w:p>
      <w:pPr>
        <w:pStyle w:val="Normal"/>
        <w:spacing w:lineRule="auto" w:line="360"/>
        <w:jc w:val="both"/>
        <w:rPr/>
      </w:pPr>
      <w:r>
        <w:rPr>
          <w:rFonts w:eastAsia="Times New Roman"/>
        </w:rPr>
        <w:t xml:space="preserve"> </w:t>
      </w:r>
      <w:r>
        <w:rPr>
          <w:rFonts w:eastAsia="MS Mincho;ＭＳ 明朝"/>
        </w:rPr>
        <w:t>"Δια τούς απομακρυνθέντας από 1ης Σεπτεμβρίου 1968, ουσιαστικής ισχύος του άρθρου 3 παρ. 1 της ΙΖ'/1968 συντακτικής πράξεως, ως και τους εφεξής, λόγω ορίου ηλικίας ή ένεκα λήξεως της θητείας των, λόγω ορίου ηλικίας, απομακρυνομένους οπωσδήποτε της υπηρεσίας τακτικούς ή εκτάκτους ή επικουρικούς καθηγητές των Πανεπιστημίων και των ισοτίμων Ανωτάτων Σχολών, αρκεί δεκαετής τουλάχιστον πραγματική συντάξιμος υπηρεσία Καθηγητού ή εντεταλμένου Υφηγητού ή αμίσθου Υφηγητού Πανεπιστημίου ή ισοτίμου Ανωτάτης Σχολής".</w:t>
      </w:r>
    </w:p>
    <w:p>
      <w:pPr>
        <w:pStyle w:val="Normal"/>
        <w:spacing w:lineRule="auto" w:line="360"/>
        <w:jc w:val="both"/>
        <w:rPr>
          <w:rFonts w:eastAsia="MS Mincho;ＭＳ 明朝"/>
        </w:rPr>
      </w:pPr>
      <w:r>
        <w:rPr>
          <w:rFonts w:eastAsia="MS Mincho;ＭＳ 明朝"/>
        </w:rPr>
        <w:t>Παρ. 2: Παράγραφος 4 του άρθρου 1 του Κώδικα Πολιτικών και Στρατιωτικών Συντάξεων.</w:t>
      </w:r>
    </w:p>
    <w:p>
      <w:pPr>
        <w:pStyle w:val="Normal"/>
        <w:spacing w:lineRule="auto" w:line="360"/>
        <w:jc w:val="both"/>
        <w:rPr/>
      </w:pPr>
      <w:r>
        <w:rPr>
          <w:rFonts w:eastAsia="Times New Roman"/>
        </w:rPr>
        <w:t xml:space="preserve"> </w:t>
      </w:r>
      <w:r>
        <w:rPr>
          <w:rFonts w:eastAsia="MS Mincho;ＭＳ 明朝"/>
        </w:rPr>
        <w:t>"4. Οι μη μόνιμοι πολιτικοί υπάλληλοι εις τας περιπτώσεις α', β', γ' και δ' της παρ. 1 του παρόντος άρθρου δεν αποκτούν δικαίωμα εις σύνταξιν εκ της μη μονίμου υπηρεσίας των προ της συμπληρώσεως πλήρους δεκαετούς πραγματικής υπηρεσίας εν τη μη μονίμω θέσει των πλην εκείνων, οίτινες, προ του διορισμού των εις μη μόνιμον θέσιν κατείχον ετέραν δημοσίαν θέσιν, ίσην ή ανωτέραν κατά βαθμόν ή μισθόν της μη μονίμου θέσεως, εξ ης εσυνταξιοδοτήθησαν."</w:t>
      </w:r>
    </w:p>
    <w:p>
      <w:pPr>
        <w:pStyle w:val="Normal"/>
        <w:spacing w:lineRule="auto" w:line="360"/>
        <w:jc w:val="both"/>
        <w:rPr/>
      </w:pPr>
      <w:r>
        <w:rPr>
          <w:rFonts w:eastAsia="Times New Roman"/>
        </w:rPr>
        <w:t xml:space="preserve"> </w:t>
      </w:r>
      <w:r>
        <w:rPr>
          <w:rFonts w:eastAsia="MS Mincho;ＭＳ 明朝"/>
        </w:rPr>
        <w:t>Προκειμένου περί αιρετών Εκπαιδευτικών Συμβούλων δεν δύναται ν' αποκτηθή δικαίωμα συντάξεως, εν πάση περιπτώσει, εκ της θέσεως Εκπαιδευτικού Συμβούλου, προ της συμπληρώσεως πλήρους εξαετούς τουλάχιστον πραγματικής υπηρεσίας εν τη θέσει ταύτη.</w:t>
      </w:r>
    </w:p>
    <w:p>
      <w:pPr>
        <w:pStyle w:val="Normal"/>
        <w:spacing w:lineRule="auto" w:line="360"/>
        <w:jc w:val="both"/>
        <w:rPr>
          <w:rFonts w:eastAsia="MS Mincho;ＭＳ 明朝"/>
        </w:rPr>
      </w:pPr>
      <w:r>
        <w:rPr>
          <w:rFonts w:eastAsia="MS Mincho;ＭＳ 明朝"/>
        </w:rPr>
        <w:t>Παρ. 3 και 4: Παράγραφος 1 των άρθρων 5 και 31 του Κώδικα Πολιτικών και Στρατιωτικών Συντάξεων</w:t>
      </w:r>
    </w:p>
    <w:p>
      <w:pPr>
        <w:pStyle w:val="Normal"/>
        <w:spacing w:lineRule="auto" w:line="360"/>
        <w:jc w:val="both"/>
        <w:rPr/>
      </w:pPr>
      <w:r>
        <w:rPr>
          <w:rFonts w:eastAsia="Times New Roman"/>
        </w:rPr>
        <w:t xml:space="preserve"> </w:t>
      </w:r>
      <w:r>
        <w:rPr>
          <w:rFonts w:eastAsia="MS Mincho;ＭＳ 明朝"/>
        </w:rPr>
        <w:t>"1. Δικαίωμα εις σύνταξιν εκ του Δημοσίου Ταμείου έχουν:</w:t>
      </w:r>
    </w:p>
    <w:p>
      <w:pPr>
        <w:pStyle w:val="Normal"/>
        <w:spacing w:lineRule="auto" w:line="360"/>
        <w:jc w:val="both"/>
        <w:rPr/>
      </w:pPr>
      <w:r>
        <w:rPr>
          <w:rFonts w:eastAsia="Times New Roman"/>
        </w:rPr>
        <w:t xml:space="preserve"> </w:t>
      </w:r>
      <w:r>
        <w:rPr>
          <w:rFonts w:eastAsia="MS Mincho;ＭＳ 明朝"/>
        </w:rPr>
        <w:t>α) Η χήρα του αποκτήσαντος δικαίωμα εις σύνταξιν ή του μετά την συμπλήρωσιν πενταετούς τουλάχιστον πραγματικής συνταξίμου υπηρεσίας θανόντος εν υπηρεσία υπαλλήλου εκ των αναφερομένων εις τα άρθρα 1 και 2, ή του υπό τους όρους της περίπτ. στ' της παρ. 1 του άρθρου 1 θανόντος εν υπηρεσία υπαλλήλου εκ των αναφερομένων εις τα άρθρα 1, 2 και 4, ή του εν υπηρεσία παρά τρομοκρατών ή άλλων ατόμων δολοφονηθέντος υπαλλήλου εκ των αναφερομένων εις τα άρθρα 1 και 2 λόγω της υπαλληλικής του ιδιότητος ή της ενασκήσεως των καθηκόντων του.</w:t>
      </w:r>
    </w:p>
    <w:p>
      <w:pPr>
        <w:pStyle w:val="Normal"/>
        <w:spacing w:lineRule="auto" w:line="360"/>
        <w:jc w:val="both"/>
        <w:rPr/>
      </w:pPr>
      <w:r>
        <w:rPr>
          <w:rFonts w:eastAsia="Times New Roman"/>
        </w:rPr>
        <w:t xml:space="preserve"> </w:t>
      </w:r>
      <w:r>
        <w:rPr>
          <w:rFonts w:eastAsia="MS Mincho;ＭＳ 明朝"/>
        </w:rPr>
        <w:t>Η χήρα δικαιούται σύνταξη αν από το γάμο έχει συμπληρωθεί ενός έτους πραγματική συντάξιμη υπηρεσία του συζύγου της ή αν ο γάμος έχει τελεσθεί δύο τουλάχιστον πλήρη έτη πριν από το θάνατο του.</w:t>
      </w:r>
    </w:p>
    <w:p>
      <w:pPr>
        <w:pStyle w:val="Normal"/>
        <w:spacing w:lineRule="auto" w:line="360"/>
        <w:jc w:val="both"/>
        <w:rPr>
          <w:rFonts w:eastAsia="MS Mincho;ＭＳ 明朝"/>
        </w:rPr>
      </w:pPr>
      <w:r>
        <w:rPr>
          <w:rFonts w:eastAsia="MS Mincho;ＭＳ 明朝"/>
        </w:rPr>
        <w:t>Αν ο γάμος της χήρας λυθεί με διαζύγιο και τελεσθεί νέος γάμος της με το ίδιο πρόσωπο, για τη συμπλήρωση των παραπάνω χρονικών προϋποθέσεων λαμβάνεται υπόψη και ο πρώτος γάμος. Αν όμως γεννήθηκε παιδί, η χήρα δικαιούται σύνταξη και χωρίς να συντρέχουν οι όροι αυτοί.</w:t>
      </w:r>
    </w:p>
    <w:p>
      <w:pPr>
        <w:pStyle w:val="Normal"/>
        <w:spacing w:lineRule="auto" w:line="360"/>
        <w:jc w:val="both"/>
        <w:rPr>
          <w:rFonts w:eastAsia="MS Mincho;ＭＳ 明朝"/>
        </w:rPr>
      </w:pPr>
      <w:r>
        <w:rPr>
          <w:rFonts w:eastAsia="MS Mincho;ＭＳ 明朝"/>
        </w:rPr>
        <w:t>Η χήρα δικαιούται επίσης και μη συντρεχόντων των όρων τούτων εις σύνταξιν, εις μεν την περίπτωσιν δ' της παρ. 1 του άρθρου 1 του παρόντος, αν ο γάμος ετελέσθη προ της απομακρύνσεως του συζύγου της εκ της υπηρεσίας, εις δε τας περιπτώσεις γ' και στ' της αυτής παραγράφου, ως και εις την περίπτωσιν του θανάτου του υπαλλήλου εν υπηρεσία, εάν ο γάμος ετελέσθη προ του τραύματος ή ατυχήματος ή της αναμφισβητήτου εκδηλώσεως της νόσου, εξ ων η ανικανότης ή ο θάνατος του υπαλλήλου, του χρόνου εκδηλώσεως της νόσου βεβαιουμένου δια γνωματεύσεως της Α.Σ.Υ. Επιτροπής.</w:t>
      </w:r>
    </w:p>
    <w:p>
      <w:pPr>
        <w:pStyle w:val="Normal"/>
        <w:spacing w:lineRule="auto" w:line="360"/>
        <w:jc w:val="both"/>
        <w:rPr>
          <w:rFonts w:eastAsia="MS Mincho;ＭＳ 明朝"/>
        </w:rPr>
      </w:pPr>
      <w:r>
        <w:rPr>
          <w:rFonts w:eastAsia="MS Mincho;ＭＳ 明朝"/>
        </w:rPr>
        <w:t>β. Τα παιδιά του υπαλλήλου που πέθανε έχοντας τις παραπάνω προϋποθέσεις, καθώς και του συνταξιούχου είτε αυτά γεννήθηκαν σε γάμο των γονέων τους είτε νομιμοποιήθηκαν είτε είναι θετά είτε αναγνωρίστηκαν είτε γεννήθηκαν χωρίς γάμο των γονέων τους από μητέρα υπάλληλο ή συνταξιούχο από δική της υπηρεσία, εάν μεν τα κορίτσια είναι άγαμα, τα δε αγόρια μέχρι τη συμπλήρωση του 18ου έτους της ηλικίας τους, εφόσον είναι άγαμα τα δε αγόρια μέχρι τη συμπλήρωση του 18ου έτους της ηλικίας τους, εφόσον είναι ανίκανα για εργασία κατά ποσοστό 50% και άνω. Η ανικανότητα τους στην περίπτωση αυτή κρίνεται κατά το χρόνο του θανάτου του υπαλλήλου ή συνταξιούχου και βεβαιώνεται με γνωμάτευση της Α.Σ.Υ. Επιτροπής. Αν η ανικανότητα των ενήλικων αγοριών επέλθει μετά το θάνατο του υπαλλήλου ή του συνταξιούχου, το ανίκανο αγόρι δικαιούται σύνταξη από το δημόσιο ταμείο, αν δεν παίρνει ή δε δικαιούται σύνταξη από οποιοδήποτε άλλο φορέα κύριας ασφάλισης ή το μηνιαίο εισόδημά του δεν υπερβαίνει το κάθε φορά κατώτατο όριο σύνταξης που καταβάλλει το Δημόσιο.</w:t>
      </w:r>
    </w:p>
    <w:p>
      <w:pPr>
        <w:pStyle w:val="Normal"/>
        <w:spacing w:lineRule="auto" w:line="360"/>
        <w:jc w:val="both"/>
        <w:rPr>
          <w:rFonts w:eastAsia="MS Mincho;ＭＳ 明朝"/>
        </w:rPr>
      </w:pPr>
      <w:r>
        <w:rPr>
          <w:rFonts w:eastAsia="MS Mincho;ＭＳ 明朝"/>
        </w:rPr>
        <w:t>Η ανικανότητα μπορεί να βεβαιωθεί και όταν ζει ο γονέας τους από τον οποίο έλκουν το δικαίωμα, η γνωμάτευση όμως αυτή θα ληφθεί υπόψη από τα δικαιοδοτούντα για τις συντάξεις όργανα κατά την κρίση του δικαιώματος σε σύνταξη των ενήλικων αγοριών.</w:t>
      </w:r>
    </w:p>
    <w:p>
      <w:pPr>
        <w:pStyle w:val="Normal"/>
        <w:spacing w:lineRule="auto" w:line="360"/>
        <w:jc w:val="both"/>
        <w:rPr>
          <w:rFonts w:eastAsia="MS Mincho;ＭＳ 明朝"/>
        </w:rPr>
      </w:pPr>
      <w:r>
        <w:rPr>
          <w:rFonts w:eastAsia="MS Mincho;ＭＳ 明朝"/>
        </w:rPr>
        <w:t xml:space="preserve">Τα θετά παιδιά δικαιούνται σύνταξη, εφόσον κατά το χρόνο της δημοσίευσης της απόφασης υιοθεσίας δεν είχαν υπερβεί το 18ο έτος της ηλικίας τους. </w:t>
      </w:r>
    </w:p>
    <w:p>
      <w:pPr>
        <w:pStyle w:val="Normal"/>
        <w:spacing w:lineRule="auto" w:line="360"/>
        <w:jc w:val="both"/>
        <w:rPr/>
      </w:pPr>
      <w:r>
        <w:rPr>
          <w:rFonts w:eastAsia="Times New Roman"/>
        </w:rPr>
        <w:t xml:space="preserve"> </w:t>
      </w:r>
      <w:r>
        <w:rPr>
          <w:rFonts w:eastAsia="MS Mincho;ＭＳ 明朝"/>
        </w:rPr>
        <w:t>Ο περιορισμός αυτός δεν ισχύει:</w:t>
      </w:r>
    </w:p>
    <w:p>
      <w:pPr>
        <w:pStyle w:val="Normal"/>
        <w:spacing w:lineRule="auto" w:line="360"/>
        <w:jc w:val="both"/>
        <w:rPr>
          <w:rFonts w:eastAsia="MS Mincho;ＭＳ 明朝"/>
        </w:rPr>
      </w:pPr>
      <w:r>
        <w:rPr>
          <w:rFonts w:eastAsia="MS Mincho;ＭＳ 明朝"/>
        </w:rPr>
        <w:t>αα) Για παιδιά στρατιωτικών οι οποίοι σκοτώθηκαν ή πέθαναν από πολεμικά γεγονότα που έλαβαν χώρα κατά την εκτέλεση της υπηρεσίας τούς στην ημεδαπή ή αλλοδαπή και τα οποία υιοθετήθηκαν μετά το θάνατο του πατέρα τους, αν μεν είναι κορίτσια, εφόσον κατά το χρόνο της υιοθεσίας ήταν άγαμα, αν δε είναι αγόρια, εφόσον κατά το χρόνο της υιοθεσίας ήταν άγαμα και ανήλικα. Για την ενηλικίωση εφαρμόζεται η διάταξη της παραγράφου 6 του άρθρου 53.</w:t>
      </w:r>
    </w:p>
    <w:p>
      <w:pPr>
        <w:pStyle w:val="Normal"/>
        <w:spacing w:lineRule="auto" w:line="360"/>
        <w:jc w:val="both"/>
        <w:rPr>
          <w:rFonts w:eastAsia="MS Mincho;ＭＳ 明朝"/>
        </w:rPr>
      </w:pPr>
      <w:r>
        <w:rPr>
          <w:rFonts w:eastAsia="MS Mincho;ＭＳ 明朝"/>
        </w:rPr>
        <w:t>ββ) Για θετά παιδιά που είτε υιοθετήθηκαν μέχρι τη δημοσίευση του Ν.Δ. 149/1973 (ΦΕΚ 226) και δε λαμβάνουν ούτε δικαιούνται να λάβουν σύνταξη από οιονδήποτε άλλον ασφαλιστικό οργανισμό κύριας ασφάλισης είτε είναι ανίκανα για την άσκηση οποιουδήποτε βιοποριστικού επαγγέλματος. Τα άγαμα αγόρια που φοιτούν σε ανώτερες ή ανώτατες σχολές της χώρας ή σε ισότιμες προς αυτές του εξωτερικού δικαιούνται σύνταξη μέχρι να τελειώσουν τις σπουδές τούς σύμφωνα με τα έτη φοίτησης που προβλέπει ο οργανισμός της κάθε σχολής και για ένα ακόμη έτος, εφόσον συνεχίζεται η φοίτηση και πάντως όχι πέρα από τη συμπλήρωση του 24ου έτους της ηλικίας τους.</w:t>
      </w:r>
    </w:p>
    <w:p>
      <w:pPr>
        <w:pStyle w:val="Normal"/>
        <w:spacing w:lineRule="auto" w:line="360"/>
        <w:jc w:val="both"/>
        <w:rPr>
          <w:rFonts w:eastAsia="MS Mincho;ＭＳ 明朝"/>
        </w:rPr>
      </w:pPr>
      <w:r>
        <w:rPr>
          <w:rFonts w:eastAsia="MS Mincho;ＭＳ 明朝"/>
        </w:rPr>
        <w:t>Η σύνταξη στην περίπτωση αυτή καταβάλλεται, εφόσον προσκομίζεται κάθε χρόνο πιστοποιητικό φοίτησης - προόδου της οικείας σχολής, από το οποίο να αποδεικνύεται η κανονική φοίτηση του σπουδαστή, καθώς και υπεύθυνη δήλωση του άρθρου 8 του ν. 1599/ 1986 (ΦΕΚ 75) ότι είναι άγαμος και δεν παίρνει σύνταξη από άλλο φορέα.</w:t>
      </w:r>
    </w:p>
    <w:p>
      <w:pPr>
        <w:pStyle w:val="Normal"/>
        <w:spacing w:lineRule="auto" w:line="360"/>
        <w:jc w:val="both"/>
        <w:rPr>
          <w:rFonts w:eastAsia="MS Mincho;ＭＳ 明朝"/>
        </w:rPr>
      </w:pPr>
      <w:r>
        <w:rPr>
          <w:rFonts w:eastAsia="MS Mincho;ＭＳ 明朝"/>
        </w:rPr>
        <w:t>γ. Η διαζευγμένη θυγατέρα, εφόσον συντρέχουν αθροιστικά οι εξής προϋποθέσεις:</w:t>
      </w:r>
    </w:p>
    <w:p>
      <w:pPr>
        <w:pStyle w:val="Normal"/>
        <w:spacing w:lineRule="auto" w:line="360"/>
        <w:jc w:val="both"/>
        <w:rPr>
          <w:rFonts w:eastAsia="MS Mincho;ＭＳ 明朝"/>
        </w:rPr>
      </w:pPr>
      <w:r>
        <w:rPr>
          <w:rFonts w:eastAsia="MS Mincho;ＭＳ 明朝"/>
        </w:rPr>
        <w:t>αα) Ο γάμος να λύθηκε με κοινή υπαιτιότητα ή με υπαιτιότητα του συζύγου ή από λόγο που δεν αφορά αποκλειστικά το πρόσωπό της ή με συναινετικό διαζύγιο ή να συντρέχει περίπτωση βίαιης διακοπής της δίκης λόγω θανάτου του συζύγου.</w:t>
      </w:r>
    </w:p>
    <w:p>
      <w:pPr>
        <w:pStyle w:val="Normal"/>
        <w:spacing w:lineRule="auto" w:line="360"/>
        <w:jc w:val="both"/>
        <w:rPr>
          <w:rFonts w:eastAsia="MS Mincho;ＭＳ 明朝"/>
        </w:rPr>
      </w:pPr>
      <w:r>
        <w:rPr>
          <w:rFonts w:eastAsia="MS Mincho;ＭＳ 明朝"/>
        </w:rPr>
        <w:t>ββ) Να μην έχει μηνιαίο εισόδημα από το Δημόσιο ή το δημόσιο τομέα μεγαλύτερο από το κατώτατο όριο σύνταξης του Δημοσίου, όπως αυτό ισχύει κάθε φορά.</w:t>
      </w:r>
    </w:p>
    <w:p>
      <w:pPr>
        <w:pStyle w:val="Normal"/>
        <w:spacing w:lineRule="auto" w:line="360"/>
        <w:jc w:val="both"/>
        <w:rPr>
          <w:rFonts w:eastAsia="MS Mincho;ＭＳ 明朝"/>
        </w:rPr>
      </w:pPr>
      <w:r>
        <w:rPr>
          <w:rFonts w:eastAsia="MS Mincho;ＭＳ 明朝"/>
        </w:rPr>
        <w:t>Επίσης να μην έχει εκάστοτε φορολογητέο εισόδημα, από οποιαδήποτε άλλη πηγή, μεγαλύτερο από το παραπάνω καθοριζόμενο κατώτατο όριο.</w:t>
      </w:r>
    </w:p>
    <w:p>
      <w:pPr>
        <w:pStyle w:val="Normal"/>
        <w:spacing w:lineRule="auto" w:line="360"/>
        <w:jc w:val="both"/>
        <w:rPr>
          <w:rFonts w:eastAsia="MS Mincho;ＭＳ 明朝"/>
        </w:rPr>
      </w:pPr>
      <w:r>
        <w:rPr>
          <w:rFonts w:eastAsia="MS Mincho;ＭＳ 明朝"/>
        </w:rPr>
        <w:t>γγ) Να μην παίρνει άλλη σύνταξη και να μην έχει ασφαλιστεί για σύνταξη σε οποιονδήποτε ασφαλιστικό οργανισμό κύριας σύνταξης.</w:t>
      </w:r>
    </w:p>
    <w:p>
      <w:pPr>
        <w:pStyle w:val="Normal"/>
        <w:spacing w:lineRule="auto" w:line="360"/>
        <w:jc w:val="both"/>
        <w:rPr>
          <w:rFonts w:eastAsia="MS Mincho;ＭＳ 明朝"/>
        </w:rPr>
      </w:pPr>
      <w:r>
        <w:rPr>
          <w:rFonts w:eastAsia="MS Mincho;ＭＳ 明朝"/>
        </w:rPr>
        <w:t>δδ) Κατά την 31 Δεκεμβρίου 1986 να έχει συμπληρώσει το τεσσαρακοστό έτος της ηλικίας της".</w:t>
      </w:r>
    </w:p>
    <w:p>
      <w:pPr>
        <w:pStyle w:val="Normal"/>
        <w:spacing w:lineRule="auto" w:line="360"/>
        <w:jc w:val="both"/>
        <w:rPr>
          <w:rFonts w:eastAsia="MS Mincho;ＭＳ 明朝"/>
        </w:rPr>
      </w:pPr>
      <w:r>
        <w:rPr>
          <w:rFonts w:eastAsia="MS Mincho;ＭＳ 明朝"/>
        </w:rPr>
        <w:t>Παρ. 5: α) Πρώτο εδάφιο της παραγράφου 2 του άρθρου 9 του Κώδικα Πολιτικών και Στρατιωτικών Συντάξεων.</w:t>
      </w:r>
    </w:p>
    <w:p>
      <w:pPr>
        <w:pStyle w:val="Normal"/>
        <w:spacing w:lineRule="auto" w:line="360"/>
        <w:jc w:val="both"/>
        <w:rPr/>
      </w:pPr>
      <w:r>
        <w:rPr>
          <w:rFonts w:eastAsia="Times New Roman"/>
        </w:rPr>
        <w:t xml:space="preserve"> </w:t>
      </w:r>
      <w:r>
        <w:rPr>
          <w:rFonts w:eastAsia="MS Mincho;ＭＳ 明朝"/>
        </w:rPr>
        <w:t>"2. Για την εφαρμογή της προηγούμενης παραγράφου, ως μισθός νοείται ο βασικός μισθός ενεργείας του μισθολογικού κλιμακίου ή του βαθμού που έφερε κατά την έξοδό του από την υπηρεσία, μαζί με την προσαύξηση του επιδόματος χρόνου υπηρεσίας, καθώς και της τυχόν παρεχόμενης προσαύξησης λόγω ευδόκιμης παραμονής, όπως αυτά ορίζονται κάθε φορά από τις οικείες μισθολογικές διατάξεις."</w:t>
      </w:r>
    </w:p>
    <w:p>
      <w:pPr>
        <w:pStyle w:val="Normal"/>
        <w:spacing w:lineRule="auto" w:line="360"/>
        <w:jc w:val="both"/>
        <w:rPr/>
      </w:pPr>
      <w:r>
        <w:rPr>
          <w:rFonts w:eastAsia="Times New Roman"/>
        </w:rPr>
        <w:t xml:space="preserve"> </w:t>
      </w:r>
      <w:r>
        <w:rPr>
          <w:rFonts w:eastAsia="MS Mincho;ＭＳ 明朝"/>
        </w:rPr>
        <w:t>β) Πρώτο εδάφιο της παραγράφου 2 του άρθρου 34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t>"2. Δια την εφαρμογήν της προηγουμένης παραγράφου, ως μισθός νοείται ο εκάστοτε βασικός μισθός ενεργείας μετά της τυχόν προσαυξήσεως δια του επιδόματος χρόνου υπηρεσίας, ως και της τυχόν από 1.1.1981 παρεχομένης τοιαύτης λόγω ευδοκίμου παραμονής."</w:t>
      </w:r>
    </w:p>
    <w:p>
      <w:pPr>
        <w:pStyle w:val="Normal"/>
        <w:spacing w:lineRule="auto" w:line="360"/>
        <w:jc w:val="both"/>
        <w:rPr>
          <w:rFonts w:eastAsia="MS Mincho;ＭＳ 明朝"/>
        </w:rPr>
      </w:pPr>
      <w:r>
        <w:rPr>
          <w:rFonts w:eastAsia="MS Mincho;ＭＳ 明朝"/>
        </w:rPr>
        <w:t>γ) Παράγραφοι 1 και 9 του άρθρου 59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ν 59</w:t>
      </w:r>
    </w:p>
    <w:p>
      <w:pPr>
        <w:pStyle w:val="Normal"/>
        <w:spacing w:lineRule="auto" w:line="360"/>
        <w:jc w:val="center"/>
        <w:rPr>
          <w:rFonts w:eastAsia="MS Mincho;ＭＳ 明朝"/>
        </w:rPr>
      </w:pPr>
      <w:r>
        <w:rPr>
          <w:rFonts w:eastAsia="MS Mincho;ＭＳ 明朝"/>
        </w:rPr>
        <w:t>Κρατήσεις υπέρ συντάξ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Στους δημοσίους υπαλλήλους, πολιτικούς και στρατιωτικούς, που διορίζονται ως τακτικοί υπάλληλοι ή κατατάσσονται ως στρατιωτικοί από 1ης Οκτωβρίου 1990 και μετά, καθώς και στους υπαλλήλους ειδικών κατηγοριών που προσλαμβάνονται από την ίδια ημερομηνία και συνταξιοδοτούνται από το Δημόσιο, επιβάλλεται κράτηση υπέρ του Δημοσίου για σύνταξη επί των μηνιαίων συντάξιμων αποδοχών τούς ίση με το ποσοστό που ισχύει κάθε φορά για τους ασφαλισμένους στην κοινή ασφάλιση του Ι.Κ.Α.. Η κράτηση αυτή επιβάλλεται και επί των επιδομάτων εορτών Χριστουγέννων, Πάσχα και αδείας.</w:t>
      </w:r>
    </w:p>
    <w:p>
      <w:pPr>
        <w:pStyle w:val="Normal"/>
        <w:spacing w:lineRule="auto" w:line="360"/>
        <w:jc w:val="both"/>
        <w:rPr>
          <w:rFonts w:eastAsia="MS Mincho;ＭＳ 明朝"/>
        </w:rPr>
      </w:pPr>
      <w:r>
        <w:rPr>
          <w:rFonts w:eastAsia="MS Mincho;ＭＳ 明朝"/>
        </w:rPr>
        <w:t>9. Από 1ης Ιανουαρίου 1993 επιβάλλεται μηνιαία κράτηση υπέρ συντάξεως σε όλους τούς υπαλλήλους των παρ. 1 και 8, που έχουν προσληφθεί μέχρι την 30ή Σεπτεμβρίου 1990, η οποία ανέρχεται σε ποσοστό 3% επί των αποδοχών της παραγρ. 2 συμπεριλαμβανομένων και των μετά την 1η Ιανουαρίου 1991 ποσοστιαίων αυξήσεων, αυξάνεται δε σε ποσοστό 5% από 1ης Ιανουαρίου 1994 και στο ποσοστό που ισχύει κάθε φορά ως εισφορά εργαζόμενου για τους ασφαλισμένους στην κυρία κοινή ασφάλιση του Ι.Κ.Α., από 1ης Ιανουαρίου 1995 και μετά. Όπου ενεργείται κράτηση για σύνταξη και είναι μικρότερη του ανωτέρω ποσοστού αναπροσαρμόζεται στο ποσοστό αυτό."</w:t>
      </w:r>
    </w:p>
    <w:p>
      <w:pPr>
        <w:pStyle w:val="Normal"/>
        <w:spacing w:lineRule="auto" w:line="360"/>
        <w:jc w:val="both"/>
        <w:rPr>
          <w:rFonts w:eastAsia="MS Mincho;ＭＳ 明朝"/>
        </w:rPr>
      </w:pPr>
      <w:r>
        <w:rPr>
          <w:rFonts w:eastAsia="MS Mincho;ＭＳ 明朝"/>
        </w:rPr>
        <w:t>Παραγρ. 6 και 7: α) Παράγραφοι 11 και 14 του άρθρου 9 του Κώδικα Πολιτικών και Στρατιωτικών Συντάξεων.</w:t>
      </w:r>
    </w:p>
    <w:p>
      <w:pPr>
        <w:pStyle w:val="Normal"/>
        <w:spacing w:lineRule="auto" w:line="360"/>
        <w:jc w:val="both"/>
        <w:rPr/>
      </w:pPr>
      <w:r>
        <w:rPr>
          <w:rFonts w:eastAsia="Times New Roman"/>
        </w:rPr>
        <w:t xml:space="preserve"> </w:t>
      </w:r>
      <w:r>
        <w:rPr>
          <w:rFonts w:eastAsia="MS Mincho;ＭＳ 明朝"/>
        </w:rPr>
        <w:t>"11. Για τον κανονισμό της σύνταξης του κυρίου και ειδικού Επιστημονικού Προσωπικού του ΚΕ.Π.Ε. των συνεργατών, επί ειδικού θέματος των άρθρων 1 και 9 του Β.Δ. 445/1961, καθώς και του διοικητικού, του βοηθητικού επιστημονικού και βοηθητικού τεχνικού προσωπικού του ΚΕ.Π.Ε. λαμβάνεται υπόψη ο βασικός μισθός του μισθολογικού κλιμακίου του κλάδου δημόσιων πολιτικών υπαλλήλων, κατά τις διακρίσεις του άρθρου 3 του ν. 1505/1984, με τούς οποίους έχουν τα ίδια τυπικά προσόντα και που αντιστοιχεί στα έτη υπηρεσίας του κάθε υπαλλήλου μαζί με την προσαύξηση του επιδόματος χρόνου υπηρεσίας, όπως αυτό ισχύει, κατά το χρόνο της εξόδου τους, για τους δημόσιους πολιτικούς υπαλλήλους".</w:t>
      </w:r>
    </w:p>
    <w:p>
      <w:pPr>
        <w:pStyle w:val="Normal"/>
        <w:spacing w:lineRule="auto" w:line="360"/>
        <w:jc w:val="both"/>
        <w:rPr>
          <w:rFonts w:eastAsia="MS Mincho;ＭＳ 明朝"/>
        </w:rPr>
      </w:pPr>
      <w:r>
        <w:rPr>
          <w:rFonts w:eastAsia="MS Mincho;ＭＳ 明朝"/>
        </w:rPr>
        <w:t>14. Ως μισθός με βάση τον οποίο κανονίζεται η σύνταξη των γιατρών του Ε.Σ.Υ., που αναφέρονται στην παρ. 9 του άρθρου 1 λαμβάνεται το κατά την παρ. 4 ποσοστό του μηνιαίου βασικού μισθού του βαθμού που έφεραν και μισθοδοτούνταν κατά το χρόνο της εξόδου τους, μαζί με τις τυχόν προσαυξήσεις του επιδόματος πολυετούς παραμονής στον ίδιο βαθμό που προβλέπονται από την παρ. 7 του άρθρου 30 του ν. 1397/1983."</w:t>
      </w:r>
    </w:p>
    <w:p>
      <w:pPr>
        <w:pStyle w:val="Normal"/>
        <w:spacing w:lineRule="auto" w:line="360"/>
        <w:jc w:val="both"/>
        <w:rPr>
          <w:rFonts w:eastAsia="MS Mincho;ＭＳ 明朝"/>
        </w:rPr>
      </w:pPr>
      <w:r>
        <w:rPr>
          <w:rFonts w:eastAsia="MS Mincho;ＭＳ 明朝"/>
        </w:rPr>
        <w:t>β) Άρθρο 3 του ν.2470/1997 (ΦΕΚ 40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center"/>
        <w:rPr>
          <w:rFonts w:eastAsia="MS Mincho;ＭＳ 明朝"/>
        </w:rPr>
      </w:pPr>
      <w:r>
        <w:rPr>
          <w:rFonts w:eastAsia="MS Mincho;ＭＳ 明朝"/>
        </w:rPr>
        <w:t>Μισθολογικά κλιμάκι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α μισθολογικά κλιμάκια (Μ.Κ.) των υπαλλήλων όλων των κατηγοριών (Π.Ε., Τ.Ε., Δ.Ε., Υ.Ε.) ορίζονται σε τριάντα έξι (36) και οι υπάλληλοι της κάθε κατηγορίας εξελίσσονται σε δεκαοκτώ (18) μισθολογικά κλιμάκια ως εξής:</w:t>
      </w:r>
    </w:p>
    <w:p>
      <w:pPr>
        <w:pStyle w:val="Normal"/>
        <w:spacing w:lineRule="auto" w:line="360"/>
        <w:jc w:val="both"/>
        <w:rPr>
          <w:rFonts w:eastAsia="MS Mincho;ＭＳ 明朝"/>
        </w:rPr>
      </w:pPr>
      <w:r>
        <w:rPr>
          <w:rFonts w:eastAsia="MS Mincho;ＭＳ 明朝"/>
        </w:rPr>
        <w:t>α. Οι υπάλληλοι της κατηγορίας Υποχρεωτικής Εκπαίδευσης (Υ.Ε.) με εισαγωγικό το 36ο Μ.Κ. και καταληκτικό το 19ο Μ.Κ..</w:t>
      </w:r>
    </w:p>
    <w:p>
      <w:pPr>
        <w:pStyle w:val="Normal"/>
        <w:spacing w:lineRule="auto" w:line="360"/>
        <w:jc w:val="both"/>
        <w:rPr>
          <w:rFonts w:eastAsia="MS Mincho;ＭＳ 明朝"/>
        </w:rPr>
      </w:pPr>
      <w:r>
        <w:rPr>
          <w:rFonts w:eastAsia="MS Mincho;ＭＳ 明朝"/>
        </w:rPr>
        <w:t>β. Οι υπάλληλοι της κατηγορίας Δευτεροβάθμιας Εκπαίδευσης (Δ.Ε.) με εισαγωγικό το 29ο Μ.Κ. και καταληκτικό το 12ο Μ.Κ..</w:t>
      </w:r>
    </w:p>
    <w:p>
      <w:pPr>
        <w:pStyle w:val="Normal"/>
        <w:spacing w:lineRule="auto" w:line="360"/>
        <w:jc w:val="both"/>
        <w:rPr>
          <w:rFonts w:eastAsia="MS Mincho;ＭＳ 明朝"/>
        </w:rPr>
      </w:pPr>
      <w:r>
        <w:rPr>
          <w:rFonts w:eastAsia="MS Mincho;ＭＳ 明朝"/>
        </w:rPr>
        <w:t>γ. Οι υπάλληλοι της κατηγορίας Τεχνολογικής Εκπαίδευσης (Τ.Ε.) με πτυχίο ή δίπλωμα Τεχνολογικού Εκπαιδευτικού Ιδρύματος ή ισότιμο σχολών ημεδαπής ή αλλοδαπής, με εισαγωγικό το 21ο Μ.Κ. και καταληκτικό το 4ο Μ.Κ..</w:t>
      </w:r>
    </w:p>
    <w:p>
      <w:pPr>
        <w:pStyle w:val="Normal"/>
        <w:spacing w:lineRule="auto" w:line="360"/>
        <w:jc w:val="both"/>
        <w:rPr>
          <w:rFonts w:eastAsia="MS Mincho;ＭＳ 明朝"/>
        </w:rPr>
      </w:pPr>
      <w:r>
        <w:rPr>
          <w:rFonts w:eastAsia="MS Mincho;ＭＳ 明朝"/>
        </w:rPr>
        <w:t>δ. Οι υπάλληλοι της κατηγορίας Πανεπιστημιακής Εκπαίδευσης (Π.Ε.) με πτυχίο ή δίπλωμα Ανώτατου Εκπαιδευτικού Ιδρύματος (Α.Ε.Ι.) ημεδαπής ή ισότιμο σχολών αλλοδαπής, με εισαγωγικό το 18ο Μ.Κ. και καταληκτικό το 1ο Μ.Κ.</w:t>
      </w:r>
    </w:p>
    <w:p>
      <w:pPr>
        <w:pStyle w:val="Normal"/>
        <w:spacing w:lineRule="auto" w:line="360"/>
        <w:jc w:val="both"/>
        <w:rPr>
          <w:rFonts w:eastAsia="MS Mincho;ＭＳ 明朝"/>
        </w:rPr>
      </w:pPr>
      <w:r>
        <w:rPr>
          <w:rFonts w:eastAsia="MS Mincho;ＭＳ 明朝"/>
        </w:rPr>
        <w:t>2. Οι υπάλληλοι που υπηρετούν κατά την έναρξη ισχύος του νόμου αυτού και ανήκουν στις κατηγορίες:</w:t>
      </w:r>
    </w:p>
    <w:p>
      <w:pPr>
        <w:pStyle w:val="Normal"/>
        <w:spacing w:lineRule="auto" w:line="360"/>
        <w:jc w:val="both"/>
        <w:rPr>
          <w:rFonts w:eastAsia="MS Mincho;ＭＳ 明朝"/>
        </w:rPr>
      </w:pPr>
      <w:r>
        <w:rPr>
          <w:rFonts w:eastAsia="MS Mincho;ＭＳ 明朝"/>
        </w:rPr>
        <w:t>α. Δ.Ε. και έχουν πτυχίο μέσων τεχνικών σχολών που καταργήθηκαν με το ν.576/1977 (ΦΕΚ 102 Α') εξελίσσονται στα Μ.Κ. με εισαγωγικό το 27ο και καταληκτικό το 10ο.</w:t>
      </w:r>
    </w:p>
    <w:p>
      <w:pPr>
        <w:pStyle w:val="Normal"/>
        <w:spacing w:lineRule="auto" w:line="360"/>
        <w:jc w:val="both"/>
        <w:rPr>
          <w:rFonts w:eastAsia="MS Mincho;ＭＳ 明朝"/>
        </w:rPr>
      </w:pPr>
      <w:r>
        <w:rPr>
          <w:rFonts w:eastAsia="MS Mincho;ＭＳ 明朝"/>
        </w:rPr>
        <w:t>β. Τ.Ε. ή Π.Ε., χωρίς πτυχίο ή δίπλωμα Τεχνολογικού Εκπαιδευτικού Ιδρύματος (Τ.Ε.Ι.) ή Α.Ε.Ι. αντίστοιχα, ή ισότιμο με αυτά, εξελίσσονται στα Μ.Κ. με εισαγωγικό το 27ο και καταληκτικό το 10ο.</w:t>
      </w:r>
    </w:p>
    <w:p>
      <w:pPr>
        <w:pStyle w:val="Normal"/>
        <w:spacing w:lineRule="auto" w:line="360"/>
        <w:jc w:val="both"/>
        <w:rPr>
          <w:rFonts w:eastAsia="MS Mincho;ＭＳ 明朝"/>
        </w:rPr>
      </w:pPr>
      <w:r>
        <w:rPr>
          <w:rFonts w:eastAsia="MS Mincho;ＭＳ 明朝"/>
        </w:rPr>
        <w:t>3. Ειδικά οι υπάλληλοι:</w:t>
      </w:r>
    </w:p>
    <w:p>
      <w:pPr>
        <w:pStyle w:val="Normal"/>
        <w:spacing w:lineRule="auto" w:line="360"/>
        <w:jc w:val="both"/>
        <w:rPr>
          <w:rFonts w:eastAsia="MS Mincho;ＭＳ 明朝"/>
        </w:rPr>
      </w:pPr>
      <w:r>
        <w:rPr>
          <w:rFonts w:eastAsia="MS Mincho;ＭＳ 明朝"/>
        </w:rPr>
        <w:t>α. Της κατηγορίας Τ.Ε. με πτυχίο ή δίπλωμα πλήρους τετραετούς φοίτησης εξελίσσονται στα Μ.Κ. με εισαγωγικό το 20ό και καταληκτικό το 3ο.</w:t>
      </w:r>
    </w:p>
    <w:p>
      <w:pPr>
        <w:pStyle w:val="Normal"/>
        <w:spacing w:lineRule="auto" w:line="360"/>
        <w:jc w:val="both"/>
        <w:rPr>
          <w:rFonts w:eastAsia="MS Mincho;ＭＳ 明朝"/>
        </w:rPr>
      </w:pPr>
      <w:r>
        <w:rPr>
          <w:rFonts w:eastAsia="MS Mincho;ＭＳ 明朝"/>
        </w:rPr>
        <w:t>β. Της κατηγορίας Π.Ε. με πτυχίο ή δίπλωμα με διάρκεια πλήρους πενταετούς φοίτησης εξελίσσονται στα Μ.Κ. με εισαγωγικό το 16ο και καταληκτικό το 1ο, και με πτυχίο πλήρους εξαετούς φοίτησης με εισαγωγικό το 15ο και καταληκτικό το 1ο.</w:t>
      </w:r>
    </w:p>
    <w:p>
      <w:pPr>
        <w:pStyle w:val="Normal"/>
        <w:spacing w:lineRule="auto" w:line="360"/>
        <w:jc w:val="both"/>
        <w:rPr>
          <w:rFonts w:eastAsia="MS Mincho;ＭＳ 明朝"/>
        </w:rPr>
      </w:pPr>
      <w:r>
        <w:rPr>
          <w:rFonts w:eastAsia="MS Mincho;ＭＳ 明朝"/>
        </w:rPr>
        <w:t>4. Τα εισαγωγικά και καταληκτικά Μ.Κ. του εκπαιδευτικού προσωπικού της πρωτοβάθμιας και δευτεροβάθμιας εκπαίδευσης ορίζονται ανάλογα με τον κλάδο που ανήκουν ως εξής:</w:t>
      </w:r>
    </w:p>
    <w:p>
      <w:pPr>
        <w:pStyle w:val="Normal"/>
        <w:spacing w:lineRule="auto" w:line="360"/>
        <w:jc w:val="both"/>
        <w:rPr>
          <w:rFonts w:eastAsia="MS Mincho;ＭＳ 明朝"/>
        </w:rPr>
      </w:pPr>
      <w:r>
        <w:rPr>
          <w:rFonts w:eastAsia="MS Mincho;ＭＳ 明朝"/>
        </w:rPr>
        <w:t>α. Πρωτοβάθμιας Εκπαίδευσης (προσχολικής αγωγής και δημοτικής εκπαίδευσης). Εισαγωγικό το 18ο Μ.Κ. και καταληκτικό το 1ο Μ.Κ..</w:t>
      </w:r>
    </w:p>
    <w:p>
      <w:pPr>
        <w:pStyle w:val="Normal"/>
        <w:spacing w:lineRule="auto" w:line="360"/>
        <w:jc w:val="both"/>
        <w:rPr>
          <w:rFonts w:eastAsia="MS Mincho;ＭＳ 明朝"/>
        </w:rPr>
      </w:pPr>
      <w:r>
        <w:rPr>
          <w:rFonts w:eastAsia="MS Mincho;ＭＳ 明朝"/>
        </w:rPr>
        <w:t>β. Δευτεροβάθμιας Εκπαίδευσης:</w:t>
      </w:r>
    </w:p>
    <w:p>
      <w:pPr>
        <w:pStyle w:val="Normal"/>
        <w:spacing w:lineRule="auto" w:line="360"/>
        <w:jc w:val="both"/>
        <w:rPr>
          <w:rFonts w:eastAsia="MS Mincho;ＭＳ 明朝"/>
        </w:rPr>
      </w:pPr>
      <w:r>
        <w:rPr>
          <w:rFonts w:eastAsia="MS Mincho;ＭＳ 明朝"/>
        </w:rPr>
        <w:t>αα) Κλάδων ΠΕ1 - ΠΕ20, εισαγωγικό το 18ο Μ.Κ. και καταληκτικό το 1ο Μ.Κ. και προκειμένου για πτυχιούχους ή διπλωματούχους τμημάτων Α.Ε.Ι. πενταετούς ή εξαετούς φοίτησης εισαγωγικό το 16ο ή 15ο αντίστοιχα και καταληκτικό το 1ο.</w:t>
      </w:r>
    </w:p>
    <w:p>
      <w:pPr>
        <w:pStyle w:val="Normal"/>
        <w:spacing w:lineRule="auto" w:line="360"/>
        <w:jc w:val="both"/>
        <w:rPr>
          <w:rFonts w:eastAsia="MS Mincho;ＭＳ 明朝"/>
        </w:rPr>
      </w:pPr>
      <w:r>
        <w:rPr>
          <w:rFonts w:eastAsia="MS Mincho;ＭＳ 明朝"/>
        </w:rPr>
        <w:t>ββ) Κλάδου ΤΕ1 εισαγωγικό το 22ο και καταληκτικό το 5ο και</w:t>
      </w:r>
    </w:p>
    <w:p>
      <w:pPr>
        <w:pStyle w:val="Normal"/>
        <w:spacing w:lineRule="auto" w:line="360"/>
        <w:jc w:val="both"/>
        <w:rPr>
          <w:rFonts w:eastAsia="MS Mincho;ＭＳ 明朝"/>
        </w:rPr>
      </w:pPr>
      <w:r>
        <w:rPr>
          <w:rFonts w:eastAsia="MS Mincho;ＭＳ 明朝"/>
        </w:rPr>
        <w:t>γγ) Κλάδου ΔΕ1 εισαγωγικό το 29ο και καταληκτικό το 9ο."</w:t>
      </w:r>
    </w:p>
    <w:p>
      <w:pPr>
        <w:pStyle w:val="Normal"/>
        <w:spacing w:lineRule="auto" w:line="360"/>
        <w:jc w:val="both"/>
        <w:rPr>
          <w:rFonts w:eastAsia="MS Mincho;ＭＳ 明朝"/>
        </w:rPr>
      </w:pPr>
      <w:r>
        <w:rPr>
          <w:rFonts w:eastAsia="MS Mincho;ＭＳ 明朝"/>
        </w:rPr>
        <w:t>Παρ. 8: Δεύτερο εδάφιο της παραγράφου 15 του άρθρου 9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t>"Τη σύνταξη αυτή δικαιούνται όσοι διετέλεσαν σε θέση Γενικού Διευθυντή επί μία τουλάχιστον τριετία, με εξαίρεση τις περιπτώσεις θανάτου ή απόλυσης λόγω νόσου ή τριακονταπενταετίας ή ορίου ηλικίας ή κατάργησης της θέσης τους."</w:t>
      </w:r>
    </w:p>
    <w:p>
      <w:pPr>
        <w:pStyle w:val="Normal"/>
        <w:spacing w:lineRule="auto" w:line="360"/>
        <w:jc w:val="both"/>
        <w:rPr>
          <w:rFonts w:eastAsia="MS Mincho;ＭＳ 明朝"/>
        </w:rPr>
      </w:pPr>
      <w:r>
        <w:rPr>
          <w:rFonts w:eastAsia="MS Mincho;ＭＳ 明朝"/>
        </w:rPr>
        <w:t>Παρ. 9: Παράγραφος 7 του άρθρου 11 του Κώδικα Πολιτικών και Στρατιωτικών Συντάξεων.</w:t>
      </w:r>
    </w:p>
    <w:p>
      <w:pPr>
        <w:pStyle w:val="Normal"/>
        <w:spacing w:lineRule="auto" w:line="360"/>
        <w:jc w:val="both"/>
        <w:rPr/>
      </w:pPr>
      <w:r>
        <w:rPr>
          <w:rFonts w:eastAsia="Times New Roman"/>
        </w:rPr>
        <w:t xml:space="preserve"> </w:t>
      </w:r>
      <w:r>
        <w:rPr>
          <w:rFonts w:eastAsia="MS Mincho;ＭＳ 明朝"/>
        </w:rPr>
        <w:t>"7. Δεν θεωρείται συντάξιμος ο χρόνος της αυθαιρέτου αποχής, ο χρόνος της παρ' οιουδήποτε Δικαστηρίου καταγνωσθείσης ποινής, καθ' ο διάστημα και εφόσον εξετίθη, ο χρόνος της αργίας και της προσωρινής απολύσεως ως και ο χρόνος της προφυλακίσεως, εκτός αν επηκολούθησε ταύτης αθώωσις ή απαλλαγή, οπότε ο χρόνος ούτος θεωρείται ως χρόνος συνταξίμου πραγματικής υπηρεσίας."</w:t>
      </w:r>
    </w:p>
    <w:p>
      <w:pPr>
        <w:pStyle w:val="Normal"/>
        <w:spacing w:lineRule="auto" w:line="360"/>
        <w:jc w:val="both"/>
        <w:rPr>
          <w:rFonts w:eastAsia="MS Mincho;ＭＳ 明朝"/>
        </w:rPr>
      </w:pPr>
      <w:r>
        <w:rPr>
          <w:rFonts w:eastAsia="MS Mincho;ＭＳ 明朝"/>
        </w:rPr>
        <w:t>Παρ. 10 και 11: Περιπτώσεις ιδ' και ιζ' της παραγράφου 2 του άρθρου 12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t>"ιδ) Η προϋπηρεσία δημοσίου υπαλλήλου η παρασχεθείσα υπό των ιδιότητα του τακτικού, εκτάκτου ή ημερομισθίου παρά τη Τραπέζη της Ελλάδος μέχρι μιας τριετίας.</w:t>
      </w:r>
    </w:p>
    <w:p>
      <w:pPr>
        <w:pStyle w:val="Normal"/>
        <w:spacing w:lineRule="auto" w:line="360"/>
        <w:jc w:val="both"/>
        <w:rPr>
          <w:rFonts w:eastAsia="MS Mincho;ＭＳ 明朝"/>
        </w:rPr>
      </w:pPr>
      <w:r>
        <w:rPr>
          <w:rFonts w:eastAsia="MS Mincho;ＭＳ 明朝"/>
        </w:rPr>
        <w:t>ιζ. Η προϋπηρεσία των υπαλλήλων της Γενικής Γραμματείας Αθλητισμού του Υπουργείου Πολιτισμού ως υπαλλήλων νομικών προσώπων ιδιωτικού δικαίου εποπτευόμενων από αυτήν, που παρασχέθηκε με απόσπαση σε θέσεις της εν λόγω Γραμματείας πριν το διορισμό ή τη μετάταξή τους με τις διατάξεις του Β.Δ. 624/1968 (ΦΕΚ 212 Α') και των Ν.665/1977 (ΦΕΚ 225 Α'), Ν.1070/ 1980 (ΦΕΚ 204 Α'), Ν.1400/1983 (ΦΕΚ 156 Α'), Ν.1476/ 1984 (ΦΕΚ 136 Α'), Ν. 1545/1985 (ΦΕΚ 91 Α') και Ν. 1646/ 1986 (ΦΕΚ 138 Α'), του χρόνου τούτου θεωρουμένου ως χρόνου πραγματικής δημόσιας υπηρεσίας για κάθε συνέπεια. Εισφορές, που έχουν καταβληθεί για τον αναγνωριζόμενο χρόνο σε άλλους ασφαλιστικούς οργανισμούς κύριας ασφάλισης μισθωτών, αποδίδονται στο Δημόσιο προσαυξημένες, σύμφωνα με όσα ορίζονται στις διατάξεις των δύο τελευταίων εδαφίων του άρθρου 1 του ν. 1405/1983 (ΦΕΚ 180 Α )".</w:t>
      </w:r>
    </w:p>
    <w:p>
      <w:pPr>
        <w:pStyle w:val="Normal"/>
        <w:spacing w:lineRule="auto" w:line="360"/>
        <w:jc w:val="both"/>
        <w:rPr>
          <w:rFonts w:eastAsia="MS Mincho;ＭＳ 明朝"/>
        </w:rPr>
      </w:pPr>
      <w:r>
        <w:rPr>
          <w:rFonts w:eastAsia="MS Mincho;ＭＳ 明朝"/>
        </w:rPr>
        <w:t>Παρ. 12: Παράγραφος 1 του άρθρου 13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t>"1. Αι εις το προηγούμενον άρθρον 12 υπηρεσίαι δεν δύνανται να λογισθούν ως συντάξιμοι προ της συμπληρώσεως πλήρους πενταετούς πραγματικής υπηρεσίας, πληρούσης τους όρους τού άρθρου 11 εκτός των περιπτώσεων θανάτου εν τη τελευταία ταύτη υπηρεσία ή απολύσεως λόγω καταργήσεως θέσεως ή αναστολής των περί ισοβιότητος και μονιμότητος των υπαλλήλων Συνταγματικών διατάξεων, ή προκειμένου περί της εν τη περιπτ. α' της παρ. 1 του προηγούμενου άρθρου υπηρεσίας.</w:t>
      </w:r>
    </w:p>
    <w:p>
      <w:pPr>
        <w:pStyle w:val="Normal"/>
        <w:spacing w:lineRule="auto" w:line="360"/>
        <w:jc w:val="both"/>
        <w:rPr>
          <w:rFonts w:eastAsia="MS Mincho;ＭＳ 明朝"/>
        </w:rPr>
      </w:pPr>
      <w:r>
        <w:rPr>
          <w:rFonts w:eastAsia="MS Mincho;ＭＳ 明朝"/>
        </w:rPr>
        <w:t>Εξαιρετικά το προσωπικό που διορίζεται σε μόνιμες θέσεις του Δημοσίου, σύμφωνα με τις διατάξεις του Ν. 1476/1984, τα άρθρα 13 και 14 του Ν. 1540/1985, εκτός από το "Θεραπευτήριο Ευαγγελισμός Αθηνών" και το άρθρον 38 του Ν. 1545/1985, μπορεί ν' αναγνωρίσει και προσμετρήσει ως συντάξιμες τις προϋπηρεσίες του προηγουμένου άρθρου και πριν από τη συμπλήρωση της πλήρους πενταετούς πραγματικής υπηρεσίας του προηγούμενου εδαφίου, εφόσον ο υπάλληλος έχει συμπληρώσει δεκαετή τουλάχιστον συνεχή ή διακεκομμένη υπηρεσία στο Δημόσιο ως έκτακτος ή επί συμβάσει υπάλληλος με μηνιαίο μισθό ή ημερομίσθιο ή με ποσοστό μέχρι το διορισμό του στη μόνιμη θέση.</w:t>
      </w:r>
    </w:p>
    <w:p>
      <w:pPr>
        <w:pStyle w:val="Normal"/>
        <w:spacing w:lineRule="auto" w:line="360"/>
        <w:jc w:val="both"/>
        <w:rPr>
          <w:rFonts w:eastAsia="MS Mincho;ＭＳ 明朝"/>
        </w:rPr>
      </w:pPr>
      <w:r>
        <w:rPr>
          <w:rFonts w:eastAsia="MS Mincho;ＭＳ 明朝"/>
        </w:rPr>
        <w:t>Οι διατάξεις του προηγούμενου εδαφίου έχουν εφαρμογή και για το μη ιατρικό προσωπικό του πρώην "Θεραπευτηρίου Ευαγγελισμός Αθηνών", που διορίζεται σε μόνιμες θέσεις σύμφωνα με το άρθρο 13 του Ν. 1540/1985, όπως ερμηνεύθηκε με την παρ. 5 του άρθρου 27 του Ν. 1579/1985. Η υπηρεσία του προσωπικού αυτού στο Θεραπευτήριο καθώς και του μόνιμου προσωπικού των λοιπών νοσηλευτικών ιδρυμάτων, που λειτουργούσαν ως νομικά πρόσωπα ιδιωτικού δικαίου και έχουν υπαχθεί στις διατάξεις του Ν.Δ. 2592/1953, η οποία διανύθηκε στα ιδρύματα πριν από την υπαγωγή τους στο Ν.Δ. αυτό λογίζεται συντάξιμη με τις προϋποθέσεις της παρ. 5 του άρθρου 11 του παρόντος.</w:t>
      </w:r>
    </w:p>
    <w:p>
      <w:pPr>
        <w:pStyle w:val="Normal"/>
        <w:spacing w:lineRule="auto" w:line="360"/>
        <w:jc w:val="both"/>
        <w:rPr>
          <w:rFonts w:eastAsia="MS Mincho;ＭＳ 明朝"/>
        </w:rPr>
      </w:pPr>
      <w:r>
        <w:rPr>
          <w:rFonts w:eastAsia="MS Mincho;ＭＳ 明朝"/>
        </w:rPr>
        <w:t>Η προσμέτρηση της υπηρεσίας, της περιπτ. μη' γίνεται μόλις συμπληρωθεί έτος πραγματικής υπηρεσίας, στην ημεδαπή, εκτός από την περίπτωση θανάτου στην υπηρεσία, οπότε μπορεί να προσμετρηθεί οποτεδήποτε.</w:t>
      </w:r>
    </w:p>
    <w:p>
      <w:pPr>
        <w:pStyle w:val="Normal"/>
        <w:spacing w:lineRule="auto" w:line="360"/>
        <w:jc w:val="both"/>
        <w:rPr>
          <w:rFonts w:eastAsia="MS Mincho;ＭＳ 明朝"/>
        </w:rPr>
      </w:pPr>
      <w:r>
        <w:rPr>
          <w:rFonts w:eastAsia="MS Mincho;ＭＳ 明朝"/>
        </w:rPr>
        <w:t>Επίσης, κατ' εξαίρεση, το εκπαιδευτικό προσωπικό που μονιμοποιείται σύμφωνα με τις διατάξεις του Ν. 1600/1986 μπορεί να αναγνωρίσει και να προσμετρήσει ως συντάξιμες τις υπηρεσίες του προηγούμενου άρθρου και πριν από τη συμπλήρωση της πλήρους πενταετούς πραγματικής υπηρεσίας του πρώτου εδαφίου, στις περιπτώσεις απόλυσης λόγω σωματικής ανικανότητας, ορίου ηλικίας, τριακονταπενταετίας ή συμπλήρωσης δεκαετούς τουλάχιστον υπηρεσίας στο δημόσιο ως τακτικού ή εκτάκτου ή επί συμβάσει με μηνιαίο μισθό μέχρι τη μονιμοποίησή του."</w:t>
      </w:r>
    </w:p>
    <w:p>
      <w:pPr>
        <w:pStyle w:val="Normal"/>
        <w:spacing w:lineRule="auto" w:line="360"/>
        <w:jc w:val="both"/>
        <w:rPr>
          <w:rFonts w:eastAsia="MS Mincho;ＭＳ 明朝"/>
        </w:rPr>
      </w:pPr>
      <w:r>
        <w:rPr>
          <w:rFonts w:eastAsia="MS Mincho;ＭＳ 明朝"/>
        </w:rPr>
        <w:t>Παρ. 13 και 14: Παράγραφος 1 του άρθρου 14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t>"1. Η υπηρεσία υπολογίζεται από τη χρονολογία του εγγράφου της κοινοποίησης του διορισμού ή από την ημερομηνία ανάληψης υπηρεσίας, εφ' όσον αυτή πραγματοποιήθηκε μετά την πάροδο τριάντα ημερών από τη χρονολογία του εγγράφου διορισμού, μέχρι τη χρονολογία δημοσίευσης στην Εφημερίδα της Κυβερνήσεως της απόλυσης ή της αποδοχής της παραίτησης ή μέχρι την ημέρα του θανάτου του υπαλλήλου. Αν παρασχέθηκε υπηρεσία και μετά την παραπάνω χρονολογία δημοσίευσης, η υπηρεσία υπολογίζεται μέχρι την ημερομηνία κοινοποίησης των παραπάνω πράξεων και πάντως όχι πέραν από την εικοστή ημέρα από την δημοσίευση αυτή.</w:t>
      </w:r>
    </w:p>
    <w:p>
      <w:pPr>
        <w:pStyle w:val="Normal"/>
        <w:spacing w:lineRule="auto" w:line="360"/>
        <w:jc w:val="both"/>
        <w:rPr>
          <w:rFonts w:eastAsia="MS Mincho;ＭＳ 明朝"/>
        </w:rPr>
      </w:pPr>
      <w:r>
        <w:rPr>
          <w:rFonts w:eastAsia="MS Mincho;ＭＳ 明朝"/>
        </w:rPr>
        <w:t>Σε περίπτωση απόλυσης εξαιτίας νόσου που δεν επιδέχεται ίαση, η συντάξιμη υπηρεσία του υπαλλήλου, εφ' όσον δεν εμπίπτει στις ρυθμίσεις του προηγούμενου εδαφίου, τερματίζεται με την πάροδο διμήνου από τη λήξη της αναρρωτικής άδειας ή της διαθεσιμότητας ανεξάρτητα από το χρόνο κοινοποίησης της απόλυσης ή την τυχόν προσφορά υπηρεσίας και την καταβολή μισθού πέρα από το δίμηνο."</w:t>
      </w:r>
    </w:p>
    <w:p>
      <w:pPr>
        <w:pStyle w:val="Normal"/>
        <w:spacing w:lineRule="auto" w:line="360"/>
        <w:jc w:val="both"/>
        <w:rPr>
          <w:rFonts w:eastAsia="MS Mincho;ＭＳ 明朝"/>
        </w:rPr>
      </w:pPr>
      <w:r>
        <w:rPr>
          <w:rFonts w:eastAsia="MS Mincho;ＭＳ 明朝"/>
        </w:rPr>
        <w:t>Παρ. 15: Πρώτο εδάφιο της παραγράφου 7 του άρθρου 15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t>"7. Η μηνιαία σύνταξη των παντελώς τυφλών, παραπληγικών και τετραπληγικών υπαλλήλων του τετάρτου εδαφίου της περιπτ. α' της παρ. 1 του άρθρου 1 του παρόντος, καθώς και όσων πάσχουν από Βήτα ομόζυγο μεσογειακή ή δρεπανοκυτταρική ή μικροδρεπανοκυτταρική αναιμία με ποσοστό αναπηρίας τουλάχιστον 67%, που υποβάλλονται σε μετάγγιση της ίδιας ως άνω διάταξης, ορίζεται στα ογδόντα τοις εκατό (80%) των κατά την παρ. 2 του άρθρου 9 αποδοχών, που λαμβάνουν κατά το χρόνο της εξόδου τους από την υπηρεσία, εφόσον εξέρχονται μετά τη συμπλήρωση δεκαπενταετούς πλήρους πραγματικής συντάξιμης υπηρεσίας, ανεξαρτήτως αιτίας εξόδου.</w:t>
      </w:r>
    </w:p>
    <w:p>
      <w:pPr>
        <w:pStyle w:val="Normal"/>
        <w:spacing w:lineRule="auto" w:line="360"/>
        <w:jc w:val="both"/>
        <w:rPr>
          <w:rFonts w:eastAsia="MS Mincho;ＭＳ 明朝"/>
        </w:rPr>
      </w:pPr>
      <w:r>
        <w:rPr>
          <w:rFonts w:eastAsia="MS Mincho;ＭＳ 明朝"/>
        </w:rPr>
        <w:t>Μπορούν, πάντως, να επιλέξουν, αντί της σύνταξης του προηγούμενου εδαφίου τη σύνταξη που αναλογεί στα έτη της πραγματικής συντάξιμης υπηρεσίας τους, οπότε μπορούν να παίρνουν και τα τυχόν δικαιούμενα επιδόματα τυφλότητας ή παραπληγίας του άρθρου 54 του παρόντος".</w:t>
      </w:r>
    </w:p>
    <w:p>
      <w:pPr>
        <w:pStyle w:val="Normal"/>
        <w:spacing w:lineRule="auto" w:line="360"/>
        <w:jc w:val="both"/>
        <w:rPr>
          <w:rFonts w:eastAsia="MS Mincho;ＭＳ 明朝"/>
        </w:rPr>
      </w:pPr>
      <w:r>
        <w:rPr>
          <w:rFonts w:eastAsia="MS Mincho;ＭＳ 明朝"/>
        </w:rPr>
        <w:t>Παρ. 16: Παράγραφος 11 του άρθρου 41 του Κώδικα Πολιτικών και Στρατιωτικών Συντάξεων.</w:t>
      </w:r>
    </w:p>
    <w:p>
      <w:pPr>
        <w:pStyle w:val="Normal"/>
        <w:spacing w:lineRule="auto" w:line="360"/>
        <w:jc w:val="both"/>
        <w:rPr/>
      </w:pPr>
      <w:r>
        <w:rPr>
          <w:rFonts w:eastAsia="MS Mincho;ＭＳ 明朝"/>
        </w:rPr>
        <w:t>"11. Οι διατάξεις της παραγράφου 9 του άρθρου αυτού εφαρμόζονται και για το αστυνομικό προσωπικό της Ελληνικής Αστυνομίας που υπηρετεί σε αστυνομικές υπηρεσίες με αποστολή την επισήμανση, την περισυλλογή, την εξουδετέρωση και τη διενέργεια των αναγκαίων εργασιών, για την καταστροφή εκρηκτικών μηχανισμών και αυτοσχέδιων βομβών, κατά τις διατάξεις του Π.Δ. 357/1986 (ΦΕΚ 157), καθώς και για το προσωπικό των ειδικών κατασταλτικών αντιτρομοκρατικών μονάδων της Ελληνικής Αστυνομίας που οργανώνονται σύμφωνα με τις διατάξεις του Π.Δ. 534/1978 (ΦΕΚ 114), με αποστολή που ορίζεται στο άρθρο 40 της 10891.Φ.002.21/20λε/7 Ιουλίου 1980 απόφασης του Υπουργού Δημόσιας Τάξης, εφόσον για κάθε εξάμηνο συμπληρώνει τριάντα ώρες εργασίες, μέσα σε χώρους ύποπτους ύπαρξης βομβών και εκρηκτικών μηχανισμών ή σε επεμβάσεις κατά οργανωμένων ληστειών, αεροπειρατειών, απαγωγών προσωπικοτήτων ή γενικά σε περιπτώσεις που έγινε επέμβαση προσωπικού ειδικώς εκπαιδευμένου και εξοπλισμένου.</w:t>
      </w:r>
    </w:p>
    <w:p>
      <w:pPr>
        <w:pStyle w:val="Normal"/>
        <w:spacing w:lineRule="auto" w:line="360"/>
        <w:jc w:val="both"/>
        <w:rPr>
          <w:rFonts w:eastAsia="MS Mincho;ＭＳ 明朝"/>
        </w:rPr>
      </w:pPr>
      <w:r>
        <w:rPr>
          <w:rFonts w:eastAsia="MS Mincho;ＭＳ 明朝"/>
        </w:rPr>
        <w:t>Οι πιο πάνω ώρες βεβαιώνονται με βάση τα τηρούμενα επίσημα στοιχεία της αρμόδιας υπηρεσίας.</w:t>
      </w:r>
    </w:p>
    <w:p>
      <w:pPr>
        <w:pStyle w:val="Normal"/>
        <w:spacing w:lineRule="auto" w:line="360"/>
        <w:jc w:val="both"/>
        <w:rPr>
          <w:rFonts w:eastAsia="MS Mincho;ＭＳ 明朝"/>
        </w:rPr>
      </w:pPr>
      <w:r>
        <w:rPr>
          <w:rFonts w:eastAsia="MS Mincho;ＭＳ 明朝"/>
        </w:rPr>
        <w:t>Η συμπλήρωση των τριάντα ωρών εργασίας δεν απαιτείται, αν η αποχή από την υπηρεσία μέχρι ένα έτος οφείλεται σε πάθηση, σε νοσηλεία ή σε αναρρωτική άδεια συνεπεία νόσου ή τραύματος που προήλθε, πρόδηλα και αναμφισβήτητα, εξαιτίας της εκτέλεσης των ειδικών καθηκόντων του αστυνομικού. Ο χρόνος εκπαίδευσης και μετεκπαίδευσης λογίζεται ως χρόνος υπηρεσίας σε ύποπτους χώρους".</w:t>
      </w:r>
    </w:p>
    <w:p>
      <w:pPr>
        <w:pStyle w:val="Normal"/>
        <w:spacing w:lineRule="auto" w:line="360"/>
        <w:jc w:val="both"/>
        <w:rPr>
          <w:rFonts w:eastAsia="MS Mincho;ＭＳ 明朝"/>
        </w:rPr>
      </w:pPr>
      <w:r>
        <w:rPr>
          <w:rFonts w:eastAsia="MS Mincho;ＭＳ 明朝"/>
        </w:rPr>
        <w:t>Παρ. 17: Υποπερίπτωση ββ' της περίπτωσης β' της παραγράφου 3 του άρθρου 56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t>"ββ) Είναι παντελώς τυφλοί, παραπληγικοί, τετραπληγικοί ή πάσχουν από μεσογειακή και μικροδρεπανοκυτταρική αναιμία."</w:t>
      </w:r>
    </w:p>
    <w:p>
      <w:pPr>
        <w:pStyle w:val="Normal"/>
        <w:spacing w:lineRule="auto" w:line="360"/>
        <w:jc w:val="both"/>
        <w:rPr>
          <w:rFonts w:eastAsia="MS Mincho;ＭＳ 明朝"/>
        </w:rPr>
      </w:pPr>
      <w:r>
        <w:rPr>
          <w:rFonts w:eastAsia="MS Mincho;ＭＳ 明朝"/>
        </w:rPr>
        <w:t>Παρ. 18: Άρθρο 56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ν 56</w:t>
      </w:r>
    </w:p>
    <w:p>
      <w:pPr>
        <w:pStyle w:val="Normal"/>
        <w:spacing w:lineRule="auto" w:line="360"/>
        <w:jc w:val="center"/>
        <w:rPr/>
      </w:pPr>
      <w:r>
        <w:rPr>
          <w:rFonts w:eastAsia="MS Mincho;ＭＳ 明朝"/>
        </w:rPr>
        <w:t>Ηλικία συνταξιοδότησης - Χρόνος ενάρξεως πληρωμής της συντάξ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Για την καταβολή της σύνταξης των υπαλλήλων που υπάγονται στην συνταξιοδοτική προστασία του Δημοσίου, θεσπίζεται ηλικία συνταξιοδότησης, η οποία ορίζεται ως εξής:</w:t>
      </w:r>
    </w:p>
    <w:p>
      <w:pPr>
        <w:pStyle w:val="Normal"/>
        <w:spacing w:lineRule="auto" w:line="360"/>
        <w:jc w:val="both"/>
        <w:rPr>
          <w:rFonts w:eastAsia="MS Mincho;ＭＳ 明朝"/>
        </w:rPr>
      </w:pPr>
      <w:r>
        <w:rPr>
          <w:rFonts w:eastAsia="MS Mincho;ＭＳ 明朝"/>
        </w:rPr>
        <w:t>α) Για όσους θεμελιώνουν δικαίωμα σύνταξης μέχρι 31η Δεκεμβρίου 1997 το τεσσαρακοστό δεύτερο (42ο) έτος της ηλικίας τους συμπληρωμένο, προκειμένου για μητέρες που έχουν ανήλικα ή σωματικώς ή πνευματικώς ανίκανα παιδιά κατά ποσοστό από 50% και άνω, ή για γυναίκες με ανίκανο σύζυγο κατά ποσοστό 67% και άνω, το πεντηκοστό τρίτο (53ο) έτος της ηλικίας συμπληρωμένο προκειμένου για τις λοιπές γυναίκες και το πεντηκοστό πέμπτο (55ο) έτος συμπληρωμένο προκειμένου για τους άνδρες.</w:t>
      </w:r>
    </w:p>
    <w:p>
      <w:pPr>
        <w:pStyle w:val="Normal"/>
        <w:spacing w:lineRule="auto" w:line="360"/>
        <w:jc w:val="both"/>
        <w:rPr>
          <w:rFonts w:eastAsia="MS Mincho;ＭＳ 明朝"/>
        </w:rPr>
      </w:pPr>
      <w:r>
        <w:rPr>
          <w:rFonts w:eastAsia="MS Mincho;ＭＳ 明朝"/>
        </w:rPr>
        <w:t>Το κατά το προηγούμενο εδάφιο τεσσαρακοστό δεύτερο (42ο) έτος της ηλικίας των γυναικών με ανήλικα ή ανίκανα παιδιά ή ανίκανο σύζυγο αυξάνεται από 1ης Ιανουαρίου 1993 κατά ένα εξάμηνο για κάθε ημερολογιακό έτος και μέχρι τη συμπλήρωση της ηλικίας του τεσσαρακοστού τέταρτου (44ου) έτους και έξι (6) μηνών, η δε υπάλληλος θα ακολουθεί το όριο ηλικίας που ισχύει κατά το χρόνο που συμπληρώνει δεκαπενταετή πλήρη συντάξιμη υπηρεσία.</w:t>
      </w:r>
    </w:p>
    <w:p>
      <w:pPr>
        <w:pStyle w:val="Normal"/>
        <w:spacing w:lineRule="auto" w:line="360"/>
        <w:jc w:val="both"/>
        <w:rPr/>
      </w:pPr>
      <w:r>
        <w:rPr>
          <w:rFonts w:eastAsia="Times New Roman"/>
        </w:rPr>
        <w:t xml:space="preserve"> </w:t>
      </w:r>
      <w:r>
        <w:rPr>
          <w:rFonts w:eastAsia="MS Mincho;ＭＳ 明朝"/>
        </w:rPr>
        <w:t>Η ηλικία συνταξιοδότησης, που προβλέπεται από τις διατάξεις της περίπτωσης αυτής, ισχύει και για τις γυναίκες του δεύτερου εδαφίου της περίπτ. α' της παρ. 1 του άρθρου 1 εφόσον συμπληρώνουν δεκαπενταετή πλήρη πραγματική συντάξιμη υπηρεσία μέχρι 31ης Δεκεμβρίου 1997.</w:t>
      </w:r>
    </w:p>
    <w:p>
      <w:pPr>
        <w:pStyle w:val="Normal"/>
        <w:spacing w:lineRule="auto" w:line="360"/>
        <w:jc w:val="both"/>
        <w:rPr/>
      </w:pPr>
      <w:r>
        <w:rPr>
          <w:rFonts w:eastAsia="Times New Roman"/>
        </w:rPr>
        <w:t xml:space="preserve"> </w:t>
      </w:r>
      <w:r>
        <w:rPr>
          <w:rFonts w:eastAsia="MS Mincho;ＭＳ 明朝"/>
        </w:rPr>
        <w:t>β) Για όσους θεμελιώνουν δικαίωμα σύνταξης από 1ης Ιανουαρίου 1998 και μετά, καθώς και για όσους προσλήφθηκαν για πρώτη φορά στο Δημόσιο από 1ης Ιανουαρίου 1983 μέχρι 31 Δεκεμβρίου 1992, το πεντηκοστό (50ό) έτος της ηλικίας, συμπληρωμένο, για μητέρες που έχουν ανήλικα ή σωματικώς ή πνευματικώς ανίκανα παιδιά κατά ποσοστό πενήντα τοις εκατό (50%) και άνω ή για γυναίκες με ανίκανο ούζυγο κατά ποσοστό εξήντα επτά τοις εκατό (67%) και άνω, το πεντηκοστό όγδοο (58ό) έτος συμπληρωμένο για τις λοιπές γυναίκες και το εξηκοστό (60ό) έτος της ηλικίας συμπληρωμένο προκειμένου για τους άνδρες.</w:t>
      </w:r>
    </w:p>
    <w:p>
      <w:pPr>
        <w:pStyle w:val="Normal"/>
        <w:spacing w:lineRule="auto" w:line="360"/>
        <w:jc w:val="both"/>
        <w:rPr/>
      </w:pPr>
      <w:r>
        <w:rPr>
          <w:rFonts w:eastAsia="MS Mincho;ＭＳ 明朝"/>
        </w:rPr>
        <w:t>Το κατά το προηγούμενο εδάφιο πεντηκοστό όγδοο (58ο) έτος ηλικίας των γυναικών και το εξηκοστό (60ό) έτος ηλικίας των ανδρών αυξάνεται από 1ης Ιανουαρίου 1998 και μετα κατά ένα εξάμηνο για κάθε ημερολογιακό έτος μέχρι τη συμπλήρωση του εξηκοστού (60ού) έτους για τις γυναίκες και του εξηκοστού πέμπτου (65ου) έτους για τους άνδρες, ο δε υπάλληλος θα ακολουθεί το όριο ηλικίας, που ισχύει κατά το χρόνο, που θεμελιώνει το δικαίωμα σύνταξης.</w:t>
      </w:r>
    </w:p>
    <w:p>
      <w:pPr>
        <w:pStyle w:val="Normal"/>
        <w:spacing w:lineRule="auto" w:line="360"/>
        <w:jc w:val="both"/>
        <w:rPr>
          <w:rFonts w:eastAsia="MS Mincho;ＭＳ 明朝"/>
        </w:rPr>
      </w:pPr>
      <w:r>
        <w:rPr>
          <w:rFonts w:eastAsia="MS Mincho;ＭＳ 明朝"/>
        </w:rPr>
        <w:t>Το δικαίωμα σύνταξης, που θεμελιώνεται βάσει των διατάξεων των προηγούμενων περιπτώσεων και των διατάξεων του άρθρου 1, δεν θίγεται από ενδεχόμενες μεταβολές, που επέρχονται στην προσωπική ή οικογενειακή κατάσταση του υπαλλήλου κατά την παραμονή τους στην υπηρεσία μετά τη θεμελίωση".</w:t>
      </w:r>
    </w:p>
    <w:p>
      <w:pPr>
        <w:pStyle w:val="Normal"/>
        <w:spacing w:lineRule="auto" w:line="360"/>
        <w:jc w:val="both"/>
        <w:rPr>
          <w:rFonts w:eastAsia="MS Mincho;ＭＳ 明朝"/>
        </w:rPr>
      </w:pPr>
      <w:r>
        <w:rPr>
          <w:rFonts w:eastAsia="MS Mincho;ＭＳ 明朝"/>
        </w:rPr>
        <w:t>12. Επί εξαφανίσεως εν πτήσει ή εν καταδύσει εν ειρήνη, η ως άνω παράγραφος ισχύει εάν η εξαφάνισις παραταθή επί ένα μήνα και πιστοποιηθή αύτη δι' ενόρκου προανακρίσεως.</w:t>
      </w:r>
    </w:p>
    <w:p>
      <w:pPr>
        <w:pStyle w:val="Normal"/>
        <w:spacing w:lineRule="auto" w:line="360"/>
        <w:jc w:val="both"/>
        <w:rPr>
          <w:rFonts w:eastAsia="MS Mincho;ＭＳ 明朝"/>
        </w:rPr>
      </w:pPr>
      <w:r>
        <w:rPr>
          <w:rFonts w:eastAsia="MS Mincho;ＭＳ 明朝"/>
        </w:rPr>
        <w:t>13. Εις περίπτωσιν καθ' ήν η αναγνώρισις συμμετοχής της πατρικής οικογενείας εις την σύνταξιν της συζύγου και των τέκνων γίνεται μετά τον κανονισμόν της συντάξεως των προσώπων τούτων, η καταβολή του μεριδίου της συμμετοχής άρχεται από της πρώτης του μηνός της χρονολογίας εκδόσεως της σχετικής πράξεως ή αποφάσεως."</w:t>
      </w:r>
    </w:p>
    <w:p>
      <w:pPr>
        <w:pStyle w:val="Normal"/>
        <w:spacing w:lineRule="auto" w:line="360"/>
        <w:jc w:val="both"/>
        <w:rPr>
          <w:rFonts w:eastAsia="MS Mincho;ＭＳ 明朝"/>
        </w:rPr>
      </w:pPr>
      <w:r>
        <w:rPr>
          <w:rFonts w:eastAsia="MS Mincho;ＭＳ 明朝"/>
        </w:rPr>
        <w:t>Παρ. 19: Άρθρο 60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ν 60</w:t>
      </w:r>
    </w:p>
    <w:p>
      <w:pPr>
        <w:pStyle w:val="Normal"/>
        <w:spacing w:lineRule="auto" w:line="360"/>
        <w:jc w:val="center"/>
        <w:rPr>
          <w:rFonts w:eastAsia="MS Mincho;ＭＳ 明朝"/>
        </w:rPr>
      </w:pPr>
      <w:r>
        <w:rPr>
          <w:rFonts w:eastAsia="MS Mincho;ＭＳ 明朝"/>
        </w:rPr>
        <w:t>Περιορισμοί εις την αναδρομικήν πληρωμήν συντάξ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 Δεν επιτρέπεται σε καμιά ανεξαιρέτως περίπτωση ν' αναγνωρισθούν αναδρομικά σε βάρος του Δημόσιου Ταμείου οικονομικά δικαιώματα από συντάξεις για χρονικό διάστημα πέρα των τριών ετών από την πρώτη του μήνα κατά τον οποίο εκδίδεται η σχετική πράξη ή απόφαση.</w:t>
      </w:r>
    </w:p>
    <w:p>
      <w:pPr>
        <w:pStyle w:val="Normal"/>
        <w:spacing w:lineRule="auto" w:line="360"/>
        <w:jc w:val="both"/>
        <w:rPr/>
      </w:pPr>
      <w:r>
        <w:rPr>
          <w:rFonts w:eastAsia="Times New Roman"/>
        </w:rPr>
        <w:t xml:space="preserve"> </w:t>
      </w:r>
      <w:r>
        <w:rPr>
          <w:rFonts w:eastAsia="MS Mincho;ＭＳ 明朝"/>
        </w:rPr>
        <w:t>2. Αι εις τους συνταξιούχους ή τας οικογενείας αυτών καταβαλλόμεναι αναδρομικαί συντάξεις παρακρατούνται εξ ολοκλήρου προς εξόφλησιν του τυχόν εις βάρος του συνταξιούχου βεβαιωθέντος χρέους, συνεπεία αχρεωστήτως ληφθείσης συντάξεως ή συνεπεία χρέους, προερχομένου εκ κλοπής χρημάτων του Δημοσίου ή διαχειριστικού ελλείμματος.</w:t>
      </w:r>
    </w:p>
    <w:p>
      <w:pPr>
        <w:pStyle w:val="Normal"/>
        <w:spacing w:lineRule="auto" w:line="360"/>
        <w:jc w:val="both"/>
        <w:rPr/>
      </w:pPr>
      <w:r>
        <w:rPr>
          <w:rFonts w:eastAsia="Times New Roman"/>
        </w:rPr>
        <w:t xml:space="preserve"> </w:t>
      </w:r>
      <w:r>
        <w:rPr>
          <w:rFonts w:eastAsia="MS Mincho;ＭＳ 明朝"/>
        </w:rPr>
        <w:t>3. Τα τυχόν οφειλόμενα εις το Δημόσιον, εξ αχρεωστήτως ληφθείσης συντάξεως παρά του αποβιώσαντος συνταξιούχου καταβάλλονται εις το Δημόσιον παρά των προσώπων εις τα οποία μεταβιβάζεται η σύνταξις, αδιαφόρως αν απεδέχθησαν ή ου την τυχόν επαχθείσαν αυτοίς κληρονομίαν. Οι καταβάλλοντες έχουν δικαίωμα αναγωγής κατά των λοιπών κληρονόμων.</w:t>
      </w:r>
    </w:p>
    <w:p>
      <w:pPr>
        <w:pStyle w:val="Normal"/>
        <w:spacing w:lineRule="auto" w:line="360"/>
        <w:jc w:val="both"/>
        <w:rPr/>
      </w:pPr>
      <w:r>
        <w:rPr>
          <w:rFonts w:eastAsia="Times New Roman"/>
        </w:rPr>
        <w:t xml:space="preserve"> </w:t>
      </w:r>
      <w:r>
        <w:rPr>
          <w:rFonts w:eastAsia="MS Mincho;ＭＳ 明朝"/>
        </w:rPr>
        <w:t>4. Δι' αποφάσεως του Υπουργού των Οικονομικών, δημοσιευομένης δια της Εφημερίδος της Κυβερνήσεως, δύναται να καθορίζηται εκάστοτε κατώτατον όριον ποσού αχρεωστήτως ληφθείσης συντάξεως, το οποίον δεν αναζητείται."</w:t>
      </w:r>
    </w:p>
    <w:p>
      <w:pPr>
        <w:pStyle w:val="Normal"/>
        <w:spacing w:lineRule="auto" w:line="360"/>
        <w:jc w:val="both"/>
        <w:rPr>
          <w:rFonts w:eastAsia="MS Mincho;ＭＳ 明朝"/>
        </w:rPr>
      </w:pPr>
      <w:r>
        <w:rPr>
          <w:rFonts w:eastAsia="MS Mincho;ＭＳ 明朝"/>
        </w:rPr>
        <w:t>Παρ. 20: Άρθρο 63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ν 63</w:t>
      </w:r>
    </w:p>
    <w:p>
      <w:pPr>
        <w:pStyle w:val="Normal"/>
        <w:spacing w:lineRule="auto" w:line="360"/>
        <w:jc w:val="center"/>
        <w:rPr>
          <w:rFonts w:eastAsia="MS Mincho;ＭＳ 明朝"/>
        </w:rPr>
      </w:pPr>
      <w:r>
        <w:rPr>
          <w:rFonts w:eastAsia="MS Mincho;ＭＳ 明朝"/>
        </w:rPr>
        <w:t>Αναστολή ασκήσεως του δικαιώματος συντάξ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ο εις σύνταξιν ή καταβολήν δικαίωμα δεν δύναται ν' ασκηθή εάν ο δικαιούχος:</w:t>
      </w:r>
    </w:p>
    <w:p>
      <w:pPr>
        <w:pStyle w:val="Normal"/>
        <w:spacing w:lineRule="auto" w:line="360"/>
        <w:jc w:val="both"/>
        <w:rPr>
          <w:rFonts w:eastAsia="MS Mincho;ＭＳ 明朝"/>
        </w:rPr>
      </w:pPr>
      <w:r>
        <w:rPr>
          <w:rFonts w:eastAsia="MS Mincho;ＭＳ 明朝"/>
        </w:rPr>
        <w:t>α) καταδικασθή εις την ποινήν της καθείρξεως επί οιωδήποτε αδικήματι, πλην των εν τη περιπτ. β' της παρ. 1 του προηγουμένου άρθρου αναφερομένων, και μέχρι λήξεως της ποινής,</w:t>
      </w:r>
    </w:p>
    <w:p>
      <w:pPr>
        <w:pStyle w:val="Normal"/>
        <w:spacing w:lineRule="auto" w:line="360"/>
        <w:jc w:val="both"/>
        <w:rPr>
          <w:rFonts w:eastAsia="MS Mincho;ＭＳ 明朝"/>
        </w:rPr>
      </w:pPr>
      <w:r>
        <w:rPr>
          <w:rFonts w:eastAsia="MS Mincho;ＭＳ 明朝"/>
        </w:rPr>
        <w:t>β) αποβάλη την Ελληνικήν ιθαγένειαν.</w:t>
      </w:r>
    </w:p>
    <w:p>
      <w:pPr>
        <w:pStyle w:val="Normal"/>
        <w:spacing w:lineRule="auto" w:line="360"/>
        <w:jc w:val="both"/>
        <w:rPr/>
      </w:pPr>
      <w:r>
        <w:rPr>
          <w:rFonts w:eastAsia="Times New Roman"/>
        </w:rPr>
        <w:t xml:space="preserve"> </w:t>
      </w:r>
      <w:r>
        <w:rPr>
          <w:rFonts w:eastAsia="MS Mincho;ＭＳ 明朝"/>
        </w:rPr>
        <w:t>2. Αρθέντος του λόγου της μη ασκήσεως, το εις σύνταξιν δικαίωμα άρχεται ή επαναλαμβάνεται από της πρώτης του επομένου μετά την άρσιν μηνός.</w:t>
      </w:r>
    </w:p>
    <w:p>
      <w:pPr>
        <w:pStyle w:val="Normal"/>
        <w:spacing w:lineRule="auto" w:line="360"/>
        <w:jc w:val="both"/>
        <w:rPr/>
      </w:pPr>
      <w:r>
        <w:rPr>
          <w:rFonts w:eastAsia="Times New Roman"/>
        </w:rPr>
        <w:t xml:space="preserve"> </w:t>
      </w:r>
      <w:r>
        <w:rPr>
          <w:rFonts w:eastAsia="MS Mincho;ＭＳ 明朝"/>
        </w:rPr>
        <w:t>3. Κηρυχθείσης αφανείας το εις σύνταξιν δικαίωμα δεν δύναται ν' ασκηθή προ της νομίμου δημοσιεύσεως της τελεσιδίκου περί αφανείας αποφάσεως.</w:t>
      </w:r>
    </w:p>
    <w:p>
      <w:pPr>
        <w:pStyle w:val="Normal"/>
        <w:spacing w:lineRule="auto" w:line="360"/>
        <w:jc w:val="both"/>
        <w:rPr/>
      </w:pPr>
      <w:r>
        <w:rPr>
          <w:rFonts w:eastAsia="Times New Roman"/>
        </w:rPr>
        <w:t xml:space="preserve"> </w:t>
      </w:r>
      <w:r>
        <w:rPr>
          <w:rFonts w:eastAsia="MS Mincho;ＭＳ 明朝"/>
        </w:rPr>
        <w:t>Εις την περίπτωσιν της εν πολέμω ή επιστρατεύσει εξαφανίσεως του στρατιωτικού το εις σύνταξιν δικαίωμα δύναται ν' ασκηθή μετά εξάμηνον από της εξαφανίσεως."</w:t>
      </w:r>
    </w:p>
    <w:p>
      <w:pPr>
        <w:pStyle w:val="Normal"/>
        <w:spacing w:lineRule="auto" w:line="360"/>
        <w:jc w:val="both"/>
        <w:rPr>
          <w:rFonts w:eastAsia="MS Mincho;ＭＳ 明朝"/>
        </w:rPr>
      </w:pPr>
      <w:r>
        <w:rPr>
          <w:rFonts w:eastAsia="MS Mincho;ＭＳ 明朝"/>
        </w:rPr>
        <w:t>Παρ. 21: Άρθρον 69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ν 69</w:t>
      </w:r>
    </w:p>
    <w:p>
      <w:pPr>
        <w:pStyle w:val="Normal"/>
        <w:spacing w:lineRule="auto" w:line="360"/>
        <w:jc w:val="center"/>
        <w:rPr>
          <w:rFonts w:eastAsia="MS Mincho;ＭＳ 明朝"/>
        </w:rPr>
      </w:pPr>
      <w:r>
        <w:rPr>
          <w:rFonts w:eastAsia="MS Mincho;ＭＳ 明朝"/>
        </w:rPr>
        <w:t>Μεταβολή της συνταξιοδοτικής καταστά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Έκαστος συνταξιούχος υποχρεούται εντός εξ μηνών από της μεταβολής της συνταξιοδοτικής αυτού καταστάσεως, να καθιστά αυτήν γνωστήν εις την Υπηρεσίαν Συντάξεων του Γενικού Λογιστηρίου του Κράτους.</w:t>
      </w:r>
    </w:p>
    <w:p>
      <w:pPr>
        <w:pStyle w:val="Normal"/>
        <w:spacing w:lineRule="auto" w:line="360"/>
        <w:jc w:val="both"/>
        <w:rPr/>
      </w:pPr>
      <w:r>
        <w:rPr>
          <w:rFonts w:eastAsia="Times New Roman"/>
        </w:rPr>
        <w:t xml:space="preserve"> </w:t>
      </w:r>
      <w:r>
        <w:rPr>
          <w:rFonts w:eastAsia="MS Mincho;ＭＳ 明朝"/>
        </w:rPr>
        <w:t>Εάν εκ της τυχόν παραλείψεως της αναγγελίας επέλθη ζημία εις το Δημόσιον, λόγω αχρεωστήτως καταβληθείσης συντάξεως, ο συνταξιούχος υπόκειται εις χρηματικήν ποινήν μέχρι του ποσού της συντάξεως τριών μηνών, υποχρεούμενος παραλλήλως ν' ανορθώση και την προκληθείσαν ζημίαν.</w:t>
      </w:r>
    </w:p>
    <w:p>
      <w:pPr>
        <w:pStyle w:val="Normal"/>
        <w:spacing w:lineRule="auto" w:line="360"/>
        <w:jc w:val="both"/>
        <w:rPr>
          <w:rFonts w:eastAsia="MS Mincho;ＭＳ 明朝"/>
        </w:rPr>
      </w:pPr>
      <w:r>
        <w:rPr>
          <w:rFonts w:eastAsia="MS Mincho;ＭＳ 明朝"/>
        </w:rPr>
        <w:t>Το ποσόν της τε χρηματικής ποινής και της προκληθείσης ζημιάς βεβαιούται ως δημόσιον έσοδον δι' αποφάσεως του Υπουργού των Οικονομικών και εισπράττεται κατά τας διατάξεις του Κώδικος περί εισπράξεως δημοσίων εσόδων.</w:t>
      </w:r>
    </w:p>
    <w:p>
      <w:pPr>
        <w:pStyle w:val="Normal"/>
        <w:spacing w:lineRule="auto" w:line="360"/>
        <w:jc w:val="both"/>
        <w:rPr>
          <w:rFonts w:eastAsia="MS Mincho;ＭＳ 明朝"/>
        </w:rPr>
      </w:pPr>
      <w:r>
        <w:rPr>
          <w:rFonts w:eastAsia="MS Mincho;ＭＳ 明朝"/>
        </w:rPr>
        <w:t>2. Υπόχρεοι δια την αναγγελίαν της επερχομένης εις την συνταξιοδοτικήν κατάστασιν του συνταξιούχου μεταβολής τυγχάνουν:</w:t>
      </w:r>
    </w:p>
    <w:p>
      <w:pPr>
        <w:pStyle w:val="Normal"/>
        <w:spacing w:lineRule="auto" w:line="360"/>
        <w:jc w:val="both"/>
        <w:rPr>
          <w:rFonts w:eastAsia="MS Mincho;ＭＳ 明朝"/>
        </w:rPr>
      </w:pPr>
      <w:r>
        <w:rPr>
          <w:rFonts w:eastAsia="MS Mincho;ＭＳ 明朝"/>
        </w:rPr>
        <w:t>α) εάν η σύνταξις ανήκη εις πλείονα του ενός πρόσωπα πάντα ταύτα, αδιαφόρως εάν την σύνταξιν εισπράττουν ομού ή κεχωρισμένως, υποχρεούμενα ωσαύτως αλληλεγγύως και αδιαιρέτως εις την επιστροφήν των τυχόν αχρεωστήτως καταβληθέντων παρά του Δημοσίου, συνεπεία της παραλείψεως ταύτης,</w:t>
      </w:r>
    </w:p>
    <w:p>
      <w:pPr>
        <w:pStyle w:val="Normal"/>
        <w:spacing w:lineRule="auto" w:line="360"/>
        <w:jc w:val="both"/>
        <w:rPr>
          <w:rFonts w:eastAsia="MS Mincho;ＭＳ 明朝"/>
        </w:rPr>
      </w:pPr>
      <w:r>
        <w:rPr>
          <w:rFonts w:eastAsia="MS Mincho;ＭＳ 明朝"/>
        </w:rPr>
        <w:t>β) εάν ο συνταξιούχος αποθάνη, οι εις ους μεταβιβάζεται το δικαίωμα της συντάξεως, ή εάν η σύνταξις δεν μεταβιβάζεται εις έτερα πρόσωπα, οι κληρονόμοι του αποβιώσαντος συνταξιούχου.</w:t>
      </w:r>
    </w:p>
    <w:p>
      <w:pPr>
        <w:pStyle w:val="Normal"/>
        <w:spacing w:lineRule="auto" w:line="360"/>
        <w:jc w:val="both"/>
        <w:rPr>
          <w:rFonts w:eastAsia="MS Mincho;ＭＳ 明朝"/>
        </w:rPr>
      </w:pPr>
      <w:r>
        <w:rPr>
          <w:rFonts w:eastAsia="MS Mincho;ＭＳ 明朝"/>
        </w:rPr>
        <w:t>γ) επί ανηλίκων ή ανικάνων προς δικαιοπραξίαν συνταξιούχων ο επίτροπος κηδεμών ή αντιλήπτωρ των συνταξιούχων τούτων.</w:t>
      </w:r>
    </w:p>
    <w:p>
      <w:pPr>
        <w:pStyle w:val="Normal"/>
        <w:spacing w:lineRule="auto" w:line="360"/>
        <w:jc w:val="both"/>
        <w:rPr>
          <w:rFonts w:eastAsia="MS Mincho;ＭＳ 明朝"/>
        </w:rPr>
      </w:pPr>
      <w:r>
        <w:rPr>
          <w:rFonts w:eastAsia="MS Mincho;ＭＳ 明朝"/>
        </w:rPr>
        <w:t>5. Εις πάσας τας ανωτέρω περιπτώσεις οι παραλείποντες τας επιβαλλομένας αυτοίς υποχρεώσεις γνωστοποιήσεις των επερχομένων μεταβολών διώκονται αυτεπαγγέλτως και τιμωρούνται με φυλάκισιν τουλάχιστον ενός μηνός και με χρηματικήν ποινήν τουλάχιστον 2.000 δραχμών, το ήμισυ της οποίας αποδίδεται κατόπιν αποφάσεως του Υπουργού των Οικονομικών εις τον καταγγείλαντα.</w:t>
      </w:r>
    </w:p>
    <w:p>
      <w:pPr>
        <w:pStyle w:val="Normal"/>
        <w:spacing w:lineRule="auto" w:line="360"/>
        <w:jc w:val="both"/>
        <w:rPr>
          <w:rFonts w:eastAsia="MS Mincho;ＭＳ 明朝"/>
        </w:rPr>
      </w:pPr>
      <w:r>
        <w:rPr>
          <w:rFonts w:eastAsia="MS Mincho;ＭＳ 明朝"/>
        </w:rPr>
        <w:t>Το ποσόν τούτο δύνανται να αυξομοιούται δι' αποφάσεως του Υπουργού Οικονομικών, δημοσιευομένης δια της Εφημερίδος της Κυβερνή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center"/>
        <w:rPr/>
      </w:pPr>
      <w:r>
        <w:rPr>
          <w:rFonts w:eastAsia="MS Mincho;ＭＳ 明朝"/>
        </w:rPr>
        <w:t>Παρ.1: Υποπερίπτωση ββ' της περίπτωσης β' της παραγράφου 1 του άρθρου 35 του</w:t>
      </w:r>
    </w:p>
    <w:p>
      <w:pPr>
        <w:pStyle w:val="Normal"/>
        <w:spacing w:lineRule="auto" w:line="360"/>
        <w:jc w:val="center"/>
        <w:rPr/>
      </w:pPr>
      <w:r>
        <w:rPr>
          <w:rFonts w:eastAsia="MS Mincho;ＭＳ 明朝"/>
        </w:rPr>
        <w:t>Κώδικα Πολεμικών Συντάξεων (π.δ. 1285/1981 ΦΕΚ 314 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β) Τα θετά παιδιά που είτε υιοθετήθηκαν μέχρι τη δημοσίευση του Ν.Δ. 149/1973 (ΦΕΚ 226) και δε λαμβάνουν ούτε δικαιούνται να λάβουν σύνταξη από οποιονδήποτε άλλο ασφαλιστικό οργανισμό κύριας ασφάλισης είτε είναι ανίκανα για την άσκηση οποιουδήποτε βιοποριστικού επαγγέλματος.</w:t>
      </w:r>
    </w:p>
    <w:p>
      <w:pPr>
        <w:pStyle w:val="Normal"/>
        <w:spacing w:lineRule="auto" w:line="360"/>
        <w:jc w:val="both"/>
        <w:rPr>
          <w:rFonts w:eastAsia="MS Mincho;ＭＳ 明朝"/>
        </w:rPr>
      </w:pPr>
      <w:r>
        <w:rPr>
          <w:rFonts w:eastAsia="MS Mincho;ＭＳ 明朝"/>
        </w:rPr>
        <w:t>Τα άγαμα αγόρια που φοιτούν σε ανώτερες ή ανώτατες σχολές της χώρας ή σε ισότιμες προς αυτές του εξωτερικού δικαιούνται σύνταξη μέχρι να τελειώσουν τις σπουδές τους σύμφωνα με τα έτη φοίτησης που προβλέπει ο οργανισμός της κάθε σχολής και για ένα ακόμη έτος, εφ' όσον συνεχίζεται η φοίτηση και πάντως όχι πέραν από τη συμπλήρωση του 25ου της ηλικίας τους.</w:t>
      </w:r>
    </w:p>
    <w:p>
      <w:pPr>
        <w:pStyle w:val="Normal"/>
        <w:spacing w:lineRule="auto" w:line="360"/>
        <w:jc w:val="both"/>
        <w:rPr>
          <w:rFonts w:eastAsia="MS Mincho;ＭＳ 明朝"/>
        </w:rPr>
      </w:pPr>
      <w:r>
        <w:rPr>
          <w:rFonts w:eastAsia="MS Mincho;ＭＳ 明朝"/>
        </w:rPr>
        <w:t>Στην περίπτωση αυτή η σύνταξη καταβάλλεται εφ' όσον προσκομίζεται κάθε έτος πιστοποιητικό φοίτησης - προόδου της οικείας σχολής, από το οποίο να αποδεικνύεται η κανονική φοίτηση του σπουδαστή, καθώς και υπεύθυνη δήλωση του άρθρου 8 του Ν. 1599/ 1986 ότι είναι άγαμος και δεν παίρνει σύνταξη από άλλο φορέα."</w:t>
      </w:r>
    </w:p>
    <w:p>
      <w:pPr>
        <w:pStyle w:val="Normal"/>
        <w:spacing w:lineRule="auto" w:line="360"/>
        <w:jc w:val="both"/>
        <w:rPr>
          <w:rFonts w:eastAsia="MS Mincho;ＭＳ 明朝"/>
        </w:rPr>
      </w:pPr>
      <w:r>
        <w:rPr>
          <w:rFonts w:eastAsia="Times New Roman"/>
        </w:rPr>
        <w:t xml:space="preserve"> </w:t>
      </w:r>
    </w:p>
    <w:p>
      <w:pPr>
        <w:pStyle w:val="Normal"/>
        <w:spacing w:lineRule="auto" w:line="360"/>
        <w:jc w:val="center"/>
        <w:rPr>
          <w:rFonts w:eastAsia="MS Mincho;ＭＳ 明朝"/>
        </w:rPr>
      </w:pPr>
      <w:r>
        <w:rPr>
          <w:rFonts w:eastAsia="MS Mincho;ＭＳ 明朝"/>
        </w:rPr>
        <w:t>Παρ. 2: Παράγραφος 1 του άρθρου 35 του Κώδικα Πολεμικών Συντάξ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ν 35</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Χήρα σύζυγος και ορφανά</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 Εάν οι περί ων τα άρθρα 31 έως 34 ήσαν έγγαμοι δικαιούνται οι συντάξεως:</w:t>
      </w:r>
    </w:p>
    <w:p>
      <w:pPr>
        <w:pStyle w:val="Normal"/>
        <w:spacing w:lineRule="auto" w:line="360"/>
        <w:jc w:val="both"/>
        <w:rPr>
          <w:rFonts w:eastAsia="MS Mincho;ＭＳ 明朝"/>
        </w:rPr>
      </w:pPr>
      <w:r>
        <w:rPr>
          <w:rFonts w:eastAsia="MS Mincho;ＭＳ 明朝"/>
        </w:rPr>
        <w:t>α) Η χήρα σύζυγος.</w:t>
      </w:r>
    </w:p>
    <w:p>
      <w:pPr>
        <w:pStyle w:val="Normal"/>
        <w:spacing w:lineRule="auto" w:line="360"/>
        <w:jc w:val="both"/>
        <w:rPr>
          <w:rFonts w:eastAsia="MS Mincho;ＭＳ 明朝"/>
        </w:rPr>
      </w:pPr>
      <w:r>
        <w:rPr>
          <w:rFonts w:eastAsia="MS Mincho;ＭＳ 明朝"/>
        </w:rPr>
        <w:t>Προκειμένου περί θανόντος μετά την απόκτησιν δικαιώματος συντάξεως η χήρα σύζυγος δικαιούται συντάξεως, αν από του γάμου συμπληρωθή εξάμηνος συντάξιμος υπηρεσία του συζύγου της ή ο γάμος ετελέσθη δύο τουλάχιστον πλήρη έτη προ του θανάτου του συζύγου της. Εάν όμως εκ του γάμου εγεννήθη τέκνον, η χήρα δικαιούται εις σύνταξιν και μη υπαρχόντων των όρων τούτων.</w:t>
      </w:r>
    </w:p>
    <w:p>
      <w:pPr>
        <w:pStyle w:val="Normal"/>
        <w:spacing w:lineRule="auto" w:line="360"/>
        <w:jc w:val="both"/>
        <w:rPr>
          <w:rFonts w:eastAsia="MS Mincho;ＭＳ 明朝"/>
        </w:rPr>
      </w:pPr>
      <w:r>
        <w:rPr>
          <w:rFonts w:eastAsia="MS Mincho;ＭＳ 明朝"/>
        </w:rPr>
        <w:t>β) Τα τέκνα, είτε γεννήθηκαν σε γάμο των γονέων τους είτε νομιμοποιήθηκαν είτε είναι θετά είτε αναγνωρίστηκαν, οι μεν θυγατέρες εάν είναι άγαμες, οι δε υιοί μέχρι τη συμπλήρωση του 18ου έτους της ηλικίας τους, εφόσον είναι άγαμα ή και μετά τη συμπλήρωση του 18ου έτους της ηλικίας τους, εφόσον είναι ανίκανα για εργασία για εργασία κατά ποσοστό 50% και άνω.</w:t>
      </w:r>
    </w:p>
    <w:p>
      <w:pPr>
        <w:pStyle w:val="Normal"/>
        <w:spacing w:lineRule="auto" w:line="360"/>
        <w:jc w:val="both"/>
        <w:rPr>
          <w:rFonts w:eastAsia="MS Mincho;ＭＳ 明朝"/>
        </w:rPr>
      </w:pPr>
      <w:r>
        <w:rPr>
          <w:rFonts w:eastAsia="MS Mincho;ＭＳ 明朝"/>
        </w:rPr>
        <w:t>Υπό τας αυτάς προϋποθέσεις αποκτούν δικαίωμα εις σύνταξιν και αι διαζευγμέναι θυγατέρες, των οποίων το εις σύνταξιν δικαίωμα εγεννήθη υπό το κράτος των προϊσχυουσών του Α.Ν. 1854/1951 διατάξ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αρ. 3: Παράγραφος 1 του άρθρου 88 του Κώδικα Πολεμικών Συντάξ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8</w:t>
      </w:r>
    </w:p>
    <w:p>
      <w:pPr>
        <w:pStyle w:val="Normal"/>
        <w:spacing w:lineRule="auto" w:line="360"/>
        <w:jc w:val="center"/>
        <w:rPr>
          <w:rFonts w:eastAsia="MS Mincho;ＭＳ 明朝"/>
        </w:rPr>
      </w:pPr>
      <w:r>
        <w:rPr>
          <w:rFonts w:eastAsia="MS Mincho;ＭＳ 明朝"/>
        </w:rPr>
        <w:t>Υπολογισμός σύνταξης ανάπηρων οπλιτ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 Η βασική μηνιαία πολεμική σύνταξη ανικανότητας που αναγνωρίζεται στους ανάπηρους πολέμου οπλίτες, των οποίων η σύνταξη δεν κανονίζεται με βάση το μισθό ενεργείας καθορίζεται με βάση το ποσοστό μείωσης της ικανότητας για εργασία πολλαπλασιαζόμενο με δραχμές 1.030 ανά εκατοστό ανικανότητα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Παρ. 4: α) Δεύτερο εδάφιο του άρθρου 93 του Κώδικα Πολεμικών Συντάξ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ι συντάξεις αύται προσαυξάνονται λόγω τέκνων, προκειμένου μεν περί οικογενειών των αποβιούντων συνταξιούχων αξ/κών και ανθυπασπιστών κατά τα εις την παρ. 2 του άρθρου 96 οριζόμενα, προκειμένου δε περί οικογενειών των λοιπών κατά τα εις το άρθρον 89 οριζόμενα."</w:t>
      </w:r>
    </w:p>
    <w:p>
      <w:pPr>
        <w:pStyle w:val="Normal"/>
        <w:spacing w:lineRule="auto" w:line="360"/>
        <w:jc w:val="both"/>
        <w:rPr>
          <w:rFonts w:eastAsia="MS Mincho;ＭＳ 明朝"/>
        </w:rPr>
      </w:pPr>
      <w:r>
        <w:rPr>
          <w:rFonts w:eastAsia="MS Mincho;ＭＳ 明朝"/>
        </w:rPr>
        <w:t>β) Τελευταίο εδάφιο της παραγράφου 12 του άρθρου 1 του ν. 2592/98:</w:t>
      </w:r>
    </w:p>
    <w:p>
      <w:pPr>
        <w:pStyle w:val="Normal"/>
        <w:spacing w:lineRule="auto" w:line="360"/>
        <w:jc w:val="both"/>
        <w:rPr>
          <w:rFonts w:eastAsia="MS Mincho;ＭＳ 明朝"/>
        </w:rPr>
      </w:pPr>
      <w:r>
        <w:rPr>
          <w:rFonts w:eastAsia="MS Mincho;ＭＳ 明朝"/>
        </w:rPr>
        <w:t>"Η διαφορά μεταξύ της κανονιζόμενης σύνταξης με βάση τις διατάξεις της παρούσας και της προηγουμένης παραγράφου και της σύνταξης που δικαιούνται τα πρόσωπα των παραγράφων αυτών, με βάση τις αντικαθιστώμενες διατάξεις, θα καταβληθεί σταδιακά ως εξής: α) Το 30% από 1.8.1997, β) το άλλο 30% από 1.1.1998 και γ) το υπόλοιπο 40% από 1.1.1999, συμψηφιζομένης της τυχόν υπάρχουσας προσωρινής προσωπικής διαφοράς της παραγράφου 10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αρ. 5: α) Άρθρο 95 του Κώδικα Πολεμικών Συντάξεων</w:t>
      </w:r>
    </w:p>
    <w:p>
      <w:pPr>
        <w:pStyle w:val="Normal"/>
        <w:spacing w:lineRule="auto" w:line="360"/>
        <w:jc w:val="center"/>
        <w:rPr>
          <w:rFonts w:eastAsia="MS Mincho;ＭＳ 明朝"/>
        </w:rPr>
      </w:pPr>
      <w:r>
        <w:rPr>
          <w:rFonts w:eastAsia="MS Mincho;ＭＳ 明朝"/>
        </w:rPr>
        <w:t>"Άρθρον 95</w:t>
      </w:r>
    </w:p>
    <w:p>
      <w:pPr>
        <w:pStyle w:val="Normal"/>
        <w:spacing w:lineRule="auto" w:line="360"/>
        <w:jc w:val="center"/>
        <w:rPr>
          <w:rFonts w:eastAsia="MS Mincho;ＭＳ 明朝"/>
        </w:rPr>
      </w:pPr>
      <w:r>
        <w:rPr>
          <w:rFonts w:eastAsia="MS Mincho;ＭＳ 明朝"/>
        </w:rPr>
        <w:t>Οικογένειαι εγγάμων ή αγάμων αξιωματικών μη</w:t>
      </w:r>
    </w:p>
    <w:p>
      <w:pPr>
        <w:pStyle w:val="Normal"/>
        <w:spacing w:lineRule="auto" w:line="360"/>
        <w:jc w:val="center"/>
        <w:rPr>
          <w:rFonts w:eastAsia="MS Mincho;ＭＳ 明朝"/>
        </w:rPr>
      </w:pPr>
      <w:r>
        <w:rPr>
          <w:rFonts w:eastAsia="MS Mincho;ＭＳ 明朝"/>
        </w:rPr>
        <w:t>υπαγομένων εις άρθρ. 75 Α.Ν. 1854/195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Η αναγνωριζόμενη βασική μηνιαία πολεμική σύνταξη των οικογενειών των φονευθέντων, εξαφανισθέντων ή θανόντων, αξ/κών και ανθ/στών και των τούτοις εξομοιουμένων, των οποίων οι συντάξεις δεν υπήχθησαν εις τας διατάξεις του άρθρου 75 παρ. 7 του Α.Ν. 1854/1951 "περι απονομής των πολιτικών και στρατιωτικών συντάξεων", ως αντικατ. δια της παρ. 4 άρθρου 14 Ν.Δ. 3768/1957 (άρθρον 70 παρ. 6 Π.Δ. 1041/1979) έχει, κατά βαθμόν, ως ακολούθως.</w:t>
      </w:r>
    </w:p>
    <w:p>
      <w:pPr>
        <w:pStyle w:val="Normal"/>
        <w:spacing w:lineRule="auto" w:line="360"/>
        <w:jc w:val="both"/>
        <w:rPr>
          <w:rFonts w:eastAsia="MS Mincho;ＭＳ 明朝"/>
        </w:rPr>
      </w:pPr>
      <w:r>
        <w:rPr>
          <w:rFonts w:eastAsia="MS Mincho;ＭＳ 明朝"/>
        </w:rPr>
        <w:tab/>
        <w:t xml:space="preserve">αντιστρατήγου </w:t>
        <w:tab/>
        <w:tab/>
        <w:tab/>
        <w:t>27.871 δρχ.</w:t>
      </w:r>
    </w:p>
    <w:p>
      <w:pPr>
        <w:pStyle w:val="Normal"/>
        <w:spacing w:lineRule="auto" w:line="360"/>
        <w:jc w:val="both"/>
        <w:rPr>
          <w:rFonts w:eastAsia="MS Mincho;ＭＳ 明朝"/>
        </w:rPr>
      </w:pPr>
      <w:r>
        <w:rPr>
          <w:rFonts w:eastAsia="MS Mincho;ＭＳ 明朝"/>
        </w:rPr>
        <w:tab/>
        <w:t xml:space="preserve">υποστρατήγου </w:t>
        <w:tab/>
        <w:tab/>
        <w:tab/>
        <w:t>25.170</w:t>
      </w:r>
    </w:p>
    <w:p>
      <w:pPr>
        <w:pStyle w:val="Normal"/>
        <w:spacing w:lineRule="auto" w:line="360"/>
        <w:jc w:val="both"/>
        <w:rPr>
          <w:rFonts w:eastAsia="MS Mincho;ＭＳ 明朝"/>
        </w:rPr>
      </w:pPr>
      <w:r>
        <w:rPr>
          <w:rFonts w:eastAsia="MS Mincho;ＭＳ 明朝"/>
        </w:rPr>
        <w:tab/>
        <w:t xml:space="preserve">συνταγματάρχου </w:t>
        <w:tab/>
        <w:tab/>
        <w:tab/>
        <w:t>23.351</w:t>
      </w:r>
    </w:p>
    <w:p>
      <w:pPr>
        <w:pStyle w:val="Normal"/>
        <w:spacing w:lineRule="auto" w:line="360"/>
        <w:jc w:val="both"/>
        <w:rPr/>
      </w:pPr>
      <w:r>
        <w:rPr>
          <w:rFonts w:eastAsia="MS Mincho;ＭＳ 明朝"/>
        </w:rPr>
        <w:tab/>
        <w:t xml:space="preserve">αντισυνταγματάρχου </w:t>
        <w:tab/>
        <w:tab/>
        <w:tab/>
        <w:t>21.081</w:t>
      </w:r>
    </w:p>
    <w:p>
      <w:pPr>
        <w:pStyle w:val="Normal"/>
        <w:spacing w:lineRule="auto" w:line="360"/>
        <w:jc w:val="both"/>
        <w:rPr/>
      </w:pPr>
      <w:r>
        <w:rPr>
          <w:rFonts w:eastAsia="MS Mincho;ＭＳ 明朝"/>
        </w:rPr>
        <w:tab/>
        <w:t xml:space="preserve">ταγματάρχου </w:t>
        <w:tab/>
        <w:tab/>
        <w:tab/>
        <w:tab/>
        <w:t>20.063</w:t>
      </w:r>
    </w:p>
    <w:p>
      <w:pPr>
        <w:pStyle w:val="Normal"/>
        <w:spacing w:lineRule="auto" w:line="360"/>
        <w:jc w:val="both"/>
        <w:rPr/>
      </w:pPr>
      <w:r>
        <w:rPr>
          <w:rFonts w:eastAsia="MS Mincho;ＭＳ 明朝"/>
        </w:rPr>
        <w:tab/>
        <w:t xml:space="preserve">λοχαγού </w:t>
        <w:tab/>
        <w:tab/>
        <w:tab/>
        <w:tab/>
        <w:t xml:space="preserve">19.021 </w:t>
      </w:r>
    </w:p>
    <w:p>
      <w:pPr>
        <w:pStyle w:val="Normal"/>
        <w:spacing w:lineRule="auto" w:line="360"/>
        <w:jc w:val="both"/>
        <w:rPr/>
      </w:pPr>
      <w:r>
        <w:rPr>
          <w:rFonts w:eastAsia="MS Mincho;ＭＳ 明朝"/>
        </w:rPr>
        <w:tab/>
        <w:t xml:space="preserve">υπολοχαγού </w:t>
        <w:tab/>
        <w:tab/>
        <w:tab/>
        <w:tab/>
        <w:t xml:space="preserve">17.690 </w:t>
      </w:r>
    </w:p>
    <w:p>
      <w:pPr>
        <w:pStyle w:val="Normal"/>
        <w:spacing w:lineRule="auto" w:line="360"/>
        <w:jc w:val="both"/>
        <w:rPr>
          <w:rFonts w:eastAsia="MS Mincho;ＭＳ 明朝"/>
        </w:rPr>
      </w:pPr>
      <w:r>
        <w:rPr>
          <w:rFonts w:eastAsia="MS Mincho;ＭＳ 明朝"/>
        </w:rPr>
        <w:tab/>
        <w:t xml:space="preserve">ανθυπολοχαγού </w:t>
        <w:tab/>
        <w:tab/>
        <w:tab/>
        <w:t>16.224</w:t>
      </w:r>
    </w:p>
    <w:p>
      <w:pPr>
        <w:pStyle w:val="Normal"/>
        <w:spacing w:lineRule="auto" w:line="360"/>
        <w:jc w:val="both"/>
        <w:rPr/>
      </w:pPr>
      <w:r>
        <w:rPr>
          <w:rFonts w:eastAsia="MS Mincho;ＭＳ 明朝"/>
        </w:rPr>
        <w:tab/>
        <w:t xml:space="preserve">ανθυπασπιστού εγγάμου </w:t>
        <w:tab/>
        <w:tab/>
        <w:t>16.005</w:t>
      </w:r>
    </w:p>
    <w:p>
      <w:pPr>
        <w:pStyle w:val="Normal"/>
        <w:spacing w:lineRule="auto" w:line="360"/>
        <w:jc w:val="both"/>
        <w:rPr>
          <w:rFonts w:eastAsia="MS Mincho;ＭＳ 明朝"/>
        </w:rPr>
      </w:pPr>
      <w:r>
        <w:rPr>
          <w:rFonts w:eastAsia="MS Mincho;ＭＳ 明朝"/>
        </w:rPr>
        <w:tab/>
        <w:t xml:space="preserve">ανθυποσπιστού αγάμου </w:t>
        <w:tab/>
        <w:tab/>
        <w:t>15.305</w:t>
      </w:r>
    </w:p>
    <w:p>
      <w:pPr>
        <w:pStyle w:val="Normal"/>
        <w:spacing w:lineRule="auto" w:line="360"/>
        <w:jc w:val="both"/>
        <w:rPr>
          <w:rFonts w:eastAsia="MS Mincho;ＭＳ 明朝"/>
        </w:rPr>
      </w:pPr>
      <w:r>
        <w:rPr>
          <w:rFonts w:eastAsia="MS Mincho;ＭＳ 明朝"/>
        </w:rPr>
        <w:t>2. Η ανωτέρω σύνταξη προσαυξάνεται για κάθε δικαιούμενο σύνταξης τέκνο ως ακολούθ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αντιστρατήγου - υποστρατήγου κατά δρχ.</w:t>
        <w:tab/>
        <w:t>1.997</w:t>
      </w:r>
    </w:p>
    <w:p>
      <w:pPr>
        <w:pStyle w:val="Normal"/>
        <w:spacing w:lineRule="auto" w:line="360"/>
        <w:jc w:val="both"/>
        <w:rPr/>
      </w:pPr>
      <w:r>
        <w:rPr>
          <w:rFonts w:eastAsia="MS Mincho;ＭＳ 明朝"/>
        </w:rPr>
        <w:tab/>
        <w:t xml:space="preserve">συνταγματάρχου - ταγματάρχου </w:t>
        <w:tab/>
        <w:t>" "</w:t>
        <w:tab/>
        <w:t>1.440</w:t>
      </w:r>
    </w:p>
    <w:p>
      <w:pPr>
        <w:pStyle w:val="Normal"/>
        <w:spacing w:lineRule="auto" w:line="360"/>
        <w:jc w:val="both"/>
        <w:rPr/>
      </w:pPr>
      <w:r>
        <w:rPr>
          <w:rFonts w:eastAsia="MS Mincho;ＭＳ 明朝"/>
        </w:rPr>
        <w:tab/>
        <w:t xml:space="preserve">λοχαγού - ανθυπολοχαγού </w:t>
        <w:tab/>
        <w:tab/>
        <w:t>" "</w:t>
        <w:tab/>
        <w:t>1.246</w:t>
      </w:r>
    </w:p>
    <w:p>
      <w:pPr>
        <w:pStyle w:val="Normal"/>
        <w:spacing w:lineRule="auto" w:line="360"/>
        <w:jc w:val="both"/>
        <w:rPr>
          <w:rFonts w:eastAsia="MS Mincho;ＭＳ 明朝"/>
        </w:rPr>
      </w:pPr>
      <w:r>
        <w:rPr>
          <w:rFonts w:eastAsia="MS Mincho;ＭＳ 明朝"/>
        </w:rPr>
        <w:tab/>
        <w:t>ανθυπασπιστού</w:t>
        <w:tab/>
        <w:tab/>
        <w:tab/>
        <w:t xml:space="preserve"> " "</w:t>
        <w:tab/>
        <w:t>1.158"</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Παράγραφος 6 του άρθρου 70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t>"6. Αι οικογένειαι των αξιωματικών και μονίμων υπαξιωματικών έν γένει και των προς τούτους εξομοιουμένων, εν ενεργεία ή μη, ως και των δημοσίων εν γένει υπαλλήλων, εν υπηρεσία ή μη, των φονευθέντων εν πολέμω ή εν τω συμμοριακώ αγώνι ή εν διατεταγμένη εν καιρώ ειρήνης υπηρεσία, οπωσδήποτε και αν ανεγνωρίσθη αύτη, ή των εκτελεσθέντων κατά την διάρκειαν της πολεμικής περιόδου, ή των θανόντων εν αιχμαλωσία ή ομηρία, ή θανόντων επί τραύματος προελθόντος εξ οιουδήποτε ετέρου πολεμικού γεγονότος η συνεπεία νόσου αποτόκου των κακουχιών του πολέμου ή τού συμμοριτοπολέμου, ή των πνιγέντων κατά το ναυάγιον του ναρκαλιευτικού "Σπερχειός" και του ατμοπλοίου "Χειμάρα", εφ' όσον άπασαι αι ανωτέρω οικογένειαι έτυχον πολεμικής συντάξεως, δικαιούνται να ζητήσουν την υπαγωγήν αυτών εις τας διατάξεις του Α.Ν. 1854/ 1951, της συντάξεώς των κανονιζομένης επί τη βάσει του συνόλου του συνταξίμου μισθού του αμέσως ανωτέρου βαθμού εκείνου, ον έφερον οι φονευθέντες ή Θανόντες κατά τον χρόνον του παθήματος, εις ην δε περίπτωσιν δεν υφίσταται ανώτερος βαθμός εν τω κλάδω εις ον ανήκεν ο φονευθείς ή αποβιώσας, επί τη βάσει του συνόλου του συνταξίμου μισθού του βαθμού, ούτος, ηυξημένου κατά το σύνολον του επιδόματος λόγω ευδοκίμου παραμονής του παρασχεθέντος εις τους εξαντλήσαντας την ιεραρχίαν των.</w:t>
      </w:r>
    </w:p>
    <w:p>
      <w:pPr>
        <w:pStyle w:val="Normal"/>
        <w:spacing w:lineRule="auto" w:line="360"/>
        <w:jc w:val="both"/>
        <w:rPr>
          <w:rFonts w:eastAsia="MS Mincho;ＭＳ 明朝"/>
        </w:rPr>
      </w:pPr>
      <w:r>
        <w:rPr>
          <w:rFonts w:eastAsia="MS Mincho;ＭＳ 明朝"/>
        </w:rPr>
        <w:t>Βαθμός, ον έφερεν ο φονευθείς ή θανών, νοείται και ο απονεμηθείς μετά τον θάνατον αλλ' από χρονολογίας προγενεστέρας αυτού.</w:t>
      </w:r>
    </w:p>
    <w:p>
      <w:pPr>
        <w:pStyle w:val="Normal"/>
        <w:spacing w:lineRule="auto" w:line="360"/>
        <w:jc w:val="both"/>
        <w:rPr>
          <w:rFonts w:eastAsia="MS Mincho;ＭＳ 明朝"/>
        </w:rPr>
      </w:pPr>
      <w:r>
        <w:rPr>
          <w:rFonts w:eastAsia="MS Mincho;ＭＳ 明朝"/>
        </w:rPr>
        <w:t>Εις την περίπτωσιν των προηγουμένων εδαφίων της παρούσης παραγράφου το ποσοστόν της συντάξεως της χήρας συζύγου ορίζεται εις τα 6/10 της εις τον θανόντα λογιζομένης ως απονεμητέας συντάξεως συντρεχόντων δε τέκνων προστίθενται 2/10 δια το πρώτον, ανά 1/10 δε δια τα λοιπά μέχρι συμπληρώσεως ολοκλήρου της συντάξεως του θανόντος. Η σύνταξις του μόνου τέκνου ορίζεται εις 7/10 της συντάξεως του θανόντος, αυξανομένη ανά 1/ 10 δι' έκαστον των πλέον του ενός τέκνων και μέχρι του συνόλου της συντάξεως του θανόντος.</w:t>
      </w:r>
    </w:p>
    <w:p>
      <w:pPr>
        <w:pStyle w:val="Normal"/>
        <w:spacing w:lineRule="auto" w:line="360"/>
        <w:jc w:val="both"/>
        <w:rPr>
          <w:rFonts w:eastAsia="MS Mincho;ＭＳ 明朝"/>
        </w:rPr>
      </w:pPr>
      <w:r>
        <w:rPr>
          <w:rFonts w:eastAsia="MS Mincho;ＭＳ 明朝"/>
        </w:rPr>
        <w:t>Της υπό των άρθρων 1, 3, 4 και 5 του Α.Ν. 835/1948 "περί συνταξιοδοτήσεως των θυμάτων του αγώνος κατά του συμμοριτισμού και συμπληρώσεως της κειμένης συνταξιοδοτικής νομοθεσίας", ως και της υπό της παρούσης παραγράφου προβλεπομένης συντάξεως δικαιούνται και οι οποτεδήποτε παθόντες, εφ' όσον κατέστησαν ή καθίστανται ανίκανοι:</w:t>
      </w:r>
    </w:p>
    <w:p>
      <w:pPr>
        <w:pStyle w:val="Normal"/>
        <w:spacing w:lineRule="auto" w:line="360"/>
        <w:jc w:val="both"/>
        <w:rPr>
          <w:rFonts w:eastAsia="MS Mincho;ＭＳ 明朝"/>
        </w:rPr>
      </w:pPr>
      <w:r>
        <w:rPr>
          <w:rFonts w:eastAsia="MS Mincho;ＭＳ 明朝"/>
        </w:rPr>
        <w:t>α) συνεπεία τραύματος ή ατυχήματος εν συμπλοκή μεθ' υπολειμμάτων των συμμοριτών η μεθ' ομάδων συμμοριτών ή μετά στρατιωτικών ή ιδιωτών δρώντων εξ ομόρων Κρατών,</w:t>
      </w:r>
    </w:p>
    <w:p>
      <w:pPr>
        <w:pStyle w:val="Normal"/>
        <w:spacing w:lineRule="auto" w:line="360"/>
        <w:jc w:val="both"/>
        <w:rPr/>
      </w:pPr>
      <w:r>
        <w:rPr>
          <w:rFonts w:eastAsia="MS Mincho;ＭＳ 明朝"/>
        </w:rPr>
        <w:t>β) συνεπεία εκρήξεως ναρκών ή άλλων εκρηκτικών μηχανημάτων, τοποθετηθέντων υπό των Εθνικών Δυνάμεων ή των συμμοριτών, εφ' όσον οι παθόντες ετέλουν εν διατεταγμένη υπηρεσία ή εν υπηρεσία εκκαθαρίσεως ναρκοπεδίων ή συνεπεία ατυχημάτων επί συμβάντων εν διατεταγμένη υπηρεσία προς αποκατάστασιν των εθνικών συνόρων και</w:t>
      </w:r>
    </w:p>
    <w:p>
      <w:pPr>
        <w:pStyle w:val="Normal"/>
        <w:spacing w:lineRule="auto" w:line="360"/>
        <w:jc w:val="both"/>
        <w:rPr>
          <w:rFonts w:eastAsia="MS Mincho;ＭＳ 明朝"/>
        </w:rPr>
      </w:pPr>
      <w:r>
        <w:rPr>
          <w:rFonts w:eastAsia="MS Mincho;ＭＳ 明朝"/>
        </w:rPr>
        <w:t>γ) αι οικογένειαι των εκ των ανωτέρω θνησκόντων, μετά την απόκτησιν δικαιώματος συντάξεως, ή των φονευομένων ή των εξαφανιζομένων υπό τας αυτάς προϋποθέσ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αρ. 6: Άρθρο 118 του Κώδικα Πολεμικών Συντάξ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ν 118</w:t>
      </w:r>
    </w:p>
    <w:p>
      <w:pPr>
        <w:pStyle w:val="Normal"/>
        <w:spacing w:lineRule="auto" w:line="360"/>
        <w:jc w:val="center"/>
        <w:rPr>
          <w:rFonts w:eastAsia="MS Mincho;ＭＳ 明朝"/>
        </w:rPr>
      </w:pPr>
      <w:r>
        <w:rPr>
          <w:rFonts w:eastAsia="MS Mincho;ＭＳ 明朝"/>
        </w:rPr>
        <w:t>Αναστολή ασκήσεως του δικαιώματος συντάξ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ο εις σύνταξιν ή καταβολήν δικαίωμα δεν δύναται να ασκηθή εάν ο δικαιούχος:</w:t>
      </w:r>
    </w:p>
    <w:p>
      <w:pPr>
        <w:pStyle w:val="Normal"/>
        <w:spacing w:lineRule="auto" w:line="360"/>
        <w:jc w:val="both"/>
        <w:rPr>
          <w:rFonts w:eastAsia="MS Mincho;ＭＳ 明朝"/>
        </w:rPr>
      </w:pPr>
      <w:r>
        <w:rPr>
          <w:rFonts w:eastAsia="MS Mincho;ＭＳ 明朝"/>
        </w:rPr>
        <w:t>α) Καταδικασθή εις την ποινήν της καθείρξεως επί οιουδήποτε αδικήματος, πλην των εν τη περιπτ. α' της παρ. 1 του προηγουμένου άρθρου αναφερομένων και μέχρι λήξεως της ποινής.</w:t>
      </w:r>
    </w:p>
    <w:p>
      <w:pPr>
        <w:pStyle w:val="Normal"/>
        <w:spacing w:lineRule="auto" w:line="360"/>
        <w:jc w:val="both"/>
        <w:rPr>
          <w:rFonts w:eastAsia="MS Mincho;ＭＳ 明朝"/>
        </w:rPr>
      </w:pPr>
      <w:r>
        <w:rPr>
          <w:rFonts w:eastAsia="MS Mincho;ＭＳ 明朝"/>
        </w:rPr>
        <w:t>β) Αποβάλη την Ελληνικήν ιθαγένειαν.</w:t>
      </w:r>
    </w:p>
    <w:p>
      <w:pPr>
        <w:pStyle w:val="Normal"/>
        <w:spacing w:lineRule="auto" w:line="360"/>
        <w:jc w:val="both"/>
        <w:rPr>
          <w:rFonts w:eastAsia="MS Mincho;ＭＳ 明朝"/>
        </w:rPr>
      </w:pPr>
      <w:r>
        <w:rPr>
          <w:rFonts w:eastAsia="MS Mincho;ＭＳ 明朝"/>
        </w:rPr>
        <w:t>2. Αρθέντος του λόγου της μη ασκήσεως, το εις σύνταξιν δικαίωμα άρχεται ή επαναλμβάνεται επί της πρώτης του επομένου μετά την άρσιν μηνός.</w:t>
      </w:r>
    </w:p>
    <w:p>
      <w:pPr>
        <w:pStyle w:val="Normal"/>
        <w:spacing w:lineRule="auto" w:line="360"/>
        <w:jc w:val="both"/>
        <w:rPr>
          <w:rFonts w:eastAsia="MS Mincho;ＭＳ 明朝"/>
        </w:rPr>
      </w:pPr>
      <w:r>
        <w:rPr>
          <w:rFonts w:eastAsia="MS Mincho;ＭＳ 明朝"/>
        </w:rPr>
        <w:t>3. Κηρυχθείσης αφανείας το εις σύνταξιν δικαίωμα δεν δύναται ν' ασκηθή προ της νομίμου δημοσιεύσεως της τελεσιδίκου περί αφανείας αποφάσεως.</w:t>
      </w:r>
    </w:p>
    <w:p>
      <w:pPr>
        <w:pStyle w:val="Normal"/>
        <w:spacing w:lineRule="auto" w:line="360"/>
        <w:jc w:val="both"/>
        <w:rPr>
          <w:rFonts w:eastAsia="MS Mincho;ＭＳ 明朝"/>
        </w:rPr>
      </w:pPr>
      <w:r>
        <w:rPr>
          <w:rFonts w:eastAsia="MS Mincho;ＭＳ 明朝"/>
        </w:rPr>
        <w:t>Εις την περίπτωσιν της εν πολέμω ή επιστρατεύσει εξαφανίσεως του στρατιωτικού, το εις σύνταξιν δικαίωμα δύναται ν' ασκηθή μετά εξάμηνον από της εξαφανίσεως του εξαμήνου περιοριζομένου εις τρεις μήνας, εφ' όσον πρόκειται περί εξαφανίσεως, εν πτήσει ή καταδύσε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αρ. 7: Πρώτο εδάφιο της παραγράφου 8 του άρθρου 171 του Κώδικα Πολεμικών Συντάξεων:</w:t>
      </w:r>
    </w:p>
    <w:p>
      <w:pPr>
        <w:pStyle w:val="Normal"/>
        <w:spacing w:lineRule="auto" w:line="360"/>
        <w:jc w:val="both"/>
        <w:rPr>
          <w:rFonts w:eastAsia="MS Mincho;ＭＳ 明朝"/>
        </w:rPr>
      </w:pPr>
      <w:r>
        <w:rPr>
          <w:rFonts w:eastAsia="MS Mincho;ＭＳ 明朝"/>
        </w:rPr>
        <w:t>"8. Εις τας διατάξεις του παρόντος άρθρου υπάγονται και οι εν ειρηνική περιόδω κατά την εκτέλεσιν διατεταγμένης υπηρεσίας και ένεκεν ταύτης καθιστάμενοι ανίκανοι, συνεπεία τραύματος ληφθέντος κατά την εκκαθάρισιν ναρκοπεδίων ξηράς ή εξουδετέρωσιν εκρηκτικών μηχανημάτων στρατιωτικοί των ενόπλων δυνάμ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αρ. 1: Υποπερίπτωση ββ' της περίπτωσης β' της παραγράφου 1 του άρθρου 2 του Κώδικα Συντάξεων Προσωπικού Σιδηροδρόμων (π.δ. 850/1980, ΦΕΚ 211 Α').</w:t>
      </w:r>
    </w:p>
    <w:p>
      <w:pPr>
        <w:pStyle w:val="Normal"/>
        <w:spacing w:lineRule="auto" w:line="360"/>
        <w:jc w:val="both"/>
        <w:rPr>
          <w:rFonts w:eastAsia="MS Mincho;ＭＳ 明朝"/>
        </w:rPr>
      </w:pPr>
      <w:r>
        <w:rPr>
          <w:rFonts w:eastAsia="MS Mincho;ＭＳ 明朝"/>
        </w:rPr>
        <w:t>"ββ) Για θετά παιδιά που είτε υιοθετήθηκαν μέχρι τη δημοσίευση του Ν.Δ. 149/1973 και δεν λαμβάνουν ούτε δικαιούνται να λάβουν σύνταξη από οποιονδήποτε άλλο ασφαλιστικό οργανισμό κύριας ασφάλισης είτε είναι ανίκανα για την άσκηση οποιουδήποτε βιοποριστικού επαγγέλματος.</w:t>
      </w:r>
    </w:p>
    <w:p>
      <w:pPr>
        <w:pStyle w:val="Normal"/>
        <w:spacing w:lineRule="auto" w:line="360"/>
        <w:jc w:val="both"/>
        <w:rPr>
          <w:rFonts w:eastAsia="MS Mincho;ＭＳ 明朝"/>
        </w:rPr>
      </w:pPr>
      <w:r>
        <w:rPr>
          <w:rFonts w:eastAsia="MS Mincho;ＭＳ 明朝"/>
        </w:rPr>
        <w:t>Τα άγαμα αγόρια που φοιτούν σε ανώτερες ή ανώτατες σχολές της χώρας ή σε ισότιμες προς αυτές του εξωτερικού και δεν παίρνουν σύνταξη από άλλο φορέα δικαιούνται σύνταξη μέχρι να τελειώσουν τις σπουδές τους σύμφωνα με τα έτη φοίτησης που προβλέπει ο οργανισμός της κάθε σχολής και για ένα ακόμη έτος και πάντως όχι πέραν από το 25ο έτος της ηλικίας. Η σύνταξη στην περίπτωση αυτήν καταβάλλεται εφόσον προσκομίζεται κάθε έτος πιστοποιητικό φοίτησης - προόδου της οικείας σχολής, από το οποίο να αποδεικνύεται η κανονική φοίτηση του σπουδαστή και υπεύθυνη δήλωση του άρθρου 8 του ν. 1599/1986 ότι είναι άγαμα και δεν παίρνουν σύνταξη από άλλο φορέ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αρ. 2: Παράγραφοι 1 του άρθρου 2 του Κώδικα Συντάξεων Προσωπικού Σιδηροδρόμ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ν 2</w:t>
      </w:r>
    </w:p>
    <w:p>
      <w:pPr>
        <w:pStyle w:val="Normal"/>
        <w:spacing w:lineRule="auto" w:line="360"/>
        <w:jc w:val="center"/>
        <w:rPr>
          <w:rFonts w:eastAsia="MS Mincho;ＭＳ 明朝"/>
        </w:rPr>
      </w:pPr>
      <w:r>
        <w:rPr>
          <w:rFonts w:eastAsia="MS Mincho;ＭＳ 明朝"/>
        </w:rPr>
        <w:t>Χήρα σύζυγος και ορφαν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Δικαίωμα εις σύνταξιν έχουν επίσης:</w:t>
      </w:r>
    </w:p>
    <w:p>
      <w:pPr>
        <w:pStyle w:val="Normal"/>
        <w:spacing w:lineRule="auto" w:line="360"/>
        <w:jc w:val="both"/>
        <w:rPr>
          <w:rFonts w:eastAsia="MS Mincho;ＭＳ 明朝"/>
        </w:rPr>
      </w:pPr>
      <w:r>
        <w:rPr>
          <w:rFonts w:eastAsia="MS Mincho;ＭＳ 明朝"/>
        </w:rPr>
        <w:t>α) Η χήρα του αποκτήσαντος δικαίωμα εις σύνταξιν ή του μετά την συμπλήρωσιν 5ετούς τουλάχιστον συνταξίμου υπηρεσίας εις τα δίκτυα θανόντος εν υπηρεσία ή του θανόντος συνεπεία εργατικού ατυχήματος ανεξαρτήτως χρόνου υπηρεσίας, ή του θανόντος εκ φυματιώσεως εκδηλωθείσης μετά την συμπλήρωσιν τριετίας από της προσλήψεώς του εις τα δίκτυα, ή του δολοφονηθέντος εν υπηρεσία παρά τρομοκρατών ή άλλων ατόμων, λόγω της υπαλληλικής του ιδιότητος ή της ενασκήσεως των καθηκόντων του.</w:t>
      </w:r>
    </w:p>
    <w:p>
      <w:pPr>
        <w:pStyle w:val="Normal"/>
        <w:spacing w:lineRule="auto" w:line="360"/>
        <w:jc w:val="both"/>
        <w:rPr>
          <w:rFonts w:eastAsia="MS Mincho;ＭＳ 明朝"/>
        </w:rPr>
      </w:pPr>
      <w:r>
        <w:rPr>
          <w:rFonts w:eastAsia="MS Mincho;ＭＳ 明朝"/>
        </w:rPr>
        <w:t>Η χήρα δικαιούται εις σύνταξιν, αν από του γάμου συμπληρωθεί ενός έτους συντάξιμος υπηρεσία του συζύγου της ή αν ο γάμος ετελέσθη δύο τουλάχιστον πλήρη έτη προ του θανάτου του συζύγου της. Εάν όμως εγεννήθη τέκνον ή αν ο γάμος ετελέσθη προ του κατά τ' ανωτέρω εργατικού ατυχήματος, εξ ου επήλθεν ο θάνατος του συζύγου, η χήρα δικαιούται εις σύνταξιν και μη συντρεχόντων των όρων τούτων.</w:t>
      </w:r>
    </w:p>
    <w:p>
      <w:pPr>
        <w:pStyle w:val="Normal"/>
        <w:spacing w:lineRule="auto" w:line="360"/>
        <w:jc w:val="both"/>
        <w:rPr>
          <w:rFonts w:eastAsia="MS Mincho;ＭＳ 明朝"/>
        </w:rPr>
      </w:pPr>
      <w:r>
        <w:rPr>
          <w:rFonts w:eastAsia="MS Mincho;ＭＳ 明朝"/>
        </w:rPr>
        <w:t>Ο επιζών σύζυγος θήλεος σιδηροδρομικού υπαλλήλου δικαιούται συντάξεως, υπό τους όρους και τας προϋποθέσεις των προηγουμένων εδαφίων, εφόσον κατά τον χρόνον του θανάτου της συζύγου του ήτο άπορος και ανίκανος προς άσκησιν οιουδήποτε βιοποριστικού επαγγέλματος κατά ποσοστόν άνω του 65% της τοιαύτης ανικανότητας βεβαιουμένης δια γνωματεύσεως της Α.Σ.Υ. Επιτροπής.</w:t>
      </w:r>
    </w:p>
    <w:p>
      <w:pPr>
        <w:pStyle w:val="Normal"/>
        <w:spacing w:lineRule="auto" w:line="360"/>
        <w:jc w:val="both"/>
        <w:rPr>
          <w:rFonts w:eastAsia="MS Mincho;ＭＳ 明朝"/>
        </w:rPr>
      </w:pPr>
      <w:r>
        <w:rPr>
          <w:rFonts w:eastAsia="MS Mincho;ＭＳ 明朝"/>
        </w:rPr>
        <w:t>Όπου εν τω παρόντι αναγράφεται δια την απόκτησιν ή απώλειαν ή αναστολήν του δικαιώματος συντάξεως ή δια τον υπολογισμόν ταύτης η λέξις "χήρα", νοείται και ο εν τω προηγουμένω εδαφίω χήρος.</w:t>
      </w:r>
    </w:p>
    <w:p>
      <w:pPr>
        <w:pStyle w:val="Normal"/>
        <w:spacing w:lineRule="auto" w:line="360"/>
        <w:jc w:val="both"/>
        <w:rPr>
          <w:rFonts w:eastAsia="MS Mincho;ＭＳ 明朝"/>
        </w:rPr>
      </w:pPr>
      <w:r>
        <w:rPr>
          <w:rFonts w:eastAsia="MS Mincho;ＭＳ 明朝"/>
        </w:rPr>
        <w:t>Επίσης να μην έχει εκάστοτε φορολογητέο εισόδημα, από οποιαδήποτε άλλη πηγή, μεγαλύτερο από το παραπάνω καθοριζόμενο κατώτατο όριο.</w:t>
      </w:r>
    </w:p>
    <w:p>
      <w:pPr>
        <w:pStyle w:val="Normal"/>
        <w:spacing w:lineRule="auto" w:line="360"/>
        <w:jc w:val="both"/>
        <w:rPr>
          <w:rFonts w:eastAsia="MS Mincho;ＭＳ 明朝"/>
        </w:rPr>
      </w:pPr>
      <w:r>
        <w:rPr>
          <w:rFonts w:eastAsia="MS Mincho;ＭＳ 明朝"/>
        </w:rPr>
        <w:t>γγ) Να μην παίρνει άλλη σύνταξη και να μην έχει ασφαλιστεί για σύνταξη σε οποιονδήποτε ασφαλιστικό οργανισμό κύριας σύνταξης.</w:t>
      </w:r>
    </w:p>
    <w:p>
      <w:pPr>
        <w:pStyle w:val="Normal"/>
        <w:spacing w:lineRule="auto" w:line="360"/>
        <w:jc w:val="both"/>
        <w:rPr>
          <w:rFonts w:eastAsia="MS Mincho;ＭＳ 明朝"/>
        </w:rPr>
      </w:pPr>
      <w:r>
        <w:rPr>
          <w:rFonts w:eastAsia="MS Mincho;ＭＳ 明朝"/>
        </w:rPr>
        <w:t>δδ) Κατά την 31η Δεκεμβρίου 1986 να έχει συμπληρώσει το τεσσαρακοστό έτος της ηλικίας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αρ. 3: Άρθρο 25 του Κώδικα Συντάξεων Προσωπικού Σιδηροδρόμ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5</w:t>
      </w:r>
    </w:p>
    <w:p>
      <w:pPr>
        <w:pStyle w:val="Normal"/>
        <w:spacing w:lineRule="auto" w:line="360"/>
        <w:jc w:val="center"/>
        <w:rPr>
          <w:rFonts w:eastAsia="MS Mincho;ＭＳ 明朝"/>
        </w:rPr>
      </w:pPr>
      <w:r>
        <w:rPr>
          <w:rFonts w:eastAsia="MS Mincho;ＭＳ 明朝"/>
        </w:rPr>
        <w:t>Αναστολή ασκήσεως του δικαιώματος συντάξ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ο εις σύνταξιν ή καταβολήν δικαίωμα δεν δύναται ν' ασκηθή αν ο δικαιούχος:</w:t>
      </w:r>
    </w:p>
    <w:p>
      <w:pPr>
        <w:pStyle w:val="Normal"/>
        <w:spacing w:lineRule="auto" w:line="360"/>
        <w:jc w:val="both"/>
        <w:rPr>
          <w:rFonts w:eastAsia="MS Mincho;ＭＳ 明朝"/>
        </w:rPr>
      </w:pPr>
      <w:r>
        <w:rPr>
          <w:rFonts w:eastAsia="MS Mincho;ＭＳ 明朝"/>
        </w:rPr>
        <w:t>α) καταδικασθή εις την ποινήν της καθείρξεως επί οιωδήποτε αδικήματι, πλην των εν τη περιπτ. β' του προηγουμένου άρθρου αναφερομένων, και μέχρι λήξεως της ποινής και</w:t>
      </w:r>
    </w:p>
    <w:p>
      <w:pPr>
        <w:pStyle w:val="Normal"/>
        <w:spacing w:lineRule="auto" w:line="360"/>
        <w:jc w:val="both"/>
        <w:rPr>
          <w:rFonts w:eastAsia="MS Mincho;ＭＳ 明朝"/>
        </w:rPr>
      </w:pPr>
      <w:r>
        <w:rPr>
          <w:rFonts w:eastAsia="MS Mincho;ＭＳ 明朝"/>
        </w:rPr>
        <w:t>β) αποβάλη την ελληνική ιθαγένεια ή αποκτήσει ξένην τοιαύτη. Αρθέντος του λόγου της μη ασκήσεως, το εις σύνταξιν δικαίωμα άρχεται ή επαναλαμβάνεται από της πρώτης του επομένου μετά την άρσιν μηνός.</w:t>
      </w:r>
    </w:p>
    <w:p>
      <w:pPr>
        <w:pStyle w:val="Normal"/>
        <w:spacing w:lineRule="auto" w:line="360"/>
        <w:jc w:val="both"/>
        <w:rPr>
          <w:rFonts w:eastAsia="MS Mincho;ＭＳ 明朝"/>
        </w:rPr>
      </w:pPr>
      <w:r>
        <w:rPr>
          <w:rFonts w:eastAsia="MS Mincho;ＭＳ 明朝"/>
        </w:rPr>
        <w:t>2. Κηρυχθείσης αφανείας το εις σύνταξιν δικαίωμα δεν δύναται ν' ασκηθεί προ της νομίμου δημοσιεύσεως της τελεσιδίκου περί αφανείας αποφά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αραγρ. 10: α) Παράγραφος 3 του άρθρου 17 του ν. 2084/1992 (ΦΕΚ 165 Α').</w:t>
      </w:r>
    </w:p>
    <w:p>
      <w:pPr>
        <w:pStyle w:val="Normal"/>
        <w:spacing w:lineRule="auto" w:line="360"/>
        <w:jc w:val="both"/>
        <w:rPr>
          <w:rFonts w:eastAsia="MS Mincho;ＭＳ 明朝"/>
        </w:rPr>
      </w:pPr>
      <w:r>
        <w:rPr>
          <w:rFonts w:eastAsia="MS Mincho;ＭＳ 明朝"/>
        </w:rPr>
        <w:t>"3. Αν για κάποια απά τις υπηρεσίες της προηγούμενης παραγράφου έχουν καταβληθεί ασφαλιστικές εισφορές σε άλλο ασφαλιστικό οργανισμό κύριας ασφάλισης, εφαρμόζονται ανάλογα οι διατάξεις των άρθρων 10 και 11 του ν. 1405/1983 (ΦΕΚ 180 Α'), όπως τροποποιήθηκαν με τις διατάξεις των άρθρων 4 του ν. 1539/1985 (ΦΕΚ 64 Α') και 15 του ν. 1902/1990 (ΦΕΚ 138 Α').</w:t>
      </w:r>
    </w:p>
    <w:p>
      <w:pPr>
        <w:pStyle w:val="Normal"/>
        <w:spacing w:lineRule="auto" w:line="360"/>
        <w:jc w:val="both"/>
        <w:rPr>
          <w:rFonts w:eastAsia="MS Mincho;ＭＳ 明朝"/>
        </w:rPr>
      </w:pPr>
      <w:r>
        <w:rPr>
          <w:rFonts w:eastAsia="MS Mincho;ＭＳ 明朝"/>
        </w:rPr>
        <w:t>Το ίδιο ισχύει και για όσους μετακινούνται από τον ιδιωτικό τομέα στο Δημόσιο και αντίστροφα μη εφαρμοζομένων των διατάξεων των άρθρων 1 έως 6 του ν. 1405/1983."</w:t>
      </w:r>
    </w:p>
    <w:p>
      <w:pPr>
        <w:pStyle w:val="Normal"/>
        <w:spacing w:lineRule="auto" w:line="360"/>
        <w:jc w:val="both"/>
        <w:rPr>
          <w:rFonts w:eastAsia="MS Mincho;ＭＳ 明朝"/>
        </w:rPr>
      </w:pPr>
      <w:r>
        <w:rPr>
          <w:rFonts w:eastAsia="MS Mincho;ＭＳ 明朝"/>
        </w:rPr>
        <w:t>β) Άρθρο 15 του ν. 1902/1990</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w:t>
      </w:r>
    </w:p>
    <w:p>
      <w:pPr>
        <w:pStyle w:val="Normal"/>
        <w:spacing w:lineRule="auto" w:line="360"/>
        <w:jc w:val="center"/>
        <w:rPr>
          <w:rFonts w:eastAsia="MS Mincho;ＭＳ 明朝"/>
        </w:rPr>
      </w:pPr>
      <w:r>
        <w:rPr>
          <w:rFonts w:eastAsia="MS Mincho;ＭＳ 明朝"/>
        </w:rPr>
        <w:t>Υπολογισμός σύνταξης στη διαδοχική ασφάλι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παράγραφος 3 του άρθρου 11 του ν. 1405/1983, όπως τροποποιήθηκε με την παρ. 1 του άρθρου 4 του ν. 1539/1985, αντικαθίσταται ως εξής:</w:t>
      </w:r>
    </w:p>
    <w:p>
      <w:pPr>
        <w:pStyle w:val="Normal"/>
        <w:spacing w:lineRule="auto" w:line="360"/>
        <w:jc w:val="both"/>
        <w:rPr>
          <w:rFonts w:eastAsia="MS Mincho;ＭＳ 明朝"/>
        </w:rPr>
      </w:pPr>
      <w:r>
        <w:rPr>
          <w:rFonts w:eastAsia="MS Mincho;ＭＳ 明朝"/>
        </w:rPr>
        <w:t>"3. Καθένας από τους οργανισμούς ασφάλισης, μεταξύ των οποίων και αυτός που απονέμει τη σύνταξη, υπολογίζει με τα αρμόδια όργανά του το ποσό της σύνταξης που κατά τη νομοθεσία που τον διέπει αντιστοιχεί στο σύνολο του χρόνου που πραγματοποιήθηκε διαδοχικά και προσδιορίζει το τμήμα που αναλογεί στο χρόνο που διανύθηκε στην ασφάλισή του.</w:t>
      </w:r>
    </w:p>
    <w:p>
      <w:pPr>
        <w:pStyle w:val="Normal"/>
        <w:spacing w:lineRule="auto" w:line="360"/>
        <w:jc w:val="both"/>
        <w:rPr>
          <w:rFonts w:eastAsia="MS Mincho;ＭＳ 明朝"/>
        </w:rPr>
      </w:pPr>
      <w:r>
        <w:rPr>
          <w:rFonts w:eastAsia="MS Mincho;ＭＳ 明朝"/>
        </w:rPr>
        <w:t xml:space="preserve">Το τμήμα της σύνταξης που προσδιορίζεται με τον παραπάνω τρόπο σε καμιά περίπτωση δεν μπορεί να είναι κατώτερο από το τμήμα κατώτατου ορίου σύνταξης του οργανισμού αυτού. </w:t>
      </w:r>
    </w:p>
    <w:p>
      <w:pPr>
        <w:pStyle w:val="Normal"/>
        <w:spacing w:lineRule="auto" w:line="360"/>
        <w:jc w:val="both"/>
        <w:rPr>
          <w:rFonts w:eastAsia="MS Mincho;ＭＳ 明朝"/>
        </w:rPr>
      </w:pPr>
      <w:r>
        <w:rPr>
          <w:rFonts w:eastAsia="MS Mincho;ＭＳ 明朝"/>
        </w:rPr>
        <w:t>Το τμήμα αυτό του κατώτατου ορίου σύνταξης είναι το πηλίκο της διαίρεσης του γινομένου του αριθμού των μερών που πραγματοποιήθηκαν στην ασφάλιση του κάθε οργανισμού επί το ποσό του κατώτατου ορίου σύνταξης που χορηγεί στους συνταξιούχους του δια του συνολικού αριθμού των ημερών που πραγματοποιήθηκαν διαδοχικά σε όλους τους οργανισμούς.</w:t>
      </w:r>
    </w:p>
    <w:p>
      <w:pPr>
        <w:pStyle w:val="Normal"/>
        <w:spacing w:lineRule="auto" w:line="360"/>
        <w:jc w:val="both"/>
        <w:rPr>
          <w:rFonts w:eastAsia="MS Mincho;ＭＳ 明朝"/>
        </w:rPr>
      </w:pPr>
      <w:r>
        <w:rPr>
          <w:rFonts w:eastAsia="MS Mincho;ＭＳ 明朝"/>
        </w:rPr>
        <w:t>Επίσης το τμήμα της σύνταξης που προσδιορίζεται με τον παραπάνω τρόπο, σε καμιά περίπτωση δεν μπορεί να είναι κατώτερο από το ποσό της σύνταξης που προκύπτει από τον υπολογισμό με βάση μόνο το χρόνο, ο οποίος διανύθηκε στην ασφάλιση κάθε οργανισμού, εφ' όσον με το χρόνο αυτόν θεμελιώνεται αυτοτελές συνταξιοδοτικό δικαίωμα σύμφωνα με τις διατάξεις που τον διέπουν, χωρίς αναγωγή στα κατώτατα όρια σύνταξης.</w:t>
      </w:r>
    </w:p>
    <w:p>
      <w:pPr>
        <w:pStyle w:val="Normal"/>
        <w:spacing w:lineRule="auto" w:line="360"/>
        <w:jc w:val="both"/>
        <w:rPr>
          <w:rFonts w:eastAsia="MS Mincho;ＭＳ 明朝"/>
        </w:rPr>
      </w:pPr>
      <w:r>
        <w:rPr>
          <w:rFonts w:eastAsia="MS Mincho;ＭＳ 明朝"/>
        </w:rPr>
        <w:t xml:space="preserve">Το άθροισμα των τμημάτων της σύνταξης σύμφωνα με τα παραπάνω αποτελεί το συνολικό ποσό σύνταξης που καταβάλλεται στο δικαιούχο από τον απονέμοντα τη σύνταξη οργανισμό και δεν μπορεί να είναι μικρότερο από το κατώτατο όριο σύνταξης που χορηγεί ο οργανισμός αυτός. </w:t>
      </w:r>
    </w:p>
    <w:p>
      <w:pPr>
        <w:pStyle w:val="Normal"/>
        <w:spacing w:lineRule="auto" w:line="360"/>
        <w:jc w:val="both"/>
        <w:rPr>
          <w:rFonts w:eastAsia="MS Mincho;ＭＳ 明朝"/>
        </w:rPr>
      </w:pPr>
      <w:r>
        <w:rPr>
          <w:rFonts w:eastAsia="MS Mincho;ＭＳ 明朝"/>
        </w:rPr>
        <w:t>Το ανωτέρω ποσό σύνταξης αυξάνεται με το ίδιο ποσοστό που αυξάνονται οι συντάξεις του οργανισμού αυτ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αρ. 12 : Παράγραφος 16 του άρθρου 75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t>"16. Επαναφορά στην υπηρεσία και βαθμολογική αποκατάσταση που έγιναν σε εφαρμογή των διατάξεων του ν.δ/τος 76/1974 και του ν. 193/1975, και μετά την παράταση των σχετικών προθεσμιών που έγινε με τις διατάξεις του άρθρου 12 του ν. 1232/1982, του άρθρου 19 του ν. 1476/1984 και του άρθρου 47 του ν. 1543/1985, θεωρούνται έγκυρες και ισχυρές για όλες τις συνέπειες, καθώς και ως προς το δικαίωμα για σύνταξη.</w:t>
      </w:r>
    </w:p>
    <w:p>
      <w:pPr>
        <w:pStyle w:val="Normal"/>
        <w:spacing w:lineRule="auto" w:line="360"/>
        <w:jc w:val="both"/>
        <w:rPr>
          <w:rFonts w:eastAsia="MS Mincho;ＭＳ 明朝"/>
        </w:rPr>
      </w:pPr>
      <w:r>
        <w:rPr>
          <w:rFonts w:eastAsia="MS Mincho;ＭＳ 明朝"/>
        </w:rPr>
        <w:t>Στις περιπτώσεις αυτές από τον εκτός υπηρεσίας χρόνο αναγνωρίζεται ως συντάξιμος όλος ο χρόνος από την απόλυση του υπαλλήλου ή τον εξαναγκασμό του σε παραίτηση μέχρι την επαναφορά τους στην υπηρεσία και πάντως όχι αργότερα από την έναρξη ισχύος του παρόντος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αρ. 15: Πρώτο εδάφιο της παραγράφου 1 του άρθρου 66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t>"1. Ο κανονισμός των εις βάρος του Δημοσίου Ταμείου πληρωτέων, συντάξεων, βοηθημάτων και επιδομάτων, εξαιρέσει των δυνάμει προσωπικών νόμων χορηγουμένων, ενεργείται κατά τας διατάξεις του παρόντος άρθρου παρά της Υπηρεσίας Συντάξεων του Γενικού Λογιστηρίου του Κράτους δια πράξεως εκδιδομένης υπό του Διευθυντού της αρμοδίας Διευθύνσεως Κανονισμού Συντάξ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αρ. 16.: Περίπτωση α' της παραγράφου 2 του άρθρου 66 του Κώδικα Πολιτικών και Στρατιωτικών Συντάξεων.</w:t>
      </w:r>
    </w:p>
    <w:p>
      <w:pPr>
        <w:pStyle w:val="Normal"/>
        <w:spacing w:lineRule="auto" w:line="360"/>
        <w:jc w:val="both"/>
        <w:rPr/>
      </w:pPr>
      <w:r>
        <w:rPr>
          <w:rFonts w:eastAsia="Times New Roman"/>
        </w:rPr>
        <w:t xml:space="preserve"> </w:t>
      </w:r>
      <w:r>
        <w:rPr>
          <w:rFonts w:eastAsia="MS Mincho;ＭＳ 明朝"/>
        </w:rPr>
        <w:t>"α) παρά του Διευθυντού της αρμοδίας Διευθύνσεως ελέγχου και εντολής πληρωμής των συντάξεων, προ πάσης εκτελέσεως της πράξεως κα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αρ. 17: Δεύτερο εδάφιο της παραγράφου 10 του άρθρου 66 του Κώδικα Πολιτικών και Στρατιωτικών Συντάξεων.</w:t>
      </w:r>
    </w:p>
    <w:p>
      <w:pPr>
        <w:pStyle w:val="Normal"/>
        <w:spacing w:lineRule="auto" w:line="360"/>
        <w:jc w:val="both"/>
        <w:rPr/>
      </w:pPr>
      <w:r>
        <w:rPr>
          <w:rFonts w:eastAsia="Times New Roman"/>
        </w:rPr>
        <w:t xml:space="preserve"> </w:t>
      </w:r>
      <w:r>
        <w:rPr>
          <w:rFonts w:eastAsia="MS Mincho;ＭＳ 明朝"/>
        </w:rPr>
        <w:t>"Η κοινοποίηση θεωρείται ότι έγινε για τις κανονιστικές ή αυξητικές της σύνταξης πράξεις ή αποφάσεις την τελευταία ημέρα του μήνα, κατά τον οποίο εκδίδεται η πρώτη επιταγή, ενώ για τις λοιπές την εξηκοστή ημέρα από την ημερομηνία που φέρει το έγγραφο της κοινοποί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αρ. 1: Άρθρο 1 του Κώδικα Πολιτικών και Στρατιωτικών Συντάξεων</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ν 1</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ολιτικοί υπάλληλοι</w:t>
      </w:r>
    </w:p>
    <w:p>
      <w:pPr>
        <w:pStyle w:val="Normal"/>
        <w:spacing w:lineRule="auto" w:line="360"/>
        <w:jc w:val="center"/>
        <w:rPr>
          <w:rFonts w:eastAsia="MS Mincho;ＭＳ 明朝"/>
        </w:rPr>
      </w:pPr>
      <w:r>
        <w:rPr>
          <w:rFonts w:eastAsia="MS Mincho;ＭＳ 明朝"/>
        </w:rPr>
        <w:t>Προϋποθέσεις του δικαιώματος συντάξ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Ο τακτικός δημόσιος υπάλληλος, ο λαμβάνων κατά μήνα μισθόν εκ του Δημοσίου Ταμείου ή εξ άλλων ειδικών πόρων, δικαιούται εις ισόβιον σύνταξιν εκ του Δημοσίου Ταμείου.</w:t>
      </w:r>
    </w:p>
    <w:p>
      <w:pPr>
        <w:pStyle w:val="Normal"/>
        <w:spacing w:lineRule="auto" w:line="360"/>
        <w:jc w:val="both"/>
        <w:rPr/>
      </w:pPr>
      <w:r>
        <w:rPr>
          <w:rFonts w:eastAsia="Times New Roman"/>
        </w:rPr>
        <w:t xml:space="preserve"> </w:t>
      </w:r>
      <w:r>
        <w:rPr>
          <w:rFonts w:eastAsia="MS Mincho;ＭＳ 明朝"/>
        </w:rPr>
        <w:t>α) Εάν απομακρυνθή οπωσδήποτε της υπηρεσίας και έχει εικοσιπενταετή πλήρη πραγματικήν συντάξιμον υπηρεσίαν.</w:t>
      </w:r>
    </w:p>
    <w:p>
      <w:pPr>
        <w:pStyle w:val="Normal"/>
        <w:spacing w:lineRule="auto" w:line="360"/>
        <w:jc w:val="both"/>
        <w:rPr/>
      </w:pPr>
      <w:r>
        <w:rPr>
          <w:rFonts w:eastAsia="Times New Roman"/>
        </w:rPr>
        <w:t xml:space="preserve"> </w:t>
      </w:r>
      <w:r>
        <w:rPr>
          <w:rFonts w:eastAsia="MS Mincho;ＭＳ 明朝"/>
        </w:rPr>
        <w:t>Για τις μητέρες υπαλλήλους, οι οποίες έχουν προοληφθεί μέχρι και την 31η Δεκεμβρίου 1982 και είναι χήρες με άγαμα παιδιά ή διαζευγμένες με άγαμα παιδιά ή άγαμες μητέρες με άγαμα παιδιά, καθώς και για γυναίκες που είναι έγγαμες, αρκεί η συμπλήρωση δεκαπενταετούς πλήρους πραγματικής συντάξιμης υπηρεσίας μέχρι την 31η Δεκεμβρίου 1992, για όσες δεν συμπληρώνουν την δεκαπενταετία από 1ης Ιανουαρίου 1993 και μετά προστίθεται ένα εξάμηνο για κάθε ημερολογιακό έτος, και μέχρι τη συμπλήρωση, δέκα επτά (17) ετών και έξι (6) μηνών πλήρους πραγματικής συντάξιμης υπηρεσίας.</w:t>
      </w:r>
    </w:p>
    <w:p>
      <w:pPr>
        <w:pStyle w:val="Normal"/>
        <w:spacing w:lineRule="auto" w:line="360"/>
        <w:jc w:val="both"/>
        <w:rPr/>
      </w:pPr>
      <w:r>
        <w:rPr>
          <w:rFonts w:eastAsia="Times New Roman"/>
        </w:rPr>
        <w:t xml:space="preserve"> </w:t>
      </w:r>
      <w:r>
        <w:rPr>
          <w:rFonts w:eastAsia="MS Mincho;ＭＳ 明朝"/>
        </w:rPr>
        <w:t>9. Ιατροί του Εθνικού Συστήματος Υγείας (Ε.Σ.Υ.), καθώς και τα μέλη των οικογενειών τους, αποκτούν δικαίωμα σύνταξης από το Δημόσιο, σύμφωνα με τις γενικές διατάξεις που ισχύουν για τους δημόσιους πολιτικούς υπαλλήλους, εφόσον συμπληρώσουν πενταετή τουλάχιστον πλήρη πραγματική υπηρεσία σε θέση ιατρού του Ε.Σ.Υ. πλήρους και αποκλειστικής απασχόλησης ή μερικής απασχόλησης αθροιστικά, η δε υπηρεσία σε θέση μερικής απασχόλησης υπολογίζεται σύμφωνα με τη διάταξη του τελευταίου εδαφίου της περίπτ. β' της παρ. 1 του άρθρου 12 του παρόντος.</w:t>
      </w:r>
    </w:p>
    <w:p>
      <w:pPr>
        <w:pStyle w:val="Normal"/>
        <w:spacing w:lineRule="auto" w:line="360"/>
        <w:jc w:val="both"/>
        <w:rPr>
          <w:rFonts w:eastAsia="MS Mincho;ＭＳ 明朝"/>
        </w:rPr>
      </w:pPr>
      <w:r>
        <w:rPr>
          <w:rFonts w:eastAsia="MS Mincho;ＭＳ 明朝"/>
        </w:rPr>
        <w:t>O περιορισμός της πενταετίας δεν ισχύει σε περίπτωση θανάτου, απόλυσης λόγω κατάργησης θέσης, αναστολής των διατάξεων που προστατεύουν τη μονιμότητα των γιατρών του Ε.Σ.Υ., ή απομάκρυνσης από την υπηρεσία για τους λόγους που αναφέρονται στην περ. στ' της παρ. 1 του άρθρου αυτ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αραγρ. 2: Άρθρο 15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ν 15</w:t>
      </w:r>
    </w:p>
    <w:p>
      <w:pPr>
        <w:pStyle w:val="Normal"/>
        <w:spacing w:lineRule="auto" w:line="360"/>
        <w:jc w:val="center"/>
        <w:rPr>
          <w:rFonts w:eastAsia="MS Mincho;ＭＳ 明朝"/>
        </w:rPr>
      </w:pPr>
      <w:r>
        <w:rPr>
          <w:rFonts w:eastAsia="MS Mincho;ＭＳ 明朝"/>
        </w:rPr>
        <w:t>Υπολογισμός συντάξ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 Η μηνιαία σύνταξη συνίσταται σε τόσα τριακοστά πέμπτα του κατά το άρθρο 9 μηνιαίου συντάξιμου μισθού, όσα είναι τα έτη της πραγματικής συντάξιμης υπηρεσίας, όπως αυτή καθορίζεται στα άρθρα 11 και 12 του νόμου αυτού.</w:t>
      </w:r>
    </w:p>
    <w:p>
      <w:pPr>
        <w:pStyle w:val="Normal"/>
        <w:spacing w:lineRule="auto" w:line="360"/>
        <w:jc w:val="both"/>
        <w:rPr>
          <w:rFonts w:eastAsia="MS Mincho;ＭＳ 明朝"/>
        </w:rPr>
      </w:pPr>
      <w:r>
        <w:rPr>
          <w:rFonts w:eastAsia="MS Mincho;ＭＳ 明朝"/>
        </w:rPr>
        <w:t>10. Προκειμένου για υπαλλήλους που προσλήφθηκαν για πρώτη φορά από 1ης Ιανουαρίου 1983 μέχρι 31 Δεκεμβρίου 1992, η σύνταξη υπολογίζεται ως εξής:</w:t>
      </w:r>
    </w:p>
    <w:p>
      <w:pPr>
        <w:pStyle w:val="Normal"/>
        <w:spacing w:lineRule="auto" w:line="360"/>
        <w:jc w:val="both"/>
        <w:rPr>
          <w:rFonts w:eastAsia="MS Mincho;ＭＳ 明朝"/>
        </w:rPr>
      </w:pPr>
      <w:r>
        <w:rPr>
          <w:rFonts w:eastAsia="MS Mincho;ＭＳ 明朝"/>
        </w:rPr>
        <w:t>α) Για πραγματική συντάξιμη υπηρεσία μέχρι 25 ετών σε τόσα πεντηκοστά του κατά το άρθρο 9 μηνιαίου συντάξιμου μισθού, όσα τα έτη της πραγματικής συντάξιμης υπηρεσίας τους, όπως αυτή καθορίζεται στα άρθρα 11 και 12 του νόμου αυτού.</w:t>
      </w:r>
    </w:p>
    <w:p>
      <w:pPr>
        <w:pStyle w:val="Normal"/>
        <w:spacing w:lineRule="auto" w:line="360"/>
        <w:jc w:val="both"/>
        <w:rPr>
          <w:rFonts w:eastAsia="MS Mincho;ＭＳ 明朝"/>
        </w:rPr>
      </w:pPr>
      <w:r>
        <w:rPr>
          <w:rFonts w:eastAsia="MS Mincho;ＭＳ 明朝"/>
        </w:rPr>
        <w:t>Μετά τη συμπλήρωση εικοσιπενταετούς πραγματικής συντάξιμης υπηρεσίας η σύνταξη αυτή προσαυξάνεται κατά δύο πεντηκοστά του παραπάνω συντάξιμου μισθού για κάθε έτος πραγματικής συντάξιμης υπηρεσίας, από του εικοστού έκτου μέχρι του τριακοστού συμπεριλαμβανομένου και κατά τρία πεντηκοστά του ίδιου μισθού για κάθε έτος πραγματικής συντάξιμης υπηρεσίας, από του τριακοστού πρώτου μέχρι του τριακοστού πέμπτου συμπεριλαμβανομένου.</w:t>
      </w:r>
    </w:p>
    <w:p>
      <w:pPr>
        <w:pStyle w:val="Normal"/>
        <w:spacing w:lineRule="auto" w:line="360"/>
        <w:jc w:val="both"/>
        <w:rPr>
          <w:rFonts w:eastAsia="MS Mincho;ＭＳ 明朝"/>
        </w:rPr>
      </w:pPr>
      <w:r>
        <w:rPr>
          <w:rFonts w:eastAsia="MS Mincho;ＭＳ 明朝"/>
        </w:rPr>
        <w:t>β. Η κατά τα προηγούμενα εδάφια κανονιζόμενη σύνταξη προσαυξάνεται κατά τόσα πεντηκοστά αυτής όσα είναι τα έτη της συντάξιμης πλασματικής υπηρεσίας, όπως αυτή καθορίζεται στο άρθρο 11.</w:t>
      </w:r>
    </w:p>
    <w:p>
      <w:pPr>
        <w:pStyle w:val="Normal"/>
        <w:spacing w:lineRule="auto" w:line="360"/>
        <w:jc w:val="both"/>
        <w:rPr>
          <w:rFonts w:eastAsia="MS Mincho;ＭＳ 明朝"/>
        </w:rPr>
      </w:pPr>
      <w:r>
        <w:rPr>
          <w:rFonts w:eastAsia="MS Mincho;ＭＳ 明朝"/>
        </w:rPr>
        <w:t>γ. Η σύνταξη, που παρέχεται σύμφωνα με τις κείμενες διατάξεις στο προσωπικό των παρ. 3 προσαυξάνεται κατά 10/50 του συντάξιμου μισθού του, εφ' όσον έχει συμπληρώσει εικοσαετή πραγματική υπηρεσία σε μία από τις αναφερόμενες στην παράγραφο αυτών ειδικές υπηρεσίες.</w:t>
      </w:r>
    </w:p>
    <w:p>
      <w:pPr>
        <w:pStyle w:val="Normal"/>
        <w:spacing w:lineRule="auto" w:line="360"/>
        <w:jc w:val="both"/>
        <w:rPr>
          <w:rFonts w:eastAsia="MS Mincho;ＭＳ 明朝"/>
        </w:rPr>
      </w:pPr>
      <w:r>
        <w:rPr>
          <w:rFonts w:eastAsia="MS Mincho;ＭＳ 明朝"/>
        </w:rPr>
        <w:t>δ. Η σύνταξη, που παρέχεται στους αναφερόμενους στην παράγραφο 5 πολιτικούς υπαλλήλους, προσαυξάνεται κατά 5/50 του συντάξιμου μισθού τους, εφ' όσον συντρέχουν και οι λοιπές οριζόμενες στην παράγραφο αυτήν προϋποθέσεις πραγματοποίησης τετρακοσίων πεντήκοντα ωρών πτήσης, για τις πέραν του αριθμού αυτού πραγματοποιούμενες ώρες πτήσης και ως τη συμπλήρωση δέκα, κατ' ανώτατο όριο, πεντηκοστών.</w:t>
      </w:r>
    </w:p>
    <w:p>
      <w:pPr>
        <w:pStyle w:val="Normal"/>
        <w:spacing w:lineRule="auto" w:line="360"/>
        <w:jc w:val="both"/>
        <w:rPr>
          <w:rFonts w:eastAsia="MS Mincho;ＭＳ 明朝"/>
        </w:rPr>
      </w:pPr>
      <w:r>
        <w:rPr>
          <w:rFonts w:eastAsia="MS Mincho;ＭＳ 明朝"/>
        </w:rPr>
        <w:t>ε. Η σύνταξη των αναφερομένων στην παρ. 6 προσαυξάνεται κατά 1/50 του συντάξιμου μηνιαίου μισθού τους για κάθε πλήρες έτος υπηρεσίας στις θέσεις αυτές.</w:t>
      </w:r>
    </w:p>
    <w:p>
      <w:pPr>
        <w:pStyle w:val="Normal"/>
        <w:spacing w:lineRule="auto" w:line="360"/>
        <w:jc w:val="both"/>
        <w:rPr>
          <w:rFonts w:eastAsia="MS Mincho;ＭＳ 明朝"/>
        </w:rPr>
      </w:pPr>
      <w:r>
        <w:rPr>
          <w:rFonts w:eastAsia="MS Mincho;ＭＳ 明朝"/>
        </w:rPr>
        <w:t>Η προσαύξηση αυτή δεν μπορεί να υπερβεί τα 15/50 του συντάξιμου μισθού του βαθμού τους, επιφυλασσομένων των διατάξεων της παραγράφου 1 του άρθρου 55 του νόμου αυτού.</w:t>
      </w:r>
    </w:p>
    <w:p>
      <w:pPr>
        <w:pStyle w:val="Normal"/>
        <w:spacing w:lineRule="auto" w:line="360"/>
        <w:jc w:val="both"/>
        <w:rPr>
          <w:rFonts w:eastAsia="MS Mincho;ＭＳ 明朝"/>
        </w:rPr>
      </w:pPr>
      <w:r>
        <w:rPr>
          <w:rFonts w:eastAsia="MS Mincho;ＭＳ 明朝"/>
        </w:rPr>
        <w:t>στ. Οι διατάξεις της παρ. 5 εφαρμόζονται και για το αναφερόμενο στην παρ. 8 του άρθρου αυτού πολιτικό προσωπικό του πολεμικού ναυτικού, το οποίο κατά την άσκηση των καθηκόντων του πραγματοποιεί καταδύσεις επί υποβρυχίων, εφαρμοζομένων κατά τα λοιπά των διατάξεων της παρ. 8.</w:t>
      </w:r>
    </w:p>
    <w:p>
      <w:pPr>
        <w:pStyle w:val="Normal"/>
        <w:spacing w:lineRule="auto" w:line="360"/>
        <w:jc w:val="both"/>
        <w:rPr>
          <w:rFonts w:eastAsia="MS Mincho;ＭＳ 明朝"/>
        </w:rPr>
      </w:pPr>
      <w:r>
        <w:rPr>
          <w:rFonts w:eastAsia="MS Mincho;ＭＳ 明朝"/>
        </w:rPr>
        <w:t>ζ. Η σύνταξη των τακτικών, αναπληρωτών και επίκουρων καθηγητών Α.Ε.Ι., που αποχωρούν της υπηρεσίας λόγω ορίου ηλικίας ή λόγω λήξης της θητείας τους, προσαυξάνεται κατά 10% του συντάξιμου μισθού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w:t>
      </w:r>
    </w:p>
    <w:p>
      <w:pPr>
        <w:pStyle w:val="Normal"/>
        <w:spacing w:lineRule="auto" w:line="360"/>
        <w:jc w:val="center"/>
        <w:rPr>
          <w:rFonts w:eastAsia="MS Mincho;ＭＳ 明朝"/>
        </w:rPr>
      </w:pPr>
      <w:r>
        <w:rPr>
          <w:rFonts w:eastAsia="MS Mincho;ＭＳ 明朝"/>
        </w:rPr>
        <w:t>Παραγρ. 2: Δεύτερο εδάφιο της παραγράφου 2 του άρθρου 1 του ν. 1518/1985 (ΦΕΚ 30 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χορηγία των δημάρχων και των προέδρων των κοινοτήτων αναπροσαρμόζεται κάθε έτος από την αρμόδια Δ/νση του Γενικού Λογιστηρίου του Κράτους (Γ.Λ.Κ.), με βάση τα καταβαλλόμενα έξοδα παραστάσεως στον εν ενεργεία δήμαρχο ή πρόεδρο του οικείου δήμου ή κοινότητας.</w:t>
      </w:r>
    </w:p>
    <w:p>
      <w:pPr>
        <w:pStyle w:val="Normal"/>
        <w:spacing w:lineRule="auto" w:line="360"/>
        <w:jc w:val="both"/>
        <w:rPr>
          <w:rFonts w:eastAsia="MS Mincho;ＭＳ 明朝"/>
        </w:rPr>
      </w:pPr>
      <w:r>
        <w:rPr>
          <w:rFonts w:eastAsia="MS Mincho;ＭＳ 明朝"/>
        </w:rPr>
        <w:t>ε) το ν.δ. 1204/1972 (ΦΕΚ 123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ν 1</w:t>
      </w:r>
    </w:p>
    <w:p>
      <w:pPr>
        <w:pStyle w:val="Normal"/>
        <w:spacing w:lineRule="auto" w:line="360"/>
        <w:jc w:val="center"/>
        <w:rPr>
          <w:rFonts w:eastAsia="MS Mincho;ＭＳ 明朝"/>
        </w:rPr>
      </w:pPr>
      <w:r>
        <w:rPr>
          <w:rFonts w:eastAsia="MS Mincho;ＭＳ 明朝"/>
        </w:rPr>
        <w:t>Τρόπος παροχής ιατρικών φροντίδ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ι ιατρικαί φροντίδες (προληπτικαί - διαγνωστικαί - θεραπευτικαί), ων δικαιούνται κατά την νομοθεσίαν του Ιδρύματος Κοινωνικών Ασφαλίσεων οι εις τούτο ησφαλισμένοι, πραγματοποιούνται υπό θεράποντος ιατρού της ελευθέρας εκλογής του ησφαλισμένου, ως και ιατρών ειδικοτήτων κατά τα εν τοις επομένοις άρθροις οριζόμεν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center"/>
        <w:rPr>
          <w:rFonts w:eastAsia="MS Mincho;ＭＳ 明朝"/>
        </w:rPr>
      </w:pPr>
      <w:r>
        <w:rPr>
          <w:rFonts w:eastAsia="MS Mincho;ＭＳ 明朝"/>
        </w:rPr>
        <w:t>Θεράποντες ιατροί</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Αι ιατρικαί φροντίδες παρέχονται υπό θεράποντος ιατρού εκλεγομένου ελευθέρως υπό του ησφαλισμένου ή του συναταξιούχου, κατά τα εν ταις επομέναις παραγράφοις οριζόμενα εις το ιατρείον αυτού ή κατ' οίκον του δικαιούχου.</w:t>
      </w:r>
    </w:p>
    <w:p>
      <w:pPr>
        <w:pStyle w:val="Normal"/>
        <w:spacing w:lineRule="auto" w:line="360"/>
        <w:jc w:val="both"/>
        <w:rPr>
          <w:rFonts w:eastAsia="MS Mincho;ＭＳ 明朝"/>
        </w:rPr>
      </w:pPr>
      <w:r>
        <w:rPr>
          <w:rFonts w:eastAsia="MS Mincho;ＭＳ 明朝"/>
        </w:rPr>
        <w:t>2. Ο ησφαλισμένος ως και ο συνταξιούχος εκλέγει δι' εαυτόν και δι' άπαντα τα μέλη οικογενείας του τα συνοικούντα μετ' αυτού, εφ' όσον είναι δικαιούχοι παροχών, αμέσως ή εμμέσως, τον θεράποντα ιατρόν εκ καταλόγου καταρτιζομένου υπό του Ιδρύματος, περιλαμβάνοντος δε ιατρούς ασκούντας νομίμως το επάγγελμά των, ειδικότητος παθολόγου ή γενικής ιατρικής ή άνευ ειδικότητος.</w:t>
      </w:r>
    </w:p>
    <w:p>
      <w:pPr>
        <w:pStyle w:val="Normal"/>
        <w:spacing w:lineRule="auto" w:line="360"/>
        <w:jc w:val="both"/>
        <w:rPr>
          <w:rFonts w:eastAsia="MS Mincho;ＭＳ 明朝"/>
        </w:rPr>
      </w:pPr>
      <w:r>
        <w:rPr>
          <w:rFonts w:eastAsia="MS Mincho;ＭＳ 明朝"/>
        </w:rPr>
        <w:t>Προκειμένου περί δικαιούχων παιδικής ηλικίας, ως θεράπων ιατρός εκλέγεται παιδίατρος εφόσον υπάρχει τοιούτος εν τη περιοχή.</w:t>
      </w:r>
    </w:p>
    <w:p>
      <w:pPr>
        <w:pStyle w:val="Normal"/>
        <w:spacing w:lineRule="auto" w:line="360"/>
        <w:jc w:val="both"/>
        <w:rPr>
          <w:rFonts w:eastAsia="MS Mincho;ＭＳ 明朝"/>
        </w:rPr>
      </w:pPr>
      <w:r>
        <w:rPr>
          <w:rFonts w:eastAsia="MS Mincho;ＭＳ 明朝"/>
        </w:rPr>
        <w:t>3. Δια την εφαρμογήν του παρόντος, ως όριον ηλικίας μέχρι της οποίας η περίθαλψις παρέχεται υπό παιδιάτρου, ορίζεται το 12ον έτος της ηλικίας. Το όριον τούτο δύναται να ορίζηται άλλως δι' αποφάσεως του Διοικητού του Ι.Κ.Α., όπου τούτο επιβάλλεται, ελλείψει παιδιάτρων.</w:t>
      </w:r>
    </w:p>
    <w:p>
      <w:pPr>
        <w:pStyle w:val="Normal"/>
        <w:spacing w:lineRule="auto" w:line="360"/>
        <w:jc w:val="both"/>
        <w:rPr>
          <w:rFonts w:eastAsia="MS Mincho;ＭＳ 明朝"/>
        </w:rPr>
      </w:pPr>
      <w:r>
        <w:rPr>
          <w:rFonts w:eastAsia="MS Mincho;ＭＳ 明朝"/>
        </w:rPr>
        <w:t>4. Η εκλογή θεράποντος ιατρού ενεργείται δια δηλώσεως καθ' ο θέλει ορισθή ειδικώτερον δια Κανονισμού.</w:t>
      </w:r>
    </w:p>
    <w:p>
      <w:pPr>
        <w:pStyle w:val="Normal"/>
        <w:spacing w:lineRule="auto" w:line="360"/>
        <w:jc w:val="both"/>
        <w:rPr>
          <w:rFonts w:eastAsia="MS Mincho;ＭＳ 明朝"/>
        </w:rPr>
      </w:pPr>
      <w:r>
        <w:rPr>
          <w:rFonts w:eastAsia="MS Mincho;ＭＳ 明朝"/>
        </w:rPr>
        <w:t>5. Οι δικαιούχοι περιθάλψεως κατά θεράποντα ιατρόν δεν δύναται να είναι πλείονες των 2.000.</w:t>
      </w:r>
    </w:p>
    <w:p>
      <w:pPr>
        <w:pStyle w:val="Normal"/>
        <w:spacing w:lineRule="auto" w:line="360"/>
        <w:jc w:val="both"/>
        <w:rPr>
          <w:rFonts w:eastAsia="MS Mincho;ＭＳ 明朝"/>
        </w:rPr>
      </w:pPr>
      <w:r>
        <w:rPr>
          <w:rFonts w:eastAsia="MS Mincho;ＭＳ 明朝"/>
        </w:rPr>
        <w:t>Δι' αποφάσεως του Διοικητού του Ι.Κ.Α. δύναται ν' αυξάνηται το ανωτέρω ανώτατον όριον δικαιούχων, ουχί πάντως πέραν των 2.500, ως και να τίθεται κατώτατον τοιούτον, εφ' όσον τούτο, κατ' αμφοτέρας τας περιπώσεις επιβάλλεται εξ ειδικών συνθηκών.</w:t>
      </w:r>
    </w:p>
    <w:p>
      <w:pPr>
        <w:pStyle w:val="Normal"/>
        <w:spacing w:lineRule="auto" w:line="360"/>
        <w:jc w:val="both"/>
        <w:rPr>
          <w:rFonts w:eastAsia="MS Mincho;ＭＳ 明朝"/>
        </w:rPr>
      </w:pPr>
      <w:r>
        <w:rPr>
          <w:rFonts w:eastAsia="MS Mincho;ＭＳ 明朝"/>
        </w:rPr>
        <w:t>6. Οι θεράποντες ιατροί δύνανται δια δηλώσεώς των προς το Ίδρυμα να προσδιορίσουν τον, κατ' ανώτατον όριον, αριθμόν δικαιούχων, εις τους οποίους θα παρέχουν τας ιατρικάς φροντίδας εντός πάντοτε των κατά την προηγουμένην παράγραφον ορίων, εκτός εάν ειδικαί συνθήκαι δεν επιτρέπουν τούτ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αραγρ. 8: Παράγραφος 1 του άρθρου 35 του ν. 1882/1998. (ΦΕΚ 43 Α').</w:t>
      </w:r>
    </w:p>
    <w:p>
      <w:pPr>
        <w:pStyle w:val="Normal"/>
        <w:spacing w:lineRule="auto" w:line="360"/>
        <w:jc w:val="both"/>
        <w:rPr>
          <w:rFonts w:eastAsia="MS Mincho;ＭＳ 明朝"/>
        </w:rPr>
      </w:pPr>
      <w:r>
        <w:rPr>
          <w:rFonts w:eastAsia="MS Mincho;ＭＳ 明朝"/>
        </w:rPr>
        <w:t>1. Η συνδρομή που καταβάλλεται από τους εργαζόμενους στις δημόσιες οικονομικές υπηρεσίες για την αγορά του επιστημονικού περιοδικού "ΦΟΡΟΛΟΓΙΚΗ ΕΠΙΘΕΩΡΗΣΗ" στην ιδιοκτησία αυτού Πανελλήνια Ομοσπονδία Εργαζομένων στις δημόσιες οικονομικές υπηρεσίες (Π.Ο.Ε.-Δ.Ο.Υ.), βαρύνει τον προϋπολογισμό του Υπουργείου Οικονομικών. Η διαδικασία και ο τρόπος καταβολής της συνδρομής καθορίζεται με απόφαση του Υπουργού Οικονομικ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αραγρ. 11: α) Παράγραφος 3 του άρθρου 15 του ν. 2592/1998.</w:t>
      </w:r>
    </w:p>
    <w:p>
      <w:pPr>
        <w:pStyle w:val="Normal"/>
        <w:spacing w:lineRule="auto" w:line="360"/>
        <w:jc w:val="both"/>
        <w:rPr>
          <w:rFonts w:eastAsia="MS Mincho;ＭＳ 明朝"/>
        </w:rPr>
      </w:pPr>
      <w:r>
        <w:rPr>
          <w:rFonts w:eastAsia="MS Mincho;ＭＳ 明朝"/>
        </w:rPr>
        <w:t>3. Με τις αποφάσεις των προηγούμενων παραγράφων καθορίζονται:</w:t>
      </w:r>
    </w:p>
    <w:p>
      <w:pPr>
        <w:pStyle w:val="Normal"/>
        <w:spacing w:lineRule="auto" w:line="360"/>
        <w:jc w:val="both"/>
        <w:rPr>
          <w:rFonts w:eastAsia="MS Mincho;ＭＳ 明朝"/>
        </w:rPr>
      </w:pPr>
      <w:r>
        <w:rPr>
          <w:rFonts w:eastAsia="MS Mincho;ＭＳ 明朝"/>
        </w:rPr>
        <w:t>α. Ο κατά Υπουργείο, υπηρεσία ή κλάδο κατά ανώτατο όριο αριθμός των υπαλλήλων που μπορεί να εργάζεται υπερωριακά ή κατά τις εξαιρέσιμες ημέρες ή κατά τις νυκτερινές ώρες, ο οποίος σε καμία περίπτωση δεν μπορεί να ορισθεί στο σύνολο των υπαλλήλων της υπηρεσίας ή του κλάδου.</w:t>
      </w:r>
    </w:p>
    <w:p>
      <w:pPr>
        <w:pStyle w:val="Normal"/>
        <w:spacing w:lineRule="auto" w:line="360"/>
        <w:jc w:val="both"/>
        <w:rPr>
          <w:rFonts w:eastAsia="MS Mincho;ＭＳ 明朝"/>
        </w:rPr>
      </w:pPr>
      <w:r>
        <w:rPr>
          <w:rFonts w:eastAsia="MS Mincho;ＭＳ 明朝"/>
        </w:rPr>
        <w:t>β. Οι ώρες υπερωριακής νυκτερινής και εξαιρέσιμων ημερών εργασίας κατά υπάλληλο ή και συνολικά κατά Υπουργείο, υπηρεσία ή κλάδο.</w:t>
      </w:r>
    </w:p>
    <w:p>
      <w:pPr>
        <w:pStyle w:val="Normal"/>
        <w:spacing w:lineRule="auto" w:line="360"/>
        <w:jc w:val="both"/>
        <w:rPr>
          <w:rFonts w:eastAsia="MS Mincho;ＭＳ 明朝"/>
        </w:rPr>
      </w:pPr>
      <w:r>
        <w:rPr>
          <w:rFonts w:eastAsia="MS Mincho;ＭＳ 明朝"/>
        </w:rPr>
        <w:t>γ. Η κατά ανώτατο όριο διάρκεια της υπερωριακής εργασίας, η οποία, προκειμένου περί εποχιακών ή εκτάκτων αναγκών σε καμία περίπτωση δεν μπορεί να ορισθεί μεγαλύτερη του εξαμήνου, εξαιρουμένων μόνο των περιπτώσεων έκτακτων φυσικών γεγονότων (πλημμύρες, θεομηνίες, επιδημίες) και δασοπυρόσβεσης κατά τη θερινή περίοδο.</w:t>
      </w:r>
    </w:p>
    <w:p>
      <w:pPr>
        <w:pStyle w:val="Normal"/>
        <w:spacing w:lineRule="auto" w:line="360"/>
        <w:jc w:val="both"/>
        <w:rPr>
          <w:rFonts w:eastAsia="MS Mincho;ＭＳ 明朝"/>
        </w:rPr>
      </w:pPr>
      <w:r>
        <w:rPr>
          <w:rFonts w:eastAsia="MS Mincho;ＭＳ 明朝"/>
        </w:rPr>
        <w:t>β) Ν.Δ. 2592/1953 (ΦΕΚ 254 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ν 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Εις τας διατάξεις του παρόντος Ν.Δ, υπάγονται αυτοδικαίως και άνευ ετέρας διαδικασίας τα κάτωθι υφιστάμενα Νοσηλευτικά Ιδρύματα.</w:t>
      </w:r>
    </w:p>
    <w:p>
      <w:pPr>
        <w:pStyle w:val="Normal"/>
        <w:spacing w:lineRule="auto" w:line="360"/>
        <w:jc w:val="both"/>
        <w:rPr>
          <w:rFonts w:eastAsia="MS Mincho;ＭＳ 明朝"/>
        </w:rPr>
      </w:pPr>
      <w:r>
        <w:rPr>
          <w:rFonts w:eastAsia="MS Mincho;ＭＳ 明朝"/>
        </w:rPr>
        <w:t>α) Τα Κρατικά, εξαιρουμένων των του Στρατού Ναυτικού και Αεροπορίας, και των υπαγομένων εις το Υπουργείον Εθνικής Αμύνης.</w:t>
      </w:r>
    </w:p>
    <w:p>
      <w:pPr>
        <w:pStyle w:val="Normal"/>
        <w:spacing w:lineRule="auto" w:line="360"/>
        <w:jc w:val="both"/>
        <w:rPr>
          <w:rFonts w:eastAsia="MS Mincho;ＭＳ 明朝"/>
        </w:rPr>
      </w:pPr>
      <w:r>
        <w:rPr>
          <w:rFonts w:eastAsia="MS Mincho;ＭＳ 明朝"/>
        </w:rPr>
        <w:t>β) Τα υπό του άρθρου 1 του υπ' αριθ. 965/37 Α.Ν, προβλεπόμενα.</w:t>
      </w:r>
    </w:p>
    <w:p>
      <w:pPr>
        <w:pStyle w:val="Normal"/>
        <w:spacing w:lineRule="auto" w:line="360"/>
        <w:jc w:val="both"/>
        <w:rPr>
          <w:rFonts w:eastAsia="MS Mincho;ＭＳ 明朝"/>
        </w:rPr>
      </w:pPr>
      <w:r>
        <w:rPr>
          <w:rFonts w:eastAsia="MS Mincho;ＭＳ 明朝"/>
        </w:rPr>
        <w:t>γ) Τα αποτελούντα Νομικά Πρόσωπα Δημοσίου Δικαίου και υπό ειδικών νόμων διεπόμενα.</w:t>
      </w:r>
    </w:p>
    <w:p>
      <w:pPr>
        <w:pStyle w:val="Normal"/>
        <w:spacing w:lineRule="auto" w:line="360"/>
        <w:jc w:val="both"/>
        <w:rPr>
          <w:rFonts w:eastAsia="MS Mincho;ＭＳ 明朝"/>
        </w:rPr>
      </w:pPr>
      <w:r>
        <w:rPr>
          <w:rFonts w:eastAsia="MS Mincho;ＭＳ 明朝"/>
        </w:rPr>
        <w:t>2. Δια Β. Διατάγματος εκδιδομένου προτάσει του Υπουργού Κοινωνικής Προνοίας δύνανται να υπαχθώσιν εις τας διατάξεις του παρόντος Ν.Δ. και Νοσηλευτικά Ιδρύματα:</w:t>
      </w:r>
    </w:p>
    <w:p>
      <w:pPr>
        <w:pStyle w:val="Normal"/>
        <w:spacing w:lineRule="auto" w:line="360"/>
        <w:jc w:val="both"/>
        <w:rPr>
          <w:rFonts w:eastAsia="MS Mincho;ＭＳ 明朝"/>
        </w:rPr>
      </w:pPr>
      <w:r>
        <w:rPr>
          <w:rFonts w:eastAsia="MS Mincho;ＭＳ 明朝"/>
        </w:rPr>
        <w:t>α) Δημοτικά ή Κοινοτικά, μετ' απόφασιν των Διοικητικών Συμβουλίων ή Αδελφάτων αυτών.</w:t>
      </w:r>
    </w:p>
    <w:p>
      <w:pPr>
        <w:pStyle w:val="Normal"/>
        <w:spacing w:lineRule="auto" w:line="360"/>
        <w:jc w:val="both"/>
        <w:rPr>
          <w:rFonts w:eastAsia="MS Mincho;ＭＳ 明朝"/>
        </w:rPr>
      </w:pPr>
      <w:r>
        <w:rPr>
          <w:rFonts w:eastAsia="MS Mincho;ＭＳ 明朝"/>
        </w:rPr>
        <w:t>β) Πανεπιστημιακά, μετ' απόφασιν της Συγκλήτου του οικείου Πανεπιστημίου.</w:t>
      </w:r>
    </w:p>
    <w:p>
      <w:pPr>
        <w:pStyle w:val="Normal"/>
        <w:spacing w:lineRule="auto" w:line="360"/>
        <w:jc w:val="both"/>
        <w:rPr>
          <w:rFonts w:eastAsia="MS Mincho;ＭＳ 明朝"/>
        </w:rPr>
      </w:pPr>
      <w:r>
        <w:rPr>
          <w:rFonts w:eastAsia="MS Mincho;ＭＳ 明朝"/>
        </w:rPr>
        <w:t>γ) Νομικά Πρόσωπα Ιδιωτικού Δικαίου ή συντηρούμενα υπό Σωματείων ή άλλων Οργανώσεων ιδιωτικής πρωτοβουλίας, δι' αποφάσεων των Διοικητικών Συμβουλίων ή Επιτροπών αυτών.</w:t>
      </w:r>
    </w:p>
    <w:p>
      <w:pPr>
        <w:pStyle w:val="Normal"/>
        <w:spacing w:lineRule="auto" w:line="360"/>
        <w:jc w:val="both"/>
        <w:rPr>
          <w:rFonts w:eastAsia="MS Mincho;ＭＳ 明朝"/>
        </w:rPr>
      </w:pPr>
      <w:r>
        <w:rPr>
          <w:rFonts w:eastAsia="MS Mincho;ＭＳ 明朝"/>
        </w:rPr>
        <w:t>ε) Το άρθρο 4 του ν. 2303/1995 (ΦΕΚ 80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center"/>
        <w:rPr>
          <w:rFonts w:eastAsia="MS Mincho;ＭＳ 明朝"/>
        </w:rPr>
      </w:pPr>
      <w:r>
        <w:rPr>
          <w:rFonts w:eastAsia="MS Mincho;ＭＳ 明朝"/>
        </w:rPr>
        <w:t>Ανώτατο όριο αποδοχ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παράγραφος 1 του άρθρου 6 του ν.1256/1982 (ΦΕΚ 65 Α'), όπως τροποποιήθηκε με το άρθρο 33 του ν.1326/1983 (ΦΕΚ 19 Α'), αντικαθίσταται, από 1.1.1995 ως εξής:</w:t>
      </w:r>
    </w:p>
    <w:p>
      <w:pPr>
        <w:pStyle w:val="Normal"/>
        <w:spacing w:lineRule="auto" w:line="360"/>
        <w:jc w:val="both"/>
        <w:rPr>
          <w:rFonts w:eastAsia="MS Mincho;ＭＳ 明朝"/>
        </w:rPr>
      </w:pPr>
      <w:r>
        <w:rPr>
          <w:rFonts w:eastAsia="MS Mincho;ＭＳ 明朝"/>
        </w:rPr>
        <w:t>"1. Οι συνολικές μηνιαίες καθαρές απολαβές, από οποιονδήποτε φορέα, όπως αυτές προσδιορίζονται με την κατ' εξουσιοδότηση της παρ.1 του άρθρου 2 του παρόντος υπουργική απόφαση, που προέρχονται από την άσκηση εργασίας, λειτουργήματος, έργου ή οποιαδήποτε άλλη απασχόληση ή από συνταξιοδοτικό ή ασφαλιστικό φορέα κύριας και οποιασδήποτε επικουρικής ασφάλισης των μισθωτών γενικά και λειτουργών του δημόσιου τομέα του άρθρου 1 του παρόντος, δεν επιτρέπεται να υπερβαίνουν το 50/πλάσιο του εκάστοτε τεκμαρτού ημερομισθίου της κατά το άρθρο 37 του α.ν. 1846/1951 (ΦΕΚ 179 Α') 22ης ασφαλιστικής κλάσης του Ι.Κ.Α.. Ως καθαρές απολαβές λογίζεται το ποσό που απομένει μετά την αφαίρεση, από το ακαθάριστο ποσό των απολαβών των δικαιούχων, των κάθε είδους κρατήσεων, που κατά νόμο τις βαρύνουν και του φόρου εισοδήματος, ως και της εισφοράς Ο.Γ.Α. που αναλογούν σε αυτές τις απολαβές. Για τον υπολογισμό του φόρου δε λαμβάνονται υπόψη τυχόν άλλα εισοδήματα του δικαιούχου, ο οποίος σε κάθε περίπτωση θεωρείται ότι έχει σύζυγο και δύο τέκνα που τον βαρύνου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ο άρθρο 3 του ν.1256/1982 (ΦΕΚ 65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center"/>
        <w:rPr>
          <w:rFonts w:eastAsia="MS Mincho;ＭＳ 明朝"/>
        </w:rPr>
      </w:pPr>
      <w:r>
        <w:rPr>
          <w:rFonts w:eastAsia="MS Mincho;ＭＳ 明朝"/>
        </w:rPr>
        <w:t>Συμμετοχή σε συμβούλι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 Οι λειτουργοί ή υπάλληλοι ή μισθωτοί του δημόσιου τομέα του άρθρου 1 του παρόντος ή ιδιώτες δεν μπορούν να μετέχουν ταυτόχρονα σε περισσότερα από δύο, κάθε είδους μόνιμα και ευκαιριακά συλλογικά όργανα, ήτοι συμβούλια, επιτροπές ή ομάδες εργασίας που λειτουργούν στο χώρο του πιο πάνω δημόσιου τομέα όταν για τη συμμετοχή τους αυτή εισπράττουν οποιαδήποτε αμοιβή.</w:t>
      </w:r>
    </w:p>
    <w:p>
      <w:pPr>
        <w:pStyle w:val="Normal"/>
        <w:spacing w:lineRule="auto" w:line="360"/>
        <w:jc w:val="both"/>
        <w:rPr>
          <w:rFonts w:eastAsia="MS Mincho;ＭＳ 明朝"/>
        </w:rPr>
      </w:pPr>
      <w:r>
        <w:rPr>
          <w:rFonts w:eastAsia="MS Mincho;ＭＳ 明朝"/>
        </w:rPr>
        <w:t>2. Επιτρέπεται η συμμετοχή σε περισσότερα από δύο συμβούλια, επιτροπές ή ομάδες εργασίας, αν καταβάλλεται αμοιβή μετά από σχετική δήλωση του υπαλλήλου περί παραιτήσεως λήψεως αμοιβής.</w:t>
      </w:r>
    </w:p>
    <w:p>
      <w:pPr>
        <w:pStyle w:val="Normal"/>
        <w:spacing w:lineRule="auto" w:line="360"/>
        <w:jc w:val="both"/>
        <w:rPr>
          <w:rFonts w:eastAsia="MS Mincho;ＭＳ 明朝"/>
        </w:rPr>
      </w:pPr>
      <w:r>
        <w:rPr>
          <w:rFonts w:eastAsia="MS Mincho;ＭＳ 明朝"/>
        </w:rPr>
        <w:t>3. Στα συμβούλια, επιτροπές και ομάδες εργασίας της παρ. 1 του παρόντος δεν περιλαμβάνονται οι νομοπαρασκευαστικές επιτροπές και τα υπηρεσιακά συμβούλια.</w:t>
      </w:r>
    </w:p>
    <w:p>
      <w:pPr>
        <w:pStyle w:val="Normal"/>
        <w:spacing w:lineRule="auto" w:line="360"/>
        <w:jc w:val="both"/>
        <w:rPr>
          <w:rFonts w:eastAsia="MS Mincho;ＭＳ 明朝"/>
        </w:rPr>
      </w:pPr>
      <w:r>
        <w:rPr>
          <w:rFonts w:eastAsia="MS Mincho;ＭＳ 明朝"/>
        </w:rPr>
        <w:t>4. Οι πρόσθετες μηνιαίες αποδοχές ή απολαβές των λειτουργών, υπαλλήλων και μισθωτών του δημόσιου τομέα και των συνταξιούχων δεν μπορούν να υπερβαίνουν το ποσοστό 30% του συνόλου των τακτικών αποδοχών της οργανικής τους θέσεως από συμμετοχή σε συμβούλια, που προσδιορίζονται με κοινή απόφαση των Υπουργών Προεδρίας της Κυβερνήσεως και Οικονομικών.</w:t>
      </w:r>
    </w:p>
    <w:p>
      <w:pPr>
        <w:pStyle w:val="Normal"/>
        <w:spacing w:lineRule="auto" w:line="360"/>
        <w:jc w:val="both"/>
        <w:rPr/>
      </w:pPr>
      <w:r>
        <w:rPr>
          <w:rFonts w:eastAsia="MS Mincho;ＭＳ 明朝"/>
        </w:rPr>
        <w:t>5. η παράβαση των παραγράφων 1 και 4 του παρόντος άρθρου συντελούμενη με την είσπραξη οποιασδήποτε ανεπίτρεπτης πρόσθετης αμοιβής ή απολαβής ή τη συμμετοχή σε συλλογικά όργανα πέρα από τα μνημονευόμενα στην παράγραφο 1 ή την είσπραξη μηνιαίων πρόσθετων αποδοχών που να υπερβαίνουν το 30% του συνόλου των τακτικών αποδοχών της οργανικής τους θέσεως που προσδιορίζονται σύμφωνα με τη διαδικασία της προηγούμενης παραγράφου αποτελεί παράδοση του υπαλληλικού καθήκοντος, που τιμωρείται κατά το άρθρο 259 Ποιν. Κώδικα και την κατά το άρθρο 2 παρ.2 του παρόντος νόμου διαδικασία. Ο παραβάτης παραπέμπεται υποχρεωτικά στο οικείο πειθαρχικό συμβούλιο, για παράβαση καθήκοντος, κατά τις οικείες διατάξεις. Η στοιχειοθέτηση της παραβάσεως δεν επηρεάζει τη νομιμότητα της συγκροτήσεως ή της συνθέσεως του συλλογικού οργάνου ούτε το κύρος των πράξεών του.</w:t>
      </w:r>
    </w:p>
    <w:p>
      <w:pPr>
        <w:pStyle w:val="Normal"/>
        <w:spacing w:lineRule="auto" w:line="360"/>
        <w:jc w:val="both"/>
        <w:rPr>
          <w:rFonts w:eastAsia="MS Mincho;ＭＳ 明朝"/>
        </w:rPr>
      </w:pPr>
      <w:r>
        <w:rPr>
          <w:rFonts w:eastAsia="MS Mincho;ＭＳ 明朝"/>
        </w:rPr>
        <w:t>β) Πρώτο εδάφιο της παραγράφου 8 του άρθρου 7 του ν. 2606/1998</w:t>
      </w:r>
    </w:p>
    <w:p>
      <w:pPr>
        <w:pStyle w:val="Normal"/>
        <w:spacing w:lineRule="auto" w:line="360"/>
        <w:jc w:val="both"/>
        <w:rPr/>
      </w:pPr>
      <w:r>
        <w:rPr>
          <w:rFonts w:eastAsia="MS Mincho;ＭＳ 明朝"/>
        </w:rPr>
        <w:t>8. Το σύνολο των πρόσθετων αμοιβών ή άλλων απολαβών των γιατρών, περιλαμβανομένων και των αποζημιώσεων από εφημερίες, δεν μπορεί σε καμία περίπτωση να υπερβεί κατά μήνα τις τακτικές τους αποδοχές, χωρίς συνυπολογισμό σε αυτές τις οικογενειακής παροχής και των επιδομάτων εορτών και άδειας.</w:t>
      </w:r>
    </w:p>
    <w:p>
      <w:pPr>
        <w:pStyle w:val="Normal"/>
        <w:spacing w:lineRule="auto" w:line="360"/>
        <w:jc w:val="both"/>
        <w:rPr>
          <w:rFonts w:eastAsia="MS Mincho;ＭＳ 明朝"/>
        </w:rPr>
      </w:pPr>
      <w:r>
        <w:rPr>
          <w:rFonts w:eastAsia="MS Mincho;ＭＳ 明朝"/>
        </w:rPr>
        <w:t>γ) Παράγραφος 5 του άρθρου 19 του ν. 2470/1997</w:t>
      </w:r>
    </w:p>
    <w:p>
      <w:pPr>
        <w:pStyle w:val="Normal"/>
        <w:spacing w:lineRule="auto" w:line="360"/>
        <w:jc w:val="both"/>
        <w:rPr>
          <w:rFonts w:eastAsia="MS Mincho;ＭＳ 明朝"/>
        </w:rPr>
      </w:pPr>
      <w:r>
        <w:rPr>
          <w:rFonts w:eastAsia="MS Mincho;ＭＳ 明朝"/>
        </w:rPr>
        <w:t>5. Σε καμία περίπτωση και για οποιονδήποτε λόγο δεν μπορεί το σύνολο των διαφόρων αμοιβών και αποζημιώσεων από συμμετοχή σε συμβούλια, επιτροπές και ομάδες εργασίας να υπερβαίνει το πενήντα τοις εκατό (50%) των συνολικών μηνιαίων αποδοχών του υπαλλήλου, όπως προκύπτουν από τις τακτικές αποδοχές και το Κίνητρο Απόδοσης. Οι πάσης φύσεως αμοιβές υπολογίζονται κατά το μήνα πραγματοποίησης της αντίστοιχης εργασίας.</w:t>
      </w:r>
    </w:p>
    <w:p>
      <w:pPr>
        <w:pStyle w:val="Normal"/>
        <w:spacing w:lineRule="auto" w:line="360"/>
        <w:jc w:val="both"/>
        <w:rPr>
          <w:rFonts w:eastAsia="MS Mincho;ＭＳ 明朝"/>
        </w:rPr>
      </w:pPr>
      <w:r>
        <w:rPr>
          <w:rFonts w:eastAsia="MS Mincho;ＭＳ 明朝"/>
        </w:rPr>
        <w:t>δ) Παράγραφος 9 του άρθρου 6 του ν. 2469/1997 (ΦΕΚ 38 Α')</w:t>
      </w:r>
    </w:p>
    <w:p>
      <w:pPr>
        <w:pStyle w:val="Normal"/>
        <w:spacing w:lineRule="auto" w:line="360"/>
        <w:jc w:val="both"/>
        <w:rPr>
          <w:rFonts w:eastAsia="MS Mincho;ＭＳ 明朝"/>
        </w:rPr>
      </w:pPr>
      <w:r>
        <w:rPr>
          <w:rFonts w:eastAsia="MS Mincho;ＭＳ 明朝"/>
        </w:rPr>
        <w:t>9. Οι διοριζόμενοι σε θέσεις προέδρων ή μελών Διοικητικών Συμβουλίων ή εξωτερικών συμβούλων φορέων του δημόσιου τομέα, οι οποίοι λαμβάνουν σύνταξη από το Δημόσιο ή από οποιονδήποτε ασφαλιστικό φορέα κύριας ασφάλισης, λαμβάνουν το ήμισυ των προβλεπόμενων αμοιβών της θέσεως. Στις αποδοχές της θέσης δεν περιλαμβάνονται τυχόν έξοδα παραστάσεως, τα οποία όμως δεν είναι δυνατόν να υπερβαίνουν το ένα δεύτερο (1/2) του ποσού της σύνταξης. Η γνωστοποίηση λήψης σύνταξης από το Δημόσιο ή από οποιονδήποτε ασφαλιστικό φορέα κύριας ασφάλισης γίνεται με την υποβολή σχετικής δήλωσης από τον ενδιαφερόμενο. Η δήλωση υποβάλλεται εντός δεκαημέρου από την ημερομηνία διορισμού στον οικείο συνταξιοδοτικό φορέα και στην υπηρεσία στην οποία διορίζονται για τις περαιτέρω κατά περίπτωση ενέργειες.</w:t>
      </w:r>
    </w:p>
    <w:p>
      <w:pPr>
        <w:pStyle w:val="Normal"/>
        <w:spacing w:lineRule="auto" w:line="360"/>
        <w:jc w:val="both"/>
        <w:rPr>
          <w:rFonts w:eastAsia="MS Mincho;ＭＳ 明朝"/>
        </w:rPr>
      </w:pPr>
      <w:r>
        <w:rPr>
          <w:rFonts w:eastAsia="MS Mincho;ＭＳ 明朝"/>
        </w:rPr>
        <w:t>ε) Το άρθρο 259 του Ποινικού Κώδι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59</w:t>
      </w:r>
    </w:p>
    <w:p>
      <w:pPr>
        <w:pStyle w:val="Normal"/>
        <w:spacing w:lineRule="auto" w:line="360"/>
        <w:jc w:val="center"/>
        <w:rPr>
          <w:rFonts w:eastAsia="MS Mincho;ＭＳ 明朝"/>
        </w:rPr>
      </w:pPr>
      <w:r>
        <w:rPr>
          <w:rFonts w:eastAsia="MS Mincho;ＭＳ 明朝"/>
        </w:rPr>
        <w:t>Παράβαση καθήκοντ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Υπάλληλος που με πρόθεση παραβαίνει τα καθήκοντα της υπηρεσίας του με σκοπό να προσπορίσει στον εαυτό του ή σε άλλον παράνομο όφελος ή για να βλάψει το κράτος ή κάποιον άλλο τιμωρείται με φυλάκιση μέχρι δύο ετών, αν η πράξη αυτή δεν τιμωρείται με άλλη ποινική διάταξη.</w:t>
      </w:r>
    </w:p>
    <w:p>
      <w:pPr>
        <w:pStyle w:val="Normal"/>
        <w:spacing w:lineRule="auto" w:line="360"/>
        <w:jc w:val="both"/>
        <w:rPr>
          <w:rFonts w:eastAsia="MS Mincho;ＭＳ 明朝"/>
        </w:rPr>
      </w:pPr>
      <w:r>
        <w:rPr>
          <w:rFonts w:eastAsia="MS Mincho;ＭＳ 明朝"/>
        </w:rPr>
        <w:t>στ) Παράγραφος 2 του άρθρου 2 του ν. 1256/1982</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center"/>
        <w:rPr>
          <w:rFonts w:eastAsia="MS Mincho;ＭＳ 明朝"/>
        </w:rPr>
      </w:pPr>
      <w:r>
        <w:rPr>
          <w:rFonts w:eastAsia="MS Mincho;ＭＳ 明朝"/>
        </w:rPr>
        <w:t>Δηλώ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Η για οποιοδήποτε λόγο παράλειψη υποβολής, καθώς και η υποβολή αόριστης ή εκπρόθεσμης δηλώσεως συνιστά πειθαρχικό παράπτωμα παραβάσεως καθήκοντος για το οποίο ο λειτουργός υπάλληλος ή μισθωτός παραπέμπεται υποχρεωτικά στην οικεία πειθαρχική δικαιοδοσία για την επιβολή πειθαρχικής ποινής κατά το άρθρο 3 παρ. 5 του παρόντος, ενώ οι ανακριβείς δηλώσεις παραπέμπονται στον αρμόδιο Εισαγγελέα για άσκηση ποινικής διώξεως με απ' ευθείας κλήση στο ακροατήρ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w:t>
      </w:r>
    </w:p>
    <w:p>
      <w:pPr>
        <w:pStyle w:val="Normal"/>
        <w:spacing w:lineRule="auto" w:line="360"/>
        <w:jc w:val="center"/>
        <w:rPr>
          <w:rFonts w:eastAsia="MS Mincho;ＭＳ 明朝"/>
        </w:rPr>
      </w:pPr>
      <w:r>
        <w:rPr>
          <w:rFonts w:eastAsia="MS Mincho;ＭＳ 明朝"/>
        </w:rPr>
        <w:t>Απόφαση με αριθμ. πρωτ.</w:t>
      </w:r>
    </w:p>
    <w:p>
      <w:pPr>
        <w:pStyle w:val="Normal"/>
        <w:spacing w:lineRule="auto" w:line="360"/>
        <w:jc w:val="center"/>
        <w:rPr>
          <w:rFonts w:eastAsia="MS Mincho;ＭＳ 明朝"/>
        </w:rPr>
      </w:pPr>
      <w:r>
        <w:rPr>
          <w:rFonts w:eastAsia="MS Mincho;ＭＳ 明朝"/>
        </w:rPr>
        <w:t>2082100/4096/0022/10.12.1998 (ΦΕΚ τ.Β')</w:t>
      </w:r>
    </w:p>
    <w:p>
      <w:pPr>
        <w:pStyle w:val="Normal"/>
        <w:spacing w:lineRule="auto" w:line="360"/>
        <w:jc w:val="center"/>
        <w:rPr>
          <w:rFonts w:eastAsia="MS Mincho;ＭＳ 明朝"/>
          <w:lang w:val="en-US"/>
        </w:rPr>
      </w:pPr>
      <w:r>
        <w:rPr>
          <w:rFonts w:eastAsia="MS Mincho;ＭＳ 明朝"/>
        </w:rPr>
        <w:t>Μισθοδοσία υπαλλήλων Νοσηλευτικών Ιδρυμάτων που</w:t>
      </w:r>
    </w:p>
    <w:p>
      <w:pPr>
        <w:pStyle w:val="Normal"/>
        <w:spacing w:lineRule="auto" w:line="360"/>
        <w:jc w:val="center"/>
        <w:rPr>
          <w:rFonts w:eastAsia="MS Mincho;ＭＳ 明朝"/>
        </w:rPr>
      </w:pPr>
      <w:r>
        <w:rPr>
          <w:rFonts w:eastAsia="MS Mincho;ＭＳ 明朝"/>
        </w:rPr>
        <w:t>δεν εντάσσονται στο Τραπεζικό Σύστημα από 1.1.199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center"/>
        <w:rPr>
          <w:rFonts w:eastAsia="MS Mincho;ＭＳ 明朝"/>
        </w:rPr>
      </w:pPr>
      <w:r>
        <w:rPr>
          <w:rFonts w:eastAsia="MS Mincho;ＭＳ 明朝"/>
        </w:rPr>
        <w:t>ΟΙΚΟΝΟΜΙΚΩΝ ΚΑΙ ΥΓΕΙΑΣ ΚΑΙ ΠΡΟΝΟΙ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Έχοντας υπόψ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ις διατάξεις του ν.δ. 2592/1953 (ΦΕΚ 254 Α')</w:t>
      </w:r>
    </w:p>
    <w:p>
      <w:pPr>
        <w:pStyle w:val="Normal"/>
        <w:spacing w:lineRule="auto" w:line="360"/>
        <w:jc w:val="both"/>
        <w:rPr>
          <w:rFonts w:eastAsia="MS Mincho;ＭＳ 明朝"/>
        </w:rPr>
      </w:pPr>
      <w:r>
        <w:rPr>
          <w:rFonts w:eastAsia="MS Mincho;ＭＳ 明朝"/>
        </w:rPr>
        <w:t>2. Τις διατάξεις της παρ. 3 του άρθρου 16 του ν. 2592/1998 (ΦΕΚ 57 Α') "Περί αναπροσαρμογής συντάξεων πολιτικών συνταξιούχων του Δημοσίου, ρύθμιση συνταξιοδοτικών θεμάτων και άλλες διατάξεις".</w:t>
      </w:r>
    </w:p>
    <w:p>
      <w:pPr>
        <w:pStyle w:val="Normal"/>
        <w:spacing w:lineRule="auto" w:line="360"/>
        <w:jc w:val="both"/>
        <w:rPr>
          <w:rFonts w:eastAsia="MS Mincho;ＭＳ 明朝"/>
        </w:rPr>
      </w:pPr>
      <w:r>
        <w:rPr>
          <w:rFonts w:eastAsia="MS Mincho;ＭＳ 明朝"/>
        </w:rPr>
        <w:t>3. Τις διατάξεις του ν. 2303/1995 (ΦΕΚ 80 Α') "Περί πληρωμής αποδοχών δημοσίων υπαλλήλων μέσω τραπεζικού συστήματος και άλλες διατάξεις".</w:t>
      </w:r>
    </w:p>
    <w:p>
      <w:pPr>
        <w:pStyle w:val="Normal"/>
        <w:spacing w:lineRule="auto" w:line="360"/>
        <w:jc w:val="both"/>
        <w:rPr>
          <w:rFonts w:eastAsia="MS Mincho;ＭＳ 明朝"/>
        </w:rPr>
      </w:pPr>
      <w:r>
        <w:rPr>
          <w:rFonts w:eastAsia="MS Mincho;ＭＳ 明朝"/>
        </w:rPr>
        <w:t>4. Την αριθμ. 2026179/1204/0022/23.4.98 κοινή απόφασή μας "Περί επέκτασης πληρωμής αποδοχών μέσω τραπεζών στους υπαλλήλους του Υπουργείου Υγείας και Πρόνοιας και Ν.Π.Δ.Δ. αρμοδιότητάς του".</w:t>
      </w:r>
    </w:p>
    <w:p>
      <w:pPr>
        <w:pStyle w:val="Normal"/>
        <w:spacing w:lineRule="auto" w:line="360"/>
        <w:jc w:val="both"/>
        <w:rPr>
          <w:rFonts w:eastAsia="MS Mincho;ＭＳ 明朝"/>
        </w:rPr>
      </w:pPr>
      <w:r>
        <w:rPr>
          <w:rFonts w:eastAsia="MS Mincho;ＭＳ 明朝"/>
        </w:rPr>
        <w:t>5. Το γεγονός ότι οι αποδοχές των μονίμων υπαλλήλ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ο δεύτερο εδάφιο της παραγράφου 2 του άρθρου 19 του ν. 2579/1998 (ΦΕΚ 31 Α')</w:t>
      </w:r>
    </w:p>
    <w:p>
      <w:pPr>
        <w:pStyle w:val="Normal"/>
        <w:spacing w:lineRule="auto" w:line="360"/>
        <w:jc w:val="both"/>
        <w:rPr/>
      </w:pPr>
      <w:r>
        <w:rPr>
          <w:rFonts w:eastAsia="MS Mincho;ＭＳ 明朝"/>
        </w:rPr>
        <w:t>2. Το ΚΕ.Π.Ε. δύναται να αναλαμβάνει τη σύνταξη οικονομικών και συναφών μελετών ύστερα από αίτηση οργανισμών και επιχειρήσεων ημεδαπής και αλλοδαπής, με ανάλογη οικονομική επιβάρυνση των φορέων αυτών που αναθέτουν την εκτέλεση της μελέτης. Επίσης, για την εκπόνηση και κατάρτιση προγραμμάτων οικονομικών και κοινωνικής ανάπτυξης της χώρας το ΚΕ.Π.Ε. μπορεί να αναθέτει με αμοιβή σχετικές μελέτες, κατά παρέκκλιση από τις διατάξεις του ν. 716/1977 "Περί μητρώου μελετητών και αναθέσεως και εκπονήσεως μελετών σε σχολές ή καθηγητές ανώτατων εκπαιδευτικών ιδρυμάτων, σε ερευνητικά κέντρα και ιδρύμα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ΧΕΔΙΟ ΝΟ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απροσαρμογή συντάξεων συνταξιούχων μελών Δ.Ε.Π. των Α.Ε.Ι., Ε.Π. των Τ.Ε.Ι., γιατρών Ε.Σ.Υ. και διπλωματικών υπαλλήλων, ρύθμιση συνταξιοδοτικών θεμάτων και άλλ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center"/>
        <w:rPr>
          <w:rFonts w:eastAsia="MS Mincho;ＭＳ 明朝"/>
        </w:rPr>
      </w:pPr>
      <w:r>
        <w:rPr>
          <w:rFonts w:eastAsia="MS Mincho;ＭＳ 明朝"/>
        </w:rPr>
        <w:t>Αναπροσαρμογή συντάξ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α. Ο ανακαθορισμός της σύνταξης των μελών του Διδακτικού Ερευνητικού Προσωπικού (Δ.Ε.Π.) των Ανώτατων Εκπαιδευτικών Ιδρυμάτων (Α.Ε.Ι.), του Εκπαιδευτικού Προσωπικού (Ε.Π.) των Τεχνολογικών Εκπαιδευτικών Ιδρυμάτων (Τ.Ε.Ι.), των ερευνητών και των ειδικών λειτουργικών επιστημόνων των ερευνητικών κέντρων, των συμβούλων και παρέδρων του Παιδαγωγικού Ινστιτούτου, των καθηγητών της Σ.Ε.Λ.Ε.Τ.Ε. και των Ανώτερων Εκκλησιαστικών Σχολών, του επιστημονικού ερευνητικού προσωπικού του ΚΕ.Π.Ε., των καθηγητών Ανώτατων Στρατιωτικών Σχολών, καθώς και των καθηγητών της Εθνικής Σχολής Δημόσιας Υγείας που διέπονται από τις διατάξεις των άρθρων 13, 15,17,18,19 και 20 του ν. 2530/1997 (ΦΕΚ 218 Α'), και έχουν αποχωρήσει από την υπηρεσία από 1ης Σεπτεμβρίου 1997 μέχρι τη δημοσίευση του παρόντος νόμου, γίνεται από τις αρμόδιες Διευθύνσεις Συντάξεων του Γενικού Λογιστηρίου του Κράτους, μετά την έκδοση από τη Διοίκηση της πράξης ανακαθορισμού των αποδοχών τους με βάση τις μισθολογικές διατάξεις του ν. 2530/1997 και την κοινοποίηση της πράξης αυτής στις παραπάνω Διευθύνσεις, σε συνδυασμό και με τις διατάξεις του άρθρου 22 του ίδιου νόμου.</w:t>
      </w:r>
    </w:p>
    <w:p>
      <w:pPr>
        <w:pStyle w:val="Normal"/>
        <w:spacing w:lineRule="auto" w:line="360"/>
        <w:jc w:val="both"/>
        <w:rPr>
          <w:rFonts w:eastAsia="MS Mincho;ＭＳ 明朝"/>
        </w:rPr>
      </w:pPr>
      <w:r>
        <w:rPr>
          <w:rFonts w:eastAsia="MS Mincho;ＭＳ 明朝"/>
        </w:rPr>
        <w:t>β. Τα οικονομικά αποτελέσματα από τον ανακαθορισμό των συντάξεων της παρούσας παραγράφου αρχίζουν από την ημερομηνία έναρξης πληρωμής τους.</w:t>
      </w:r>
    </w:p>
    <w:p>
      <w:pPr>
        <w:pStyle w:val="Normal"/>
        <w:spacing w:lineRule="auto" w:line="360"/>
        <w:jc w:val="both"/>
        <w:rPr>
          <w:rFonts w:eastAsia="MS Mincho;ＭＳ 明朝"/>
        </w:rPr>
      </w:pPr>
      <w:r>
        <w:rPr>
          <w:rFonts w:eastAsia="MS Mincho;ＭＳ 明朝"/>
        </w:rPr>
        <w:t xml:space="preserve">2. Οι συντάξεις εκείνων από τα πρόσωπα της προηγούμενης παραγράφου, που έχουν αποχωρήσει από την υπηρεσία μέχρι και την 31η Αυγούστου 1997 αναπροσαρμόζονται οίκοθεν από τις αρμόδιες Διευθύνσεις Συντάξεων του Γενικού Λογιστηρίου του Κράτους, σύμφωνα με τις διατάξεις του ν. 2530/1997, σε συνδυασμό και με τις διατάξεις του Κώδικα Πολιτικών και Στρατιωτικών Συντάξεων (π.δ. 1041/1979 ΦΕΚ 292 Α'). </w:t>
      </w:r>
    </w:p>
    <w:p>
      <w:pPr>
        <w:pStyle w:val="Normal"/>
        <w:spacing w:lineRule="auto" w:line="360"/>
        <w:jc w:val="both"/>
        <w:rPr/>
      </w:pPr>
      <w:r>
        <w:rPr>
          <w:rFonts w:eastAsia="Times New Roman"/>
        </w:rPr>
        <w:t xml:space="preserve"> </w:t>
      </w:r>
      <w:r>
        <w:rPr>
          <w:rFonts w:eastAsia="MS Mincho;ＭＳ 明朝"/>
        </w:rPr>
        <w:t xml:space="preserve">3. Οι συντάξεις των μελών του ειδικού Εκπαιδευτικού Προσωπικού των Α.Ε.Ι. και Τ.Ε.Ι., που επέλεξαν την υπαγωγή τους στο μισθολόγιο του ν. 1505/1984 (ΦΕΚ 194 Α') σύμφωνα με τις διατάξεις της παραγράφου 2 του άρθρου 2 του ν. 1517/1985 (ΦΕΚ 25 Α'), καθώς και του προσωπικού της Σ.Ε.Λ.Ε.Τ.Ε. που δεν εντάχθηκε στο προσωπικό των Τ.Ε.Ι., αναπροσαρμόζονται από 1ης Αυγούστου 1997 με βάση τις διατάξεις του ν. 2592/1998 (ΦΕΚ 57 Α') </w:t>
      </w:r>
    </w:p>
    <w:p>
      <w:pPr>
        <w:pStyle w:val="Normal"/>
        <w:spacing w:lineRule="auto" w:line="360"/>
        <w:jc w:val="both"/>
        <w:rPr>
          <w:rFonts w:eastAsia="MS Mincho;ＭＳ 明朝"/>
        </w:rPr>
      </w:pPr>
      <w:r>
        <w:rPr>
          <w:rFonts w:eastAsia="MS Mincho;ＭＳ 明朝"/>
        </w:rPr>
        <w:t xml:space="preserve">4. Ειδικά η αναπροσαρμογή των συντάξεων: </w:t>
      </w:r>
    </w:p>
    <w:p>
      <w:pPr>
        <w:pStyle w:val="Normal"/>
        <w:spacing w:lineRule="auto" w:line="360"/>
        <w:jc w:val="both"/>
        <w:rPr/>
      </w:pPr>
      <w:r>
        <w:rPr>
          <w:rFonts w:eastAsia="Times New Roman"/>
        </w:rPr>
        <w:t xml:space="preserve"> </w:t>
      </w:r>
      <w:r>
        <w:rPr>
          <w:rFonts w:eastAsia="MS Mincho;ＭＳ 明朝"/>
        </w:rPr>
        <w:t xml:space="preserve">α) του λοιπού διδακτικού προσωπικού των Α.Ε.Ι., που έχουν εξέλθει της υπηρεσίας μέχρι την έναρξη ισχύος του ν. 1517/1985 γίνεται οίκοθεν από την αρμόδια Διεύθυνση Συντάξεων του Γενικού Λογιστηρίου του Κράτους σύμφωνα με τις διατάξεις του ν. 2530/1997 και την κατά βαθμίδα αντιστοιχία της παραγράφου 6 του άρθρου 41 του ν.1813/1988 (ΦΕΚ 243 Α') </w:t>
      </w:r>
    </w:p>
    <w:p>
      <w:pPr>
        <w:pStyle w:val="Normal"/>
        <w:spacing w:lineRule="auto" w:line="360"/>
        <w:jc w:val="both"/>
        <w:rPr/>
      </w:pPr>
      <w:r>
        <w:rPr>
          <w:rFonts w:eastAsia="Times New Roman"/>
        </w:rPr>
        <w:t xml:space="preserve"> </w:t>
      </w:r>
      <w:r>
        <w:rPr>
          <w:rFonts w:eastAsia="MS Mincho;ＭＳ 明朝"/>
        </w:rPr>
        <w:t>β) των συμβούλων του ΚΕ.Μ.Ε. και των διευθυντών των διδασκαλείων μέσης και δημοτικής εκπαίδευσης που έχουν εξέλθει της υπηρεσίας μέχρι την έναρξη ισχύος του ν. 1517/1985, καθώς και των τέως συμβούλων του Παιδαγωγικού Ινστιτούτου του ν. 4379/1964 (ΦΕΚ 182 Α'), που κατατάχθηκαν σύμφωνα με τις διατάξεις της παραγράφου 2 του άρθρου 84 του ν. 1566/ 1985 (ΦΕΚ 167 Α') σε προσωρινές θέσεις συμβούλων του Παιδαγωγικού Ινστιτούτου του ν. 4379/1964, από την έναρξη της ισχύος του α.ν. 129/1967 (ΦΕΚ 163 Α') και που συστάθηκαν με τον ίδιο νόμο, γίνεται οίκοθεν από την αρμόδια Διεύθυνση Συντάξεων του Γενικού Λογιστηρίου του Κράτους σύμφωνα με τις διατάξεις του ν. 2530/1997 και την κατωτέρω κατά βαθμίδα αντιστοιχ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ΠΑΛΑΙΑ ΒΑΘΜΙΔΑ </w:t>
        <w:tab/>
        <w:tab/>
        <w:t>ΝΕΑ ΒΑΘΜΙΔΑ (ν. 2530/1997) &lt;P255D&gt;</w:t>
      </w:r>
    </w:p>
    <w:p>
      <w:pPr>
        <w:pStyle w:val="Normal"/>
        <w:spacing w:lineRule="auto" w:line="360"/>
        <w:jc w:val="both"/>
        <w:rPr/>
      </w:pPr>
      <w:r>
        <w:rPr>
          <w:rFonts w:eastAsia="Times New Roman"/>
        </w:rPr>
        <w:t xml:space="preserve"> </w:t>
      </w:r>
      <w:r>
        <w:rPr>
          <w:rFonts w:eastAsia="MS Mincho;ＭＳ 明朝"/>
        </w:rPr>
        <w:t xml:space="preserve">Σύμβουλος Α' ΚΕ.Μ.Ε., </w:t>
        <w:tab/>
        <w:tab/>
        <w:t>Σύμβουλος Παιδαγωγικού</w:t>
      </w:r>
    </w:p>
    <w:p>
      <w:pPr>
        <w:pStyle w:val="Normal"/>
        <w:spacing w:lineRule="auto" w:line="360"/>
        <w:jc w:val="both"/>
        <w:rPr/>
      </w:pPr>
      <w:r>
        <w:rPr>
          <w:rFonts w:eastAsia="Times New Roman"/>
        </w:rPr>
        <w:t xml:space="preserve"> </w:t>
      </w:r>
      <w:r>
        <w:rPr>
          <w:rFonts w:eastAsia="MS Mincho;ＭＳ 明朝"/>
        </w:rPr>
        <w:t xml:space="preserve">Σύμβουλος Παιδαγωγικού </w:t>
        <w:tab/>
        <w:tab/>
        <w:t>Ινστιτούτου</w:t>
      </w:r>
    </w:p>
    <w:p>
      <w:pPr>
        <w:pStyle w:val="Normal"/>
        <w:spacing w:lineRule="auto" w:line="360"/>
        <w:jc w:val="both"/>
        <w:rPr>
          <w:rFonts w:eastAsia="MS Mincho;ＭＳ 明朝"/>
        </w:rPr>
      </w:pPr>
      <w:r>
        <w:rPr>
          <w:rFonts w:eastAsia="MS Mincho;ＭＳ 明朝"/>
        </w:rPr>
        <w:t>Ινστιτούτου του ν. 4379/1964.</w:t>
      </w:r>
    </w:p>
    <w:p>
      <w:pPr>
        <w:pStyle w:val="Normal"/>
        <w:spacing w:lineRule="auto" w:line="360"/>
        <w:jc w:val="both"/>
        <w:rPr/>
      </w:pPr>
      <w:r>
        <w:rPr>
          <w:rFonts w:eastAsia="Times New Roman"/>
        </w:rPr>
        <w:t xml:space="preserve"> </w:t>
      </w:r>
      <w:r>
        <w:rPr>
          <w:rFonts w:eastAsia="MS Mincho;ＭＳ 明朝"/>
        </w:rPr>
        <w:t xml:space="preserve">Σύμβουλος Β' ΚΕ.Μ.Ε., </w:t>
        <w:tab/>
        <w:tab/>
        <w:t xml:space="preserve">Μόνιμος Πάρεδρος </w:t>
      </w:r>
    </w:p>
    <w:p>
      <w:pPr>
        <w:pStyle w:val="Normal"/>
        <w:spacing w:lineRule="auto" w:line="360"/>
        <w:jc w:val="both"/>
        <w:rPr/>
      </w:pPr>
      <w:r>
        <w:rPr>
          <w:rFonts w:eastAsia="Times New Roman"/>
        </w:rPr>
        <w:t xml:space="preserve"> </w:t>
      </w:r>
      <w:r>
        <w:rPr>
          <w:rFonts w:eastAsia="MS Mincho;ＭＳ 明朝"/>
        </w:rPr>
        <w:t>Ειδικός Σύμβουλος</w:t>
        <w:tab/>
        <w:tab/>
        <w:tab/>
        <w:t>Παιδαγωγικού Ινστιτούτου</w:t>
      </w:r>
    </w:p>
    <w:p>
      <w:pPr>
        <w:pStyle w:val="Normal"/>
        <w:spacing w:lineRule="auto" w:line="360"/>
        <w:jc w:val="both"/>
        <w:rPr/>
      </w:pPr>
      <w:r>
        <w:rPr>
          <w:rFonts w:eastAsia="Times New Roman"/>
        </w:rPr>
        <w:t xml:space="preserve"> </w:t>
      </w:r>
      <w:r>
        <w:rPr>
          <w:rFonts w:eastAsia="MS Mincho;ＭＳ 明朝"/>
        </w:rPr>
        <w:t>του ΚΕ.Μ.Ε. και Δ/ντής</w:t>
      </w:r>
    </w:p>
    <w:p>
      <w:pPr>
        <w:pStyle w:val="Normal"/>
        <w:spacing w:lineRule="auto" w:line="360"/>
        <w:jc w:val="both"/>
        <w:rPr/>
      </w:pPr>
      <w:r>
        <w:rPr>
          <w:rFonts w:eastAsia="Times New Roman"/>
        </w:rPr>
        <w:t xml:space="preserve"> </w:t>
      </w:r>
      <w:r>
        <w:rPr>
          <w:rFonts w:eastAsia="MS Mincho;ＭＳ 明朝"/>
        </w:rPr>
        <w:t xml:space="preserve">διδασκαλείου μέσης και </w:t>
      </w:r>
    </w:p>
    <w:p>
      <w:pPr>
        <w:pStyle w:val="Normal"/>
        <w:spacing w:lineRule="auto" w:line="360"/>
        <w:jc w:val="both"/>
        <w:rPr/>
      </w:pPr>
      <w:r>
        <w:rPr>
          <w:rFonts w:eastAsia="Times New Roman"/>
        </w:rPr>
        <w:t xml:space="preserve"> </w:t>
      </w:r>
      <w:r>
        <w:rPr>
          <w:rFonts w:eastAsia="MS Mincho;ＭＳ 明朝"/>
        </w:rPr>
        <w:t>δημοτικής εκπαίδευ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του εκπαιδευτικού προσωπικού των παιδαγωγικών ακαδημιών, των σχολών νηπιαγωγών, των ανώτατων σχολών οικιακής οικονομίας, της Εκκλησιαστικής Παιδαγωγικής Ακαδημίας Βελλάς, της Εκκλησιαστικής Παιδαγωγικής Ακαδημίας Θεσσαλονίκης, της Ανώτερης Εκκλησιαστικής Σχολής Αθηνών, του Διδασκαλείου Μέσης Εκπαίδευσης, του Μαρασλείου Διδασκαλείου Δημοτικής Εκπαίδευσης και του Κέντρου Μετάφρασης και Διερμηνείας (ΚΕ.ΜΕ.ΔΙ.), που έχει εξέλθει της υπηρεσίας μέχρι την 31η Αυγούστου 1997, γίνεται οίκοθεν από την αρμόδια Διεύθυνση Συντάξεων του Γενικού Λογιστηρίου του Κράτους σύμφωνα με τις διατάξεις του ν. 2530/1997 και την κατωτέρω κατά βαθμίδα αντιστοιχ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ΑΛΑΙΑ ΒΑΘΜΙΔΑ</w:t>
        <w:tab/>
        <w:tab/>
        <w:t>NΕΑ ΒΑΘΜΙΔΑ (ν. 2530/1997)</w:t>
      </w:r>
    </w:p>
    <w:p>
      <w:pPr>
        <w:pStyle w:val="Normal"/>
        <w:spacing w:lineRule="auto" w:line="360"/>
        <w:jc w:val="both"/>
        <w:rPr>
          <w:rFonts w:eastAsia="MS Mincho;ＭＳ 明朝"/>
        </w:rPr>
      </w:pPr>
      <w:r>
        <w:rPr>
          <w:rFonts w:eastAsia="MS Mincho;ＭＳ 明朝"/>
        </w:rPr>
        <w:t>Καθηγητής Α' Βαθμίδας</w:t>
        <w:tab/>
        <w:t>Επίκουρος Καθηγητής Τ.Ε.Ι. &lt;P255D&gt;</w:t>
      </w:r>
    </w:p>
    <w:p>
      <w:pPr>
        <w:pStyle w:val="Normal"/>
        <w:spacing w:lineRule="auto" w:line="360"/>
        <w:jc w:val="both"/>
        <w:rPr>
          <w:rFonts w:eastAsia="MS Mincho;ＭＳ 明朝"/>
        </w:rPr>
      </w:pPr>
      <w:r>
        <w:rPr>
          <w:rFonts w:eastAsia="MS Mincho;ＭＳ 明朝"/>
        </w:rPr>
        <w:t>Καθηγητής Β' Βαθμίδας</w:t>
        <w:tab/>
        <w:t>Καθηγητής Εφαρμογών Τ.Ε.Ι. &lt;P255D&gt;</w:t>
      </w:r>
    </w:p>
    <w:p>
      <w:pPr>
        <w:pStyle w:val="Normal"/>
        <w:spacing w:lineRule="auto" w:line="360"/>
        <w:jc w:val="both"/>
        <w:rPr>
          <w:rFonts w:eastAsia="MS Mincho;ＭＳ 明朝"/>
        </w:rPr>
      </w:pPr>
      <w:r>
        <w:rPr>
          <w:rFonts w:eastAsia="MS Mincho;ＭＳ 明朝"/>
        </w:rPr>
        <w:t>Καθηγητής Γ' Βαθμίδας</w:t>
        <w:tab/>
        <w:t>Ε.Ε.Π. Τ.Ε.Ι. &lt;P255D&gt;</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5. α. Ο ανακαθορισμός της σύνταξης των υπαλλήλων του διπλωματικού κλάδου, του επιστημονικού προσωπικού της Ειδικής Νομικής Υπηρεσίας, της Ειδικής Νομικής Υπηρεσίας των Ευρωπαϊκών Κοινοτήτων και των υπαλλήλων του κλάδου εμπειρογνωμόνων του Υπουργείου Εξωτερικών, καθώς και των γιατρών του Εθνικού Συστήματος Υγείας (Ε.Σ.Υ.), που έχουν εξέλθει από την υπηρεσία από 1ης Ιανουαρίου 1998 μέχρι τη δημοσίευση του παρόντος νόμου γίνεται οίκοθεν, από τις αρμόδιες Διευθύνσεις Συντάξεων του Γενικού Λογιστηρίου του Κράτους, μετά την έκδοση από τη Διοίκηση της πράξης ανακαθορισμού των αποδοχών τους, με βάση τις μισθολογικές διατάξεις του ν. 2606/1998 (ΦΕΚ 89 Α') και την κοινοποίηση της πράξης αυτής στις παραπάνω Διευθύνσεις. </w:t>
      </w:r>
    </w:p>
    <w:p>
      <w:pPr>
        <w:pStyle w:val="Normal"/>
        <w:spacing w:lineRule="auto" w:line="360"/>
        <w:jc w:val="both"/>
        <w:rPr>
          <w:rFonts w:eastAsia="MS Mincho;ＭＳ 明朝"/>
        </w:rPr>
      </w:pPr>
      <w:r>
        <w:rPr>
          <w:rFonts w:eastAsia="MS Mincho;ＭＳ 明朝"/>
        </w:rPr>
        <w:t>β. Τα οικονομικά αποτελέσματα από τον ανακαθορισμό των συντάξεων της παρούσας παραγράφου αρχίζουν από την ημερομηνία έναρξης πληρωμής της σύνταξης.</w:t>
      </w:r>
    </w:p>
    <w:p>
      <w:pPr>
        <w:pStyle w:val="Normal"/>
        <w:spacing w:lineRule="auto" w:line="360"/>
        <w:jc w:val="both"/>
        <w:rPr>
          <w:rFonts w:eastAsia="MS Mincho;ＭＳ 明朝"/>
        </w:rPr>
      </w:pPr>
      <w:r>
        <w:rPr>
          <w:rFonts w:eastAsia="MS Mincho;ＭＳ 明朝"/>
        </w:rPr>
        <w:t xml:space="preserve">6. Οι συντάξεις εκείνων από τα πρόσωπα της προηγούμενης παραγράφου, που έχουν αποχωρήσει από την υπηρεσία μέχρι και την 31η Δεκεμβρίου 1997 αναπροσαρμόζονται οίκοθεν από τις αρμόδιες Διευθύνσεις Συντάξεων του Γενικού Λογιστηρίου του Κράτους σύμφωνα με τις διατάξεις των άρθρων 1, 2 παράγραφος 1, 4 και 5 παράγραφος 1 του ν. 2606/1998, σε συνδυασμό και με τις διατάξεις του Κώδικα Πολιτικών και Στρατιωτικών Συντάξεων. </w:t>
      </w:r>
    </w:p>
    <w:p>
      <w:pPr>
        <w:pStyle w:val="Normal"/>
        <w:spacing w:lineRule="auto" w:line="360"/>
        <w:jc w:val="both"/>
        <w:rPr/>
      </w:pPr>
      <w:r>
        <w:rPr>
          <w:rFonts w:eastAsia="Times New Roman"/>
        </w:rPr>
        <w:t xml:space="preserve"> </w:t>
      </w:r>
      <w:r>
        <w:rPr>
          <w:rFonts w:eastAsia="MS Mincho;ＭＳ 明朝"/>
        </w:rPr>
        <w:t xml:space="preserve">7. Τα οικονομικά αποτελέσματα από την εφαρμογή των διατάξεων των παραγράφων 2, 4 και 6 αρχίζουν από 1ης Ιανουαρίου 1999. </w:t>
      </w:r>
    </w:p>
    <w:p>
      <w:pPr>
        <w:pStyle w:val="Normal"/>
        <w:spacing w:lineRule="auto" w:line="360"/>
        <w:jc w:val="both"/>
        <w:rPr>
          <w:rFonts w:eastAsia="MS Mincho;ＭＳ 明朝"/>
        </w:rPr>
      </w:pPr>
      <w:r>
        <w:rPr>
          <w:rFonts w:eastAsia="MS Mincho;ＭＳ 明朝"/>
        </w:rPr>
        <w:t xml:space="preserve">8.α. Εφόσον κατά την εκτέλεση της πράξης αναπροσαρμογής σύμφωνα με τις διατάξεις των προηγούμενων παραγράφων το συνολικό ποσό της αναπροσαρμοζόμενης σύνταξης, συμπεριλαμβανομένου και του τυχόν καταβαλλόμενου επιδόματος ανικανότητας, είναι μικρότερο από το συνολικό ποσό που καταβάλλεται ως σύνταξη την 31η Δεκεμβρίου 1998, η διαφορά διατηρείται ως προσωπική και αμεταβίβαστη. </w:t>
      </w:r>
    </w:p>
    <w:p>
      <w:pPr>
        <w:pStyle w:val="Normal"/>
        <w:spacing w:lineRule="auto" w:line="360"/>
        <w:jc w:val="both"/>
        <w:rPr>
          <w:rFonts w:eastAsia="MS Mincho;ＭＳ 明朝"/>
        </w:rPr>
      </w:pPr>
      <w:r>
        <w:rPr>
          <w:rFonts w:eastAsia="MS Mincho;ＭＳ 明朝"/>
        </w:rPr>
        <w:t xml:space="preserve">β. Για τον προσδιορισμό του συνολικού ποσού που καταβάλλεται ως σύνταξη την 31η Δεκεμβρίου 1998 λαμβάνονται υπόψη: α) το ποσό της βασικής σύνταξης, β) τα τυχόν καταβαλλόμενα ποσά για διορθωτικό ποσό του άρθρου 55 του ν. 1249/1982, για προσωρινή προσωπική διαφορά και για επίδομα ανικανότητας και γ) το ποσό της Α.Τ.Α. και των αυξήσεων που χορηγήθηκαν μετά την κατάργησή της σε εφαρμογή των νόμων περί εισοδηματικής πολιτικής, συμπεριλαμβανομένων σε αυτές και των διορθωτικών ποσών μέχρι και του έτους 1996. </w:t>
      </w:r>
    </w:p>
    <w:p>
      <w:pPr>
        <w:pStyle w:val="Normal"/>
        <w:spacing w:lineRule="auto" w:line="360"/>
        <w:jc w:val="both"/>
        <w:rPr>
          <w:rFonts w:eastAsia="MS Mincho;ＭＳ 明朝"/>
        </w:rPr>
      </w:pPr>
      <w:r>
        <w:rPr>
          <w:rFonts w:eastAsia="MS Mincho;ＭＳ 明朝"/>
        </w:rPr>
        <w:t>9. Το ποσό της Α.Τ.Α και των αυξήσεων που έχουν χορηγηθεί μετά την κατάργησή της, συμπεριλαμβανομένων και των διορθωτικών ποσών μέχρι και του έτους 1996, καταργείται: α) για τις κανονιζόμενες ή ανακαθοριζόμενες συντάξεις με βάση τις διατάξεις της παραγράφου 1 του παρόντος άρθρου από 1ης Σεπτεμβρίου 1997, β) για τις κανονιζόμενες ή ανακαθοριζόμενες συντάξεις με βάση τις διατάξεις της παραγράφου 5 του παρόντος άρθρου, από 1ης Ιανουαρίου 1998 και γ) για τις αναπροσαρμοζόμενες συντάξεις με βάση τις διατάξεις του παρόντος άρθρου από 1ης Ιανουαρίου 1999.</w:t>
      </w:r>
    </w:p>
    <w:p>
      <w:pPr>
        <w:pStyle w:val="Normal"/>
        <w:spacing w:lineRule="auto" w:line="360"/>
        <w:jc w:val="both"/>
        <w:rPr>
          <w:rFonts w:eastAsia="MS Mincho;ＭＳ 明朝"/>
        </w:rPr>
      </w:pPr>
      <w:r>
        <w:rPr>
          <w:rFonts w:eastAsia="MS Mincho;ＭＳ 明朝"/>
        </w:rPr>
        <w:t xml:space="preserve">10.α. Οι διατάξεις της παραγράφου 14 του άρθρου 8 του ν. 2592/1998 έχουν εφαρμογή και για τις ανακαθοριζόμενες, αναπροσαρμοζόμενες και εφεξής κανονιζόμενες συντάξεις με βάση τις μισθολογικές διατάξεις των νόμων 2530/1997 και 2606/1998. </w:t>
      </w:r>
    </w:p>
    <w:p>
      <w:pPr>
        <w:pStyle w:val="Normal"/>
        <w:spacing w:lineRule="auto" w:line="360"/>
        <w:jc w:val="both"/>
        <w:rPr/>
      </w:pPr>
      <w:r>
        <w:rPr>
          <w:rFonts w:eastAsia="Times New Roman"/>
        </w:rPr>
        <w:t xml:space="preserve"> </w:t>
      </w:r>
      <w:r>
        <w:rPr>
          <w:rFonts w:eastAsia="MS Mincho;ＭＳ 明朝"/>
        </w:rPr>
        <w:t>β. Οι διατάξεις της παρούσας παραγράφου για μεν τις συντάξεις των παραγράφων 1 και 5 του παρόντος άρθρου ισχύουν από την ημερομηνία έναρξης πληρωμής της σύνταξης, για δε τις αναπροσαρμοζόμενες συντάξεις με βάση τις διατάξεις του παρόντος άρθρου από την έναρξη ισχύος του παρόντος.</w:t>
      </w:r>
    </w:p>
    <w:p>
      <w:pPr>
        <w:pStyle w:val="Normal"/>
        <w:spacing w:lineRule="auto" w:line="360"/>
        <w:jc w:val="both"/>
        <w:rPr/>
      </w:pPr>
      <w:r>
        <w:rPr>
          <w:rFonts w:eastAsia="Times New Roman"/>
        </w:rPr>
        <w:t xml:space="preserve"> </w:t>
      </w:r>
      <w:r>
        <w:rPr>
          <w:rFonts w:eastAsia="MS Mincho;ＭＳ 明朝"/>
        </w:rPr>
        <w:t>11. Με αποφάσεις του Υπουργού Εργασίας και Κοινωνικών Ασφαλίσεων είναι δυνατή η χορήγηση των διαφορών που θα προκύψουν από τον κατά το νόμο αυτόν επανυπολογισμό των συντάξιμων αποδοχών των μέχρι 31 Δεκεμβρίου 1997 συνταξιοδοτηθέντων από τα ταμεία ή κλάδους επικουρικής ασφάλισης, αρμοδιότητας του Υπουργείου Εργασίας και Κοινωνικών Ασφαλίσεων, μετά γνώμη του οικείου Διοικητικού Συμβουλίου ανάλογα με την οικονομική δυνατότητά τους κάθε φορά. Στην περίπτωση αυτήν οι διαφορές μπορούν να χορηγούνται και σταδιακ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center"/>
        <w:rPr>
          <w:rFonts w:eastAsia="MS Mincho;ＭＳ 明朝"/>
        </w:rPr>
      </w:pPr>
      <w:r>
        <w:rPr>
          <w:rFonts w:eastAsia="MS Mincho;ＭＳ 明朝"/>
        </w:rPr>
        <w:t>Τροποποίηση διατάξεων του Κώδικα Πολιτικών</w:t>
      </w:r>
    </w:p>
    <w:p>
      <w:pPr>
        <w:pStyle w:val="Normal"/>
        <w:spacing w:lineRule="auto" w:line="360"/>
        <w:jc w:val="center"/>
        <w:rPr>
          <w:rFonts w:eastAsia="MS Mincho;ＭＳ 明朝"/>
        </w:rPr>
      </w:pPr>
      <w:r>
        <w:rPr>
          <w:rFonts w:eastAsia="MS Mincho;ＭＳ 明朝"/>
        </w:rPr>
        <w:t>και Στρατιωτικών Συντάξ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α. Οι διατάξεις του δεύτερου εδαφίου της περίπτωσης ε' της παραγράφου 1 του άρθρου 1 του Κώδικα Πολιτικών και Στρατιωτικών Συντάξεων αντικαθίστανται ως εξής:</w:t>
      </w:r>
    </w:p>
    <w:p>
      <w:pPr>
        <w:pStyle w:val="Normal"/>
        <w:spacing w:lineRule="auto" w:line="360"/>
        <w:jc w:val="both"/>
        <w:rPr/>
      </w:pPr>
      <w:r>
        <w:rPr>
          <w:rFonts w:eastAsia="Times New Roman"/>
        </w:rPr>
        <w:t xml:space="preserve"> </w:t>
      </w:r>
      <w:r>
        <w:rPr>
          <w:rFonts w:eastAsia="MS Mincho;ＭＳ 明朝"/>
        </w:rPr>
        <w:t>"Οι καθηγητές, οι αναπληρωτές καθηγητές, οι επίκουροι καθηγητές και οι λέκτορες των Ανώτατων Εκπαιδευτικών Ιδρυμάτων (Α.Ε.Ι.) και των ισότιμων με αυτά Ανώτατων Σχολών, που απομακρύνονται από την υπηρεσία λόγω ορίου ηλικίας ή λήξης της θητείας τους λόγω ορίου ηλικίας δικαιούνται σύνταξη, μετά τη συμπλήρωση δεκαετούς τουλάχιστον πραγματικής συντάξιμης υπηρεσίας καθηγητή ή αναπληρωτή καθηγητή ή επίκουρου καθηγητή ή λέκτορα σε Α.Ε.Ι. της χώρας ή σε ισότιμη Ανώτατη Σχολή, πλήρους και αποκλειστικής απασχόλησης ή μερικής απασχόλησης αθροιστικά. Η υπηρεσία σε θέση μερικής απασχόλησης υπολογίζεται σύμφωνα με τις διατάξεις των δύο τελευταίων εδαφίων της περίπτωσης β' της παραγράφου 1 του άρθρου 12 του παρόντος."</w:t>
      </w:r>
    </w:p>
    <w:p>
      <w:pPr>
        <w:pStyle w:val="Normal"/>
        <w:spacing w:lineRule="auto" w:line="360"/>
        <w:jc w:val="both"/>
        <w:rPr>
          <w:rFonts w:eastAsia="MS Mincho;ＭＳ 明朝"/>
        </w:rPr>
      </w:pPr>
      <w:r>
        <w:rPr>
          <w:rFonts w:eastAsia="MS Mincho;ＭＳ 明朝"/>
        </w:rPr>
        <w:t>β. Δικαιώματα που έχουν κριθεί με βάση τις αντικαθιστώμενες διατάξεις της παρούσας παραγράφου δεν θίγονται.</w:t>
      </w:r>
    </w:p>
    <w:p>
      <w:pPr>
        <w:pStyle w:val="Normal"/>
        <w:spacing w:lineRule="auto" w:line="360"/>
        <w:jc w:val="both"/>
        <w:rPr>
          <w:rFonts w:eastAsia="MS Mincho;ＭＳ 明朝"/>
        </w:rPr>
      </w:pPr>
      <w:r>
        <w:rPr>
          <w:rFonts w:eastAsia="MS Mincho;ＭＳ 明朝"/>
        </w:rPr>
        <w:t>2. Στο τέλος της παραγράφου 4 του άρθρου 1 του Κώδικα Πολιτικών και Στρατιωτικών Συντάξεων προστίθενται εδάφια ως εξής:</w:t>
      </w:r>
    </w:p>
    <w:p>
      <w:pPr>
        <w:pStyle w:val="Normal"/>
        <w:spacing w:lineRule="auto" w:line="360"/>
        <w:jc w:val="both"/>
        <w:rPr>
          <w:rFonts w:eastAsia="MS Mincho;ＭＳ 明朝"/>
        </w:rPr>
      </w:pPr>
      <w:r>
        <w:rPr>
          <w:rFonts w:eastAsia="MS Mincho;ＭＳ 明朝"/>
        </w:rPr>
        <w:t>"Προκειμένου για Γενικούς Γραμματείς Υπουργείων, Γενικούς Γραμματείς, Προϊσταμένους Γενικών Γραμματειών, Γενικούς Γραμματείς Περιφερειών και Ειδικούς Γραμματείς Υπουργείων δεν δύναται να αποκτηθεί δικαίωμα σύνταξης, πριν να συμπληρωθεί οκταετής πλήρης πραγματική υπηρεσία στη θέση αυτήν. Σε περίπτωση που δεν συμπληρωθεί ο κατά το προηγούμενο εδάφιο χρόνος, ο χρόνος υπηρεσίας στις θέσεις αυτές προσαυξάνει τη λοιπή πραγματική, συντάξιμη και δημόσια υπηρεσία τους στο Δημόσιο, σε Ο.Τ.Α. ή σε άλλα Ν.Π.Δ.Δ.".</w:t>
      </w:r>
    </w:p>
    <w:p>
      <w:pPr>
        <w:pStyle w:val="Normal"/>
        <w:spacing w:lineRule="auto" w:line="360"/>
        <w:jc w:val="both"/>
        <w:rPr>
          <w:rFonts w:eastAsia="MS Mincho;ＭＳ 明朝"/>
        </w:rPr>
      </w:pPr>
      <w:r>
        <w:rPr>
          <w:rFonts w:eastAsia="MS Mincho;ＭＳ 明朝"/>
        </w:rPr>
        <w:t>3. Οι υποπεριπτώσεις ββ' των περιπτώσεων β' των παραγράφων 1 των άρθρων 5 και 31 του Κώδικα Πολιτικών και Στρατιωτικών Συντάξεων αντικαθίστανται ως εξής:</w:t>
      </w:r>
    </w:p>
    <w:p>
      <w:pPr>
        <w:pStyle w:val="Normal"/>
        <w:spacing w:lineRule="auto" w:line="360"/>
        <w:jc w:val="both"/>
        <w:rPr>
          <w:rFonts w:eastAsia="MS Mincho;ＭＳ 明朝"/>
        </w:rPr>
      </w:pPr>
      <w:r>
        <w:rPr>
          <w:rFonts w:eastAsia="MS Mincho;ＭＳ 明朝"/>
        </w:rPr>
        <w:t>"ββ) Για θετά παιδιά που είτε υιοθετήθηκαν μέχρι τη δημοσίευση του ν.δ. 149/1973 και δεν λαμβάνουν ούτε δικαιούνται να λάβουν σύνταξη από οποιονδήποτε άλλον ασφαλιστικό οργανισμό κύριας ασφάλισης είτε είναι ανίκανα για την άσκηση οποιουδήποτε βιοποριστικού επαγγέλματος".</w:t>
      </w:r>
    </w:p>
    <w:p>
      <w:pPr>
        <w:pStyle w:val="Normal"/>
        <w:spacing w:lineRule="auto" w:line="360"/>
        <w:jc w:val="both"/>
        <w:rPr>
          <w:rFonts w:eastAsia="MS Mincho;ＭＳ 明朝"/>
        </w:rPr>
      </w:pPr>
      <w:r>
        <w:rPr>
          <w:rFonts w:eastAsia="MS Mincho;ＭＳ 明朝"/>
        </w:rPr>
        <w:t>4. Στο τέλος της παραγράφου 1 των άρθρων 5 και 31 του Κώδικα Πολιτικών και Στρατιωτικών Συντάξεων προστίθεται περίπτωση δ' ως εξής:</w:t>
      </w:r>
    </w:p>
    <w:p>
      <w:pPr>
        <w:pStyle w:val="Normal"/>
        <w:spacing w:lineRule="auto" w:line="360"/>
        <w:jc w:val="both"/>
        <w:rPr>
          <w:rFonts w:eastAsia="MS Mincho;ＭＳ 明朝"/>
        </w:rPr>
      </w:pPr>
      <w:r>
        <w:rPr>
          <w:rFonts w:eastAsia="MS Mincho;ＭＳ 明朝"/>
        </w:rPr>
        <w:t>"δ) Τα άγαμα αγόρια που φοιτούν σε ανώτερες ή ανώτατες σχολές της χώρας ή σε ισότιμες προς αυτές του εξωτερικού ή σε δημόσια Ινστιτούτα Επαγγελματικής Κατάρτισης (Ι.Ε.Κ.) της χώρας δικαιούνται σύνταξη μέχρι να τελειώσουν τις σπουδές τους, σύμφωνα με τα έτη φοίτησης που προβλέπει ο οργανισμός της κάθε σχολής ή του κάθε Ι.Ε.Κ., κατά περίπτωση, και για ένα ακόμη έτος, εφόσον συνεχίζεται η φοίτηση και πάντως όχι πέρα από τη συμπλήρωση του 24ου έτους της ηλικίας τους, προκειμένου για όσους φοιτούν σε ανώτερες ή ανώτατες σχολές, και του 22ου έτους της ηλικίας τους, προκειμένου για όσους φοιτούν σε Ι.Ε.Κ..</w:t>
      </w:r>
    </w:p>
    <w:p>
      <w:pPr>
        <w:pStyle w:val="Normal"/>
        <w:spacing w:lineRule="auto" w:line="360"/>
        <w:jc w:val="both"/>
        <w:rPr>
          <w:rFonts w:eastAsia="MS Mincho;ＭＳ 明朝"/>
        </w:rPr>
      </w:pPr>
      <w:r>
        <w:rPr>
          <w:rFonts w:eastAsia="MS Mincho;ＭＳ 明朝"/>
        </w:rPr>
        <w:t>Η σύνταξη στην περίπτωση αυτήν καταβάλλεται, εφόσον προσκομίζεται κάθε χρόνο πιστοποιητικό φοίτησης - προόδου της οικείας σχολής, από το οποίο να αποδεικνύεται η κανονική φοίτηση του σπουδαστή, καθώς και υπεύθυνη δήλωση του άρθρου 8 του ν. 1599/1986 (ΦΕΚ 75 Α') ότι είναι άγαμος και δεν παίρνει σύνταξη από άλλο φορέα".</w:t>
      </w:r>
    </w:p>
    <w:p>
      <w:pPr>
        <w:pStyle w:val="Normal"/>
        <w:spacing w:lineRule="auto" w:line="360"/>
        <w:jc w:val="both"/>
        <w:rPr>
          <w:rFonts w:eastAsia="MS Mincho;ＭＳ 明朝"/>
        </w:rPr>
      </w:pPr>
      <w:r>
        <w:rPr>
          <w:rFonts w:eastAsia="MS Mincho;ＭＳ 明朝"/>
        </w:rPr>
        <w:t>5.α. Στο τέλος του πρώτου εδαφίου της παραγράφου 2 των άρθρων 9 και 34 του Κώδικα Πολιτικών και Στρατιωτικών Συντάξεων προστίθενται εδάφια ως εξής:</w:t>
      </w:r>
    </w:p>
    <w:p>
      <w:pPr>
        <w:pStyle w:val="Normal"/>
        <w:spacing w:lineRule="auto" w:line="360"/>
        <w:jc w:val="both"/>
        <w:rPr>
          <w:rFonts w:eastAsia="MS Mincho;ＭＳ 明朝"/>
        </w:rPr>
      </w:pPr>
      <w:r>
        <w:rPr>
          <w:rFonts w:eastAsia="MS Mincho;ＭＳ 明朝"/>
        </w:rPr>
        <w:t>"Απαραίτητη προϋπόθεση προκειμένου να ληφθούν υπόψη για τον κανονισμό, τον ανακαθορισμό ή την αύξηση της σύνταξης, ο βασικός μισθός και το χρονοεπίδομα είναι να έχουν υποβληθεί οι παροχές αυτές στην προβλεπόμενη από τις διατάξεις των παραγράφων 1 και 9 του άρθρου 59 του παρόντος, κράτηση υπέρ Δημοσίου για σύνταξη, κατά περίπτωση. Σε κάθε περίπτωση καμιά μισθολογική απολαβή ή τμήμα της δεν λαμβάνεται υπόψη για τον κανονισμό, τον ανακαθορισμό ή την αύξηση σύνταξης, αν δεν έχει υποβληθεί στην προαναφερόμενη κράτηση."</w:t>
      </w:r>
    </w:p>
    <w:p>
      <w:pPr>
        <w:pStyle w:val="Normal"/>
        <w:spacing w:lineRule="auto" w:line="360"/>
        <w:jc w:val="both"/>
        <w:rPr>
          <w:rFonts w:eastAsia="MS Mincho;ＭＳ 明朝"/>
        </w:rPr>
      </w:pPr>
      <w:r>
        <w:rPr>
          <w:rFonts w:eastAsia="MS Mincho;ＭＳ 明朝"/>
        </w:rPr>
        <w:t>β. Προκειμένου για τους δημοσίους υπαλλήλους, πολιτικούς ή στρατιωτικούς, καθώς και τους υπαλλήλους ειδικών κατηγοριών, που έχουν εξέλθει της υπηρεσίας μέχρι και την 31η Δεκεμβρίου 1992, για την εφαρμογή της παρούσας παραγράφου λογίζεται ότι ο βασικός μισθός και το χρονοεπίδομα, που προβλέπονταν μόνο από τις οικείες κάθε φορά μισθολογικές διατάξεις, έχουν υποβληθεί στην ανωτέρω κράτηση του άρθρου 59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t>γ. Υποθέσεις που αναφέρονται σε δικαιώματα που κρίθηκαν με αποφάσεις του Ελεγκτικού Συνεδρίου αντίθετα από τις διατάξεις της παρούσας παραγράφου και εκκρεμούν σε οποιοδήποτε στάδιο τίθενται στο αρχείο, οι σχετικές απαιτήσεις παραγράφονται και τυχόν επιπλέον ποσά που έχουν καταβληθεί, με εξαίρεση τα καταβληθέντα με βάση αμετάκλητες δικαστικές αποφάσεις, αναζητούνται με πράξη του αρμόδιου Διευθυντή Συντάξεων του Γενικού Λογιστηρίου του Κράτους.</w:t>
      </w:r>
    </w:p>
    <w:p>
      <w:pPr>
        <w:pStyle w:val="Normal"/>
        <w:spacing w:lineRule="auto" w:line="360"/>
        <w:jc w:val="both"/>
        <w:rPr>
          <w:rFonts w:eastAsia="MS Mincho;ＭＳ 明朝"/>
        </w:rPr>
      </w:pPr>
      <w:r>
        <w:rPr>
          <w:rFonts w:eastAsia="MS Mincho;ＭＳ 明朝"/>
        </w:rPr>
        <w:t>6. Η παράγραφος 11 του άρθρου 9 του Κώδικα Πολιτικών και Στρατιωτικών Συντάξεων αντικαθίσταται από 1ης Ιανουαρίου 1999 ως εξής:</w:t>
      </w:r>
    </w:p>
    <w:p>
      <w:pPr>
        <w:pStyle w:val="Normal"/>
        <w:spacing w:lineRule="auto" w:line="360"/>
        <w:jc w:val="both"/>
        <w:rPr>
          <w:rFonts w:eastAsia="MS Mincho;ＭＳ 明朝"/>
        </w:rPr>
      </w:pPr>
      <w:r>
        <w:rPr>
          <w:rFonts w:eastAsia="MS Mincho;ＭＳ 明朝"/>
        </w:rPr>
        <w:t>"Για τον κανονισμό της σύνταξης του προσωπικού του ΚΕ.Π.Ε., με εξαίρεση το επιστημονικό προσωπικό του, λαμβάνεται υπόψη ο βασικός μισθός του μισθολογικού κλιμακίου του κλάδου δημοσίων πολιτικών υπαλλήλων κατά τις διακρίσεις του άρθρου 3 του ν. 2470/ 1997, με τους οποίους έχουν τα ίδια τυπικά προσόντα και που αντιστοιχεί στα έτη υπηρεσίας του κάθε υπαλλήλου μαζί με την προσαύξηση του επιδόματος χρόνου υπηρεσίας, όπως αυτό ισχύει, κατά το χρόνο της εξόδου τους, για τους δημοσίους πολιτικούς υπαλλήλους."</w:t>
      </w:r>
    </w:p>
    <w:p>
      <w:pPr>
        <w:pStyle w:val="Normal"/>
        <w:spacing w:lineRule="auto" w:line="360"/>
        <w:jc w:val="both"/>
        <w:rPr>
          <w:rFonts w:eastAsia="MS Mincho;ＭＳ 明朝"/>
        </w:rPr>
      </w:pPr>
      <w:r>
        <w:rPr>
          <w:rFonts w:eastAsia="MS Mincho;ＭＳ 明朝"/>
        </w:rPr>
        <w:t>7. Η παράγραφος 14 του άρθρου 9 του Κώδικα Πολιτικών και Στρατιωτικών Συντάξεων καταργείται από 1ης Ιανουαρίου 1999 και οι ακολουθούσες παράγραφοι 15 και 16 λαμβάνουν αριθμό 14 και 15, αντίστοιχα.</w:t>
      </w:r>
    </w:p>
    <w:p>
      <w:pPr>
        <w:pStyle w:val="Normal"/>
        <w:spacing w:lineRule="auto" w:line="360"/>
        <w:jc w:val="both"/>
        <w:rPr>
          <w:rFonts w:eastAsia="MS Mincho;ＭＳ 明朝"/>
        </w:rPr>
      </w:pPr>
      <w:r>
        <w:rPr>
          <w:rFonts w:eastAsia="MS Mincho;ＭＳ 明朝"/>
        </w:rPr>
        <w:t>8. Η παράγραφος 7 του άρθρου 11 του Κώδικα Πολιτικών και Στρατιωτικών Συντάξεων αντικαθίσταται ως εξής:</w:t>
      </w:r>
    </w:p>
    <w:p>
      <w:pPr>
        <w:pStyle w:val="Normal"/>
        <w:spacing w:lineRule="auto" w:line="360"/>
        <w:jc w:val="both"/>
        <w:rPr>
          <w:rFonts w:eastAsia="MS Mincho;ＭＳ 明朝"/>
        </w:rPr>
      </w:pPr>
      <w:r>
        <w:rPr>
          <w:rFonts w:eastAsia="MS Mincho;ＭＳ 明朝"/>
        </w:rPr>
        <w:t>"7. Δεν θεωρείται συντάξιμος ο χρόνος της αυθαίρετης αποχής, ο χρόνος της ποινής που έχει επιβληθεί από οποιοδήποτε δικαστήριο, κατά το μέρος που ο χρόνος αυτός εκτίθηκε, ο χρόνος της αργίας και της προσωρινής απόλυσης, καθώς και ο χρόνος της προσωρινής κράτησης, εκτός αν για τις περιπτώσεις αυτές επακολούθησε αθώωση ή απαλλαγή κατά περίπτωση, οπότε ο χρόνος αυτός θεωρείται ως χρόνος πραγματικής συντάξιμης υπηρεσίας."</w:t>
      </w:r>
    </w:p>
    <w:p>
      <w:pPr>
        <w:pStyle w:val="Normal"/>
        <w:spacing w:lineRule="auto" w:line="360"/>
        <w:jc w:val="both"/>
        <w:rPr>
          <w:rFonts w:eastAsia="MS Mincho;ＭＳ 明朝"/>
        </w:rPr>
      </w:pPr>
      <w:r>
        <w:rPr>
          <w:rFonts w:eastAsia="MS Mincho;ＭＳ 明朝"/>
        </w:rPr>
        <w:t>9. Η περίπτωση λα' της παραγράφου 1 του άρθρου 12 του Κώδικα Πολιτικών και Στρατιωτικών Συντάξεων αναδιατυπώνεται ως εξής:</w:t>
      </w:r>
    </w:p>
    <w:p>
      <w:pPr>
        <w:pStyle w:val="Normal"/>
        <w:spacing w:lineRule="auto" w:line="360"/>
        <w:jc w:val="both"/>
        <w:rPr>
          <w:rFonts w:eastAsia="MS Mincho;ＭＳ 明朝"/>
        </w:rPr>
      </w:pPr>
      <w:r>
        <w:rPr>
          <w:rFonts w:eastAsia="MS Mincho;ＭＳ 明朝"/>
        </w:rPr>
        <w:t>"λα') Η προγενέστερη υπηρεσία ως τακτικών ή εκτάκτων ή επικουρικών καθηγητών ή εμμίσθων υφηγητών Ανωτάτων Σχολών της αλλοδαπής, ισοτίμων προς τας της ημεδαπής ή ειδικών επιστημόνων εις ιδρύματα ερευνών διεθνούς κύρους, με την επιφύλαξη των διατάξεων της μη' περίπτωσης."</w:t>
      </w:r>
    </w:p>
    <w:p>
      <w:pPr>
        <w:pStyle w:val="Normal"/>
        <w:spacing w:lineRule="auto" w:line="360"/>
        <w:jc w:val="both"/>
        <w:rPr>
          <w:rFonts w:eastAsia="MS Mincho;ＭＳ 明朝"/>
        </w:rPr>
      </w:pPr>
      <w:r>
        <w:rPr>
          <w:rFonts w:eastAsia="MS Mincho;ＭＳ 明朝"/>
        </w:rPr>
        <w:t>10.α. Η περίπτωση μη' της παραγράφου 1 του άρθρου 12 του Κώδικα Πολιτικών και Στρατιωτικών Συντάξεων αντικαθίσταται ως εξής:</w:t>
      </w:r>
    </w:p>
    <w:p>
      <w:pPr>
        <w:pStyle w:val="Normal"/>
        <w:spacing w:lineRule="auto" w:line="360"/>
        <w:jc w:val="both"/>
        <w:rPr>
          <w:rFonts w:eastAsia="MS Mincho;ＭＳ 明朝"/>
        </w:rPr>
      </w:pPr>
      <w:r>
        <w:rPr>
          <w:rFonts w:eastAsia="MS Mincho;ＭＳ 明朝"/>
        </w:rPr>
        <w:t>"μη') Η προγενέστερη υπηρεσία του Διδακτικού - Ερευνητικού Προσωπικού (Δ.Ε.Π.) των Ανώτατων Εκπαιδευτικών Ιδρυμάτων (Α.Ε.Ι.), του Εκπαιδευτικού Προσωπικού (Ε.Π.) των Τεχνολογικών Εκπαιδευτικών Ιδρυμάτων (Τ.Ε.Ι.), καθώς και των ερευνητών - ειδικών λειτουργικών επιστημόνων των Ερευνητικών Κέντρων και Ινστιτούτων που διέπονται από τις διατάξεις του ν.1514/1985 και υπάγονται στο ασφαλιστικό καθεστώς του Δημοσίου, σε ομοταγή Α.Ε.Ι. ή Ερευνητικά Κέντρα διεθνούς κύρους της αλλοδαπής με την ιδιότητα του τακτικού ή έκτακτου ή επίκουρου καθηγητή ή καθηγητή με τίτλο ισότιμο προς τους τίτλους αυτούς ή υφηγητή ή λέκτορα ή επιμελητή ή βοηθού ή ερευνητή ή επιστημονικού συνεργάτη και η ερευνητική του προϋπηρεσία σε Α.Ε.Ι. ή σε Κέντρα Ερευνών διεθνούς κύρους της χώρας μας. Η υπηρεσία αυτή αναγνωρίζεται εφόσον:</w:t>
      </w:r>
    </w:p>
    <w:p>
      <w:pPr>
        <w:pStyle w:val="Normal"/>
        <w:spacing w:lineRule="auto" w:line="360"/>
        <w:jc w:val="both"/>
        <w:rPr>
          <w:rFonts w:eastAsia="MS Mincho;ＭＳ 明朝"/>
        </w:rPr>
      </w:pPr>
      <w:r>
        <w:rPr>
          <w:rFonts w:eastAsia="MS Mincho;ＭＳ 明朝"/>
        </w:rPr>
        <w:t>i) είναι διάρκειας τουλάχιστον ενός πλήρους έτους,</w:t>
      </w:r>
    </w:p>
    <w:p>
      <w:pPr>
        <w:pStyle w:val="Normal"/>
        <w:spacing w:lineRule="auto" w:line="360"/>
        <w:jc w:val="both"/>
        <w:rPr>
          <w:rFonts w:eastAsia="MS Mincho;ＭＳ 明朝"/>
        </w:rPr>
      </w:pPr>
      <w:r>
        <w:rPr>
          <w:rFonts w:eastAsia="MS Mincho;ＭＳ 明朝"/>
        </w:rPr>
        <w:t>ii) έχει παρασχεθεί με αμοιβή μετά από διοριστήριο έγγραφο ή σύμβαση εργασίας,</w:t>
      </w:r>
    </w:p>
    <w:p>
      <w:pPr>
        <w:pStyle w:val="Normal"/>
        <w:spacing w:lineRule="auto" w:line="360"/>
        <w:jc w:val="both"/>
        <w:rPr>
          <w:rFonts w:eastAsia="MS Mincho;ＭＳ 明朝"/>
        </w:rPr>
      </w:pPr>
      <w:r>
        <w:rPr>
          <w:rFonts w:eastAsia="MS Mincho;ＭＳ 明朝"/>
        </w:rPr>
        <w:t>iii) έχει παρασχεθεί μετά την απόκτηση διδακτορικού τίτλου σπουδών,</w:t>
      </w:r>
    </w:p>
    <w:p>
      <w:pPr>
        <w:pStyle w:val="Normal"/>
        <w:spacing w:lineRule="auto" w:line="360"/>
        <w:jc w:val="both"/>
        <w:rPr/>
      </w:pPr>
      <w:r>
        <w:rPr>
          <w:rFonts w:eastAsia="MS Mincho;ＭＳ 明朝"/>
        </w:rPr>
        <w:t>iv) δεν καταβλήθηκε γι' αυτήν εφάπαξ παροχή και δεν χρησιμοποιήθηκε ούτε θα χρησιμοποιηθεί στη χώρα που παρασχέθηκε για συνταξιοδοτικούς σκοπούς. Για την αναγνώριση της διάρκειας της προϋπηρεσίας της περίπτωσης αυτής, την αντιστοιχία της ιδιότητας με την οποία προσφέρθηκε αυτή στην αλλοδαπή προς τις αναφερόμενες στην ίδια περίπτωση ιδιότητες και το κύρος των ερευνητικών κέντρων, αποφαίνεται η Επιτροπή του άρθρου 4 του α.ν. 599/1968 (ΦΕΚ 258 Α'), στην οποία μετέχουν, ειδικά για την περίπτωση αυτήν και δύο προϊστάμενοι διεύθυνσης του Υπουργείου Εθνικής Παιδείας και Θρησκευμάτων ή οι νόμιμοι αναπληρωτές τους. Από την προϋπηρεσία της παρούσας περίπτωσης προσμετρούνται δύο έτη για καθένα από τα πρώτα πέντε έτη υπηρεσίας στη χώρα μας με την ιδιότητα μέλους του Δ.Ε.Π. των Α.Ε.Ι. ή Ε.Π. των Τ.Ε.Ι. και ένα για κάθε έτος υπηρεσίας πέραν των πέντε. Για την προσμετρούμενη υπηρεσία ο ενδιαφερόμενος καταβάλλει την εισφορά που προβλέπεται κατά περίπτωση από τις διατάξεις των άρθρων 17 του ν. 2084/1992 και 59 του Κώδικα Πολιτικών και Στρατιωτικών Συντάξεων, όπως αυτές ισχύουν κάθε φορά."</w:t>
      </w:r>
    </w:p>
    <w:p>
      <w:pPr>
        <w:pStyle w:val="Normal"/>
        <w:spacing w:lineRule="auto" w:line="360"/>
        <w:jc w:val="both"/>
        <w:rPr>
          <w:rFonts w:eastAsia="MS Mincho;ＭＳ 明朝"/>
        </w:rPr>
      </w:pPr>
      <w:r>
        <w:rPr>
          <w:rFonts w:eastAsia="MS Mincho;ＭＳ 明朝"/>
        </w:rPr>
        <w:t>β. Πράξεις ή αποφάσεις που έχουν εκδοθεί από τα δικαιοδοτούντα επί των συντάξεων όργανα και έχουν κρίνει αντίθετα από τις διατάξεις των προηγούμενων εδαφίων παραμένουν ισχυρές, με την επιφύλαξη των διατάξεων του κανονισμού (Ε.Κ.) αριθμ. 1606/1998.</w:t>
      </w:r>
    </w:p>
    <w:p>
      <w:pPr>
        <w:pStyle w:val="Normal"/>
        <w:spacing w:lineRule="auto" w:line="360"/>
        <w:jc w:val="both"/>
        <w:rPr>
          <w:rFonts w:eastAsia="MS Mincho;ＭＳ 明朝"/>
        </w:rPr>
      </w:pPr>
      <w:r>
        <w:rPr>
          <w:rFonts w:eastAsia="MS Mincho;ＭＳ 明朝"/>
        </w:rPr>
        <w:t>11. Η περίπτωση ιδ' της παραγράφου 2 του άρθρου 12 του Κώδικα Πολιτικών και Στρατιωτικών Συντάξεων αντικαθίσταται από την έναρξη ισχύος του παρόντος νόμου ως εξής:</w:t>
      </w:r>
    </w:p>
    <w:p>
      <w:pPr>
        <w:pStyle w:val="Normal"/>
        <w:spacing w:lineRule="auto" w:line="360"/>
        <w:jc w:val="both"/>
        <w:rPr>
          <w:rFonts w:eastAsia="MS Mincho;ＭＳ 明朝"/>
        </w:rPr>
      </w:pPr>
      <w:r>
        <w:rPr>
          <w:rFonts w:eastAsia="MS Mincho;ＭＳ 明朝"/>
        </w:rPr>
        <w:t>"ιδ) Η προϋπηρεσία δημοσίου υπαλλήλου, που παρασχέθηκε με την ιδιότητα του τακτικού, εκτάκτου ή ημερομισθίου, στην Τράπεζα της Ελλάδος μέχρι μία τριετία, καθώς και χρόνος μέχρι μία τριετία που τελούσε σε εκπαιδευτική άδεια η οποία του χορηγήθηκε από την ίδια Τράπεζα."</w:t>
      </w:r>
    </w:p>
    <w:p>
      <w:pPr>
        <w:pStyle w:val="Normal"/>
        <w:spacing w:lineRule="auto" w:line="360"/>
        <w:jc w:val="both"/>
        <w:rPr>
          <w:rFonts w:eastAsia="MS Mincho;ＭＳ 明朝"/>
        </w:rPr>
      </w:pPr>
      <w:r>
        <w:rPr>
          <w:rFonts w:eastAsia="MS Mincho;ＭＳ 明朝"/>
        </w:rPr>
        <w:t>12. Στο τέλος της περίπτωσης ιζ' της παραγράφου 2 του άρθρου 12 του Κώδικα Πολιτικών και Στρατιωτικών Συντάξεων προστίθεται εδάφιο ως εξής:</w:t>
      </w:r>
    </w:p>
    <w:p>
      <w:pPr>
        <w:pStyle w:val="Normal"/>
        <w:spacing w:lineRule="auto" w:line="360"/>
        <w:jc w:val="both"/>
        <w:rPr>
          <w:rFonts w:eastAsia="MS Mincho;ＭＳ 明朝"/>
        </w:rPr>
      </w:pPr>
      <w:r>
        <w:rPr>
          <w:rFonts w:eastAsia="MS Mincho;ＭＳ 明朝"/>
        </w:rPr>
        <w:t>"Επίσης, κατ' εξαίρεση, η θαλάσσια προϋπηρεσία των υπαλλήλων που διορίστηκαν στην Υπηρεσία Δίωξης Λαθρεμπορίου του Υπουργείου Οικονομικών και μέχρι οκτώ (8) έτη. Ο χρόνος αυτός θεωρείται ως χρόνος πραγματικής δημόσιας υπηρεσίας για κάθε συνέπεια."</w:t>
      </w:r>
    </w:p>
    <w:p>
      <w:pPr>
        <w:pStyle w:val="Normal"/>
        <w:spacing w:lineRule="auto" w:line="360"/>
        <w:jc w:val="both"/>
        <w:rPr>
          <w:rFonts w:eastAsia="MS Mincho;ＭＳ 明朝"/>
        </w:rPr>
      </w:pPr>
      <w:r>
        <w:rPr>
          <w:rFonts w:eastAsia="MS Mincho;ＭＳ 明朝"/>
        </w:rPr>
        <w:t>13. Στο τέλος της παραγράφου 1 του άρθρου 13 του Κώδικα Πολιτικών και Στρατιωτικών Συντάξεων προστίθενται εδάφια ως εξής:</w:t>
      </w:r>
    </w:p>
    <w:p>
      <w:pPr>
        <w:pStyle w:val="Normal"/>
        <w:spacing w:lineRule="auto" w:line="360"/>
        <w:jc w:val="both"/>
        <w:rPr>
          <w:rFonts w:eastAsia="MS Mincho;ＭＳ 明朝"/>
        </w:rPr>
      </w:pPr>
      <w:r>
        <w:rPr>
          <w:rFonts w:eastAsia="MS Mincho;ＭＳ 明朝"/>
        </w:rPr>
        <w:t>"Δημόσιος υπάλληλος ο οποίος έχει αναγνωρισμένο δικαίωμα σε σύνταξη και διορίζεται σε θέση Διδακτικού - Ερευνητικού Προσωπικού (Δ.Ε.Π.) των Ανώτατων Εκπαιδευτικών Ιδρυμάτων (Α.Ε.Ι.), ή σε θέση Εκπαιδευτικού Προσωπικού (Ε.Π.) των Τεχνολογικών Εκπαιδευτικών Ιδρυμάτων (Τ.Ε.Ι.) θεμελιώνει δικαίωμα σε σύνταξη από τη νέα θέση, εφόσον συμπληρώσει πλήρη πενταετή πραγματική υπηρεσία στη θέση αυτήν. Σε περίπτωση που δεν συμπληρωθεί ο κατά το προηγούμενο εδάφιο απαιτούμενος χρόνος, ο χρόνος υπηρεσίας στις ανωτέρω θέσεις, εφόσον έχει ανασταλεί η καταβολή της σύνταξης, προσαυξάνει το συντάξιμο χρόνο και η σύνταξη ανακαθορίζεται από την ημερομηνία υποβολής της σχετικής αίτησης."</w:t>
      </w:r>
    </w:p>
    <w:p>
      <w:pPr>
        <w:pStyle w:val="Normal"/>
        <w:spacing w:lineRule="auto" w:line="360"/>
        <w:jc w:val="both"/>
        <w:rPr>
          <w:rFonts w:eastAsia="MS Mincho;ＭＳ 明朝"/>
        </w:rPr>
      </w:pPr>
      <w:r>
        <w:rPr>
          <w:rFonts w:eastAsia="MS Mincho;ＭＳ 明朝"/>
        </w:rPr>
        <w:t>14. Το πρώτο εδάφιο της παραγράφου 1 του άρθρου 14 του Κώδικα Πολιτικών και Στρατιωτικών Συντάξεων αντικαθίσταται από την έναρξη ισχύος του παρόντος νόμου ως εξής:</w:t>
      </w:r>
    </w:p>
    <w:p>
      <w:pPr>
        <w:pStyle w:val="Normal"/>
        <w:spacing w:lineRule="auto" w:line="360"/>
        <w:jc w:val="both"/>
        <w:rPr/>
      </w:pPr>
      <w:r>
        <w:rPr>
          <w:rFonts w:eastAsia="MS Mincho;ＭＳ 明朝"/>
        </w:rPr>
        <w:t>"1. Η υπηρεσία υπολογίζεται από την ημερομηνία δημοσίευσης στην Εφημερίδα της Κυβερνήσεως της πράξης διορισμού του υπαλλήλου, εφόσον ανέλαβε υπηρεσία μέσα σε δύο (2) μήνες από την ημερομηνία αυτήν ή από την ημερομηνία ανάληψης υπηρεσίας, εφόσον αυτή πραγματοποιήθηκε μετά την πάροδο δύο (2) μηνών από την ημερομηνία δημοσίευσης του διορισμού, μέχρι τη χρονολογία δημοσίευσης στην Εφημερίδα της Κυβερνήσεως της απόλυσης ή της αποδοχής της παραίτησης ή μέχρι την ημέρα του θανάτου του υπαλλήλου."</w:t>
      </w:r>
    </w:p>
    <w:p>
      <w:pPr>
        <w:pStyle w:val="Normal"/>
        <w:spacing w:lineRule="auto" w:line="360"/>
        <w:jc w:val="both"/>
        <w:rPr>
          <w:rFonts w:eastAsia="MS Mincho;ＭＳ 明朝"/>
        </w:rPr>
      </w:pPr>
      <w:r>
        <w:rPr>
          <w:rFonts w:eastAsia="MS Mincho;ＭＳ 明朝"/>
        </w:rPr>
        <w:t>15. Στο τέλος της παραγράφου 1 του άρθρου 14 του Κώδικα Πολιτικών και Στρατιωτικών Συντάξεων προστίθεται εδάφιο ως εξής:</w:t>
      </w:r>
    </w:p>
    <w:p>
      <w:pPr>
        <w:pStyle w:val="Normal"/>
        <w:spacing w:lineRule="auto" w:line="360"/>
        <w:jc w:val="both"/>
        <w:rPr>
          <w:rFonts w:eastAsia="MS Mincho;ＭＳ 明朝"/>
        </w:rPr>
      </w:pPr>
      <w:r>
        <w:rPr>
          <w:rFonts w:eastAsia="MS Mincho;ＭＳ 明朝"/>
        </w:rPr>
        <w:t>"Κατ' εξαίρεση ο χρόνος υπηρεσίας στα ερευνητικά κέντρα των Ενόπλων Δυνάμεων λογίζεται ως συντάξιμος από την ημερομηνία ανάληψης υπηρεσίας, έστω και αν η πράξη διορισμού δημοσιεύθηκε μετά την ημερομηνία αυτήν."</w:t>
      </w:r>
    </w:p>
    <w:p>
      <w:pPr>
        <w:pStyle w:val="Normal"/>
        <w:spacing w:lineRule="auto" w:line="360"/>
        <w:jc w:val="both"/>
        <w:rPr>
          <w:rFonts w:eastAsia="MS Mincho;ＭＳ 明朝"/>
        </w:rPr>
      </w:pPr>
      <w:r>
        <w:rPr>
          <w:rFonts w:eastAsia="MS Mincho;ＭＳ 明朝"/>
        </w:rPr>
        <w:t>16. Το δεύτερο εδάφιο της παραγράφου 4 του άρθρου 14 του π.δ. 1041/1979 αντικαθίσταται ως εξής:</w:t>
      </w:r>
    </w:p>
    <w:p>
      <w:pPr>
        <w:pStyle w:val="Normal"/>
        <w:spacing w:lineRule="auto" w:line="360"/>
        <w:jc w:val="both"/>
        <w:rPr>
          <w:rFonts w:eastAsia="MS Mincho;ＭＳ 明朝"/>
        </w:rPr>
      </w:pPr>
      <w:r>
        <w:rPr>
          <w:rFonts w:eastAsia="MS Mincho;ＭＳ 明朝"/>
        </w:rPr>
        <w:t>"Η κατά την παρούσα παράγραφο διαδικασία τηρείται, εφόσον καταρχήν η υπαλληλική ή στρατιωτική ιδιότητα του αιτούντος την αναγνώριση κατά ένα οποιοδήποτε χρονικό σημείο του επικαλούμενου συνολικού χρονικού διαστήματος αποδεικνύεται από επίσημα έγγραφα (αρχή εγγράφου αποδείξεως) και με την προϋπόθεση ότι υπάρχει έγγραφο διορισμού ή σύμβαση εργασίας ή ασφαλιστική κάλυψη."</w:t>
      </w:r>
    </w:p>
    <w:p>
      <w:pPr>
        <w:pStyle w:val="Normal"/>
        <w:spacing w:lineRule="auto" w:line="360"/>
        <w:jc w:val="both"/>
        <w:rPr>
          <w:rFonts w:eastAsia="MS Mincho;ＭＳ 明朝"/>
        </w:rPr>
      </w:pPr>
      <w:r>
        <w:rPr>
          <w:rFonts w:eastAsia="MS Mincho;ＭＳ 明朝"/>
        </w:rPr>
        <w:t>17. Οι διατάξεις του πρώτου εδαφίου της παραγράφου 7 του άρθρου 15 του Κώδικα Πολιτικών και Στρατιωτικών Συντάξεων αντικαθίστανται ως εξής:</w:t>
      </w:r>
    </w:p>
    <w:p>
      <w:pPr>
        <w:pStyle w:val="Normal"/>
        <w:spacing w:lineRule="auto" w:line="360"/>
        <w:jc w:val="both"/>
        <w:rPr>
          <w:rFonts w:eastAsia="MS Mincho;ＭＳ 明朝"/>
        </w:rPr>
      </w:pPr>
      <w:r>
        <w:rPr>
          <w:rFonts w:eastAsia="MS Mincho;ＭＳ 明朝"/>
        </w:rPr>
        <w:t>"7. Η μηνιαία σύνταξη των προσώπων του προτελευταίου εδαφίου της περίπτωσης α' της παραγράφου 1 του άρθρου 1 του παρόντος, όπως αυτό ισχύει κάθε φορά, ορίζεται στα ογδόντα τοις εκατό (80%) των κατά την παρ. 2 του άρθρου 9 αποδοχών, που λαμβάνουν κατά το χρόνο του θανάτου τους ή κατά το χρόνο της εξόδου τους από την υπηρεσία, εφόσον εξέρχονται λόγω παραίτησης ή απολύονται για λόγους υγείας ή λόγω συμπλήρωσης του ορίου ηλικίας, μετά τη συμπλήρωση δεκαπενταετούς πλήρους πραγματικής συντάξιμης υπηρεσίας."</w:t>
      </w:r>
    </w:p>
    <w:p>
      <w:pPr>
        <w:pStyle w:val="Normal"/>
        <w:spacing w:lineRule="auto" w:line="360"/>
        <w:jc w:val="both"/>
        <w:rPr>
          <w:rFonts w:eastAsia="MS Mincho;ＭＳ 明朝"/>
        </w:rPr>
      </w:pPr>
      <w:r>
        <w:rPr>
          <w:rFonts w:eastAsia="MS Mincho;ＭＳ 明朝"/>
        </w:rPr>
        <w:t>18. Στο τέλος της παραγράφου 11 του άρθρου 41 του Κώδικα Πολιτικών και Στρατιωτικών Συντάξεων προστίθεται εδάφιο ως εξής:</w:t>
      </w:r>
    </w:p>
    <w:p>
      <w:pPr>
        <w:pStyle w:val="Normal"/>
        <w:spacing w:lineRule="auto" w:line="360"/>
        <w:jc w:val="both"/>
        <w:rPr>
          <w:rFonts w:eastAsia="MS Mincho;ＭＳ 明朝"/>
        </w:rPr>
      </w:pPr>
      <w:r>
        <w:rPr>
          <w:rFonts w:eastAsia="MS Mincho;ＭＳ 明朝"/>
        </w:rPr>
        <w:t>"Οι διατάξεις της παρούσας παραγράφου έχουν ανάλογη εφαρμογή και για το αντίστοιχο προσωπικό του Λιμενικού Σώματος."</w:t>
      </w:r>
    </w:p>
    <w:p>
      <w:pPr>
        <w:pStyle w:val="Normal"/>
        <w:spacing w:lineRule="auto" w:line="360"/>
        <w:jc w:val="both"/>
        <w:rPr>
          <w:rFonts w:eastAsia="MS Mincho;ＭＳ 明朝"/>
        </w:rPr>
      </w:pPr>
      <w:r>
        <w:rPr>
          <w:rFonts w:eastAsia="MS Mincho;ＭＳ 明朝"/>
        </w:rPr>
        <w:t>19. Οι διατάξεις της υποπερίπτωσης ββ' της περίπτωσης β' της παραγράφου 3 του άρθρου 56 του Κώδικα Πολιτικών και Στρατιωτικών Συντάξεων αντικαθίστανται ως εξής:</w:t>
      </w:r>
    </w:p>
    <w:p>
      <w:pPr>
        <w:pStyle w:val="Normal"/>
        <w:spacing w:lineRule="auto" w:line="360"/>
        <w:jc w:val="both"/>
        <w:rPr>
          <w:rFonts w:eastAsia="MS Mincho;ＭＳ 明朝"/>
        </w:rPr>
      </w:pPr>
      <w:r>
        <w:rPr>
          <w:rFonts w:eastAsia="MS Mincho;ＭＳ 明朝"/>
        </w:rPr>
        <w:t>"ββ) Ανήκουν στα πρόσωπα του προτελευταίου εδαφίου της περίπτωσης α' της παραγράφου 1 του άρθρου 1 του παρόντος, όπως αυτό ισχύει κάθε φορά".</w:t>
      </w:r>
    </w:p>
    <w:p>
      <w:pPr>
        <w:pStyle w:val="Normal"/>
        <w:spacing w:lineRule="auto" w:line="360"/>
        <w:jc w:val="both"/>
        <w:rPr>
          <w:rFonts w:eastAsia="MS Mincho;ＭＳ 明朝"/>
        </w:rPr>
      </w:pPr>
      <w:r>
        <w:rPr>
          <w:rFonts w:eastAsia="MS Mincho;ＭＳ 明朝"/>
        </w:rPr>
        <w:t>20.α. Στο τέλος του άρθρου 56 του Κώδικα Πολιτικών και Στρατιωτικών Συντάξεων προστίθεται παράγραφος 14 ως εξής:</w:t>
      </w:r>
    </w:p>
    <w:p>
      <w:pPr>
        <w:pStyle w:val="Normal"/>
        <w:spacing w:lineRule="auto" w:line="360"/>
        <w:jc w:val="both"/>
        <w:rPr/>
      </w:pPr>
      <w:r>
        <w:rPr>
          <w:rFonts w:eastAsia="MS Mincho;ＭＳ 明朝"/>
        </w:rPr>
        <w:t>"14. Το μόνιμο προσωπικό των Οργανισμών Τοπικής Αυτοδιοίκησης (Ο.Τ.Α.) πρώτης βαθμίδας, το οποίο απασχολείται στην αποκομιδή, μεταφορά, διαλογή, επιστασία, καταστροφή απορριμμάτων, σε συνεργεία συντήρησης, επισκευής των μέσων καθαριότητας και με το πλύσιμο αυτών, καθώς και οι οδοκαθαριστές, εργάτες αφοδευτηρίων, ταφής - εκταφής νεκρών και καθαριστές οστών, που υπάγεται στη συνταξιοδοτική προστασία του Δημοσίου, εφόσον έχει συμπληρώσει δώδεκα (12) έτη υπηρεσία αποκλειστικά στις θέσεις αυτές από την οποία τρία (3) έτη την τελευταία δεκαετία, για την καταβολή της σύνταξής του δύναται με δήλωσή του να επιλέξει, αντί της συνταξιοδότησής του με το κατά περίπτωση όριο ηλικίας των διατάξεων των προηγούμενων παραγράφων του παρόντος άρθρου, τη συνταξιοδότησή του με το όριο ηλικίας που προβλέπεται για τις ίδιες ειδικότητες από τον Κανονισμό Βαρέων και Ανθυγιεινών Επαγγελμάτων του Ι.Κ.Α., με την καταβολή στο Δημόσιο, από τη μονιμοποίησή του και μετά, της ανάλογης πρόσθετης ειδικής εισφοράς που προβλέπεται από τον ίδιο Κανονισμό, για το προσωπικό των ίδιων ειδικοτήτων.</w:t>
      </w:r>
    </w:p>
    <w:p>
      <w:pPr>
        <w:pStyle w:val="Normal"/>
        <w:spacing w:lineRule="auto" w:line="360"/>
        <w:jc w:val="both"/>
        <w:rPr/>
      </w:pPr>
      <w:r>
        <w:rPr>
          <w:rFonts w:eastAsia="Times New Roman"/>
        </w:rPr>
        <w:t xml:space="preserve"> </w:t>
      </w:r>
      <w:r>
        <w:rPr>
          <w:rFonts w:eastAsia="MS Mincho;ＭＳ 明朝"/>
        </w:rPr>
        <w:t>Η ανωτέρω δήλωση επιλογής υποβάλλεται από τους ενδιαφερομένους, στην αρμόδια Διεύθυνση Προσωπικού, μέσα σε προθεσμία τριών (3) μηνών, από τη δημοσίευση του παρόντος νόμου, για όσους έχουν ήδη μονιμοποιηθεί, για όσους δε διορίζονται ή μονιμοποιούνται εφεξής μέσα σε προθεσμία τριών (3) μηνών από το διορισμό ή τη μονιμοποίηση τους."</w:t>
      </w:r>
    </w:p>
    <w:p>
      <w:pPr>
        <w:pStyle w:val="Normal"/>
        <w:spacing w:lineRule="auto" w:line="360"/>
        <w:jc w:val="both"/>
        <w:rPr/>
      </w:pPr>
      <w:r>
        <w:rPr>
          <w:rFonts w:eastAsia="Times New Roman"/>
        </w:rPr>
        <w:t xml:space="preserve"> </w:t>
      </w:r>
      <w:r>
        <w:rPr>
          <w:rFonts w:eastAsia="MS Mincho;ＭＳ 明朝"/>
        </w:rPr>
        <w:t>β. Η ασφαλιστική τακτοποίηση των υπαλλήλων της παρούσας παραγράφου για το χρονικό διάστημα από τη μονιμοποίηση τους μέχρι την υποβολή της ανωτέρω δήλωσης γίνεται με ανάλογη εφαρμογή των διατάξεων του άρθρου 59 του Κώδικα Πολιτικών και Στρατιωτικών Συντάξεων και την καταβολή της ανωτέρω πρόσθετης ειδικής εισφοράς από τους ενδιαφερομένους.</w:t>
      </w:r>
    </w:p>
    <w:p>
      <w:pPr>
        <w:pStyle w:val="Normal"/>
        <w:spacing w:lineRule="auto" w:line="360"/>
        <w:jc w:val="both"/>
        <w:rPr>
          <w:rFonts w:eastAsia="MS Mincho;ＭＳ 明朝"/>
        </w:rPr>
      </w:pPr>
      <w:r>
        <w:rPr>
          <w:rFonts w:eastAsia="MS Mincho;ＭＳ 明朝"/>
        </w:rPr>
        <w:t>21. Στο τέλος του άρθρου 60 του Κώδικα Πολιτικών και Στρατιωτικών Συντάξεων προστίθεται παράγραφος 5 ως εξής:</w:t>
      </w:r>
    </w:p>
    <w:p>
      <w:pPr>
        <w:pStyle w:val="Normal"/>
        <w:spacing w:lineRule="auto" w:line="360"/>
        <w:jc w:val="both"/>
        <w:rPr/>
      </w:pPr>
      <w:r>
        <w:rPr>
          <w:rFonts w:eastAsia="Times New Roman"/>
        </w:rPr>
        <w:t xml:space="preserve"> </w:t>
      </w:r>
      <w:r>
        <w:rPr>
          <w:rFonts w:eastAsia="MS Mincho;ＭＳ 明朝"/>
        </w:rPr>
        <w:t>"5. Σε περίπτωση που υπάλληλος ή στρατιωτικός αποχωρεί λόγω συνταξιοδότησης και έχει εισπράξει εν ενεργεία αποδοχές που δεν δικαιούται, τα αχρεωστήτως καταβληθέντα ποσά παρακρατούνται συμψηφιστικά, με δόσεις από τη σύνταξή του ή σε περίπτωση μεταβίβασης της σύνταξης από τη σύνταξη των μελών της οικογένειάς του. Η παρακράτηση γίνεται με πράξη του αρμόδιου Διευθυντή Συντάξεων ύστερα από σχετική βεβαίωση του εκκαθαριστή αποδοχών, για το ποσό που καταβλήθηκε επιπλέον. Το παρακρατούμενο κατά μήνα ποσό δεν μπορεί να υπερβεί το 1/4 της καταβαλλόμενης σύνταξης."</w:t>
      </w:r>
    </w:p>
    <w:p>
      <w:pPr>
        <w:pStyle w:val="Normal"/>
        <w:spacing w:lineRule="auto" w:line="360"/>
        <w:jc w:val="both"/>
        <w:rPr/>
      </w:pPr>
      <w:r>
        <w:rPr>
          <w:rFonts w:eastAsia="Times New Roman"/>
        </w:rPr>
        <w:t xml:space="preserve"> </w:t>
      </w:r>
      <w:r>
        <w:rPr>
          <w:rFonts w:eastAsia="MS Mincho;ＭＳ 明朝"/>
        </w:rPr>
        <w:t>22. Στο άρθρο 63 του Κώδικα Πολιτικών και Στρατιωτικών Συντάξεων προστίθεται παράγραφος που λαμβάνει αριθμό 3 με το ακόλουθο περιεχόμενο και η υπάρχουσα παράγραφος με αριθμό 3 λαμβάνει αριθμό 4:</w:t>
      </w:r>
    </w:p>
    <w:p>
      <w:pPr>
        <w:pStyle w:val="Normal"/>
        <w:spacing w:lineRule="auto" w:line="360"/>
        <w:jc w:val="both"/>
        <w:rPr/>
      </w:pPr>
      <w:r>
        <w:rPr>
          <w:rFonts w:eastAsia="Times New Roman"/>
        </w:rPr>
        <w:t xml:space="preserve"> </w:t>
      </w:r>
      <w:r>
        <w:rPr>
          <w:rFonts w:eastAsia="MS Mincho;ＭＳ 明朝"/>
        </w:rPr>
        <w:t>"3. Για τους πολίτες των άλλων Κρατών - Μελών της Ευρωπαϊκής Ένωσης, δεν απαιτείται η Ελληνική Ιθαγένεια για την απόκτηση δικαιώματος σύνταξης."</w:t>
      </w:r>
    </w:p>
    <w:p>
      <w:pPr>
        <w:pStyle w:val="Normal"/>
        <w:spacing w:lineRule="auto" w:line="360"/>
        <w:jc w:val="both"/>
        <w:rPr>
          <w:rFonts w:eastAsia="MS Mincho;ＭＳ 明朝"/>
        </w:rPr>
      </w:pPr>
      <w:r>
        <w:rPr>
          <w:rFonts w:eastAsia="MS Mincho;ＭＳ 明朝"/>
        </w:rPr>
        <w:t>23. Στο τέλος του άρθρου 69 του Κώδικα Πολιτικών και Στρατιωτικών Συντάξεων προστίθεται παράγραφος 6 ως εξής:</w:t>
      </w:r>
    </w:p>
    <w:p>
      <w:pPr>
        <w:pStyle w:val="Normal"/>
        <w:spacing w:lineRule="auto" w:line="360"/>
        <w:jc w:val="both"/>
        <w:rPr/>
      </w:pPr>
      <w:r>
        <w:rPr>
          <w:rFonts w:eastAsia="Times New Roman"/>
        </w:rPr>
        <w:t xml:space="preserve"> </w:t>
      </w:r>
      <w:r>
        <w:rPr>
          <w:rFonts w:eastAsia="MS Mincho;ＭＳ 明朝"/>
        </w:rPr>
        <w:t>"6. Αν ο συνταξιούχος ανακληθεί ή επαναφερθεί στην ενεργό υπηρεσία, η καταβολή του μισθού αρχίζει από την επομένη της διακοπής της σύνταξης και έπειτα από σχετική βεβαίωση της αρμόδιας Διεύθυνσης Συντάξεων του Γενικού Λογιστηρίου του Κράτους. Η διαφορά που προκύπτει μεταξύ της σύνταξης που έλαβε και των αποδοχών ενεργείας που δικαιούται, για το προηγούμενο χρονικό διάστημα, καταβάλλεται από την υπηρεσία που τον μισθοδοτεί."</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center"/>
        <w:rPr>
          <w:rFonts w:eastAsia="MS Mincho;ＭＳ 明朝"/>
        </w:rPr>
      </w:pPr>
      <w:r>
        <w:rPr>
          <w:rFonts w:eastAsia="MS Mincho;ＭＳ 明朝"/>
        </w:rPr>
        <w:t>Πολεμικές συντάξ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Η υποπερίπτωση ββ' της περίπτωσης β' της παραγράφου 1 του άρθρου 35 του Κώδικα Πολεμικών Συντάξεων (π.δ. 1285/1981 ΦΕΚ 314 Α') αντικαθίσταται ως εξής:</w:t>
      </w:r>
    </w:p>
    <w:p>
      <w:pPr>
        <w:pStyle w:val="Normal"/>
        <w:spacing w:lineRule="auto" w:line="360"/>
        <w:jc w:val="both"/>
        <w:rPr>
          <w:rFonts w:eastAsia="MS Mincho;ＭＳ 明朝"/>
        </w:rPr>
      </w:pPr>
      <w:r>
        <w:rPr>
          <w:rFonts w:eastAsia="MS Mincho;ＭＳ 明朝"/>
        </w:rPr>
        <w:t>"ββ) Για θετά παιδιά που είτε υιοθετήθηκαν μέχρι τη δημοσίευση του ν.δ. 149/1973 και δεν λαμβάνουν ούτε δικαιούνται να λάβουν σύνταξη από οποιονδήποτε άλλον ασφαλιστικό οργανισμό κύριας ασφάλισης είτε είναι ανίκανα για την άσκηση οποιουδήποτε βιοποριστικού επαγγέλματος".</w:t>
      </w:r>
    </w:p>
    <w:p>
      <w:pPr>
        <w:pStyle w:val="Normal"/>
        <w:spacing w:lineRule="auto" w:line="360"/>
        <w:jc w:val="both"/>
        <w:rPr>
          <w:rFonts w:eastAsia="MS Mincho;ＭＳ 明朝"/>
        </w:rPr>
      </w:pPr>
      <w:r>
        <w:rPr>
          <w:rFonts w:eastAsia="MS Mincho;ＭＳ 明朝"/>
        </w:rPr>
        <w:t>2. Στο τέλος της παραγράφου 1 του άρθρου 35 του Κώδικα Πολεμικών Συντάξεων προστίθεται περίπτωση δ' ως εξής:</w:t>
      </w:r>
    </w:p>
    <w:p>
      <w:pPr>
        <w:pStyle w:val="Normal"/>
        <w:spacing w:lineRule="auto" w:line="360"/>
        <w:jc w:val="both"/>
        <w:rPr>
          <w:rFonts w:eastAsia="MS Mincho;ＭＳ 明朝"/>
        </w:rPr>
      </w:pPr>
      <w:r>
        <w:rPr>
          <w:rFonts w:eastAsia="MS Mincho;ＭＳ 明朝"/>
        </w:rPr>
        <w:t>"δ) Τα άγαμα αγόρια που φοιτούν σε ανώτερες ή ανώτατες σχολές της χώρας ή σε ισότιμες προς αυτές του εξωτερικού ή σε δημόσια Ινστιτούτα Επαγγελματικής Κατάρτισης (Ι.Ε.Κ.) της χώρας δικαιούνται σύνταξη μέχρι να τελειώσουν τις σπουδές τους σύμφωνα με τα έτη φοίτησης που προβλέπει ο οργανισμός της κάθε σχολής ή του κάθε Ι.Ε.Κ., κατά περίπτωση και για ένα (1) ακόμη έτος, εφόσον συνεχίζεται η φοίτηση και πάντως όχι πέρα από τη συμπλήρωση του 24ου έτους της ηλικίας τους, προκειμένου για όσα φοιτούν σε ανώτερες ή ανώτατες σχολές και του 22ου έτους της ηλικίας τους, προκειμένου για όσα φοιτούν σε Ι.Ε.Κ.".</w:t>
      </w:r>
    </w:p>
    <w:p>
      <w:pPr>
        <w:pStyle w:val="Normal"/>
        <w:spacing w:lineRule="auto" w:line="360"/>
        <w:jc w:val="both"/>
        <w:rPr>
          <w:rFonts w:eastAsia="MS Mincho;ＭＳ 明朝"/>
        </w:rPr>
      </w:pPr>
      <w:r>
        <w:rPr>
          <w:rFonts w:eastAsia="MS Mincho;ＭＳ 明朝"/>
        </w:rPr>
        <w:t>3. Οι διατάξεις της παραγράφου 1 του άρθρου 88 του Κώδικα Πολεμικών Συντάξεων αντικαθίστανται από 1ης Ιανουαρίου 1998 ως εξής:</w:t>
      </w:r>
    </w:p>
    <w:p>
      <w:pPr>
        <w:pStyle w:val="Normal"/>
        <w:spacing w:lineRule="auto" w:line="360"/>
        <w:jc w:val="both"/>
        <w:rPr>
          <w:rFonts w:eastAsia="MS Mincho;ＭＳ 明朝"/>
        </w:rPr>
      </w:pPr>
      <w:r>
        <w:rPr>
          <w:rFonts w:eastAsia="MS Mincho;ＭＳ 明朝"/>
        </w:rPr>
        <w:t>"1. Η βασική μηνιαία πολεμική σύνταξη ανικανότητας που αναγνωρίζεται στους ανάπηρους πολέμου οπλίτες, των οποίων η σύνταξη δεν κανονίζεται με βάση μισθό ενεργείας, είναι ίση με το 1,2% του μηνιαίου βασικού μισθού του λοχαγού, όπως αυτός ισχύει κάθε φορά, ανά εκατοστό ανικανότητας."</w:t>
      </w:r>
    </w:p>
    <w:p>
      <w:pPr>
        <w:pStyle w:val="Normal"/>
        <w:spacing w:lineRule="auto" w:line="360"/>
        <w:jc w:val="both"/>
        <w:rPr>
          <w:rFonts w:eastAsia="MS Mincho;ＭＳ 明朝"/>
        </w:rPr>
      </w:pPr>
      <w:r>
        <w:rPr>
          <w:rFonts w:eastAsia="MS Mincho;ＭＳ 明朝"/>
        </w:rPr>
        <w:t>4.α. Το δεύτερο εδάφιο του άρθρου 93 του Κώδικα Πολεμικών Συντάξεων αντικαθίσταται από 1ης Αυγούστου 1997 ως εξής:</w:t>
      </w:r>
    </w:p>
    <w:p>
      <w:pPr>
        <w:pStyle w:val="Normal"/>
        <w:spacing w:lineRule="auto" w:line="360"/>
        <w:jc w:val="both"/>
        <w:rPr>
          <w:rFonts w:eastAsia="MS Mincho;ＭＳ 明朝"/>
        </w:rPr>
      </w:pPr>
      <w:r>
        <w:rPr>
          <w:rFonts w:eastAsia="MS Mincho;ＭＳ 明朝"/>
        </w:rPr>
        <w:t>"Προκειμένου για χήρα σύζυγο και ορφανά τέκνα, εφαρμόζονται οι διατάξεις της παραγράφου 2 του επόμενου άρθρου."</w:t>
      </w:r>
    </w:p>
    <w:p>
      <w:pPr>
        <w:pStyle w:val="Normal"/>
        <w:spacing w:lineRule="auto" w:line="360"/>
        <w:jc w:val="both"/>
        <w:rPr/>
      </w:pPr>
      <w:r>
        <w:rPr>
          <w:rFonts w:eastAsia="Times New Roman"/>
        </w:rPr>
        <w:t xml:space="preserve"> </w:t>
      </w:r>
      <w:r>
        <w:rPr>
          <w:rFonts w:eastAsia="MS Mincho;ＭＳ 明朝"/>
        </w:rPr>
        <w:t>β. Οι συντάξεις των προσώπων της παρούσας παραγράφου που έχουν κανονισθεί με βάση τις αντικαθιστώμενες διατάξεις του άρθρου 93 του Κώδικα Πολεμικών Συντάξεων, μέχρι την έναρξη ισχύος του παρόντος, αναπροσαρμόζονται οίκοθεν από τις αρμόδιες Διευθύνσεις Συντάξεων του Γενικού Λογιστηρίου του Κράτους από 1ης Αυγούστου 1997 ή από την ημερομηνία έναρξης της πληρωμής τους. Η διαφορά μεταξύ της αναπροσαρμοζόμενης σύνταξης και αυτής που καταβάλλονταν την 31η Ιουλίου 1997, θα καταβληθεί σύμφωνα με τα οριζόμενα στο τελευταίο εδάφιο της παραγράφου 12 του άρθρου 1 του ν. 2592/1998.</w:t>
      </w:r>
    </w:p>
    <w:p>
      <w:pPr>
        <w:pStyle w:val="Normal"/>
        <w:spacing w:lineRule="auto" w:line="360"/>
        <w:jc w:val="both"/>
        <w:rPr/>
      </w:pPr>
      <w:r>
        <w:rPr>
          <w:rFonts w:eastAsia="Times New Roman"/>
        </w:rPr>
        <w:t xml:space="preserve"> </w:t>
      </w:r>
      <w:r>
        <w:rPr>
          <w:rFonts w:eastAsia="MS Mincho;ＭＳ 明朝"/>
        </w:rPr>
        <w:t>5. Οι διατάξεις του άρθρου 95 του Κώδικα Πολεμικών Συντάξεων αντικαθίστανται από 1ης Ιουλίου 1998 ως εξής:</w:t>
      </w:r>
    </w:p>
    <w:p>
      <w:pPr>
        <w:pStyle w:val="Normal"/>
        <w:spacing w:lineRule="auto" w:line="360"/>
        <w:jc w:val="both"/>
        <w:rPr/>
      </w:pPr>
      <w:r>
        <w:rPr>
          <w:rFonts w:eastAsia="Times New Roman"/>
        </w:rPr>
        <w:t xml:space="preserve"> </w:t>
      </w:r>
      <w:r>
        <w:rPr>
          <w:rFonts w:eastAsia="MS Mincho;ＭＳ 明朝"/>
        </w:rPr>
        <w:t>"1. Η αναγνωριζόμενη βασική μηνιαία πολεμική σύνταξη των οικογενειών των φονευθέντων, εξαφανισθέντων ή θανόντων, αξιωματικών και ανθυπασπιστών και των εξομοιουμένων με αυτούς, των οποίων οι συντάξεις δεν υπήχθησαν στις διατάξεις του άρθρου 75 παρ. 7 του α.ν. 1854/1951 (ΦΕΚ 182 Α'), όπως αντικαταστάθηκε με τις διατάξεις της παραγράφου 4 του άρθρου 14 του ν.δ. 3768/1957 (άρθρον 70 παρ. 6 π.δ. 1041/1979) είναι ίση, με το ακόλουθο, κατά βαθμό, ποσοστό επί του μηνιαίου βασικού μισθού του βαθμού Λοχαγού, όπως αυτός ισχύει κάθε φορά:</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ντιστρατήγου</w:t>
        <w:tab/>
        <w:tab/>
        <w:tab/>
        <w:t xml:space="preserve">ποσοστό </w:t>
        <w:tab/>
        <w:tab/>
        <w:t>60%</w:t>
      </w:r>
    </w:p>
    <w:p>
      <w:pPr>
        <w:pStyle w:val="Normal"/>
        <w:spacing w:lineRule="auto" w:line="360"/>
        <w:jc w:val="both"/>
        <w:rPr/>
      </w:pPr>
      <w:r>
        <w:rPr>
          <w:rFonts w:eastAsia="Times New Roman"/>
        </w:rPr>
        <w:t xml:space="preserve"> </w:t>
      </w:r>
      <w:r>
        <w:rPr>
          <w:rFonts w:eastAsia="MS Mincho;ＭＳ 明朝"/>
        </w:rPr>
        <w:t>Υποστρατήγου</w:t>
        <w:tab/>
        <w:tab/>
        <w:tab/>
        <w:t xml:space="preserve"> "</w:t>
        <w:tab/>
        <w:tab/>
        <w:tab/>
        <w:t>55%</w:t>
      </w:r>
    </w:p>
    <w:p>
      <w:pPr>
        <w:pStyle w:val="Normal"/>
        <w:spacing w:lineRule="auto" w:line="360"/>
        <w:jc w:val="both"/>
        <w:rPr/>
      </w:pPr>
      <w:r>
        <w:rPr>
          <w:rFonts w:eastAsia="Times New Roman"/>
        </w:rPr>
        <w:t xml:space="preserve"> </w:t>
      </w:r>
      <w:r>
        <w:rPr>
          <w:rFonts w:eastAsia="MS Mincho;ＭＳ 明朝"/>
        </w:rPr>
        <w:t>Συνταγματάρχη</w:t>
        <w:tab/>
        <w:tab/>
        <w:tab/>
        <w:t xml:space="preserve"> "</w:t>
        <w:tab/>
        <w:tab/>
        <w:tab/>
        <w:t>50%</w:t>
      </w:r>
    </w:p>
    <w:p>
      <w:pPr>
        <w:pStyle w:val="Normal"/>
        <w:spacing w:lineRule="auto" w:line="360"/>
        <w:jc w:val="both"/>
        <w:rPr/>
      </w:pPr>
      <w:r>
        <w:rPr>
          <w:rFonts w:eastAsia="Times New Roman"/>
        </w:rPr>
        <w:t xml:space="preserve"> </w:t>
      </w:r>
      <w:r>
        <w:rPr>
          <w:rFonts w:eastAsia="MS Mincho;ＭＳ 明朝"/>
        </w:rPr>
        <w:t xml:space="preserve">Αντισυνταγματάρχη-Ταγματάρχη </w:t>
        <w:tab/>
        <w:t xml:space="preserve"> "</w:t>
        <w:tab/>
        <w:tab/>
        <w:tab/>
        <w:t>45%</w:t>
      </w:r>
    </w:p>
    <w:p>
      <w:pPr>
        <w:pStyle w:val="Normal"/>
        <w:spacing w:lineRule="auto" w:line="360"/>
        <w:jc w:val="both"/>
        <w:rPr/>
      </w:pPr>
      <w:r>
        <w:rPr>
          <w:rFonts w:eastAsia="Times New Roman"/>
        </w:rPr>
        <w:t xml:space="preserve"> </w:t>
      </w:r>
      <w:r>
        <w:rPr>
          <w:rFonts w:eastAsia="MS Mincho;ＭＳ 明朝"/>
        </w:rPr>
        <w:t>Λοχαγού - Υπολοχαγού</w:t>
        <w:tab/>
        <w:tab/>
        <w:t xml:space="preserve"> "</w:t>
        <w:tab/>
        <w:tab/>
        <w:tab/>
        <w:t>40%</w:t>
      </w:r>
    </w:p>
    <w:p>
      <w:pPr>
        <w:pStyle w:val="Normal"/>
        <w:spacing w:lineRule="auto" w:line="360"/>
        <w:jc w:val="both"/>
        <w:rPr/>
      </w:pPr>
      <w:r>
        <w:rPr>
          <w:rFonts w:eastAsia="Times New Roman"/>
        </w:rPr>
        <w:t xml:space="preserve"> </w:t>
      </w:r>
      <w:r>
        <w:rPr>
          <w:rFonts w:eastAsia="MS Mincho;ＭＳ 明朝"/>
        </w:rPr>
        <w:t>Ανθυπολοχαγού-Ανθυπασπιστή</w:t>
        <w:tab/>
        <w:t xml:space="preserve"> "</w:t>
        <w:tab/>
        <w:tab/>
        <w:tab/>
        <w:t>3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Η ανωτέρω σύνταξη προσαυξάνεται για κάθε δικαιούμενο σύνταξης τέκνο με ποσό ίσο με το ακόλουθο, κατά βαθμό, ποσοστό επί του μηνιαίου βασικού μισθού του λοχαγού, όπως αυτός ισχύει κάθε φορ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 xml:space="preserve"> Αντιστρατήγου - Υποστρατήγου</w:t>
        <w:tab/>
        <w:t xml:space="preserve"> ποσοστό</w:t>
        <w:tab/>
        <w:t>4,5%</w:t>
      </w:r>
    </w:p>
    <w:p>
      <w:pPr>
        <w:pStyle w:val="Normal"/>
        <w:spacing w:lineRule="auto" w:line="360"/>
        <w:jc w:val="both"/>
        <w:rPr>
          <w:rFonts w:eastAsia="MS Mincho;ＭＳ 明朝"/>
        </w:rPr>
      </w:pPr>
      <w:r>
        <w:rPr>
          <w:rFonts w:eastAsia="MS Mincho;ＭＳ 明朝"/>
        </w:rPr>
        <w:tab/>
        <w:t xml:space="preserve"> Συνταγματάρχη - Ταγματάρχη</w:t>
        <w:tab/>
        <w:tab/>
        <w:t>"</w:t>
        <w:tab/>
        <w:t>3%</w:t>
      </w:r>
    </w:p>
    <w:p>
      <w:pPr>
        <w:pStyle w:val="Normal"/>
        <w:spacing w:lineRule="auto" w:line="360"/>
        <w:jc w:val="both"/>
        <w:rPr>
          <w:rFonts w:eastAsia="MS Mincho;ＭＳ 明朝"/>
        </w:rPr>
      </w:pPr>
      <w:r>
        <w:rPr>
          <w:rFonts w:eastAsia="MS Mincho;ＭＳ 明朝"/>
        </w:rPr>
        <w:tab/>
        <w:t xml:space="preserve"> Λοχαγού - Ανθυπασπιστή</w:t>
        <w:tab/>
        <w:tab/>
        <w:tab/>
        <w:t>"</w:t>
        <w:tab/>
        <w:t>2,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6. Στο άρθρο 118 του Κώδικα Πολεμικών Συντάξεων προστίθεται παράγραφος που λαμβάνει αριθμό 3 με το ακόλουθο περιεχόμενο και η υπάρχουσα παράγραφος με αριθμό 3 λαμβάνει αριθμό 4:</w:t>
      </w:r>
    </w:p>
    <w:p>
      <w:pPr>
        <w:pStyle w:val="Normal"/>
        <w:spacing w:lineRule="auto" w:line="360"/>
        <w:jc w:val="both"/>
        <w:rPr/>
      </w:pPr>
      <w:r>
        <w:rPr>
          <w:rFonts w:eastAsia="Times New Roman"/>
        </w:rPr>
        <w:t xml:space="preserve"> </w:t>
      </w:r>
      <w:r>
        <w:rPr>
          <w:rFonts w:eastAsia="MS Mincho;ＭＳ 明朝"/>
        </w:rPr>
        <w:t>"3. Για τους πολίτες των άλλων Κρατών-Μελών της Ευρωπαϊκής Ένωσης, δεν απαιτείται η ελληνική ιθαγένεια για την απόκτηση δικαιώματος σύνταξης."</w:t>
      </w:r>
    </w:p>
    <w:p>
      <w:pPr>
        <w:pStyle w:val="Normal"/>
        <w:spacing w:lineRule="auto" w:line="360"/>
        <w:jc w:val="both"/>
        <w:rPr>
          <w:rFonts w:eastAsia="MS Mincho;ＭＳ 明朝"/>
        </w:rPr>
      </w:pPr>
      <w:r>
        <w:rPr>
          <w:rFonts w:eastAsia="MS Mincho;ＭＳ 明朝"/>
        </w:rPr>
        <w:t>7. Το πρώτο εδάφιο της παραγράφου 8 του άρθρου 171 του Κώδικα Πολεμικών Συντάξεων αντικαθίσταται ως εξής:</w:t>
      </w:r>
    </w:p>
    <w:p>
      <w:pPr>
        <w:pStyle w:val="Normal"/>
        <w:spacing w:lineRule="auto" w:line="360"/>
        <w:jc w:val="both"/>
        <w:rPr>
          <w:rFonts w:eastAsia="MS Mincho;ＭＳ 明朝"/>
        </w:rPr>
      </w:pPr>
      <w:r>
        <w:rPr>
          <w:rFonts w:eastAsia="MS Mincho;ＭＳ 明朝"/>
        </w:rPr>
        <w:t>"8. Στις διατάξεις του παρόντος άρθρου υπάγονται και όσοι από το στρατιωτικό προσωπικό των Ενόπλων Δυνάμεων, του Λιμενικού Σώματος και της Ελληνικής Αστυνομίας καθίστανται ανίκανοι, κατά την εκτέλεση διατεταγμένης υπηρεσίας και εξαιτίας της, σε ειρηνική περίοδο, λόγω τραύματος που προήλθε κατά την εκκαθάριση ναρκοπεδίων ξηράς ή εξουδετέρωση εκρηκτικών μηχανημάτων."</w:t>
      </w:r>
    </w:p>
    <w:p>
      <w:pPr>
        <w:pStyle w:val="Normal"/>
        <w:spacing w:lineRule="auto" w:line="360"/>
        <w:jc w:val="both"/>
        <w:rPr>
          <w:rFonts w:eastAsia="MS Mincho;ＭＳ 明朝"/>
        </w:rPr>
      </w:pPr>
      <w:r>
        <w:rPr>
          <w:rFonts w:eastAsia="MS Mincho;ＭＳ 明朝"/>
        </w:rPr>
        <w:t>8. Ο υπολογισμός του κατώτατου ορίου σύνταξης των παραγράφων 3 και 4 του άρθρου 6 του ν. 2592/1998 γίνεται σύμφωνα με τα οριζόμενα στην παράγραφο 1 του άρθρου 2 του ίδιου νόμου, εφαρμοζομένων κατά τα λοιπά των διατάξεων του προαναφερόμενου άρθρου 6.</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center"/>
        <w:rPr>
          <w:rFonts w:eastAsia="MS Mincho;ＭＳ 明朝"/>
        </w:rPr>
      </w:pPr>
      <w:r>
        <w:rPr>
          <w:rFonts w:eastAsia="MS Mincho;ＭＳ 明朝"/>
        </w:rPr>
        <w:t>Εθνική Αντίστα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 Καθιερώνεται η 9η Μαΐου ως ημέρα Πανελλαδικού Εορτασμού των Εθνικών Αγώνων και της Εθνικής Αντίστασης κατά του Ναζισμού και του Φασισμού. Οι διατάξεις της παραγράφου 1 του άρθρου 10 του ν.1285/1982 (ΦΕΚ 115 Α') εξακολουθούν να ισχύουν.</w:t>
      </w:r>
    </w:p>
    <w:p>
      <w:pPr>
        <w:pStyle w:val="Normal"/>
        <w:spacing w:lineRule="auto" w:line="360"/>
        <w:jc w:val="both"/>
        <w:rPr/>
      </w:pPr>
      <w:r>
        <w:rPr>
          <w:rFonts w:eastAsia="MS Mincho;ＭＳ 明朝"/>
        </w:rPr>
        <w:t>2. Στην περιοχή της Πρωτεύουσας ανεγείρεται μνημείο της Εθνικής Αντίστασης και του Αγώνα του Ελληνικού Λαού κατά του ξένου κατακτητή, ανάλογο και αντάξιο των αγώνων και των θυσιών του, κατά του φασισμού και του ναζισμού, σύμβολο της ομοψυχίας του Έθνους, του πνεύματος της ελευθερίας και της ανεξαρτησίας, ως επίσης ανεγείρονται και ανδριάντες των στρατιωτικών ηγετών του ένοπλου αντιστασιακού αγώνα. Η ευθύνη ανέγερσης του μνημείου ανατίθεται στους Υπουργούς Εσωτερικών, Δημόσιας Διοίκησης και Αποκέντρωσης, Εθνικής Άμυνας, Εθνικής Παιδείας και Θρησκευμάτων, Γεωργίας, Εργασίας και Κοινωνικών Ασφαλίσεων, Δικαιοσύνης και Πολιτισμού.</w:t>
      </w:r>
    </w:p>
    <w:p>
      <w:pPr>
        <w:pStyle w:val="Normal"/>
        <w:spacing w:lineRule="auto" w:line="360"/>
        <w:jc w:val="both"/>
        <w:rPr>
          <w:rFonts w:eastAsia="MS Mincho;ＭＳ 明朝"/>
        </w:rPr>
      </w:pPr>
      <w:r>
        <w:rPr>
          <w:rFonts w:eastAsia="MS Mincho;ＭＳ 明朝"/>
        </w:rPr>
        <w:t>3. Η προθεσμία του προτελευταίου εδαφίου της παραγράφου 8 του άρθρου 7 του ν. 2320/1995 (ΦΕΚ 133 Α') για την αναγνώριση μόνο της ιδιότητας του αγωνιστή της Εθνικής Αντίστασης, παρατείνεται από τότε που έληξε μέχρι 31 Δεκεμβρίου 1999. Αιτήσεις για την αναγνώριση της ιδιότητας του αγωνιστή της Εθνικής Αντίστασης που έχουν υποβληθεί μέχρι την έναρξη ισχύος του παρόντος παραμένουν ισχυρές. Η λειτουργία των Επιτροπών του άρθρου 7 του ν. 2320/1995 παρατείνεται για τρία (3) έτη από τη λήξη της.</w:t>
      </w:r>
    </w:p>
    <w:p>
      <w:pPr>
        <w:pStyle w:val="Normal"/>
        <w:spacing w:lineRule="auto" w:line="360"/>
        <w:jc w:val="both"/>
        <w:rPr/>
      </w:pPr>
      <w:r>
        <w:rPr>
          <w:rFonts w:eastAsia="Times New Roman"/>
        </w:rPr>
        <w:t xml:space="preserve"> </w:t>
      </w:r>
      <w:r>
        <w:rPr>
          <w:rFonts w:eastAsia="MS Mincho;ＭＳ 明朝"/>
        </w:rPr>
        <w:t>4. Οι αιτήσεις των αγωνιστών της Εθνικής Αντίστασης συνταξιούχων του Ο.Γ.Α., καθώς και των οικογενειών τους, που είχαν υποβληθεί στην αρμόδια Διεύθυνση Συντάξεων του Γενικού Λογιστηρίου του Κράτους, μέχρι την έναρξη ισχύος του ν. 1976/1991 (ΦΕΚ 184 Α') και για τις οποίες δεν είχε εκδοθεί πράξη ή απόφαση κανονισμού σύνταξης, κρίνονται σύμφωνα με τις διατάξεις του άρθρου 27 του ν. 1813/1988 (ΦΕΚ 243 Α') και τις προϋποθέσεις που ίσχυαν κατά την ημερομηνία υποβολής τους. Τα οικονομικά αποτελέσματα από την εφαρμογή των διατάξεων της παρούσας παραγράφου αρχίζουν από την πρώτη του επόμενου της έναρξης ισχύος του παρόντος νόμου μήνα. Οι διατάξεις των άρθρων 6 και 7 του ν. 2320/1995 έχουν ανάλογη εφαρμογή και για όσους δικαιωθούν σύνταξη με τις διατάξεις της παρούσας παραγράφ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center"/>
        <w:rPr>
          <w:rFonts w:eastAsia="MS Mincho;ＭＳ 明朝"/>
        </w:rPr>
      </w:pPr>
      <w:r>
        <w:rPr>
          <w:rFonts w:eastAsia="MS Mincho;ＭＳ 明朝"/>
        </w:rPr>
        <w:t>Ειδικά θέ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ι διατάξεις της υποπερίπτωσης ββ' της περίπτωσης β' της παραγράφου 1 του άρθρου 2 του Κώδικα Συντάξεων Προσωπικού Σιδηροδρόμων (π.δ. 850/1980, ΦΕΚ 211 Α') αντικαθίστανται ως εξής:</w:t>
      </w:r>
    </w:p>
    <w:p>
      <w:pPr>
        <w:pStyle w:val="Normal"/>
        <w:spacing w:lineRule="auto" w:line="360"/>
        <w:jc w:val="both"/>
        <w:rPr>
          <w:rFonts w:eastAsia="MS Mincho;ＭＳ 明朝"/>
        </w:rPr>
      </w:pPr>
      <w:r>
        <w:rPr>
          <w:rFonts w:eastAsia="MS Mincho;ＭＳ 明朝"/>
        </w:rPr>
        <w:t>"ββ) Για θετά παιδιά που είτε υιοθετήθηκαν μέχρι τη δημοσίευση του ν.δ. 149/1973 και δεν λαμβάνουν ούτε δικαιούνται να λάβουν σύνταξη από οποιονδήποτε άλλον ασφαλιστικό οργανισμό κύριας ασφάλισης είτε είναι ανίκανα για την άσκηση οποιουδήποτε βιοποριστικού επαγγέλματος".</w:t>
      </w:r>
    </w:p>
    <w:p>
      <w:pPr>
        <w:pStyle w:val="Normal"/>
        <w:spacing w:lineRule="auto" w:line="360"/>
        <w:jc w:val="both"/>
        <w:rPr>
          <w:rFonts w:eastAsia="MS Mincho;ＭＳ 明朝"/>
        </w:rPr>
      </w:pPr>
      <w:r>
        <w:rPr>
          <w:rFonts w:eastAsia="MS Mincho;ＭＳ 明朝"/>
        </w:rPr>
        <w:t>2. Στο τέλος της παραγράφου 1 του άρθρου 2 του Κώδικα Συντάξεων Προσωπικού Σιδηροδρόμων προστίθεται περίπτωση δ' ως εξής:</w:t>
      </w:r>
    </w:p>
    <w:p>
      <w:pPr>
        <w:pStyle w:val="Normal"/>
        <w:spacing w:lineRule="auto" w:line="360"/>
        <w:jc w:val="both"/>
        <w:rPr/>
      </w:pPr>
      <w:r>
        <w:rPr>
          <w:rFonts w:eastAsia="Times New Roman"/>
        </w:rPr>
        <w:t xml:space="preserve"> </w:t>
      </w:r>
      <w:r>
        <w:rPr>
          <w:rFonts w:eastAsia="MS Mincho;ＭＳ 明朝"/>
        </w:rPr>
        <w:t>"δ) Τα άγαμα αγόρια που φοιτούν σε ανώτερες ή ανώτατες σχολές της χώρας ή σε ισότιμες προς αυτές του εξωτερικού ή σε δημόσια Ινστιτούτα Επαγγελματικής Κατάρτισης (Ι.Ε.Κ.) της χώρας δικαιούνται σύνταξη μέχρι να τελειώσουν τις σπουδές τους σύμφωνα με τα έτη φοίτησης που προβλέπει ο οργανισμός της κάθε σχολής ή του κάθε Ι.Ε.Κ. κατά περίπτωση και για ένα (1) ακόμη έτος, εφόσον συνεχίζεται η φοίτηση και πάντως όχι πέρα από τη συμπλήρωση του 24ου έτους της ηλικίας τους, προκειμένου για όσους φοιτούν σε ανώτερες ή ανώτατες σχολές και του 22ου έτους της ηλικίας τους, προκειμένου για όσους φοιτούν σε Ι.Ε.Κ.. Η σύνταξη στην περίπτωση αυτήν καταβάλλεται εφόσον προσκομίζεται κάθε έτος πιστοποιητικό φοίτησης - προόδου της οικείας σχολής, από το οποίο να αποδεικνύεται η κανονική φοίτηση του σπουδαστή και υπεύθυνη δήλωση του άρθρου 8 του ν. 1599/1986 ότι είναι άγαμα και δεν παίρνουν σύνταξη από άλλο φορέα."</w:t>
      </w:r>
    </w:p>
    <w:p>
      <w:pPr>
        <w:pStyle w:val="Normal"/>
        <w:spacing w:lineRule="auto" w:line="360"/>
        <w:jc w:val="both"/>
        <w:rPr>
          <w:rFonts w:eastAsia="MS Mincho;ＭＳ 明朝"/>
        </w:rPr>
      </w:pPr>
      <w:r>
        <w:rPr>
          <w:rFonts w:eastAsia="MS Mincho;ＭＳ 明朝"/>
        </w:rPr>
        <w:t>3. Στο τέλος του άρθρου 25 του Κώδικα Συντάξεων Προσωπικού Σιδηροδρόμων προστίθεται παράγραφος που λαμβάνει αριθμό 2 με το ακόλουθο περιεχόμενο και η υπάρχουσα παράγραφος 2 λαμβάνει αριθμό 3:</w:t>
      </w:r>
    </w:p>
    <w:p>
      <w:pPr>
        <w:pStyle w:val="Normal"/>
        <w:spacing w:lineRule="auto" w:line="360"/>
        <w:jc w:val="both"/>
        <w:rPr/>
      </w:pPr>
      <w:r>
        <w:rPr>
          <w:rFonts w:eastAsia="Times New Roman"/>
        </w:rPr>
        <w:t xml:space="preserve"> </w:t>
      </w:r>
      <w:r>
        <w:rPr>
          <w:rFonts w:eastAsia="MS Mincho;ＭＳ 明朝"/>
        </w:rPr>
        <w:t>"2. Για τους πολίτες των άλλων Κρατών - Μελών της Ευρωπαϊκής Ένωσης δεν απαιτείται η ελληνική ιθαγένεια για την απόκτηση του δικαιώματος σύνταξης."</w:t>
      </w:r>
    </w:p>
    <w:p>
      <w:pPr>
        <w:pStyle w:val="Normal"/>
        <w:spacing w:lineRule="auto" w:line="360"/>
        <w:jc w:val="both"/>
        <w:rPr>
          <w:rFonts w:eastAsia="MS Mincho;ＭＳ 明朝"/>
        </w:rPr>
      </w:pPr>
      <w:r>
        <w:rPr>
          <w:rFonts w:eastAsia="MS Mincho;ＭＳ 明朝"/>
        </w:rPr>
        <w:t>4. Ειδικά στους κληρικούς που λαμβάνουν σύνταξη από το Δημόσιο καταβάλλονται, από 1ης Ιανουαρίου 1997 και μετά, πλήρης η σύνταξή τους και από τη θέση του εν ενεργεία κληρικού οι αποδοχές που καθορίζονται με την υπουργική απόφαση του άρθρου 24 του ν. 2470/1998 (ΦΕΚ 40 Α').</w:t>
      </w:r>
    </w:p>
    <w:p>
      <w:pPr>
        <w:pStyle w:val="Normal"/>
        <w:spacing w:lineRule="auto" w:line="360"/>
        <w:jc w:val="both"/>
        <w:rPr>
          <w:rFonts w:eastAsia="MS Mincho;ＭＳ 明朝"/>
        </w:rPr>
      </w:pPr>
      <w:r>
        <w:rPr>
          <w:rFonts w:eastAsia="MS Mincho;ＭＳ 明朝"/>
        </w:rPr>
        <w:t>5. Στις υπηρεσίες που δεν λαμβάνονται υπόψη για τη χορήγηση της προσαύξησης της παραγράφου 3 του άρθρου 5 του ν. 1902/1990 (ΦΕΚ 138 Α'), όπως αυτή ισχύει σήμερα, συμπεριλαμβάνονται και οι υπηρεσίες της παραγράφου 5 του άρθρου 92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t>6.α. Ο χρόνος υπηρεσίας των δημοσίων υπαλλήλων που υπέβαλαν αίτηση παραίτησης από την Υπηρεσία μέχρι 31 Ιουλίου 1990, η οποία δεν έγινε δεκτή από τη Διοίκηση εντός τριμήνου από της υποβολής της, λόγω του τηλετυπικού σήματος του Υπουργείου Προεδρίας της Κυβέρνησης αριθ. ΔΙΔΑΔ/Φ.26/38/25746/ 23.7.1990, μέχρι την ημερομηνία της πραγματικής αποχώρησής τους από την Υπηρεσία, λογίζεται ύστερα από αίτηση των ενδιαφερομένων, ως πραγματική δημόσια υπηρεσία για όλες τις συνέπειες. Αν κατά το χρόνο του προηγούμενου εδαφίου συνέτρεξε περίπτωση σύγχρονης καταβολής σύνταξης και αποδοχών η αναγνώριση τελεί υπό την προϋπόθεση επιστροφής των ποσών σύνταξης, που καταβλήθηκαν στον υπάλληλο, σύμφωνα με τις ισχύουσες διατάξεις. Ο χρόνος των προηγούμενων εδαφίων αναγνωρίζεται και ως χρόνος ασφάλισης στα Ταμεία Επικουρικής Ασφάλισης και Πρόνοιας με καταβολή των προβλεπόμενων εισφορών από τους ενδιαφερομένους, όπου αυτές δεν έχουν καταβληθεί.</w:t>
      </w:r>
    </w:p>
    <w:p>
      <w:pPr>
        <w:pStyle w:val="Normal"/>
        <w:spacing w:lineRule="auto" w:line="360"/>
        <w:jc w:val="both"/>
        <w:rPr>
          <w:rFonts w:eastAsia="MS Mincho;ＭＳ 明朝"/>
        </w:rPr>
      </w:pPr>
      <w:r>
        <w:rPr>
          <w:rFonts w:eastAsia="MS Mincho;ＭＳ 明朝"/>
        </w:rPr>
        <w:t>β. Τα οικονομικά αποτελέσματα από την εφαρμογή των διατάξεων της παρούσας παραγράφου αρχίζουν από την πρώτη του επόμενου της έναρξης ισχύος του παρόντος νόμου μήνα.</w:t>
      </w:r>
    </w:p>
    <w:p>
      <w:pPr>
        <w:pStyle w:val="Normal"/>
        <w:spacing w:lineRule="auto" w:line="360"/>
        <w:jc w:val="both"/>
        <w:rPr>
          <w:rFonts w:eastAsia="MS Mincho;ＭＳ 明朝"/>
        </w:rPr>
      </w:pPr>
      <w:r>
        <w:rPr>
          <w:rFonts w:eastAsia="MS Mincho;ＭＳ 明朝"/>
        </w:rPr>
        <w:t>7. Η προθεσμία του δεύτερου εδαφίου της παραγράφου 3 του άρθρου 2 του ν. 1211/1981 (ΦΕΚ 278 Α') για την υποβολή αίτησης αναγνώρισης προϋπηρεσιών ως συντάξιμων από τους τακτικούς υπαλλήλους του Τ.Σ.Μ.Ε.Δ.Ε. και του Τ.Ε.Ε. που υπηρετούν ή εξήλθαν ήδη από την υπηρεσία, καταργείται.</w:t>
      </w:r>
    </w:p>
    <w:p>
      <w:pPr>
        <w:pStyle w:val="Normal"/>
        <w:spacing w:lineRule="auto" w:line="360"/>
        <w:jc w:val="both"/>
        <w:rPr>
          <w:rFonts w:eastAsia="MS Mincho;ＭＳ 明朝"/>
        </w:rPr>
      </w:pPr>
      <w:r>
        <w:rPr>
          <w:rFonts w:eastAsia="MS Mincho;ＭＳ 明朝"/>
        </w:rPr>
        <w:t>8. Αποκαταστάσεις στρατιωτικών των Ενόπλων Δυνάμεων που έγιναν σύμφωνα με τις διατάξεις των άρθρων 29 και 30 του ν. 2439/1996 (ΦΕΚ 219 Α'), θεωρούνται έγκυρες και ισχυρές για όλες τις συνέπειες, καθώς και ως προς το δικαίωμα για σύνταξη.</w:t>
      </w:r>
    </w:p>
    <w:p>
      <w:pPr>
        <w:pStyle w:val="Normal"/>
        <w:spacing w:lineRule="auto" w:line="360"/>
        <w:jc w:val="both"/>
        <w:rPr>
          <w:rFonts w:eastAsia="MS Mincho;ＭＳ 明朝"/>
        </w:rPr>
      </w:pPr>
      <w:r>
        <w:rPr>
          <w:rFonts w:eastAsia="MS Mincho;ＭＳ 明朝"/>
        </w:rPr>
        <w:t>9. Το ποσό που προκύπτει μετά τον υπολογισμό της σύνταξης ή του βοηθήματος που καταβάλλει το Δημόσιο γενικά, στρογγυλοποιείται στην πλησιέστερη εκατοντάδα. Κάθε άλλη διάταξη που προβλέπει στρογγυλοποίηση των προαναφερόμενων παροχών κατά διαφορετικό τρόπο καταργείται.</w:t>
      </w:r>
    </w:p>
    <w:p>
      <w:pPr>
        <w:pStyle w:val="Normal"/>
        <w:spacing w:lineRule="auto" w:line="360"/>
        <w:jc w:val="both"/>
        <w:rPr>
          <w:rFonts w:eastAsia="MS Mincho;ＭＳ 明朝"/>
        </w:rPr>
      </w:pPr>
      <w:r>
        <w:rPr>
          <w:rFonts w:eastAsia="MS Mincho;ＭＳ 明朝"/>
        </w:rPr>
        <w:t>10.α. Στο τέλος της παραγράφου 3 του άρθρου 17 του ν. 2084/1992 (ΦΕΚ 165 Α') προστίθεται εδάφιο ως εξής:</w:t>
      </w:r>
    </w:p>
    <w:p>
      <w:pPr>
        <w:pStyle w:val="Normal"/>
        <w:spacing w:lineRule="auto" w:line="360"/>
        <w:jc w:val="both"/>
        <w:rPr>
          <w:rFonts w:eastAsia="MS Mincho;ＭＳ 明朝"/>
        </w:rPr>
      </w:pPr>
      <w:r>
        <w:rPr>
          <w:rFonts w:eastAsia="MS Mincho;ＭＳ 明朝"/>
        </w:rPr>
        <w:t>"Το ποσό της σύνταξης των υπαλλήλων των οποίων η σύνταξη προσδιορίζεται σύμφωνα με τις ανωτέρω διατάξεις του άρθρου 15 του ν. 1902/1990, επαναπροσδιορίζεται οίκοθεν από την ημερομηνία έναρξης πληρωμής της σύνταξής τους, σε ποσό που μάλλον προσεγγίζει την κανονισθείσα σύνταξη, όπως αυτό προκύπτει από την οίκοθεν ένταξή τους σε ανάλογο, του συνολικού χρόνου ασφάλισης, συντάξιμο μισθό της αντίστοιχης κατηγορίας υπαλλήλων ή λειτουργών του Δημοσίου, όπως ο συντάξιμος αυτός μισθός ισχύει κάθε φορά."</w:t>
      </w:r>
    </w:p>
    <w:p>
      <w:pPr>
        <w:pStyle w:val="Normal"/>
        <w:spacing w:lineRule="auto" w:line="360"/>
        <w:jc w:val="both"/>
        <w:rPr>
          <w:rFonts w:eastAsia="MS Mincho;ＭＳ 明朝"/>
        </w:rPr>
      </w:pPr>
      <w:r>
        <w:rPr>
          <w:rFonts w:eastAsia="MS Mincho;ＭＳ 明朝"/>
        </w:rPr>
        <w:t>β. Οι διατάξεις της παρούσας παραγράφου έχουν εφαρμογή και για τα πρόσωπα που διέπονται από τις διατάξεις του άρθρου 21 του ν. 2084/1992.</w:t>
      </w:r>
    </w:p>
    <w:p>
      <w:pPr>
        <w:pStyle w:val="Normal"/>
        <w:spacing w:lineRule="auto" w:line="360"/>
        <w:jc w:val="both"/>
        <w:rPr>
          <w:rFonts w:eastAsia="MS Mincho;ＭＳ 明朝"/>
        </w:rPr>
      </w:pPr>
      <w:r>
        <w:rPr>
          <w:rFonts w:eastAsia="MS Mincho;ＭＳ 明朝"/>
        </w:rPr>
        <w:t>11.α. Τα πρόσωπα της παραγράφου 1 του άρθρου 5 του ν. 2530/1997 κατά το χρόνο που τελούν σε αναστολή άσκησης των καθηκόντων τους μπορούν να επιλέξουν με δήλωση του ν. 1599/1986 την παραμονή τους στο ασφαλιστικό καθεστώς των φορέων κύριας και επικουρικής ασφάλισης, υγειονομικής περίθαλψης και εφάπαξ βοηθήματος που υπάγονταν μέχρι το διορισμό ή την εκλογή τους στις νέες θέσεις και όλη η εφεξής υπηρεσία τους στις θέσεις αυτές θεωρείται ως πραγματική και συντάξιμη υπηρεσία που διανύθηκε στις οργανικές τους θέσεις από τις οποίες προέρχονται. Στην περίπτωση αυτήν, οι εισφορές ασφαλισμένου και εργοδότη θα υπολογίζονται στο συντάξιμο ή στον ασφαλιστέο μισθό της θέσης που κατείχαν πριν από το διορισμό ή την εκλογή τους, κατά περίπτωση, όπως αυτός θα διαμορφωνόταν κάθε φορά αν παρέμεναν στην οργανική τους θέση και θα παρακρατούνται από τις αποδοχές τους. Οι εισφορές του εργοδότη, όπου προβλέπονται, θα βαρύνουν από του διορισμού ή της εκλογής τους, κατά περίπτωση, την υπηρεσία η οποία τους μισθοδοτεί. Η δήλωση επιλογής πρέπει να υποβληθεί μέσα σε τρεις (3) μήνες από την ισχύ του νόμου αυτού για όσους έχουν ήδη διοριστεί ή εκλεγεί, για όσους δε διορίζονται ή εκλέγονται εφεξής, μέσα σε τρεις (3) μήνες από το διορισμό τους ή την εκλογή τους.</w:t>
      </w:r>
    </w:p>
    <w:p>
      <w:pPr>
        <w:pStyle w:val="Normal"/>
        <w:spacing w:lineRule="auto" w:line="360"/>
        <w:jc w:val="both"/>
        <w:rPr>
          <w:rFonts w:eastAsia="MS Mincho;ＭＳ 明朝"/>
        </w:rPr>
      </w:pPr>
      <w:r>
        <w:rPr>
          <w:rFonts w:eastAsia="MS Mincho;ＭＳ 明朝"/>
        </w:rPr>
        <w:t>β. Οι διατάξεις της παρούσας παραγράφου έχουν εφαρμογή και για τα μέλη Δ.Ε.Π. των Α.Ε.Ι. και Ε.Π. των Τ.Ε.Ι. μερικής απασχόλησης που κατέχουν παράλληλα και δεύτερη θέση στο Δημόσιο ή στον ιδιωτικό τομέα, για τους οποίους όλη η εφεξής υπηρεσία τους στη δεύτερη θέση λογίζεται ως πραγματική και συντάξιμη υπηρεσία πλήρους απασχόλησης, για κάθε συνέπεια εκτός της λήψης πλήρους μισθού, που διανύθηκε στο Α.Ε.Ι. ή στο Τ.Ε.Ι. από το οποίο προέρχονται. Στην περίπτωση αυτήν οι ασφαλιστικές εισφορές υπολογίζονται στις αποδοχές που θα ελάμβαναν αν υπηρετούσαν ως μέλη Δ.Ε.Π. ή Ε.Π. πλήρους απασχόλησης, βαρύνουν τους ίδιους και παρακρατούνται από τις αποδοχές της θέσης της μερικής απασχόλησης. Οι αποδοχές που λαμβάνουν τα πρόσωπα αυτά από τη δεύτερη θέση δεν υπόκεινται σε ασφαλιστικές κρατήσεις.</w:t>
      </w:r>
    </w:p>
    <w:p>
      <w:pPr>
        <w:pStyle w:val="Normal"/>
        <w:spacing w:lineRule="auto" w:line="360"/>
        <w:jc w:val="both"/>
        <w:rPr>
          <w:rFonts w:eastAsia="MS Mincho;ＭＳ 明朝"/>
        </w:rPr>
      </w:pPr>
      <w:r>
        <w:rPr>
          <w:rFonts w:eastAsia="MS Mincho;ＭＳ 明朝"/>
        </w:rPr>
        <w:t>γ. Ειδικά τα μέλη Δ.Ε.Π. των Α.Ε.Ι. και Ε.Π. των Τ.Ε.Ι. που τελούν σε αναστολή άσκησης των καθηκόντων τους λόγω εκλογής τους στο βουλευτικό αξίωμα, μπορούν να δηλώσουν στην αρμόδια οικονομική υπηρεσία της Βουλής μέσα σε τρεις (3) μήνες από την εκλογή τους, ότι επιθυμούν να συνεχίσουν να ασφαλίζονται για κύρια, επικουρική ασφάλιση και πρόνοια στους φορείς που υπάγονταν ως μέλη Δ.Ε.Π. των Α.Ε.Ι. και Ε.Π. των Τ.Ε.Ι. μέχρι την εκλογή τους. Στην περίπτωση αυτήν η παράλληλη ασφάλιση με εκείνη ως Βουλευτών παρέχει και αντίστοιχο συντάξιμο χρόνο για τον οποίο οι ενδιαφερόμενοι βαρύνονται με τις ασφαλιστικές εισφορές του τελευταίου εδαφίου της παραγράφου 4 του άρθρου 17 του ν. 2084/1992, οι οποίες παρακρατούνται από τη βουλευτική τους αποζημίωση και υπολογίζονται στο συντάξιμο ή στον ασφαλιστέο μισθό της οργανικής τους θέσης, όπως αυτός θα διαμορφώνονταν κάθε φορά αν συνέχιζαν τη σταδιοδρομία τους στη θέση αυτήν. Για το ύψος του διαμορφούμενου κάθε φορά συντάξιμου ή ασφαλιστέου μισθού ο Βουλευτής προσκομίζει στην ανωτέρω υπηρεσία της Βουλής, βεβαίωση του οικείου εκπαιδευτικού ιδρύματος. Μετά τη λήξη της βουλευτικής θητείας ή μετά από σχετική αίτηση του Βουλευτή η αρμόδια υπηρεσία της Βουλής ενημερώνει το εκπαιδευτικό ίδρυμα για τις γενόμενες κρατήσεις.</w:t>
      </w:r>
    </w:p>
    <w:p>
      <w:pPr>
        <w:pStyle w:val="Normal"/>
        <w:spacing w:lineRule="auto" w:line="360"/>
        <w:jc w:val="both"/>
        <w:rPr>
          <w:rFonts w:eastAsia="MS Mincho;ＭＳ 明朝"/>
        </w:rPr>
      </w:pPr>
      <w:r>
        <w:rPr>
          <w:rFonts w:eastAsia="MS Mincho;ＭＳ 明朝"/>
        </w:rPr>
        <w:t>δ. Η ασφαλιστική - συνταξιοδοτική τακτοποίηση των προσώπων της παρούσας παραγράφου για το χρονικό διάστημα από το διορισμό ή την εκλογή τους μέχρι την έναρξη ισχύος του παρόντος νόμου, γίνεται σύμφωνα με τα οριζόμενα από τις οικείες διατάξεις, του κάθε φορέα ή ταμείου, για την αναγνώριση προϋπηρεσιών ή χρόνου ασφάλισης, κατά περίπτωση.</w:t>
      </w:r>
    </w:p>
    <w:p>
      <w:pPr>
        <w:pStyle w:val="Normal"/>
        <w:spacing w:lineRule="auto" w:line="360"/>
        <w:jc w:val="both"/>
        <w:rPr>
          <w:rFonts w:eastAsia="MS Mincho;ＭＳ 明朝"/>
        </w:rPr>
      </w:pPr>
      <w:r>
        <w:rPr>
          <w:rFonts w:eastAsia="MS Mincho;ＭＳ 明朝"/>
        </w:rPr>
        <w:t>12.α. Στο τέλος της παραγράφου 16 του άρθρου 75 του Κώδικα Πολιτικών και Στρατιωτικών Συντάξεων προστίθεται εδάφιο ως εξής:</w:t>
      </w:r>
    </w:p>
    <w:p>
      <w:pPr>
        <w:pStyle w:val="Normal"/>
        <w:spacing w:lineRule="auto" w:line="360"/>
        <w:jc w:val="both"/>
        <w:rPr>
          <w:rFonts w:eastAsia="MS Mincho;ＭＳ 明朝"/>
        </w:rPr>
      </w:pPr>
      <w:r>
        <w:rPr>
          <w:rFonts w:eastAsia="MS Mincho;ＭＳ 明朝"/>
        </w:rPr>
        <w:t>"Στις διατάξεις της παρούσας παραγράφου υπάγονται και όσοι κατά την εμφάνισή τους στην υπηρεσία δήλωσαν ότι δεν επιθυμούν την παραμονή τους σε αυτήν, αλλά τη συνταξιοδότησή τους. Στην περίπτωση αυτήν ο εκτός υπηρεσίας χρόνος που αναγνωρίζεται ως συντάξιμος τερματίζεται την ημερομηνία εμφάνισής τους στην υπηρεσία".</w:t>
      </w:r>
    </w:p>
    <w:p>
      <w:pPr>
        <w:pStyle w:val="Normal"/>
        <w:spacing w:lineRule="auto" w:line="360"/>
        <w:jc w:val="both"/>
        <w:rPr>
          <w:rFonts w:eastAsia="MS Mincho;ＭＳ 明朝"/>
        </w:rPr>
      </w:pPr>
      <w:r>
        <w:rPr>
          <w:rFonts w:eastAsia="MS Mincho;ＭＳ 明朝"/>
        </w:rPr>
        <w:t>β. Η διάταξη της παρούσας παραγράφου ισχύει από 18 Μαρτίου 1998.</w:t>
      </w:r>
    </w:p>
    <w:p>
      <w:pPr>
        <w:pStyle w:val="Normal"/>
        <w:spacing w:lineRule="auto" w:line="360"/>
        <w:jc w:val="both"/>
        <w:rPr>
          <w:rFonts w:eastAsia="MS Mincho;ＭＳ 明朝"/>
        </w:rPr>
      </w:pPr>
      <w:r>
        <w:rPr>
          <w:rFonts w:eastAsia="MS Mincho;ＭＳ 明朝"/>
        </w:rPr>
        <w:t>13. Για την εφαρμογή των διατάξεων της παραγράφου 14 του άρθρου 8, της παραγράφου 6 του άρθρου 16 και της παραγράφου 7 του άρθρου 24 του ν. 2592/1998 δεν εκδίδονται καταλογιστικές αποφάσεις για το χρονικό διάστημα από την έναρξη της ισχύος τους μέχρι την ημερομηνία έναρξης ισχύος του παρόντος νόμου. Καταλογιστικές πράξεις που έχουν ήδη εκδοθεί για την ίδια αιτία και για το ίδιο χρονικό διάστημα ανακαλούνται και τα ποσά που έχουν καταλογισθεί με αυτές δεν αναζητούνται. Ποσά που με βάση τους ανωτέρω καταλογισμούς έχουν ήδη καταβληθεί, μέχρι την ανωτέρω ημερομηνία, στο Δημόσιο δεν επιστρέφονται.</w:t>
      </w:r>
    </w:p>
    <w:p>
      <w:pPr>
        <w:pStyle w:val="Normal"/>
        <w:spacing w:lineRule="auto" w:line="360"/>
        <w:jc w:val="both"/>
        <w:rPr>
          <w:rFonts w:eastAsia="MS Mincho;ＭＳ 明朝"/>
        </w:rPr>
      </w:pPr>
      <w:r>
        <w:rPr>
          <w:rFonts w:eastAsia="MS Mincho;ＭＳ 明朝"/>
        </w:rPr>
        <w:t>14. Ποσά που οφείλουν οι συνταξιούχοι του Δημοσίου σε αυτό από την αναγνώριση χρόνου απασχόλησης στον ιδιωτικό τομέα, στρατιωτικής θητείας, χρόνου εκτός υπηρεσίας και κάθε άλλης υπηρεσίας παρακρατούνται, με απόφαση του Διευθυντή της αρμόδιας Διεύθυνσης Συντάξεων του Γενικού Λογιστηρίου του Κράτους, από τη σύνταξή τους με μηνιαίες δόσεις των οποίων ο αριθμός δεν μπορεί να είναι μεγαλύτερος από τον αριθμό των μηνών που αναγνωρίζονται με την επιφύλαξη των διατάξεων του άρθρου 5 του ν. 4448/ 1964 (ΦΕΚ 253 Α').</w:t>
      </w:r>
    </w:p>
    <w:p>
      <w:pPr>
        <w:pStyle w:val="Normal"/>
        <w:spacing w:lineRule="auto" w:line="360"/>
        <w:jc w:val="both"/>
        <w:rPr>
          <w:rFonts w:eastAsia="MS Mincho;ＭＳ 明朝"/>
        </w:rPr>
      </w:pPr>
      <w:r>
        <w:rPr>
          <w:rFonts w:eastAsia="MS Mincho;ＭＳ 明朝"/>
        </w:rPr>
        <w:t>Το παρακρατούμενο κατά μήνα ποσό δεν μπορεί να είναι μεγαλύτερο από τα 3/4 της αύξησης της σύνταξης που θα προκύψει από την ανωτέρω αναγνώριση, με ανάλογη επιμήκυνση των μηνιαίων δόσεων. Σε όσους από τους ανωτέρω συνταξιούχους επιθυμούν να καταβάλουν το οφειλόμενο ποσό εφάπαξ, παρέχεται έκπτωση 10% επί του ποσού αυτού.</w:t>
      </w:r>
    </w:p>
    <w:p>
      <w:pPr>
        <w:pStyle w:val="Normal"/>
        <w:spacing w:lineRule="auto" w:line="360"/>
        <w:jc w:val="both"/>
        <w:rPr>
          <w:rFonts w:eastAsia="MS Mincho;ＭＳ 明朝"/>
        </w:rPr>
      </w:pPr>
      <w:r>
        <w:rPr>
          <w:rFonts w:eastAsia="MS Mincho;ＭＳ 明朝"/>
        </w:rPr>
        <w:t>15. Το πρώτο εδάφιο της παραγράφου 1 του άρθρου 66 του Κώδικα Πολιτικών και Στρατιωτικών Συντάξεων αντικαθίσταται ως εξής:</w:t>
      </w:r>
    </w:p>
    <w:p>
      <w:pPr>
        <w:pStyle w:val="Normal"/>
        <w:spacing w:lineRule="auto" w:line="360"/>
        <w:jc w:val="both"/>
        <w:rPr>
          <w:rFonts w:eastAsia="MS Mincho;ＭＳ 明朝"/>
        </w:rPr>
      </w:pPr>
      <w:r>
        <w:rPr>
          <w:rFonts w:eastAsia="MS Mincho;ＭＳ 明朝"/>
        </w:rPr>
        <w:t>"1. Ο κανονισμός των συντάξεων, των βοηθημάτων και των επιδομάτων που βαρύνουν το Δημόσιο και πληρώνονται από αυτό, με εξαίρεση τις προσωπικές συντάξεις, γίνεται σύμφωνα με τις διατάξεις του παρόντος νόμου από την Υπηρεσία Συντάξεων του Γενικού Λογιστηρίου του Κράτους με πράξη που εκδίδεται από τον Τμηματάρχη της αρμόδιας Διεύθυνσης Συντάξεων."</w:t>
      </w:r>
    </w:p>
    <w:p>
      <w:pPr>
        <w:pStyle w:val="Normal"/>
        <w:spacing w:lineRule="auto" w:line="360"/>
        <w:jc w:val="both"/>
        <w:rPr>
          <w:rFonts w:eastAsia="MS Mincho;ＭＳ 明朝"/>
        </w:rPr>
      </w:pPr>
      <w:r>
        <w:rPr>
          <w:rFonts w:eastAsia="MS Mincho;ＭＳ 明朝"/>
        </w:rPr>
        <w:t>16.α. Η περίπτωση α' της παραγράφου 2 του άρθρου 66 του Κώδικα Πολιτικών και Στρατιωτικών Συντάξεων αντικαθίσταται ως εξής:</w:t>
      </w:r>
    </w:p>
    <w:p>
      <w:pPr>
        <w:pStyle w:val="Normal"/>
        <w:spacing w:lineRule="auto" w:line="360"/>
        <w:jc w:val="both"/>
        <w:rPr>
          <w:rFonts w:eastAsia="MS Mincho;ＭＳ 明朝"/>
        </w:rPr>
      </w:pPr>
      <w:r>
        <w:rPr>
          <w:rFonts w:eastAsia="MS Mincho;ＭＳ 明朝"/>
        </w:rPr>
        <w:t>"α) Από το Διευθυντή της αρμόδιας Διεύθυνσης Συντάξεων πριν από την εκτέλεση της πράξης, εφόσον ανακύψει διαφωνία μεταξύ αυτού και του αρμόδιου τμηματάρχη κανονισμού συντάξεων της ίδιας Διεύθυνσης."</w:t>
      </w:r>
    </w:p>
    <w:p>
      <w:pPr>
        <w:pStyle w:val="Normal"/>
        <w:spacing w:lineRule="auto" w:line="360"/>
        <w:jc w:val="both"/>
        <w:rPr>
          <w:rFonts w:eastAsia="MS Mincho;ＭＳ 明朝"/>
        </w:rPr>
      </w:pPr>
      <w:r>
        <w:rPr>
          <w:rFonts w:eastAsia="MS Mincho;ＭＳ 明朝"/>
        </w:rPr>
        <w:t>β. Η ισχύς των διατάξεων της προηγούμενης παραγράφου και της παρούσας αρχίζει από την έναρξη ισχύος του νέου οργανισμού του Υπουργείου Οικονομικών.</w:t>
      </w:r>
    </w:p>
    <w:p>
      <w:pPr>
        <w:pStyle w:val="Normal"/>
        <w:spacing w:lineRule="auto" w:line="360"/>
        <w:jc w:val="both"/>
        <w:rPr>
          <w:rFonts w:eastAsia="MS Mincho;ＭＳ 明朝"/>
        </w:rPr>
      </w:pPr>
      <w:r>
        <w:rPr>
          <w:rFonts w:eastAsia="MS Mincho;ＭＳ 明朝"/>
        </w:rPr>
        <w:t>17. Το δεύτερο εδάφιο της παραγράφου 10 του άρθρου 66 του Κώδικα Πολιτικών και Στρατιωτικών Συντάξεων αντικαθίσταται, από 1ης Ιουλίου 1998 ως εξής:</w:t>
      </w:r>
    </w:p>
    <w:p>
      <w:pPr>
        <w:pStyle w:val="Normal"/>
        <w:spacing w:lineRule="auto" w:line="360"/>
        <w:jc w:val="both"/>
        <w:rPr>
          <w:rFonts w:eastAsia="MS Mincho;ＭＳ 明朝"/>
        </w:rPr>
      </w:pPr>
      <w:r>
        <w:rPr>
          <w:rFonts w:eastAsia="MS Mincho;ＭＳ 明朝"/>
        </w:rPr>
        <w:t>"Η κοινοποίηση των πράξεων ή αποφάσεων του προηγούμενου εδαφίου με τις οποίες γίνεται δεκτό ή απορρίπτεται σχετικό αίτημα θεωρείται ότι έγινε την εξηκοστή ημέρα από την ημερομηνία που φέρει το έγγραφο της κοινοποίησης".</w:t>
      </w:r>
    </w:p>
    <w:p>
      <w:pPr>
        <w:pStyle w:val="Normal"/>
        <w:spacing w:lineRule="auto" w:line="360"/>
        <w:jc w:val="both"/>
        <w:rPr>
          <w:rFonts w:eastAsia="MS Mincho;ＭＳ 明朝"/>
        </w:rPr>
      </w:pPr>
      <w:r>
        <w:rPr>
          <w:rFonts w:eastAsia="MS Mincho;ＭＳ 明朝"/>
        </w:rPr>
        <w:t>18. Στο τέλος της παραγράφου 1 του άρθρου 13 του ν. 2592/1998 (ΦΕΚ 57 Α') προστίθενται εδάφια ως εξής:</w:t>
      </w:r>
    </w:p>
    <w:p>
      <w:pPr>
        <w:pStyle w:val="Normal"/>
        <w:spacing w:lineRule="auto" w:line="360"/>
        <w:jc w:val="both"/>
        <w:rPr>
          <w:rFonts w:eastAsia="MS Mincho;ＭＳ 明朝"/>
        </w:rPr>
      </w:pPr>
      <w:r>
        <w:rPr>
          <w:rFonts w:eastAsia="MS Mincho;ＭＳ 明朝"/>
        </w:rPr>
        <w:t>"Η διακοπή της σύνταξης συντελείται την πρώτη του επόμενου μήνα εκείνου της πραγματικής μεταφοράς του κεφαλαίου από τον αρμόδιο φορέα κοινωνικής ασφάλισης στη Διοίκηση των Ευρωπαϊκών Κοινοτήτων. Τα ποσά των συντάξεων που έχουν καταβληθεί στον ενδιαφερόμενο από την πρώτη του επόμενου μήνα υποβολής της αίτησης μεταφοράς του αναλογιστικού ισοδύναμου στη Διοίκηση των Ευρωπαϊκών Κοινοτήτων μέχρι και την τελευταία ημέρα του μήνα της πραγματικής μεταφοράς του, συμψηφίζονται, με πράξη ή απόφαση του αρμόδιου οργάνου, με το αναλογιστικό ισοδύναμου, που προκύπτει κατά το χρόνο υποβολής της σχετικής αίτησης και το υπόλοιπο αποτελεί το ποσό που πράγματι μεταφέρεται στη Διοίκηση των Ευρωπαϊκών Κοινοτήτων.</w:t>
      </w:r>
    </w:p>
    <w:p>
      <w:pPr>
        <w:pStyle w:val="Normal"/>
        <w:spacing w:lineRule="auto" w:line="360"/>
        <w:jc w:val="both"/>
        <w:rPr>
          <w:rFonts w:eastAsia="MS Mincho;ＭＳ 明朝"/>
        </w:rPr>
      </w:pPr>
      <w:r>
        <w:rPr>
          <w:rFonts w:eastAsia="MS Mincho;ＭＳ 明朝"/>
        </w:rPr>
        <w:t>Οι πράξεις, οι αποφάσεις, καθώς και τα έγγραφα που εκδίδονται από τα αρμόδια όργανα, κατ' εφαρμογή των διατάξεων του Β' Κεφαλαίου του παρόντος, υπόκεινται στα προβλεπόμενα, από τη νομοθεσία του κάθε φορέα, ένδικα μέσα".</w:t>
      </w:r>
    </w:p>
    <w:p>
      <w:pPr>
        <w:pStyle w:val="Normal"/>
        <w:spacing w:lineRule="auto" w:line="360"/>
        <w:jc w:val="both"/>
        <w:rPr>
          <w:rFonts w:eastAsia="MS Mincho;ＭＳ 明朝"/>
        </w:rPr>
      </w:pPr>
      <w:r>
        <w:rPr>
          <w:rFonts w:eastAsia="MS Mincho;ＭＳ 明朝"/>
        </w:rPr>
        <w:t>19. Η προθεσμία του πρώτου εδαφίου της παραγράφου 3 του άρθρου 13 του ν.2592/1998 αρχίζει από 18 Σεπτεμβρίου 1998.</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center"/>
        <w:rPr/>
      </w:pPr>
      <w:r>
        <w:rPr>
          <w:rFonts w:eastAsia="MS Mincho;ＭＳ 明朝"/>
        </w:rPr>
        <w:t>Συνταξιοδοτικό - ασφαλιστικό καθεστώς μελών Ανεξάρτητων Διοικητικών Αρχ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ι Πρόεδροι και τα μέλη Ανεξάρτητων Διοικητικών Αρχών κατά τη διάρκεια της θητείας τους εξακολουθούν να διέπονται από το ασφαλιστικό καθεστώς κύριας, επικουρικής ασφάλισης και πρόνοιας, καθώς και υγειονομικής περίθαλψης που υπάγονταν πριν το διορισμό τους στην Αρχή αυτή και η θητεία τους θεωρείται ως πραγματική και συντάξιμη υπηρεσία στις θέσεις που κατείχαν ή ως χρόνος άσκησης του επαγγέλματος που ασκούσαν, πριν το διορισμό τους στην Ανεξάρτητη Διοικητική Αρχή.</w:t>
      </w:r>
    </w:p>
    <w:p>
      <w:pPr>
        <w:pStyle w:val="Normal"/>
        <w:spacing w:lineRule="auto" w:line="360"/>
        <w:jc w:val="both"/>
        <w:rPr>
          <w:rFonts w:eastAsia="MS Mincho;ＭＳ 明朝"/>
        </w:rPr>
      </w:pPr>
      <w:r>
        <w:rPr>
          <w:rFonts w:eastAsia="MS Mincho;ＭＳ 明朝"/>
        </w:rPr>
        <w:t>2.α. Οι ασφαλιστικές εισφορές που προβλέπονται από τη νομοθεσία των φορέων κύριας, επικουρικής ασφάλισης, πρόνοιας και υγειονομικής περίθαλψης για την ασφάλιση των παραπάνω προσώπων βαρύνουν, του μεν εργοδότη το Δημόσιο, του δε ασφαλισμένου τους ίδιους και παρακρατούνται από το μισθό τους.</w:t>
      </w:r>
    </w:p>
    <w:p>
      <w:pPr>
        <w:pStyle w:val="Normal"/>
        <w:spacing w:lineRule="auto" w:line="360"/>
        <w:jc w:val="both"/>
        <w:rPr>
          <w:rFonts w:eastAsia="MS Mincho;ＭＳ 明朝"/>
        </w:rPr>
      </w:pPr>
      <w:r>
        <w:rPr>
          <w:rFonts w:eastAsia="MS Mincho;ＭＳ 明朝"/>
        </w:rPr>
        <w:t>β. Ως βάση υπολογισμού των εισφορών αυτών προκειμένου για πρόσωπα που πριν το διορισμό τους στην Ανεξάρτητη Διοικητική Αρχή κατείχαν έμμισθη θέση, λαμβάνεται υπόψη ο συντάξιμος ή ασφαλιστέος μισθός της οργανικής τους θέσης, όπως αυτός θα διαμορφωνόταν αν συνέχιζαν να υπηρετούν στη θέση αυτήν, προκειμένου δε για πρόσωπα που δεν κατείχαν έμμισθη θέση, λαμβάνονται υπόψη οι ασφαλιστέες αποδοχές επί των οποίων θα κατέβαλαν εισφορές ή οι προβλεπόμενες από τη νομοθεσία του οικείου φορέα ασφαλιστικές εισφορές, που θα κατέβαλαν, αν δεν είχαν διορισθεί στην ανωτέρω υπηρεσία.</w:t>
      </w:r>
    </w:p>
    <w:p>
      <w:pPr>
        <w:pStyle w:val="Normal"/>
        <w:spacing w:lineRule="auto" w:line="360"/>
        <w:jc w:val="both"/>
        <w:rPr>
          <w:rFonts w:eastAsia="MS Mincho;ＭＳ 明朝"/>
        </w:rPr>
      </w:pPr>
      <w:r>
        <w:rPr>
          <w:rFonts w:eastAsia="MS Mincho;ＭＳ 明朝"/>
        </w:rPr>
        <w:t>3.α. Η ασφαλιστική - συνταξιοδοτική τακτοποίηση των προσώπων της παραγράφου 1, που διέπονται από τις διατάξεις του παρόντος άρθρου, για το χρονικό διάστημα από το διορισμό τους μέχρι την έναρξη ισχύος του παρόντος νόμου, γίνεται σύμφωνα με τα οριζόμενα από τις οικείες διατάξεις του κάθε φορέα ή Ταμείου, για την αναγνώριση προϋπηρεσιών ή χρόνου ασφάλισης, κατά περίπτωση.</w:t>
      </w:r>
    </w:p>
    <w:p>
      <w:pPr>
        <w:pStyle w:val="Normal"/>
        <w:spacing w:lineRule="auto" w:line="360"/>
        <w:jc w:val="both"/>
        <w:rPr>
          <w:rFonts w:eastAsia="MS Mincho;ＭＳ 明朝"/>
        </w:rPr>
      </w:pPr>
      <w:r>
        <w:rPr>
          <w:rFonts w:eastAsia="MS Mincho;ＭＳ 明朝"/>
        </w:rPr>
        <w:t>β. Οι διατάξεις των προηγούμενων παραγράφων και της παρούσας έχουν εφαρμογή και για τα μέλη Δ.Ε.Π. των Α.Ε.Ι και Ε.Π. των Τ.Ε.Ι. μερικής απασχόλησης, τα οποία θεωρούνται ως πλήρους απασχόλησης στην οργανική τους θέση, για όλες τις συνέπειες εκτός από τη λήψη πλήρων αποδοχών. Στην περίπτωση αυτήν οι αποδοχές από τη θέση μερικής απασχόλησης δεν υπόκεινται σε ασφαλιστικές εισφορές.</w:t>
      </w:r>
    </w:p>
    <w:p>
      <w:pPr>
        <w:pStyle w:val="Normal"/>
        <w:spacing w:lineRule="auto" w:line="360"/>
        <w:jc w:val="both"/>
        <w:rPr>
          <w:rFonts w:eastAsia="MS Mincho;ＭＳ 明朝"/>
        </w:rPr>
      </w:pPr>
      <w:r>
        <w:rPr>
          <w:rFonts w:eastAsia="MS Mincho;ＭＳ 明朝"/>
        </w:rPr>
        <w:t>4. Οι διατάξεις των προηγούμενων παραγράφων έχουν ανάλογη εφαρμογή και για συνταξιούχους που διορίζονται ως Πρόεδροι ή μέλη Ανεξάρτητων Διοικητικών Αρχών, εφόσον αναστείλουν την καταβολή της σύνταξής τους και δεν έχουν συνταξιοδοτηθεί λόγω κατάληψης από το προβλεπόμενο από τις διατάξεις του οικείου φορέα, όριο ηλικίας. Ο χρόνος θητείας σε Ανεξάρτητη Διοικητική Αρχή των προσώπων του προηγούμενου εδαφίου και μέχρι την κατάληψή τους από το αμέσως ανωτέρω όριο ηλικίας προσαυξάνει τη σύνταξή τους, η οποία ανακαθορίζεται από την ημερομηνία υποβολής αίτησης του ενδιαφερομένου για την επαναχορήγησή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center"/>
        <w:rPr/>
      </w:pPr>
      <w:r>
        <w:rPr>
          <w:rFonts w:eastAsia="MS Mincho;ＭＳ 明朝"/>
        </w:rPr>
        <w:t>Διατήρηση ασφαλιστικών – συνταξιοδοτικών δικαιω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ι διατάξεις του τελευταίου εδαφίου της παραγράφου 5 του άρθρου 11 του Κώδικα Πολιτικών και Στρατιωτικών Συντάξεων έχουν ανάλογη εφαρμογή και για τους τακτικούς υπαλλήλους των δημόσιων νοσηλευτικών ιδρυμάτων του ν.δ. 2592/1953 (ΦΕΚ 254 Α'), οι οποίοι μετατάχθηκαν ή μεταφέρθηκαν στο Δημόσιο, τους Ο.Τ.Α. και τα άλλα Ν.Π.Δ.Δ. με τις διατάξεις του άρθρου 56 του ν. 1943/1991 (ΦΕΚ 50 Α').</w:t>
      </w:r>
    </w:p>
    <w:p>
      <w:pPr>
        <w:pStyle w:val="Normal"/>
        <w:spacing w:lineRule="auto" w:line="360"/>
        <w:jc w:val="both"/>
        <w:rPr>
          <w:rFonts w:eastAsia="MS Mincho;ＭＳ 明朝"/>
        </w:rPr>
      </w:pPr>
      <w:r>
        <w:rPr>
          <w:rFonts w:eastAsia="MS Mincho;ＭＳ 明朝"/>
        </w:rPr>
        <w:t>2.α. Το προσωπικό της παραγράφου 7 του άρθρου 9 και της παραγράφου 2 του άρθρου 10 του ν. 2503/1997 (ΦΕΚ 107 Α'), που μετατάσσεται σε νομικά πρόσωπα των οργανισμών τοπικής αυτοδιοίκησης ή μεταφέρεται στους οργανισμούς τοπικής αυτοδιοίκησης Α' ή Β' βαθμού, εξακολουθεί να διέπεται από το ασφαλιστικό καθεστώς κύριας, επικουρικής ασφάλισης και πρόνοιας, καθώς και υγειονομικής περίθαλψης που είχε πριν τη μετάταξη ή τη μεταφορά του και όλη η εφεξής υπηρεσία στα νέα νομικά πρόσωπα θεωρείται ως πραγματική και συντάξιμη υπηρεσία ή ως χρόνος ασφάλισης, κατά περίπτωση, που διανύθηκε στην υπηρεσία από την οποία μετατάσσεται ή μεταφέρεται.</w:t>
      </w:r>
    </w:p>
    <w:p>
      <w:pPr>
        <w:pStyle w:val="Normal"/>
        <w:spacing w:lineRule="auto" w:line="360"/>
        <w:jc w:val="both"/>
        <w:rPr>
          <w:rFonts w:eastAsia="MS Mincho;ＭＳ 明朝"/>
        </w:rPr>
      </w:pPr>
      <w:r>
        <w:rPr>
          <w:rFonts w:eastAsia="MS Mincho;ＭＳ 明朝"/>
        </w:rPr>
        <w:t>β. Οι ασφαλιστικές εισφορές που προβλέπονται από τη νομοθεσία των φορέων κύριας και επικουρικής ασφάλισης, πρόνοιας και υγειονομικής περίθαλψης για την ασφάλιση του παραπάνω προσωπικού καταβάλλονται, του μεν εργοδότη, όπου συντρέχει περίπτωση, από τις υπηρεσίες στις οποίες έχει μεταταχθεί ή μεταφερθεί το προσωπικό αυτό, του δε ασφαλισμένου από τους ίδιους.</w:t>
      </w:r>
    </w:p>
    <w:p>
      <w:pPr>
        <w:pStyle w:val="Normal"/>
        <w:spacing w:lineRule="auto" w:line="360"/>
        <w:jc w:val="both"/>
        <w:rPr>
          <w:rFonts w:eastAsia="MS Mincho;ＭＳ 明朝"/>
        </w:rPr>
      </w:pPr>
      <w:r>
        <w:rPr>
          <w:rFonts w:eastAsia="MS Mincho;ＭＳ 明朝"/>
        </w:rPr>
        <w:t>3. Όσοι από το προσωπικό του καταργούμενου ΕΛ.ΚΕ.ΠΑ. διορίζονται σε υπηρεσίες του Δημοσίου ή νομικών προσώπων δημοσίου δικαίου, δύνανται, αντί της αυτοδίκαιης υπαγωγής τους στο ασφαλιστικό - συνταξιοδοτικό καθεστώς κύριας, επικουρικής ασφάλισης , πρόνοιας και υγειονομικής περίθαλψης που διέπει το τακτικό προσωπικό της νέας τους θέσης, να διατηρήσουν το προηγούμενο ασφαλιστικό - συνταξιοδοτικό καθεστώς που είχαν μέχρι την κατάργηση του ΕΛ.ΚΕ.ΠΑ., ύστερα από ανέκκλητη δήλωσή τους, η οποία υποβάλλεται στο φορέα που διορίζονται, μέσα σε προθεσμία έξι (6) μηνών από το διορισμό τους στη νέα θέση και όλη η εφεξής υπηρεσία τους στη νέα τους θέση λογίζεται ότι διανύεται στη θέση από την οποία προέρχονται.</w:t>
      </w:r>
    </w:p>
    <w:p>
      <w:pPr>
        <w:pStyle w:val="Normal"/>
        <w:spacing w:lineRule="auto" w:line="360"/>
        <w:jc w:val="both"/>
        <w:rPr/>
      </w:pPr>
      <w:r>
        <w:rPr>
          <w:rFonts w:eastAsia="MS Mincho;ＭＳ 明朝"/>
        </w:rPr>
        <w:t>4. Το προσωπικό του ΕΛ.ΚΕ.ΠΑ., που πληροί τις προϋποθέσεις για τη συνταξιοδότησή του μέχρι και 31 Δεκεμβρίου 2004 δεν εντάσσεται κατά το μέχρι τότε διάστημα, ως προς τον υπολογισμό των καταβλητέων προς το Ι.Κ.Α. εισφορών, σε ασφαλιστική κλάση κατώτερη από εκείνη στην οποία ενέπιπταν οι αποδοχές του με βάση αυτές του μηνός Μαΐου 1998. Η διαφορά των οφειλόμενων προς το Ι.Κ.Α. ασφαλιστικών εισφορών, εργοδότη και ασφαλισμένου, που τυχόν προκύπτει από την εφαρμογή της παραγράφου αυτής, βαρύνει το φορέα στον οποίο διορίζονται και καταβάλλεται στο Ι.Κ.Α. κατά τις κείμενες διατάξεις.</w:t>
      </w:r>
    </w:p>
    <w:p>
      <w:pPr>
        <w:pStyle w:val="Normal"/>
        <w:spacing w:lineRule="auto" w:line="360"/>
        <w:jc w:val="both"/>
        <w:rPr>
          <w:rFonts w:eastAsia="MS Mincho;ＭＳ 明朝"/>
        </w:rPr>
      </w:pPr>
      <w:r>
        <w:rPr>
          <w:rFonts w:eastAsia="MS Mincho;ＭＳ 明朝"/>
        </w:rPr>
        <w:t>5. Όλο το προσωπικό του ΚΕ.Π.Ε. που υπηρετούσε κατά την έναρξη ισχύος του ν. 2579/1998 (ΦΕΚ 31 Α'), εξακολουθεί να διέπεται από το καθεστώς κύριας, επικουρικής ασφάλισης, πρόνοιας και υγειονομικής περίθαλψης που είχε πριν τη μετατροπή του ΚΕ.Π.Ε. σε νομικό πρόσωπο ιδιωτικού δικαίου (Ν.Π.Ι.Δ.) και παρέχει τις υπηρεσίες του με την ίδια σχέση εργασίας, όλη δε η εφεξής υπηρεσία του στο νέο Ν.Π.Ι.Δ. του ΚΕ.Π.Ε. θεωρείται ότι διανύθηκε στο πρώην ΚΕ.Π.Ε..</w:t>
      </w:r>
    </w:p>
    <w:p>
      <w:pPr>
        <w:pStyle w:val="Normal"/>
        <w:spacing w:lineRule="auto" w:line="360"/>
        <w:jc w:val="both"/>
        <w:rPr>
          <w:rFonts w:eastAsia="MS Mincho;ＭＳ 明朝"/>
        </w:rPr>
      </w:pPr>
      <w:r>
        <w:rPr>
          <w:rFonts w:eastAsia="MS Mincho;ＭＳ 明朝"/>
        </w:rPr>
        <w:t>6. Τα μέλη του εκπαιδευτικού προσωπικού (Ε.Π.) ναυτικών μαθημάτων των Ακαδημιών Εμπορικού Ναυτικού (Α.Ε.Ν.) που διορίζονται ή εντάσσονται στις Ακαδημίες αυτές και έχουν την ιδιότητα του ναυτικού δύνανται, με ανέκκλητη δήλωσή τους, που υποβάλουν κατά το χρόνο ανάληψης υπηρεσίας ή προκειμένου για όσους έχουν αναλάβει ήδη υπηρεσία μέσα σε προθεσμία τριών (3) μηνών από την έναρξη ισχύος του παρόντος νόμου, να διατηρήσουν το ασφαλιστικό καθεστώς του Ν.Α.Τ. που είχαν πριν το διορισμό ή την ένταξή τους στις ανωτέρω Ακαδημίες, αντί της αυτοδίκαιης υπαγωγής τους στο συνταξιοδοτικό καθεστώς του Δημοσίου.</w:t>
      </w:r>
    </w:p>
    <w:p>
      <w:pPr>
        <w:pStyle w:val="Normal"/>
        <w:spacing w:lineRule="auto" w:line="360"/>
        <w:jc w:val="both"/>
        <w:rPr>
          <w:rFonts w:eastAsia="MS Mincho;ＭＳ 明朝"/>
        </w:rPr>
      </w:pPr>
      <w:r>
        <w:rPr>
          <w:rFonts w:eastAsia="MS Mincho;ＭＳ 明朝"/>
        </w:rPr>
        <w:t>7.α. Το τακτικό προσωπικό που υπηρετεί στους Οργανισμούς Σχολικών Κτιρίων (Ο.Σ.Κ), Διαχειρίσεως Δημοσίου Υλικού (Ο.Δ.Δ.Υ.), Κεντρικής Αγοράς Αθηνών (Ο.Κ.Α.Α.) και Κεντρικής Αγοράς Θεσσαλονίκης (Ο.Κ.Α.Θ.) κατά το χρόνο της μετατροπής τους σε ανώνυμες εταιρίες, σε εφαρμογή των διατάξεων των άρθρων 1 και 2 του ν.2414/1996 (ΦΕΚ 135 Α'), διατηρεί το υφιστάμενο μισθολογικό καθεστώς, όπως ισχύει κάθε φορά, και εξακολουθεί να διέπεται από το ασφαλιστικό καθεστώς κύριας, επικουρικής ασφάλισης και πρόνοιας, καθώς και υγειονομικής περίθαλψης που είχε πριν την εν λόγω μετατροπή. Ο λογαριασμός του ν. 103/1975 που ετηρείτο από τα ανωτέρω Ν.Π.Δ.Δ. για τη λήψη εφάπαξ βοηθήματος των υπαλλήλων τους διατηρείται και μετά τη μετατροπή τους σε ανώνυμες εταιρίες και διέπεται από την κείμενη νομοθεσία, όπως κάθε φορά ισχύει. Οι ειδικός αυτός λογαριασμός διατηρείται μέχρι την αποχώρηση όλων των υπαλλήλων της παρούσας παραγράφου από την υπηρεσία, οπότε και καταργείται αυτοδικαίως.</w:t>
      </w:r>
    </w:p>
    <w:p>
      <w:pPr>
        <w:pStyle w:val="Normal"/>
        <w:spacing w:lineRule="auto" w:line="360"/>
        <w:jc w:val="both"/>
        <w:rPr>
          <w:rFonts w:eastAsia="MS Mincho;ＭＳ 明朝"/>
        </w:rPr>
      </w:pPr>
      <w:r>
        <w:rPr>
          <w:rFonts w:eastAsia="MS Mincho;ＭＳ 明朝"/>
        </w:rPr>
        <w:t>β. Η υπηρεσία που παρέχει το προσωπικό της παρούσας παραγράφου στις νέες ανώνυμες εταιρείες από τη σύστασή τους, θεωρείται ως πραγματική συντάξιμη υπηρεσία που διανύθηκε στους ανωτέρω οργανισμούς.</w:t>
      </w:r>
    </w:p>
    <w:p>
      <w:pPr>
        <w:pStyle w:val="Normal"/>
        <w:spacing w:lineRule="auto" w:line="360"/>
        <w:jc w:val="both"/>
        <w:rPr>
          <w:rFonts w:eastAsia="MS Mincho;ＭＳ 明朝"/>
        </w:rPr>
      </w:pPr>
      <w:r>
        <w:rPr>
          <w:rFonts w:eastAsia="MS Mincho;ＭＳ 明朝"/>
        </w:rPr>
        <w:t>γ. Οι ασφαλιστικές εισφορές που προβλέπονται από τη νομοθεσία των φορέων κύριας, επικουρικής ασφάλισης, πρόνοιας και υγειονομικής περίθαλψης για την ασφάλιση του παραπάνω προσωπικού καταβάλλονται του μεν εργοδότη από τις συσταθείσες ανώνυμες εταιρείες, του δε ασφαλισμένου από τους ίδιους. Ο υπολογισμός των εισφορών, η αναγνώριση υπηρεσιών και προϋπηρεσιών, καθώς και ο κανονισμός της σύνταξης του προσωπικού της παρούσας παραγράφου, γίνεται με βάση τον εκάστοτε βασικό μισθό ενεργείας του μισθολογικού κλιμακίου ή του βαθμού του κλάδου δημοσίων πολιτικών υπαλλήλων με τους οποίους έχουν τα ίδια τυπικά προσόντα και που αντιστοιχεί στα έτη υπηρεσίας του κάθε υπαλλήλου μαζί με την προσαύξηση του επιδόματος χρόνου υπηρεσίας, όπως αυτά ορίζονται κάθε φορά από τις οικείες μισθολογικές διατάξεις του Δημοσίου.</w:t>
      </w:r>
    </w:p>
    <w:p>
      <w:pPr>
        <w:pStyle w:val="Normal"/>
        <w:spacing w:lineRule="auto" w:line="360"/>
        <w:jc w:val="both"/>
        <w:rPr>
          <w:rFonts w:eastAsia="MS Mincho;ＭＳ 明朝"/>
        </w:rPr>
      </w:pPr>
      <w:r>
        <w:rPr>
          <w:rFonts w:eastAsia="MS Mincho;ＭＳ 明朝"/>
        </w:rPr>
        <w:t>δ. Τυχόν επιπλέον καταβαλλόμενα ποσά, πέραν των όσων καταβάλλονται στους δημοσίους υπαλλήλους και στους προς αυτούς εξομοιουμένους, δεν λαμβάνονται υπόψη για τις παραπάνω αιτίες, με την επιφύλαξη των διατάξεων του ν.2084/1992 για τους διορισθέντες από 1.1.1993 και μετά.</w:t>
      </w:r>
    </w:p>
    <w:p>
      <w:pPr>
        <w:pStyle w:val="Normal"/>
        <w:spacing w:lineRule="auto" w:line="360"/>
        <w:jc w:val="both"/>
        <w:rPr>
          <w:rFonts w:eastAsia="MS Mincho;ＭＳ 明朝"/>
        </w:rPr>
      </w:pPr>
      <w:r>
        <w:rPr>
          <w:rFonts w:eastAsia="MS Mincho;ＭＳ 明朝"/>
        </w:rPr>
        <w:t>ε. Οι διατάξεις της παρούσας παραγράφου ισχύουν από τη δημοσίευση των προεδρικών διαταγμάτων με τα οποία, κατά περίπτωση, τα προαναφερόμενα Ν.Π.Δ.Δ. μετατρέπονται σε ανώνυμες εταιρείες.</w:t>
      </w:r>
    </w:p>
    <w:p>
      <w:pPr>
        <w:pStyle w:val="Normal"/>
        <w:spacing w:lineRule="auto" w:line="360"/>
        <w:jc w:val="both"/>
        <w:rPr/>
      </w:pPr>
      <w:r>
        <w:rPr>
          <w:rFonts w:eastAsia="MS Mincho;ＭＳ 明朝"/>
        </w:rPr>
        <w:t>8.α. Το μόνιμο και με σχέση εργασίας ιδιωτικού δικαίου αορίστου χρόνου προσωπικό της Γενικής Διεύθυνσης Διαχείρισης Αγορών Γεωργικών Προϊόντων (ΓΕ.ΔΙ.Δ.Α.ΓΕ.Π.) του Υπουργείου Γεωργίας και των Οργανισμών Γάλακτος (ΕΛ.Ο.Γ.), Ελέγχου Ενισχύσεων Ελαιολάδου (Ο.Ε.Ε.Ε.), Καπνού (Ε.Ο.Κ.) και Βάμβακος (Ο.Β.) που μετατάσσεται, σύμφωνα με τις διατάξεις του άρθρου 24 του ν. 2637/1998 (ΦΕΚ 200 Α'), στον Οργανισμό Πληρωμών και Ελέγχου Κοινοτικών Ενισχύσεων Προσανατολισμού και Εγγυήσεων (Ο.Π.Ε.Κ.Ε.Π.Ε.) ή στο Υπουργείο Γεωργίας ή σε Υπηρεσίες των Περιφερειών ή στις Νομαρχιακές Αυτοδιοικήσεις, δύναται, αντί της αυτοδίκαιης υπαγωγής του στο ασφαλιστικό - συνταξιοδοτικό καθεστώς κύριας, επικουρικής ασφάλισης, πρόνοιας και υγειονομικής περίθαλψης που διέπει το αντίστοιχο προσωπικό της νέας του θέσης, να διατηρήσει το προηγούμενο της μετάταξής του ασφαλιστικό - συνταξιοδοτικό καθεστώς και όλη η εφεξής υπηρεσία του στη νέα του θέση θεωρείται ότι διανύεται στη θέση από την οποία προέρχεται. Η διατήρηση του προηγούμενου της μετάταξης ασφαλιστικού - συνταξιοδοτικού καθεστώτος από τους υπαλλήλους του προηγούμενου εδαφίου γίνεται με ανέκκλητη δήλωσή τους που υποβάλλεται στην υπηρεσία στην οποία μετατάσσονται. Η προθεσμία για την υποβολή της δήλωσης είναι τρεις (3) μήνες και αρχίζει για όσους μεν έχουν ήδη μεταταγεί από την έναρξη ισχύος του νόμου αυτού, για όσους δε πρόκειται να μεταταγούν μετά την ισχύ του παρόντος, από την ημερομηνία έκδοσης της σχετικής πράξης.</w:t>
      </w:r>
    </w:p>
    <w:p>
      <w:pPr>
        <w:pStyle w:val="Normal"/>
        <w:spacing w:lineRule="auto" w:line="360"/>
        <w:jc w:val="both"/>
        <w:rPr>
          <w:rFonts w:eastAsia="MS Mincho;ＭＳ 明朝"/>
        </w:rPr>
      </w:pPr>
      <w:r>
        <w:rPr>
          <w:rFonts w:eastAsia="MS Mincho;ＭＳ 明朝"/>
        </w:rPr>
        <w:t>β. Οι ασφαλιστικές εισφορές που προβλέπονται από τη νομοθεσία των φορέων κύριας, επικουρικής ασφάλισης και υγειονομικής περίθαλψης για την ασφάλιση του ανωτέρω προσωπικού καταβάλλονται, του μεν εργοδότη από τις υπηρεσίες στις οποίες μετατάσσεται, του δε ασφαλισμένου από το ίδιο. Όσοι από το κατά τα ανωτέρω μετατασσόμενο προσωπικό, λόγω της επιλογής ασφαλιστικού φορέα κύριας ασφάλισης δεν καλύπτονται για την καταβολή εφάπαξ βοηθήματος από Ταμείο ή Λογαριασμό Πρόνοιας, εντάσσονται υποχρεωτικά στο καθεστώς πρόνοιας που διέπει τους υπαλλήλους της υπηρεσίας στην οποία μετατάσσονται. Ο χρόνος υπηρεσίας του ανωτέρω προσωπικού, που διανύθηκε με οποιαδήποτε σχέση εργασίας μέχρι τη μετάταξή του, λαμβάνεται υπόψη μόνο για τη θεμελίωση δικαιώματος λήψης εφάπαξ βοηθήματος και το ποσό του βοηθήματος αυτού είναι ανάλογο με το χρόνο ασφάλισης στο Ταμείο ή Λογαριασμό μετά τη μετάταξή του.</w:t>
      </w:r>
    </w:p>
    <w:p>
      <w:pPr>
        <w:pStyle w:val="Normal"/>
        <w:spacing w:lineRule="auto" w:line="360"/>
        <w:jc w:val="both"/>
        <w:rPr>
          <w:rFonts w:eastAsia="MS Mincho;ＭＳ 明朝"/>
        </w:rPr>
      </w:pPr>
      <w:r>
        <w:rPr>
          <w:rFonts w:eastAsia="MS Mincho;ＭＳ 明朝"/>
        </w:rPr>
        <w:t>γ. Στους υπαλλήλους του Εθνικού Οργανισμού Καπνού και Οργανισμού Βάμβακος, καταβάλλεται, κατά το χρόνο της μετάταξής τους σε άλλη υπηρεσία, εφάπαξ αποζημίωση από τους Οργανισμούς αυτούς, βάσει των ισχυουσών σε αυτούς διατάξεων.</w:t>
      </w:r>
    </w:p>
    <w:p>
      <w:pPr>
        <w:pStyle w:val="Normal"/>
        <w:spacing w:lineRule="auto" w:line="360"/>
        <w:jc w:val="both"/>
        <w:rPr>
          <w:rFonts w:eastAsia="MS Mincho;ＭＳ 明朝"/>
        </w:rPr>
      </w:pPr>
      <w:r>
        <w:rPr>
          <w:rFonts w:eastAsia="MS Mincho;ＭＳ 明朝"/>
        </w:rPr>
        <w:t>δ. Η ως άνω εφάπαξ αποζημίωση, που αντιστοιχεί στο χρονικό διάστημα μέχρι την κατάργηση των ανωτέρω Οργανισμών, καταβάλλεται και σε πρώην υπαλλήλους αυτών, που έχουν ήδη μεταταγεί σε άλλες υπηρεσίες του δημόσιου τομέα και έχουν επιλέξει κατά την ισχύουσα νομοθεσία το καθεστώς πρόνοιας των καταργούμενων Οργανισμών. Από την ημερομηνία καταβολής της εν λόγω εφάπαξ αποζημίωσης οι υπάλληλοι αυτοί εντάσσονται υποχρεωτικά στο καθεστώς πρόνοιας, για την καταβολή εφάπαξ βοηθήματος, που διέπει τους υπαλλήλους της υπηρεσίας στην οποία έχουν ήδη μεταταγεί.</w:t>
      </w:r>
    </w:p>
    <w:p>
      <w:pPr>
        <w:pStyle w:val="Normal"/>
        <w:spacing w:lineRule="auto" w:line="360"/>
        <w:jc w:val="both"/>
        <w:rPr>
          <w:rFonts w:eastAsia="MS Mincho;ＭＳ 明朝"/>
        </w:rPr>
      </w:pPr>
      <w:r>
        <w:rPr>
          <w:rFonts w:eastAsia="MS Mincho;ＭＳ 明朝"/>
        </w:rPr>
        <w:t>ε. Ο χρόνος υπηρεσίας των υπαλλήλων του προηγούμενου εδαφίου που διανύθηκε μέχρι την καταβολή της εφάπαξ αποζημίωσης, με οποιαδήποτε σχέση στον Εθνικό Οργανισμό Καπνού και στον Οργανισμό Βάμβακος, καθώς και στις υπηρεσίες, στις οποίες έχουν ήδη μεταταγεί, λαμβάνεται υπόψη μόνο για τη θεμελίωση δικαιώματος εφάπαξ βοηθήματος, σύμφωνα με τις ισχύουσες διατάξεις των οικείων Ταμείων ή Λογαριασμών, που διέπουν τους υπαλλήλους των υπηρεσιών στις οποίες ήδη υπηρετούν.</w:t>
      </w:r>
    </w:p>
    <w:p>
      <w:pPr>
        <w:pStyle w:val="Normal"/>
        <w:spacing w:lineRule="auto" w:line="360"/>
        <w:jc w:val="both"/>
        <w:rPr>
          <w:rFonts w:eastAsia="MS Mincho;ＭＳ 明朝"/>
        </w:rPr>
      </w:pPr>
      <w:r>
        <w:rPr>
          <w:rFonts w:eastAsia="MS Mincho;ＭＳ 明朝"/>
        </w:rPr>
        <w:t>στ. Ο τρόπος και ο χρόνος καταβολής της εφάπαξ αποζημίωσης στους υπαλλήλους των προηγούμενων εδαφίων θα ρυθμιστεί με κοινή απόφαση των Υπουργών Εθνικής Οικονομίας, Οικονομικών και Γεωργίας.</w:t>
      </w:r>
    </w:p>
    <w:p>
      <w:pPr>
        <w:pStyle w:val="Normal"/>
        <w:spacing w:lineRule="auto" w:line="360"/>
        <w:jc w:val="both"/>
        <w:rPr>
          <w:rFonts w:eastAsia="MS Mincho;ＭＳ 明朝"/>
        </w:rPr>
      </w:pPr>
      <w:r>
        <w:rPr>
          <w:rFonts w:eastAsia="MS Mincho;ＭＳ 明朝"/>
        </w:rPr>
        <w:t>9.α. Η ασφαλιστική - συνταξιοδοτική τακτοποίηση του προσωπικού, που διέπεται από τις διατάξεις του παρόντος άρθρου, όπου συντρέχει περίπτωση, γίνεται με ανάλογη εφαρμογή των διατάξεων του κάθε νέου φορέα στον οποίο έχουν υπαχθεί.</w:t>
      </w:r>
    </w:p>
    <w:p>
      <w:pPr>
        <w:pStyle w:val="Normal"/>
        <w:spacing w:lineRule="auto" w:line="360"/>
        <w:jc w:val="both"/>
        <w:rPr>
          <w:rFonts w:eastAsia="MS Mincho;ＭＳ 明朝"/>
        </w:rPr>
      </w:pPr>
      <w:r>
        <w:rPr>
          <w:rFonts w:eastAsia="MS Mincho;ＭＳ 明朝"/>
        </w:rPr>
        <w:t>β. Οι διατάξεις του άρθρου 5 του ν.2320/1995 έχουν εφαρμογή, όπου συντρέχει περίπτωση, και για το προσωπικό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w:t>
      </w:r>
    </w:p>
    <w:p>
      <w:pPr>
        <w:pStyle w:val="Normal"/>
        <w:spacing w:lineRule="auto" w:line="360"/>
        <w:jc w:val="center"/>
        <w:rPr/>
      </w:pPr>
      <w:r>
        <w:rPr>
          <w:rFonts w:eastAsia="MS Mincho;ＭＳ 明朝"/>
        </w:rPr>
        <w:t>Κατάργηση του Τ.Α.Π.Θ.Ε. και υπαγωγή των ασφαλισμένων του στο Δημόσι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ο Ταμείο Ασφαλίσεως Προσωπικού Θεραπευτηρίου Ευαγγελισμός (Τ.Α.Π.Θ.Ε.) καταργείται από 1ης Ιουνίου 1999 και το υπαλληλικό προσωπικό του καθίσταται προσωπικό του Γενικoύ Λογιστηρίου του Κράτους, στο οποίο μετατάσσεται και καταλαμβάνει υφιστάμενες θέσεις του αντίστοιχου βαθμού και κλάδου, σύμφωνα με τις κείμενες διατάξεις. Αν δεν υπάρχουν κενές θέσεις καταλαμβάνουν αντίστοιχες προσωρινές οργανικές θέσεις, που συνιστώνται με τον παρόντα νόμο και καταργούνται με την προαγωγή τους σε ανώτερο βαθμό ή με την έξοδό τους, με οποιονδήποτε τρόπο, από την υπηρεσία. Η υπηρεσία του προσωπικού αυτού στο καταργούμενο Ταμείο θεωρείται ότι διανύθηκε στη νέα του θέση για κάθε συνέπεια.</w:t>
      </w:r>
    </w:p>
    <w:p>
      <w:pPr>
        <w:pStyle w:val="Normal"/>
        <w:spacing w:lineRule="auto" w:line="360"/>
        <w:jc w:val="both"/>
        <w:rPr/>
      </w:pPr>
      <w:r>
        <w:rPr>
          <w:rFonts w:eastAsia="MS Mincho;ＭＳ 明朝"/>
        </w:rPr>
        <w:t>2. Τα έσοδα του καταργούμενου Ταμείου που είναι κατατεθειμένα σε τραπεζικούς λογαριασμούς ή στο ταμείο του, κατά την 31η Μαΐου 1999, περιέρχονται στο Δημόσιο, στην κυριότητα του οποίου περιέρχεται και οποιοδήποτε άλλο περιουσιακό στοιχείο του. Το Δημόσιο αναλαμβάνει τις τυχόν υποχρεώσεις και απαιτήσεις του καταργούμενου Ταμείου, ως καθολικός διάδοχός του.</w:t>
      </w:r>
    </w:p>
    <w:p>
      <w:pPr>
        <w:pStyle w:val="Normal"/>
        <w:spacing w:lineRule="auto" w:line="360"/>
        <w:jc w:val="both"/>
        <w:rPr>
          <w:rFonts w:eastAsia="MS Mincho;ＭＳ 明朝"/>
        </w:rPr>
      </w:pPr>
      <w:r>
        <w:rPr>
          <w:rFonts w:eastAsia="MS Mincho;ＭＳ 明朝"/>
        </w:rPr>
        <w:t>3. Οι συντάξεις των συνταξιούχων του Τ.Α.Π.Θ.Ε., από 1ης Ιουνίου 1999 και μετά, βαρύνουν το Δημόσιο, καταβάλλονται από αυτό και διέπονται από τις ισχύουσες κάθε φορά για τους δημοσίους πολιτικούς υπαλλήλους διατάξεις του Κώδικα Πολιτικών και Στρατιωτικών Συντάξεων. Οι συνταξιούχοι του ανωτέρω Ταμείου από την ίδια ημερομηνία υπάγονται στην υγειονομική περίθαλψη του Δημοσίου.</w:t>
      </w:r>
    </w:p>
    <w:p>
      <w:pPr>
        <w:pStyle w:val="Normal"/>
        <w:spacing w:lineRule="auto" w:line="360"/>
        <w:jc w:val="both"/>
        <w:rPr>
          <w:rFonts w:eastAsia="MS Mincho;ＭＳ 明朝"/>
        </w:rPr>
      </w:pPr>
      <w:r>
        <w:rPr>
          <w:rFonts w:eastAsia="MS Mincho;ＭＳ 明朝"/>
        </w:rPr>
        <w:t>4.α. Οι συντάξεις των συνταξιούχων της προηγούμενης παραγράφου, καθώς και τα τυχόν καταβαλλόμενα επιδόματα ανικανότητας ανακαθορίζονται από 1ης Ιουνίου 1999, οίκοθεν, από τις αρμόδιες διευθύνσεις συντάξεων του Γενικού Λογιστηρίου του Κράτους, με βάση τα ισχύοντα για τους δημοσίους πολιτικούς υπαλλήλους, κατά κλάδους μισθολογικά κλιμάκια, στα οποία εντάσσονται ανάλογα με τα τυπικά τους προσόντα και το συνολικό χρόνο με τον οποίο έχουν συνταξιοδοτηθεί από το Τ.Α.Π.Θ.Ε..</w:t>
      </w:r>
    </w:p>
    <w:p>
      <w:pPr>
        <w:pStyle w:val="Normal"/>
        <w:spacing w:lineRule="auto" w:line="360"/>
        <w:jc w:val="both"/>
        <w:rPr/>
      </w:pPr>
      <w:r>
        <w:rPr>
          <w:rFonts w:eastAsia="MS Mincho;ＭＳ 明朝"/>
        </w:rPr>
        <w:t>β. Εφόσον κατά την εκτέλεση της πράξης ανακαθορισμού της σύνταξης, σύμφωνα με τις διατάξεις της παρούσας παραγράφου, το συνολικό ποσό της ανακαθοριζόμενης σύνταξης είναι μικρότερο από το συνολικό ποσό που καταβάλλεται ως σύνταξη την 31η Μαΐου 1999 από το Τ.Α.Π.Θ.Ε., το επιπλέον ποσό διατηρείται ως προσωπική και αμεταβίβαστη διαφορά. Για την εφαρμογή του προηγούμενου εδαφίου στο συνολικό ποσό της ανακαθοριζόμενης και καταβαλλόμενης σύνταξης περιλαμβάνεται και το τυχόν, αντίστοιχο, επίδομα ανικανότητας.</w:t>
      </w:r>
    </w:p>
    <w:p>
      <w:pPr>
        <w:pStyle w:val="Normal"/>
        <w:spacing w:lineRule="auto" w:line="360"/>
        <w:jc w:val="both"/>
        <w:rPr>
          <w:rFonts w:eastAsia="MS Mincho;ＭＳ 明朝"/>
        </w:rPr>
      </w:pPr>
      <w:r>
        <w:rPr>
          <w:rFonts w:eastAsia="MS Mincho;ＭＳ 明朝"/>
        </w:rPr>
        <w:t>5.α. Το μόνιμο προσωπικό του Περιφερειακού Γενικού Νοσοκομείου Αθηνών "Ο ΕΥΑΓΓΕΛΙΣΜΟΣ" που είναι ασφαλισμένο στο καταργούμενο Ταμείο, από 1ης Ιουνίου 1999 και μετά, θεωρείται ότι έχει από το διορισμό του σε μόνιμες θέσεις του νοσοκομείου, το ίδιο ασφαλιστικό - συνταξιοδοτικό καθεστώς κύριας ασφάλισης με το λοιπό μόνιμο μη ιατρικό προσωπικό του ίδιου Νοσοκομείου, το οποίο με τις διατάξεις της παραγράφου 1 του άρθρου 1 του ν. 1803/1988 (ΦΕΚ 176 Α') έχει υπαχθεί αυτοδίκαια στη συνταξιοδοτική προστασία του Δημοσίου. Το προσωπικό του προηγούμενου εδαφίου από 1ης Ιουνίου 1999 και μετά έχει το ίδιο καθεστώς επικουρικής ασφάλισης και υγειονομικής περίθαλψης με το λοιπό μόνιμο μη ιατρικό προσωπικό του Νοσοκομείου "Ο ΕΥΑΓΓΕΛΙΣΜΟΣ", με εξαίρεση τα πρόσωπα που κατά τη δημοσίευση του παρόντος νόμου έχουν συμπληρώσει την ηλικία των σαράντα πέντε (45) ετών, τα οποία υπάγονται από την ανωτέρω ημερομηνία στην ασφάλιση του Ι.Κ.Α. - Ε.Τ.Ε.Α.Μ.. Ειδικά για το προσωπικό της παρούσας παραγράφου, που έχει προσληφθεί στο ανωτέρω νοσοκομείο πριν την 1η Ιανουαρίου 1983 και έχει χρόνο ασφάλισης και σε άλλο ασφαλιστικό οργανισμό κύριας ασφάλισης, έχουν εφαρμογή οι διατάξεις της παραγράφου 3 του άρθρου 17 του ν.2084/ 1992.</w:t>
      </w:r>
    </w:p>
    <w:p>
      <w:pPr>
        <w:pStyle w:val="Normal"/>
        <w:spacing w:lineRule="auto" w:line="360"/>
        <w:jc w:val="both"/>
        <w:rPr/>
      </w:pPr>
      <w:r>
        <w:rPr>
          <w:rFonts w:eastAsia="MS Mincho;ＭＳ 明朝"/>
        </w:rPr>
        <w:t>β. Το μη μόνιμο προσωπικό του Περιφερειακού Γενικού Νοσοκομείου Αθηνών "Ο ΕΥΑΓΓΕΛΙΣΜΟΣ", που είναι ασφαλισμένο στο καταργούμενο Ταμείο, υπάγεται από 1ης Ιουνίου 1999 για κύρια σύνταξη, καθώς και για υγειονομική περίθαλψη στην ασφάλιση του Ι.Κ.Α. και διέπεται από τις διατάξεις που ισχύουν κάθε φορά για τους ασφαλισμένους του, ενώ για επικουρική ασφάλιση εξακολουθεί να παραμένει στην ασφάλιση των Ταμείων που ήταν ασφαλισμένο μέχρι την 31η Μάιου 1999. Από την παραπάνω ασφάλιση εξαιρείται το προσωπικό, το οποίο παράλληλα με την ασφάλισή του στο καταργούμενο Ταμείο ασφαλίζεται και στο Ταμείο Νομικών ή στο Τ.Σ.Α.Υ.. Στο προσωπικό αυτό, σε περίπτωση μη συνταξιοδότησής του μέχρι την 31η Μαΐου 1999 από το Τ.Α.Π.Θ.Ε., επιστρέφονται οι εισφορές του ασφαλισμένου που τυχόν καταβλήθηκαν μέχρι την ημερομηνία αυτή στο καταργούμενο Ταμείο, εφόσον υποβάλλει στο Δημόσιο σχετική αίτηση εντός τριών (3) μηνών από την ισχύ του παρόντος. Ο χρόνος που διανύθηκε στην ασφάλιση του καταργούμενου Ταμείου, συμπεριλαμβανομένου και αυτού που έχει αναγνωριστεί και εξαγοραστεί ή προσμετρηθεί από προϋπηρεσία ή άλλη αιτία με βάση τις καταστατικές ή γενικές διατάξεις, θεωρείται ως χρόνος ασφάλισης στον κλάδο συντάξεως του Ι.Κ.Α.. Ειδικά για το προσωπικό του οποίου οι ειδικότητες απασχόλησής του στο Περιφερειακό Γενικό Νοσοκομείο Αθηνών "Ο ΕΥΑΓΓΕΛΙΣΜΟΣ" περιλαμβάνονται στον Κανονισμό Βαρέων και Ανθυγιεινών Επαγγελμάτων του Ι.Κ.Α., ο χρόνος ασφάλισής του, που διανύθηκε στο καταργούμενο Ταμείο με τις ειδικότητες αυτές, λαμβάνεται υπόψη για τη συμπλήρωση των χρονικών προϋποθέσεων της περίπτωσης γ' της παραγράφου 1 του άρθρου 2 του Κανονισμού Βαρέων και Ανθυγιεινών Επαγγελμάτων αυτού. Η επιβάρυνση που προκύπτει για το Ι.Κ.Α. θα καθοριστεί ύστερα από αναλογιστική μελέτη, που θα συνταχθεί από την αρμόδια υπηρεσία του Υπουργείου Εργασίας και Κοινωνικών Ασφαλίσεων και θα καταβληθεί εφάπαξ από το Περιφερειακό Γενικό Νοσοκομείο Αθηνών "Ο ΕΥΑΓΓΕΛΙΣΜΟΣ" μέσα σε προθεσμία έξι (6) μηνών από την ισχύ του παρόντος.</w:t>
      </w:r>
    </w:p>
    <w:p>
      <w:pPr>
        <w:pStyle w:val="Normal"/>
        <w:spacing w:lineRule="auto" w:line="360"/>
        <w:jc w:val="both"/>
        <w:rPr>
          <w:rFonts w:eastAsia="MS Mincho;ＭＳ 明朝"/>
        </w:rPr>
      </w:pPr>
      <w:r>
        <w:rPr>
          <w:rFonts w:eastAsia="MS Mincho;ＭＳ 明朝"/>
        </w:rPr>
        <w:t>6. Ειδικά οι υπάλληλοι και οι ασφαλισμένοι του καταργούμενου Ταμείου δύνανται, για τη λήψη εφάπαξ βοηθήματος, να διατηρήσουν με ανέκκλητη δήλωσή τους, που υποβάλλεται στην υπηρεσία τους σε προθεσμία τριών (3) μηνών από την έναρξη ισχύος του παρόντος νόμου, το καθεστώς του ν. 103/1975 (ΦΕΚ 167 Α'), αντί της αυτοδίκαιης υπαγωγής τους, από της κατάργησης του ανωτέρω Ταμείου, στο Ταμείο Πρόνοιας Δημοσίων Υπαλλήλων (Τ.Π.Δ.Υ.). Για την εφαρμογή του προηγούμενου εδαφίου ο Λογαριασμός του ν.103/1975 που λειτουργεί στο καταργούμενο Ταμείο, από 1ης Ιουνίου 1999 μεταφέρεται στον αντίστοιχο λογαριασμό που τηρείται στο Νοσοκομείο "Ο ΕΥΑΓΓΕΛΙΣΜΟΣ", ο οποίος και αναλαμβάνει όλα τα σχετικά δικαιώματα και τις υποχρεώσεις έναντι των υπαλλήλων του καταργούμενου Ταμείου.</w:t>
      </w:r>
    </w:p>
    <w:p>
      <w:pPr>
        <w:pStyle w:val="Normal"/>
        <w:spacing w:lineRule="auto" w:line="360"/>
        <w:jc w:val="both"/>
        <w:rPr>
          <w:rFonts w:eastAsia="MS Mincho;ＭＳ 明朝"/>
        </w:rPr>
      </w:pPr>
      <w:r>
        <w:rPr>
          <w:rFonts w:eastAsia="MS Mincho;ＭＳ 明朝"/>
        </w:rPr>
        <w:t>7. Το κλείσιμο της διαχείρισης του καταργούμενου Ταμείου και κάθε άλλη λεπτομέρεια για την εφαρμογή των διατάξεων του παρόντος άρθρου ρυθμίζεται με κοινή απόφαση των Υπουργών Οικονομικών και Εργασίας και Κοινωνικών Ασφαλί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w:t>
      </w:r>
    </w:p>
    <w:p>
      <w:pPr>
        <w:pStyle w:val="Normal"/>
        <w:spacing w:lineRule="auto" w:line="360"/>
        <w:jc w:val="center"/>
        <w:rPr>
          <w:rFonts w:eastAsia="MS Mincho;ＭＳ 明朝"/>
        </w:rPr>
      </w:pPr>
      <w:r>
        <w:rPr>
          <w:rFonts w:eastAsia="MS Mincho;ＭＳ 明朝"/>
        </w:rPr>
        <w:t>Συνταξιοδότηση αιρετών νομαρχ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Στο τέλος του άρθρου 1 του Κώδικα Πολιτικών και Στρατιωτικών Συντάξεων προστίθεται παράγραφος 11 ως εξής:</w:t>
      </w:r>
    </w:p>
    <w:p>
      <w:pPr>
        <w:pStyle w:val="Normal"/>
        <w:spacing w:lineRule="auto" w:line="360"/>
        <w:jc w:val="both"/>
        <w:rPr>
          <w:rFonts w:eastAsia="MS Mincho;ＭＳ 明朝"/>
        </w:rPr>
      </w:pPr>
      <w:r>
        <w:rPr>
          <w:rFonts w:eastAsia="MS Mincho;ＭＳ 明朝"/>
        </w:rPr>
        <w:t>"11. Όσοι διετέλεσαν ή διατελούν νομάρχες ή πρόεδροι νομαρχιακών αυτοδιοικήσεων, από 1ης Ιανουαρίου 1995 και εφεξής αποκτούν δικαίωμα μηνιαίας χορηγίας από το Δημόσιο, εφόσον συμπληρώσουν οκταετή τουλάχιστον θητεία στις θέσεις αυτές."</w:t>
      </w:r>
    </w:p>
    <w:p>
      <w:pPr>
        <w:pStyle w:val="Normal"/>
        <w:spacing w:lineRule="auto" w:line="360"/>
        <w:jc w:val="both"/>
        <w:rPr>
          <w:rFonts w:eastAsia="MS Mincho;ＭＳ 明朝"/>
        </w:rPr>
      </w:pPr>
      <w:r>
        <w:rPr>
          <w:rFonts w:eastAsia="MS Mincho;ＭＳ 明朝"/>
        </w:rPr>
        <w:t>2. Στο τέλος του άρθρου 15 του Κώδικα Πολιτικών και Στρατιωτικών Συντάξεων προστίθεται παράγραφος 10 ως εξής:</w:t>
      </w:r>
    </w:p>
    <w:p>
      <w:pPr>
        <w:pStyle w:val="Normal"/>
        <w:spacing w:lineRule="auto" w:line="360"/>
        <w:jc w:val="both"/>
        <w:rPr>
          <w:rFonts w:eastAsia="MS Mincho;ＭＳ 明朝"/>
        </w:rPr>
      </w:pPr>
      <w:r>
        <w:rPr>
          <w:rFonts w:eastAsia="MS Mincho;ＭＳ 明朝"/>
        </w:rPr>
        <w:t>"10. Η μηνιαία χορηγία των νομαρχών και των προέδρων νομαρχιακών αυτοδιοικήσεων της παραγράφου 11 του άρθρου 1 του παρόντος συνίσταται σε τόσα εικοστά πέμπτα των μηνιαίων εξόδων παράστασης που λαμβάνουν κατά το χρόνο εξόδου τους από την υπηρεσία, όσα είναι τα έτη της υπηρεσίας τους στις θέσεις αυτές. Σε κάθε περίπτωση το ποσό της μηνιαίας χορηγίας δεν μπορεί να είναι μεγαλύτερο από τα ογδόντα εκατοστά (80/100) ή τα είκοσι εικοστά πέμπτα (20/25) των εξόδων παράστασης της αντίστοιχης θέσης."</w:t>
      </w:r>
    </w:p>
    <w:p>
      <w:pPr>
        <w:pStyle w:val="Normal"/>
        <w:spacing w:lineRule="auto" w:line="360"/>
        <w:jc w:val="both"/>
        <w:rPr/>
      </w:pPr>
      <w:r>
        <w:rPr>
          <w:rFonts w:eastAsia="MS Mincho;ＭＳ 明朝"/>
        </w:rPr>
        <w:t>3. Τα έξοδα παράστασης των νομαρχών και προέδρων νομαρχιακών αυτοδιοικήσεων υπόκεινται σε κράτηση για κύρια σύνταξη υπέρ Δημοσίου, εφαρμοζομένων αναλόγως των διατάξεων που ισχύουν κάθε φορά για τους τακτικούς πολιτικούς δημοσίους υπαλλήλους.</w:t>
      </w:r>
    </w:p>
    <w:p>
      <w:pPr>
        <w:pStyle w:val="Normal"/>
        <w:spacing w:lineRule="auto" w:line="360"/>
        <w:jc w:val="both"/>
        <w:rPr>
          <w:rFonts w:eastAsia="MS Mincho;ＭＳ 明朝"/>
        </w:rPr>
      </w:pPr>
      <w:r>
        <w:rPr>
          <w:rFonts w:eastAsia="MS Mincho;ＭＳ 明朝"/>
        </w:rPr>
        <w:t>4. Οι νομάρχες και οι πρόεδροι των νομαρχιακών αυτοδιοικήσεων υπάγονται στην ασφάλιση του Ταμείου Ασφάλισης Δημοτικών και Κοινοτικών Υπαλλήλων (Τ.Α.Δ.Κ.Υ.) με τους όρους και τις προϋποθέσεις που ισχύουν για τους δημάρχους και στην υγειονομική περίθαλψη του Δημοσίου με τους όρους και τις προϋποθέσεις που ισχύουν για τους τακτικούς δημοσίους πολιτικούς υπαλλήλους. Εάν για κάποιο από τα παραπάνω πρόσωπα προβλέπεται από τις ισχύουσες διατάξεις υποχρεωτική ασφάλιση σε περισσότερους του ενός φορείς υγειονομικής περίθαλψης, λόγω ιδιότητας και απασχόλησης, τα πρόσωπα αυτά ασφαλίζονται υποχρεωτικά μόνο σε ένα φορέα, τον οποίο επιλέγουν με δήλωσή τους που υποβάλλεται στους οικείους φορείς και στη Διεύθυνση Οικονομικού της οικείας νομαρχιακής αυτοδιοίκησης, μέσα σε προθεσμία τριών (3) μηνών, για όσους μεν υπηρετούν, από την έναρξη ισχύος του παρόντος νόμου, για τους εφεξής δε εκλεγόμενους στις θέσεις αυτές, από την ορκωμοσία τους. Για τη λήψη εξόδων κηδείας, έχουν ανάλογη εφαρμογή οι διατάξεις του φορέα στον οποίο ασφαλίζονται τα πρόσωπα της παρούσας παραγράφου για υγειονομική περίθαλψη.</w:t>
      </w:r>
    </w:p>
    <w:p>
      <w:pPr>
        <w:pStyle w:val="Normal"/>
        <w:spacing w:lineRule="auto" w:line="360"/>
        <w:jc w:val="both"/>
        <w:rPr>
          <w:rFonts w:eastAsia="MS Mincho;ＭＳ 明朝"/>
        </w:rPr>
      </w:pPr>
      <w:r>
        <w:rPr>
          <w:rFonts w:eastAsia="MS Mincho;ＭＳ 明朝"/>
        </w:rPr>
        <w:t>5. Η ασφαλιστική ή συνταξιοδοτική τακτοποίηση των προσώπων, που διέπονται από τις διατάξεις του παρόντος άρθρου, για το χρονικό διάστημα από 1ης Ιανουαρίου 1995 μέχρι την έναρξη ισχύος του παρόντος νόμου γίνεται σύμφωνα με τις διατάξεις του άρθρου 59 του Κώδικα Πολιτικών και Στρατιωτικών Συντάξεων, όπως ισχύουν κάθε φορά.</w:t>
      </w:r>
    </w:p>
    <w:p>
      <w:pPr>
        <w:pStyle w:val="Normal"/>
        <w:spacing w:lineRule="auto" w:line="360"/>
        <w:jc w:val="both"/>
        <w:rPr>
          <w:rFonts w:eastAsia="MS Mincho;ＭＳ 明朝"/>
        </w:rPr>
      </w:pPr>
      <w:r>
        <w:rPr>
          <w:rFonts w:eastAsia="MS Mincho;ＭＳ 明朝"/>
        </w:rPr>
        <w:t>6. Οι νομάρχες και οι πρόεδροι των νομαρχιακών αυτοδιοικήσεων συνταξιοδοτούνται όταν συμπληρώσουν το εξηκοστό πέμπτο (65ο) έτος της ηλικίας τους.</w:t>
      </w:r>
    </w:p>
    <w:p>
      <w:pPr>
        <w:pStyle w:val="Normal"/>
        <w:spacing w:lineRule="auto" w:line="360"/>
        <w:jc w:val="both"/>
        <w:rPr>
          <w:rFonts w:eastAsia="MS Mincho;ＭＳ 明朝"/>
        </w:rPr>
      </w:pPr>
      <w:r>
        <w:rPr>
          <w:rFonts w:eastAsia="MS Mincho;ＭＳ 明朝"/>
        </w:rPr>
        <w:t>7. Για την αύξηση των χορηγιών του παρόντος άρθρου, καθώς επίσης και για τα λοιπά συνταξιοδοτικά θέματα που δεν ρυθμίζονται με τις διατάξεις των προηγούμενων παραγράφων του παρόντος άρθρου, έχουν ανάλογη εφαρμογή οι διατάξεις περί χορηγίας δημάρχων, όπως αυτές ισχύουν κάθε φορ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w:t>
      </w:r>
    </w:p>
    <w:p>
      <w:pPr>
        <w:pStyle w:val="Normal"/>
        <w:spacing w:lineRule="auto" w:line="360"/>
        <w:jc w:val="center"/>
        <w:rPr>
          <w:rFonts w:eastAsia="MS Mincho;ＭＳ 明朝"/>
        </w:rPr>
      </w:pPr>
      <w:r>
        <w:rPr>
          <w:rFonts w:eastAsia="MS Mincho;ＭＳ 明朝"/>
        </w:rPr>
        <w:t>Χορηγίες δημάρχων και προέδρων κοινοτή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Για τον υπολογισμό της μηνιαίας χορηγίας των δημάρχων και των προέδρων κοινοτήτων, από 1ης Ιανουαρίου 1998 λαμβάνονται υπόψη τα έξοδα παράστασης που τους καταβάλλονται κατά το χρόνο της εξόδου τους από την υπηρεσία.</w:t>
      </w:r>
    </w:p>
    <w:p>
      <w:pPr>
        <w:pStyle w:val="Normal"/>
        <w:spacing w:lineRule="auto" w:line="360"/>
        <w:jc w:val="both"/>
        <w:rPr>
          <w:rFonts w:eastAsia="MS Mincho;ＭＳ 明朝"/>
        </w:rPr>
      </w:pPr>
      <w:r>
        <w:rPr>
          <w:rFonts w:eastAsia="MS Mincho;ＭＳ 明朝"/>
        </w:rPr>
        <w:t>2. Το δεύτερο εδάφιο της παραγράφου 2 του άρθρου 1 του ν. 1518/1985 (ΦΕΚ 30 Α') αντικαθίσταται από 1ης Ιανουαρίου 1998, ως εξής:</w:t>
      </w:r>
    </w:p>
    <w:p>
      <w:pPr>
        <w:pStyle w:val="Normal"/>
        <w:spacing w:lineRule="auto" w:line="360"/>
        <w:jc w:val="both"/>
        <w:rPr>
          <w:rFonts w:eastAsia="MS Mincho;ＭＳ 明朝"/>
        </w:rPr>
      </w:pPr>
      <w:r>
        <w:rPr>
          <w:rFonts w:eastAsia="MS Mincho;ＭＳ 明朝"/>
        </w:rPr>
        <w:t>"Οι χορηγίες των δημάρχων και των προέδρων κοινοτήτων αυξάνονται σύμφωνα με την ακολουθούμενη κάθε φορά επί των πολιτικών συντάξεων του Δημοσίου μισθολογική πολιτική."</w:t>
      </w:r>
    </w:p>
    <w:p>
      <w:pPr>
        <w:pStyle w:val="Normal"/>
        <w:spacing w:lineRule="auto" w:line="360"/>
        <w:jc w:val="both"/>
        <w:rPr>
          <w:rFonts w:eastAsia="MS Mincho;ＭＳ 明朝"/>
        </w:rPr>
      </w:pPr>
      <w:r>
        <w:rPr>
          <w:rFonts w:eastAsia="MS Mincho;ＭＳ 明朝"/>
        </w:rPr>
        <w:t>3. Οι κανονιζόμενες από 1ης Ιανουαρίου 1998 και μετά χορηγίες δημάρχων και προέδρων κοινοτήτων αυξάνονται σύμφωνα με τα οριζόμενα στην παράγραφο 2 του παρόντος άρθρου από την πρώτη του αμέσως επόμενου έτους εκείνου που απομακρύνονται από τη θέση τους. Οι διατάξεις της παρούσας παραγράφου έχουν εφαρμογή και για τις χορηγίες των δημάρχων και προέδρων κοινοτήτων, οι οποίες κανονίζονται μεν μετά την 1η Ιανουαρίου 1998, η έναρξη δε της πληρωμής τους αναστέλλεται λόγω μη συμπλήρωσης του κατά περίπτωση απαιτούμενου ορίου ηλικίας.</w:t>
      </w:r>
    </w:p>
    <w:p>
      <w:pPr>
        <w:pStyle w:val="Normal"/>
        <w:spacing w:lineRule="auto" w:line="360"/>
        <w:jc w:val="both"/>
        <w:rPr>
          <w:rFonts w:eastAsia="MS Mincho;ＭＳ 明朝"/>
        </w:rPr>
      </w:pPr>
      <w:r>
        <w:rPr>
          <w:rFonts w:eastAsia="MS Mincho;ＭＳ 明朝"/>
        </w:rPr>
        <w:t>4. Οι χορηγίες δημάρχων και προέδρων κοινοτήτων που έχουν κανονισθεί μέχρι και την 31η Δεκεμβρίου 1997 και δεν έχει αρχίσει η καταβολή τους λόγω μη συμπλήρωσης του ορίου ηλικίας, θα καταβληθούν προσαυξημένες, σύμφωνα με τα οριζόμενα στην παράγραφο 2 του παρόντος άρθρου. Οι διατάξεις της παρούσας παραγράφου έχουν εφαρμογή και για τις χορηγίες όσων έχουν αποχωρήσει μέχρι την ανωτέρω ημερομηνία και δεν έχουν αναγνωρίσει το σχετικό δικαίωμα.</w:t>
      </w:r>
    </w:p>
    <w:p>
      <w:pPr>
        <w:pStyle w:val="Normal"/>
        <w:spacing w:lineRule="auto" w:line="360"/>
        <w:jc w:val="both"/>
        <w:rPr>
          <w:rFonts w:eastAsia="MS Mincho;ＭＳ 明朝"/>
        </w:rPr>
      </w:pPr>
      <w:r>
        <w:rPr>
          <w:rFonts w:eastAsia="MS Mincho;ＭＳ 明朝"/>
        </w:rPr>
        <w:t>5. Οι διατάξεις των προηγούμενων παραγράφων έχουν εφαρμογή και για τις χορηγίες των προέδρων κοινοτήτων, των οποίων οι κοινότητες συνενώθηκαν σε δήμους ή με δήμους.</w:t>
      </w:r>
    </w:p>
    <w:p>
      <w:pPr>
        <w:pStyle w:val="Normal"/>
        <w:spacing w:lineRule="auto" w:line="360"/>
        <w:jc w:val="both"/>
        <w:rPr>
          <w:rFonts w:eastAsia="MS Mincho;ＭＳ 明朝"/>
        </w:rPr>
      </w:pPr>
      <w:r>
        <w:rPr>
          <w:rFonts w:eastAsia="MS Mincho;ＭＳ 明朝"/>
        </w:rPr>
        <w:t>6. Κάθε άλλη διάταξη που προβλέπει τον καθορισμό της βάσης υπολογισμού ή την αναπροσαρμογή ή την αύξηση των ανωτέρω χορηγιών με διαφορετικό τρόπο, από 1ης Ιανουαρίου 1998, καταργείται.</w:t>
      </w:r>
    </w:p>
    <w:p>
      <w:pPr>
        <w:pStyle w:val="Normal"/>
        <w:spacing w:lineRule="auto" w:line="360"/>
        <w:jc w:val="both"/>
        <w:rPr>
          <w:rFonts w:eastAsia="MS Mincho;ＭＳ 明朝"/>
        </w:rPr>
      </w:pPr>
      <w:r>
        <w:rPr>
          <w:rFonts w:eastAsia="MS Mincho;ＭＳ 明朝"/>
        </w:rPr>
        <w:t>7. Οι πρόεδροι των κοινοτήτων, οι οποίες αναγνωρίστηκαν σε δήμους με τις διατάξεις της παραγράφου 27 του άρθρου 6 του ν. 2240/1994 (ΦΕΚ 153 Α') και τις όμοιες των προεδρικών διαταγμάτων 429, 430 και 431/1994 (ΦΕΚ 242 Α'), θεωρείται ότι εξαντλούν όλη τη θητεία για την οποία εκλέχθηκαν στο αξίωμα αυτό και ο χρόνος μέχρι τη λήξη της θητείας τους λογίζεται πραγματική υπηρεσία προέδρου κοινότητας και συνυπολογίζεται για τη θεμελίωση, τον υπολογισμό και την αύξηση της χορηγίας.</w:t>
      </w:r>
    </w:p>
    <w:p>
      <w:pPr>
        <w:pStyle w:val="Normal"/>
        <w:spacing w:lineRule="auto" w:line="360"/>
        <w:jc w:val="both"/>
        <w:rPr>
          <w:rFonts w:eastAsia="MS Mincho;ＭＳ 明朝"/>
        </w:rPr>
      </w:pPr>
      <w:r>
        <w:rPr>
          <w:rFonts w:eastAsia="MS Mincho;ＭＳ 明朝"/>
        </w:rPr>
        <w:t>8. Οι πρόεδροι των κοινοτήτων στις οποίες, σύμφωνα με τις διατάξεις της παραγράφου 4 του άρθρου 41 του π.δ. 410/1995 (ΦΕΚ 231 Α') έπειτα από απόφαση του οικείου νομάρχη, οι εκλογές διενεργήθηκαν τον Ιούλιο ή Αύγουστο του 1995 και των οποίων η θητεία έληξε την 31η Δεκεμβρίου 1998, λόγω κατάργησης της ανωτέρω διάταξης, θεωρείται ότι εξαντλούν όλη τη θητεία για την οποία εκλέχθηκαν στο αξίωμα αυτό και ο χρόνος μέχρι τη λήξη της θητείας τους λογίζεται πραγματική υπηρεσία προέδρου κοινότητας και συνυπολογίζεται για τη θεμελίωση, τον υπολογισμό και την αύξηση της χορηγ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w:t>
      </w:r>
    </w:p>
    <w:p>
      <w:pPr>
        <w:pStyle w:val="Normal"/>
        <w:spacing w:lineRule="auto" w:line="360"/>
        <w:jc w:val="center"/>
        <w:rPr>
          <w:rFonts w:eastAsia="MS Mincho;ＭＳ 明朝"/>
        </w:rPr>
      </w:pPr>
      <w:r>
        <w:rPr>
          <w:rFonts w:eastAsia="MS Mincho;ＭＳ 明朝"/>
        </w:rPr>
        <w:t>Έκταση εφαρμογής - Οικονομικά αποτελέσ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Όπου συντρέχει περίπτωση και δεν ορίζεται διαφορετικά στις επί μέρους διατάξεις, οι διατάξεις των προηγούμενων άρθρων εφαρμόζονται αναλόγως και για τους υπαλλήλους των Ο.Τ.Α. και των άλλων Ν.Π.Δ.Δ. που διέπονται από το ίδιο με τους δημοσίους υπαλλήλους συνταξιοδοτικό καθεστώς, είτε οι συντάξεις τους βαρύνουν το Δημόσιο είτε τους οικείους φορείς, καθώς και για το προσωπικό του Οργανισμού Σιδηροδρόμων Ελλάδος που διέπεται από το καθεστώς του ν.δ. 3395/1955 (ΦΕΚ 276 Α'). Επίσης όπου δεν ορίζεται διαφορετικά στις επί μέρους διατάξεις εφαρμόζονται και για τα πρόσωπα στα οποία έχουν συντρέξει οι προϋποθέσεις των διατάξεων αυτών κατά το παρελθόν, καθώς και για τις οικογένειες όσων από αυτούς έχουν πεθάνει.</w:t>
      </w:r>
    </w:p>
    <w:p>
      <w:pPr>
        <w:pStyle w:val="Normal"/>
        <w:spacing w:lineRule="auto" w:line="360"/>
        <w:jc w:val="both"/>
        <w:rPr>
          <w:rFonts w:eastAsia="MS Mincho;ＭＳ 明朝"/>
        </w:rPr>
      </w:pPr>
      <w:r>
        <w:rPr>
          <w:rFonts w:eastAsia="MS Mincho;ＭＳ 明朝"/>
        </w:rPr>
        <w:t>2. Τα οικονομικά αποτελέσματα από την εφαρμογή των διατάξεων των προηγούμενων άρθρων, όπου δεν ορίζεται διαφορετικά στις επί μέρους διατάξεις, αρχίζουν από την πρώτη του επόμενου μήνα εκείνου που υποβλήθηκε η σχετική αίτηση στις αρμόδιες υπηρεσ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w:t>
      </w:r>
    </w:p>
    <w:p>
      <w:pPr>
        <w:pStyle w:val="Normal"/>
        <w:spacing w:lineRule="auto" w:line="360"/>
        <w:jc w:val="center"/>
        <w:rPr>
          <w:rFonts w:eastAsia="MS Mincho;ＭＳ 明朝"/>
        </w:rPr>
      </w:pPr>
      <w:r>
        <w:rPr>
          <w:rFonts w:eastAsia="MS Mincho;ＭＳ 明朝"/>
        </w:rPr>
        <w:t>Υγειονομική περίθαλψ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ι διατάξεις του β.δ. 655/1962 (ΦΕΚ 167 Α'), όπως αυτό έχει τροποποιηθεί και ισχύει, επεκτείνονται και στις εξής κατηγορίες υπαλλήλων του Δημοσίου:</w:t>
      </w:r>
    </w:p>
    <w:p>
      <w:pPr>
        <w:pStyle w:val="Normal"/>
        <w:spacing w:lineRule="auto" w:line="360"/>
        <w:jc w:val="both"/>
        <w:rPr>
          <w:rFonts w:eastAsia="MS Mincho;ＭＳ 明朝"/>
        </w:rPr>
      </w:pPr>
      <w:r>
        <w:rPr>
          <w:rFonts w:eastAsia="MS Mincho;ＭＳ 明朝"/>
        </w:rPr>
        <w:t>α) Στους υπαλλήλους με σύμβαση εργασίας αορίστου χρόνου του ν.δ. 874/1971 (ΦΕΚ 81 Α').</w:t>
      </w:r>
    </w:p>
    <w:p>
      <w:pPr>
        <w:pStyle w:val="Normal"/>
        <w:spacing w:lineRule="auto" w:line="360"/>
        <w:jc w:val="both"/>
        <w:rPr>
          <w:rFonts w:eastAsia="MS Mincho;ＭＳ 明朝"/>
        </w:rPr>
      </w:pPr>
      <w:r>
        <w:rPr>
          <w:rFonts w:eastAsia="MS Mincho;ＭＳ 明朝"/>
        </w:rPr>
        <w:t>β) Στο μόνιμο προσωπικό των Κέντρων Παιδικής Μέριμνας και το μόνιμο βοηθητικό προσωπικό των Κρατικών Παιδικών Σταθμών και Κρατικών Βρεφονηπιακών Σταθμών που υπάγεται στο συνταξιοδοτικό καθεστώς του Δημοσίου.</w:t>
      </w:r>
    </w:p>
    <w:p>
      <w:pPr>
        <w:pStyle w:val="Normal"/>
        <w:spacing w:lineRule="auto" w:line="360"/>
        <w:jc w:val="both"/>
        <w:rPr>
          <w:rFonts w:eastAsia="MS Mincho;ＭＳ 明朝"/>
        </w:rPr>
      </w:pPr>
      <w:r>
        <w:rPr>
          <w:rFonts w:eastAsia="MS Mincho;ＭＳ 明朝"/>
        </w:rPr>
        <w:t>2. Με απόφαση του Υπουργού Υγείας και Πρόνοιας καθορίζονται οι λεπτομέρειες εφαρμογής των διατάξεων της προηγούμενης παραγράφ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w:t>
      </w:r>
    </w:p>
    <w:p>
      <w:pPr>
        <w:pStyle w:val="Normal"/>
        <w:spacing w:lineRule="auto" w:line="360"/>
        <w:jc w:val="center"/>
        <w:rPr>
          <w:rFonts w:eastAsia="MS Mincho;ＭＳ 明朝"/>
        </w:rPr>
      </w:pPr>
      <w:r>
        <w:rPr>
          <w:rFonts w:eastAsia="MS Mincho;ＭＳ 明朝"/>
        </w:rPr>
        <w:t>Ρύθμιση διαφόρων θε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α. Ο μηνιαίος βασικός μισθός των μελών του μόνιμου καλλιτεχνικού προσωπικού της Κρατικής Ορχήστρας Αθηνών (Κ.Ο.Α.), της Κρατικής Ορχήστρας Θεσσαλονίκης (Κ.Ο.Θ.) και της Ορχήστρας της Εθνικής Λυρικής Σκηνής (Ε.Λ.Σ.) καθορίζεται από 1.1.1999 με βάση το βασικό μισθό της κατηγορίας του μουσικού, με τους παρακάτω συντελεστές, στρογγυλοποιούμενος στην πλησιέστερη εκατοντάδ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Μουσικός:</w:t>
        <w:tab/>
        <w:tab/>
        <w:tab/>
        <w:t>1,00</w:t>
      </w:r>
    </w:p>
    <w:p>
      <w:pPr>
        <w:pStyle w:val="Normal"/>
        <w:spacing w:lineRule="auto" w:line="360"/>
        <w:jc w:val="both"/>
        <w:rPr>
          <w:rFonts w:eastAsia="MS Mincho;ＭＳ 明朝"/>
        </w:rPr>
      </w:pPr>
      <w:r>
        <w:rPr>
          <w:rFonts w:eastAsia="MS Mincho;ＭＳ 明朝"/>
        </w:rPr>
        <w:tab/>
        <w:t xml:space="preserve">Κορυφαίος Β: </w:t>
        <w:tab/>
        <w:tab/>
        <w:tab/>
        <w:t>1,38</w:t>
      </w:r>
    </w:p>
    <w:p>
      <w:pPr>
        <w:pStyle w:val="Normal"/>
        <w:spacing w:lineRule="auto" w:line="360"/>
        <w:jc w:val="both"/>
        <w:rPr>
          <w:rFonts w:eastAsia="MS Mincho;ＭＳ 明朝"/>
        </w:rPr>
      </w:pPr>
      <w:r>
        <w:rPr>
          <w:rFonts w:eastAsia="MS Mincho;ＭＳ 明朝"/>
        </w:rPr>
        <w:tab/>
        <w:t xml:space="preserve">Κορυφαίος Α: </w:t>
        <w:tab/>
        <w:tab/>
        <w:tab/>
        <w:t>1,55</w:t>
      </w:r>
    </w:p>
    <w:p>
      <w:pPr>
        <w:pStyle w:val="Normal"/>
        <w:spacing w:lineRule="auto" w:line="360"/>
        <w:jc w:val="both"/>
        <w:rPr/>
      </w:pPr>
      <w:r>
        <w:rPr>
          <w:rFonts w:eastAsia="MS Mincho;ＭＳ 明朝"/>
        </w:rPr>
        <w:tab/>
        <w:t>Αρχιμουσικός-Εξάρχων:</w:t>
        <w:tab/>
        <w:t xml:space="preserve"> 1,6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ια τη διαμόρφωση των ανωτέρω βασικών μισθών, ο μηνιαίος βασικός μισθός του μουσικού ορίζεται σε διακόσιες είκοσι χιλιάδες (220.000) δραχμές.</w:t>
      </w:r>
    </w:p>
    <w:p>
      <w:pPr>
        <w:pStyle w:val="Normal"/>
        <w:spacing w:lineRule="auto" w:line="360"/>
        <w:jc w:val="both"/>
        <w:rPr>
          <w:rFonts w:eastAsia="MS Mincho;ＭＳ 明朝"/>
        </w:rPr>
      </w:pPr>
      <w:r>
        <w:rPr>
          <w:rFonts w:eastAsia="MS Mincho;ＭＳ 明朝"/>
        </w:rPr>
        <w:t>β. Στους βασικούς μισθούς των ανωτέρω κατηγοριών του μόνιμου καλλιτεχνικού προσωπικού χορηγείται μισθολογική προσαύξηση ανά πενταετία προϋπηρεσίας και μέχρι έξι (6) προσαυξήσεις, ίση με το ένα έκτο (1/6) της διαφοράς της επόμενης κατηγορίας. Για την κατηγορία των Αρχιμουσικών και Εξαρχόντων η μισθολογική προσαύξηση ίση με το ένα έκτο (1/6) της διαφοράς της προηγούμενης κατηγορίας.</w:t>
      </w:r>
    </w:p>
    <w:p>
      <w:pPr>
        <w:pStyle w:val="Normal"/>
        <w:spacing w:lineRule="auto" w:line="360"/>
        <w:jc w:val="both"/>
        <w:rPr>
          <w:rFonts w:eastAsia="MS Mincho;ＭＳ 明朝"/>
        </w:rPr>
      </w:pPr>
      <w:r>
        <w:rPr>
          <w:rFonts w:eastAsia="MS Mincho;ＭＳ 明朝"/>
        </w:rPr>
        <w:t>γ. Στο ανωτέρω καλλιτεχνικό προσωπικό παρέχονται από την ίδια χρονολογία και τα εξής επιδόματα κατά μήνα:</w:t>
      </w:r>
    </w:p>
    <w:p>
      <w:pPr>
        <w:pStyle w:val="Normal"/>
        <w:spacing w:lineRule="auto" w:line="360"/>
        <w:jc w:val="both"/>
        <w:rPr>
          <w:rFonts w:eastAsia="MS Mincho;ＭＳ 明朝"/>
        </w:rPr>
      </w:pPr>
      <w:r>
        <w:rPr>
          <w:rFonts w:eastAsia="MS Mincho;ＭＳ 明朝"/>
        </w:rPr>
        <w:t>i) Επίδομα χρόνου υπηρεσίας, κατ' εφαρμογή των διατάξεων της παραγράφου 1 του άρθρου 8 και του άρθρου 17 του ν. 2470/1997, σε συνδυασμό με το εδάφιο 8 της παραγράφου Γ του άρθρου 69 του ν. 2065/1992.</w:t>
      </w:r>
    </w:p>
    <w:p>
      <w:pPr>
        <w:pStyle w:val="Normal"/>
        <w:spacing w:lineRule="auto" w:line="360"/>
        <w:jc w:val="both"/>
        <w:rPr>
          <w:rFonts w:eastAsia="MS Mincho;ＭＳ 明朝"/>
        </w:rPr>
      </w:pPr>
      <w:r>
        <w:rPr>
          <w:rFonts w:eastAsia="MS Mincho;ＭＳ 明朝"/>
        </w:rPr>
        <w:t>ii) Επίδομα μεταπτυχιακών σπουδών, σύμφωνα με τις διατάξεις της παραγράφου 3 του άρθρου 8 του ν. 2470/1997.</w:t>
      </w:r>
    </w:p>
    <w:p>
      <w:pPr>
        <w:pStyle w:val="Normal"/>
        <w:spacing w:lineRule="auto" w:line="360"/>
        <w:jc w:val="both"/>
        <w:rPr>
          <w:rFonts w:eastAsia="MS Mincho;ＭＳ 明朝"/>
        </w:rPr>
      </w:pPr>
      <w:r>
        <w:rPr>
          <w:rFonts w:eastAsia="MS Mincho;ＭＳ 明朝"/>
        </w:rPr>
        <w:t>iii) Ειδικό μουσικό επίδομα, οριζόμενο σε ποσοστό πενήντα τοις εκατό (50%) επί του εισαγωγικού βασικού μισθού του Κορυφαίου Α.</w:t>
      </w:r>
    </w:p>
    <w:p>
      <w:pPr>
        <w:pStyle w:val="Normal"/>
        <w:spacing w:lineRule="auto" w:line="360"/>
        <w:jc w:val="both"/>
        <w:rPr>
          <w:rFonts w:eastAsia="MS Mincho;ＭＳ 明朝"/>
        </w:rPr>
      </w:pPr>
      <w:r>
        <w:rPr>
          <w:rFonts w:eastAsia="MS Mincho;ＭＳ 明朝"/>
        </w:rPr>
        <w:t>iv) Ειδικό επίδομα για τη διευκόλυνση αγοράς, συντήρησης και επισκευής των οργάνων, οριζόμενο σε ογδόντα χιλιάδες (80.000) δραχμές.</w:t>
      </w:r>
    </w:p>
    <w:p>
      <w:pPr>
        <w:pStyle w:val="Normal"/>
        <w:spacing w:lineRule="auto" w:line="360"/>
        <w:jc w:val="both"/>
        <w:rPr>
          <w:rFonts w:eastAsia="MS Mincho;ＭＳ 明朝"/>
        </w:rPr>
      </w:pPr>
      <w:r>
        <w:rPr>
          <w:rFonts w:eastAsia="MS Mincho;ＭＳ 明朝"/>
        </w:rPr>
        <w:t>v) Οικογενειακή παροχή, στο ίδιο ύψος και με τις ίδιες προϋποθέσεις που χορηγείται στους μόνιμους υπαλλήλους του Δημοσίου.</w:t>
      </w:r>
    </w:p>
    <w:p>
      <w:pPr>
        <w:pStyle w:val="Normal"/>
        <w:spacing w:lineRule="auto" w:line="360"/>
        <w:jc w:val="both"/>
        <w:rPr>
          <w:rFonts w:eastAsia="MS Mincho;ＭＳ 明朝"/>
        </w:rPr>
      </w:pPr>
      <w:r>
        <w:rPr>
          <w:rFonts w:eastAsia="MS Mincho;ＭＳ 明朝"/>
        </w:rPr>
        <w:t>vi) Επιδόματα εορτών και άδειας, κατά τα οριζόμενα στο άρθρο 9 του ν. 2470/1997.</w:t>
      </w:r>
    </w:p>
    <w:p>
      <w:pPr>
        <w:pStyle w:val="Normal"/>
        <w:spacing w:lineRule="auto" w:line="360"/>
        <w:jc w:val="both"/>
        <w:rPr>
          <w:rFonts w:eastAsia="MS Mincho;ＭＳ 明朝"/>
        </w:rPr>
      </w:pPr>
      <w:r>
        <w:rPr>
          <w:rFonts w:eastAsia="MS Mincho;ＭＳ 明朝"/>
        </w:rPr>
        <w:t>Οι διατάξεις των εδαφίων 14, 15 , 16 και 17 της παραγράφου Γ του άρθρου 69 του ν.2065/1992, της παραγράφου 14 του άρθρου 6 του π.δ. 76/1993, καθώς και κάθε άλλη ειδική διάταξη, που ρυθμίζει θέματα τα οποία δεν ρυθμίζονται με τις διατάξεις του παρόντος, εξακολουθούν να ισχύουν.</w:t>
      </w:r>
    </w:p>
    <w:p>
      <w:pPr>
        <w:pStyle w:val="Normal"/>
        <w:spacing w:lineRule="auto" w:line="360"/>
        <w:jc w:val="both"/>
        <w:rPr>
          <w:rFonts w:eastAsia="MS Mincho;ＭＳ 明朝"/>
        </w:rPr>
      </w:pPr>
      <w:r>
        <w:rPr>
          <w:rFonts w:eastAsia="MS Mincho;ＭＳ 明朝"/>
        </w:rPr>
        <w:t>2. α. Στους νοσοκομειακούς φαρμακοποιούς του Εθνικού Συστήματος Υγείας (Ε.Σ.Υ.) καταβάλλεται το επίδομα της περίπτωσης α' της παρ. 7 του άρθρου 8 του ν. 2470/1997 (ΦΕΚ 40 Α').</w:t>
      </w:r>
    </w:p>
    <w:p>
      <w:pPr>
        <w:pStyle w:val="Normal"/>
        <w:spacing w:lineRule="auto" w:line="360"/>
        <w:jc w:val="both"/>
        <w:rPr>
          <w:rFonts w:eastAsia="MS Mincho;ＭＳ 明朝"/>
        </w:rPr>
      </w:pPr>
      <w:r>
        <w:rPr>
          <w:rFonts w:eastAsia="MS Mincho;ＭＳ 明朝"/>
        </w:rPr>
        <w:t>β. Το επίδομα του εδαφίου β' της περίπτωσης Α της παραγράφου 1 του άρθρου 14 του ν. 2470/1997 καταβάλλεται μόνο σε διευθυντές φαρμακοποιούς των νοσοκομείων του Ε.Σ.Υ. που ασκούν καθήκοντα διευθυντή.</w:t>
      </w:r>
    </w:p>
    <w:p>
      <w:pPr>
        <w:pStyle w:val="Normal"/>
        <w:spacing w:lineRule="auto" w:line="360"/>
        <w:jc w:val="both"/>
        <w:rPr>
          <w:rFonts w:eastAsia="MS Mincho;ＭＳ 明朝"/>
        </w:rPr>
      </w:pPr>
      <w:r>
        <w:rPr>
          <w:rFonts w:eastAsia="MS Mincho;ＭＳ 明朝"/>
        </w:rPr>
        <w:t>γ. Επιτρέπεται η χορήγηση στους νοσοκομειακούς φαρμακοποιούς του Ε.Σ.Υ. εφάπαξ κατ' έτος ποσού, το ύψος του οποίου καθορίζεται με κοινή απόφαση των Υπουργών Οικονομικών και Υγείας και Πρόνοιας. Με την ίδια απόφαση καθορίζονται ο χρόνος και ο τρόπος της καταβολής του ποσού αυτού, κάθε άλλη λεπτομέρεια, καθώς και τα κριτήρια ελέγχου και αξιολόγησης για την αποτελεσματική εφαρμογή της φαρμακευτικής πολιτικής στα νοσοκομεία με την καθιέρωση της ατομικής συνταγής, του νοσοκομειακού συνταγολογίου, της χρέωσης φαρμάκου εκτός κλειστού νοσηλείου και την ορθολογική διαχείριση των πόρων για την υγεία.</w:t>
      </w:r>
    </w:p>
    <w:p>
      <w:pPr>
        <w:pStyle w:val="Normal"/>
        <w:spacing w:lineRule="auto" w:line="360"/>
        <w:jc w:val="both"/>
        <w:rPr>
          <w:rFonts w:eastAsia="MS Mincho;ＭＳ 明朝"/>
        </w:rPr>
      </w:pPr>
      <w:r>
        <w:rPr>
          <w:rFonts w:eastAsia="MS Mincho;ＭＳ 明朝"/>
        </w:rPr>
        <w:t>3. α. Η διάταξη του εδαφίου στ' της παρ. 1 του άρθρου 4 του ν. 754/1978 (ΦΕΚ 17 Α'), που προστέθηκε με το άρθρο 3 του ν. 1041/1980 (ΦΕΚ 75 Α') , εξακολουθεί να ισχύει και υπό το καθεστώς του ν. 2470/ 1997 για τους γιατρούς του Ιδρύματος Κοινωνικών Ασφαλίσεων (Ι.Κ.Α.) που μισθοδοτούνται βάσει των διατάξεων του νόμου αυτού (ν. 2470/1997).</w:t>
      </w:r>
    </w:p>
    <w:p>
      <w:pPr>
        <w:pStyle w:val="Normal"/>
        <w:spacing w:lineRule="auto" w:line="360"/>
        <w:jc w:val="both"/>
        <w:rPr>
          <w:rFonts w:eastAsia="MS Mincho;ＭＳ 明朝"/>
        </w:rPr>
      </w:pPr>
      <w:r>
        <w:rPr>
          <w:rFonts w:eastAsia="MS Mincho;ＭＳ 明朝"/>
        </w:rPr>
        <w:t>β. Η διάταξη της παρ. 5 του άρθρου 18 του ν.2592/ 1998 (ΦΕΚ 57 Α') έχει εφαρμογή και στις διπλωματούχες ανωτέρων σχολών επισκέπτριες υγείας και μαίες του Ι.Κ.Α..</w:t>
      </w:r>
    </w:p>
    <w:p>
      <w:pPr>
        <w:pStyle w:val="Normal"/>
        <w:spacing w:lineRule="auto" w:line="360"/>
        <w:jc w:val="both"/>
        <w:rPr>
          <w:rFonts w:eastAsia="MS Mincho;ＭＳ 明朝"/>
        </w:rPr>
      </w:pPr>
      <w:r>
        <w:rPr>
          <w:rFonts w:eastAsia="MS Mincho;ＭＳ 明朝"/>
        </w:rPr>
        <w:t>γ. Οι διατάξεις του εδαφίου α' της παραγράφου 8 του άρθρου 2 του π.δ. 904/1978 (ΦΕΚ 217 Α'), όπως τροποποιήθηκε με τις διατάξεις της παρ. 6 του άρθρου 38 του ν. 2008/1992 (ΦΕΚ 16 Α'), έχουν εφαρμογή και στους με ειδική σύμβαση του ν.δ. 1204/ 1972, γιατρούς του Ι.Κ.Α. που μισθοδοτούνται με τις διατάξεις του ν. 2470/1997.</w:t>
      </w:r>
    </w:p>
    <w:p>
      <w:pPr>
        <w:pStyle w:val="Normal"/>
        <w:spacing w:lineRule="auto" w:line="360"/>
        <w:jc w:val="both"/>
        <w:rPr>
          <w:rFonts w:eastAsia="MS Mincho;ＭＳ 明朝"/>
        </w:rPr>
      </w:pPr>
      <w:r>
        <w:rPr>
          <w:rFonts w:eastAsia="MS Mincho;ＭＳ 明朝"/>
        </w:rPr>
        <w:t>δ. Στους γιατρούς των νοσοκομείων του Ι.Κ.Α. που μισθοδοτούνται με τις διατάξεις του ν. 2470/1997 καταβάλλεται το νοσοκομειακό επίδομα της περίπτωσης α' της παραγράφου 7 του άρθρου 8 του ν. 2470/1997.</w:t>
      </w:r>
    </w:p>
    <w:p>
      <w:pPr>
        <w:pStyle w:val="Normal"/>
        <w:spacing w:lineRule="auto" w:line="360"/>
        <w:jc w:val="both"/>
        <w:rPr>
          <w:rFonts w:eastAsia="MS Mincho;ＭＳ 明朝"/>
        </w:rPr>
      </w:pPr>
      <w:r>
        <w:rPr>
          <w:rFonts w:eastAsia="MS Mincho;ＭＳ 明朝"/>
        </w:rPr>
        <w:t>4. Η διάταξη της παρ. 3 του άρθρου 15 του ν. 2470/1997 έχει εφαρμογή και στους Γενικούς Διευθυντές Περιφέρειας.</w:t>
      </w:r>
    </w:p>
    <w:p>
      <w:pPr>
        <w:pStyle w:val="Normal"/>
        <w:spacing w:lineRule="auto" w:line="360"/>
        <w:jc w:val="both"/>
        <w:rPr>
          <w:rFonts w:eastAsia="MS Mincho;ＭＳ 明朝"/>
        </w:rPr>
      </w:pPr>
      <w:r>
        <w:rPr>
          <w:rFonts w:eastAsia="MS Mincho;ＭＳ 明朝"/>
        </w:rPr>
        <w:t>5. Οι μηνιαίες αποδοχές των μονίμων υπαλλήλων που αμείβονται με ποσοστά δεν μπορεί σε καμία περίπτωση να είναι κατώτερες του μισού βασικού μισθού του Μ.Κ. 36 του ν. 2470/1997. Η διάταξη αυτή ισχύει από 1.1.1997.</w:t>
      </w:r>
    </w:p>
    <w:p>
      <w:pPr>
        <w:pStyle w:val="Normal"/>
        <w:spacing w:lineRule="auto" w:line="360"/>
        <w:jc w:val="both"/>
        <w:rPr>
          <w:rFonts w:eastAsia="MS Mincho;ＭＳ 明朝"/>
        </w:rPr>
      </w:pPr>
      <w:r>
        <w:rPr>
          <w:rFonts w:eastAsia="MS Mincho;ＭＳ 明朝"/>
        </w:rPr>
        <w:t>6. α. Το κίνητρο παραγωγικότητας και αποδοτικότητας του άρθρου 21 του ν. 2469/1997 (ΦΕΚ 38 Α'), του προσωπικού των Οργανισμών Λιμένων Πειραιά, Θεσσαλονίκης και των Λιμενικών Ταμείων Πατρών, Ρεθύμνου, Μαγνησίας, Χανίων, Καβάλας, Ηρακλείου και Ελευσίνας για το χρονικό διάστημα από 1.7.1996 μέχρι 31.12.1996 ορίζεται στο ίδιο ύψος που είχε καθορισθεί με την αριθμ. 2089821/12714/0022/1997 κοινή απόφαση των Υπουργών Εθνικής Οικονομίας, Οικονομικών και Εμπορικής Ναυτιλίας (ΦΕΚ 20/Β/1998).</w:t>
      </w:r>
    </w:p>
    <w:p>
      <w:pPr>
        <w:pStyle w:val="Normal"/>
        <w:spacing w:lineRule="auto" w:line="360"/>
        <w:jc w:val="both"/>
        <w:rPr>
          <w:rFonts w:eastAsia="MS Mincho;ＭＳ 明朝"/>
        </w:rPr>
      </w:pPr>
      <w:r>
        <w:rPr>
          <w:rFonts w:eastAsia="MS Mincho;ＭＳ 明朝"/>
        </w:rPr>
        <w:t>β. Οι διατάξεις των παραγράφων 1 έως και 5 του άρθρου 67 του ν. 2065/1992 (ΦΕΚ 113 Α') εξακολουθούν να ισχύουν και υπό το καθεστώς ισχύος του ν. 2470/ 1997.</w:t>
      </w:r>
    </w:p>
    <w:p>
      <w:pPr>
        <w:pStyle w:val="Normal"/>
        <w:spacing w:lineRule="auto" w:line="360"/>
        <w:jc w:val="both"/>
        <w:rPr>
          <w:rFonts w:eastAsia="MS Mincho;ＭＳ 明朝"/>
        </w:rPr>
      </w:pPr>
      <w:r>
        <w:rPr>
          <w:rFonts w:eastAsia="MS Mincho;ＭＳ 明朝"/>
        </w:rPr>
        <w:t>7. Οι ρυθμίσεις της περίπτωσης ΙΙΙ της παραγράφου 6 του άρθρου 3 του π.δ. 904/1978 έχουν ανάλογη εφαρμογή και για το προσωπικό της Ομάδας Συντήρησης Υποβρυχίων και Θαλάσσιων Εγκαταστάσεων (Κ.Ο.Σ.Υ.Θ.Ε.) της Πολεμικής Αεροπορίας.</w:t>
      </w:r>
    </w:p>
    <w:p>
      <w:pPr>
        <w:pStyle w:val="Normal"/>
        <w:spacing w:lineRule="auto" w:line="360"/>
        <w:jc w:val="both"/>
        <w:rPr>
          <w:rFonts w:eastAsia="MS Mincho;ＭＳ 明朝"/>
        </w:rPr>
      </w:pPr>
      <w:r>
        <w:rPr>
          <w:rFonts w:eastAsia="MS Mincho;ＭＳ 明朝"/>
        </w:rPr>
        <w:t>8. Στο άρθρο 35 παρ. 1 του ν. 1882/1990 (ΦΕΚ 43 Α') προστίθεται εδάφιο ως εξής:</w:t>
      </w:r>
    </w:p>
    <w:p>
      <w:pPr>
        <w:pStyle w:val="Normal"/>
        <w:spacing w:lineRule="auto" w:line="360"/>
        <w:jc w:val="both"/>
        <w:rPr>
          <w:rFonts w:eastAsia="MS Mincho;ＭＳ 明朝"/>
        </w:rPr>
      </w:pPr>
      <w:r>
        <w:rPr>
          <w:rFonts w:eastAsia="MS Mincho;ＭＳ 明朝"/>
        </w:rPr>
        <w:t>"Επίσης, η συνδρομή που καταβάλλεται από τους εργαζομένους για τη χρήση της Τράπεζας Πληροφοριών "ΦΟΡΟΛΟΓΙΚΗ ΕΠΙΘΕΩΡΗΣΗ - Π.Ο.Ε. - Δ.Ο.Υ.", στην ιδιοκτήτρια αυτού Πανελλήνια Ομοσπονδία Εργαζομένων στις Δημόσιες Οικονομικές Υπηρεσίες (Π.Ο.Ε. - Δ.Ο.Υ.), βαρύνει τον Προϋπολογισμό Εξόδων του Υπουργείου Οικονομικών κατά 50% της ετήσιας δαπάνης.</w:t>
      </w:r>
    </w:p>
    <w:p>
      <w:pPr>
        <w:pStyle w:val="Normal"/>
        <w:spacing w:lineRule="auto" w:line="360"/>
        <w:jc w:val="both"/>
        <w:rPr>
          <w:rFonts w:eastAsia="MS Mincho;ＭＳ 明朝"/>
        </w:rPr>
      </w:pPr>
      <w:r>
        <w:rPr>
          <w:rFonts w:eastAsia="MS Mincho;ＭＳ 明朝"/>
        </w:rPr>
        <w:t>Η διαδικασία και ο τρόπος καταβολής της συνδρομής καθορίζεται με απόφαση του Υπουργού Οικονομικών.</w:t>
      </w:r>
    </w:p>
    <w:p>
      <w:pPr>
        <w:pStyle w:val="Normal"/>
        <w:spacing w:lineRule="auto" w:line="360"/>
        <w:jc w:val="both"/>
        <w:rPr>
          <w:rFonts w:eastAsia="MS Mincho;ＭＳ 明朝"/>
        </w:rPr>
      </w:pPr>
      <w:r>
        <w:rPr>
          <w:rFonts w:eastAsia="MS Mincho;ＭＳ 明朝"/>
        </w:rPr>
        <w:t>Η ισχύς της παραγράφου αυτής αρχίζει από 1.1.1999."</w:t>
      </w:r>
    </w:p>
    <w:p>
      <w:pPr>
        <w:pStyle w:val="Normal"/>
        <w:spacing w:lineRule="auto" w:line="360"/>
        <w:jc w:val="both"/>
        <w:rPr>
          <w:rFonts w:eastAsia="MS Mincho;ＭＳ 明朝"/>
        </w:rPr>
      </w:pPr>
      <w:r>
        <w:rPr>
          <w:rFonts w:eastAsia="MS Mincho;ＭＳ 明朝"/>
        </w:rPr>
        <w:t>9. Σε περίπτωση που ο λογαριασμός υπαλλήλου, συνταξιούχου ή βοηθηματούχου πιστώθηκε μετά το θάνατό του με ποσά μισθού, σύνταξης ή βοηθήματος που δεν εδικαιούτο και τα ποσά αυτά παραμένουν στο λογαριασμό του, το οικείο πιστωτικό ίδρυμα υποχρεούται να τα επιστρέψει στον οικείο φορέα μισθοδοσίας ή συνταξιοδότησης του υπαλλήλου, συνταξιούχου ή βοηθηματούχου με χρέωση του συγκεκριμένου λογαριασμού. Αν το υπόλοιπο του λογαριασμού δεν επαρκεί για την ολοσχερή επιστροφή τους, η υποχρέωση του πιστωτικού ιδρύματος εξαντλείται με την επιστροφή του υπάρχοντος υπολοίπου.</w:t>
      </w:r>
    </w:p>
    <w:p>
      <w:pPr>
        <w:pStyle w:val="Normal"/>
        <w:spacing w:lineRule="auto" w:line="360"/>
        <w:jc w:val="both"/>
        <w:rPr>
          <w:rFonts w:eastAsia="MS Mincho;ＭＳ 明朝"/>
        </w:rPr>
      </w:pPr>
      <w:r>
        <w:rPr>
          <w:rFonts w:eastAsia="MS Mincho;ＭＳ 明朝"/>
        </w:rPr>
        <w:t>10. Οι ληξίαρχοι του Κράτους αποστέλλουν στο τέλος κάθε μήνα στους ασφαλιστικούς φορείς κύριας ασφάλισης αντίγραφα ληξιαρχικών πράξεων θανάτου, ανάλογα με την ιδιότητα του θανόντος, η οποία θα δηλώνεται κατά την έκδοση της ανωτέρω πράξης (συνταξιούχος Δημοσίου, συνταξιούχος Ι.Κ.Α., συνταξιούχος Τ.Ε.Β.Ε.).</w:t>
      </w:r>
    </w:p>
    <w:p>
      <w:pPr>
        <w:pStyle w:val="Normal"/>
        <w:spacing w:lineRule="auto" w:line="360"/>
        <w:jc w:val="both"/>
        <w:rPr>
          <w:rFonts w:eastAsia="MS Mincho;ＭＳ 明朝"/>
        </w:rPr>
      </w:pPr>
      <w:r>
        <w:rPr>
          <w:rFonts w:eastAsia="MS Mincho;ＭＳ 明朝"/>
        </w:rPr>
        <w:t>11. Στο τέλος της παραγράφου 3 του άρθρου 15 του ν. 2592/1998 (ΦΕΚ 57 Α'), προστίθεται εδάφιο δ' που έχει ως εξής:</w:t>
      </w:r>
    </w:p>
    <w:p>
      <w:pPr>
        <w:pStyle w:val="Normal"/>
        <w:spacing w:lineRule="auto" w:line="360"/>
        <w:jc w:val="both"/>
        <w:rPr>
          <w:rFonts w:eastAsia="MS Mincho;ＭＳ 明朝"/>
        </w:rPr>
      </w:pPr>
      <w:r>
        <w:rPr>
          <w:rFonts w:eastAsia="MS Mincho;ＭＳ 明朝"/>
        </w:rPr>
        <w:t>"δ. Ο συνολικός αριθμός ωρών υπερωριακής, νυχτερινής και εξαιρέσιμων ημερών εργασίας για το προσωπικό των νοσηλευτικών ιδρυμάτων του ν.δ. 2592/1953 (ΦΕΚ 254 Α'), πλην ιατρών. Η κατανομή των ωρών κατά νοσοκομείο ενεργείται με απόφαση του Υπουργού Υγείας και Πρόνοιας ανάλογα με τις εμφανιζόμενες ανάγκες κάθε νοσοκομείου. Ο αριθμός των συμμετεχόντων στις ανωτέρω εργασίες κατά νοσοκομείο και οι ώρες κατά εργαζόμενο καθορίζονται με απόφαση του Διοικητικού Συμβουλίου του νοσοκομείου."</w:t>
      </w:r>
    </w:p>
    <w:p>
      <w:pPr>
        <w:pStyle w:val="Normal"/>
        <w:spacing w:lineRule="auto" w:line="360"/>
        <w:jc w:val="both"/>
        <w:rPr>
          <w:rFonts w:eastAsia="MS Mincho;ＭＳ 明朝"/>
        </w:rPr>
      </w:pPr>
      <w:r>
        <w:rPr>
          <w:rFonts w:eastAsia="MS Mincho;ＭＳ 明朝"/>
        </w:rPr>
        <w:t>12. Οι αποδοχές των υπαλλήλων με σύμβαση ιδιωτικού δικαίου του Δημοσίου και των Ν.Π.Δ.Δ. που εντάσσονται στο σύστημα πληρωμής αποδοχών του άρθρου 1 του ν. 2303/1995 (ΦΕΚ 80 Α') καταβάλλονται σύμφωνα με τα ισχύοντα για τους τακτικούς υπαλλήλους των ανωτέρω υπηρεσιών.</w:t>
      </w:r>
    </w:p>
    <w:p>
      <w:pPr>
        <w:pStyle w:val="Normal"/>
        <w:spacing w:lineRule="auto" w:line="360"/>
        <w:jc w:val="both"/>
        <w:rPr>
          <w:rFonts w:eastAsia="MS Mincho;ＭＳ 明朝"/>
        </w:rPr>
      </w:pPr>
      <w:r>
        <w:rPr>
          <w:rFonts w:eastAsia="MS Mincho;ＭＳ 明朝"/>
        </w:rPr>
        <w:t>13. Στους συνταξιούχους του Δημοσίου ή Ν.Π.Δ.Δ. που υπηρετούν σε θέσεις της Προεδρίας της Δημοκρατίας, με οποιαδήποτε σχέση, καθώς και σε θέσεις Προέδρου, Αντιπροέδρου και μελών του Ανώτατου Συμβουλίου Επιλογής Προσωπικού (Α.Σ.Ε.Π.), της Αρχής Προστασίας Δεδομένων Προσωπικού Χαρακτήρα και της Κεντρικής Νομοπαρασκευαστικής Επιτροπής, καταβάλλονται, πέρα από τις αποδοχές και το τμήμα της συντάξεώς τους που προβλέπονται από τις ισχύουσες διατάξεις, κατ' αποκοπή έξοδα κίνησης και παράστασης, ανταποκρινόμενα στις απαιτήσεις των θέσεων αυτών.</w:t>
      </w:r>
    </w:p>
    <w:p>
      <w:pPr>
        <w:pStyle w:val="Normal"/>
        <w:spacing w:lineRule="auto" w:line="360"/>
        <w:jc w:val="both"/>
        <w:rPr>
          <w:rFonts w:eastAsia="MS Mincho;ＭＳ 明朝"/>
        </w:rPr>
      </w:pPr>
      <w:r>
        <w:rPr>
          <w:rFonts w:eastAsia="MS Mincho;ＭＳ 明朝"/>
        </w:rPr>
        <w:t>Το ύψος των εξόδων αυτών, για όσους υπηρετούν στην Προεδρία της Δημοκρατίας καθορίζεται με απόφαση του Υπουργού Οικονομικών, μετά από σχετική πρόταση του Γενικού Γραμματέα της Προεδρίας της Δημοκρατίας, ενώ για τους λοιπούς με κοινή απόφαση του αρμόδιου Υπουργού και του Υπουργού Οικονομικών.</w:t>
      </w:r>
    </w:p>
    <w:p>
      <w:pPr>
        <w:pStyle w:val="Normal"/>
        <w:spacing w:lineRule="auto" w:line="360"/>
        <w:jc w:val="both"/>
        <w:rPr>
          <w:rFonts w:eastAsia="MS Mincho;ＭＳ 明朝"/>
        </w:rPr>
      </w:pPr>
      <w:r>
        <w:rPr>
          <w:rFonts w:eastAsia="MS Mincho;ＭＳ 明朝"/>
        </w:rPr>
        <w:t>Οι διατάξεις της παραγράφου αυτής μπορεί να έχουν και αναδρομική ισχύ.</w:t>
      </w:r>
    </w:p>
    <w:p>
      <w:pPr>
        <w:pStyle w:val="Normal"/>
        <w:spacing w:lineRule="auto" w:line="360"/>
        <w:jc w:val="both"/>
        <w:rPr>
          <w:rFonts w:eastAsia="MS Mincho;ＭＳ 明朝"/>
        </w:rPr>
      </w:pPr>
      <w:r>
        <w:rPr>
          <w:rFonts w:eastAsia="MS Mincho;ＭＳ 明朝"/>
        </w:rPr>
        <w:t>14. Στα μέλη του Α.Σ.Ε.Π. που κατέχουν νόμιμα και δεύτερη έμμισθη θέση εφαρμόζονται, από την έναρξη της ισχύος του παρόντος, οι διατάξεις της παραγράφου 3 του άρθρου 24 του ν. 2530/1997 (ΦΕΚ 218 Α'), χωρίς τον περιορισμό του δεύτερου εδαφίου της παραγράφου 9 του άρθρου 10 του ν. 2521/1997 (ΦΕΚ 174 Α').</w:t>
      </w:r>
    </w:p>
    <w:p>
      <w:pPr>
        <w:pStyle w:val="Normal"/>
        <w:spacing w:lineRule="auto" w:line="360"/>
        <w:jc w:val="both"/>
        <w:rPr>
          <w:rFonts w:eastAsia="MS Mincho;ＭＳ 明朝"/>
        </w:rPr>
      </w:pPr>
      <w:r>
        <w:rPr>
          <w:rFonts w:eastAsia="MS Mincho;ＭＳ 明朝"/>
        </w:rPr>
        <w:t>15. Η παράγραφος 3 του άρθρου 15 του ν. 2472/1997 (ΦΕΚ 50 Α') αντικαθίσταται ως εξής:</w:t>
      </w:r>
    </w:p>
    <w:p>
      <w:pPr>
        <w:pStyle w:val="Normal"/>
        <w:spacing w:lineRule="auto" w:line="360"/>
        <w:jc w:val="both"/>
        <w:rPr>
          <w:rFonts w:eastAsia="MS Mincho;ＭＳ 明朝"/>
        </w:rPr>
      </w:pPr>
      <w:r>
        <w:rPr>
          <w:rFonts w:eastAsia="MS Mincho;ＭＳ 明朝"/>
        </w:rPr>
        <w:t>"3. Τον προϋπολογισμό της Αρχής εισηγείται ο Υπουργός Δικαιοσύνης ύστερα από πρόταση της Αρχής. Διατάκτης των δαπανών είναι ο Πρόεδρος της Αρχής ή ο Αναπληρωτής του. Ποσοστό των κάθε είδους εσόδων του Δημοσίου από την εφαρμογή του παρόντος νόμου, συμπεριλαμβανομένων και των παραβόλων και προστίμων που επιβάλλει η Αρχή, διατίθεται για τις ανάγκες της. Το ποσοστό αυτό καθορίζεται κάθε φορά με κοινή απόφαση των Υπουργών Οικονομικών και Δικαιοσύνης."</w:t>
      </w:r>
    </w:p>
    <w:p>
      <w:pPr>
        <w:pStyle w:val="Normal"/>
        <w:spacing w:lineRule="auto" w:line="360"/>
        <w:jc w:val="both"/>
        <w:rPr>
          <w:rFonts w:eastAsia="MS Mincho;ＭＳ 明朝"/>
        </w:rPr>
      </w:pPr>
      <w:r>
        <w:rPr>
          <w:rFonts w:eastAsia="MS Mincho;ＭＳ 明朝"/>
        </w:rPr>
        <w:t xml:space="preserve">16. Στο άρθρο 20 του ν. 2472/1997 προστίθεται παράγραφος 10 που έχει ως εξής: </w:t>
      </w:r>
    </w:p>
    <w:p>
      <w:pPr>
        <w:pStyle w:val="Normal"/>
        <w:spacing w:lineRule="auto" w:line="360"/>
        <w:jc w:val="both"/>
        <w:rPr>
          <w:rFonts w:eastAsia="MS Mincho;ＭＳ 明朝"/>
        </w:rPr>
      </w:pPr>
      <w:r>
        <w:rPr>
          <w:rFonts w:eastAsia="MS Mincho;ＭＳ 明朝"/>
        </w:rPr>
        <w:t>"10. Στο προσωπικό της Γραμματείας της Αρχής, πλέον του μισθού και των λοιπών επιδομάτων που καταβάλλονται κάθε φορά στους μόνιμους υπαλλήλους του Υπουργείου Δικαιοσύνης, μπορεί να καταβάλλεται και πρόσθετη ειδική αμοιβή που καθορίζεται κατά κατηγορία, με κοινή απόφαση των Υπουργών Οικονομικών και Δικαιοσύνης."</w:t>
      </w:r>
    </w:p>
    <w:p>
      <w:pPr>
        <w:pStyle w:val="Normal"/>
        <w:spacing w:lineRule="auto" w:line="360"/>
        <w:jc w:val="both"/>
        <w:rPr/>
      </w:pPr>
      <w:r>
        <w:rPr>
          <w:rFonts w:eastAsia="Times New Roman"/>
        </w:rPr>
        <w:t xml:space="preserve"> </w:t>
      </w:r>
      <w:r>
        <w:rPr>
          <w:rFonts w:eastAsia="MS Mincho;ＭＳ 明朝"/>
        </w:rPr>
        <w:t>17. Η ημερομηνία 30.4.1999, που αναφέρεται στις διατάξεις του πρώτου εδαφίου της παραγράφου 9 του άρθρου 16 του ν. 2579/1998 (ΦΕΚ 31 Α'), μετατίθεται στις 30.4.2000.</w:t>
      </w:r>
    </w:p>
    <w:p>
      <w:pPr>
        <w:pStyle w:val="Normal"/>
        <w:spacing w:lineRule="auto" w:line="360"/>
        <w:jc w:val="both"/>
        <w:rPr/>
      </w:pPr>
      <w:r>
        <w:rPr>
          <w:rFonts w:eastAsia="Times New Roman"/>
        </w:rPr>
        <w:t xml:space="preserve"> </w:t>
      </w:r>
      <w:r>
        <w:rPr>
          <w:rFonts w:eastAsia="MS Mincho;ＭＳ 明朝"/>
        </w:rPr>
        <w:t>Με αποφάσεις του Υπουργού Οικονομικών μπορεί να μετατίθεται η ανωτέρω ημερομηνία και να ρυθμίζονται λεπτομέρειες υλοποίησης του μέτρ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w:t>
      </w:r>
    </w:p>
    <w:p>
      <w:pPr>
        <w:pStyle w:val="Normal"/>
        <w:spacing w:lineRule="auto" w:line="360"/>
        <w:jc w:val="center"/>
        <w:rPr>
          <w:rFonts w:eastAsia="MS Mincho;ＭＳ 明朝"/>
        </w:rPr>
      </w:pPr>
      <w:r>
        <w:rPr>
          <w:rFonts w:eastAsia="MS Mincho;ＭＳ 明朝"/>
        </w:rPr>
        <w:t>Ανώτατο όριο αποδοχ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πό 1ης Ιανουαρίου 1999 παύουν να ισχύουν οι διατάξεις του άρθρου 4 του ν. 2303/1995 (ΦΕΚ 80 Α') και το ανώτατο όριο των ακαθάριστων μηνιαίων αποδοχών διέπεται από τις διατάξεις της παραγράφου 9 του άρθρου 4 του ν. 2512/1997 (ΦΕΚ 138 Α'), της παραγράφου 3 του άρθρου 24 του ν. 2530/1997 (ΦΕΚ 213 Α'), της παραγράφου 14 του άρθρου 8 του ν. 2592/1998 (ΦΕΚ 57 Α'), του δεύτερου εδαφίου της παραγράφου 8 του άρθρου 7 του ν.2606/1998 (ΦΕΚ 89 Α') και της παραγράφου 10 του άρθρου 1 του παρόντος νόμου κατά τις διακρίσεις των διατάξεων α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w:t>
      </w:r>
    </w:p>
    <w:p>
      <w:pPr>
        <w:pStyle w:val="Normal"/>
        <w:spacing w:lineRule="auto" w:line="360"/>
        <w:jc w:val="center"/>
        <w:rPr>
          <w:rFonts w:eastAsia="MS Mincho;ＭＳ 明朝"/>
        </w:rPr>
      </w:pPr>
      <w:r>
        <w:rPr>
          <w:rFonts w:eastAsia="MS Mincho;ＭＳ 明朝"/>
        </w:rPr>
        <w:t>Ανώτατο όριο πρόσθετων αμοιβ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ο άρθρο 3 του ν. 1256/1982 (ΦΕΚ 65 Α') αντικαθίσταται από 1.1.1997 ως εξής:</w:t>
      </w:r>
    </w:p>
    <w:p>
      <w:pPr>
        <w:pStyle w:val="Normal"/>
        <w:spacing w:lineRule="auto" w:line="360"/>
        <w:jc w:val="both"/>
        <w:rPr/>
      </w:pPr>
      <w:r>
        <w:rPr>
          <w:rFonts w:eastAsia="Times New Roman"/>
        </w:rPr>
        <w:t xml:space="preserve"> </w:t>
      </w:r>
      <w:r>
        <w:rPr>
          <w:rFonts w:eastAsia="MS Mincho;ＭＳ 明朝"/>
        </w:rPr>
        <w:t>"Με την επιφύλαξη των διατάξεων του πρώτου εδαφίου της παρ. 8 του άρθρου 7 του ν. 2606/1998 (ΦΕΚ 89 Α'), οι πρόσθετες μηνιαίες αμοιβές ή απολαβές, των λειτουργών, υπαλλήλων και μισθωτών, του Δημοσίου, των Ο.Τ.Α. και των άλλων Ν.Π.Δ.Δ., από συμμετοχή τους σε μόνιμα ή ευκαιριακά συλλογικά όργανα των υπηρεσιών αυτών (συμβούλια, επιτροπές και ομάδες εργασίας) δεν μπορεί να υπερβαίνουν το ποσοστό της παραγράφου 5 του άρθρου 19 του ν. 2470/1997".</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w:t>
      </w:r>
    </w:p>
    <w:p>
      <w:pPr>
        <w:pStyle w:val="Normal"/>
        <w:spacing w:lineRule="auto" w:line="360"/>
        <w:jc w:val="center"/>
        <w:rPr>
          <w:rFonts w:eastAsia="MS Mincho;ＭＳ 明朝"/>
        </w:rPr>
      </w:pPr>
      <w:r>
        <w:rPr>
          <w:rFonts w:eastAsia="MS Mincho;ＭＳ 明朝"/>
        </w:rPr>
        <w:t>Κύρωση απόφα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υρώνεται και έχει ισχύ νόμου η με αριθμ. πρωτ. 2082100/4096/0022/10.12.1998 κοινή απόφαση των Υπουργών Οικονομικών και Υγείας και Πρόνοιας, της οποίας το κείμενο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πόφαση</w:t>
      </w:r>
    </w:p>
    <w:p>
      <w:pPr>
        <w:pStyle w:val="Normal"/>
        <w:spacing w:lineRule="auto" w:line="360"/>
        <w:jc w:val="both"/>
        <w:rPr/>
      </w:pPr>
      <w:r>
        <w:rPr>
          <w:rFonts w:eastAsia="Times New Roman"/>
        </w:rPr>
        <w:t xml:space="preserve"> </w:t>
      </w:r>
      <w:r>
        <w:rPr>
          <w:rFonts w:eastAsia="MS Mincho;ＭＳ 明朝"/>
        </w:rPr>
        <w:t>Αριθμ. πρωτ. 2082100/4096/0022/10.12.1998</w:t>
      </w:r>
    </w:p>
    <w:p>
      <w:pPr>
        <w:pStyle w:val="Normal"/>
        <w:spacing w:lineRule="auto" w:line="360"/>
        <w:jc w:val="both"/>
        <w:rPr>
          <w:rFonts w:eastAsia="MS Mincho;ＭＳ 明朝"/>
        </w:rPr>
      </w:pPr>
      <w:r>
        <w:rPr>
          <w:rFonts w:eastAsia="MS Mincho;ＭＳ 明朝"/>
        </w:rPr>
        <w:t>ΘΕΜΑ: Μισθοδοσία υπαλλήλων Νοσηλευτικών Ιδρυμάτων που δεν εντάσσονται στο Τραπεζικό Σύστημα από 1.1.199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center"/>
        <w:rPr>
          <w:rFonts w:eastAsia="MS Mincho;ＭＳ 明朝"/>
        </w:rPr>
      </w:pPr>
      <w:r>
        <w:rPr>
          <w:rFonts w:eastAsia="MS Mincho;ＭＳ 明朝"/>
        </w:rPr>
        <w:t>ΟΙΚΟΝΟΜΙΚΩΝ ΚΑΙ ΥΓΕΙΑΣ ΚΑΙ ΠΡΟΝΟΙ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Έχοντας υπόψη:</w:t>
      </w:r>
    </w:p>
    <w:p>
      <w:pPr>
        <w:pStyle w:val="Normal"/>
        <w:spacing w:lineRule="auto" w:line="360"/>
        <w:jc w:val="both"/>
        <w:rPr>
          <w:rFonts w:eastAsia="MS Mincho;ＭＳ 明朝"/>
        </w:rPr>
      </w:pPr>
      <w:r>
        <w:rPr>
          <w:rFonts w:eastAsia="MS Mincho;ＭＳ 明朝"/>
        </w:rPr>
        <w:t>1. Τις διατάξεις του ν.δ. 2592/1953 (ΦΕΚ 254 Α').</w:t>
      </w:r>
    </w:p>
    <w:p>
      <w:pPr>
        <w:pStyle w:val="Normal"/>
        <w:spacing w:lineRule="auto" w:line="360"/>
        <w:jc w:val="both"/>
        <w:rPr>
          <w:rFonts w:eastAsia="MS Mincho;ＭＳ 明朝"/>
        </w:rPr>
      </w:pPr>
      <w:r>
        <w:rPr>
          <w:rFonts w:eastAsia="MS Mincho;ＭＳ 明朝"/>
        </w:rPr>
        <w:t>2. Τις διατάξεις της παρ. 3 του άρθρου 16 του ν. 2592/98 (ΦΕΚ 57 Α')</w:t>
      </w:r>
    </w:p>
    <w:p>
      <w:pPr>
        <w:pStyle w:val="Normal"/>
        <w:spacing w:lineRule="auto" w:line="360"/>
        <w:jc w:val="both"/>
        <w:rPr>
          <w:rFonts w:eastAsia="MS Mincho;ＭＳ 明朝"/>
        </w:rPr>
      </w:pPr>
      <w:r>
        <w:rPr>
          <w:rFonts w:eastAsia="MS Mincho;ＭＳ 明朝"/>
        </w:rPr>
        <w:t>"Περί αναπροσαρμογής συντάξεων πολιτικών συνταξιούχων του Δημοσίου, ρύθμιση συνταξιοδοτικών θεμάτων και άλλες διατάξεις".</w:t>
      </w:r>
    </w:p>
    <w:p>
      <w:pPr>
        <w:pStyle w:val="Normal"/>
        <w:spacing w:lineRule="auto" w:line="360"/>
        <w:jc w:val="both"/>
        <w:rPr>
          <w:rFonts w:eastAsia="MS Mincho;ＭＳ 明朝"/>
        </w:rPr>
      </w:pPr>
      <w:r>
        <w:rPr>
          <w:rFonts w:eastAsia="MS Mincho;ＭＳ 明朝"/>
        </w:rPr>
        <w:t>3. Τις διατάξεις του ν. 2303/1995 (ΦΕΚ 80 Α') "Περί πληρωμής αποδοχών δημοσίων υπαλλήλων μέσω τραπεζικού συστήματος και άλλες διατάξεις".</w:t>
      </w:r>
    </w:p>
    <w:p>
      <w:pPr>
        <w:pStyle w:val="Normal"/>
        <w:spacing w:lineRule="auto" w:line="360"/>
        <w:jc w:val="both"/>
        <w:rPr>
          <w:rFonts w:eastAsia="MS Mincho;ＭＳ 明朝"/>
        </w:rPr>
      </w:pPr>
      <w:r>
        <w:rPr>
          <w:rFonts w:eastAsia="MS Mincho;ＭＳ 明朝"/>
        </w:rPr>
        <w:t>4. Την αριθμ. 2026179/1204/0022/23.4.98 κοινή απόφασή μας "Περί επέκτασης πληρωμής αποδοχών μέσω τραπεζών στους υπαλλήλους του Υπουργείου Υγείας και Πρόνοιας και Ν.Π.Δ.Δ. αρμοδιότητάς του".</w:t>
      </w:r>
    </w:p>
    <w:p>
      <w:pPr>
        <w:pStyle w:val="Normal"/>
        <w:spacing w:lineRule="auto" w:line="360"/>
        <w:jc w:val="both"/>
        <w:rPr>
          <w:rFonts w:eastAsia="MS Mincho;ＭＳ 明朝"/>
        </w:rPr>
      </w:pPr>
      <w:r>
        <w:rPr>
          <w:rFonts w:eastAsia="MS Mincho;ＭＳ 明朝"/>
        </w:rPr>
        <w:t>5. Το γεγονός ότι οι αποδοχές των μονίμων υπαλλήλων των Νοσηλευτικών Ιδρυμάτων του ν.δ. 2592/ 1953, των αποκεντρωμένων μονάδων αυτών και του Ε.Κ.Α.Β. μετά των παραρτημάτων του καταβάλλονται από 1.1.1999 μέσω του τραπεζικού συστήματος.</w:t>
      </w:r>
    </w:p>
    <w:p>
      <w:pPr>
        <w:pStyle w:val="Normal"/>
        <w:spacing w:lineRule="auto" w:line="360"/>
        <w:jc w:val="both"/>
        <w:rPr/>
      </w:pPr>
      <w:r>
        <w:rPr>
          <w:rFonts w:eastAsia="Times New Roman"/>
        </w:rPr>
        <w:t xml:space="preserve"> </w:t>
      </w:r>
      <w:r>
        <w:rPr>
          <w:rFonts w:eastAsia="MS Mincho;ＭＳ 明朝"/>
        </w:rPr>
        <w:t>6. Το γεγονός ότι το με σχέση εργασίας ιδιωτικού δικαίου προσωπικό, καθώς και το μόνιμο προσωπικό των ανωτέρω υπηρεσιών που έχει ασφαλιστικό φορέα το Ι.Κ.Α. δεν μπορεί επί του παρόντος να ενταχθεί στο τραπεζικό σύστημα, λόγω της αλλαγής του τρόπου απόδοσης των ασφαλιστικών εισφορών στο Ι.Κ.Α. και μέχρι της τακτοποιήσεως αυτού.</w:t>
      </w:r>
    </w:p>
    <w:p>
      <w:pPr>
        <w:pStyle w:val="Normal"/>
        <w:spacing w:lineRule="auto" w:line="360"/>
        <w:jc w:val="both"/>
        <w:rPr/>
      </w:pPr>
      <w:r>
        <w:rPr>
          <w:rFonts w:eastAsia="Times New Roman"/>
        </w:rPr>
        <w:t xml:space="preserve"> </w:t>
      </w:r>
      <w:r>
        <w:rPr>
          <w:rFonts w:eastAsia="MS Mincho;ＭＳ 明朝"/>
        </w:rPr>
        <w:t>7. Το γεγονός ότι το προεδρικό διάταγμα που προβλέπεται από την παρ. 3 του άρθρου 16 του ν. 2592/1998 (ΦΕΚ 57 Α') δεν έχει δημοσιευθεί ακόμα στην Εφημερίδα της Κυβερνήσεως.</w:t>
      </w:r>
    </w:p>
    <w:p>
      <w:pPr>
        <w:pStyle w:val="Normal"/>
        <w:spacing w:lineRule="auto" w:line="360"/>
        <w:jc w:val="both"/>
        <w:rPr/>
      </w:pPr>
      <w:r>
        <w:rPr>
          <w:rFonts w:eastAsia="Times New Roman"/>
        </w:rPr>
        <w:t xml:space="preserve"> </w:t>
      </w:r>
      <w:r>
        <w:rPr>
          <w:rFonts w:eastAsia="MS Mincho;ＭＳ 明朝"/>
        </w:rPr>
        <w:t>8. Το γεγονός ότι οι αρμόδιες Δ.Ο.Υ. αδυνατούν να ελέγξουν και να εξοφλήσουν τις μισθοδοτικές καταστάσεις λόγω του μεγάλου αριθμού των υπαλλήλων που παραμένουν εκτός τραπεζικού συστήματος.</w:t>
      </w:r>
    </w:p>
    <w:p>
      <w:pPr>
        <w:pStyle w:val="Normal"/>
        <w:spacing w:lineRule="auto" w:line="360"/>
        <w:jc w:val="both"/>
        <w:rPr/>
      </w:pPr>
      <w:r>
        <w:rPr>
          <w:rFonts w:eastAsia="Times New Roman"/>
        </w:rPr>
        <w:t xml:space="preserve"> </w:t>
      </w:r>
      <w:r>
        <w:rPr>
          <w:rFonts w:eastAsia="MS Mincho;ＭＳ 明朝"/>
        </w:rPr>
        <w:t>9. Το γεγονός ότι οι σχετικές πιστώσεις για το 1999 έχουν γραφεί στον Προϋπολογισμό του Υπουργείου Υγείας και Πρόνοιας.</w:t>
      </w:r>
    </w:p>
    <w:p>
      <w:pPr>
        <w:pStyle w:val="Normal"/>
        <w:spacing w:lineRule="auto" w:line="360"/>
        <w:jc w:val="both"/>
        <w:rPr/>
      </w:pPr>
      <w:r>
        <w:rPr>
          <w:rFonts w:eastAsia="Times New Roman"/>
        </w:rPr>
        <w:t xml:space="preserve"> </w:t>
      </w:r>
      <w:r>
        <w:rPr>
          <w:rFonts w:eastAsia="MS Mincho;ＭＳ 明朝"/>
        </w:rPr>
        <w:t>10. Το γεγονός ότι από τις διατάξεις της απόφασης δεν προκαλείται επιπλέον δαπάνη σε βάρος του Κρατικού Προϋπολογισμ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ποφασίζουμε</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Ορίζουμε ότι η μισθοδοσία του με σχέση εργασίας ιδιωτικού δικαίου προσωπικού, καθώς και του μόνιμου προσωπικού των Νοσηλευτικών Ιδρυμάτων, των αποκεντρωμένων μονάδων αυτών και του Ε.Κ.Α.Β. μετά των παραρτημάτων του, που έχει ασφαλιστικό φορέα το Ι.Κ.Α., καθώς και των μόνιμων υπαλλήλων των υπηρεσιών αυτών, που για οποιονδήποτε λόγο δεν κατέστη δυνατή η ένταξή τους στο τραπεζικό σύστημα, σύμφωνα με τις διατάξεις του ν. 2303/1995 και την αριθμ. 13045/16.10.1998 εγκύκλιο της Διεύθυνσης Οικονομικού του Υπουργείου Υγείας και Πρόνοιας, θα διενεργείται από 1.1.1999 με χρηματικά εντάλματα πληρωμής, τα οποία θα εκδίδουν οι παραπάνω υπηρεσίες με την ισχύουσα μέχρι σήμερα διαδικασία και σε βάρος των πιστώσεων του ειδικού φορέα "Δαπάνες Υγείας" και των οικείων Κ.Α.Ε. του Υπουργείου Υγείας και Πρόνοιας που έχουν γραφεί οι σχετικές πιστώσεις.</w:t>
      </w:r>
    </w:p>
    <w:p>
      <w:pPr>
        <w:pStyle w:val="Normal"/>
        <w:spacing w:lineRule="auto" w:line="360"/>
        <w:jc w:val="both"/>
        <w:rPr>
          <w:rFonts w:eastAsia="MS Mincho;ＭＳ 明朝"/>
        </w:rPr>
      </w:pPr>
      <w:r>
        <w:rPr>
          <w:rFonts w:eastAsia="MS Mincho;ＭＳ 明朝"/>
        </w:rPr>
        <w:t>2. Τα χρηματικά εντάλματα θα αποστέλλονται έγκαιρα για εξόφληση στις οικείες Δ.Ο.Υ., οι οποίες θα ακολουθούν τη συνήθη διαδικασία εξοφλήσεώς τους και θα αποδίδουν τις αναγραφόμενες στο ένταλμα κρατήσεις.</w:t>
      </w:r>
    </w:p>
    <w:p>
      <w:pPr>
        <w:pStyle w:val="Normal"/>
        <w:spacing w:lineRule="auto" w:line="360"/>
        <w:jc w:val="both"/>
        <w:rPr>
          <w:rFonts w:eastAsia="MS Mincho;ＭＳ 明朝"/>
        </w:rPr>
      </w:pPr>
      <w:r>
        <w:rPr>
          <w:rFonts w:eastAsia="MS Mincho;ＭＳ 明朝"/>
        </w:rPr>
        <w:t>3. Η ισχύς της παρούσας αρχίζει από την υπογραφή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Ο ΥΠΟΥΡΓΟΣ ΥΓΕΙΑΣ </w:t>
        <w:tab/>
        <w:tab/>
        <w:t xml:space="preserve">ΚΑΙ </w:t>
        <w:tab/>
        <w:tab/>
        <w:t>Ο ΥΦΥΠΟΥΡΓΟΣ</w:t>
      </w:r>
    </w:p>
    <w:p>
      <w:pPr>
        <w:pStyle w:val="Normal"/>
        <w:spacing w:lineRule="auto" w:line="360"/>
        <w:jc w:val="both"/>
        <w:rPr/>
      </w:pPr>
      <w:r>
        <w:rPr>
          <w:rFonts w:eastAsia="Times New Roman"/>
        </w:rPr>
        <w:t xml:space="preserve"> </w:t>
      </w:r>
      <w:r>
        <w:rPr>
          <w:rFonts w:eastAsia="MS Mincho;ＭＳ 明朝"/>
        </w:rPr>
        <w:t xml:space="preserve">ΚΑΙ ΠΡΟΝΟΙΑΣ </w:t>
        <w:tab/>
        <w:tab/>
        <w:tab/>
        <w:tab/>
        <w:tab/>
        <w:t>ΟΙΚΟΝΟΜΙΚ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Λ. Παπαδήμας </w:t>
        <w:tab/>
        <w:tab/>
        <w:tab/>
        <w:tab/>
        <w:tab/>
        <w:t>Ν. Χριστοδουλάκ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7</w:t>
      </w:r>
    </w:p>
    <w:p>
      <w:pPr>
        <w:pStyle w:val="Normal"/>
        <w:spacing w:lineRule="auto" w:line="360"/>
        <w:jc w:val="center"/>
        <w:rPr>
          <w:rFonts w:eastAsia="MS Mincho;ＭＳ 明朝"/>
        </w:rPr>
      </w:pPr>
      <w:r>
        <w:rPr>
          <w:rFonts w:eastAsia="MS Mincho;ＭＳ 明朝"/>
        </w:rPr>
        <w:t>Αντικατάσταση διάταξ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ο δεύτερο εδάφιο της παραγράφου 2 του άρθρου 19 του ν. 2579/1998 (ΦΕΚ 31 Α') αντικαθίσταται ως εξής:</w:t>
      </w:r>
    </w:p>
    <w:p>
      <w:pPr>
        <w:pStyle w:val="Normal"/>
        <w:spacing w:lineRule="auto" w:line="360"/>
        <w:jc w:val="both"/>
        <w:rPr>
          <w:rFonts w:eastAsia="MS Mincho;ＭＳ 明朝"/>
        </w:rPr>
      </w:pPr>
      <w:r>
        <w:rPr>
          <w:rFonts w:eastAsia="MS Mincho;ＭＳ 明朝"/>
        </w:rPr>
        <w:t>"Επίσης μπορεί να ανατεθεί με αμοιβή η εκπόνηση πάσης φύσεως μελετών που ανάγονται στους σκοπούς του ΚΕ.Π.Ε. σε σχολές ή καθηγητές ανωτάτων εκπαιδευτικών ιδρυμάτων, σε ερευνητικά κέντρα και ιδρύματα ή σε ειδικούς επιστήμονες με απόφαση του Διοικητικού Συμβουλίου. Με όμοια απόφαση μπορεί να ανατίθενται, με αμοιβή, βοηθητικές εργασίες για την εκπόνηση των πιο πάνω μελετών και σε άλλα πρόσωπ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8</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ό τις διατάξεις του νόμου αυτού προκαλείται δαπάνη:</w:t>
      </w:r>
    </w:p>
    <w:p>
      <w:pPr>
        <w:pStyle w:val="Normal"/>
        <w:spacing w:lineRule="auto" w:line="360"/>
        <w:jc w:val="both"/>
        <w:rPr>
          <w:rFonts w:eastAsia="MS Mincho;ＭＳ 明朝"/>
        </w:rPr>
      </w:pPr>
      <w:r>
        <w:rPr>
          <w:rFonts w:eastAsia="MS Mincho;ＭＳ 明朝"/>
        </w:rPr>
        <w:t>α) Σε βάρος του Κρατικού Προϋπολογισμού, η οποία θα ανέλθει για το έτος 1999 σε 13.686.360.000 δρχ. περίπου και για καθένα από τα επόμενα τέσσερα έτη σε 8.966.500.000 δρχ. περίπου.</w:t>
      </w:r>
    </w:p>
    <w:p>
      <w:pPr>
        <w:pStyle w:val="Normal"/>
        <w:spacing w:lineRule="auto" w:line="360"/>
        <w:jc w:val="both"/>
        <w:rPr>
          <w:rFonts w:eastAsia="MS Mincho;ＭＳ 明朝"/>
        </w:rPr>
      </w:pPr>
      <w:r>
        <w:rPr>
          <w:rFonts w:eastAsia="MS Mincho;ＭＳ 明朝"/>
        </w:rPr>
        <w:t>β) Σε βάρος του προϋπολογισμού του Ι.Κ.Α. και των λοιπών ασφαλιστικών οργανισμών, η οποία θα ανέλθει τόσο για το έτος 1999 όσο και για καθένα από τα επόμενα τέσσερα έτη σε 180.000.000 δρχ. περίπου.</w:t>
      </w:r>
    </w:p>
    <w:p>
      <w:pPr>
        <w:pStyle w:val="Normal"/>
        <w:spacing w:lineRule="auto" w:line="360"/>
        <w:jc w:val="both"/>
        <w:rPr/>
      </w:pPr>
      <w:r>
        <w:rPr>
          <w:rFonts w:eastAsia="MS Mincho;ＭＳ 明朝"/>
        </w:rPr>
        <w:t>Οι δαπάνες των περιπτώσεων α' και β' για το τρέχον έτος θα καλυφθούν από τις πιστώσεις του Κρατικού Προϋπολογισμού και των Προϋπολογισμών του Ι.Κ.Α. και των λοιπών ασφαλιστικών οργανισμών, αντίστοιχα. Για τα επόμενα τέσσερα έτη οι δαπάνες θα αντιμετωπισθούν με την εγγραφή των σχετικών πιστώσεων στους οικείους προϋπολογισμού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Η ισχύς του νόμου αυτού αρχίζει από τη δημοσίευσή του στην Εφημερίδα της Κυβερνήσεως, εκτός αν διαφορετικά ορίζεται στις επί μέρου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θήνα, 10 Φεβρουαρίου 199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ΣΩΤΕΡΙΚΩΝ, ΔΗΜΟΣΙΑΣ </w:t>
        <w:tab/>
        <w:tab/>
        <w:tab/>
        <w:tab/>
        <w:t xml:space="preserve">ΔΙΚΑΙΟΣΥΝΗΣ </w:t>
      </w:r>
    </w:p>
    <w:p>
      <w:pPr>
        <w:pStyle w:val="Normal"/>
        <w:spacing w:lineRule="auto" w:line="360"/>
        <w:jc w:val="both"/>
        <w:rPr/>
      </w:pPr>
      <w:r>
        <w:rPr>
          <w:rFonts w:eastAsia="Times New Roman"/>
        </w:rPr>
        <w:t xml:space="preserve"> </w:t>
      </w:r>
      <w:r>
        <w:rPr>
          <w:rFonts w:eastAsia="MS Mincho;ＭＳ 明朝"/>
        </w:rPr>
        <w:t xml:space="preserve">ΔΙΟΙΚΗΣΗΣ ΚΑΙ </w:t>
      </w:r>
    </w:p>
    <w:p>
      <w:pPr>
        <w:pStyle w:val="Normal"/>
        <w:spacing w:lineRule="auto" w:line="360"/>
        <w:jc w:val="both"/>
        <w:rPr/>
      </w:pPr>
      <w:r>
        <w:rPr>
          <w:rFonts w:eastAsia="Times New Roman"/>
        </w:rPr>
        <w:t xml:space="preserve"> </w:t>
      </w:r>
      <w:r>
        <w:rPr>
          <w:rFonts w:eastAsia="MS Mincho;ＭＳ 明朝"/>
        </w:rPr>
        <w:t xml:space="preserve">ΑΠΟΚΕΝΤΡΩΣΗΣ </w:t>
      </w:r>
    </w:p>
    <w:p>
      <w:pPr>
        <w:pStyle w:val="Normal"/>
        <w:spacing w:lineRule="auto" w:line="360"/>
        <w:jc w:val="both"/>
        <w:rPr/>
      </w:pPr>
      <w:r>
        <w:rPr>
          <w:rFonts w:eastAsia="Times New Roman"/>
        </w:rPr>
        <w:t xml:space="preserve"> </w:t>
      </w:r>
      <w:r>
        <w:rPr>
          <w:rFonts w:eastAsia="MS Mincho;ＭＳ 明朝"/>
        </w:rPr>
        <w:t xml:space="preserve">Α. Παπαδόπουλος </w:t>
        <w:tab/>
        <w:tab/>
        <w:tab/>
        <w:tab/>
        <w:tab/>
        <w:tab/>
        <w:t>Ε. Γιαννόπουλ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ΟΙΚΟΝΟΜΙΚΩΝ </w:t>
        <w:tab/>
        <w:tab/>
        <w:tab/>
        <w:tab/>
        <w:tab/>
        <w:tab/>
        <w:t xml:space="preserve">ΕΡΓΑΣΙΑΣ ΚΑΙ </w:t>
      </w:r>
    </w:p>
    <w:p>
      <w:pPr>
        <w:pStyle w:val="Normal"/>
        <w:spacing w:lineRule="auto" w:line="360"/>
        <w:ind w:left="5040" w:firstLine="720"/>
        <w:jc w:val="both"/>
        <w:rPr/>
      </w:pPr>
      <w:r>
        <w:rPr>
          <w:rFonts w:eastAsia="Times New Roman"/>
        </w:rPr>
        <w:t xml:space="preserve"> </w:t>
      </w:r>
      <w:r>
        <w:rPr>
          <w:rFonts w:eastAsia="MS Mincho;ＭＳ 明朝"/>
        </w:rPr>
        <w:t>ΚΟΙΝΩΝΙΚΩΝ</w:t>
      </w:r>
    </w:p>
    <w:p>
      <w:pPr>
        <w:pStyle w:val="Normal"/>
        <w:spacing w:lineRule="auto" w:line="360"/>
        <w:ind w:left="5040" w:firstLine="720"/>
        <w:jc w:val="both"/>
        <w:rPr/>
      </w:pPr>
      <w:r>
        <w:rPr>
          <w:rFonts w:eastAsia="Times New Roman"/>
        </w:rPr>
        <w:t xml:space="preserve"> </w:t>
      </w:r>
      <w:r>
        <w:rPr>
          <w:rFonts w:eastAsia="MS Mincho;ＭＳ 明朝"/>
        </w:rPr>
        <w:t>ΑΣΦΑΛΙΣΕΩΝ</w:t>
      </w:r>
    </w:p>
    <w:p>
      <w:pPr>
        <w:pStyle w:val="Normal"/>
        <w:spacing w:lineRule="auto" w:line="360"/>
        <w:jc w:val="both"/>
        <w:rPr/>
      </w:pPr>
      <w:r>
        <w:rPr>
          <w:rFonts w:eastAsia="Times New Roman"/>
        </w:rPr>
        <w:t xml:space="preserve"> </w:t>
      </w:r>
      <w:r>
        <w:rPr>
          <w:rFonts w:eastAsia="MS Mincho;ＭＳ 明朝"/>
        </w:rPr>
        <w:t xml:space="preserve">Γ. Παπαντωνίου </w:t>
        <w:tab/>
        <w:tab/>
        <w:tab/>
        <w:tab/>
        <w:tab/>
        <w:tab/>
        <w:t xml:space="preserve">Μ. Παπαϊωάννου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ΥΓΕΙΑΣ ΚΑΙ ΠΡΟΝΟΙΑΣ </w:t>
        <w:tab/>
        <w:tab/>
        <w:tab/>
        <w:tab/>
        <w:tab/>
        <w:t xml:space="preserve">ΓΕΩΡΓΙΑΣ </w:t>
      </w:r>
    </w:p>
    <w:p>
      <w:pPr>
        <w:pStyle w:val="Normal"/>
        <w:spacing w:lineRule="auto" w:line="360"/>
        <w:jc w:val="both"/>
        <w:rPr/>
      </w:pPr>
      <w:r>
        <w:rPr>
          <w:rFonts w:eastAsia="Times New Roman"/>
        </w:rPr>
        <w:t xml:space="preserve"> </w:t>
      </w:r>
      <w:r>
        <w:rPr>
          <w:rFonts w:eastAsia="MS Mincho;ＭＳ 明朝"/>
        </w:rPr>
        <w:t xml:space="preserve">Λ. Παπαδήμας </w:t>
        <w:tab/>
        <w:tab/>
        <w:tab/>
        <w:tab/>
        <w:tab/>
        <w:tab/>
        <w:t>Γ. Ανωμερί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ΕΜΠΟΡΙΚΗΣ ΝΑΥΤΙΛΙΑΣ</w:t>
      </w:r>
    </w:p>
    <w:p>
      <w:pPr>
        <w:pStyle w:val="Normal"/>
        <w:spacing w:lineRule="auto" w:line="360"/>
        <w:jc w:val="center"/>
        <w:rPr>
          <w:rFonts w:eastAsia="MS Mincho;ＭＳ 明朝"/>
        </w:rPr>
      </w:pPr>
      <w:r>
        <w:rPr>
          <w:rFonts w:eastAsia="MS Mincho;ＭＳ 明朝"/>
        </w:rPr>
        <w:t>Σ. Σουμάκ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ΕΙ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ο σχέδιο νόμου "Αναπροσαρμογή συντάξεων συνταξιούχων μελών Δ.Ε.Π. των Α.Ε.Ι., Ε.Π. των Τ.Ε.Ι., γιατρών Ε.Σ.Υ. και διπλωματικών υπαλλήλων, ρύθμιση συνταξιοδοτικών θεμάτων και άλλ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 τις διατάξεις του προτεινόμενου νομοσχεδίου προκαλείται δαπάνη, η οποία αναλύεται ως εξής:</w:t>
      </w:r>
    </w:p>
    <w:p>
      <w:pPr>
        <w:pStyle w:val="Normal"/>
        <w:spacing w:lineRule="auto" w:line="360"/>
        <w:jc w:val="both"/>
        <w:rPr>
          <w:rFonts w:eastAsia="MS Mincho;ＭＳ 明朝"/>
        </w:rPr>
      </w:pPr>
      <w:r>
        <w:rPr>
          <w:rFonts w:eastAsia="MS Mincho;ＭＳ 明朝"/>
        </w:rPr>
        <w:t>Α. Επί του Κρατικού Προϋπολογισμού</w:t>
      </w:r>
    </w:p>
    <w:p>
      <w:pPr>
        <w:pStyle w:val="Normal"/>
        <w:spacing w:lineRule="auto" w:line="360"/>
        <w:jc w:val="both"/>
        <w:rPr>
          <w:rFonts w:eastAsia="MS Mincho;ＭＳ 明朝"/>
        </w:rPr>
      </w:pPr>
      <w:r>
        <w:rPr>
          <w:rFonts w:eastAsia="MS Mincho;ＭＳ 明朝"/>
        </w:rPr>
        <w:t>Ετήσια δαπάνη 8.966.500.000 δρχ. περίπου, η οποία για το έτος 1999 θα ανέλθει σε 8.686.360.000 δρχ. περίπου και εφάπαξ δαπάνη για το ίδιο έτος 5.000.000.000 δρχ. περίπου.</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rFonts w:eastAsia="MS Mincho;ＭＳ 明朝"/>
        </w:rPr>
      </w:pPr>
      <w:r>
        <w:rPr>
          <w:rFonts w:eastAsia="MS Mincho;ＭＳ 明朝"/>
        </w:rPr>
        <w:t>1) Από την αναπροσαρμογή των συντάξεων με βάση τα νέα μισθολόγια μελών Δ.Ε.Π. των Α.Ε.Ι. και Ε.Π. των Τ.Ε.Ι. (ν.2530/1997), γιατρών Ε.Σ.Υ. και διπλωματικών υπαλλήλων (ν.2606/1998) προκαλείται δαπάνη η οποία σε ετήσια βάση ανέρχεται σε 2.500.000.000 δρχ. περίπου.</w:t>
      </w:r>
    </w:p>
    <w:p>
      <w:pPr>
        <w:pStyle w:val="Normal"/>
        <w:spacing w:lineRule="auto" w:line="360"/>
        <w:jc w:val="both"/>
        <w:rPr>
          <w:rFonts w:eastAsia="MS Mincho;ＭＳ 明朝"/>
        </w:rPr>
      </w:pPr>
      <w:r>
        <w:rPr>
          <w:rFonts w:eastAsia="MS Mincho;ＭＳ 明朝"/>
        </w:rPr>
        <w:t>2) Από την παροχή, για πρώτη φορά, δικαιώματος σύνταξης στα μέλη Δ.Ε.Π. των Α.Ε.Ι. μερικής απασχόλησης προκαλείται δαπάνη μελλοντική - σταδιακή, η οποία δεν είναι δυνατόν να προσδιοριστεί και πάντως δεν αναμένεται σημαντική. Άλλωστε μέρος αυτής θα αντιρροπηθεί από τις εισφορές που θα καταβληθούν από τους ενδιαφερομένους.</w:t>
      </w:r>
    </w:p>
    <w:p>
      <w:pPr>
        <w:pStyle w:val="Normal"/>
        <w:spacing w:lineRule="auto" w:line="360"/>
        <w:jc w:val="both"/>
        <w:rPr>
          <w:rFonts w:eastAsia="MS Mincho;ＭＳ 明朝"/>
        </w:rPr>
      </w:pPr>
      <w:r>
        <w:rPr>
          <w:rFonts w:eastAsia="MS Mincho;ＭＳ 明朝"/>
        </w:rPr>
        <w:t>3) Από τον ανακαθορισμό των προϋποθέσεων θεμελίωσης δικαιώματος σύνταξης των Γενικών ή Ειδικών Γραμματέων Υπουργείων, των Γενικών Γραμματέων Προϊσταμένων Γενικών Γραμματειών και των Γενικών Γραμματέων Περιφερειών, με βάση τις αυξημένες αποδοχές που αντιστοιχούν στις θέσεις αυτές, προκαλείται δαπάνη μελλοντική, ακαθόριστη και πάντως όχι σημαντική.</w:t>
      </w:r>
    </w:p>
    <w:p>
      <w:pPr>
        <w:pStyle w:val="Normal"/>
        <w:spacing w:lineRule="auto" w:line="360"/>
        <w:jc w:val="both"/>
        <w:rPr>
          <w:rFonts w:eastAsia="MS Mincho;ＭＳ 明朝"/>
        </w:rPr>
      </w:pPr>
      <w:r>
        <w:rPr>
          <w:rFonts w:eastAsia="MS Mincho;ＭＳ 明朝"/>
        </w:rPr>
        <w:t>4) Από την παροχή δικαιώματος σύνταξης σε ορφανά παιδιά άνω των 18 ετών, που φοιτούν σε δημόσια Ι.Ε.Κ., προκαλείται δαπάνη άμεση και μελλοντική - σταδιακή, η οποία πάντως είναι ακαθόριστη, αφού το ύψος της θα εξαρτηθεί τελικά από τον αριθμό των ατόμων που θα ωφεληθούν από τη συγκεκριμένη ρύθμιση.</w:t>
      </w:r>
    </w:p>
    <w:p>
      <w:pPr>
        <w:pStyle w:val="Normal"/>
        <w:spacing w:lineRule="auto" w:line="360"/>
        <w:jc w:val="both"/>
        <w:rPr>
          <w:rFonts w:eastAsia="MS Mincho;ＭＳ 明朝"/>
        </w:rPr>
      </w:pPr>
      <w:r>
        <w:rPr>
          <w:rFonts w:eastAsia="MS Mincho;ＭＳ 明朝"/>
        </w:rPr>
        <w:t>5) Από τον υπολογισμό διαφόρων προϋπηρεσιών - υπηρεσιών ως συντάξιμων (παρ. 10, 12 και 14 του άρθρου 2 του νομοσχεδίου) προκαλείται δαπάνη μελλοντική - σταδιακή, ακαθόριστη και πάντως όχι σημαντική.</w:t>
      </w:r>
    </w:p>
    <w:p>
      <w:pPr>
        <w:pStyle w:val="Normal"/>
        <w:spacing w:lineRule="auto" w:line="360"/>
        <w:jc w:val="both"/>
        <w:rPr>
          <w:rFonts w:eastAsia="MS Mincho;ＭＳ 明朝"/>
        </w:rPr>
      </w:pPr>
      <w:r>
        <w:rPr>
          <w:rFonts w:eastAsia="MS Mincho;ＭＳ 明朝"/>
        </w:rPr>
        <w:t>6) Από την επέκταση των διατάξεων της παρ. 11 του άρθρου 41 του Κώδικα Πολιτικών και Στρατιωτικών Συντάξεων και στο ένστολο προσωπικό του Λ.Σ. που έχει ως αποστολή την εξουδετέρωση εκρηκτικών μηχανισμών, δαπάνη άμεση, μελλοντική - σταδιακή, ακαθόριστη και πάντως όχι σημαντική, λόγω του μικρού αριθμού των ατόμων που ασχολούνται με το συγκεκριμένο αντικείμενο.</w:t>
      </w:r>
    </w:p>
    <w:p>
      <w:pPr>
        <w:pStyle w:val="Normal"/>
        <w:spacing w:lineRule="auto" w:line="360"/>
        <w:jc w:val="both"/>
        <w:rPr>
          <w:rFonts w:eastAsia="MS Mincho;ＭＳ 明朝"/>
        </w:rPr>
      </w:pPr>
      <w:r>
        <w:rPr>
          <w:rFonts w:eastAsia="MS Mincho;ＭＳ 明朝"/>
        </w:rPr>
        <w:t>7) Από την παροχή δικαιώματος σύνταξης σε πολίτες των άλλων Κρατών-Μελών της Ευρωπαϊκής Ένωσης, χωρίς να συντρέχει η προϋπόθεση της κατοχής της ελληνικής ιθαγένειας, δαπάνη άμεση και μελλοντική - σταδιακή που δεν μπορεί να προσδιορισθεί και πάντως όχι σημαντική.</w:t>
      </w:r>
    </w:p>
    <w:p>
      <w:pPr>
        <w:pStyle w:val="Normal"/>
        <w:spacing w:lineRule="auto" w:line="360"/>
        <w:jc w:val="both"/>
        <w:rPr>
          <w:rFonts w:eastAsia="MS Mincho;ＭＳ 明朝"/>
        </w:rPr>
      </w:pPr>
      <w:r>
        <w:rPr>
          <w:rFonts w:eastAsia="MS Mincho;ＭＳ 明朝"/>
        </w:rPr>
        <w:t>8) Από τις ρυθμίσεις για τις πολεμικές συντάξεις ετήσια δαπάνη 1.500.000.000 δρχ., η οποία για το έτος 1999 θα ανέλθει σε 3.000.000.000 δραχμές.</w:t>
      </w:r>
    </w:p>
    <w:p>
      <w:pPr>
        <w:pStyle w:val="Normal"/>
        <w:spacing w:lineRule="auto" w:line="360"/>
        <w:jc w:val="both"/>
        <w:rPr>
          <w:rFonts w:eastAsia="MS Mincho;ＭＳ 明朝"/>
        </w:rPr>
      </w:pPr>
      <w:r>
        <w:rPr>
          <w:rFonts w:eastAsia="MS Mincho;ＭＳ 明朝"/>
        </w:rPr>
        <w:t>9) Από την παράταση της λειτουργίας των Επιτροπών του άρθρου 7 του ν. 2320/1995, για τρία (3) έτη, προκαλείται ετήσια δαπάνη 20.000.000 δραχμές.</w:t>
      </w:r>
    </w:p>
    <w:p>
      <w:pPr>
        <w:pStyle w:val="Normal"/>
        <w:spacing w:lineRule="auto" w:line="360"/>
        <w:jc w:val="both"/>
        <w:rPr>
          <w:rFonts w:eastAsia="MS Mincho;ＭＳ 明朝"/>
        </w:rPr>
      </w:pPr>
      <w:r>
        <w:rPr>
          <w:rFonts w:eastAsia="MS Mincho;ＭＳ 明朝"/>
        </w:rPr>
        <w:t>10) Από τη χορήγηση σύνταξης σε αγωνιστές της Εθνικής Αντίστασης-συνταξιούχους του Ο.Γ.Α. ετήσια δαπάνη 2.500.000.000 δρχ., η οποία για το έτος 1999 θα περιοριστεί σε 1.936.000.000 δρχ. περίπου.</w:t>
      </w:r>
    </w:p>
    <w:p>
      <w:pPr>
        <w:pStyle w:val="Normal"/>
        <w:spacing w:lineRule="auto" w:line="360"/>
        <w:jc w:val="both"/>
        <w:rPr>
          <w:rFonts w:eastAsia="MS Mincho;ＭＳ 明朝"/>
        </w:rPr>
      </w:pPr>
      <w:r>
        <w:rPr>
          <w:rFonts w:eastAsia="MS Mincho;ＭＳ 明朝"/>
        </w:rPr>
        <w:t>11) Από την αναγνώριση του χρόνου παραμονής στην υπηρεσία μετά την αναδρομική λύση της υπαλληλικής σχέσης ετήσια δαπάνη 140.000.000 δρχ., η οποία για το έτος 1999 θα περιοριστεί σε 110.000.000 δρχ. περίπου.</w:t>
      </w:r>
    </w:p>
    <w:p>
      <w:pPr>
        <w:pStyle w:val="Normal"/>
        <w:spacing w:lineRule="auto" w:line="360"/>
        <w:jc w:val="both"/>
        <w:rPr>
          <w:rFonts w:eastAsia="MS Mincho;ＭＳ 明朝"/>
        </w:rPr>
      </w:pPr>
      <w:r>
        <w:rPr>
          <w:rFonts w:eastAsia="MS Mincho;ＭＳ 明朝"/>
        </w:rPr>
        <w:t>12) Από τη συνταξιοδοτική αποκατάσταση αξιωματικών των Ενόπλων Δυνάμεων ετήσια δαπάνη 84.000.000 δρχ., η οποία για το έτος 1999 θα περιοριστεί σε 66.000.000 δρχ. περίπου.</w:t>
      </w:r>
    </w:p>
    <w:p>
      <w:pPr>
        <w:pStyle w:val="Normal"/>
        <w:spacing w:lineRule="auto" w:line="360"/>
        <w:jc w:val="both"/>
        <w:rPr>
          <w:rFonts w:eastAsia="MS Mincho;ＭＳ 明朝"/>
        </w:rPr>
      </w:pPr>
      <w:r>
        <w:rPr>
          <w:rFonts w:eastAsia="MS Mincho;ＭＳ 明朝"/>
        </w:rPr>
        <w:t>13) Από τις ρυθμίσεις που εισάγονται για τα μέλη Δ.Ε.Π. των Α.Ε.Ι. και Ε.Π. των Τ.Ε.Ι. που καταλαμβάνουν και δεύτερη θέση ή εκλέγονται βουλευτές προκαλείται δαπάνη μελλοντική - σταδιακή, η οποία όμως δεν μπορεί να προσδιορισθεί, αφού θα εξαρτηθεί από τον αριθμό των ατόμων που θα κάνουν χρήση της συγκεκριμένης διάταξης.</w:t>
      </w:r>
    </w:p>
    <w:p>
      <w:pPr>
        <w:pStyle w:val="Normal"/>
        <w:spacing w:lineRule="auto" w:line="360"/>
        <w:jc w:val="both"/>
        <w:rPr>
          <w:rFonts w:eastAsia="MS Mincho;ＭＳ 明朝"/>
        </w:rPr>
      </w:pPr>
      <w:r>
        <w:rPr>
          <w:rFonts w:eastAsia="MS Mincho;ＭＳ 明朝"/>
        </w:rPr>
        <w:t>14) Από την επέκταση των αποκαταστατικών διατάξεων του ν.δ. 76/1974 και του ν.193/1975 και στους αποκατασταθέντες που κατά την εμφάνισή τους στην υπηρεσία δήλωσαν ότι δεν επιθυμούν να αναλάβουν καθήκοντα, αλλά να συνταξιοδοτηθούν, ετήσια δαπάνη 140.000.000, η οποία για το έτος 1999 θα περιοριστεί σε 110.000.000 δρχ. περίπου.</w:t>
      </w:r>
    </w:p>
    <w:p>
      <w:pPr>
        <w:pStyle w:val="Normal"/>
        <w:spacing w:lineRule="auto" w:line="360"/>
        <w:jc w:val="both"/>
        <w:rPr>
          <w:rFonts w:eastAsia="MS Mincho;ＭＳ 明朝"/>
        </w:rPr>
      </w:pPr>
      <w:r>
        <w:rPr>
          <w:rFonts w:eastAsia="MS Mincho;ＭＳ 明朝"/>
        </w:rPr>
        <w:t>15) Από τις ρυθμίσεις που εισάγονται για τους προέδρους και τα μέλη των Ανεξάρτητων Διοικητικών Αρχών, καθώς επίσης για τα μέλη Δ.Ε.Π. των Α.Ε.Ι. και Ε.Π. των Τ.Ε.Ι. μερικής απασχόλησης που διορίζονται σε τέτοιες Αρχές, δαπάνη μελλοντική απροσδιόριστη όχι σημαντική, αντιρροπούμενη κατά μεγάλο ποσοστό από την καταβολή ασφαλίστρων από τους ενδιαφερομένους.</w:t>
      </w:r>
    </w:p>
    <w:p>
      <w:pPr>
        <w:pStyle w:val="Normal"/>
        <w:spacing w:lineRule="auto" w:line="360"/>
        <w:jc w:val="both"/>
        <w:rPr>
          <w:rFonts w:eastAsia="MS Mincho;ＭＳ 明朝"/>
        </w:rPr>
      </w:pPr>
      <w:r>
        <w:rPr>
          <w:rFonts w:eastAsia="MS Mincho;ＭＳ 明朝"/>
        </w:rPr>
        <w:t>16) Από τις διατάξεις με τις οποίες ρυθμίζεται το ασφαλιστικό-συνταξιοδοτικό καθεστώς των υπαλλήλων καταργούμενων και συγχωνευόμενων υπηρεσιών και οργανισμών του Υπουργείου Γεωργίας, οι οποίοι μετατάσσονται στον Ο.Π.Ε.Κ.Ε.Π.Ε., στο Υπουργείο Γεωργίας, στις Περιφέρειες και στις Νομαρχιακές Αυτοδιοικήσεις προκαλείται εφάπαξ δαπάνη ύψους 5.000.000.000 δρχ. για το έτος 1999 σε βάρος του Κρατικού Προϋπολογισμού από την ανάληψη του βάρους της καταβολής εφάπαξ αποζημίωσης στους υπαλλήλους των Οργανισμών Καπνού και Βάμβακος.</w:t>
      </w:r>
    </w:p>
    <w:p>
      <w:pPr>
        <w:pStyle w:val="Normal"/>
        <w:spacing w:lineRule="auto" w:line="360"/>
        <w:jc w:val="both"/>
        <w:rPr/>
      </w:pPr>
      <w:r>
        <w:rPr>
          <w:rFonts w:eastAsia="Times New Roman"/>
        </w:rPr>
        <w:t xml:space="preserve"> </w:t>
      </w:r>
      <w:r>
        <w:rPr>
          <w:rFonts w:eastAsia="MS Mincho;ＭＳ 明朝"/>
        </w:rPr>
        <w:t>17) Από την ανάληψη του βάρους πληρωμής των συντάξεων των συνταξιούχων του καταργούμενου Τ.Α.Π.Θ.Ε., από το Δημόσιο προκαλείται ετήσια δαπάνη 1.500.000.000 δρχ. περίπου, η οποία αντιρροπείται από τη μείωση της επιχορήγησης προς τον "ΕΥΑΓΓΕΛΙΣΜΟ" ύψους 1.250.000.000 δρχ. περίπου και από την καταβολή ασφαλίστρων από τους ασφαλισμένους του εν λόγω Ταμείου ύψους 250.000.000 δρχ. περίπου. Για το έτος 1999 η δαπάνη θα περιοριστεί σε 910.700.000 δρχ. περίπου αντιρροπούμενη πλήρως κατά τα αμέσως ανωτέρω.</w:t>
      </w:r>
    </w:p>
    <w:p>
      <w:pPr>
        <w:pStyle w:val="Normal"/>
        <w:spacing w:lineRule="auto" w:line="360"/>
        <w:jc w:val="both"/>
        <w:rPr/>
      </w:pPr>
      <w:r>
        <w:rPr>
          <w:rFonts w:eastAsia="Times New Roman"/>
        </w:rPr>
        <w:t xml:space="preserve"> </w:t>
      </w:r>
      <w:r>
        <w:rPr>
          <w:rFonts w:eastAsia="MS Mincho;ＭＳ 明朝"/>
        </w:rPr>
        <w:t>18) Από την ανάληψη της δαπάνης μισθοδοσίας των τεσσάρων υπαλλήλων του Τ.Α.Π.Θ.Ε., από το Δημόσιο, προκαλείται ετήσια δαπάνη 22.500.000 δρχ., η οποία αντιρροπείται από την εξοικονόμηση δαπάνης ύψους 4.500.000 δρχ. ετησίως από την κατάργηση του Διοικητικού Συμβουλίου του Ταμείου και τη μείωσή της, μέσω του Κρατικού Προϋπολογισμού, επιχορήγησης του "ΕΥΑΓΓΕΛΙΣΜΟΥ" για τη μισθοδοσία των υπαλλήλων αυτών. Για το έτος 1999 η δαπάνη για τη μισθοδοσία των ανωτέρω υπαλλήλων θα περιοριστεί σε 13.660.000 δρχ. περίπου και η εξοικονόμηση δαπάνης για το ίδιος έτος θα ανέλθει σε 2.625.000 δρχ. περίπου.</w:t>
      </w:r>
    </w:p>
    <w:p>
      <w:pPr>
        <w:pStyle w:val="Normal"/>
        <w:spacing w:lineRule="auto" w:line="360"/>
        <w:jc w:val="both"/>
        <w:rPr/>
      </w:pPr>
      <w:r>
        <w:rPr>
          <w:rFonts w:eastAsia="Times New Roman"/>
        </w:rPr>
        <w:t xml:space="preserve"> </w:t>
      </w:r>
      <w:r>
        <w:rPr>
          <w:rFonts w:eastAsia="MS Mincho;ＭＳ 明朝"/>
        </w:rPr>
        <w:t>19) Από την παροχή δικαιώματος σύνταξης στους αιρετούς νομάρχες και προέδρους νομαρχιακών αυτοδιοικήσεων μετά τη συμπλήρωση μίας τουλάχιστον οκταετίας στις θέσεις αυτές, δαπάνη η οποία είναι μελλοντική (πρόσωπα αυτής της κατηγορίας δεν θα συνταξιοδοτηθούν νωρίτερα από το 2003), απροσδιόριστη, αφού θα εξαρτηθεί από τον αριθμό των ατόμων που τελικά θα συνταξιοδοτηθούν και κατά ένα ποσοστό αντιρροπούμενη από τις ασφαλιστικές εισφορές που θα καταβάλλουν τα πρόσωπα αυτά κατά τη διάρκεια της θητείας τους.</w:t>
      </w:r>
    </w:p>
    <w:p>
      <w:pPr>
        <w:pStyle w:val="Normal"/>
        <w:spacing w:lineRule="auto" w:line="360"/>
        <w:jc w:val="both"/>
        <w:rPr/>
      </w:pPr>
      <w:r>
        <w:rPr>
          <w:rFonts w:eastAsia="Times New Roman"/>
        </w:rPr>
        <w:t xml:space="preserve"> </w:t>
      </w:r>
      <w:r>
        <w:rPr>
          <w:rFonts w:eastAsia="MS Mincho;ＭＳ 明朝"/>
        </w:rPr>
        <w:t>20) Από την αύξηση των χορηγιών των δημάρχων και προέδρων κοινοτήτων δεν προκαλείται πρόσθετη δαπάνη πέραν εκείνης που προκύπτει για τους δημάρχους και προέδρους συνενωθεισών κοινοτήτων, η οποία δεν αναμένεται να υπερβεί τα 20.000.000 δρχ. ετησίως. Για το έτος 1999 θα ανέλθει σε 40.000.000 δρχ. περίπου.</w:t>
      </w:r>
    </w:p>
    <w:p>
      <w:pPr>
        <w:pStyle w:val="Normal"/>
        <w:spacing w:lineRule="auto" w:line="360"/>
        <w:jc w:val="both"/>
        <w:rPr>
          <w:rFonts w:eastAsia="MS Mincho;ＭＳ 明朝"/>
        </w:rPr>
      </w:pPr>
      <w:r>
        <w:rPr>
          <w:rFonts w:eastAsia="MS Mincho;ＭＳ 明朝"/>
        </w:rPr>
        <w:t>21) Από τις νέες μισθολογικές ρυθμίσεις για το προσωπικό της Κρατικής Ορχήστρας Αθηνών, Κρατικής Ορχήστρας Θεσσαλονίκης και της Ορχήστρας της Εθνικής Λυρικής Σκηνής, τις μισθολογικές παρεμβάσεις στο μισθολόγιο των νοσοκομειακών φαρμακοποιών, την επέκταση του μισθολογίου των Γενικών Διευθυντών Υπουργείων και στους Γενικούς Διευθυντές Περιφέρειας και την κάλυψη ποσοστού δαπάνης από τον Κρατικό Προϋπολογισμό για τη συνδρομή που καταβάλλουν οι εργαζόμενοι για τη χρήση της Τράπεζας Πληροφοριών της Π.Ο.Ε. - Δ.Ο.Υ. , προκαλείται δαπάνη 540.000.000 δρχ. περίπου το χρόνο, η οποία θα αντιμετωπισθεί από τις εγγεγραμμένες πιστώσεις.</w:t>
      </w:r>
    </w:p>
    <w:p>
      <w:pPr>
        <w:pStyle w:val="Normal"/>
        <w:spacing w:lineRule="auto" w:line="360"/>
        <w:jc w:val="both"/>
        <w:rPr>
          <w:rFonts w:eastAsia="MS Mincho;ＭＳ 明朝"/>
        </w:rPr>
      </w:pPr>
      <w:r>
        <w:rPr>
          <w:rFonts w:eastAsia="MS Mincho;ＭＳ 明朝"/>
        </w:rPr>
        <w:t>B. Επί του προϋπολογισμού του Ι.Κ.Α. και των λοιπών ασφαλιστικών οργανισμών δαπάνη η οποία μπορεί να προσδιορισθεί, εκτιμάται ότι θα ανέλθει ετησίως σε 180.000.000 δρχ. περίπου.</w:t>
      </w:r>
    </w:p>
    <w:p>
      <w:pPr>
        <w:pStyle w:val="Normal"/>
        <w:spacing w:lineRule="auto" w:line="360"/>
        <w:jc w:val="both"/>
        <w:rPr>
          <w:rFonts w:eastAsia="MS Mincho;ＭＳ 明朝"/>
        </w:rPr>
      </w:pPr>
      <w:r>
        <w:rPr>
          <w:rFonts w:eastAsia="MS Mincho;ＭＳ 明朝"/>
        </w:rPr>
        <w:t>Γ. Νομιμοποίηση ποσού δαπάνης των προϋπολογισμών του Ο.Λ.Π. και Ο.Λ.Θ. και λοιπών λιμενικών ταμείων λόγω καταβολής κινήτρου παραγωγικότητας και ειδικής αμοιβής για την εργασία κατά τα Σάββατα, Κυριακές και εξαιρέσιμες ημέρες στους εργαζόμενους στον Ο.Λ.Π. , Ο.Λ.Θ. και λοιπά λιμενικά ταμεία μη σημαντική, η οποία θα αντιμετωπισθεί από τους οικείους προϋπολογισμούς των Ν.Π.Δ.Δ..</w:t>
      </w:r>
    </w:p>
    <w:p>
      <w:pPr>
        <w:pStyle w:val="Normal"/>
        <w:spacing w:lineRule="auto" w:line="360"/>
        <w:jc w:val="both"/>
        <w:rPr>
          <w:rFonts w:eastAsia="MS Mincho;ＭＳ 明朝"/>
        </w:rPr>
      </w:pPr>
      <w:r>
        <w:rPr>
          <w:rFonts w:eastAsia="MS Mincho;ＭＳ 明朝"/>
        </w:rPr>
        <w:t>Η εκτιμώμενη στις ενότητες Α και Β δαπάνη θα καλυφθεί από τον Κρατικό Προϋπολογισμό και τους προϋπολογισμούς του Ι.Κ.Α. και των άλλων Ν.Π.Δ.Δ., αντίστοιχα.</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θήνα, 10 Φεβρουαρίου 199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ΟΙΚΟΝΟΜΙΚΩΝ </w:t>
        <w:tab/>
        <w:tab/>
        <w:tab/>
        <w:tab/>
        <w:tab/>
        <w:tab/>
        <w:t xml:space="preserve">ΕΡΓΑΣΙΑΣ ΚΑΙ </w:t>
      </w:r>
    </w:p>
    <w:p>
      <w:pPr>
        <w:pStyle w:val="Normal"/>
        <w:spacing w:lineRule="auto" w:line="360"/>
        <w:ind w:left="4320" w:firstLine="720"/>
        <w:jc w:val="both"/>
        <w:rPr/>
      </w:pPr>
      <w:r>
        <w:rPr>
          <w:rFonts w:eastAsia="Times New Roman"/>
        </w:rPr>
        <w:t xml:space="preserve"> </w:t>
      </w:r>
      <w:r>
        <w:rPr>
          <w:rFonts w:eastAsia="MS Mincho;ＭＳ 明朝"/>
        </w:rPr>
        <w:t>ΚΟΙΝΩΝΙΚΩΝ ΑΣΦΑΛΙΣΕΩΝ</w:t>
      </w:r>
    </w:p>
    <w:p>
      <w:pPr>
        <w:pStyle w:val="Normal"/>
        <w:spacing w:lineRule="auto" w:line="360"/>
        <w:jc w:val="both"/>
        <w:rPr/>
      </w:pPr>
      <w:r>
        <w:rPr>
          <w:rFonts w:eastAsia="Times New Roman"/>
        </w:rPr>
        <w:t xml:space="preserve"> </w:t>
      </w:r>
      <w:r>
        <w:rPr>
          <w:rFonts w:eastAsia="MS Mincho;ＭＳ 明朝"/>
        </w:rPr>
        <w:t xml:space="preserve">Γ. Παπαντωνίου </w:t>
        <w:tab/>
        <w:tab/>
        <w:tab/>
        <w:tab/>
        <w:tab/>
        <w:tab/>
        <w:t>Μιλτ. Παπαϊωάννου</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Aριθμ. 14/11/199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ΕΚΘΕΣΗ</w:t>
      </w:r>
    </w:p>
    <w:p>
      <w:pPr>
        <w:pStyle w:val="Normal"/>
        <w:spacing w:lineRule="auto" w:line="360"/>
        <w:jc w:val="center"/>
        <w:rPr>
          <w:rFonts w:eastAsia="MS Mincho;ＭＳ 明朝"/>
        </w:rPr>
      </w:pPr>
      <w:r>
        <w:rPr>
          <w:rFonts w:eastAsia="MS Mincho;ＭＳ 明朝"/>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στο σχέδιο νόμου του Υπουργείου Οικονομικών "Αναπροσαρμογή συντάξεων συνταξιούχων μελών Δ.Ε.Π. των Α.Ε.Ι., Ε.Π. των Τ.Ε.Ι., γιατρών Ε.Σ.Υ. και διπλωματικών υπαλλήλων, ρύθμιση συνταξιοδοτικών θεμάτων και άλλες διατάξεις"</w:t>
      </w:r>
    </w:p>
    <w:p>
      <w:pPr>
        <w:pStyle w:val="Normal"/>
        <w:spacing w:lineRule="auto" w:line="360"/>
        <w:jc w:val="both"/>
        <w:rPr>
          <w:rFonts w:eastAsia="MS Mincho;ＭＳ 明朝"/>
        </w:rPr>
      </w:pPr>
      <w:r>
        <w:rPr>
          <w:rFonts w:eastAsia="MS Mincho;ＭＳ 明朝"/>
        </w:rPr>
        <w:t>Από τις διατάξεις του ανωτέρω νομοσχεδίου προβλέπονται τα ακόλουθα:</w:t>
      </w:r>
    </w:p>
    <w:p>
      <w:pPr>
        <w:pStyle w:val="Normal"/>
        <w:spacing w:lineRule="auto" w:line="360"/>
        <w:jc w:val="both"/>
        <w:rPr>
          <w:rFonts w:eastAsia="MS Mincho;ＭＳ 明朝"/>
        </w:rPr>
      </w:pPr>
      <w:r>
        <w:rPr>
          <w:rFonts w:eastAsia="MS Mincho;ＭＳ 明朝"/>
        </w:rPr>
        <w:t>1. α. Ανακαθορίζονται οι συντάξεις των μελών του Διδακτικού Ερευνητικού Προσωπικού (Δ.Ε.Π.) των Ανώτατων Εκπαιδευτικών Ιδρυμάτων (Α.Ε.Ι.), του Εκπαιδευτικού Προσωπικού (Ε.Π.) των Τεχνολογικών Εκπαιδευτικών Ιδρυμάτων (Τ.Ε.Ι.), των ερευνητών και των ειδικών λειτουργικών επιστημόνων των ερευνητικών κέντρων κ.λπ. που έχουν αποχωρήσει από την υπηρεσία από 1 Σεπτεμβρίου 1997 μέχρι και τη δημοσίευση του νομοσχεδίου μετά τον ανακαθορισμό των αποδοχών τους από την υπηρεσία τους με βάση τις διατάξεις του ν. 2530/1997.</w:t>
      </w:r>
    </w:p>
    <w:p>
      <w:pPr>
        <w:pStyle w:val="Normal"/>
        <w:spacing w:lineRule="auto" w:line="360"/>
        <w:jc w:val="both"/>
        <w:rPr>
          <w:rFonts w:eastAsia="MS Mincho;ＭＳ 明朝"/>
        </w:rPr>
      </w:pPr>
      <w:r>
        <w:rPr>
          <w:rFonts w:eastAsia="MS Mincho;ＭＳ 明朝"/>
        </w:rPr>
        <w:t>β. Οι συντάξεις εκείνων από τα πρόσωπα της προηγούμενης παραγράφου, που έχουν αποχωρήσει από την υπηρεσία μέχρι και την 31η Αυγούστου 1997, αναπροσαρμόζονται από 1.1.1999 οίκοθεν από τις αρμόδιες Διευθύνσεις Συντάξεων του Γενικού Λογιστηρίου του Κράτους, σύμφωνα με τις διατάξεις του ν. 2530/1997.</w:t>
      </w:r>
    </w:p>
    <w:p>
      <w:pPr>
        <w:pStyle w:val="Normal"/>
        <w:spacing w:lineRule="auto" w:line="360"/>
        <w:jc w:val="both"/>
        <w:rPr>
          <w:rFonts w:eastAsia="MS Mincho;ＭＳ 明朝"/>
        </w:rPr>
      </w:pPr>
      <w:r>
        <w:rPr>
          <w:rFonts w:eastAsia="MS Mincho;ＭＳ 明朝"/>
        </w:rPr>
        <w:t>γ. Οι συντάξεις των μελών του ειδικού Εκπαιδευτικού Προσωπικού των Α.Ε.Ι. και Τ.Ε.Ι., που επέλεξαν την υπαγωγή τους στο μισθολόγιο του ν. 1505/1984 σύμφωνα με τις διατάξεις της παραγράφου 2 του άρθρου 2 του ν. 1517/1985, καθώς και του προσωπικού της Σ.Ε.Λ.Ε.Τ.Ε. που δεν εντάχθηκε στο προσωπικό των Τ.Ε.Ι., αναπροσαρμόζονται από 1ης Αυγούστου 1997.</w:t>
      </w:r>
    </w:p>
    <w:p>
      <w:pPr>
        <w:pStyle w:val="Normal"/>
        <w:spacing w:lineRule="auto" w:line="360"/>
        <w:jc w:val="both"/>
        <w:rPr>
          <w:rFonts w:eastAsia="MS Mincho;ＭＳ 明朝"/>
        </w:rPr>
      </w:pPr>
      <w:r>
        <w:rPr>
          <w:rFonts w:eastAsia="MS Mincho;ＭＳ 明朝"/>
        </w:rPr>
        <w:t>δ. Ανακαθορίζονται οι συντάξεις των υπαλλήλων του διπλωματικού κλάδου, του επιστημονικού προσωπικού της Ειδικής Νομικής Υπηρεσίας, της Ειδικής Νομικής Υπηρεσίας των Ευρωπαϊκών Κοινοτήτων, των υπαλλήλων του κλάδου Εμπειρογνωμόνων του Υπουργείου Εξωτερικών και των γιατρών του Ε.Σ.Υ., που έχουν εξέλθει από την υπηρεσία από 1ης Ιανουαρίου 1998 και μέχρι τη δημοσίευση του νομοσχεδίου μετά την έκδοση από τη Διοίκηση της σχετικής πράξης ανακαθορισμού των αποδοχών τους με βάση τις μισθολογικές βαθμίδες του ν. 2606/1998.</w:t>
      </w:r>
    </w:p>
    <w:p>
      <w:pPr>
        <w:pStyle w:val="Normal"/>
        <w:spacing w:lineRule="auto" w:line="360"/>
        <w:jc w:val="both"/>
        <w:rPr>
          <w:rFonts w:eastAsia="MS Mincho;ＭＳ 明朝"/>
        </w:rPr>
      </w:pPr>
      <w:r>
        <w:rPr>
          <w:rFonts w:eastAsia="MS Mincho;ＭＳ 明朝"/>
        </w:rPr>
        <w:t>ε. Οι συντάξεις εκείνων από τα πρόσωπα της προηγούμενης παραγράφου, που έχουν αποχωρήσει από την υπηρεσία μέχρι και την 31η Δεκεμβρίου 1997, αναπροσαρμόζονται από 1.1.99 οίκοθεν από τις αρμόδιες Διευθύνσεις Συντάξεων του Γενικού Λογιστηρίου του Κράτους σύμφωνα με τις διατάξεις του ν. 2606/1998, σε συνδυασμό με τις διατάξεις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t>στ. Εφόσον κατά την εκτέλεση της πράξης ανα- προσαρμογής το συνολικό ποσό της αναπροσαρμοζόμενης σύνταξης συμπεριλαμβανομένου και του τυχόν καταβαλλόμενου επιδόματος ανικανότητας είναι μικρότερο από το συνολικό ποσό που καταβάλλεται ως σύνταξη την 31η Δεκεμβρίου 1998, η διαφορά διατηρείται ως προσωπική και αμεταβίβαστη.</w:t>
      </w:r>
    </w:p>
    <w:p>
      <w:pPr>
        <w:pStyle w:val="Normal"/>
        <w:spacing w:lineRule="auto" w:line="360"/>
        <w:jc w:val="both"/>
        <w:rPr>
          <w:rFonts w:eastAsia="MS Mincho;ＭＳ 明朝"/>
        </w:rPr>
      </w:pPr>
      <w:r>
        <w:rPr>
          <w:rFonts w:eastAsia="MS Mincho;ＭＳ 明朝"/>
        </w:rPr>
        <w:t>ζ. Παρέχεται η δυνατότητα στον Υπουργό Εργασίας και Κοινωνικών Ασφαλίσεων που εποπτεύει ασφαλιστικά Ταμεία Επικουρικής Ασφάλισης να αναπροσαρμόζει τις επικουρικές συντάξεις με βάση τα νέα μισθολογικά δεδομένα των προαναφερόμενων νόμων (άρθρο 1).</w:t>
      </w:r>
    </w:p>
    <w:p>
      <w:pPr>
        <w:pStyle w:val="Normal"/>
        <w:spacing w:lineRule="auto" w:line="360"/>
        <w:jc w:val="both"/>
        <w:rPr>
          <w:rFonts w:eastAsia="MS Mincho;ＭＳ 明朝"/>
        </w:rPr>
      </w:pPr>
      <w:r>
        <w:rPr>
          <w:rFonts w:eastAsia="MS Mincho;ＭＳ 明朝"/>
        </w:rPr>
        <w:t>2. Τροποποιούνται ορισμένες διατάξεις του Κώδικα Πολιτικών και Στρατιωτικών Συντάξεων και προβλέπεται μεταξύ άλλων:</w:t>
      </w:r>
    </w:p>
    <w:p>
      <w:pPr>
        <w:pStyle w:val="Normal"/>
        <w:spacing w:lineRule="auto" w:line="360"/>
        <w:jc w:val="both"/>
        <w:rPr>
          <w:rFonts w:eastAsia="MS Mincho;ＭＳ 明朝"/>
        </w:rPr>
      </w:pPr>
      <w:r>
        <w:rPr>
          <w:rFonts w:eastAsia="MS Mincho;ＭＳ 明朝"/>
        </w:rPr>
        <w:t>α. Οι καθηγητές, οι αναπληρωτές καθηγητές, οι επίκουροι καθηγητές και οι λέκτορες των Α.Ε.Ι. και των ισότιμων με αυτά Ανώτατων Σχολών που απομακρύνονται από την υπηρεσία λόγω ορίου ηλικίας ή λήξης της θητείας τους δικαιούνται σύνταξη, μετά τη συμπλήρωση δεκαετούς τουλάχιστον πραγματικής συντάξιμης υπηρεσίας, καθηγητή ή αναπληρωτή καθηγητή ή επίκουρου καθηγητή ή λέκτορα σε Α.Ε.Ι. της χώρας ή σε ισότιμη Ανώτατη Σχολή πλήρους και αποκλειστικής απασχόλησης ή μερικής απασχόλησης αθροιστικά.</w:t>
      </w:r>
    </w:p>
    <w:p>
      <w:pPr>
        <w:pStyle w:val="Normal"/>
        <w:spacing w:lineRule="auto" w:line="360"/>
        <w:jc w:val="both"/>
        <w:rPr>
          <w:rFonts w:eastAsia="MS Mincho;ＭＳ 明朝"/>
        </w:rPr>
      </w:pPr>
      <w:r>
        <w:rPr>
          <w:rFonts w:eastAsia="MS Mincho;ＭＳ 明朝"/>
        </w:rPr>
        <w:t>β. Οι Γενικοί Γραμματείς Υπουργείων, Γενικοί Γραμματείς Προϊστάμενοι Γενικών Γραμματειών, Γενικοί Γραμματείς Περιφερειών και Ειδικοί Γραμματείς Υπουργείων δεν αποκτούν δικαίωμα σύνταξης πριν τη συμπλήρωση οκταετούς πλήρους πραγματικής υπηρεσίας στη θέση αυτήν.</w:t>
      </w:r>
    </w:p>
    <w:p>
      <w:pPr>
        <w:pStyle w:val="Normal"/>
        <w:spacing w:lineRule="auto" w:line="360"/>
        <w:jc w:val="both"/>
        <w:rPr>
          <w:rFonts w:eastAsia="MS Mincho;ＭＳ 明朝"/>
        </w:rPr>
      </w:pPr>
      <w:r>
        <w:rPr>
          <w:rFonts w:eastAsia="MS Mincho;ＭＳ 明朝"/>
        </w:rPr>
        <w:t>γ. Δικαίωμα σύνταξης από μεταβίβαση έχουν και τα άγαμα αγόρια που φοιτούν σε δημόσια Ινστιτούτα Επαγγελματικής Κατάρτισης (Ι.Ε.Κ.) της χώρας, για όσο χρόνο διαρκεί η φοίτηση και πάντως όχι πέραν του 22ου έτους της ηλικίας τους.</w:t>
      </w:r>
    </w:p>
    <w:p>
      <w:pPr>
        <w:pStyle w:val="Normal"/>
        <w:spacing w:lineRule="auto" w:line="360"/>
        <w:jc w:val="both"/>
        <w:rPr>
          <w:rFonts w:eastAsia="MS Mincho;ＭＳ 明朝"/>
        </w:rPr>
      </w:pPr>
      <w:r>
        <w:rPr>
          <w:rFonts w:eastAsia="MS Mincho;ＭＳ 明朝"/>
        </w:rPr>
        <w:t>δ. Για τον κανονισμό της σύνταξης του προσωπικού του ΚΕ.Π.Ε., με εξαίρεση το επιστημονικό προσωπικό του, λαμβάνεται υπόψη ο βασικός μισθός του μισθολογικού κλιμακίου του κλάδου δημοσίων υπαλλήλων κατά τις διακρίσεις του άρθρου 3 του ν. 2470/1997.</w:t>
      </w:r>
    </w:p>
    <w:p>
      <w:pPr>
        <w:pStyle w:val="Normal"/>
        <w:spacing w:lineRule="auto" w:line="360"/>
        <w:jc w:val="both"/>
        <w:rPr>
          <w:rFonts w:eastAsia="MS Mincho;ＭＳ 明朝"/>
        </w:rPr>
      </w:pPr>
      <w:r>
        <w:rPr>
          <w:rFonts w:eastAsia="MS Mincho;ＭＳ 明朝"/>
        </w:rPr>
        <w:t>ε. Δικαίωμα σύνταξης Γενικού Διευθυντή αποκτούν οι διατελέσαντες στη θέση αυτήν επί μία τουλάχιστον τριετία με εξαίρεση τις περιπτώσεις θανάτου ή απόλυσης λόγω νόσου ή τριακονταπενταετίας ή ορίου ηλικίας ή κατάργησης της θέσης τους για τους οποίους αρκεί η συμπλήρωση ενός πλήρους έτους στη θέση αυτήν και σε περίπτωση μη συμπλήρωσης του ανωτέρω χρόνου, για τον κανονισμό της σύνταξης λαμβάνεται υπόψη ο βασικός μισθός του 1ου μισθολογικού κλιμακίου (Μ.Κ.) προσαυξημένος με το 50% της διαφοράς μεταξύ του βασικού μισθού της αντίστοιχης θέσης Γενικού Διευθυντή και του βασικού μισθού του 1ου Μ.Κ., καθώς και με το ανάλογο επίδομα χρόνου υπηρεσίας. Συντάξεις που έχουν κανονισθεί αντίθετα από τις διατάξεις αυτές μέχρι την έναρξη ισχύος του νομοσχεδίου, ανακαθορίζονται οίκοθεν από τις αρμόδιες Διευθύνσεις Συντάξεων του Γενικού Λογιστηρίου του Κράτους.</w:t>
      </w:r>
    </w:p>
    <w:p>
      <w:pPr>
        <w:pStyle w:val="Normal"/>
        <w:spacing w:lineRule="auto" w:line="360"/>
        <w:jc w:val="both"/>
        <w:rPr/>
      </w:pPr>
      <w:r>
        <w:rPr>
          <w:rFonts w:eastAsia="MS Mincho;ＭＳ 明朝"/>
        </w:rPr>
        <w:t>στ. Αναγνωρίζεται ως συντάξιμη υπηρεσία η προϋπηρεσία δημοσίου υπαλλήλου, που παρασχέθηκε με την ιδιότητα του τακτικού, εκτάκτου ή ημερομισθίου στην Τράπεζα της Ελλάδος μέχρι μιας τριετίας, καθώς και ο χρόνος που τελούσε σε εκπαιδευτική άδεια, η οποία του χορηγήθηκε από την ίδια Τράπεζα.</w:t>
      </w:r>
    </w:p>
    <w:p>
      <w:pPr>
        <w:pStyle w:val="Normal"/>
        <w:spacing w:lineRule="auto" w:line="360"/>
        <w:jc w:val="both"/>
        <w:rPr>
          <w:rFonts w:eastAsia="MS Mincho;ＭＳ 明朝"/>
        </w:rPr>
      </w:pPr>
      <w:r>
        <w:rPr>
          <w:rFonts w:eastAsia="MS Mincho;ＭＳ 明朝"/>
        </w:rPr>
        <w:t>ζ. Κατ' εξαίρεση ο χρόνος της θαλάσσιας προϋπηρεσίας των υπαλλήλων που διορίστηκαν στην Υπηρεσία Δίωξης Λαθρεμπορίου του Υπουργείου Οικονομικών και μέχρι οκτώ έτη, θεωρείται ως χρόνος πραγματικής δημόσιας υπηρεσίας για κάθε συνέπεια.</w:t>
      </w:r>
    </w:p>
    <w:p>
      <w:pPr>
        <w:pStyle w:val="Normal"/>
        <w:spacing w:lineRule="auto" w:line="360"/>
        <w:jc w:val="both"/>
        <w:rPr>
          <w:rFonts w:eastAsia="MS Mincho;ＭＳ 明朝"/>
        </w:rPr>
      </w:pPr>
      <w:r>
        <w:rPr>
          <w:rFonts w:eastAsia="MS Mincho;ＭＳ 明朝"/>
        </w:rPr>
        <w:t>η. Δημόσιος υπάλληλος ο οποίος έχει αναγνωρισμένο δικαίωμα σε σύνταξη και διορίζεται σε θέση Δ.Ε.Π. των Α.Ε.Ι., ή σε θέση Ε.Π. των Τ.Ε.Ι. θεμελιώνει δικαίωμα σε σύνταξη από τη νέα θέση, εφόσον συμπληρώσει πλήρη πενταετή πραγματική υπηρεσία στη θέση αυτή. Σε περίπτωση που δεν συμπληρωθεί ο απαιτούμενος χρόνος, ο χρόνος υπηρεσίας στις ανωτέρω θέσεις, εφόσον έχει ανασταλεί η καταβολή της σύνταξης, προσαυξάνει το συντάξιμο χρόνο και η σύνταξη ανακαθορίζεται από την ημερομηνία υποβολής της σχετικής αίτησης.</w:t>
      </w:r>
    </w:p>
    <w:p>
      <w:pPr>
        <w:pStyle w:val="Normal"/>
        <w:spacing w:lineRule="auto" w:line="360"/>
        <w:jc w:val="both"/>
        <w:rPr>
          <w:rFonts w:eastAsia="MS Mincho;ＭＳ 明朝"/>
        </w:rPr>
      </w:pPr>
      <w:r>
        <w:rPr>
          <w:rFonts w:eastAsia="MS Mincho;ＭＳ 明朝"/>
        </w:rPr>
        <w:t>θ. Η υπηρεσία του υπαλλήλου υπολογίζεται από την ημερομηνία δημοσίευσης στην Εφημερίδα της Κυβερνήσεως της πράξης διορισμού του, ή από την ημερομηνία ανάληψης υπηρεσίας, εφόσον αυτή πραγματοποιήθηκε μετά την πάροδο δύο (2) μηνών από την ημερομηνία δημοσίευσης του διορισμού, μέχρι τη χρονολογία δημοσίευσης στην Εφημερίδα της Κυβερνήσεως της απόλυσης ή της αποδοχής της παραίτησης ή μέχρι την ημέρα του θανάτου του υπαλλήλου. Κατ' εξαίρεση ο χρόνος υπηρεσίας στα ερευνητικά κέντρα των Ενόπλων Δυνάμεων λογίζεται ως συντάξιμος από την ημερομηνία ανάληψης υπηρεσίας έστω και αν η πράξη διορισμού δημοσιεύτηκε μετά την ημερομηνία αυτή.</w:t>
      </w:r>
    </w:p>
    <w:p>
      <w:pPr>
        <w:pStyle w:val="Normal"/>
        <w:spacing w:lineRule="auto" w:line="360"/>
        <w:jc w:val="both"/>
        <w:rPr>
          <w:rFonts w:eastAsia="MS Mincho;ＭＳ 明朝"/>
        </w:rPr>
      </w:pPr>
      <w:r>
        <w:rPr>
          <w:rFonts w:eastAsia="MS Mincho;ＭＳ 明朝"/>
        </w:rPr>
        <w:t>ι. Η μηνιαία σύνταξη των παντελώς τυφλών, παραπληγικών ή τετραπληγικών, καθώς και αυτών που πάσχουν από Βήτα ομόζυγο, μεσογειακή ή μικροδρεπανοκυτταρική αναιμία με ποσοστό αναπηρίας τουλάχιστον 67% και υποβάλλονται σε μετάγγιση, ορίζεται στα ογδόντα τοις εκατό (80%) των αποδοχών που λαμβάνουν κατά το χρόνο της εξόδου τους από την υπηρεσία, εφόσον εξέρχονται λόγω παραίτησης ή απολύονται για λόγους υγείας ή λόγω συμπλήρωσης του ορίου ηλικίας μετά τη συμπλήρωση δεκαπενταετούς πλήρους πραγματικής συντάξιμης υπηρεσίας.</w:t>
      </w:r>
    </w:p>
    <w:p>
      <w:pPr>
        <w:pStyle w:val="Normal"/>
        <w:spacing w:lineRule="auto" w:line="360"/>
        <w:jc w:val="both"/>
        <w:rPr>
          <w:rFonts w:eastAsia="MS Mincho;ＭＳ 明朝"/>
        </w:rPr>
      </w:pPr>
      <w:r>
        <w:rPr>
          <w:rFonts w:eastAsia="MS Mincho;ＭＳ 明朝"/>
        </w:rPr>
        <w:t>ια. Οι διατάξεις της κείμενης νομοθεσίας σύμφωνα με τις οποίες λογίζεται αυξημένος στο διπλάσιο ο χρόνος υπηρεσίας των υπηρετούντων ως τεχνικών σε μονάδες εκκαθάρισης ναρκοπεδίων ξηράς κ.λπ. έχουν ανάλογη εφαρμογή και στο αντίστοιχο ένστολο προσωπικό του Λιμενικού Σώματος.</w:t>
      </w:r>
    </w:p>
    <w:p>
      <w:pPr>
        <w:pStyle w:val="Normal"/>
        <w:spacing w:lineRule="auto" w:line="360"/>
        <w:jc w:val="both"/>
        <w:rPr>
          <w:rFonts w:eastAsia="MS Mincho;ＭＳ 明朝"/>
        </w:rPr>
      </w:pPr>
      <w:r>
        <w:rPr>
          <w:rFonts w:eastAsia="MS Mincho;ＭＳ 明朝"/>
        </w:rPr>
        <w:t>ιβ. Το μόνιμο προσωπικό των οργανισμών τοπικής αυτοδιοίκησης (Ο.Τ.Α.) πρώτου βαθμού, το οποίο απασχολείται στην αποκομιδή, μεταφορά, διαλογή, επιστασία, καταστροφή απορριμμάτων κ.λπ. που υπάγεται στη συνταξιοδοτική προστασία του Δημοσίου, εφόσον έχει συμπληρώσει δώδεκα (12) έτη υπηρεσίας αποκλειστικά στις θέσεις αυτές από την οποία τρία (3) έτη την τελευταία δεκαετία, για την καταβολή της σύνταξής του, δύναται με δήλωσή του να επιλέξει, αντί της συνταξιοδότησής του με το κατά περίπτωση όριο ηλικίας, τη συνταξιοδότησή του με το όριο ηλικίας που προβλέπεται για τις ίδιες ειδικότητες από τον Κανονισμό Βαρέων και Ανθυγιεινών Επαγγελμάτων του Ι.Κ.Α., με την καταβολή στο Δημόσιο, από τη μονιμοποίησή του και μετά, της ανάλογης πρόσθετης ειδικής εισφοράς που προβλέπεται από τον ίδιο Κανονισμό, για το προσωπικό των ίδιων ειδικοτήτων.</w:t>
      </w:r>
    </w:p>
    <w:p>
      <w:pPr>
        <w:pStyle w:val="Normal"/>
        <w:spacing w:lineRule="auto" w:line="360"/>
        <w:jc w:val="both"/>
        <w:rPr>
          <w:rFonts w:eastAsia="MS Mincho;ＭＳ 明朝"/>
        </w:rPr>
      </w:pPr>
      <w:r>
        <w:rPr>
          <w:rFonts w:eastAsia="MS Mincho;ＭＳ 明朝"/>
        </w:rPr>
        <w:t>ιγ. Οι πολίτες άλλων Κρατών -Μελών της Ευρωπαϊκής Ένωσης δύνανται να αποκτήσουν δικαίωμα σύνταξης από το Ελληνικό Δημόσιο, χωρίς να κατέχουν την ελληνική ιθαγένεια.</w:t>
      </w:r>
    </w:p>
    <w:p>
      <w:pPr>
        <w:pStyle w:val="Normal"/>
        <w:spacing w:lineRule="auto" w:line="360"/>
        <w:jc w:val="both"/>
        <w:rPr>
          <w:rFonts w:eastAsia="MS Mincho;ＭＳ 明朝"/>
        </w:rPr>
      </w:pPr>
      <w:r>
        <w:rPr>
          <w:rFonts w:eastAsia="MS Mincho;ＭＳ 明朝"/>
        </w:rPr>
        <w:t>ιδ. Σε περίπτωση ανάκλησης ή επαναφοράς συνταξιούχου στην ενεργό υπηρεσία, η καταβολή του μισθού αρχίζει από την επομένη διακοπής της σύνταξης. Η προκύπτουσα διαφορά μεταξύ της σύνταξης που έλαβε και των αποδοχών ενεργείας που δικαιούνται για το προηγούμενο χρονικό διάστημα, καταβάλλεται από την υπηρεσία που τον μισθοδοτεί (άρθρο 2).</w:t>
      </w:r>
    </w:p>
    <w:p>
      <w:pPr>
        <w:pStyle w:val="Normal"/>
        <w:spacing w:lineRule="auto" w:line="360"/>
        <w:jc w:val="both"/>
        <w:rPr>
          <w:rFonts w:eastAsia="MS Mincho;ＭＳ 明朝"/>
        </w:rPr>
      </w:pPr>
      <w:r>
        <w:rPr>
          <w:rFonts w:eastAsia="MS Mincho;ＭＳ 明朝"/>
        </w:rPr>
        <w:t>3. α. Τα άγαμα αγόρια που φοιτούν σε δημόσια Ι.Ε.Κ. της χώρας δικαιούνται πολεμική από μεταβίβαση σύνταξη μέχρι να τελειώσουν τις σπουδές τους σύμφωνα με τα έτη φοίτησης που προβλέπει ο οργανισμός του κάθε Ι.Ε.Κ., κατά περίπτωση και για ένα ακόμη έτος, εφόσον συνεχίζεται η φοίτηση και πάντως όχι πέρα από τη συμπλήρωση του 22ου έτους της ηλικίας τους.</w:t>
      </w:r>
    </w:p>
    <w:p>
      <w:pPr>
        <w:pStyle w:val="Normal"/>
        <w:spacing w:lineRule="auto" w:line="360"/>
        <w:jc w:val="both"/>
        <w:rPr>
          <w:rFonts w:eastAsia="MS Mincho;ＭＳ 明朝"/>
        </w:rPr>
      </w:pPr>
      <w:r>
        <w:rPr>
          <w:rFonts w:eastAsia="MS Mincho;ＭＳ 明朝"/>
        </w:rPr>
        <w:t>β. Ορίζεται ότι η βασική μηνιαία πολεμική σύνταξη ανικανότητας που αναγνωρίζεται στους αναπήρους πολέμου οπλίτες, των οποίων η σύνταξη δεν κανονίζεται με βάση μισθό ενεργείας, είναι ίση με το 1,2% του μηνιαίου βασικού μισθού του λοχαγού, όπως αυτός ισχύει κάθε φορά, ανά εκατοστό ανικανότητας. Το ποσοστό σύνταξης της χήρας θανόντος αξιωματικού, ανθυπασπιστή κ.λπ. ορίζεται στα 7/10 της σύνταξης του θανόντος συζύγου, εφόσον δε, συντρέχουν τέκνα, προστίθενται 2/10 για το πρώτο παιδί και 1/10 για το δεύτερο.</w:t>
      </w:r>
    </w:p>
    <w:p>
      <w:pPr>
        <w:pStyle w:val="Normal"/>
        <w:spacing w:lineRule="auto" w:line="360"/>
        <w:jc w:val="both"/>
        <w:rPr>
          <w:rFonts w:eastAsia="MS Mincho;ＭＳ 明朝"/>
        </w:rPr>
      </w:pPr>
      <w:r>
        <w:rPr>
          <w:rFonts w:eastAsia="MS Mincho;ＭＳ 明朝"/>
        </w:rPr>
        <w:t>γ. Οι συντάξεις των προσώπων που έχουν κανονιστεί με βάση τις αντικαθιστώμενες διατάξεις αναπροσαρμόζονται οίκοθεν από τις αρμόδιες Διευθύνσεις Συντάξεων του Γενικού Λογιστηρίου του Κράτους από 1ης Αυγούστου 1997 ή από την ημερομηνία έναρξης της πληρωμής τους.</w:t>
      </w:r>
    </w:p>
    <w:p>
      <w:pPr>
        <w:pStyle w:val="Normal"/>
        <w:spacing w:lineRule="auto" w:line="360"/>
        <w:jc w:val="both"/>
        <w:rPr>
          <w:rFonts w:eastAsia="MS Mincho;ＭＳ 明朝"/>
        </w:rPr>
      </w:pPr>
      <w:r>
        <w:rPr>
          <w:rFonts w:eastAsia="MS Mincho;ＭＳ 明朝"/>
        </w:rPr>
        <w:t>δ. Επαναπροσδιορίζεται η βασική μηνιαία πολεμική σύνταξη των οικογενειών των φονευθέντων, εξαφανισθέντων ή θανόντων αξιωματικών και ανθυπασπιστών και των εξομοιούμενων με αυτούς, σε ποσοστό επί του μηνιαίου βασικού μισθού του βαθμού του λοχαγού ανά βαθμό της Στρατιωτικής Ιεραρχίας όπως ισχύει κάθε φορά (άρθρο 3).</w:t>
      </w:r>
    </w:p>
    <w:p>
      <w:pPr>
        <w:pStyle w:val="Normal"/>
        <w:spacing w:lineRule="auto" w:line="360"/>
        <w:jc w:val="both"/>
        <w:rPr/>
      </w:pPr>
      <w:r>
        <w:rPr>
          <w:rFonts w:eastAsia="MS Mincho;ＭＳ 明朝"/>
        </w:rPr>
        <w:t>4. α. Καθιερώνεται η 9η Μαΐου ως ημέρα Πανελλαδικού Εορτασμού των Εθνικών Αγώνων και της Εθνικής Αντίστασης κατά του Ναζισμού και του Φασισμού.</w:t>
      </w:r>
    </w:p>
    <w:p>
      <w:pPr>
        <w:pStyle w:val="Normal"/>
        <w:spacing w:lineRule="auto" w:line="360"/>
        <w:jc w:val="both"/>
        <w:rPr>
          <w:rFonts w:eastAsia="MS Mincho;ＭＳ 明朝"/>
        </w:rPr>
      </w:pPr>
      <w:r>
        <w:rPr>
          <w:rFonts w:eastAsia="MS Mincho;ＭＳ 明朝"/>
        </w:rPr>
        <w:t>β. Η προθεσμία για την αναγνώριση της ιδιότητας του αγωνιστή της Εθνικής Αντίστασης παρατείνεται από τότε που έληξε (31.8.95) μέχρι 31 Δεκεμβρίου 1999. Αιτήσεις για την αναγνώριση της ιδιότητας του αγωνιστή της Εθνικής Αντίστασης, που έχουν υποβληθεί μέχρι την έναρξη ισχύος του νομοσχεδίου, παραμένουν ισχυρές. Η λειτουργία των Επιτροπών του άρθρου 7 του ν. 2320/1995 παρατείνεται για τρία (3) έτη από τη λήξη της.</w:t>
      </w:r>
    </w:p>
    <w:p>
      <w:pPr>
        <w:pStyle w:val="Normal"/>
        <w:spacing w:lineRule="auto" w:line="360"/>
        <w:jc w:val="both"/>
        <w:rPr>
          <w:rFonts w:eastAsia="MS Mincho;ＭＳ 明朝"/>
        </w:rPr>
      </w:pPr>
      <w:r>
        <w:rPr>
          <w:rFonts w:eastAsia="MS Mincho;ＭＳ 明朝"/>
        </w:rPr>
        <w:t>γ. Οι αιτήσεις των αγωνιστών της Εθνικής Αντίστασης συνταξιούχων του Ο.Γ.Α., καθώς και των οικογενειών τους, που είχαν υποβληθεί στην αρμόδια Διεύθυνση Συντάξεων του Γενικού Λογιστηρίου του Κράτους, μέχρι την έναρξη ισχύος του ν. 1976/1991 και για τις οποίες δεν είχε εκδοθεί πράξη ή απόφαση κανονισμού σύνταξης, κρίνονται σύμφωνα με τις διατάξεις του άρθρου 27 του ν. 1813/1988 και με τις προϋποθέσεις που ίσχυαν κατά την ημερομηνία υποβολής τους. Τα οικονομικά αποτελέσματα από την εφαρμογή των διατάξεων της παρούσας παραγράφου αρχίζουν από την πρώτη του επόμενου της έναρξης ισχύος του νομοσχεδίου μήνα (άρθρο 4).</w:t>
      </w:r>
    </w:p>
    <w:p>
      <w:pPr>
        <w:pStyle w:val="Normal"/>
        <w:spacing w:lineRule="auto" w:line="360"/>
        <w:jc w:val="both"/>
        <w:rPr>
          <w:rFonts w:eastAsia="MS Mincho;ＭＳ 明朝"/>
        </w:rPr>
      </w:pPr>
      <w:r>
        <w:rPr>
          <w:rFonts w:eastAsia="MS Mincho;ＭＳ 明朝"/>
        </w:rPr>
        <w:t>5. α. Τροποποιούνται ορισμένες διατάξεις του Κώδικα Συντάξεων Προσωπικού Σιδηροδρόμων και ορίζεται ότι δικαίωμα σε σύνταξη έχουν και τα άγαμα αγόρια που φοιτούν σε δημόσια Ι.Ε.Κ. όσα χρόνια διαρκεί η φοίτηση και πάντως όχι πέραν του 22ου έτους της ηλικίας τους.</w:t>
      </w:r>
    </w:p>
    <w:p>
      <w:pPr>
        <w:pStyle w:val="Normal"/>
        <w:spacing w:lineRule="auto" w:line="360"/>
        <w:jc w:val="both"/>
        <w:rPr>
          <w:rFonts w:eastAsia="MS Mincho;ＭＳ 明朝"/>
        </w:rPr>
      </w:pPr>
      <w:r>
        <w:rPr>
          <w:rFonts w:eastAsia="MS Mincho;ＭＳ 明朝"/>
        </w:rPr>
        <w:t>β. Οι κληρικοί που λαμβάνουν και σύνταξη από το Δημόσιο, από 1ης Ιανουαρίου 1997 και μετά, λαμβάνουν πλήρη τη σύνταξή τους από το Δημόσιο και τις αποδοχές της θέσης του εν ενεργεία κληρικού, οι οποίες καθορίζονται με την υπουργική απόφαση του άρθρου 24 του ν. 2470/1997.</w:t>
      </w:r>
    </w:p>
    <w:p>
      <w:pPr>
        <w:pStyle w:val="Normal"/>
        <w:spacing w:lineRule="auto" w:line="360"/>
        <w:jc w:val="both"/>
        <w:rPr>
          <w:rFonts w:eastAsia="MS Mincho;ＭＳ 明朝"/>
        </w:rPr>
      </w:pPr>
      <w:r>
        <w:rPr>
          <w:rFonts w:eastAsia="MS Mincho;ＭＳ 明朝"/>
        </w:rPr>
        <w:t>γ. Ορίζεται ότι στις υπηρεσίες που δεν λαμβάνονται υπόψη για τη χορήγηση της προσαύξησης της παραγράφου 3 του άρθρου 5 του ν. 1902/1990 (1/50 για κάθε έτος υπηρεσίας πέραν του 35ου και μέχρι του 40ου) συμπεριλαμβάνεται και ο πλασματικός χρόνος εθελουσίως εξερχομένων μελών Δ.Ε.Π. - Α.Ε.Ι..</w:t>
      </w:r>
    </w:p>
    <w:p>
      <w:pPr>
        <w:pStyle w:val="Normal"/>
        <w:spacing w:lineRule="auto" w:line="360"/>
        <w:jc w:val="both"/>
        <w:rPr>
          <w:rFonts w:eastAsia="MS Mincho;ＭＳ 明朝"/>
        </w:rPr>
      </w:pPr>
      <w:r>
        <w:rPr>
          <w:rFonts w:eastAsia="MS Mincho;ＭＳ 明朝"/>
        </w:rPr>
        <w:t>δ. Ο χρόνος υπηρεσίας των δημοσίων υπαλλήλων που υπέβαλαν αίτηση παραίτησης από την υπηρεσία μέχρι 31 Ιουλίου 1990, η οποία δεν έγινε δεκτή από τη Διοίκηση εντός τριμήνου από της υποβολής της, λόγω του τηλετυπικού σήματος του Υπουργείου Προεδρίας της Κυβέρνησης αριθ. ΔΙΔΑΔ/Φ.26/38/25746/ 23.7.1990, μέχρι την ημερομηνία της πραγματικής αποχώρησής τους από την υπηρεσία, λογίζεται ύστερα από αίτηση των ενδιαφερομένων ως πραγματική δημόσια υπηρεσία για όλες τις συνέπειες. Αν κατά το χρόνο του προηγούμενου εδαφίου συνέτρεξε περίπτωση σύγχρονης καταβολής σύνταξης και αποδοχών, η αναγνώριση τελεί υπό την προϋπόθεση επιστροφής των ποσών σύνταξης, που καταβλήθηκαν στον υπάλληλο, σύμφωνα με τις ισχύουσες διατάξεις. Ο χρόνος αυτός αναγνωρίζεται και ως χρόνος ασφάλισης στα Ταμεία Επικουρικής Ασφάλισης και Πρόνοιας με καταβολή των προβλεπόμενων εισφορών από τους ενδιαφερομένους, όπου αυτές δεν έχουν καταβληθεί.</w:t>
      </w:r>
    </w:p>
    <w:p>
      <w:pPr>
        <w:pStyle w:val="Normal"/>
        <w:spacing w:lineRule="auto" w:line="360"/>
        <w:jc w:val="both"/>
        <w:rPr>
          <w:rFonts w:eastAsia="MS Mincho;ＭＳ 明朝"/>
        </w:rPr>
      </w:pPr>
      <w:r>
        <w:rPr>
          <w:rFonts w:eastAsia="MS Mincho;ＭＳ 明朝"/>
        </w:rPr>
        <w:t>ε. Αποκαταστάσεις στρατιωτικών των Ενόπλων Δυνάμεων που έγιναν σύμφωνα με τις διατάξεις των άρθρων 29 και 30 του ν.2439/1996 θεωρούνται έγκυρες και ισχυρές για όλες τις συνέπειες, καθώς και ως προς το δικαίωμα για σύνταξη.</w:t>
      </w:r>
    </w:p>
    <w:p>
      <w:pPr>
        <w:pStyle w:val="Normal"/>
        <w:spacing w:lineRule="auto" w:line="360"/>
        <w:jc w:val="both"/>
        <w:rPr/>
      </w:pPr>
      <w:r>
        <w:rPr>
          <w:rFonts w:eastAsia="MS Mincho;ＭＳ 明朝"/>
        </w:rPr>
        <w:t>στ. Το συνολικό ποσό της σύνταξης των υπαλλήλων των οποίων η σύνταξη προσδιορίζεται σύμφωνα με τις διατάξεις του άρθρου 15 του ν.1902/1990 (κοινή διαδοχική ασφάλιση) επαναπροσδιορίζεται από την ημερομηνία έναρξης πληρωμής της σύνταξής τους, όπως αυτό προκύπτει από την οίκοθεν ένταξή τους σε ανάλογο, του συνολικού χρόνου ασφάλισης, συντάξιμο μισθό της αντίστοιχης κατηγορίας υπαλλήλων ή λειτουργών του Δημοσίου, όπως ο συντάξιμος αυτός μισθός ισχύει κάθε φορά.</w:t>
      </w:r>
    </w:p>
    <w:p>
      <w:pPr>
        <w:pStyle w:val="Normal"/>
        <w:spacing w:lineRule="auto" w:line="360"/>
        <w:jc w:val="both"/>
        <w:rPr>
          <w:rFonts w:eastAsia="MS Mincho;ＭＳ 明朝"/>
        </w:rPr>
      </w:pPr>
      <w:r>
        <w:rPr>
          <w:rFonts w:eastAsia="MS Mincho;ＭＳ 明朝"/>
        </w:rPr>
        <w:t xml:space="preserve">ζ. Τα πρόσωπα της παραγράφου 1 του άρθρου 5 του ν. 2530/1997 ήτοι μέλη Δ.Ε.Π. που τελούν σε αναστολή άσκησης των καθηκόντων τους, λόγω του ότι κατέχουν θέσεις υπουργών, αναπληρωτών υπουργών κ.λπ., κατά το χρόνο που τελούν σε αναστολή άσκησης των καθηκόντων τους μπορούν να επιλέξουν με δήλωσή τους την παραμονή τους στο ασφαλιστικό καθεστώς των φορέων κύριας και επικουρικής ασφάλισης, υγειονομικής περίθαλψης και εφάπαξ βοηθήματος που υπάγονταν μέχρι το διορισμό ή την εκλογή τους στις νέες θέσεις και όλη η εφεξής υπηρεσία τους στις θέσεις αυτές θεωρείται ως πραγματική και συντάξιμη υπηρεσία που διανύθηκε στις οργανικές τους θέσεις από τις οποίες προέρχονται. Οι εισφορές του εργοδότη, όπως προβλέπονται, θα βαρύνουν από του διορισμού ή της εκλογής τους, κατά περίπτωση, την υπηρεσία η οποία τους μισθοδοτεί. Οι διατάξεις αυτές έχουν εφαρμογή και για τα μέλη Δ.Ε.Π. των Α.Ε.Ι. και Ε.Π. των Τ.Ε.Ι. μερικής απασχόλησης που κατέχουν παράλληλα και δεύτερη θέση στο Δημόσιο ή στον ιδιωτικό τομέα για τους οποίους όλη η εφεξής υπηρεσία τους στη δεύτερη θέση λογίζεται ως πραγματική και συντάξιμη υπηρεσία πλήρους απασχόλησης, για κάθε συνέπεια εκτός της λήψης πλήρους μισθού, που διανύθηκε στο Α.Ε.Ι. ή στο Τ.Ε.Ι. από το οποίο προέρχονται. </w:t>
      </w:r>
    </w:p>
    <w:p>
      <w:pPr>
        <w:pStyle w:val="Normal"/>
        <w:spacing w:lineRule="auto" w:line="360"/>
        <w:jc w:val="both"/>
        <w:rPr>
          <w:rFonts w:eastAsia="MS Mincho;ＭＳ 明朝"/>
        </w:rPr>
      </w:pPr>
      <w:r>
        <w:rPr>
          <w:rFonts w:eastAsia="MS Mincho;ＭＳ 明朝"/>
        </w:rPr>
        <w:t>η. Ειδικά τα μέλη Δ.Ε.Π. των Α.Ε.Ι. και Ε.Π. των Τ.Ε.Ι. που τελούν σε αναστολή άσκησης των καθηκόντων τους λόγω εκλογής τους στο βουλευτικό αξίωμα μπορούν να δηλώσουν στην αρμόδια οικονομική υπηρεσία της Βουλής μέσα σε τρεις μήνες από την εκλογή τους, ότι επιθυμούν να συνεχίσουν να ασφαλίζονται για κύρια, επικουρική ασφάλιση και πρόνοια στους φορείς που υπάγονταν ως μέλη Δ.Ε.Π. των Α.Ε.Ι. και Ε.Π. των Τ.Ε.Ι. μέχρι την εκλογή τους. Στην περίπτωση αυτή η παράλληλη ασφάλιση με εκείνη ως Βουλευτών παρέχει και αντίστοιχο συντάξιμο χρόνο για τον οποίο οι ενδιαφερόμενοι βαρύνονται με τις ασφαλιστικές εισφορές του άρθρου 17 του ν. 2084/1992, οι οποίες παρακρατούνται από τη βουλευτική τους αποζημίωση και υπολογίζονται στο συντάξιμο ή στον ασφαλιστέο μισθό της οργανικής τους θέσης.</w:t>
      </w:r>
    </w:p>
    <w:p>
      <w:pPr>
        <w:pStyle w:val="Normal"/>
        <w:spacing w:lineRule="auto" w:line="360"/>
        <w:jc w:val="both"/>
        <w:rPr>
          <w:rFonts w:eastAsia="MS Mincho;ＭＳ 明朝"/>
        </w:rPr>
      </w:pPr>
      <w:r>
        <w:rPr>
          <w:rFonts w:eastAsia="MS Mincho;ＭＳ 明朝"/>
        </w:rPr>
        <w:t>θ. Προκειμένου για υπαλλήλους που αποκαταστάθηκαν με τις διατάξεις του ν.δ. 76/1974 και του ν.193/1975 και κατά την εμφάνισή τους στην υπηρεσία δήλωσαν ότι δεν επιθυμούν την παραμονή τους σε αυτή, αλλά τη συνταξιοδότησή τους, ο εκτός υπηρεσίας χρόνος αναγνωρίζεται ως συντάξιμος και τερματίζεται την ημερομηνία εμφάνισής τους στην υπηρεσία. Η διάταξη αυτή ισχύει από 18 Μαρτίου 1998 (άρθρο 5).</w:t>
      </w:r>
    </w:p>
    <w:p>
      <w:pPr>
        <w:pStyle w:val="Normal"/>
        <w:spacing w:lineRule="auto" w:line="360"/>
        <w:jc w:val="both"/>
        <w:rPr>
          <w:rFonts w:eastAsia="MS Mincho;ＭＳ 明朝"/>
        </w:rPr>
      </w:pPr>
      <w:r>
        <w:rPr>
          <w:rFonts w:eastAsia="MS Mincho;ＭＳ 明朝"/>
        </w:rPr>
        <w:t>6. α. Ορίζεται ότι οι Πρόεδροι και τα μέλη Ανεξάρτητων Διοικητικών Αρχών κατά τη διάρκεια της θητείας τους εξακολουθούν να διέπονται από το ασφαλιστικό καθεστώς κύριας, επικουρικής ασφάλισης και πρόνοιας, καθώς και υγειονομικής περίθαλψης που είχαν πριν το διορισμό τους στην Αρχή αυτή και η θητεία τους θεωρείται ως πραγματική και συντάξιμη υπηρεσία στις θέσεις που κατείχαν ή ως χρόνος άσκησης του επαγγέλματος που ασκούσαν, πριν το διορισμό τους στην Ανεξάρτητη Διοικητική Αρχή.</w:t>
      </w:r>
    </w:p>
    <w:p>
      <w:pPr>
        <w:pStyle w:val="Normal"/>
        <w:spacing w:lineRule="auto" w:line="360"/>
        <w:jc w:val="both"/>
        <w:rPr>
          <w:rFonts w:eastAsia="MS Mincho;ＭＳ 明朝"/>
        </w:rPr>
      </w:pPr>
      <w:r>
        <w:rPr>
          <w:rFonts w:eastAsia="MS Mincho;ＭＳ 明朝"/>
        </w:rPr>
        <w:t>β. Οι ασφαλιστικές εισφορές που προβλέπονται από τη νομοθεσία των φορέων κύριας, επικουρικής ασφάλισης, πρόνοιας και υγειονομικής περίθαλψης για την ασφάλιση των παραπάνω προσώπων βαρύνουν του μεν εργοδότη το Δημόσιο, του δε ασφαλισμένου τους ίδιους και παρακρατούνται από το μισθό τους.</w:t>
      </w:r>
    </w:p>
    <w:p>
      <w:pPr>
        <w:pStyle w:val="Normal"/>
        <w:spacing w:lineRule="auto" w:line="360"/>
        <w:jc w:val="both"/>
        <w:rPr>
          <w:rFonts w:eastAsia="MS Mincho;ＭＳ 明朝"/>
        </w:rPr>
      </w:pPr>
      <w:r>
        <w:rPr>
          <w:rFonts w:eastAsia="MS Mincho;ＭＳ 明朝"/>
        </w:rPr>
        <w:t>γ. Οι διατάξεις αυτές έχουν εφαρμογή και για τα μέλη Δ.Ε.Π. των Α.Ε.Ι. και Ε.Π. των Τ.Ε.Ι. μερικής απασχόλησης τα οποία θεωρούνται ως πλήρους απασχόλησης στην οργανική τους θέση, για όλες τις συνέπειες εκτός από τη λήψη πλήρων αποδοχών, καθώς και για τους συνταξιούχους που διορίζονται ως Πρόεδροι ή μέλη Ανεξάρτητων Διοικητικών Αρχών, εφόσον αναστείλουν την καταβολή της σύνταξής τους και δεν έχουν συνταξιοδοτηθεί λόγω κατάληψης από το προβλεπόμενο από τις διατάξεις του οικείου φορέα όριο ηλικίας. Ο χρόνος θητείας σε Ανεξάρτητη Διοικητική Αρχή των προσώπων αυτών και μέχρι την κατάληψή τους από το αμέσως ανωτέρω όριο ηλικίας προσαυξάνει τη σύνταξή τους, η οποία ανακαθορίζεται από την ημερομηνία υποβολής αίτησης του ενδιαφερομένου για την επαναχορήγησή της (άρθρο 6).</w:t>
      </w:r>
    </w:p>
    <w:p>
      <w:pPr>
        <w:pStyle w:val="Normal"/>
        <w:spacing w:lineRule="auto" w:line="360"/>
        <w:jc w:val="both"/>
        <w:rPr>
          <w:rFonts w:eastAsia="MS Mincho;ＭＳ 明朝"/>
        </w:rPr>
      </w:pPr>
      <w:r>
        <w:rPr>
          <w:rFonts w:eastAsia="MS Mincho;ＭＳ 明朝"/>
        </w:rPr>
        <w:t>7. α. Η υπηρεσία που διανύθηκε σε νοσηλευτικά ιδρύματα κοινωφελούς χαρακτήρα πριν την υπαγωγή τους στις διατάξεις του α.ν. 965/1937 και του ν.δ. 2592/1953 λογίζεται ως συντάξιμη και για τους τακτικούς υπαλλήλους των ανωτέρω νοσηλευτικών ιδρυμάτων, που μετατάχθηκαν ή μεταφέρθηκαν στο Δημόσιο, στους Ο.Τ.Α. και στα άλλα Ν.Π.Δ.Δ..</w:t>
      </w:r>
    </w:p>
    <w:p>
      <w:pPr>
        <w:pStyle w:val="Normal"/>
        <w:spacing w:lineRule="auto" w:line="360"/>
        <w:jc w:val="both"/>
        <w:rPr/>
      </w:pPr>
      <w:r>
        <w:rPr>
          <w:rFonts w:eastAsia="MS Mincho;ＭＳ 明朝"/>
        </w:rPr>
        <w:t>β. Το προσωπικό των μεταφερόμενων στους Ο.Τ.Α. Κρατικών Παιδικών και Βρεφονηπιακών Σταθμών και Κρατικών Γυμναστηρίων που μετατάσσεται σε νομικά πρόσωπα των οργανισμών τοπικής αυτοδιοίκησης ή μεταφέρεται στους οργανισμούς τοπικής αυτοδιοίκησης Α' και Β' βαθμού, εξακολουθεί να διέπεται από το ασφαλιστικό καθεστώς κύριας, επικουρικής ασφάλισης και πρόνοιας, καθώς και υγειονομικής περίθαλψης που είχε πριν τη μετάταξη ή τη μεταφορά του και όλη η εφεξής υπηρεσία στα νέα νομικά πρόσωπα θεωρείται ως πραγματική και συντάξιμη υπηρεσία ή ως χρόνος ασφάλισης κατά περίπτωση, που διανύθηκε στην υπηρεσία από την οποία μετατάσσεται ή μεταφέρεται.</w:t>
      </w:r>
    </w:p>
    <w:p>
      <w:pPr>
        <w:pStyle w:val="Normal"/>
        <w:spacing w:lineRule="auto" w:line="360"/>
        <w:jc w:val="both"/>
        <w:rPr>
          <w:rFonts w:eastAsia="MS Mincho;ＭＳ 明朝"/>
        </w:rPr>
      </w:pPr>
      <w:r>
        <w:rPr>
          <w:rFonts w:eastAsia="MS Mincho;ＭＳ 明朝"/>
        </w:rPr>
        <w:t>γ. Όσοι από το προσωπικό του καταργούμενου ΕΛ.ΚΕ.ΠΑ. διορίζονται σε υπηρεσίες του Δημοσίου ή νομικών προσώπων δημοσίου δικαίου, δύνανται, αντί της αυτοδίκαιης υπαγωγής τους στο ασφαλιστικό -συνταξιοδοτικό καθεστώς κύριας, επικουρικής ασφάλισης, πρόνοιας και υγειονομικής περίθαλψης που διέπει το τακτικό προσωπικό της νέας τους θέσης να διατηρήσουν το προηγούμενο ασφαλιστικό - συνταξιοδοτικό καθεστώς που είχαν μέχρι την κατάργησή του, ύστερα από ανέκκλητη δήλωσή τους, και όλη η εφεξής υπηρεσία τους στη νέα τους θέση λογίζεται ότι διανύεται στη θέση από την οποία προέρχονται.</w:t>
      </w:r>
    </w:p>
    <w:p>
      <w:pPr>
        <w:pStyle w:val="Normal"/>
        <w:spacing w:lineRule="auto" w:line="360"/>
        <w:jc w:val="both"/>
        <w:rPr>
          <w:rFonts w:eastAsia="MS Mincho;ＭＳ 明朝"/>
        </w:rPr>
      </w:pPr>
      <w:r>
        <w:rPr>
          <w:rFonts w:eastAsia="MS Mincho;ＭＳ 明朝"/>
        </w:rPr>
        <w:t>δ. Το προσωπικό του ΕΛ.ΚΕ.ΠΑ. που πληροί τις προϋποθέσεις για τη συνταξιοδότησή του μέχρι 31 Δεκεμβρίου 2004 δεν εντάσσεται κατά το μέχρι τότε διάστημα, για τον υπολογισμό των καταβλητέων προς το Ι.Κ.Α. εισφορών, σε ασφαλιστική κλάση κατώτερη από εκείνη στην οποία ενέπιπταν οι αποδοχές του μηνός Μα|ου 1998. Η διαφορά των οφειλόμενων προς το Ι.Κ.Α. ασφαλιστικών εισφορών, εργοδότη και ασφαλισμένου, που ενδέχεται να προκύψει από την εφαρμογή της παρούσας παραγράφου, βαρύνει το φορέα στον οποίο διορίζονται και καταβάλλεται στο Ι.Κ.Α. το πρώτο τρίμηνο κάθε ημερολογιακού έτους.</w:t>
      </w:r>
    </w:p>
    <w:p>
      <w:pPr>
        <w:pStyle w:val="Normal"/>
        <w:spacing w:lineRule="auto" w:line="360"/>
        <w:jc w:val="both"/>
        <w:rPr>
          <w:rFonts w:eastAsia="MS Mincho;ＭＳ 明朝"/>
        </w:rPr>
      </w:pPr>
      <w:r>
        <w:rPr>
          <w:rFonts w:eastAsia="MS Mincho;ＭＳ 明朝"/>
        </w:rPr>
        <w:t>ε. Όλο το προσωπικό του ΚΕ.Π.Ε. που υπηρετούσε κατά την έναρξη ισχύος του ν. 2579/1998 εξακολουθεί να διέπεται από το καθεστώς κύριας, επικουρικής ασφάλισης, πρόνοιας και υγειονομικής περίθαλψης που είχε πριν τη μετατροπή του ΚΕ.Π.Ε. σε Ν.Π.Ι.Δ. και παρέχει τις υπηρεσίες του με την ίδια σχέση εργασίας, όλη δε η εφεξής υπηρεσία του στο νέο Ν.Π.Ι.Δ. του ΚΕ.Π.Ε. θεωρείται ότι διανύθηκε στο πρώην ΚΕ.Π.Ε..</w:t>
      </w:r>
    </w:p>
    <w:p>
      <w:pPr>
        <w:pStyle w:val="Normal"/>
        <w:spacing w:lineRule="auto" w:line="360"/>
        <w:jc w:val="both"/>
        <w:rPr>
          <w:rFonts w:eastAsia="MS Mincho;ＭＳ 明朝"/>
        </w:rPr>
      </w:pPr>
      <w:r>
        <w:rPr>
          <w:rFonts w:eastAsia="MS Mincho;ＭＳ 明朝"/>
        </w:rPr>
        <w:t>στ. Τα μέλη του εκπαιδευτικού προσωπικού (Ε.Π.) ναυτικών μαθημάτων των Ακαδημιών Εμπορικού Ναυτικού (Α.Ε.Ν.) που διορίζονται ή εντάσσονται στις Ακαδημίες αυτές και έχουν την ιδιότητα του ναυτικού, δύνανται, με ανέκκλητη δήλωσή τους που υποβάλουν κατά το χρόνο ανάληψης υπηρεσίας, να διατηρήσουν το ασφαλιστικό καθεστώς του Ν.Α.Τ. που είχαν πριν το διορισμό ή την ένταξή τους στις ανωτέρω Ακαδημίες αντί της αυτοδίκαιης υπαγωγής τους στη συνταξιοδοτική προστασία του Δημοσίου.</w:t>
      </w:r>
    </w:p>
    <w:p>
      <w:pPr>
        <w:pStyle w:val="Normal"/>
        <w:spacing w:lineRule="auto" w:line="360"/>
        <w:jc w:val="both"/>
        <w:rPr>
          <w:rFonts w:eastAsia="MS Mincho;ＭＳ 明朝"/>
        </w:rPr>
      </w:pPr>
      <w:r>
        <w:rPr>
          <w:rFonts w:eastAsia="MS Mincho;ＭＳ 明朝"/>
        </w:rPr>
        <w:t>ζ. Το τακτικό προσωπικό που υπηρετεί στους Οργανισμούς Σχολικών Κτιρίων (Ο.Σ.Κ.), Διαχειρίσεως Δημοσίου Υλικού (Ο.Δ.Δ.Υ.), Κεντρικής Αγοράς Αθηνών (Ο.Κ.Α.Α.) και Κεντρικής Αγοράς Θεσσαλονίκης (Ο.Κ.Α.Θ.) κατά το χρόνο της μετατροπής τους σε ανώνυμες εταιρείες σε εφαρμογή των διατάξεων των άρθρων 1 και 2 του ν. 2414/1996, διατηρεί το υφιστάμενο μισθολογικό καθεστώς, όπως ισχύει κάθε φορά και εξακολουθεί να διέπεται από το ασφαλιστικό καθεστώς κύριας, επικουρικής ασφάλισης και πρόνοιας, καθώς και υγειονομικής περίθαλψης που είχε πριν την εν λόγω μετατροπή. Ο λογαριασμός του ν.103/1975 που τηρείται από τα ανωτέρω Ν.Π.Δ.Δ. για τη λήψη εφάπαξ βοηθήματος των υπαλλήλων τους διατηρείται και μετά τη μετατροπή τους σε ανώνυμες εταιρείες. Ο ειδικός αυτός λογαριασμός θα διατηρηθεί μέχρι την αποχώρηση όλων των προαναφερόμενων υπαλλήλων από την υπηρεσία, οπότε και καταργείται αυτοδικαίως. Η υπηρεσία που παρέχει το προσωπικό αυτό στις νέες ανώνυμες εταιρείες από τη σύστασή τους θεωρείται ως πραγματική συντάξιμη υπηρεσία που διανύθηκε στους ανωτέρω Οργανισμούς.</w:t>
      </w:r>
    </w:p>
    <w:p>
      <w:pPr>
        <w:pStyle w:val="Normal"/>
        <w:spacing w:lineRule="auto" w:line="360"/>
        <w:jc w:val="both"/>
        <w:rPr>
          <w:rFonts w:eastAsia="MS Mincho;ＭＳ 明朝"/>
        </w:rPr>
      </w:pPr>
      <w:r>
        <w:rPr>
          <w:rFonts w:eastAsia="MS Mincho;ＭＳ 明朝"/>
        </w:rPr>
        <w:t>η. Το μόνιμο και με σχέση εργασίας ιδιωτικού δικαίου αορίστου χρόνου προσωπικό, της Γενικής Διεύθυνσης Διαχείρισης Αγορών Γεωργικών Προϊόντων (ΓΕ.ΔΙ.Δ.Α.ΓΕ.Π.) του Υπουργείου Γεωργίας και των Οργανισμών Γάλακτος (ΕΛ.Ο.Γ.), Ελέγχου Ενισχύσεων Ελαιολάδου (Ο.Ε.Ε.Ε.), Καπνού (Ε.Ο.Κ.) και Βάμβακος (Ο.Β.) που μετατάσσεται, σύμφωνα με τις διατάξεις του άρθρου 24 του ν.2637/1998 στον Οργανισμό Πληρωμών και Ελέγχου Κοινοτικών Ενισχύσεων Προσανατολισμού και Εγγυήσεων (Ο.Π.Ε.Κ.Ε.Π.Ε.) ή στο Υπουργείο Γεωργίας ή σε Υπηρεσίες των Περιφερειών ή στις Νομαρχιακές Αυτοδιοικήσεις, δύναται, αντί της αυτοδίκαιης υπαγωγής του στο ασφαλιστικό-συνταξιοδοτικό καθεστώς κύριας, επικουρικής ασφάλισης, πρόνοιας και υγειονομικής περίθαλψης που διέπει το αντίστοιχο προσωπικό της νέας του θέσης, να διατηρήσει το προηγούμενο της μετάταξής του ασφαλιστικό- συνταξιοδοτικό καθεστώς και όλη η εφεξής υπηρεσία του στη νέα του θέση θεωρείται ότι διανύεται στη θέση από την οποία προέρχεται.</w:t>
      </w:r>
    </w:p>
    <w:p>
      <w:pPr>
        <w:pStyle w:val="Normal"/>
        <w:spacing w:lineRule="auto" w:line="360"/>
        <w:jc w:val="both"/>
        <w:rPr>
          <w:rFonts w:eastAsia="MS Mincho;ＭＳ 明朝"/>
        </w:rPr>
      </w:pPr>
      <w:r>
        <w:rPr>
          <w:rFonts w:eastAsia="MS Mincho;ＭＳ 明朝"/>
        </w:rPr>
        <w:t>θ. Οι ασφαλιστικές εισφορές που προβλέπονται από τη νομοθεσία των φορέων κύριας, επικουρικής ασφάλισης και υγειονομικής περίθαλψης για την ασφάλιση του ανωτέρω προσωπικού καταβάλλονται του μεν εργοδότη από τις υπηρεσίες στις οποίες μετατάσσεται, του δε ασφαλισμένου από τον ίδιο. Όσοι από το κατά τ' ανωτέρω μετατασσόμενο προσωπικό, λόγω της επιλογής ασφαλιστικού φορέα κύριας ασφάλισης, δεν καλύπτονται για την καταβολή εφάπαξ βοηθήματος από Ταμείο ή Λογαριασμό Πρόνοιας, εντάσσονται υποχρεωτικά στο καθεστώς πρόνοιας που διέπει τους υπαλλήλους της υπηρεσίας στην οποία μετατάσσονται. Ο χρόνος υπηρεσίας του ανωτέρω προσωπικού που διανύθηκε με οποιαδήποτε σχέση εργασίας μέχρι τη μετάταξή του λαμβάνεται υπόψη μόνο για τη θεμελίωση δικαιώματος λήψης εφάπαξ βοηθήματος και το ποσό του βοηθήματος αυτού είναι ανάλογο με το χρόνο ασφάλισης στο Ταμείο ή Λογαριασμό μετά τη μετάταξή του.</w:t>
      </w:r>
    </w:p>
    <w:p>
      <w:pPr>
        <w:pStyle w:val="Normal"/>
        <w:spacing w:lineRule="auto" w:line="360"/>
        <w:jc w:val="both"/>
        <w:rPr>
          <w:rFonts w:eastAsia="MS Mincho;ＭＳ 明朝"/>
        </w:rPr>
      </w:pPr>
      <w:r>
        <w:rPr>
          <w:rFonts w:eastAsia="MS Mincho;ＭＳ 明朝"/>
        </w:rPr>
        <w:t>ι. Στους υπαλλήλους του Εθνικού Οργανισμού Καπνού και Βάμβακος καταβάλλεται, κατά το χρόνο της μετάταξής τους σε άλλη υπηρεσία, εφάπαξ αποζημίωση από τους Οργανισμούς αυτούς, βάσει των ισχυουσών σε αυτούς διατάξεων. Η ως άνω εφάπαξ αποζημίωση που αντιστοιχεί στο χρονικό διάστημα μέχρι την κατάργηση των ανωτέρω Οργανισμών, καταβάλλεται και σε πρώην υπαλλήλους αυτών που έχουν ήδη μεταταγεί σε άλλες υπηρεσίες του δημόσιου τομέα και έχουν επιλέξει κατά την ισχύουσα νομοθεσία το καθεστώς πρόνοιας των καταργούμενων Οργανισμών. Από την ημερομηνία καταβολής της εν λόγω εφάπαξ αποζημίωσης οι υπάλληλοι αυτοί εντάσσονται υποχρεωτικά στο καθεστώς πρόνοιας, για την καταβολή εφάπαξ βοηθήματος, που διέπει τους υπαλλήλους της υπηρεσίας στην οποία έχουν ήδη μεταταγεί.</w:t>
      </w:r>
    </w:p>
    <w:p>
      <w:pPr>
        <w:pStyle w:val="Normal"/>
        <w:spacing w:lineRule="auto" w:line="360"/>
        <w:jc w:val="both"/>
        <w:rPr>
          <w:rFonts w:eastAsia="MS Mincho;ＭＳ 明朝"/>
        </w:rPr>
      </w:pPr>
      <w:r>
        <w:rPr>
          <w:rFonts w:eastAsia="MS Mincho;ＭＳ 明朝"/>
        </w:rPr>
        <w:t>ια. Ο χρόνος υπηρεσίας των υπαλλήλων που διανύθηκε μέχρι την καταβολή της εφάπαξ αποζημίωσης, με οποιαδήποτε σχέση στον Εθνικό Οργανισμό Καπνού και στον Οργανισμό Βάμβακος, καθώς και στις υπηρεσίες, στις οποίες έχουν ήδη μεταταγεί, λαμβάνεται υπόψη μόνο για τη θεμελίωση δικαιώματος εφάπαξ βοηθήματος σύμφωνα με τις ισχύουσες διατάξεις των οικείων ταμείων ή λογαριασμών που διέπουν τους υπαλλήλους των υπηρεσιών στις οποίες ήδη υπηρετούν.</w:t>
      </w:r>
    </w:p>
    <w:p>
      <w:pPr>
        <w:pStyle w:val="Normal"/>
        <w:spacing w:lineRule="auto" w:line="360"/>
        <w:jc w:val="both"/>
        <w:rPr>
          <w:rFonts w:eastAsia="MS Mincho;ＭＳ 明朝"/>
        </w:rPr>
      </w:pPr>
      <w:r>
        <w:rPr>
          <w:rFonts w:eastAsia="MS Mincho;ＭＳ 明朝"/>
        </w:rPr>
        <w:t>Ο τρόπος καταβολής της εφάπαξ αποζημίωσης στους υπαλλήλους αυτούς θα ρυθμισθεί με κοινή απόφαση των Υπουργών Εθνικής Οικονομίας, Οικονομικών και Γεωργίας (άρθρο 7).</w:t>
      </w:r>
    </w:p>
    <w:p>
      <w:pPr>
        <w:pStyle w:val="Normal"/>
        <w:spacing w:lineRule="auto" w:line="360"/>
        <w:jc w:val="both"/>
        <w:rPr>
          <w:rFonts w:eastAsia="MS Mincho;ＭＳ 明朝"/>
        </w:rPr>
      </w:pPr>
      <w:r>
        <w:rPr>
          <w:rFonts w:eastAsia="MS Mincho;ＭＳ 明朝"/>
        </w:rPr>
        <w:t>8. α. Το Ταμείο Ασφαλίσεως Προσωπικού Θεραπευτηρίου Ευαγγελισμός (Τ.Α.Π.Θ.Ε.) καταργείται από 1ης Ιουνίου 1999 και το υπαλληλικό προσωπικό του καθίσταται προσωπικό του Γενικού Λογιστηρίου του Κράτους, στο οποίο μετατάσσεται και καταλαμβάνει υφιστάμενες θέσεις του αντίστοιχου βαθμού και κλάδου, σύμφωνα με τις κείμενες διατάξεις. Αν δεν υπάρχουν κενές θέσεις καταλαμβάνει αντίστοιχες προσωρινές οργανικές θέσεις, που συνιστώνται με τις διατάξεις του νομοσχεδίου και καταργούνται με την προαγωγή τους σε ανώτερο βαθμό ή με την έξοδό τους, με οποιονδήποτε τρόπο, από την υπηρεσία. Η υπηρεσία του προσωπικού αυτού στο καταργούμενο Ταμείο θεωρείται ότι διανύθηκε στη νέα του θέση για κάθε συνέπεια.</w:t>
      </w:r>
    </w:p>
    <w:p>
      <w:pPr>
        <w:pStyle w:val="Normal"/>
        <w:spacing w:lineRule="auto" w:line="360"/>
        <w:jc w:val="both"/>
        <w:rPr/>
      </w:pPr>
      <w:r>
        <w:rPr>
          <w:rFonts w:eastAsia="MS Mincho;ＭＳ 明朝"/>
        </w:rPr>
        <w:t>β. Τα έσοδα του καταργούμενου Ταμείου που είναι κατατεθειμένα σε τραπεζικούς λογαριασμούς ή στο ταμείο του, κατά την 31η Μαΐου 1999, περιέρχονται στο Δημόσιο, στην κυριότητα του οποίου περιέρχεται και οποιοδήποτε άλλο περιουσιακό στοιχείο του. Το Δημόσιο αναλαμβάνει τις τυχόν υποχρεώσεις και απαιτήσεις του καταργούμενου ταμείου ως καθολικός διάδοχός του.</w:t>
      </w:r>
    </w:p>
    <w:p>
      <w:pPr>
        <w:pStyle w:val="Normal"/>
        <w:spacing w:lineRule="auto" w:line="360"/>
        <w:jc w:val="both"/>
        <w:rPr>
          <w:rFonts w:eastAsia="MS Mincho;ＭＳ 明朝"/>
        </w:rPr>
      </w:pPr>
      <w:r>
        <w:rPr>
          <w:rFonts w:eastAsia="MS Mincho;ＭＳ 明朝"/>
        </w:rPr>
        <w:t>γ. Οι συντάξεις των συνταξιούχων του Τ.Α.Π.Θ.Ε., από 1ης Ιουνίου 1999 και μετά, βαρύνουν το Δημόσιο, καταβάλλονται από αυτό και διέπονται από τις ισχύουσες κάθε φορά για τους δημοσίους πολιτικούς υπαλλήλους διατάξεις του Κώδικα Πολιτικών και Στρατιωτικών Συντάξεων. Οι συνταξιούχοι του ανωτέρω ταμείου από την ίδια ημερομηνία υπάγονται στην υγειονομική περίθαλψη του Δημοσίου.</w:t>
      </w:r>
    </w:p>
    <w:p>
      <w:pPr>
        <w:pStyle w:val="Normal"/>
        <w:spacing w:lineRule="auto" w:line="360"/>
        <w:jc w:val="both"/>
        <w:rPr>
          <w:rFonts w:eastAsia="MS Mincho;ＭＳ 明朝"/>
        </w:rPr>
      </w:pPr>
      <w:r>
        <w:rPr>
          <w:rFonts w:eastAsia="MS Mincho;ＭＳ 明朝"/>
        </w:rPr>
        <w:t xml:space="preserve">δ. Οι συντάξεις των συνταξιούχων αυτών, καθώς και τα τυχόν καταβαλλόμενα επιδόματα ανικανότητας ανακαθορίζονται από 1ης Ιουνίου 1999, οίκοθεν, από τις αρμόδιες διευθύνσεις συντάξεων του Γενικού Λογιστηρίου του Κράτους, με βάση τα ισχύοντα, για τους δημοσίους πολιτικούς υπαλλήλους, μισθολογικά κλιμάκια, στα οποία εντάσσονται ανάλογα με τα τυπικά τους προσόντα και το συνολικό χρόνο με τον οποίο έχουν συνταξιοδοτηθεί από το Τ.Α.Π.Θ.Ε.. </w:t>
      </w:r>
    </w:p>
    <w:p>
      <w:pPr>
        <w:pStyle w:val="Normal"/>
        <w:spacing w:lineRule="auto" w:line="360"/>
        <w:jc w:val="both"/>
        <w:rPr>
          <w:rFonts w:eastAsia="MS Mincho;ＭＳ 明朝"/>
        </w:rPr>
      </w:pPr>
      <w:r>
        <w:rPr>
          <w:rFonts w:eastAsia="MS Mincho;ＭＳ 明朝"/>
        </w:rPr>
        <w:t>ε. Το μόνιμο προσωπικό του Περιφερειακού Γενικού Νοσοκομείου Αθηνών "ΕΥΑΓΓΕΛΙΣΜΟΣ" που είναι ασφαλισμένο στο καταργούμενο Ταμείο, από 1ης Ιουνίου 1999 και μετά, θεωρείται ότι έχει, από το διορισμό του σε μόνιμες θέσεις του Νοσοκομείου, το ίδιο ασφαλιστικό-συνταξιοδοτικό καθεστώς κύριας ασφάλισης με το λοιπό μόνιμο μη ιατρικό προσωπικό του ίδιου Νοσοκομείου, το οποίο έχει υπαχθεί αυτοδίκαια στη συνταξιοδοτική προστασία του Δημοσίου. Το προσωπικό αυτό από 1ης Ιουνίου 1999 και μετά έχει το ίδιο καθεστώς επικουρικής ασφάλισης και υγειονομικής περίθαλψης με το λοιπό μόνιμο μη ιατρικό προσωπικό του Νοσοκομείου "ΕΥΑΓΓΕΛΙΣΜΟΣ", με εξαίρεση τα πρόσωπα που κατά τη δημοσίευση του νομοσχεδίου έχουν συμπληρώσει την ηλικία των σαράντα πέντε (45) ετών, τα οποία υπάγονται από την ανωτέρω ημερομηνία στην ασφάλιση του Ι.Κ.Α.-Ε.Τ.Ε.Α.Μ..</w:t>
      </w:r>
    </w:p>
    <w:p>
      <w:pPr>
        <w:pStyle w:val="Normal"/>
        <w:spacing w:lineRule="auto" w:line="360"/>
        <w:jc w:val="both"/>
        <w:rPr>
          <w:rFonts w:eastAsia="MS Mincho;ＭＳ 明朝"/>
        </w:rPr>
      </w:pPr>
      <w:r>
        <w:rPr>
          <w:rFonts w:eastAsia="MS Mincho;ＭＳ 明朝"/>
        </w:rPr>
        <w:t>στ. Το μη μόνιμο προσωπικό του Περιφερειακού Γενικού Νοσοκομείου Αθηνών "ΕΥΑΓΓΕΛΙΣΜΟΣ", που είναι ασφαλισμένο στο καταργούμενο Ταμείο, υπάγεται από 1ης Ιουνίου 1999 για κύρια σύνταξη, καθώς και για υγειονομική περίθαλψη στην ασφάλιση του Ι.Κ.Α. και διέπεται από τις διατάξεις που ισχύουν κάθε φορά για τους ασφαλισμένους του, ενώ για επικουρική ασφάλιση εξακολουθεί να παραμένει στην ασφάλιση των Ταμείων που ήταν ασφαλισμένο μέχρι την 31.5.1999. Από την παραπάνω ασφάλιση εξαιρείται το προσωπικό, το οποίο παράλληλα με την ασφάλισή του στο καταργούμενο Ταμείο ασφαλίζεται και στο Ταμείο Νομικών ή στο Τ.Σ.Α.Υ.. Στο προσωπικό αυτό, σε περίπτωση μη συνταξιοδότησής του μέχρι την 31η Μα|ου 1999 από το Τ.Α.Π.Θ.Ε., επιστρέφονται οι εισφορές του ασφαλισμένου που τυχόν καταβλήθηκαν μέχρι την ημερομηνία αυτή στο καταργούμενο Ταμείο, εφόσον υποβάλει στο Δημόσιο σχετική αίτηση εντός τριών (3) μηνών από την ισχύ του νομοσχεδίου. Ο χρόνος που διανύθηκε στην ασφάλιση του καταργούμενου Ταμείου συμπεριλαμβανομένου και αυτού που έχει αναγνωριστεί και εξαγοραστεί ή προσμετρηθεί από προϋπηρεσία ή άλλη αιτία με βάση τις καταστατικές ή γενικές διατάξεις, θεωρείται ως χρόνος ασφάλισης στον κλάδο συντάξεως του Ι.Κ.Α.. Ειδικά για το προσωπικό, του οποίου οι ειδικότητες απασχόλησής του στο Περιφερειακό Γενικό Νοσοκομείο Αθηνών "ΕΥΑΓΓΕΛΙΣΜΟΣ" περιλαμβάνονται στον Κανονισμό Βαρέων και Ανθυγιεινών Επαγγελμάτων του Ι.Κ.Α., ο χρόνος ασφάλισής του, που διανύθηκε στο καταργούμενο Ταμείο με τις ειδικότητες αυτές λαμβάνεται υπόψη για τη συμπλήρωση των χρονικών προϋποθέσεων του Κανονισμού Βαρέων και Ανθυγιεινών Επαγγελμάτων αυτού. Η επιβάρυνση που προκύπτει για το Ι.Κ.Α. θα καθοριστεί ύστερα από αναλογιστική μελέτη, που θα συνταχθεί από την αρμόδια υπηρεσία του Υπουργείου Εργασίας και Κοινωνικών Ασφαλίσεων και θα καταβληθεί εφάπαξ από το Περιφερειακό Γενικό Νοσοκομείο Αθηνών "ΕΥΑΓΓΕΛΙΣΜΟΣ" μέσα σε προθεσμία έξι (6) μηνών από την ισχύ του νομοσχεδίου.</w:t>
      </w:r>
    </w:p>
    <w:p>
      <w:pPr>
        <w:pStyle w:val="Normal"/>
        <w:spacing w:lineRule="auto" w:line="360"/>
        <w:jc w:val="both"/>
        <w:rPr>
          <w:rFonts w:eastAsia="MS Mincho;ＭＳ 明朝"/>
        </w:rPr>
      </w:pPr>
      <w:r>
        <w:rPr>
          <w:rFonts w:eastAsia="MS Mincho;ＭＳ 明朝"/>
        </w:rPr>
        <w:t>ζ. Οι υπάλληλοι και οι ασφαλισμένοι του καταργούμενου Ταμείου δύνανται, για τη λήψη εφάπαξ βοηθήματος, να διατηρήσουν με ανέκκλητη δήλωσή τους, που υποβάλλεται στην υπηρεσία τους σε προθεσμία τριών (3) μηνών από την έναρξη ισχύος του νομοσχεδίου, το καθεστώς του ν. 103/1975, αντί της αυτοδίκαιης υπαγωγής τους, από της κατάργησης του ανωτέρω Ταμείου, στο Ταμείο Προνοίας Δημοσίων Υπαλλήλων (Τ.Π.Δ.Υ.). Για την εφαρμογή του προηγούμενου εδαφίου ο λογαριασμός του ν.103/1975 που λειτουργεί στο καταργούμενο Ταμείο, από 1η Ιουνίου 1999 μεταφέρεται στον αντίστοιχο λογαριασμό που τηρείται στο Νοσοκομείο "ΕΥΑΓΓΕΛΙΣΜΟΣ", ο οποίος και αναλαμβάνει όλα τα σχετικά δικαιώματα και τις υποχρεώσεις έναντι των υπαλλήλων του καταργούμενου Ταμείου (άρθρο 8).</w:t>
      </w:r>
    </w:p>
    <w:p>
      <w:pPr>
        <w:pStyle w:val="Normal"/>
        <w:spacing w:lineRule="auto" w:line="360"/>
        <w:jc w:val="both"/>
        <w:rPr>
          <w:rFonts w:eastAsia="MS Mincho;ＭＳ 明朝"/>
        </w:rPr>
      </w:pPr>
      <w:r>
        <w:rPr>
          <w:rFonts w:eastAsia="MS Mincho;ＭＳ 明朝"/>
        </w:rPr>
        <w:t>9. α. Οι από 1ης Ιανουαρίου 1995 και εφεξής διατελούντες νομάρχες ή πρόεδροι νομαρχιακών αυτοδιοικήσεων αποκτούν δικαίωμα μηνιαίας χορηγίας από το Δημόσιο, εφόσον συμπληρώσουν οκταετή τουλάχιστον θητεία στις θέσεις αυτές.</w:t>
      </w:r>
    </w:p>
    <w:p>
      <w:pPr>
        <w:pStyle w:val="Normal"/>
        <w:spacing w:lineRule="auto" w:line="360"/>
        <w:jc w:val="both"/>
        <w:rPr>
          <w:rFonts w:eastAsia="MS Mincho;ＭＳ 明朝"/>
        </w:rPr>
      </w:pPr>
      <w:r>
        <w:rPr>
          <w:rFonts w:eastAsia="MS Mincho;ＭＳ 明朝"/>
        </w:rPr>
        <w:t>β. Ορίζεται ότι η μηνιαία χορηγία των νομαρχών και των προέδρων νομαρχιακών αυτοδιοικήσεων συνίσταται σε τόσα εικοστά πέμπτα (20/25) των μηνιαίων εξόδων παράστασης που λαμβάνουν κατά το χρόνο εξόδου τους από την υπηρεσία, όσα είναι τα έτη υπηρεσίας τους στις θέσεις αυτές.</w:t>
      </w:r>
    </w:p>
    <w:p>
      <w:pPr>
        <w:pStyle w:val="Normal"/>
        <w:spacing w:lineRule="auto" w:line="360"/>
        <w:jc w:val="both"/>
        <w:rPr>
          <w:rFonts w:eastAsia="MS Mincho;ＭＳ 明朝"/>
        </w:rPr>
      </w:pPr>
      <w:r>
        <w:rPr>
          <w:rFonts w:eastAsia="MS Mincho;ＭＳ 明朝"/>
        </w:rPr>
        <w:t>γ. Ως ηλικία συνταξιοδότησης των νομαρχών και προέδρων νομαρχιακών αυτοδιοικήσεων ορίζεται η συμπλήρωση του εξηκοστού πέμπτου (65ου) έτους της ηλικίας τους (άρθρο 9).</w:t>
      </w:r>
    </w:p>
    <w:p>
      <w:pPr>
        <w:pStyle w:val="Normal"/>
        <w:spacing w:lineRule="auto" w:line="360"/>
        <w:jc w:val="both"/>
        <w:rPr>
          <w:rFonts w:eastAsia="MS Mincho;ＭＳ 明朝"/>
        </w:rPr>
      </w:pPr>
      <w:r>
        <w:rPr>
          <w:rFonts w:eastAsia="MS Mincho;ＭＳ 明朝"/>
        </w:rPr>
        <w:t>10. α. Για τον υπολογισμό της μηνιαίας χορηγίας των δημάρχων και των προέδρων κοινοτήτων, από 1ης Ιανουαρίου 1998 και μετά, λαμβάνονται υπόψη τα έξοδα παράστασης που τους καταβάλλονται κατά το χρόνο της εξόδου τους από την υπηρεσία. Η χορηγία αυτή αυξάνεται σύμφωνα με την ακολουθούμενη κάθε φορά επί των πολιτικών συντάξεων του Δημοσίου μισθολογική πολιτική.</w:t>
      </w:r>
    </w:p>
    <w:p>
      <w:pPr>
        <w:pStyle w:val="Normal"/>
        <w:spacing w:lineRule="auto" w:line="360"/>
        <w:jc w:val="both"/>
        <w:rPr>
          <w:rFonts w:eastAsia="MS Mincho;ＭＳ 明朝"/>
        </w:rPr>
      </w:pPr>
      <w:r>
        <w:rPr>
          <w:rFonts w:eastAsia="MS Mincho;ＭＳ 明朝"/>
        </w:rPr>
        <w:t>β. Οι πρόεδροι των κοινοτήτων οι οποίες αναγνωρίστηκαν σε δήμους με τις διατάξεις του ν. 2240/1994, καθώς και οι πρόεδροι των κοινοτήτων στις οποίες οι εκλογές διενεργήθηκαν τους μήνες Ιούλιο ή Αύγουστο του 1995 και των οποίων η θητεία έληξε την 31η Δεκεμβρίου 1998, θεωρείται ότι εξαντλούν όλη τη θητεία για την οποία εκλέχθηκαν στο αξίωμα αυτό και ο χρόνος μέχρι τη λήξη της θητείας τους λογίζεται πραγματική υπηρεσία προέδρου κοινότητας και συνυπολογίζεται για τη θεμελίωση, τον υπολογισμό και την αύξηση της χορηγίας (άρθρο 10).</w:t>
      </w:r>
    </w:p>
    <w:p>
      <w:pPr>
        <w:pStyle w:val="Normal"/>
        <w:spacing w:lineRule="auto" w:line="360"/>
        <w:jc w:val="both"/>
        <w:rPr>
          <w:rFonts w:eastAsia="MS Mincho;ＭＳ 明朝"/>
        </w:rPr>
      </w:pPr>
      <w:r>
        <w:rPr>
          <w:rFonts w:eastAsia="MS Mincho;ＭＳ 明朝"/>
        </w:rPr>
        <w:t>11. Οι διατάξεις περί υγειονομικής περίθαλψης των τακτικών δημοσίων υπαλλήλων, των πολιτικών και στρατιωτικών συνταξιούχων, των μελών των οικογενειών τους κ.λπ. επεκτείνονται και στους επί συμβάσει αορίστου χρόνου του ν.δ. 874/1971, στο μόνιμο προσωπικό των Κέντρων Παιδικής Μέριμνας και το μόνιμο βοηθητικό προσωπικό των Κρατικών Παιδικών Σταθμών και Κρατικών Βρεφονηπιακών Σταθμών, που υπάγεται στη συνταξιοδοτική προστασία του Δημοσίου (άρθρα 11-12).</w:t>
      </w:r>
    </w:p>
    <w:p>
      <w:pPr>
        <w:pStyle w:val="Normal"/>
        <w:spacing w:lineRule="auto" w:line="360"/>
        <w:jc w:val="both"/>
        <w:rPr>
          <w:rFonts w:eastAsia="MS Mincho;ＭＳ 明朝"/>
        </w:rPr>
      </w:pPr>
      <w:r>
        <w:rPr>
          <w:rFonts w:eastAsia="MS Mincho;ＭＳ 明朝"/>
        </w:rPr>
        <w:t>12. α. Ο μηνιαίος βασικός μισθός των μελών του μόνιμου καλλιτεχνικού προσωπικού της Κρατικής Ορχήστρας Αθηνών (Κ.Ο.Α.), της Κρατικής Ορχήστρας Θεσσαλονίκης (Κ.Ο.Θ.) και της Ορχήστρας της Εθνικής Λυρικής Σκηνής (Ε.Λ.Σ.) καθορίζεται από 1.1.1999 με βάση το βασικό μισθό της κατηγορίας του Μουσικού (220.000 δρχ.) με τους παρακάτω συντελεστέ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Μουσικός</w:t>
        <w:tab/>
        <w:tab/>
        <w:tab/>
        <w:t>: 1,00</w:t>
      </w:r>
    </w:p>
    <w:p>
      <w:pPr>
        <w:pStyle w:val="Normal"/>
        <w:spacing w:lineRule="auto" w:line="360"/>
        <w:jc w:val="both"/>
        <w:rPr>
          <w:rFonts w:eastAsia="MS Mincho;ＭＳ 明朝"/>
        </w:rPr>
      </w:pPr>
      <w:r>
        <w:rPr>
          <w:rFonts w:eastAsia="MS Mincho;ＭＳ 明朝"/>
        </w:rPr>
        <w:tab/>
        <w:t xml:space="preserve">Κορυφαίος Β </w:t>
        <w:tab/>
        <w:tab/>
        <w:tab/>
        <w:t>: 1,38</w:t>
      </w:r>
    </w:p>
    <w:p>
      <w:pPr>
        <w:pStyle w:val="Normal"/>
        <w:spacing w:lineRule="auto" w:line="360"/>
        <w:jc w:val="both"/>
        <w:rPr>
          <w:rFonts w:eastAsia="MS Mincho;ＭＳ 明朝"/>
        </w:rPr>
      </w:pPr>
      <w:r>
        <w:rPr>
          <w:rFonts w:eastAsia="MS Mincho;ＭＳ 明朝"/>
        </w:rPr>
        <w:tab/>
        <w:t xml:space="preserve">Κορυφαίος Α </w:t>
        <w:tab/>
        <w:tab/>
        <w:tab/>
        <w:t>: 1,55</w:t>
      </w:r>
    </w:p>
    <w:p>
      <w:pPr>
        <w:pStyle w:val="Normal"/>
        <w:spacing w:lineRule="auto" w:line="360"/>
        <w:jc w:val="both"/>
        <w:rPr>
          <w:rFonts w:eastAsia="MS Mincho;ＭＳ 明朝"/>
        </w:rPr>
      </w:pPr>
      <w:r>
        <w:rPr>
          <w:rFonts w:eastAsia="MS Mincho;ＭＳ 明朝"/>
        </w:rPr>
        <w:tab/>
        <w:t>Αρχιμουσικός - Εξάρχων</w:t>
        <w:tab/>
        <w:t>: 1,6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Στους βασικούς μισθούς των ανωτέρω κατηγοριών του μόνιμου καλλιτεχνικού προσωπικού χορηγείται μισθολογική προσαύξηση ανά πενταετία προϋπηρεσίας και μέχρι έξι (6) προσαυξήσεις, ίση με το ένα έκτο (1/6) της διαφοράς της επόμενης κατηγορίας.</w:t>
      </w:r>
    </w:p>
    <w:p>
      <w:pPr>
        <w:pStyle w:val="Normal"/>
        <w:spacing w:lineRule="auto" w:line="360"/>
        <w:jc w:val="both"/>
        <w:rPr>
          <w:rFonts w:eastAsia="MS Mincho;ＭＳ 明朝"/>
        </w:rPr>
      </w:pPr>
      <w:r>
        <w:rPr>
          <w:rFonts w:eastAsia="MS Mincho;ＭＳ 明朝"/>
        </w:rPr>
        <w:t>γ. Πέρα από το βασικό μισθό, στο ανωτέρω καλλιτεχνικό προσωπικό παρέχονται από την ίδια χρονολογία και το:</w:t>
      </w:r>
    </w:p>
    <w:p>
      <w:pPr>
        <w:pStyle w:val="Normal"/>
        <w:spacing w:lineRule="auto" w:line="360"/>
        <w:jc w:val="both"/>
        <w:rPr>
          <w:rFonts w:eastAsia="MS Mincho;ＭＳ 明朝"/>
        </w:rPr>
      </w:pPr>
      <w:r>
        <w:rPr>
          <w:rFonts w:eastAsia="MS Mincho;ＭＳ 明朝"/>
        </w:rPr>
        <w:t>i) Επίδομα χρόνου υπηρεσίας.</w:t>
      </w:r>
    </w:p>
    <w:p>
      <w:pPr>
        <w:pStyle w:val="Normal"/>
        <w:spacing w:lineRule="auto" w:line="360"/>
        <w:jc w:val="both"/>
        <w:rPr>
          <w:rFonts w:eastAsia="MS Mincho;ＭＳ 明朝"/>
        </w:rPr>
      </w:pPr>
      <w:r>
        <w:rPr>
          <w:rFonts w:eastAsia="MS Mincho;ＭＳ 明朝"/>
        </w:rPr>
        <w:t>ii) Επίδομα μεταπτυχιακών σπουδών.</w:t>
      </w:r>
    </w:p>
    <w:p>
      <w:pPr>
        <w:pStyle w:val="Normal"/>
        <w:spacing w:lineRule="auto" w:line="360"/>
        <w:jc w:val="both"/>
        <w:rPr>
          <w:rFonts w:eastAsia="MS Mincho;ＭＳ 明朝"/>
        </w:rPr>
      </w:pPr>
      <w:r>
        <w:rPr>
          <w:rFonts w:eastAsia="MS Mincho;ＭＳ 明朝"/>
        </w:rPr>
        <w:t>iii) Ειδικό μουσικό επίδομα, οριζόμενο σε ποσοστό πενήντα τοις εκατό (50%) επί του εισαγωγικού βασικού μισθού του Κορυφαίου Α, ήτοι 170.500 δρχ..</w:t>
      </w:r>
    </w:p>
    <w:p>
      <w:pPr>
        <w:pStyle w:val="Normal"/>
        <w:spacing w:lineRule="auto" w:line="360"/>
        <w:jc w:val="both"/>
        <w:rPr>
          <w:rFonts w:eastAsia="MS Mincho;ＭＳ 明朝"/>
        </w:rPr>
      </w:pPr>
      <w:r>
        <w:rPr>
          <w:rFonts w:eastAsia="MS Mincho;ＭＳ 明朝"/>
        </w:rPr>
        <w:t>iv) Ειδικό επίδομα για τη διευκόλυνση αγοράς, συντήρησης και επισκευής των οργάνων, οριζόμενο σε ογδόντα χιλιάδες (80.000) δραχμές.</w:t>
      </w:r>
    </w:p>
    <w:p>
      <w:pPr>
        <w:pStyle w:val="Normal"/>
        <w:spacing w:lineRule="auto" w:line="360"/>
        <w:jc w:val="both"/>
        <w:rPr>
          <w:rFonts w:eastAsia="MS Mincho;ＭＳ 明朝"/>
        </w:rPr>
      </w:pPr>
      <w:r>
        <w:rPr>
          <w:rFonts w:eastAsia="MS Mincho;ＭＳ 明朝"/>
        </w:rPr>
        <w:t>v) Οικογενειακή παροχή, στο ίδιο ύψος και με τις ίδιες προϋποθέσεις που χορηγείται στους μόνιμους υπαλλήλους του Δημοσίου.</w:t>
      </w:r>
    </w:p>
    <w:p>
      <w:pPr>
        <w:pStyle w:val="Normal"/>
        <w:spacing w:lineRule="auto" w:line="360"/>
        <w:jc w:val="both"/>
        <w:rPr>
          <w:rFonts w:eastAsia="MS Mincho;ＭＳ 明朝"/>
        </w:rPr>
      </w:pPr>
      <w:r>
        <w:rPr>
          <w:rFonts w:eastAsia="MS Mincho;ＭＳ 明朝"/>
        </w:rPr>
        <w:t>vi) Επιδόματα εορτών και άδειας, κατά τα οριζόμενα στο άρθρο 9 του ν. 2470/1997.</w:t>
      </w:r>
    </w:p>
    <w:p>
      <w:pPr>
        <w:pStyle w:val="Normal"/>
        <w:spacing w:lineRule="auto" w:line="360"/>
        <w:jc w:val="both"/>
        <w:rPr/>
      </w:pPr>
      <w:r>
        <w:rPr>
          <w:rFonts w:eastAsia="MS Mincho;ＭＳ 明朝"/>
        </w:rPr>
        <w:t>δ. Για την αποτελεσματική εφαρμογή της φαρμακευτικής πολιτικής στα νοσοκομεία, με την καθιέρωση της ατομικής συνταγής, του νοσοκομειακού συνταγολογίου, της χρέωσης φαρμάκου εντός κλειστού νοσηλίου και την ορθολογική διαχείριση των πόρων για την Υγεία, δύναται να χορηγείται στους νοσοκομειακούς φαρμακοποιούς του Ε.Σ.Υ. εφάπαξ, κατ' έτος, ποσό, το ύψος του οποίου καθορίζεται με κοινή απόφαση των Υπουργών Οικονομικών και Υγείας και Πρόνοιας.</w:t>
      </w:r>
    </w:p>
    <w:p>
      <w:pPr>
        <w:pStyle w:val="Normal"/>
        <w:spacing w:lineRule="auto" w:line="360"/>
        <w:jc w:val="both"/>
        <w:rPr>
          <w:rFonts w:eastAsia="MS Mincho;ＭＳ 明朝"/>
        </w:rPr>
      </w:pPr>
      <w:r>
        <w:rPr>
          <w:rFonts w:eastAsia="MS Mincho;ＭＳ 明朝"/>
        </w:rPr>
        <w:t>ε. Η διάταξη της παραγράφου 5 του άρθρου 18 του ν. 2592/1998, με την οποία προβλέπεται μισθολογική εξέλιξη των διπλωματούχων ανώτερων σχολών, επισκεπτριών και μαιών των Δημοσίων Νοσοκομείων στα μισθολογικά κλιμάκια της κατηγορίας ΤΕ4, έχει εφαρμογή και στις διπλωματούχες ανώτερων σχολών επισκέπτριες υγείας και μαίες του Ι.Κ.Α..</w:t>
      </w:r>
    </w:p>
    <w:p>
      <w:pPr>
        <w:pStyle w:val="Normal"/>
        <w:spacing w:lineRule="auto" w:line="360"/>
        <w:jc w:val="both"/>
        <w:rPr>
          <w:rFonts w:eastAsia="MS Mincho;ＭＳ 明朝"/>
        </w:rPr>
      </w:pPr>
      <w:r>
        <w:rPr>
          <w:rFonts w:eastAsia="MS Mincho;ＭＳ 明朝"/>
        </w:rPr>
        <w:t>στ. Το επίδομα ιατρείου (30.000 δρχ., που καταβάλλεται στους μόνιμους και με σχέση εργασίας ιδιωτικού δικαίου αορίστου χρόνου γιατρούς και οδοντιάτρους του Ι.Κ.Α. που απασχολούνται στα δικά τους ιατρεία για λογαριασμό του Ιδρύματος, καταβάλλεται και στους με ειδική σύμβαση γιατρούς που μισθοδοτούνται με τις διατάξεις του ν. 2470/1997 και απασχολούνται με τους ίδιους όρους και προϋποθέσεις με τους μόνιμους γιατρούς.</w:t>
      </w:r>
    </w:p>
    <w:p>
      <w:pPr>
        <w:pStyle w:val="Normal"/>
        <w:spacing w:lineRule="auto" w:line="360"/>
        <w:jc w:val="both"/>
        <w:rPr/>
      </w:pPr>
      <w:r>
        <w:rPr>
          <w:rFonts w:eastAsia="MS Mincho;ＭＳ 明朝"/>
        </w:rPr>
        <w:t>ζ. Η διάταξη της παραγράφου 3 του άρθρου 15 του ν. 2470/1997, σύμφωνα με την οποία, οι κάθε είδους αποδοχές και επιδόματα ή προσαυξήσεις των Γενικών και Ειδικών Γραμματέων Υπουργείων, Γενικών Γραμματέων Περιφερειών, Γενικών Διευθυντών Κεντρικών Υπηρεσιών Υπουργείων, Ασφαλιστικών Οργανισμών, του Ο.Α.Ε.Δ. και Δικαστηρίων, καθώς και Οικονομικών Επιθεωρητών καθορίζονται με απόφαση του Υπουργού Οικονομικών, έχει εφαρμογή και στους Γενικούς Διευθυντές Περιφέρειας.</w:t>
      </w:r>
    </w:p>
    <w:p>
      <w:pPr>
        <w:pStyle w:val="Normal"/>
        <w:spacing w:lineRule="auto" w:line="360"/>
        <w:jc w:val="both"/>
        <w:rPr>
          <w:rFonts w:eastAsia="MS Mincho;ＭＳ 明朝"/>
        </w:rPr>
      </w:pPr>
      <w:r>
        <w:rPr>
          <w:rFonts w:eastAsia="MS Mincho;ＭＳ 明朝"/>
        </w:rPr>
        <w:t>η. Αναπροσαρμόζεται από 1.1.1997 το κατώτατο όριο των μηνιαίων αποδοχών των μόνιμων υπαλλήλων που αμείβονται με ποσοστά, από 41.000 δρχ. σε 56.500 δρχ..</w:t>
      </w:r>
    </w:p>
    <w:p>
      <w:pPr>
        <w:pStyle w:val="Normal"/>
        <w:spacing w:lineRule="auto" w:line="360"/>
        <w:jc w:val="both"/>
        <w:rPr>
          <w:rFonts w:eastAsia="MS Mincho;ＭＳ 明朝"/>
        </w:rPr>
      </w:pPr>
      <w:r>
        <w:rPr>
          <w:rFonts w:eastAsia="MS Mincho;ＭＳ 明朝"/>
        </w:rPr>
        <w:t>θ. Το επίδομα κινδύνου που καταβάλλεται στους υποβρυχίους καταστροφείς, στο προσωπικό των υποβρυχίων του Πολεμικού Ναυτικού και στο προσωπικό της Μονάδας Υποβρυχίων Αποστολών του Λιμενικού Σώματος, καταβάλλεται και στο προσωπικό της Ομάδας Συντήρησης Υποβρυχίων και Θαλάσσιων Εγκαταστάσεων (Κ.Ο.Σ.Υ.Θ.Ε.) της Πολεμικής Αεροπορίας.</w:t>
      </w:r>
    </w:p>
    <w:p>
      <w:pPr>
        <w:pStyle w:val="Normal"/>
        <w:spacing w:lineRule="auto" w:line="360"/>
        <w:jc w:val="both"/>
        <w:rPr>
          <w:rFonts w:eastAsia="MS Mincho;ＭＳ 明朝"/>
        </w:rPr>
      </w:pPr>
      <w:r>
        <w:rPr>
          <w:rFonts w:eastAsia="MS Mincho;ＭＳ 明朝"/>
        </w:rPr>
        <w:t>ι. Η συνδρομή που καταβάλλεται από τους εργαζόμενους για τη χρήση της Τράπεζας Πληροφοριών "ΦΟΡΟΛΟΓΙΚΗ ΕΠΙΘΕΩΡΗΣΗ - Π.Ο.Ε.-Δ.Ο.Υ.", στην ιδιοκτήτρια αυτού Πανελλήνια Ομοσπονδία Εργαζομένων στις Δημόσιες Οικονομικές Υπηρεσίες (Π.Ο.Ε. - Δ.Ο.Υ.) βαρύνει από 1.1.1999 τον Προϋπολογισμό Εξόδων του Υπουργείου Οικονομικών κατά 50% της ετήσιας δαπάνης. (άρθρο 13)</w:t>
      </w:r>
    </w:p>
    <w:p>
      <w:pPr>
        <w:pStyle w:val="Normal"/>
        <w:spacing w:lineRule="auto" w:line="360"/>
        <w:jc w:val="both"/>
        <w:rPr>
          <w:rFonts w:eastAsia="MS Mincho;ＭＳ 明朝"/>
        </w:rPr>
      </w:pPr>
      <w:r>
        <w:rPr>
          <w:rFonts w:eastAsia="MS Mincho;ＭＳ 明朝"/>
        </w:rPr>
        <w:t>13. α. Ορίζεται ότι από 1.1.1997 οι πρόσθετες μηνιαίες αμοιβές ή απολαβές, των λειτουργών, υπαλλήλων και μισθωτών, του Δημοσίου, των Ο.Τ.Α. και των άλλων Ν.Π.Δ.Δ., από συμμετοχή τους σε μόνιμα ή ευκαιριακά συλλογικά όργανα των Υπηρεσιών αυτών (συμβούλια, επιτροπές και Ομάδες Εργασίας), δεν μπορεί να υπερβαίνουν το ποσοστό της παραγράφου 5 του άρθρου 19 του ν. 2470/1997, δηλαδή το 50% των συνολικών μηνιαίων αποδοχών όπως προκύπτουν από τις τακτικές αποδοχές και το κίνητρο απόδοσης και προκειμένου περί συνταξιούχων, το ποσοστό της παραγράφου 9 του άρθρου 6 του ν. 2469/1997, δηλαδή το 50% των καθοριζόμενων αμοιβών του συγκεκριμένου συλλογικού οργάνου.</w:t>
      </w:r>
    </w:p>
    <w:p>
      <w:pPr>
        <w:pStyle w:val="Normal"/>
        <w:spacing w:lineRule="auto" w:line="360"/>
        <w:jc w:val="both"/>
        <w:rPr>
          <w:rFonts w:eastAsia="MS Mincho;ＭＳ 明朝"/>
        </w:rPr>
      </w:pPr>
      <w:r>
        <w:rPr>
          <w:rFonts w:eastAsia="MS Mincho;ＭＳ 明朝"/>
        </w:rPr>
        <w:t xml:space="preserve">β. Κυρώνεται η αριθμ. 2082100/4096/0022/10.12.1998 κοινή απόφαση των Υπουργών Οικονομικών και Υγείας και Πρόνοιας, με την οποία αντιμετωπίζονται θέματα μισθοδοσίας μέρους του προσωπικού των δημοσίων νοσοκομείων που δεν κατέστη δυνατή η μισθοδοσία του μέσω του τραπεζικού συστήματος. </w:t>
      </w:r>
    </w:p>
    <w:p>
      <w:pPr>
        <w:pStyle w:val="Normal"/>
        <w:spacing w:lineRule="auto" w:line="360"/>
        <w:jc w:val="both"/>
        <w:rPr/>
      </w:pPr>
      <w:r>
        <w:rPr>
          <w:rFonts w:eastAsia="Times New Roman"/>
        </w:rPr>
        <w:t xml:space="preserve"> </w:t>
      </w:r>
      <w:r>
        <w:rPr>
          <w:rFonts w:eastAsia="MS Mincho;ＭＳ 明朝"/>
        </w:rPr>
        <w:t>γ. Παρέχεται η δυνατότητα ανάθεσης με αμοιβή της εκπόνησης πάσης φύσεως μελετών που ανάγονται στους σκοπούς του ΚΕ.Π.Ε. σε σχολές ή καθηγητές ανώτατων εκπαιδευτικών ιδρυμάτων, σε ερευνητικά κέντρα και ιδρύματα ή σε ειδικούς επιστήμονες με απόφαση του Διοικητικού Συμβουλίου χωρίς άλλη διατύπωση. Με όμοια απόφαση μπορεί να ανατίθενται, με αμοιβή, βοηθητικές εργασίες για την εκπόνηση των πιο πάνω μελετών και σε άλλα πρόσωπα. (άρθρα 14-17)</w:t>
      </w:r>
    </w:p>
    <w:p>
      <w:pPr>
        <w:pStyle w:val="Normal"/>
        <w:spacing w:lineRule="auto" w:line="360"/>
        <w:jc w:val="both"/>
        <w:rPr>
          <w:rFonts w:eastAsia="MS Mincho;ＭＳ 明朝"/>
        </w:rPr>
      </w:pPr>
      <w:r>
        <w:rPr>
          <w:rFonts w:eastAsia="MS Mincho;ＭＳ 明朝"/>
        </w:rPr>
        <w:t>Από τις διατάξεις του νομοσχεδίου προκαλούνται τα εξής οικονομικά αποτελέσ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Επί του Κρατικού Προϋπολογισμ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Εφάπαξ δαπάνη ποσού δρχ. 5.000.000.000 από την ανάληψη του βάρους της καταβολής εφάπαξ αποζημίωσης στους υπαλλήλους των Οργανισμών Καπνού και Βάμβακος.</w:t>
      </w:r>
    </w:p>
    <w:p>
      <w:pPr>
        <w:pStyle w:val="Normal"/>
        <w:spacing w:lineRule="auto" w:line="360"/>
        <w:jc w:val="both"/>
        <w:rPr>
          <w:rFonts w:eastAsia="MS Mincho;ＭＳ 明朝"/>
        </w:rPr>
      </w:pPr>
      <w:r>
        <w:rPr>
          <w:rFonts w:eastAsia="MS Mincho;ＭＳ 明朝"/>
        </w:rPr>
        <w:t>2. Ετήσια δαπάνη ποσού δρχ. 8.966.500.000 περίπου (η οποία δαπάνη για το έτος 1999 ανέρχεται σε δρχ. 8.686.360.000 περίπου, η οποία αναλύεται ως εξής:</w:t>
      </w:r>
    </w:p>
    <w:p>
      <w:pPr>
        <w:pStyle w:val="Normal"/>
        <w:spacing w:lineRule="auto" w:line="360"/>
        <w:jc w:val="both"/>
        <w:rPr>
          <w:rFonts w:eastAsia="MS Mincho;ＭＳ 明朝"/>
        </w:rPr>
      </w:pPr>
      <w:r>
        <w:rPr>
          <w:rFonts w:eastAsia="MS Mincho;ＭＳ 明朝"/>
        </w:rPr>
        <w:t>α. Δρχ. 2.500.000.000 από την αναπροσαρμογή των συντάξεων των μελών Δ.Ε.Π. των Α.Ε.Ι. και Τ.Ε.Ι., των γιατρών Ε.Σ.Υ. και των διπλωματικών (άρθρο 1).</w:t>
      </w:r>
    </w:p>
    <w:p>
      <w:pPr>
        <w:pStyle w:val="Normal"/>
        <w:spacing w:lineRule="auto" w:line="360"/>
        <w:jc w:val="both"/>
        <w:rPr>
          <w:rFonts w:eastAsia="MS Mincho;ＭＳ 明朝"/>
        </w:rPr>
      </w:pPr>
      <w:r>
        <w:rPr>
          <w:rFonts w:eastAsia="MS Mincho;ＭＳ 明朝"/>
        </w:rPr>
        <w:t>β. Δρχ. 1.500.000.000 από τις ρυθμίσεις για τις πολεμικές συντάξεις (Δρχ. 3.000.000.000 για το έτος 1999) (άρθρο 3).</w:t>
      </w:r>
    </w:p>
    <w:p>
      <w:pPr>
        <w:pStyle w:val="Normal"/>
        <w:spacing w:lineRule="auto" w:line="360"/>
        <w:jc w:val="both"/>
        <w:rPr>
          <w:rFonts w:eastAsia="MS Mincho;ＭＳ 明朝"/>
        </w:rPr>
      </w:pPr>
      <w:r>
        <w:rPr>
          <w:rFonts w:eastAsia="MS Mincho;ＭＳ 明朝"/>
        </w:rPr>
        <w:t>γ. Δρχ. 20.000.000 από την παράταση λειτουργίας των Επιτροπών αναγνώρισης της ιδιότητας του αγωνιστή της Εθνικής Αντίστασης. (άρθρο 4 παρ. 3).</w:t>
      </w:r>
    </w:p>
    <w:p>
      <w:pPr>
        <w:pStyle w:val="Normal"/>
        <w:spacing w:lineRule="auto" w:line="360"/>
        <w:jc w:val="both"/>
        <w:rPr>
          <w:rFonts w:eastAsia="MS Mincho;ＭＳ 明朝"/>
        </w:rPr>
      </w:pPr>
      <w:r>
        <w:rPr>
          <w:rFonts w:eastAsia="MS Mincho;ＭＳ 明朝"/>
        </w:rPr>
        <w:t>δ. Δρχ. 2.500.000.000 από τη χορήγηση σύνταξης σε αγωνιστές της Εθνικής Αντίστασης - συνταξιούχους του Ο.Γ.Α. (Δρχ. 1.936.000.000 για το έτος 1999) (άρθρο 4 παρ. 4).</w:t>
      </w:r>
    </w:p>
    <w:p>
      <w:pPr>
        <w:pStyle w:val="Normal"/>
        <w:spacing w:lineRule="auto" w:line="360"/>
        <w:jc w:val="both"/>
        <w:rPr>
          <w:rFonts w:eastAsia="MS Mincho;ＭＳ 明朝"/>
        </w:rPr>
      </w:pPr>
      <w:r>
        <w:rPr>
          <w:rFonts w:eastAsia="MS Mincho;ＭＳ 明朝"/>
        </w:rPr>
        <w:t>ε. Δρχ. 140.000.000 από την αναγνώριση του χρόνου παραμονής στην υπηρεσία μετά την αναδρομική λύση της υπαλληλικής σχέσης (Δρχ. 110.000.000 για το έτος 1999) (άρθρο 5 παρ. 6).</w:t>
      </w:r>
    </w:p>
    <w:p>
      <w:pPr>
        <w:pStyle w:val="Normal"/>
        <w:spacing w:lineRule="auto" w:line="360"/>
        <w:jc w:val="both"/>
        <w:rPr>
          <w:rFonts w:eastAsia="MS Mincho;ＭＳ 明朝"/>
        </w:rPr>
      </w:pPr>
      <w:r>
        <w:rPr>
          <w:rFonts w:eastAsia="MS Mincho;ＭＳ 明朝"/>
        </w:rPr>
        <w:t>στ. Δρχ. 84.000.000 από συνταξιοδοτική αποκατάσταση ορισμένης κατηγορίας αξιωματικών των Ενόπλων Δυνάμεων (Δρχ. 66.000.000 για το έτος 1999) (άρθρο 5 παρ. 8).</w:t>
      </w:r>
    </w:p>
    <w:p>
      <w:pPr>
        <w:pStyle w:val="Normal"/>
        <w:spacing w:lineRule="auto" w:line="360"/>
        <w:jc w:val="both"/>
        <w:rPr>
          <w:rFonts w:eastAsia="MS Mincho;ＭＳ 明朝"/>
        </w:rPr>
      </w:pPr>
      <w:r>
        <w:rPr>
          <w:rFonts w:eastAsia="MS Mincho;ＭＳ 明朝"/>
        </w:rPr>
        <w:t>ζ. Δρχ. 140.000.000 από την επέκταση των αποκαταστατικών διατάξεων του ν.δ. 76/1974 και του ν. 193/1975 και στους αποκατασταθέντες που κατά την εμφάνισή τους στην υπηρεσία δήλωσαν ότι δεν επιθυμούν να αναλάβουν καθήκοντα, αλλά να συνταξιοδοτηθούν (δρχ. 110.000.000 για το έτος 1999) (άρθρο 5 παρ. 12).</w:t>
      </w:r>
    </w:p>
    <w:p>
      <w:pPr>
        <w:pStyle w:val="Normal"/>
        <w:spacing w:lineRule="auto" w:line="360"/>
        <w:jc w:val="both"/>
        <w:rPr>
          <w:rFonts w:eastAsia="MS Mincho;ＭＳ 明朝"/>
        </w:rPr>
      </w:pPr>
      <w:r>
        <w:rPr>
          <w:rFonts w:eastAsia="MS Mincho;ＭＳ 明朝"/>
        </w:rPr>
        <w:t>η. Δρχ. 22.500.000 από τη μισθοδοσία των τεσσάρων υπαλλήλων του Τ.Α.Π.Θ.Ε. που καθίστανται προσωπικό του Γενικού Λογιστηρίου του Κράτους (δρχ. 13.360.000 για το έτος 1999) (άρθρο 8 παρ. 1).</w:t>
      </w:r>
    </w:p>
    <w:p>
      <w:pPr>
        <w:pStyle w:val="Normal"/>
        <w:spacing w:lineRule="auto" w:line="360"/>
        <w:jc w:val="both"/>
        <w:rPr>
          <w:rFonts w:eastAsia="MS Mincho;ＭＳ 明朝"/>
        </w:rPr>
      </w:pPr>
      <w:r>
        <w:rPr>
          <w:rFonts w:eastAsia="MS Mincho;ＭＳ 明朝"/>
        </w:rPr>
        <w:t>θ. Δρχ. 1.500.000.000 από την ανάληψη του βάρους πληρωμής των συντάξεων των συνταξιούχων του καταργούμενου Τ.Α.Π.Θ.Ε. (δρχ. 911.000.000 για το έτος 1999) (άρθρο 8 παρ. 3).</w:t>
      </w:r>
    </w:p>
    <w:p>
      <w:pPr>
        <w:pStyle w:val="Normal"/>
        <w:spacing w:lineRule="auto" w:line="360"/>
        <w:jc w:val="both"/>
        <w:rPr>
          <w:rFonts w:eastAsia="MS Mincho;ＭＳ 明朝"/>
        </w:rPr>
      </w:pPr>
      <w:r>
        <w:rPr>
          <w:rFonts w:eastAsia="MS Mincho;ＭＳ 明朝"/>
        </w:rPr>
        <w:t>ι. Δρχ. 20.000.000 από την αύξηση των χορηγιών στους δημάρχους και προέδρους συνενωθεισών κοινοτήτων (Δρχ. 40.000.000 για το έτος 1999) (άρθρο 10).</w:t>
      </w:r>
    </w:p>
    <w:p>
      <w:pPr>
        <w:pStyle w:val="Normal"/>
        <w:spacing w:lineRule="auto" w:line="360"/>
        <w:jc w:val="both"/>
        <w:rPr>
          <w:rFonts w:eastAsia="MS Mincho;ＭＳ 明朝"/>
        </w:rPr>
      </w:pPr>
      <w:r>
        <w:rPr>
          <w:rFonts w:eastAsia="MS Mincho;ＭＳ 明朝"/>
        </w:rPr>
        <w:t>κ. Δρχ. 540.000.000 από τις μισθολογικές ρυθμίσεις για το προσωπικό της Κ.Ο.Α., Κ.Ο.Θ. και της Ε.Λ.Σ. (άρθρο 13 παρ. 1), την καταβολή του νοσοκομειακού επιδόματος στους νοσοκομειακούς φαρμακοποιούς του Ε.Σ.Υ. (άρθρο 13 παρ. 2α), την επέκταση του μισθολογίου των Γενικών Διευθυντών Υπουργείων και στους Γενικούς Διευθυντές Περιφέρειας (άρθρο 13 παρ. 4), την κάλυψη κατά 50% της δαπάνης για τη συνδρομή που καταβάλλουν οι εργαζόμενοι για τη χρήση της Τράπεζας Πληροφοριών της Π.Ο.Ε.-Δ.Ο.Υ (άρθρο 13 παρ. 8).</w:t>
      </w:r>
    </w:p>
    <w:p>
      <w:pPr>
        <w:pStyle w:val="Normal"/>
        <w:spacing w:lineRule="auto" w:line="360"/>
        <w:jc w:val="both"/>
        <w:rPr>
          <w:rFonts w:eastAsia="MS Mincho;ＭＳ 明朝"/>
        </w:rPr>
      </w:pPr>
      <w:r>
        <w:rPr>
          <w:rFonts w:eastAsia="MS Mincho;ＭＳ 明朝"/>
        </w:rPr>
        <w:t>3. Ετήσια δαπάνη ακαθόριστη από την παροχή δικαιώματος σύνταξης στα μέλη Δ.Ε.Π. των Α.Ε.Ι. μερικής απασχόλησης (άρθρο 2 παρ. 1), τον ανακαθορισμό των προϋποθέσεων θεμελίωσης δικαιώματος σύνταξης των Γενικών ή Ειδικών Γραμματέων Υπουργείου κ.λπ. (άρθρο 2 παρ. 2), την παροχή δικαιώματος σύνταξης και στα φοιτούντα σε δημόσια Ι.Ε.Κ. ορφανά παιδιά (άρθρα 2 παρ. 4, 3 παρ. 2, 5 παρ. 2), τον υπολογισμό διαφόρων υπηρεσιών ως συνταξίμων (άρθρο 2 παρ. 10, 11, 12, 14), την επέκταση των διατάξεων του άρθρου 41 του Κώδικα Πολιτικών και Στρατιωτικών Συντάξεων και στο αντίστοιχο ένστολο προσωπικό του Λ.Σ. (άρθρο 2 παρ.16), την παροχή δικαιώματος σύνταξης σε πολίτες των άλλων Κρατών - Μελών της Ε.Ε. χωρίς την προϋπόθεση συνδρομής της κατοχής της Ελληνικής Ιθαγένειας (άρθρα 2 παρ. 20, 3 παρ. 6, 5 παρ. 3), τις ρυθμίσεις για τα μέλη Δ.Ε.Π. των Α.Ε.Ι. και Ε.Π. των Τ.Ε.Ι. που καταλαμβάνουν και δεύτερη θέση ή εκλέγονται βουλευτές (άρθρο 2 παρ. 11), τις ρυθμίσεις για τους προέδρους και τα μέλη των Ανεξάρτητων Διοικητικών Αρχών και για τα μέλη Δ.Ε.Π. των Α.Ε.Ι. και Ε.Π. των Τ.Ε.Ι. μερικής απασχόλησης που διορίζονται σε τέτοιες Αρχές (άρθρο 6) και την παροχή δικαιώματος σύνταξης στους αιρετούς νομάρχες και προέδρους νομαρχιακών αυτοδιοικήσεων (άρθρο 9).</w:t>
      </w:r>
    </w:p>
    <w:p>
      <w:pPr>
        <w:pStyle w:val="Normal"/>
        <w:spacing w:lineRule="auto" w:line="360"/>
        <w:jc w:val="both"/>
        <w:rPr>
          <w:rFonts w:eastAsia="MS Mincho;ＭＳ 明朝"/>
        </w:rPr>
      </w:pPr>
      <w:r>
        <w:rPr>
          <w:rFonts w:eastAsia="MS Mincho;ＭＳ 明朝"/>
        </w:rPr>
        <w:t>4. Εξοικονόμηση δαπάνης ποσού δρχ.1.254.500.000 από τη μείωση της επιχορήγησης προς το Νοσοκομείο "Ευαγγελισμός" από την καταβολή ασφαλίστρων από τους ασφαλισμένους του Τ.Α.Π.Θ.Ε. και από τη μη καταβολή πλέον αποζημίωσης στα μέλη του Δ.Σ. του εν λόγω καταργούμενου Ταμείου (άρθρο 8).</w:t>
      </w:r>
    </w:p>
    <w:p>
      <w:pPr>
        <w:pStyle w:val="Normal"/>
        <w:spacing w:lineRule="auto" w:line="360"/>
        <w:jc w:val="both"/>
        <w:rPr>
          <w:rFonts w:eastAsia="MS Mincho;ＭＳ 明朝"/>
        </w:rPr>
      </w:pPr>
      <w:r>
        <w:rPr>
          <w:rFonts w:eastAsia="MS Mincho;ＭＳ 明朝"/>
        </w:rPr>
        <w:t>5. Αύξηση εσόδων του Δημοσίου από τη μεταφορά των κατατεθειμένων σε τραπεζικούς λογαριασμούς των εσόδων του καταργούμενου Ταμείου (Τ.Α.Π.Θ.Ε.) στην κυριότητα του Δημοσίου, καθώς και αύξηση της περιουσίας του Δημοσίου από τη μεταφορά κάθε περιουσιακού του στοιχείου στην κυριότητα του Δημοσίου (άρθρο 8 παρ. 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Επί του προϋπολογισμού του Ι.Κ.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τήσια δαπάνη ύψους 180.000.000 από την αναπροσαρμογή των συντάξεων συνταξιούχων του Ι.Κ.Α. με βάση τις μισθολογικές διατάξεις των νόμων 2530/1997 και 2606/1998 και τις διατάξεις του νομοσχεδίου (άρθρο 11).</w:t>
      </w:r>
    </w:p>
    <w:p>
      <w:pPr>
        <w:pStyle w:val="Normal"/>
        <w:spacing w:lineRule="auto" w:line="360"/>
        <w:jc w:val="both"/>
        <w:rPr>
          <w:rFonts w:eastAsia="MS Mincho;ＭＳ 明朝"/>
        </w:rPr>
      </w:pPr>
      <w:r>
        <w:rPr>
          <w:rFonts w:eastAsia="MS Mincho;ＭＳ 明朝"/>
        </w:rPr>
        <w:t>Ετήσια δαπάνη ακαθόριστη από την κατάταξη σε ανώτερο μισθολογικό κλιμάκιο των διπλωματούχων ανωτέρων σχολών, Επισκεπτριών Υγείας και μαιών του Ι.Κ.Α. (άρθρο 13 παρ. 3β), την επέκταση του επιδόματος ιατρείου και στους με ειδική σύμβαση γιατρούς του Ι.Κ.Α. (άρθρο 13 παρ. 3γ), κ.λπ..</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Επί των προϋπολογισμών του Ο.Λ.Π. και Ο.Λ.Θ. και λοιπών Λιμενικών Ταμεί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Νομιμοποίηση δαπάνης λόγω καταβολής κινήτρου παραγωγικότητας και ειδικής αμοιβής για την εργασία κατά τα Σάββατα, Κυριακές και εξαιρέσιμες ημέρες στους εργαζόμενους στον Ο.Λ.Π., Ο.Λ.Θ. και λοιπά Λιμενικά Ταμεία μη σημαντική, η οποία θα αντιμετωπισθεί από τους οικείους προϋπολογισμούς των Ν.Π.Δ.Δ. (άρθρο 13 παρ. 6).</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θήνα, 19 Ιανουαρίου 1999</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Ο Γενικός Διευθυντής</w:t>
      </w:r>
    </w:p>
    <w:p>
      <w:pPr>
        <w:pStyle w:val="Normal"/>
        <w:spacing w:lineRule="auto" w:line="360"/>
        <w:jc w:val="right"/>
        <w:rPr/>
      </w:pPr>
      <w:r>
        <w:rPr>
          <w:rFonts w:eastAsia="Times New Roman"/>
        </w:rPr>
        <w:t xml:space="preserve"> </w:t>
      </w:r>
      <w:r>
        <w:rPr>
          <w:rFonts w:eastAsia="MS Mincho;ＭＳ 明朝"/>
        </w:rPr>
        <w:t xml:space="preserve">α.α. </w:t>
      </w:r>
    </w:p>
    <w:p>
      <w:pPr>
        <w:pStyle w:val="Normal"/>
        <w:spacing w:lineRule="auto" w:line="360"/>
        <w:jc w:val="right"/>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Γεώργιος Καρρά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3:03:00Z</dcterms:created>
  <dc:creator>pc</dc:creator>
  <dc:description/>
  <dc:language>en-US</dc:language>
  <cp:lastModifiedBy>pc</cp:lastModifiedBy>
  <dcterms:modified xsi:type="dcterms:W3CDTF">2003-08-06T06:59:00Z</dcterms:modified>
  <cp:revision>3</cp:revision>
  <dc:subject/>
  <dc:title>ΕΙΣΗΓΗΤΙΚΗ ΕΚΘΕΣΗ</dc:title>
</cp:coreProperties>
</file>