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Times New Roman"/>
        </w:rPr>
        <w:t xml:space="preserve"> </w:t>
      </w:r>
      <w:r>
        <w:rPr>
          <w:rFonts w:eastAsia="MS Mincho;ＭＳ 明朝"/>
          <w:b/>
          <w:i/>
        </w:rPr>
        <w:t>στο σχέδιο νόμου "Διάφορες ρυθμίσεις θεμάτων αρμοδιότητας Υπουργείου Ανάπτυξη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pPr>
      <w:r>
        <w:rPr>
          <w:rFonts w:eastAsia="MS Mincho;ＭＳ 明朝"/>
        </w:rPr>
        <w:t>Με το προτεινόμενο σχέδιο νόμου επιφέρονται οι αναγκαίες τροποποιήσεις στους νόμους 2367/1995, 1892/1990, 2115/1993, 1428/1984 και 2244/1995 και ρυθμίζονται θέματα σχετικά με το Ι.Γ.Μ.Ε., τον Ε.Ο.Μ.Μ.Ε.Χ. Α.Ε. και τη Δ.Ε.Η..</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Α. ΕΠΙ ΤΟΥ ΑΡΘΡΟΥ 1 ΤΟΥ ΣΧΕΔΙΟΥ ΝΟΜΟΥ:</w:t>
      </w:r>
    </w:p>
    <w:p>
      <w:pPr>
        <w:pStyle w:val="Normal"/>
        <w:spacing w:lineRule="auto" w:line="360"/>
        <w:jc w:val="both"/>
        <w:rPr/>
      </w:pPr>
      <w:r>
        <w:rPr>
          <w:rFonts w:eastAsia="Times New Roman"/>
        </w:rPr>
        <w:t xml:space="preserve"> </w:t>
      </w:r>
      <w:r>
        <w:rPr>
          <w:rFonts w:eastAsia="MS Mincho;ＭＳ 明朝"/>
        </w:rPr>
        <w:t>1. Με το ν. 2367/1995 "Χρηματοπιστωτικοί θεσμοί και άλλες διατάξεις" έγινε ρύθμιση του θεσμού των Εταιρειών Αμοιβαίων Εγγυήσεων (Ε.Α.Ε.) στη χώρα μας.</w:t>
      </w:r>
    </w:p>
    <w:p>
      <w:pPr>
        <w:pStyle w:val="Normal"/>
        <w:spacing w:lineRule="auto" w:line="360"/>
        <w:jc w:val="both"/>
        <w:rPr/>
      </w:pPr>
      <w:r>
        <w:rPr>
          <w:rFonts w:eastAsia="MS Mincho;ＭＳ 明朝"/>
        </w:rPr>
        <w:t>Ο θεσμός των Ε.Α.Ε. εντάσσεται στα πλαίσια της πολιτικής ενίσχυσης των μικρομεσαίων επιχειρήσεων (ΜΜΕ) με στόχο να διευκολυνθεί η πρόσβασή τους στη χρηματοδότηση από τα χρηματοδοτικά και πιστωτικά ιδρύματα.</w:t>
      </w:r>
    </w:p>
    <w:p>
      <w:pPr>
        <w:pStyle w:val="Normal"/>
        <w:spacing w:lineRule="auto" w:line="360"/>
        <w:jc w:val="both"/>
        <w:rPr/>
      </w:pPr>
      <w:r>
        <w:rPr>
          <w:rFonts w:eastAsia="Times New Roman"/>
        </w:rPr>
        <w:t xml:space="preserve"> </w:t>
      </w:r>
      <w:r>
        <w:rPr>
          <w:rFonts w:eastAsia="MS Mincho;ＭＳ 明朝"/>
        </w:rPr>
        <w:t>Για την ενίσχυση του θεσμού προβλέπεται κατά την ίδρυση των Ε.Α.Ε.. η δυνατότητα συμμετοχής σε αυτές επιμελητηρίων, πιστωτικών και χρηματοδοτικών ιδρυμάτων, ασφαλιστικών εταιρειών και φορέων του δημόσιου τομέα.</w:t>
      </w:r>
    </w:p>
    <w:p>
      <w:pPr>
        <w:pStyle w:val="Normal"/>
        <w:spacing w:lineRule="auto" w:line="360"/>
        <w:jc w:val="both"/>
        <w:rPr/>
      </w:pPr>
      <w:r>
        <w:rPr>
          <w:rFonts w:eastAsia="MS Mincho;ＭＳ 明朝"/>
        </w:rPr>
        <w:t>Οι Ε.Α.Ε. αποτελούν χρηματοδοτικά ιδρύματα και λειτουργούν ύστερα από ειδική άδεια που χορηγείται από την Τράπεζα της Ελλάδος.</w:t>
      </w:r>
    </w:p>
    <w:p>
      <w:pPr>
        <w:pStyle w:val="Normal"/>
        <w:spacing w:lineRule="auto" w:line="360"/>
        <w:jc w:val="both"/>
        <w:rPr/>
      </w:pPr>
      <w:r>
        <w:rPr>
          <w:rFonts w:eastAsia="Times New Roman"/>
        </w:rPr>
        <w:t xml:space="preserve"> </w:t>
      </w:r>
      <w:r>
        <w:rPr>
          <w:rFonts w:eastAsia="MS Mincho;ＭＳ 明朝"/>
        </w:rPr>
        <w:t>Κατ' εφαρμογή της νομοθεσίας που ισχύει για τα χρηματοδοτικά ιδρύματα οι Ε.Α.Ε. υπάγονται στην εποπτεία της Τράπεζας της Ελλάδος.</w:t>
      </w:r>
    </w:p>
    <w:p>
      <w:pPr>
        <w:pStyle w:val="Normal"/>
        <w:spacing w:lineRule="auto" w:line="360"/>
        <w:jc w:val="both"/>
        <w:rPr/>
      </w:pPr>
      <w:r>
        <w:rPr>
          <w:rFonts w:eastAsia="Times New Roman"/>
        </w:rPr>
        <w:t xml:space="preserve"> </w:t>
      </w:r>
      <w:r>
        <w:rPr>
          <w:rFonts w:eastAsia="MS Mincho;ＭＳ 明朝"/>
        </w:rPr>
        <w:t>Οι Ε.Α.Ε. έχουν σαν κύριο σκοπό την παροχή εγγυήσεων στα μέλη τους (ΜΜΕ) για τη χρηματοδότησή τους από τα πιστωτικά ιδρύματα και λειτουργούν στη βάση της αρχής της συνυπευθυνότητας και της συμμετοχής των μελών στον αμοιβαίο κίνδυνο.</w:t>
      </w:r>
    </w:p>
    <w:p>
      <w:pPr>
        <w:pStyle w:val="Normal"/>
        <w:spacing w:lineRule="auto" w:line="360"/>
        <w:jc w:val="both"/>
        <w:rPr/>
      </w:pPr>
      <w:r>
        <w:rPr>
          <w:rFonts w:eastAsia="Times New Roman"/>
        </w:rPr>
        <w:t xml:space="preserve"> </w:t>
      </w:r>
      <w:r>
        <w:rPr>
          <w:rFonts w:eastAsia="MS Mincho;ＭＳ 明朝"/>
        </w:rPr>
        <w:t>Η αρχή της συνυπευθυνότητας υλοποιείται στα πλαίσια των Ε.Α.Ε. με τη δημιουργία κεφαλαίου για την κάλυψη κινδύνων από καταπτώσεις εγγυήσεων (συνεγγυητικό κεφάλαιο), το οποίο σχηματίζεται από τις εισφορές των επωφελούμενων ΜΜΕ και από την αποθεματοποίηση μέρους των κερδών τους που προέρχονται από προμήθειες ή και αποδόσεις των κεφαλαίων τους.</w:t>
      </w:r>
    </w:p>
    <w:p>
      <w:pPr>
        <w:pStyle w:val="Normal"/>
        <w:spacing w:lineRule="auto" w:line="360"/>
        <w:jc w:val="both"/>
        <w:rPr/>
      </w:pPr>
      <w:r>
        <w:rPr>
          <w:rFonts w:eastAsia="Times New Roman"/>
        </w:rPr>
        <w:t xml:space="preserve"> </w:t>
      </w:r>
      <w:r>
        <w:rPr>
          <w:rFonts w:eastAsia="MS Mincho;ＭＳ 明朝"/>
        </w:rPr>
        <w:t>Ο θεσμός λειτουργεί με επιτυχία σε πολλές χώρες της Ευρωπαϊκής Ένωσης, η οποία με κάθε τρόπο ενισχύει και ενθαρρύνει την επέκταση του θεσμού και στις υπόλοιπες χώρες της Ευρώπης, με την ίδρυση πιλοτικών Ε.Α.Ε..</w:t>
      </w:r>
    </w:p>
    <w:p>
      <w:pPr>
        <w:pStyle w:val="Normal"/>
        <w:spacing w:lineRule="auto" w:line="360"/>
        <w:jc w:val="both"/>
        <w:rPr/>
      </w:pPr>
      <w:r>
        <w:rPr>
          <w:rFonts w:eastAsia="MS Mincho;ＭＳ 明朝"/>
        </w:rPr>
        <w:t>Η αποτελεσματική λειτουργία του θεσμού των αμοιβαίων εγγυήσεων εξαρτάται και από την ύπαρξη αντεγγυητικών κεφαλαίων.</w:t>
      </w:r>
    </w:p>
    <w:p>
      <w:pPr>
        <w:pStyle w:val="Normal"/>
        <w:spacing w:lineRule="auto" w:line="360"/>
        <w:jc w:val="both"/>
        <w:rPr/>
      </w:pPr>
      <w:r>
        <w:rPr>
          <w:rFonts w:eastAsia="MS Mincho;ＭＳ 明朝"/>
        </w:rPr>
        <w:t>Η ύπαρξη ανάλογων μηχανισμών αντεγγυητικών κεφαλαίων παρουσιάζεται με διάφορες μορφές στις περισσότερες χώρες της Ε.Ε. όπου αναπτύχθηκε ο θεσμός, συμβάλλοντας αποφασιστικά στην επιβίωση και επιτυχία του.</w:t>
      </w:r>
    </w:p>
    <w:p>
      <w:pPr>
        <w:pStyle w:val="Normal"/>
        <w:spacing w:lineRule="auto" w:line="360"/>
        <w:jc w:val="both"/>
        <w:rPr/>
      </w:pPr>
      <w:r>
        <w:rPr>
          <w:rFonts w:eastAsia="MS Mincho;ＭＳ 明朝"/>
        </w:rPr>
        <w:t>Στη Γαλλία, στην Ισπανία, στη Γερμανία, στο Βέλγιο και στην Ιταλία ο θεσμός των Ε.Α.Ε. υποστηρίζεται από αντεγγυητικούς μηχανισμούς, το ρόλο των οποίων παίζουν είτε φορείς αντεγγύησης είτε το ίδιο το κράτος απευθείας.</w:t>
      </w:r>
    </w:p>
    <w:p>
      <w:pPr>
        <w:pStyle w:val="Normal"/>
        <w:spacing w:lineRule="auto" w:line="360"/>
        <w:jc w:val="both"/>
        <w:rPr/>
      </w:pPr>
      <w:r>
        <w:rPr>
          <w:rFonts w:eastAsia="MS Mincho;ＭＳ 明朝"/>
        </w:rPr>
        <w:t>Στο σκοπό αυτόν απέβλεπαν οι ρυθμίσεις του άρθρου 3 του ν. 2367/1995, που προβλέπουν τη σύσταση Ταμείων Αντεγγύησης Ν.Π.Ι.Δ. με απόφαση του Υπουργού Ανάπτυξης.</w:t>
      </w:r>
    </w:p>
    <w:p>
      <w:pPr>
        <w:pStyle w:val="Normal"/>
        <w:spacing w:lineRule="auto" w:line="360"/>
        <w:jc w:val="both"/>
        <w:rPr/>
      </w:pPr>
      <w:r>
        <w:rPr>
          <w:rFonts w:eastAsia="MS Mincho;ＭＳ 明朝"/>
        </w:rPr>
        <w:t>Κατά τη διαδικασία όμως σύστασης του Ταμείου Αντεγγύησης προέκυψαν ζητήματα που ήταν αδύνατον να ρυθμιστούν με την παραπάνω περιορισμένη εξουσιοδότηση προς τον Υπουργό Ανάπτυξης.</w:t>
      </w:r>
    </w:p>
    <w:p>
      <w:pPr>
        <w:pStyle w:val="Normal"/>
        <w:spacing w:lineRule="auto" w:line="360"/>
        <w:jc w:val="both"/>
        <w:rPr/>
      </w:pPr>
      <w:r>
        <w:rPr>
          <w:rFonts w:eastAsia="MS Mincho;ＭＳ 明朝"/>
        </w:rPr>
        <w:t>Σύμφωνα με το ν. 2367/1995 προβλέπεται η κάλυψη του ιδρυτικού κεφαλαίου του Ταμείου Αντεγγύησης κατά 100% από δημόσια συμμετοχή. Θεωρήθηκε όμως αναγκαίο να υπάρξει συνυπευθυνότητα στο Ταμείο Αντεγγύησης και από μέρους των Εταιρειών Αμοιβαίας Εγγύησης (Ε.Α.Ε.). Το θεσμικό πλαίσιο του ν. 2367/1995, με τη μορφή του Τ.Α. ως Νομικού Προσώπου ιδιωτικού Δικαίου μη Κερδοσκοπικού Χαρακτήρα δεν μπορούσε να καλύψει την αλλαγή της συμμετοχής στο ιδρυτικό κεφάλαιο.</w:t>
      </w:r>
    </w:p>
    <w:p>
      <w:pPr>
        <w:pStyle w:val="Normal"/>
        <w:spacing w:lineRule="auto" w:line="360"/>
        <w:jc w:val="both"/>
        <w:rPr/>
      </w:pPr>
      <w:r>
        <w:rPr>
          <w:rFonts w:eastAsia="MS Mincho;ＭＳ 明朝"/>
        </w:rPr>
        <w:t>Προκειμένου να συμμετέχουν στο μετοχικό κεφάλαιο του Ταμείου Αντεγγύησης οι Ε.Α.Ε. τουλάχιστον κατά 10%, αποφασίσθηκε η επιλογή της νομικής μορφής της Ανωνύμου Εταιρείας.</w:t>
      </w:r>
    </w:p>
    <w:p>
      <w:pPr>
        <w:pStyle w:val="Normal"/>
        <w:spacing w:lineRule="auto" w:line="360"/>
        <w:jc w:val="both"/>
        <w:rPr/>
      </w:pPr>
      <w:r>
        <w:rPr>
          <w:rFonts w:eastAsia="MS Mincho;ＭＳ 明朝"/>
        </w:rPr>
        <w:t>Η λειτουργία του Ταμείου Αντεγγύησης ως Α.Ε. μπορεί να αντιμετωπίσει βασικά θέματα όπως η εκ των υστέρων συμμετοχή στο Ταμείο Αντεγγύησης κάθε νεοϊδρυόμενης Ε.Α.Ε., ο τρόπος διοίκησής του, το Διοικητικό Συμβούλιο κ.λπ..</w:t>
      </w:r>
    </w:p>
    <w:p>
      <w:pPr>
        <w:pStyle w:val="Normal"/>
        <w:spacing w:lineRule="auto" w:line="360"/>
        <w:jc w:val="both"/>
        <w:rPr/>
      </w:pPr>
      <w:r>
        <w:rPr>
          <w:rFonts w:eastAsia="MS Mincho;ＭＳ 明朝"/>
        </w:rPr>
        <w:t>Παράλληλα με την αλλαγή της νομικής μορφής επιτυγχάνεται κάλυψη και άλλων ζητημάτων τα οποία ανέκυψαν κατά το στάδιο εφαρμογής του ν. 2367/1995 όπως:</w:t>
      </w:r>
    </w:p>
    <w:p>
      <w:pPr>
        <w:pStyle w:val="Normal"/>
        <w:spacing w:lineRule="auto" w:line="360"/>
        <w:jc w:val="both"/>
        <w:rPr/>
      </w:pPr>
      <w:r>
        <w:rPr>
          <w:rFonts w:eastAsia="MS Mincho;ＭＳ 明朝"/>
        </w:rPr>
        <w:t>α) το θέμα της άσκησης της προληπτικής εποπτείας από την Τράπεζα της Ελλάδος και</w:t>
      </w:r>
    </w:p>
    <w:p>
      <w:pPr>
        <w:pStyle w:val="Normal"/>
        <w:spacing w:lineRule="auto" w:line="360"/>
        <w:jc w:val="both"/>
        <w:rPr>
          <w:rFonts w:eastAsia="MS Mincho;ＭＳ 明朝"/>
        </w:rPr>
      </w:pPr>
      <w:r>
        <w:rPr>
          <w:rFonts w:eastAsia="MS Mincho;ＭＳ 明朝"/>
        </w:rPr>
        <w:t>β) η επίλυση θεμάτων που αφορούν την αντεγγύηση.</w:t>
      </w:r>
    </w:p>
    <w:p>
      <w:pPr>
        <w:pStyle w:val="Normal"/>
        <w:spacing w:lineRule="auto" w:line="360"/>
        <w:jc w:val="both"/>
        <w:rPr/>
      </w:pPr>
      <w:r>
        <w:rPr>
          <w:rFonts w:eastAsia="MS Mincho;ＭＳ 明朝"/>
        </w:rPr>
        <w:t>2. Με την παρ. 1 προστίθεται παράγραφος 10 στο άρθρο 1 του ν. 2367/1995 προκειμένου να παρασχεθεί δυνατότητα αντλήσεως σχετικών κοινοτικών και εθνικών επιχορηγήσεων από την Ε.Τ.Β.Α. και τον Ε.Ο.Μ.Μ.Ε.Χ., χρησιμοποιήσεώς τους για κάλυψη μέχρι του 35% του μετοχικού κεφαλαίου Ε.Α.Ε. και ακολούθως, διαθέσεως των μετοχών αυτών στους λοιπούς μετόχους κάθε Ε.Α.Ε..</w:t>
      </w:r>
    </w:p>
    <w:p>
      <w:pPr>
        <w:pStyle w:val="Normal"/>
        <w:spacing w:lineRule="auto" w:line="360"/>
        <w:jc w:val="both"/>
        <w:rPr/>
      </w:pPr>
      <w:r>
        <w:rPr>
          <w:rFonts w:eastAsia="MS Mincho;ＭＳ 明朝"/>
        </w:rPr>
        <w:t>3. Με την παρ. 2 αντικαθίσταται το άρθρο 3 του ν. 2367/1995 και ορίζεται η διαδικασία ιδρύσεως του Ταμείου Αντεγγύησης, ο τρόπος καλύψεως του αρχικού μετοχικού κεφαλαίου, το περιεχόμενο του καταστατικού του, η δυνατότητα επιχορηγήσεως του Ταμείου, ο έλεγχος ο οποίος ασκείται από την Τράπεζα της Ελλάδος, η διαχείριση των διαθεσίμων του και η διανομή των κερδών του. Επίσης εξουσιοδοτείται ο Υπουργός Ανάπτυξης να εκδίδει Κανονισμό Αντεγγύησης μετά από γνώμη της Τράπεζας της Ελλάδος και πρόταση του Ταμε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Β. ΕΠΙ ΤΟΥ ΑΡΘΡΟΥ 2 ΤΟΥ ΣΧΕΔΙΟΥ ΝΟΜΟΥ</w:t>
      </w:r>
    </w:p>
    <w:p>
      <w:pPr>
        <w:pStyle w:val="Normal"/>
        <w:spacing w:lineRule="auto" w:line="360"/>
        <w:jc w:val="both"/>
        <w:rPr/>
      </w:pPr>
      <w:r>
        <w:rPr>
          <w:rFonts w:eastAsia="MS Mincho;ＭＳ 明朝"/>
        </w:rPr>
        <w:t>Με σκοπό την απλούστευση και την επιτάχυνση της διαδικασίας ειδικής εκκαθάρισης που προβλέπει ο ν. 1892/1990 στο άρθρο 46Α, προτείνονται οι σχετικές ρυθμίσεις του άρθρου 2 του σχεδίου νόμου.</w:t>
      </w:r>
    </w:p>
    <w:p>
      <w:pPr>
        <w:pStyle w:val="Normal"/>
        <w:spacing w:lineRule="auto" w:line="360"/>
        <w:jc w:val="both"/>
        <w:rPr/>
      </w:pPr>
      <w:r>
        <w:rPr>
          <w:rFonts w:eastAsia="MS Mincho;ＭＳ 明朝"/>
        </w:rPr>
        <w:t>1. Με την παρ. 1 αντικαθίσταται η τελευταία περίοδος της παρ. 3 του άρθρου 46Α του ν.1892/1990.</w:t>
      </w:r>
    </w:p>
    <w:p>
      <w:pPr>
        <w:pStyle w:val="Normal"/>
        <w:spacing w:lineRule="auto" w:line="360"/>
        <w:jc w:val="both"/>
        <w:rPr/>
      </w:pPr>
      <w:r>
        <w:rPr>
          <w:rFonts w:eastAsia="MS Mincho;ＭＳ 明朝"/>
        </w:rPr>
        <w:t>Σύμφωνα προς τις παραγράφους 3 και 5 του άρθρου 46Α του ν. 1892/1990, ο εκκαθαριστής πρέπει να δημοσιεύσει την πρόσκληση εκδήλωσης ενδιαφέροντος και στη συνέχεια τη διακήρυξη του διαγωνισμού. Οι δημοσιεύσεις πρέπει να γίνονται δύο τουλάχιστον φορές στα κύρια φύλλα δύο ημερήσιων πολιτικών εφημερίδων και μίας ημερήσιας οικονομικής που εκδίδονται στην Αθήνα και έχουν ευρεία κυκλοφορία σε όλη τη χώρα, και σε μία διεθνούς κυκλοφορίας οικονομική εφημερίδα που εκδίδεται στην αλλοδαπή.</w:t>
      </w:r>
    </w:p>
    <w:p>
      <w:pPr>
        <w:pStyle w:val="Normal"/>
        <w:spacing w:lineRule="auto" w:line="360"/>
        <w:jc w:val="both"/>
        <w:rPr/>
      </w:pPr>
      <w:r>
        <w:rPr>
          <w:rFonts w:eastAsia="MS Mincho;ＭＳ 明朝"/>
        </w:rPr>
        <w:t>Οι δαπάνες για τις παραπάνω δημοσιεύσεις κάθε διαγωνισμού, σήμερα έχουν διαμορφωθεί στο ποσό των δρχ. 13-15 εκατ. και είναι ανάγκη να περιορισθεί. Για τον περιορισμό των δαπανών αυτών ορίζεται η δημοσίευση στην αλλοδαπή της πρόσκλησης, ύστερα από έγκριση των πιστωτών που εκπροσωπούν το 51% τουλάχιστον των υποχρεώσεων της εταιρείας, να γίνεται μόνο για τις αξιόλογες μονάδες.</w:t>
      </w:r>
    </w:p>
    <w:p>
      <w:pPr>
        <w:pStyle w:val="Normal"/>
        <w:spacing w:lineRule="auto" w:line="360"/>
        <w:jc w:val="both"/>
        <w:rPr/>
      </w:pPr>
      <w:r>
        <w:rPr>
          <w:rFonts w:eastAsia="MS Mincho;ＭＳ 明朝"/>
        </w:rPr>
        <w:t>Με την ανωτέρω τροποποίηση οι αλλαγές που επιφέρονται ισχύουν και για τη δημοσίευση της διακήρυξης, αφού η παράγραφος 5 του ίδιου άρθρου, που ορίζει τα περί δημοσίευσης της τελευταίας, παραπέμπει στην παράγραφο 3.</w:t>
      </w:r>
    </w:p>
    <w:p>
      <w:pPr>
        <w:pStyle w:val="Normal"/>
        <w:spacing w:lineRule="auto" w:line="360"/>
        <w:jc w:val="both"/>
        <w:rPr/>
      </w:pPr>
      <w:r>
        <w:rPr>
          <w:rFonts w:eastAsia="MS Mincho;ＭＳ 明朝"/>
        </w:rPr>
        <w:t>2. Με την παράγραφο 2 αντικαθίσταται η τελευταία περίοδος της παρ. 4 του άρθρου 46Α του ν.1892/1990.</w:t>
      </w:r>
    </w:p>
    <w:p>
      <w:pPr>
        <w:pStyle w:val="Normal"/>
        <w:spacing w:lineRule="auto" w:line="360"/>
        <w:jc w:val="both"/>
        <w:rPr/>
      </w:pPr>
      <w:r>
        <w:rPr>
          <w:rFonts w:eastAsia="MS Mincho;ＭＳ 明朝"/>
        </w:rPr>
        <w:t>Σύμφωνα με τη γραμματική διατύπωση των παραγράφων 4 και 5 του άρθρου 46Α του ν.1892/1990, αντίγραφο του υπομνήματος προσφοράς παραδίδεται στους υποψήφιους αγοραστές που υπέβαλαν δήλωση ενδιαφέροντος οι οποίοι δικαιούνται επιπροσθέτως, αφού υποσχεθούν εγγράφως την τήρηση εχεμύθειας, να έχουν πρόσβαση σε κάθε άλλη πληροφορία για την πωλούμενη επιχείρηση.</w:t>
      </w:r>
    </w:p>
    <w:p>
      <w:pPr>
        <w:pStyle w:val="Normal"/>
        <w:spacing w:lineRule="auto" w:line="360"/>
        <w:jc w:val="both"/>
        <w:rPr/>
      </w:pPr>
      <w:r>
        <w:rPr>
          <w:rFonts w:eastAsia="MS Mincho;ＭＳ 明朝"/>
        </w:rPr>
        <w:t>Επειδή πρόκειται μάλλον για παραδρομή, αφού την παραπάνω δυνατότητα πληροφόρησης πρέπει να έχουν όλοι οι υποψήφιοι επενδυτές, και όχι μόνο εκείνοι που έχουν υποβάλει δήλωση ενδιαφέροντος, προτείνεται η τροποποίηση της τελευταίας περιόδου της παραγράφου 4 του άρθρου 46Α του ν.1892/1990.</w:t>
      </w:r>
    </w:p>
    <w:p>
      <w:pPr>
        <w:pStyle w:val="Normal"/>
        <w:spacing w:lineRule="auto" w:line="360"/>
        <w:jc w:val="both"/>
        <w:rPr/>
      </w:pPr>
      <w:r>
        <w:rPr>
          <w:rFonts w:eastAsia="MS Mincho;ＭＳ 明朝"/>
        </w:rPr>
        <w:t>3. Με την παράγραφο 3 προστίθεται εδάφιο στην παράγραφο 10 του άρθρου 46Α του ν.1892/1990 με σκοπό την επιτάχυνση της εκκαθάρισης. Ορίζεται ότι ο συντασσόμενος από τον εκκαθαριστή πίνακας κατάταξης γίνεται και για το μέρος του τιμήματος που έχει τυχόν πιστωθεί και ότι οι ανακοπές εκδικάζονται σε πρώτο και τελευταίο βαθμό από το Εφετείο, εφαρμοζομένης της διαδικασίας των παρ. 1, 2, 4, 5 και 6 του άρθρου 270 Κ.Πολ.Δ..</w:t>
      </w:r>
    </w:p>
    <w:p>
      <w:pPr>
        <w:pStyle w:val="Normal"/>
        <w:spacing w:lineRule="auto" w:line="360"/>
        <w:jc w:val="both"/>
        <w:rPr/>
      </w:pPr>
      <w:r>
        <w:rPr>
          <w:rFonts w:eastAsia="MS Mincho;ＭＳ 明朝"/>
        </w:rPr>
        <w:t>Οι πιστωτές μέχρι σήμερα ασκούν πολλές φορές αβάσιμες ανακοπές κατά του πίνακα με αποτέλεσμα και η εκκαθάριση να διαιωνίζεται και να επιβαρύνεται με έξοδα και οι πιστωτές να μην μπορούν να εισπράξουν τα ποσά για τα οποία έχουν καταταγεί.</w:t>
      </w:r>
    </w:p>
    <w:p>
      <w:pPr>
        <w:pStyle w:val="Normal"/>
        <w:spacing w:lineRule="auto" w:line="360"/>
        <w:jc w:val="both"/>
        <w:rPr/>
      </w:pPr>
      <w:r>
        <w:rPr>
          <w:rFonts w:eastAsia="MS Mincho;ＭＳ 明朝"/>
        </w:rPr>
        <w:t>Με την προτεινόμενη ρύθμιση εκτιμάται ότι οι σχετικές δικαστικές διενέξεις θα τελεσιδικούν μέσα σε διάστημα 6-8 μηνών, αντί του απαιτουμένου μέχρι σήμερα 3-5 ετών.</w:t>
      </w:r>
    </w:p>
    <w:p>
      <w:pPr>
        <w:pStyle w:val="Normal"/>
        <w:spacing w:lineRule="auto" w:line="360"/>
        <w:jc w:val="both"/>
        <w:rPr/>
      </w:pPr>
      <w:r>
        <w:rPr>
          <w:rFonts w:eastAsia="MS Mincho;ＭＳ 明朝"/>
        </w:rPr>
        <w:t>4. Με την παράγραφο 4 αντικαθίσταται η τελευταία περίοδος της παρ. 11 του άρθρου 46Α του ν.1892/1990.</w:t>
      </w:r>
    </w:p>
    <w:p>
      <w:pPr>
        <w:pStyle w:val="Normal"/>
        <w:spacing w:lineRule="auto" w:line="360"/>
        <w:jc w:val="both"/>
        <w:rPr/>
      </w:pPr>
      <w:r>
        <w:rPr>
          <w:rFonts w:eastAsia="MS Mincho;ＭＳ 明朝"/>
        </w:rPr>
        <w:t>Σύμφωνα με τις διατάξεις του άρθρου 46Α του ν.1892/ 1990, για την εκποίηση του συνόλου των στοιχείων του ενεργητικού μίας εταιρείας, γίνεται ο πρώτος δημόσιος πλειοδοτικός διαγωνισμός. Σε περίπτωση μη υποβολής νομότυπης προσφοράς, ή εφόσον οι πιστωτές δηλώσουν εγγράφως στον εκκαθαριστή ότι δεν θεωρούν ως συμφέρουσα καμία από τις υποβληθείσες προσφορές, ο διαγωνισμός επαναλαμβάνεται με τη δημοσίευση μέσα σε 15 ημέρες νέας διακήρυξης, κ.λπ..</w:t>
      </w:r>
    </w:p>
    <w:p>
      <w:pPr>
        <w:pStyle w:val="Normal"/>
        <w:spacing w:lineRule="auto" w:line="360"/>
        <w:jc w:val="both"/>
        <w:rPr/>
      </w:pPr>
      <w:r>
        <w:rPr>
          <w:rFonts w:eastAsia="MS Mincho;ＭＳ 明朝"/>
        </w:rPr>
        <w:t>Σε περίπτωση που και ο δεύτερος διαγωνισμός δεν έχει θετικό αποτέλεσμα, τότε σύμφωνα με το άρθρο 53 του ν. 2224/1994, μπορεί να γίνει ο τρίτος διαγωνισμός, εφόσον ζητηθεί από πιστωτές που εκπροσωπούν ποσοστό 51% των υποχρεώσεων της εταιρείας.</w:t>
      </w:r>
    </w:p>
    <w:p>
      <w:pPr>
        <w:pStyle w:val="Normal"/>
        <w:spacing w:lineRule="auto" w:line="360"/>
        <w:jc w:val="both"/>
        <w:rPr/>
      </w:pPr>
      <w:r>
        <w:rPr>
          <w:rFonts w:eastAsia="MS Mincho;ＭＳ 明朝"/>
        </w:rPr>
        <w:t>Σύμφωνα με το τελευταίο εδάφιο της παραγράφου 11 του άρθρου 46Α του ν.1892/1990, εάν και ο νέος διαγωνισμός δεν τελεσφορήσει, τότε το Εφετείο της έδρας της επιχείρησης, μετά από αίτηση του εκκαθαριστή ή οποιουδήποτε πιστωτή, διατάσσει την τμηματική πώληση με πλειστηριασμό των περιουσιακών στοιχείων της επιχείρησης, σύμφωνα με τις διατάξεις του άρθρου 9 του ν.1386/1983, της τιμής της πρώτης προσφοράς καθοριζομένης με απόφαση του Πρωτοδικείου.</w:t>
      </w:r>
    </w:p>
    <w:p>
      <w:pPr>
        <w:pStyle w:val="Normal"/>
        <w:spacing w:lineRule="auto" w:line="360"/>
        <w:jc w:val="both"/>
        <w:rPr/>
      </w:pPr>
      <w:r>
        <w:rPr>
          <w:rFonts w:eastAsia="MS Mincho;ＭＳ 明朝"/>
        </w:rPr>
        <w:t>Απαιτούνται δηλαδή αποφάσεις δύο δικαστηρίων για την έκδοση των οποίων μπορεί να απαιτηθεί μεγάλο χρονικό διάστημα, με αποτέλεσμα την καθυστέρηση της διαδικασίας εκκαθάρισης της εταιρείας, χωρίς να ευθύνεται ο εκκαθαριστής.</w:t>
      </w:r>
    </w:p>
    <w:p>
      <w:pPr>
        <w:pStyle w:val="Normal"/>
        <w:spacing w:lineRule="auto" w:line="360"/>
        <w:jc w:val="both"/>
        <w:rPr/>
      </w:pPr>
      <w:r>
        <w:rPr>
          <w:rFonts w:eastAsia="MS Mincho;ＭＳ 明朝"/>
        </w:rPr>
        <w:t>Επιπλέον η εκκαθάριση παρατείνεται περαιτέρω έπ’ αόριστον, αφού για να πωληθούν όλα τα στοιχεία του ενεργητικού της επιχείρησης, πρέπει να γίνονται συνεχόμενοι πλειστηριασμοί. Συγκεκριμένο παράδειγμα αποτελεί η περίπτωση της Α.Β.Ε.Ε. "ΘΕΡΜΙΣ" για την πώληση των μηχανημάτων της οποίας μέχρι σήμερα έχουν γίνει πέντε (5) πλειστηριασμοί χωρίς αποτέλεσμα, με συνέπεια την επιβάρυνση της Ε.Τ.Β.Α. με τη μισθοδοσία τεσσάρων (4) φυλάκων, η οποία προβλέπεται ότι θα απορροφήσει τελικά το τίμημα που θα εισπραχθεί από την πώληση των μηχανημάτων.</w:t>
      </w:r>
    </w:p>
    <w:p>
      <w:pPr>
        <w:pStyle w:val="Normal"/>
        <w:spacing w:lineRule="auto" w:line="360"/>
        <w:jc w:val="both"/>
        <w:rPr/>
      </w:pPr>
      <w:r>
        <w:rPr>
          <w:rFonts w:eastAsia="MS Mincho;ＭＳ 明朝"/>
        </w:rPr>
        <w:t>Για την επιτάχυνση της διαδικασίας εκκαθάρισης, προτείνεται αμέσως μετά τον τρίτο άκαρπο διαγωνισμό, να ακολουθεί, χωρίς απόφαση του Εφετείου, η εκποίηση με πλειστηριασμούς των στοιχείων του ενεργητικού της επιχείρησης και τίθεται όριο διενέργειας τριών πλειστηριασμών, ύστερα από τους οποίους όσα περιουσιακά στοιχεία δεν έχουν ακόμη πωληθεί να μπορούν να πωλούνται ως σύνολο ή τμηματικά, με ελεύθερες διαπραγματεύσεις, ύστερα από δημόσια πρόσκληση.</w:t>
      </w:r>
    </w:p>
    <w:p>
      <w:pPr>
        <w:pStyle w:val="Normal"/>
        <w:spacing w:lineRule="auto" w:line="360"/>
        <w:jc w:val="both"/>
        <w:rPr/>
      </w:pPr>
      <w:r>
        <w:rPr>
          <w:rFonts w:eastAsia="MS Mincho;ＭＳ 明朝"/>
        </w:rPr>
        <w:t>5. Με την παράγραφο 5 τροποποιείται η παρ. 8 του άρθρου 2 του ν. 2302/1995. Σύμφωνα με την τροποποιούμενη παράγραφο σε περίπτωση αποκρατικοποίησης επιχείρησης ή στοιχείων του ενεργητικού της, ο νέος φορέας δικαιούται να ασκήσει το δικαίωμα ιδιόχρησης, κ.λπ..</w:t>
      </w:r>
    </w:p>
    <w:p>
      <w:pPr>
        <w:pStyle w:val="Normal"/>
        <w:spacing w:lineRule="auto" w:line="360"/>
        <w:jc w:val="both"/>
        <w:rPr/>
      </w:pPr>
      <w:r>
        <w:rPr>
          <w:rFonts w:eastAsia="MS Mincho;ＭＳ 明朝"/>
        </w:rPr>
        <w:t>Το παραπάνω δικαίωμα προτείνεται να ισχύει και σε κάθε περίπτωση ειδικής εκκαθάρισης επιχειρήσεων του ιδιωτικού τομέ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Γ. ΕΠΙ ΤΟΥ ΑΡΘΡΟΥ 3 ΤΟΥ ΣΧΕΔΙΟΥ ΝΟΜΟΥ</w:t>
      </w:r>
    </w:p>
    <w:p>
      <w:pPr>
        <w:pStyle w:val="Normal"/>
        <w:spacing w:lineRule="auto" w:line="360"/>
        <w:jc w:val="both"/>
        <w:rPr/>
      </w:pPr>
      <w:r>
        <w:rPr>
          <w:rFonts w:eastAsia="MS Mincho;ＭＳ 明朝"/>
        </w:rPr>
        <w:t>1. Το Ι.Γ.Μ.Ε. είναι νομικό πρόσωπο ιδιωτικού δικαίου, το οποίο εποπτεύεται από το Υπουργείο Ανάπτυξης και του οποίου η λειτουργία διέπεται από το ν. 272/1976. Αποτελεί συνέχεια της Γεωλογικής Υπηρεσίας του Υπουργείου Συντονισμού (δεκαετία του '30) του Ινστιτούτου Γεωλογίας και Ερευνών Υπεδάφους (Ι.Γ.Ε.Υ.) που ιδρύθηκε το 1952 - έτος το οποίο θεωρείται ως γενέθλιο έτος της γεωλογικής έρευνας από κρατικούς φορείς στην Ελλάδα - και του Εθνικού Ιδρύματος Γεωλογικών και Μεταλλευτικών Ερευνών (ΕΘ.Ι.Γ.Μ.Ε.) που συστάθηκε το 1972.</w:t>
      </w:r>
    </w:p>
    <w:p>
      <w:pPr>
        <w:pStyle w:val="Normal"/>
        <w:spacing w:lineRule="auto" w:line="360"/>
        <w:jc w:val="both"/>
        <w:rPr/>
      </w:pPr>
      <w:r>
        <w:rPr>
          <w:rFonts w:eastAsia="MS Mincho;ＭＳ 明朝"/>
        </w:rPr>
        <w:t>Το Ι.Γ.Μ.Ε. σήμερα είναι οργανωμένο και λειτουργεί με είκοσι μία (21) Διευθύνσεις / Υπηρεσίες διαφόρων αντικειμένων διαρθρωμένων σε έξι (6) μη συμβατούς με τα αντικείμενα τομείς και έξι (6) Περιφερειακά Παραρτήματα (Θεσσαλονίκη, Ξάνθη, Κοζάνη, Πρέβεζα, Τρίπολη και Κρήτη) με έλλειψη οριζόντιας και κάθετης διασύνδεσης.</w:t>
      </w:r>
    </w:p>
    <w:p>
      <w:pPr>
        <w:pStyle w:val="Normal"/>
        <w:spacing w:lineRule="auto" w:line="360"/>
        <w:jc w:val="both"/>
        <w:rPr/>
      </w:pPr>
      <w:r>
        <w:rPr>
          <w:rFonts w:eastAsia="MS Mincho;ＭＳ 明朝"/>
        </w:rPr>
        <w:t>Συνολικά το Ι.Γ.Μ.Ε. απασχολεί 1061 άτομα με μέση αναλογία επιστημονικού προς υπόλοιπο προσωπικό 1:3, εκ των οποίων 423 εργαζόμενους στα Περιφερειακά του Παραρτήματα, μέσης ηλικίας 47 ετών, μέσης αναλογίας επιστημονικού / υπόλοιπο προσωπικό 1:4 και ετήσιο κόστος (τακτικός προϋπολογισμός και λειτουργικό κόστος) 3.2 δις δραχμές περίπου και 638 εργαζόμενους στην Αθήνα, μέσης ηλικίας 45 ετών, αντίστοιχης αναλογίας 1:2 και ετήσιο κόστος 5 δις δραχμών περίπου.</w:t>
      </w:r>
    </w:p>
    <w:p>
      <w:pPr>
        <w:pStyle w:val="Normal"/>
        <w:spacing w:lineRule="auto" w:line="360"/>
        <w:jc w:val="both"/>
        <w:rPr/>
      </w:pPr>
      <w:r>
        <w:rPr>
          <w:rFonts w:eastAsia="MS Mincho;ＭＳ 明朝"/>
        </w:rPr>
        <w:t>2. Το προσωπικό του Ι.Γ.Μ.Ε., που το έτος 1976 ήταν 450 άτομα και το έτος 1980 ανήλθε σε 915 άτομα, διαρθρώθηκε σε Περιφερειακά Παραρτήματα των οποίων ο μόνιμος χαρακτήρας δεν δικαιολογείται - αφού είναι γνωστό ότι προήλθαν από αρχικά εργοτάξια, με αποτέλεσμα την επιβάρυνση του Κρατικού Προϋπολογισμού και την υποαπασχόληση μέρους του προσωπικού.</w:t>
      </w:r>
    </w:p>
    <w:p>
      <w:pPr>
        <w:pStyle w:val="Normal"/>
        <w:spacing w:lineRule="auto" w:line="360"/>
        <w:jc w:val="both"/>
        <w:rPr/>
      </w:pPr>
      <w:r>
        <w:rPr>
          <w:rFonts w:eastAsia="Times New Roman"/>
        </w:rPr>
        <w:t xml:space="preserve"> </w:t>
      </w:r>
      <w:r>
        <w:rPr>
          <w:rFonts w:eastAsia="MS Mincho;ＭＳ 明朝"/>
        </w:rPr>
        <w:t>Είναι προφανές ότι η επιστημονική έρευνα του Ι.Γ.Μ.Ε. πρέπει μεν να εκτείνεται σε ολόκληρη τη χώρα, το γεγονός αυτό όμως δεν μπορεί να δικαιολογεί, μετά την ολοκλήρωση της έρευνας στη συγκεκριμένη περιοχή, την παραμονή στο διηνεκές της ερευνητικής μονάδας στην περιοχή αυτή.</w:t>
      </w:r>
    </w:p>
    <w:p>
      <w:pPr>
        <w:pStyle w:val="Normal"/>
        <w:spacing w:lineRule="auto" w:line="360"/>
        <w:jc w:val="both"/>
        <w:rPr/>
      </w:pPr>
      <w:r>
        <w:rPr>
          <w:rFonts w:eastAsia="MS Mincho;ＭＳ 明朝"/>
        </w:rPr>
        <w:t>3. Ειδικότερα παρατηρείται ότι στην Ευρώπη μόνο το Σουηδικό, το Φιλανδικό Γεωλογικό Ινστιτούτο, καθώς η Γαλλική Γεωλογική Υπηρεσία διαθέτουν τρεις (3), δύο (2) και είκοσι τέσσερις (24) αντίστοιχες Περιφερειακές Μονάδες, με σύνολο όμως προσωπικού για μεν το Σουηδικό Ινστιτούτο 246 άτομα και αναλογία επιστημονικού προς υπόλοιπο προσωπικό 1: 0,51 , για το Φιλανδικό Ινστιτούτο σύνολο προσωπικού 682 άτομα με αντίστοιχη αναλογία 1:1,15, για δε τη Γαλλική Γεωλογική Υπηρεσία 865 άτομα (εκ των οποίων τα 200 στις Περιφερειακές της Μονάδες) με αναλογία 1: 0,79, ενώ γενικά το προσωπικό όλων των Ινστιτούτων κυμαίνεται από 27 άτομα (Βελγική Γεωλογική Υπηρεσία), μέχρι 865 άτομα (Γαλλικό Ινστιτούτο) με αναλογίες από 1:3,5 (Πορτογαλικό Ινστιτούτο) έως 1:0,35 (Βελγική Γεωλογική Υπηρεσία).</w:t>
      </w:r>
    </w:p>
    <w:p>
      <w:pPr>
        <w:pStyle w:val="Normal"/>
        <w:spacing w:lineRule="auto" w:line="360"/>
        <w:jc w:val="both"/>
        <w:rPr/>
      </w:pPr>
      <w:r>
        <w:rPr>
          <w:rFonts w:eastAsia="Times New Roman"/>
        </w:rPr>
        <w:t xml:space="preserve"> </w:t>
      </w:r>
      <w:r>
        <w:rPr>
          <w:rFonts w:eastAsia="MS Mincho;ＭＳ 明朝"/>
        </w:rPr>
        <w:t>4. Η Κυβέρνηση με τις προτεινόμενες διατάξεις επιχειρεί να διασφαλίσει τον επιστημονικό χαρακτήρα του Ι.Γ.Μ.Ε. και ταυτόχρονα να ορθολογικοποιήσει τη λειτουργία του, μειώνοντας τα λειτουργικά του έξοδα και παρέχοντας δυνατότητα αυτοχρηματοδότησής του έτσι ώστε να αυξηθούν τα έσοδά του και να μειωθεί η επιχορήγησή του από τον Κρατικό Προϋπολογισμό. Βασικός στόχος της Πολιτείας με τον ιδρυτικό νόμο 272/1976 του Ι.Γ.Μ.Ε., ήταν, η μέσω αυτού ταχύρυθμη μεταλλευτική έρευνα του υπεδάφους της χώρας. Ο στόχος αυτός στο μεγαλύτερο μέρος σχεδόν επιτεύχθηκε.</w:t>
      </w:r>
    </w:p>
    <w:p>
      <w:pPr>
        <w:pStyle w:val="Normal"/>
        <w:spacing w:lineRule="auto" w:line="360"/>
        <w:jc w:val="both"/>
        <w:rPr/>
      </w:pPr>
      <w:r>
        <w:rPr>
          <w:rFonts w:eastAsia="Times New Roman"/>
        </w:rPr>
        <w:t xml:space="preserve"> </w:t>
      </w:r>
      <w:r>
        <w:rPr>
          <w:rFonts w:eastAsia="MS Mincho;ＭＳ 明朝"/>
        </w:rPr>
        <w:t>Έτσι προκύπτει η ανάγκη αναπροσανατολισμού των στόχων του Ι.Γ.Μ.Ε. με παράλληλη ολοκλήρωση της μεταλλευτικής έρευνας. Κυρίαρχος στόχος σήμερα για τις ανεπτυγμένες χώρες είναι η "ποιότητα ζωής". Στο Ι.Γ.Μ.Ε. συνυπάρχουν τόσο το απαραίτητο επιστημονικό όσο και το αναγκαίο τεχνολογικό δυναμικό, τα οποία μπορούν να συμβάλλουν και να βοηθήσουν την Πολιτεία και το Κοινωνικό Σύνολο προς την επίτευξη του στόχου αυτού.</w:t>
      </w:r>
    </w:p>
    <w:p>
      <w:pPr>
        <w:pStyle w:val="Normal"/>
        <w:spacing w:lineRule="auto" w:line="360"/>
        <w:jc w:val="both"/>
        <w:rPr/>
      </w:pPr>
      <w:r>
        <w:rPr>
          <w:rFonts w:eastAsia="Times New Roman"/>
        </w:rPr>
        <w:t xml:space="preserve"> </w:t>
      </w:r>
      <w:r>
        <w:rPr>
          <w:rFonts w:eastAsia="MS Mincho;ＭＳ 明朝"/>
        </w:rPr>
        <w:t>Έτσι ο επιβαλλόμενος αναπροσανατολισμός των στόχων του Ι.Γ.Μ.Ε. είναι η μέσω αυτού επίτευξη καλύτερης ποιότητας ζωής για τη χώρα μας. Κατά συνέπεια μελλοντικός στόχος του Ι.Γ.Μ.Ε. εν όψει του 21ου αιώνα θα πρέπει να είναι:</w:t>
      </w:r>
    </w:p>
    <w:p>
      <w:pPr>
        <w:pStyle w:val="Normal"/>
        <w:spacing w:lineRule="auto" w:line="360"/>
        <w:jc w:val="both"/>
        <w:rPr/>
      </w:pPr>
      <w:r>
        <w:rPr>
          <w:rFonts w:eastAsia="Times New Roman"/>
        </w:rPr>
        <w:t xml:space="preserve"> </w:t>
      </w:r>
      <w:r>
        <w:rPr>
          <w:rFonts w:eastAsia="MS Mincho;ＭＳ 明朝"/>
        </w:rPr>
        <w:t>α) Η συνέχιση και ολοκλήρωση της μεταλλευτικής έρευνας, ιδιαίτερα στην Ανατολική Μακεδονία και Θράκη.</w:t>
      </w:r>
    </w:p>
    <w:p>
      <w:pPr>
        <w:pStyle w:val="Normal"/>
        <w:spacing w:lineRule="auto" w:line="360"/>
        <w:jc w:val="both"/>
        <w:rPr/>
      </w:pPr>
      <w:r>
        <w:rPr>
          <w:rFonts w:eastAsia="Times New Roman"/>
        </w:rPr>
        <w:t xml:space="preserve"> </w:t>
      </w:r>
      <w:r>
        <w:rPr>
          <w:rFonts w:eastAsia="MS Mincho;ＭＳ 明朝"/>
        </w:rPr>
        <w:t>β) Η έρευνα και διαχείριση του υδάτινου δυναμικού της χώρας. Το νερό είναι από πολλού πλέον "αγαθό ουσιώδες εν ανεπαρκεία" και η σωστή διαχείρισή του από την Πολιτεία για ύδρευση και άρδευση θα είναι καθοριστικός παράγοντας για τον 21ο αιώνα. Ο κεντρικός έλεγχος της Πολιτείας είναι αναγκαίος και αυτός μπορεί να επιτευχθεί και μέσω του Ι.Γ.Μ.Ε., όπως αναγνωρίζεται άλλωστε και από την Ευρωπαϊκή Ένωση, σε συνεργασία με αλληλοεμπλεκόμενους φορείς.</w:t>
      </w:r>
    </w:p>
    <w:p>
      <w:pPr>
        <w:pStyle w:val="Normal"/>
        <w:spacing w:lineRule="auto" w:line="360"/>
        <w:jc w:val="both"/>
        <w:rPr/>
      </w:pPr>
      <w:r>
        <w:rPr>
          <w:rFonts w:eastAsia="Times New Roman"/>
        </w:rPr>
        <w:t xml:space="preserve"> </w:t>
      </w:r>
      <w:r>
        <w:rPr>
          <w:rFonts w:eastAsia="MS Mincho;ＭＳ 明朝"/>
        </w:rPr>
        <w:t>γ) Το περιβάλλον με την ευρεία του έννοια. Ο καθορισμός π.χ. των κατάλληλων χώρων υγειονομικής ταφής απορριμμάτων (Χ.Υ.Τ.Α.) είναι βασική και επείγουσα ανάγκη για τη χώρα στην προσπάθεια για διατήρηση του περιβάλλοντος. Η συμβολή του Ι.Γ.Μ.Ε., στην προσπάθεια του Υπουργείου Περιβάλλοντος, Χωροταξίας και Δημόσιων Έργων, μπορεί να αποβεί πολύ θετική.</w:t>
      </w:r>
    </w:p>
    <w:p>
      <w:pPr>
        <w:pStyle w:val="Normal"/>
        <w:spacing w:lineRule="auto" w:line="360"/>
        <w:jc w:val="both"/>
        <w:rPr/>
      </w:pPr>
      <w:r>
        <w:rPr>
          <w:rFonts w:eastAsia="MS Mincho;ＭＳ 明朝"/>
        </w:rPr>
        <w:t>δ) Η χώρα διέρχεται την περίοδο των μεγάλων τεχνικών έργων και η συμβολή του Ι.Γ.Μ.Ε. στον τομέα της Εδαφομηχανικής και της εφαρμοσμένης Τεχνικής Γεωλογίας μπορεί να αποβεί, με τη μεγάλη επιστημονική του υποδομή και σε συνεργασία με το Υπουργείο Περιβάλλοντος, Χωροταξίας και Δημόσιων Έργων, ουσιαστική.</w:t>
      </w:r>
    </w:p>
    <w:p>
      <w:pPr>
        <w:pStyle w:val="Normal"/>
        <w:spacing w:lineRule="auto" w:line="360"/>
        <w:jc w:val="both"/>
        <w:rPr/>
      </w:pPr>
      <w:r>
        <w:rPr>
          <w:rFonts w:eastAsia="MS Mincho;ＭＳ 明朝"/>
        </w:rPr>
        <w:t>Γενικότερα επιχειρείται η διασφάλιση και η ενδυνάμωση του επιστημονικού χαρακτήρα του Ι.Γ.Μ.Ε.. Προς αυτή την κατεύθυνση είναι προφανές ότι κυρίαρχος παράγων θα είναι το επιστημονικό δυναμικό και μάλιστα εξειδικευμένων ειδικοτήτων. Έτσι προκύπτει η αδήριτη ανάγκη μείωσης, κυρίως του μη επιστημονικού προσωπικού, σε επίπεδα που θα είναι αναγκαία μόνο για την υποβοήθηση του έργου του επιστημονικού του δυναμικού, με ταυτόχρονο εκσυγχρονισμό του μηχανογραφικού του εξοπλισμού.</w:t>
      </w:r>
    </w:p>
    <w:p>
      <w:pPr>
        <w:pStyle w:val="Normal"/>
        <w:spacing w:lineRule="auto" w:line="360"/>
        <w:jc w:val="both"/>
        <w:rPr/>
      </w:pPr>
      <w:r>
        <w:rPr>
          <w:rFonts w:eastAsia="MS Mincho;ＭＳ 明朝"/>
        </w:rPr>
        <w:t>5. Με τις παρ. 1 έως και 5 επιφέρονται οι αναγκαίες τροποποιήσεις στο άρθρο 3 του ν. 272/1976, στο οποίο καθορίζονται οι σκοποί του Ι.Γ.Μ.Ε., με βασικό στόχο την ανταποδοτικότητα και την αναβάθμιση των παρεχόμενων υπηρεσιών του Ι.Γ.Μ.Ε..</w:t>
      </w:r>
    </w:p>
    <w:p>
      <w:pPr>
        <w:pStyle w:val="Normal"/>
        <w:spacing w:lineRule="auto" w:line="360"/>
        <w:jc w:val="both"/>
        <w:rPr/>
      </w:pPr>
      <w:r>
        <w:rPr>
          <w:rFonts w:eastAsia="MS Mincho;ＭＳ 明朝"/>
        </w:rPr>
        <w:t>Ειδικότερα με την παρ. 1 καταργείται η δυνατότητα ιδρύσεως παραρτημάτων στην Ελλάδα και στο εξωτερικό, δυνατότητα που δημιούργησε την ανορθολογική διασπορά του Ι.Γ.Μ.Ε. που παρατηρείται σήμερα. Τις ανάγκες εκτελέσεως των ερευνητικών του εργασιών σε ολόκληρη τη χώρα το Ι.Γ.Μ.Ε. μπορεί να την αντιμετωπίσει με την ad hoc σύσταση εργοταξίων ή κλιμακίων τα οποία θα δημιουργούνται για τη διεξαγωγή συγκεκριμένου ερευνητικού προγράμματος και θα καταργούνται μόλις ολοκληρωθεί το έργο τους.</w:t>
      </w:r>
    </w:p>
    <w:p>
      <w:pPr>
        <w:pStyle w:val="Normal"/>
        <w:spacing w:lineRule="auto" w:line="360"/>
        <w:jc w:val="both"/>
        <w:rPr/>
      </w:pPr>
      <w:r>
        <w:rPr>
          <w:rFonts w:eastAsia="MS Mincho;ＭＳ 明朝"/>
        </w:rPr>
        <w:t>Με την παρ. 2, συμπληρώνεται η παρ. 1 του άρθρου 2 του ν. 272/1976 και ορίζεται ρητά ότι το Ι.Γ.Μ.Ε. είναι ερευνητικό ινστιτούτο. Τούτο για να μην δημιουργούνται αμφιβολίες ως προς τη φύση του και να μπορεί να απολαμβάνει των δασμολογικών απαλλαγών κατά την προμήθεια των επιστημονικών του οργάνων που προβλέπονται για όλα τα ερευνητικά ινστιτούτα.</w:t>
      </w:r>
    </w:p>
    <w:p>
      <w:pPr>
        <w:pStyle w:val="Normal"/>
        <w:spacing w:lineRule="auto" w:line="360"/>
        <w:jc w:val="both"/>
        <w:rPr/>
      </w:pPr>
      <w:r>
        <w:rPr>
          <w:rFonts w:eastAsia="MS Mincho;ＭＳ 明朝"/>
        </w:rPr>
        <w:t>Με την παράγραφο 3 και με δεδομένο ότι η Πολιτεία και η κοινωνία όλο και πιο πιεστικά απαιτούν την έγκαιρη και αξιόπιστη γνώση και ενημέρωση για την ποσότητα, ποιότητα και τους μηχανισμούς διαχείρισης των υδατικών πόρων, σκοπείται η συντονισμένη και διαχρονική έρευνα, μελέτη και παρακολούθηση των υδατικών πόρων από το Ι.Γ.Μ.Ε., στα πλαίσια των δραστηριοτήτων του και η συνεργασία του με φορείς παρόμοιων δραστηριοτήτων. Επίσης επειδή η προστασία του περιβάλλοντος αποτελεί βασική προτεραιότητα της Πολιτείας, σκοπείται η συμβολή των γεωεπιστημονικών ερευνών, μελετών, αξιολογήσεων ως και η συνοδευτική με αυτές τεχνολογική βάση να αποτελούν απαραίτητες συνιστώσες ολοκληρωμένων και αξιόπιστων λύσεων. Με δεδομένη δε τη συμβολή του Ι.Γ.Μ.Ε. στο ενεργειακό ισοζύγιο της χώρας από εγχώριες πρώτες ύλες (στερεά, ρευστά) και την οικονομική ανάπτυξη, σκοπείται η ενεργός έρευνα, μελέτη και διερεύνηση νέων τεχνολογικών εφαρμογών των γεωενεργειακών πρώτων υλών της χώρας.</w:t>
      </w:r>
    </w:p>
    <w:p>
      <w:pPr>
        <w:pStyle w:val="Normal"/>
        <w:spacing w:lineRule="auto" w:line="360"/>
        <w:jc w:val="both"/>
        <w:rPr/>
      </w:pPr>
      <w:r>
        <w:rPr>
          <w:rFonts w:eastAsia="MS Mincho;ＭＳ 明朝"/>
        </w:rPr>
        <w:t>Με την παράγραφο 4 σκοπείται το Ι.Γ.Μ.Ε. να διαχειρίζεται τα στοιχεία των ερευνών, μελετών ως και τις προσφερόμενες υπηρεσίες του, με βάση το δημόσιο συμφέρον κατά τους κανόνες της ιδιωτικής οικονομίας, όπως ακριβώς συμβαίνει και στα αντίστοιχα Ινστιτούτα της Ευρωπαϊκής Ένωσης.</w:t>
      </w:r>
    </w:p>
    <w:p>
      <w:pPr>
        <w:pStyle w:val="Normal"/>
        <w:spacing w:lineRule="auto" w:line="360"/>
        <w:jc w:val="both"/>
        <w:rPr/>
      </w:pPr>
      <w:r>
        <w:rPr>
          <w:rFonts w:eastAsia="MS Mincho;ＭＳ 明朝"/>
        </w:rPr>
        <w:t>Με την παράγραφο 5 και με δεδομένο ότι το Ι.Γ.Μ.Ε. ως Ν.Π.Ι.Δ. λειτουργεί χάριν του δημοσίου συμφέροντος και διαθέτει εξειδικευμένο προσωπικό, τεράστιο όγκο γνώσης, εμπειρίας, μελετών και στοιχείων, καθώς και εξοπλισμού σε όλους τους τομείς των δραστηριοτήτων του, σκοπείται η αξιοποίησή του κυρίαρχα από το δημόσιο τομέα με τη μορφή Τεχνικού Συμβούλου.</w:t>
      </w:r>
    </w:p>
    <w:p>
      <w:pPr>
        <w:pStyle w:val="Normal"/>
        <w:spacing w:lineRule="auto" w:line="360"/>
        <w:jc w:val="both"/>
        <w:rPr/>
      </w:pPr>
      <w:r>
        <w:rPr>
          <w:rFonts w:eastAsia="MS Mincho;ＭＳ 明朝"/>
        </w:rPr>
        <w:t>6. Με την παράγραφο 6 ορίζεται ότι, κατά παρέκκλιση του ν. 716/1977 (περί Μητρώου Μελετητών και αναθέσεως και εκπονήσεως μελετών) το Ι.Γ.Μ.Ε. μπορεί να μετέχει σε διαγωνισμούς εκπόνησης μελετών και επίβλεψης συναφών έργων, που προκηρύσσονται από τον Δημόσιο Τομέα, θεωρούμενο ότι κατέχει το ανώτατο πτυχίο Γραφείου Μελετών (σήμερα Ε' τάξης) και μόνο για τις ακόλουθες μελέτες: α) Μεταλλευτικές, β) Γεωλογικές, γ) Υδρογεωλογικές δ) Γεωφυσικές και ε) Γεωτεχνικές.</w:t>
      </w:r>
    </w:p>
    <w:p>
      <w:pPr>
        <w:pStyle w:val="Normal"/>
        <w:spacing w:lineRule="auto" w:line="360"/>
        <w:jc w:val="both"/>
        <w:rPr/>
      </w:pPr>
      <w:r>
        <w:rPr>
          <w:rFonts w:eastAsia="MS Mincho;ＭＳ 明朝"/>
        </w:rPr>
        <w:t>Πρόκειται για γνωστικά πεδία στα οποία το Ι.Γ.Μ.Ε. κατέχει αποδεδειγμένα τεράστια γνώση και πείρα, ώστε να θεωρείται, ευλόγως, ότι διαθέτει τα ουσιαστικά προσόντα που απαιτεί ο ν. 716/1977 για τα Γραφεία Μελετών του ιδιωτικού τομέα.</w:t>
      </w:r>
    </w:p>
    <w:p>
      <w:pPr>
        <w:pStyle w:val="Normal"/>
        <w:spacing w:lineRule="auto" w:line="360"/>
        <w:jc w:val="both"/>
        <w:rPr/>
      </w:pPr>
      <w:r>
        <w:rPr>
          <w:rFonts w:eastAsia="MS Mincho;ＭＳ 明朝"/>
        </w:rPr>
        <w:t>Η δραστηριοποίηση του Ι.Γ.Μ.Ε. στον ανωτέρω τομέα θα αυξήσει σε σημαντικό βαθμό τα έσοδά του, θα επιτρέψει την αυτοχρηματοδότησή του και θα μειώσει σημαντικά την επιβάρυνση του Κρατικού Προϋπολογισμού.</w:t>
      </w:r>
    </w:p>
    <w:p>
      <w:pPr>
        <w:pStyle w:val="Normal"/>
        <w:spacing w:lineRule="auto" w:line="360"/>
        <w:jc w:val="both"/>
        <w:rPr/>
      </w:pPr>
      <w:r>
        <w:rPr>
          <w:rFonts w:eastAsia="MS Mincho;ＭＳ 明朝"/>
        </w:rPr>
        <w:t>7. Με την παράγραφο 7 αυξάνονται τα μέλη του Δ.Σ. από επτά σε εννέα και ορίζεται ότι ένα μέλος θα εκλέγεται από τους εργαζόμενους του Ι.Γ.Μ.Ε. και ένα θα προτείνεται από τον Υπουργό Περιβάλλοντος, Χωροταξίας και Δημόσιων Έργων.</w:t>
      </w:r>
    </w:p>
    <w:p>
      <w:pPr>
        <w:pStyle w:val="Normal"/>
        <w:spacing w:lineRule="auto" w:line="360"/>
        <w:jc w:val="both"/>
        <w:rPr/>
      </w:pPr>
      <w:r>
        <w:rPr>
          <w:rFonts w:eastAsia="MS Mincho;ＭＳ 明朝"/>
        </w:rPr>
        <w:t>8. Με την παράγραφο 8 παρέχεται η αρμοδιότητα στο Τμήμα Διαχείρισης Υδατικών Πόρων της Διεύθυνσης Σχεδιασμού των Περιφερειών να εκπονεί μελέτες και έργα που αφορούν τις αρμοδιότητές του, μετά από γνώμη του Ι.Γ.Μ.Ε. το οποίο θα παρέχει, εφόσον είναι απαραίτητο, επιστημονική και τεχνική υποστήριξη.</w:t>
      </w:r>
    </w:p>
    <w:p>
      <w:pPr>
        <w:pStyle w:val="Normal"/>
        <w:spacing w:lineRule="auto" w:line="360"/>
        <w:jc w:val="both"/>
        <w:rPr/>
      </w:pPr>
      <w:r>
        <w:rPr>
          <w:rFonts w:eastAsia="MS Mincho;ＭＳ 明朝"/>
        </w:rPr>
        <w:t>Οι ανάγκες σε προσωπικό των Περιφερειών για την εκτέλεση των ανωτέρω ορίζεται ότι θα καλυφθούν από το προσωπικό του Ι.Γ.Μ.Ε. που θα μεταφερθεί και ενταχθεί σύμφωνα με τις ρυθμίσεις του άρθρου 5 του σχεδίου νόμου. Επίσης παρέχεται η δυνατότητα με απόφαση του Γενικού Γραμματέα Περιφέρειας να διατίθεται εξειδικευμένο προσωπικό και εξοπλισμός για την εξυπηρέτηση ερευνητικών δραστηριοτήτων του Ι.Γ.Μ.Ε. στην Περιφέρεια.</w:t>
      </w:r>
    </w:p>
    <w:p>
      <w:pPr>
        <w:pStyle w:val="Normal"/>
        <w:spacing w:lineRule="auto" w:line="360"/>
        <w:jc w:val="both"/>
        <w:rPr/>
      </w:pPr>
      <w:r>
        <w:rPr>
          <w:rFonts w:eastAsia="MS Mincho;ＭＳ 明朝"/>
        </w:rPr>
        <w:t>9. Με την παράγραφο 9 τέλος, ορίζεται ότι είναι δυνατόν με απόφαση του Υπουργού Ανάπτυξης μετά από πρόταση του Ι.Γ.Μ.Ε. να παραχωρηθεί από το Ι.Γ.Μ.Ε. κινητός εξοπλισμός ή και ακίνητα, τα οποία μετά την κατάργηση των παραρτημάτων του δεν θα του είναι αναγκαία, στο Δημόσιο, ή στους Ο.Τ.Α. ή σε Ν.Π.Δ.Δ. χωρίς αντάλλαγ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Δ. ΕΠΙ ΤΟΥ ΑΡΘΡΟΥ 4 ΤΟΥ ΣΧΕΔΙΟΥ ΝΟΜΟΥ</w:t>
      </w:r>
    </w:p>
    <w:p>
      <w:pPr>
        <w:pStyle w:val="Normal"/>
        <w:spacing w:lineRule="auto" w:line="360"/>
        <w:jc w:val="both"/>
        <w:rPr/>
      </w:pPr>
      <w:r>
        <w:rPr>
          <w:rFonts w:eastAsia="MS Mincho;ＭＳ 明朝"/>
        </w:rPr>
        <w:t>1. Ο Ε.Ο.Μ.Μ.Ε.Χ. ιδρύθηκε ως Ν.Π.Ι.Δ. με το ν. 707/ 1977, με τον οποίο ενοποιήθηκαν ο Εθνικός Οργανισμός Ελληνικής Χειροτεχνίας (Ε.Ο.Ε.Χ.) και το Κέντρο Βιοτεχνικής Αναπτύξεως (Κ.Ε.Β.Α.), με σκοπό την, με κάθε, πρόσφορο τρόπο, προαγωγή και προώθηση της ανάπτυξης της εγχώριας βιοτεχνίας με την ευρεία έννοια (Μικρομεσαία Βιομηχανία, Βιοτεχνία Ειδών Λαϊκής Τέχνης, Οικοτεχνία, Χειροτεχνία και Λαϊκή Τέχνη), στα πλαίσια της εκάστοτε ασκούμενης Κυβερνητικής Πολιτικής.</w:t>
      </w:r>
    </w:p>
    <w:p>
      <w:pPr>
        <w:pStyle w:val="Normal"/>
        <w:spacing w:lineRule="auto" w:line="360"/>
        <w:jc w:val="both"/>
        <w:rPr/>
      </w:pPr>
      <w:r>
        <w:rPr>
          <w:rFonts w:eastAsia="MS Mincho;ＭＳ 明朝"/>
        </w:rPr>
        <w:t>Στην ουσία ο σκοπός του Ε.Ο.Μ.Μ.Ε.Χ. ήταν η συνέχιση του έργου των δύο Οργανισμών από τους οποίους προήλθε, κάτω από ενιαία διοίκηση και υπό την εποπτεία του τότε Υπουργείου Βιομηχανίας.</w:t>
      </w:r>
    </w:p>
    <w:p>
      <w:pPr>
        <w:pStyle w:val="Normal"/>
        <w:spacing w:lineRule="auto" w:line="360"/>
        <w:jc w:val="both"/>
        <w:rPr/>
      </w:pPr>
      <w:r>
        <w:rPr>
          <w:rFonts w:eastAsia="MS Mincho;ＭＳ 明朝"/>
        </w:rPr>
        <w:t>Ο ιδρυτικός νόμος 707/1977 καθόριζε με αρκετή λεπτομέρεια πλήθος πολυποίκιλων δραστηριοτήτων για τον Ε.Ο.Μ.Μ.Ε.Χ., που αποτελούσαν περισσότερο πρόβλεψη πιθανών δραστηριοτήτων για την ανάπτυξη των μικρομεσαίων μεταποιητικών επιχειρήσεων (ΜΜΕ) και της Χειροτεχνίας, παρά δραστηριότητες που θα εξυπηρετούσαν συγκεκριμένες στρατηγικές. Αυτό συνάγεται από το γεγονός ότι ακόμη και μέχρι σήμερα (είκοσι χρόνια από την ίδρυσή του), κάποιες από τις προβλεπόμενες δραστηριότητες δεν ασκήθηκαν ποτέ. Παράδειγμα η δημιουργία εργαστηρίων ποιοτικού ελέγχου, η καθιέρωση και απονομή σήματος ποιότητας σε προϊόντα καλλιτεχνικής βιοτεχνίας, οι έρευνες για αξιοποίηση εγχώριων πρώτων υλών κ.λπ..</w:t>
      </w:r>
    </w:p>
    <w:p>
      <w:pPr>
        <w:pStyle w:val="Normal"/>
        <w:spacing w:lineRule="auto" w:line="360"/>
        <w:jc w:val="both"/>
        <w:rPr/>
      </w:pPr>
      <w:r>
        <w:rPr>
          <w:rFonts w:eastAsia="MS Mincho;ＭＳ 明朝"/>
        </w:rPr>
        <w:t>Επιπλέον ορισμένες από τις δραστηριότητες του Ε.Ο.Μ.Μ.Ε.Χ., όπως αναφέρονται στον ανωτέρω ιδρυτικό νόμο, δημιουργούσαν επικαλύψεις αρμοδιοτήτων σε σχέση με άλλους Οργανισμούς του ευρύτερου δημόσιου τομέα, που είτε υπήρχαν από τότε (1977) είτε δημιουργήθηκαν μεταγενέστερα (ΕΛΚΕΠΑ, Ο.Π.Ε., ΕΛΟΤ, ΟΒΙ, HELLEXPO-ΔΕΘ, Ε.Ο.Π., Ο.Α.Ε.Δ. κ.λπ.).</w:t>
      </w:r>
    </w:p>
    <w:p>
      <w:pPr>
        <w:pStyle w:val="Normal"/>
        <w:spacing w:lineRule="auto" w:line="360"/>
        <w:jc w:val="both"/>
        <w:rPr/>
      </w:pPr>
      <w:r>
        <w:rPr>
          <w:rFonts w:eastAsia="MS Mincho;ＭＳ 明朝"/>
        </w:rPr>
        <w:t>Οι δραστηριότητες που χαρακτήρισαν τον Ε.Ο.Μ.Μ.Ε.Χ. τα πρώτα επτά χρόνια λειτουργίας του Ε.Ο.Μ.Μ.Ε.Χ. (1977-1984) ήταν αυτές που αφορούσαν την ανάπτυξη της Χειροτεχνίας και Ταπητουργίας, καθώς και η παροχή υπηρεσιών τεχνικο-οικονομικού συμβούλου προς τις ΜΜΕ, με κέντρο βάρους την δωρεάν παροχή τεχνικής βοήθειας, ενός νέου προϊόντος για εκείνη την εποχή, που δεν δημιουργούσε τότε προβλήματα αθέμιτου ανταγωνισμού, επειδή η σχετική προσφορά υπηρεσιών από τον ιδιωτικό τομέα ήταν ακόμη σε νηπιακή κατάσταση στην Ελλάδα.</w:t>
      </w:r>
    </w:p>
    <w:p>
      <w:pPr>
        <w:pStyle w:val="Normal"/>
        <w:spacing w:lineRule="auto" w:line="360"/>
        <w:jc w:val="both"/>
        <w:rPr/>
      </w:pPr>
      <w:r>
        <w:rPr>
          <w:rFonts w:eastAsia="MS Mincho;ＭＳ 明朝"/>
        </w:rPr>
        <w:t>2. Το 1984 προστέθηκαν νέες δραστηριότητες στον Ε.Ο.Μ.Μ.Ε.Χ., κυρίως χρηματοπιστωτικού χαρακτήρα, με τους νόμους 1472/1984 και 1479/1984. Οι νέες αυτές δραστηριότητες αφορούσαν κυρίως τη χορήγηση μικρών δανείων, εγγυητικών επιστολών, οικονομικών ενισχύσεων ή επιχορηγήσεων προς τις ΜΜΕ, τους συνεταιρισμούς και τις κοινοπραξίες τους.</w:t>
      </w:r>
    </w:p>
    <w:p>
      <w:pPr>
        <w:pStyle w:val="Normal"/>
        <w:spacing w:lineRule="auto" w:line="360"/>
        <w:jc w:val="both"/>
        <w:rPr/>
      </w:pPr>
      <w:r>
        <w:rPr>
          <w:rFonts w:eastAsia="MS Mincho;ＭＳ 明朝"/>
        </w:rPr>
        <w:t>Παράλληλα, με άλλες νομοθετικές ρυθμίσεις, ανατέθηκε στον Ε.Ο.Μ.Μ.Ε.Χ. η αξιολόγηση και ένταξη στον αναπτυξιακό νόμο επενδυτικών προτάσεων των ΜΜΕ συγκεκριμένου ύψους (ν. 1262/1982 και μεταγενέστερα ν. 1892/1990).</w:t>
      </w:r>
    </w:p>
    <w:p>
      <w:pPr>
        <w:pStyle w:val="Normal"/>
        <w:spacing w:lineRule="auto" w:line="360"/>
        <w:jc w:val="both"/>
        <w:rPr/>
      </w:pPr>
      <w:r>
        <w:rPr>
          <w:rFonts w:eastAsia="MS Mincho;ＭＳ 明朝"/>
        </w:rPr>
        <w:t>Η άσκηση των ανωτέρω δραστηριοτήτων σε συνδυασμό και με τις προσλήψεις νέου επιστημονικού προσωπικού χαρακτηρίζουν την έναρξη μίας νέας περιόδου, σταθμό για τον Ε.Ο.Μ.Μ.Ε.Χ., ο οποίος αποκτά νέα δυναμική μορφή προκειμένου να εξυπηρετήσει και μάλιστα κατά τρόπο πρωτοποριακό, τις οικονομικές κυρίως ανάγκες των ΜΜΕ, μέσα στο γενικότερο οικονομικό κλίμα εκείνης της εποχής.</w:t>
      </w:r>
    </w:p>
    <w:p>
      <w:pPr>
        <w:pStyle w:val="Normal"/>
        <w:spacing w:lineRule="auto" w:line="360"/>
        <w:jc w:val="both"/>
        <w:rPr/>
      </w:pPr>
      <w:r>
        <w:rPr>
          <w:rFonts w:eastAsia="MS Mincho;ＭＳ 明朝"/>
        </w:rPr>
        <w:t>Πράγματι, με βάση και τα απολογιστικά στοιχεία, οι ανωτέρω δραστηριότητες του Ε.Ο.Μ.Μ.Ε.Χ. κάλυψαν σε ικανοποιητικό βαθμό τις απαιτήσεις των ΜΜΕ για βελτίωση της πρόσβασής τους στη χρηματοδότηση, στις επενδύσεις, στις δημόσιες προμήθειες, για εισαγωγή νέων τεχνολογιών, για την κοινοπρακτική τους οργάνωση, το βιομηχανικό σχεδιασμό των προϊόντων τους, το μάρκετινγκ κ.λπ. και βοήθησαν το επιχειρηματικό κλίμα εκείνης της περιόδου.</w:t>
      </w:r>
    </w:p>
    <w:p>
      <w:pPr>
        <w:pStyle w:val="Normal"/>
        <w:spacing w:lineRule="auto" w:line="360"/>
        <w:jc w:val="both"/>
        <w:rPr/>
      </w:pPr>
      <w:r>
        <w:rPr>
          <w:rFonts w:eastAsia="MS Mincho;ＭＳ 明朝"/>
        </w:rPr>
        <w:t>Την ίδια περίοδο (1984-1990) ο Ε.Ο.Μ.Μ.Ε.Χ. ανέπτυξε την πολιτική ίδρυσης και λειτουργίας θυγατρικών του εταιρειών, είτε ως Τεχνολογικά ή Αναπτυξιακά Κλαδικά Ινστιτούτα είτε ως Κέντρα Καινοτομιών, με σκοπό τη μεταβίβαση σ' αυτά μέρους των πολυποίκιλων δραστηριοτήτων του και την ανάπτυξη πιο εξειδικευμένων δραστηριοτήτων για τις ΜΜΕ του συγκεκριμένου κλάδου και απώτερο στόχο τη μεταβίβαση των Ινστιτούτων στους φορείς (επιστημονικούς, συνδικαλιστικούς, τοπικούς κ.λπ.), με τη διατήρηση ανάλογου ποσοστού από τον Ε.Ο.Μ.Μ.Ε.Χ., για την εποπτεία ή την επίβλεψη της λειτουργίας τους.</w:t>
      </w:r>
    </w:p>
    <w:p>
      <w:pPr>
        <w:pStyle w:val="Normal"/>
        <w:spacing w:lineRule="auto" w:line="360"/>
        <w:jc w:val="both"/>
        <w:rPr/>
      </w:pPr>
      <w:r>
        <w:rPr>
          <w:rFonts w:eastAsia="MS Mincho;ＭＳ 明朝"/>
        </w:rPr>
        <w:t>Από το 1986 και μετά, ο Ε.Ο.Μ.Μ.Ε.Χ. εντάσσει μέρος των δραστηριοτήτων του σε κοινοτικά χρηματοδοτικά προγράμματα (ΜΟΠ) και καθιερώνει νέες δραστηριότητες, που επιτρέπονται από το νομοθετικό του πλαίσιο, με την ευκαιρία χρηματοδοτήσεων από κοινοτικά προγράμματα ή πρωτοβουλίες (STAR, SPINT, NOW, MINT, PRISMA κ.λπ.).</w:t>
      </w:r>
    </w:p>
    <w:p>
      <w:pPr>
        <w:pStyle w:val="Normal"/>
        <w:spacing w:lineRule="auto" w:line="360"/>
        <w:jc w:val="both"/>
        <w:rPr/>
      </w:pPr>
      <w:r>
        <w:rPr>
          <w:rFonts w:eastAsia="MS Mincho;ＭＳ 明朝"/>
        </w:rPr>
        <w:t>3. Ωστόσο η ραγδαία ανάπτυξη του Ε.Ο.Μ.Μ.Ε.Χ. και η διεύρυνση των δραστηριοτήτων του σε πολλούς τομείς δράσης, στην προσπάθειά του να ανταποκριθεί στις ολοένα και μεγαλύτερες ανάγκες των ΜΜΕ, δημιούργησαν σοβαρά λειτουργικά και οικονομικά προβλήματα στον Οργανισμό που εμφανίστηκαν ανάγλυφα προς το τέλος της δεκαετίας του 1980. Τα προβλήματα αυτά συνέπεσαν και εντάθηκαν από την αλλαγή των συνθηκών στην αγορά.</w:t>
      </w:r>
    </w:p>
    <w:p>
      <w:pPr>
        <w:pStyle w:val="Normal"/>
        <w:spacing w:lineRule="auto" w:line="360"/>
        <w:jc w:val="both"/>
        <w:rPr>
          <w:rFonts w:eastAsia="MS Mincho;ＭＳ 明朝"/>
        </w:rPr>
      </w:pPr>
      <w:r>
        <w:rPr>
          <w:rFonts w:eastAsia="MS Mincho;ＭＳ 明朝"/>
        </w:rPr>
        <w:t>Τα λειτουργικά προβλήματα κυρίως οφείλονται:</w:t>
      </w:r>
    </w:p>
    <w:p>
      <w:pPr>
        <w:pStyle w:val="Normal"/>
        <w:spacing w:lineRule="auto" w:line="360"/>
        <w:jc w:val="both"/>
        <w:rPr/>
      </w:pPr>
      <w:r>
        <w:rPr>
          <w:rFonts w:eastAsia="MS Mincho;ＭＳ 明朝"/>
        </w:rPr>
        <w:t>α. Στον απρόβλεπτα μεγάλο όγκο εργασιών που προστέθηκε στις χρηματοπιστωτικές δραστηριότητες, στις επενδύσεις και στη διαχείριση κοινοτικών προγραμμάτων, λόγω της θετικής αποδοχής των προγραμμάτων αυτών από τις ΜΜΕ. Ο επιπρόσθετος όγκος εργασιών διεκπεραιωνόταν σε βάρος άλλων δραστηριοτήτων του Οργανισμού που είτε ατόνησαν είτε εγκαταλείφθηκαν, αλλά και σε βάρος του επιθυμητού βαθμού εκτέλεσης των έργων και απορρόφησης των κονδυλίων.</w:t>
      </w:r>
    </w:p>
    <w:p>
      <w:pPr>
        <w:pStyle w:val="Normal"/>
        <w:spacing w:lineRule="auto" w:line="360"/>
        <w:jc w:val="both"/>
        <w:rPr/>
      </w:pPr>
      <w:r>
        <w:rPr>
          <w:rFonts w:eastAsia="MS Mincho;ＭＳ 明朝"/>
        </w:rPr>
        <w:t>β. Στη δημιουργία πλήθους περιφερειακών και τοπικών παραρτημάτων, με χωροταξική αναρχία και ανομοιομορφία στην κατανομή του προσωπικού, που λειτούργησαν ως απλοί εντολοδόχοι των κεντρικών οργάνων, χωρίς αποκέντρωση αρμοδιοτήτων, και με ελλείψεις στο συντονισμό και την επικοινωνία τους με το Κέντρο.</w:t>
      </w:r>
    </w:p>
    <w:p>
      <w:pPr>
        <w:pStyle w:val="Normal"/>
        <w:spacing w:lineRule="auto" w:line="360"/>
        <w:jc w:val="both"/>
        <w:rPr/>
      </w:pPr>
      <w:r>
        <w:rPr>
          <w:rFonts w:eastAsia="MS Mincho;ＭＳ 明朝"/>
        </w:rPr>
        <w:t>Τα οικονομικά προβλήματα εμφανίστηκαν στη δραστηριότητα δανειοδότησης των ΜΜΕ. Ο Ε.Ο.Μ.Μ.Ε.Χ. εκαλείτο να δανειοδοτεί ΜΜΕ από κεφάλαια που έπρεπε να εξευρεθούν στην ελεύθερη τραπεζική αγορά με χαμηλό κόστος. Η συνεχής εξεύρεση φθηνών κεφαλαίων δεν ήταν εύκολη στην αγορά χρήματος. Ταυτόχρονα οι ΜΜΕ δεν παρουσίαζαν τον επιθυμητό βαθμό ανταπόκρισης στην εξυπηρέτηση των δανείων τους, λόγω μη λήψης εμπράγματων ασφαλειών από τον Ε.Ο.Μ.Μ.Ε.Χ..</w:t>
      </w:r>
    </w:p>
    <w:p>
      <w:pPr>
        <w:pStyle w:val="Normal"/>
        <w:spacing w:lineRule="auto" w:line="360"/>
        <w:jc w:val="both"/>
        <w:rPr/>
      </w:pPr>
      <w:r>
        <w:rPr>
          <w:rFonts w:eastAsia="MS Mincho;ＭＳ 明朝"/>
        </w:rPr>
        <w:t>Πέραν των ανωτέρω η απελευθέρωση του τραπεζικού συστήματος στις αρχές της δεκαετίας του '90 δεν επέτρεψε να ευδοκιμήσουν δραστηριότητες "παρεμβατικού" χαρακτήρα στο πιστωτικό σύστημα, όπως η συγκεκριμένη, και η σχετική δραστηριότητα του Ε.Ο.Μ.Μ.Ε.Χ. σταμάτησε αναγκαστικά. Έμεινε όμως για επίλυση σοβαρό οικονομικό πρόβλημα από ληξιπρόθεσμα δάνεια ΜΜΕ και η ανάγκη εξυπηρέτησης υποχρεώσεων του Ε.Ο.Μ.Μ.Ε.Χ. προς το Δημόσιο από καταπτώσεις εγγυητικών επιστολών ανάλογου ύψους, που έχει οδηγήσει σε κατάσχεση του συνόλου σχεδόν της ακίνητης περιουσίας του Ε.Ο.Μ.Μ.Ε.Χ. από το Δημόσιο.</w:t>
      </w:r>
    </w:p>
    <w:p>
      <w:pPr>
        <w:pStyle w:val="Normal"/>
        <w:spacing w:lineRule="auto" w:line="360"/>
        <w:jc w:val="both"/>
        <w:rPr/>
      </w:pPr>
      <w:r>
        <w:rPr>
          <w:rFonts w:eastAsia="MS Mincho;ＭＳ 明朝"/>
        </w:rPr>
        <w:t>4. Τα ανωτέρω προβλήματα δημιούργησαν τα τελευταία χρόνια έλλειμμα αξιοπιστίας, αμφισβήτηση των δυνατοτήτων του Ε.Ο.Μ.Μ.Ε.Χ. και γενικά μία αρνητική εικόνα στις υπηρεσίες της Ευρωπαϊκής Ένωσης, στο θεσμικό περιβάλλον και σε μεγάλο μέρος των αποδεκτών των υπηρεσιών του Οργανισμού.</w:t>
      </w:r>
    </w:p>
    <w:p>
      <w:pPr>
        <w:pStyle w:val="Normal"/>
        <w:spacing w:lineRule="auto" w:line="360"/>
        <w:jc w:val="both"/>
        <w:rPr/>
      </w:pPr>
      <w:r>
        <w:rPr>
          <w:rFonts w:eastAsia="MS Mincho;ＭＳ 明朝"/>
        </w:rPr>
        <w:t>Το 1994 ξεκίνησε μία νέα προσπάθεια για τον εναρμονισμό του Ε.Ο.Μ.Μ.Ε.Χ. με τη γενικότερη πολιτική για την αύξηση της ανταγωνιστικότητας των ΜΜΕ και την προσαρμογή τους στις νέες συνθήκες. Τέθηκαν νέοι στρατηγικοί στόχοι για την αναστροφή της αρνητικής πορείας του Οργανισμού και τη διαμόρφωση ενός ολοκληρωμένου πλαισίου δέσμης μέτρων και σύγχρονου προσανατολισμού των ΜΜΕ.</w:t>
      </w:r>
    </w:p>
    <w:p>
      <w:pPr>
        <w:pStyle w:val="Normal"/>
        <w:spacing w:lineRule="auto" w:line="360"/>
        <w:jc w:val="both"/>
        <w:rPr/>
      </w:pPr>
      <w:r>
        <w:rPr>
          <w:rFonts w:eastAsia="Times New Roman"/>
        </w:rPr>
        <w:t xml:space="preserve"> </w:t>
      </w:r>
      <w:r>
        <w:rPr>
          <w:rFonts w:eastAsia="MS Mincho;ＭＳ 明朝"/>
        </w:rPr>
        <w:t>Σε συνεργασία δε και με τις αρμόδιες υπηρεσίες της Ευρωπαϊκής Ένωσης ανατέθηκε σε ανεξάρτητο φορέα η εκπόνηση Επιχειρηματικού Σχεδίου δράσης του Ε.Ο.Μ.Μ.Ε.Χ. που παραδόθηκε περί το τέλος του 1994.</w:t>
      </w:r>
    </w:p>
    <w:p>
      <w:pPr>
        <w:pStyle w:val="Normal"/>
        <w:spacing w:lineRule="auto" w:line="360"/>
        <w:jc w:val="both"/>
        <w:rPr/>
      </w:pPr>
      <w:r>
        <w:rPr>
          <w:rFonts w:eastAsia="Times New Roman"/>
        </w:rPr>
        <w:t xml:space="preserve"> </w:t>
      </w:r>
      <w:r>
        <w:rPr>
          <w:rFonts w:eastAsia="MS Mincho;ＭＳ 明朝"/>
        </w:rPr>
        <w:t>Επιπροσθέτως πραγματοποιήθηκαν οργανωτικές αναδιαρθρώσεις στις Κεντρικές κυρίως Υπηρεσίες, με ανακατανομή του προσωπικού στις νέες διοικητικές μονάδες, χωρίς ωστόσο να γίνουν αλλαγές στην περιφερειακή διάρθρωση του Ε.Ο.Μ.Μ.Ε.Χ.. Όμως το Επιχειρηματικό Σχέδιο δράσης συναντά σοβαρά εμπόδια στην εφαρμογή του, η οργανωτική αναδιάρθρωση δεν απέδωσε τα αναμενόμενα και τα λειτουργικά και άλλα προβλήματα του Ε.Ο.Μ.Μ.Ε.Χ. χρονίζουν.</w:t>
      </w:r>
    </w:p>
    <w:p>
      <w:pPr>
        <w:pStyle w:val="Normal"/>
        <w:spacing w:lineRule="auto" w:line="360"/>
        <w:jc w:val="both"/>
        <w:rPr/>
      </w:pPr>
      <w:r>
        <w:rPr>
          <w:rFonts w:eastAsia="Times New Roman"/>
        </w:rPr>
        <w:t xml:space="preserve"> </w:t>
      </w:r>
      <w:r>
        <w:rPr>
          <w:rFonts w:eastAsia="MS Mincho;ＭＳ 明朝"/>
        </w:rPr>
        <w:t>Πρόσφατα με το π.δ. 159/1997, που εκδόθηκε κατ' εφαρμογή του ν. 2414/1996 ο Ε.Ο.Μ.Μ.Ε.Χ. μετετράπη σε Ανώνυμη Εταιρεία κοινωφελούς χαρακτήρα που λειτουργεί για χάρη του δημοσίου συμφέροντος με βάση τους κανόνες της ιδιωτικής οικονομίας.</w:t>
      </w:r>
    </w:p>
    <w:p>
      <w:pPr>
        <w:pStyle w:val="Normal"/>
        <w:spacing w:lineRule="auto" w:line="360"/>
        <w:jc w:val="both"/>
        <w:rPr/>
      </w:pPr>
      <w:r>
        <w:rPr>
          <w:rFonts w:eastAsia="Times New Roman"/>
        </w:rPr>
        <w:t xml:space="preserve"> </w:t>
      </w:r>
      <w:r>
        <w:rPr>
          <w:rFonts w:eastAsia="MS Mincho;ＭＳ 明朝"/>
        </w:rPr>
        <w:t>Ο σκοπός του Ε.Ο.Μ.Μ.Ε.Χ. Α.Ε. συνίσταται στη με κάθε πρόσφορο τρόπο προαγωγή, προώθηση και στήριξη της ανάπτυξης των μικρομεσαίων επιχειρήσεων στην Ελλάδα, του δευτερογενούς και τριτογενούς τομέα της οικονομίας, μέσα στα πλαίσια της ασκούμενης Κυβερνητικής Πολιτικής.</w:t>
      </w:r>
    </w:p>
    <w:p>
      <w:pPr>
        <w:pStyle w:val="Normal"/>
        <w:spacing w:lineRule="auto" w:line="360"/>
        <w:jc w:val="both"/>
        <w:rPr/>
      </w:pPr>
      <w:r>
        <w:rPr>
          <w:rFonts w:eastAsia="Times New Roman"/>
        </w:rPr>
        <w:t xml:space="preserve"> </w:t>
      </w:r>
      <w:r>
        <w:rPr>
          <w:rFonts w:eastAsia="MS Mincho;ＭＳ 明朝"/>
        </w:rPr>
        <w:t>Το μετοχικό κεφάλαιο του Ε.Ο.Μ.Μ.Ε.Χ. Α.Ε. καλύπτεται εξ ολοκλήρου από το Ελληνικό Δημόσιο, εκδιδομένου στο όνομά του ενός τίτλου αναπαλλοτρίωτου. Ο τίτλος αυτός καθίσταται μεταβιβάσιμος μόνο δια νόμου.</w:t>
      </w:r>
    </w:p>
    <w:p>
      <w:pPr>
        <w:pStyle w:val="Normal"/>
        <w:spacing w:lineRule="auto" w:line="360"/>
        <w:jc w:val="both"/>
        <w:rPr/>
      </w:pPr>
      <w:r>
        <w:rPr>
          <w:rFonts w:eastAsia="Times New Roman"/>
        </w:rPr>
        <w:t xml:space="preserve"> </w:t>
      </w:r>
      <w:r>
        <w:rPr>
          <w:rFonts w:eastAsia="MS Mincho;ＭＳ 明朝"/>
        </w:rPr>
        <w:t>5. Σήμερα ο Ε.Ο.Μ.Μ.Ε.Χ. απασχολεί συνολικά 538 υπαλλήλους και είναι διαρθρωμένος ως εξής:</w:t>
      </w:r>
    </w:p>
    <w:p>
      <w:pPr>
        <w:pStyle w:val="Normal"/>
        <w:spacing w:lineRule="auto" w:line="360"/>
        <w:jc w:val="both"/>
        <w:rPr>
          <w:rFonts w:eastAsia="MS Mincho;ＭＳ 明朝"/>
        </w:rPr>
      </w:pPr>
      <w:r>
        <w:rPr>
          <w:rFonts w:eastAsia="MS Mincho;ＭＳ 明朝"/>
        </w:rPr>
        <w:t>- Κεντρικές υπηρεσίες στην Αθήνα.</w:t>
      </w:r>
    </w:p>
    <w:p>
      <w:pPr>
        <w:pStyle w:val="Normal"/>
        <w:spacing w:lineRule="auto" w:line="360"/>
        <w:jc w:val="both"/>
        <w:rPr/>
      </w:pPr>
      <w:r>
        <w:rPr>
          <w:rFonts w:eastAsia="MS Mincho;ＭＳ 明朝"/>
        </w:rPr>
        <w:t>- Οκτώ (8) περιφερειακές διευθύνσεις στις πόλεις: Κομοτηνή, Θεσσαλονίκη, Κοζάνη, Ιωάννινα, Πάτρα, Λαμία, Λάρισα και Ηράκλειο Κρήτης.</w:t>
      </w:r>
    </w:p>
    <w:p>
      <w:pPr>
        <w:pStyle w:val="Normal"/>
        <w:spacing w:lineRule="auto" w:line="360"/>
        <w:jc w:val="both"/>
        <w:rPr/>
      </w:pPr>
      <w:r>
        <w:rPr>
          <w:rFonts w:eastAsia="Times New Roman"/>
        </w:rPr>
        <w:t xml:space="preserve"> </w:t>
      </w:r>
      <w:r>
        <w:rPr>
          <w:rFonts w:eastAsia="MS Mincho;ＭＳ 明朝"/>
        </w:rPr>
        <w:t>- Δέκα (10) νομαρχιακά παραρτήματα στις πόλεις: Αλεξανδρούπολη, Ξάνθη, Καβάλα, Σέρρες, Βόλο, Αγρίνιο, Τρίπολη, Ρέθυμνο, Χανιά, Μυτιλήνη.</w:t>
      </w:r>
    </w:p>
    <w:p>
      <w:pPr>
        <w:pStyle w:val="Normal"/>
        <w:spacing w:lineRule="auto" w:line="360"/>
        <w:jc w:val="both"/>
        <w:rPr/>
      </w:pPr>
      <w:r>
        <w:rPr>
          <w:rFonts w:eastAsia="Times New Roman"/>
        </w:rPr>
        <w:t xml:space="preserve"> </w:t>
      </w:r>
      <w:r>
        <w:rPr>
          <w:rFonts w:eastAsia="MS Mincho;ＭＳ 明朝"/>
        </w:rPr>
        <w:t>- Δέκα (10) κατά τόπους γραφεία στο εσωτερικό: Κέρκυρα, Καλαμάτα, Λασίθι, Φλώρινα, Γρεβενά, Λήμνο, Χίο, Σάμο, Ρόδο, Σύρο.</w:t>
      </w:r>
    </w:p>
    <w:p>
      <w:pPr>
        <w:pStyle w:val="Normal"/>
        <w:spacing w:lineRule="auto" w:line="360"/>
        <w:jc w:val="both"/>
        <w:rPr>
          <w:rFonts w:eastAsia="MS Mincho;ＭＳ 明朝"/>
        </w:rPr>
      </w:pPr>
      <w:r>
        <w:rPr>
          <w:rFonts w:eastAsia="MS Mincho;ＭＳ 明朝"/>
        </w:rPr>
        <w:t>- Ένα γραφείο στις Βρυξέλλες.</w:t>
      </w:r>
    </w:p>
    <w:p>
      <w:pPr>
        <w:pStyle w:val="Normal"/>
        <w:spacing w:lineRule="auto" w:line="360"/>
        <w:jc w:val="both"/>
        <w:rPr/>
      </w:pPr>
      <w:r>
        <w:rPr>
          <w:rFonts w:eastAsia="Times New Roman"/>
        </w:rPr>
        <w:t xml:space="preserve"> </w:t>
      </w:r>
      <w:r>
        <w:rPr>
          <w:rFonts w:eastAsia="MS Mincho;ＭＳ 明朝"/>
        </w:rPr>
        <w:t>- Είκοσι έξι (26) ταπητουργικές σχολές κυρίως σε ορεινές και νησιωτικές περιοχές της χώρας.</w:t>
      </w:r>
    </w:p>
    <w:p>
      <w:pPr>
        <w:pStyle w:val="Normal"/>
        <w:spacing w:lineRule="auto" w:line="360"/>
        <w:jc w:val="both"/>
        <w:rPr>
          <w:rFonts w:eastAsia="MS Mincho;ＭＳ 明朝"/>
        </w:rPr>
      </w:pPr>
      <w:r>
        <w:rPr>
          <w:rFonts w:eastAsia="MS Mincho;ＭＳ 明朝"/>
        </w:rPr>
        <w:t>- Στις Κεντρικές Υπηρεσίες Αθηνών υπηρετούν 326 υπάλληλοι</w:t>
      </w:r>
    </w:p>
    <w:p>
      <w:pPr>
        <w:pStyle w:val="Normal"/>
        <w:spacing w:lineRule="auto" w:line="360"/>
        <w:jc w:val="both"/>
        <w:rPr/>
      </w:pPr>
      <w:r>
        <w:rPr>
          <w:rFonts w:eastAsia="Times New Roman"/>
        </w:rPr>
        <w:t xml:space="preserve"> </w:t>
      </w:r>
      <w:r>
        <w:rPr>
          <w:rFonts w:eastAsia="MS Mincho;ＭＳ 明朝"/>
        </w:rPr>
        <w:t>- Στις οκτώ περιφερειακές Διευθύνσεις υπηρετούν 95 υπάλληλοι</w:t>
      </w:r>
    </w:p>
    <w:p>
      <w:pPr>
        <w:pStyle w:val="Normal"/>
        <w:spacing w:lineRule="auto" w:line="360"/>
        <w:jc w:val="both"/>
        <w:rPr/>
      </w:pPr>
      <w:r>
        <w:rPr>
          <w:rFonts w:eastAsia="Times New Roman"/>
        </w:rPr>
        <w:t xml:space="preserve"> </w:t>
      </w:r>
      <w:r>
        <w:rPr>
          <w:rFonts w:eastAsia="MS Mincho;ＭＳ 明朝"/>
        </w:rPr>
        <w:t>- Στα δέκα νομαρχιακά παραρτήματα υπηρετούν 49 υπάλληλοι</w:t>
      </w:r>
    </w:p>
    <w:p>
      <w:pPr>
        <w:pStyle w:val="Normal"/>
        <w:spacing w:lineRule="auto" w:line="360"/>
        <w:jc w:val="both"/>
        <w:rPr/>
      </w:pPr>
      <w:r>
        <w:rPr>
          <w:rFonts w:eastAsia="Times New Roman"/>
        </w:rPr>
        <w:t xml:space="preserve"> </w:t>
      </w:r>
      <w:r>
        <w:rPr>
          <w:rFonts w:eastAsia="MS Mincho;ＭＳ 明朝"/>
        </w:rPr>
        <w:t>- Στα δέκα κατά τόπους γραφεία του εσωτερικού 16 υπάλληλοι</w:t>
      </w:r>
    </w:p>
    <w:p>
      <w:pPr>
        <w:pStyle w:val="Normal"/>
        <w:spacing w:lineRule="auto" w:line="360"/>
        <w:jc w:val="both"/>
        <w:rPr>
          <w:rFonts w:eastAsia="MS Mincho;ＭＳ 明朝"/>
        </w:rPr>
      </w:pPr>
      <w:r>
        <w:rPr>
          <w:rFonts w:eastAsia="MS Mincho;ＭＳ 明朝"/>
        </w:rPr>
        <w:t>- Στο γραφείο των Βρυξελλών υπηρετούν 2 υπάλληλοι</w:t>
      </w:r>
    </w:p>
    <w:p>
      <w:pPr>
        <w:pStyle w:val="Normal"/>
        <w:spacing w:lineRule="auto" w:line="360"/>
        <w:jc w:val="both"/>
        <w:rPr/>
      </w:pPr>
      <w:r>
        <w:rPr>
          <w:rFonts w:eastAsia="Times New Roman"/>
        </w:rPr>
        <w:t xml:space="preserve"> </w:t>
      </w:r>
      <w:r>
        <w:rPr>
          <w:rFonts w:eastAsia="MS Mincho;ＭＳ 明朝"/>
        </w:rPr>
        <w:t>- Στις είκοσι έξι ταπητουργικές σχολές υπηρετούν 37 υπάλληλοι δασκάλες ταπητουργίας και 13 έκτακτες υφάντριες.</w:t>
      </w:r>
    </w:p>
    <w:p>
      <w:pPr>
        <w:pStyle w:val="Normal"/>
        <w:spacing w:lineRule="auto" w:line="360"/>
        <w:jc w:val="both"/>
        <w:rPr/>
      </w:pPr>
      <w:r>
        <w:rPr>
          <w:rFonts w:eastAsia="Times New Roman"/>
        </w:rPr>
        <w:t xml:space="preserve"> </w:t>
      </w:r>
      <w:r>
        <w:rPr>
          <w:rFonts w:eastAsia="MS Mincho;ＭＳ 明朝"/>
        </w:rPr>
        <w:t>Το σύνολο του προσωπικού που υπηρετεί στις περιφερειακές εν γένει μονάδες του εσωτερικού (εκτός ταπητουργικών σχολών) ανέρχεται σε 160 υπάλληλους:</w:t>
      </w:r>
    </w:p>
    <w:p>
      <w:pPr>
        <w:pStyle w:val="Normal"/>
        <w:spacing w:lineRule="auto" w:line="360"/>
        <w:jc w:val="both"/>
        <w:rPr/>
      </w:pPr>
      <w:r>
        <w:rPr>
          <w:rFonts w:eastAsia="Times New Roman"/>
        </w:rPr>
        <w:t xml:space="preserve"> </w:t>
      </w:r>
      <w:r>
        <w:rPr>
          <w:rFonts w:eastAsia="MS Mincho;ＭＳ 明朝"/>
        </w:rPr>
        <w:t>Η αναλογία επιστημονικού προσωπικού προς το προσωπικό υποστήριξης (ΔΕ, ΥΕ) είναι για το σύνολο του προσωπικού 1:1,13, ενώ για την Κεντρική Υπηρεσία είναι 1:1,07 και για το σύνολο των Περιφερειακών Μονάδων (εκτός της Ταπητουργίας) είναι 1:0,68.</w:t>
      </w:r>
    </w:p>
    <w:p>
      <w:pPr>
        <w:pStyle w:val="Normal"/>
        <w:spacing w:lineRule="auto" w:line="360"/>
        <w:jc w:val="both"/>
        <w:rPr/>
      </w:pPr>
      <w:r>
        <w:rPr>
          <w:rFonts w:eastAsia="MS Mincho;ＭＳ 明朝"/>
        </w:rPr>
        <w:t>Το ετήσιο λειτουργικό κόστος (1997) ανέρχεται σε 4,8 δις δρχ. περίπου, εκ των οποίων τα 3,7 δις περίπου για μισθοδοσία, ενώ τα ίδια έσοδα (πωλήσεις ταπήτων, λειτουργικά προγράμματα, κ.λπ.) ανέρχονται στα 600 εκ. δρχ. περίπου.</w:t>
      </w:r>
    </w:p>
    <w:p>
      <w:pPr>
        <w:pStyle w:val="Normal"/>
        <w:spacing w:lineRule="auto" w:line="360"/>
        <w:jc w:val="both"/>
        <w:rPr/>
      </w:pPr>
      <w:r>
        <w:rPr>
          <w:rFonts w:eastAsia="MS Mincho;ＭＳ 明朝"/>
        </w:rPr>
        <w:t>Το παραπάνω κόστος λειτουργίας θεωρείται αρκετά υψηλό σε σχέση με τις παρεχόμενες υπηρεσίες.</w:t>
      </w:r>
    </w:p>
    <w:p>
      <w:pPr>
        <w:pStyle w:val="Normal"/>
        <w:spacing w:lineRule="auto" w:line="360"/>
        <w:jc w:val="both"/>
        <w:rPr/>
      </w:pPr>
      <w:r>
        <w:rPr>
          <w:rFonts w:eastAsia="Times New Roman"/>
        </w:rPr>
        <w:t xml:space="preserve"> </w:t>
      </w:r>
      <w:r>
        <w:rPr>
          <w:rFonts w:eastAsia="MS Mincho;ＭＳ 明朝"/>
        </w:rPr>
        <w:t>6. Η περιφερειακή διάρθρωση του Ε.Ο.Μ.Μ.Ε.Χ. παρουσιάζει πολυδιασπορά Παραρτημάτων και Γραφείων με 1-2 υπαλλήλους σε νομούς, πόλεις και νησιά χωρίς ορθολογικά κριτήρια. Η ανομοιομορφία στην κατανομή του προσωπικού δεν συμβαδίζει ούτε με τον πληθυσμό των περιοχών, αλλά ούτε κυρίως και με το πλήθος των δυνητικών πελατών του Ε.Ο.Μ.Μ.Ε.Χ. (ΜΜΕ), στις Περιφέρειες αυτές.</w:t>
      </w:r>
    </w:p>
    <w:p>
      <w:pPr>
        <w:pStyle w:val="Normal"/>
        <w:spacing w:lineRule="auto" w:line="360"/>
        <w:jc w:val="both"/>
        <w:rPr/>
      </w:pPr>
      <w:r>
        <w:rPr>
          <w:rFonts w:eastAsia="MS Mincho;ＭＳ 明朝"/>
        </w:rPr>
        <w:t>Οι Κεντρικές Υπηρεσίες διαθέτουν πολυάριθμο προσωπικό, ενώ υπάρχουν περιφερειακές διευθύνσεις αποδυναμωμένες από ανθρώπινο δυναμικό.</w:t>
      </w:r>
    </w:p>
    <w:p>
      <w:pPr>
        <w:pStyle w:val="Normal"/>
        <w:spacing w:lineRule="auto" w:line="360"/>
        <w:jc w:val="both"/>
        <w:rPr/>
      </w:pPr>
      <w:r>
        <w:rPr>
          <w:rFonts w:eastAsia="Times New Roman"/>
        </w:rPr>
        <w:t xml:space="preserve"> </w:t>
      </w:r>
      <w:r>
        <w:rPr>
          <w:rFonts w:eastAsia="MS Mincho;ＭＳ 明朝"/>
        </w:rPr>
        <w:t>Ως εκ τούτου δεν είναι δυνατόν να υπάρξει ουσιαστική αποκέντρωση αρμοδιοτήτων προς τις περιφερειακές του μονάδες κατά ενιαίο τρόπο. Κατά συνέπεια το σύστημα διοίκησης παραμένει συγκεντρωτικό, καθ' όσον οι αποφασιστικές αρμοδιότητες ασκούνται από όργανα που εδρεύουν στο Κέντρο.</w:t>
      </w:r>
    </w:p>
    <w:p>
      <w:pPr>
        <w:pStyle w:val="Normal"/>
        <w:spacing w:lineRule="auto" w:line="360"/>
        <w:jc w:val="both"/>
        <w:rPr/>
      </w:pPr>
      <w:r>
        <w:rPr>
          <w:rFonts w:eastAsia="Times New Roman"/>
        </w:rPr>
        <w:t xml:space="preserve"> </w:t>
      </w:r>
      <w:r>
        <w:rPr>
          <w:rFonts w:eastAsia="MS Mincho;ＭＳ 明朝"/>
        </w:rPr>
        <w:t>Η ανωτέρω πολυδιασπορά σε συνδυασμό με τη μη ορθολογική κατανομή του προσωπικού μεταξύ κεντρικών υπηρεσιών, περιφερειακών διευθύνσεων, παραρτημάτων και γραφείων, προκαλεί προβληματική διασύνδεση και επικοινωνία του κεντρικού Ε.Ο.Μ.Μ.Ε.Χ. και των χωροταξικά αποκεντρωμένων μονάδων του και υψηλό κόστος λειτουργίας χωρίς το αναμενόμενο αποτέλεσμα.</w:t>
      </w:r>
    </w:p>
    <w:p>
      <w:pPr>
        <w:pStyle w:val="Normal"/>
        <w:spacing w:lineRule="auto" w:line="360"/>
        <w:jc w:val="both"/>
        <w:rPr>
          <w:rFonts w:eastAsia="MS Mincho;ＭＳ 明朝"/>
        </w:rPr>
      </w:pPr>
      <w:r>
        <w:rPr>
          <w:rFonts w:eastAsia="MS Mincho;ＭＳ 明朝"/>
        </w:rPr>
        <w:t>7. Η Κυβέρνηση με τις προτεινόμενες διατάξεις επιχειρεί:</w:t>
      </w:r>
    </w:p>
    <w:p>
      <w:pPr>
        <w:pStyle w:val="Normal"/>
        <w:spacing w:lineRule="auto" w:line="360"/>
        <w:jc w:val="both"/>
        <w:rPr/>
      </w:pPr>
      <w:r>
        <w:rPr>
          <w:rFonts w:eastAsia="Times New Roman"/>
        </w:rPr>
        <w:t xml:space="preserve"> </w:t>
      </w:r>
      <w:r>
        <w:rPr>
          <w:rFonts w:eastAsia="MS Mincho;ＭＳ 明朝"/>
        </w:rPr>
        <w:t>- Να συμβάλλει στην τόνωση των αναπτυξιακών δραστηριοτήτων της Περιφέρειας, ως διοικητικής ενότητας και ενιαίας αποκεντρωμένης μονάδας διοίκησης, με τη θέσπιση αρμοδιοτήτων για την ανάπτυξη των ΜΜΕ στη γεωγραφική της περιοχή.</w:t>
      </w:r>
    </w:p>
    <w:p>
      <w:pPr>
        <w:pStyle w:val="Normal"/>
        <w:spacing w:lineRule="auto" w:line="360"/>
        <w:jc w:val="both"/>
        <w:rPr/>
      </w:pPr>
      <w:r>
        <w:rPr>
          <w:rFonts w:eastAsia="MS Mincho;ＭＳ 明朝"/>
        </w:rPr>
        <w:t>- Να δημιουργήσει τις προϋποθέσεις για την άμεση συγκρότηση κατάλληλων υπηρεσιών στις Περιφέρειες για την άσκηση των νέων αυτών αρμοδιοτήτων, με μεταφορά και ένταξη προσωπικού από τις περιφερειακές υπηρεσίες του Ε.Ο.Μ.Μ.Ε.Χ. οι οποίες καταργούνται.</w:t>
      </w:r>
    </w:p>
    <w:p>
      <w:pPr>
        <w:pStyle w:val="Normal"/>
        <w:spacing w:lineRule="auto" w:line="360"/>
        <w:jc w:val="both"/>
        <w:rPr/>
      </w:pPr>
      <w:r>
        <w:rPr>
          <w:rFonts w:eastAsia="Times New Roman"/>
        </w:rPr>
        <w:t xml:space="preserve"> </w:t>
      </w:r>
      <w:r>
        <w:rPr>
          <w:rFonts w:eastAsia="MS Mincho;ＭＳ 明朝"/>
        </w:rPr>
        <w:t>- Να υποκινήσει και υποβοηθήσει τις νομαρχιακές αυτοδιοικήσεις, τους Ο.Τ.Α. και τα Βιοτεχνικά Επιμελητήρια, να συγκροτήσουν τοπικές υπηρεσίες στήριξης των ΜΜΕ, με την αξιοποίηση των στελεχών, ύστερα από μεταφορά του προσωπικού των κατά τόπους παραρτημάτων και των Γραφείων του Ε.Ο.Μ.Μ.Ε.Χ. τα οποία καταργούνται.</w:t>
      </w:r>
    </w:p>
    <w:p>
      <w:pPr>
        <w:pStyle w:val="Normal"/>
        <w:spacing w:lineRule="auto" w:line="360"/>
        <w:jc w:val="both"/>
        <w:rPr/>
      </w:pPr>
      <w:r>
        <w:rPr>
          <w:rFonts w:eastAsia="Times New Roman"/>
        </w:rPr>
        <w:t xml:space="preserve"> </w:t>
      </w:r>
      <w:r>
        <w:rPr>
          <w:rFonts w:eastAsia="MS Mincho;ＭＳ 明朝"/>
        </w:rPr>
        <w:t>- Να δημιουργήσει ένα σύγχρονο, δυναμικό και ευέλικτο Κεντρικό Ε.Ο.Μ.Μ.Ε.Χ. Α.Ε., με ρόλο επιτελικό, συμβουλευτικό, συντονιστικό και εν μέρει παραγωγικό, χρήσιμο αναπτυξιακό εργαλείο για την Κεντρική Διοίκηση, αλλά ταυτόχρονα τροφοδότη και καταλύτη των αναπτυξιακών προσπαθειών για τις ΜΜΕ στην Περιφέρεια και κατ' επέκταση στο Νομό.</w:t>
      </w:r>
    </w:p>
    <w:p>
      <w:pPr>
        <w:pStyle w:val="Normal"/>
        <w:spacing w:lineRule="auto" w:line="360"/>
        <w:jc w:val="both"/>
        <w:rPr/>
      </w:pPr>
      <w:r>
        <w:rPr>
          <w:rFonts w:eastAsia="MS Mincho;ＭＳ 明朝"/>
        </w:rPr>
        <w:t>- Να αντιμετωπίσει με αποτελεσματικό τρόπο τα χρονίζοντα λειτουργικά και οικονομικά προβλήματα του Ε.Ο.Μ.Μ.Ε.Χ. Α.Ε., που δημιουργούν υπερβολική επιβάρυνση στον Κρατικό Προϋπολογισμό, σε σχέση με τις παρεχόμενες υπηρεσίες.</w:t>
      </w:r>
    </w:p>
    <w:p>
      <w:pPr>
        <w:pStyle w:val="Normal"/>
        <w:spacing w:lineRule="auto" w:line="360"/>
        <w:jc w:val="both"/>
        <w:rPr/>
      </w:pPr>
      <w:r>
        <w:rPr>
          <w:rFonts w:eastAsia="MS Mincho;ＭＳ 明朝"/>
        </w:rPr>
        <w:t>- Να μειώσει την επιχορήγηση του Ε.Ο.Μ.Μ.Ε.Χ. Α.Ε. από τον Κρατικό Προϋπολογισμό, με ορθολογικοποίηση της λειτουργίας του, μείωση των λειτουργικών του δαπανών και μεταφορά του πλεονάζοντος προσωπικού σε άλλες παρεμφερείς δημόσιες υπηρεσίες όπου υπάρχει ανάγκη.</w:t>
      </w:r>
    </w:p>
    <w:p>
      <w:pPr>
        <w:pStyle w:val="Normal"/>
        <w:spacing w:lineRule="auto" w:line="360"/>
        <w:jc w:val="both"/>
        <w:rPr/>
      </w:pPr>
      <w:r>
        <w:rPr>
          <w:rFonts w:eastAsia="MS Mincho;ＭＳ 明朝"/>
        </w:rPr>
        <w:t>8. Ο Ε.Ο.Μ.Μ.Ε.Χ. παραμένει ως Κεντρικός Οργανισμός που θα συνεργάζεται με τις Περιφέρειες για την εξειδίκευση και την αποτελεσματικότερη εφαρμογή της πολιτικής για τις ΜΜΕ στην Περιφέρεια.</w:t>
      </w:r>
    </w:p>
    <w:p>
      <w:pPr>
        <w:pStyle w:val="Normal"/>
        <w:spacing w:lineRule="auto" w:line="360"/>
        <w:jc w:val="both"/>
        <w:rPr/>
      </w:pPr>
      <w:r>
        <w:rPr>
          <w:rFonts w:eastAsia="MS Mincho;ＭＳ 明朝"/>
        </w:rPr>
        <w:t>Στην Περιφέρεια Αττικής δεν μεταφέρονται αρμοδιότητες με αντικείμενο την ανάπτυξη των ΜΜΕ, καθ' όσον η ανάγκη καλύπτεται από τις δραστηριότητες του Κεντρικού Ε.Ο.Μ.Μ.Ε.Χ..</w:t>
      </w:r>
    </w:p>
    <w:p>
      <w:pPr>
        <w:pStyle w:val="Normal"/>
        <w:spacing w:lineRule="auto" w:line="360"/>
        <w:jc w:val="both"/>
        <w:rPr/>
      </w:pPr>
      <w:r>
        <w:rPr>
          <w:rFonts w:eastAsia="Times New Roman"/>
        </w:rPr>
        <w:t xml:space="preserve"> </w:t>
      </w:r>
      <w:r>
        <w:rPr>
          <w:rFonts w:eastAsia="MS Mincho;ＭＳ 明朝"/>
        </w:rPr>
        <w:t>Παράλληλα ο Κεντρικός Ε.Ο.Μ.Μ.Ε.Χ. αναδιοργανώνεται με νέο Κανονισμό Οργανωτικής διάρθρωσης για ορθολογική αναδιάταξη του προσωπικού του και σχεδιασμό των δραστηριοτήτων του χωρίς επικαλύψεις σε σχέση με άλλους φορείς που διαθέτουν μεγαλύτερη εμπειρία και εξειδίκευση, εκσυγχρονισμό των ήδη παρεχόμενων υπηρεσιών του και ανάπτυξη νέων χρήσιμων δραστηριοτήτων που θα καλύπτουν σύγχρονες ανάγκες των ΜΜΕ.</w:t>
      </w:r>
    </w:p>
    <w:p>
      <w:pPr>
        <w:pStyle w:val="Normal"/>
        <w:spacing w:lineRule="auto" w:line="360"/>
        <w:jc w:val="both"/>
        <w:rPr/>
      </w:pPr>
      <w:r>
        <w:rPr>
          <w:rFonts w:eastAsia="Times New Roman"/>
        </w:rPr>
        <w:t xml:space="preserve"> </w:t>
      </w:r>
      <w:r>
        <w:rPr>
          <w:rFonts w:eastAsia="MS Mincho;ＭＳ 明朝"/>
        </w:rPr>
        <w:t>9. Με τις παραγράφους 1 και 2 ορίζεται ότι την υλοποίηση της Κυβερνητικής Πολιτικής σε επίπεδο Περιφέρειας, εκτός από την Περιφέρεια Αττικής, αναλαμβάνει η Διεύθυνση Σχεδιασμού και Ανάπτυξης της Περιφέρειας. Εφόσον η ανάθεση των ανωτέρω αρμοδιοτήτων το επιβάλει είναι δυνατόν ανά Περιφέρεια, να συστήνεται αυτοτελής διεύθυνση ή τμήμα, με προεδρικό διάταγμα, δυνάμει της εξουσιοδοτικής διατάξεως του τρίτου εδαφίου της παρ. 1 του άρθρου 2 του ν. 2503/ 1997.</w:t>
      </w:r>
    </w:p>
    <w:p>
      <w:pPr>
        <w:pStyle w:val="Normal"/>
        <w:spacing w:lineRule="auto" w:line="360"/>
        <w:jc w:val="both"/>
        <w:rPr/>
      </w:pPr>
      <w:r>
        <w:rPr>
          <w:rFonts w:eastAsia="Times New Roman"/>
        </w:rPr>
        <w:t xml:space="preserve"> </w:t>
      </w:r>
      <w:r>
        <w:rPr>
          <w:rFonts w:eastAsia="MS Mincho;ＭＳ 明朝"/>
        </w:rPr>
        <w:t>10. Με την παράγραφο 3 ορίζεται ότι οι ανάγκες των Περιφερειών σε προσωπικό για την άσκηση των ανωτέρω αρμοδιοτήτων θα καλυφθούν από το προσωπικό του Ε.Ο.Μ.Μ.Ε.Χ. που θα μεταφερθεί σύμφωνα με τις διατάξεις του επόμενου άρθρου.</w:t>
      </w:r>
    </w:p>
    <w:p>
      <w:pPr>
        <w:pStyle w:val="Normal"/>
        <w:spacing w:lineRule="auto" w:line="360"/>
        <w:jc w:val="both"/>
        <w:rPr/>
      </w:pPr>
      <w:r>
        <w:rPr>
          <w:rFonts w:eastAsia="MS Mincho;ＭＳ 明朝"/>
        </w:rPr>
        <w:t>11. Με τις παραγράφους 4 και 5 ρυθμίζονται τα θέματα των χρεών του Ε.Ο.Μ.Μ.Ε.Χ. προς το Δημόσιο από καταπτώσεις εγγυήσεων και των οφειλών των ΜΜΕ προς τον Ε.Ο.Μ.Μ.Ε.Χ. από ανεξόφλητα βιοτεχνικά και χειροτεχνικά δάνεια.</w:t>
      </w:r>
    </w:p>
    <w:p>
      <w:pPr>
        <w:pStyle w:val="Normal"/>
        <w:spacing w:lineRule="auto" w:line="360"/>
        <w:jc w:val="both"/>
        <w:rPr/>
      </w:pPr>
      <w:r>
        <w:rPr>
          <w:rFonts w:eastAsia="Times New Roman"/>
        </w:rPr>
        <w:t xml:space="preserve"> </w:t>
      </w:r>
      <w:r>
        <w:rPr>
          <w:rFonts w:eastAsia="MS Mincho;ＭＳ 明朝"/>
        </w:rPr>
        <w:t>Ο Ε.Ο.Μ.Μ.Ε.Χ. κατά την περίοδο 1977-1990 και κατά την περίοδο 1985-1990 εφάρμοσε προγράμματα χορήγησης χειροτεχνικών και βιοτεχνικών δανείων.</w:t>
      </w:r>
    </w:p>
    <w:p>
      <w:pPr>
        <w:pStyle w:val="Normal"/>
        <w:spacing w:lineRule="auto" w:line="360"/>
        <w:jc w:val="both"/>
        <w:rPr/>
      </w:pPr>
      <w:r>
        <w:rPr>
          <w:rFonts w:eastAsia="Times New Roman"/>
        </w:rPr>
        <w:t xml:space="preserve"> </w:t>
      </w:r>
      <w:r>
        <w:rPr>
          <w:rFonts w:eastAsia="MS Mincho;ＭＳ 明朝"/>
        </w:rPr>
        <w:t>Για τη χρηματοδότηση του προγράμματος βιοτεχνικών δανείων είχαν ληφθεί δάνεια από το Ταμείο Παρακαταθηκών και Δανείων και από τράπεζες, τα οποία είχαν την κάλυψη της εγγύησης του Ελληνικού Δημοσίου.</w:t>
      </w:r>
    </w:p>
    <w:p>
      <w:pPr>
        <w:pStyle w:val="Normal"/>
        <w:spacing w:lineRule="auto" w:line="360"/>
        <w:jc w:val="both"/>
        <w:rPr/>
      </w:pPr>
      <w:r>
        <w:rPr>
          <w:rFonts w:eastAsia="MS Mincho;ＭＳ 明朝"/>
        </w:rPr>
        <w:t>Οι ανείσπρακτες απαιτήσεις του Ε.Ο.Μ.Μ.Ε.Χ. από 450 οφειλέτες δανείων που χορηγήθηκαν σε βιοτεχνικές επιχειρήσεις ανέρχονται κατά την 30.9.1997 στο ποσό των 15,6 δις δραχμών περίπου.</w:t>
      </w:r>
    </w:p>
    <w:p>
      <w:pPr>
        <w:pStyle w:val="Normal"/>
        <w:spacing w:lineRule="auto" w:line="360"/>
        <w:jc w:val="both"/>
        <w:rPr/>
      </w:pPr>
      <w:r>
        <w:rPr>
          <w:rFonts w:eastAsia="Times New Roman"/>
        </w:rPr>
        <w:t xml:space="preserve"> </w:t>
      </w:r>
      <w:r>
        <w:rPr>
          <w:rFonts w:eastAsia="MS Mincho;ＭＳ 明朝"/>
        </w:rPr>
        <w:t>Οι ανείσπρακτες απαιτήσεις του Ε.Ο.Μ.Μ.Ε.Χ. από χορηγηθέντα χειροτεχνικά δάνεια ανέρχεται την 31.12.1997 σε κεφάλαιο 1.038.051.301 και τόκους 141.821.379 δρχ. πλέον τόκων υπερημερίας.</w:t>
      </w:r>
    </w:p>
    <w:p>
      <w:pPr>
        <w:pStyle w:val="Normal"/>
        <w:spacing w:lineRule="auto" w:line="360"/>
        <w:jc w:val="both"/>
        <w:rPr/>
      </w:pPr>
      <w:r>
        <w:rPr>
          <w:rFonts w:eastAsia="Times New Roman"/>
        </w:rPr>
        <w:t xml:space="preserve"> </w:t>
      </w:r>
      <w:r>
        <w:rPr>
          <w:rFonts w:eastAsia="MS Mincho;ＭＳ 明朝"/>
        </w:rPr>
        <w:t>Στο ποσό των 11 δις δραχμών περίπου ανέρχονται οι υποχρεώσεις του Ε.Ο.Μ.Μ.Ε.Χ. προς το Δημόσιο, λόγω κατάπτωσης μέρους της εγγύησης που κάλυπτε τα ληφθέντα από τον Οργανισμό δάνεια. Για το ποσό αυτό το Δημόσιο έχει προβεί στην κατάσχεση των περιουσιακών στοιχείων του Ε.Ο.Μ.Μ.Ε.Χ., γεγονός που διακωλύει την εξυγίανση του Ε.Ο.Μ.Μ.Ε.Χ. και τη λειτουργία σύμφωνα με τους σκοπούς του.</w:t>
      </w:r>
    </w:p>
    <w:p>
      <w:pPr>
        <w:pStyle w:val="Normal"/>
        <w:spacing w:lineRule="auto" w:line="360"/>
        <w:jc w:val="both"/>
        <w:rPr/>
      </w:pPr>
      <w:r>
        <w:rPr>
          <w:rFonts w:eastAsia="MS Mincho;ＭＳ 明朝"/>
        </w:rPr>
        <w:t>Υπό το ισχύον νομικό καθεστώς για την είσπραξη των παραπάνω οφειλών πρέπει να ακολουθηθούν διαδικασίες δαπανηρές και ιδιαίτερα χρονοβόρες. Εξάλλου ο Οργανισμός δεν διαθέτει εισπρακτικό μηχανισμό ικανό να διεκπεραιώσει τέτοιο όγκο εργασιών είσπραξης.</w:t>
      </w:r>
    </w:p>
    <w:p>
      <w:pPr>
        <w:pStyle w:val="Normal"/>
        <w:spacing w:lineRule="auto" w:line="360"/>
        <w:jc w:val="both"/>
        <w:rPr/>
      </w:pPr>
      <w:r>
        <w:rPr>
          <w:rFonts w:eastAsia="MS Mincho;ＭＳ 明朝"/>
        </w:rPr>
        <w:t>Αποτέλεσμα τούτου είναι να μην εισπράττονται και να υπάρχει κίνδυνος παραγραφής μεγάλων ποσών, τα οποία, δεδομένου ότι ο Ε.Ο.Μ.Μ.Ε.Χ. χρηματοδοτείται κυρίως από το Δημόσιο, είναι ουσιαστικά απαιτήσεις του Ελληνικού Δημοσίου.</w:t>
      </w:r>
    </w:p>
    <w:p>
      <w:pPr>
        <w:pStyle w:val="Normal"/>
        <w:spacing w:lineRule="auto" w:line="360"/>
        <w:jc w:val="both"/>
        <w:rPr/>
      </w:pPr>
      <w:r>
        <w:rPr>
          <w:rFonts w:eastAsia="MS Mincho;ＭＳ 明朝"/>
        </w:rPr>
        <w:t>Κατόπιν αυτών για την εξέταση του θέματος και την εξεύρεση αποτελεσματικού τρόπου αντιμετώπισής του συστήθηκε η "Μικτή Επιτροπή Υπουργείου Οικονομικών - Ε.Ο.Μ.Μ.Ε.Χ.", με υπηρεσιακούς παράγοντες του Υπουργείου και του Ε.Ο.Μ.Μ.Ε.Χ., στο πόρισμα της οποίας διατυπώθηκε ως προσφορότερη λύση η προτεινόμενη στις παραγράφους 4 και 5 ως αντιμετωπίζουσα ενιαία και αποτελεσματικά το πρόβλημα, με δυνατότητα απεμπλοκής όλων των εμπλεκομένων (οφειλέτιδων επιχειρήσεων - Ε.Ο.Μ.Μ.Ε.Χ. - Ελληνικού Δημοσ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Ε. ΕΠΙ ΤΟΥ ΑΡΘΡΟΥ 5 ΤΟΥ ΣΧΕΔΙΟΥ ΝΟΜΟΥ</w:t>
      </w:r>
    </w:p>
    <w:p>
      <w:pPr>
        <w:pStyle w:val="Normal"/>
        <w:spacing w:lineRule="auto" w:line="360"/>
        <w:jc w:val="both"/>
        <w:rPr/>
      </w:pPr>
      <w:r>
        <w:rPr>
          <w:rFonts w:eastAsia="MS Mincho;ＭＳ 明朝"/>
        </w:rPr>
        <w:t>Με το άρθρο 5 ρυθμίζονται τα θέματα της μεταφοράς του πλεονάζοντος προσωπικού του Ι.Γ.Μ.Ε. και Ε.Ο.Μ.Μ.Ε.Χ..</w:t>
      </w:r>
    </w:p>
    <w:p>
      <w:pPr>
        <w:pStyle w:val="Normal"/>
        <w:spacing w:lineRule="auto" w:line="360"/>
        <w:jc w:val="both"/>
        <w:rPr/>
      </w:pPr>
      <w:r>
        <w:rPr>
          <w:rFonts w:eastAsia="MS Mincho;ＭＳ 明朝"/>
        </w:rPr>
        <w:t>1. Με την παράγραφο 1, ορίζεται ότι τα παραρτήματα του Ι.Γ.Μ.Ε. και οι περιφερειακές υπηρεσίες του Ε.Ο.Μ.Μ.Ε.Χ. (Περιφερειακές Διευθύνσεις Νομαρχιακά Παραρτήματα και Γραφεία) καταργούνται αυτοδικαίως εκτός από το Γραφείο του Ε.Ο.Μ.Μ.Ε.Χ. στις Βρυξέλλες, καθώς και τις Ταπητουργικές Σχολές, με την παρέλευση οκτώ (8) μηνών από την έναρξη ισχύος του νόμου ή και νωρίτερα εφόσον έχει ολοκληρωθεί η μεταφορά και ένταξη του προσωπικού τους.</w:t>
      </w:r>
    </w:p>
    <w:p>
      <w:pPr>
        <w:pStyle w:val="Normal"/>
        <w:spacing w:lineRule="auto" w:line="360"/>
        <w:jc w:val="both"/>
        <w:rPr/>
      </w:pPr>
      <w:r>
        <w:rPr>
          <w:rFonts w:eastAsia="MS Mincho;ＭＳ 明朝"/>
        </w:rPr>
        <w:t>Παρέχεται η δυνατότητα με το νέο κανονισμό οργανωτικής διάρθρωσης του Ι.Γ.Μ.Ε. να δημιουργηθεί, με απόφαση του Διοικητικού Συμβουλίου, Γραφείο στην Θεσσαλονίκη, για τους ακόλουθους λόγους:</w:t>
      </w:r>
    </w:p>
    <w:p>
      <w:pPr>
        <w:pStyle w:val="Normal"/>
        <w:spacing w:lineRule="auto" w:line="360"/>
        <w:jc w:val="both"/>
        <w:rPr/>
      </w:pPr>
      <w:r>
        <w:rPr>
          <w:rFonts w:eastAsia="MS Mincho;ＭＳ 明朝"/>
        </w:rPr>
        <w:t>Η δυνατότητα συστάσεως και η χωροταξική κατανομή αποκεντρωμένης μονάδας ερευνητικού ινστιτούτου πρέπει να πληροί τρία κριτήρια: α) ευχερή πρόσβαση στις απαιτούμενες πληροφορίες, καθώς και στα κέντρα λήψης αποφάσεων, β) δυνατότητα ταχείας απόκρισης σε ό,τι αφορά την παροχή των απαιτούμενων υπηρεσιών και την εκτέλεση έργων και γ) την ύπαρξη πάγιου και σταθερής έντασης θεματικού - επιστημονικού αντικειμένου, που να δικαιολογεί τη διατήρηση σταθερής και μη ευέλικτης οργανωτικής δομής, καθώς και της σχετικής υλικοτεχνικής υποδομής. Από τα υπάρχοντα παραρτήματα του Ι.Γ.Μ.Ε. μόνο στο παράρτημα της Θεσσαλονίκης συντρέχουν και τα τρία παραπάνω κριτήρια, συμπέρασμα στο οποίο κατέληξε η σχετική μελέτη που εκπονήθηκε για το επιχειρησιακό σχέδιο δράσης του Ι.Γ.Μ.Ε. ετών 1996-2000, και επομένως είναι δυνατόν από το νέο κανονισμό οργανωτικής διάρθρωσης να προκύψει ανάγκη συστάσεως Γραφείου στη Θεσσαλονίκη, με περιορισμένες όμως αρμοδιότητες.</w:t>
      </w:r>
    </w:p>
    <w:p>
      <w:pPr>
        <w:pStyle w:val="Normal"/>
        <w:spacing w:lineRule="auto" w:line="360"/>
        <w:jc w:val="both"/>
        <w:rPr/>
      </w:pPr>
      <w:r>
        <w:rPr>
          <w:rFonts w:eastAsia="MS Mincho;ＭＳ 明朝"/>
        </w:rPr>
        <w:t>Το Γραφείο Μακεδονίας-Θράκης εφόσον συσταθεί, θα στελεχωθεί με ορθολογικό τρόπο (σήμερα η αναλογία επιστημονικού προς λοιπό προσωπικό είναι 1,5 προς 3) προκειμένου να μπορεί πραγματικά να ανταποκριθεί στο σκοπό και το ρόλο του.</w:t>
      </w:r>
    </w:p>
    <w:p>
      <w:pPr>
        <w:pStyle w:val="Normal"/>
        <w:spacing w:lineRule="auto" w:line="360"/>
        <w:jc w:val="both"/>
        <w:rPr/>
      </w:pPr>
      <w:r>
        <w:rPr>
          <w:rFonts w:eastAsia="MS Mincho;ＭＳ 明朝"/>
        </w:rPr>
        <w:t>2. Με τις παραγράφους 2 έως και 10 διαγράφεται λεπτομερής και ταχεία διαδικασία μεταφοράς και ένταξης του πλεονάζοντος προσωπικού η οποία σε γενικές γραμμές έχει ως εξής:</w:t>
      </w:r>
    </w:p>
    <w:p>
      <w:pPr>
        <w:pStyle w:val="Normal"/>
        <w:spacing w:lineRule="auto" w:line="360"/>
        <w:jc w:val="both"/>
        <w:rPr/>
      </w:pPr>
      <w:r>
        <w:rPr>
          <w:rFonts w:eastAsia="MS Mincho;ＭＳ 明朝"/>
        </w:rPr>
        <w:t>α) Μέσα σε τρεις (3) μήνες από την ψήφιση του νόμου, τα αρμόδια όργανα του Ι.Γ.Μ.Ε. και του Ε.Ο.Μ.Μ.Ε.Χ. προβαίνουν σε ορθολογικό καθορισμό του αναγκαιούντος προσωπικού τους, έχοντας υπόψη τους και το γεγονός ότι τα παραρτήματα και οι περιφερειακές υπηρεσίες τους θα καταργηθούν σε οκτώ (8) μήνες (Νέοι Κανονισμοί Οργανωτικής Διάρθρωσης). Με τους Νέους Κανονισμούς μπορεί να προβλέπονται τυπικά προσόντα του προσωπικού πλείονα των όσων προβλέπονται μέχρι σήμερα (μεταπτυχιακός τίτλος, ξένες γλώσσες, εξειδίκευση σε συγκεκριμένη δραστηριότητα κ.λπ.) και τούτο για να πραγματοποιηθεί πράγματι ορθολογική αναδιάταξη, με την παραμονή στο Ι.Γ.Μ.Ε. και στον Ε.Ο.Μ.Μ.Ε.Χ. εκείνου του προσωπικού το οποίο με τα αυξημένα προσόντα που θα κατέχει θα εγγυάται την πραγματοποίηση των σκοπών τους. Αυτός είναι ο σκοπός των ρυθμίσεων που προτείνονται και στη βάση αυτή πρέπει να εφαρμοσθούν και να ερμηνευθούν οι διατάξεις αυτές, χωρίς να παραβλέπεται το γεγονός ότι με τη μεταφορά και ένταξη του πλεονάζοντος προσωπικού επιλέγεται, η πλέον ευνοϊκή, υπό τις παρούσες συνθήκες, λύση για τους εργαζομένους. Το προσωπικό των κεντρικών υπηρεσιών θα μειωθεί στα επίπεδα που οι ανάγκες του Ι.Γ.Μ.Ε. και του Ε.Ο.Μ.Μ.Ε.Χ. το επιβάλλουν και όσον αφορά το Ι.Γ.Μ.Ε., η στελέχωση του οποίου διακρίνεται από μη ορθολογική αναλογία επιστημονικού προς λοιπό προσωπικό, το προσωπικό θα μειωθεί με τέτοιο τρόπο ώστε η αναλογία επιστημονικού προς το λοιπό προσωπικό να είναι σύμφωνη με το χαρακτήρα του, τους σκοπούς του και τα γενικώς ισχύοντα σε αντίστοιχα Ινστιτούτα της Ευρωπαϊκής Ένωσης.</w:t>
      </w:r>
    </w:p>
    <w:p>
      <w:pPr>
        <w:pStyle w:val="Normal"/>
        <w:spacing w:lineRule="auto" w:line="360"/>
        <w:jc w:val="both"/>
        <w:rPr/>
      </w:pPr>
      <w:r>
        <w:rPr>
          <w:rFonts w:eastAsia="Times New Roman"/>
        </w:rPr>
        <w:t xml:space="preserve"> </w:t>
      </w:r>
      <w:r>
        <w:rPr>
          <w:rFonts w:eastAsia="MS Mincho;ＭＳ 明朝"/>
        </w:rPr>
        <w:t>β) Καταρτίζονται μέσα στην ίδια προθεσμία πίνακες πλεονάζοντος προσωπικού με κριτήριο τη μη ύπαρξη των προσόντων που έχουν καθοριστεί με τους νέους κανονισμούς οργανωτικής διάρθρωσης και τη δήλωση επιθυμίας του υπαλλήλου ή αν δεν καλύπτονται οι ανάγκες, με αντικειμενικά κριτήρια αρχαιότητας που καθορίζονται στην παράγραφο 3 και που είναι ίδια με τα οριζόμενα στην παρ. 13 του άρθρου 9 του ν. 2266/1994.</w:t>
      </w:r>
    </w:p>
    <w:p>
      <w:pPr>
        <w:pStyle w:val="Normal"/>
        <w:spacing w:lineRule="auto" w:line="360"/>
        <w:jc w:val="both"/>
        <w:rPr/>
      </w:pPr>
      <w:r>
        <w:rPr>
          <w:rFonts w:eastAsia="Times New Roman"/>
        </w:rPr>
        <w:t xml:space="preserve"> </w:t>
      </w:r>
      <w:r>
        <w:rPr>
          <w:rFonts w:eastAsia="MS Mincho;ＭＳ 明朝"/>
        </w:rPr>
        <w:t>γ) Μέσα στην ίδια προθεσμία, το Υπουργείο Εσωτερικών, Δημόσιας Διοίκησης και Αποκέντρωσης διαβιβάζει πίνακα με τις κενές θέσεις και τις ανάγκες σε προσωπικό των φορέων στους οποίους επιτρέπεται να μεταφερθεί το πλεονάζον προσωπικό, ο οποίος κοινοποιείται στο Ι.Γ.Μ.Ε. και τον Ε.Ο.Μ.Μ.Ε.Χ. και καλούνται οι υπό μεταφορά και ένταξη υπάλληλοι να δηλώσουν την προτίμηση τους (μέχρι 3 προτιμήσεις).</w:t>
      </w:r>
    </w:p>
    <w:p>
      <w:pPr>
        <w:pStyle w:val="Normal"/>
        <w:spacing w:lineRule="auto" w:line="360"/>
        <w:jc w:val="both"/>
        <w:rPr/>
      </w:pPr>
      <w:r>
        <w:rPr>
          <w:rFonts w:eastAsia="Times New Roman"/>
        </w:rPr>
        <w:t xml:space="preserve"> </w:t>
      </w:r>
      <w:r>
        <w:rPr>
          <w:rFonts w:eastAsia="MS Mincho;ＭＳ 明朝"/>
        </w:rPr>
        <w:t>δ) Οι ονομαστικοί πίνακες του πλεονάζοντος προσωπικού και οι δηλώσεις προτιμήσεως των υπαλλήλων διαβιβάζονται στο Υπουργείο Εσωτερικών, Δημόσιας Διοίκησης και Αποκέντρωσης, προκειμένου να γίνει καθορισμός του φορέα και της ειδικότητας στον οποίο θα μεταφερθούν επί τη βάσει αντικειμενικών κριτηρίων.</w:t>
      </w:r>
    </w:p>
    <w:p>
      <w:pPr>
        <w:pStyle w:val="Normal"/>
        <w:spacing w:lineRule="auto" w:line="360"/>
        <w:jc w:val="both"/>
        <w:rPr/>
      </w:pPr>
      <w:r>
        <w:rPr>
          <w:rFonts w:eastAsia="Times New Roman"/>
        </w:rPr>
        <w:t xml:space="preserve"> </w:t>
      </w:r>
      <w:r>
        <w:rPr>
          <w:rFonts w:eastAsia="MS Mincho;ＭＳ 明朝"/>
        </w:rPr>
        <w:t>ε) Ακολούθως εκδίδεται η κοινή απόφαση περί μεταφοράς και εντάξεως των αρμόδιων υπουργών.</w:t>
      </w:r>
    </w:p>
    <w:p>
      <w:pPr>
        <w:pStyle w:val="Normal"/>
        <w:spacing w:lineRule="auto" w:line="360"/>
        <w:jc w:val="both"/>
        <w:rPr/>
      </w:pPr>
      <w:r>
        <w:rPr>
          <w:rFonts w:eastAsia="Times New Roman"/>
        </w:rPr>
        <w:t xml:space="preserve"> </w:t>
      </w:r>
      <w:r>
        <w:rPr>
          <w:rFonts w:eastAsia="MS Mincho;ＭＳ 明朝"/>
        </w:rPr>
        <w:t>3. Οι μεταφορές διενεργούνται επί τη βάσει των κατωτέρω αρχών:</w:t>
      </w:r>
    </w:p>
    <w:p>
      <w:pPr>
        <w:pStyle w:val="Normal"/>
        <w:spacing w:lineRule="auto" w:line="360"/>
        <w:jc w:val="both"/>
        <w:rPr/>
      </w:pPr>
      <w:r>
        <w:rPr>
          <w:rFonts w:eastAsia="Times New Roman"/>
        </w:rPr>
        <w:t xml:space="preserve"> </w:t>
      </w:r>
      <w:r>
        <w:rPr>
          <w:rFonts w:eastAsia="MS Mincho;ＭＳ 明朝"/>
        </w:rPr>
        <w:t>α) Η μεταφορά και ένταξη διενεργείται στις υπηρεσίες των φορέων που προβλέπεται στην παράγραφο 3 εντός της ίδιας Περιφέρειας, στην οποία υπηρετεί ο υπάλληλος. Εάν ο υπάλληλος επιθυμεί μπορεί να μεταφερθεί σε υπηρεσία φορέα άλλης Περιφέρειας, με εξαίρεση την Περιφέρεια Αττικής.</w:t>
      </w:r>
    </w:p>
    <w:p>
      <w:pPr>
        <w:pStyle w:val="Normal"/>
        <w:spacing w:lineRule="auto" w:line="360"/>
        <w:jc w:val="both"/>
        <w:rPr/>
      </w:pPr>
      <w:r>
        <w:rPr>
          <w:rFonts w:eastAsia="Times New Roman"/>
        </w:rPr>
        <w:t xml:space="preserve"> </w:t>
      </w:r>
      <w:r>
        <w:rPr>
          <w:rFonts w:eastAsia="MS Mincho;ＭＳ 明朝"/>
        </w:rPr>
        <w:t>β) Η μεταφορά, εφόσον υπάρχουν κενές θέσεις, διενεργείται εντός του νομού που υπηρετεί ο υπάλληλος.</w:t>
      </w:r>
    </w:p>
    <w:p>
      <w:pPr>
        <w:pStyle w:val="Normal"/>
        <w:spacing w:lineRule="auto" w:line="360"/>
        <w:jc w:val="both"/>
        <w:rPr/>
      </w:pPr>
      <w:r>
        <w:rPr>
          <w:rFonts w:eastAsia="Times New Roman"/>
        </w:rPr>
        <w:t xml:space="preserve"> </w:t>
      </w:r>
      <w:r>
        <w:rPr>
          <w:rFonts w:eastAsia="MS Mincho;ＭＳ 明朝"/>
        </w:rPr>
        <w:t>γ) Οι μεταφερόμενοι μπορούν να επιλέξουν τη μετατροπή της σχέσης εργασίας τους σε δημοσίου δικαίου, με δήλωσή τους πριν την έκδοση της αποφάσεως για μεταφορά, υπό ορισμένες προϋποθέσεις.</w:t>
      </w:r>
    </w:p>
    <w:p>
      <w:pPr>
        <w:pStyle w:val="Normal"/>
        <w:spacing w:lineRule="auto" w:line="360"/>
        <w:jc w:val="both"/>
        <w:rPr/>
      </w:pPr>
      <w:r>
        <w:rPr>
          <w:rFonts w:eastAsia="Times New Roman"/>
        </w:rPr>
        <w:t xml:space="preserve"> </w:t>
      </w:r>
      <w:r>
        <w:rPr>
          <w:rFonts w:eastAsia="MS Mincho;ＭＳ 明朝"/>
        </w:rPr>
        <w:t>δ) Διασφαλίζονται οι τακτικές αποδοχές που λαμβάνουν οι υπάλληλοι κατά το χρόνο μεταφοράς και συνεχίζουν να υπάγονται στο ίδιο ασφαλιστικό καθεστώς.</w:t>
      </w:r>
    </w:p>
    <w:p>
      <w:pPr>
        <w:pStyle w:val="Normal"/>
        <w:spacing w:lineRule="auto" w:line="360"/>
        <w:jc w:val="both"/>
        <w:rPr/>
      </w:pPr>
      <w:r>
        <w:rPr>
          <w:rFonts w:eastAsia="Times New Roman"/>
        </w:rPr>
        <w:t xml:space="preserve"> </w:t>
      </w:r>
      <w:r>
        <w:rPr>
          <w:rFonts w:eastAsia="MS Mincho;ＭＳ 明朝"/>
        </w:rPr>
        <w:t>ε) Εφόσον δεν υπάρχουν κενές θέσεις, συνιστώνται προσωποπαγείς προσωρινές θέσεις.</w:t>
      </w:r>
    </w:p>
    <w:p>
      <w:pPr>
        <w:pStyle w:val="Normal"/>
        <w:spacing w:lineRule="auto" w:line="360"/>
        <w:jc w:val="both"/>
        <w:rPr/>
      </w:pPr>
      <w:r>
        <w:rPr>
          <w:rFonts w:eastAsia="Times New Roman"/>
        </w:rPr>
        <w:t xml:space="preserve"> </w:t>
      </w:r>
      <w:r>
        <w:rPr>
          <w:rFonts w:eastAsia="MS Mincho;ＭＳ 明朝"/>
        </w:rPr>
        <w:t>4. Με την παράγραφο 11 ορίζεται ότι το Ι.Γ.Μ.Ε. συνεχίζει την εκτέλεση των έργων που εκτελούνται στην Περιφέρεια και χρηματοδοτούνται από το 2ο Κοινοτικό Πλαίσιο Στήριξης και άλλες πηγές χρηματοδότησης.</w:t>
      </w:r>
    </w:p>
    <w:p>
      <w:pPr>
        <w:pStyle w:val="Normal"/>
        <w:spacing w:lineRule="auto" w:line="360"/>
        <w:jc w:val="both"/>
        <w:rPr/>
      </w:pPr>
      <w:r>
        <w:rPr>
          <w:rFonts w:eastAsia="MS Mincho;ＭＳ 明朝"/>
        </w:rPr>
        <w:t>5. Με την παράγραφο 12 παρέχεται εξουσιοδότηση στους Υπουργούς Εσωτερικών, Δημόσιας Διοίκησης και Αποκέντρωσης και Ανάπτυξης να ρυθμίζουν με απόφασή τους τις λεπτομέρειες εφαρμογής του παρόντος άρθρου.</w:t>
      </w:r>
    </w:p>
    <w:p>
      <w:pPr>
        <w:pStyle w:val="Normal"/>
        <w:spacing w:lineRule="auto" w:line="360"/>
        <w:jc w:val="both"/>
        <w:rPr/>
      </w:pPr>
      <w:r>
        <w:rPr>
          <w:rFonts w:eastAsia="MS Mincho;ＭＳ 明朝"/>
        </w:rPr>
        <w:t>6. Τέλος με την παράγραφο 13 παρέχεται η εξουσιοδότηση με αποφάσεις των Υπουργών Ανάπτυξης και Οικονομικών να μεταφέρονται από τον Τακτικό Προϋπολογισμό του Υπουργείου Ανάπτυξης, και τις σχετικές εγγεγραμμένες επιχορηγήσεις υπέρ του Ι.Γ.Μ.Ε. και του Ε.Ο.Μ.Μ.Ε.Χ. (δυνάμει του άρθρου 13 παρ. 1 εδ. Ια' του ν. 272/1976 και άρθρου 4 παρ. του Καταστατικού του Ε.Ο.Μ.Μ.Ε.Χ., όπως εγκρίθηκε με το π.δ. 159/1997) οι αναγκαίες πιστώσεις για τη διενέργεια των μεταφο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ΣΤ. ΕΠΙ ΤΟΥ ΑΡΘΡΟΥ 6 ΤΟΥ ΣΧΕΔΙΟΥ ΝΟΜΟΥ</w:t>
      </w:r>
    </w:p>
    <w:p>
      <w:pPr>
        <w:pStyle w:val="Normal"/>
        <w:spacing w:lineRule="auto" w:line="360"/>
        <w:jc w:val="both"/>
        <w:rPr/>
      </w:pPr>
      <w:r>
        <w:rPr>
          <w:rFonts w:eastAsia="Times New Roman"/>
        </w:rPr>
        <w:t xml:space="preserve"> </w:t>
      </w:r>
      <w:r>
        <w:rPr>
          <w:rFonts w:eastAsia="MS Mincho;ＭＳ 明朝"/>
        </w:rPr>
        <w:t>Η παράταση της προθεσμίας για τον καθορισμό λατομικών περιοχών, καθώς και του χρόνου ισχύος του χαρακτηρισμού των μη ενεργοποιηθέντων λατομικών περιοχών καθίσταται αναγκαία, προκειμένου να διευκολυνθεί η μεταφορά λατομείων αδρανών υλικών εντός των λατομικών περιοχών. Η μεταφορά αυτή δεν έχει ολοκληρωθεί μέχρι σήμερα εξαιτίας διαφόρων παραγόντων, εκ των οποίων ο κυριότερος σχετίζεται με τη θέσπιση των νομαρχιακών αυτοδιοικήσεων και των διοικητικών δυσλειτουργιών που παρουσίασε ο θεσμός αυτός στην πρώτη περίοδο εφαρμογής του, σε συνδυασμό με τα προβλήματα ιδιοκτησιακής φύσεως που ανεφύησαν στο στάδιο ενεργοποίησης των λατομικών περιοχών που καθορίστηκαν αρχικά.</w:t>
      </w:r>
    </w:p>
    <w:p>
      <w:pPr>
        <w:pStyle w:val="Normal"/>
        <w:spacing w:lineRule="auto" w:line="360"/>
        <w:jc w:val="both"/>
        <w:rPr/>
      </w:pPr>
      <w:r>
        <w:rPr>
          <w:rFonts w:eastAsia="Times New Roman"/>
        </w:rPr>
        <w:t xml:space="preserve"> </w:t>
      </w:r>
      <w:r>
        <w:rPr>
          <w:rFonts w:eastAsia="MS Mincho;ＭＳ 明朝"/>
        </w:rPr>
        <w:t>Η ανάγκη παρατάσεως του χρόνου ισχύος του χαρακτηρισμού των λατομικών περιοχών, καθώς και της προθεσμίας για τη δημιουργία νέων λατομικών περιοχών επιτείνεται από το γεγονός ότι οι μεταβατικές διατάξεις του άρθρου 20 του ν. 2115/1993, δια των οποίων επετράπη, υπό προϋποθέσεις, η παράταση των αδειών εκμεταλλεύσεως των υφιστάμενων εκτός λατομικών περιοχών λατομείων αδρανών υλικών, έχουν κριθεί από το Συμβούλιο της Επικρατείας ως αντισυνταγματικές και πρέπει ταχύτατα να παρασχεθεί η δυνατότητα της μεταφοράς και των συγκεκριμένων λατομείων εντός λατομικών περιοχών.</w:t>
      </w:r>
    </w:p>
    <w:p>
      <w:pPr>
        <w:pStyle w:val="Normal"/>
        <w:spacing w:lineRule="auto" w:line="360"/>
        <w:jc w:val="both"/>
        <w:rPr>
          <w:rFonts w:eastAsia="MS Mincho;ＭＳ 明朝"/>
          <w:u w:val="single"/>
        </w:rPr>
      </w:pPr>
      <w:r>
        <w:rPr>
          <w:rFonts w:eastAsia="MS Mincho;ＭＳ 明朝"/>
          <w:u w:val="single"/>
        </w:rPr>
      </w:r>
    </w:p>
    <w:p>
      <w:pPr>
        <w:pStyle w:val="Normal"/>
        <w:spacing w:lineRule="auto" w:line="360"/>
        <w:jc w:val="both"/>
        <w:rPr>
          <w:rFonts w:eastAsia="MS Mincho;ＭＳ 明朝"/>
          <w:u w:val="single"/>
        </w:rPr>
      </w:pPr>
      <w:r>
        <w:rPr>
          <w:rFonts w:eastAsia="MS Mincho;ＭＳ 明朝"/>
          <w:u w:val="single"/>
        </w:rPr>
        <w:t>Ζ. ΕΠΙ ΤΟΥ ΑΡΘΡΟΥ 7 ΤΟΥ ΣΧΕΔΙΟΥ ΝΟΜΟΥ</w:t>
      </w:r>
    </w:p>
    <w:p>
      <w:pPr>
        <w:pStyle w:val="Normal"/>
        <w:spacing w:lineRule="auto" w:line="360"/>
        <w:jc w:val="both"/>
        <w:rPr/>
      </w:pPr>
      <w:r>
        <w:rPr>
          <w:rFonts w:eastAsia="MS Mincho;ＭＳ 明朝"/>
        </w:rPr>
        <w:t>1. Από τις διατάξεις του ν.δ. 433/1970 (ΦΕΚ 32 Α'/3.2.1970), όπου για πρώτη φορά καθορίστηκε ότι η εκμετάλλευση των λατομείων μαρμάρου επιτρέπεται μόνο κατόπιν αδείας, δεν καθορίζεται η χρονική ισχύς των αδειών εκμετάλλευσης.</w:t>
      </w:r>
    </w:p>
    <w:p>
      <w:pPr>
        <w:pStyle w:val="Normal"/>
        <w:spacing w:lineRule="auto" w:line="360"/>
        <w:jc w:val="both"/>
        <w:rPr/>
      </w:pPr>
      <w:r>
        <w:rPr>
          <w:rFonts w:eastAsia="MS Mincho;ＭＳ 明朝"/>
        </w:rPr>
        <w:t>Σύμφωνα με το άρθρο 40 του ν.669/1977 (ΦΕΚ 241 Α'/1.9.1977) οι άδειες εκμετάλλευσης λατομείων μαρμάρου, που εκδόθηκαν βάσει των προϊσχυουσών διατάξεων (ν.δ. 433/1970), διατηρούνται σε ισχύ και διέπονται στο εξής από τις διατάξεις του ν.669/1977.</w:t>
      </w:r>
    </w:p>
    <w:p>
      <w:pPr>
        <w:pStyle w:val="Normal"/>
        <w:spacing w:lineRule="auto" w:line="360"/>
        <w:jc w:val="both"/>
        <w:rPr>
          <w:rFonts w:eastAsia="MS Mincho;ＭＳ 明朝"/>
        </w:rPr>
      </w:pPr>
      <w:r>
        <w:rPr>
          <w:rFonts w:eastAsia="MS Mincho;ＭＳ 明朝"/>
        </w:rPr>
        <w:t>2. Σύμφωνα με το ν.669/1977:</w:t>
      </w:r>
    </w:p>
    <w:p>
      <w:pPr>
        <w:pStyle w:val="Normal"/>
        <w:spacing w:lineRule="auto" w:line="360"/>
        <w:jc w:val="both"/>
        <w:rPr/>
      </w:pPr>
      <w:r>
        <w:rPr>
          <w:rFonts w:eastAsia="MS Mincho;ＭＳ 明朝"/>
        </w:rPr>
        <w:t>α. Η διάρκεια της ισχύος των αδειών εκμετάλλευσης λατομείων μαρμάρων και βιομηχανικών ορυκτών δεν μπορεί να είναι μικρότερη της δεκαπενταετίας ούτε μεγαλύτερη της εικοσιπενταετίας (άρθρο 7 παρ. 2 περ.γ').</w:t>
      </w:r>
    </w:p>
    <w:p>
      <w:pPr>
        <w:pStyle w:val="Normal"/>
        <w:spacing w:lineRule="auto" w:line="360"/>
        <w:jc w:val="both"/>
        <w:rPr/>
      </w:pPr>
      <w:r>
        <w:rPr>
          <w:rFonts w:eastAsia="MS Mincho;ＭＳ 明朝"/>
        </w:rPr>
        <w:t>β. "Άδεια εκμεταλλεύσεως χορηγηθείσα επ' ονόματι του προς ον ο ιδιοκτήτης του εδάφους παρεχώρησε το δικαίωμα εκμεταλλεύσεως, παύει ισχύουσα επί τη καθ' οιονδήποτε τρόπον λήξει ή λύσει της σχέσεως παραχωρήσεως" (άρθρο 7 παρ. 5).</w:t>
      </w:r>
    </w:p>
    <w:p>
      <w:pPr>
        <w:pStyle w:val="Normal"/>
        <w:spacing w:lineRule="auto" w:line="360"/>
        <w:jc w:val="both"/>
        <w:rPr/>
      </w:pPr>
      <w:r>
        <w:rPr>
          <w:rFonts w:eastAsia="MS Mincho;ＭＳ 明朝"/>
        </w:rPr>
        <w:t>γ. "Η διάρκεια της ισχύος της χορηγηθείσης αδείας εκμεταλλεύσεως δύναται να παρατείνεται επί μίαν εισέτι δεκαπενταετίαν. Το περί παρατάσεως αίτημα δέον να υποβάλλεται εις τον κατά τα άνω νομάρχην δύο τουλάχιστον έτη προ της λήξεως της προηγουμένης αδείας" (άρθρο 7 παρ. 6).</w:t>
      </w:r>
    </w:p>
    <w:p>
      <w:pPr>
        <w:pStyle w:val="Normal"/>
        <w:spacing w:lineRule="auto" w:line="360"/>
        <w:jc w:val="both"/>
        <w:rPr/>
      </w:pPr>
      <w:r>
        <w:rPr>
          <w:rFonts w:eastAsia="MS Mincho;ＭＳ 明朝"/>
        </w:rPr>
        <w:t>3. Για το χρόνο ισχύος (δεκαπενταετία ή εικοσιπενταετία) των αδειών εκμετάλλευσης, που εκδόθηκαν βάσει των διατάξεων του ν.δ. 433/1970, υπήρξε αμφισβήτηση από τη Διοίκηση με συνέπεια να προκληθεί η με αριθ. 265/1990 γνωμοδότηση του Β' Τμήματος του Νομικού Συμβουλίου του Κράτους. Από τη γνωμοδότηση αυτή, που έχει γίνει αποδεκτή από τον Υπουργό Βιομηχανίας, Ενέργειας και Τεχνολογίας, προκύπτουν τα ακόλουθα:</w:t>
      </w:r>
    </w:p>
    <w:p>
      <w:pPr>
        <w:pStyle w:val="Normal"/>
        <w:spacing w:lineRule="auto" w:line="360"/>
        <w:jc w:val="both"/>
        <w:rPr/>
      </w:pPr>
      <w:r>
        <w:rPr>
          <w:rFonts w:eastAsia="MS Mincho;ＭＳ 明朝"/>
        </w:rPr>
        <w:t>α. Η άδεια εκμετάλλευσης των ιδιωτικών λατομείων μαρμάρου, στα οποία το αντίστοιχο δικαίωμα ασκείται από τον ιδιοκτήτη της έκτασης και ως εκ τούτου δεν τίθεται θέμα ύπαρξης και διάρκειας μισθωτικής σύμβασης, δεν μπορεί να έχει διάρκεια μικρότερη της δεκαπενταετίας και δύναται να παραταθεί κατά τη διαδικασία της παρ. 6 του άρθρου 7 του ν. 669/1977.</w:t>
      </w:r>
    </w:p>
    <w:p>
      <w:pPr>
        <w:pStyle w:val="Normal"/>
        <w:spacing w:lineRule="auto" w:line="360"/>
        <w:jc w:val="both"/>
        <w:rPr/>
      </w:pPr>
      <w:r>
        <w:rPr>
          <w:rFonts w:eastAsia="MS Mincho;ＭＳ 明朝"/>
        </w:rPr>
        <w:t>β. Η διάρκεια της άδειας εκμετάλλευσης των δημόσιων, δημοτικών ή κοινοτικών και ιδιωτικών λατομείων, των οποίων η εκμετάλλευση ασκείται κατόπιν συμβάσεων μίσθωσης κατ' εφαρμογή των διατάξεων:</w:t>
      </w:r>
    </w:p>
    <w:p>
      <w:pPr>
        <w:pStyle w:val="Normal"/>
        <w:spacing w:lineRule="auto" w:line="360"/>
        <w:jc w:val="both"/>
        <w:rPr/>
      </w:pPr>
      <w:r>
        <w:rPr>
          <w:rFonts w:eastAsia="MS Mincho;ＭＳ 明朝"/>
        </w:rPr>
        <w:t>(1) του άρθρου 6 παρ. 1 του ν.δ. 433/1970, σύμφωνα με τις οποίες οι συμβάσεις μίσθωσης συνομολογούντο για διάρκεια όχι μικρότερη των 15 ετών,</w:t>
      </w:r>
    </w:p>
    <w:p>
      <w:pPr>
        <w:pStyle w:val="Normal"/>
        <w:spacing w:lineRule="auto" w:line="360"/>
        <w:jc w:val="both"/>
        <w:rPr/>
      </w:pPr>
      <w:r>
        <w:rPr>
          <w:rFonts w:eastAsia="MS Mincho;ＭＳ 明朝"/>
        </w:rPr>
        <w:t>(2) του άρθρου 3 παρ. 1 του ν.δ. 1006/1971, σύμφωνα με τις οποίες οι συμβάσεις μίσθωσης συνομολογούντο για διάρκεια όχι μικρότερη των 15 ετών,</w:t>
      </w:r>
    </w:p>
    <w:p>
      <w:pPr>
        <w:pStyle w:val="Normal"/>
        <w:spacing w:lineRule="auto" w:line="360"/>
        <w:jc w:val="both"/>
        <w:rPr/>
      </w:pPr>
      <w:r>
        <w:rPr>
          <w:rFonts w:eastAsia="MS Mincho;ＭＳ 明朝"/>
        </w:rPr>
        <w:t>(3) του άρθρου 42 του ν. 699/1977, σύμφωνα με τις οποίες για τις συνομολογηθείσες κατά τα άνω σύμφωνα με τις διατάξεις των ν.δ. 433/1970 και ν.δ. 1006/1971 συμβάσεις, εφαρμόζονται μετά τη λήξη της δεκαπενταετίας τα οριζόμενα στην παρ. 3 του άρθρου 18 του ν. 669/1977, δεν μπορεί να είναι μικρότερη της δεκαπενταετίας, δυναμένη να παραταθεί επί μία δεκαετία κατά τη διαδικασία της παρ. 6 του άρθρου 7 του ν. 669/1977.</w:t>
      </w:r>
    </w:p>
    <w:p>
      <w:pPr>
        <w:pStyle w:val="Normal"/>
        <w:spacing w:lineRule="auto" w:line="360"/>
        <w:jc w:val="both"/>
        <w:rPr/>
      </w:pPr>
      <w:r>
        <w:rPr>
          <w:rFonts w:eastAsia="MS Mincho;ＭＳ 明朝"/>
        </w:rPr>
        <w:t>4. Από έλεγχο που διενεργήθηκε στα αρχεία των αρμόδιων για τη χορήγηση των αδειών εκμετάλλευσης λατομείων μαρμάρων Επιθεωρήσεων Μεταλλείων, διαπιστώθηκε ότι 80 περίπου λατομεία μαρμάρου λειτουργούν αν και έχει παρέλθει η δεκαπενταετία από τη χορήγηση άδειας εκμετάλλευσης χωρίς οι εκμεταλλευτές τους να έχουν υποβάλλει εμπροθέσμως αίτημα για την παράτασή τους. Επίσης δεν έχει υποβληθεί εμπρόθεσμα αίτημα για παράταση αδειών εκμετάλλευσης σημαντικού αριθμού λατομείων μαρμάρων και βιομηχανικών ορυκτών, με συνέπεια την απώλεια του δικαιώματος παράτασης και την υποχρέωση διακοπής της εκμετάλλευσης αυτών των λατομείων μετά τη λήξη των αδειών τους.</w:t>
      </w:r>
    </w:p>
    <w:p>
      <w:pPr>
        <w:pStyle w:val="Normal"/>
        <w:spacing w:lineRule="auto" w:line="360"/>
        <w:jc w:val="both"/>
        <w:rPr/>
      </w:pPr>
      <w:r>
        <w:rPr>
          <w:rFonts w:eastAsia="MS Mincho;ＭＳ 明朝"/>
        </w:rPr>
        <w:t>5. Από τα ανωτέρω προκύπτει ότι επαπειλείται η διακοπή της εκμετάλλευσης μεγάλου αριθμού λατομείων μαρμάρων και βιομηχανικών ορυκτών, οπότε θα δημιουργηθεί οξύτατο πρόβλημα με σοβαρές συνέπειες στον κοινωνικό και οικονομικό τομέα. Προς αποφυγή των ανωτέρω, προτείνεται ρύθμιση η οποία αφορά στους εκμεταλλευτές λατομείων μαρμάρων και βιομηχανικών ορυκτών, οι οποίοι κατά την έναρξη ισχύος της ρύθμισης είναι ιδιοκτήτες του λατομείου ή έχουν σε ισχύ σύμβαση μίσθωσης του λατομείου.</w:t>
      </w:r>
    </w:p>
    <w:p>
      <w:pPr>
        <w:pStyle w:val="Normal"/>
        <w:spacing w:lineRule="auto" w:line="360"/>
        <w:jc w:val="both"/>
        <w:rPr/>
      </w:pPr>
      <w:r>
        <w:rPr>
          <w:rFonts w:eastAsia="MS Mincho;ＭＳ 明朝"/>
        </w:rPr>
        <w:t>Με τη ρύθμιση επιδιώκεται η συνέχιση της λειτουργίας των υπόψη λατομείων μέχρι να συμπληρωθούν 40 έτη από την έκδοση των αδειών εκμετάλλευσης.</w:t>
      </w:r>
    </w:p>
    <w:p>
      <w:pPr>
        <w:pStyle w:val="Normal"/>
        <w:spacing w:lineRule="auto" w:line="360"/>
        <w:jc w:val="both"/>
        <w:rPr/>
      </w:pPr>
      <w:r>
        <w:rPr>
          <w:rFonts w:eastAsia="MS Mincho;ＭＳ 明朝"/>
        </w:rPr>
        <w:t>Επιπλέον δίδεται η δυνατότητα στους εκμεταλλευόμενους μισθωμένα λατομεία να παρατείνουν τη διάρκεια των μισθωτικών συμβάσεων μέχρι να συμπληρωθούν 40 έτη από τη συνομολόγηση της αρχικής σύμβασης, ώστε να εξαλειφθεί η διαφορά που υπάρχει μεταξύ της συνολικής διάρκειας της άδειας εκμετάλλευσης και της συνολικής διάρκειας της σύμβασης μίσθω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Η. ΕΠΙ ΤΟΥ ΑΡΘΡΟΥ 8 ΤΟΥ ΣΧΕΔΙΟΥ ΝΟΜΟΥ</w:t>
      </w:r>
    </w:p>
    <w:p>
      <w:pPr>
        <w:pStyle w:val="Normal"/>
        <w:spacing w:lineRule="auto" w:line="360"/>
        <w:jc w:val="both"/>
        <w:rPr/>
      </w:pPr>
      <w:r>
        <w:rPr>
          <w:rFonts w:eastAsia="MS Mincho;ＭＳ 明朝"/>
        </w:rPr>
        <w:t>Με την προτεινόμενη ρύθμιση γίνεται η αναγκαία τιμαριθμική προσαρμογή του ύψους του προστίμου και το σχετικό αδίκημα ποινικοποιείται για να υπάρχει ουσιαστική ποινή σε βάρος των παρανομούντων εκμεταλλευτών.</w:t>
      </w:r>
    </w:p>
    <w:p>
      <w:pPr>
        <w:pStyle w:val="Normal"/>
        <w:spacing w:lineRule="auto" w:line="360"/>
        <w:jc w:val="both"/>
        <w:rPr/>
      </w:pPr>
      <w:r>
        <w:rPr>
          <w:rFonts w:eastAsia="MS Mincho;ＭＳ 明朝"/>
        </w:rPr>
        <w:t>Στην περίπτωση υποτροπής προτείνεται να αντικατασταθεί το μέχρι σήμερα αρμόδιο όργανο, που ήταν η Αστυνομική Αρχή, για τη σφράγιση των εγκαταστάσεων και κατάσχεση του κινητού εξοπλισμού του λατομείου και παραχθέντων προϊόντων από τριμελή επιτροπή υπαλλήλων της Νομαρχιακής Αυτοδιοίκησης παρουσία εισαγγελέως και με τη συνδρομή των αστυνομικών αρχών που θα κάνει μόνο τη σφράγιση των εγκαταστάσεων, καθότι:</w:t>
      </w:r>
    </w:p>
    <w:p>
      <w:pPr>
        <w:pStyle w:val="Normal"/>
        <w:spacing w:lineRule="auto" w:line="360"/>
        <w:jc w:val="both"/>
        <w:rPr/>
      </w:pPr>
      <w:r>
        <w:rPr>
          <w:rFonts w:eastAsia="MS Mincho;ＭＳ 明朝"/>
        </w:rPr>
        <w:t>α) Η Ελληνική Αστυνομία σύμφωνα με την υπ' αριθ. Δ15 / Φ5. 2 / 25010 / 17. 11. 94 απόφαση των Υπουργών Αναπληρωτή ΒΕΤ και Δημόσιας Τάξης σε εκτέλεση των διατάξεων της παραγράφου 2 του άρθρου 34 του ν.2168/ 1993 "ρύθμιση θεμάτων που αφορούν όπλα, πυρομαχικά, εκρηκτικές ύλες κ.λπ." δεν εκτελεί πλέον έργα ξένα προς την αποστολή της μεταξύ των οποίων και η σφράγιση των εγκαταστάσεων και κατάσχεση του κινητού εξοπλισμού του λατομείου και των παρανόμως παραχθέντων προϊόντων.</w:t>
      </w:r>
    </w:p>
    <w:p>
      <w:pPr>
        <w:pStyle w:val="Normal"/>
        <w:spacing w:lineRule="auto" w:line="360"/>
        <w:jc w:val="both"/>
        <w:rPr/>
      </w:pPr>
      <w:r>
        <w:rPr>
          <w:rFonts w:eastAsia="MS Mincho;ＭＳ 明朝"/>
        </w:rPr>
        <w:t>β) Απαιτείται η εν λόγω επιτροπή να έχει την κάλυψη εισαγγελέως και τη συνδρομή της Αστυνομικής Αρχής τόσο για τη νομιμοποίηση των ενεργειών της όσο και την ευχερή και χωρίς εμπόδια επιτέλεση του έργου της, λόγω πολλαπλών αντιδράσεων, που δημιουργούνται συνήθως στις περιπτώσεις αυτές.</w:t>
      </w:r>
    </w:p>
    <w:p>
      <w:pPr>
        <w:pStyle w:val="Normal"/>
        <w:spacing w:lineRule="auto" w:line="360"/>
        <w:jc w:val="both"/>
        <w:rPr/>
      </w:pPr>
      <w:r>
        <w:rPr>
          <w:rFonts w:eastAsia="MS Mincho;ＭＳ 明朝"/>
        </w:rPr>
        <w:t>Τέλος, για την αποτελεσματική και άμεση διακοπή λειτουργίας των εγκαταστάσεων δίδεται η δυνατότητα διακοπής του ηλεκτρικού ρεύματος από τη Δ.Ε.Η..</w:t>
      </w:r>
    </w:p>
    <w:p>
      <w:pPr>
        <w:pStyle w:val="Normal"/>
        <w:spacing w:lineRule="auto" w:line="360"/>
        <w:jc w:val="both"/>
        <w:rPr/>
      </w:pPr>
      <w:r>
        <w:rPr>
          <w:rFonts w:eastAsia="MS Mincho;ＭＳ 明朝"/>
        </w:rPr>
        <w:t>Τα παρανόμως παραχθέντα λατομικά προϊόντα τα οποία περιέρχονται στη Νομαρχιακή Αυτοδιοίκηση θα διατίθενται με πλειοδοτική δημοπρασία και το προϊόν θα περιέρχεται σε αυτήν για την κάλυψη αναγκών του νο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Θ. ΕΠΙ ΤΟΥ ΑΡΘΡΟΥ 9 ΤΟΥ ΣΧΕΔΙΟΥ ΝΟΜΟΥ</w:t>
      </w:r>
    </w:p>
    <w:p>
      <w:pPr>
        <w:pStyle w:val="Normal"/>
        <w:spacing w:lineRule="auto" w:line="360"/>
        <w:jc w:val="both"/>
        <w:rPr/>
      </w:pPr>
      <w:r>
        <w:rPr>
          <w:rFonts w:eastAsia="MS Mincho;ＭＳ 明朝"/>
        </w:rPr>
        <w:t>Με το ν. 158/1975 θεσπίσθηκε η εκτέλεση εργασιών χωρίς διακοπή της τάσης σε δίκτυα χαμηλής και μέσης τάσης, μέσω των οποίων γίνεται η διανομή ηλεκτρικής ενέργειας στις πόλεις και χωριά.</w:t>
      </w:r>
    </w:p>
    <w:p>
      <w:pPr>
        <w:pStyle w:val="Normal"/>
        <w:spacing w:lineRule="auto" w:line="360"/>
        <w:jc w:val="both"/>
        <w:rPr/>
      </w:pPr>
      <w:r>
        <w:rPr>
          <w:rFonts w:eastAsia="MS Mincho;ＭＳ 明朝"/>
        </w:rPr>
        <w:t>Κατ' αυτόν τον τρόπο παρέχεται η δυνατότητα του περιορισμού στο ελάχιστο των διακοπών ηλεκτρικής ενέργειας σε καταναλωτές, οι οποίες απαιτούνται για τη συντήρηση, επισκευή, ανακαίνιση κ.λπ. των γραμμών από τις οποίες αυτοί τροφοδοτούνται, προς όφελος τόσο των ίδιων των καταναλωτών όσο και κυρίως της εθνικής οικονομίας, με την επίτευξη αδιάλειπτης λειτουργίας των βιομηχανικών, βιοτεχνικών και τουριστικών μονάδων.</w:t>
      </w:r>
    </w:p>
    <w:p>
      <w:pPr>
        <w:pStyle w:val="Normal"/>
        <w:spacing w:lineRule="auto" w:line="360"/>
        <w:jc w:val="both"/>
        <w:rPr/>
      </w:pPr>
      <w:r>
        <w:rPr>
          <w:rFonts w:eastAsia="MS Mincho;ＭＳ 明朝"/>
        </w:rPr>
        <w:t>Από τη μέχρι τώρα εκτέλεση των εργασιών υπό τάση σε δίκτυα μέσης και χαμηλής τάσης έχει αποκομισθεί πλούσια εμπειρία και έχει αποδειχθεί ότι οι ανωτέρω στόχοι επιτυγχάνονται απόλυτα και ότι είναι σημαντικά τα οφέλη από την εκτέλεση, των εργασιών υπό τάση, στα δίκτυα χαμηλής και μέσης τάσης. Για το λόγο αυτόν θεωρούμε ότι επιβάλλεται να δοθεί η δυνατότητα εκτέλεσης εργασιών υπό τάση και για τις εγκαταστάσεις Μεταφοράς Ηλεκτρικής Ενέργειας, οι οποίες λειτουργούν υπό τάση μεγαλύτερη των 35.000 V (υψηλή τάση) και στις οποίες, σύμφωνα με τον ανωτέρω νόμο 158/1975, απαγορεύεται η εργασία υπό τάση.</w:t>
      </w:r>
    </w:p>
    <w:p>
      <w:pPr>
        <w:pStyle w:val="Normal"/>
        <w:spacing w:lineRule="auto" w:line="360"/>
        <w:jc w:val="both"/>
        <w:rPr/>
      </w:pPr>
      <w:r>
        <w:rPr>
          <w:rFonts w:eastAsia="MS Mincho;ＭＳ 明朝"/>
        </w:rPr>
        <w:t>Όπως είναι γνωστό μέσω των δικτύων Μεταφοράς Υψηλής Τάσης, μεταφέρεται η ηλεκτρική ενέργεια από τους Σταθμούς Παραγωγής στους Υποσταθμούς μετασχηματισμού ή και απευθείας στους καταναλωτές υψηλής τάσης. Είναι ευνόητο ότι με την εκτέλεση εργασιών υπό τάση σε εγκαταστάσεις Μεταφοράς αφ' ενός μεν αποφεύγεται η διακοπή σημαντικών τροφοδοτικών γραμμών, με αποτέλεσμα να περιορίζεται ο αριθμός των απαιτούμενων εφεδρικών κυκλωμάτων, πράγμα που τελικά οδηγεί σε οικονομικότερο σχεδιασμό του Συστήματος Μεταφοράς, αφ' ετέρου δε αποφεύγονται ή περιορίζονται σημαντικά οι διακοπές καταναλωτών σε εκτεταμένες περιοχές, οι οποίες διακοπές μέχρι τώρα είναι αναπόφευκτες για εκείνες τουλάχιστον τις περιπτώσεις που η τροφοδότηση γίνεται από ένα μόνο σημείο (Ακτινικές Γραμμές Μεταφοράς).</w:t>
      </w:r>
    </w:p>
    <w:p>
      <w:pPr>
        <w:pStyle w:val="Normal"/>
        <w:spacing w:lineRule="auto" w:line="360"/>
        <w:jc w:val="both"/>
        <w:rPr/>
      </w:pPr>
      <w:r>
        <w:rPr>
          <w:rFonts w:eastAsia="MS Mincho;ＭＳ 明朝"/>
        </w:rPr>
        <w:t>Θα πρέπει να σημειωθεί ότι οι εργασίες υπό τάση σε εγκαταστάσεις Μεταφοράς εκτελούνται από χρόνια σε πολλές προηγμένες χώρες, όπως π.χ. στις Η.Π.Α., Καναδά, Σουηδία, Γαλλία, Μεγάλη Βρετανία, Ρωσία κ.λπ., το δε ποσοστό των εργασιών συντηρήσεως που εκτελούνται υπό τάση συνεχώς αυξάνεται ύστερα μάλιστα από την εφαρμογή στις εργασίες αυτές της μεθόδου "με άμεση επαφή".</w:t>
      </w:r>
    </w:p>
    <w:p>
      <w:pPr>
        <w:pStyle w:val="Normal"/>
        <w:spacing w:lineRule="auto" w:line="360"/>
        <w:jc w:val="both"/>
        <w:rPr/>
      </w:pPr>
      <w:r>
        <w:rPr>
          <w:rFonts w:eastAsia="MS Mincho;ＭＳ 明朝"/>
        </w:rPr>
        <w:t>Κατόπιν των ανωτέρω, με την παρούσα ρύθμιση επαναπροσδιορίζονται οι περιοχές τάσεων των ηλεκτρικών εγκαταστάσεων στις οποίες κρίνεται χρήσιμο να εκτελούνται εργασίες χωρίς διακοπή της τάσης τους και παράλληλα προβλέπεται η έκδοση προεδρικού διατάγματος για τη ρύθμιση και κατοχύρωση της ασφάλειας και προστασίας της υγείας των εργαζομένων κοντά ή πάνω στις εγκαταστάσεις υπό τά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Ι. ΕΠΙ ΤΟΥ ΑΡΘΡΟΥ 10 ΤΟΥ ΣΧΕΔΙΟΥ ΝΟΜΟΥ</w:t>
      </w:r>
    </w:p>
    <w:p>
      <w:pPr>
        <w:pStyle w:val="Normal"/>
        <w:spacing w:lineRule="auto" w:line="360"/>
        <w:jc w:val="both"/>
        <w:rPr/>
      </w:pPr>
      <w:r>
        <w:rPr>
          <w:rFonts w:eastAsia="MS Mincho;ＭＳ 明朝"/>
        </w:rPr>
        <w:t>Με το άρθρο 10 ρυθμίζεται η καταβολή συσσωρευμένων ανεξόφλητων οφειλών δήμων, κοινοτήτων και δημοτικών και κοινοτικών επιχειρήσεων προς τη Δ.Ε.Η. και είναι αντίστοιχο με τη ρύθμιση του άρθρου 29 του ν. 2130/1993.</w:t>
      </w:r>
    </w:p>
    <w:p>
      <w:pPr>
        <w:pStyle w:val="Normal"/>
        <w:spacing w:lineRule="auto" w:line="360"/>
        <w:jc w:val="both"/>
        <w:rPr/>
      </w:pPr>
      <w:r>
        <w:rPr>
          <w:rFonts w:eastAsia="MS Mincho;ＭＳ 明朝"/>
        </w:rPr>
        <w:t>Σήμερα το ποσό αυτό ανέρχεται σε ύψος περίπου 3,5 δις δρχ. και οφείλεται από δημοτικές επιχειρήσεις πολλών δήμων της χώρας, όπως Κοζάνης, Πτολεμαίδας, Άργους, Καρδίτσας, Κω, Αγίου Νικολάου κ.λπ..</w:t>
      </w:r>
    </w:p>
    <w:p>
      <w:pPr>
        <w:pStyle w:val="Normal"/>
        <w:spacing w:lineRule="auto" w:line="360"/>
        <w:jc w:val="both"/>
        <w:rPr/>
      </w:pPr>
      <w:r>
        <w:rPr>
          <w:rFonts w:eastAsia="MS Mincho;ＭＳ 明朝"/>
        </w:rPr>
        <w:t>Η ρύθμιση προβλέπει την καταβολή σε άτοκες δόσεις, γεγονός που θα αποτελέσει κίνητρο για την εξόφληση των σχετικών υποχρεώ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ΙΑ. ΕΠΙ ΤΟΥ ΑΡΘΡΟΥ 11 ΤΟΥ ΣΧΕΔΙΟΥ ΝΟΜΟΥ</w:t>
      </w:r>
    </w:p>
    <w:p>
      <w:pPr>
        <w:pStyle w:val="Normal"/>
        <w:spacing w:lineRule="auto" w:line="360"/>
        <w:jc w:val="both"/>
        <w:rPr/>
      </w:pPr>
      <w:r>
        <w:rPr>
          <w:rFonts w:eastAsia="MS Mincho;ＭＳ 明朝"/>
        </w:rPr>
        <w:t>Με την παρ. 7 του άρθρου 5 του ν. 2244/1994 (ΦΕΚ 168 Α') έχει καθοριστεί το ΚΑΠΕ ως εθνικό συντονιστικό κέντρο των δραστηριοτήτων που αφορούν τις ανανεώσιμες πηγές ενέργειας. Ο καθορισμός αυτός κρίνεται σκόπιμο να επεκταθεί σε όλες τις θεσμοθετημένες με το π.δ. 375/1987 δραστηριότητες, δηλαδή εκτός από τις ανανεώσιμες πηγές ενέργειας και στις δραστηριότητες που αφορούν την εξοικονόμηση ενέργειας και την ορθολογική της χρήση, αφού λόγω εξειδίκευσης και εμπειρίας μόνο το ΚΑΠΕ μπορεί να επιτελέσει το ρόλο αυτόν με αξιόπιστο και ουσιαστικό τρόπο.</w:t>
      </w:r>
    </w:p>
    <w:p>
      <w:pPr>
        <w:pStyle w:val="Normal"/>
        <w:spacing w:lineRule="auto" w:line="360"/>
        <w:jc w:val="both"/>
        <w:rPr/>
      </w:pPr>
      <w:r>
        <w:rPr>
          <w:rFonts w:eastAsia="MS Mincho;ＭＳ 明朝"/>
        </w:rPr>
        <w:t>Τέλος με την αναδιατύπωση της τελευταίας περιόδου της ίδιας παραγράφου ορίζεται με σαφήνεια ότι το ΚΑΠΕ εποπτεύει τα περιφερειακά και τοπικά ενεργειακά κέντρα και γραφεία που προβλέπονται στο ίδιο άρθρο και ότι ο προσδιορισμός του εύρους της εποπτείας καθορίζεται με το προεδρικό διάταγμα λειτουργίας του ΚΑΠΕ.</w:t>
      </w:r>
    </w:p>
    <w:p>
      <w:pPr>
        <w:pStyle w:val="Normal"/>
        <w:spacing w:lineRule="auto" w:line="360"/>
        <w:jc w:val="both"/>
        <w:rPr/>
      </w:pPr>
      <w:r>
        <w:rPr>
          <w:rFonts w:eastAsia="MS Mincho;ＭＳ 明朝"/>
        </w:rPr>
        <w:t>Η εποπτική σχέση του ΚΑΠΕ με τα περιφερειακά και τοπικά ενεργειακά κέντρα και γραφεία αποτελεί απόρροια του ρόλου του ως εθνικού συντονιστικού κέντρου των δραστηριοτήτων αυτών.</w:t>
      </w:r>
    </w:p>
    <w:p>
      <w:pPr>
        <w:pStyle w:val="Normal"/>
        <w:spacing w:lineRule="auto" w:line="360"/>
        <w:jc w:val="both"/>
        <w:rPr/>
      </w:pPr>
      <w:r>
        <w:rPr>
          <w:rFonts w:eastAsia="MS Mincho;ＭＳ 明朝"/>
        </w:rPr>
        <w:t>Αυτά επιδιώκει το προτεινόμενο σχέδιο νόμου και παρακαλείται η Εθνική Αντιπροσωπεία για την ψήφισή του.</w:t>
      </w:r>
    </w:p>
    <w:p>
      <w:pPr>
        <w:pStyle w:val="Normal"/>
        <w:spacing w:lineRule="auto" w:line="360"/>
        <w:jc w:val="right"/>
        <w:rPr/>
      </w:pPr>
      <w:r>
        <w:rPr>
          <w:rFonts w:eastAsia="Times New Roman"/>
        </w:rPr>
        <w:t xml:space="preserve"> </w:t>
      </w:r>
      <w:r>
        <w:rPr>
          <w:rFonts w:eastAsia="MS Mincho;ＭＳ 明朝"/>
        </w:rPr>
        <w:t>Αθήνα, 13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ΘΝΙΚΗΣ ΟΙΚΟΝΟΜΙΑΣ </w:t>
        <w:tab/>
        <w:tab/>
        <w:tab/>
        <w:tab/>
        <w:tab/>
        <w:t xml:space="preserve">ΕΣΩΤΕΡΙΚΩΝ, </w:t>
      </w:r>
    </w:p>
    <w:p>
      <w:pPr>
        <w:pStyle w:val="Normal"/>
        <w:spacing w:lineRule="auto" w:line="360"/>
        <w:jc w:val="both"/>
        <w:rPr/>
      </w:pPr>
      <w:r>
        <w:rPr>
          <w:rFonts w:eastAsia="MS Mincho;ＭＳ 明朝"/>
        </w:rPr>
        <w:t xml:space="preserve">ΚΑΙ ΟΙΚΟΝΟΜΙΚΩΝ </w:t>
        <w:tab/>
        <w:tab/>
        <w:tab/>
        <w:tab/>
        <w:tab/>
        <w:t>ΔΗΜΟΣΙΑΣ ΔΙΟΙΚΗΣΗΣ</w:t>
      </w:r>
    </w:p>
    <w:p>
      <w:pPr>
        <w:pStyle w:val="Normal"/>
        <w:spacing w:lineRule="auto" w:line="360"/>
        <w:ind w:left="5040" w:firstLine="720"/>
        <w:jc w:val="both"/>
        <w:rPr/>
      </w:pPr>
      <w:r>
        <w:rPr>
          <w:rFonts w:eastAsia="Times New Roman"/>
        </w:rPr>
        <w:t xml:space="preserve"> </w:t>
      </w:r>
      <w:r>
        <w:rPr>
          <w:rFonts w:eastAsia="MS Mincho;ＭＳ 明朝"/>
        </w:rPr>
        <w:t>ΚΑΙ ΑΠΟΚΕΝΤΡΩΣΗΣ</w:t>
      </w:r>
    </w:p>
    <w:p>
      <w:pPr>
        <w:pStyle w:val="Normal"/>
        <w:spacing w:lineRule="auto" w:line="360"/>
        <w:jc w:val="both"/>
        <w:rPr/>
      </w:pPr>
      <w:r>
        <w:rPr>
          <w:rFonts w:eastAsia="Times New Roman"/>
        </w:rPr>
        <w:t xml:space="preserve"> </w:t>
      </w:r>
      <w:r>
        <w:rPr>
          <w:rFonts w:eastAsia="MS Mincho;ＭＳ 明朝"/>
        </w:rPr>
        <w:t xml:space="preserve">Γ. Παπαντωνίου </w:t>
        <w:tab/>
        <w:tab/>
        <w:tab/>
        <w:tab/>
        <w:tab/>
        <w:tab/>
        <w:t>Αλ. Παπαδόπου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ΝΑΠΤΥΞΗΣ </w:t>
        <w:tab/>
        <w:tab/>
        <w:tab/>
        <w:tab/>
        <w:tab/>
        <w:tab/>
        <w:t xml:space="preserve">ΠΕΡΙΒΑΛΛΟΝΤΟΣ, </w:t>
      </w:r>
    </w:p>
    <w:p>
      <w:pPr>
        <w:pStyle w:val="Normal"/>
        <w:spacing w:lineRule="auto" w:line="360"/>
        <w:ind w:left="5040" w:firstLine="720"/>
        <w:jc w:val="both"/>
        <w:rPr>
          <w:rFonts w:eastAsia="MS Mincho;ＭＳ 明朝"/>
        </w:rPr>
      </w:pPr>
      <w:r>
        <w:rPr>
          <w:rFonts w:eastAsia="Times New Roman"/>
        </w:rPr>
        <w:t xml:space="preserve"> </w:t>
      </w:r>
      <w:r>
        <w:rPr>
          <w:rFonts w:eastAsia="MS Mincho;ＭＳ 明朝"/>
        </w:rPr>
        <w:t xml:space="preserve">ΧΩΡΟΤΑΞΙΑΣ ΚΑΙ </w:t>
      </w:r>
    </w:p>
    <w:p>
      <w:pPr>
        <w:pStyle w:val="Normal"/>
        <w:spacing w:lineRule="auto" w:line="360"/>
        <w:ind w:left="5040" w:firstLine="720"/>
        <w:jc w:val="both"/>
        <w:rPr/>
      </w:pPr>
      <w:r>
        <w:rPr>
          <w:rFonts w:eastAsia="Times New Roman"/>
        </w:rPr>
        <w:t xml:space="preserve"> </w:t>
      </w:r>
      <w:r>
        <w:rPr>
          <w:rFonts w:eastAsia="MS Mincho;ＭＳ 明朝"/>
        </w:rPr>
        <w:t>ΔΗΜΟΣΙΩΝ ΕΡΓ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Β. Παπανδρέου </w:t>
        <w:tab/>
        <w:tab/>
        <w:tab/>
        <w:tab/>
        <w:tab/>
        <w:tab/>
        <w:t xml:space="preserve">Κ. Λαλιώτη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ΡΓΑΣΙΑΣ ΚΑΙ ΚΟΙΝΩΝΙΚΩΝ</w:t>
      </w:r>
    </w:p>
    <w:p>
      <w:pPr>
        <w:pStyle w:val="Normal"/>
        <w:spacing w:lineRule="auto" w:line="360"/>
        <w:jc w:val="center"/>
        <w:rPr>
          <w:rFonts w:eastAsia="MS Mincho;ＭＳ 明朝"/>
        </w:rPr>
      </w:pPr>
      <w:r>
        <w:rPr>
          <w:rFonts w:eastAsia="MS Mincho;ＭＳ 明朝"/>
        </w:rPr>
        <w:t>ΑΣΦΑΛΙΣΕΩΝ</w:t>
      </w:r>
    </w:p>
    <w:p>
      <w:pPr>
        <w:pStyle w:val="Normal"/>
        <w:spacing w:lineRule="auto" w:line="360"/>
        <w:jc w:val="center"/>
        <w:rPr>
          <w:rFonts w:eastAsia="MS Mincho;ＭＳ 明朝"/>
        </w:rPr>
      </w:pPr>
      <w:r>
        <w:rPr>
          <w:rFonts w:eastAsia="MS Mincho;ＭＳ 明朝"/>
        </w:rPr>
        <w:t>Μιλτ. Παπαϊωάν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ΤΡΟΠΟΠΟΙΟΥΜΕΝΕΣ ΔΙΑΤΑΞΕΙ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στο σχέδιο νόμου "Διάφορες ρυθμίσεις θεμάτων αρμοδιότητας Υπουργείου Ανάπτυξης"</w:t>
      </w:r>
    </w:p>
    <w:p>
      <w:pPr>
        <w:pStyle w:val="Normal"/>
        <w:spacing w:lineRule="auto" w:line="360"/>
        <w:jc w:val="both"/>
        <w:rPr/>
      </w:pPr>
      <w:r>
        <w:rPr>
          <w:rFonts w:eastAsia="MS Mincho;ＭＳ 明朝"/>
        </w:rPr>
        <w:t>1. Το άρθρο 3 του ν. 2367/1995, το οποίο τροποποιείται με την παρ. 2 του άρθρου 1 του σχεδί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center"/>
        <w:rPr>
          <w:rFonts w:eastAsia="MS Mincho;ＭＳ 明朝"/>
        </w:rPr>
      </w:pPr>
      <w:r>
        <w:rPr>
          <w:rFonts w:eastAsia="MS Mincho;ＭＳ 明朝"/>
        </w:rPr>
        <w:t>Ταμεία Αντεγγύησης</w:t>
      </w:r>
    </w:p>
    <w:p>
      <w:pPr>
        <w:pStyle w:val="Normal"/>
        <w:spacing w:lineRule="auto" w:line="360"/>
        <w:jc w:val="both"/>
        <w:rPr/>
      </w:pPr>
      <w:r>
        <w:rPr>
          <w:rFonts w:eastAsia="MS Mincho;ＭＳ 明朝"/>
        </w:rPr>
        <w:t>1. Με αποφάσεις του Υπουργού Βιομηχανίας, Ενέργειας και Τεχνολογίας, που δημοσιεύονται στην Εφημερίδα της Κυβερνήσεως, μπορεί να συνιστώνται νομικά πρόσωπα ιδιωτικού δικαίου μη κερδοσκοπικού χαρακτήρα με την επωνυμία "Ταμείο Αντεγγύησης" (Τ.Α.) με σκοπό την κάλυψη, κατά το ποσοστό που θα οριστεί με την ίδια απόφαση του εγγυητικού κινδύνου που αναλαμβάνουν οι Εταιρείες Αμοιβαίων Εγγυήσεων. Με τις αποφάσεις αυτές καθορίζεται ο τρόπος σχηματισμού περιουσίας των νομικών προσώπων, οι όροι οργάνωσης και λειτουργίας τους, καθώς και η σχέση τους με τις Ανώνυμες Εταιρίες Αμοιβαίων Εγγυήσεων, για τις οποίες αντεγγυάται. Με αντίστοιχες αποφάσεις μπορεί να συνιστώνται Ταμεία Αντεγγύησης και για τους πιστωτικούς συνεταιρισμούς.</w:t>
      </w:r>
    </w:p>
    <w:p>
      <w:pPr>
        <w:pStyle w:val="Normal"/>
        <w:spacing w:lineRule="auto" w:line="360"/>
        <w:jc w:val="both"/>
        <w:rPr/>
      </w:pPr>
      <w:r>
        <w:rPr>
          <w:rFonts w:eastAsia="MS Mincho;ＭＳ 明朝"/>
        </w:rPr>
        <w:t>2. Τα εβδομήντα τοις εκατό (70%) των διαθεσίμων του Τ.Α. τοποθετούνται υποχρεωτικά και παραμένουν κατατεθειμένα εντόκως σε τράπεζα που λειτουργεί νόμιμα στην Ελλάδα αφού ενημερωθεί εγκαίρως η Τράπεζα της Ελλάδος. Το υπόλοιπο των διαθεσίμων του Τ.Α. μπορεί να επενδύεται σε αξίες σταθερού εισοδήματος, όπως ενδεικτικά αναφέρονται, οι τίτλοι του Δημοσίου, τα ομόλογα Τραπεζών και τα αμοιβαία κεφάλαια σταθερού εισοδήματος και διαχείρισης διαθεσίμων.</w:t>
      </w:r>
    </w:p>
    <w:p>
      <w:pPr>
        <w:pStyle w:val="Normal"/>
        <w:spacing w:lineRule="auto" w:line="360"/>
        <w:jc w:val="both"/>
        <w:rPr/>
      </w:pPr>
      <w:r>
        <w:rPr>
          <w:rFonts w:eastAsia="MS Mincho;ＭＳ 明朝"/>
        </w:rPr>
        <w:t>3. Τα Τ.Α. λειτουργούν υπό την εποπτεία της Τράπεζας της Ελλάδος και το διαχειριστικό έλεγχο του Υπουργού Εμπορίου."</w:t>
      </w:r>
    </w:p>
    <w:p>
      <w:pPr>
        <w:pStyle w:val="Normal"/>
        <w:spacing w:lineRule="auto" w:line="360"/>
        <w:jc w:val="both"/>
        <w:rPr/>
      </w:pPr>
      <w:r>
        <w:rPr>
          <w:rFonts w:eastAsia="MS Mincho;ＭＳ 明朝"/>
        </w:rPr>
        <w:t>2. Η παρ. 4 του άρθρου 46Α ν. 1892/1990, της οποίας η τελευταία περιόδος τροποποιείται με την παρ. 1 του άρθρου 2 του σχεδίου, έχει ως εξής:</w:t>
      </w:r>
    </w:p>
    <w:p>
      <w:pPr>
        <w:pStyle w:val="Normal"/>
        <w:spacing w:lineRule="auto" w:line="360"/>
        <w:jc w:val="both"/>
        <w:rPr/>
      </w:pPr>
      <w:r>
        <w:rPr>
          <w:rFonts w:eastAsia="MS Mincho;ＭＳ 明朝"/>
        </w:rPr>
        <w:t>"3. Εντός 20 το πολύ ημερών από τη δημοσίευση της απόφασης της παραγράφου 1 του παρόντος άρθρου, ο εκκαθαριστής δημοσιεύει πρόσκληση εκδήλωσης ενδιαφέροντος για την αγορά της πωλούμενης επιχείρησης. Η πρόσκληση περιέχει σύντομη γενική περιγραφή της επιχείρησης και καλεί τους ενδιαφερόμενους αγοραστές να υποβάλλουν εντός προθεσμίας 20 ημερών μη δεσμευτική έγγραφη δήλωση ενδιαφέροντος. Η πρόσκληση δημοσιεύεται δύο τουλάχιστον φορές, στα κύρια φύλλα 2 τουλάχιστον ημερήσιων πολιτικών εφημερίδων και μιας ημερήσιας οικονομικής εφημερίδας, που εκδίδονται στην Αθήνα και έχουν κατά την κρίση του εκκαθαριστή ευρεία κυκλοφορία σε όλη τη χώρα και σε μια διεθνούς κυκλοφορίας ημερήσια οικονομική εφημερίδα, που εκδίδεται στην αλλοδαπή.</w:t>
      </w:r>
    </w:p>
    <w:p>
      <w:pPr>
        <w:pStyle w:val="Normal"/>
        <w:spacing w:lineRule="auto" w:line="360"/>
        <w:jc w:val="both"/>
        <w:rPr/>
      </w:pPr>
      <w:r>
        <w:rPr>
          <w:rFonts w:eastAsia="MS Mincho;ＭＳ 明朝"/>
        </w:rPr>
        <w:t>3. Η παρ. 4 του άρθρου 46Α του ν. 1892/1990, της οποίας η τελευταία περίοδος τροποποιείται με την παρ. 2 του άρθρου 2 του σχεδίου, έχει ως εξής:</w:t>
      </w:r>
    </w:p>
    <w:p>
      <w:pPr>
        <w:pStyle w:val="Normal"/>
        <w:spacing w:lineRule="auto" w:line="360"/>
        <w:jc w:val="both"/>
        <w:rPr/>
      </w:pPr>
      <w:r>
        <w:rPr>
          <w:rFonts w:eastAsia="MS Mincho;ＭＳ 明朝"/>
        </w:rPr>
        <w:t>"4. Ο εκκαθαριστής συντάσσει εντός προθεσμίας 30 ημερών από τη δημοσίευση της απόφασης υπόμνημα προσφοράς, το οποίο περιέχει πλήρη περιγραφή της πωλούμενης επιχείρησης και της δραστηριότητας, που ασκεί αυτή και αναγράφει όλα τα στοιχεία τα οποία απαρτίζουν το ενεργητικό της και τα οποία θα περιέλθουν στον αγοραστή, που θα αναδειχθεί πλειοδότης, τους τυχόν όρους της πωλήσεως και γενικώς κάθε πληροφορία χρήσιμη για τους υποψήφιους αγοραστές. Αντίγραφο του υπομήματος προσφοράς παραδίδεται σε καθένα από τους ενδιαφερόμενους αγοραστές, που υπέβαλαν τη δήλωση ενδιαφέροντος, που αναφέρεται στην προηγούμενη παράγραφο και οι οποίοι δικαιούνται επιπροσθέτως, αφού υποσχεθούν εγγράφως την τήρηση εχεμύθειας, να έχουν πρόσβαση σε οποιαδήποτε άλλη πληροφορία, που θα ζητούσαν για την πωλούμενη επιχείρηση."</w:t>
      </w:r>
    </w:p>
    <w:p>
      <w:pPr>
        <w:pStyle w:val="Normal"/>
        <w:spacing w:lineRule="auto" w:line="360"/>
        <w:jc w:val="both"/>
        <w:rPr/>
      </w:pPr>
      <w:r>
        <w:rPr>
          <w:rFonts w:eastAsia="MS Mincho;ＭＳ 明朝"/>
        </w:rPr>
        <w:t>4. Η παρ. 11 του άρθρου 46Α του ν. 1892/1990, της οποίας η τελευταία περίοδος τροποποιείται με την παρ. 4 του άρθρου 2 του σχεδίου, έχει ως εξής:</w:t>
      </w:r>
    </w:p>
    <w:p>
      <w:pPr>
        <w:pStyle w:val="Normal"/>
        <w:spacing w:lineRule="auto" w:line="360"/>
        <w:jc w:val="both"/>
        <w:rPr/>
      </w:pPr>
      <w:r>
        <w:rPr>
          <w:rFonts w:eastAsia="MS Mincho;ＭＳ 明朝"/>
        </w:rPr>
        <w:t>"11. Εάν δεν υποβληθεί καμία νομότυπη προσφορά, ή πιστωτές, που εκπροσωπούν το 51% τουλάχιστον των κατά της επιχείρησης απαιτήσεων της παραγράφου 1 του παρόντος άρθρου δηλώσουν εγγράφως προς τον εκκαθαριστή, ότι δεν θεωρούν καμία από τις υποβληθείσες προσφορές ως συμφέρουσα για τους πιστωτές, ο διαγωνισμός επαναλαμβάνεται με τη δημοσίευση εντός 15 ημερών νέας διακήρυξης, σύμφωνα με τα οριζόμενα στην παράγραφο 5. Εάν και ο νέος διαγωνισμός δεν τελεσφορήσει, τότε το εφετείο της έδρας της επιχείρησης, μετά από αίτηση του εκκαθαριστή ή οποιουδήποτε πιστωτή, διατάσσει την τμηματική πώληση με πλειστηριασμό των περιουσιακών στοιχείων της επιχείρησης, σύμφωνα με τις διατάξεις του άρθρου 9 του ν. 1386/1983."</w:t>
      </w:r>
    </w:p>
    <w:p>
      <w:pPr>
        <w:pStyle w:val="Normal"/>
        <w:spacing w:lineRule="auto" w:line="360"/>
        <w:jc w:val="both"/>
        <w:rPr/>
      </w:pPr>
      <w:r>
        <w:rPr>
          <w:rFonts w:eastAsia="MS Mincho;ＭＳ 明朝"/>
        </w:rPr>
        <w:t>5. Η παρ. 8 του άρθρου 2 του ν. 2302/1995, η οποία τροποποιείται με την παρ. 5 του άρθρου 2 του σχεδίου, έχει ως εξής:</w:t>
      </w:r>
    </w:p>
    <w:p>
      <w:pPr>
        <w:pStyle w:val="Normal"/>
        <w:spacing w:lineRule="auto" w:line="360"/>
        <w:jc w:val="both"/>
        <w:rPr/>
      </w:pPr>
      <w:r>
        <w:rPr>
          <w:rFonts w:eastAsia="MS Mincho;ＭＳ 明朝"/>
        </w:rPr>
        <w:t>"8. Σε κάθε περίπτωση αποκρατικοποίησης επιχείρησης ή στοιχείων του ενεργητικού της, ο νέος φορέας δικαιούται να ασκήσει το δικαίωμα ιδιόχρησης, εφόσον συντρέχουν οι προς τούτο νόμιμες προϋποθέσεις, χωρίς να απαιτείται η προηγούμενη επί τριάντα (30) μήνες άσκηση εμπορικών δραστηριοτήτων κατ' επάγγελμα, που προβλέπεται στο άρθρο 9 παρ. 2 του ν. 813/1978, όπως αντικαταστάθηκε με το άρθρο 4 του ν. 1229/1982."</w:t>
      </w:r>
    </w:p>
    <w:p>
      <w:pPr>
        <w:pStyle w:val="Normal"/>
        <w:spacing w:lineRule="auto" w:line="360"/>
        <w:jc w:val="both"/>
        <w:rPr/>
      </w:pPr>
      <w:r>
        <w:rPr>
          <w:rFonts w:eastAsia="MS Mincho;ＭＳ 明朝"/>
        </w:rPr>
        <w:t>6. Η παρ. 2 του άρθρου 2 του ν. 272/1976, η οποία καταργείται με την παρ. 1 του άρθρου 3 του σχεδίου, έχει ως εξής:</w:t>
      </w:r>
    </w:p>
    <w:p>
      <w:pPr>
        <w:pStyle w:val="Normal"/>
        <w:spacing w:lineRule="auto" w:line="360"/>
        <w:jc w:val="both"/>
        <w:rPr/>
      </w:pPr>
      <w:r>
        <w:rPr>
          <w:rFonts w:eastAsia="MS Mincho;ＭＳ 明朝"/>
        </w:rPr>
        <w:t>"2. Δύναται να ιδρύονται παραρτήματα του Ι.Γ.Μ.Ε. εν Ελλάδι και εν τη αλλοδαπή δι' αποφάσεως του Διοικητικού αυτού Συμβουλίου, καθοριζούσης και τους όρους συστάσεως και λειτουργίας αυτών.</w:t>
      </w:r>
    </w:p>
    <w:p>
      <w:pPr>
        <w:pStyle w:val="Normal"/>
        <w:spacing w:lineRule="auto" w:line="360"/>
        <w:jc w:val="both"/>
        <w:rPr/>
      </w:pPr>
      <w:r>
        <w:rPr>
          <w:rFonts w:eastAsia="MS Mincho;ＭＳ 明朝"/>
        </w:rPr>
        <w:t>Η ίδρυσις παραρτημάτων εν τη αλλοδαπή τελεί υπό την έγκρισιν του Υπουργού Βιομηχανίας".</w:t>
      </w:r>
    </w:p>
    <w:p>
      <w:pPr>
        <w:pStyle w:val="Normal"/>
        <w:spacing w:lineRule="auto" w:line="360"/>
        <w:jc w:val="both"/>
        <w:rPr/>
      </w:pPr>
      <w:r>
        <w:rPr>
          <w:rFonts w:eastAsia="MS Mincho;ＭＳ 明朝"/>
        </w:rPr>
        <w:t>7. Το άρθρο 3 του ν.272/1976 το οποίο τροποποιείται εν μέρει με τις παράγραφος 2, 3, 4, και 5 του άρθρου 3 του σχεδίου νόμ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3</w:t>
      </w:r>
    </w:p>
    <w:p>
      <w:pPr>
        <w:pStyle w:val="Normal"/>
        <w:spacing w:lineRule="auto" w:line="360"/>
        <w:jc w:val="both"/>
        <w:rPr/>
      </w:pPr>
      <w:r>
        <w:rPr>
          <w:rFonts w:eastAsia="MS Mincho;ＭＳ 明朝"/>
        </w:rPr>
        <w:t>1. Το Ι.Γ.Μ.Ε. έχει ως σκοπόν την γεωλογικήν μελέτην της χώρας και την έρευναν του υπογείου πλούτου αυτής εκτός των υδρογονανθράκων, προς τούτο δε προβαίνει εις γεωλογικάς, υδρογεωλογικάς και μεταλλευτικάς έρευνας, δια των υπηρεσιών του ή δι' αναθέσεως εις τρίτους.</w:t>
      </w:r>
    </w:p>
    <w:p>
      <w:pPr>
        <w:pStyle w:val="Normal"/>
        <w:spacing w:lineRule="auto" w:line="360"/>
        <w:jc w:val="both"/>
        <w:rPr/>
      </w:pPr>
      <w:r>
        <w:rPr>
          <w:rFonts w:eastAsia="MS Mincho;ＭＳ 明朝"/>
        </w:rPr>
        <w:t>2. Αι έρευναι διαξάγονται βάσει προγραμμάτων συντασσομένων υπό του Ι.Γ.Μ.Ε., συμφώνως προς τας διδομένας γενικάς κατευθύνσεις και οδηγίας υπό του Υπουργού Βιομηχανίας. Τα προγράμματα ταύτα εγκρίνονται διά κοινής Αποφάσεως των Υπουργών Συντονισμού και Βιομηχανίας.</w:t>
      </w:r>
    </w:p>
    <w:p>
      <w:pPr>
        <w:pStyle w:val="Normal"/>
        <w:spacing w:lineRule="auto" w:line="360"/>
        <w:jc w:val="both"/>
        <w:rPr/>
      </w:pPr>
      <w:r>
        <w:rPr>
          <w:rFonts w:eastAsia="MS Mincho;ＭＳ 明朝"/>
        </w:rPr>
        <w:t>3. Πέραν των υπό του Μεταλλευτικού Κώδικος προβλεπομένων περιπτώσεων, ο Υπουργός Βιομηχανίας δύναται να αναθέτη εις το Ι.Γ.Μ.Ε. ελέγχους, μελέτας και γνωμοδοτήσεις δια παν οικονομοτεχνικόν θέμα της μεταλλείας.</w:t>
      </w:r>
    </w:p>
    <w:p>
      <w:pPr>
        <w:pStyle w:val="Normal"/>
        <w:spacing w:lineRule="auto" w:line="360"/>
        <w:jc w:val="both"/>
        <w:rPr>
          <w:rFonts w:eastAsia="MS Mincho;ＭＳ 明朝"/>
        </w:rPr>
      </w:pPr>
      <w:r>
        <w:rPr>
          <w:rFonts w:eastAsia="MS Mincho;ＭＳ 明朝"/>
        </w:rPr>
        <w:t>4. Ειδικώτερον οι σκοποί του Ι.Γ.Μ.Ε. είναι:</w:t>
      </w:r>
    </w:p>
    <w:p>
      <w:pPr>
        <w:pStyle w:val="Normal"/>
        <w:spacing w:lineRule="auto" w:line="360"/>
        <w:jc w:val="both"/>
        <w:rPr/>
      </w:pPr>
      <w:r>
        <w:rPr>
          <w:rFonts w:eastAsia="MS Mincho;ＭＳ 明朝"/>
        </w:rPr>
        <w:t>α) Η μελέτη της γεωλογικής δομής της χώρας και η σύνταξις γενικών και λεπτομερών γεωλογικών, κοιτασματολογικών, γεωφυσικών, γεωχημικών και λοιπών χαρτών.</w:t>
      </w:r>
    </w:p>
    <w:p>
      <w:pPr>
        <w:pStyle w:val="Normal"/>
        <w:spacing w:lineRule="auto" w:line="360"/>
        <w:jc w:val="both"/>
        <w:rPr/>
      </w:pPr>
      <w:r>
        <w:rPr>
          <w:rFonts w:eastAsia="MS Mincho;ＭＳ 明朝"/>
        </w:rPr>
        <w:t>β) Η γενική έρευνα της χώρας δια συγχρόνων γεωλογικών, αερογεωφυσικών, γεωφυσικών, γεωχημικών και λοιπών μεθόδων προς εντοπισμόν ωφελίμων και εκμεταλλευσίμων ορυκτών.</w:t>
      </w:r>
    </w:p>
    <w:p>
      <w:pPr>
        <w:pStyle w:val="Normal"/>
        <w:spacing w:lineRule="auto" w:line="360"/>
        <w:jc w:val="both"/>
        <w:rPr/>
      </w:pPr>
      <w:r>
        <w:rPr>
          <w:rFonts w:eastAsia="MS Mincho;ＭＳ 明朝"/>
        </w:rPr>
        <w:t>γ) Η αναγνώρισης, μεταλλευτική έρευνα και μελέτη μεταλλευτικών και λατομικών περιοχών δια των διαφόρων γενικών και ειδικών συγχρόνων μεθόδων, ως και η έρευνα ουρανιούχων κοιτασμάτων.</w:t>
      </w:r>
    </w:p>
    <w:p>
      <w:pPr>
        <w:pStyle w:val="Normal"/>
        <w:spacing w:lineRule="auto" w:line="360"/>
        <w:jc w:val="both"/>
        <w:rPr/>
      </w:pPr>
      <w:r>
        <w:rPr>
          <w:rFonts w:eastAsia="MS Mincho;ＭＳ 明朝"/>
        </w:rPr>
        <w:t>δ) Η εκπόνησις μελετών εκμεταλλεύσεως και αξιοποιήσεως δι' εμπλουτισμού και άλλων μεθόδων των διαφόρων ορυκτών υλών της χώρας ως και εφαρμογής συγχρόνων μεθόδων ποιοτικού ελέγχου αυτών.</w:t>
      </w:r>
    </w:p>
    <w:p>
      <w:pPr>
        <w:pStyle w:val="Normal"/>
        <w:spacing w:lineRule="auto" w:line="360"/>
        <w:jc w:val="both"/>
        <w:rPr/>
      </w:pPr>
      <w:r>
        <w:rPr>
          <w:rFonts w:eastAsia="MS Mincho;ＭＳ 明朝"/>
        </w:rPr>
        <w:t>ε) Η έρευνα και μελέτη τεχνικών θεμάτων, άτι να προκύπτουν εκ της γεωλογικής δομής και των γεωλογικών φαινομένων.</w:t>
      </w:r>
    </w:p>
    <w:p>
      <w:pPr>
        <w:pStyle w:val="Normal"/>
        <w:spacing w:lineRule="auto" w:line="360"/>
        <w:jc w:val="both"/>
        <w:rPr/>
      </w:pPr>
      <w:r>
        <w:rPr>
          <w:rFonts w:eastAsia="MS Mincho;ＭＳ 明朝"/>
        </w:rPr>
        <w:t>στ) Η δημιουργία ή βελτίωσις εργαστηρίων διά τους σκοπούς των ως άνω μελετών. Ιδιαιτέρως, η ανάπτυξις εργαστηρίου αναλύσεων μεταλλευματων δια την εξυπηρέτησιν των εις αναλύσεις αναγκών και της ιδιωτικής μεταλλευτικής δραστηριότητος.</w:t>
      </w:r>
    </w:p>
    <w:p>
      <w:pPr>
        <w:pStyle w:val="Normal"/>
        <w:spacing w:lineRule="auto" w:line="360"/>
        <w:jc w:val="both"/>
        <w:rPr/>
      </w:pPr>
      <w:r>
        <w:rPr>
          <w:rFonts w:eastAsia="MS Mincho;ＭＳ 明朝"/>
        </w:rPr>
        <w:t>ζ) Η άσκησις και εις την αλλοδαπήν δραστηριοτήτων συναφών με το αντικείμενα αυτού, εγκρίσει του Υπουργού Βιομηχανίας.</w:t>
      </w:r>
    </w:p>
    <w:p>
      <w:pPr>
        <w:pStyle w:val="Normal"/>
        <w:spacing w:lineRule="auto" w:line="360"/>
        <w:jc w:val="both"/>
        <w:rPr/>
      </w:pPr>
      <w:r>
        <w:rPr>
          <w:rFonts w:eastAsia="MS Mincho;ＭＳ 明朝"/>
        </w:rPr>
        <w:t>5. Εις τας περιπτώσεις, κατά τας κείμενας διατάξεις διά την έκδοσιν διοικητικής πράξεως, κατ' εφαρμογήν της μεταλλευτικής νομοθεσίας, απαιτείται προηγουμένη γνωμοδοτήσεως οργάνου, δέον εφ' εξής όπως ζητείται και γνωμοδότησις του Ι.Γ.Μ.Ε., πλην των περιπτώσεων καθ' ας το υπό ρύθμισιν θέμα αφορά την ασφάλειαν ή την αστυνόμευσιν των μεταλλείων.</w:t>
      </w:r>
    </w:p>
    <w:p>
      <w:pPr>
        <w:pStyle w:val="Normal"/>
        <w:spacing w:lineRule="auto" w:line="360"/>
        <w:jc w:val="both"/>
        <w:rPr/>
      </w:pPr>
      <w:r>
        <w:rPr>
          <w:rFonts w:eastAsia="Times New Roman"/>
        </w:rPr>
        <w:t xml:space="preserve"> </w:t>
      </w:r>
      <w:r>
        <w:rPr>
          <w:rFonts w:eastAsia="MS Mincho;ＭＳ 明朝"/>
        </w:rPr>
        <w:t>6. Το Ι.Γ.Μ.Ε. προβαίνει εις μελέτην των υπογείων υδάτων. Κατά την άσκησιν της αρμοδιότητος του ταύτης, δέον όπως συνεργάζηται μετά των λοιπών φορέων παρομοίας δραστηριότητος.</w:t>
      </w:r>
    </w:p>
    <w:p>
      <w:pPr>
        <w:pStyle w:val="Normal"/>
        <w:spacing w:lineRule="auto" w:line="360"/>
        <w:jc w:val="both"/>
        <w:rPr/>
      </w:pPr>
      <w:r>
        <w:rPr>
          <w:rFonts w:eastAsia="Times New Roman"/>
        </w:rPr>
        <w:t xml:space="preserve"> </w:t>
      </w:r>
      <w:r>
        <w:rPr>
          <w:rFonts w:eastAsia="MS Mincho;ＭＳ 明朝"/>
        </w:rPr>
        <w:t>7. Το Ι.Γ.Μ.Ε. γνωστοποιεί τα στοιχεία των περιπτώσεων α και β των κατά την παράγραφον 4 ερευνών του, καθ' οιονδήποτε τρόπον, πλην των στοιχείων εκείνων, άτινα προκύπτουν εξ ερευνών, εις εκτέλεσιν συμβάσεως μετά φυσικών ή νομικών προσώπων, άτινα θεωρούνται εμπιστευτικά.</w:t>
      </w:r>
    </w:p>
    <w:p>
      <w:pPr>
        <w:pStyle w:val="Normal"/>
        <w:spacing w:lineRule="auto" w:line="360"/>
        <w:jc w:val="both"/>
        <w:rPr/>
      </w:pPr>
      <w:r>
        <w:rPr>
          <w:rFonts w:eastAsia="Times New Roman"/>
        </w:rPr>
        <w:t xml:space="preserve"> </w:t>
      </w:r>
      <w:r>
        <w:rPr>
          <w:rFonts w:eastAsia="MS Mincho;ＭＳ 明朝"/>
        </w:rPr>
        <w:t>8. Αι Δημόσιαι Υπηρεσίαι και Επιχειρήσεις, ως και τα οπωσδήποτε επιχορηγούμενα ή χρηματοδοτούμενα, αμέσως ή εμμέσως υπό του Δημοσίου, φυσικά ή νομικά πρόσωπα, εφ' όσον έχουν ανάγκην υπηρεσιών συμβούλου, δύνανται να χρησιμοποιούν ως τεχνικόν σύμβουλον το Ι.Γ.Μ.Ε. δια το γεωλογικόν, γεωτεχνικόν, μεταλλευτικόν και υδρογεωλογικόν μέρος των παρ' αυτών εκπονουμένων μελετών και εκτελουμένων πάσης φύσεως έργων.</w:t>
      </w:r>
    </w:p>
    <w:p>
      <w:pPr>
        <w:pStyle w:val="Normal"/>
        <w:spacing w:lineRule="auto" w:line="360"/>
        <w:jc w:val="both"/>
        <w:rPr/>
      </w:pPr>
      <w:r>
        <w:rPr>
          <w:rFonts w:eastAsia="Times New Roman"/>
        </w:rPr>
        <w:t xml:space="preserve"> </w:t>
      </w:r>
      <w:r>
        <w:rPr>
          <w:rFonts w:eastAsia="MS Mincho;ＭＳ 明朝"/>
        </w:rPr>
        <w:t>Εις τα περιπτώσεις ταύτας, εκπρόσωπος του Ι.Γ.Μ.Ε. μετέχει εις τας σχετικάς, με τας εν λόγω μελέτας και έργα, Επιτροπάς των φορέων τούτων.</w:t>
      </w:r>
    </w:p>
    <w:p>
      <w:pPr>
        <w:pStyle w:val="Normal"/>
        <w:spacing w:lineRule="auto" w:line="360"/>
        <w:jc w:val="both"/>
        <w:rPr/>
      </w:pPr>
      <w:r>
        <w:rPr>
          <w:rFonts w:eastAsia="Times New Roman"/>
        </w:rPr>
        <w:t xml:space="preserve"> </w:t>
      </w:r>
      <w:r>
        <w:rPr>
          <w:rFonts w:eastAsia="MS Mincho;ＭＳ 明朝"/>
        </w:rPr>
        <w:t>9. Αι Δημόσιαι Υπηρεσίαι, τα Νομικά Πρόσωπα Δημοσίου Δικαίου οι Δήμοι και αι Κοινότητες, υποχρεούνται όπως παρέχουν εις το Ι.Γ.Μ.Ε. παν στοιχείον και πάσαν πληροφορίαν ζητουμένην παρ' αυτού, χρήσιμον δια την εκπλήρωσιν των σκοπών του."</w:t>
      </w:r>
    </w:p>
    <w:p>
      <w:pPr>
        <w:pStyle w:val="Normal"/>
        <w:spacing w:lineRule="auto" w:line="360"/>
        <w:jc w:val="both"/>
        <w:rPr/>
      </w:pPr>
      <w:r>
        <w:rPr>
          <w:rFonts w:eastAsia="MS Mincho;ＭＳ 明朝"/>
        </w:rPr>
        <w:t>8. Το άρθρο 4 του ν. 272/1976 το οποίο τροποποιείται μερικώς και με την παρ. 8 του άρθρου 3 του σχεδί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ν 4</w:t>
      </w:r>
    </w:p>
    <w:p>
      <w:pPr>
        <w:pStyle w:val="Normal"/>
        <w:spacing w:lineRule="auto" w:line="360"/>
        <w:jc w:val="both"/>
        <w:rPr/>
      </w:pPr>
      <w:r>
        <w:rPr>
          <w:rFonts w:eastAsia="MS Mincho;ＭＳ 明朝"/>
        </w:rPr>
        <w:t>1. Το Ι.Γ.Μ.Ε. διοικείται υπό επταμελούς Διοικητικού Συμβουλίου, διοριζομένου δια κοινής αποφάσεως των Υπουργών Συντονισμού - Προγραμματισμού και Βιομηχανίας και αποτελουμένου εκ των κάτωθι μελών:</w:t>
      </w:r>
    </w:p>
    <w:p>
      <w:pPr>
        <w:pStyle w:val="Normal"/>
        <w:spacing w:lineRule="auto" w:line="360"/>
        <w:jc w:val="both"/>
        <w:rPr>
          <w:rFonts w:eastAsia="MS Mincho;ＭＳ 明朝"/>
        </w:rPr>
      </w:pPr>
      <w:r>
        <w:rPr>
          <w:rFonts w:eastAsia="MS Mincho;ＭＳ 明朝"/>
        </w:rPr>
        <w:t>α) Του Προέδρου του Διοικητικού Συμβουλίου, επιστήμονος κύρους.</w:t>
      </w:r>
    </w:p>
    <w:p>
      <w:pPr>
        <w:pStyle w:val="Normal"/>
        <w:spacing w:lineRule="auto" w:line="360"/>
        <w:jc w:val="both"/>
        <w:rPr>
          <w:rFonts w:eastAsia="MS Mincho;ＭＳ 明朝"/>
        </w:rPr>
      </w:pPr>
      <w:r>
        <w:rPr>
          <w:rFonts w:eastAsia="MS Mincho;ＭＳ 明朝"/>
        </w:rPr>
        <w:t>β) Του Γενικού Διευθυντού του Ι.Γ.Μ.Ε.</w:t>
      </w:r>
    </w:p>
    <w:p>
      <w:pPr>
        <w:pStyle w:val="Normal"/>
        <w:spacing w:lineRule="auto" w:line="360"/>
        <w:jc w:val="both"/>
        <w:rPr/>
      </w:pPr>
      <w:r>
        <w:rPr>
          <w:rFonts w:eastAsia="MS Mincho;ＭＳ 明朝"/>
        </w:rPr>
        <w:t>γ) Ενός ανωτάτου ή ανωτέρου τεχνικού υπαλλήλου της Γενικής Διευθύνσεως Μεαλλείων του Υπουργείου Βιομηχανίας και ενός ανωτάτου ή ανωτέρου υπαλλήλου του Υπουργείου Συντονισμού.</w:t>
      </w:r>
    </w:p>
    <w:p>
      <w:pPr>
        <w:pStyle w:val="Normal"/>
        <w:spacing w:lineRule="auto" w:line="360"/>
        <w:jc w:val="both"/>
        <w:rPr/>
      </w:pPr>
      <w:r>
        <w:rPr>
          <w:rFonts w:eastAsia="MS Mincho;ＭＳ 明朝"/>
        </w:rPr>
        <w:t>δ) Τριών επιστημόνων κύρους, πτυχιούχων Ανωτάτης ημεδαπής ή ισοτίμου αλλοδαπής Σχολής, εμπείρων επί τεχνικών, οικονομικών, νομικών, γεωλογικών, μεταλλευτικών ή βιομηχανικών θεμάτων.</w:t>
      </w:r>
    </w:p>
    <w:p>
      <w:pPr>
        <w:pStyle w:val="Normal"/>
        <w:spacing w:lineRule="auto" w:line="360"/>
        <w:jc w:val="both"/>
        <w:rPr/>
      </w:pPr>
      <w:r>
        <w:rPr>
          <w:rFonts w:eastAsia="MS Mincho;ＭＳ 明朝"/>
        </w:rPr>
        <w:t>2. Μέλη του Διοικητικού Συμβουλίου του Ι.Γ.Μ.Ε. δεν δύνανται να διορισθούν πρόσωπα ευρισκόμενα εις υπαλληλικήν ή άλλην συμβατικήν σχέσιν προς τον Οργανισμόν (πλην του Γενικού διευθυντού) ή πρόσωπα εξηρτημένα ή συμβεβλημένα μετ' αυτού και έχοντα συμφέρον εκ της τοιαύτης εξαρτήσεως ή συμβάσεως ή υπηρετούντα εις Ελληνικάς Μεταλλευτικάς Επιχειρήσεις.</w:t>
      </w:r>
    </w:p>
    <w:p>
      <w:pPr>
        <w:pStyle w:val="Normal"/>
        <w:spacing w:lineRule="auto" w:line="360"/>
        <w:jc w:val="both"/>
        <w:rPr/>
      </w:pPr>
      <w:r>
        <w:rPr>
          <w:rFonts w:eastAsia="MS Mincho;ＭＳ 明朝"/>
        </w:rPr>
        <w:t>3. Τα μέλη του Διοικητικού Συμβουλίου διορίζονται επι τριετεί θητεία, δύνανται δε, μετά την λήξιν της θητείας των να επαναδιορίζονται.</w:t>
      </w:r>
    </w:p>
    <w:p>
      <w:pPr>
        <w:pStyle w:val="Normal"/>
        <w:spacing w:lineRule="auto" w:line="360"/>
        <w:jc w:val="both"/>
        <w:rPr/>
      </w:pPr>
      <w:r>
        <w:rPr>
          <w:rFonts w:eastAsia="MS Mincho;ＭＳ 明朝"/>
        </w:rPr>
        <w:t>4. Δια κοινής αποφάσεως των Υπουργών Συντονισμού και Βιομηχανίας δύνανται να απαλλάσσονται των καθηκόντων των μέλη του Διοικητικού Συμβουλίου, προ της λήξεως της θητείας των, εάν απουσιάζουν συστηματικώς άνευ αποχρώντος λόγου εκ των συνεδριάσεων του Διοικητικού Συμβουλίου ή αδικαιολογήτως επί τέσσαρας συνεχείς συνεδριάσεις ή δια σοβαράν παράβασιν των διεπόντων την λειτουργίαν του Ι.Γ.Μ.Ε. διατάξεων, Νόμων και Κανονισμών.</w:t>
      </w:r>
    </w:p>
    <w:p>
      <w:pPr>
        <w:pStyle w:val="Normal"/>
        <w:spacing w:lineRule="auto" w:line="360"/>
        <w:jc w:val="both"/>
        <w:rPr/>
      </w:pPr>
      <w:r>
        <w:rPr>
          <w:rFonts w:eastAsia="MS Mincho;ＭＳ 明朝"/>
        </w:rPr>
        <w:t>5. Μέλη του Διοικητικού Συμβουλίου παραιτούμενα ή απαλλασσόμενα των καθηκόντων των κατά τας διατάξεις της προηγουμένης παραγράφου, αντικαθίστανται δια τον υπόλοιπον χρόνον της θητείας των.</w:t>
      </w:r>
    </w:p>
    <w:p>
      <w:pPr>
        <w:pStyle w:val="Normal"/>
        <w:spacing w:lineRule="auto" w:line="360"/>
        <w:jc w:val="both"/>
        <w:rPr/>
      </w:pPr>
      <w:r>
        <w:rPr>
          <w:rFonts w:eastAsia="MS Mincho;ＭＳ 明朝"/>
        </w:rPr>
        <w:t>6. Δια τη υπό της παραγράφου 1 του παρόντος άρθρου προβλεπομένης κοινής αποφάσεως των Υπουργών Συντονισμού και Βιομηχανίας, ορίζεται ωσαύτως:</w:t>
      </w:r>
    </w:p>
    <w:p>
      <w:pPr>
        <w:pStyle w:val="Normal"/>
        <w:spacing w:lineRule="auto" w:line="360"/>
        <w:jc w:val="both"/>
        <w:rPr>
          <w:rFonts w:eastAsia="MS Mincho;ＭＳ 明朝"/>
        </w:rPr>
      </w:pPr>
      <w:r>
        <w:rPr>
          <w:rFonts w:eastAsia="MS Mincho;ＭＳ 明朝"/>
        </w:rPr>
        <w:t>Ο Αντιπρόεδρος του Διοικητικού Συμβουλίου.</w:t>
      </w:r>
    </w:p>
    <w:p>
      <w:pPr>
        <w:pStyle w:val="Normal"/>
        <w:spacing w:lineRule="auto" w:line="360"/>
        <w:jc w:val="both"/>
        <w:rPr/>
      </w:pPr>
      <w:r>
        <w:rPr>
          <w:rFonts w:eastAsia="MS Mincho;ＭＳ 明朝"/>
        </w:rPr>
        <w:t>7. Η νόμιμος συγκρότησις του Διοικητικού Συμβουλίου, δεν κωλύεται εκ της προσκαίρου ελλείψεως δύο εκ των μελών του.</w:t>
      </w:r>
    </w:p>
    <w:p>
      <w:pPr>
        <w:pStyle w:val="Normal"/>
        <w:spacing w:lineRule="auto" w:line="360"/>
        <w:jc w:val="both"/>
        <w:rPr/>
      </w:pPr>
      <w:r>
        <w:rPr>
          <w:rFonts w:eastAsia="MS Mincho;ＭＳ 明朝"/>
        </w:rPr>
        <w:t>8. Χρέη Γραμματέως του Διοικητικού Συμβουλίου, ασκεί πτυχιούχος διοικητικός υπάλληλος του Ι.Γ.Μ.Ε. οριζόμενος μετά του αναπληρωτού του δι' αποφάσεως του Διοικητικού Συμβουλίου, τη προτάσει του Γενικού Διευθυντού.</w:t>
      </w:r>
    </w:p>
    <w:p>
      <w:pPr>
        <w:pStyle w:val="Normal"/>
        <w:spacing w:lineRule="auto" w:line="360"/>
        <w:jc w:val="both"/>
        <w:rPr/>
      </w:pPr>
      <w:r>
        <w:rPr>
          <w:rFonts w:eastAsia="MS Mincho;ＭＳ 明朝"/>
        </w:rPr>
        <w:t>9. Τα της αποζημιώσεως των μελών του Διοικητικού Συμβουλίου, καθορίζονται δια κοινής αποφάσεως των Υπουργών Συντονισμού, Βιομηχανίας και Οικονομικών."</w:t>
      </w:r>
    </w:p>
    <w:p>
      <w:pPr>
        <w:pStyle w:val="Normal"/>
        <w:spacing w:lineRule="auto" w:line="360"/>
        <w:jc w:val="both"/>
        <w:rPr/>
      </w:pPr>
      <w:r>
        <w:rPr>
          <w:rFonts w:eastAsia="MS Mincho;ＭＳ 明朝"/>
        </w:rPr>
        <w:t>9. Η παρ. 3 του άρθρου 5 του ν. 272/1976, η οποία τροποποιείται με την παρ. 8(δ) του σχεδίου έχει ως εξής:</w:t>
      </w:r>
    </w:p>
    <w:p>
      <w:pPr>
        <w:pStyle w:val="Normal"/>
        <w:spacing w:lineRule="auto" w:line="360"/>
        <w:jc w:val="both"/>
        <w:rPr/>
      </w:pPr>
      <w:r>
        <w:rPr>
          <w:rFonts w:eastAsia="MS Mincho;ＭＳ 明朝"/>
        </w:rPr>
        <w:t>"3. Το Διοικητικόν Συμβούλιον ευρίσκεται εν απαρτία παρόντων τουλάχιστον τεσσάρων εκ των μελών του. Αι αποφάσεις αυτού λαμβάνονται δι' απολύτου πλειοψηφίας των παρόντων μελών του, εν ισοψηφία δε υπερισχύει η γνώμη υπέρ ής ετάχθη ο Πρόεδρος."</w:t>
      </w:r>
    </w:p>
    <w:p>
      <w:pPr>
        <w:pStyle w:val="Normal"/>
        <w:spacing w:lineRule="auto" w:line="360"/>
        <w:jc w:val="both"/>
        <w:rPr/>
      </w:pPr>
      <w:r>
        <w:rPr>
          <w:rFonts w:eastAsia="MS Mincho;ＭＳ 明朝"/>
        </w:rPr>
        <w:t>10. Η παρ. 3 του άρθρου 18 του ν.669/77, η οποία τροποποιείται με την παρ. 5 του άρθρου 7 του σχεδίου, έχει ως εξής:</w:t>
      </w:r>
    </w:p>
    <w:p>
      <w:pPr>
        <w:pStyle w:val="Normal"/>
        <w:spacing w:lineRule="auto" w:line="360"/>
        <w:jc w:val="both"/>
        <w:rPr/>
      </w:pPr>
      <w:r>
        <w:rPr>
          <w:rFonts w:eastAsia="MS Mincho;ＭＳ 明朝"/>
        </w:rPr>
        <w:t>"3. Επί συμβάσεων μισθώσεως ή εισφοράς του δικαιώματος εκμεταλλεύσεως βιομηχανικών ορυκτών ή μαρμάρων, η υπό της παραγράφου 1 του παρόντος προβλεπόμενη δεκαπενταετία δύναται η εισφορά του δικαιώματος, υπό τους αυτούς όρους και συμφωνίας της παρατεινομένης συμβάσεως μισθώσεως ή εισφοράς, επί μίαν εισέτι δεκαετίαν, εφόσον η δραστηριότης τούτων, τόσον εις τον τομέα των επενδύσεων, όσο και εις τον τομέα της παραγωγής και πωλήσεων εις το εξωτερικόν, είναι ανάλογος προς την σπουδαιότητα του λατομείου, διαπιστουμένης κατόπιν αιτήσεως των ενδιαφερομένων, δι αποφάσεως του Υπουργού Βιομηχανίας και Ενεργείας, μετά γνώμην του Συμβουλίου Μεταλλείων εις το οποίον καλείται όπως ακουσθή και ο ιδιοκτήτης του λατομείου.</w:t>
      </w:r>
    </w:p>
    <w:p>
      <w:pPr>
        <w:pStyle w:val="Normal"/>
        <w:spacing w:lineRule="auto" w:line="360"/>
        <w:jc w:val="both"/>
        <w:rPr/>
      </w:pPr>
      <w:r>
        <w:rPr>
          <w:rFonts w:eastAsia="MS Mincho;ＭＳ 明朝"/>
        </w:rPr>
        <w:t>"Με τις ίδιες προϋποθέσεις και διαδικασία οι μισθώσεις της παραγράφου 1 μπορεί να παρατείνονται για μια ακόμη πενταετία."</w:t>
      </w:r>
    </w:p>
    <w:p>
      <w:pPr>
        <w:pStyle w:val="Normal"/>
        <w:spacing w:lineRule="auto" w:line="360"/>
        <w:jc w:val="both"/>
        <w:rPr/>
      </w:pPr>
      <w:r>
        <w:rPr>
          <w:rFonts w:eastAsia="MS Mincho;ＭＳ 明朝"/>
        </w:rPr>
        <w:t>****Το εντός "" εδάφιο προστέθηκε με την παρ. 7 του άρθρου 21 του ν.2115/1993 (ΦΕΚ 15 Α')"</w:t>
      </w:r>
    </w:p>
    <w:p>
      <w:pPr>
        <w:pStyle w:val="Normal"/>
        <w:spacing w:lineRule="auto" w:line="360"/>
        <w:jc w:val="both"/>
        <w:rPr/>
      </w:pPr>
      <w:r>
        <w:rPr>
          <w:rFonts w:eastAsia="MS Mincho;ＭＳ 明朝"/>
        </w:rPr>
        <w:t>11. Το άρθρο 16 του ν. 1428/1984, το οποίο τροποποιείται με το άρθρο 8 του σχεδίου νόμου,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center"/>
        <w:rPr>
          <w:rFonts w:eastAsia="MS Mincho;ＭＳ 明朝"/>
        </w:rPr>
      </w:pPr>
      <w:r>
        <w:rPr>
          <w:rFonts w:eastAsia="MS Mincho;ＭＳ 明朝"/>
        </w:rPr>
        <w:t>Κυρώσεις για παράνομη εκμετάλλευση</w:t>
      </w:r>
    </w:p>
    <w:p>
      <w:pPr>
        <w:pStyle w:val="Normal"/>
        <w:spacing w:lineRule="auto" w:line="360"/>
        <w:jc w:val="both"/>
        <w:rPr/>
      </w:pPr>
      <w:r>
        <w:rPr>
          <w:rFonts w:eastAsia="MS Mincho;ＭＳ 明朝"/>
        </w:rPr>
        <w:t>"Όποιος εκμεταλλεύεται ή εξορύσσει ή αποκομίζει αδρανή υλικά χωρίς να έχει αποκτήσει σχετικό δικαίωμα τιμωρείται ποινικώς κατά το άρθρο 458 του Ποινικού Κώδικα και διοικητικώς με τις κυρώσεις του άρθρου 5 του ν. 5895/1933 και με πρόστιμο από ένα εκατομμύριο (1.000.000), έως δέκα εκατομμύρια (10.000.000) δραχμές που επιβάλλεται με απόφαση του Επιθεωρητή Μεταλλείων. Σε περίπτωση υποτροπής η αρμόδια Αστυνομική Αρχή προβαίνει:</w:t>
      </w:r>
    </w:p>
    <w:p>
      <w:pPr>
        <w:pStyle w:val="Normal"/>
        <w:spacing w:lineRule="auto" w:line="360"/>
        <w:jc w:val="both"/>
        <w:rPr/>
      </w:pPr>
      <w:r>
        <w:rPr>
          <w:rFonts w:eastAsia="MS Mincho;ＭＳ 明朝"/>
        </w:rPr>
        <w:t>α. στη σφράγιση των μόνιμων ηλεκτρομηχανολογικών εγκαταστάσεων του λατομείου ύστερα από σχετική απόφαση του αρμόδιου νομάρχη,</w:t>
      </w:r>
    </w:p>
    <w:p>
      <w:pPr>
        <w:pStyle w:val="Normal"/>
        <w:spacing w:lineRule="auto" w:line="360"/>
        <w:jc w:val="both"/>
        <w:rPr/>
      </w:pPr>
      <w:r>
        <w:rPr>
          <w:rFonts w:eastAsia="MS Mincho;ＭＳ 明朝"/>
        </w:rPr>
        <w:t>β. στην κατάσχεση του κινητού εξοπλισμού του λατομείου και των παρανόμως παραγόμενων ή μεταφερόμενων προϊόντων."</w:t>
      </w:r>
    </w:p>
    <w:p>
      <w:pPr>
        <w:pStyle w:val="Normal"/>
        <w:spacing w:lineRule="auto" w:line="360"/>
        <w:jc w:val="both"/>
        <w:rPr/>
      </w:pPr>
      <w:r>
        <w:rPr>
          <w:rFonts w:eastAsia="MS Mincho;ＭＳ 明朝"/>
        </w:rPr>
        <w:t>12. Η παρ. 7 του άρθρου 5 του ν. 2244/1994, η οποία τροποποιείται με το άρθρο 11 του σχεδίου, έχει ως εξής:</w:t>
      </w:r>
    </w:p>
    <w:p>
      <w:pPr>
        <w:pStyle w:val="Normal"/>
        <w:spacing w:lineRule="auto" w:line="360"/>
        <w:jc w:val="both"/>
        <w:rPr/>
      </w:pPr>
      <w:r>
        <w:rPr>
          <w:rFonts w:eastAsia="MS Mincho;ＭＳ 明朝"/>
        </w:rPr>
        <w:t>"7. Ως εθνικό συντονιστικό κέντρο των δραστηριοτήτων που αφορούν τις ανανεώσιμες πηγές ενέργειας ορίζεται το Κέντρο Ανανεώσιμων Πηγών Ενέργειας (Κ.Α.Π.Ε.). Με προεδρικό διάταγμα, που θα εκδοθεί με πρόταση του Υπουργού Βιομηχανίας, Ενέργειας και Τεχνολογίας, καθορίζεται κάθε λεπτομέρεια σχετική με τη λειτουργία του και τις σχέσεις του με τα περιφερειακά και τοπικά ενεργειακά κέντρα και γραφε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Διάφορες ρυθμίσεις θεμάτων αρμοδιότητας Υπουργείου Ανάπτυξη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1</w:t>
      </w:r>
    </w:p>
    <w:p>
      <w:pPr>
        <w:pStyle w:val="Normal"/>
        <w:spacing w:lineRule="auto" w:line="360"/>
        <w:jc w:val="center"/>
        <w:rPr>
          <w:rFonts w:eastAsia="MS Mincho;ＭＳ 明朝"/>
          <w:b/>
          <w:b/>
        </w:rPr>
      </w:pPr>
      <w:r>
        <w:rPr>
          <w:rFonts w:eastAsia="MS Mincho;ＭＳ 明朝"/>
          <w:b/>
        </w:rPr>
        <w:t>Τροποποιήσεις του ν. 2367/1995</w:t>
      </w:r>
    </w:p>
    <w:p>
      <w:pPr>
        <w:pStyle w:val="Normal"/>
        <w:spacing w:lineRule="auto" w:line="360"/>
        <w:jc w:val="center"/>
        <w:rPr>
          <w:rFonts w:eastAsia="MS Mincho;ＭＳ 明朝"/>
          <w:b/>
          <w:b/>
        </w:rPr>
      </w:pPr>
      <w:r>
        <w:rPr>
          <w:rFonts w:eastAsia="MS Mincho;ＭＳ 明朝"/>
          <w:b/>
        </w:rPr>
        <w:t>Ταμείο Αντεγγύησης</w:t>
      </w:r>
    </w:p>
    <w:p>
      <w:pPr>
        <w:pStyle w:val="Normal"/>
        <w:spacing w:lineRule="auto" w:line="360"/>
        <w:jc w:val="both"/>
        <w:rPr/>
      </w:pPr>
      <w:r>
        <w:rPr>
          <w:rFonts w:eastAsia="MS Mincho;ＭＳ 明朝"/>
        </w:rPr>
        <w:t>1. Στο άρθρο 1 του ν. 2367/1995 (ΦΕΚ 261 Α') προστίθεται παρ. 10 που έχει ως εξής:</w:t>
      </w:r>
    </w:p>
    <w:p>
      <w:pPr>
        <w:pStyle w:val="Normal"/>
        <w:spacing w:lineRule="auto" w:line="360"/>
        <w:jc w:val="both"/>
        <w:rPr/>
      </w:pPr>
      <w:r>
        <w:rPr>
          <w:rFonts w:eastAsia="MS Mincho;ＭＳ 明朝"/>
        </w:rPr>
        <w:t>"10. Με κοινή απόφαση των Υπουργών Εθνικής Οικονομίας και Ανάπτυξης μπορεί να καταβληθούν στην Ε.Τ.Β.Α. Α.Ε. και στον Ε.Ο.Μ.Μ.Ε.Χ. Α.Ε., μέσω του Προγράμματος Δημοσίων Επενδύσεων, οι σχετικές επιχορηγήσεις της Ευρωπαϊκής Ένωσης και η αντίστοιχη εθνική συμμετοχή, προκειμένου οι φορείς αυτοί να συμμετάσχουν στην ίδρυση Ε.Α.Ε. με την κάλυψη του αρχικού μετοχικού κεφαλαίου μέχρι ποσοστού 35%. Με όμοια απόφαση καθορίζονται οι όροι και οι προϋποθέσεις καταβολής της επιχορήγησης. Οι μετοχές των Ε.Α.Ε. που αποκτώνται από την Ε.Τ.Β.Α. Α.Ε. και τον Ε.Ο.Μ.Μ.Ε.Χ. Α.Ε. με τις επιχορηγήσεις του προηγούμενου εδαφίου επιτρέπεται να μεταβιβάζονται χωρίς αντάλλαγμα στους λοιπούς μετόχους κάθε Ε.Α.Ε. κατά το λόγο συμμετοχής τους στο μετοχικό κεφάλαιο, υπό τον όρο η Ε.Α.Ε. να είναι μέτοχος του Ταμείου Αντεγγύησης κατά το χρόνο της μεταβιβάσεως. Με απόφαση του Υπουργού Ανάπτυξης καθορίζεται το ελάχιστο ποσοστό συμμετοχής της Ε.Α.Ε. στο Ταμείο Αντεγγύησης, οι λοιποί όροι και προϋποθέσεις μεταβίβασης των μετοχών και κάθε σχετική λεπτομέρεια εφαρμογής της διατάξεως αυτής."</w:t>
      </w:r>
    </w:p>
    <w:p>
      <w:pPr>
        <w:pStyle w:val="Normal"/>
        <w:spacing w:lineRule="auto" w:line="360"/>
        <w:jc w:val="both"/>
        <w:rPr>
          <w:rFonts w:eastAsia="MS Mincho;ＭＳ 明朝"/>
        </w:rPr>
      </w:pPr>
      <w:r>
        <w:rPr>
          <w:rFonts w:eastAsia="MS Mincho;ＭＳ 明朝"/>
        </w:rPr>
        <w:t>2. Το άρθρο 3 του ν. 2367/1995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w:t>
      </w:r>
    </w:p>
    <w:p>
      <w:pPr>
        <w:pStyle w:val="Normal"/>
        <w:spacing w:lineRule="auto" w:line="360"/>
        <w:jc w:val="both"/>
        <w:rPr/>
      </w:pPr>
      <w:r>
        <w:rPr>
          <w:rFonts w:eastAsia="Times New Roman"/>
        </w:rPr>
        <w:t xml:space="preserve"> </w:t>
      </w:r>
      <w:r>
        <w:rPr>
          <w:rFonts w:eastAsia="MS Mincho;ＭＳ 明朝"/>
        </w:rPr>
        <w:t>1. Με προεδρικό διάταγμα, που εκδίδεται με πρόταση του Υπουργού Ανάπτυξης, μπορεί να συσταθεί ανώνυμη εταιρεία με την επωνυμία "Ταμείο Αντεγγύησης" και να καταρτισθεί το καταστατικό της. Το Ταμείο Αντεγγύησης έχει ως σκοπό την κάλυψη μέρους του εγγυητικού κινδύνου που αναλαμβάνουν οι Ε.Α.Ε.. Λειτουργεί χάριν του δημόσιου συμφέροντος, κατά τους κανόνες της ιδιωτικής οικονομίας, και διέπεται από τις διατάξεις του κ.ν. 2190/1920, εκτός αν ορίζεται διαφορετικά στο άρθρο αυτό.</w:t>
      </w:r>
    </w:p>
    <w:p>
      <w:pPr>
        <w:pStyle w:val="Normal"/>
        <w:spacing w:lineRule="auto" w:line="360"/>
        <w:jc w:val="both"/>
        <w:rPr/>
      </w:pPr>
      <w:r>
        <w:rPr>
          <w:rFonts w:eastAsia="MS Mincho;ＭＳ 明朝"/>
        </w:rPr>
        <w:t>2. Το αρχικό μετοχικό κεφάλαιο αναλαμβάνεται εξ ολοκλήρου από το Ελληνικό Δημόσιο, το οποίο για την άσκηση των μετοχικών του δικαιωμάτων εκπροσωπεί ο Υπουργός Ανάπτυξης.</w:t>
      </w:r>
    </w:p>
    <w:p>
      <w:pPr>
        <w:pStyle w:val="Normal"/>
        <w:spacing w:lineRule="auto" w:line="360"/>
        <w:jc w:val="both"/>
        <w:rPr>
          <w:rFonts w:eastAsia="MS Mincho;ＭＳ 明朝"/>
        </w:rPr>
      </w:pPr>
      <w:r>
        <w:rPr>
          <w:rFonts w:eastAsia="MS Mincho;ＭＳ 明朝"/>
        </w:rPr>
        <w:t>3. Με το καταστατικό του Ταμείου καθορίζονται μεταξύ άλλων:</w:t>
      </w:r>
    </w:p>
    <w:p>
      <w:pPr>
        <w:pStyle w:val="Normal"/>
        <w:spacing w:lineRule="auto" w:line="360"/>
        <w:jc w:val="both"/>
        <w:rPr>
          <w:rFonts w:eastAsia="MS Mincho;ＭＳ 明朝"/>
        </w:rPr>
      </w:pPr>
      <w:r>
        <w:rPr>
          <w:rFonts w:eastAsia="MS Mincho;ＭＳ 明朝"/>
        </w:rPr>
        <w:t>α) Το μετοχικό κεφάλαιο και ο τρόπος καλύψεώς του.</w:t>
      </w:r>
    </w:p>
    <w:p>
      <w:pPr>
        <w:pStyle w:val="Normal"/>
        <w:spacing w:lineRule="auto" w:line="360"/>
        <w:jc w:val="both"/>
        <w:rPr/>
      </w:pPr>
      <w:r>
        <w:rPr>
          <w:rFonts w:eastAsia="MS Mincho;ＭＳ 明朝"/>
        </w:rPr>
        <w:t>β) Οι όροι, οι προϋποθέσεις και τα πρόσωπα προς τα οποία επιτρέπεται η μεταβίβαση των μετοχών.</w:t>
      </w:r>
    </w:p>
    <w:p>
      <w:pPr>
        <w:pStyle w:val="Normal"/>
        <w:spacing w:lineRule="auto" w:line="360"/>
        <w:jc w:val="both"/>
        <w:rPr/>
      </w:pPr>
      <w:r>
        <w:rPr>
          <w:rFonts w:eastAsia="MS Mincho;ＭＳ 明朝"/>
        </w:rPr>
        <w:t>γ) Η δυνατότητα συμμετοχής στο Διοικητικό Συμβούλιο του Ταμείου εκπροσώπων νομικών προσώπων, οργανισμών και φορέων που δεν είναι μέτοχοι.</w:t>
      </w:r>
    </w:p>
    <w:p>
      <w:pPr>
        <w:pStyle w:val="Normal"/>
        <w:spacing w:lineRule="auto" w:line="360"/>
        <w:jc w:val="both"/>
        <w:rPr/>
      </w:pPr>
      <w:r>
        <w:rPr>
          <w:rFonts w:eastAsia="MS Mincho;ＭＳ 明朝"/>
        </w:rPr>
        <w:t>δ) Οι όροι και οι προϋποθέσεις υπό τους οποίους επιτρέπεται η απόσπαση ή η μετάταξη στο Ταμείο υπαλλήλων του δημόσιου τομέα, όπως αυτός ορίζεται στο άρθρο 14 του ν. 2190/1994.</w:t>
      </w:r>
    </w:p>
    <w:p>
      <w:pPr>
        <w:pStyle w:val="Normal"/>
        <w:spacing w:lineRule="auto" w:line="360"/>
        <w:jc w:val="both"/>
        <w:rPr/>
      </w:pPr>
      <w:r>
        <w:rPr>
          <w:rFonts w:eastAsia="MS Mincho;ＭＳ 明朝"/>
        </w:rPr>
        <w:t>ε) Οι πόροι της εταιρείας. Μεταξύ αυτών περιλαμβάνεται ειδική επιχορήγηση υπέρ του Ταμείου, που εγγράφεται ετησίως στον τακτικό προϋπολογισμό του Υπουργείου Ανάπτυξης.</w:t>
      </w:r>
    </w:p>
    <w:p>
      <w:pPr>
        <w:pStyle w:val="Normal"/>
        <w:spacing w:lineRule="auto" w:line="360"/>
        <w:jc w:val="both"/>
        <w:rPr/>
      </w:pPr>
      <w:r>
        <w:rPr>
          <w:rFonts w:eastAsia="MS Mincho;ＭＳ 明朝"/>
        </w:rPr>
        <w:t>4. Με το προεδρικό διάταγμα της παρ. 1 ορίζονται οι διατάξεις του καταστατικού, των οποίων η τροποποίηση απαιτείται να εγκριθεί με προεδρικό διάταγμα.</w:t>
      </w:r>
    </w:p>
    <w:p>
      <w:pPr>
        <w:pStyle w:val="Normal"/>
        <w:spacing w:lineRule="auto" w:line="360"/>
        <w:jc w:val="both"/>
        <w:rPr/>
      </w:pPr>
      <w:r>
        <w:rPr>
          <w:rFonts w:eastAsia="MS Mincho;ＭＳ 明朝"/>
        </w:rPr>
        <w:t>5. Το Ταμείο Αντεγγύησης μπορεί να χρηματοδοτείται από το Πρόγραμμα Δημοσίων Επενδύσεων.</w:t>
      </w:r>
    </w:p>
    <w:p>
      <w:pPr>
        <w:pStyle w:val="Normal"/>
        <w:spacing w:lineRule="auto" w:line="360"/>
        <w:jc w:val="both"/>
        <w:rPr/>
      </w:pPr>
      <w:r>
        <w:rPr>
          <w:rFonts w:eastAsia="MS Mincho;ＭＳ 明朝"/>
        </w:rPr>
        <w:t>6. Η οργάνωση, λειτουργία και διάρθρωση των υπηρεσιών του Ταμείου Αντεγγύησης, ο αριθμός των θέσεων προσωπικού και η κατανομή τους στις διοικητικές μονάδες της εταιρείας και κάθε σχετική με τα ανωτέρω λεπτομέρεια ρυθμίζονται από τον εσωτερικό κανονισμό λειτουργίας του Ταμείου, που καταρτίζεται από το Διοικητικό Συμβούλιο της εταιρείας, εγκρίνεται από τον Υπουργό Ανάπτυξης και δημοσιεύεται στην Εφημερίδα της Κυβερνήσεως.</w:t>
      </w:r>
    </w:p>
    <w:p>
      <w:pPr>
        <w:pStyle w:val="Normal"/>
        <w:spacing w:lineRule="auto" w:line="360"/>
        <w:jc w:val="both"/>
        <w:rPr/>
      </w:pPr>
      <w:r>
        <w:rPr>
          <w:rFonts w:eastAsia="MS Mincho;ＭＳ 明朝"/>
        </w:rPr>
        <w:t>7. Η εποπτεία του Ταμείου Αντεγγύησης ασκείται από την Τράπεζα της Ελλάδος. Με πράξεις του Διοικητή της Τράπεζας της Ελλάδος καθορίζονται οι σχετικοί κανόνες και ιδίως οι συντελεστές ρευστότητας, κεφαλαιακής επάρκειας και φερεγγυότητας του Ταμείου. Με όμοια πράξη καθορίζεται, στην περίπτωση που η συμμετοχή Ε.Α.Ε. στο μετοχικό κεφάλαιο του Ταμείου υπερβαίνει συγκεκριμένο ποσοστό, η δυνατότητα της Τράπεζας της Ελλάδος να αφαιρεί το ποσό της συμμετοχής στο μετοχικό κεφάλαιο του Ταμείου Αντεγγύησης από το κεφάλαιο της Ε.Α.Ε. που λαμβάνεται υπόψη για τον προσδιορισμό της κεφαλαιακής της επάρκειας.</w:t>
      </w:r>
    </w:p>
    <w:p>
      <w:pPr>
        <w:pStyle w:val="Normal"/>
        <w:spacing w:lineRule="auto" w:line="360"/>
        <w:jc w:val="both"/>
        <w:rPr/>
      </w:pPr>
      <w:r>
        <w:rPr>
          <w:rFonts w:eastAsia="MS Mincho;ＭＳ 明朝"/>
        </w:rPr>
        <w:t>8. Οι διατάξεις της παρ. 1 του άρθρου 2 εφαρμόζονται και στο Ταμείο Αντεγγύησης.</w:t>
      </w:r>
    </w:p>
    <w:p>
      <w:pPr>
        <w:pStyle w:val="Normal"/>
        <w:spacing w:lineRule="auto" w:line="360"/>
        <w:jc w:val="both"/>
        <w:rPr/>
      </w:pPr>
      <w:r>
        <w:rPr>
          <w:rFonts w:eastAsia="MS Mincho;ＭＳ 明朝"/>
        </w:rPr>
        <w:t>9. Το 70% των διαθεσίμων του Ταμείου Αντεγγύησης τοποθετούνται υποχρεωτικά και παραμένουν κατατεθειμένα εντόκως σε τράπεζα που λειτουργεί νόμιμα στην Ελλάδα, αφού ενημερωθεί προηγουμένως η Τράπεζα της Ελλάδος. Το υπόλοιπο των διαθεσίμων του Ταμείου μπορεί να επενδύεται σε αξίες, όπως τίτλοι του Δημοσίου, ομόλογα τραπεζών και αμοιβαία κεφάλαια σταθερού εισοδήματος και διαχείρισης διαθεσίμων, καθώς και σε αντίστοιχες κατηγορίες αξιών σε συνάλλαγμα.</w:t>
      </w:r>
    </w:p>
    <w:p>
      <w:pPr>
        <w:pStyle w:val="Normal"/>
        <w:spacing w:lineRule="auto" w:line="360"/>
        <w:jc w:val="both"/>
        <w:rPr/>
      </w:pPr>
      <w:r>
        <w:rPr>
          <w:rFonts w:eastAsia="MS Mincho;ＭＳ 明朝"/>
        </w:rPr>
        <w:t>10. Τα κέρδη του Ταμείου Αντεγγύησης δεν διανέμονται στους μετόχους του, αλλά φέρονται σε ειδικό αφορολόγητο αποθεματικό.</w:t>
      </w:r>
    </w:p>
    <w:p>
      <w:pPr>
        <w:pStyle w:val="Normal"/>
        <w:spacing w:lineRule="auto" w:line="360"/>
        <w:jc w:val="both"/>
        <w:rPr/>
      </w:pPr>
      <w:r>
        <w:rPr>
          <w:rFonts w:eastAsia="MS Mincho;ＭＳ 明朝"/>
        </w:rPr>
        <w:t>11. Με απόφαση του Υπουργού Ανάπτυξης ύστερα από εισήγηση του Διοικητικού Συμβουλίου του Ταμείου Αντεγγύησης και γνώμη του Διοικητή της Τράπεζας της Ελλάδος, θεσπίζεται Κανονισμός Αντεγγυήσεων, ο οποίος δημοσιεύεται στην Εφημερίδα της Κυβερνήσεως.</w:t>
      </w:r>
    </w:p>
    <w:p>
      <w:pPr>
        <w:pStyle w:val="Normal"/>
        <w:spacing w:lineRule="auto" w:line="360"/>
        <w:jc w:val="both"/>
        <w:rPr>
          <w:rFonts w:eastAsia="MS Mincho;ＭＳ 明朝"/>
        </w:rPr>
      </w:pPr>
      <w:r>
        <w:rPr>
          <w:rFonts w:eastAsia="MS Mincho;ＭＳ 明朝"/>
        </w:rPr>
        <w:t>Με τον Κανονισμό Αντεγγυήσεων ρυθμίζονται τα εξής:</w:t>
      </w:r>
    </w:p>
    <w:p>
      <w:pPr>
        <w:pStyle w:val="Normal"/>
        <w:spacing w:lineRule="auto" w:line="360"/>
        <w:jc w:val="both"/>
        <w:rPr/>
      </w:pPr>
      <w:r>
        <w:rPr>
          <w:rFonts w:eastAsia="MS Mincho;ＭＳ 明朝"/>
        </w:rPr>
        <w:t>α) Οι δικαιούχοι και οι προϋποθέσεις παροχής αντεγγύησης. Όσον αφορά τις Ε.Α.Ε. της παρ. 10 του άρθρου 1 του παρόντος νόμου, επιτρέπεται η παροχή αντεγγύησης μόνον εφόσον αυτές είναι και μέτοχοι του Ταμείου Αντεγγύησης, κατά ποσοστό που ορίζεται στον ίδιο Κανονισμό.</w:t>
      </w:r>
    </w:p>
    <w:p>
      <w:pPr>
        <w:pStyle w:val="Normal"/>
        <w:spacing w:lineRule="auto" w:line="360"/>
        <w:jc w:val="both"/>
        <w:rPr/>
      </w:pPr>
      <w:r>
        <w:rPr>
          <w:rFonts w:eastAsia="MS Mincho;ＭＳ 明朝"/>
        </w:rPr>
        <w:t>β) Οι βασικοί όροι των συμβάσεων αντεγγύησης και οι προϋποθέσεις κατάπτωσης της εγγύησης.</w:t>
      </w:r>
    </w:p>
    <w:p>
      <w:pPr>
        <w:pStyle w:val="Normal"/>
        <w:spacing w:lineRule="auto" w:line="360"/>
        <w:jc w:val="both"/>
        <w:rPr/>
      </w:pPr>
      <w:r>
        <w:rPr>
          <w:rFonts w:eastAsia="MS Mincho;ＭＳ 明朝"/>
        </w:rPr>
        <w:t>γ) Το ανώτατο ποσοστό κάλυψης από το Ταμείο του εγγυητικού κινδύνου που αναλαμβάνουν οι Ε.Α.Ε..</w:t>
      </w:r>
    </w:p>
    <w:p>
      <w:pPr>
        <w:pStyle w:val="Normal"/>
        <w:spacing w:lineRule="auto" w:line="360"/>
        <w:jc w:val="both"/>
        <w:rPr/>
      </w:pPr>
      <w:r>
        <w:rPr>
          <w:rFonts w:eastAsia="MS Mincho;ＭＳ 明朝"/>
        </w:rPr>
        <w:t>δ) Κάθε αναγκαία λεπτομέρεια για τη ρύθμιση των θεμάτων που αφορούν τις παρεχόμενες από το Ταμείο αντεγγυή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2</w:t>
      </w:r>
    </w:p>
    <w:p>
      <w:pPr>
        <w:pStyle w:val="Normal"/>
        <w:spacing w:lineRule="auto" w:line="360"/>
        <w:jc w:val="center"/>
        <w:rPr>
          <w:rFonts w:eastAsia="MS Mincho;ＭＳ 明朝"/>
          <w:b/>
          <w:b/>
        </w:rPr>
      </w:pPr>
      <w:r>
        <w:rPr>
          <w:rFonts w:eastAsia="MS Mincho;ＭＳ 明朝"/>
          <w:b/>
        </w:rPr>
        <w:t>Τροποποιήσεις του άρθρου 46Α του ν. 1892/1990 και του άρθρου 2 του ν. 2302/1995</w:t>
      </w:r>
    </w:p>
    <w:p>
      <w:pPr>
        <w:pStyle w:val="Normal"/>
        <w:spacing w:lineRule="auto" w:line="360"/>
        <w:jc w:val="both"/>
        <w:rPr/>
      </w:pPr>
      <w:r>
        <w:rPr>
          <w:rFonts w:eastAsia="MS Mincho;ＭＳ 明朝"/>
        </w:rPr>
        <w:t>1. Η τελευταία περίοδος της παρ. 3 του άρθρου 46Α του ν. 1892/1990 (ΦΕΚ 101 Α') αντικαθίσταται ως εξής:</w:t>
      </w:r>
    </w:p>
    <w:p>
      <w:pPr>
        <w:pStyle w:val="Normal"/>
        <w:spacing w:lineRule="auto" w:line="360"/>
        <w:jc w:val="both"/>
        <w:rPr/>
      </w:pPr>
      <w:r>
        <w:rPr>
          <w:rFonts w:eastAsia="MS Mincho;ＭＳ 明朝"/>
        </w:rPr>
        <w:t>"Η πρόσκληση δημοσιεύεται τουλάχιστον δύο φορές στα κύρια φύλλα δύο τουλάχιστον ημερήσιων πολιτικών εφημερίδων και μιας ημερήσιας οικονομικής εφημερίδας, που εκδίδονται στην Αθήνα και έχουν ευρεία κυκλοφορία σε όλη τη χώρα και, εάν οι πιστωτές της παραγράφου 1 του παρόντος άρθρου το κρίνουν απαραίτητο, σε μια διεθνούς κυκλοφορίας οικονομική εφημερίδα που εκδίδεται στην αλλοδαπή."</w:t>
      </w:r>
    </w:p>
    <w:p>
      <w:pPr>
        <w:pStyle w:val="Normal"/>
        <w:spacing w:lineRule="auto" w:line="360"/>
        <w:jc w:val="both"/>
        <w:rPr/>
      </w:pPr>
      <w:r>
        <w:rPr>
          <w:rFonts w:eastAsia="MS Mincho;ＭＳ 明朝"/>
        </w:rPr>
        <w:t>2. Η τελευταία περίοδος της παρ. 4 του άρθρου 46Α του ν. 1892/1990 αντικαθίσταται ως εξής:</w:t>
      </w:r>
    </w:p>
    <w:p>
      <w:pPr>
        <w:pStyle w:val="Normal"/>
        <w:spacing w:lineRule="auto" w:line="360"/>
        <w:jc w:val="both"/>
        <w:rPr/>
      </w:pPr>
      <w:r>
        <w:rPr>
          <w:rFonts w:eastAsia="MS Mincho;ＭＳ 明朝"/>
        </w:rPr>
        <w:t>"Αντίγραφο του υπομνήματος προσφοράς παραδίδεται σε καθέναν από τους ενδιαφερόμενους αγοραστές, οι οποίοι δικαιούνται επιπροσθέτως, αφού υποσχεθούν εγγράφως την τήρηση εχεμύθειας, να έχουν πρόσβαση σε οποιαδήποτε άλλη πληροφορία για την πωλούμενη επιχείρηση."</w:t>
      </w:r>
    </w:p>
    <w:p>
      <w:pPr>
        <w:pStyle w:val="Normal"/>
        <w:spacing w:lineRule="auto" w:line="360"/>
        <w:jc w:val="both"/>
        <w:rPr/>
      </w:pPr>
      <w:r>
        <w:rPr>
          <w:rFonts w:eastAsia="MS Mincho;ＭＳ 明朝"/>
        </w:rPr>
        <w:t>3. Στην παρ. 10 του άρθρου 46Α του ν. 1892/1990 προστίθεται εδάφιο που έχει ως εξής:</w:t>
      </w:r>
    </w:p>
    <w:p>
      <w:pPr>
        <w:pStyle w:val="Normal"/>
        <w:spacing w:lineRule="auto" w:line="360"/>
        <w:jc w:val="both"/>
        <w:rPr/>
      </w:pPr>
      <w:r>
        <w:rPr>
          <w:rFonts w:eastAsia="MS Mincho;ＭＳ 明朝"/>
        </w:rPr>
        <w:t>"Με τον πίνακα γίνεται η κατάταξη των πιστωτών και για το μέρος του πλειστηριάσματος που τυχόν έχει πιστωθεί. Αρμόδιο για την εκδίκαση ανακοπών κατά του πίνακα είναι το εφετείο, στην περιφέρεια του οποίου έχει την έδρα του ο εκκαθαριστής. Στη δίκη ενώπιον του εφετείου εφαρμόζονται οι διατάξεις των παρ. 1, 2, 4, 5 και 6 του άρθρου 270 του Κώδικα Πολιτικής Δικονομίας."</w:t>
      </w:r>
    </w:p>
    <w:p>
      <w:pPr>
        <w:pStyle w:val="Normal"/>
        <w:spacing w:lineRule="auto" w:line="360"/>
        <w:jc w:val="both"/>
        <w:rPr/>
      </w:pPr>
      <w:r>
        <w:rPr>
          <w:rFonts w:eastAsia="MS Mincho;ＭＳ 明朝"/>
        </w:rPr>
        <w:t>4. Η τελευταία περίοδος της παρ. 11 του άρθρου 46Α του ν.1892/1990 αντικαθίσταται ως εξής:</w:t>
      </w:r>
    </w:p>
    <w:p>
      <w:pPr>
        <w:pStyle w:val="Normal"/>
        <w:spacing w:lineRule="auto" w:line="360"/>
        <w:jc w:val="both"/>
        <w:rPr/>
      </w:pPr>
      <w:r>
        <w:rPr>
          <w:rFonts w:eastAsia="MS Mincho;ＭＳ 明朝"/>
        </w:rPr>
        <w:t>"Εάν και ο νέος διαγωνισμός δεν τελεσφορήσει, ο εκκαθαριστής προχωρεί στην τμηματική πώληση με πλειστηριασμό των περιουσιακών στοιχείων της επιχείρησης, σύμφωνα με τις διατάξεις του άρθρου 9 του ν. 1386/1983. Όσα περιουσιακά στοιχεία της υπό εκκαθάριση επιχείρησης εκτέθηκαν σε πλειστηριασμό κατά τα ανωτέρω για τρεις τουλάχιστον φορές και δεν κατέστη δυνατόν να πωληθούν, πωλούνται ως σύνολο ή τμηματικά, με ελεύθερη διαπραγμάτευση, ύστερα από δημόσια πρόσκληση, με ανάλογη εφαρμογή των διατάξεων της παρ. 7 του παρόντος άρθρου. Επί των πωλήσεων της παρούσας παραγράφου έχουν εφαρμογή οι απαλλαγές της παραγράφου 13 του παρόντος άρθρου, με εξαίρεση το φόρο προστιθέμενης αξίας."</w:t>
      </w:r>
    </w:p>
    <w:p>
      <w:pPr>
        <w:pStyle w:val="Normal"/>
        <w:spacing w:lineRule="auto" w:line="360"/>
        <w:jc w:val="both"/>
        <w:rPr/>
      </w:pPr>
      <w:r>
        <w:rPr>
          <w:rFonts w:eastAsia="MS Mincho;ＭＳ 明朝"/>
        </w:rPr>
        <w:t>5. Η παρ. 8 του άρθρου 2 του ν.2302/1995 (ΦΕΚ 74 Α') αντικαθίσταται ως εξής:</w:t>
      </w:r>
    </w:p>
    <w:p>
      <w:pPr>
        <w:pStyle w:val="Normal"/>
        <w:spacing w:lineRule="auto" w:line="360"/>
        <w:jc w:val="both"/>
        <w:rPr/>
      </w:pPr>
      <w:r>
        <w:rPr>
          <w:rFonts w:eastAsia="MS Mincho;ＭＳ 明朝"/>
        </w:rPr>
        <w:t>"8. Σε κάθε περίπτωση αποκρατικοποίησης επιχείρησης ή στοιχείων ενεργητικού της ή μεταβίβασης στα πλαίσια των διατάξεων περί ειδικής εκκαθάρισης επιχείρησης ή στοιχείων του ενεργητικού της, ο νέος φορέας δικαιούται να ασκήσει το δικαίωμα ιδιόχρησης, εφόσον συντρέχουν οι προς τούτο νόμιμες προϋποθέσεις, χωρίς να απαιτείται η προηγούμενη επί τριάντα (30) μήνες άσκηση εμπορικών δραστηριοτήτων κατ' επάγγελμα, που προβλέπεται στο άρθρο 9 παρ. 2 του ν. 813/1978, όπως αντικαταστάθηκε με το άρθρο 4 του ν.1229/1982."</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3</w:t>
      </w:r>
    </w:p>
    <w:p>
      <w:pPr>
        <w:pStyle w:val="Normal"/>
        <w:spacing w:lineRule="auto" w:line="360"/>
        <w:jc w:val="center"/>
        <w:rPr>
          <w:rFonts w:eastAsia="MS Mincho;ＭＳ 明朝"/>
          <w:b/>
          <w:b/>
        </w:rPr>
      </w:pPr>
      <w:r>
        <w:rPr>
          <w:rFonts w:eastAsia="MS Mincho;ＭＳ 明朝"/>
          <w:b/>
        </w:rPr>
        <w:t>Τροποποιήσεις του ν. 272/1976 - Ινστιτούτο Γεωλογικών και Μεταλλευτικών Ερευνών</w:t>
      </w:r>
    </w:p>
    <w:p>
      <w:pPr>
        <w:pStyle w:val="Normal"/>
        <w:spacing w:lineRule="auto" w:line="360"/>
        <w:jc w:val="both"/>
        <w:rPr>
          <w:rFonts w:eastAsia="MS Mincho;ＭＳ 明朝"/>
        </w:rPr>
      </w:pPr>
      <w:r>
        <w:rPr>
          <w:rFonts w:eastAsia="MS Mincho;ＭＳ 明朝"/>
        </w:rPr>
        <w:t>1. H παρ. 2 του άρθρου 2 του ν. 272/1976 (ΦΕΚ 50 Α') καταργείται.</w:t>
      </w:r>
    </w:p>
    <w:p>
      <w:pPr>
        <w:pStyle w:val="Normal"/>
        <w:spacing w:lineRule="auto" w:line="360"/>
        <w:jc w:val="both"/>
        <w:rPr>
          <w:rFonts w:eastAsia="MS Mincho;ＭＳ 明朝"/>
        </w:rPr>
      </w:pPr>
      <w:r>
        <w:rPr>
          <w:rFonts w:eastAsia="MS Mincho;ＭＳ 明朝"/>
        </w:rPr>
        <w:t>2. Η παρ. 1 του άρθρου 3 του ν. 272/1976 τροποποιείται ως εξής:</w:t>
      </w:r>
    </w:p>
    <w:p>
      <w:pPr>
        <w:pStyle w:val="Normal"/>
        <w:spacing w:lineRule="auto" w:line="360"/>
        <w:jc w:val="both"/>
        <w:rPr/>
      </w:pPr>
      <w:r>
        <w:rPr>
          <w:rFonts w:eastAsia="Times New Roman"/>
        </w:rPr>
        <w:t xml:space="preserve"> </w:t>
      </w:r>
      <w:r>
        <w:rPr>
          <w:rFonts w:eastAsia="MS Mincho;ＭＳ 明朝"/>
        </w:rPr>
        <w:t>"1. Το Ι.Γ.Μ.Ε. είναι ερευνητικό ινστιτούτο και έχει ως σκοπό τη γεωλογική μελέτη της χώρας και την έρευνα του υπόγειου πλούτου της, εκτός από τους υδρογονάνθρακες. Για την πραγματοποίηση του σκοπού του προβαίνει σε γεωλογικές, υδρογεωλογικές και μεταλλευτικές έρευνες. Τις έρευνες αυτές μπορεί να αναθέτει και σε τρίτους."</w:t>
      </w:r>
    </w:p>
    <w:p>
      <w:pPr>
        <w:pStyle w:val="Normal"/>
        <w:spacing w:lineRule="auto" w:line="360"/>
        <w:jc w:val="both"/>
        <w:rPr/>
      </w:pPr>
      <w:r>
        <w:rPr>
          <w:rFonts w:eastAsia="MS Mincho;ＭＳ 明朝"/>
        </w:rPr>
        <w:t>3. Στην παράγραφο 4 του άρθρου 3 του ν. 272/1976 προστίθενται εδάφια η', θ' και ι' ως εξής:</w:t>
      </w:r>
    </w:p>
    <w:p>
      <w:pPr>
        <w:pStyle w:val="Normal"/>
        <w:spacing w:lineRule="auto" w:line="360"/>
        <w:jc w:val="both"/>
        <w:rPr/>
      </w:pPr>
      <w:r>
        <w:rPr>
          <w:rFonts w:eastAsia="Times New Roman"/>
        </w:rPr>
        <w:t xml:space="preserve"> </w:t>
      </w:r>
      <w:r>
        <w:rPr>
          <w:rFonts w:eastAsia="MS Mincho;ＭＳ 明朝"/>
        </w:rPr>
        <w:t>"η) Η έρευνα και μελέτη της ποσότητας, ποιότητας και διαχείρισης των υπόγειων υδάτων της χώρας και των παραμέτρων που επηρεάζουν τους υδάτινους πόρους. Κατά την άσκηση αυτών των αρμοδιοτήτων συνεργάζεται με τους άλλους φορείς που ασκούν παρόμοιες δραστηριότητες.</w:t>
      </w:r>
    </w:p>
    <w:p>
      <w:pPr>
        <w:pStyle w:val="Normal"/>
        <w:spacing w:lineRule="auto" w:line="360"/>
        <w:jc w:val="both"/>
        <w:rPr/>
      </w:pPr>
      <w:r>
        <w:rPr>
          <w:rFonts w:eastAsia="Times New Roman"/>
        </w:rPr>
        <w:t xml:space="preserve"> </w:t>
      </w:r>
      <w:r>
        <w:rPr>
          <w:rFonts w:eastAsia="MS Mincho;ＭＳ 明朝"/>
        </w:rPr>
        <w:t>θ) Η έρευνα, μελέτη και αξιολόγηση γεωεπιστημονικών και τεχνολογικών δεδομένων που συμβάλλουν στην προστασία του περιβάλλοντος.</w:t>
      </w:r>
    </w:p>
    <w:p>
      <w:pPr>
        <w:pStyle w:val="Normal"/>
        <w:spacing w:lineRule="auto" w:line="360"/>
        <w:jc w:val="both"/>
        <w:rPr/>
      </w:pPr>
      <w:r>
        <w:rPr>
          <w:rFonts w:eastAsia="MS Mincho;ＭＳ 明朝"/>
        </w:rPr>
        <w:t>ι) Η έρευνα, η μελέτη και οι τεχνολογικές εφαρμογές των γεωενεργειακών πρώτων υλών."</w:t>
      </w:r>
    </w:p>
    <w:p>
      <w:pPr>
        <w:pStyle w:val="Normal"/>
        <w:spacing w:lineRule="auto" w:line="360"/>
        <w:jc w:val="both"/>
        <w:rPr>
          <w:rFonts w:eastAsia="MS Mincho;ＭＳ 明朝"/>
        </w:rPr>
      </w:pPr>
      <w:r>
        <w:rPr>
          <w:rFonts w:eastAsia="MS Mincho;ＭＳ 明朝"/>
        </w:rPr>
        <w:t>4. Η παράγραφος 6 του άρθρου 3 του ν. 272/1976 αντικαθίσταται ως εξής:</w:t>
      </w:r>
    </w:p>
    <w:p>
      <w:pPr>
        <w:pStyle w:val="Normal"/>
        <w:spacing w:lineRule="auto" w:line="360"/>
        <w:jc w:val="both"/>
        <w:rPr/>
      </w:pPr>
      <w:r>
        <w:rPr>
          <w:rFonts w:eastAsia="Times New Roman"/>
        </w:rPr>
        <w:t xml:space="preserve"> </w:t>
      </w:r>
      <w:r>
        <w:rPr>
          <w:rFonts w:eastAsia="MS Mincho;ＭＳ 明朝"/>
        </w:rPr>
        <w:t>"6. Το Ι.Γ.Μ.Ε. συλλέγει, επεξεργάζεται, αρχειοθετεί και διαχειρίζεται, προς χάριν του δημόσιου συμφέροντος και κατά τους κανόνες της ιδιωτικής οικονομίας, τα στοιχεία των ερευνών του, τις μελέτες και τις προσφερόμενες υπηρεσίες του, όπως εργαστηριακές υπηρεσίες, πιστοποιήσεις, γνωμοδοτήσεις κ.λπ.. Τα επεξεργασμένα από το Ι.Γ.Μ.Ε. στοιχεία, οι μελέτες και οι ανωτέρω υπηρεσίες του παρέχονται σε τρίτους με βάση τιμολόγιο που καθορίζει το Διοικητικό του Συμβούλιο. Η παροχή των ανωτέρω στο Δημόσιο γίνεται δωρεάν, με εξαίρεση τα οριζόμενα στην παρ. 10 του παρόντος άρθρου."</w:t>
      </w:r>
    </w:p>
    <w:p>
      <w:pPr>
        <w:pStyle w:val="Normal"/>
        <w:spacing w:lineRule="auto" w:line="360"/>
        <w:jc w:val="both"/>
        <w:rPr>
          <w:rFonts w:eastAsia="MS Mincho;ＭＳ 明朝"/>
        </w:rPr>
      </w:pPr>
      <w:r>
        <w:rPr>
          <w:rFonts w:eastAsia="MS Mincho;ＭＳ 明朝"/>
        </w:rPr>
        <w:t>5. Η παράγραφος 8 του άρθρου 3 του ν. 272/1976 αντικαθίσταται ως εξής:</w:t>
      </w:r>
    </w:p>
    <w:p>
      <w:pPr>
        <w:pStyle w:val="Normal"/>
        <w:spacing w:lineRule="auto" w:line="360"/>
        <w:jc w:val="both"/>
        <w:rPr/>
      </w:pPr>
      <w:r>
        <w:rPr>
          <w:rFonts w:eastAsia="Times New Roman"/>
        </w:rPr>
        <w:t xml:space="preserve"> </w:t>
      </w:r>
      <w:r>
        <w:rPr>
          <w:rFonts w:eastAsia="MS Mincho;ＭＳ 明朝"/>
        </w:rPr>
        <w:t>"8. Το Δημόσιο, οι δημόσιες επιχειρήσεις, καθώς και τα οπωσδήποτε επιχορηγούμενα ή χρηματοδοτούμενα, αμέσως ή εμμέσως, από το Δημόσιο, φυσικά ή νομικά πρόσωπα, χρησιμοποιούν ως Τεχνικό Σύμβουλο το Ι.Γ.Μ.Ε., εφόσον έχουν ανάγκες υπηρεσιών Συμβούλου, για θέματα που έχουν σχέση με γεωλογικά, γεωενεργειακά, γεωτεχνικά, μεταλλευτικά, υδρογεωλογικά, περιβαλλοντικά και άλλα συναφή αντικείμενα."</w:t>
      </w:r>
    </w:p>
    <w:p>
      <w:pPr>
        <w:pStyle w:val="Normal"/>
        <w:spacing w:lineRule="auto" w:line="360"/>
        <w:jc w:val="both"/>
        <w:rPr/>
      </w:pPr>
      <w:r>
        <w:rPr>
          <w:rFonts w:eastAsia="Times New Roman"/>
        </w:rPr>
        <w:t xml:space="preserve"> </w:t>
      </w:r>
      <w:r>
        <w:rPr>
          <w:rFonts w:eastAsia="MS Mincho;ＭＳ 明朝"/>
        </w:rPr>
        <w:t>6. Στο άρθρο 3 του ν. 272/1976 προστίθεται παρ. 10 που έχει ως εξής:</w:t>
      </w:r>
    </w:p>
    <w:p>
      <w:pPr>
        <w:pStyle w:val="Normal"/>
        <w:spacing w:lineRule="auto" w:line="360"/>
        <w:jc w:val="both"/>
        <w:rPr/>
      </w:pPr>
      <w:r>
        <w:rPr>
          <w:rFonts w:eastAsia="Times New Roman"/>
        </w:rPr>
        <w:t xml:space="preserve"> </w:t>
      </w:r>
      <w:r>
        <w:rPr>
          <w:rFonts w:eastAsia="MS Mincho;ＭＳ 明朝"/>
        </w:rPr>
        <w:t>"10. Το Ι.Γ.Μ.Ε. μπορεί να μετέχει σε διαγωνισμούς εκπόνησης μελετών και επίβλεψης συναφών έργων που προκηρύσσονται από το Δημόσιο, νομικά πρόσωπα δημοσίου δικαίου, οργανισμούς τοπικής αυτοδιοίκησης, δημόσιες επιχειρήσεις και λοιπούς οργανισμούς δημόσιου ενδιαφέροντος. Στις περιπτώσεις αυτές το Ι.Γ.Μ.Ε. θεωρείται ότι κατέχει Πτυχίο Γραφείου Μελετών της ανώτατης τάξης για την εκπόνηση των κατωτέρω κατηγοριών μελετών και την επίβλεψη των σχετικών με αυτές έργων:</w:t>
      </w:r>
    </w:p>
    <w:p>
      <w:pPr>
        <w:pStyle w:val="Normal"/>
        <w:spacing w:lineRule="auto" w:line="360"/>
        <w:jc w:val="both"/>
        <w:rPr/>
      </w:pPr>
      <w:r>
        <w:rPr>
          <w:rFonts w:eastAsia="Times New Roman"/>
        </w:rPr>
        <w:t xml:space="preserve"> </w:t>
      </w:r>
      <w:r>
        <w:rPr>
          <w:rFonts w:eastAsia="MS Mincho;ＭＳ 明朝"/>
        </w:rPr>
        <w:t>α) μεταλλευτικές μελέτες και έρευνες, β) μελέτες ή έρευνες γεωλογικές, υδρογεωλογικές και γεωφυσικές και γ) γεωτεχνικές μελέτες και έρευνες. Για την εφαρμογή των ανωτέρω το Ι.Γ.Μ.Ε. εγγράφεται στο Μητρώο Γραφείων Μελετών. Το επιστημονικό προσωπικό του Ι.Γ.Μ.Ε., με ειδικότητες αντίστοιχες με τις ανωτέρω μελέτες και έργα, εγγράφεται ύστερα από αίτηση του Ι.Γ.Μ.Ε. και για όσο χρόνο παρέχει την εργασία του σε αυτό, στο Μητρώο Μελετητών.</w:t>
      </w:r>
    </w:p>
    <w:p>
      <w:pPr>
        <w:pStyle w:val="Normal"/>
        <w:spacing w:lineRule="auto" w:line="360"/>
        <w:jc w:val="both"/>
        <w:rPr/>
      </w:pPr>
      <w:r>
        <w:rPr>
          <w:rFonts w:eastAsia="Times New Roman"/>
        </w:rPr>
        <w:t xml:space="preserve"> </w:t>
      </w:r>
      <w:r>
        <w:rPr>
          <w:rFonts w:eastAsia="MS Mincho;ＭＳ 明朝"/>
        </w:rPr>
        <w:t>Με κοινή απόφαση των Υπουργών Ανάπτυξης και Περιβάλλοντος, Χωροταξίας και Δημόσιων Έργων, ρυθμίζεται ο τρόπος, η διαδικασία και κάθε αναγκαία λεπτομέρεια εφαρμογής της παραγράφου αυτής."</w:t>
      </w:r>
    </w:p>
    <w:p>
      <w:pPr>
        <w:pStyle w:val="Normal"/>
        <w:spacing w:lineRule="auto" w:line="360"/>
        <w:jc w:val="both"/>
        <w:rPr/>
      </w:pPr>
      <w:r>
        <w:rPr>
          <w:rFonts w:eastAsia="MS Mincho;ＭＳ 明朝"/>
        </w:rPr>
        <w:t>7. α) Η παράγραφος 1 του άρθρου 4 του ν. 272/1976 αντικαθίσταται ως εξής:</w:t>
      </w:r>
    </w:p>
    <w:p>
      <w:pPr>
        <w:pStyle w:val="Normal"/>
        <w:spacing w:lineRule="auto" w:line="360"/>
        <w:jc w:val="both"/>
        <w:rPr/>
      </w:pPr>
      <w:r>
        <w:rPr>
          <w:rFonts w:eastAsia="MS Mincho;ＭＳ 明朝"/>
        </w:rPr>
        <w:t>"1. Το Ι.Γ.Μ.Ε. διοικείται από εννεαμελές Διοικητικό Συμβούλιο, το οποίο διορίζεται με απόφαση του Υπουργού Ανάπτυξης και αποτελείται από:</w:t>
      </w:r>
    </w:p>
    <w:p>
      <w:pPr>
        <w:pStyle w:val="Normal"/>
        <w:spacing w:lineRule="auto" w:line="360"/>
        <w:jc w:val="both"/>
        <w:rPr/>
      </w:pPr>
      <w:r>
        <w:rPr>
          <w:rFonts w:eastAsia="MS Mincho;ＭＳ 明朝"/>
        </w:rPr>
        <w:t>α) Τον Πρόεδρο του Διοικητικού Συμβουλίου, ο οποίος πρέπει να είναι επιστήμονας κύρους.</w:t>
      </w:r>
    </w:p>
    <w:p>
      <w:pPr>
        <w:pStyle w:val="Normal"/>
        <w:spacing w:lineRule="auto" w:line="360"/>
        <w:jc w:val="both"/>
        <w:rPr>
          <w:rFonts w:eastAsia="MS Mincho;ＭＳ 明朝"/>
        </w:rPr>
      </w:pPr>
      <w:r>
        <w:rPr>
          <w:rFonts w:eastAsia="MS Mincho;ＭＳ 明朝"/>
        </w:rPr>
        <w:t>β) Το Γενικό Διευθυντή του Ι.Γ.Μ.Ε..</w:t>
      </w:r>
    </w:p>
    <w:p>
      <w:pPr>
        <w:pStyle w:val="Normal"/>
        <w:spacing w:lineRule="auto" w:line="360"/>
        <w:jc w:val="both"/>
        <w:rPr/>
      </w:pPr>
      <w:r>
        <w:rPr>
          <w:rFonts w:eastAsia="Times New Roman"/>
        </w:rPr>
        <w:t xml:space="preserve"> </w:t>
      </w:r>
      <w:r>
        <w:rPr>
          <w:rFonts w:eastAsia="MS Mincho;ＭＳ 明朝"/>
        </w:rPr>
        <w:t>γ) Έναν τεχνικό υπάλληλο του Υπουργείου Ανάπτυξης και έναν υπάλληλο του Υπουργείου Περιβάλλοντος, Χωροταξίας και Δημόσιων Έργων, με βαθμό τουλάχιστον Διευθυντή.</w:t>
      </w:r>
    </w:p>
    <w:p>
      <w:pPr>
        <w:pStyle w:val="Normal"/>
        <w:spacing w:lineRule="auto" w:line="360"/>
        <w:jc w:val="both"/>
        <w:rPr/>
      </w:pPr>
      <w:r>
        <w:rPr>
          <w:rFonts w:eastAsia="Times New Roman"/>
        </w:rPr>
        <w:t xml:space="preserve"> </w:t>
      </w:r>
      <w:r>
        <w:rPr>
          <w:rFonts w:eastAsia="MS Mincho;ＭＳ 明朝"/>
        </w:rPr>
        <w:t>δ) Τέσσερις επιστήμονες κύρους, πτυχιούχους ανώτατων εκπαιδευτικών ιδρυμάτων της ημεδαπής ή της αλλοδαπής, έμπειρους σε τεχνικά, οικονομικά, νομικά, γεωλογικά, μεταλλευτικά ή βιομηχανικά θέματα.</w:t>
      </w:r>
    </w:p>
    <w:p>
      <w:pPr>
        <w:pStyle w:val="Normal"/>
        <w:spacing w:lineRule="auto" w:line="360"/>
        <w:jc w:val="both"/>
        <w:rPr/>
      </w:pPr>
      <w:r>
        <w:rPr>
          <w:rFonts w:eastAsia="Times New Roman"/>
        </w:rPr>
        <w:t xml:space="preserve"> </w:t>
      </w:r>
      <w:r>
        <w:rPr>
          <w:rFonts w:eastAsia="MS Mincho;ＭＳ 明朝"/>
        </w:rPr>
        <w:t>ε) Έναν εκπρόσωπο των εργαζομένων στο Ι.Γ.Μ.Ε., που εκλέγεται με άμεση και καθολική ψηφοφορία μέσα σε προθεσμία δύο (2) μηνών αφότου ειδοποιηθεί το πλέον αντιπροσωπευτικό πρωτοβάθμιο συνδικαλιστικό όργανο των εργαζομένων."</w:t>
      </w:r>
    </w:p>
    <w:p>
      <w:pPr>
        <w:pStyle w:val="Normal"/>
        <w:spacing w:lineRule="auto" w:line="360"/>
        <w:jc w:val="both"/>
        <w:rPr/>
      </w:pPr>
      <w:r>
        <w:rPr>
          <w:rFonts w:eastAsia="MS Mincho;ＭＳ 明朝"/>
        </w:rPr>
        <w:t>β) Στην αρχή της παραγράφου 2 του άρθρου 4 προστίθεται η φράση "Εκτός από τον εκπρόσωπο των εργαζομένων,".</w:t>
      </w:r>
    </w:p>
    <w:p>
      <w:pPr>
        <w:pStyle w:val="Normal"/>
        <w:spacing w:lineRule="auto" w:line="360"/>
        <w:jc w:val="both"/>
        <w:rPr/>
      </w:pPr>
      <w:r>
        <w:rPr>
          <w:rFonts w:eastAsia="Times New Roman"/>
        </w:rPr>
        <w:t xml:space="preserve"> </w:t>
      </w:r>
      <w:r>
        <w:rPr>
          <w:rFonts w:eastAsia="MS Mincho;ＭＳ 明朝"/>
        </w:rPr>
        <w:t>γ) Οι υπουργικές αποφάσεις που προβλέπονται στις παρ. 4 και 6 του άρθρου 4 του ν. 272/1976 εκδίδονται από τον Υπουργό Ανάπτυξης. Η απόφαση που προβλέπεται από την παρ. 9 του ίδιου άρθρου εκδίδεται από τους Υπουργούς Ανάπτυξης και Οικονομικών.</w:t>
      </w:r>
    </w:p>
    <w:p>
      <w:pPr>
        <w:pStyle w:val="Normal"/>
        <w:spacing w:lineRule="auto" w:line="360"/>
        <w:jc w:val="both"/>
        <w:rPr/>
      </w:pPr>
      <w:r>
        <w:rPr>
          <w:rFonts w:eastAsia="MS Mincho;ＭＳ 明朝"/>
        </w:rPr>
        <w:t>δ) Στο δεύτερο στίχο της παρ. 3 του άρθρου 5 του ν. 272/1976 η λέξη "τεσσάρων" αντικαθίσταται με τη λέξη "πέντε".</w:t>
      </w:r>
    </w:p>
    <w:p>
      <w:pPr>
        <w:pStyle w:val="Normal"/>
        <w:spacing w:lineRule="auto" w:line="360"/>
        <w:jc w:val="both"/>
        <w:rPr/>
      </w:pPr>
      <w:r>
        <w:rPr>
          <w:rFonts w:eastAsia="Times New Roman"/>
        </w:rPr>
        <w:t xml:space="preserve"> </w:t>
      </w:r>
      <w:r>
        <w:rPr>
          <w:rFonts w:eastAsia="MS Mincho;ＭＳ 明朝"/>
        </w:rPr>
        <w:t>8. Το Τμήμα Διαχείρισης Υδατικών Πόρων της Διεύθυνσης Σχεδιασμού Ανάπτυξης κάθε Περιφέρειας δύναται να προβαίνει στην εκπόνηση μελετών και εκτέλεση έργων που αφορούν αντικείμενα της αρμοδιότητάς του μετά από γνώμη του Ι.Γ.Μ.Ε., το οποίο παρέχει και την απαραίτητη επιστημονική και τεχνική υποστήριξη. Οι ανάγκες των Περιφερειών σε προσωπικό για την εκτέλεση των ανωτέρω καλύπτονται κατά προτεραιότητα από το προσωπικό του Ι.Γ.Μ.Ε., που μεταφέρεται και εντάσσεται κατά τα οριζόμενα στο άρθρο 5 του παρόντος.</w:t>
      </w:r>
    </w:p>
    <w:p>
      <w:pPr>
        <w:pStyle w:val="Normal"/>
        <w:spacing w:lineRule="auto" w:line="360"/>
        <w:jc w:val="both"/>
        <w:rPr/>
      </w:pPr>
      <w:r>
        <w:rPr>
          <w:rFonts w:eastAsia="Times New Roman"/>
        </w:rPr>
        <w:t xml:space="preserve"> </w:t>
      </w:r>
      <w:r>
        <w:rPr>
          <w:rFonts w:eastAsia="MS Mincho;ＭＳ 明朝"/>
        </w:rPr>
        <w:t>Με απόφαση του Γενικού Γραμματέα Περιφέρειας, που εκδίδεται ύστερα από αίτηση του Ι.Γ.Μ.Ε., επιτρέπεται η Περιφέρεια να συνδράμει το Ι.Γ.Μ.Ε. με εξειδικευμένο προσωπικό και εξοπλισμό στην εκτέλεση ερευνητικών εργασιών και μελετών του Ι.Γ.Μ.Ε..</w:t>
      </w:r>
    </w:p>
    <w:p>
      <w:pPr>
        <w:pStyle w:val="Normal"/>
        <w:spacing w:lineRule="auto" w:line="360"/>
        <w:jc w:val="both"/>
        <w:rPr/>
      </w:pPr>
      <w:r>
        <w:rPr>
          <w:rFonts w:eastAsia="Times New Roman"/>
        </w:rPr>
        <w:t xml:space="preserve"> </w:t>
      </w:r>
      <w:r>
        <w:rPr>
          <w:rFonts w:eastAsia="MS Mincho;ＭＳ 明朝"/>
        </w:rPr>
        <w:t>9. Με απόφαση του Υπουργού Ανάπτυξης, ύστερα από πρόταση του Ι.Γ.Μ.Ε., επιτρέπεται η χωρίς αντάλλαγμα μεταβίβαση, κατά κυριότητα από το τελευταίο, κινητού εξοπλισμού ή ακίνητης περιουσίας, εφόσον δεν κρίνονται αναγκαία για την εκπλήρωση των σκοπών του, στο Δημόσιο, σε νομαρχιακές αυτοδιοικήσεις, δήμους ή Ν.Π.Δ.Δ. που ορίζονται στην ανωτέρω απόφα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4</w:t>
      </w:r>
    </w:p>
    <w:p>
      <w:pPr>
        <w:pStyle w:val="Normal"/>
        <w:spacing w:lineRule="auto" w:line="360"/>
        <w:jc w:val="center"/>
        <w:rPr>
          <w:rFonts w:eastAsia="MS Mincho;ＭＳ 明朝"/>
          <w:b/>
          <w:b/>
        </w:rPr>
      </w:pPr>
      <w:r>
        <w:rPr>
          <w:rFonts w:eastAsia="MS Mincho;ＭＳ 明朝"/>
          <w:b/>
        </w:rPr>
        <w:t>Μεταβίβαση αρμοδιοτήτων, σχετικών με τις Μικρές-Μεσαίες Επιχειρήσεις, στις Περιφέρειες</w:t>
      </w:r>
    </w:p>
    <w:p>
      <w:pPr>
        <w:pStyle w:val="Normal"/>
        <w:spacing w:lineRule="auto" w:line="360"/>
        <w:jc w:val="center"/>
        <w:rPr>
          <w:rFonts w:eastAsia="MS Mincho;ＭＳ 明朝"/>
          <w:b/>
          <w:b/>
        </w:rPr>
      </w:pPr>
      <w:r>
        <w:rPr>
          <w:rFonts w:eastAsia="MS Mincho;ＭＳ 明朝"/>
          <w:b/>
        </w:rPr>
        <w:t>Εκχώρηση απαιτήσεων Ε.Ο.Μ.Μ.Ε.Χ. Α.Ε. στο Δημόσιο</w:t>
      </w:r>
    </w:p>
    <w:p>
      <w:pPr>
        <w:pStyle w:val="Normal"/>
        <w:spacing w:lineRule="auto" w:line="360"/>
        <w:jc w:val="both"/>
        <w:rPr/>
      </w:pPr>
      <w:r>
        <w:rPr>
          <w:rFonts w:eastAsia="MS Mincho;ＭＳ 明朝"/>
        </w:rPr>
        <w:t>1. Οκτώ (8) μήνες από την έναρξη ισχύος του νόμου αυτού σε όλες τις Περιφέρειες της Χώρας, εκτός από την Περιφέρεια Αττικής, ανήκουν οι ακόλουθες αρμοδιότητες:</w:t>
      </w:r>
    </w:p>
    <w:p>
      <w:pPr>
        <w:pStyle w:val="Normal"/>
        <w:spacing w:lineRule="auto" w:line="360"/>
        <w:jc w:val="both"/>
        <w:rPr/>
      </w:pPr>
      <w:r>
        <w:rPr>
          <w:rFonts w:eastAsia="MS Mincho;ＭＳ 明朝"/>
        </w:rPr>
        <w:t>α. Η καταγραφή σε βάση δεδομένων των Μικρών-Μεσαίων Επιχειρήσεων (ΜΜΕ) της Περιφέρειας, η παρακολούθηση της εξέλιξής τους και η αποτύπωση των στοιχείων και αποτελεσμάτων τους κατά κλάδο και τομέα της οικονομίας. Η διατύπωση προτάσεων πολιτικής και μέτρων για την ανάπτυξή των ΜΜΕ προς το Υπουργείο Ανάπτυξης.</w:t>
      </w:r>
    </w:p>
    <w:p>
      <w:pPr>
        <w:pStyle w:val="Normal"/>
        <w:spacing w:lineRule="auto" w:line="360"/>
        <w:jc w:val="both"/>
        <w:rPr/>
      </w:pPr>
      <w:r>
        <w:rPr>
          <w:rFonts w:eastAsia="MS Mincho;ＭＳ 明朝"/>
        </w:rPr>
        <w:t>β. Η πληροφόρηση και η υποβοήθηση των ΜΜΕ σε κλαδικό ή άλλο επίπεδο, με σκοπό την ανάπτυξη της επιχειρηματικής ικανότητας και ανταγωνιστικότητάς τους.</w:t>
      </w:r>
    </w:p>
    <w:p>
      <w:pPr>
        <w:pStyle w:val="Normal"/>
        <w:spacing w:lineRule="auto" w:line="360"/>
        <w:jc w:val="both"/>
        <w:rPr/>
      </w:pPr>
      <w:r>
        <w:rPr>
          <w:rFonts w:eastAsia="MS Mincho;ＭＳ 明朝"/>
        </w:rPr>
        <w:t>γ. Η διαχείριση και η υλοποίηση αυτοτελώς ή σε συνεργασία με άλλους φορείς ή με ανάθεση σε τρίτους, επενδυτικών ή άλλων προγραμμάτων για τις ΜΜΕ της Περιφέρειας, που χρηματοδοτούνται από εθνικούς ή κοινοτικούς πόρους.</w:t>
      </w:r>
    </w:p>
    <w:p>
      <w:pPr>
        <w:pStyle w:val="Normal"/>
        <w:spacing w:lineRule="auto" w:line="360"/>
        <w:jc w:val="both"/>
        <w:rPr/>
      </w:pPr>
      <w:r>
        <w:rPr>
          <w:rFonts w:eastAsia="MS Mincho;ＭＳ 明朝"/>
        </w:rPr>
        <w:t>2. Οι αρμοδιότητες της προηγούμενης παραγράφου ασκούνται μέσω της Διεύθυνσης Σχεδιασμού και Ανάπτυξης της Περιφέρειας.</w:t>
      </w:r>
    </w:p>
    <w:p>
      <w:pPr>
        <w:pStyle w:val="Normal"/>
        <w:spacing w:lineRule="auto" w:line="360"/>
        <w:jc w:val="both"/>
        <w:rPr/>
      </w:pPr>
      <w:r>
        <w:rPr>
          <w:rFonts w:eastAsia="MS Mincho;ＭＳ 明朝"/>
        </w:rPr>
        <w:t>3. Οι ανάγκες των Περιφερειών σε προσωπικό για την άσκηση των αρμοδιοτήτων της παραγράφου 1 του παρόντος άρθρου καλύπτονται κατά προτεραιότητα από το προσωπικό του Ε.Ο.Μ.Μ.Ε.Χ. Α.Ε. που μεταφέρεται και εντάσσεται κατά τα οριζόμενα στο επόμενο άρθρο.</w:t>
      </w:r>
    </w:p>
    <w:p>
      <w:pPr>
        <w:pStyle w:val="Normal"/>
        <w:spacing w:lineRule="auto" w:line="360"/>
        <w:jc w:val="both"/>
        <w:rPr/>
      </w:pPr>
      <w:r>
        <w:rPr>
          <w:rFonts w:eastAsia="MS Mincho;ＭＳ 明朝"/>
        </w:rPr>
        <w:t>4. Οι απαιτήσεις του Ε.Ο.Μ.Μ.Ε.Χ. Α.Ε. από βιοτεχνικά και χειροτεχνικά δάνεια προς Μικρές-Μεσαίες Επιχειρήσεις, Χειροτεχνικές Επιχειρήσεις, Συνεταιρισμούς και Κοινοπραξίες εκχωρούνται αυτοδικαίως από τη δημοσίευση του παρόντος νόμου, από τον Ε.Ο.Μ.Μ.Ε.Χ. Α.Ε. προς το Δημόσιο, χωρίς να απαιτείται αναγγελία από το τελευταίο.</w:t>
      </w:r>
    </w:p>
    <w:p>
      <w:pPr>
        <w:pStyle w:val="Normal"/>
        <w:spacing w:lineRule="auto" w:line="360"/>
        <w:jc w:val="both"/>
        <w:rPr/>
      </w:pPr>
      <w:r>
        <w:rPr>
          <w:rFonts w:eastAsia="MS Mincho;ＭＳ 明朝"/>
        </w:rPr>
        <w:t>Απαιτήσεις του Δημοσίου προερχόμενες από καταπτώσεις εγγυήσεών του υπέρ του Ε.Ο.Μ.Μ.Ε.Χ. Α.Ε. αποσβέννυνται στο μέτρο που καλύπτονται από τις ανωτέρω εκχωρούμενες απαιτήσεις.</w:t>
      </w:r>
    </w:p>
    <w:p>
      <w:pPr>
        <w:pStyle w:val="Normal"/>
        <w:spacing w:lineRule="auto" w:line="360"/>
        <w:jc w:val="both"/>
        <w:rPr/>
      </w:pPr>
      <w:r>
        <w:rPr>
          <w:rFonts w:eastAsia="MS Mincho;ＭＳ 明朝"/>
        </w:rPr>
        <w:t>5. Με απόφαση του Υπουργού Οικονομικών καθορίζεται η διαδικασία παράδοσης των αποδεικτικών και λοιπών εγγράφων τα οποία είναι απαραίτητα για την ενάσκηση από το Δημόσιο των απαιτήσεων, η διαδικασία βεβαίωσης των απαιτήσεων αυτών, η διαδικασία άρσης των κατασχέσεων επί των περιουσιακών στοιχείων του Ε.Ο.Μ.Μ.Ε.Χ. Α.Ε. και κάθε λεπτομέρεια εφαρμογής της προηγούμενης παραγράφου.</w:t>
      </w:r>
    </w:p>
    <w:p>
      <w:pPr>
        <w:pStyle w:val="Normal"/>
        <w:spacing w:lineRule="auto" w:line="360"/>
        <w:jc w:val="both"/>
        <w:rPr/>
      </w:pPr>
      <w:r>
        <w:rPr>
          <w:rFonts w:eastAsia="MS Mincho;ＭＳ 明朝"/>
        </w:rPr>
        <w:t>Με όμοια απόφαση ρυθμίζεται ο τρόπος εξόφλησης των απαιτήσεων που εκχωρήθηκαν, η οποία μπορεί να γίνει σε ισόποσες δόσεις κατ' ανώτερο όριο μέχρι τριάντα έξι (36), ανάλογα με το ύψος της οφειλής. Οι οφειλέτες που εκπληρώνουν τις υποχρεώσεις τους σύμφωνα με τους όρους της ανωτέρω απόφασης απαλλάσσονται από το εξήντα τοις εκατό (60%) των οφειλόμενων τόκων και κάθε φύσης προσαυξήσεων του βασικού χρέ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5</w:t>
      </w:r>
    </w:p>
    <w:p>
      <w:pPr>
        <w:pStyle w:val="Normal"/>
        <w:spacing w:lineRule="auto" w:line="360"/>
        <w:jc w:val="center"/>
        <w:rPr>
          <w:rFonts w:eastAsia="MS Mincho;ＭＳ 明朝"/>
          <w:b/>
          <w:b/>
        </w:rPr>
      </w:pPr>
      <w:r>
        <w:rPr>
          <w:rFonts w:eastAsia="MS Mincho;ＭＳ 明朝"/>
          <w:b/>
        </w:rPr>
        <w:t>Μεταφορά και ένταξη προσωπικού Ι.Γ.Μ.Ε. και Ε.Ο.Μ.Μ.Ε.Χ. Α.Ε.</w:t>
      </w:r>
    </w:p>
    <w:p>
      <w:pPr>
        <w:pStyle w:val="Normal"/>
        <w:spacing w:lineRule="auto" w:line="360"/>
        <w:jc w:val="both"/>
        <w:rPr/>
      </w:pPr>
      <w:r>
        <w:rPr>
          <w:rFonts w:eastAsia="MS Mincho;ＭＳ 明朝"/>
        </w:rPr>
        <w:t>1. Τα παραρτήματα του Ι.Γ.Μ.Ε. και οι περιφερειακές διευθύνσεις, τα νομαρχιακά παραρτήματα και τα κατά τόπους ιδρυμένα γραφεία του Ε.Ο.Μ.Μ.Ε.Χ. Α.Ε., με εξαίρεση το γραφείο στις Βρυξέλλες και τις ταπητουργικές σχολές, καταργούνται αυτοδικαίως, όταν το σύνολο του προσωπικού μεταφερθεί και ενταχθεί στις υπηρεσίες που ορίζονται στην παράγραφο 3 και σε κάθε περίπτωση μέσα σε οκτώ (8) μήνες από την έναρξη ισχύος του παρόντος νόμου.</w:t>
      </w:r>
    </w:p>
    <w:p>
      <w:pPr>
        <w:pStyle w:val="Normal"/>
        <w:spacing w:lineRule="auto" w:line="360"/>
        <w:jc w:val="both"/>
        <w:rPr/>
      </w:pPr>
      <w:r>
        <w:rPr>
          <w:rFonts w:eastAsia="MS Mincho;ＭＳ 明朝"/>
        </w:rPr>
        <w:t>Με τον Κανονισμό Οργανωτικής Διάρθρωσης, που καταρτίζεται σύμφωνα με τις διατάξεις της επόμενης παραγράφου, μπορεί να προβλέπεται η σύσταση, με απόφαση του Διοικητικού Συμβουλίου του Ι.Γ.Μ.Ε., Γραφείου Μακεδονίας-Θράκης με έδρα τη Θεσσαλονίκη και σκοπό τη συμβολή στην πραγματοποίηση των ερευνητικών δραστηριοτήτων και την παρακολούθηση, προώθηση και αξιοποίηση των ανταποδοτικών δραστηριοτήτων του Ι.Γ.Μ.Ε. στην περιοχή της Μακεδονίας και της Θράκης.</w:t>
      </w:r>
    </w:p>
    <w:p>
      <w:pPr>
        <w:pStyle w:val="Normal"/>
        <w:spacing w:lineRule="auto" w:line="360"/>
        <w:jc w:val="both"/>
        <w:rPr/>
      </w:pPr>
      <w:r>
        <w:rPr>
          <w:rFonts w:eastAsia="MS Mincho;ＭＳ 明朝"/>
        </w:rPr>
        <w:t>2. Σε τρεις μήνες από την έναρξη ισχύος του παρόντος νόμου, τα Διοικητικά Συμβούλια του Ι.Γ.Μ.Ε. και του Ε.Ο.Μ.Μ.Ε.Χ. Α.Ε. καταρτίζουν Κανονισμούς Οργανωτικής Διάρθρωσης των υπηρεσιών τους, με σκοπό την ορθολογική αναδιάταξη του προσωπικού τους, λαμβάνοντας υπόψη, ιδίως, την κατάργηση των παραρτημάτων, των περιφερειακών διευθύνσεων και των κατά τόπους γραφείων. Με τους κανονισμούς αυτούς μπορεί να καθορίζονται και αυξημένα προσόντα του προσωπικού σε σχέση με τα προβλεπόμενα στους υφιστάμενους κανονισμούς και μπορεί, ιδίως, να προβλέπεται ως προσόν, η κατοχή μεταπτυχιακού τίτλου σπουδών, η γνώση ξένων γλωσσών και η εξειδίκευση σε συγκεκριμένο τομέα δραστηριοτήτων του Ι.Γ.Μ.Ε. και του Ε.Ο.Μ.Μ.Ε.Χ. Α.Ε..</w:t>
      </w:r>
    </w:p>
    <w:p>
      <w:pPr>
        <w:pStyle w:val="Normal"/>
        <w:spacing w:lineRule="auto" w:line="360"/>
        <w:jc w:val="both"/>
        <w:rPr/>
      </w:pPr>
      <w:r>
        <w:rPr>
          <w:rFonts w:eastAsia="Times New Roman"/>
        </w:rPr>
        <w:t xml:space="preserve"> </w:t>
      </w:r>
      <w:r>
        <w:rPr>
          <w:rFonts w:eastAsia="MS Mincho;ＭＳ 明朝"/>
        </w:rPr>
        <w:t>3. Με τους Κανονισμούς Οργανωτικής Διάρθρωσης που προβλέπονται στην προηγούμενη παράγραφο, οι θέσεις του προσωπικού στο Ι.Γ.Μ.Ε. και τον Ε.Ο.Μ.Μ.Ε.Χ. Α.Ε. μειώνονται. Τα Διοικητικά Συμβούλια του Ι.Γ.Μ.Ε. και του Ε.Ο.Μ.Μ.Ε.Χ. Α.Ε., αντιστοίχως, καταρτίζουν πίνακες πλεονάζοντος μεταφερόμενου προσωπικού κατά κλάδο, ειδικότητα ή κατηγορία με κριτήριο τη δήλωση επιθυμίας για μεταφορά και ένταξη των υπαλλήλων ή, αν δεν υποβληθεί τέτοια δήλωση, τη σειρά διορισμού ή πρόσληψης στην υπηρεσία, προηγουμένων των νεοτέρων. Στους πίνακες αυτούς προηγούνται οι νεότεροι στην υπηρεσία. Για την κατάρτιση του πίνακα λαμβάνεται υπόψη, αν συμπίπτει ο ημερολογιακός μήνας διορισμού, η οικογενειακή κατάσταση του υπαλλήλου, έτσι ώστε να μεταφέρονται, κατά προτεραιότητα, οι άγαμοι έναντι των εγγάμων, οι έγγαμοι που δεν έχουν τέκνα έναντι αυτών που έχουν ή των εγκύων γυναικών ή των συζύγων τους, και μεταξύ εγγάμων που έχουν τέκνα, αυτοί που έχουν μικρότερο αριθμό τέκνων. Το πλεονάζον προσωπικό μεταφέρεται και εντάσσεται και χωρίς αίτησή του σε υπηρεσίες των φορέων του τελευταίου εδαφίου της παρ. 7 του άρθρου 2 του ν. 2469/1997 (ΦΕΚ 38 Α'), που λειτουργούν στην Περιφέρεια στην οποία υπηρετούν ή, εφόσον το επιθυμούν, και σε άλλη Περιφέρεια με εξαίρεση την Περιφέρεια Αττικής.</w:t>
      </w:r>
    </w:p>
    <w:p>
      <w:pPr>
        <w:pStyle w:val="Normal"/>
        <w:spacing w:lineRule="auto" w:line="360"/>
        <w:jc w:val="both"/>
        <w:rPr/>
      </w:pPr>
      <w:r>
        <w:rPr>
          <w:rFonts w:eastAsia="Times New Roman"/>
        </w:rPr>
        <w:t xml:space="preserve"> </w:t>
      </w:r>
      <w:r>
        <w:rPr>
          <w:rFonts w:eastAsia="MS Mincho;ＭＳ 明朝"/>
        </w:rPr>
        <w:t>4. Το προσωπικό της προηγούμενης παραγράφου μεταφέρεται και εντάσσεται στους φορείς που ορίζονται ανωτέρω, με σχέση εργασίας ιδιωτικού δικαίου αορίστου χρόνου, σε υφιστάμενη κενή οργανική θέση και αν δεν υπάρχει, σε προσωποπαγή θέση που συνιστάται με την απόφαση για τη μεταφορά και ένταξη. Οι ανωτέρω μεταφορές και εντάξεις διενεργούνται μέσα σε προθεσμία τεσσάρων (4) μηνών από την υποβολή των ονομαστικών καταστάσεων της παρ. 7 στο Υπουργείο Εσωτερικών, Δημόσιας Διοίκησης και Αποκέντρωσης.</w:t>
      </w:r>
    </w:p>
    <w:p>
      <w:pPr>
        <w:pStyle w:val="Normal"/>
        <w:spacing w:lineRule="auto" w:line="360"/>
        <w:jc w:val="both"/>
        <w:rPr/>
      </w:pPr>
      <w:r>
        <w:rPr>
          <w:rFonts w:eastAsia="Times New Roman"/>
        </w:rPr>
        <w:t xml:space="preserve"> </w:t>
      </w:r>
      <w:r>
        <w:rPr>
          <w:rFonts w:eastAsia="MS Mincho;ＭＳ 明朝"/>
        </w:rPr>
        <w:t>Οι μεταφορές και εντάξεις διενεργούνται με κοινή απόφαση των Υπουργών Εσωτερικών, Δημόσιας Διοίκησης και Αποκέντρωσης, Ανάπτυξης και του οικείου υπουργού, σε κατηγορία, κλάδο ή ειδικότητα που ανήκει ο μεταφερόμενος.</w:t>
      </w:r>
    </w:p>
    <w:p>
      <w:pPr>
        <w:pStyle w:val="Normal"/>
        <w:spacing w:lineRule="auto" w:line="360"/>
        <w:jc w:val="both"/>
        <w:rPr/>
      </w:pPr>
      <w:r>
        <w:rPr>
          <w:rFonts w:eastAsia="Times New Roman"/>
        </w:rPr>
        <w:t xml:space="preserve"> </w:t>
      </w:r>
      <w:r>
        <w:rPr>
          <w:rFonts w:eastAsia="MS Mincho;ＭＳ 明朝"/>
        </w:rPr>
        <w:t>Οι μεταφορές και εντάξεις μπορεί να γίνονται και σε κλάδο συναφών τυπικών προσόντων της ίδιας κατηγορίας, σε κενές θέσεις ή και σε προσωρινές προσωποπαγείς θέσεις σε υφιστάμενο συναφή ή και σε προσωρινό κλάδο, που συνιστώνται με την περί μεταφοράς και εντάξεως πράξη και καταργούνται αυτοδίκαια με την κατά οποιονδήποτε τρόπο αποχώρηση του μεταφερόμενου.</w:t>
      </w:r>
    </w:p>
    <w:p>
      <w:pPr>
        <w:pStyle w:val="Normal"/>
        <w:spacing w:lineRule="auto" w:line="360"/>
        <w:jc w:val="both"/>
        <w:rPr/>
      </w:pPr>
      <w:r>
        <w:rPr>
          <w:rFonts w:eastAsia="Times New Roman"/>
        </w:rPr>
        <w:t xml:space="preserve"> </w:t>
      </w:r>
      <w:r>
        <w:rPr>
          <w:rFonts w:eastAsia="MS Mincho;ＭＳ 明朝"/>
        </w:rPr>
        <w:t>5. Οι μεταφερόμενοι κατατάσσονται σε βαθμό ανάλογο με τα προσόντα τους και το χρόνο προϋπηρεσίας, σύμφωνα με τα τυπικά προσόντα του κλάδου στον οποίο μεταφέρονται και εντάσσονται και σε μισθολογικά κλιμάκια της οικείας κατηγορίας. Η βαθμολογική κατάταξη γίνεται μόνο στους φορείς εκείνους, που από τον Οργανισμό τους προβλέπεται διαβάθμιση των θέσεων με σχέση εργασίας ιδιωτικού δικαίου αορίστου χρόνου. Η μισθολογική κατάταξη γίνεται σύμφωνα με την παρ. 3 του άρθρου 20 του ν. 2515/1997 (ΦΕΚ 154 Α'). Εφόσον από την εφαρμογή της ανωτέρω διατάξεως προκύπτουν συνολικές μηνιαίες αποδοχές μικρότερες από αυτές που έπαιρναν οι μεταφερόμενοι τον προηγούμενο μήνα της μεταφοράς και ένταξής τους, εφαρμόζεται αναλογικά το άρθρο 29 του ν. 2470/1997 (ΦΕΚ 40 Α').</w:t>
      </w:r>
    </w:p>
    <w:p>
      <w:pPr>
        <w:pStyle w:val="Normal"/>
        <w:spacing w:lineRule="auto" w:line="360"/>
        <w:jc w:val="both"/>
        <w:rPr/>
      </w:pPr>
      <w:r>
        <w:rPr>
          <w:rFonts w:eastAsia="MS Mincho;ＭＳ 明朝"/>
        </w:rPr>
        <w:t>6. Οι μεταφερόμενοι με σχέση εργασίας ιδιωτικού δικαίου αορίστου χρόνου συνεχίζουν να υπάγονται ως προς την κύρια και επικουρική ασφάλιση στους φορείς που υπήγοντο πριν τη μεταφορά και ένταξή τους. Σε περίπτωση που επιτρέπεται αλλαγή φορέα επικουρικής ασφάλισης και ο ασφαλισμένος επιθυμεί την αλλαγή, τα θέματα μεταφοράς ασφαλιστικών εισφορών και προσμέτρησης του χρόνου ασφάλισης μπορεί να ρυθμίζονται με απόφαση του Υπουργού Εργασίας και Κοινωνικών Ασφαλίσεων.</w:t>
      </w:r>
    </w:p>
    <w:p>
      <w:pPr>
        <w:pStyle w:val="Normal"/>
        <w:spacing w:lineRule="auto" w:line="360"/>
        <w:jc w:val="both"/>
        <w:rPr/>
      </w:pPr>
      <w:r>
        <w:rPr>
          <w:rFonts w:eastAsia="Times New Roman"/>
        </w:rPr>
        <w:t xml:space="preserve"> </w:t>
      </w:r>
      <w:r>
        <w:rPr>
          <w:rFonts w:eastAsia="MS Mincho;ＭＳ 明朝"/>
        </w:rPr>
        <w:t>7. Μετά την κατάρτιση του πίνακα της παραγράφου 3, το Ι.Γ.Μ.Ε. και ο Ε.Ο.Μ.Μ.Ε.Χ. Α.Ε. υποβάλλουν στο Υπουργείο Εσωτερικών, Δημόσιας Διοίκησης και Αποκέντρωσης ονομαστικές καταστάσεις με το συνολικό χρόνο υπηρεσίας των υπό μεταφορά και ένταξη υπαλλήλων, την ειδικότητα και τα τυπικά προσόντα της ειδικότητάς τους ή άλλα τυπικά προσόντα που κατέχουν, την ηλικία τους και την οικογενειακή τους κατάσταση.</w:t>
      </w:r>
    </w:p>
    <w:p>
      <w:pPr>
        <w:pStyle w:val="Normal"/>
        <w:spacing w:lineRule="auto" w:line="360"/>
        <w:jc w:val="both"/>
        <w:rPr/>
      </w:pPr>
      <w:r>
        <w:rPr>
          <w:rFonts w:eastAsia="Times New Roman"/>
        </w:rPr>
        <w:t xml:space="preserve"> </w:t>
      </w:r>
      <w:r>
        <w:rPr>
          <w:rFonts w:eastAsia="MS Mincho;ＭＳ 明朝"/>
        </w:rPr>
        <w:t>8. Το Υπουργείο Εσωτερικών, Δημόσιας Διοίκησης και Αποκέντρωσης, εντός προθεσμίας τριών (3) μηνών από την έναρξη ισχύος του παρόντος νόμου, καταρτίζει πίνακα με τις κενές θέσεις κατά κλάδο και ειδικότητα, καθώς και τις ανάγκες, πέραν των κενών θέσεων, των φορέων στους οποίους επιτρέπεται να μεταφερθούν, λαμβανομένων υπόψη και των αναγκών σε προσωπικό που δημιουργούνται από την εφαρμογή των διατάξεων των δύο προηγούμενων άρθρων. Ο πίνακας κοινοποιείται στο Ι.Γ.Μ.Ε. και τον Ε.Ο.Μ.Μ.Ε.Χ. Α.Ε. και τίθεται υπόψη του υπό μεταφορά και ένταξη προσωπικού, προκειμένου να υποβληθούν αιτήσεις προτιμήσεως των υπαλλήλων μέσα σε αποκλειστική προθεσμία τριάντα (30) ημερών από την κοινοποίηση του πίνακα στο Ι.Γ.Μ.Ε. και τον Ε.Ο.Μ.Μ.Ε.Χ. Α.Ε..</w:t>
      </w:r>
    </w:p>
    <w:p>
      <w:pPr>
        <w:pStyle w:val="Normal"/>
        <w:spacing w:lineRule="auto" w:line="360"/>
        <w:jc w:val="both"/>
        <w:rPr/>
      </w:pPr>
      <w:r>
        <w:rPr>
          <w:rFonts w:eastAsia="Times New Roman"/>
        </w:rPr>
        <w:t xml:space="preserve"> </w:t>
      </w:r>
      <w:r>
        <w:rPr>
          <w:rFonts w:eastAsia="MS Mincho;ＭＳ 明朝"/>
        </w:rPr>
        <w:t>Η αίτηση προτίμησης μπορεί να αφορά μέχρι τρεις φορείς από τους περιλαμβανόμενους στον πίνακα. Με την αίτηση προτίμησης ο μεταφερόμενος δικαιούται να δηλώσει ότι, εφόσον στο φορέα που θα μεταφερθεί και ενταχθεί προβλέπεται σχέση εργασίας δημοσίου δικαίου, επιθυμεί να ενταχθεί με τη σχέση αυτή. Οι υποβληθείσες αιτήσεις προτιμήσεως μετά το πέρας της ανωτέρω προθεσμίας διαβιβάζονται στο Υπουργείο Εσωτερικών, Δημόσιας Διοίκησης και Αποκέντρωσης.</w:t>
      </w:r>
    </w:p>
    <w:p>
      <w:pPr>
        <w:pStyle w:val="Normal"/>
        <w:spacing w:lineRule="auto" w:line="360"/>
        <w:jc w:val="both"/>
        <w:rPr/>
      </w:pPr>
      <w:r>
        <w:rPr>
          <w:rFonts w:eastAsia="Times New Roman"/>
        </w:rPr>
        <w:t xml:space="preserve"> </w:t>
      </w:r>
      <w:r>
        <w:rPr>
          <w:rFonts w:eastAsia="MS Mincho;ＭＳ 明朝"/>
        </w:rPr>
        <w:t>9. Ο καθορισμός της ειδικότητας και του φορέα στον οποίο μεταφέρονται και εντάσσονται οι ανωτέρω γίνεται από το Υπουργείο Εσωτερικών, Δημόσιας Διοίκησης και Αποκέντρωσης. Αν υποβληθούν περισσότερες αιτήσεις προτίμησης για την ίδια θέση, λαμβάνονται υπόψη κατά σειρά τα κατωτέρω κριτήρια:</w:t>
      </w:r>
    </w:p>
    <w:p>
      <w:pPr>
        <w:pStyle w:val="Normal"/>
        <w:spacing w:lineRule="auto" w:line="360"/>
        <w:jc w:val="both"/>
        <w:rPr/>
      </w:pPr>
      <w:r>
        <w:rPr>
          <w:rFonts w:eastAsia="Times New Roman"/>
        </w:rPr>
        <w:t xml:space="preserve"> </w:t>
      </w:r>
      <w:r>
        <w:rPr>
          <w:rFonts w:eastAsia="MS Mincho;ＭＳ 明朝"/>
        </w:rPr>
        <w:t>α) Η σειρά προτίμησης, β) η κατά το χρόνο υποβολής της αιτήσεως απασχόληση του υπό μεταφορά και ένταξη υπαλλήλου τουλάχιστον για ένα (1) έτος, στο φορέα για τον οποίο εκδηλώνει προτίμηση, συνεπεία αποσπάσεώς του σε αυτόν, γ) η συνυπηρέτηση συζύγων, δ) ο βαθμός ή ο αξιολογικός χαρακτηρισμός, όπως προκύπτει από τις εκθέσεις αξιολόγησης για όλους τους συγκρινόμενους προς μεταφορά και ένταξη, προηγουμένων των εχόντων υψηλότερους βαθμολογικούς ή αξιολογικούς χαρακτηρισμούς, ε) η οικογενειακή κατάσταση, προηγουμένων των εγγάμων με τα περισσότερα τέκνα και των εγγάμων έναντι των αγάμων, στ) ο ανώτερος τίτλος σπουδών ή βαθμός τίτλου σπουδών και ζ) εφόσον τα ανωτέρω κριτήρια συντρέχουν για περισσότερους υπαλλήλους, ο συνολικός χρόνος υπηρεσίας, προηγουμένων αυτών με τα περισσότερα χρόνια υπηρεσίας.</w:t>
      </w:r>
    </w:p>
    <w:p>
      <w:pPr>
        <w:pStyle w:val="Normal"/>
        <w:spacing w:lineRule="auto" w:line="360"/>
        <w:jc w:val="both"/>
        <w:rPr/>
      </w:pPr>
      <w:r>
        <w:rPr>
          <w:rFonts w:eastAsia="MS Mincho;ＭＳ 明朝"/>
        </w:rPr>
        <w:t>10. Δεν επιτρέπεται μεταφορά και ένταξη χωρίς αίτηση προτίμησης, εκτός του νομού που υπηρετεί ο μεταφερόμενος, αν στον ίδιο νομό υπάρχουν κενές θέσεις του κλάδου ή ειδικότητάς του.</w:t>
      </w:r>
    </w:p>
    <w:p>
      <w:pPr>
        <w:pStyle w:val="Normal"/>
        <w:spacing w:lineRule="auto" w:line="360"/>
        <w:jc w:val="both"/>
        <w:rPr>
          <w:rFonts w:eastAsia="MS Mincho;ＭＳ 明朝"/>
        </w:rPr>
      </w:pPr>
      <w:r>
        <w:rPr>
          <w:rFonts w:eastAsia="Times New Roman"/>
        </w:rPr>
        <w:t xml:space="preserve"> </w:t>
      </w:r>
      <w:r>
        <w:rPr>
          <w:rFonts w:eastAsia="MS Mincho;ＭＳ 明朝"/>
        </w:rPr>
        <w:t>11. Η κατάργηση των παραρτημάτων του Ι.Γ.Μ.Ε., κατά τα οριζόμενα στην παρ. 1 του παρόντος άρθρου, δεν θίγει με οποιονδήποτε τρόπο τις υποχρεώσεις του, που έχουν σχέση με έργα τα οποία χρηματοδοτούνται από εθνικούς και κοινοτικούς πόρους, σύμφωνα με εγκεκριμένες Συλλογικές Αποφάσεις Μελετών, Συλλογικές Αποφάσεις Έργων και Συλλογικές Αποφάσεις Έργων Περιφέρειας και είναι ενταγμένα στο 2ο Κοινοτικό Πλαίσιο Στήριξης, στο Ταμείο Συνοχής, σε κοινοτικές πρωτοβουλίες, στο Πρόγραμμα Δημοσίων Επενδύσεων και έργα υπέρ τρίτων, με φορέα πραγματοποίησης το Ι.Γ.Μ.Ε.. Τα έργα αυτά συνεχίζουν να εκτελούνται από το Ι.Γ.Μ.Ε. μέχρι την ολοκλήρωσή τους.</w:t>
      </w:r>
    </w:p>
    <w:p>
      <w:pPr>
        <w:pStyle w:val="Normal"/>
        <w:spacing w:lineRule="auto" w:line="360"/>
        <w:jc w:val="both"/>
        <w:rPr/>
      </w:pPr>
      <w:r>
        <w:rPr>
          <w:rFonts w:eastAsia="MS Mincho;ＭＳ 明朝"/>
        </w:rPr>
        <w:t>12. Με κοινή απόφαση των Υπουργών Εσωτερικών, Δημόσιας Διοίκησης και Αποκέντρωσης και Ανάπτυξης μπορεί να ρυθμίζεται κάθε αναγκαία λεπτομέρεια εφαρμογής του παρόντος άρθρου.</w:t>
      </w:r>
    </w:p>
    <w:p>
      <w:pPr>
        <w:pStyle w:val="Normal"/>
        <w:spacing w:lineRule="auto" w:line="360"/>
        <w:jc w:val="both"/>
        <w:rPr/>
      </w:pPr>
      <w:r>
        <w:rPr>
          <w:rFonts w:eastAsia="Times New Roman"/>
        </w:rPr>
        <w:t xml:space="preserve"> </w:t>
      </w:r>
      <w:r>
        <w:rPr>
          <w:rFonts w:eastAsia="MS Mincho;ＭＳ 明朝"/>
        </w:rPr>
        <w:t>13. Με αποφάσεις των Υπουργών Ανάπτυξης και Οικονομικών οι αναγκαίες πιστώσεις για τις μεταφορές και εντάξεις του παρόντος άρθρου μεταφέρονται από τις σχετικές κρατικές επιχορηγήσεις για το Ι.Γ.Μ.Ε. και τον Ε.Ο.Μ.Μ.Ε.Χ. Α.Ε., που έχουν εγγραφεί στον τακτικό προϋπολογισμό του Υπουργείου Ανάπτυξης, στους φορείς στους οποίους μεταφέρεται το πλεονάζον προσωπικ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6</w:t>
      </w:r>
    </w:p>
    <w:p>
      <w:pPr>
        <w:pStyle w:val="Normal"/>
        <w:spacing w:lineRule="auto" w:line="360"/>
        <w:jc w:val="center"/>
        <w:rPr>
          <w:rFonts w:eastAsia="MS Mincho;ＭＳ 明朝"/>
          <w:b/>
          <w:b/>
        </w:rPr>
      </w:pPr>
      <w:r>
        <w:rPr>
          <w:rFonts w:eastAsia="MS Mincho;ＭＳ 明朝"/>
          <w:b/>
        </w:rPr>
        <w:t>Παράταση προθεσμίας καθορισμού λατομικών περιοχών</w:t>
      </w:r>
    </w:p>
    <w:p>
      <w:pPr>
        <w:pStyle w:val="Normal"/>
        <w:spacing w:lineRule="auto" w:line="360"/>
        <w:jc w:val="both"/>
        <w:rPr/>
      </w:pPr>
      <w:r>
        <w:rPr>
          <w:rFonts w:eastAsia="MS Mincho;ＭＳ 明朝"/>
        </w:rPr>
        <w:t>Η προθεσμία για τον καθορισμό λατομικών περιοχών, που προβλέπεται στην παρ. 2 του άρθρου 3 του ν. 1428/1984 (ΦΕΚ 43 Α'), όπως αντικαταστάθηκε με το άρθρο 3 του ν. 2115/1993 (ΦΕΚ 15 Α'), παρατείνεται για πέντε (5) ακόμη έτη.</w:t>
      </w:r>
    </w:p>
    <w:p>
      <w:pPr>
        <w:pStyle w:val="Normal"/>
        <w:spacing w:lineRule="auto" w:line="360"/>
        <w:jc w:val="both"/>
        <w:rPr/>
      </w:pPr>
      <w:r>
        <w:rPr>
          <w:rFonts w:eastAsia="MS Mincho;ＭＳ 明朝"/>
        </w:rPr>
        <w:t>Με απόφαση του νομάρχη μπορεί να παρατείνονται μέχρι πέντε (5) το πολύ έτη:</w:t>
      </w:r>
    </w:p>
    <w:p>
      <w:pPr>
        <w:pStyle w:val="Normal"/>
        <w:spacing w:lineRule="auto" w:line="360"/>
        <w:jc w:val="both"/>
        <w:rPr/>
      </w:pPr>
      <w:r>
        <w:rPr>
          <w:rFonts w:eastAsia="Times New Roman"/>
        </w:rPr>
        <w:t xml:space="preserve"> </w:t>
      </w:r>
      <w:r>
        <w:rPr>
          <w:rFonts w:eastAsia="MS Mincho;ＭＳ 明朝"/>
        </w:rPr>
        <w:t>α. Ο χρόνος ισχύος, που προβλέπεται από την παρ. 1 του άρθρου 26 του ν. 2115/1993, του χαρακτηρισμού των λατομικών περιοχών που έχουν καθορισθεί με βάση τις διατάξεις του ν. 386/1976 (ΦΕΚ 188 Α') και του ν.1428/1984 και δεν έχουν ενεργοποιηθεί.</w:t>
      </w:r>
    </w:p>
    <w:p>
      <w:pPr>
        <w:pStyle w:val="Normal"/>
        <w:spacing w:lineRule="auto" w:line="360"/>
        <w:jc w:val="both"/>
        <w:rPr/>
      </w:pPr>
      <w:r>
        <w:rPr>
          <w:rFonts w:eastAsia="MS Mincho;ＭＳ 明朝"/>
        </w:rPr>
        <w:t>β. Ο χρόνος ισχύος, που προβλέπεται από την παρ. 3 του άρθρου 3 του ν. 1428/1984, όπως αντικαταστάθηκε με το άρθρο 3 του ν. 2115/1993, του χαρακτηρισμού των λατομικών περιοχών που έχουν καθορισθεί με βάση τις διατάξεις του ν. 2115/1993 και δεν έχουν ενεργοποιηθ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7</w:t>
      </w:r>
    </w:p>
    <w:p>
      <w:pPr>
        <w:pStyle w:val="Normal"/>
        <w:spacing w:lineRule="auto" w:line="360"/>
        <w:jc w:val="center"/>
        <w:rPr>
          <w:rFonts w:eastAsia="MS Mincho;ＭＳ 明朝"/>
          <w:b/>
          <w:b/>
        </w:rPr>
      </w:pPr>
      <w:r>
        <w:rPr>
          <w:rFonts w:eastAsia="MS Mincho;ＭＳ 明朝"/>
          <w:b/>
        </w:rPr>
        <w:t>Παράταση ισχύος αδειών εκμετάλλευσης λατομείων μαρμάρου και βιομηχανικών ορυκτών</w:t>
      </w:r>
    </w:p>
    <w:p>
      <w:pPr>
        <w:pStyle w:val="Normal"/>
        <w:spacing w:lineRule="auto" w:line="360"/>
        <w:jc w:val="both"/>
        <w:rPr/>
      </w:pPr>
      <w:r>
        <w:rPr>
          <w:rFonts w:eastAsia="MS Mincho;ＭＳ 明朝"/>
        </w:rPr>
        <w:t>1. Η ισχύς των αδειών εκμετάλλευσης των λατομείων μαρμάρου, που έχουν εκδοθεί κατ' εφαρμογή των διατάξεων του ν.δ. 433/1970 (ΦΕΚ 32 Α'), καθώς και των λατομείων μαρμάρου και βιομηχανικών ορυκτών, που έχουν εκδοθεί κατ' εφαρμογή των διατάξεων του ν.669/1977 (ΦΕΚ 241 Α'), μπορεί να παραταθεί μέχρι να συμπληρωθούν σαράντα (40) έτη από την έκδοση των αδειών εφόσον:</w:t>
      </w:r>
    </w:p>
    <w:p>
      <w:pPr>
        <w:pStyle w:val="Normal"/>
        <w:spacing w:lineRule="auto" w:line="360"/>
        <w:jc w:val="both"/>
        <w:rPr/>
      </w:pPr>
      <w:r>
        <w:rPr>
          <w:rFonts w:eastAsia="MS Mincho;ＭＳ 明朝"/>
        </w:rPr>
        <w:t>α. Κατά την έναρξη ισχύος της παρούσας διάταξης οι εκμεταλλευτές των λατομείων είναι ιδιοκτήτες ή έχουν το δικαίωμα εκμετάλλευσης του λατομείου με ισχύουσα σύμβαση μίσθωσης,</w:t>
      </w:r>
    </w:p>
    <w:p>
      <w:pPr>
        <w:pStyle w:val="Normal"/>
        <w:spacing w:lineRule="auto" w:line="360"/>
        <w:jc w:val="both"/>
        <w:rPr/>
      </w:pPr>
      <w:r>
        <w:rPr>
          <w:rFonts w:eastAsia="MS Mincho;ＭＳ 明朝"/>
        </w:rPr>
        <w:t>β. δεν συντρέχουν οι απαγορευτικοί λόγοι που αναφέρονται στο άρθρο 10 του ν. 1428/1984,</w:t>
      </w:r>
    </w:p>
    <w:p>
      <w:pPr>
        <w:pStyle w:val="Normal"/>
        <w:spacing w:lineRule="auto" w:line="360"/>
        <w:jc w:val="both"/>
        <w:rPr/>
      </w:pPr>
      <w:r>
        <w:rPr>
          <w:rFonts w:eastAsia="MS Mincho;ＭＳ 明朝"/>
        </w:rPr>
        <w:t>γ. δεν έχει παύσει η ισχύς τους από άλλο λόγο εκτός από την εξάντληση της χρονικής διάρκειας τους, και</w:t>
      </w:r>
    </w:p>
    <w:p>
      <w:pPr>
        <w:pStyle w:val="Normal"/>
        <w:spacing w:lineRule="auto" w:line="360"/>
        <w:jc w:val="both"/>
        <w:rPr/>
      </w:pPr>
      <w:r>
        <w:rPr>
          <w:rFonts w:eastAsia="MS Mincho;ＭＳ 明朝"/>
        </w:rPr>
        <w:t>δ. υποβληθεί σχετικό αίτημα των εκμεταλλευτών μέσα σε αποκλειστική προθεσμία δύο (2) μηνών από την έναρξη ισχύος της παρούσας διάταξης.</w:t>
      </w:r>
    </w:p>
    <w:p>
      <w:pPr>
        <w:pStyle w:val="Normal"/>
        <w:spacing w:lineRule="auto" w:line="360"/>
        <w:jc w:val="both"/>
        <w:rPr/>
      </w:pPr>
      <w:r>
        <w:rPr>
          <w:rFonts w:eastAsia="MS Mincho;ＭＳ 明朝"/>
        </w:rPr>
        <w:t>2. Η παράταση της ισχύος των αδειών γίνεται με τον ακόλουθο τρόπο, μετά από υποβολή αντίστοιχου αιτήματος:</w:t>
      </w:r>
    </w:p>
    <w:p>
      <w:pPr>
        <w:pStyle w:val="Normal"/>
        <w:spacing w:lineRule="auto" w:line="360"/>
        <w:jc w:val="both"/>
        <w:rPr/>
      </w:pPr>
      <w:r>
        <w:rPr>
          <w:rFonts w:eastAsia="MS Mincho;ＭＳ 明朝"/>
        </w:rPr>
        <w:t>α) Οι άδειες των οποίων η διάρκεια ήταν είκοσι πέντε (25) έτη παρατείνονται μια φορά κατά δεκαπέντε (15) έτη.</w:t>
      </w:r>
    </w:p>
    <w:p>
      <w:pPr>
        <w:pStyle w:val="Normal"/>
        <w:spacing w:lineRule="auto" w:line="360"/>
        <w:jc w:val="both"/>
        <w:rPr/>
      </w:pPr>
      <w:r>
        <w:rPr>
          <w:rFonts w:eastAsia="MS Mincho;ＭＳ 明朝"/>
        </w:rPr>
        <w:t>β) Οι άδειες των οποίων η διάρκεια ήταν μικρότερη από είκοσι πέντε (25) έτη παρατείνονται δύο φορές.</w:t>
      </w:r>
    </w:p>
    <w:p>
      <w:pPr>
        <w:pStyle w:val="Normal"/>
        <w:spacing w:lineRule="auto" w:line="360"/>
        <w:jc w:val="both"/>
        <w:rPr/>
      </w:pPr>
      <w:r>
        <w:rPr>
          <w:rFonts w:eastAsia="MS Mincho;ＭＳ 明朝"/>
        </w:rPr>
        <w:t>Την πρώτη φορά κατά δεκαπέντε (15) έτη και τη δεύτερη φορά κατά το χρονικό διάστημα που υπολείπεται μέχρι να συμπληρωθούν σαράντα (40) έτη από την έκδοση της αρχικής άδειας.</w:t>
      </w:r>
    </w:p>
    <w:p>
      <w:pPr>
        <w:pStyle w:val="Normal"/>
        <w:spacing w:lineRule="auto" w:line="360"/>
        <w:jc w:val="both"/>
        <w:rPr/>
      </w:pPr>
      <w:r>
        <w:rPr>
          <w:rFonts w:eastAsia="MS Mincho;ＭＳ 明朝"/>
        </w:rPr>
        <w:t>3. Αν η ισχύς των αδειών εκμετάλλευσης δεν έχει λήξει, εφαρμόζεται η διάταξη του δεύτερου εδαφίου της παρ. 6 του άρθρου 7 του ν. 669/1977. Για όσες περιπτώσεις κατά την έναρξη ισχύος του παρόντος, δεν συντρέχουν οι προϋποθέσεις εφαρμογής του δεύτερου εδαφίου της παρ. 6 του άρθρου 7 του ν. 669/1977 παρέχεται αποκλειστική προθεσμία δύο (2) μηνών από την έναρξη ισχύος του παρόντος νόμου, προκειμένου να υποβληθεί αίτηση παράτασης στον αρμόδιο νομάρχη.</w:t>
      </w:r>
    </w:p>
    <w:p>
      <w:pPr>
        <w:pStyle w:val="Normal"/>
        <w:spacing w:lineRule="auto" w:line="360"/>
        <w:jc w:val="both"/>
        <w:rPr/>
      </w:pPr>
      <w:r>
        <w:rPr>
          <w:rFonts w:eastAsia="MS Mincho;ＭＳ 明朝"/>
        </w:rPr>
        <w:t>4. Οι αρμόδιες για την έρευνα της συνδρομής των απαγορευτικών λόγων υπηρεσίες, που αναφέρονται στην παρ. 3 του άρθρου 10 του ν. 1428/1984 γνωμοδοτούν σε όλες τις περιπτώσεις υποβολής αιτήματος για παράταση άδειας εκμετάλλευσης μέσα σε αποκλειστική προθεσμία τριών (3) μηνών από την υποβολή σε αυτές εγγράφου ερωτήματος του νομάρχη, διαφορετικά θεωρείται ότι γνωμοδότησαν θετικά, ο δε νομάρχης διαβιβάζει το σχετικό φάκελο στην αρμόδια υπηρεσία του Υπουργείου Ανάπτυξης.</w:t>
      </w:r>
    </w:p>
    <w:p>
      <w:pPr>
        <w:pStyle w:val="Normal"/>
        <w:spacing w:lineRule="auto" w:line="360"/>
        <w:jc w:val="both"/>
        <w:rPr/>
      </w:pPr>
      <w:r>
        <w:rPr>
          <w:rFonts w:eastAsia="MS Mincho;ＭＳ 明朝"/>
        </w:rPr>
        <w:t>Δεν απαιτείται έρευνα των απαγορευτικών λόγων, εάν αυτή έχει διενεργηθεί κατά το στάδιο της παράτασης της σύμβασης μίσθωσης.</w:t>
      </w:r>
    </w:p>
    <w:p>
      <w:pPr>
        <w:pStyle w:val="Normal"/>
        <w:spacing w:lineRule="auto" w:line="360"/>
        <w:jc w:val="both"/>
        <w:rPr/>
      </w:pPr>
      <w:r>
        <w:rPr>
          <w:rFonts w:eastAsia="MS Mincho;ＭＳ 明朝"/>
        </w:rPr>
        <w:t>Μέσα σε προθεσμία έξι (6) μηνών από την υποβολή της αίτησης εκδίδεται απόφαση παράτασης ή απορρίπτεται η αίτηση με αιτιολογημένη απόφαση.</w:t>
      </w:r>
    </w:p>
    <w:p>
      <w:pPr>
        <w:pStyle w:val="Normal"/>
        <w:spacing w:lineRule="auto" w:line="360"/>
        <w:jc w:val="both"/>
        <w:rPr/>
      </w:pPr>
      <w:r>
        <w:rPr>
          <w:rFonts w:eastAsia="MS Mincho;ＭＳ 明朝"/>
        </w:rPr>
        <w:t>Μέχρι την έκδοση της απόφασης, η εκμετάλλευση των λατομείων συνεχίζεται. Τα άρθρα 11 και 15 του ν. 1428/1984 εφαρμόζονται αναλόγως.</w:t>
      </w:r>
    </w:p>
    <w:p>
      <w:pPr>
        <w:pStyle w:val="Normal"/>
        <w:spacing w:lineRule="auto" w:line="360"/>
        <w:jc w:val="both"/>
        <w:rPr>
          <w:rFonts w:eastAsia="MS Mincho;ＭＳ 明朝"/>
        </w:rPr>
      </w:pPr>
      <w:r>
        <w:rPr>
          <w:rFonts w:eastAsia="MS Mincho;ＭＳ 明朝"/>
        </w:rPr>
        <w:t>5. Η παράγραφος 3 του άρθρου 18 του ν. 669/1977 τροποποιείται ως ακολούθως:</w:t>
      </w:r>
    </w:p>
    <w:p>
      <w:pPr>
        <w:pStyle w:val="Normal"/>
        <w:spacing w:lineRule="auto" w:line="360"/>
        <w:jc w:val="both"/>
        <w:rPr/>
      </w:pPr>
      <w:r>
        <w:rPr>
          <w:rFonts w:eastAsia="MS Mincho;ＭＳ 明朝"/>
        </w:rPr>
        <w:t>"3. Στις περιπτώσεις μίσθωσης ή εισφοράς του δικαιώματος εκμετάλλευσης βιομηχανικών ορυκτών ή μαρμάρων, η δεκαπενταετία που προβλέπεται στην παράγραφο 1 του παρόντος άρθρου μπορεί να παραταθεί με μονομερή δήλωση, που γίνεται με συμβολαιογραφικό έγγραφο, του μισθωτή ή εκείνου προς τον οποίο έχει γίνει η εισφορά του δικαιώματος εκμετάλλευσης, με τους ίδιους όρους και συμφωνίες της σύμβασης που παρατείνεται, μέχρι να συμπληρωθούν σαράντα (40) έτη από τη συνομολόγηση της αρχικής σύμβασης εφόσον:</w:t>
      </w:r>
    </w:p>
    <w:p>
      <w:pPr>
        <w:pStyle w:val="Normal"/>
        <w:spacing w:lineRule="auto" w:line="360"/>
        <w:jc w:val="both"/>
        <w:rPr>
          <w:rFonts w:eastAsia="MS Mincho;ＭＳ 明朝"/>
        </w:rPr>
      </w:pPr>
      <w:r>
        <w:rPr>
          <w:rFonts w:eastAsia="MS Mincho;ＭＳ 明朝"/>
        </w:rPr>
        <w:t>α) Υπάρχει σε ισχύ απόφαση έγκρισης περιβαλλοντικών όρων.</w:t>
      </w:r>
    </w:p>
    <w:p>
      <w:pPr>
        <w:pStyle w:val="Normal"/>
        <w:spacing w:lineRule="auto" w:line="360"/>
        <w:jc w:val="both"/>
        <w:rPr/>
      </w:pPr>
      <w:r>
        <w:rPr>
          <w:rFonts w:eastAsia="MS Mincho;ＭＳ 明朝"/>
        </w:rPr>
        <w:t>β) Δεν συντρέχουν οι απαγορευτικοί λόγοι που αναφέρονται στο άρθρο 10 του ν.1428 /1984, όπως τροποποιήθηκε με το άρθρ. 10 του ν. 2115/1993 και έχουν εκδοθεί οι αποφάσεις έγκρισης τεχνικής μελέτης, περιβαλλοντικών όρων και επέμβασης σε δασικές εκτάσεις, που προβλέπονται στο άρθρ. 9 παρ.3 του ν.1428/1984, όπως τροποποιήθηκε από το άρθρο 9 του ν. 2115/1993.</w:t>
      </w:r>
    </w:p>
    <w:p>
      <w:pPr>
        <w:pStyle w:val="Normal"/>
        <w:spacing w:lineRule="auto" w:line="360"/>
        <w:jc w:val="both"/>
        <w:rPr/>
      </w:pPr>
      <w:r>
        <w:rPr>
          <w:rFonts w:eastAsia="MS Mincho;ＭＳ 明朝"/>
        </w:rPr>
        <w:t>γ) Οι εκμεταλλευτές έκαναν επενδύσεις και επέτυχαν παραγωγή και πωλήσεις στο εξωτερικό ανάλογες προς τη σπουδαιότητα του λατομείου.</w:t>
      </w:r>
    </w:p>
    <w:p>
      <w:pPr>
        <w:pStyle w:val="Normal"/>
        <w:spacing w:lineRule="auto" w:line="360"/>
        <w:jc w:val="both"/>
        <w:rPr/>
      </w:pPr>
      <w:r>
        <w:rPr>
          <w:rFonts w:eastAsia="MS Mincho;ＭＳ 明朝"/>
        </w:rPr>
        <w:t>Για τη συνδρομή των ανωτέρω προϋποθέσεων εκδίδεται διαπιστωτική πράξη του αρμόδιου οργάνου, η οποία επισυνάπτεται στη μονομερή δήλωση παρατάσεως. Κατά τη διαδικασία που προηγείται της έκδοσης της διαπιστωτικής πράξης καλείται να διατυπώσει τις απόψεις του και ο ιδιοκτήτης του λατομείου.</w:t>
      </w:r>
    </w:p>
    <w:p>
      <w:pPr>
        <w:pStyle w:val="Normal"/>
        <w:spacing w:lineRule="auto" w:line="360"/>
        <w:jc w:val="both"/>
        <w:rPr/>
      </w:pPr>
      <w:r>
        <w:rPr>
          <w:rFonts w:eastAsia="MS Mincho;ＭＳ 明朝"/>
        </w:rPr>
        <w:t>Η παράταση της σύμβασης γίνεται δύο φορές με τις ίδιες προϋποθέσεις και διαδικασία. Την πρώτη φορά κατά δεκαπέντε (15) έτη και τη δεύτερη φορά κατά το χρονικό διάστημα που υπολείπεται μέχρι να συμπληρωθούν σαράντα (40) έτη από τη συνομολόγηση της αρχικής σύμβασης.</w:t>
      </w:r>
    </w:p>
    <w:p>
      <w:pPr>
        <w:pStyle w:val="Normal"/>
        <w:spacing w:lineRule="auto" w:line="360"/>
        <w:jc w:val="both"/>
        <w:rPr/>
      </w:pPr>
      <w:r>
        <w:rPr>
          <w:rFonts w:eastAsia="MS Mincho;ＭＳ 明朝"/>
        </w:rPr>
        <w:t>Συμβάσεις οι οποίες έχουν ήδη παραταθεί και ισχύουν, μπορούν να παραταθούν μια φορά ακόμη για το χρονικό διάστημα που υπολείπεται μέχρι να συμπληρωθούν σαράντα (40) έτη από τη συνομολόγηση της αρχικής σύμβασης.</w:t>
      </w:r>
    </w:p>
    <w:p>
      <w:pPr>
        <w:pStyle w:val="Normal"/>
        <w:spacing w:lineRule="auto" w:line="360"/>
        <w:jc w:val="both"/>
        <w:rPr/>
      </w:pPr>
      <w:r>
        <w:rPr>
          <w:rFonts w:eastAsia="MS Mincho;ＭＳ 明朝"/>
        </w:rPr>
        <w:t>Επί των ανωτέρω παρατάσεων το μίσθωμα καθορίζεται, υπό την επιφύλαξη των διατάξεων του άρθρου 20 του ν. 669/1977 και του άρθρου 29 του ν.δ 4029/1959 (ΦΕΚ 250 Α'), με συμφωνία των ενδιαφερόμενων μερών και σε περίπτωση διαφωνίας από το αρμόδιο κατά τόπο Μονομελές Πρωτοδικείο με τη διαδικασία των άρθρων 647-662 του Κ.Πολ.Δ.".</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8</w:t>
      </w:r>
    </w:p>
    <w:p>
      <w:pPr>
        <w:pStyle w:val="Normal"/>
        <w:spacing w:lineRule="auto" w:line="360"/>
        <w:jc w:val="center"/>
        <w:rPr>
          <w:rFonts w:eastAsia="MS Mincho;ＭＳ 明朝"/>
          <w:b/>
          <w:b/>
        </w:rPr>
      </w:pPr>
      <w:r>
        <w:rPr>
          <w:rFonts w:eastAsia="MS Mincho;ＭＳ 明朝"/>
          <w:b/>
        </w:rPr>
        <w:t>Τροποποίηση του ν. 1428/1984</w:t>
      </w:r>
    </w:p>
    <w:p>
      <w:pPr>
        <w:pStyle w:val="Normal"/>
        <w:spacing w:lineRule="auto" w:line="360"/>
        <w:jc w:val="both"/>
        <w:rPr/>
      </w:pPr>
      <w:r>
        <w:rPr>
          <w:rFonts w:eastAsia="MS Mincho;ＭＳ 明朝"/>
        </w:rPr>
        <w:t>Το άρθρο 16 του ν. 1428/1984, όπως ισχύει μετά την αντικατάστασή του με το άρθρο 25 του ν. 2115/1993,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w:t>
      </w:r>
    </w:p>
    <w:p>
      <w:pPr>
        <w:pStyle w:val="Normal"/>
        <w:spacing w:lineRule="auto" w:line="360"/>
        <w:jc w:val="both"/>
        <w:rPr/>
      </w:pPr>
      <w:r>
        <w:rPr>
          <w:rFonts w:eastAsia="MS Mincho;ＭＳ 明朝"/>
        </w:rPr>
        <w:t>1. Όποιος εκμεταλλεύεται ή εξορύσσει ή αποκομίζει αδρανή υλικά, μάρμαρα ή βιομηχανικά ορυκτά χωρίς να έχει αποκτήσει σχετικό δικαίωμα, τιμωρείται με φυλάκιση τουλάχιστον τριών (3) μηνών και με τις διοικητικές κυρώσεις του άρθρου 5 του ν. 5895/1933 και με πρόστιμο από ενάμισι εκατομμύριο (1.500.000) έως δεκαπέντε εκατομμύρια (15.000.000) δρχ., που επιβάλλεται με απόφαση του Επιθεωρητή Μεταλλείων.</w:t>
      </w:r>
    </w:p>
    <w:p>
      <w:pPr>
        <w:pStyle w:val="Normal"/>
        <w:spacing w:lineRule="auto" w:line="360"/>
        <w:jc w:val="both"/>
        <w:rPr/>
      </w:pPr>
      <w:r>
        <w:rPr>
          <w:rFonts w:eastAsia="MS Mincho;ＭＳ 明朝"/>
        </w:rPr>
        <w:t>Σε περίπτωση υποτροπής, με απόφαση του νομάρχη, μετά από εισήγηση του Επιθεωρητή Μεταλλείων, διατάσσεται η σφράγιση των ηλεκτρομηχανολογικών εγκαταστάσεων του λατομείου. Η απόφαση του νομάρχη κοινοποιείται στην αρμόδια Εισαγγελία Πλημμελειοδικών και στην αρμόδια Αστυνομική Αρχή προκειμένου να παράσχουν τη συνδρομή τους, εφόσον αυτή καθίσταται αναγκαία.</w:t>
      </w:r>
    </w:p>
    <w:p>
      <w:pPr>
        <w:pStyle w:val="Normal"/>
        <w:spacing w:lineRule="auto" w:line="360"/>
        <w:jc w:val="both"/>
        <w:rPr/>
      </w:pPr>
      <w:r>
        <w:rPr>
          <w:rFonts w:eastAsia="MS Mincho;ＭＳ 明朝"/>
        </w:rPr>
        <w:t>Η σφράγιση διενεργείται από τριμελή επιτροπή υπαλλήλων της Νομαρχιακής Αυτοδιοίκησης, η οποία συγκροτείται με την απόφαση σφραγίσεως.</w:t>
      </w:r>
    </w:p>
    <w:p>
      <w:pPr>
        <w:pStyle w:val="Normal"/>
        <w:spacing w:lineRule="auto" w:line="360"/>
        <w:jc w:val="both"/>
        <w:rPr/>
      </w:pPr>
      <w:r>
        <w:rPr>
          <w:rFonts w:eastAsia="MS Mincho;ＭＳ 明朝"/>
        </w:rPr>
        <w:t>Τα παρανόμως παραχθέντα λατομικά προϊόντα περιέρχονται στην οικεία Νομαρχιακή Αυτοδιοίκηση, εκποιούνται με πλειοδοτική δημοπρασία και το προϊόν περιέρχεται σε αυτήν.</w:t>
      </w:r>
    </w:p>
    <w:p>
      <w:pPr>
        <w:pStyle w:val="Normal"/>
        <w:spacing w:lineRule="auto" w:line="360"/>
        <w:jc w:val="both"/>
        <w:rPr/>
      </w:pPr>
      <w:r>
        <w:rPr>
          <w:rFonts w:eastAsia="MS Mincho;ＭＳ 明朝"/>
        </w:rPr>
        <w:t>2. Με απόφαση του νομάρχη, που λαμβάνεται ύστερα από ενημέρωση αυτών που ασκούν το δικαίωμα εκμετάλλευσης, ζητείται από τη Δ.Ε.Η. η διακοπή παροχής ηλεκτρικού ρεύματος της συγκεκριμένης εγκατάστασης. Η Δ.Ε.Η. υποχρεούται να συμμορφωθεί χωρίς καθυστέρ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9</w:t>
      </w:r>
    </w:p>
    <w:p>
      <w:pPr>
        <w:pStyle w:val="Normal"/>
        <w:spacing w:lineRule="auto" w:line="360"/>
        <w:jc w:val="center"/>
        <w:rPr>
          <w:rFonts w:eastAsia="MS Mincho;ＭＳ 明朝"/>
          <w:b/>
          <w:b/>
        </w:rPr>
      </w:pPr>
      <w:r>
        <w:rPr>
          <w:rFonts w:eastAsia="MS Mincho;ＭＳ 明朝"/>
          <w:b/>
        </w:rPr>
        <w:t>Μέτρα ασφαλείας κατά την εκτέλεση εργασιών της Δ.Ε.Η. υπό τάση</w:t>
      </w:r>
    </w:p>
    <w:p>
      <w:pPr>
        <w:pStyle w:val="Normal"/>
        <w:spacing w:lineRule="auto" w:line="360"/>
        <w:jc w:val="both"/>
        <w:rPr/>
      </w:pPr>
      <w:r>
        <w:rPr>
          <w:rFonts w:eastAsia="MS Mincho;ＭＳ 明朝"/>
        </w:rPr>
        <w:t>1. Για τον καθορισμό και μόνο των μέτρων ασφαλείας της εργασίας υπό τάση, οι ηλεκτρικές εγκαταστάσεις διακρίνονται ανάλογα με την ονομαστική τιμή της τάσεως μεταξύ φάσεων (πολικής τάσεως), στις εξής περιοχές:</w:t>
      </w:r>
    </w:p>
    <w:p>
      <w:pPr>
        <w:pStyle w:val="Normal"/>
        <w:spacing w:lineRule="auto" w:line="360"/>
        <w:jc w:val="both"/>
        <w:rPr/>
      </w:pPr>
      <w:r>
        <w:rPr>
          <w:rFonts w:eastAsia="MS Mincho;ＭＳ 明朝"/>
        </w:rPr>
        <w:t>(1) Εγκαταστάσεις Α' Περιοχής: είναι οι εγκαταστάσεις εκείνες, των οποίων η ονομαστική τους τάση είναι μεγαλύτερη των 50V και μικρότερη ή ίση των 1.000V, όταν πρόκειται για εναλλασσόμενο, ή μεγαλύτερη των 75V και μικρότερη ή ίση των 1.500 V, όταν πρόκειται για συνεχές ρεύμα.</w:t>
      </w:r>
    </w:p>
    <w:p>
      <w:pPr>
        <w:pStyle w:val="Normal"/>
        <w:spacing w:lineRule="auto" w:line="360"/>
        <w:jc w:val="both"/>
        <w:rPr/>
      </w:pPr>
      <w:r>
        <w:rPr>
          <w:rFonts w:eastAsia="MS Mincho;ＭＳ 明朝"/>
        </w:rPr>
        <w:t>(2) Εγκαταστάσεις Β' Περιοχής: Είναι οι εγκαταστάσεις εκείνες των οποίων η ονομαστική τους τάση είναι μεγαλύτερη από τα ανωτέρω καθοριζόμενα όρια της Α' περιοχής, αλλά μικρότερη ή ίση των 50.000V.</w:t>
      </w:r>
    </w:p>
    <w:p>
      <w:pPr>
        <w:pStyle w:val="Normal"/>
        <w:spacing w:lineRule="auto" w:line="360"/>
        <w:jc w:val="both"/>
        <w:rPr/>
      </w:pPr>
      <w:r>
        <w:rPr>
          <w:rFonts w:eastAsia="MS Mincho;ＭＳ 明朝"/>
        </w:rPr>
        <w:t>(3) Eγκαταστάσεις Γ' Περιοχής: Είναι οι εγκαταστάσεις εκείνες, των οποίων η ονομαστική τους τάση είναι μεγαλύτερη των 50.000V.</w:t>
      </w:r>
    </w:p>
    <w:p>
      <w:pPr>
        <w:pStyle w:val="Normal"/>
        <w:spacing w:lineRule="auto" w:line="360"/>
        <w:jc w:val="both"/>
        <w:rPr/>
      </w:pPr>
      <w:r>
        <w:rPr>
          <w:rFonts w:eastAsia="MS Mincho;ＭＳ 明朝"/>
        </w:rPr>
        <w:t>2. Mε προεδρικό διάταγμα, που εκδίδεται εντός τριών (3) μηνών από τη δημοσίευση του παρόντος νόμου, μετά από πρόταση των Υπουργών Εργασίας και Κοινωνικών Ασφαλίσεων και Ανάπτυξης, ύστερα από γνώμη του Συμβουλίου Υγιεινής και Ασφάλειας της Εργασίας, καθορίζονται με λεπτομέρεια τα μέτρα ασφαλείας και προστασίας της υγείας των εργαζομένων κοντά ή πάνω στις προαναφερθείσες εγκαταστάσεις, τα οποία πρέπει να λαμβάνονται για την αποτροπή του αντίστοιχου επαγγελματικού κινδύνου.</w:t>
      </w:r>
    </w:p>
    <w:p>
      <w:pPr>
        <w:pStyle w:val="Normal"/>
        <w:spacing w:lineRule="auto" w:line="360"/>
        <w:jc w:val="both"/>
        <w:rPr/>
      </w:pPr>
      <w:r>
        <w:rPr>
          <w:rFonts w:eastAsia="MS Mincho;ＭＳ 明朝"/>
        </w:rPr>
        <w:t>3. Από την έναρξη ισχύος του ανωτέρω προεδρικού διατάγματος, ο ν. 158/1975 (ΦΕΚ 189 Α') καταργ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0</w:t>
      </w:r>
    </w:p>
    <w:p>
      <w:pPr>
        <w:pStyle w:val="Normal"/>
        <w:spacing w:lineRule="auto" w:line="360"/>
        <w:jc w:val="center"/>
        <w:rPr>
          <w:rFonts w:eastAsia="MS Mincho;ＭＳ 明朝"/>
          <w:b/>
          <w:b/>
        </w:rPr>
      </w:pPr>
      <w:r>
        <w:rPr>
          <w:rFonts w:eastAsia="MS Mincho;ＭＳ 明朝"/>
          <w:b/>
        </w:rPr>
        <w:t>Ρυθμίσεις οφειλών δήμων, κοινοτήτων και επιχειρήσεών τους προς τη Δ.Ε.Η.</w:t>
      </w:r>
    </w:p>
    <w:p>
      <w:pPr>
        <w:pStyle w:val="Normal"/>
        <w:spacing w:lineRule="auto" w:line="360"/>
        <w:jc w:val="both"/>
        <w:rPr/>
      </w:pPr>
      <w:r>
        <w:rPr>
          <w:rFonts w:eastAsia="MS Mincho;ＭＳ 明朝"/>
        </w:rPr>
        <w:t>Οφειλές δήμων και κοινοτήτων, συνδέσμων αυτών και αμιγών δημοτικών και κοινοτικών επιχειρήσεων, προς τη Δ.Ε.Η., προερχόμενες από λογαριασμούς καταναλώσεως ρεύματος που έχουν εκδοθεί μέχρι την έναρξη ισχύος του παρόντος νόμου, μπορούν να καταβληθούν σε άτοκες μηνιαίες δόσεις ως εξής:</w:t>
      </w:r>
    </w:p>
    <w:p>
      <w:pPr>
        <w:pStyle w:val="Normal"/>
        <w:spacing w:lineRule="auto" w:line="360"/>
        <w:jc w:val="both"/>
        <w:rPr>
          <w:rFonts w:eastAsia="MS Mincho;ＭＳ 明朝"/>
        </w:rPr>
      </w:pPr>
      <w:r>
        <w:rPr>
          <w:rFonts w:eastAsia="MS Mincho;ＭＳ 明朝"/>
        </w:rPr>
        <w:t>α) Οφειλές έως τριάντα εκατομμύρια (30.000.000) δραχμές μέχρι 18 δόσεις.</w:t>
      </w:r>
    </w:p>
    <w:p>
      <w:pPr>
        <w:pStyle w:val="Normal"/>
        <w:spacing w:lineRule="auto" w:line="360"/>
        <w:jc w:val="both"/>
        <w:rPr/>
      </w:pPr>
      <w:r>
        <w:rPr>
          <w:rFonts w:eastAsia="MS Mincho;ＭＳ 明朝"/>
        </w:rPr>
        <w:t>β) Οφειλές από τριάντα εκατομμύρια (30.000.000) έως διακόσια εκατομμύρια (200.000.000) δραχμές μέχρι 36 δόσεις.</w:t>
      </w:r>
    </w:p>
    <w:p>
      <w:pPr>
        <w:pStyle w:val="Normal"/>
        <w:spacing w:lineRule="auto" w:line="360"/>
        <w:jc w:val="both"/>
        <w:rPr/>
      </w:pPr>
      <w:r>
        <w:rPr>
          <w:rFonts w:eastAsia="MS Mincho;ＭＳ 明朝"/>
        </w:rPr>
        <w:t>γ) Οφειλές άνω των διακοσίων εκατομμυρίων (200.000.000) δραχμών μέχρι 78 δόσεις.</w:t>
      </w:r>
    </w:p>
    <w:p>
      <w:pPr>
        <w:pStyle w:val="Normal"/>
        <w:spacing w:lineRule="auto" w:line="360"/>
        <w:jc w:val="both"/>
        <w:rPr/>
      </w:pPr>
      <w:r>
        <w:rPr>
          <w:rFonts w:eastAsia="MS Mincho;ＭＳ 明朝"/>
        </w:rPr>
        <w:t>Η κάθε δόση δεν μπορεί να είναι μικρότερη των τριακοσίων χιλιάδων (300.000) δραχμών.</w:t>
      </w:r>
    </w:p>
    <w:p>
      <w:pPr>
        <w:pStyle w:val="Normal"/>
        <w:spacing w:lineRule="auto" w:line="360"/>
        <w:jc w:val="both"/>
        <w:rPr/>
      </w:pPr>
      <w:r>
        <w:rPr>
          <w:rFonts w:eastAsia="MS Mincho;ＭＳ 明朝"/>
        </w:rPr>
        <w:t>Η μη εμπρόθεσμη εξόφληση λογαριασμών που εκδίδονται μετά την έναρξη ισχύος του παρόντος νόμου ή μιας των ανωτέρω δόσεων, καθιστά ληξιπρόθεσμο ολόκληρο το χρέ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1</w:t>
      </w:r>
    </w:p>
    <w:p>
      <w:pPr>
        <w:pStyle w:val="Normal"/>
        <w:spacing w:lineRule="auto" w:line="360"/>
        <w:jc w:val="center"/>
        <w:rPr>
          <w:rFonts w:eastAsia="MS Mincho;ＭＳ 明朝"/>
          <w:b/>
          <w:b/>
        </w:rPr>
      </w:pPr>
      <w:r>
        <w:rPr>
          <w:rFonts w:eastAsia="MS Mincho;ＭＳ 明朝"/>
          <w:b/>
        </w:rPr>
        <w:t>Τροποποίηση του ν. 2244/1994 Κέντρο Ανανεώσιμων Πηγών Ενέργειας</w:t>
      </w:r>
    </w:p>
    <w:p>
      <w:pPr>
        <w:pStyle w:val="Normal"/>
        <w:spacing w:lineRule="auto" w:line="360"/>
        <w:jc w:val="both"/>
        <w:rPr/>
      </w:pPr>
      <w:r>
        <w:rPr>
          <w:rFonts w:eastAsia="MS Mincho;ＭＳ 明朝"/>
        </w:rPr>
        <w:t>Η παρ. 7 του άρθρου 5 του ν. 2244/1994 (ΦΕΚ 168 Α') τροποποιείται ως εξής:</w:t>
      </w:r>
    </w:p>
    <w:p>
      <w:pPr>
        <w:pStyle w:val="Normal"/>
        <w:spacing w:lineRule="auto" w:line="360"/>
        <w:jc w:val="both"/>
        <w:rPr/>
      </w:pPr>
      <w:r>
        <w:rPr>
          <w:rFonts w:eastAsia="MS Mincho;ＭＳ 明朝"/>
        </w:rPr>
        <w:t>"7. Το Κέντρο Ανανεώσιμων Πηγών Ενέργειας (Κ.Α.Π.Ε.) ορίζεται ως εθνικό συντονιστικό κέντρο των δραστηριοτήτων που αφορούν τις ανανεώσιμες πηγές ενέργειας, την εξοικονόμηση ενέργειας και την ορθολογική χρήση ενέργειας. Με προεδρικό διάταγμα, που εκδίδεται ύστερα από πρόταση του Υπουργού Ανάπτυξης, καθορίζεται κάθε λεπτομέρεια σχετική με τη λειτουργία του Κ.Α.Π.Ε., ορίζεται ότι τα περιφερειακά και τοπικά ενεργειακά κέντρα και γραφεία εποπτεύονται από το Κ.Α.Π.Ε. και προσδιορίζεται το είδος και η έκταση της εποπτεία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12</w:t>
      </w:r>
    </w:p>
    <w:p>
      <w:pPr>
        <w:pStyle w:val="Normal"/>
        <w:spacing w:lineRule="auto" w:line="360"/>
        <w:jc w:val="center"/>
        <w:rPr>
          <w:rFonts w:eastAsia="MS Mincho;ＭＳ 明朝"/>
          <w:b/>
          <w:b/>
        </w:rPr>
      </w:pPr>
      <w:r>
        <w:rPr>
          <w:rFonts w:eastAsia="MS Mincho;ＭＳ 明朝"/>
          <w:b/>
        </w:rPr>
        <w:t>Έναρξη ισχύος</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Normal"/>
        <w:spacing w:lineRule="auto" w:line="360"/>
        <w:jc w:val="right"/>
        <w:rPr/>
      </w:pPr>
      <w:r>
        <w:rPr>
          <w:rFonts w:eastAsia="Times New Roman"/>
        </w:rPr>
        <w:t xml:space="preserve"> </w:t>
      </w:r>
      <w:r>
        <w:rPr>
          <w:rFonts w:eastAsia="MS Mincho;ＭＳ 明朝"/>
        </w:rPr>
        <w:t>Αθήνα, 13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ΣΩΤΕΡΙΚΩΝ, </w:t>
        <w:tab/>
        <w:tab/>
        <w:tab/>
        <w:tab/>
        <w:tab/>
        <w:tab/>
        <w:t>ΕΘΝΙΚΗΣ ΟΙΚΟΝΟΜΙΑ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ΔΙΟΙΚΗΣΗΣ </w:t>
        <w:tab/>
        <w:tab/>
        <w:tab/>
        <w:tab/>
        <w:tab/>
        <w:t xml:space="preserve">ΚΑΙ ΟΙΚΟΝΟΜΙΚΩΝ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pPr>
      <w:r>
        <w:rPr>
          <w:rFonts w:eastAsia="Times New Roman"/>
        </w:rPr>
        <w:t xml:space="preserve"> </w:t>
      </w:r>
      <w:r>
        <w:rPr>
          <w:rFonts w:eastAsia="MS Mincho;ＭＳ 明朝"/>
        </w:rPr>
        <w:t xml:space="preserve">Αλ. Παπαδόπουλος </w:t>
        <w:tab/>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ΑΝΑΠΤΥΞΗΣ </w:t>
        <w:tab/>
        <w:tab/>
        <w:tab/>
        <w:tab/>
        <w:tab/>
        <w:tab/>
        <w:t xml:space="preserve">ΠΕΡΙΒΑΛΛΟΝΤΟΣ, </w:t>
      </w:r>
    </w:p>
    <w:p>
      <w:pPr>
        <w:pStyle w:val="Normal"/>
        <w:spacing w:lineRule="auto" w:line="360"/>
        <w:ind w:left="5040" w:firstLine="720"/>
        <w:jc w:val="both"/>
        <w:rPr>
          <w:rFonts w:eastAsia="MS Mincho;ＭＳ 明朝"/>
        </w:rPr>
      </w:pPr>
      <w:r>
        <w:rPr>
          <w:rFonts w:eastAsia="Times New Roman"/>
        </w:rPr>
        <w:t xml:space="preserve"> </w:t>
      </w:r>
      <w:r>
        <w:rPr>
          <w:rFonts w:eastAsia="MS Mincho;ＭＳ 明朝"/>
        </w:rPr>
        <w:t xml:space="preserve">ΧΩΡΟΤΑΞΙΑΣ ΚΑΙ </w:t>
      </w:r>
    </w:p>
    <w:p>
      <w:pPr>
        <w:pStyle w:val="Normal"/>
        <w:spacing w:lineRule="auto" w:line="360"/>
        <w:ind w:left="5040" w:firstLine="720"/>
        <w:jc w:val="both"/>
        <w:rPr/>
      </w:pPr>
      <w:r>
        <w:rPr>
          <w:rFonts w:eastAsia="Times New Roman"/>
        </w:rPr>
        <w:t xml:space="preserve"> </w:t>
      </w:r>
      <w:r>
        <w:rPr>
          <w:rFonts w:eastAsia="MS Mincho;ＭＳ 明朝"/>
        </w:rPr>
        <w:t>ΔΗΜΟΣΙΩΝ ΕΡΓ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Β. Παπανδρέου </w:t>
        <w:tab/>
        <w:tab/>
        <w:tab/>
        <w:tab/>
        <w:tab/>
        <w:tab/>
        <w:t xml:space="preserve">Κ. Λαλιώτη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ΕΡΓΑΣΙΑΣ ΚΑΙ ΚΟΙΝΩΝΙΚΩΝ</w:t>
      </w:r>
    </w:p>
    <w:p>
      <w:pPr>
        <w:pStyle w:val="Normal"/>
        <w:spacing w:lineRule="auto" w:line="360"/>
        <w:jc w:val="center"/>
        <w:rPr>
          <w:rFonts w:eastAsia="MS Mincho;ＭＳ 明朝"/>
        </w:rPr>
      </w:pPr>
      <w:r>
        <w:rPr>
          <w:rFonts w:eastAsia="MS Mincho;ＭＳ 明朝"/>
        </w:rPr>
        <w:t>ΑΣΦΑΛΙΣΕΩΝ</w:t>
      </w:r>
    </w:p>
    <w:p>
      <w:pPr>
        <w:pStyle w:val="Normal"/>
        <w:spacing w:lineRule="auto" w:line="360"/>
        <w:jc w:val="center"/>
        <w:rPr>
          <w:rFonts w:eastAsia="MS Mincho;ＭＳ 明朝"/>
        </w:rPr>
      </w:pPr>
      <w:r>
        <w:rPr>
          <w:rFonts w:eastAsia="MS Mincho;ＭＳ 明朝"/>
        </w:rPr>
        <w:t>Μιλτ. Παπαϊωάν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center"/>
        <w:rPr>
          <w:rFonts w:eastAsia="MS Mincho;ＭＳ 明朝"/>
          <w:b/>
          <w:b/>
        </w:rPr>
      </w:pPr>
      <w:r>
        <w:rPr>
          <w:rFonts w:eastAsia="MS Mincho;ＭＳ 明朝"/>
          <w:b/>
        </w:rPr>
        <w:t>στο σχέδιο νόμου του Υπουργείου Ανάπτυξης "Διάφορες ρυθμίσεις θεμάτων αρμοδιότητος Υπουργείου Ανάπτυξης"</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Από τις διατάξεις του ανωτέρω σχεδίου νόμου προκαλούνται επί του Κρατικού Προϋπολογισμού τα παρακάτω οικονομικά αποτελέσματα:</w:t>
      </w:r>
    </w:p>
    <w:p>
      <w:pPr>
        <w:pStyle w:val="Normal"/>
        <w:spacing w:lineRule="auto" w:line="360"/>
        <w:jc w:val="both"/>
        <w:rPr/>
      </w:pPr>
      <w:r>
        <w:rPr>
          <w:rFonts w:eastAsia="MS Mincho;ＭＳ 明朝"/>
        </w:rPr>
        <w:t>1. Εφάπαξ δαπάνη συνολικού ύψους δρχ. 3.066.000.000, περίπου, που αναλύεται ως εξής:</w:t>
      </w:r>
    </w:p>
    <w:p>
      <w:pPr>
        <w:pStyle w:val="Normal"/>
        <w:spacing w:lineRule="auto" w:line="360"/>
        <w:jc w:val="both"/>
        <w:rPr/>
      </w:pPr>
      <w:r>
        <w:rPr>
          <w:rFonts w:eastAsia="MS Mincho;ＭＳ 明朝"/>
        </w:rPr>
        <w:t>α. Ποσό δρχ. 1.066.000.000, από την καταβολή επιχορήγησης στην Ε.Τ.Β.Α. Α.Ε. και στον Ε.Ο.Μ.Μ.Ε.Χ. Α.Ε. για τη συμμετοχή τους στην ίδρυση Ε.Α.Ε. κ.λπ. (άρθρο 1 παρ. 1).</w:t>
      </w:r>
    </w:p>
    <w:p>
      <w:pPr>
        <w:pStyle w:val="Normal"/>
        <w:spacing w:lineRule="auto" w:line="360"/>
        <w:jc w:val="both"/>
        <w:rPr/>
      </w:pPr>
      <w:r>
        <w:rPr>
          <w:rFonts w:eastAsia="MS Mincho;ＭＳ 明朝"/>
        </w:rPr>
        <w:t>β. Ποσό δρχ. 2.000.000.000, από την ανάληψη από το Ελληνικό Δημόσιο του αρχικού μετοχικού κεφαλαίου της Εταιρείας "Ταμείο Αντεγγύησης" (άρθρο 1 παρ.2).</w:t>
      </w:r>
    </w:p>
    <w:p>
      <w:pPr>
        <w:pStyle w:val="Normal"/>
        <w:spacing w:lineRule="auto" w:line="360"/>
        <w:jc w:val="both"/>
        <w:rPr/>
      </w:pPr>
      <w:r>
        <w:rPr>
          <w:rFonts w:eastAsia="MS Mincho;ＭＳ 明朝"/>
        </w:rPr>
        <w:t>Οι δαπάνες αυτές θα καλυφθούν από το Πρόγραμμα Δημοσίων Επενδύσεων (Π.Δ.Ε.). Οι πόροι θα προέλθουν σε ποσοστό 85,5% από κοινοτικές επιχορηγήσεις και σε ποσοστό 14,5% από εθνική συμμετοχή, σύμφωνα με την εγκεκριμένη κατανομή των κονδυλίων της δράσης 4.1.1. του Μέτρου 4.1.1. του Ε.Π.Β., 2ου Κ.Π.Σ..</w:t>
      </w:r>
    </w:p>
    <w:p>
      <w:pPr>
        <w:pStyle w:val="Normal"/>
        <w:spacing w:lineRule="auto" w:line="360"/>
        <w:jc w:val="both"/>
        <w:rPr/>
      </w:pPr>
      <w:r>
        <w:rPr>
          <w:rFonts w:eastAsia="MS Mincho;ＭＳ 明朝"/>
        </w:rPr>
        <w:t>2. Ετήσια δαπάνη ακαθόριστη από την επιχορήγηση της Εταιρείας "Ταμείο Αντεγγύησης", η οποία θα καλυφθεί από πιστώσεις που θα εγγράφονται στον προϋπολογισμό του Υπουργείου Ανάπτυξης (άρθρο 1 παρ.2).</w:t>
      </w:r>
    </w:p>
    <w:p>
      <w:pPr>
        <w:pStyle w:val="Normal"/>
        <w:spacing w:lineRule="auto" w:line="360"/>
        <w:jc w:val="both"/>
        <w:rPr/>
      </w:pPr>
      <w:r>
        <w:rPr>
          <w:rFonts w:eastAsia="MS Mincho;ＭＳ 明朝"/>
        </w:rPr>
        <w:t>3. Απώλεια εσόδων ποσού δρχ. 11.000.000.000, περίπου από τη μη είσπραξη των βεβαιωμένων σε βάρος του Ε.Ο.Μ.Μ.Ε.Χ. Α.Ε. απαιτήσεων του Δημοσίου, η οποία θα αναπληρωθεί από την είσπραξη του ποσού των εκχωρούμενων απαιτήσεων του Ε.Ο.Μ.Μ.Ε.Χ. Α.Ε., έναντι μικρομεσαίων επιχειρήσεων ύψους 16,8 δις δρχ. περίπου, όπως αυτό τελικά θα διαμορφωθεί μετά την έκπτωση του 60% επί του ποσού των οφειλόμενων τόκων και των πάσης φύσεως προσαυξήσεων του βασικού χρέους (άρθρο 4 παρ. 4, 5).</w:t>
      </w:r>
    </w:p>
    <w:p>
      <w:pPr>
        <w:pStyle w:val="Normal"/>
        <w:spacing w:lineRule="auto" w:line="360"/>
        <w:jc w:val="both"/>
        <w:rPr/>
      </w:pPr>
      <w:r>
        <w:rPr>
          <w:rFonts w:eastAsia="MS Mincho;ＭＳ 明朝"/>
        </w:rPr>
        <w:t>4. Ακαθόριστη απώλεια εσόδων από την επέκταση των προβλεπόμενων στις διατάξεις της παρ. 13 του άρθρου 46Α του ν. 1842/1990, φορολογικών απαλλαγών στο Ταμείο Αντεγγύησης και στην πώληση περιουσιακών στοιχείων των υπό εκκαθάριση επιχειρήσεων, η οποία θα αναπληρωθεί από την αύξηση των εσόδων του Δημοσίου από άλλες πηγές (άρθρο 2 παρ. 4).</w:t>
      </w:r>
    </w:p>
    <w:p>
      <w:pPr>
        <w:pStyle w:val="Normal"/>
        <w:spacing w:lineRule="auto" w:line="360"/>
        <w:jc w:val="right"/>
        <w:rPr/>
      </w:pPr>
      <w:r>
        <w:rPr>
          <w:rFonts w:eastAsia="Times New Roman"/>
        </w:rPr>
        <w:t xml:space="preserve"> </w:t>
      </w:r>
      <w:r>
        <w:rPr>
          <w:rFonts w:eastAsia="MS Mincho;ＭＳ 明朝"/>
        </w:rPr>
        <w:t>Αθήνα, 15 Ιουλ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ΑΝΑΠΤΥΞΗΣ </w:t>
        <w:tab/>
        <w:tab/>
        <w:tab/>
        <w:tab/>
        <w:tab/>
        <w:tab/>
        <w:tab/>
        <w:t>ΟΙΚΟΝΟΜΙΚΩΝ</w:t>
      </w:r>
    </w:p>
    <w:p>
      <w:pPr>
        <w:pStyle w:val="Normal"/>
        <w:spacing w:lineRule="auto" w:line="360"/>
        <w:jc w:val="both"/>
        <w:rPr/>
      </w:pPr>
      <w:r>
        <w:rPr>
          <w:rFonts w:eastAsia="Times New Roman"/>
        </w:rPr>
        <w:t xml:space="preserve"> </w:t>
      </w:r>
      <w:r>
        <w:rPr>
          <w:rFonts w:eastAsia="MS Mincho;ＭＳ 明朝"/>
        </w:rPr>
        <w:t xml:space="preserve">Β. Παπανδρέου </w:t>
        <w:tab/>
        <w:tab/>
        <w:tab/>
        <w:tab/>
        <w:tab/>
        <w:tab/>
        <w:tab/>
        <w:t>Γ.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117/13/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rFonts w:eastAsia="MS Mincho;ＭＳ 明朝"/>
          <w:b/>
          <w:b/>
        </w:rPr>
      </w:pPr>
      <w:r>
        <w:rPr>
          <w:rFonts w:eastAsia="MS Mincho;ＭＳ 明朝"/>
          <w:b/>
        </w:rPr>
        <w:t>στο σχέδιο νόμου του Υπουργείου Ανάπτυξης "Διάφορες ρυθμίσεις θεμάτων αρμοδιότητας Υπουργείου Ανάπτυξης"</w:t>
      </w:r>
    </w:p>
    <w:p>
      <w:pPr>
        <w:pStyle w:val="Normal"/>
        <w:spacing w:lineRule="auto" w:line="360"/>
        <w:jc w:val="both"/>
        <w:rPr>
          <w:rFonts w:eastAsia="MS Mincho;ＭＳ 明朝"/>
        </w:rPr>
      </w:pPr>
      <w:r>
        <w:rPr>
          <w:rFonts w:eastAsia="MS Mincho;ＭＳ 明朝"/>
        </w:rPr>
        <w:t>Με τις διατάξεις του ανωτέρω σχεδίου θεσπίζονται τα εξής:</w:t>
      </w:r>
    </w:p>
    <w:p>
      <w:pPr>
        <w:pStyle w:val="Normal"/>
        <w:spacing w:lineRule="auto" w:line="360"/>
        <w:jc w:val="both"/>
        <w:rPr/>
      </w:pPr>
      <w:r>
        <w:rPr>
          <w:rFonts w:eastAsia="MS Mincho;ＭＳ 明朝"/>
        </w:rPr>
        <w:t>1.α. Παρέχεται η δυνατότητα καταβολής στην Ε.Τ.Β.Α. Α.Ε. και στον Ε.Ο.Μ.Μ.Ε.Χ. Α.Ε. των σχετικών επιχορηγήσεων της Ευρωπαϊκής Ένωσης και της αντίστοιχης εθνικής συμμετοχής, προκειμένου οι ανωτέρω φορείς να συμμετάσχουν στην ίδρυση Εταιρειών Αμοιβαίων Εγγυήσεων (Ε.Α.Ε.) και την κάλυψη μετοχικού κεφαλαίου αυτών όχι μεγαλύτερου του 35% του αρχικού μετοχικού κεφαλαίου, μέσω του Προγράμματος Δημοσίων Επενδύσεων, μετά από απόφαση των Υπουργών Εθνικής Οικονομίας και Ανάπτυξης. Με την ίδια απόφαση καθορίζονται οι όροι και οι προϋποθέσεις καταβολής της επιχορήγησης. Οι μετοχές των Ε.Α.Ε. που αποκτήθηκαν από την Ε.Τ.Β.Α. Α.Ε. και τον Ε.Ο.Μ.Μ.Ε.Χ. Α.Ε. με τις ανωτέρω επιχορηγήσεις μπορούν να μεταβιβάζονται στους λοιπούς μετόχους κάθε Ε.Α.Ε., κατά το λόγο συμμετοχής τους στο μετοχικό κεφάλαιο, χωρίς αντάλλαγμα, υπό τον όρο η Ε.Α.Ε. να είναι μέτοχος του Ταμείου Αντεγγύησης σε ελάχιστο ποσοστό που θα καθορίζεται με απόφαση του Υπουργού Ανάπτυξης.</w:t>
      </w:r>
    </w:p>
    <w:p>
      <w:pPr>
        <w:pStyle w:val="Normal"/>
        <w:spacing w:lineRule="auto" w:line="360"/>
        <w:jc w:val="both"/>
        <w:rPr/>
      </w:pPr>
      <w:r>
        <w:rPr>
          <w:rFonts w:eastAsia="MS Mincho;ＭＳ 明朝"/>
        </w:rPr>
        <w:t>β. Με προεδρικό διάταγμα, που εκδίδεται με πρόταση του Υπουργού Ανάπτυξης, μπορεί να συνιστάται και να εγκρίνεται το καταστατικό ανώνυμης εταιρείας με την επωνυμία "Ταμείο Αντεγγύησης" και σκοπό την κάλυψη μέρους του εγγυητικού κινδύνου που αναλαμβάνουν οι Ε.Α.Ε.. Το Ταμείο Αντεγγύησης λειτουργεί χάριν του δημόσιου συμφέροντος, κατά τους κανόνες της ιδιωτικής οικονομίας και διέπεται από τις διατάξεις του κ.ν. 2190/1920, πλην αν ορίζεται διαφορετικά στις διατάξεις του νομοσχεδίου ή στο προεδρικό διάταγμα συστάσεώς του.</w:t>
      </w:r>
    </w:p>
    <w:p>
      <w:pPr>
        <w:pStyle w:val="Normal"/>
        <w:spacing w:lineRule="auto" w:line="360"/>
        <w:jc w:val="both"/>
        <w:rPr/>
      </w:pPr>
      <w:r>
        <w:rPr>
          <w:rFonts w:eastAsia="MS Mincho;ＭＳ 明朝"/>
        </w:rPr>
        <w:t>γ. Το αρχικό μετοχικό κεφάλαιο αναλαμβάνεται εξ ολοκλήρου από το Ελληνικό Δημόσιο, το οποίο για την άσκηση των μετοχικών του δικαιωμάτων εκπροσωπεί ο Υπουργός Ανάπτυξης.</w:t>
      </w:r>
    </w:p>
    <w:p>
      <w:pPr>
        <w:pStyle w:val="Normal"/>
        <w:spacing w:lineRule="auto" w:line="360"/>
        <w:jc w:val="both"/>
        <w:rPr/>
      </w:pPr>
      <w:r>
        <w:rPr>
          <w:rFonts w:eastAsia="MS Mincho;ＭＳ 明朝"/>
        </w:rPr>
        <w:t>δ. Με το καταστατικό του Ταμείου καθορίζονται μεταξύ άλλων το μετοχικό κεφάλαιο και ο τρόπος καλύψεώς του, οι όροι και οι προϋποθέσεις υπό τους οποίους είναι δυνατή η απόσπαση ή η μετάταξη στο Ταμείο υπαλλήλων του δημόσιου τομέα, οι πόροι της εταιρείας, μεταξύ των οποίων περιλαμβάνεται ειδική επιχορήγηση υπέρ του Ταμείου που εγγράφεται ετησίως στον τακτικό προϋπολογισμό του Υπουργείου Ανάπτυξης κ.λπ..</w:t>
      </w:r>
    </w:p>
    <w:p>
      <w:pPr>
        <w:pStyle w:val="Normal"/>
        <w:spacing w:lineRule="auto" w:line="360"/>
        <w:jc w:val="both"/>
        <w:rPr/>
      </w:pPr>
      <w:r>
        <w:rPr>
          <w:rFonts w:eastAsia="MS Mincho;ＭＳ 明朝"/>
        </w:rPr>
        <w:t>ε. Το Ταμείο Αντεγγύησης μπορεί να χρηματοδοτείται από το Πρόγραμμα Δημοσίων Επενδύσεων για την πραγματοποίηση των σκοπών του.</w:t>
      </w:r>
    </w:p>
    <w:p>
      <w:pPr>
        <w:pStyle w:val="Normal"/>
        <w:spacing w:lineRule="auto" w:line="360"/>
        <w:jc w:val="both"/>
        <w:rPr/>
      </w:pPr>
      <w:r>
        <w:rPr>
          <w:rFonts w:eastAsia="MS Mincho;ＭＳ 明朝"/>
        </w:rPr>
        <w:t>στ. Το καταστατικό της εταιρίας "Ταμείο Αντεγγύησης", οι τροποποιήσεις του, οι αυξήσεις κεφαλαίου, οι προμήθειες που εισπράττει η εταιρεία κ.λπ. απαλλάσσονται από κάθε φόρο, τέλος, εισφορά, δικαίωμα ή άλλη επιβάρυνση υπέρ του Δημοσίου ή νομικών προσώπων δημοσίου δικαίου και γενικώς τρίτων, εκτός του φόρου συγκέντρωσης κεφαλαίου και του φόρου προστιθέμενης αξίας.</w:t>
      </w:r>
    </w:p>
    <w:p>
      <w:pPr>
        <w:pStyle w:val="Normal"/>
        <w:spacing w:lineRule="auto" w:line="360"/>
        <w:jc w:val="both"/>
        <w:rPr/>
      </w:pPr>
      <w:r>
        <w:rPr>
          <w:rFonts w:eastAsia="MS Mincho;ＭＳ 明朝"/>
        </w:rPr>
        <w:t>ζ. Τυχόν κέρδη του Ταμείου Αντεγγύησης δεν διανέμονται στους μετόχους του, αλλά φέρονται σε ειδικό αφορολόγητο αποθεματικό, προς αντιμετώπιση των κινδύνων από την άσκηση της σχετικής δραστηριότητας (άρθρο 1).</w:t>
      </w:r>
    </w:p>
    <w:p>
      <w:pPr>
        <w:pStyle w:val="Normal"/>
        <w:spacing w:lineRule="auto" w:line="360"/>
        <w:jc w:val="both"/>
        <w:rPr/>
      </w:pPr>
      <w:r>
        <w:rPr>
          <w:rFonts w:eastAsia="MS Mincho;ＭＳ 明朝"/>
        </w:rPr>
        <w:t>2.α. Ρυθμίζονται θέματα σχετικά με τη διαδικασία της ειδικής εκκαθάρισης των προβληματικών και υπερχρεωμένων επιχειρήσεων του άρθρου 46Α του ν. 1892/1990 και ειδικότερα με τη διαδικασία δημοσίευσης της πρόσκλησης εκδήλωσης ενδιαφέροντος και τη διακήρυξη διαγωνισμού.</w:t>
      </w:r>
    </w:p>
    <w:p>
      <w:pPr>
        <w:pStyle w:val="Normal"/>
        <w:spacing w:lineRule="auto" w:line="360"/>
        <w:jc w:val="both"/>
        <w:rPr/>
      </w:pPr>
      <w:r>
        <w:rPr>
          <w:rFonts w:eastAsia="MS Mincho;ＭＳ 明朝"/>
        </w:rPr>
        <w:t>β. Απαλλάσσονται από κάθε φόρο, τέλος ή δικαίωμα Δημοσίου ή τρίτων, καθώς και του χαρτοσήμου, οι πωλήσεις των περιουσιακών στοιχείων των υπό εκκαθάριση ανωτέρω επιχειρήσεων, με εξαίρεση το φόρο προστιθέμενης αξίας (άρθρο 2).</w:t>
      </w:r>
    </w:p>
    <w:p>
      <w:pPr>
        <w:pStyle w:val="Normal"/>
        <w:spacing w:lineRule="auto" w:line="360"/>
        <w:jc w:val="both"/>
        <w:rPr/>
      </w:pPr>
      <w:r>
        <w:rPr>
          <w:rFonts w:eastAsia="MS Mincho;ＭＳ 明朝"/>
        </w:rPr>
        <w:t>3.α. Καταργείται η δυνατότητα ίδρυσης παραρτημάτων του Ινστιτούτου Γεωλογικών και Μεταλλευτικών Ερευνών (Ι.Γ.Μ.Ε.) στην Ελλάδα και στο εξωτερικό και επανακαθορίζονται ο σκοπός του, οι αρμοδιότητές του, η διοίκησή του (από εννεαμελές Διοικητικό Συμβούλιο αντί επταμελούς) κ.λπ..</w:t>
      </w:r>
    </w:p>
    <w:p>
      <w:pPr>
        <w:pStyle w:val="Normal"/>
        <w:spacing w:lineRule="auto" w:line="360"/>
        <w:jc w:val="both"/>
        <w:rPr/>
      </w:pPr>
      <w:r>
        <w:rPr>
          <w:rFonts w:eastAsia="MS Mincho;ＭＳ 明朝"/>
        </w:rPr>
        <w:t>β. Το Ι.Γ.Μ.Ε. δύναται να μετέχει σε διαγωνισμούς εκπόνησης μελετών και επίβλεψης συναφών έργων που προκηρύσσονται από το Δημόσιο, νομικά πρόσωπα δημοσίου δικαίου, οργανισμούς τοπικής αυτοδιοίκησης, δημόσιες επιχειρήσεις και λοιπούς οργανισμούς δημοσίου ενδιαφέροντος, θεωρούμενο ότι κατέχει το Πτυχίο Γραφείου Μελετών της εκάστοτε οριζόμενης ανώτατης τάξης και μόνο για την εκπόνηση ορισμένων κατηγοριών μελετών και την επίβλεψη των σχετικών με αυτές έργων.</w:t>
      </w:r>
    </w:p>
    <w:p>
      <w:pPr>
        <w:pStyle w:val="Normal"/>
        <w:spacing w:lineRule="auto" w:line="360"/>
        <w:jc w:val="both"/>
        <w:rPr/>
      </w:pPr>
      <w:r>
        <w:rPr>
          <w:rFonts w:eastAsia="MS Mincho;ＭＳ 明朝"/>
        </w:rPr>
        <w:t>γ. Με απόφαση του Υπουργού Ανάπτυξης, μετά από πρόταση του Ι.Γ.Μ.Ε., είναι δυνατή η χωρίς αντάλλαγμα, κατά κυριότητα παραχώρηση από αυτό, κινητού εξοπλισμού ή ακίνητης περιουσίας, εφόσον δεν κρίνονται αναγκαία για την εκπλήρωση των σκοπών του, στο Δημόσιο, σε Νομαρχιακές Αυτοδιοικήσεις, Δήμους ή Ν.Π.Δ.Δ. που ορίζονται στην ανωτέρω απόφαση (άρθρο 3).</w:t>
      </w:r>
    </w:p>
    <w:p>
      <w:pPr>
        <w:pStyle w:val="Normal"/>
        <w:spacing w:lineRule="auto" w:line="360"/>
        <w:jc w:val="both"/>
        <w:rPr/>
      </w:pPr>
      <w:r>
        <w:rPr>
          <w:rFonts w:eastAsia="MS Mincho;ＭＳ 明朝"/>
        </w:rPr>
        <w:t>4.α. Ανατίθενται σε όλες τις Περιφέρειες της χώρας, εκτός από την Περιφέρεια Αττικής, όλες οι αρμοδιότητες που ασκούνται με σκοπό την προαγωγή, προώθηση και στήριξη των Μικρών - Μεσαίων Επιχειρήσεων (ΜΜΕ) της Περιφέρειας, του δευτερογενούς και τριτογενούς τομέα της οικονομίας. Οι ανάγκες των Περιφερειών σε προσωπικό για την άσκηση των αρμοδιοτήτων αυτών καλύπτονται κατά προτεραιότητα από το προσωπικό του Ε.Ο.Μ.Μ.Ε.Χ. Α.Ε. που μετατάσσεται κατά τα οριζόμενα στις διατάξεις του νομοσχεδίου.</w:t>
      </w:r>
    </w:p>
    <w:p>
      <w:pPr>
        <w:pStyle w:val="Normal"/>
        <w:spacing w:lineRule="auto" w:line="360"/>
        <w:jc w:val="both"/>
        <w:rPr/>
      </w:pPr>
      <w:r>
        <w:rPr>
          <w:rFonts w:eastAsia="MS Mincho;ＭＳ 明朝"/>
        </w:rPr>
        <w:t>β. Το σύνολο των απαιτήσεων του Ε.Ο.Μ.Μ.Ε.Χ. Α.Ε. από χορηγηθέντα βιοτεχνικά και χειροτεχνικά δάνεια προς Μικρές - Μεσαίες Επιχειρήσεις, Χειροτεχνικές Επιχειρήσεις, Συνεταιρισμούς και Κοινοπραξίες αυτών, εκχωρούνται αυτοδικαίως από τη δημοσίευση του νομοσχεδίου προς το Δημόσιο, χωρίς να απαιτείται αναγγελία από αυτό, βεβαιώνονται ως δημόσιο έσοδο στις οικείες Δ.Ο.Υ. των οφειλετών και εισπράττονται με τη διαδικασία του Κ.Ε.Δ.Ε.. Απαιτήσεις του Δημοσίου προερχόμενες από καταπτώσεις εγγυήσεών του υπέρ του Ε.Ο.Μ.Μ.Ε.Χ. Α.Ε. λογίζονται ως συμψηφισθείσες με τις προαναφερόμενες απαιτήσεις, κατά το ποσό της βεβαίωσής τους στις οικείες Δ.Ο.Υ..</w:t>
      </w:r>
    </w:p>
    <w:p>
      <w:pPr>
        <w:pStyle w:val="Normal"/>
        <w:spacing w:lineRule="auto" w:line="360"/>
        <w:jc w:val="both"/>
        <w:rPr/>
      </w:pPr>
      <w:r>
        <w:rPr>
          <w:rFonts w:eastAsia="MS Mincho;ＭＳ 明朝"/>
        </w:rPr>
        <w:t>γ. Η διαδικασία παράδοσης των αποδεικτικών και λοιπών εγγράφων, τα οποία είναι απαραίτητα για την ενάσκηση από το Δημόσιο της απαίτησης, η διαδικασία βεβαίωσης των εκχωρηθεισών απαιτήσεων, η διαδικασία άρσης των κατασχέσεων επί των περιουσιακών στοιχείων του Ε.Ο.Μ.Μ.Ε.Χ. Α.Ε. κ.λπ. καθορίζονται με απόφαση του Υπουργού Οικονομικών. Με όμοια απόφαση ρυθμίζεται ο τρόπος εξόφλησης των εκχωρηθεισών απαιτήσεων με ευνοϊκούς όρους και παρέχεται η ευχέρεια στον Υπουργό Οικονομικών να ορίσει την καταβολή αυτών σε ισόποσες δόσεις κατ' ανώτατο όριο μέχρι τριάντα έξι (36) αναλόγως του ποσού της οφειλής. Οι οφειλέτες που εκπληρώνουν τις υποχρεώσεις τους σύμφωνα με τους όρους της ανωτέρω αποφάσεως απαλλάσσονται ποσοστού εξήντα τοις εκατό (60%) επί των οφειλόμενων τόκων και πάσης φύσεως προσαυξήσεων του βασικού χρέους (άρθρο 4).</w:t>
      </w:r>
    </w:p>
    <w:p>
      <w:pPr>
        <w:pStyle w:val="Normal"/>
        <w:spacing w:lineRule="auto" w:line="360"/>
        <w:jc w:val="both"/>
        <w:rPr/>
      </w:pPr>
      <w:r>
        <w:rPr>
          <w:rFonts w:eastAsia="MS Mincho;ＭＳ 明朝"/>
        </w:rPr>
        <w:t>5.α. Τα παραρτήματα του Ι.Γ.Μ.Ε. που έχουν ιδρυθεί στην Ελλάδα και στην αλλοδαπή, οι περιφερειακές διευθύνσεις, τα νομαρχιακά παραρτήματα και τα κατά τόπους ιδρυμένα γραφεία του Ε.Ο.Μ.Μ.Ε.Χ. Α.Ε., με εξαίρεση το γραφείο στις Βρυξέλλες και τις ταπητουργικές σχολές, καταργούνται αυτοδικαίως όταν το σύνολο των υπηρετούντων σε αυτά, κατά την έναρξη ισχύος του νομοσχεδίου, μεταταχθεί σε φορείς του δημόσιου τομέα, όπως αυτός ορίζεται στο τελευταίο εδάφιο της παρ. 7 του άρθρου 2 του ν. 2469/1997 (δημόσιες υπηρεσίες, Ν.Π.Δ.Δ., Ο.Τ.Α. κ.λπ.) που λειτουργούν στην Περιφέρεια, με εξαίρεση την Περιφέρεια Αττικής.</w:t>
      </w:r>
    </w:p>
    <w:p>
      <w:pPr>
        <w:pStyle w:val="Normal"/>
        <w:spacing w:lineRule="auto" w:line="360"/>
        <w:jc w:val="both"/>
        <w:rPr/>
      </w:pPr>
      <w:r>
        <w:rPr>
          <w:rFonts w:eastAsia="MS Mincho;ＭＳ 明朝"/>
        </w:rPr>
        <w:t>β. Με τον Κανονισμό Οργανωτικής Διάρθρωσης είναι δυνατόν να προβλέπεται η σύσταση, από το Διοικητικό Συμβούλιο του Ι.Γ.Μ.Ε., Γραφείου Μακεδονίας - Θράκης με έδρα τη Θεσσαλονίκη και σκοπό τη συμβολή στην υλοποίηση των ερευνητικών δραστηριοτήτων και την παρακολούθηση, προώθηση και αξιοποίηση των ανταποδοτικών δραστηριοτήτων του Ι.Γ.Μ.Ε. στην ευρύτερη περιοχή της Μακεδονίας και της Θράκης.</w:t>
      </w:r>
    </w:p>
    <w:p>
      <w:pPr>
        <w:pStyle w:val="Normal"/>
        <w:spacing w:lineRule="auto" w:line="360"/>
        <w:jc w:val="both"/>
        <w:rPr/>
      </w:pPr>
      <w:r>
        <w:rPr>
          <w:rFonts w:eastAsia="MS Mincho;ＭＳ 明朝"/>
        </w:rPr>
        <w:t>γ. Μέσα σε προθεσμία τριών (3) μηνών από την έναρξη ισχύος του νομοσχεδίου τα Δ.Σ. του Ι.Γ.Μ.Ε. και του Ε.Ο.Μ.Μ.Ε.Χ. Α.Ε. υποχρεούνται να καταρτίσουν νέους Κανονισμούς Οργανωτικής Διάρθρωσης των υπηρεσιών τους με σκοπό την ορθολογική αναδιάταξη του προσωπικού τους.</w:t>
      </w:r>
    </w:p>
    <w:p>
      <w:pPr>
        <w:pStyle w:val="Normal"/>
        <w:spacing w:lineRule="auto" w:line="360"/>
        <w:jc w:val="both"/>
        <w:rPr/>
      </w:pPr>
      <w:r>
        <w:rPr>
          <w:rFonts w:eastAsia="MS Mincho;ＭＳ 明朝"/>
        </w:rPr>
        <w:t>δ. Το πλεονάζον προσωπικό μετατάσσεται και χωρίς αίτησή του σε δημόσιες υπηρεσίες, Ν.Π.Δ.Δ., Ο.Τ.Α., δημόσιες επιχειρήσεις κ.λπ. που λειτουργούν στην Περιφέρεια στην οποία υπηρετούν ή, εφόσον το επιθυμούν, και σε άλλη Περιφέρεια, με εξαίρεση την Περιφέρεια Αττικής, με σχέση εργασίας ιδιωτικού δικαίου αορίστου χρόνου, σε υφιστάμενη κενή οργανική θέση και, αν δεν υπάρχει, σε προσωποπαγή θέση που συνιστάται με την απόφαση για τη μετάταξη. Οι μετατασσόμενοι συνεχίζουν να υπάγονται ως προς την κύρια και επικουρική ασφάλιση στους φορείς που υπήγοντο πριν τη μετάταξή τους. Σε περίπτωση αλλαγής φορέα επικουρικής ασφάλισης, τα θέματα μεταφοράς ασφαλιστικών εισφορών και προσμέτρησης του χρόνου ασφάλισης, εφόσον δεν καλύπτονται από τις κείμενες διατάξεις, ρυθμίζονται με απόφαση του Υπουργού Εργασίας και Κοινωνικών Ασφαλίσεων.</w:t>
      </w:r>
    </w:p>
    <w:p>
      <w:pPr>
        <w:pStyle w:val="Normal"/>
        <w:spacing w:lineRule="auto" w:line="360"/>
        <w:jc w:val="both"/>
        <w:rPr/>
      </w:pPr>
      <w:r>
        <w:rPr>
          <w:rFonts w:eastAsia="MS Mincho;ＭＳ 明朝"/>
        </w:rPr>
        <w:t>Οι μετατασσόμενοι κατατάσσονται σε βαθμό ανάλογο με τα προσόντα τους και το χρόνο προϋπηρεσίας, σύμφωνα με τα τυπικά προσόντα του κλάδου στον οποίο μετατάσσονται και σε μισθολογικά κλιμάκια της οικείας κατηγορίας. Η βαθμολογική κατάταξη γίνεται μόνο στους φορείς εκείνους, που από τον Οργανισμό τους προβλέπεται διαβάθμιση των θέσεων με σχέση εργασίας ιδιωτικού δικαίου αορίστου χρόνου. Η μισθολογική κατάταξη γίνεται σύμφωνα με την παρ. 3 του άρθρου 20 του ν. 2515/1997. Εφόσον από την εφαρμογή της ανωτέρω διάταξης προκύπτουν συνολικές μηνιαίες αποδοχές μικρότερες από αυτές που έπαιρναν οι μετατασσόμενοι τον προηγούμενο μήνα της μετάταξής τους, εφαρμόζεται αναλογικά το άρθρο 29 του ν. 2470/ 1997.</w:t>
      </w:r>
    </w:p>
    <w:p>
      <w:pPr>
        <w:pStyle w:val="Normal"/>
        <w:spacing w:lineRule="auto" w:line="360"/>
        <w:jc w:val="both"/>
        <w:rPr/>
      </w:pPr>
      <w:r>
        <w:rPr>
          <w:rFonts w:eastAsia="MS Mincho;ＭＳ 明朝"/>
        </w:rPr>
        <w:t>ε. Η κατάργηση των παραρτημάτων του Ι.Γ.Μ.Ε., κατά τα οριζόμενα στις διατάξεις του νομοσχεδίου, δεν θίγει με οποιονδήποτε τρόπο τις υποχρεώσεις του, που έχουν σχέση με έργα τα οποία χρηματοδοτούνται από εθνικούς και κοινοτικούς πόρους, σύμφωνα με εγκεκριμένες ΣΑΜ, ΣΑΕ και ΣΑΕΠ και είναι ενταγμένα στο 2ο Κ.Π.Σ., στο Ταμείο Συνοχής, σε κοινοτικές πρωτοβουλίες, στο Π.Δ.Ε. και έργα υπέρ τρίτων, με φορέα υλοποίησης το Ι.Γ.Μ.Ε.. Τα ανωτέρω έργα συνεχίζουν να εκτελούνται από το Ι.Γ.Μ.Ε. μέχρι την ολοκλήρωσή τους.</w:t>
      </w:r>
    </w:p>
    <w:p>
      <w:pPr>
        <w:pStyle w:val="Normal"/>
        <w:spacing w:lineRule="auto" w:line="360"/>
        <w:jc w:val="both"/>
        <w:rPr/>
      </w:pPr>
      <w:r>
        <w:rPr>
          <w:rFonts w:eastAsia="MS Mincho;ＭＳ 明朝"/>
        </w:rPr>
        <w:t>στ. Με αποφάσεις των Υπουργών Ανάπτυξης και Οικονομικών οι αναγκαίες πιστώσεις για τις παραπάνω μετατάξεις μεταφέρονται από τις σχετικές κρατικές επιχορηγήσεις για το Ι.Γ.Μ.Ε. και τον Ε.Ο.Μ.Μ.Ε.Χ. Α.Ε., που έχουν εγγραφεί στον τακτικό προϋπολογισμό του Υπουργείου Ανάπτυξης, στους φορείς στους οποίους μετατάσσεται το πλεονάζον προσωπικό (άρθρο 5).</w:t>
      </w:r>
    </w:p>
    <w:p>
      <w:pPr>
        <w:pStyle w:val="Normal"/>
        <w:spacing w:lineRule="auto" w:line="360"/>
        <w:jc w:val="both"/>
        <w:rPr/>
      </w:pPr>
      <w:r>
        <w:rPr>
          <w:rFonts w:eastAsia="MS Mincho;ＭＳ 明朝"/>
        </w:rPr>
        <w:t>7.α. Ρυθμίζονται θέματα σχετικά με την παράταση προθεσμίας καθορισμού λατομικών περιοχών, καθώς και δημιουργίας νέων λατομικών περιοχών, ισχύος αδειών εκμετάλλευσης λατομείων μαρμάρου και βιομηχανικών περιοχών κ.λπ..</w:t>
      </w:r>
    </w:p>
    <w:p>
      <w:pPr>
        <w:pStyle w:val="Normal"/>
        <w:spacing w:lineRule="auto" w:line="360"/>
        <w:jc w:val="both"/>
        <w:rPr/>
      </w:pPr>
      <w:r>
        <w:rPr>
          <w:rFonts w:eastAsia="MS Mincho;ＭＳ 明朝"/>
        </w:rPr>
        <w:t>β. Αναπροσαρμόζεται το ύψος του προστίμου των εκμεταλλευτών αδρανών υλικών, μαρμάρων ή βιομηχανικών ορυκτών που δεν έχουν αποκτήσει σχετικό δικαίωμα, από 1.500.000 δρχ. έως 15.000.000 δρχ. (αντί 1.000.000 δρχ. έως 10.000.000 δρχ.) που επιβάλλεται με απόφαση του Επιθεωρητή Μεταλλείων.</w:t>
      </w:r>
    </w:p>
    <w:p>
      <w:pPr>
        <w:pStyle w:val="Normal"/>
        <w:spacing w:lineRule="auto" w:line="360"/>
        <w:jc w:val="both"/>
        <w:rPr/>
      </w:pPr>
      <w:r>
        <w:rPr>
          <w:rFonts w:eastAsia="MS Mincho;ＭＳ 明朝"/>
        </w:rPr>
        <w:t>γ. Επαναπροσδιορίζονται οι περιοχές τάσεων των ηλεκτρικών εγκαταστάσεων, στις οποίες κρίνεται χρήσιμο να εκτελούνται εργασίες χωρίς διακοπή της τάσης τους και προβλέπεται η έκδοση προεδρικού διατάγματος για τη ρύθμιση και κατοχύρωση της ασφάλειας και προστασίας της υγείας των εργαζομένων κοντά στις εγκαταστάσεις υπό τάση κ.λπ..</w:t>
      </w:r>
    </w:p>
    <w:p>
      <w:pPr>
        <w:pStyle w:val="Normal"/>
        <w:spacing w:lineRule="auto" w:line="360"/>
        <w:jc w:val="both"/>
        <w:rPr/>
      </w:pPr>
      <w:r>
        <w:rPr>
          <w:rFonts w:eastAsia="MS Mincho;ＭＳ 明朝"/>
        </w:rPr>
        <w:t>δ. Ρυθμίζεται ο τρόπος καταβολής σε άτοκες δόσεις συσσωρευμένων ανεξόφλητων οφειλών δήμων και κοινοτήτων, συνδέσμων αυτών και αμιγών δημοτικών και κοινοτικών επιχειρήσεων προς τη Δ.Ε.Η. (άρθρα 6-11).</w:t>
      </w:r>
    </w:p>
    <w:p>
      <w:pPr>
        <w:pStyle w:val="Normal"/>
        <w:spacing w:lineRule="auto" w:line="360"/>
        <w:jc w:val="both"/>
        <w:rPr/>
      </w:pPr>
      <w:r>
        <w:rPr>
          <w:rFonts w:eastAsia="MS Mincho;ＭＳ 明朝"/>
        </w:rPr>
        <w:t>Από τις προτεινόμενες διατάξεις προκαλούνται επί του Κρατικού Προϋπολογισμού τα εξής οικονομικά αποτελέσματα:</w:t>
      </w:r>
    </w:p>
    <w:p>
      <w:pPr>
        <w:pStyle w:val="Normal"/>
        <w:spacing w:lineRule="auto" w:line="360"/>
        <w:jc w:val="both"/>
        <w:rPr/>
      </w:pPr>
      <w:r>
        <w:rPr>
          <w:rFonts w:eastAsia="MS Mincho;ＭＳ 明朝"/>
        </w:rPr>
        <w:t>1. Εφάπαξ δαπάνη συνολικού ύψους δρχ. 3.066.000.000, περίπου, που αναλύεται ως εξής:</w:t>
      </w:r>
    </w:p>
    <w:p>
      <w:pPr>
        <w:pStyle w:val="Normal"/>
        <w:spacing w:lineRule="auto" w:line="360"/>
        <w:jc w:val="both"/>
        <w:rPr/>
      </w:pPr>
      <w:r>
        <w:rPr>
          <w:rFonts w:eastAsia="MS Mincho;ＭＳ 明朝"/>
        </w:rPr>
        <w:t>α. Ποσό δρχ. 1.066.000.000 από την καταβολή επιχορήγησης στην Ε.Τ.Β.Α. Α.Ε. και στον Ε.Ο.Μ.Μ.Ε.Χ. Α.Ε. για τη συμμετοχή τους στην ίδρυση Ε.Α.Ε. κ.λπ. (άρθρο 1 παρ. 1).</w:t>
      </w:r>
    </w:p>
    <w:p>
      <w:pPr>
        <w:pStyle w:val="Normal"/>
        <w:spacing w:lineRule="auto" w:line="360"/>
        <w:jc w:val="both"/>
        <w:rPr/>
      </w:pPr>
      <w:r>
        <w:rPr>
          <w:rFonts w:eastAsia="MS Mincho;ＭＳ 明朝"/>
        </w:rPr>
        <w:t>β. Ποσό δρχ. 2.000.000.000 από την ανάληψη από το Ελληνικό Δημόσιο του αρχικού μετοχικού κεφαλαίου της εταιρείας "Ταμείο Αντεγγύησης" (άρθρο 1 παρ. 2).</w:t>
      </w:r>
    </w:p>
    <w:p>
      <w:pPr>
        <w:pStyle w:val="Normal"/>
        <w:spacing w:lineRule="auto" w:line="360"/>
        <w:jc w:val="both"/>
        <w:rPr/>
      </w:pPr>
      <w:r>
        <w:rPr>
          <w:rFonts w:eastAsia="MS Mincho;ＭＳ 明朝"/>
        </w:rPr>
        <w:t>2. Ετήσια δαπάνη ακαθόριστη από την επιχορήγηση της εταιρείας "Ταμείο Αντεγγύησης" (άρθρο 1 παρ. 2).</w:t>
      </w:r>
    </w:p>
    <w:p>
      <w:pPr>
        <w:pStyle w:val="Normal"/>
        <w:spacing w:lineRule="auto" w:line="360"/>
        <w:jc w:val="both"/>
        <w:rPr/>
      </w:pPr>
      <w:r>
        <w:rPr>
          <w:rFonts w:eastAsia="MS Mincho;ＭＳ 明朝"/>
        </w:rPr>
        <w:t>3. Ετήσια αύξηση εσόδων ακαθόριστη από την αναπροσαρμογή του ποσού των προστίμων στους εκμεταλλευτές αδρανών υλικών, μαρμάρων κ.λπ. (άρθρο 8).</w:t>
      </w:r>
    </w:p>
    <w:p>
      <w:pPr>
        <w:pStyle w:val="Normal"/>
        <w:spacing w:lineRule="auto" w:line="360"/>
        <w:jc w:val="both"/>
        <w:rPr/>
      </w:pPr>
      <w:r>
        <w:rPr>
          <w:rFonts w:eastAsia="MS Mincho;ＭＳ 明朝"/>
        </w:rPr>
        <w:t>4. Αύξηση εσόδων ακαθόριστη από την εκχώρηση στο Δημόσιο των απαιτήσεων του Ε.Ο.Μ.Μ.Ε.Χ. Α.Ε. από τους δανειολήπτες του (άρθρο 4 παρ. 4, 5).</w:t>
      </w:r>
    </w:p>
    <w:p>
      <w:pPr>
        <w:pStyle w:val="Normal"/>
        <w:spacing w:lineRule="auto" w:line="360"/>
        <w:jc w:val="both"/>
        <w:rPr/>
      </w:pPr>
      <w:r>
        <w:rPr>
          <w:rFonts w:eastAsia="MS Mincho;ＭＳ 明朝"/>
        </w:rPr>
        <w:t>5. Απώλεια εσόδων του Δημοσίου ποσού δρχ. 11.000.000.000, περίπου, από τη μη είσπραξη του συνόλου των βεβαιωμένων σε βάρος του Ε.Ο.Μ.Μ.Ε.Χ. Α.Ε. απαιτήσεών του, καθώς και ακαθόριστη απώλεια εσόδων από τις φορολογικές απαλλαγές του Ταμείου Αντεγγύησης και της πώλησης περιουσιακών στοιχείων των υπό εκκαθάριση επιχειρήσεων (άρθρα 4 παρ. 4, 5 και 2 παρ. 4).</w:t>
      </w:r>
    </w:p>
    <w:p>
      <w:pPr>
        <w:pStyle w:val="Normal"/>
        <w:spacing w:lineRule="auto" w:line="360"/>
        <w:jc w:val="right"/>
        <w:rPr/>
      </w:pPr>
      <w:r>
        <w:rPr>
          <w:rFonts w:eastAsia="Times New Roman"/>
        </w:rPr>
        <w:t xml:space="preserve"> </w:t>
      </w:r>
      <w:r>
        <w:rPr>
          <w:rFonts w:eastAsia="MS Mincho;ＭＳ 明朝"/>
        </w:rPr>
        <w:t>Αθήνα, 10 Ιουλίου 1998</w:t>
      </w:r>
    </w:p>
    <w:p>
      <w:pPr>
        <w:pStyle w:val="Normal"/>
        <w:spacing w:lineRule="auto" w:line="360"/>
        <w:jc w:val="right"/>
        <w:rPr/>
      </w:pPr>
      <w:r>
        <w:rPr>
          <w:rFonts w:eastAsia="Times New Roman"/>
        </w:rPr>
        <w:t xml:space="preserve"> </w:t>
      </w:r>
      <w:r>
        <w:rPr>
          <w:rFonts w:eastAsia="MS Mincho;ＭＳ 明朝"/>
        </w:rPr>
        <w:t>Ο Γενικός Διευθυντής</w:t>
      </w:r>
    </w:p>
    <w:p>
      <w:pPr>
        <w:pStyle w:val="Normal"/>
        <w:spacing w:lineRule="auto" w:line="360"/>
        <w:jc w:val="right"/>
        <w:rPr/>
      </w:pPr>
      <w:r>
        <w:rPr>
          <w:rFonts w:eastAsia="Times New Roman"/>
        </w:rPr>
        <w:t xml:space="preserve"> </w:t>
      </w: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1:34:00Z</dcterms:created>
  <dc:creator>pc</dc:creator>
  <dc:description/>
  <dc:language>en-US</dc:language>
  <cp:lastModifiedBy>pc</cp:lastModifiedBy>
  <dcterms:modified xsi:type="dcterms:W3CDTF">2003-08-22T11:34:00Z</dcterms:modified>
  <cp:revision>2</cp:revision>
  <dc:subject/>
  <dc:title>ΕΙΣΗΓΗΤΙΚΗ ΕΚΘΕΣΗ</dc:title>
</cp:coreProperties>
</file>