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ου Κώδικα Οδικής Κυκλοφορ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ψήφιση του ν. 2094/1992 με τον οποίο κυρώθηκε ο ισχύον Κώδικας Οδικής Κυκλοφορίας και παρά τις επί μέρους μεταβολές που επήλθαν σε αυτόν, υπήρξαν μέχρι σήμερα τροποποιήσεις σχετικών με τον Κ.Ο.Κ. κανόνων του διεθνούς και κοινοτικού δικαίου. Η Σύμβαση για την οδική κυκλοφορία, που κυρώθηκε με το ν. 1604/1986, όπως ισχύει με τις τροποποιήσεις της που τέθηκαν σε ισχύ στις 3.9.1993, η Σύμβαση για την οδική σήμανση και σηματοδότηση, η Ευρωπαϊκή Συμφωνία που συμπληρώνει τη Σύμβαση οδικής κυκλοφορίας, οδικής σήμανσης και σηματοδότησης, το Πρωτόκολλο για τις διαγραμμίσεις των οδών και τα σχετικά παραρτήματα αυτών που κυρώθηκαν με το ν. 1604/1986, οι τροποποιήσεις του παραρτήματος της Ευρωπαϊκής Συμφωνίας που συμπληρώνει τη Σύμβαση Οδικής Κυκλοφορίας και τέθηκαν σε ισχύ στις 28.8.1993, η νεότερη εθνική νομοθεσία για τη διοίκηση και οργάνωση της περιφέρειας και της τοπικής αυτοδιοίκησης, αποτέλεσαν τους βασικούς κανόνες του εθνικού, διεθνούς και κοινοτικού δικαίου που τροποποιήθηκα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ιο πάνω αλλαγές του σχετικού δικαίου και η συνεχής αύξηση των τροχαίων ατυχημάτων στην Ελλάδα, κατάσταση που με τραγικό και παραστατικό τρόπο αποτυπώθηκε στο ομόφωνο πόρισμα της Διακομματικής Επιτροπής για τα τροχαία ατυχήματα και την οδική ασφάλεια (Μάιος 1996), οδήγησαν τη Βουλή των Ελλήνων στην ψήφιση της παραγράφου 9 του άρθρου 8 του ν. 2366/1995, με την οποία εξουσιοδοτήθηκε ο Υπουργός Μεταφορών και Επικοινωνιών για τη συγκρότηση εννεαμελούς Επιτροπής Αναθεώρησης του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 πλαίσια της πιο πάνω εξουσιοδοτικής διάταξης, με την αριθμ. 75351/804/14.8.96 υπουργική απόφαση (ΦΕΚ 715 Β') συγκροτήθηκε η προβλεπόμενη επιτροπή, η οποία ολοκλήρωσε το έργο της και υπέβαλε στον Υπουργό Μεταφορών και Επικοινωνιών το σχέδιο νόμου κύρωσης του (νέου αναθεωρημένου) Κ.Ο.Κ. και συνοδευτική έκθεση αυτού.</w:t>
      </w:r>
    </w:p>
    <w:p>
      <w:pPr>
        <w:pStyle w:val="Style15"/>
        <w:spacing w:lineRule="auto" w:line="360"/>
        <w:jc w:val="both"/>
        <w:rPr/>
      </w:pPr>
      <w:r>
        <w:rPr>
          <w:rFonts w:eastAsia="MS Mincho;ＭＳ 明朝" w:cs="Times New Roman" w:ascii="Times New Roman" w:hAnsi="Times New Roman"/>
          <w:sz w:val="24"/>
          <w:szCs w:val="24"/>
          <w:lang w:val="el-GR"/>
        </w:rPr>
        <w:t>Οι τροποποιήσεις που επέρχονται στον Κώδικα Οδικής Κυκλοφορίας με το προτεινόμενο, από την Επιτροπή Αναθεώρησης, σχέδιο, στοχε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ροστασία της ζωής, της υγείας και της σωματικής ακεραιότητας των χρηστών του οδικού δικτύου, με ιδιαίτερη μέριμνα και προστασία για τα παιδιά και τα άτομα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βελτιώσεις των συνθηκών οδικής κυκλοφορίας, όπου υπήρχαν περιθώρια βελτ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 διεύρυνση των δυνατοτήτων εγκατάστασης νέων μέσων ρύθμισης τη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 διεύρυνση της δικαιοδοσίας των Ο.Τ.Α. επί της διοίκησης και ευθύνης σε όλο και περισσότερους τομείς, με παράλληλη διατήρηση της συνταγματικής επιτρεπτής εποπτείας στο Κράτος και τους φορεί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αναμόρφωση - κωδικοποίηση και εξορθολογισμό του συστήματος κυρώσεων, με γνώμονα πέντε βασικές αρχές:</w:t>
      </w:r>
    </w:p>
    <w:p>
      <w:pPr>
        <w:pStyle w:val="Style15"/>
        <w:spacing w:lineRule="auto" w:line="360"/>
        <w:jc w:val="both"/>
        <w:rPr/>
      </w:pPr>
      <w:r>
        <w:rPr>
          <w:rFonts w:eastAsia="MS Mincho;ＭＳ 明朝" w:cs="Times New Roman" w:ascii="Times New Roman" w:hAnsi="Times New Roman"/>
          <w:sz w:val="24"/>
          <w:szCs w:val="24"/>
          <w:lang w:val="el-GR"/>
        </w:rPr>
        <w:t>α. Την αποτροπή των οδηγών μηχανοκίνητων οχημάτων από παραβάσεις, οι οποίες σύμφωνα με τα διαθέσιμα στατιστικά στοιχεία για τα τροχαία ατυχήματα, θέτουν κατά κανόνα σε κίνδυνο την σωματική ακεραιότητα και τη ζωή των λοιπών χρηστών του οδικού δικτύ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ναλογικότητα μεταξύ επικινδυνότητας της παράβασης και επιπτώσεων αυτής στην οδική ασφάλεια αφ' ενός και βαρύτητας κυρώσεων αφ' ετέ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ιδική πρόληψη της πρόκλησης τροχαίων ατυχημάτων με την επίταση των κυρώσεων για εκείνους, που παραβαίνοντας διάταξη του Κώδικα γίνονται υπαίτιοι τροχαίου ατυχήματος με συνέπεια σοβαρό τραυματισμό ή θάνατο.</w:t>
      </w:r>
    </w:p>
    <w:p>
      <w:pPr>
        <w:pStyle w:val="Style15"/>
        <w:spacing w:lineRule="auto" w:line="360"/>
        <w:jc w:val="both"/>
        <w:rPr/>
      </w:pPr>
      <w:r>
        <w:rPr>
          <w:rFonts w:eastAsia="MS Mincho;ＭＳ 明朝" w:cs="Times New Roman" w:ascii="Times New Roman" w:hAnsi="Times New Roman"/>
          <w:sz w:val="24"/>
          <w:szCs w:val="24"/>
          <w:lang w:val="el-GR"/>
        </w:rPr>
        <w:t>δ. Την πρόβλεψη κυρώσεων που δεν έχουν μόνο οικονομικό αντίκτυπο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απλούστευση του συστήματος ποινών, ώστε να είναι ευχερέστερη η γνώση του και η εφαρμογή του από τους κοινωνούς της δημόσιας κυκλοφορίας και από τη διοί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λοντας συνημμένα και την έκθεση της Επιτροπής Αναθεώρησης του Κ.Ο.Κ. του ν. 2366/1995 (άρθρο 8 παρ. 9), η οποία είναι πλήρης και τεκμηριώνει με απλό και σαφή τρόπο, τις προτεινόμενες, με το υποβαλλόμενο αναθεωρημένο σχέδιο του Κ.Ο.Κ., τροποποιήσεις και βελτιώσεις έναντι του ισχύοντος Κ.Ο.Κ., εισηγούμαστε την ψήφισή του από την Εθνική Αντιπροσωπεία.</w:t>
      </w:r>
    </w:p>
    <w:p>
      <w:pPr>
        <w:pStyle w:val="Style15"/>
        <w:spacing w:lineRule="auto" w:line="360"/>
        <w:jc w:val="both"/>
        <w:rPr/>
      </w:pPr>
      <w:r>
        <w:rPr>
          <w:rFonts w:eastAsia="MS Mincho;ＭＳ 明朝" w:cs="Times New Roman" w:ascii="Times New Roman" w:hAnsi="Times New Roman"/>
          <w:sz w:val="24"/>
          <w:szCs w:val="24"/>
          <w:lang w:val="el-GR"/>
        </w:rPr>
        <w:t>Η ψήφιση και ισχύ του νέου Κώδικα, σε συνδυασμό με ένα αξιόπιστο και αποτελεσματικό σύστημα ελέγχου και επιβολής κυρώσεων, θα καταστήσουν το νέο Κ.Ο.Κ. βασικό εργαλείο για την οδική ασφάλεια και τη μείωση των τροχαίων ατυχημάτων στη χώρα μας.</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ab/>
        <w:t>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tab/>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w:t>
        <w:tab/>
        <w:tab/>
        <w:tab/>
        <w:tab/>
        <w:tab/>
        <w:t>ΔΙΚΑΙΟΣΥΝΗΣ</w:t>
      </w:r>
    </w:p>
    <w:p>
      <w:pPr>
        <w:pStyle w:val="Style15"/>
        <w:spacing w:lineRule="auto" w:line="360"/>
        <w:jc w:val="both"/>
        <w:rPr/>
      </w:pPr>
      <w:r>
        <w:rPr>
          <w:rFonts w:eastAsia="MS Mincho;ＭＳ 明朝" w:cs="Times New Roman" w:ascii="Times New Roman" w:hAnsi="Times New Roman"/>
          <w:sz w:val="24"/>
          <w:szCs w:val="24"/>
          <w:lang w:val="el-GR"/>
        </w:rPr>
        <w:t xml:space="preserve">Στ. Τζουμάκας   </w:t>
        <w:tab/>
        <w:tab/>
        <w:tab/>
        <w:tab/>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ΤΑΞΗΣ </w:t>
        <w:tab/>
        <w:tab/>
        <w:tab/>
        <w:t>ΠΕΡΙΒΑ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jc w:val="both"/>
        <w:rPr/>
      </w:pPr>
      <w:r>
        <w:rPr>
          <w:rFonts w:eastAsia="MS Mincho;ＭＳ 明朝" w:cs="Times New Roman" w:ascii="Times New Roman" w:hAnsi="Times New Roman"/>
          <w:sz w:val="24"/>
          <w:szCs w:val="24"/>
          <w:lang w:val="el-GR"/>
        </w:rPr>
        <w:t xml:space="preserve">Γ. Ρωμαίος </w:t>
        <w:tab/>
        <w:tab/>
        <w:tab/>
        <w:tab/>
        <w:tab/>
        <w:t xml:space="preserve"> Κ. Λαλ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Σ ΕΠΙΤΡΟΠΗΣ ΤΟΥ ΑΡΘΡΟΥ 8 ΤΟΥ Ν. 2366/199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Ο ΜΕΤΑΦΟΡΩΝ ΚΑΙ ΕΠΙΚΟΙΝΩΝΙ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 Κώδικας Οδικής Κυκλοφορίας που ισχύει σήμερα κυρώθηκε με το νόμο 2094/1992, ο οποίος, πλην των τροποποιήσεών του σε επί μέρους σημεία με το άρθρο 57 παράγραφος 15 ν. 2218/94, τα άρθρα 3, 4 και 5 του Π.Δ. 19/95 και τα Παραρτήματα αυτού, τα άρθρα 8 παράγραφοι 6 και 19 και 9 ν. 2366/95 καθώς και το άρθρο 9 παράγραφοι 9 - 13 ν. 2503/97, παραμένει κατά βάση αναλλοίωτος. Η εφαρμογή των ρυθμίσεων του νόμου αυτού στην πράξη κατέδειξε τη δυνατότητα και περαιτέρω βελτιώσεως του Κώδικα προς ενίσχυση της πραγμάτωσης των σκοπών του. Εξάλλου, από την ψήφιση του ισχύοντος Κώδικα έως σήμερα υπήρξαν τροποποιήσεις των σχετικών κανόνων του διεθνούς και κοινοτικού δικαίου, με συνέπεια την ανάγκη προσαρμογής προς αυτούς του εσωτερικού δικαίου της χώρας μας. Τέλος, όπως είναι γνωστό, λόγω των αυξημένων προβλημάτων της οδικής ασφάλειας στην Ελλάδα, είναι διαρκής η μέριμνα της Πολιτείας για την εξέταση και βελτίωση των νομοθετικών ρυθμίσεων που διέπουν την οδική κυκλοφορία στη χώρα μας, η οποία εκδηλώθηκε μεταξύ άλλων και με τη σύσταση από τη Βουλή της Διακομματικής Κοινοβουλευτικής Επιτροπής για τη μελέτη του προβλήματος των τροχαίων ατυχημάτων, που κατέθεσε το πόρισμά της το Μάιο του 1996.</w:t>
      </w:r>
    </w:p>
    <w:p>
      <w:pPr>
        <w:pStyle w:val="Style15"/>
        <w:spacing w:lineRule="auto" w:line="360"/>
        <w:jc w:val="both"/>
        <w:rPr/>
      </w:pPr>
      <w:r>
        <w:rPr>
          <w:rFonts w:eastAsia="MS Mincho;ＭＳ 明朝" w:cs="Times New Roman" w:ascii="Times New Roman" w:hAnsi="Times New Roman"/>
          <w:sz w:val="24"/>
          <w:szCs w:val="24"/>
          <w:lang w:val="el-GR"/>
        </w:rPr>
        <w:t>Για τους λόγους αυτούς συστάθηκε με το άρθρο 8 παρ. 9 του ν. 2366/1995 Επιτροπή Αναθεώρησης του Κώδικα Οδικής Κυκλοφορίας, η οποία συγκροτήθηκε με την Υ.Α. (Μεταφορών και Επικοινωνιών) υπ' αριθμόν 75351/804/14.08.1996 (ΦΕΚ Β 715/20.09.1996), όπως τροποποιήθηκε με τις Υ.Α. (Μεταφορών και Επικοινωνιών) υπ' αριθμούς οικ. 83719/1035/04.11.1996 (ΦΕΚ Β 1025/11.11.1996) και 88221/1216/ 20.12.1996 (ΦΕΚ Β 1190/31.12.1996) και αποτελέστηκε (Ι) από τους: α) Σπύρο Φλογαϊτη, Καθηγητή του Διοικητικού Δικαίου της Νομικής Σχολής του Πανεπιστημίου Αθηνών ως Πρόεδρο, β) Ιωάννη Μπερτσιμά, Μηχανολόγο - Μηχανικό, Προϊστάμενο της Δ/νσης Οδικής Κυκλοφορίας του Υπουργείου Μεταφορών και Επικοινωνιών, γ) Σπύρο Μαριδάκη, Πολιτικό Μηχανικό, Προϊστάμενο του Τμήματος Μελετών Κυκλοφορίας και Τεχνικής Υποστήριξης Αττικής της Δ.Μ.Ε.Ο. της Γενικής Γραμματείας Δημοσίων Έργων του Υ.ΠΕ.ΧΩ.ΔΕ., δ) Βασίλειο Χαρτουμπέκη, Αστυνομικό Υποδιευθυντή του Υπουργείου Δημόσιας Τάξης, ε) Ιωάννη Τσούφη, Τεχνολόγο - Μηχανικό, υπάλληλο του Ο.Α.Σ.Α. και Σύμβουλο του Υφυπουργού Μεταφορών και Επικοινωνιών, στ) Δημήτριο Καλυβιώτη, Μηχανολόγο - Ηλεκτρολόγο, Γενικό Διευθυντή του Υπουργείου Μεταφορών και Επικοινωνιών, ζ) Παναγιώτη Ματθαίου, Δικηγόρο, Διδάκτορα του Πανεπιστημίου Παρισίων, η) Αντώνιο Κόλλια, Δημοσιογράφο και θ) Ιωάννη Γκόλια, Συγκοινωνιολόγο, Αναπληρωτή Καθηγητή Ε.Μ.Π., ως τακτικά μέλη, και (ΙΙ) από τους: α) Γλυκερία Σιούτη, Αναπληρώτρια Καθηγήτρια του Διοικητικού Δικαίου της Νομικής Σχολής του Πανεπιστημίου Αθηνών, β) Ηλία Αργυριάδη, Πολιτικό Μηχανικό, Προϊστάμενο του Τμήματος Οδικής Κυκλοφορίας και Περιβάλλοντος της Δ/νσης Οδικής Κυκλοφορίας του Υπουργείου Μεταφορών και Επικοινωνιών, γ) Κωνσταντίνο Σκιαδόπουλο, Πολιτικό Μηχανικό, Προϊστάμενο του Τμήματος Σηματοδότησης και Οδικής Ασφάλειας Δ.Μ.Ε.Ο. της Γενικής Γραμματείας Δημοσίων Έργων του Υ.ΠΕ.ΧΩ.ΔΕ., δ) Αθανάσιο Τσιούμα, Αστυνόμο Α', ε) Νικόλαο Κωστόπουλο, Πολιτικό Μηχανικό, υπάλληλο του Ο.Α.Σ.Α. αποσπασμένο στο Υπουργείο Μεταφορών και Επικοινωνιών, στ) Νισσήμ Μπενμαγιώρ, Μηχανολόγο - Ηλεκτρολόγο, υπάλληλο του Υπουργείου Μεταφορών και Επικοινωνιών, ζ) Αθανάσιο Τσεβά, Δικηγόρο, Διδάκτορα του Πανεπιστημίου του Μονάχου, η) Ηλία Χρηστέα, Δημοσιογράφο και θ) Αθανάσιο Βλαστό, Συγκοινωνιολόγο, Επίκουρο Καθηγητή Ε.Μ.Π., ως αναπληρωματικά μέλη, αντίστοιχα.</w:t>
      </w:r>
    </w:p>
    <w:p>
      <w:pPr>
        <w:pStyle w:val="Style15"/>
        <w:spacing w:lineRule="auto" w:line="360"/>
        <w:jc w:val="both"/>
        <w:rPr/>
      </w:pPr>
      <w:r>
        <w:rPr>
          <w:rFonts w:eastAsia="MS Mincho;ＭＳ 明朝" w:cs="Times New Roman" w:ascii="Times New Roman" w:hAnsi="Times New Roman"/>
          <w:sz w:val="24"/>
          <w:szCs w:val="24"/>
          <w:lang w:val="el-GR"/>
        </w:rPr>
        <w:t>Η Επιτροπή εξέτασε στο σύνολό τους τα άρθρα του ισχύοντος Κώδικα και προέβη σε τροποποιήσεις, οι οποίες ενσωματώνονται στον Κώδικα, όπως κατατίθεται προς κύρωση με το ανά χείρας σχέδιο νόμου. Για την επιτέλεση του έργου της, το οποίο ολοκλήρωσε σε διάστημα δέκα τεσσάρων μηνών περίπου, έλαβε υπ' όψιν της (1) την Σύμβαση για την οδική κυκλοφορία που κυρώθηκε με τον νόμο 1604/1986, όπως ισχύει μετά τις τροποποιήσεις της που τέθηκαν σε ισχύ την 03.09.1993, την Σύμβαση για την οδική σήμανση και σηματοδότηση, την Ευρωπαϊκή Συμφωνία που συμπληρώνει τη Σύμβαση οδικής κυκλοφορίας, οδικής σήμανσης και σηματοδότησης, το Πρωτόκολλο για τις διαγραμμίσεις των οδών και τα σχετικά παραρτήματα αυτών που κυρώθηκαν με τον αυτό ν. 1604/1986, συμπεριλαμβανομένων των τροποποιήσεων του παραρτήματος της Ευρωπαϊκής Συμφωνίας που συμπληρώνει τη Σύμβαση οδικής κυκλοφορίας, οι οποίες τέθηκαν σε ισχύ την 28.08.1993, (2) την συναφή κοινοτική νομοθεσία με τις νεώτερες τροποποιήσεις της, (3) το πόρισμα της Διακομματικής Κοινοβουλευτικής Επιτροπής για τη μελέτη του προβλήματος των τροχαίων ατυχημάτων που κατατέθηκε στην Βουλή τον Μάϊο του 1996, (4) τις διατάξεις του εσωτερικού δικαίου που τέθηκαν σε ισχύ μετά την ψήφιση του ισχύοντος Κώδικα και επηρεάζουν τις ρυθμίσεις του, ιδίως την νεώτερη νομοθεσία για την διοίκηση και οργάνωση της Περιφέρειας και την Τοπική Αυτοδιοίκηση, (5) τους κανόνες που διέπουν την οδική κυκλοφορία σε άλλες έννομες τάξεις και ιδίως στην Γαλλία και την Γερμανία και (6) τις προτάσεις διαφόρων δημοσίων υπηρεσιών, Οργανισμών Τοπικής Αυτοδιοικήσεως και λοιπών φορέων και όσα αιτήματα ιδιωτών υποβλήθηκαν σε αυτήν.</w:t>
      </w:r>
    </w:p>
    <w:p>
      <w:pPr>
        <w:pStyle w:val="Style15"/>
        <w:spacing w:lineRule="auto" w:line="360"/>
        <w:jc w:val="both"/>
        <w:rPr/>
      </w:pPr>
      <w:r>
        <w:rPr>
          <w:rFonts w:eastAsia="MS Mincho;ＭＳ 明朝" w:cs="Times New Roman" w:ascii="Times New Roman" w:hAnsi="Times New Roman"/>
          <w:sz w:val="24"/>
          <w:szCs w:val="24"/>
          <w:lang w:val="el-GR"/>
        </w:rPr>
        <w:t>Οι τροποποιήσεις, οι οποίες επέρχονται στον Κώδικα Οδικής Κυκλοφορίας με το ανά χείρας σχέδιο νόμου, διαπνέονται πρωταρχικά από τους σκοπούς της προστασίας της ζωής, της υγείας και της σωματικής ακεραιότητας των κοινωνών της δημόσιας κυκλοφορίας, μεταξύ των οποίων έχουν ειδικώς τα παιδιά ιδιαίτερη ανάγκη προστασίας, της προστασίας του περιβάλλοντος και της διασφάλισης πιο ανθρώπινων συνθηκών διαβίωσης. Οι ρυθμίσεις συνεπώς του Κώδικα στην νέα τους μορφή είναι πιο αυστηρές από τις αναθεωρούμενες, καθ' όσον αφορά την οδική ασφάλεια και την προστασία του κοινωνικού και φυσικού περιβάλλοντος. Η προστασία των αγαθών που προαναφέρθηκαν είναι όμως όχι μόνον υπέρτερο δημόσιο συμφέρον, αλλά εμπνέεται και από την θετική υποχρέωση του κράτους για την προστασία των ατομικών δικαιωμάτων των πολιτών. Συνεπώς, και σε συνδυασμό με το πόσο προβληματική και επικίνδυνη έχει καταστεί σήμερα η οδική κυκλοφορία, και μάλιστα όχι μόνον για τους κοινωνούς της, αλλά και για όλους τους πολίτες, είναι αναμφισβήτητο ότι οι νέες ρυθμίσεις είναι δικαιολογημένες, ακόμη και στο μέτρο που συνιστούν ευρύτερους περιορισμούς στην συμπεριφορά των οδηγών οδικών οχημάτων ή έχουν δυσμενείς επιπτώσεις στην ταχύτητα της κυκλοφορίας ή στην άσκηση άλλων δραστηριοτήτων σε χώρους όπου διεξάγεται δημόσια κυκλοφορία.</w:t>
      </w:r>
    </w:p>
    <w:p>
      <w:pPr>
        <w:pStyle w:val="Style15"/>
        <w:spacing w:lineRule="auto" w:line="360"/>
        <w:jc w:val="both"/>
        <w:rPr/>
      </w:pPr>
      <w:r>
        <w:rPr>
          <w:rFonts w:eastAsia="MS Mincho;ＭＳ 明朝" w:cs="Times New Roman" w:ascii="Times New Roman" w:hAnsi="Times New Roman"/>
          <w:sz w:val="24"/>
          <w:szCs w:val="24"/>
          <w:lang w:val="el-GR"/>
        </w:rPr>
        <w:t>Ο στόχος όμως της αναμορφώσεως και του εκσυγχρονισμού του Κώδικα δεν υπήρξε μονομερής. Όπου, χωρίς να παραμελείται ή να μειώνεται η προστασία των αγαθών που αποτέλεσαν πρωταρχικό μέλημα της αναμορφώσεως, υπήρχαν περιθώρια βελτιώσεως των συνθηκών οδικής κυκλοφορίας, ο νέος Κώδικας εισάγει αντίστοιχες ρυθμίσεις. Παράλληλα, εισάγει την δυνατότητα εγκαταστάσεως νέων μέσων ρυθμίσεως της κυκλοφορίας, διευρύνοντας τις δυνατότητες ασφαλούς χρήσεως της τεχνολογίας για την διευκόλυνσή της. Τέλος πρέπει να επισημανθεί, ότι οι τροποποιήσεις του Κώδικα υπηρετούν, πέραν των ανωτέρω και παράλληλα προς αυτούς, και τους στόχους της βελτίωσης των συνθηκών κυκλοφορίας για ειδικές κατηγορίες πολιτών, ιδίως για τους πεζούς και τα άτομα με ειδικές ανάγκες, της διευκόλυνσης της συμμετοχής των τελευταίων στην δημόσια κυκλοφορία και βεβαίως της παροχής ασφάλειας δικαίου στους κοινωνούς της οδικής κυκλοφο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ν νέο Κώδικα, λαμβάνονται μεν υπ' όψιν οι νέες εξελίξεις σχετικά με την ανάληψη από τους Ο.Τ.Α. της διοίκησης όλο και περισσοτέρων υποθέσεων, θεωρείται όμως παράλληλα, ότι στα πλαίσια της συνταγματικώς επιτρεπτής εποπτείας είναι σε ειδικές περιπτώσεις αναγκαία η καθιέρωση αρμοδιότητας υποκαταστάσεως των κρατικών υπηρεσιών. Και τούτο, διότι υποχρέωση της Πολιτείας είναι η όσον το δυνατόν αποτελεσματικότερη προστασία ζωτικών αγαθών του κοινωνικού συνόλου και των πολιτών καθ' έκαστο. Συνεπώς, στην περίπτωση υπάρξεως περισσοτέρων οργανωτικών σχηματισμών της Πολιτείας, ικανών να αναλάβουν την προστασία αυτή, θα αντέκειτο στην ανωτέρω υποχρέωση η παράλειψη προβλέψεως δευτερογενούς αρμοδιότητος προς προστασία του πολίτη, εκεί όπου αυτή είναι δυνατή, προς κάλυψη αδυναμιών στην άσκηση της πρωτογενούς αρμοδιότη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 όψει του γόνιμου προβληματισμού, ο οποίος έχει μάλιστα αναπτυχθεί και διατυπωθεί δημόσια σχετικά με την αποτελεσματικότητα των κανόνων του Κώδικα για την επιβολή κυρώσεων, το αντικείμενο της αναμορφώσεως του Κώδικα συμπεριέλαβε και τις ρυθμίσεις αυτές. Στόχος της αναμορφώσεως κατά τούτο υπήρξε ο εξορθολογισμός των κυρωτικών κανόνων και η οργάνωσή τους σε ενιαίο σύστημα, με γνώμονα πέντε βασικές αρχές. Η πρώτη από αυτές έχει ως περιεχόμενο την αποτροπή των οδηγών μηχανοκίνητων οχημάτων από παραβάσεις, οι οποίες σύμφωνα με τα διαθέσιμα στατιστικά στοιχεία για τα τροχαία ατυχήματα, θέτουν κατά κανόνα σε κίνδυνο την σωματική ακεραιότητα και την ζωή των κοινωνών της δημόσιας κυκλοφορίας. Η δεύτερη αναφέρεται στην ανάγκη υπάρξεως σχέσεως αναλογικότητας μεταξύ επικινδυνότητας της παραβάσεως και επιπτώσεων αυτής στην οδική ασφάλεια αφ' ενός και βαρύτητας της κυρώσεως αφ' ετέρου. Η τρίτη συνιστώσα του νέου συστήματος κυρώσεων του Κώδικα έχει ως στόχο την ειδική πρόληψη της προκλήσεως τροχαίων ατυχημάτων με την επίταση των κυρώσεων για εκείνους, οι οποίοι παραβαίνοντας διάταξη του Κώδικα γίνονται υπαίτιοι ατυχήματος με συνέπεια σοβαρό τραυματισμό ή θάνατο. Η τέταρτη αρχή επιβάλλει, για λόγους ισότητας αλλά και αποτελεσματικότητας των ρυθμίσεων, την πρόβλεψη κυρώσεων που δεν έχουν μόνον οικονομικό αντίκτυπο, αλλά γίνονται αισθητές κυρίως στον χώρο της δημόσιας κυκλοφορίας, την προστασία του οποίου υπηρετούν. Η πέμπτη αρχή έχει, τέλος, ως περιεχόμενο την απλούστευση του συστήματος ποινών, ώστε να είναι ευχερέστερη η γνώση του και η εφαρμογή του από τους κοινωνούς της δημόσιας κυκλοφορίας, καθώς και από την διοίκηση.</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ι τροποποιήσεις που επέρχονται αίρουν επισημανθείσες ατέλειες του κανονιστικού πλαισίου των κυρώσεων που απειλούνται για παραβάσεις των κανόνων δημόσιας κυκλοφορίας. Η δημόσια συζήτηση του προβλήματος έχει όμως ορθώς τονίσει παράλληλα, ότι το έλλειμμα αποτελεσματικότητας των κυρωτικών κανόνων του αναμορφούμενου Κώδικα οφειλόταν όχι μόνον στις διατάξεις του Κ.Ο.Κ., αλλά και στις έντονες αδυναμίες του συστήματος διοικητικής εφαρμογής των διατάξεων αυτών. Είναι ανάγκη να επισημανθεί σχετικά, ότι και οι εισαγόμενες νέες ρυθμίσεις εξαρτώνται για την πραγμάτωση των σκοπών τους από την αποτελεσματικότητα της εφαρμογής τους. Χωρίς ένα αξιόπιστο και αποτελεσματικό σύστημα ελέγχου και επιβολής κυρώσεων κινδυνεύουν να καταστούν ανενεργές και να ματαιωθεί η συμβολή τους στην επίλυση του προβλήματος της οδικής ασφάλειας στην χώρα μας, η έκταση του οποίου όμως καθιστά την πιστή και σύντονη εφαρμογή τους επιτακτικά αναγκαία.</w:t>
      </w:r>
    </w:p>
    <w:p>
      <w:pPr>
        <w:pStyle w:val="Style15"/>
        <w:spacing w:lineRule="auto" w:line="360"/>
        <w:jc w:val="both"/>
        <w:rPr/>
      </w:pPr>
      <w:r>
        <w:rPr>
          <w:rFonts w:eastAsia="MS Mincho;ＭＳ 明朝" w:cs="Times New Roman" w:ascii="Times New Roman" w:hAnsi="Times New Roman"/>
          <w:sz w:val="24"/>
          <w:szCs w:val="24"/>
          <w:lang w:val="el-GR"/>
        </w:rPr>
        <w:t>Οι επεμβάσεις που γίνονται στον Κ.Ο.Κ. με το προτεινόμενο σχέδιο νόμου αναπτύσσονται ειδικότερα κατά κεφάλαιο του Κώδικα (κατωτέρω υπό Ι.) από την ανάπτυξη αυτή εξαιρούνται οι κυρώσεις, οι τροποποιήσεις των οποίων αναλύονται σε ιδιαίτερο αυτοτελές κείμενο (κατωτέρω υπό Ι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ι κατ' ιδίαν επεμβάσεις κατά κεφάλαιο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αρμογή του Κώδικα στις ρυθμίσεις διεθνούς και κοινοτικού δικαίου της οδικής κυκλοφορίας και την πληρότητα των ρυθμίσεων τροποποιούνται στο άρθρο 2 ορισμένοι υπάρχοντες ορισμοί και προστίθενται δώδεκα νέοι, ώστε συνολικά οι ορισμοί είναι πλέον 7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ν ορισμό του απόβαρου εισάγεται και στον ΚΟΚ η διάκριση μεταξύ του απόβαρου κενού οχήματος και του απόβαρου οχήματος σε ετοιμότητα λειτουργίας, η οποία ανάγεται στην Οδηγία 92/53/ΕΟΚ του Συμβουλίου των Ευρωπαϊκών Κοινοτήτων της 18.06.1992 σχετικά με τη διαδικασία έγκρισης τύπου των οχημάτων με κινητήρα και των ρυμουλκούμενών τους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25/ 10.08.1992, σελ. 1), που ενσωματώθηκε στην ελληνική έννομη τάξη με την Κ.Υ.Α. (Εθνικής Οικονομίας και Μεταφορών και Επικοινωνιών) οικ. 47271/3950/ 21.12.1992 (ΦΕΚ Β 764/31.12.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πληρότητας εισάγονται, ο ορισμός του αυτοκινητοδρομίου το οποίο αναφέρεται στο άρθρο 88 παρ. 2 εδάφιο 2, ο ορισμός του λεωφορειόδρομου ο οποίος αναφέρεται στο άρθρο 52, ο ορισμός της οδού προτεραιότητας που αναφέρεται κατ' επανάληψη στον Κώδικα και αποτελεί σημαντικό στοιχείο συμβολής στην οδική ασφάλεια, καθώς επίσης και ο ορισμός της περιοχής ήπιας κυκλοφορίας που αναφέρεται στο άρθρο 39 παρ. 3 του Κώδικα.</w:t>
      </w:r>
    </w:p>
    <w:p>
      <w:pPr>
        <w:pStyle w:val="Style15"/>
        <w:spacing w:lineRule="auto" w:line="360"/>
        <w:jc w:val="both"/>
        <w:rPr/>
      </w:pPr>
      <w:r>
        <w:rPr>
          <w:rFonts w:eastAsia="MS Mincho;ＭＳ 明朝" w:cs="Times New Roman" w:ascii="Times New Roman" w:hAnsi="Times New Roman"/>
          <w:sz w:val="24"/>
          <w:szCs w:val="24"/>
          <w:lang w:val="el-GR"/>
        </w:rPr>
        <w:t>Τροποποιούνται οι ορισμοί του μοτοποδηλάτου και της μοτοσικλέτας και εισάγεται αυτοτελής ορισμός του τρίτροχου οχήματος σύμφωνα με τα οριζόμενα στην Οδηγία 92/61/ΕΟΚ του Συμβουλίου των Ευρωπαϊκών Κοινοτήτων της 30.06.1992 περί εγκρίσεως τύπου των δικύκλων ή τρίκυκλων οχημάτων με κινητήρ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25/ 10.08.1992, σελ. 72), η οποία ενσωματώθηκε στην ελληνική έννομη τάξη με την Κ.Υ.Α. (Εθνικής Οικονομίας και Μεταφορών και Επικοινωνιών) 21090/1874/ 03.06.1993 (ΦΕΚ Β 428/14.06.1993). Λόγω της υπάρξεως αυτοτελούς ορισμού για τα τρίτροχα οχήματα, τα οποία δεν καλύπτονται πλέον, όπως στον αναθεωρούμενο Κώδικα, από τον ορισμό της μοτοσικλέτας, γίνεται ειδική μνεία τους στις κατ' ιδίαν διατάξεις του Κώδικα που εφαρμόζονται σ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ίθεται ο ορισμός του οχήματος καρτ, για το οποίο γίνεται ειδική ρύθμιση στο άρθρο 49 του Κώδικα λόγω των σοβαρών προβλημάτων ασφαλείας που παρουσιάζει η χρήση του οχήματος αυτού.</w:t>
      </w:r>
    </w:p>
    <w:p>
      <w:pPr>
        <w:pStyle w:val="Style15"/>
        <w:spacing w:lineRule="auto" w:line="360"/>
        <w:jc w:val="both"/>
        <w:rPr/>
      </w:pPr>
      <w:r>
        <w:rPr>
          <w:rFonts w:eastAsia="MS Mincho;ＭＳ 明朝" w:cs="Times New Roman" w:ascii="Times New Roman" w:hAnsi="Times New Roman"/>
          <w:sz w:val="24"/>
          <w:szCs w:val="24"/>
          <w:lang w:val="el-GR"/>
        </w:rPr>
        <w:t>Οι ορισμοί για την παραχώρηση προτεραιότητας και τα φώτα στάθμευσης τροποποιούνται, ενώ προστίθενται οι ορισμοί των πλευρικών και ειδικών φώτων, της φωτιστικής συσκευής οπίσθιας πινακίδας κυκλοφορίας και των φώτων ημέρας, σε συμμόρφωση προς τις διατάξεις των άρθρων 1 στοιχείο κζ) και του κεφαλαίου ΙΙ. του 5ου Προσαρτήματος (σχετικά με τους τεχνικούς όρους που αφορούν τα οχήματα μετά κινητήρας και τα ρυμουλκούμενα οχήματα) σε συνδυασμό με το άρθρο 32 παρ. 9 της Σύμβασης για την οδική κυκλοφορία. Ο επίσης προστιθέμενος ορισμός των φώτων όγκου ανάγεται, πλην των ανωτέρω διατάξεων του κεφαλαίου ΙΙ. του 5ου Προσαρτήματος της Σύμβασης, και στις διατάξεις της Οδηγίας 76/758/ΕΟΚ του Συμβουλίου των Ευρωπαϊκών Κοινοτήτων της 27.07.1976 περί προσεγγίσεως των νομοθεσιών των Κρατών-Μελών που αφορούν τους φανούς όγκου, τους εμπρόσθιους φανούς θέσεως, τους οπίσθιους φανούς θέσεως και τους φανούς πεδήσεως των οχημάτων με κινητήρα και των ρυμουλκούμενών τους (δημοσίευση στην Ελληνική στην Επίσημη Εφημερίδα των Ε.Κ. στην ειδική έκδοση της 23.12.1980, Κατηγορία 13, Βιομηχανική Πολιτική, τόμος 004, σελ. 25), όπως τροποποιήθηκε από την Συνθήκη περί προσχωρήσεως της Ελληνικής Δημοκρατίας στην Ε.Ο.Κ. και στην Ε.Κ.Α.Ε., Παράρτημα Ι., Κεφ. Χ., σημείο α. 7., σελ. 1483, η οποία ενσωματώθηκε στην ελληνική έννομη τάξη με την Κ.Υ.Α. (Εθνικής Οικονομίας και Συγκοινωνιών) 12385/1984 (ΦΕΚ Β 506/25.07.198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για λόγους ασφάλειας της κυκλοφορίας, τα πρόσωπα που κινούνται με τροχοπέδιλα (πατίνια) θεωρούνται πεζοί (άρθρο 2 παράγραφος 2 τελευταίο εδάφιο). Συνεπώς δεν επιτρέπεται η κίνησή τους επί του οδοστρώματος, ενώ η κίνησή τους επί των πεζοδρόμων μπορεί να ορίζεται από τους οικείους κανονισμούς λειτουργίας που εκδίδονται κατά το άρθρο 52 παρ. 3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δεύτερο κεφάλαιο ο Κώδικας εισέρχεται στις κατ' ιδίαν ρυθμίσεις της οδικής κυκλοφορία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νέος Κώδικας λαμβάνει υπ' όψιν του τις νέες (υπερεθνικές) ρυθμίσεις για τον ευαίσθητο τομέα της οδικής κυκλοφορίας οχημάτων μεταφοράς επικίνδυνων φορτίων και οχημάτων που μεταφέρουν επικίνδυνες ύλες, που μπορούν να προκαλέσουν μόλυνση των υδάτων, οι οποίες στα πλαίσια της Ευρωπαϊκής Ένωσης συγκεντρώνονται μέχρι στιγμής στις Οδηγίες 94/55/ΕΚ του Συμβουλίου της 21.11.1994 για την προσέγγιση των νομοθεσιών των Κρατών - Μελών σχετικά με τις οδικές μεταφορές επικίνδυνων εμπορευμάτ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19/12.12.1994, σελ. 7), 96/86/ΕΚ της Επιτροπής της 13.12.1996 για την προσαρμογή στην τεχνική πρόοδο της Οδηγίας 94/55/ΕΚ του Συμβουλίου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35/ 24.12.1996, σελ. 44) και 95/50/ΕΚ του Συμβουλίου της 06.10.1995 σχετικά με την καθιέρωση ενιαίων διαδικασιών στον τομέα του ελέγχου των οδικών μεταφορών επικίνδυνων εμπορευμάτ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49/17.10.1995, σελ. 35). Στο πλαίσιο αυτό, τα μέσα ρύθμισης της κυκλοφορίας του Κώδικα εμπλουτίζονται με την εισαγωγή των νέων πινακίδων Ρ - 73 (α - δ), Ρ - 74 (α - δ) και Ρ - 75. Η εμφάνιση των πινακίδων αυτών, για τη διαμόρφωση των οποίων έχουν ληφθεί υπ' όψιν οι διατάξεις της προαναφερθείσης Συμβάσεως για την οδική σήμανση και σηματοδότηση, ακολουθεί για λόγους διεθνούς ομοιομορφίας τα πρότυπα πινακίδων που έχουν παρουσιασθεί ήδη σε συγγενείς, από την άποψη αυτή, έννομες τάξεις, όπως την γερμανική. Στα οχήματα μεταφοράς επικίνδυνων φορτίων αναφέρεται και η επίσης νέα πληροφοριακή - προειδοποιητική πινακίδα Π - 91, η οποία προαναγγέλλει υποχρεωτική παρακαμπτήριο διαδρομή των οχημάτων αυτών. Τα σχέδια των ανωτέρω πινακίδων έχουν προστεθεί στον πίνακα των σχεδίων πινακίδων σημάνσεως που συνοδεύει το κείμενο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συμμορφώσεώς του προς τις νέες τροποποιήσεις του παραρτήματος της Ευρωπαϊκής Συμφωνίας που συμπληρώνει τη Σύμβαση οδικής κυκλοφορίας, οι οποίες τέθηκαν σε ισχύ την 28.08.1993, ο Κώδικας θεσπίζει ειδικούς κανόνες κυκλοφορίας για τις περιοχές κατοικίας που έχουν χαρακτηρισθεί και σημανθεί ως περιοχές ήπιας κυκλοφορίας (άρθρο 39 παρ. 3) και προβλέπει στο άρθρο 4 και την σχετική σήμανση με τις νέες πληροφοριακές πινακίδες Π - 92 και Π - 92α. Και οι πινακίδες αυτές ακολουθούν ως προς την εμφάνισή τους τις διατάξεις της Συμβάσεως για την οδική σήμανση και σηματοδότηση και τα πρότυπα πινακίδων που έχουν παρουσιασθεί ήδη σε συγγενείς έννομες τάξεις (: γερμανική). Τα σχέδιά τους έχουν επίσης προστεθεί στον πίνακα των σχεδίων πινακίδων σημάνσεω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ιώκοντας την λειτουργία του θεσμού του σχολικού τροχονόμου, για την ενεργοποίηση του οποίου λαμβάνει μέτρα στο άρθρο 45, ο Κώδικας εισάγει και την νέα σχετική πινακίδα Π - 93, η οποία πληροφορεί για την ύπαρξη σχολικού τροχονόμου και επιβάλλει ιδιαίτερη προσοχή στα οχήματα που διέρχονται από την οδό που φέρει την σήμανση αυτ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άμεση αντιμετώπιση κυκλοφοριακών προβλημάτων που δημιουργούνται σε κρίσιμα σημεία του αστικού οδικού δικτύου (διασταυρώσεις βασικών οδικών αξόνων, οδοί διέλευσης μέσων μαζικής μεταφοράς), για την αντιμετώπιση των οποίων λαμβάνει μέτρα η παρ. 10 του άρθρου 45, ο Κώδικας εισάγει τη νέα σχετική πινακίδα Π - 94, η οποία πληροφορεί για την άμεση μεταφορά του παρανόμως σταθμευμένου οχήματος.</w:t>
      </w:r>
    </w:p>
    <w:p>
      <w:pPr>
        <w:pStyle w:val="Style15"/>
        <w:spacing w:lineRule="auto" w:line="360"/>
        <w:jc w:val="both"/>
        <w:rPr/>
      </w:pPr>
      <w:r>
        <w:rPr>
          <w:rFonts w:eastAsia="MS Mincho;ＭＳ 明朝" w:cs="Times New Roman" w:ascii="Times New Roman" w:hAnsi="Times New Roman"/>
          <w:sz w:val="24"/>
          <w:szCs w:val="24"/>
          <w:lang w:val="el-GR"/>
        </w:rPr>
        <w:t>Μετά την παράγραφο 8 του άρθρου 4 του αναθεωρούμενου Κώδικα προστίθεται νέα παράγραφος 9, η οποία, παρακολουθώντας την πρόοδο των συμπερασμάτων από την μελέτη της οδικής κυκλοφορίας καθώς και την εξέλιξη στην αξιοποίηση της τεχνολογίας για τους σκοπούς της ρύθμισης της οδικής κυκλοφορίας, παρέχει εξουσιοδότηση για την ρύθμιση της τοποθέτησης των πινακίδων επί καταλλήλου υποβάθρου, ώστε αυτές να διακρίνονται ευκρινέστερα, αλλά και για την ρύθμιση της τοποθέτησης πινακίδων με μορφή φωτεινών πινάκων, κυρίως ηλεκτρονικών πινάκων με ψηφιακές οθόνες, οι οποίοι αναγράφουν μεταβλητά μηνύματα. Και οι δύο αυτές μορφές πινακίδων χρησιμοποιούνται ήδη διεθνώς, ιδίως στις χώρες της Ευρωπαϊκής Ένωσης, με ευεργετικά αποτελέσματα για την καθοδήγηση της ροής της κυκλοφορίας και την οδική ασφάλεια. Η εξουσιοδότηση περαιτέρω για τροποποίηση των χρωμάτων, της μορφής και των αναγραφών των πινακίδων σήμανσης, διευκολύνει την προσαρμογή του συστήματος σήμανσης στις ταχύτατες εξελίξεις των αναγκών της κυκλοφορίας.</w:t>
      </w:r>
    </w:p>
    <w:p>
      <w:pPr>
        <w:pStyle w:val="Style15"/>
        <w:spacing w:lineRule="auto" w:line="360"/>
        <w:jc w:val="both"/>
        <w:rPr/>
      </w:pPr>
      <w:r>
        <w:rPr>
          <w:rFonts w:eastAsia="MS Mincho;ＭＳ 明朝" w:cs="Times New Roman" w:ascii="Times New Roman" w:hAnsi="Times New Roman"/>
          <w:sz w:val="24"/>
          <w:szCs w:val="24"/>
          <w:lang w:val="el-GR"/>
        </w:rPr>
        <w:t>Ο αναθεωρούμενος Κώδικας έχει ως στόχο την βελτίωση των συνθηκών οδικής κυκλοφορίας όχι μόνον των οχημάτων, αλλά και των πεζών. Για τον λόγο αυτό διαγράφεται η υποχρέωση των πεζών για παραχώρηση της προτεραιότητας στα οχήματα, που προβλεπόταν στο άρθρο 7 παρ. 2 εδάφιο γ. Η διάταξη συμφωνεί στην νέα της μορφή με την αντίστοιχη διάταξη του άρθρου 24 παρ. 1 στοιχείο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 της Σύμβασης για την οδική κυκλοφορία και στοιχείται πλέον προς τις ρυθμίσεις των άρθρων 5 παρ. 9, 38 και 39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λαίσιο του ιδιαίτερου καθήκοντος της Πολιτείας για την διευκόλυνση της συμμετοχής ατόμων με ειδικές ανάγκες στην κυκλοφορία, παρέχεται με το νέο άρθρο 7α εξουσιοδότηση για την λήψη αντίστοιχων μέτρων, ιδίως την εγκατάσταση ειδικών μέσων σήμανσης και σηματοδότησης (συσκευές εκπομπής ηχητικών σημάτων, ειδικές ανάγλυφες επιφάνειες στους χώρους δημόσιας κυκλοφορίας) και την ειδική διαμόρφωση των χώρων δημόσ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αθεωρούμενος Κώδικας τονίζει ρητώς την ευθύνη της διαθέσεως χώρου σε κυκλοφορία, από την οποία μπορεί να προκύψει υλική ζημία ή κίνδυνος υγείας ή και ζωής και περιλαμβάνει στην νέα πρώτη παράγραφο του άρθρου 10 τον κανόνα, κατά τον οποίο όποιος έχει τις κατά τον Κώδικα αρμοδιότητες ή την εξουσία επί του πράγματος, επί του οποίου διεξάγεται η κυκλοφορία, υπέχει έναντι όσων συμμετέχουν στην δημόσια κυκλοφορία συναλλακτικές υποχρεώσεις για την αποτροπή κινδύνων ή ζημιών, η παράβαση των οποίων, συντρεχόντων και των λοιπών όρων, ενεργοποιεί την αικοπρακτική του ευθύνη. Ο κανόνας αυτός περιλαμβάνει βεβαίως την νόμιμη υποχρέωση της διοίκησης υπ' οιανδήποτε μορφή της, ως φορέα αρμοδιοτήτων δημόσιας εξουσίας ή ως κυρίου ή νομέα δημοσίου πράγματος, για την καλή κατασκευή και συντήρηση των οδών και την εύλογη ρύθμιση της χρήσης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όγω της σημασίας των ρυθμιζόμενων ενεργειών για την οδική ασφάλεια, προβλέπεται στο άρθρο 10 παρ. 2 και 9 υπέρ του πολίτη η εξάντληση των δυνατοτήτων κρατικής εποπτείας, με την καθιέρωση δικαιώματος υποκαταστάσεως της κρατικής διοικήσεως στα πλαίσια της ασκούμενης εποπτείας στις αρμοδιότητες των ΟΤΑ, ασκούμενη αυτή με τη διαδικασία της παρ. 3 του άρθρου 18 του Ν. 2130/9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ρύθμιση των διαφημίσεων του άρθρου 11 αναμορφώνεται με στόχο την επίλυση προβλημάτων που υπήρξαν υπό την παλαιά ρύθμιση. Με τους περιορισμούς της παραγράφου 1 ορίζεται απαγόρευση των διαφημίσεων στα εκτός κατοικημένης περιοχής και σε ζώνη μέχρις 150 μέτρων από τις δύο πλευρές του άξονα, αν είναι ορατή από τους χρήστες των οδών, τμήματα των εθνικών και επαρχιακών οδών. (ο ορισμός κατοικημένη περιοχή αντικαθιστά τον όρο σχέδιο πόλεως του ισχύοντος Κώδικα, διότι αναφέρεται σε πραγματικές και υπαρκτές συνθήκες με δυνατότητα σήμανσης και προσδιορισμού). Για το ίδιο δίκτυο που βρίσκεται εντός κατοικημένης περιοχής η ρύθμιση διαφοροποιείται με αναδρομή στον βασικό σκοπό της διατάξεως, δηλαδή την ασφάλεια της κυκλοφορίας. Πράγματι, η ρύθμιση του επιτρεπτού των διαφημίσεων στις οδούς επιβάλλεται κυρίως για να μην αποσπάται η προσοχή των οδηγών και να διατηρείται αμείωτη η ικανότητα αντίδρασής τους στις διάφορες κυκλοφοριακές καταστάσεις. Συνεπώς σχετίζεται έμμεσα με τον χαρακτηρισμό της οδού ως εθνικής ή επαρχιακής, αλλά κυρίως με το επιτρεπόμενο όριο ταχύτητας. Με γνώμονα την σκέψη αυτή, η ρύθμιση του επιτρεπτού των διαφημίσεων στο πιο πάνω οδικό δίκτυο που βρίσκεται εντός κατοικημένης περιοχής απαγορεύει τις διαφημίσεις που πραγματοποιούνται στον χώρο της οδού, στην οποία το επιτρεπόμενο όριο ταχύτητας είναι ανώτερο των 70 χιλιομέτρων την ώρα.</w:t>
      </w:r>
    </w:p>
    <w:p>
      <w:pPr>
        <w:pStyle w:val="Style15"/>
        <w:spacing w:lineRule="auto" w:line="360"/>
        <w:jc w:val="both"/>
        <w:rPr/>
      </w:pPr>
      <w:r>
        <w:rPr>
          <w:rFonts w:eastAsia="MS Mincho;ＭＳ 明朝" w:cs="Times New Roman" w:ascii="Times New Roman" w:hAnsi="Times New Roman"/>
          <w:sz w:val="24"/>
          <w:szCs w:val="24"/>
          <w:lang w:val="el-GR"/>
        </w:rPr>
        <w:t xml:space="preserve">Με την εισαγωγή γενικής ρύθμισης, ότι η διαφήμιση εντός κατοικημένων περιοχών, με όρια ταχύτητας 70 </w:t>
      </w:r>
      <w:r>
        <w:rPr>
          <w:rFonts w:eastAsia="MS Mincho;ＭＳ 明朝" w:cs="Times New Roman" w:ascii="Times New Roman" w:hAnsi="Times New Roman"/>
          <w:sz w:val="24"/>
          <w:szCs w:val="24"/>
        </w:rPr>
        <w:t>k</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ι κάτω, είναι επιτρεπτή υπό τους όρους και τις απαγορεύσεις ή άλλες ρυθμίσεις του ίδιου άρθρου, θεσπίζονται απλοί και σαφείς κανόνες διαφήμισης. Πέραν αυτών, με στόχο την ευχερέστερη αντιμετώπιση προβλημάτων που ενδέχεται να ανακύψουν στο μέλλον, διατηρείται εξουσιοδότηση προς τον Υπουργό Περιβάλλοντος, Χωροταξίας και Δημοσίων Έργων για τις πιο πάνω οδούς που έχουν χαρακτηρισθεί ως πρωτεύον αστικό οδικό δίκτυο να καθορίζει με απόφασή του απαγόρευση της διαφήμισης στον χώρο της οδού ή στην ζώνη που καθορίζεται από τις ρυμοτομικές ή και οικοδομικές γραμμές, ή να επιτρέπει αυτές σε ειδικών προδιαγραφών πλαίσ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νέα παράγραφο 2 προστίθεται, με σκοπό την διασφάλιση της οδικής ασφάλειας, γενική διάταξη απαγόρευσης των επιγραφών και διαφημίσεων, οι οποίες μπορούν να δημιουργήσουν προβλήματα στην κυκλοφορία, παρόμοια με τις γενικές ρήτρες που υπάρχουν σε άλλες ευρωπαϊκές έννομες τάξεις (π.χ. την γερμαν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πιτακτική διάταξη του δευτέρου εδαφίου της παραγράφου 4 εξαιρούνται τα πρατήρια καυσίμων που λειτουργούν παρά την οδό, οι επιγραφές των οποίων μπορούν να τοποθετούνται κάθετα προς τον άξονα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νέα παράγραφο 5 ορίζεται ρητώς, ότι η τοποθέτηση διαφημιστικών πλαισίων και διαφημίσεων σε στέγαστρα στάσεων αστικών και υπεραστικών συγκοινωνιών επιτρέπεται, για επιτακτικούς λόγους ασφαλείας του επιβατικού κοινού, μόνον στην πλευρά που βρίσκεται στο αντίθετο προς την κατεύθυνση της κυκλοφορίας άκρο του στεγάσ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οδικής ασφάλειας επίσης απαγορεύονται επί οχημάτων, με την επίσης νέα παράγραφο 6, οι φωτεινές ή φωτιζόμενες διαφημίσεις, οι διαφημίσεις για τις οποίες χρησιμοποιούνται αντανακλαστικά στοιχεία, καθώς και οι διαφημίσεις με εναλλασσόμενα μην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εξάλειψης της οπτικής ρύπανσης, αλλά και βελτίωσης των συνθηκών οδικής ασφάλειας, με τη παράγραφο 7 εισάγεται γενική απαγόρευση διαφήμισης εκτός των καθορισμένων πλαισίων, σε στύλους, διαχωριστικές νησίδες, επιφάνειες τεχνικών έργων, οδοποιίας, είτε αυτή γίνεται απ' ευθείας στις επιφάνειες αυτές ή σε επιφάνειες μέσων εξαρτώμενων από τα τεχνικά έρ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φαίρεση και εξάλειψη παράνομων επιγραφών και διαφημίσεων εφαρμόζονται τα προβλεπόμενα στην παρ. 3 του άρθρου 18 του ν.2130/1993. Εφόσον η αρμοδιότητα κατά τη διάταξη αυτή ανήκει σε Ο.Τ.Α., προβλέπεται και στο σημείο αυτό δικαίωμα υποκαταστάσεως της κρατικής διοικήσεως στα πλαίσια της ασκούμενης εποπτ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θεσπίζονται, με την παράγραφο 9, αυστηρές ποινές που δύνανται να επιβληθούν όχι μόνο και στον διενεργούντα τις διαφημιστικές πράξεις, καθώς επίσης και στον διαφημιστή ή διαφημιζόμενο. Η χρηματική ποινή φθάνει μέχρι 600.000 δρχ., που μπορεί να αυξηθεί μέχρι τα 2.000.000 δρχ. αν χρησιμοποιηθούν ανεξίτηλες ουσίες. Ποινές επιβάλλονται, ως αυτουργοί, στους Προέδρους Δ.Σ. ή Δ/ντες Συμβούλους Επιχειρήσεων, Διαχειριστών ή άλλων νόμιμων Εκπροσώπων Φορέων του Δημόσιου ή του Ιδιωτικού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βελτίωση των υφισταμένων ρυθμίσεων, στην κατηγορία των ρυθμιστικών της κυκλοφορίας πινακίδων του άρθρου 4, η πινακίδα Ρ - 69 υποδηλώνει πλέον χώρο ελεγχόμενης στάθμευσης, χωρίς να δεσμεύεται ως προς τον τρόπο ελέγχου. Περαιτέρω, στο άρθρο 5, το οποίο φέρει πλέον, κατά την ορολογία της Συμβάσεως επί της οδικής κυκλοφορίας, τον τίτλο "Οριζόντια σήμανση οδών", διαγράφεται από το στοιχείο 1) της παρ. 8 η λέξη "λεωφορεία", διότι οι λωρίδες αποκλειστικής κυκλοφορίας μέσων δημόσιας οδικής μαζικής μεταφοράς προσώπων προβλέπονται στο άρθρο 52 παρ. 4 και η παράβαση των κανονιστικών αποφάσεων που τις προβλέπουν τιμωρείται, κατά το προτελευταίο εδάφιο της παραγράφου αυτής, με τις ποινές που προβλέπονται στην παράγραφο 6 του αυτού άρθρου. Στο άρθρο 6 παρ. 2, το πεδίο εφαρμογής της διατάξεως, που αφορούσε έως τώρα μόνον τα ποδήλατα, επεκτείνεται σε όλα τα οχήματα. Τέλος, για λόγους συστηματικής κατάταξης των διατάξεων του Κώδικα, η εξουσιοδότηση για την εγκατάσταση ειδικών διαμορφώσεων του οδοστρώματος μετατίθεται στο άρθρο 52, ενώ στο άρθρο 10 παραμένει μόνον η διάταξη που αφορά την εκπόνηση των σχετικών προδιαγρ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τρίτο κεφάλαιο έχει πρωταρχική σημασία για την ουσιαστική εφαρμογή του ΚΟΚ και την ανταπόκρισή του στις σημερινές συνθήκες οδικής ασφάλειας και κυκλοφορίας, οι οποίες, μεταξύ άλλων, υπαγορεύουν αυστηρότερους κανόνες οδικής συμπεριφοράς, ώστε να επιτευχθεί και με τον τρόπο αυτόν ο επιδιωκόμενος στόχος της μείωσης των τροχαίων ατυχημάτων, ο δείκτης των οποίων παραμένει δυστυχώς υψηλός για 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εξυπηρέτηση του ανωτέρω στόχου, εισάγονται νέες ρυθμίσεις, κατά το πλείστον σε εφαρμογή των κανόνων που περιλαμβάνονται στις προαναφερόμενες πηγές διεθνούς συμβατικού και κοινοτικού δικαίου. Παράλληλα γίνονται επεμβάσεις που αποσκοπούν στον εξορθολογισμό και την συστηματοποίηση των υφισταμένων ρυθμίσεων του ισχύοντος ΚΟΚ/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η συνυπευθυνότητα οδηγού και επιβάτη για τη χρήση των ζωνών ασφαλείας και του προστατευτικού κράνους (παρ. 5 και 6 του άρθρου 12). Επίσης ο οδηγός μηχανοκίνητου οχήματος, μοτοσικλέτας, μοτοποδηλάτου ή τρίτροχου οχήματος έχει αυξημένη ευθύνη για την ασφάλεια των συνεπιβατών του, κατά τη μεταφορά τους, όσον αφορά τη χρήση από αυτούς της ζώνης ασφαλείας και του προστατευτικού κράνους (άρθρο 33 παρ. 3). Λόγω της μεγάλης σπουδαιότητάς τους για την οδική ασφάλεια, οι ρυθμίσεις αυτές ανάγονται σε γενικούς κανόνες οδικής συμπερι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πλέον από τον ίδιο τον Κώδικα η υποχρέωση προστασίας των παιδιών ηλικίας μικρότερης των δώδεκα ετών, όταν μεταφέρονται με αυτοκίνητο, με ειδικά μέσα συγκράτησης και προστασίας, όπως π.χ. καθίσματα, ζώνες ασφαλείας κ.λπ., και παρέχεται και από τον Κώδικα εξουσιοδότηση για καθορισμό των προδιαγραφών που πρέπει να πληρούν τα ειδικά μέσα συγκράτησης και προστασίας. Οι προδιαγραφές αυτές ήδη έχουν καθοριστεί με την Υ.Α. (Μεταφορών &amp; Επικοινωνιών) οικ. 29854/2329/02.10.97 "Κύρωση Τεχνικού Κανονισμού "Καθορισμός ομοιόμορφων διατάξεων που αφορούν την έγκριση συστημάτων συγκράτησης παιδιών επιβατών οχημάτων με κινητήρα" ("Συστήματα συγκράτησης παιδιών"), ΦΕΚ Β' 943/22.10.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νεται εξουσιοδότηση για την εισαγωγή του μαθήματος οδικής ασφάλειας σε όλες τις βαθμίδες του σχολείου. Το μέτρο αποσκοπεί στην έγκαιρη απόκτηση γνώσεων κυκλοφοριακής αγωγής εκ μέρους των παιδιών (άρθρο 12 παρ.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ίδειξη ικανότητας, ο εντυπωσιασμός, ο ανταγωνισμός, καθώς και η τέλεση αυτοσχέδιων αγώνων αυξάνουν ιδιαίτερα τον κίνδυνο πρόκλησης ατυχήματος και γι' αυτό η απαγόρευσή τους ανάγεται σε γενικό κανόνα οδικής συμπεριφοράς (άρθρο 12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οδικής ασφάλειας απαγορεύεται, με τη νέα παράγραφο 9, η εκατέρωθεν του οδοστρώματος των αυτοκινητοδρόμων στάθμευση οχημάτων και η εγκατάσταση υπαίθριων μικροκαταστημάτων ή κινητών και ακίνητων καντινών για την πώληση διαφόρων ειδών. Για το λοιπό οδικό δίκτυο η εγκατάσταση των πιο πάνω επιτρέπεται μόνο μετά από άδεια των αρμόδιων για τη συντήρηση του οδικού δικτύου αρχών και η οποία χορηγείται μόνο μετά από σύμφωνη γνώμη της υπηρεσίας Τροχ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περιφορά των εν γένει οδηγών προς τους πεζούς, τους άλλους οδηγούς και τους επιβάτες επαφίεται στην παιδεία που αυτοί οφείλουν να έχουν. Για το λόγο αυτό κρίθηκε ότι δεν χρειάζεται η πρόβλεψη από τον ΚΟΚ επιβολής προστίμου για αγενή συμπεριφορά, η οποία, όταν είναι παράνομη, τιμωρείται σε κάθε περίπτωση σύμφωνα με τις διατάξεις του Ποινικού Κώδικα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οδηγούς μηχανοκίνητου οχήματος, μοτοσικλέτας, μοτοποδηλάτου ή τρίτροχου οχήματος εισάγεται η απαγόρευση χρήσης εν κινήσει ακουστικών, που έχουν συνδεθεί με φορητά ραδιόφωνα, μαγνητόφωνα και άλλες παρεμφερείς ηχητικές συσκευές καθώς και κινητού τηλεφώνου, το οποίο δεν είναι τοποθετημένο σε ειδική θέση για ανοικτή ακρόαση, ώστε να εξασφαλίζεται η προσήλωση και η ελευθερία κινήσεων των οδηγών κατά την οδήγηση και προβλέπονται οι σχετικές με τον κανόνα αυτόν εξαιρέσεις.(παρ. 2 του άρθρου 13 και παρ. 1 περιπτ. στ και ζ του άρθρου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χρέωση του οδηγού να έχει υποστεί την κατά τις σχετικές διατάξεις (Π.Δ. 355/94 σχετικά με την εναρμόνιση της ελληνικής νομοθεσίας προς την Οδηγία 89/684/ΕΟΚ του Συμβουλίου των Ευρωπαϊκών Κοινοτήτων της 21.12.1989, ΦΕΚ Α 189/15.11.1994) αναγκαία επαγγελματική κατάρτιση, όταν οδηγεί όχημα που μεταφέρει επικίνδυνες ύλες επάνω από ορισμένες ποσότητες, προκειμένου να προστατευθούν ο ίδιος, οι γύρω του και γενικότερα το περιβάλλον, περιλαμβάνεται πλέον και στην αντίστοιχη ρύθμιση του Κώδικα Οδικής Κυκλοφορίας (άρθρο 13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η υποχρέωση των οδηγών επιβατηγών αυτοκινήτων δημόσιας χρήσης, μετά ή άνευ μετρητού, και των οδηγών μέσων μαζικής μεταφοράς, περιλαμβανομένων των τουριστικών οχημάτων, να λαμβάνουν μέτρα παθητικής ασφάλειας των επιβατών τους και να οδηγούν με σύνεση, ώστε να είναι απόλυτα ασφαλής η μεταφορά τους (άρθρο 13 παρ.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εναρμόνιση των κυρώσεων που προβλέπονται στο άρθρο 15 του υφισταμένου ΚΟΚ/1992 με αυτές που προβλέπονται από τις σχετικές διατάξεις καθιέρωσης του θεσμού της κάρτας ελέγχου καυσαερίων για καλύτερη προστασία του περιβάλλοντος, ιδίως του άρθρου 3 ν. 2052/92 και του Π.Δ. 363/95 (άρθρο 15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στο άρθρο 17 παράγραφος 2 περίπτωση η' νέα ρύθμιση για την απαγόρευση προσπέρασης σχολικού λεωφορείου, που έχει σταματήσει σε οδόστρωμα με μία ή δύο λωρίδες κυκλοφορίας και έχει αναμμένα τα φώτα έκτακτης ανάγκης, για την αποβίβαση και επιβίβαση μαθητών, για πρόσθετους λόγους μείωσης των κινδύνων ατυχημάτων σ' αυτές τις περιπτώσεις.</w:t>
      </w:r>
    </w:p>
    <w:p>
      <w:pPr>
        <w:pStyle w:val="Style15"/>
        <w:spacing w:lineRule="auto" w:line="360"/>
        <w:jc w:val="both"/>
        <w:rPr/>
      </w:pPr>
      <w:r>
        <w:rPr>
          <w:rFonts w:eastAsia="MS Mincho;ＭＳ 明朝" w:cs="Times New Roman" w:ascii="Times New Roman" w:hAnsi="Times New Roman"/>
          <w:sz w:val="24"/>
          <w:szCs w:val="24"/>
          <w:lang w:val="el-GR"/>
        </w:rPr>
        <w:t>Αναπροσαρμόζονται (παρ. 2, 3, 4 και 10 του άρθρου 20) τα όρια ταχύτητας ανά κατηγορία οχήματος σε συνάρτηση με τις κατ' ιδίαν διακρίσεις του οδικού δικτύου, κατ' εφαρμογή των Οδηγιών 92/6/ΕΟΚ του Συμβουλίου των Ευρωπαϊκών Κοινοτήτων της 10.02.1992 σχετικά με την εγκατάσταση και την χρήση διατάξεων περιορισμού της ταχύτητας σε ορισμένες κατηγορίες οχημάτων με κινητήρα στην Κοινότητ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57/02.03.1992, σελ. 27), η οποία ενσωματώθηκε στην ελληνική έννομη τάξη με την Κ.Υ.Α. (Εθνικής Οικονομίας και Μεταφορών και Επικοινωνιών) 39622/ 3313/21.10.1992 (ΦΕΚ Β 639/02.11.1992) και 94/55 του Συμβουλίου των Ευρωπαϊκών Κοινοτήτων της 21.11.1994 για την προσέγγιση των νομοθεσιών των Κρατών - Μελών σχετικά με τις οδικές μεταφορές επικίνδυνων εμπορευμάτ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19/12.12.1994, σελ. 7), και δίνεται εξουσιοδότηση για τις αναγκαίες προσαρμογές τους στα κατά το άρθρο 52 αρμόδια κατά περίπτωση όργανα (παρ. 6 και 7 του άρθρου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κανόνας, κατά τον οποίο δεν επιτρέπεται η είσοδος πάσης φύσεως οχήματος σε ισόπεδο σιδηροδρομική διάβαση, χωρίς προηγουμένως ο οδηγός να βεβαιωθεί ότι δεν θα υποχρεωθεί να ακινητοποιηθεί επάνω σ' αυτή (άρθρο 27 παρ. 1 περιπτ. σ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υποχρέωση, σύμφωνα με την οποία, μέχρι την έκδοση της σχετικής Υ.Α. της παρ. 3 του άρ. 32 του ΚΟΚ/92, τα φορτία φορτηγών αυτοκινήτων ανοικτού αμαξώματος πρέπει να καλύπτονται με κατάλληλο κάλυμμα, ανάλογα με τη φύση των υλικών του φορτίου αυτού (άρθρο 32 παρ. 3). Για το ίδιο θέμα γίνεται εναρμόνιση με τη σχετική νομοθεσία (άρθρο 22 ν. 2115/93) που επιβάλλει την κάλυψη φορτίου λατομικών προϊόντων και προβλέπει τις σχετικές κυρώσεις (άρθρο 32 παρ. 8). Με την αυτή διάταξη τιμωρείται και η υπέρβαση της μέγιστης επιτρεπόμενης φόρτωσης κατ' άξονα του οχήματος. Οι τρεις προηγούμενες ρυθμίσεις κατατείνουν επίσης στην βελτίωση της οδικής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απαγόρευση μεταφοράς ανηλίκων έως πέντε ετών με μοτοσικλέτα, μοτοποδήλατο ή τρίτροχο όχημα, εφόσον δε συγκρατούνται με εγκεκριμένο σύστημα συγκράτησης κατάλληλο για την ηλικία, το ύψος και το βάρος τους. Το μέτρο αποσκοπεί στη μείωση των τροχαίων ατυχημάτων με θύματα παιδιά λόγω έλλειψης επαρκών μέτρων ασφαλείας (άρθρο 33 παρ. 2 περιπτ. γ').</w:t>
      </w:r>
    </w:p>
    <w:p>
      <w:pPr>
        <w:pStyle w:val="Style15"/>
        <w:spacing w:lineRule="auto" w:line="360"/>
        <w:jc w:val="both"/>
        <w:rPr/>
      </w:pPr>
      <w:r>
        <w:rPr>
          <w:rFonts w:eastAsia="MS Mincho;ＭＳ 明朝" w:cs="Times New Roman" w:ascii="Times New Roman" w:hAnsi="Times New Roman"/>
          <w:sz w:val="24"/>
          <w:szCs w:val="24"/>
          <w:lang w:val="el-GR"/>
        </w:rPr>
        <w:t>Επιχειρείται καλύτερη συστηματοποίηση των κανόνων στάσης και στάθμευσης με στόχο την εύρυθμη κυκλοφορία των πεζών και των άλλων οχημάτων (άρθρο 34). Έτσι, η απαγόρευση στάσης ή στάθμευσης σε σήραγγες, όπως ρυθμίζεται από τον ΚΟΚ/1992 στο άρθρο 29 παρ. 8 περιπτ. γ', μεταφέρεται στο άρθρο 34, ενώ η ίδια απαγόρευση επεκτείνεται επί σεσημασμένης βοηθητικής οδού, η οποία προορίζεται για οχήματα που μετακινούνται βραδέως καθώς και σε θέση όπου βρίσκεται ράμπα διάβασης ατόμων με μειωμένη κινητικότητα ή χώροι στάθμευσης οχημάτων ατόμων με μειωμένη κινητικότητα (άρθρο 34 παρ. 2 περιπτ. ιδ', ιε', ιστ' και ιζ').</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κτείνεται επίσης η απαγόρευση στάθμευσης οχημάτων στο κεντρικό οδόστρωμα οδών τριών οδοστρωμάτων καθώς και επί οδοστρωμάτων οδών σεσημασμένων ως οδών προτεραιότητας (άρθρο 34 παρ. 3 περιπτ. ιγ'. Προς κάλυψη του κενού που υπήρχε μέχρι σήμερα προβλέπεται η δυνατότητα στάθμευσης βαρέων οχημάτων εντός κατοικημένων περιοχών σε κατάλληλους περιφραγμένους χώρους, που ορίζονται από τους οικείους Δήμους ή Κοινότητες (άρθρο 34 παρ. 5 τελ. εδάφιο). Η στάση ή στάθμευση οχημάτων παράλληλα με την οριογραμμή του οδοστρώματος επιτρέπεται μόνο επί της αντιστοιχούσης προς την κατεύθυνση της κυκλοφορίας πλευράς, εκτός αν υπάρχει εμπόδιο λόγω παρουσίας σιδηροτροχιών. Μπορεί επίσης να επιτρέπεται η στάση ή στάθμευση στο μέσον του οδοστρώματος σε ειδικά σημειούμενες θέσεις (άρθρο 34 παρ. 6). Ακόμη προβλέπεται η δυνατότητα μεταφοράς οχήματος νόμιμα σταθμευμένου όταν υφίσταται κατάσταση ανάγκης ή για λόγους ασφαλείας (άρθρο 34 παρ. 8). Με ειδική διάταξη (παρ. 10 άρθρου 34) προβλέπεται η άμεση μεταφορά σταθμευμένων αυτοκινήτων που παρεμποδίζουν την κυκλοφορία. Τέλος, σε περίπτωση στάσης ή στάθμευσης οι οδηγοί οχημάτων μπορούν να ανάβουν τα φώτα θέσης ή τα φώτα στάθμευσης (παρ. 1 περιπτ. δ' του άρθρου 3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λόγους βελτίωσης της οδικής ασφάλειας, θεσπίζεται κανόνας, κατά τον οποίο τη νύκτα ή σε συνθήκες ανεπαρκούς ορατότητας, η παρουσία μηχανοκίνητων οχημάτων και των ρυμουλκούμενων οχημάτων που βρίσκονται σε στάση ή στάθμευση πρέπει να επισημαίνεται με τα πρόσθια και πίσω φώτα θέσης ή στάθμευσης (άρθρο 35 παρ. 3). Επίσης, για τους ίδιους λόγους, την ημέρα, οι οδηγοί μοτοποδηλάτων, μοτοσικλετών και τρίτροχων οχημάτων πρέπει να κινούνται με αναμμένο ένα τουλάχιστον πρόσθιο φως διασταύρωσης και ένα οπίσθιο ερυθρό φως (άρθρο 35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εται εντονότερη μέριμνα ασφαλούς διακίνησης των πεζών. Ειδικότερα αυτοί δεν επιτρέπεται να υπερπηδούν, μεταξύ άλλων, νησίδες, κιγκλιδώματα, στηθαία κ.λπ. (άρθρο 38 παρ. 2). Από την άλλη πλευρά, με στόχο την βελτίωση των συνθηκών κυκλοφορίας τους, η προτεραιότητα των πεζών επεκτείνεται και στους πεζοδρόμους, στους οποίους επιτρέπεται να εισέρχονται οχήματα (άρθρο 39 παρ. 2), ενώ προστέθηκε και ειδική αναφορά για τα άτομα με μειωμένη κινητικότητα. Επίσης, οι οδηγοί οφείλουν να δείχνουν ιδιαίτερη προσοχή στους πεζούς που διασχίζουν την οδό προκειμένου να επιβιβαστούν σε μέσα μαζικής μεταφοράς ή όταν απομακρύνονται από αυτά (άρθρο 32 παρ. 4). Τέλος, όπως ήδη αναφέρθηκε, θεσπίζονται ειδικοί κανόνες κυκλοφορίας για τις περιοχές κατοικίας που έχουν χαρακτηρισθεί και σημανθεί ως περιοχές ήπιας κυκλοφορίας (άρθρο 39 παρ. 3).</w:t>
      </w:r>
    </w:p>
    <w:p>
      <w:pPr>
        <w:pStyle w:val="Style15"/>
        <w:spacing w:lineRule="auto" w:line="360"/>
        <w:jc w:val="both"/>
        <w:rPr/>
      </w:pPr>
      <w:r>
        <w:rPr>
          <w:rFonts w:eastAsia="MS Mincho;ＭＳ 明朝" w:cs="Times New Roman" w:ascii="Times New Roman" w:hAnsi="Times New Roman"/>
          <w:sz w:val="24"/>
          <w:szCs w:val="24"/>
          <w:lang w:val="el-GR"/>
        </w:rPr>
        <w:t xml:space="preserve">Για την αποφυγή τροχαίων ατυχημάτων που οφείλονται στους παράγοντες που αναφέρονται στο άρ. 42 του ΚΟΚ/1992, επεκτείνεται (άρθρο 42 παρ. 1) η απαγόρευση οδήγησης υπό την επίδραση φαρμάκων που σύμφωνα με τις οδηγίες χρήσης τους ενδέχεται να επηρεάζουν την ικανότητα οδήγησης. Παράλληλα καθορίζεται το ποσοστό οινοπνεύματος που αρκεί να βρίσκεται στον οργανισμό του οδηγού ώστε, σε περίπτωση διαπιστώσεως της υπερβάσεως του ορίου αυτού κατά τις κείμενες διατάξεις [Κ.Υ.Α. (13382.Φ.705.11/ 4δ/1977 "περί του τρόπου διαπιστώσεως χρήσεως οινοπνεύματος ή τοξικών ουσιών υπό των οδηγών ή πεζών κατά την οδήγηση οχημάτων ή εις τροχαία ατυχήματα", ΦΕΚ Β 1266/21.11.1977)], να θεωρηθεί ότι ο οδηγός βρίσκεται υπό την επίδραση οινοπνεύματος, σε 0,5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 σύμφωνα με την σχετική υπόδειξη της Διακομματικής Επιτροπής της Βουλής, ενώ δίδεται εξουσιοδότηση και για περαιτέρω μείωση του ορίου. Εν όψει των διαστάσεων που έχει προσλάβει το πρόβλημα της οδήγησης υπό την επήρεια οινοπνεύματος, προβλέπονται για παράβαση της διατάξεως αυτής ειδικώς αυστηρές κυρώσεις, οι οποίες μάλιστα κλιμακώνονται ανάλογα με την υπέρβαση (ανά 0,3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 του ορίου των 0,5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 Σε περίπτωση υποτροπής, η οποία θεωρείται ότι συντρέχει, εάν ο οδηγός συλληφθεί εντός χρονικού διαστήματος δύο ετών από την πρώτη φορά που διαπιστώθηκε ότι οδηγούσε υπό την επήρεια οινοπνεύματος να οδηγεί με ποσότητα οινοπνεύματος στον οργανισμό του άνω των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επιβάλλεται η αφαίρεση της άδειας ικανότητας οδηγού για πέντε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ήση ενός ή περισσοτέρων ερυθρών φώτων που αναβοσβήνουν μπορεί να επεκταθεί και στα οχήματα των υπηρεσιών ύδρευσης και αποχέτευσης, όταν αυτά μεταβαίνουν για την εκτέλεση επείγοντος έργου, ώστε να γίνονται έγκαιρα αντιληπτά από άλλα οχήματα και τους πεζούς (άρθρο 44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πί μέρους τροποποιήσεις άρθρων του παρόντος κεφαλαίου εξυπηρετούν την καλυτέρευση των συνθηκών κυκλοφορίας, την προσαρμογή των ρυθμίσεων του ΚΟΚ σε τροποποιήσεις άλλων νομοθετημάτων ή την απλούστευση των ρυθμίσε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υκλοφορία σε παράλληλους στοίχους, όπου επιτρέπεται σύμφωνα με την παρ. 8 του άρθρου 17 του Κ.Ο.Κ./1992, δεν θεωρείται προσπέρασμα (άρθρο 17 παρ. 8 περίπτ.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νόνας της παρ. 8 του άρθρου 19 του ΚΟΚ/1992 επεκτείνεται και στον συνδυασμό οχημάτων συνολικού μήκους επάνω από επτά μέτρα, ενώ οι εξαιρέσεις εφαρμογής του κανόνα της παραγράφου αυτής, που προβλέπονται από την παρ. 9 του ίδιου άρθρου, επεκτείνονται και στις στρατιωτικές φάλαγγες (παρ. 8 και 9 περίπτ. δ του άρθρου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ρμοδιότητες των παραγράφων 5 και 6 (ήδη 6 και 7) του άρθρου 20 προσαρμόζονται στον νεότερο προσδιορισμό αρμοδιοτήτων των Ο.Τ.Α. και καθορίζονται πλέον βάσει των κανόνων που ενσωματώνονται στο άρθρο 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τεραιότητα κυκλοφορίας της παρ. 5 περίπτ. α' του άρθρου 26 του ΚΟΚ/1992 επεκτείνεται και στις εθνικέ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όπιν της προβλέψεως του Παραρτήματος ΙΙ, αριθμός 13 του Π.Δ. 19/95 "Προσαρμογή της νομοθεσίας προς την Οδηγία 91/439/ΕΟΚ του Συμβουλίου της 29.07.1991 για την άδεια οδήγησης", ότι η εξέταση του υποψηφίου οδηγού πρέπει να γίνεται και σε οδούς ταχείας κυκλοφορίας και σε αυτοκινητοδρόμους, καταργείται η αντίθετη διάταξη της παρ. 2 στοιχείο δ') του άρθρου 29 του αναθεωρούμεν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οποιείται η κύρωση του δευτέρου εδαφίου της παρ. 9 του άρθρου 29 και ορίζεται, ότι η παράβαση των λοιπών (πέραν της παρ. 7) διατάξεων του άρθρου αυτού τιμωρείται με πρόστιμο 3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ιώνεται το όριο προεξοχής του φορτίου σε μοτοσικλέτες, μοτοποδήλατα ή τρίτροχα οχήματα σε 0.40 μ. (άρθρο 32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ο τέλος του εδ. β' της παρ. 9 του άρθρου 34 προστίθεται η φράση: "με την επιφύλαξη της παρ. 3 του άρθρου 9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νέα παρ. 14 του άρθρου 34 ρυθμίζει το ζήτημα της στάθμευσης σε χώρο ελεγχόμενης στάθμευσης και της επιβολής προστίμου σε περίπτωση μη πληρωμής του αναλογούντος τ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ρύθμιση της παρ. 7 του άρθρου 43 επεκτείνεται και στα απομακρυνθέντα και μη παραληφθέντα οχήματα λόγω παράνομης στάθμευσης, κατά την παρ. 8 του άρθρου 3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βλεψη για τον σχολικό τροχονόμο τοποθετείται πλέον στην διάταξη της παρ. 3 του άρθρου 45. Λόγω της ευαισθησίας των καθηκόντων του σχολικού τροχονόμου ορίζεται, ότι η μη συμμόρφωση σε σήμα του σχολικού τροχονόμου για διακοπή της κυκλοφορίας, αποτελεί πλημμεληματική παράβαση που επισύρει ποινή φυλακίσεως μέχρις ενός έτους. Η νέα αυτή ρύθμιση διευκολύνει την ενεργοποίηση του θεσμού του σχολικού τροχονόμου αποφεύγοντας τις αδυναμίες της αναθεωρούμενης αντίστοιχης διατάξεως, στις οποίες αποδόθηκε εν μέρει η αδράνεια του θεσμού. Για τον λόγο αυτό προτιμήθηκε η διατήρησή της στο ανά χείρας σχέδιο νόμου, παρά την έκδοση της Κ.Υ.Α. (Εσωτερικών, Δημόσιας Διοίκησης και Αποκέντρωσης, Εθνικής Παιδείας και Θρησκευμάτων και Δημόσιας Τάξης) υπ' αριθμόν 2515/5/13-στ'/15.09.1997 (ΦΕΚ Β'839/ 19.09.1997), η οποία διατηρείται σε ισχύ καθ' ό μέτρο δεν αντίκειται στην νέα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τασία του περιβάλλοντος και η οδική ασφάλεια επιβάλλουν πλέον, στο άρθρο 46, την ακινητοποίηση του οχήματος και λόγω της εκπομπής ρύπων και λόγω της προσθήκης στο όχημα επικίνδυνων εξαρτ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των ιδιαιτέρων προβλημάτων ασφαλείας που παρουσιάζουν τα οχήματα καρτ, τα οποία έχουν προκαλέσει ακόμη και θανατηφόρα ατυχήματα, προστίθεται στην παρ. 2 εδάφιο γ') και στην παράγραφο 3 του άρθρου 49 ειδική ρύθμιση για την τέλεση αγώνων με τέτοια οχ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7 παρ. 3 διευκρινίζεται, ότι ο καταλογισμός της δαπάνης για την αποκατάσταση φθορών του οδοστρώματος κ.λπ. προερχομένων από την κατασκευή έργων γίνεται εις βάρος του οργανισμού, της επιχείρησης ή του προσώπου που εκτελεί ή για λογαριασμό του οποίου εκτελείται το έρ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η παρέμβαση στο άρθρο 52 αφορά κυρίως τον καθορισμό των αρμοδιοτήτων για την θέσπιση μέτρων ρύθμισης της οδικής κυκλοφορίας. Οι αρμοδιότητες ακολουθούν κατά γράμμα τις προβλέψεις του άρθρου 9 παρ. 9 - 13 του πρόσφατου ν. 2503/1997 "Διοίκηση, οργάνωση, στελέχωση της Περιφέρειας, ρύθμιση θεμάτων για την τοπική αυτοδιοίκηση και άλλες διατάξεις", η κατάρτιση του σχεδίου του οποίου είχε προηγηθεί και είχε απορροφήσει όλη την σχετική νομικοπολιτική συζήτηση, ώστε η ρύθμισή του να θεωρείται δεδομένη για τον παρόντα Κώδικα. Λόγω της σημασίας του προστέθηκε πάντως στην παρ. 1, στοιχείο β'), τελευταίο εδάφιο, ο Δήμος Καβάλας.</w:t>
      </w:r>
    </w:p>
    <w:p>
      <w:pPr>
        <w:pStyle w:val="Style15"/>
        <w:spacing w:lineRule="auto" w:line="360"/>
        <w:jc w:val="both"/>
        <w:rPr/>
      </w:pPr>
      <w:r>
        <w:rPr>
          <w:rFonts w:eastAsia="MS Mincho;ＭＳ 明朝" w:cs="Times New Roman" w:ascii="Times New Roman" w:hAnsi="Times New Roman"/>
          <w:sz w:val="24"/>
          <w:szCs w:val="24"/>
          <w:lang w:val="el-GR"/>
        </w:rPr>
        <w:t xml:space="preserve">Πέραν των ανωτέρω όμως προστίθενται στο άρθρο 52 με την νέα παράγραφο 8, προς αντιμετώπιση πρακτικών προβλημάτων, δύο νέες εξουσιοδοτικές διατάξεις: Με την πρώτη παρέχεται στους Υπουργούς ΠΕ.ΧΩ.ΔΕ., Μεταφορών και Επικοινωνιών και Δημόσιας Τάξης εξουσιοδότηση προς επιβολή περιορισμών στην κίνηση φορτηγών αυτοκινήτων στο οδικό δίκτυο της χώρας και περί καθορισμού της κίνησής τους σε χώρους στάθμευσης, ώστε να αντιμετωπίζονται στο μέλλον ευχερέστερα οι ανάγκες που οδήγησαν, λόγω ελλείψεως κατάλληλου νομοθετικού πλαισίου, στην αποσπασματική ρύθμιση της από 17.07.97 Πράξης Νομοθετικού Περιεχομένου (ΦΕΚ Α' 152/17.07.97), η οποία κυρώθηκε από της δημοσιεύσεώς της με τον ν. 2536/1997. Με την δεύτερη διάταξη παρέχεται εξουσιοδότηση προς καθορισμό του ωραρίου τροφοδοσίας των επιχειρήσεων, </w:t>
      </w:r>
      <w:r>
        <w:rPr>
          <w:rFonts w:eastAsia="MS Mincho;ＭＳ 明朝" w:cs="Times New Roman" w:ascii="Times New Roman" w:hAnsi="Times New Roman"/>
          <w:sz w:val="24"/>
          <w:szCs w:val="24"/>
        </w:rPr>
        <w:t>SUP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ΜΑ</w:t>
      </w:r>
      <w:r>
        <w:rPr>
          <w:rFonts w:eastAsia="MS Mincho;ＭＳ 明朝" w:cs="Times New Roman" w:ascii="Times New Roman" w:hAnsi="Times New Roman"/>
          <w:caps/>
          <w:sz w:val="24"/>
          <w:szCs w:val="24"/>
        </w:rPr>
        <w:t>RKETS</w:t>
      </w:r>
      <w:r>
        <w:rPr>
          <w:rFonts w:eastAsia="MS Mincho;ＭＳ 明朝" w:cs="Times New Roman" w:ascii="Times New Roman" w:hAnsi="Times New Roman"/>
          <w:sz w:val="24"/>
          <w:szCs w:val="24"/>
          <w:lang w:val="el-GR"/>
        </w:rPr>
        <w:t xml:space="preserve"> και λοιπών καταστημάτων. Με ειδική εξουσιοδοτική διάταξη στην παρ. 4 του άρθρου 52 (τελευταίο εδάφιο) παρέχεται η εξουσιοδότηση στα όργανα καθορισμού οδών ή λωρίδων αποκλειστικής κυκλοφορίας μέσων δημόσιας οδικής μαζικής μεταφοράς, να ισχύουν αυτά (τα μέτρα) ορισμένες ημέρες και ώρες της εβδομάδας ή να επιτρέπεται η κυκλοφορία σ' αυτές δικύκλων μοτοσικλετών και μοτο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ρυθμίσεις του κεφαλαίου αυτού του ΚΟΚ/92 για τις διαστάσεις, τα βάρη και την έλξη οχημάτων παραμένουν ως έχουν, διότι ανταποκρίνονται και στις επίκαιρες ρυθμιστικές ανάγκες. Άλλωστε και εδώ οι υφιστάμενες εξουσιοδοτήσεις παρέχουν την δυνατότητα άμεσης παρακολούθησης της τεχνικής προόδου και των συναφών εξελίξεων του κοινοτικού δικαίου με κανονιστικές πράξεις, με πλέον πρόσφατη - για το θέμα της έλξης οχημάτων την Υ.Α. [Μεταφορών &amp; Επικοινωνιών] 35819/2839/06.10.97 "Προσαρμογή της ελληνικής νομοθεσίας προς την Οδηγία 96/64/ΕΚ της Επιτροπής των Ευρωπαϊκών Κοινοτήτων της 2ας Οκτωβρίου 1996 "για την προσαρμογή στην τεχνική πρόοδο της Οδηγίας 77/389/ΕΟΚ του Συμβουλίου περί προσεγγίσεως των νομοθεσιών των κρατών μελών σχετικά με τις διατάξεις ρυμούλκησης των μηχανοκινήτων οχημάτων", ΦΕΚ Β' 933/22.10.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ΣΤ'</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tabs>
          <w:tab w:val="clear" w:pos="720"/>
          <w:tab w:val="left" w:pos="7800" w:leader="none"/>
        </w:tabs>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έκτο κεφάλαιο καθορίζονται οι τεχνικές προδιαγραφές, τις οποίες πρέπει να πληρούν τα συστήματα τροχοπέδησης των οχημάτων, ώστε να εξασφαλίζεται η αποτελεσματική λειτουργία αυτών.</w:t>
      </w:r>
    </w:p>
    <w:p>
      <w:pPr>
        <w:pStyle w:val="Style15"/>
        <w:spacing w:lineRule="auto" w:line="360"/>
        <w:jc w:val="both"/>
        <w:rPr/>
      </w:pPr>
      <w:r>
        <w:rPr>
          <w:rFonts w:eastAsia="MS Mincho;ＭＳ 明朝" w:cs="Times New Roman" w:ascii="Times New Roman" w:hAnsi="Times New Roman"/>
          <w:sz w:val="24"/>
          <w:szCs w:val="24"/>
          <w:lang w:val="el-GR"/>
        </w:rPr>
        <w:t>Η σύγχρονη τεχνολογία του αυτοκινήτου εξασφαλίζει τρεις λειτουργίες τροχοπέδησης: την τροχοπέδηση πορείας, την τροχοπέδηση στάθμευσης και την τροχοπέδηση έκτακτης ανάγκης. Η τροχοπέδηση υπό την έννοια αυτή εμπίπτει στο ρυθμιστικό πλαίσιο των ανωτέρω διατάξεων της Σύμβασης για την οδική κυκλοφορία καθώς και των διατάξεων της Κ.Υ.Α. (Εθνικής Οικονομίας και Μεταφορών και Επικοινωνιών) 39159/4594/1991 (ΦΕΚ Β' 1019/18.12.1991), με την οποία, σε συμμόρφωση προς τις διατάξεις της Οδηγίας 91/422/ΕΟΚ του Συμβουλίου της 15.07.1991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33/22.08.1991, σελ. 21), τροποποιήθηκαν διατάξεις του Π.Δ. 537/1983 (ΦΕΚ Α' 210/1983) "Συμμόρφωση προς τις διατάξεις της Οδηγίας 71/320/ΕΟΚ του Συμβουλίου των Ευρωπαϊκών Κοινοτήτων περί προσεγγίσεως των νομοθεσιών των Κρατών - Μελών που αφορούν την πέδηση ορισμένων κατηγοριών οχημάτων με κινητήρα και των ρυμουλκουμένων τους, όπως τροποποιήθηκε με τις Οδηγίες της Επιτροπής 74/132/ΕΟΚ της 11.02.1974, 75/524/ΕΟΚ της 25.07.1975 και 79/489/ΕΟΚ της 18.04.19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ναρμόνιση του αναθεωρούμενου Κώδικα προς τις ανωτέρω διατάξεις, επέρχονται επί μέρους τροποποιήσεις των άρθρων 55, 56 και 57 του παρόντο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λειτουργία της τροχοπέδησης στάθμευσης πρέπει να είναι ικανή να συγκρατεί το όχημα ακίνητο, όποιες και εάν είναι οι συνθήκες φόρτωσής του και ακόμη και σε σημαντική ανωφερική ή κατωφερική κλίση της οδού (άρθρο 55 παρ. 1 περ. β'), επομένως παρέλκει ο προσδιορισμός της κλίσης της οδού για την αποτελεσματική λειτουργία της τροχοπέδησης στάθμευσης του οχήματος, και εάν σε αυτό είναι συζευγμένο ρυμουλκούμενο. Οι ίδιες απαιτήσεις επιβάλλονται και για την τροχοπέδηση στάθμευσης των ρυμουλκούμενων οχημάτων (άρθρο 56 παρ. 1 περ.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ξουσιοδοτική διάταξη της παρ. 2 του άρθρου 55 του ΚΟΚ/1992 καταργείται, διότι η λειτουργία της τροχοπέδησης έκτακτης ανάγκης εξασφαλίζεται με τα συστήματα τροχοπέδησης, με τα οποία είναι εφοδιασμένα τα οχήματα με κινητήρα (άρθρο 55 παρ. 1 περ.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ξασφάλιση αποτελεσματικότερης τροχοπέδησης με την επενέργεια της τροχοπέδης πορείας, καταργείται η δεύτερη πρόταση της παρ. 4 του άρθρου 55 του ΚΟΚ/92 και επιβάλλεται η τροχοπέδη πορείας να επενεργεί σε όλους τους τροχούς του οχήματος.</w:t>
      </w:r>
    </w:p>
    <w:p>
      <w:pPr>
        <w:pStyle w:val="Style15"/>
        <w:spacing w:lineRule="auto" w:line="360"/>
        <w:jc w:val="both"/>
        <w:rPr/>
      </w:pPr>
      <w:r>
        <w:rPr>
          <w:rFonts w:eastAsia="MS Mincho;ＭＳ 明朝" w:cs="Times New Roman" w:ascii="Times New Roman" w:hAnsi="Times New Roman"/>
          <w:sz w:val="24"/>
          <w:szCs w:val="24"/>
          <w:lang w:val="el-GR"/>
        </w:rPr>
        <w:t>4. Εξ άλλου, για τον ίδιο πιο πάνω λόγο, η επενέργεια της τροχοπέδης πορείας του οχήματος με κινητήρα ή του ρυμουλκούμενου πρέπει να κατανέμεται κατάλληλα και να συγχρονίζεται μεταξύ των διαφόρων αξόνων του οχήματος (άρθρο 55 παρ. 8 και άρθρο 56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ην εναρμόνιση του αναθεωρούμενου Κώδικα προς τις απαιτήσεις της σύγχρονης τεχνολογίας στις περιπτώσεις που το όχημα με κινητήρα είναι εφοδιασμένο με πηγή ενέργειας, με την οποία ενεργοποιείται υποβοηθητικά ή εξ ολοκλήρου η τροχοπέδη πορείας, προστίθενται οι διατάξεις της παρ. 9 του άρθρου 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ης παρ. 6 περ. β' άρθρου 56 συμπληρώνονται με τις διατάξεις της παρ. 18 άρθρου 81 του ΚΟΚ/92.</w:t>
      </w:r>
    </w:p>
    <w:p>
      <w:pPr>
        <w:pStyle w:val="Style15"/>
        <w:spacing w:lineRule="auto" w:line="360"/>
        <w:jc w:val="both"/>
        <w:rPr/>
      </w:pPr>
      <w:r>
        <w:rPr>
          <w:rFonts w:eastAsia="MS Mincho;ＭＳ 明朝" w:cs="Times New Roman" w:ascii="Times New Roman" w:hAnsi="Times New Roman"/>
          <w:sz w:val="24"/>
          <w:szCs w:val="24"/>
          <w:lang w:val="el-GR"/>
        </w:rPr>
        <w:t>Αναφέρθηκε στο Κεφάλαιο Α' της παρούσας έκθεσης, ότι σύμφωνα με τα οριζόμενα στην Οδηγία 92/61/ΕΟΚ του Συμβουλίου των Ευρωπαϊκών Κοινοτήτων της 30.06.1992 περί εγκρίσεως τύπου των δικύκλων ή τρίκυκλων οχημάτων με κινητήρ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25/10.08.1992, σελ. 72), η οποία ενσωματώθηκε στην ελληνική έννομη τάξη με την Κ.Υ.Α. (Εθνικής Οικονομίας και Μεταφορών και Επικοινωνιών) 21090/1874/03.06.1993 (ΦΕΚ Β' 428/ 14.06.1993), τροποποιούνται οι ορισμοί του μοτοποδηλάτου και της μοτοσικλέτας και εισάγεται αυτοτελής ορισμός του τρίτροχου οχήματος. Εξ άλλου, με τις διατάξεις της Οδηγίας 93/14/ΕΟΚ του Συμβουλίου της 05.04.1993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121/15.05.1993, σελ. 1), που αφορά την πέδηση των δίτροχων και τρίτροχων οχημάτων με κινητήρα και η οποία ενσωματώθηκε στην ελληνική έννομη τάξη με την Κ.Υ.Α. (Εθνικής Οικονομίας και Μεταφορών και Επικοινωνιών) 10119/779/30.03.1995 (ΦΕΚ Β' 270/10.04.1995), καθορίζονται οι τεχνικές προδιαγραφές των συστημάτων πέδησης, με τα οποία πρέπει να είναι εφοδιασμένα τα οχήματα αυτά. Σύμφωνα με τις επιταγές των ως άνω διατάξεων αναδιατυπώθηκαν οι διατάξεις του άρθρου 58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Ζ'</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Ζ' καθορίζονται τα τεχνικά χαρακτηριστικά των φώτων και των αντανακλαστικών στοιχείων, με τα οποία επιβάλλεται να είναι εφοδιασμένα τα οχήματα.</w:t>
      </w:r>
    </w:p>
    <w:p>
      <w:pPr>
        <w:pStyle w:val="Style15"/>
        <w:spacing w:lineRule="auto" w:line="360"/>
        <w:jc w:val="both"/>
        <w:rPr/>
      </w:pPr>
      <w:r>
        <w:rPr>
          <w:rFonts w:eastAsia="MS Mincho;ＭＳ 明朝" w:cs="Times New Roman" w:ascii="Times New Roman" w:hAnsi="Times New Roman"/>
          <w:sz w:val="24"/>
          <w:szCs w:val="24"/>
          <w:lang w:val="el-GR"/>
        </w:rPr>
        <w:t>Για την εναρμόνιση του αναθεωρούμενου Κώδικα προς τις διατάξεις της Σύμβασης για την οδική κυκλοφορία, όπως ισχύει μετά τις τροποποιήσεις που τέθηκαν σε ισχύ την 03.09.1993 (Προσάρτημα 5, Κεφάλαιο ΙΙ) και τις διατάξεις της Οδηγίας 93/92/ΕΟΚ του Συμβουλίου των Ευρωπαϊκών Κοινοτήτων της 29.10.1993, "σχετικά με την τοποθέτηση διατάξεων φωτισμού και φωτεινής σηματοδότησης στα δίκυκλα και τρίκυκλα οχήματα με κινητήρα"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11/14.12.1993), προς τις οποίες προσαρμόσθηκε η εθνική νομοθεσία με το Π.Δ. 253/1996 (ΦΕΚ Α' 187/19.08.1996), επέρχονται επί μέρους τροποποιήσεις στα άρθρα του κεφαλαί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επιβάλλεται να φέρουν δύο φώτα πορείας (άρθρο 63) και ζυγό αριθμό φώτων διασταύρωσης (ά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ων άρθρων 65 και 66 του ΚΟΚ/1992 ενσωματώθηκαν στο άρθρο 65 του νέου Κώδικα και στο άρθρο 66 περιλήφθηκαν διατάξεις σχετικές με τα φώτα όγκου και τα πλευρικά φώτα, τα οποία δεν προβλέπονταν στον ΚΟΚ/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άρθρα 74 και 75 σχετικά με τα φώτα των μοτοποδηλάτων, μοτοσικλετών και τρίτροχων οχημάτων (τρίτροχων συμμετρικών μοτοσικλετών κατά τους ορισμούς του ΚΟΚ/1992), προσαρμόσθηκαν στις επιταγές του προεκτεθέντος Διατάγματο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εύτερο εδάφιο της παρ. 9 του άρθρου 81 τίθεται ως αυτοτελής παρ. 10 και οι λοιπές παράγραφοι 10 έως 17 του ΚΟΚ/1992 λαμβάνουν τους αριθμούς 11 έως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 18 του άρθρου 81 περιλήφθηκαν στις διατάξεις του άρθρου 56 παρ. 6 περ. β'.</w:t>
      </w:r>
    </w:p>
    <w:p>
      <w:pPr>
        <w:pStyle w:val="Style15"/>
        <w:spacing w:lineRule="auto" w:line="360"/>
        <w:jc w:val="both"/>
        <w:rPr/>
      </w:pPr>
      <w:r>
        <w:rPr>
          <w:rFonts w:eastAsia="MS Mincho;ＭＳ 明朝" w:cs="Times New Roman" w:ascii="Times New Roman" w:hAnsi="Times New Roman"/>
          <w:sz w:val="24"/>
          <w:szCs w:val="24"/>
          <w:lang w:val="el-GR"/>
        </w:rPr>
        <w:t>3. Οι διατάξεις της παρ. 22 του άρθρου 81, που αναφέρονται στα οχήματα που μεταφέρουν επικίνδυνα φορτία, αντικαθίστανται με την ρύθμιση της παρ. 29, ενώ οι παράγραφοι 23 έως 29 του άρθρου αυτού του αναθεωρούμενου Κώδικα λαμβάνουν τους αριθμούς 22 έως 28. Η νέα ρύθμιση αναφέρεται στις διατάξεις της Οδηγίας 94/55/ΕΚ του Συμβουλίου της 21.11.1994 για την προσέγγιση των νομοθεσιών των Κρατών - Μελών σχετικά με τις οδικές μεταφορές επικίνδυνων εμπορευμάτ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19/12.12.1994, σελ. 7), της Οδηγίας 96/86/ΕΚ της Επιτροπής της 13.12.1996 για την προσαρμογή στην τεχνική πρόοδο της Οδηγίας 94/55/ΕΚ του Συμβουλίου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35/24.12.1996, σελ. 44) και της Οδηγίας 95/50/ΕΚ του Συμβουλίου της 06.10.1995 σχετικά με την καθιέρωση ενιαίων διαδικασιών στον τομέα του ελέγχου των οδικών μεταφορών επικίνδυνων εμπορευμάτων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49/17.10.1995, σελ. 35). Η διάταξη εισήχθη, προκειμένου οι κανόνες που αφορούν τις οδικές μεταφορές επικινδύνων εμπορευμάτων, τους οποίους ο ΚΟΚ θα μπορούσε να συμπεριλάβει μόνον εν μέρει, να συγκεντρωθούν σε ειδική, πλήρη και ενιαία ρύθμιση, η οποία είναι ήδη αντικείμενο επεξ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 2 του άρθρου 82 προβλέφθηκε εξουσιοδοτική διάταξη για τον καθορισμό των ορίων και των μεθόδων μέτρησης των χαρακτηριστικών ηλεκτρολογικών διαταραχών οχημάτων με κιν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Θ'</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διατάξεις του κεφαλαίου Θ' του ΚΟΚ/1992 για την ταξινόμηση, απογραφή και θέση οχημάτων σε κυκλοφορία, ανταποκρίνονται στις επίκαιρες ρυθμιστικές ανάγκες, ώστε, με την εξαίρεση της προσαρμογής τους στην διάκριση μοτοσικλετών και τρίτροχων οχημάτων και την μεταφορά της αρμοδιότητας καθορισμού του τρόπου και των διαδικασιών χορήγησης αδειών ζωήλατων οχημάτων, από τον Υπουργό Δημόσιας Τάξης στον Υπουργό Εσωτερικών Δημόσιας Διοίκησης και Αποκέντρωσης, παραμένουν ως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Ι'</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αυτό, τα άρθρα 94 και 95 κωδικοποιούνται όπως τροποποιήθηκαν και αντικαταστάθηκαν με τις διατάξεις των άρθρων 3, 4 και 5 του Π.Δ. 19/95 "Προσαρμογή της νομοθεσίας προς την Οδηγία 91/439/ ΕΟΚ του Συμβουλίου της 29ης Ιουλίου 1991 για την άδεια οδήγησης" και του άρθρου 8 παρ. 19 ν. 2366/95, με ορισμένες αναγκαίες βελτιώσεις, ώστε να ανταποκρίνονται λειτουργικά στις επιταγές της κοινοτικής Οδηγίας καθ' όσον αφορά τις κατηγορίες και υποκατηγορίες αδειών οδήγησης, την ισχύ αυτών, καθώς και τις επιτακτικές ανάγκες συστηματικής εκπαίδευσης, εξέτασης και κατά περίπτωση επιμόρφωσης των υποψηφίων εκπαιδευτών υποψηφίων οδηγών και των υποψηφί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ων διατάξεων αυτών συμπληρώνονται από τις λοιπές και περισσότερο λεπτομερειακές ρυθμίσεις του Π.Δ. 19/1995, όπως ισχύει μετά την τροποποίησή του από το Π.Δ. 155/1996.</w:t>
      </w:r>
    </w:p>
    <w:p>
      <w:pPr>
        <w:pStyle w:val="Style15"/>
        <w:spacing w:lineRule="auto" w:line="360"/>
        <w:jc w:val="both"/>
        <w:rPr/>
      </w:pPr>
      <w:r>
        <w:rPr>
          <w:rFonts w:eastAsia="MS Mincho;ＭＳ 明朝" w:cs="Times New Roman" w:ascii="Times New Roman" w:hAnsi="Times New Roman"/>
          <w:sz w:val="24"/>
          <w:szCs w:val="24"/>
          <w:lang w:val="el-GR"/>
        </w:rPr>
        <w:t>Το άρθρο 96 εξ άλλου κωδικοποιείται όπως διαμορφώθηκε μετά την κατάργηση της παρ. 2 αυτού με το άρθρο 9 του ν. 2366/95, κατόπιν της σχετικής συστάσεως που περιλαμβάνεται στο προαναφερθέν πόρισμα του Μαΐου 1996 της Διακομματικής Κοινοβουλευτικής Επιτροπής για τη μελέτη του προβλήματος των τροχαίων ατυ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8, το οποίο είχε αντικατασταθεί με το άρθρο 5 Π.Δ. 19/1995 τροποποιείται, ώστε οι υπαίτιοι σοβαρών τροχαίων ατυχημάτων να στερούνται την άδεια οδήγησης για μακρό χρονικό διάστημα. Με το περιεχόμενο αυτό εντείνεται περισσότερο ο αποτρεπτικός χαρακτήρας της διατάξεως. Οι κυρώσεις που προβλέπονται κλιμακώνονται ανάλογα με την βαρύτητα του ατυχήματος και την ύπαρξη ή μη υπο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01 τίθεται όπως διαμορφώνεται μετά την απάλειψη των παραγράφων 2 και 3 αυτού, το ρυθμιστικό αντικείμενο των οποίων καλύπτεται πλέον από την νέα διάταξη της παρ. 6 του άρθρου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ο άρθρο 102 προστίθεται (παρ. 2) εξουσιοδοτική διάταξη για υποχρέωση τοποθέτησης ειδικών σημάτων επί οχημάτων που οδηγούνται από άτομα με ειδικές ανάγκες ή είναι διασκευασμένο για τη μεταφορά ΑΜΕ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Ι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1 - 3 του άρθρου 103 παραμένουν, για λόγους πληρότητας και ενότητας του ρυθμιστικού αντικειμένου του Κώδικα, ως έχουν, με μόνη προσθήκη την αφαίρεση των πινακίδων και άδειας κυκλοφορίας σε παρανόμως σταθμευμένα αυτοκίνητα σε θέσεις ή διόδους ατόμων με μειωμένη κινητικότητα (άρθρο 34 παρ. 2 περ. ιστ', ιζ' και ιη'). Η (ούτως ή άλλως πληρέστερη) ρύθμιση του Κώδικα για τις κυρώσεις της αφαίρεσης της άδειας ικανότητας οδηγού και της άδειας κυκλοφορίας μετά των πινακίδων του οχήματος, που επιβάλλονται στην περίπτωση κυκλοφορίας του οχήματος κατά παράβαση του άρθρου 5 ν. 489/1976, κατισχύει στα σημεία συγκρούσεως, ως νεότερη, της (νέας) παρ. 4 του άρθρου 5 ν. 489/1976, η οποία προστέθηκε με το άρθρο 37 παρ. 2 ν. 2496/1997. Οι επιπλέον κυρώσεις που προβλέπει η τελευταία αυτή διάταξη δεν θίγονται. Επ' αυτών έχει εφαρμογή η παρ. 7 του άρθρου 103, κατά την οποία τα διοικητικά μέτρα του άρθρου 103 επιβάλλονται "παράλληλα και ανεξάρτητα από τις ποινικές ή άλλες κυρώσεις, που προβλέπονται από τις οικεί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 άλλου, λόγω της εξαιρετικής σοβαρότητάς της, η παράβαση του άρθρου 5 του ν. 489/76 προστίθεται στην εξαίρεση της παρ. 4 του άρθρου 10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8 του άρθρου 103 καταργείται λόγω ελλείψεως αντικειμένου.</w:t>
      </w:r>
    </w:p>
    <w:p>
      <w:pPr>
        <w:pStyle w:val="Style15"/>
        <w:spacing w:lineRule="auto" w:line="360"/>
        <w:jc w:val="both"/>
        <w:rPr/>
      </w:pPr>
      <w:r>
        <w:rPr>
          <w:rFonts w:eastAsia="MS Mincho;ＭＳ 明朝" w:cs="Times New Roman" w:ascii="Times New Roman" w:hAnsi="Times New Roman"/>
          <w:sz w:val="24"/>
          <w:szCs w:val="24"/>
          <w:lang w:val="el-GR"/>
        </w:rPr>
        <w:t>Στην πρώτη παράγραφο του άρθρου 104 προβλέπεται η διαπίστωση της τελέσεως παραβάσεων που προβλέπονται από τον παρόντα Κώδικα με τεχνικά μέσα, ιδίως ραντάρ και φωτογραφικές ή κινηματογραφικές μηχανές, και η εφαρμογή επί των παραβάσεων που διαπιστώνονται κατ' αυτόν τον τρόπο της διαδικασίας που εφαρμόζεται για τα επ' αυτοφώρω καταλαμβανόμενα πταίσματα. Η χρήση των τεχνικών αυτών μέσων περιορίζεται στους χώρους, όπου διεξάγεται δημόσια κυκλοφορία. Για λόγους που υπαγορεύονται από το κράτος δικαίου εξ άλλου προβλέπεται, ότι τα τεχνικά μέσα, με τα οποία διενεργείται η διαπίστωση παραβάσεων του παρόντος Κώδικα, επιτρέπεται να χρησιμοποιούνται μόνον εφ' όσον υπάρχει σχετική προειδοποίηση προς το κοινό με μόνιμες πινακίδες για την ύπαρξη και την λειτουργία τους. Για την ρύθμιση του θέματος παρέχεται εξουσιοδότηση προς έκδοση προεδρικού διατάγματος με πρόταση των Υπουργών Περιβάλλοντος, Χωροταξίας και Δημόσιων Έργων, Δημόσιας Τάξης και Μεταφορών και Επικοινωνιών, με το οποίο θα καθορίζονται ο τρόπος τοποθετήσεως των τεχνικών μέσων διαπιστώσεως των παραβάσεων, οι τεχνικές προδιαγραφές των μέσων αυτών, η λειτουργία τους για την διαπίστωση των παραβάσεων, τα σχετικά με την αξιολόγηση των στοιχείων που συλλέγονται από αυτά και την βεβαίωση των παραβάσεων, αλλά ταυτόχρονα και τα σχετικά με τους περιορισμούς που επιβάλλονται στη χρήση τους για την διαφύλαξη των δικαιωμάτων όσων υπόκεινται στην δράση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στην παράγραφο 4 του άρθρου 104 γίνεται αντικατάσταση του τύπου αναπροσαρμογής των προστίμων, με απλούστερο και ιδιαίτερα εύχρηστο, ο οποίος συνδυάζεται μόνο με τη μεταβολή του δείκτη τιμών καταναλω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ΙΒ'</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106, οι αρμοδιότητες των επιτροπών του οποίου είχαν ήδη περιοριστεί, καθ' όσον αφορά τον νομό Αττικής, με το άρθρο 8 ν. 1350/83, καταργείται. Ομοίως καταργούνται οι προβλέψεις γνωμοδοτικής αρμοδιότητος των επιτροπών αυτών στα άρθρα 20 παρ. 5, 34 παρ. 13 δεύτερο εδάφιο και 52 παρ. 1 του Κώδικα. Σε όσες περιπτώσεις ειδικοί εκτός του ΚΟΚ νόμοι προβλέπουν γνωμοδοτική αρμοδιότητα των επιτροπών αυτών [άρθρο 2 παρ. 2 Π.Δ. 518/80 "Περί καθορισμού όρων και προϋποθέσεων εκτελέσεως υπό λεωφορείων των ΚΤΕΛ κοινών δρομολογίων επί επιβατικών υπεραστικών γραμμών συνδεουσών πόλεις ή κωμοπόλεις του νομού, ένθα η έδρα του ΚΤΕΛ, με τις πόλεις Αθηνών ή Θεσσαλονίκης", άρθρο 2 παρ. 4 Υ.Α. (Συγκοινωνιών) 42000/2030/81], η διοικητική διαδικασία γίνεται πλέον χωρίς γνωμοδοτικό στάδιο.</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λλες αναφορές στις επιτροπές αυτές στην λοιπή νομοθεσία (άρθρο 11 α.ν. 170/1967, καθ' ο μέτρο αφορά και τις επιτροπές αυτές) καθίστανται άνευ αντικειμένου.</w:t>
      </w:r>
    </w:p>
    <w:p>
      <w:pPr>
        <w:pStyle w:val="Style15"/>
        <w:spacing w:lineRule="auto" w:line="360"/>
        <w:jc w:val="both"/>
        <w:rPr/>
      </w:pPr>
      <w:r>
        <w:rPr>
          <w:rFonts w:eastAsia="MS Mincho;ＭＳ 明朝" w:cs="Times New Roman" w:ascii="Times New Roman" w:hAnsi="Times New Roman"/>
          <w:sz w:val="24"/>
          <w:szCs w:val="24"/>
          <w:lang w:val="el-GR"/>
        </w:rPr>
        <w:t xml:space="preserve">Στο άρθρο 108 (ήδη 107) προστίθεται στην υφιστάμενη εξουσιοδότηση της παρ. 2, ότι η σχετική Υ.Α. μπορεί να καθορίσει, πώς άδεια οδήγησης που αφαιρέθηκε κατ' εφαρμογή του συστήματος ελέγχου της συμπεριφοράς των οδηγών, επαναχορηγείται μόνο μετά από εκπαίδευση του οδηγού με το ειδικό περιεχόμενο που ορίζει η απόφαση και εξέτασ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09 του αναμορφούμενου Κώδικα καταργείται εν όψει της δημιουργίας του Εθνικού Συμβουλίου Οδικής Ασφάλειας η ίδρυση του οποίου σε αντικατάσταση της Επιτροπής Οδικής Ασφάλειας, είχε προταθεί από τη Διακομματική Κοινοβουλευτική Επιτροπή για τη μελέτη του προβλήματος των τροχαίων ατυχημάτων και προβλέπεται σε ιδιαίτερο σχέδιο νόμου του Υπουργείου Μεταφορών και Επικοιν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νέο άρθρο 110 περιλαμβάνει τις τελικές διατάξεις του νέου Κώδικα. Στην πρώτη παράγραφο ορίζει τις διατάξεις, οι οποίες καταργούνται με το ανά χείρας σχέδιο νόμου. Με την κατάργηση του ν. 2094/92 καταργείται και το άρθρο 112 αυτού, το οποίο προέβλεπε την κατάργηση προγενεστέρων τυπικών και ουσιαστικών νόμων. Εφόσον όμως η κατάργηση του ν. 2094/92 ενεργεί για το μέλλον, δεν ανατρέπει βεβαίως το ήδη επελθόν καταργητικό αποτέλεσμα του άρθρου 112, ώστε συνεπώς η διατήρηση του άρθρου αυτού θα ήταν άνευ αντικειμένου. Ο νέος Κώδικας δεν περιλαμβάνει εξ άλλου διάταξη όμοια με αυτήν του τελευταίου εδαφίου του εκτεθέντος άρθρου 112, κατά την οποία "Υπουργικές αποφάσεις, που έχουν εκδοθεί με βάση εξουσιοδοτική διάταξη του ν. 614/1977 (ΦΕΚ 167 Α') και τους μεταγενεστέρους αυτού τροποποιητικούς νόμους, εξακολουθούν να ισχύουν, εφόσον δεν αντίκεινται στις διατάξεις του νέου αυτού Κώδικα". Και τούτο για δύο λόγους: Αφ' ενός, η απλή κατάργηση της εξουσιοδοτικής διάταξης δεν συνεπάγεται αυτοδίκαια και την κατάργηση των κανονιστικών πράξεων που εκδόθηκαν βάσει αυτής, για την οποία απαιτούνται ρητές διατάξεις. Συνεπώς η κατάργηση του ν. 2094/92 και του άρθρου 112 αυτού δεν καταργεί άνευ άλλου τινός τις κανονιστικές πράξεις που έχουν εκδοθεί κατ' εξουσιοδότηση του ν. 2094/92 ή είχαν εκδοθεί κατ' εξουσιοδότηση του ν. 614/1977 και διατηρηθεί σε ισχύ υπό το κράτος του ν. 2094/1992. Αφ' ετέρου, ο νέος νόμος, σε περίπτωση συγκρούσεως των ρυθμίσεών του με διατάξεις υπουργικών αποφάσεων εκδοθεισών βάσει εξουσιοδοτήσεων του ν. 614/1977 ή του ν. 2094/1992, κατισχύει αυτών ούτως ή άλλως, ως νεότερος κανόνας ανώτερης τυπικής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δεύτερη παράγραφο του άρθρου 110 απλώς επαναλαμβάνεται για λόγους σαφήνειας η ρύθμιση του άρθρου 57 παρ. 15 ν. 221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διάταξη της τρίτης παραγράφου καθίσταται σαφές, ότι οι διατάξεις του Κώδικα δεν επιλύουν ζητήματα κατανομής αρμοδιοτήτων μεταξύ κεντρικών και περιφερειακών κρατικών υπηρεσιών. Συνεπώς οι αρμόδιες αρχές για την εκτέλεση των ενεργειών που προβλέπονται στον Κώδικα θα αναζητούνται κάθε φορά στις οικείες οργανωτικές διατάξεις, ιδίως πλέον στον ν. 2503/1997 και τα κατ' εξουσιοδότησή του εκδιδόμενα Προεδρικά Διατάγματα περί μεταβιβάσεως αρμοδ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Οι τροποποιήσεις του συστήματος των κυρώσεων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σύστημα κυρώσεων του Κώδικα Οδικής Κυκλοφορίας, όπως διαμορφώνεται πλέον, προβλέπει κατ' αρχή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ν καθορισμό, με ελάχιστες εξαιρέσεις (άρθρο 11 παρ. 9 και άρθρο 42 παρ. 6 περίπτωση 3η), πέντε κλιμακίων προστίμων (έναντι οκτώ του αναθεωρούμενου ΚΟΚ/92), ύψους 100.000 δρχ., 50.000 δρχ., 20.000 δρχ., 10.000 δρχ. και 5.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ην διατήρηση των πλημμεληματικών παραβάσεων διατάξεων του Κ.Ο.Κ., με την εναρμόνιση των ελαχίστων προβλεπόμενων χρηματικών ποινών προς το ελάχιστο όριο που προβλέπει η γενική διάταξη του άρθρου 57 του Ποινικού Κώδικα και την διατήρηση των προβλεπόμενων ποινών φυλακί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ν διπλασιασμό των διοικητικών ποινών αφαιρέσεως άδειας οδηγήσεως του άρθρου 103, από 10 ή 20 ημέρες, σε 20 ή 40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ην επιβολή, με το νέο άρθρο 98, ειδικών αυστηρών κυρώσεων, που λειτουργούν εξ ίσου για όλους τους οδηγούς - παραβάτες διατάξεων του Κ.Ο.Κ., οι οποίοι γίνονται υπαίτιοι τροχαίων ατυχημάτων με συνέπεια σοβαρό τραυματισμό ή θάνατο, και οι οποίες συνίστανται κυρίως στην αφαίρεση της άδειας οδηγ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ην επιβολή, και πάλι με το νέο άρθρο 98, ειδικών αυστηρών κυρώσεων, εκτός των προβλεπόμενων από άλλες διατάξεις, στους οδηγούς που είτε οδηγούν οδικό όχημα χωρίς να έχουν νόμιμη άδεια οδηγήσεως, είτε οδηγούν κατά το διάστημα που αυτή τους είχε αφαιρεθεί ή ανακληθεί για οποιοδήποτε λόγ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ναλυτικά, το σύστημα κυρώσεων του Κώδικα Οδικής Κυκλοφορίας διαμορφώνεται - στα τροποποιούμενα σημεία του - ως εξής (στις παρενθέσεις αναγράφονται οι διάφορες κυρώσεις και ιδίως τα πρόστιμα, όπως προβλέπονται από τον αναμορφούμενο Κώδικα και ισχύουν σήμερα βάσει της Υ.Α. [Μεταφορών και Επικοινωνιών] 56627/29.02./14.03.1996 [ΦΕΚ Β' 162/ 14.03.1996], εκδοθείσης βάσει της εξουσιοδοτήσεως του άρθρου 104 παρ. 4 ν. 2094/92, όπως αντικαταστάθηκε με το άρθρο 8 παρ. 6 ν. 2366/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ΣΤΙΜΟ 1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ώτη κατηγορία προστίμου των 100.000 δρχ. εντάσσονται παραβάσεις του Κ.Ο.Κ. που έχουν συνήθως ως συνέπεια σοβαρά τροχαία ατυχήματα (με σοβαρούς τραυματισμούς ή θανάτους) ή διατάξεων που αφορούν την τεχνική κατάσταση κυκλοφορούντων οχημάτων ή διατάξεων που περιορίζουν την παράνομη κυκλοφορία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ολικός αριθμός των παραβάσεων διατάξεων του Κ.Ο.Κ. που εντάσσονται σε αυτή την κατηγορία είναι δέκα έξ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ακίδα Ρ-1 / υποχρεωτική παραχώρηση προτεραιότητας (23.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νακίδα Ρ-2 / υποχρεωτική διακοπή πορείας (23.000 δρχ.)</w:t>
      </w:r>
    </w:p>
    <w:p>
      <w:pPr>
        <w:pStyle w:val="Style15"/>
        <w:spacing w:lineRule="auto" w:line="360"/>
        <w:jc w:val="both"/>
        <w:rPr/>
      </w:pPr>
      <w:r>
        <w:rPr>
          <w:rFonts w:eastAsia="MS Mincho;ＭＳ 明朝" w:cs="Times New Roman" w:ascii="Times New Roman" w:hAnsi="Times New Roman"/>
          <w:sz w:val="24"/>
          <w:szCs w:val="24"/>
          <w:lang w:val="el-GR"/>
        </w:rPr>
        <w:t>2.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8 περ. α, β, γ, στ / κίνηση σε αντίθετο ρεύμα κυκλοφορίας (30.000)</w:t>
      </w:r>
    </w:p>
    <w:p>
      <w:pPr>
        <w:pStyle w:val="Style15"/>
        <w:spacing w:lineRule="auto" w:line="360"/>
        <w:jc w:val="both"/>
        <w:rPr/>
      </w:pPr>
      <w:r>
        <w:rPr>
          <w:rFonts w:eastAsia="MS Mincho;ＭＳ 明朝" w:cs="Times New Roman" w:ascii="Times New Roman" w:hAnsi="Times New Roman"/>
          <w:sz w:val="24"/>
          <w:szCs w:val="24"/>
          <w:lang w:val="el-GR"/>
        </w:rPr>
        <w:t>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περ. β, ε, η, ι / παραβίαση ερυθρού σηματοδότη (74.000).</w:t>
      </w:r>
    </w:p>
    <w:p>
      <w:pPr>
        <w:pStyle w:val="Style15"/>
        <w:spacing w:lineRule="auto" w:line="360"/>
        <w:jc w:val="both"/>
        <w:rPr/>
      </w:pPr>
      <w:r>
        <w:rPr>
          <w:rFonts w:eastAsia="MS Mincho;ＭＳ 明朝" w:cs="Times New Roman" w:ascii="Times New Roman" w:hAnsi="Times New Roman"/>
          <w:sz w:val="24"/>
          <w:szCs w:val="24"/>
          <w:lang w:val="el-GR"/>
        </w:rPr>
        <w:t>4.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7 / αυτοσχέδιοι αγώνες - εντυπωσιασμού, κ.λπ. (74.000).</w:t>
      </w:r>
    </w:p>
    <w:p>
      <w:pPr>
        <w:pStyle w:val="Style15"/>
        <w:spacing w:lineRule="auto" w:line="360"/>
        <w:jc w:val="both"/>
        <w:rPr/>
      </w:pPr>
      <w:r>
        <w:rPr>
          <w:rFonts w:eastAsia="MS Mincho;ＭＳ 明朝" w:cs="Times New Roman" w:ascii="Times New Roman" w:hAnsi="Times New Roman"/>
          <w:sz w:val="24"/>
          <w:szCs w:val="24"/>
          <w:lang w:val="el-GR"/>
        </w:rPr>
        <w:t>5. Άρθρο 1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3 περ. α, β, ε, στ, ζ και παρ. 4 / αντικανονικό προσπέρασμα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Άρθρο 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3 / έλλειψη συσκευών παρ. 10 (74.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Ά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5 / συνεχείς - επικίνδυνοι ελιγμοί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Άρθρο 2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 περ. γ, δ / παραβίαση ερυθρού σηματοδότη ή μπαρών ισόπεδης σιδηροδρομικής διάβασης (74.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Άρθρο 2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2 περ. α και παρ. 8 περ. β / αναστροφή σε αυτοκινητοδρόμους - οδούς ταχείας κυκλοφορίας και σήραγγες (30.000 /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Άρθρο 3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8/ υπερφόρτωση άνω του 10% ή 20% (74.000 ή 14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Άρθρο 4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6 περ. 2η / Οδήγηση υπό την επήρεια οινοπνεύματος.</w:t>
      </w:r>
    </w:p>
    <w:p>
      <w:pPr>
        <w:pStyle w:val="Style15"/>
        <w:spacing w:lineRule="auto" w:line="360"/>
        <w:jc w:val="both"/>
        <w:rPr/>
      </w:pPr>
      <w:r>
        <w:rPr>
          <w:rFonts w:eastAsia="MS Mincho;ＭＳ 明朝" w:cs="Times New Roman" w:ascii="Times New Roman" w:hAnsi="Times New Roman"/>
          <w:sz w:val="24"/>
          <w:szCs w:val="24"/>
          <w:lang w:val="el-GR"/>
        </w:rPr>
        <w:t>12. Άρθρο 4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 / απόρριψη χωμάτων, κ.λπ. στις οδούς (89.000).</w:t>
      </w:r>
    </w:p>
    <w:p>
      <w:pPr>
        <w:pStyle w:val="Style15"/>
        <w:spacing w:lineRule="auto" w:line="360"/>
        <w:jc w:val="both"/>
        <w:rPr/>
      </w:pPr>
      <w:r>
        <w:rPr>
          <w:rFonts w:eastAsia="MS Mincho;ＭＳ 明朝" w:cs="Times New Roman" w:ascii="Times New Roman" w:hAnsi="Times New Roman"/>
          <w:sz w:val="24"/>
          <w:szCs w:val="24"/>
          <w:lang w:val="el-GR"/>
        </w:rPr>
        <w:t>13. Άρθρο 4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νομη κατάληψη οδού ή πεζόδρομου (89.000).</w:t>
      </w:r>
    </w:p>
    <w:p>
      <w:pPr>
        <w:pStyle w:val="Style15"/>
        <w:spacing w:lineRule="auto" w:line="360"/>
        <w:jc w:val="both"/>
        <w:rPr/>
      </w:pPr>
      <w:r>
        <w:rPr>
          <w:rFonts w:eastAsia="MS Mincho;ＭＳ 明朝" w:cs="Times New Roman" w:ascii="Times New Roman" w:hAnsi="Times New Roman"/>
          <w:sz w:val="24"/>
          <w:szCs w:val="24"/>
          <w:lang w:val="el-GR"/>
        </w:rPr>
        <w:t>14. Άρθρο 5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διατάξεων περί διαστάσεων και βαρών οχημάτων (74.000).</w:t>
      </w:r>
    </w:p>
    <w:p>
      <w:pPr>
        <w:pStyle w:val="Style15"/>
        <w:spacing w:lineRule="auto" w:line="360"/>
        <w:jc w:val="both"/>
        <w:rPr/>
      </w:pPr>
      <w:r>
        <w:rPr>
          <w:rFonts w:eastAsia="MS Mincho;ＭＳ 明朝" w:cs="Times New Roman" w:ascii="Times New Roman" w:hAnsi="Times New Roman"/>
          <w:sz w:val="24"/>
          <w:szCs w:val="24"/>
          <w:lang w:val="el-GR"/>
        </w:rPr>
        <w:t>15. Άρθρο 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4, 5 / Τεχνικός έλεγχος οχημάτων (45.000).</w:t>
      </w:r>
    </w:p>
    <w:p>
      <w:pPr>
        <w:pStyle w:val="Style15"/>
        <w:spacing w:lineRule="auto" w:line="360"/>
        <w:jc w:val="both"/>
        <w:rPr/>
      </w:pPr>
      <w:r>
        <w:rPr>
          <w:rFonts w:eastAsia="MS Mincho;ＭＳ 明朝" w:cs="Times New Roman" w:ascii="Times New Roman" w:hAnsi="Times New Roman"/>
          <w:sz w:val="24"/>
          <w:szCs w:val="24"/>
          <w:lang w:val="el-GR"/>
        </w:rPr>
        <w:t>16. Άρθρο 8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3 / κυκλοφορία οχήματος χωρίς να απογραφεί και ταξινομηθεί νόμιμα (89.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ΣΤΙΜΟ 5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εύτερη κατηγορία προστίμου των 50.000 δρχ., εντάσσονται παραβάσεις του Κ.Ο.Κ., που δεν προκαλούν σοβαρά τροχαία ατυχήματα, παραβάσεις δευτερεύουσας σημασίας επιταγών αξιοπιστίας των οχημάτων, καθώς και παραβάσεις διατάξεων που έχουν μεν σχέση με την τεχνική κατάσταση του οχήματος, η πιστοποίηση των οποίων όμως από τα ελεγκτικά όργανα δεν είναι ευχερής.</w:t>
      </w:r>
    </w:p>
    <w:p>
      <w:pPr>
        <w:pStyle w:val="Style15"/>
        <w:spacing w:lineRule="auto" w:line="360"/>
        <w:jc w:val="both"/>
        <w:rPr/>
      </w:pPr>
      <w:r>
        <w:rPr>
          <w:rFonts w:eastAsia="MS Mincho;ＭＳ 明朝" w:cs="Times New Roman" w:ascii="Times New Roman" w:hAnsi="Times New Roman"/>
          <w:sz w:val="24"/>
          <w:szCs w:val="24"/>
          <w:lang w:val="el-GR"/>
        </w:rPr>
        <w:t>Ο συνολικός αριθμός των παραβάσεων διατάξεων του Κ.Ο.Κ. που εντάσσονται σε αυτήν την κατηγορία είναι δέκα έξ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νακίδες Ρ-7, Ρ-8, Ρ-27, Ρ-28, Ρ-29, Ρ-45, Ρ-46, Ρ-64 απαγορεύσεις εισόδου (23.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9 / παραχώρηση προτεραιότητας σε πεζούς ή ποδηλατιστές, όταν κινούνται σε ειδικά διαγραμμισμένες οδούς (3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Άρθρο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λες οι διατάξεις εκτός της παρ. 7 / γενικές διατάξεις οδικής συμπεριφοράς συμπεριλαμβανομένης και ζώνης - κράνους (23.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5 / Οδήγηση Λ.Δ.Χ., Ε.Δ.Χ. και Φ.Δ.Χ. πέραν των προβλεπόμενων χρονικών ορίων (45.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 / βλαπτικές ουσίες - θόρυβος (74.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4, 5, 6, 7 / αντικανονική θέση στην οδό (30.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Άρθρο 2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χώρηση προτεραιότητας σε ισόπεδους οδικούς κόμβους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Άρθρο 2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βάσεις των κανόνων κίνησης οχημάτων σε αυτοκινητοδρόμους, οδούς ταχείας κυκλοφορίας και σήραγγες, πλην παρ. 2 περ. α και παρ. 8 περ. β) / (23.000 ή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συμπεριφορά οδηγών προς πεζούς (15.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Άρθρο 4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6 περίπτωση 1η / Οδήγηση υπό την επήρεια οινοπνεύ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Άρθρο 5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διατάξεων αποφάσεων λήψης μέτρων ρύθμισης κυκλοφορίας (67.000).</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Άρθρα 55, 56, 57, 58, 61, 6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ά συστήματα τροχοπέδησης μηχανοκίνητων οχημάτων (37.000 / 15.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Άρθρο 8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7 / Έλλειψη προβλεπόμενων ζωνών ασφαλείας (23.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Άρθρο 8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4, 5, 6 / θέση σε κυκλοφορία ή οδήγηση μηχανοκίνητου οχήματος χωρίς νόμιμη άδεια κυκλοφορίας (23.000 ή 15.000).</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Άρθρο 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6 / Οδήγηση με άδεια που έχει λήξει (37.0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Άρθρο 1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δήγηση χωρίς τα προβλεπόμενα γυαλιά (23.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ΡΟΣΤΙΜΟ 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τρίτη κατηγορία του προστίμου των 20.000 δρχ., εντάσσονται δευτερεύουσες κυρίως παραβάσεις του Κ.Ο.Κ. που συνήθως συμβάλλουν σε μικρής έκτασης τροχαία ατυχήματα με υλικές κυρίως ζημιές, ή έχουν σχέση με τεχνικά στοιχεία των αυτοκινήτων που ελέγχονται και βάσει άλλων διατάξεων και με άλλες διαδικασίες. Ο συνολικός αριθμός των παραβάσεων αυτής της κατηγορίας είναι σαράντα τέσσερις και ειδικότε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η συμμόρφωση σε σήματα και υποδείξεις τροχονόμων (23.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νακίδα Ρ-40 / απαγόρευση στάσης και στάθμευσης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βάσεις οριζόντιας σήμανσης οδών, εκτός αντικανονικού προσπεράσματος και παραχώρησης προτεραιότητας σε πεζούς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βάσεις φωτεινής σηματοδότησης εκτός ερυθρού σηματοδότη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Άρθρο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 2, 3, 6 / παράβαση κανόνων συμπεριφοράς οδηγών (23.000 ή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4 / αποφυγή παρενοχλήσεων με θόρυβο, σκόνη, καπνό, κ.λπ.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 2, 3 / αντικανονική θέση οχήματος επί της οδού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νονικό προσπέρασμα, εκτός των επικίνδυνων περιπτώσεων που υπήχθησαν σε ανώτερη κατηγορία (23.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Ά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διέλευση αντίθετα διερχόμενων οχημάτων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Άρθρο 1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συμπεριφορά όσον αφορά την ταχύτητα και απόσταση, ανάλογα με τον περιβάλλοντα χώρο (23.000 ή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Άρθρο 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12 / υπέρβαση ορίου ταχύτητας πάνω από 20</w:t>
      </w:r>
      <w:r>
        <w:rPr>
          <w:rFonts w:eastAsia="MS Mincho;ＭＳ 明朝" w:cs="Times New Roman" w:ascii="Times New Roman" w:hAnsi="Times New Roman"/>
          <w:caps/>
          <w:sz w:val="24"/>
          <w:szCs w:val="24"/>
          <w:lang w:val="el-GR"/>
        </w:rPr>
        <w:t xml:space="preserve"> km/h </w:t>
      </w:r>
      <w:r>
        <w:rPr>
          <w:rFonts w:eastAsia="MS Mincho;ＭＳ 明朝" w:cs="Times New Roman" w:ascii="Times New Roman" w:hAnsi="Times New Roman"/>
          <w:sz w:val="24"/>
          <w:szCs w:val="24"/>
          <w:lang w:val="el-GR"/>
        </w:rPr>
        <w:t>(30.000). Παρ. 13 εδ. β / ελαττωματικός ταχογράφος ή μηχανισμός περιορισμού ταχύτητας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Ά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κανόνων ελιγμών οχημάτων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Άρθρο 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κίνηση προς τα πίσω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αλλαγή κατεύθυνσης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Άρθρο 2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διατάξεων διέλευσης σιδηροδρομικών διαβάσεων, εκτός ερυθρού και φράγματος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Άρθρο 2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κανόνων παραχώρησης προτεραιότητας σε οχήματα κινούμενα επί σιδηροτροχιών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 Άρθρο 3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διέλευση εμποδίου στο οδόστρωμα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Άρθρο 3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ερφόρτωση μέχρι 10% (15.000). Λοιπές διατάξεις φόρτωσης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Άρθρο 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μεταφορά επιβατών με οχήματα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Άρθρο 3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κανόνων χρήσης φώτων εντοπισμού θέσης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Άρθρο 3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χρήση φώτων οχημάτων κατά την οδήγηση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Άρθρο 4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βαση κανόνων οδήγησης ποδηλάτων, μοτοποδηλάτων, μοτοσικλετών και τριτρόχων οχημάτων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Άρθρο 4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διατάξεων κυκλοφορίας οχημάτων άμεσης ανάγκης (15.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Άρθρο 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λειψη εργαζόμενων στις οδούς να φέρουν ειδικούς επενδύτες (30.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 Άρθρο 5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έλξη οχημάτων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Άρθρο 6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ά φώτα πορείας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Άρθρο 6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ά φώτα διασταύρωσης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 Άρθρο 6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νονικά φώτα θέσης (15.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 Άρθρο 6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ά φώτα όγκου και φώτα πλευρικά (15.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 Άρθρο 6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λλειψη φώτων τροχοπέδησης (23.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λλειψη προβλεπόμενων φλας και φώτων έκτακτης ανάγκης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2.</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λλειψη αντανακλαστήρων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νονικό ηλεκτρικό σύστημα (15.000). </w:t>
      </w:r>
    </w:p>
    <w:p>
      <w:pPr>
        <w:pStyle w:val="Style15"/>
        <w:spacing w:lineRule="auto" w:line="360"/>
        <w:jc w:val="both"/>
        <w:rPr/>
      </w:pPr>
      <w:r>
        <w:rPr>
          <w:rFonts w:eastAsia="MS Mincho;ＭＳ 明朝" w:cs="Times New Roman" w:ascii="Times New Roman" w:hAnsi="Times New Roman"/>
          <w:sz w:val="24"/>
          <w:szCs w:val="24"/>
          <w:lang w:val="el-GR"/>
        </w:rPr>
        <w:t>34.</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4</w:t>
      </w:r>
    </w:p>
    <w:p>
      <w:pPr>
        <w:pStyle w:val="Style15"/>
        <w:spacing w:lineRule="auto" w:line="360"/>
        <w:jc w:val="both"/>
        <w:rPr/>
      </w:pPr>
      <w:r>
        <w:rPr>
          <w:rFonts w:eastAsia="MS Mincho;ＭＳ 明朝" w:cs="Times New Roman" w:ascii="Times New Roman" w:hAnsi="Times New Roman"/>
          <w:sz w:val="24"/>
          <w:szCs w:val="24"/>
          <w:lang w:val="el-GR"/>
        </w:rPr>
        <w:t xml:space="preserve">Έλλειψη φώτων μοτοσικλετών και μοτοποδηλάτων (15.000 ή 8.000). </w:t>
      </w:r>
    </w:p>
    <w:p>
      <w:pPr>
        <w:pStyle w:val="Style15"/>
        <w:spacing w:lineRule="auto" w:line="360"/>
        <w:jc w:val="both"/>
        <w:rPr/>
      </w:pPr>
      <w:r>
        <w:rPr>
          <w:rFonts w:eastAsia="MS Mincho;ＭＳ 明朝" w:cs="Times New Roman" w:ascii="Times New Roman" w:hAnsi="Times New Roman"/>
          <w:sz w:val="24"/>
          <w:szCs w:val="24"/>
          <w:lang w:val="el-GR"/>
        </w:rPr>
        <w:t>35.</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5</w:t>
      </w:r>
    </w:p>
    <w:p>
      <w:pPr>
        <w:pStyle w:val="Style15"/>
        <w:spacing w:lineRule="auto" w:line="360"/>
        <w:jc w:val="both"/>
        <w:rPr/>
      </w:pPr>
      <w:r>
        <w:rPr>
          <w:rFonts w:eastAsia="MS Mincho;ＭＳ 明朝" w:cs="Times New Roman" w:ascii="Times New Roman" w:hAnsi="Times New Roman"/>
          <w:sz w:val="24"/>
          <w:szCs w:val="24"/>
          <w:lang w:val="el-GR"/>
        </w:rPr>
        <w:t xml:space="preserve">Έλλειψη φώτων τρίτροχων (15.000). </w:t>
      </w:r>
    </w:p>
    <w:p>
      <w:pPr>
        <w:pStyle w:val="Style15"/>
        <w:spacing w:lineRule="auto" w:line="360"/>
        <w:jc w:val="both"/>
        <w:rPr/>
      </w:pPr>
      <w:r>
        <w:rPr>
          <w:rFonts w:eastAsia="MS Mincho;ＭＳ 明朝" w:cs="Times New Roman" w:ascii="Times New Roman" w:hAnsi="Times New Roman"/>
          <w:sz w:val="24"/>
          <w:szCs w:val="24"/>
          <w:lang w:val="el-GR"/>
        </w:rPr>
        <w:t>36.</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ς φώτων αγροτικών μηχανημάτων (23.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7.</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ς φώτων μηχανημάτων έργου (30.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8.</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αβάσεις γενικών διατάξεων φωτισμού οχημάτων (15.000). </w:t>
      </w:r>
    </w:p>
    <w:p>
      <w:pPr>
        <w:pStyle w:val="Style15"/>
        <w:spacing w:lineRule="auto" w:line="360"/>
        <w:jc w:val="both"/>
        <w:rPr/>
      </w:pPr>
      <w:r>
        <w:rPr>
          <w:rFonts w:eastAsia="MS Mincho;ＭＳ 明朝" w:cs="Times New Roman" w:ascii="Times New Roman" w:hAnsi="Times New Roman"/>
          <w:sz w:val="24"/>
          <w:szCs w:val="24"/>
          <w:lang w:val="el-GR"/>
        </w:rPr>
        <w:t>39.</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είψεις σε μηχανισμούς, εξαρτήματα και συσκευές οχημάτων, εκτός ζωνών ασφαλείας (23.000 ή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0.</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 ή οδήγηση οχημάτων με παράβαση ειδικών διατάξεων ασφαλούς κατασκευής και κυκλοφορίας (15.000). </w:t>
      </w:r>
    </w:p>
    <w:p>
      <w:pPr>
        <w:pStyle w:val="Style15"/>
        <w:spacing w:lineRule="auto" w:line="360"/>
        <w:jc w:val="both"/>
        <w:rPr/>
      </w:pPr>
      <w:r>
        <w:rPr>
          <w:rFonts w:eastAsia="MS Mincho;ＭＳ 明朝" w:cs="Times New Roman" w:ascii="Times New Roman" w:hAnsi="Times New Roman"/>
          <w:sz w:val="24"/>
          <w:szCs w:val="24"/>
          <w:lang w:val="el-GR"/>
        </w:rPr>
        <w:t>4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διατάξεων περί χρωματισμού και εξωτερικής εμφάνισης </w:t>
      </w:r>
    </w:p>
    <w:p>
      <w:pPr>
        <w:pStyle w:val="Style15"/>
        <w:spacing w:lineRule="auto" w:line="360"/>
        <w:jc w:val="both"/>
        <w:rPr/>
      </w:pPr>
      <w:r>
        <w:rPr>
          <w:rFonts w:eastAsia="MS Mincho;ＭＳ 明朝" w:cs="Times New Roman" w:ascii="Times New Roman" w:hAnsi="Times New Roman"/>
          <w:sz w:val="24"/>
          <w:szCs w:val="24"/>
          <w:lang w:val="el-GR"/>
        </w:rPr>
        <w:t xml:space="preserve">Δ.Χ. αυτ/των (23.000). </w:t>
      </w:r>
    </w:p>
    <w:p>
      <w:pPr>
        <w:pStyle w:val="Style15"/>
        <w:spacing w:lineRule="auto" w:line="360"/>
        <w:jc w:val="both"/>
        <w:rPr/>
      </w:pPr>
      <w:r>
        <w:rPr>
          <w:rFonts w:eastAsia="MS Mincho;ＭＳ 明朝" w:cs="Times New Roman" w:ascii="Times New Roman" w:hAnsi="Times New Roman"/>
          <w:sz w:val="24"/>
          <w:szCs w:val="24"/>
          <w:lang w:val="el-GR"/>
        </w:rPr>
        <w:t>42.</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κλοφορία αυτ/του του οποίου οι πινακίδες δεν είναι ορατές (8.000). Κυκλοφορία αυτ/του χωρίς να είναι τοποθετημένες οι νόμιμα χορηγηθείσες πινακίδες (37.000 ή 15.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ριτικό σήμα ξένου κράτους σε οχήματα που ταξινομήθηκαν στην Ελλάδα (15.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4.</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 διατάξεων παύσης κυκλοφορίας οχήματος (15.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ΣΤΙΜΟ 1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τέταρτη κατηγορία του προστίμου των 10.000 δρχ. εντάσσονται παραβάσεις του Κ.Ο.Κ., που αναφέρονται σε θέματα αντικανονικής στάθμευσης, συμπεριφοράς πεζών κ.λπ. ή μικροπαραβάσεις διατάξεων που γίνονται καθημερινά, συνήθως δεν διαπιστώνονται ή δεν έχουν αρνητικές επιδράσεις στην οδική ασφάλ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συνολικός αριθμός των παραβάσεων αυτής της κατηγορίας είναι δέκα εννέα και ειδικότερ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ινακίδες Ρ-39, Ρ-41, Ρ-42, Ρ-43, Ρ-69, Ρ-70, Ρ-71, Ρ-72 / απαγορεύσεις στάθμευσης (23.000 ή 15.000 ή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νονική κυκλοφορία πεζών σε φωτεινή σηματοδότηση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νονική κυκλοφορία αναβατών αλόγων, συνοδών ζώων, ζώων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20</w:t>
      </w:r>
    </w:p>
    <w:p>
      <w:pPr>
        <w:pStyle w:val="Style15"/>
        <w:spacing w:lineRule="auto" w:line="360"/>
        <w:jc w:val="both"/>
        <w:rPr/>
      </w:pPr>
      <w:r>
        <w:rPr>
          <w:rFonts w:eastAsia="MS Mincho;ＭＳ 明朝" w:cs="Times New Roman" w:ascii="Times New Roman" w:hAnsi="Times New Roman"/>
          <w:sz w:val="24"/>
          <w:szCs w:val="24"/>
          <w:lang w:val="el-GR"/>
        </w:rPr>
        <w:t xml:space="preserve">Υπέρβαση ορίου ταχύτητας μέχρι 20 </w:t>
      </w:r>
      <w:r>
        <w:rPr>
          <w:rFonts w:eastAsia="MS Mincho;ＭＳ 明朝" w:cs="Times New Roman" w:ascii="Times New Roman" w:hAnsi="Times New Roman"/>
          <w:sz w:val="24"/>
          <w:szCs w:val="24"/>
        </w:rPr>
        <w:t>k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caps/>
          <w:sz w:val="24"/>
          <w:szCs w:val="24"/>
          <w:lang w:val="el-GR"/>
        </w:rPr>
        <w:t xml:space="preserve"> </w:t>
      </w:r>
      <w:r>
        <w:rPr>
          <w:rFonts w:eastAsia="MS Mincho;ＭＳ 明朝" w:cs="Times New Roman" w:ascii="Times New Roman" w:hAnsi="Times New Roman"/>
          <w:sz w:val="24"/>
          <w:szCs w:val="24"/>
          <w:lang w:val="el-GR"/>
        </w:rPr>
        <w:t>(15.000).</w:t>
      </w:r>
    </w:p>
    <w:p>
      <w:pPr>
        <w:pStyle w:val="Style15"/>
        <w:spacing w:lineRule="auto" w:line="360"/>
        <w:jc w:val="both"/>
        <w:rPr/>
      </w:pPr>
      <w:r>
        <w:rPr>
          <w:rFonts w:eastAsia="MS Mincho;ＭＳ 明朝" w:cs="Times New Roman" w:ascii="Times New Roman" w:hAnsi="Times New Roman"/>
          <w:sz w:val="24"/>
          <w:szCs w:val="24"/>
          <w:lang w:val="el-GR"/>
        </w:rPr>
        <w:t>5.</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τομη τροχοπέδηση χωρίς κίνδυνο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νονική συμπεριφορά προς Μέσα Μαζικής Μεταφοράς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νονικό άνοιγμα θυρών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διατάξεων στάσης-στάθμευσης (30.000 ή 15.000 ή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3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νονική χρήση ηχητικών και φωτεινών προειδοποιήσεων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3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κυκλοφορία πεζών (8.000)</w:t>
      </w:r>
    </w:p>
    <w:p>
      <w:pPr>
        <w:pStyle w:val="Style15"/>
        <w:spacing w:lineRule="auto" w:line="360"/>
        <w:jc w:val="both"/>
        <w:rPr/>
      </w:pPr>
      <w:r>
        <w:rPr>
          <w:rFonts w:eastAsia="MS Mincho;ＭＳ 明朝" w:cs="Times New Roman" w:ascii="Times New Roman" w:hAnsi="Times New Roman"/>
          <w:sz w:val="24"/>
          <w:szCs w:val="24"/>
          <w:lang w:val="el-GR"/>
        </w:rPr>
        <w:t>1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γόρευση διακοπής φαλαγγών, στοίχων μαθητών, άλλων πομπών (8.000).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α 59, 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ανονική τροχοπέδηση ποδηλάτων και ζωήλατων οχημάτων (8.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6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λειψη φωτισμού πινακίδας αριθμού κυκλοφορίας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6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νονικά φώτα ομίχλης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τικανονικά φώτα οπισθοπορείας (15.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λειψη φώτων ή αντανακλαστικών στοιχείων ποδηλάτων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7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λειψη φώτων ζωήλατων οχημάτων (8.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1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λειψη εγγράφων οδηγού όταν οδηγεί (15.000).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1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σήμα αναγνώρισης νέων οδηγών (8.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ΣΤΙΜΟ 5.000 ΔΡΧ.</w:t>
      </w:r>
    </w:p>
    <w:p>
      <w:pPr>
        <w:pStyle w:val="Style15"/>
        <w:spacing w:lineRule="auto" w:line="360"/>
        <w:jc w:val="both"/>
        <w:rPr/>
      </w:pPr>
      <w:r>
        <w:rPr>
          <w:rFonts w:eastAsia="MS Mincho;ＭＳ 明朝" w:cs="Times New Roman" w:ascii="Times New Roman" w:hAnsi="Times New Roman"/>
          <w:sz w:val="24"/>
          <w:szCs w:val="24"/>
          <w:lang w:val="el-GR"/>
        </w:rPr>
        <w:t>Η πέμπτη κατηγορία καταλαμβάνει μόνο μία περίπτωση αντικανονικής συμπεριφοράς οδηγών, αυτή της παραβάσεως των διατάξεων του Κ.Ο.Κ. περί σταθμεύσεως σε σημεία των οδών, όπου προσδιορίζονται ως "χώρος ελεγχόμενης στάθμευσης". Μέχρι σήμερα δήμοι και κοινότητες ορίζουν στις περιπτώσεις στάθμευσης σε χώρους ελεγχόμενης στάθμευσης ποινή αντίστοιχη αυτής της παράνομης στάθμευσης, δηλαδή της στάθμευσης σε χώρους που απαγορεύεται. Η νέα ρύθμιση θεσπίζει πρόστιμο 5.000 δρχ. που επιβάλλεται από τον οικείο φορέα (δήμο ή κοινότητα) σε αυτούς που σταθμεύουν σε χώρους ελεγχόμενης στάθμευσης χωρίς την καταβολή του προβλεπόμενου τέλου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6. ΠΛΗΜΜΕΛΗΜΑΤΙΚΕΣ ΠΑΡΑΒΑΣΕΙΣ ΔΙΑΤΑΞΕΩΝ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ρώσεις για τις πλημμεληματικές παραβάσεις των άρθρων 9, 10, 20, 29, 32, 36, 42, 43, 45, 46, 47, 49, 85, 88, 89, 90, 94, 96, 97, 99 και 103 διαμορφώνονται με την εξίσωση του ελαχίστου ορίου προς το ελάχιστο όριο που προβλέπεται από το άρθρο 57 του Ποινικού Κώδικα,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 παρ.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λλειψη σήμανσης εργασιών στις οδούς - τιμωρείται με φυλάκιση μέχρις έξι μηνών και χρηματική ποινή τουλάχιστον 50.000 δρχ. (φυλάκιση μέχρι 6 μήνες ή χρηματική ποινή 50.000 δρχ.).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10 παρ.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διατάξεων παρ. 8, 9 του άρθρου αυτού - φυλάκιση μέχρις 1 έτους (παραμένει ως έχ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20 παρ.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έρβαση του ανώτατου ορίου ταχύτητας πάνω από 40 χλμ./ώρα - χρηματική ποινή τουλάχιστον 50.000 δρχ. (χρηματική ποινή τουλάχιστον 3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29 παρ.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διατάξεων παρ. 7 - φυλάκιση ενός μέχρι δώδεκα μηνών και χρηματική ποινή τουλάχιστον 50.000 δρχ. (φυλάκιση ενός μέχρι δώδεκα μηνών και χρηματική ποινή 10.000 δρχ.).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32 παρ. 8, περ. 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κάλυψης φορτίου λατομικών προϊόντων - ποινή φυλακίσεως και χρηματικό πρόστιμο 500.000 μέχρι 2.000.000 δρχ. (όπως προβλέπεται στο άρθρο 22 ν. 2115/93).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36 παρ. 5, (περ. β άρθρου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κανόνων χρήσης φώτων πορείας - φυλάκιση μέχρι 1 έτος και αφαίρεση άδειας οδήγησης για ένα μήνα (παραμένει ως έχ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 6 (Οδήγηση υπό την επήρεια οινοπνεύματος άνω του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 - φυλάκιση τουλάχιστον δύο μηνών και παρ. 8 (κάθε παράβαση της απαγόρευσης οδήγησης υπό την επήρεια τοξικών ουσιών ή φαρμάκων) - φυλάκιση τουλάχιστον δύο μηνών και χρηματική ποινή τουλάχιστον 50.000 δρχ. (για όλες τις περιπτώσεις: φυλάκιση ενός μέχρι δώδεκα μηνών και χρηματική ποινή τουλάχιστον 20.000 δρχ.).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των διατάξεων για την συμπεριφορά σε περίπτωση τροχαίου ατυχήματος - φυλάκιση τουλάχιστον ενός μηνός (παρ. 3), φυλάκιση τουλάχιστον 3 μηνών (παρ. 4 εδάφιο 1), φυλάκιση τουλάχιστον έξι μηνών (παρ. 4 εδάφιο 2).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5 παρ.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σημάτων αστυνομικών οργάνων και σχολικών τροχονόμων - φυλάκιση μέχρι 1 έτος και αφαίρεση άδειας οδήγησης για 1 μήνα (παραμένει ως έχ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η συμμόρφωση σε υποδείξεις αστυνομικού για ακινητοποίηση οχήματος - φυλάκιση μέχρι 1 έτος, αφαίρεση άδειας οδήγησης για 1 - 3 μήνες και χρηματική ποινή τουλάχιστον 50.000 δρχ. (φυλάκιση μέχρι 1 έτος, αφαίρεση άδειας οδήγησης για 1 - 3 μήνες και χρηματική ποινή τουλάχιστον 20.000 δρχ.).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διατάξεων για εργασίες και εναπόθεση υλικών στις οδούς - φυλάκιση μέχρις ενός έτους (παραμένει ως έχ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4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άβαση διατάξεων περί αγώνων σε πίστες και οδούς - φυλάκιση μέχρις 1 έτους και χρηματική ποινή τουλάχιστον 50.000 δρχ. (φυλάκιση μέχρις 1 έτους και χρηματική ποινή τουλάχιστον 30.000 δρχ.).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αφάνιση, παραποίηση ή αλλοίωση των στοιχείων αναγνώρισης πλαισίου και κινητήρα - φυλάκιση τουλάχιστον ενός μηνός / φυλάκιση μέχρις ενός έτους (παραμένει ως έχ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ση σε κυκλοφορία ή οδήγηση οχήματος χωρίς άδεια κυκλοφορίας - φυλάκιση ενός (1) μέχρις έξι (6) μηνών και χρηματική ποινή τουλάχιστον 50.000 δραχμών (φυλάκιση ενός (1) μέχρις έξι (6) μηνών και χρηματική ποινή τουλάχιστον 1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8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ταβολή κύριων χαρακτηριστικών οχημάτων χωρίς νέα άδεια - φυλάκιση 1 έως 3 μηνών και χρηματική ποινή τουλάχιστον 50.000 δρχ. (φυλάκιση 1 έως 3 μηνών και χρηματική ποινή τουλάχιστον 30.000 δρχ.).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0 παρ.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αποίηση πινακίδων, τοποθέτηση σε άλλο όχημα, πλαστές, κ.λπ. - φυλάκιση μέχρις 1 έτους (παραμένει ως έχ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7.</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4 παρ.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δήγηση οχήματος χωρίς νόμιμη άδεια - ποινή φυλακίσεως 1 έως 12 μήνες και χρηματική ποινή τουλάχιστον 50.000 δραχμών (ποινή φυλακίσεως 1 έως 12 μήνες και χρηματική ποινή τουλάχιστον 15.000 δραχμ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δήγηση μοτοποδηλάτων χωρίς νόμιμη άδεια οδήγησης - φυλάκιση 3 μέχρι 6 μήνες (παραμένει ως έχ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δήγηση αγροτικών μηχανημάτων και μηχανημάτων έργων, χωρίς νόμιμη άδεια οδήγησης - φυλάκιση 1 έως 3 μηνών και χρηματική ποινή τουλάχιστον 50.000 δρχ. (φυλάκιση 1 έως 3 μηνών και χρηματική ποινή τουλάχιστον 10.000 δρχ.).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9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αγόρευση παραχώρησης οδήγησης οχήματος σε πρόσωπο που δεν έχει νόμιμη άδεια οδήγησης - ποινή φυλακίσεως 1 έως 6 μηνών (ποινή φυλακίσεως 1 έως 6 μην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w:t>
      </w:r>
      <w:r>
        <w:rPr>
          <w:rFonts w:eastAsia="MS Mincho;ＭＳ 明朝" w:cs="Times New Roman" w:ascii="Times New Roman" w:hAnsi="Times New Roman"/>
          <w:caps/>
          <w:sz w:val="24"/>
          <w:szCs w:val="24"/>
          <w:lang w:val="el-GR"/>
        </w:rPr>
        <w:t xml:space="preserve"> Ά</w:t>
      </w:r>
      <w:r>
        <w:rPr>
          <w:rFonts w:eastAsia="MS Mincho;ＭＳ 明朝" w:cs="Times New Roman" w:ascii="Times New Roman" w:hAnsi="Times New Roman"/>
          <w:sz w:val="24"/>
          <w:szCs w:val="24"/>
          <w:lang w:val="el-GR"/>
        </w:rPr>
        <w:t>ρθρο 10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 συμμόρφωση προς την υποχρέωση παραδόσεως των στοιχείων κυκλοφορίας του οχήματος και της άδειας ικανότητος οδηγού - φυλάκιση μέχρι 1 μήνα (παραμένει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ΔΙΟΙΚΗΤΙΚΑ ΜΕΤΡΑ ΚΑΙ ΠΡΟΣΤΙΜΑ ΑΡΘΡΟΥ 10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οικητικές ποινές αφαίρεσης της άδειας διπλασιάζονται από 10 σε 20 ημέρες και από 20 σε 40 ημέρε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8 Δεκεμβρίου 1997</w:t>
      </w:r>
    </w:p>
    <w:p>
      <w:pPr>
        <w:pStyle w:val="Style15"/>
        <w:spacing w:lineRule="auto" w:line="360"/>
        <w:jc w:val="both"/>
        <w:rPr/>
      </w:pPr>
      <w:r>
        <w:rPr>
          <w:rFonts w:eastAsia="MS Mincho;ＭＳ 明朝" w:cs="Times New Roman" w:ascii="Times New Roman" w:hAnsi="Times New Roman"/>
          <w:sz w:val="24"/>
          <w:szCs w:val="24"/>
          <w:lang w:val="el-GR"/>
        </w:rPr>
        <w:tab/>
        <w:tab/>
        <w:tab/>
        <w:tab/>
        <w:t xml:space="preserve">  </w:t>
        <w:tab/>
        <w:t xml:space="preserve">   Ο Πρόεδρ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Σπύρος Φλογαίτης</w:t>
      </w:r>
    </w:p>
    <w:p>
      <w:pPr>
        <w:pStyle w:val="Style15"/>
        <w:spacing w:lineRule="auto" w:line="360"/>
        <w:jc w:val="both"/>
        <w:rPr/>
      </w:pPr>
      <w:r>
        <w:rPr>
          <w:rFonts w:eastAsia="MS Mincho;ＭＳ 明朝" w:cs="Times New Roman" w:ascii="Times New Roman" w:hAnsi="Times New Roman"/>
          <w:sz w:val="24"/>
          <w:szCs w:val="24"/>
          <w:lang w:val="el-GR"/>
        </w:rPr>
        <w:tab/>
        <w:tab/>
        <w:tab/>
        <w:tab/>
        <w:tab/>
        <w:t xml:space="preserve">       Τα Μέλ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1. Ιωάννης Μπερτσιμ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2. Σπύρος Μαριδά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3. Βασίλειος Χαρτουμπέ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4. Ιωάννης Τσούφ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5. Δημήτριος Καλυβιώ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6. Παναγιώτης Ματθα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7. Αντώνιος Κόλλ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8. Ιωάννης Γκόλ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Αναπληρωτής Πρόεδρ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Γλυκερία Σιού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Αναπληρωματικά Μέλ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1. Ηλίας Αργυριάδ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2. Κων/νος Σκιαδόπου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3. Αθανάσιος Τσιού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4. Νικόλαος Κωστόπουλ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5. Νισσήμ Μπενμαγιώρ</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6. Αθανάσιος Τσεβά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7. Ηλίας Χρηστέ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8. Αθανάσιος Βλαστ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ΙΝΑΚΑΣ ΚΑΤΑΡΓΟΥΜΕΝΩΝ ΚΑΙ ΤΡΟΠΟΠΟΙΟΥΜΕΝΩΝ ΔΙΑΤΑ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ισχύος του παρόντος Κώδικα καταργείται ο ν. 2094/92, όπως τροποποιήθηκε με το άρθρο 57 παρ. 15 ν. 2218/94, τα άρθρα 3, 4 και 5 Π.Δ. 19/95, τα άρθρα 8 παρ. 6 και 19 και 9 ν. 2366/95 και το άρθρο 9 παρ. 9-13 ν. 2503/97 καθώς και κάθε αντίθετη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όμος 2094/1992 επισυνάπτ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 παρ. 15 ν. 221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ΡΟΣ ΤΕΤΑΡ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ΚΑΙ ΑΛΛΕΣ ΔΙΑΤΑ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ο άρθρο 112 του ν. 2094/1992 (ΦΕΚ 182 Α') προστίθεται παράγραφος 8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άρθρου 13 του β.δ. 24.9/ 20.10.1958, όπως τροποποιήθηκαν με το άρθρο 3 του ν. 1080/1980, δεν θίγονται από τις διατάξεις του νόμου αυτού. Η άδεια των δημοτικών ή κοινοτικών αρχών για την κατάληψη οδού ή πεζοδρόμου χορηγείται με τις προϋποθέσεις του άρθρου 48 του ν. 2094/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3, 4 και 5 του Π.Δ. 19/19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ηγορίες αδειών οδήγησης -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1, 3, 4, 5 και 6 του άρθρου 94 του Κώδικα Οδικής Κυκλοφορίας, που κυρώθηκε με το ν. 9024/1992 (ΦΕΚ 182 Α') αντικαθίστανται ως κατωτέρω και λαμβάνουν την αρίθμηση 1, 2, 3, 4 και 5 αντιστοίχως. Η παράγραφος 2 του άρθρου 94 αριθμείται ως παράγραφος 6 και παραμένει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ηγορίες αδειών οδήγησης αυτοκινήτων και μοτοσικλετών - Κυρώσεις - Άδειες εκπαιδευτικών υποψηφί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οδήγησης διακρίνονται στις παρακάτω κατηγορίες και δίνουν στους κατόχους τους το δικαίωμα της οδήγησης οχημάτων, όπως αναφέρονται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 Α: Μηχανοκίνητα δίκυκλα με ή χωρίς πλευρικό κάνιστρο και μοτοποδήλατα.</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Β: Αυτοκίνητα φορτηγά με μέγιστη επιτρεπόμενη μάζα μέχρι 3.50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xml:space="preserve"> ή αυτοκίνητα επιβατικά, των οποίων, ο μέγιστος αριθμός θέσεων καθημένων (χωρίς τη θέση του οδηγού), δεν υπερβαίνει τις οκτώ ή αυτοκίνητο μικτής χρήσης με μέγιστη επιτρεπόμενη μάζα μέχρι 3.50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xml:space="preserve"> και μέγιστο αριθμό θέσεων καθημένων (εκτός της θέσης του οδηγού) μέχρι οκτώ.</w:t>
      </w:r>
    </w:p>
    <w:p>
      <w:pPr>
        <w:pStyle w:val="Style15"/>
        <w:spacing w:lineRule="auto" w:line="360"/>
        <w:jc w:val="both"/>
        <w:rPr/>
      </w:pPr>
      <w:r>
        <w:rPr>
          <w:rFonts w:eastAsia="MS Mincho;ＭＳ 明朝" w:cs="Times New Roman" w:ascii="Times New Roman" w:hAnsi="Times New Roman"/>
          <w:sz w:val="24"/>
          <w:szCs w:val="24"/>
          <w:lang w:val="el-GR"/>
        </w:rPr>
        <w:t xml:space="preserve">Τα αυτοκίνητα της κατηγορίας αυτής μπορούν να έλκουν ρυμουλκούμενο, του οποίου η μέγιστη επιτρεπόμενη μάζα δεν υπερβαίνει τα 75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Σύνολα οχημάτων (συρμοί ή αρθρωτά οχήματα) που αποτελούνται από έλκον όχημα της κατηγορίας Β και από ρυμουλκούμενο, όπου, η μέγιστη επιτρεπόμενη μάζα του συνόλου δεν υπερβαίνει τα 3.50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η δε μέγιστη επιτρεπόμενη μάζα του ρυμουλκουμένου δεν υπερβαίνει τη μάζα του έλκοντος οχήματος κενού.</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Β+Ε: Σύνολα συζευγμένων οχημάτων (συρμοί ή αρθρωτά οχήματα) που αποτελούνται από έλκον όχημα της κατηγορίας Β και από ρυμουλκούμενο, όταν η μέγιστη επιτρεπόμενη μάζα του συνόλου υπερβαίνει τα 3.50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ή η μέγιστη επιτρεπόμενη μάζα του ρυμουλκουμένου υπερβαίνει τη μάζα του έλκοντος οχήματος κενού.</w:t>
      </w:r>
    </w:p>
    <w:p>
      <w:pPr>
        <w:pStyle w:val="Style15"/>
        <w:spacing w:lineRule="auto" w:line="360"/>
        <w:jc w:val="both"/>
        <w:rPr/>
      </w:pPr>
      <w:r>
        <w:rPr>
          <w:rFonts w:eastAsia="MS Mincho;ＭＳ 明朝" w:cs="Times New Roman" w:ascii="Times New Roman" w:hAnsi="Times New Roman"/>
          <w:sz w:val="24"/>
          <w:szCs w:val="24"/>
          <w:lang w:val="el-GR"/>
        </w:rPr>
        <w:t>Κατηγορία Γ: Αυτοκίνητα φορτηγά των οποίων η μέγιστη επιτρεπόμενη μάζα υπερβαίνει τα 3.500 Κ</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 xml:space="preserve">. Τα αυτοκίνητα της κατηγορίας αυτής μπορούν να έλκουν ρυμουλκούμενο, του οποίου η μέγιστη επιτρεπόμενη μάζα δεν υπερβαίνει τα 75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Γ+Ε: Σύνολα συζευγμένων οχημάτων (συρμοί ή αρθρωτά οχήματα) που αποτελούνται από έλκον όχημα της κατηγορίας Γ και από ρυμουλκούμενο, του οποίου η μέγιστη επιτρεπόμενη μάζα υπερβαίνει τα 75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Δ: Αυτοκίνητα λεωφορεία. Τα αυτοκίνητα της κατηγορίας αυτής μπορούν να έλκουν ρυμουλκούμενο, του οποίου η μέγιστη επιτρεπόμενη μάζα δεν υπερβαίνει τα 75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Δ+Ε: Σύνολα συζευγμένων οχημάτων (συρμοί ή αρθρωτά οχήματα) που αποτελούνται από έλκον όχημα της κατηγορίας Δ και από ρυμουλκούμενο, του οποίου η μέγιστη επιτρεπόμενη μάζα υπερβαίνει τα 75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xml:space="preserve">.Αν ο κάτοχος άδειας οδήγησης των κατηγοριών Γ και Γ+Ε δεν έχει προϋ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έτος τουλάχιστον, στην οδήγηση τέτοιων οχημάτων, δεν επιτρέπεται να οδηγεί λεωφορείο (κατηγορίες Δ και Δ+Ε) σε ακτίνα πλέον των 50 χιλιομέτρων από την έδρα του οχήματος. Σχετική παρατήρηση τίθεται πάνω στην άδεια οδήγησης. Σε περίπτωση όμως που η προϋπηρεσία αυτή πραγματοποιηθεί σε οχήματα των κατηγοριών Δ και Δ+Ε, τότε διαγράφεται η παραπάνω παρατή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ατηγορίες αδειών οδήγησης της παραγράφου 1 του παρόντος άρθρου υποδιαιρούνται στις εξής υπο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αδειών οδήγησης αυτοκινή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95 του Κώδικα Οδικής Κυκλοφορίας, ο οποίος κυρώθηκε με το ν. 2094/1992 (ΦΕΚ 182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αδειών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οδήγησης των κατηγοριών Α,Β, και των υποκατηγοριών Α1 και Β1 ισχύουν, χρονικά, μέχρι να συμπληρώσουν, οι κάτοχοί τους, το εξηκοστό πέμπτο (65)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οδήγησης των κατηγοριών Β+Ε, Γ,Γ + Ε,Δ, Δ+Ε και της κατηγορίας Β, όταν αυτή χρησιμοποιείται για οδήγηση επιβατικών αυτοκινήτων δημόσιας χρήσης, ισχύουν για πέντε (5) χρόνια από την ημερομηνία έκδοσης ή της προηγούμενης ανανέωσής τους. Με τη λήξη της πενταετούς ισχύος των αδειών αυτών λήγει συγχρόνως και η ισχύς των αδειών οδήγησης των κατηγοριών Α, Β και των υποκατηγοριών Α1 και Β1 που είναι ενσωματωμένες στο έντυπο της άδειας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συμπλήρωση της ηλικίας των εξήντα πέντε (65) ετών, οι άδειες οδήγησης ανανεώνονται κάθε τρία (3) χρόνια από την έκδοση ή την προηγούμενη ανανέω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νέωση των αδειών οδήγησης γίνεται μετά από ιατρική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ασφαλιστικός φορέας του κατόχου της άδειας οδήγησης των κατηγοριών Β+Ε, Γ, Γ+Ε, Δ, Δ+Ε και της κατηγορίας Β για οδήγηση επιβατικών αυτοκινήτων δημόσιας χρήσης παρακρατήσει την άδεια οδήγησης για συνταξιοδοτικούς λόγους, ο ενδιαφερόμενος μπορεί να λάβει άδεια οδήγησης των κατηγοριών Α,Β, ή των υποκατηγοριών Α1, Β1 (εφόσον κατείχε αυτές) αφού υποστεί ιατρική εξέταση και κριθεί ικανός για τις κατηγορίες ή υποκατηγορί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οδήγησης μπορεί να ισχύσει για χρονικό διάστημα μικρότερο αυτού, που, κατά περίπτωση, αναφέρεται στην παράγραφο 1 του παρόντος άρθρου, αν τούτο κριθεί επιβεβλημένο, για λόγους υγείας, από τους γιατρούς της πρωτοβάθμιας ή δευτεροβάθμιας ιατρικής εξέτασης. Στην προκειμένη περιπτωση αναγράφεται σχετική παρατήρηση πάνω στην άδεια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νανέωση της άδειας οδήγησης μπορεί να γίνει οποτεδήποτε όχι όμως προ διμήνου, το οποίο προηγείται της ημερομηνίας λήξη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οδήγησης που ανανεώνεται πριν τη συμπλήρωση του 65ου έτους της ηλικίας του κατόχου της, σε καμία περίπτωση δεν επιτρέπεται να έχει ημερομηνία λήξης της ισχύος της μετά τη συμπλήρωση του 68ου έτους της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νέωση γίνεται χωρίς θεωρητική και πρακτική εξέταση, έπειτα από ιατρική εξέταση, κατά την οποία πρέπει να κριθεί ότι ο ενδιαφερόμενος πληροί τις ελάχιστες απαιτούμενες προϋποθέσει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ν υπολογισμό της συμπλήρωσης του 65ου έτους της ηλικίας λαμβάνεται υπόψη η ημερομηνία (ημέρα, μήνας) και το έτος γέννησης του κατόχου τη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προκύπτει η ημέρα ή και ο μήνας γέννησης, τότε λαμβάνονται, ως ημέρα, η πρώτη του μήνα γέννησης και ως μήνας ο πρώτος μήνας του έτους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άδεια οδήγησης επιτρέπεται να ανανεωθεί και μετά τη λήξη της ισχύος της αν υπάρχουν οι νόμιμες, προς τούτο, προϋποθέσεις. Η άδεια οδήγησης θεωρείται ότι δεν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έληξε ο χρόνος ισχύ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έχει φθαρεί ή αλλοιωθεί, σε τέτοιο βαθμό που να είναι δυσχερής ο έλεγχος τ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έπαψαν να ισχύουν οι προϋποθέσεις υπό τις οποίες χορηγήθηκε ή ανανεώ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υτός που καταλαμβάνεται να οδηγεί ενώ η άδεια έχει λήξει, τιμωρείται με πρόστιμο είκοσι πέντε χιλιάδων (25.000) δραχμών. Παράλληλα αφαιρείται η άδεια από το αστυνομικό ή λιμενικό όργανο και αποστέλλεται στην Υπηρεσία Συγκοινωνιών που τη χορήγησε ή σ' αυτή, στην περιοχή της οποίας θα δηλώσει ο κάτοχός της ότι κατοι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άδεια οδήγησης για τη Γ κατηγορία χορηγείται σε όσους έχουν ήδη άδεια οδήγησης για τη Β κατηγορία. Η άδεια οδήγησης για τη Δ κατηγορία χορηγείται σε όσους έχουν ήδη άδεια οδήγησης, τουλάχιστον, για τη Β κατηγορία. Η άδεια για τις κατηγορίες Β+Ε ή Γ+Ε ή Δ+Ε χορηγείται σε κατόχους άδειας οδήγησης Β ή Γ' ή Δ'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ισχύς των αδειών οδήγησης καθορίζεται ως ακολούθως:</w:t>
      </w:r>
    </w:p>
    <w:p>
      <w:pPr>
        <w:pStyle w:val="Style15"/>
        <w:spacing w:lineRule="auto" w:line="360"/>
        <w:jc w:val="both"/>
        <w:rPr/>
      </w:pPr>
      <w:r>
        <w:rPr>
          <w:rFonts w:eastAsia="MS Mincho;ＭＳ 明朝" w:cs="Times New Roman" w:ascii="Times New Roman" w:hAnsi="Times New Roman"/>
          <w:sz w:val="24"/>
          <w:szCs w:val="24"/>
          <w:lang w:val="el-GR"/>
        </w:rPr>
        <w:t>α. Η άδεια της κατηγορίας Α ισχύει και για την υποκατηγορία Α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άδεια της κατηγορίας Β ισχύει και για την υποκατηγορία Β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άδεια της κατηγορίας Γ+Ε ισχύει και για την κατηγορία Β+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δεια της κατηγορίας Δ+Ε ισχύει και για την κατηγορία Β+Ε.</w:t>
      </w:r>
    </w:p>
    <w:p>
      <w:pPr>
        <w:pStyle w:val="Style15"/>
        <w:spacing w:lineRule="auto" w:line="360"/>
        <w:jc w:val="both"/>
        <w:rPr/>
      </w:pPr>
      <w:r>
        <w:rPr>
          <w:rFonts w:eastAsia="MS Mincho;ＭＳ 明朝" w:cs="Times New Roman" w:ascii="Times New Roman" w:hAnsi="Times New Roman"/>
          <w:sz w:val="24"/>
          <w:szCs w:val="24"/>
          <w:lang w:val="el-GR"/>
        </w:rPr>
        <w:t>ε. Η άδεια της κατηγορίας Γ+Ε ισχύει και για την κατηγορία Δ+Ε, εάν ο κάτοχος της άδειας έχει τη Δ κατηγορ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Ισχύουσα άδεια οδήγησης που εκδόθηκε από κράτος-μέλος της Ευρωπαϊκής Ένωσης εξακολουθεί να ισχύει στο ελληνικό έδαφος, ως έχει, εφόσον ο κάτοχός της δεν έχει ηλικία μικρότερη των 18 ετών. Αν ο κάτοχος τέτοιας άδειας αποκτήσει κανονική διαμονή στην Ελλάδα, εφαρμόζονται οι διατάξεις που αναφέρονται στο χρόνο και στις ιατρικές προϋποθέσεις για την ανανέωση της άδειας και καταβάλλονται τα ποσά που προβλέπονται από τις σχε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 αφαίρεσης αδειών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8 του Κώδικα Οδικής Κυκλοφορίας, ο οποίος κυρώθηκε με το ν. 2094/1992 (Α' 18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 αφαίρεσης άδειας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ν για τη διάπραξη κακουργήματος ή εκ δόλου πλημμελήματος χρησιμοποιήθηκε, ως μέσο, για την τέλεση αυτού, οδικό όχημα, ή από τον αυτουργό ή συμμέτοχο των ως άνω εγκλημάτων, κατεχόμενη άδεια οδήγησης του οχήματος αφαιρείται, υποχρεωτικά, από το δικαστήριο για χρονικό διάστημα ενός έως δέκα ετών, εφόσον η επιβαλλόμενη ποινή είναι διάρκειας, τουλάχιστον, τριών (3) μην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καταλαμβάνεται να κατέχει πλαστή ή παραποιημένη άδεια οδήγησης ή να κάνει χρήση αυτής, τιμωρείται με τις ποινές του άρθρου 216 του ποινικού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άδεια οδήγησης οδικού σχήματος και οι ειδικές άδειες ή τα πιστοποιητικά που απαιτούνται για την οδήγηση ειδικών κατηγοριών οχημάτων, μπορούν να αφαιρεθούν, με δικαστική απόφαση, για χρονικό διάστημα μέχρι έξι (6) μηνών, αν, από τις γενόμενες ανακρίσεις, αποδειχθεί ότι ο κάτοχός τους έγινε υπαίτιος σοβαρού τραυματισμού ή θανάτου, με το όχημα που οδηγούσε. Σε περίπτωση υποτροπής η άδεια μπορεί να αφαιρεθεί οριστικά, με δικαστική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8 παρ. 6 και 19 και 9 ν. 2366/9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4 του άρθρου 104 του ν. 2094/1992 "Κύρωση του Κώδικα Οδικής Κυκλοφορίας" (ΦΕΚ 182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σύσταση του Υπουργού Μεταφορών και Επικοινωνιών, που δημοσιεύεται στην Εφημερίδα της Κυβερνήσεως, αναπροσαρμόζονται υποχρεωτικά τα πρόστιμα που προβλέπονται για παραβάσεις αυτού του Κώδικα κάθε δύο (2) χρόνια, εφόσον έχουν μεταβληθεί οι συντελεστές Μ1 και Μ2 με βάση τον τύπ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1 (αναπρ.) + Μ2 (αναπρ.) Χ Π (ισχ.)</w:t>
      </w:r>
    </w:p>
    <w:p>
      <w:pPr>
        <w:pStyle w:val="Style15"/>
        <w:spacing w:lineRule="auto" w:line="360"/>
        <w:jc w:val="both"/>
        <w:rPr/>
      </w:pPr>
      <w:r>
        <w:rPr>
          <w:rFonts w:eastAsia="MS Mincho;ＭＳ 明朝" w:cs="Times New Roman" w:ascii="Times New Roman" w:hAnsi="Times New Roman"/>
          <w:sz w:val="24"/>
          <w:szCs w:val="24"/>
          <w:lang w:val="el-GR"/>
        </w:rPr>
        <w:t>Π (αναπρ.)=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1 (ισχ.) + Μ2 (ισ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που Π (αναπρ.)= το αναπροσαρμοσμένο πρόστιμο που θα καταβάλλεται από τον παραβ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ισχ.)= το πρόστιμο που ήδη καταβάλλε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1 (αναπρ.)= το ημερομίσθιο του ειδικευμένου εργάτη χωματουργού κατά το αμέσως προηγούμενο της αναπροσαρμογής ημερολογιακό τρίμη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2 (αναπρ.)= το ημερομίσθιο τεχνίτη στο ίδιο χρονικό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1 (ισχ.) και Μ2 (ισχ.)= το ημερομίσθιο του ειδικευμένου εργάτη χωματουργού και το ημερομίσθιο τεχνίτη, αντίστοιχα, με τα οποία υπολογίσθηκε το ισχύον πρόστι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ημερομίσθια αυτά υπολογίζονται χωρίς καμία προσαύξηση για εργοδοτικές επιβαρύνσεις, όπως έχουν προσδιορισθεί από την Επιτροπή Διαπίστωσης Τιμών Δημοσίων Έργων (Ε.Δ.Τ.Δ.Ε.) σύμφωνα με τις ισχύουσες διατάξεις. Το χρηματικό ποσό που προκύπτει στρογγυλοποιείται, σύμφωνα με την αρχή της μεγαλύτερης προσέγγισης ανά χίλιες (1.000) δραχμ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9. 1. Η παράγραφος 2 του άρθρου 94 του Κώδικα Οδικής Κυκλοφορίας, ο οποίος κυρώθηκε με το ν. 2094/1992 (ΦΕΚ 182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προεδρικό διάταγμα, που εκδίδεται μετά από πρόταση του Υπουργού Μεταφορών και Επικοινωνιών καθορίζον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προϋποθέσεις, η διαδικασία, τα απαιτούμενα δικαιολογητικά, η σύνθεση των εξεταστικών επιτροπών και όλα τα θέματα που αφορούν τον τρόπο εξέτασης για τη χορήγηση άδειας εκπαιδευτή υποψήφιων οδηγών αυτοκινήτων και μοτοσικλε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προϋποθέσεις, διαδικασία και τα απαιτούμενα δικαιολογητικά για τη χορήγηση άδειας ίδρυσης και λειτουργίας σχολής οδηγών αυτοκινήτων και μοτοσικλε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της άσκησης τους επαγγέλματος του εκπαιδευτή υποψηφίων οδηγών αυτοκινήτων και μοτοσικλετών και τα της λειτουργίας σχολής οδηγών αυτοκινήτων και μοτοσικλε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της εκπαίδευσης και επιμόρφωσης των εξεταστών και των εκπαιδευτών υποψήφιων οδηγών, καθώς και των υποψήφιων οδηγών αυτοκινήτων και μοτοσικλε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των διοικητικών και ποινικών κυρώσεων για τους παραβάτες των διατάξεων του διατάγματος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εύτερο εδάφιο της παραγράφου 6 του άρθρου 94 του Κώδικα Οδικής Κυκλοφορίας, ο οποίος κυρώθηκε με το ν. 2094/1992 (ΦΕΚ 182 Α'), που αναφέρεται στις ποινικές κυρώσεις των παραβατών του διατάγματος της παραγράφου 2 του άρθρου αυτού, καταργείται από την ημερομηνία έναρξης ισχύος του προεδρικού διατάγματος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 δημοσίευση του παρόντος καταργείται η παρ. 2 του άρθρου 6 του ν.δ. 3721/1957 (ΦΕΚ 142 Α') και η παρ. 2 του άρθρου 96 του ν. 2094/1992 (ΦΕΚ 18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 παρ. 9-13 ν. 250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μέτρα που αναφέρονται στην περ. ιδ' της παρ. 1 του άρθρου 24 του π.δ/τος 410/1995 και αφορούν τη ρύθμιση της κυκλοφορίας, τον καθορισμό πεζοδρόμων, μονοδρομήσεων και κατευθύνσεων της κυκλοφορίας, τον προσδιορισμό και τη λειτουργία των χώρων στάθμευσης οχημάτων σε κοινόχρηστους χώρους, λαμβάνονται με απόφαση του δημοτικού ή κοινοτικού συμβουλίου με βάση μελέτες που έχουν εκπονηθεί ή εγκριθεί από τις Τεχνικές Υπηρεσίες του οικείου δήμου ή κοινότητας ή από το Τμήμα Τεχνικής Υπηρεσίας Δήμων και Κοινοτήτων της Διεύθυνσης Τοπικής Αυτοδιοίκησης και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Εφόσον τα μέτρα της προηγούμενης παραγράφου αφορούν:</w:t>
      </w:r>
    </w:p>
    <w:p>
      <w:pPr>
        <w:pStyle w:val="Style15"/>
        <w:spacing w:lineRule="auto" w:line="360"/>
        <w:jc w:val="both"/>
        <w:rPr/>
      </w:pPr>
      <w:r>
        <w:rPr>
          <w:rFonts w:eastAsia="MS Mincho;ＭＳ 明朝" w:cs="Times New Roman" w:ascii="Times New Roman" w:hAnsi="Times New Roman"/>
          <w:sz w:val="24"/>
          <w:szCs w:val="24"/>
          <w:lang w:val="el-GR"/>
        </w:rPr>
        <w:t>α) Το εθνικό ή επαρχιακό δίκτυο της χώρας, τις παρακαμπτήριες οδούς αυτού και αυτές που το επηρεάζουν, καθώς και τα υπάρχοντα ή προγραμματιζόμενα συγκοινωνιακά έργα του Υπουργείου Περιβάλλοντος, Χωροταξίας και Δημόσιων Έργων στο αστικό και υπεραστικό δίκτυ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βασικό οδικό δίκτυο, όπως αυτό ορίζεται με τις διατάξεις του π.δ/τος 183/1986 (ΦΕΚ 70 Α') και τις σχετικές αποφάσεις του Υπουργού Περιβάλλοντος, Χωροταξίας και Δημόσιων Έργων ή των οικείων νομαρχών, των δήμων και κοινοτήτων:</w:t>
      </w:r>
    </w:p>
    <w:p>
      <w:pPr>
        <w:pStyle w:val="Style15"/>
        <w:spacing w:lineRule="auto" w:line="360"/>
        <w:jc w:val="both"/>
        <w:rPr/>
      </w:pPr>
      <w:r>
        <w:rPr>
          <w:rFonts w:eastAsia="MS Mincho;ＭＳ 明朝" w:cs="Times New Roman" w:ascii="Times New Roman" w:hAnsi="Times New Roman"/>
          <w:sz w:val="24"/>
          <w:szCs w:val="24"/>
          <w:lang w:val="el-GR"/>
        </w:rPr>
        <w:t>- Του νομού Αττικής, εκτός των Δήμων και των Κοινοτήτων των Επαρχιών Αιγίνης, Κυθήρων, Τροιζηνίας, Ύδρας και του υπολοίπου Επαρχίας Πειραιώς.</w:t>
      </w:r>
    </w:p>
    <w:p>
      <w:pPr>
        <w:pStyle w:val="Style15"/>
        <w:spacing w:lineRule="auto" w:line="360"/>
        <w:jc w:val="both"/>
        <w:rPr/>
      </w:pPr>
      <w:r>
        <w:rPr>
          <w:rFonts w:eastAsia="MS Mincho;ＭＳ 明朝" w:cs="Times New Roman" w:ascii="Times New Roman" w:hAnsi="Times New Roman"/>
          <w:sz w:val="24"/>
          <w:szCs w:val="24"/>
          <w:lang w:val="el-GR"/>
        </w:rPr>
        <w:t>- Του πολεοδομικού συγκροτήματος Θεσσαλονίκης (Θεσσαλονίκη, Καλαμαριά, Μενεμένη, Αμπελόκηποι, Εύοσμος, Σταυρούπολη, Πολίχνη, Νεάπολη, Άγιος Παύλος, Πανόραμα, Θέρμη, Ευκαρπία, Καλοχώρι).</w:t>
      </w:r>
    </w:p>
    <w:p>
      <w:pPr>
        <w:pStyle w:val="Style15"/>
        <w:spacing w:lineRule="auto" w:line="360"/>
        <w:jc w:val="both"/>
        <w:rPr/>
      </w:pPr>
      <w:r>
        <w:rPr>
          <w:rFonts w:eastAsia="MS Mincho;ＭＳ 明朝" w:cs="Times New Roman" w:ascii="Times New Roman" w:hAnsi="Times New Roman"/>
          <w:sz w:val="24"/>
          <w:szCs w:val="24"/>
          <w:lang w:val="el-GR"/>
        </w:rPr>
        <w:t>- Του πολεοδομικού συγκροτήματος Βόλου (Βόλος, Ν. Ιωνία, Ν. Δημητριάδα, Αγ. Παρασκευή, Αγ. Γεώργιος, Άνω Βόλος, Άλλη Μερ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 πολεοδομικού συγκροτήματος Ηρακλείου (Ηράκλειο, Αλικαρνασσός, Γάζ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ων Δήμων Πατρών και Λάρι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παρακαμπτήριες οδούς του βασικού δικτύου του προηγούμενου εδαφίου και τις οδούς που επηρεάζουν το ανωτέρω δίκτυο ή την κυκλοφορία στα όρια των δήμων ή κοινοτήτων εφαρμόζονται οι διατάξεις του άρθρου 52 παρ. 1 του ν. 2094/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κανονιστικές αποφάσεις των δημοτικών ή κοινοτικών συμβουλίων που αφορούν την κυκλοφορία κοινοποιούνται στις κατά τόπους Υπηρεσίες Τροχαίας ή στις Αστυνομικές Υπηρεσίες που ασκούν καθήκοντα Τροχαίας, καθώς και στις αρμόδιες υπηρεσίες κυκλοφορίας της Γ.Γ.Δ.Ε. του Υπουργείου Περιβάλλοντος, Χωροταξίας και Δημόσιων Έργων.</w:t>
      </w:r>
    </w:p>
    <w:p>
      <w:pPr>
        <w:pStyle w:val="Style15"/>
        <w:spacing w:lineRule="auto" w:line="360"/>
        <w:jc w:val="both"/>
        <w:rPr/>
      </w:pPr>
      <w:r>
        <w:rPr>
          <w:rFonts w:eastAsia="MS Mincho;ＭＳ 明朝" w:cs="Times New Roman" w:ascii="Times New Roman" w:hAnsi="Times New Roman"/>
          <w:sz w:val="24"/>
          <w:szCs w:val="24"/>
          <w:lang w:val="el-GR"/>
        </w:rPr>
        <w:t>12. Οι παραβάτες των κανονιστικών αποφάσεων των δημοτικών και κοινοτικών συμβουλίων, που αφορούν θέματα κυκλοφορίας και στάθμευσης οχημάτων, τιμωρούνται σύμφωνα με τις σχετικές διατάξεις του ν. 2094/ 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διατάξεις του άρθρου 10 και των παραγράφων 2 έως και 6 του άρθρου 52 του ν. 2094/1992 δεν θίγονται από τις διατάξεις των παραγράφων 9, 10, 11, και 12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pPr>
      <w:r>
        <w:rPr>
          <w:rFonts w:eastAsia="MS Mincho;ＭＳ 明朝" w:cs="Times New Roman" w:ascii="Times New Roman" w:hAnsi="Times New Roman"/>
          <w:sz w:val="24"/>
          <w:szCs w:val="24"/>
          <w:lang w:val="el-GR"/>
        </w:rPr>
        <w:t>Κύρωση του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υρώνεται ο Νέος Κώδικας Οδικής Κυκλοφορίας, όπως αναθεωρήθηκε από την Επιτροπή Αναθεωρήσεως του Κώδικα Οδικής Κυκλοφορίας, που συστάθηκε με την 75351/804/14.8.1996 απόφαση του Υπουργού Μεταφορών και Επικοινωνιών (ΦΕΚ 715 Β'), όπως τροποποιήθηκε με τις 83719/1035/4.11.96 (ΦΕΚ 1025 Β') και 88221/1216/20.12.96 (ΦΕΚ 1190 Β') όμοιες αποφάσεις, σύμφωνα με το άρθρο 8 παρ. 9 του ν. 2366/1995 (ΦΕΚ 256 Α') και ο οποίος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Ω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Σ Ο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Σ Κ</w:t>
      </w:r>
      <w:r>
        <w:rPr>
          <w:rFonts w:eastAsia="MS Mincho;ＭＳ 明朝" w:cs="Times New Roman" w:ascii="Times New Roman" w:hAnsi="Times New Roman"/>
          <w:caps/>
          <w:sz w:val="24"/>
          <w:szCs w:val="24"/>
        </w:rPr>
        <w:t>Υ</w:t>
      </w:r>
      <w:r>
        <w:rPr>
          <w:rFonts w:eastAsia="MS Mincho;ＭＳ 明朝" w:cs="Times New Roman" w:ascii="Times New Roman" w:hAnsi="Times New Roman"/>
          <w:sz w:val="24"/>
          <w:szCs w:val="24"/>
          <w:lang w:val="el-GR"/>
        </w:rPr>
        <w:t>ΚΛ</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Φ</w:t>
      </w:r>
      <w:r>
        <w:rPr>
          <w:rFonts w:eastAsia="MS Mincho;ＭＳ 明朝" w:cs="Times New Roman" w:ascii="Times New Roman" w:hAnsi="Times New Roman"/>
          <w:caps/>
          <w:sz w:val="24"/>
          <w:szCs w:val="24"/>
          <w:lang w:val="el-GR"/>
        </w:rPr>
        <w:t>Ο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lang w:val="el-GR"/>
        </w:rPr>
        <w:t>ΜΕΡΟ</w:t>
      </w:r>
      <w:r>
        <w:rPr>
          <w:rFonts w:eastAsia="MS Mincho;ＭＳ 明朝" w:cs="Times New Roman" w:ascii="Times New Roman" w:hAnsi="Times New Roman"/>
          <w:sz w:val="24"/>
          <w:szCs w:val="24"/>
          <w:lang w:val="el-GR"/>
        </w:rPr>
        <w:t>Σ Π</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ΤΟ</w:t>
      </w:r>
    </w:p>
    <w:p>
      <w:pPr>
        <w:pStyle w:val="Style15"/>
        <w:spacing w:lineRule="auto" w:line="360"/>
        <w:jc w:val="center"/>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Ο</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caps/>
          <w:sz w:val="24"/>
          <w:szCs w:val="24"/>
          <w:lang w:val="el-GR"/>
        </w:rPr>
        <w:t>ΟΤ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w:t>
      </w:r>
      <w:r>
        <w:rPr>
          <w:rFonts w:eastAsia="MS Mincho;ＭＳ 明朝" w:cs="Times New Roman" w:ascii="Times New Roman" w:hAnsi="Times New Roman"/>
          <w:caps/>
          <w:sz w:val="24"/>
          <w:szCs w:val="24"/>
          <w:lang w:val="el-GR"/>
        </w:rPr>
        <w:t>ΝΟΝΕ</w:t>
      </w:r>
      <w:r>
        <w:rPr>
          <w:rFonts w:eastAsia="MS Mincho;ＭＳ 明朝" w:cs="Times New Roman" w:ascii="Times New Roman" w:hAnsi="Times New Roman"/>
          <w:sz w:val="24"/>
          <w:szCs w:val="24"/>
          <w:lang w:val="el-GR"/>
        </w:rPr>
        <w:t>Σ Ο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Σ Σ</w:t>
      </w:r>
      <w:r>
        <w:rPr>
          <w:rFonts w:eastAsia="MS Mincho;ＭＳ 明朝" w:cs="Times New Roman" w:ascii="Times New Roman" w:hAnsi="Times New Roman"/>
          <w:caps/>
          <w:sz w:val="24"/>
          <w:szCs w:val="24"/>
          <w:lang w:val="el-GR"/>
        </w:rPr>
        <w:t>ΥΜ</w:t>
      </w:r>
      <w:r>
        <w:rPr>
          <w:rFonts w:eastAsia="MS Mincho;ＭＳ 明朝" w:cs="Times New Roman" w:ascii="Times New Roman" w:hAnsi="Times New Roman"/>
          <w:sz w:val="24"/>
          <w:szCs w:val="24"/>
          <w:lang w:val="el-GR"/>
        </w:rPr>
        <w:t>Π</w:t>
      </w:r>
      <w:r>
        <w:rPr>
          <w:rFonts w:eastAsia="MS Mincho;ＭＳ 明朝" w:cs="Times New Roman" w:ascii="Times New Roman" w:hAnsi="Times New Roman"/>
          <w:caps/>
          <w:sz w:val="24"/>
          <w:szCs w:val="24"/>
          <w:lang w:val="el-GR"/>
        </w:rPr>
        <w:t>Ε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Φ</w:t>
      </w:r>
      <w:r>
        <w:rPr>
          <w:rFonts w:eastAsia="MS Mincho;ＭＳ 明朝" w:cs="Times New Roman" w:ascii="Times New Roman" w:hAnsi="Times New Roman"/>
          <w:caps/>
          <w:sz w:val="24"/>
          <w:szCs w:val="24"/>
          <w:lang w:val="el-GR"/>
        </w:rPr>
        <w:t>ΟΡ</w:t>
      </w:r>
      <w:r>
        <w:rPr>
          <w:rFonts w:eastAsia="MS Mincho;ＭＳ 明朝" w:cs="Times New Roman" w:ascii="Times New Roman" w:hAnsi="Times New Roman"/>
          <w:sz w:val="24"/>
          <w:szCs w:val="24"/>
          <w:lang w:val="el-GR"/>
        </w:rPr>
        <w:t>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w:t>
      </w:r>
      <w:r>
        <w:rPr>
          <w:rFonts w:eastAsia="MS Mincho;ＭＳ 明朝" w:cs="Times New Roman" w:ascii="Times New Roman" w:hAnsi="Times New Roman"/>
          <w:caps/>
          <w:sz w:val="24"/>
          <w:szCs w:val="24"/>
        </w:rPr>
        <w:t>Ε</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 - Ο</w:t>
      </w: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ΜΟ</w:t>
      </w:r>
      <w:r>
        <w:rPr>
          <w:rFonts w:eastAsia="MS Mincho;ＭＳ 明朝" w:cs="Times New Roman" w:ascii="Times New Roman" w:hAnsi="Times New Roman"/>
          <w:sz w:val="24"/>
          <w:szCs w:val="24"/>
        </w:rPr>
        <w:t>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ίο εφαρμογή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Κώδικας Οδικής Κυκλοφορίας εφαρμόζεται σε οδούς και σε χώρους που χρησιμοποιούνται για δημόσια κυκλοφορία οχημάτων, πεζών και ζώ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Για την εφαρμογή του παρόντος Κώδικα νοούνται ως: </w:t>
      </w:r>
    </w:p>
    <w:p>
      <w:pPr>
        <w:pStyle w:val="Style15"/>
        <w:spacing w:lineRule="auto" w:line="360"/>
        <w:jc w:val="both"/>
        <w:rPr/>
      </w:pPr>
      <w:r>
        <w:rPr>
          <w:rFonts w:eastAsia="MS Mincho;ＭＳ 明朝" w:cs="Times New Roman" w:ascii="Times New Roman" w:hAnsi="Times New Roman"/>
          <w:sz w:val="24"/>
          <w:szCs w:val="24"/>
          <w:lang w:val="el-GR"/>
        </w:rPr>
        <w:t>Αντανακλαστικό στοιχείο: Αντικείμενο που χρησιμοποιείται για να δείχνει την παρουσία οχήματος με αντανάκλαση φωτός που δεν προέρχεται από αυτό το όχημα.</w:t>
      </w:r>
    </w:p>
    <w:p>
      <w:pPr>
        <w:pStyle w:val="Style15"/>
        <w:spacing w:lineRule="auto" w:line="360"/>
        <w:jc w:val="both"/>
        <w:rPr/>
      </w:pPr>
      <w:r>
        <w:rPr>
          <w:rFonts w:eastAsia="MS Mincho;ＭＳ 明朝" w:cs="Times New Roman" w:ascii="Times New Roman" w:hAnsi="Times New Roman"/>
          <w:sz w:val="24"/>
          <w:szCs w:val="24"/>
          <w:lang w:val="el-GR"/>
        </w:rPr>
        <w:t>Απόβαρο κενού οχήματος: Το βάρος του οχήματος χωρίς πλήρωμα, επιβάτες ή φορτίο, αλλά με τη δεξαμενή καυσίμου γεμάτη καύσιμα, μέχρι το 90% της χωρητικότητας, με ψυκτικό μέσο, λιπαντικά, τα συνήθως φερόμενα εργαλεία και τον εφεδρικό τροχ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βαρο οχήματος σε ετοιμότητα λειτουργίας: Το απόβαρο του κενού οχήματος μαζί με το βάρος του πληρώματος.</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ή αυτοκίνητο όχημα: Το μηχανοκίνητο όχημα, το οποίο χρησιμοποιείται κυρίως για τη μεταφορά προσώπων ή πραγμάτων ή για τη ρυμούλκηση στις οδούς οχημάτων που χρησιμοποιούνται για τη μεταφορά προσώπων ή πραγμάτων. Ο όρος αυτός δεν περιλαμβάνει τα οχήματα, όπως οι γεωργικοί ελκυστήρες, τα χρησιμοποιούμενα παρεπιπτόντως μόνο για την οδική μεταφορά προσώπων ή πραγμάτων ή για ρυμούλκηση, στις οδούς, οχημάτων που χρησιμοποιούνται για τη μεταφορά προσώπων ή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δημόσιας χρήσης: Το αυτοκίνητο όχημα με το οποίο εκτελούνται μεταφορές προσώπων ή πραγμάτων ή μικτές με ολική ή μερική μίσθωση ή με κόμιστρο ανά επιβάτη. </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επιβατηγό: Το προοριζόμενο για τη μεταφορά κυρίως προσώπων αυτοκίνητο όχημα, 9 κατ' ανώτατο όριο θέσεων μαζί με τη θέση του οδηγού. </w:t>
      </w:r>
    </w:p>
    <w:p>
      <w:pPr>
        <w:pStyle w:val="Style15"/>
        <w:spacing w:lineRule="auto" w:line="360"/>
        <w:jc w:val="both"/>
        <w:rPr/>
      </w:pPr>
      <w:r>
        <w:rPr>
          <w:rFonts w:eastAsia="MS Mincho;ＭＳ 明朝" w:cs="Times New Roman" w:ascii="Times New Roman" w:hAnsi="Times New Roman"/>
          <w:sz w:val="24"/>
          <w:szCs w:val="24"/>
          <w:lang w:val="el-GR"/>
        </w:rPr>
        <w:t>Αυτοκίνητο ιδιωτικής χρήσης: Το αυτοκίνητο όχημα με το οποίο εκτελούνται μεταφορές προσώπων χωρίς κόμιστρο και πραγμάτων που ανήκουν στον ιδιοκτήτη ή κάτοχο αυτού.</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λεωφορείο: Το αυτοκίνητο όχημα που προορίζεται κυρίως για τη μεταφορά προσώπων 10 και άνω θέσεων, συμπεριλαμβανομένης και της θέσης του οδηγού. </w:t>
      </w:r>
    </w:p>
    <w:p>
      <w:pPr>
        <w:pStyle w:val="Style15"/>
        <w:spacing w:lineRule="auto" w:line="360"/>
        <w:jc w:val="both"/>
        <w:rPr/>
      </w:pPr>
      <w:r>
        <w:rPr>
          <w:rFonts w:eastAsia="MS Mincho;ＭＳ 明朝" w:cs="Times New Roman" w:ascii="Times New Roman" w:hAnsi="Times New Roman"/>
          <w:sz w:val="24"/>
          <w:szCs w:val="24"/>
          <w:lang w:val="el-GR"/>
        </w:rPr>
        <w:t xml:space="preserve">Αυτοκίνητο φορτηγό:  Το αυτοκίνητο όχημα που προορίζεται κυρίως για τη μεταφορά πραγ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κινητοδρόμιο: Ειδικό γήπεδο ή χώρος κατάλληλα διαμορφωμένος που προορίζεται για αγώνες ταχύτητας, δεξιοτεχνίας, επίδειξης ή αντοχής αυτοκινήτων ή μοτοσικλετών, ασκήσεις οδήγησης και ψυχαγωγίας, καθώς επίσης και ως χώρος δοκιμών μηχανοκίνητων οχημάτων με σκοπό τον έλεγχο της καλής λειτουργίας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οκινητόδρομος: Οδός ειδικής μελέτης και κατασκευής για την κυκλοφορία αυτοκινήτων οχημάτων και μοτοσικλετών, η οποία δεν εξυπηρετεί τις συνορεύουσες με αυτήν ιδιοκτησίες και η οπο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ιαθέτει, εκτός ειδικών σημείων ή προσωρινά, χωριστά οδοστρώματα για τις δύο κατευθύνσεις της κυκλοφορίας, που διακρίνονται μεταξύ τους είτε με διαχωριστικές νησίδες είτε, κατ' εξαίρεση, με άλλα μέσ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εν διασταυρώνεται ισόπεδα με άλλη οδό, μονοπάτι, σιδηροδρομική ή τροχιοδρομική γραμμή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χει χαρακτηριστεί με απόφαση του Υπουργού Περιβάλλοντος Χωροταξίας και Δημόσιων Έργων και έχει ειδική σήμανση με πινακίδες ως αυτοκινητόδρομ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ξιά κατεύθυνση κυκλοφορία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επί της οδού διπλής κατεύθυνσης κυκλοφορίας κίνηση, κατά τρόπον ώστε στην αριστερή πλευρά του οδηγού να κινούνται οι αντίθετα ερχόμεν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όσια κυκλοφορί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όριστη και απροσδιόριστη εκ των προτέρων κυκλοφορία σε δημόσιες ή ιδιωτικές οδούς ή χώρους πεζών, οχημάτων ή ζώ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άβαση πεζών: Το τμήμα του οδοστρώματος που ορίζεται με ειδική σήμανση ή διαγράμμιση ή σηματοδότηση για τη διέλευση των πεζ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κοπή πορεία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ύντομη ακινησία του οχήματος για την αποφυγή εμπλοκής με άλλο όχημα, πεζό ή ζώο που χρησιμοποιεί την οδό ή σύγκρουσης με εμπόδιο ή για συμμόρφωση με τους κανονισμούς τη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αχωριστική νησίδα: Το υπερυψωμένο ή με άλλους τρόπους οριζόμενο τμήμα οδού, το οποίο χωρίζει λωρίδες κυκλοφορίας οχημάτων ή οδοστρώματα της αυτής ή αντίθετης κατεύθυνσης και επί του οποίου απαγορεύεται η κυκλοφορία, με εξαίρεση τη διέλευση πεζών, όπου αυτή επιτρέπετα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αφρό ρυμουλκούμενο: Το ρυμουλκούμενο επιτρεπόμενου μέγιστου βάρους μέχρι και 750 χιλιογράμμων.</w:t>
      </w:r>
    </w:p>
    <w:p>
      <w:pPr>
        <w:pStyle w:val="Style15"/>
        <w:spacing w:lineRule="auto" w:line="360"/>
        <w:jc w:val="both"/>
        <w:rPr/>
      </w:pPr>
      <w:r>
        <w:rPr>
          <w:rFonts w:eastAsia="MS Mincho;ＭＳ 明朝" w:cs="Times New Roman" w:ascii="Times New Roman" w:hAnsi="Times New Roman"/>
          <w:sz w:val="24"/>
          <w:szCs w:val="24"/>
          <w:lang w:val="el-GR"/>
        </w:rPr>
        <w:t xml:space="preserve">Έρεισμ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έραν του οδοστρώματος ακραία λωρίδα της οδού.</w:t>
      </w:r>
    </w:p>
    <w:p>
      <w:pPr>
        <w:pStyle w:val="Style15"/>
        <w:spacing w:lineRule="auto" w:line="360"/>
        <w:jc w:val="both"/>
        <w:rPr/>
      </w:pP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ώα: Τα κατοικίδια και σταυλοδίαιτα ζώ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λεκτροκίνητο λεωφορείο (τρόλεϊ): Το με ηλεκτροκινητήρα, αλλά όχι επί σιδηροτροχιών, κινούμενο αυτοκίνητο λεωφορείο που τροφοδοτείται από ηλεκτροφόρο γραμμή.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μιρυμουλκούμενο (επικαθήμενο): Το ρυμουλκούμενο το κατασκευασμένο για σύνδεση με ρυμουλκό όχημα κατά τρόπον ώστε τμήμα αυτού να στηρίζεται επί του ρυμουλκού, επί του οποίου επιπίπτει μεγάλο μέρος του βάρους και του φορτίου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όπεδος οδικός κόμβος: Κάθε ισόπεδη συμβολή, διακλάδωση ή διασταύρωση οδών, συμπεριλαμβανομένων και των ελεύθερων χώρων που σχηματίζονται από αυτ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όπεδη σιδηροδρομική ή τροχιοδρομική διάβαση: Κάθε ισόπεδη διασταύρωση μεταξύ οδού και σιδηροδρομικής ή τροχιοδρομικής γραμμής, η οποία έχει ίδια διαμόρφωση.</w:t>
      </w:r>
    </w:p>
    <w:p>
      <w:pPr>
        <w:pStyle w:val="Style15"/>
        <w:spacing w:lineRule="auto" w:line="360"/>
        <w:jc w:val="both"/>
        <w:rPr/>
      </w:pPr>
      <w:r>
        <w:rPr>
          <w:rFonts w:eastAsia="MS Mincho;ＭＳ 明朝" w:cs="Times New Roman" w:ascii="Times New Roman" w:hAnsi="Times New Roman"/>
          <w:sz w:val="24"/>
          <w:szCs w:val="24"/>
          <w:lang w:val="el-GR"/>
        </w:rPr>
        <w:t xml:space="preserve">Κατοικημένη περιοχή: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εριοχή που έχει σημανθεί με πινακίδες ως κατοικημένη στις εισόδους και εξόδ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ορειόδρομος: Οδός ή τμήμα οδού αποκλειστικής κυκλοφορίας λεωφορείων.</w:t>
      </w:r>
    </w:p>
    <w:p>
      <w:pPr>
        <w:pStyle w:val="Style15"/>
        <w:spacing w:lineRule="auto" w:line="360"/>
        <w:jc w:val="both"/>
        <w:rPr/>
      </w:pPr>
      <w:r>
        <w:rPr>
          <w:rFonts w:eastAsia="MS Mincho;ＭＳ 明朝" w:cs="Times New Roman" w:ascii="Times New Roman" w:hAnsi="Times New Roman"/>
          <w:sz w:val="24"/>
          <w:szCs w:val="24"/>
          <w:lang w:val="el-GR"/>
        </w:rPr>
        <w:t xml:space="preserve">Λωρίδα κυκλοφορίας: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ία των κατά μήκος ζωνών στις οποίες χωρίζεται το οδόστρωμα με ή χωρίς διαγραμμίσεις ή άλλα κατάλληλα διαχωριστικά μέσα, πλάτους επαρκούς για την κυκλοφορία μια σειράς (στοίχου) οδικών οχημάτων.</w:t>
      </w:r>
    </w:p>
    <w:p>
      <w:pPr>
        <w:pStyle w:val="Style15"/>
        <w:spacing w:lineRule="auto" w:line="360"/>
        <w:jc w:val="both"/>
        <w:rPr/>
      </w:pPr>
      <w:r>
        <w:rPr>
          <w:rFonts w:eastAsia="MS Mincho;ＭＳ 明朝" w:cs="Times New Roman" w:ascii="Times New Roman" w:hAnsi="Times New Roman"/>
          <w:sz w:val="24"/>
          <w:szCs w:val="24"/>
          <w:lang w:val="el-GR"/>
        </w:rPr>
        <w:t xml:space="preserve">Μέγιστο επιτρεπόμενο βάρος: Το μέγιστο βάρος φορτωμένου οχήματος, το οποίο αναγράφεται ως επιτρεπόμενο στην άδεια κυκλοφορίας του. </w:t>
      </w:r>
    </w:p>
    <w:p>
      <w:pPr>
        <w:pStyle w:val="Style15"/>
        <w:spacing w:lineRule="auto" w:line="360"/>
        <w:jc w:val="both"/>
        <w:rPr/>
      </w:pPr>
      <w:r>
        <w:rPr>
          <w:rFonts w:eastAsia="MS Mincho;ＭＳ 明朝" w:cs="Times New Roman" w:ascii="Times New Roman" w:hAnsi="Times New Roman"/>
          <w:sz w:val="24"/>
          <w:szCs w:val="24"/>
          <w:lang w:val="el-GR"/>
        </w:rPr>
        <w:t xml:space="preserve">Μηχάνημα αγροτικό: Το μηχανοκίνητο όχημα που προορίζεται κυρίως για την εκτέλεση γεωργικών εργασιών ή για τη ρυμούλκηση μηχανημάτων που χρησιμοποιούνται για τον αυτό σκοπό ή άλλων ρυμουλκούμενων που προορίζονται για γεωργικές μεταφορές. </w:t>
      </w:r>
    </w:p>
    <w:p>
      <w:pPr>
        <w:pStyle w:val="Style15"/>
        <w:spacing w:lineRule="auto" w:line="360"/>
        <w:jc w:val="both"/>
        <w:rPr/>
      </w:pP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 xml:space="preserve"> όρος αυτός περιλαμβάνει:</w:t>
      </w:r>
    </w:p>
    <w:p>
      <w:pPr>
        <w:pStyle w:val="Style15"/>
        <w:spacing w:lineRule="auto" w:line="360"/>
        <w:jc w:val="both"/>
        <w:rPr/>
      </w:pPr>
      <w:r>
        <w:rPr>
          <w:rFonts w:eastAsia="MS Mincho;ＭＳ 明朝" w:cs="Times New Roman" w:ascii="Times New Roman" w:hAnsi="Times New Roman"/>
          <w:sz w:val="24"/>
          <w:szCs w:val="24"/>
          <w:lang w:val="el-GR"/>
        </w:rPr>
        <w:t>α) τους γεωργικούς ελκυστήρες κάθε μορφής,</w:t>
      </w:r>
    </w:p>
    <w:p>
      <w:pPr>
        <w:pStyle w:val="Style15"/>
        <w:spacing w:lineRule="auto" w:line="360"/>
        <w:jc w:val="both"/>
        <w:rPr/>
      </w:pPr>
      <w:r>
        <w:rPr>
          <w:rFonts w:eastAsia="MS Mincho;ＭＳ 明朝" w:cs="Times New Roman" w:ascii="Times New Roman" w:hAnsi="Times New Roman"/>
          <w:sz w:val="24"/>
          <w:szCs w:val="24"/>
          <w:lang w:val="el-GR"/>
        </w:rPr>
        <w:t>β) τις αυτοπροωθούμενες μηχανές εκτέλεσης γεωργικών εργασιών.</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ηχάνημα έργων: Το μηχανοκίνητο όχημα που προορίζεται για την κατασκευή και συντήρηση οδικών ή άλλων τεχνικών έργων. Ο όρος αυτός περιλαμβάνει και τα οχήματα που προορίζονται για την αποκατάσταση της κυκλοφορίας, τον καθαρισμό και τη σήμανση των οδών. Δεν υπάγονται στην κατηγορία των μηχανημάτων έργων, θεωρούμενα ως αυτοκίνητα, τα μηχανοκίνητα οχήματα, εφόσον αυτά εκτελούν και μεταφορικό έργο επί των οδών της Χώρας. </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ικτό βάρος: Το εκάστοτε πραγματικό βάρος του οχήματος μετά του φορτίου, του πληρώματος και των επιβατών. </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οτοποδήλατο: Το δίτροχο ή τρίτροχο όχημα, του οποίου η μέγιστη εκ κατασκευής ταχύτητα δεν υπερβαίνει τα 45 χιλιόμετρα την ώρα και, εάν είναι εξοπλισμένο με κινητήρα εσωτερικής καύσης, ο κυλινδρισμός του δεν υπερβαίνει τα 50 κυβικά εκατοστά. Επίσης ως μοτοποδήλατο λογίζεται και το ελαφρό τετράτροχο όχημα του οποίου το απόβαρο κενού οχήματος, μη συμπεριλαμβανομένου του βάρους του καυσίμου ή του μίγματος καυσίμου-ελαίου ή των συσσωρευτών των ηλεκτρικών οχημάτων, είναι μικρότερο των 350 χιλιογράμμων, η μέγιστη εκ κατασκευής ταχύτητα δεν υπερβαίνει τα 45 χιλιόμετρα την ώρα και ο κυλινδρισμός του κινητήρα του δεν υπερβαίνει τα 50 κυβικά εκατοστά, προκειμένου για κινητήρα με επιβαλλόμενη ανάφλεξη ή η μέγιστη καθαρή ισχύς τα 4Κ</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προκειμένου για κινητήρες άλλου τύπου. </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οτοσικλέτα: Κάθε δίτροχο μηχανοκίνητο όχημα με ή χωρίς καλάθι, του οποίου είτε η μέγιστη εκ κατασκευής ταχύτητα είναι μεγαλύτερη των 45 χιλιομέτρων την ώρα είτε, εάν είναι εξοπλισμένο με κινητήρα εσωτερικής καύσης, ο κυλινδρισμός του κινητήρα είναι μεγαλύτερος των 50 κυβικών εκατοστών.</w:t>
      </w:r>
    </w:p>
    <w:p>
      <w:pPr>
        <w:pStyle w:val="Style15"/>
        <w:spacing w:lineRule="auto" w:line="360"/>
        <w:jc w:val="both"/>
        <w:rPr/>
      </w:pP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ησίδα ασφαλείας: Το υπερυψωμένο τμήμα οδοστρώματος που προορίζεται είτε για καταφύγιο των πεζών είτε για την αποβίβαση - επιβίβαση επιβατών σε συγκοινωνιακά μέσα.</w:t>
      </w:r>
    </w:p>
    <w:p>
      <w:pPr>
        <w:pStyle w:val="Style15"/>
        <w:spacing w:lineRule="auto" w:line="360"/>
        <w:jc w:val="both"/>
        <w:rPr/>
      </w:pP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ύκτ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χρονική περίοδος η οποία αρχίζει μισή ώρα μετά τη δύση του ηλίου και λήγει μισή ώρα πριν από την ανατολή αυτού.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ι διατάξεις του Κώδικα οι οποίες επιβάλλουν ειδικές υποχρεώσεις κατά τη νύκτα εφαρμόζονται ανάλογα και στις περιπτώσεις κατά τις οποίες η ορατότητα είναι ανεπαρκής, λόγω ειδικών συνθηκών (ομίχλης, χιονόπτωσης, ραγδαίας βροχής κ.λπ. ή μέσα σε σήραγγε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δηγός: Πρόσωπο το οποίο οδηγεί κάθε είδους όχημα ή ζώα μεμονωμένα ή σε αγέλες και ποίμνια ή ζώα όταν χρησιμοποιούνται για έλξη, για τη μεταφορά προσώπων ή πραγμάτων ή ίππευση.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δός: Ολόκληρη η επιφάνεια που προορίζεται για τη δημόσια κυκλοφορία.</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δός εξυπηρέτησης παροδίων: Οδός η οποία χρησιμοποιείται αποκλειστικά για την εξυπηρέτηση των παροδίων ιδιοκτη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ός προτεραιότητας: Οδός ειδικά χαρακτηρισμένη και σημασμένη όπου η κυκλοφορία των οδικών οχημάτων σε αυτήν, έχει προτεραιότητα έναντι των εισερχόμενων σε αυτήν από άλλες οδού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δός ταχείας κυκλοφορίας: Οδός ειδικής μελέτης και κατασκευής για την κυκλοφορία αυτοκινήτων οχημάτων και μοτοσικλετών, η οποία δεν εξυπηρετεί τις συνορεύουσες με αυτήν ιδιοκτησίες παρά μόνο με παράπλευρες βοηθητικές οδούς και κόμβους και η οποία:</w:t>
      </w:r>
    </w:p>
    <w:p>
      <w:pPr>
        <w:pStyle w:val="Style15"/>
        <w:spacing w:lineRule="auto" w:line="360"/>
        <w:jc w:val="both"/>
        <w:rPr/>
      </w:pPr>
      <w:r>
        <w:rPr>
          <w:rFonts w:eastAsia="MS Mincho;ＭＳ 明朝" w:cs="Times New Roman" w:ascii="Times New Roman" w:hAnsi="Times New Roman"/>
          <w:sz w:val="24"/>
          <w:szCs w:val="24"/>
          <w:lang w:val="el-GR"/>
        </w:rPr>
        <w:t>α) συνδέεται μόνο με ειδικής διάταξης ισόπεδους ή ανισόπεδους κόμβους με το υπόλοιπο κύριο οδικό δίκτυο,</w:t>
      </w:r>
    </w:p>
    <w:p>
      <w:pPr>
        <w:pStyle w:val="Style15"/>
        <w:spacing w:lineRule="auto" w:line="360"/>
        <w:jc w:val="both"/>
        <w:rPr/>
      </w:pPr>
      <w:r>
        <w:rPr>
          <w:rFonts w:eastAsia="MS Mincho;ＭＳ 明朝" w:cs="Times New Roman" w:ascii="Times New Roman" w:hAnsi="Times New Roman"/>
          <w:sz w:val="24"/>
          <w:szCs w:val="24"/>
          <w:lang w:val="el-GR"/>
        </w:rPr>
        <w:t>β) δεν διασταυρώνεται ισόπεδα με άλλη οδό, μονοπάτι, σιδηροδρομική ή τροχιοδρομική γραμμή και</w:t>
      </w:r>
    </w:p>
    <w:p>
      <w:pPr>
        <w:pStyle w:val="Style15"/>
        <w:spacing w:lineRule="auto" w:line="360"/>
        <w:jc w:val="both"/>
        <w:rPr/>
      </w:pPr>
      <w:r>
        <w:rPr>
          <w:rFonts w:eastAsia="MS Mincho;ＭＳ 明朝" w:cs="Times New Roman" w:ascii="Times New Roman" w:hAnsi="Times New Roman"/>
          <w:sz w:val="24"/>
          <w:szCs w:val="24"/>
          <w:lang w:val="el-GR"/>
        </w:rPr>
        <w:t>γ) έχει χαρακτηριστεί με απόφαση του Υπουργού Περιβάλλοντος, Χωροταξίας και Δημόσιων Έργων και έχει ειδική σήμανση με πινακίδες ως οδός ταχείας κυκλοφορία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δόστρωμα: Το τμήμα της οδού που προορίζεται για την κυκλοφορία των οχημάτων.</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ριογραμμή οδοστρώματο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γραμμή η οποία ορίζει το τέλος του οδοστρώματος. Επί οδοστρωμάτων στα οποία υπάρχουν μία ή περισσότερες ακραίες λωρίδες κυκλοφορίας ή ζώνες για τη χρήση ορισμένων κατηγοριών οχημάτων, πεζών ή ζώων, οριογραμμή οδοστρώματος είναι, για τους λοιπούς που χρησιμοποιούν την οδό, το τέλος του οδοστρώματος που απομένει. </w:t>
      </w:r>
    </w:p>
    <w:p>
      <w:pPr>
        <w:pStyle w:val="Style15"/>
        <w:spacing w:lineRule="auto" w:line="360"/>
        <w:jc w:val="both"/>
        <w:rPr/>
      </w:pPr>
      <w:r>
        <w:rPr>
          <w:rFonts w:eastAsia="MS Mincho;ＭＳ 明朝" w:cs="Times New Roman" w:ascii="Times New Roman" w:hAnsi="Times New Roman"/>
          <w:caps/>
          <w:sz w:val="24"/>
          <w:szCs w:val="24"/>
          <w:lang w:val="el-GR"/>
        </w:rPr>
        <w:t>Ό</w:t>
      </w:r>
      <w:r>
        <w:rPr>
          <w:rFonts w:eastAsia="MS Mincho;ＭＳ 明朝" w:cs="Times New Roman" w:ascii="Times New Roman" w:hAnsi="Times New Roman"/>
          <w:sz w:val="24"/>
          <w:szCs w:val="24"/>
          <w:lang w:val="el-GR"/>
        </w:rPr>
        <w:t xml:space="preserve">χημα αρθρωτό: Ο συνδυασμός οχημάτων που περιλαμβάνει ένα ρυμουλκό όχημα και ένα ημιρυμουλκούμενο (επικαθήμενο) συνδεδεμένο με αυτό. </w:t>
      </w:r>
    </w:p>
    <w:p>
      <w:pPr>
        <w:pStyle w:val="Style15"/>
        <w:spacing w:lineRule="auto" w:line="360"/>
        <w:jc w:val="both"/>
        <w:rPr/>
      </w:pPr>
      <w:r>
        <w:rPr>
          <w:rFonts w:eastAsia="MS Mincho;ＭＳ 明朝" w:cs="Times New Roman" w:ascii="Times New Roman" w:hAnsi="Times New Roman"/>
          <w:caps/>
          <w:sz w:val="24"/>
          <w:szCs w:val="24"/>
          <w:lang w:val="el-GR"/>
        </w:rPr>
        <w:t>Ό</w:t>
      </w:r>
      <w:r>
        <w:rPr>
          <w:rFonts w:eastAsia="MS Mincho;ＭＳ 明朝" w:cs="Times New Roman" w:ascii="Times New Roman" w:hAnsi="Times New Roman"/>
          <w:sz w:val="24"/>
          <w:szCs w:val="24"/>
          <w:lang w:val="el-GR"/>
        </w:rPr>
        <w:t>χημα ζωήλατο: Το όχημα με τροχούς που σύρεται από ζώα.</w:t>
      </w:r>
    </w:p>
    <w:p>
      <w:pPr>
        <w:pStyle w:val="Style15"/>
        <w:spacing w:lineRule="auto" w:line="360"/>
        <w:jc w:val="both"/>
        <w:rPr/>
      </w:pPr>
      <w:r>
        <w:rPr>
          <w:rFonts w:eastAsia="MS Mincho;ＭＳ 明朝" w:cs="Times New Roman" w:ascii="Times New Roman" w:hAnsi="Times New Roman"/>
          <w:sz w:val="24"/>
          <w:szCs w:val="24"/>
          <w:lang w:val="el-GR"/>
        </w:rPr>
        <w:t>Όχημα Κάρτ: Το μικρό τετράτροχο όχημα, με ή χωρίς αμάξωμα, με τέσσερις μη ευθυγραμμισμένους τροχούς που ακουμπούν συνέχεια στο έδαφος, οι δύο από τους οποίους εξασφαλίζουν την οδήγηση και οι άλλοι δύο την πρόωση (κίνηση). Τα κύρια μέρη του είναι: το πλαίσιο ή σασί, το αμάξωμα, τα ελαστικά και ο κινητήρας.</w:t>
      </w:r>
    </w:p>
    <w:p>
      <w:pPr>
        <w:pStyle w:val="Style15"/>
        <w:spacing w:lineRule="auto" w:line="360"/>
        <w:jc w:val="both"/>
        <w:rPr/>
      </w:pPr>
      <w:r>
        <w:rPr>
          <w:rFonts w:eastAsia="MS Mincho;ＭＳ 明朝" w:cs="Times New Roman" w:ascii="Times New Roman" w:hAnsi="Times New Roman"/>
          <w:caps/>
          <w:sz w:val="24"/>
          <w:szCs w:val="24"/>
          <w:lang w:val="el-GR"/>
        </w:rPr>
        <w:t>Ό</w:t>
      </w:r>
      <w:r>
        <w:rPr>
          <w:rFonts w:eastAsia="MS Mincho;ＭＳ 明朝" w:cs="Times New Roman" w:ascii="Times New Roman" w:hAnsi="Times New Roman"/>
          <w:sz w:val="24"/>
          <w:szCs w:val="24"/>
          <w:lang w:val="el-GR"/>
        </w:rPr>
        <w:t xml:space="preserve">χημα οδικό: Το μεταφορικό ή άλλων χρήσεων μέσο που κινείται στις οδούς και στους χώρους του άρθρου 1 και οδηγείται από πρόσωπο, με εξαίρεση των μέσων που χρησιμοποιούνται για τη μεταφορά βρεφών και ατόμων με μειωμένη κινητικότητα. </w:t>
      </w:r>
    </w:p>
    <w:p>
      <w:pPr>
        <w:pStyle w:val="Style15"/>
        <w:spacing w:lineRule="auto" w:line="360"/>
        <w:jc w:val="both"/>
        <w:rPr/>
      </w:pPr>
      <w:r>
        <w:rPr>
          <w:rFonts w:eastAsia="MS Mincho;ＭＳ 明朝" w:cs="Times New Roman" w:ascii="Times New Roman" w:hAnsi="Times New Roman"/>
          <w:sz w:val="24"/>
          <w:szCs w:val="24"/>
          <w:lang w:val="el-GR"/>
        </w:rPr>
        <w:t xml:space="preserve">Δεν θεωρούνται ως οδικά οχήματα αυτά που κινούνται επί σιδηροτροχιών, για τα οποία όμως εφαρμόζονται κανόνες κυκλοφορίας του Κώδικα. </w:t>
      </w:r>
    </w:p>
    <w:p>
      <w:pPr>
        <w:pStyle w:val="Style15"/>
        <w:spacing w:lineRule="auto" w:line="360"/>
        <w:jc w:val="both"/>
        <w:rPr/>
      </w:pPr>
      <w:r>
        <w:rPr>
          <w:rFonts w:eastAsia="MS Mincho;ＭＳ 明朝" w:cs="Times New Roman" w:ascii="Times New Roman" w:hAnsi="Times New Roman"/>
          <w:caps/>
          <w:sz w:val="24"/>
          <w:szCs w:val="24"/>
          <w:lang w:val="el-GR"/>
        </w:rPr>
        <w:t>Ό</w:t>
      </w:r>
      <w:r>
        <w:rPr>
          <w:rFonts w:eastAsia="MS Mincho;ＭＳ 明朝" w:cs="Times New Roman" w:ascii="Times New Roman" w:hAnsi="Times New Roman"/>
          <w:sz w:val="24"/>
          <w:szCs w:val="24"/>
          <w:lang w:val="el-GR"/>
        </w:rPr>
        <w:t xml:space="preserve">χημα μηχανοκίνητο: Το αυτοπροωθούμενο οδικό όχημα, πλην των μοτοποδηλάτων. </w:t>
      </w:r>
    </w:p>
    <w:p>
      <w:pPr>
        <w:pStyle w:val="Style15"/>
        <w:spacing w:lineRule="auto" w:line="360"/>
        <w:jc w:val="both"/>
        <w:rPr/>
      </w:pPr>
      <w:r>
        <w:rPr>
          <w:rFonts w:eastAsia="MS Mincho;ＭＳ 明朝" w:cs="Times New Roman" w:ascii="Times New Roman" w:hAnsi="Times New Roman"/>
          <w:caps/>
          <w:sz w:val="24"/>
          <w:szCs w:val="24"/>
          <w:lang w:val="el-GR"/>
        </w:rPr>
        <w:t>Ό</w:t>
      </w:r>
      <w:r>
        <w:rPr>
          <w:rFonts w:eastAsia="MS Mincho;ＭＳ 明朝" w:cs="Times New Roman" w:ascii="Times New Roman" w:hAnsi="Times New Roman"/>
          <w:sz w:val="24"/>
          <w:szCs w:val="24"/>
          <w:lang w:val="el-GR"/>
        </w:rPr>
        <w:t>χημα χειροκίνητο: Το όχημα που ωθείται ή σύρεται με τα χέρια.</w:t>
      </w:r>
    </w:p>
    <w:p>
      <w:pPr>
        <w:pStyle w:val="Style15"/>
        <w:spacing w:lineRule="auto" w:line="360"/>
        <w:jc w:val="both"/>
        <w:rPr/>
      </w:pPr>
      <w:r>
        <w:rPr>
          <w:rFonts w:eastAsia="MS Mincho;ＭＳ 明朝" w:cs="Times New Roman" w:ascii="Times New Roman" w:hAnsi="Times New Roman"/>
          <w:sz w:val="24"/>
          <w:szCs w:val="24"/>
          <w:lang w:val="el-GR"/>
        </w:rPr>
        <w:t xml:space="preserve">Παραχώρηση προτεραιότητα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υποχρέωση οδηγού οχήματος, να μη συνεχίσει ή επαναλάβει την κίνηση ή τους ελιγμούς του, εάν, ενεργώντας κατ' αυτόν τον τρόπο, μπορεί να υποχρεώσει τους οδηγούς άλλων οχημάτων να μεταβάλλουν απότομα την κατεύθυνση ή την ταχύτητα των οχημάτων τους.</w:t>
      </w:r>
    </w:p>
    <w:p>
      <w:pPr>
        <w:pStyle w:val="Style15"/>
        <w:spacing w:lineRule="auto" w:line="360"/>
        <w:jc w:val="both"/>
        <w:rPr/>
      </w:pPr>
      <w:r>
        <w:rPr>
          <w:rFonts w:eastAsia="MS Mincho;ＭＳ 明朝" w:cs="Times New Roman" w:ascii="Times New Roman" w:hAnsi="Times New Roman"/>
          <w:sz w:val="24"/>
          <w:szCs w:val="24"/>
          <w:lang w:val="el-GR"/>
        </w:rPr>
        <w:t xml:space="preserve">Πεζοδρόμιο: Το υπερυψωμένο ή άλλως διαχωριζόμενο τμήμα της οδού που προορίζεται για πεζούς. </w:t>
      </w:r>
    </w:p>
    <w:p>
      <w:pPr>
        <w:pStyle w:val="Style15"/>
        <w:spacing w:lineRule="auto" w:line="360"/>
        <w:jc w:val="both"/>
        <w:rPr/>
      </w:pPr>
      <w:r>
        <w:rPr>
          <w:rFonts w:eastAsia="MS Mincho;ＭＳ 明朝" w:cs="Times New Roman" w:ascii="Times New Roman" w:hAnsi="Times New Roman"/>
          <w:sz w:val="24"/>
          <w:szCs w:val="24"/>
          <w:lang w:val="el-GR"/>
        </w:rPr>
        <w:t>Πεζόδρομος: Οδός η οποία χρησιμοποιείται αποκλειστικά από τους πεζούς και για είσοδο - έξοδο οχημάτων προς και από ιδιωτικούς χώρους στάθμευσης, παροδίων ιδιοκτησιών ως και για οχήματα εφοδιασμού ή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ήπιας κυκλοφορίας: Περιοχή κατοικίας, που έχει χαρακτηρισθεί και σημανθεί ως περιοχή ήπιας κυκλοφορίας.</w:t>
      </w:r>
    </w:p>
    <w:p>
      <w:pPr>
        <w:pStyle w:val="Style15"/>
        <w:spacing w:lineRule="auto" w:line="360"/>
        <w:jc w:val="both"/>
        <w:rPr/>
      </w:pPr>
      <w:r>
        <w:rPr>
          <w:rFonts w:eastAsia="MS Mincho;ＭＳ 明朝" w:cs="Times New Roman" w:ascii="Times New Roman" w:hAnsi="Times New Roman"/>
          <w:sz w:val="24"/>
          <w:szCs w:val="24"/>
          <w:lang w:val="el-GR"/>
        </w:rPr>
        <w:t xml:space="preserve">Ποδήλατο: Το όχημα δύο τουλάχιστον τροχών που οδηγείται μόνο με τη μυϊκή δύναμη αυτών που επιβαίνουν. </w:t>
      </w:r>
    </w:p>
    <w:p>
      <w:pPr>
        <w:pStyle w:val="Style15"/>
        <w:spacing w:lineRule="auto" w:line="360"/>
        <w:jc w:val="both"/>
        <w:rPr/>
      </w:pPr>
      <w:r>
        <w:rPr>
          <w:rFonts w:eastAsia="MS Mincho;ＭＳ 明朝" w:cs="Times New Roman" w:ascii="Times New Roman" w:hAnsi="Times New Roman"/>
          <w:sz w:val="24"/>
          <w:szCs w:val="24"/>
          <w:lang w:val="el-GR"/>
        </w:rPr>
        <w:t>Ποδηλατόδρομος: Οδός ή τμήμα οδού αποκλειστικής κυκλοφορίας ποδηλάτων.</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υμουλκό: Το μηχανοκίνητο όχημα που χρησιμοποιείται μόνο για την έλξη άλλων οχημάτων.</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υμουλκούμενο: Το όχημα που στερείται ιδίας κινητήριας δύναμης και είναι κατασκευασμένο κατά τρόπο ώστε να έλκεται από άλλο μηχανοκίνητο όχημα. Στην κατηγορία των οχημάτων αυτών περιλαμβάνονται και τα ημιρυμουλκούμενα. </w:t>
      </w:r>
    </w:p>
    <w:p>
      <w:pPr>
        <w:pStyle w:val="Style15"/>
        <w:spacing w:lineRule="auto" w:line="360"/>
        <w:jc w:val="both"/>
        <w:rPr/>
      </w:pPr>
      <w:r>
        <w:rPr>
          <w:rFonts w:eastAsia="MS Mincho;ＭＳ 明朝" w:cs="Times New Roman" w:ascii="Times New Roman" w:hAnsi="Times New Roman"/>
          <w:sz w:val="24"/>
          <w:szCs w:val="24"/>
          <w:lang w:val="el-GR"/>
        </w:rPr>
        <w:t xml:space="preserve">Στάθμευση: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κινησία του οχήματος για οποιονδήποτε λόγο, πλην της ανάγκης αποφυγής εμπλοκής του με άλλο όχημα που χρησιμοποιεί την οδό ή σύγκρουσης με εμπόδιο ή για τη συμμόρφωσή του με τους κανονισμούς κυκλοφορίας, εφόσον η χρονική περίοδος ακινητοποίησης του οχήματος δεν περιορίζεται στον απαιτούμενο χρόνο για την επιβίβαση ή αποβίβαση επιβατών ή φόρτωση ή εκφόρτωση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Στάση: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κινησία του οχήματος επί χρόνο απαιτούμενο για την επιβίβαση ή αποβίβαση επιβατών ή φόρτωση ή εκφόρτωση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Συνδυασμός οχημάτων (συρμός): Τα οχήματα που είναι συνδεδεμένα και κινούνται ως μία μονάδα. </w:t>
      </w:r>
    </w:p>
    <w:p>
      <w:pPr>
        <w:pStyle w:val="Style15"/>
        <w:spacing w:lineRule="auto" w:line="360"/>
        <w:jc w:val="both"/>
        <w:rPr/>
      </w:pPr>
      <w:r>
        <w:rPr>
          <w:rFonts w:eastAsia="MS Mincho;ＭＳ 明朝" w:cs="Times New Roman" w:ascii="Times New Roman" w:hAnsi="Times New Roman"/>
          <w:sz w:val="24"/>
          <w:szCs w:val="24"/>
          <w:lang w:val="el-GR"/>
        </w:rPr>
        <w:t>Τρίτροχο όχημα: Το μηχανοκίνητο όχημα με τρεις συμμετρικούς τροχούς, του οποίου είτε η μέγιστη εκ κατασκευής ταχύτητα είναι μεγαλύτερη των 45 χιλιομέτρων την ώρα είτε ο κυλινδρισμός του κινητήρα του είναι μεγαλύτερος των 50 κυβικών εκατοστών, εάν είναι εξοπλισμένο με κινητήρα εσωτερικής καύσης. Επίσης ως τρίτροχο όχημα λογίζεται και το τετράτροχο όχημα, εκτός των ελαφρών τετράτροχων οχημάτων της κατηγορίας των μοτοποδηλάτων, του οποίου το απόβαρο κενού οχήματος, μη συμπεριλαμβανομένου του βάρους του καυσίμου ή του μίγματος καυσίμου-ελαίου ή των συσσωρευτών των ηλεκτρικών οχημάτων, δεν υπερβαίνει τα 400 χιλιόγραμμα, όταν το όχημα προορίζεται για επιβατικές μεταφορές ή τα 550 χιλιόγραμμα, όταν προορίζεται για μεταφορές εμπορευμάτων και του οποίου η μέγιστη καθαρή ισχύς δεν υπερβαίνει τα 15 Κ</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ροχιόδρομος: Όχημα που κινείται επί σιδηροτροχιών κατά μήκος των οδών με ηλεκτροκινητήρα που τροφοδοτείται από ηλεκτροφόρο γραμμή και προορίζεται για τη μεταφορά προσώπων ή και πραγμάτων. </w:t>
      </w:r>
    </w:p>
    <w:p>
      <w:pPr>
        <w:pStyle w:val="Style15"/>
        <w:spacing w:lineRule="auto" w:line="360"/>
        <w:jc w:val="both"/>
        <w:rPr/>
      </w:pPr>
      <w:r>
        <w:rPr>
          <w:rFonts w:eastAsia="MS Mincho;ＭＳ 明朝" w:cs="Times New Roman" w:ascii="Times New Roman" w:hAnsi="Times New Roman"/>
          <w:sz w:val="24"/>
          <w:szCs w:val="24"/>
          <w:lang w:val="el-GR"/>
        </w:rPr>
        <w:t xml:space="preserve">Φώτα δείκτη κατεύθυνσης (φλας): Τα φώτα του οχήματος που χρησιμοποιούνται για να προειδοποιούν τους λοιπούς χρήστες της οδού ότι ο οδηγός πρόκειται να αλλάξει κατεύθυνση προς τα δεξιά ή προς τα αριστερά. </w:t>
      </w:r>
    </w:p>
    <w:p>
      <w:pPr>
        <w:pStyle w:val="Style15"/>
        <w:spacing w:lineRule="auto" w:line="360"/>
        <w:jc w:val="both"/>
        <w:rPr/>
      </w:pPr>
      <w:r>
        <w:rPr>
          <w:rFonts w:eastAsia="MS Mincho;ＭＳ 明朝" w:cs="Times New Roman" w:ascii="Times New Roman" w:hAnsi="Times New Roman"/>
          <w:sz w:val="24"/>
          <w:szCs w:val="24"/>
          <w:lang w:val="el-GR"/>
        </w:rPr>
        <w:t>Φώτα διασταύρωσης (μεσαία): Τα φώτα του οχήματος που χρησιμοποιούνται για το φωτισμό της οδού μπροστά από το όχημα και τα οποία δεν προκαλούν θάμβωση ή δυσχέρεια στους οδηγούς που έρχονται αντίθετα και στους λοιπούς χρήστες της οδού.</w:t>
      </w:r>
    </w:p>
    <w:p>
      <w:pPr>
        <w:pStyle w:val="Style15"/>
        <w:spacing w:lineRule="auto" w:line="360"/>
        <w:jc w:val="both"/>
        <w:rPr/>
      </w:pPr>
      <w:r>
        <w:rPr>
          <w:rFonts w:eastAsia="MS Mincho;ＭＳ 明朝" w:cs="Times New Roman" w:ascii="Times New Roman" w:hAnsi="Times New Roman"/>
          <w:sz w:val="24"/>
          <w:szCs w:val="24"/>
          <w:lang w:val="el-GR"/>
        </w:rPr>
        <w:t>Φώτα έκτακτης ανάγκης (σύστημα φωτεινού συναγερμού): Τα φώτα του οχήματος που αναβοσβήνουν και χρησιμοποιούνται όταν το όχημα έχει ακινητοποιηθεί και δημιουργείται κίνδυνος για τους τρίτους από την ακινησία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Φώτα θέσης μπροστά (μικρά): Τα φώτα του οχήματος που χρησιμοποιούνται για να διακρίνεται αυτό και το πλάτος του από μπροσ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ώτα θέσης πίσω (μικρά): Τα φώτα του οχήματος που χρησιμοποιούνται για να διακρίνεται αυτό και το πλάτος του από πίσ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στάθμευσης: Τα φώτα που χρησιμοποιούνται για να δεικνύουν την παρουσία σταθμευμένου οχήματος. Αυτά μπορούν να αντικαθιστούν τα εμπρόσθια και τα οπίσθια φώτα θέσης.</w:t>
      </w:r>
    </w:p>
    <w:p>
      <w:pPr>
        <w:pStyle w:val="Style15"/>
        <w:spacing w:lineRule="auto" w:line="360"/>
        <w:jc w:val="both"/>
        <w:rPr/>
      </w:pPr>
      <w:r>
        <w:rPr>
          <w:rFonts w:eastAsia="MS Mincho;ＭＳ 明朝" w:cs="Times New Roman" w:ascii="Times New Roman" w:hAnsi="Times New Roman"/>
          <w:sz w:val="24"/>
          <w:szCs w:val="24"/>
          <w:lang w:val="el-GR"/>
        </w:rPr>
        <w:t>Φώτα ομίχλης: Τα φώτα του οχήματος που χρησιμοποιούνται για τη βελτίωση του φωτισμού της οδού σε περιπτώσεις ομίχλης, χιονόπτωσης, ραγδαίων βροχών, νεφών, καπνού ή κονιορτού.</w:t>
      </w:r>
    </w:p>
    <w:p>
      <w:pPr>
        <w:pStyle w:val="Style15"/>
        <w:spacing w:lineRule="auto" w:line="360"/>
        <w:jc w:val="both"/>
        <w:rPr/>
      </w:pPr>
      <w:r>
        <w:rPr>
          <w:rFonts w:eastAsia="MS Mincho;ＭＳ 明朝" w:cs="Times New Roman" w:ascii="Times New Roman" w:hAnsi="Times New Roman"/>
          <w:sz w:val="24"/>
          <w:szCs w:val="24"/>
          <w:lang w:val="el-GR"/>
        </w:rPr>
        <w:t xml:space="preserve">Φώτα οπισθοπορείας: Τα φώτα του οχήματος που χρησιμοποιούνται για το φωτισμό της οδού πίσω από το όχημα και τα οποία προειδοποιούν ότι το όχημα θα κινηθεί ή κινείται προς τα πίσω. </w:t>
      </w:r>
    </w:p>
    <w:p>
      <w:pPr>
        <w:pStyle w:val="Style15"/>
        <w:spacing w:lineRule="auto" w:line="360"/>
        <w:jc w:val="both"/>
        <w:rPr/>
      </w:pPr>
      <w:r>
        <w:rPr>
          <w:rFonts w:eastAsia="MS Mincho;ＭＳ 明朝" w:cs="Times New Roman" w:ascii="Times New Roman" w:hAnsi="Times New Roman"/>
          <w:sz w:val="24"/>
          <w:szCs w:val="24"/>
          <w:lang w:val="el-GR"/>
        </w:rPr>
        <w:t>Φώτα τροχοπέδησης (φρένων): Τα φώτα του οχήματος που χρησιμοποιούνται για να ειδοποιούν αυτούς που κινούνται πίσω από το όχημα ότι ο οδηγός τροχοπεδεί (φρενάρει).</w:t>
      </w:r>
    </w:p>
    <w:p>
      <w:pPr>
        <w:pStyle w:val="Style15"/>
        <w:spacing w:lineRule="auto" w:line="360"/>
        <w:jc w:val="both"/>
        <w:rPr/>
      </w:pPr>
      <w:r>
        <w:rPr>
          <w:rFonts w:eastAsia="MS Mincho;ＭＳ 明朝" w:cs="Times New Roman" w:ascii="Times New Roman" w:hAnsi="Times New Roman"/>
          <w:sz w:val="24"/>
          <w:szCs w:val="24"/>
          <w:lang w:val="el-GR"/>
        </w:rPr>
        <w:t xml:space="preserve">Φώτα πορείας (μεγάλα): Τα φώτα του οχήματος που χρησιμοποιούνται για φωτισμό της οδού σε μεγάλη απόσταση μπροστά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όγκου: Τα φώτα που τοποθετούνται σε ορισμένα οχήματα με κινητήρα και ορισμένα ρυμουλκούμενα κοντά στο ακρότατο σημείο του πλάτους και όσο πιο κοντά στο υψηλότερο σημείο του οχήματος και που χρησιμοποιούνται για να διακρίνεται με ευκρίνεια ο όγκ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πλευρικά: Τα φώτα που τοποθετούνται επί των πλευρών του οχήματος για να δεικνύουν την παρουσία του από το πλά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ειδικά: Τα φώτα που χρησιμοποιούνται για επισήμανση είτε οχήματος που έχει προτεραιότητα είτε οχήματος ή ομάδας οχημάτων, η παρουσία των οποίων επί της οδού επιβάλλει στους λοιπούς χρήστες των οδών να λαμβάνουν ιδιαίτερες προφυλάξεις και ειδικότερα για επισήμανση φαλαγγών οχημάτων, υπερμεγεθών οχημάτων, καθώς και οχημάτων εξοπλισμού κατασκευών ή συντήρησης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τιστική διάταξη οπίσθιας πινακίδας κυκλοφορίας: Η διάταξη που επιτρέπει να εξασφαλίζεται ο φωτισμός του χώρου που προορίζεται για την οπίσθια πινακίδα κυκλοφορίας και που μπορεί να αποτελείται από διάφορα οπ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ημέρας: Τα φώτα που χρησιμοποιούνται κατά τη διάρκεια της ημέρας για να καθιστούν ένα όχημα περισσότερο ορατό από μπροστά, όταν το όχημα είναι εν κινήσει.</w:t>
      </w:r>
    </w:p>
    <w:p>
      <w:pPr>
        <w:pStyle w:val="Style15"/>
        <w:spacing w:lineRule="auto" w:line="360"/>
        <w:jc w:val="both"/>
        <w:rPr/>
      </w:pPr>
      <w:r>
        <w:rPr>
          <w:rFonts w:eastAsia="MS Mincho;ＭＳ 明朝" w:cs="Times New Roman" w:ascii="Times New Roman" w:hAnsi="Times New Roman"/>
          <w:sz w:val="24"/>
          <w:szCs w:val="24"/>
          <w:lang w:val="el-GR"/>
        </w:rPr>
        <w:t xml:space="preserve">Φωτιστική επιφάνεια: Προκειμένου για φώτα, η ορατή επιφάνεια από την οποία προέρχεται το φως, προκειμένου δε για αντανακλαστικά στοιχεία, η ορατή επιφάνεια εκ της οποίας αντανακλάται το φως. </w:t>
      </w:r>
    </w:p>
    <w:p>
      <w:pPr>
        <w:pStyle w:val="Style15"/>
        <w:spacing w:lineRule="auto" w:line="360"/>
        <w:jc w:val="both"/>
        <w:rPr/>
      </w:pPr>
      <w:r>
        <w:rPr>
          <w:rFonts w:eastAsia="MS Mincho;ＭＳ 明朝" w:cs="Times New Roman" w:ascii="Times New Roman" w:hAnsi="Times New Roman"/>
          <w:sz w:val="24"/>
          <w:szCs w:val="24"/>
          <w:lang w:val="el-GR"/>
        </w:rPr>
        <w:t>2. Θεωρούνται ως πεζοί τα πρόσωπα που σπρώχνουν ή σύρ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ρεφικά οχήματα, β) καθίσματα ασθενών ή ατόμων με μειωμένη κινητικότητα, γ) οποιοδήποτε μικρό όχημα χωρίς κινητήρα, δ) ποδήλατο.</w:t>
      </w:r>
    </w:p>
    <w:p>
      <w:pPr>
        <w:pStyle w:val="Style15"/>
        <w:spacing w:lineRule="auto" w:line="360"/>
        <w:jc w:val="both"/>
        <w:rPr/>
      </w:pPr>
      <w:r>
        <w:rPr>
          <w:rFonts w:eastAsia="MS Mincho;ＭＳ 明朝" w:cs="Times New Roman" w:ascii="Times New Roman" w:hAnsi="Times New Roman"/>
          <w:sz w:val="24"/>
          <w:szCs w:val="24"/>
          <w:lang w:val="el-GR"/>
        </w:rPr>
        <w:t>Επίσης τα πρόσωπα που κινούνται σε τροχήλατα καθίσματα με ταχύτητα πεζού ή με τροχοπέδιλα (πατί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 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Γ</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ΜΜ</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 Σ</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Ο</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caps/>
          <w:sz w:val="24"/>
          <w:szCs w:val="24"/>
          <w:lang w:val="el-GR"/>
        </w:rPr>
        <w:t>ΟΤ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δείξεις και σήματα που δίνουν οι τροχονόμ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χρησιμοποιούν τις οδούς υποχρεούνται να συμμορφώνονται αμέσως με τις πιο κάτω υποδείξεις και σήματα που δίνουν οι τροχονόμοι όταν ρυθμίζουν την κυκλοφορία.</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ραχίονας υψωμένος κατακόρυφα σημαίνει: "Προσοχή, διακοπή πορείας" για όλους που χρησιμοποιούν την οδό, από όλες τις κατευθύνσεις πλην των οδηγών οι οποίοι δεν μπορούν να διακόψουν την πορεία του οχήματός τους αμέσως και ασφαλώς.</w:t>
      </w:r>
    </w:p>
    <w:p>
      <w:pPr>
        <w:pStyle w:val="Style15"/>
        <w:spacing w:lineRule="auto" w:line="360"/>
        <w:jc w:val="both"/>
        <w:rPr/>
      </w:pPr>
      <w:r>
        <w:rPr>
          <w:rFonts w:eastAsia="MS Mincho;ＭＳ 明朝" w:cs="Times New Roman" w:ascii="Times New Roman" w:hAnsi="Times New Roman"/>
          <w:sz w:val="24"/>
          <w:szCs w:val="24"/>
          <w:lang w:val="el-GR"/>
        </w:rPr>
        <w:t xml:space="preserve">Αν το σήμα αυτό δίνεται σε οδικό κόμβο, δεν απαιτείται τα οχήματα που βρίσκονται στον κόμβο να διακόψουν την πορεία του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Βραχίονας ή βραχίονες τεντωμένοι οριζόντια σημαίνει: διακοπή πορείας για όλους που χρησιμοποιούν την οδό και πλησιάζουν από οποιαδήποτε κατεύθυνση, η οποία διέρχεται κάθετα προς την οριζόμενη με τον τεντωμένο βραχίονα ή βραχίονες κατεύθυ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τροχονόμος που ρυθμίζει την κυκλοφορία μπορεί, αφού δώσει το σήμα αυτό να κατεβάσει το βραχίονα ή τους βραχίονές του.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τάση αυτή σημαίνει ομοίως "διακοπή πορείας" γι' αυτούς που κινούνται κατά μέτωπο και από πίσω από τον τροχο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ίνηση του χεριού προς κάποια κατεύθυνση σημαίνει: κίνηση των οχημάτων προς την υποδεικνυόμενη κατεύθυνση.</w:t>
      </w:r>
    </w:p>
    <w:p>
      <w:pPr>
        <w:pStyle w:val="Style15"/>
        <w:spacing w:lineRule="auto" w:line="360"/>
        <w:jc w:val="both"/>
        <w:rPr/>
      </w:pPr>
      <w:r>
        <w:rPr>
          <w:rFonts w:eastAsia="MS Mincho;ＭＳ 明朝" w:cs="Times New Roman" w:ascii="Times New Roman" w:hAnsi="Times New Roman"/>
          <w:sz w:val="24"/>
          <w:szCs w:val="24"/>
          <w:lang w:val="el-GR"/>
        </w:rPr>
        <w:t xml:space="preserve">δ) Κινούμενο ερυθρό φως σημαίνει: "διακοπή πορείας" γι' αυτούς που χρησιμοποιούν την οδό προς τους οποίους κατευθύνεται το φω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τροχονόμοι, όταν οι ανάγκες της κυκλοφορίας απαιτούν αυτό, μπορούν να επιβάλουν επιτάχυνση ή επιβράδυνση της κυκλοφορίας ως και διακοπή ή αλλαγή πορείας οχημάτων ή πεζ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ι υποδείξεις και τα σήματα που δίνονται από τους τροχονόμους που ρυθμίζουν την κυκλοφορία υπερισχύουν των φωτεινών σηματοδοτών ρύθμισης της κυκλοφορίας ή των πινακίδων σήμανσης στις οδούς ή των διαγραμμίσεων ή συμβόλων στις οδούς ως και των κανόνων κυκλοφορίας γενικά. Οι τροχονόμοι, όταν ρυθμίζουν την κυκλοφορία, πρέπει να διακρίνονται ευκρινώς από απόσταση τόσο κατά τη νύκτα όσο και κατά την ημέρ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ρύθμιση της κυκλοφορίας από τροχονόμο, κατά τρόπο αντίθετο από τις ενδείξεις των φωτεινών σηματοδοτών, γίνεται σε εξαιρετικές μόνο περιπτώσεις λήψης ειδικών και έκτακτων μέτρων. Αν δεν είναι δυνατόν, μετά προηγούμενη ειδοποίηση του τροχονόμου, να σβήσουν οι φωτεινοί σηματοδότες, η ως άνω ρύθμιση γίνεται με σήματα προς τους χρησιμοποιούντες την οδό και αφού βεβαιωθεί ο τροχονόμος ότι από την ενέργειά του αυτή δεν δημιουργείται κίνδυνος ατυ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ήμανση οδών με πινακί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για τη σήμανση των οδών τοποθετούμενες πινακίδες είναι κατά κατηγορίες οι εξής:</w:t>
      </w:r>
    </w:p>
    <w:p>
      <w:pPr>
        <w:pStyle w:val="Style15"/>
        <w:spacing w:lineRule="auto" w:line="360"/>
        <w:jc w:val="both"/>
        <w:rPr/>
      </w:pPr>
      <w:r>
        <w:rPr>
          <w:rFonts w:eastAsia="MS Mincho;ＭＳ 明朝" w:cs="Times New Roman" w:ascii="Times New Roman" w:hAnsi="Times New Roman"/>
          <w:sz w:val="24"/>
          <w:szCs w:val="24"/>
          <w:lang w:val="el-GR"/>
        </w:rPr>
        <w:t>α) Αναγγελίας κινδύνου (Κ), δηλωτικές.</w:t>
      </w:r>
    </w:p>
    <w:p>
      <w:pPr>
        <w:pStyle w:val="Style15"/>
        <w:spacing w:lineRule="auto" w:line="360"/>
        <w:jc w:val="both"/>
        <w:rPr/>
      </w:pPr>
      <w:r>
        <w:rPr>
          <w:rFonts w:eastAsia="MS Mincho;ＭＳ 明朝" w:cs="Times New Roman" w:ascii="Times New Roman" w:hAnsi="Times New Roman"/>
          <w:sz w:val="24"/>
          <w:szCs w:val="24"/>
          <w:lang w:val="el-GR"/>
        </w:rPr>
        <w:t>αα) Επικίνδυνων θέσεων.</w:t>
      </w:r>
    </w:p>
    <w:p>
      <w:pPr>
        <w:pStyle w:val="Style15"/>
        <w:spacing w:lineRule="auto" w:line="360"/>
        <w:jc w:val="both"/>
        <w:rPr/>
      </w:pPr>
      <w:r>
        <w:rPr>
          <w:rFonts w:eastAsia="MS Mincho;ＭＳ 明朝" w:cs="Times New Roman" w:ascii="Times New Roman" w:hAnsi="Times New Roman"/>
          <w:sz w:val="24"/>
          <w:szCs w:val="24"/>
          <w:lang w:val="el-GR"/>
        </w:rPr>
        <w:t>ββ) Προσβάσεων οδικών κόμβων.</w:t>
      </w:r>
    </w:p>
    <w:p>
      <w:pPr>
        <w:pStyle w:val="Style15"/>
        <w:spacing w:lineRule="auto" w:line="360"/>
        <w:jc w:val="both"/>
        <w:rPr/>
      </w:pPr>
      <w:r>
        <w:rPr>
          <w:rFonts w:eastAsia="MS Mincho;ＭＳ 明朝" w:cs="Times New Roman" w:ascii="Times New Roman" w:hAnsi="Times New Roman"/>
          <w:sz w:val="24"/>
          <w:szCs w:val="24"/>
          <w:lang w:val="el-GR"/>
        </w:rPr>
        <w:t>γγ) Προσβάσεων ισόπεδων σιδηροδρομικών διαβάσε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υθμιστικές της κυκλοφορί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δηλωτικές.</w:t>
      </w:r>
    </w:p>
    <w:p>
      <w:pPr>
        <w:pStyle w:val="Style15"/>
        <w:spacing w:lineRule="auto" w:line="360"/>
        <w:jc w:val="both"/>
        <w:rPr/>
      </w:pPr>
      <w:r>
        <w:rPr>
          <w:rFonts w:eastAsia="MS Mincho;ＭＳ 明朝" w:cs="Times New Roman" w:ascii="Times New Roman" w:hAnsi="Times New Roman"/>
          <w:sz w:val="24"/>
          <w:szCs w:val="24"/>
          <w:lang w:val="el-GR"/>
        </w:rPr>
        <w:t>αα) Προτεραιότητας.</w:t>
      </w:r>
    </w:p>
    <w:p>
      <w:pPr>
        <w:pStyle w:val="Style15"/>
        <w:spacing w:lineRule="auto" w:line="360"/>
        <w:jc w:val="both"/>
        <w:rPr/>
      </w:pPr>
      <w:r>
        <w:rPr>
          <w:rFonts w:eastAsia="MS Mincho;ＭＳ 明朝" w:cs="Times New Roman" w:ascii="Times New Roman" w:hAnsi="Times New Roman"/>
          <w:sz w:val="24"/>
          <w:szCs w:val="24"/>
          <w:lang w:val="el-GR"/>
        </w:rPr>
        <w:t>ββ) Απαγορεύσεων ή περιορισμών.</w:t>
      </w:r>
    </w:p>
    <w:p>
      <w:pPr>
        <w:pStyle w:val="Style15"/>
        <w:spacing w:lineRule="auto" w:line="360"/>
        <w:jc w:val="both"/>
        <w:rPr/>
      </w:pPr>
      <w:r>
        <w:rPr>
          <w:rFonts w:eastAsia="MS Mincho;ＭＳ 明朝" w:cs="Times New Roman" w:ascii="Times New Roman" w:hAnsi="Times New Roman"/>
          <w:sz w:val="24"/>
          <w:szCs w:val="24"/>
          <w:lang w:val="el-GR"/>
        </w:rPr>
        <w:t>γγ) Υποχρεώσεων.</w:t>
      </w:r>
    </w:p>
    <w:p>
      <w:pPr>
        <w:pStyle w:val="Style15"/>
        <w:spacing w:lineRule="auto" w:line="360"/>
        <w:jc w:val="both"/>
        <w:rPr/>
      </w:pPr>
      <w:r>
        <w:rPr>
          <w:rFonts w:eastAsia="MS Mincho;ＭＳ 明朝" w:cs="Times New Roman" w:ascii="Times New Roman" w:hAnsi="Times New Roman"/>
          <w:sz w:val="24"/>
          <w:szCs w:val="24"/>
          <w:lang w:val="el-GR"/>
        </w:rPr>
        <w:t>γ) Πληροφοριακές (Π), δηλωτικές.</w:t>
      </w:r>
    </w:p>
    <w:p>
      <w:pPr>
        <w:pStyle w:val="Style15"/>
        <w:spacing w:lineRule="auto" w:line="360"/>
        <w:jc w:val="both"/>
        <w:rPr/>
      </w:pPr>
      <w:r>
        <w:rPr>
          <w:rFonts w:eastAsia="MS Mincho;ＭＳ 明朝" w:cs="Times New Roman" w:ascii="Times New Roman" w:hAnsi="Times New Roman"/>
          <w:sz w:val="24"/>
          <w:szCs w:val="24"/>
          <w:lang w:val="el-GR"/>
        </w:rPr>
        <w:t>αα) Προειδοποιήσεως κατευθύνσεων.</w:t>
      </w:r>
    </w:p>
    <w:p>
      <w:pPr>
        <w:pStyle w:val="Style15"/>
        <w:spacing w:lineRule="auto" w:line="360"/>
        <w:jc w:val="both"/>
        <w:rPr/>
      </w:pPr>
      <w:r>
        <w:rPr>
          <w:rFonts w:eastAsia="MS Mincho;ＭＳ 明朝" w:cs="Times New Roman" w:ascii="Times New Roman" w:hAnsi="Times New Roman"/>
          <w:sz w:val="24"/>
          <w:szCs w:val="24"/>
          <w:lang w:val="el-GR"/>
        </w:rPr>
        <w:t>ββ) Κατευθύνσεων.</w:t>
      </w:r>
    </w:p>
    <w:p>
      <w:pPr>
        <w:pStyle w:val="Style15"/>
        <w:spacing w:lineRule="auto" w:line="360"/>
        <w:jc w:val="both"/>
        <w:rPr/>
      </w:pPr>
      <w:r>
        <w:rPr>
          <w:rFonts w:eastAsia="MS Mincho;ＭＳ 明朝" w:cs="Times New Roman" w:ascii="Times New Roman" w:hAnsi="Times New Roman"/>
          <w:sz w:val="24"/>
          <w:szCs w:val="24"/>
          <w:lang w:val="el-GR"/>
        </w:rPr>
        <w:t>γγ) Αριθμήσεις οδών και χιλιομετρήσεων.</w:t>
      </w:r>
    </w:p>
    <w:p>
      <w:pPr>
        <w:pStyle w:val="Style15"/>
        <w:spacing w:lineRule="auto" w:line="360"/>
        <w:jc w:val="both"/>
        <w:rPr/>
      </w:pPr>
      <w:r>
        <w:rPr>
          <w:rFonts w:eastAsia="MS Mincho;ＭＳ 明朝" w:cs="Times New Roman" w:ascii="Times New Roman" w:hAnsi="Times New Roman"/>
          <w:sz w:val="24"/>
          <w:szCs w:val="24"/>
          <w:lang w:val="el-GR"/>
        </w:rPr>
        <w:t>δδ) Τοπωνυμιών.</w:t>
      </w:r>
    </w:p>
    <w:p>
      <w:pPr>
        <w:pStyle w:val="Style15"/>
        <w:spacing w:lineRule="auto" w:line="360"/>
        <w:jc w:val="both"/>
        <w:rPr/>
      </w:pPr>
      <w:r>
        <w:rPr>
          <w:rFonts w:eastAsia="MS Mincho;ＭＳ 明朝" w:cs="Times New Roman" w:ascii="Times New Roman" w:hAnsi="Times New Roman"/>
          <w:sz w:val="24"/>
          <w:szCs w:val="24"/>
          <w:lang w:val="el-GR"/>
        </w:rPr>
        <w:t>εε) Επιβεβαιώσεων.</w:t>
      </w:r>
    </w:p>
    <w:p>
      <w:pPr>
        <w:pStyle w:val="Style15"/>
        <w:spacing w:lineRule="auto" w:line="360"/>
        <w:jc w:val="both"/>
        <w:rPr/>
      </w:pPr>
      <w:r>
        <w:rPr>
          <w:rFonts w:eastAsia="MS Mincho;ＭＳ 明朝" w:cs="Times New Roman" w:ascii="Times New Roman" w:hAnsi="Times New Roman"/>
          <w:sz w:val="24"/>
          <w:szCs w:val="24"/>
          <w:lang w:val="el-GR"/>
        </w:rPr>
        <w:t>στ) Χρήσιμων πληροφοριών για τους οδηγούς οχημάτων και</w:t>
      </w:r>
    </w:p>
    <w:p>
      <w:pPr>
        <w:pStyle w:val="Style15"/>
        <w:spacing w:lineRule="auto" w:line="360"/>
        <w:jc w:val="both"/>
        <w:rPr/>
      </w:pPr>
      <w:r>
        <w:rPr>
          <w:rFonts w:eastAsia="MS Mincho;ＭＳ 明朝" w:cs="Times New Roman" w:ascii="Times New Roman" w:hAnsi="Times New Roman"/>
          <w:sz w:val="24"/>
          <w:szCs w:val="24"/>
          <w:lang w:val="el-GR"/>
        </w:rPr>
        <w:t>ζζ)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όσθετες (Πρ).</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πινακίδες αναγγελίας κινδύνου (Κ-1 μέχρι Κ-40) τοποθετούνται για να εφιστούν την προσοχή αυτών που χρησιμοποιούν τις οδούς για τους κινδύνους που υπάρχουν στην οδό προς την κατεύθυνση της κίνησής τους, ώστε να λαμβάνουν έγκαιρα τα κατάλληλα μέτρα και, σε περίπτωση ανάγκης, να μειώνουν την ταχύτητα πορείας τους για να τους αποφεύγουν. </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pPr>
      <w:r>
        <w:rPr>
          <w:rFonts w:eastAsia="MS Mincho;ＭＳ 明朝" w:cs="Times New Roman" w:ascii="Times New Roman" w:hAnsi="Times New Roman"/>
          <w:sz w:val="24"/>
          <w:szCs w:val="24"/>
          <w:lang w:val="el-GR"/>
        </w:rPr>
        <w:t>1 Κ-1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ίνδυνη αριστερή στροφ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1δ</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ίνδυνη δεξιά στροφ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2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ικίνδυνες δύο αντίρροπες ή διαδοχικές (συνεχείς) στροφές, η πρώτη αριστερά. </w:t>
      </w:r>
    </w:p>
    <w:p>
      <w:pPr>
        <w:pStyle w:val="Style15"/>
        <w:spacing w:lineRule="auto" w:line="360"/>
        <w:jc w:val="both"/>
        <w:rPr/>
      </w:pPr>
      <w:r>
        <w:rPr>
          <w:rFonts w:eastAsia="MS Mincho;ＭＳ 明朝" w:cs="Times New Roman" w:ascii="Times New Roman" w:hAnsi="Times New Roman"/>
          <w:sz w:val="24"/>
          <w:szCs w:val="24"/>
          <w:lang w:val="el-GR"/>
        </w:rPr>
        <w:t>Κ-2δ</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 xml:space="preserve">πικίνδυνες δύο αντίρροπες ή διαδοχικές (συνεχείς) στροφές, η πρώτη δεξιά. </w:t>
      </w:r>
    </w:p>
    <w:p>
      <w:pPr>
        <w:pStyle w:val="Style15"/>
        <w:spacing w:lineRule="auto" w:line="360"/>
        <w:jc w:val="both"/>
        <w:rPr/>
      </w:pPr>
      <w:r>
        <w:rPr>
          <w:rFonts w:eastAsia="MS Mincho;ＭＳ 明朝" w:cs="Times New Roman" w:ascii="Times New Roman" w:hAnsi="Times New Roman"/>
          <w:sz w:val="24"/>
          <w:szCs w:val="24"/>
          <w:lang w:val="el-GR"/>
        </w:rPr>
        <w:t>Κ-3</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η κατωφέρεια (με κλίση ως η αναγραφόμενη στην πινακίδα).</w:t>
      </w:r>
    </w:p>
    <w:p>
      <w:pPr>
        <w:pStyle w:val="Style15"/>
        <w:spacing w:lineRule="auto" w:line="360"/>
        <w:jc w:val="both"/>
        <w:rPr/>
      </w:pPr>
      <w:r>
        <w:rPr>
          <w:rFonts w:eastAsia="MS Mincho;ＭＳ 明朝" w:cs="Times New Roman" w:ascii="Times New Roman" w:hAnsi="Times New Roman"/>
          <w:sz w:val="24"/>
          <w:szCs w:val="24"/>
          <w:lang w:val="el-GR"/>
        </w:rPr>
        <w:t>Κ-4</w:t>
      </w:r>
    </w:p>
    <w:p>
      <w:pPr>
        <w:pStyle w:val="Style15"/>
        <w:spacing w:lineRule="auto" w:line="360"/>
        <w:jc w:val="both"/>
        <w:rPr/>
      </w:pPr>
      <w:r>
        <w:rPr>
          <w:rFonts w:eastAsia="MS Mincho;ＭＳ 明朝" w:cs="Times New Roman" w:ascii="Times New Roman" w:hAnsi="Times New Roman"/>
          <w:sz w:val="24"/>
          <w:szCs w:val="24"/>
          <w:lang w:val="el-GR"/>
        </w:rPr>
        <w:t>Απότομη ανωφέρεια (με κλίση ως η αναγραφόμενη στην πινακίδα).</w:t>
      </w:r>
    </w:p>
    <w:p>
      <w:pPr>
        <w:pStyle w:val="Style15"/>
        <w:spacing w:lineRule="auto" w:line="360"/>
        <w:jc w:val="both"/>
        <w:rPr/>
      </w:pPr>
      <w:r>
        <w:rPr>
          <w:rFonts w:eastAsia="MS Mincho;ＭＳ 明朝" w:cs="Times New Roman" w:ascii="Times New Roman" w:hAnsi="Times New Roman"/>
          <w:sz w:val="24"/>
          <w:szCs w:val="24"/>
          <w:lang w:val="el-GR"/>
        </w:rPr>
        <w:t>Κ-5</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η στένωση οδοστρώματος και στις δύο πλευρές.</w:t>
      </w:r>
    </w:p>
    <w:p>
      <w:pPr>
        <w:pStyle w:val="Style15"/>
        <w:spacing w:lineRule="auto" w:line="360"/>
        <w:jc w:val="both"/>
        <w:rPr/>
      </w:pPr>
      <w:r>
        <w:rPr>
          <w:rFonts w:eastAsia="MS Mincho;ＭＳ 明朝" w:cs="Times New Roman" w:ascii="Times New Roman" w:hAnsi="Times New Roman"/>
          <w:sz w:val="24"/>
          <w:szCs w:val="24"/>
          <w:lang w:val="el-GR"/>
        </w:rPr>
        <w:t>Κ-6α</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η στένωση οδοστρώματος στην αριστερή πλευρά.</w:t>
      </w:r>
    </w:p>
    <w:p>
      <w:pPr>
        <w:pStyle w:val="Style15"/>
        <w:spacing w:lineRule="auto" w:line="360"/>
        <w:jc w:val="both"/>
        <w:rPr/>
      </w:pPr>
      <w:r>
        <w:rPr>
          <w:rFonts w:eastAsia="MS Mincho;ＭＳ 明朝" w:cs="Times New Roman" w:ascii="Times New Roman" w:hAnsi="Times New Roman"/>
          <w:sz w:val="24"/>
          <w:szCs w:val="24"/>
          <w:lang w:val="el-GR"/>
        </w:rPr>
        <w:t>Κ-6δ</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η στένωση οδοστρώματος στη δεξιά πλευρά.</w:t>
      </w:r>
    </w:p>
    <w:p>
      <w:pPr>
        <w:pStyle w:val="Style15"/>
        <w:spacing w:lineRule="auto" w:line="360"/>
        <w:jc w:val="both"/>
        <w:rPr/>
      </w:pPr>
      <w:r>
        <w:rPr>
          <w:rFonts w:eastAsia="MS Mincho;ＭＳ 明朝" w:cs="Times New Roman" w:ascii="Times New Roman" w:hAnsi="Times New Roman"/>
          <w:sz w:val="24"/>
          <w:szCs w:val="24"/>
          <w:lang w:val="el-GR"/>
        </w:rPr>
        <w:t>Κ-7</w:t>
      </w:r>
    </w:p>
    <w:p>
      <w:pPr>
        <w:pStyle w:val="Style15"/>
        <w:spacing w:lineRule="auto" w:line="360"/>
        <w:jc w:val="both"/>
        <w:rPr/>
      </w:pPr>
      <w:r>
        <w:rPr>
          <w:rFonts w:eastAsia="MS Mincho;ＭＳ 明朝" w:cs="Times New Roman" w:ascii="Times New Roman" w:hAnsi="Times New Roman"/>
          <w:sz w:val="24"/>
          <w:szCs w:val="24"/>
          <w:lang w:val="el-GR"/>
        </w:rPr>
        <w:t>Κινητή γέφυρα.</w:t>
      </w:r>
    </w:p>
    <w:p>
      <w:pPr>
        <w:pStyle w:val="Style15"/>
        <w:spacing w:lineRule="auto" w:line="360"/>
        <w:jc w:val="both"/>
        <w:rPr/>
      </w:pPr>
      <w:r>
        <w:rPr>
          <w:rFonts w:eastAsia="MS Mincho;ＭＳ 明朝" w:cs="Times New Roman" w:ascii="Times New Roman" w:hAnsi="Times New Roman"/>
          <w:sz w:val="24"/>
          <w:szCs w:val="24"/>
          <w:lang w:val="el-GR"/>
        </w:rPr>
        <w:t>Κ-8</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οδός οδηγεί σε αποβάθρα ή όχθη ποταμού.</w:t>
      </w:r>
    </w:p>
    <w:p>
      <w:pPr>
        <w:pStyle w:val="Style15"/>
        <w:spacing w:lineRule="auto" w:line="360"/>
        <w:jc w:val="both"/>
        <w:rPr/>
      </w:pPr>
      <w:r>
        <w:rPr>
          <w:rFonts w:eastAsia="MS Mincho;ＭＳ 明朝" w:cs="Times New Roman" w:ascii="Times New Roman" w:hAnsi="Times New Roman"/>
          <w:sz w:val="24"/>
          <w:szCs w:val="24"/>
          <w:lang w:val="el-GR"/>
        </w:rPr>
        <w:t>Κ-9</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ο ανώμαλο οδόστρωμα, σε κακή κατάσταση, με λάκκους κ.λπ..</w:t>
      </w:r>
    </w:p>
    <w:p>
      <w:pPr>
        <w:pStyle w:val="Style15"/>
        <w:spacing w:lineRule="auto" w:line="360"/>
        <w:jc w:val="both"/>
        <w:rPr/>
      </w:pPr>
      <w:r>
        <w:rPr>
          <w:rFonts w:eastAsia="MS Mincho;ＭＳ 明朝" w:cs="Times New Roman" w:ascii="Times New Roman" w:hAnsi="Times New Roman"/>
          <w:sz w:val="24"/>
          <w:szCs w:val="24"/>
          <w:lang w:val="el-GR"/>
        </w:rPr>
        <w:t>Κ-10</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ο υπερυψωμένο οδόστρωμα ή απότομη κυρτή αλλαγή της κατά μήκος κλίσης της οδού.</w:t>
      </w:r>
    </w:p>
    <w:p>
      <w:pPr>
        <w:pStyle w:val="Style15"/>
        <w:spacing w:lineRule="auto" w:line="360"/>
        <w:jc w:val="both"/>
        <w:rPr/>
      </w:pPr>
      <w:r>
        <w:rPr>
          <w:rFonts w:eastAsia="MS Mincho;ＭＳ 明朝" w:cs="Times New Roman" w:ascii="Times New Roman" w:hAnsi="Times New Roman"/>
          <w:sz w:val="24"/>
          <w:szCs w:val="24"/>
          <w:lang w:val="el-GR"/>
        </w:rPr>
        <w:t>Κ-11</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ο κάθετο ρείθρο (αυλάκι) ή απότομη κοίλη αλλαγή της κατά μήκος κλίσης της οδού.</w:t>
      </w:r>
    </w:p>
    <w:p>
      <w:pPr>
        <w:pStyle w:val="Style15"/>
        <w:spacing w:lineRule="auto" w:line="360"/>
        <w:jc w:val="both"/>
        <w:rPr/>
      </w:pPr>
      <w:r>
        <w:rPr>
          <w:rFonts w:eastAsia="MS Mincho;ＭＳ 明朝" w:cs="Times New Roman" w:ascii="Times New Roman" w:hAnsi="Times New Roman"/>
          <w:sz w:val="24"/>
          <w:szCs w:val="24"/>
          <w:lang w:val="el-GR"/>
        </w:rPr>
        <w:t>Κ-12</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λισθηρό οδόστρωμα.</w:t>
      </w:r>
    </w:p>
    <w:p>
      <w:pPr>
        <w:pStyle w:val="Style15"/>
        <w:spacing w:lineRule="auto" w:line="360"/>
        <w:jc w:val="both"/>
        <w:rPr/>
      </w:pPr>
      <w:r>
        <w:rPr>
          <w:rFonts w:eastAsia="MS Mincho;ＭＳ 明朝" w:cs="Times New Roman" w:ascii="Times New Roman" w:hAnsi="Times New Roman"/>
          <w:sz w:val="24"/>
          <w:szCs w:val="24"/>
          <w:lang w:val="el-GR"/>
        </w:rPr>
        <w:t>Κ-13</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κίνδυνη εκτίναξη χαλίκων (ασύνδετο αμμοχάλικο).</w:t>
      </w:r>
    </w:p>
    <w:p>
      <w:pPr>
        <w:pStyle w:val="Style15"/>
        <w:spacing w:lineRule="auto" w:line="360"/>
        <w:jc w:val="both"/>
        <w:rPr/>
      </w:pPr>
      <w:r>
        <w:rPr>
          <w:rFonts w:eastAsia="MS Mincho;ＭＳ 明朝" w:cs="Times New Roman" w:ascii="Times New Roman" w:hAnsi="Times New Roman"/>
          <w:sz w:val="24"/>
          <w:szCs w:val="24"/>
          <w:lang w:val="el-GR"/>
        </w:rPr>
        <w:t>Κ-14</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από πτώση βράχων και από την παρουσία τους στο οδόστρωμα. </w:t>
      </w:r>
    </w:p>
    <w:p>
      <w:pPr>
        <w:pStyle w:val="Style15"/>
        <w:spacing w:lineRule="auto" w:line="360"/>
        <w:jc w:val="both"/>
        <w:rPr/>
      </w:pPr>
      <w:r>
        <w:rPr>
          <w:rFonts w:eastAsia="MS Mincho;ＭＳ 明朝" w:cs="Times New Roman" w:ascii="Times New Roman" w:hAnsi="Times New Roman"/>
          <w:sz w:val="24"/>
          <w:szCs w:val="24"/>
          <w:lang w:val="el-GR"/>
        </w:rPr>
        <w:t>Κ-15</w:t>
      </w:r>
    </w:p>
    <w:p>
      <w:pPr>
        <w:pStyle w:val="Style15"/>
        <w:spacing w:lineRule="auto" w:line="360"/>
        <w:jc w:val="both"/>
        <w:rPr/>
      </w:pPr>
      <w:r>
        <w:rPr>
          <w:rFonts w:eastAsia="MS Mincho;ＭＳ 明朝" w:cs="Times New Roman" w:ascii="Times New Roman" w:hAnsi="Times New Roman"/>
          <w:sz w:val="24"/>
          <w:szCs w:val="24"/>
          <w:lang w:val="el-GR"/>
        </w:rPr>
        <w:t>Κίνδυνος λόγω διάβασης πεζών.</w:t>
      </w:r>
    </w:p>
    <w:p>
      <w:pPr>
        <w:pStyle w:val="Style15"/>
        <w:spacing w:lineRule="auto" w:line="360"/>
        <w:jc w:val="both"/>
        <w:rPr/>
      </w:pPr>
      <w:r>
        <w:rPr>
          <w:rFonts w:eastAsia="MS Mincho;ＭＳ 明朝" w:cs="Times New Roman" w:ascii="Times New Roman" w:hAnsi="Times New Roman"/>
          <w:sz w:val="24"/>
          <w:szCs w:val="24"/>
          <w:lang w:val="el-GR"/>
        </w:rPr>
        <w:t>Κ-16</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συχνής κίνησης παιδιών (σχολεία, γήπεδα κ.λπ.). </w:t>
      </w:r>
    </w:p>
    <w:p>
      <w:pPr>
        <w:pStyle w:val="Style15"/>
        <w:spacing w:lineRule="auto" w:line="360"/>
        <w:jc w:val="both"/>
        <w:rPr/>
      </w:pPr>
      <w:r>
        <w:rPr>
          <w:rFonts w:eastAsia="MS Mincho;ＭＳ 明朝" w:cs="Times New Roman" w:ascii="Times New Roman" w:hAnsi="Times New Roman"/>
          <w:sz w:val="24"/>
          <w:szCs w:val="24"/>
          <w:lang w:val="el-GR"/>
        </w:rPr>
        <w:t>Κ-17</w:t>
      </w:r>
    </w:p>
    <w:p>
      <w:pPr>
        <w:pStyle w:val="Style15"/>
        <w:spacing w:lineRule="auto" w:line="360"/>
        <w:jc w:val="both"/>
        <w:rPr/>
      </w:pPr>
      <w:r>
        <w:rPr>
          <w:rFonts w:eastAsia="MS Mincho;ＭＳ 明朝" w:cs="Times New Roman" w:ascii="Times New Roman" w:hAnsi="Times New Roman"/>
          <w:sz w:val="24"/>
          <w:szCs w:val="24"/>
          <w:lang w:val="el-GR"/>
        </w:rPr>
        <w:t>Κίνδυνος λόγω συχνής εισόδου ή διάβασης ποδηλατιστών.</w:t>
      </w:r>
    </w:p>
    <w:p>
      <w:pPr>
        <w:pStyle w:val="Style15"/>
        <w:spacing w:lineRule="auto" w:line="360"/>
        <w:jc w:val="both"/>
        <w:rPr/>
      </w:pPr>
      <w:r>
        <w:rPr>
          <w:rFonts w:eastAsia="MS Mincho;ＭＳ 明朝" w:cs="Times New Roman" w:ascii="Times New Roman" w:hAnsi="Times New Roman"/>
          <w:sz w:val="24"/>
          <w:szCs w:val="24"/>
          <w:lang w:val="el-GR"/>
        </w:rPr>
        <w:t>Κ-18</w:t>
      </w:r>
    </w:p>
    <w:p>
      <w:pPr>
        <w:pStyle w:val="Style15"/>
        <w:spacing w:lineRule="auto" w:line="360"/>
        <w:jc w:val="both"/>
        <w:rPr/>
      </w:pPr>
      <w:r>
        <w:rPr>
          <w:rFonts w:eastAsia="MS Mincho;ＭＳ 明朝" w:cs="Times New Roman" w:ascii="Times New Roman" w:hAnsi="Times New Roman"/>
          <w:sz w:val="24"/>
          <w:szCs w:val="24"/>
          <w:lang w:val="el-GR"/>
        </w:rPr>
        <w:t>Κίνδυνος από τη διέλευση οικόσιτων ζώων.</w:t>
      </w:r>
    </w:p>
    <w:p>
      <w:pPr>
        <w:pStyle w:val="Style15"/>
        <w:spacing w:lineRule="auto" w:line="360"/>
        <w:jc w:val="both"/>
        <w:rPr/>
      </w:pPr>
      <w:r>
        <w:rPr>
          <w:rFonts w:eastAsia="MS Mincho;ＭＳ 明朝" w:cs="Times New Roman" w:ascii="Times New Roman" w:hAnsi="Times New Roman"/>
          <w:sz w:val="24"/>
          <w:szCs w:val="24"/>
        </w:rPr>
        <w:t>Κ</w:t>
      </w:r>
      <w:r>
        <w:rPr>
          <w:rFonts w:eastAsia="MS Mincho;ＭＳ 明朝" w:cs="Times New Roman" w:ascii="Times New Roman" w:hAnsi="Times New Roman"/>
          <w:sz w:val="24"/>
          <w:szCs w:val="24"/>
          <w:lang w:val="el-GR"/>
        </w:rPr>
        <w:t>-19</w:t>
      </w:r>
    </w:p>
    <w:p>
      <w:pPr>
        <w:pStyle w:val="Style15"/>
        <w:spacing w:lineRule="auto" w:line="360"/>
        <w:jc w:val="both"/>
        <w:rPr/>
      </w:pPr>
      <w:r>
        <w:rPr>
          <w:rFonts w:eastAsia="MS Mincho;ＭＳ 明朝" w:cs="Times New Roman" w:ascii="Times New Roman" w:hAnsi="Times New Roman"/>
          <w:sz w:val="24"/>
          <w:szCs w:val="24"/>
          <w:lang w:val="el-GR"/>
        </w:rPr>
        <w:t>Κίνδυνος από τη διέλευση άγριων ζώων.</w:t>
      </w:r>
    </w:p>
    <w:p>
      <w:pPr>
        <w:pStyle w:val="Style15"/>
        <w:spacing w:lineRule="auto" w:line="360"/>
        <w:jc w:val="both"/>
        <w:rPr/>
      </w:pPr>
      <w:r>
        <w:rPr>
          <w:rFonts w:eastAsia="MS Mincho;ＭＳ 明朝" w:cs="Times New Roman" w:ascii="Times New Roman" w:hAnsi="Times New Roman"/>
          <w:sz w:val="24"/>
          <w:szCs w:val="24"/>
          <w:lang w:val="el-GR"/>
        </w:rPr>
        <w:t>Κ-20</w:t>
      </w:r>
    </w:p>
    <w:p>
      <w:pPr>
        <w:pStyle w:val="Style15"/>
        <w:spacing w:lineRule="auto" w:line="360"/>
        <w:jc w:val="both"/>
        <w:rPr/>
      </w:pPr>
      <w:r>
        <w:rPr>
          <w:rFonts w:eastAsia="MS Mincho;ＭＳ 明朝" w:cs="Times New Roman" w:ascii="Times New Roman" w:hAnsi="Times New Roman"/>
          <w:sz w:val="24"/>
          <w:szCs w:val="24"/>
          <w:lang w:val="el-GR"/>
        </w:rPr>
        <w:t>Κίνδυνος λόγω εκτελούμενων εργασιών στην οδό.</w:t>
      </w:r>
    </w:p>
    <w:p>
      <w:pPr>
        <w:pStyle w:val="Style15"/>
        <w:spacing w:lineRule="auto" w:line="360"/>
        <w:jc w:val="both"/>
        <w:rPr/>
      </w:pPr>
      <w:r>
        <w:rPr>
          <w:rFonts w:eastAsia="MS Mincho;ＭＳ 明朝" w:cs="Times New Roman" w:ascii="Times New Roman" w:hAnsi="Times New Roman"/>
          <w:sz w:val="24"/>
          <w:szCs w:val="24"/>
          <w:lang w:val="el-GR"/>
        </w:rPr>
        <w:t>Κ-21</w:t>
      </w:r>
    </w:p>
    <w:p>
      <w:pPr>
        <w:pStyle w:val="Style15"/>
        <w:spacing w:lineRule="auto" w:line="360"/>
        <w:jc w:val="both"/>
        <w:rPr/>
      </w:pPr>
      <w:r>
        <w:rPr>
          <w:rFonts w:eastAsia="MS Mincho;ＭＳ 明朝" w:cs="Times New Roman" w:ascii="Times New Roman" w:hAnsi="Times New Roman"/>
          <w:sz w:val="24"/>
          <w:szCs w:val="24"/>
          <w:lang w:val="el-GR"/>
        </w:rPr>
        <w:t>Προσοχή, κόμβος ή θέση όπου η κυκλοφορία ρυθμίζεται με τρίχρωμη φωτεινή σηματοδότηση.</w:t>
      </w:r>
    </w:p>
    <w:p>
      <w:pPr>
        <w:pStyle w:val="Style15"/>
        <w:spacing w:lineRule="auto" w:line="360"/>
        <w:jc w:val="both"/>
        <w:rPr/>
      </w:pPr>
      <w:r>
        <w:rPr>
          <w:rFonts w:eastAsia="MS Mincho;ＭＳ 明朝" w:cs="Times New Roman" w:ascii="Times New Roman" w:hAnsi="Times New Roman"/>
          <w:sz w:val="24"/>
          <w:szCs w:val="24"/>
          <w:lang w:val="el-GR"/>
        </w:rPr>
        <w:t>Κ-22</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χαμηλής πτήσης προσγειούμενων ή απογειούμενων αεροσκαφών. </w:t>
      </w:r>
    </w:p>
    <w:p>
      <w:pPr>
        <w:pStyle w:val="Style15"/>
        <w:spacing w:lineRule="auto" w:line="360"/>
        <w:jc w:val="both"/>
        <w:rPr/>
      </w:pPr>
      <w:r>
        <w:rPr>
          <w:rFonts w:eastAsia="MS Mincho;ＭＳ 明朝" w:cs="Times New Roman" w:ascii="Times New Roman" w:hAnsi="Times New Roman"/>
          <w:sz w:val="24"/>
          <w:szCs w:val="24"/>
          <w:lang w:val="el-GR"/>
        </w:rPr>
        <w:t>Κ-23</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συχνού ισχυρού ανέμου (όπως δείχνει ως η κατεύθυνση του ανεμουρίου). </w:t>
      </w:r>
    </w:p>
    <w:p>
      <w:pPr>
        <w:pStyle w:val="Style15"/>
        <w:spacing w:lineRule="auto" w:line="360"/>
        <w:jc w:val="both"/>
        <w:rPr/>
      </w:pPr>
      <w:r>
        <w:rPr>
          <w:rFonts w:eastAsia="MS Mincho;ＭＳ 明朝" w:cs="Times New Roman" w:ascii="Times New Roman" w:hAnsi="Times New Roman"/>
          <w:sz w:val="24"/>
          <w:szCs w:val="24"/>
          <w:lang w:val="el-GR"/>
        </w:rPr>
        <w:t>Κ-24</w:t>
      </w:r>
    </w:p>
    <w:p>
      <w:pPr>
        <w:pStyle w:val="Style15"/>
        <w:spacing w:lineRule="auto" w:line="360"/>
        <w:jc w:val="both"/>
        <w:rPr/>
      </w:pPr>
      <w:r>
        <w:rPr>
          <w:rFonts w:eastAsia="MS Mincho;ＭＳ 明朝" w:cs="Times New Roman" w:ascii="Times New Roman" w:hAnsi="Times New Roman"/>
          <w:sz w:val="24"/>
          <w:szCs w:val="24"/>
          <w:lang w:val="el-GR"/>
        </w:rPr>
        <w:t>Προαναγγελία διπλής κυκλοφορίας.</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νακίδα αυτή σημαίνει επικείμενη είσοδο από μονόδρομο ή από τμήμα οδού που περιλαμβάνει δύο καταστρώματα χωρισμένα ανά κατεύθυνση με μεσαία διαχωριστική νησίδα, σε τμήμα οδού με κυκλοφορία επί του αυτού οδοστρώματος προς τις δύο κατευθύνσεις, προσωρινά ή μόνιμα. </w:t>
      </w:r>
    </w:p>
    <w:p>
      <w:pPr>
        <w:pStyle w:val="Style15"/>
        <w:spacing w:lineRule="auto" w:line="360"/>
        <w:jc w:val="both"/>
        <w:rPr/>
      </w:pPr>
      <w:r>
        <w:rPr>
          <w:rFonts w:eastAsia="MS Mincho;ＭＳ 明朝" w:cs="Times New Roman" w:ascii="Times New Roman" w:hAnsi="Times New Roman"/>
          <w:sz w:val="24"/>
          <w:szCs w:val="24"/>
          <w:lang w:val="el-GR"/>
        </w:rPr>
        <w:t>Κ-25</w:t>
      </w:r>
    </w:p>
    <w:p>
      <w:pPr>
        <w:pStyle w:val="Style15"/>
        <w:spacing w:lineRule="auto" w:line="360"/>
        <w:jc w:val="both"/>
        <w:rPr/>
      </w:pPr>
      <w:r>
        <w:rPr>
          <w:rFonts w:eastAsia="MS Mincho;ＭＳ 明朝" w:cs="Times New Roman" w:ascii="Times New Roman" w:hAnsi="Times New Roman"/>
          <w:sz w:val="24"/>
          <w:szCs w:val="24"/>
          <w:lang w:val="el-GR"/>
        </w:rPr>
        <w:t>Προσοχή, άλλοι κίνδυνοι (μη δηλούμενοι στις πινακίδες Κ-1 έως Κ-24).</w:t>
      </w:r>
    </w:p>
    <w:p>
      <w:pPr>
        <w:pStyle w:val="Style15"/>
        <w:spacing w:lineRule="auto" w:line="360"/>
        <w:jc w:val="both"/>
        <w:rPr/>
      </w:pPr>
      <w:r>
        <w:rPr>
          <w:rFonts w:eastAsia="MS Mincho;ＭＳ 明朝" w:cs="Times New Roman" w:ascii="Times New Roman" w:hAnsi="Times New Roman"/>
          <w:sz w:val="24"/>
          <w:szCs w:val="24"/>
          <w:lang w:val="el-GR"/>
        </w:rPr>
        <w:t>Κ-26</w:t>
      </w:r>
    </w:p>
    <w:p>
      <w:pPr>
        <w:pStyle w:val="Style15"/>
        <w:spacing w:lineRule="auto" w:line="360"/>
        <w:jc w:val="both"/>
        <w:rPr/>
      </w:pPr>
      <w:r>
        <w:rPr>
          <w:rFonts w:eastAsia="MS Mincho;ＭＳ 明朝" w:cs="Times New Roman" w:ascii="Times New Roman" w:hAnsi="Times New Roman"/>
          <w:sz w:val="24"/>
          <w:szCs w:val="24"/>
          <w:lang w:val="el-GR"/>
        </w:rPr>
        <w:t xml:space="preserve">Προσοχή, διασταύρωση όπου ισχύει η προτεραιότητα από δεξιά. </w:t>
      </w:r>
    </w:p>
    <w:p>
      <w:pPr>
        <w:pStyle w:val="Style15"/>
        <w:spacing w:lineRule="auto" w:line="360"/>
        <w:jc w:val="both"/>
        <w:rPr/>
      </w:pPr>
      <w:r>
        <w:rPr>
          <w:rFonts w:eastAsia="MS Mincho;ＭＳ 明朝" w:cs="Times New Roman" w:ascii="Times New Roman" w:hAnsi="Times New Roman"/>
          <w:sz w:val="24"/>
          <w:szCs w:val="24"/>
          <w:lang w:val="el-GR"/>
        </w:rPr>
        <w:t>Κ-27</w:t>
      </w:r>
    </w:p>
    <w:p>
      <w:pPr>
        <w:pStyle w:val="Style15"/>
        <w:spacing w:lineRule="auto" w:line="360"/>
        <w:jc w:val="both"/>
        <w:rPr/>
      </w:pPr>
      <w:r>
        <w:rPr>
          <w:rFonts w:eastAsia="MS Mincho;ＭＳ 明朝" w:cs="Times New Roman" w:ascii="Times New Roman" w:hAnsi="Times New Roman"/>
          <w:sz w:val="24"/>
          <w:szCs w:val="24"/>
          <w:lang w:val="el-GR"/>
        </w:rPr>
        <w:t>Διασταύρωση, με οδό,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8α</w:t>
      </w:r>
    </w:p>
    <w:p>
      <w:pPr>
        <w:pStyle w:val="Style15"/>
        <w:spacing w:lineRule="auto" w:line="360"/>
        <w:jc w:val="both"/>
        <w:rPr/>
      </w:pPr>
      <w:r>
        <w:rPr>
          <w:rFonts w:eastAsia="MS Mincho;ＭＳ 明朝" w:cs="Times New Roman" w:ascii="Times New Roman" w:hAnsi="Times New Roman"/>
          <w:sz w:val="24"/>
          <w:szCs w:val="24"/>
          <w:lang w:val="el-GR"/>
        </w:rPr>
        <w:t>Διακλάδωση με κάθετη οδό αριστερ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8δ</w:t>
      </w:r>
    </w:p>
    <w:p>
      <w:pPr>
        <w:pStyle w:val="Style15"/>
        <w:spacing w:lineRule="auto" w:line="360"/>
        <w:jc w:val="both"/>
        <w:rPr/>
      </w:pPr>
      <w:r>
        <w:rPr>
          <w:rFonts w:eastAsia="MS Mincho;ＭＳ 明朝" w:cs="Times New Roman" w:ascii="Times New Roman" w:hAnsi="Times New Roman"/>
          <w:sz w:val="24"/>
          <w:szCs w:val="24"/>
          <w:lang w:val="el-GR"/>
        </w:rPr>
        <w:t>Διακλάδωση με κάθετη οδό δεξι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9α</w:t>
      </w:r>
    </w:p>
    <w:p>
      <w:pPr>
        <w:pStyle w:val="Style15"/>
        <w:spacing w:lineRule="auto" w:line="360"/>
        <w:jc w:val="both"/>
        <w:rPr/>
      </w:pPr>
      <w:r>
        <w:rPr>
          <w:rFonts w:eastAsia="MS Mincho;ＭＳ 明朝" w:cs="Times New Roman" w:ascii="Times New Roman" w:hAnsi="Times New Roman"/>
          <w:sz w:val="24"/>
          <w:szCs w:val="24"/>
          <w:lang w:val="el-GR"/>
        </w:rPr>
        <w:t>Διακλάδωση με λοξή οδό αριστερ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29δ</w:t>
      </w:r>
    </w:p>
    <w:p>
      <w:pPr>
        <w:pStyle w:val="Style15"/>
        <w:spacing w:lineRule="auto" w:line="360"/>
        <w:jc w:val="both"/>
        <w:rPr/>
      </w:pPr>
      <w:r>
        <w:rPr>
          <w:rFonts w:eastAsia="MS Mincho;ＭＳ 明朝" w:cs="Times New Roman" w:ascii="Times New Roman" w:hAnsi="Times New Roman"/>
          <w:sz w:val="24"/>
          <w:szCs w:val="24"/>
          <w:lang w:val="el-GR"/>
        </w:rPr>
        <w:t>Διακλάδωση με λοξή οδό δεξιά, οι επί της οποίας κινούμενοι οφείλουν να παραχωρήσ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Κ-30</w:t>
      </w:r>
    </w:p>
    <w:p>
      <w:pPr>
        <w:pStyle w:val="Style15"/>
        <w:spacing w:lineRule="auto" w:line="360"/>
        <w:jc w:val="both"/>
        <w:rPr/>
      </w:pPr>
      <w:r>
        <w:rPr>
          <w:rFonts w:eastAsia="MS Mincho;ＭＳ 明朝" w:cs="Times New Roman" w:ascii="Times New Roman" w:hAnsi="Times New Roman"/>
          <w:sz w:val="24"/>
          <w:szCs w:val="24"/>
          <w:lang w:val="el-GR"/>
        </w:rPr>
        <w:t>Προσέγγιση σε κυκλική υποχρεωτική διαδρομή.</w:t>
      </w:r>
    </w:p>
    <w:p>
      <w:pPr>
        <w:pStyle w:val="Style15"/>
        <w:spacing w:lineRule="auto" w:line="360"/>
        <w:jc w:val="both"/>
        <w:rPr/>
      </w:pPr>
      <w:r>
        <w:rPr>
          <w:rFonts w:eastAsia="MS Mincho;ＭＳ 明朝" w:cs="Times New Roman" w:ascii="Times New Roman" w:hAnsi="Times New Roman"/>
          <w:sz w:val="24"/>
          <w:szCs w:val="24"/>
          <w:lang w:val="el-GR"/>
        </w:rPr>
        <w:t>Κ-31</w:t>
      </w:r>
    </w:p>
    <w:p>
      <w:pPr>
        <w:pStyle w:val="Style15"/>
        <w:spacing w:lineRule="auto" w:line="360"/>
        <w:jc w:val="both"/>
        <w:rPr/>
      </w:pPr>
      <w:r>
        <w:rPr>
          <w:rFonts w:eastAsia="MS Mincho;ＭＳ 明朝" w:cs="Times New Roman" w:ascii="Times New Roman" w:hAnsi="Times New Roman"/>
          <w:sz w:val="24"/>
          <w:szCs w:val="24"/>
          <w:lang w:val="el-GR"/>
        </w:rPr>
        <w:t>Κίνδυνος λόγω ισόπεδης σιδηροδρομικής διάβασης με κινητά φράγματα.</w:t>
      </w:r>
    </w:p>
    <w:p>
      <w:pPr>
        <w:pStyle w:val="Style15"/>
        <w:spacing w:lineRule="auto" w:line="360"/>
        <w:jc w:val="both"/>
        <w:rPr/>
      </w:pPr>
      <w:r>
        <w:rPr>
          <w:rFonts w:eastAsia="MS Mincho;ＭＳ 明朝" w:cs="Times New Roman" w:ascii="Times New Roman" w:hAnsi="Times New Roman"/>
          <w:sz w:val="24"/>
          <w:szCs w:val="24"/>
          <w:lang w:val="el-GR"/>
        </w:rPr>
        <w:t>Κ-32</w:t>
      </w:r>
    </w:p>
    <w:p>
      <w:pPr>
        <w:pStyle w:val="Style15"/>
        <w:spacing w:lineRule="auto" w:line="360"/>
        <w:jc w:val="both"/>
        <w:rPr/>
      </w:pPr>
      <w:r>
        <w:rPr>
          <w:rFonts w:eastAsia="MS Mincho;ＭＳ 明朝" w:cs="Times New Roman" w:ascii="Times New Roman" w:hAnsi="Times New Roman"/>
          <w:sz w:val="24"/>
          <w:szCs w:val="24"/>
          <w:lang w:val="el-GR"/>
        </w:rPr>
        <w:t xml:space="preserve">Κίνδυνος λόγω ισόπεδης σιδηροδρομικής διάβασης χωρίς κινητά φράγματα. </w:t>
      </w:r>
    </w:p>
    <w:p>
      <w:pPr>
        <w:pStyle w:val="Style15"/>
        <w:spacing w:lineRule="auto" w:line="360"/>
        <w:jc w:val="both"/>
        <w:rPr/>
      </w:pPr>
      <w:r>
        <w:rPr>
          <w:rFonts w:eastAsia="MS Mincho;ＭＳ 明朝" w:cs="Times New Roman" w:ascii="Times New Roman" w:hAnsi="Times New Roman"/>
          <w:sz w:val="24"/>
          <w:szCs w:val="24"/>
          <w:lang w:val="el-GR"/>
        </w:rPr>
        <w:t>Κ-33, Κ-34,</w:t>
      </w:r>
    </w:p>
    <w:p>
      <w:pPr>
        <w:pStyle w:val="Style15"/>
        <w:spacing w:lineRule="auto" w:line="360"/>
        <w:jc w:val="both"/>
        <w:rPr/>
      </w:pPr>
      <w:r>
        <w:rPr>
          <w:rFonts w:eastAsia="MS Mincho;ＭＳ 明朝" w:cs="Times New Roman" w:ascii="Times New Roman" w:hAnsi="Times New Roman"/>
          <w:sz w:val="24"/>
          <w:szCs w:val="24"/>
          <w:lang w:val="el-GR"/>
        </w:rPr>
        <w:t>Κ-35</w:t>
      </w:r>
    </w:p>
    <w:p>
      <w:pPr>
        <w:pStyle w:val="Style15"/>
        <w:spacing w:lineRule="auto" w:line="360"/>
        <w:jc w:val="both"/>
        <w:rPr/>
      </w:pPr>
      <w:r>
        <w:rPr>
          <w:rFonts w:eastAsia="MS Mincho;ＭＳ 明朝" w:cs="Times New Roman" w:ascii="Times New Roman" w:hAnsi="Times New Roman"/>
          <w:sz w:val="24"/>
          <w:szCs w:val="24"/>
          <w:lang w:val="el-GR"/>
        </w:rPr>
        <w:t>Πρόσθετες επαναληπτικές πινακίδες στις προσβάσεις ισόπεδων σιδηροδρομικών διαβάσεων ή κινητών γεφυρών, οι οποίες δηλώνουν την προσέγγιση σε αυτές.</w:t>
      </w:r>
    </w:p>
    <w:p>
      <w:pPr>
        <w:pStyle w:val="Style15"/>
        <w:spacing w:lineRule="auto" w:line="360"/>
        <w:jc w:val="both"/>
        <w:rPr/>
      </w:pPr>
      <w:r>
        <w:rPr>
          <w:rFonts w:eastAsia="MS Mincho;ＭＳ 明朝" w:cs="Times New Roman" w:ascii="Times New Roman" w:hAnsi="Times New Roman"/>
          <w:sz w:val="24"/>
          <w:szCs w:val="24"/>
          <w:lang w:val="el-GR"/>
        </w:rPr>
        <w:t>Κ-36</w:t>
      </w:r>
    </w:p>
    <w:p>
      <w:pPr>
        <w:pStyle w:val="Style15"/>
        <w:spacing w:lineRule="auto" w:line="360"/>
        <w:jc w:val="both"/>
        <w:rPr/>
      </w:pPr>
      <w:r>
        <w:rPr>
          <w:rFonts w:eastAsia="MS Mincho;ＭＳ 明朝" w:cs="Times New Roman" w:ascii="Times New Roman" w:hAnsi="Times New Roman"/>
          <w:sz w:val="24"/>
          <w:szCs w:val="24"/>
          <w:lang w:val="el-GR"/>
        </w:rPr>
        <w:t>Κίνδυνος λόγω άμεσης γειτονίας ισόπεδης σιδηροδρομικής διάβασης, χωρίς κινητά φράγματα, μονής σιδηροδρομικής γραμμής.</w:t>
      </w:r>
    </w:p>
    <w:p>
      <w:pPr>
        <w:pStyle w:val="Style15"/>
        <w:spacing w:lineRule="auto" w:line="360"/>
        <w:jc w:val="both"/>
        <w:rPr/>
      </w:pPr>
      <w:r>
        <w:rPr>
          <w:rFonts w:eastAsia="MS Mincho;ＭＳ 明朝" w:cs="Times New Roman" w:ascii="Times New Roman" w:hAnsi="Times New Roman"/>
          <w:sz w:val="24"/>
          <w:szCs w:val="24"/>
          <w:lang w:val="el-GR"/>
        </w:rPr>
        <w:t>Κ-37</w:t>
      </w:r>
    </w:p>
    <w:p>
      <w:pPr>
        <w:pStyle w:val="Style15"/>
        <w:spacing w:lineRule="auto" w:line="360"/>
        <w:jc w:val="both"/>
        <w:rPr/>
      </w:pPr>
      <w:r>
        <w:rPr>
          <w:rFonts w:eastAsia="MS Mincho;ＭＳ 明朝" w:cs="Times New Roman" w:ascii="Times New Roman" w:hAnsi="Times New Roman"/>
          <w:sz w:val="24"/>
          <w:szCs w:val="24"/>
          <w:lang w:val="el-GR"/>
        </w:rPr>
        <w:t>Κίνδυνος λόγω άμεσης γειτονίας ισόπεδης σιδηροδρομικής διάβασης, χωρίς κινητά φράγματα, διπλής ή πολλαπλής σιδηροδρομικής γραμμής.</w:t>
      </w:r>
    </w:p>
    <w:p>
      <w:pPr>
        <w:pStyle w:val="Style15"/>
        <w:spacing w:lineRule="auto" w:line="360"/>
        <w:jc w:val="both"/>
        <w:rPr/>
      </w:pPr>
      <w:r>
        <w:rPr>
          <w:rFonts w:eastAsia="MS Mincho;ＭＳ 明朝" w:cs="Times New Roman" w:ascii="Times New Roman" w:hAnsi="Times New Roman"/>
          <w:sz w:val="24"/>
          <w:szCs w:val="24"/>
          <w:lang w:val="el-GR"/>
        </w:rPr>
        <w:t>Κ-38α</w:t>
      </w:r>
    </w:p>
    <w:p>
      <w:pPr>
        <w:pStyle w:val="Style15"/>
        <w:spacing w:lineRule="auto" w:line="360"/>
        <w:jc w:val="both"/>
        <w:rPr/>
      </w:pP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πικίνδυνο έρεισμα αριστερά.</w:t>
      </w:r>
    </w:p>
    <w:p>
      <w:pPr>
        <w:pStyle w:val="Style15"/>
        <w:spacing w:lineRule="auto" w:line="360"/>
        <w:jc w:val="both"/>
        <w:rPr/>
      </w:pPr>
      <w:r>
        <w:rPr>
          <w:rFonts w:eastAsia="MS Mincho;ＭＳ 明朝" w:cs="Times New Roman" w:ascii="Times New Roman" w:hAnsi="Times New Roman"/>
          <w:sz w:val="24"/>
          <w:szCs w:val="24"/>
          <w:lang w:val="el-GR"/>
        </w:rPr>
        <w:t>Κ-38δ</w:t>
      </w:r>
    </w:p>
    <w:p>
      <w:pPr>
        <w:pStyle w:val="Style15"/>
        <w:spacing w:lineRule="auto" w:line="360"/>
        <w:jc w:val="both"/>
        <w:rPr/>
      </w:pP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πικίνδυνο έρεισμα δεξιά.</w:t>
      </w:r>
    </w:p>
    <w:p>
      <w:pPr>
        <w:pStyle w:val="Style15"/>
        <w:spacing w:lineRule="auto" w:line="360"/>
        <w:jc w:val="both"/>
        <w:rPr/>
      </w:pPr>
      <w:r>
        <w:rPr>
          <w:rFonts w:eastAsia="MS Mincho;ＭＳ 明朝" w:cs="Times New Roman" w:ascii="Times New Roman" w:hAnsi="Times New Roman"/>
          <w:sz w:val="24"/>
          <w:szCs w:val="24"/>
          <w:lang w:val="el-GR"/>
        </w:rPr>
        <w:t>Κ-39</w:t>
      </w:r>
    </w:p>
    <w:p>
      <w:pPr>
        <w:pStyle w:val="Style15"/>
        <w:spacing w:lineRule="auto" w:line="360"/>
        <w:jc w:val="both"/>
        <w:rPr/>
      </w:pPr>
      <w:r>
        <w:rPr>
          <w:rFonts w:eastAsia="MS Mincho;ＭＳ 明朝" w:cs="Times New Roman" w:ascii="Times New Roman" w:hAnsi="Times New Roman"/>
          <w:sz w:val="24"/>
          <w:szCs w:val="24"/>
          <w:lang w:val="el-GR"/>
        </w:rPr>
        <w:t>Συχνή κυκλοφοριακή συμφόρηση.</w:t>
      </w:r>
    </w:p>
    <w:p>
      <w:pPr>
        <w:pStyle w:val="Style15"/>
        <w:spacing w:lineRule="auto" w:line="360"/>
        <w:jc w:val="both"/>
        <w:rPr/>
      </w:pPr>
      <w:r>
        <w:rPr>
          <w:rFonts w:eastAsia="MS Mincho;ＭＳ 明朝" w:cs="Times New Roman" w:ascii="Times New Roman" w:hAnsi="Times New Roman"/>
          <w:sz w:val="24"/>
          <w:szCs w:val="24"/>
          <w:lang w:val="el-GR"/>
        </w:rPr>
        <w:t>Κ-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ραγγα.</w:t>
      </w:r>
    </w:p>
    <w:p>
      <w:pPr>
        <w:pStyle w:val="Style15"/>
        <w:spacing w:lineRule="auto" w:line="360"/>
        <w:jc w:val="both"/>
        <w:rPr/>
      </w:pPr>
      <w:r>
        <w:rPr>
          <w:rFonts w:eastAsia="MS Mincho;ＭＳ 明朝" w:cs="Times New Roman" w:ascii="Times New Roman" w:hAnsi="Times New Roman"/>
          <w:sz w:val="24"/>
          <w:szCs w:val="24"/>
          <w:lang w:val="el-GR"/>
        </w:rPr>
        <w:t>3. Οι ρυθμιστικές της κυκλοφορίας πινακίδε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1 μέχρι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75) τοποθετούνται για να πληροφορούν αυτούς που χρησιμοποιούν τις οδούς για τις ειδικές υποχρεώσεις, περιορισμούς ή απαγορεύσεις, προς τις οποίες πρέπει αυτοί να συμμορφώνονται.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w:t>
      </w:r>
    </w:p>
    <w:p>
      <w:pPr>
        <w:pStyle w:val="Style15"/>
        <w:spacing w:lineRule="auto" w:line="360"/>
        <w:jc w:val="both"/>
        <w:rPr/>
      </w:pPr>
      <w:r>
        <w:rPr>
          <w:rFonts w:eastAsia="MS Mincho;ＭＳ 明朝" w:cs="Times New Roman" w:ascii="Times New Roman" w:hAnsi="Times New Roman"/>
          <w:caps/>
          <w:sz w:val="24"/>
          <w:szCs w:val="24"/>
        </w:rPr>
        <w:t>Υ</w:t>
      </w:r>
      <w:r>
        <w:rPr>
          <w:rFonts w:eastAsia="MS Mincho;ＭＳ 明朝" w:cs="Times New Roman" w:ascii="Times New Roman" w:hAnsi="Times New Roman"/>
          <w:sz w:val="24"/>
          <w:szCs w:val="24"/>
          <w:lang w:val="el-GR"/>
        </w:rPr>
        <w:t xml:space="preserve">ποχρεωτική παραχώρηση προτεραιότητα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νακίδα αυτή σημαίνει ότι στον κόμβο προ του οποίου τοποθετείται, οι οδηγοί πρέπει να παραχωρούν την προτεραιότητα στα οχήματα, τα οποία κινούνται στην άλλη οδό.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w:t>
      </w:r>
    </w:p>
    <w:p>
      <w:pPr>
        <w:pStyle w:val="Style15"/>
        <w:spacing w:lineRule="auto" w:line="360"/>
        <w:jc w:val="both"/>
        <w:rPr/>
      </w:pPr>
      <w:r>
        <w:rPr>
          <w:rFonts w:eastAsia="MS Mincho;ＭＳ 明朝" w:cs="Times New Roman" w:ascii="Times New Roman" w:hAnsi="Times New Roman"/>
          <w:caps/>
          <w:sz w:val="24"/>
          <w:szCs w:val="24"/>
        </w:rPr>
        <w:t>Υ</w:t>
      </w:r>
      <w:r>
        <w:rPr>
          <w:rFonts w:eastAsia="MS Mincho;ＭＳ 明朝" w:cs="Times New Roman" w:ascii="Times New Roman" w:hAnsi="Times New Roman"/>
          <w:sz w:val="24"/>
          <w:szCs w:val="24"/>
          <w:lang w:val="el-GR"/>
        </w:rPr>
        <w:t>ποχρεωτική διακοπή πορείας.</w:t>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νακίδα αυτή, που τοποθετείται πριν από κόμβο, σημαίνει υποχρεωτική διακοπή πορείας του οχήματος πριν από την είσοδο στον κόμβο και παραχώρηση προτεραιότητας στα οχήματα τα οποία κινούνται στην οδό, προς την οποία πλησιάζει. </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υτή πινακίδα που τοποθετείται σε άλλα σημεία, πλην κόμβου, σημαίνει υποχρεωτική διακοπή πορείας του οχήματος στη θέση της πινακίδας και μη εκ νέου εκκίνηση μέχρις ότου βεβαιωθεί ο οδηγός του ότι μπορεί να το πράξει χωρίς κίνδυνο.</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w:t>
      </w:r>
    </w:p>
    <w:p>
      <w:pPr>
        <w:pStyle w:val="Style15"/>
        <w:spacing w:lineRule="auto" w:line="360"/>
        <w:jc w:val="both"/>
        <w:rPr/>
      </w:pPr>
      <w:r>
        <w:rPr>
          <w:rFonts w:eastAsia="MS Mincho;ＭＳ 明朝" w:cs="Times New Roman" w:ascii="Times New Roman" w:hAnsi="Times New Roman"/>
          <w:sz w:val="24"/>
          <w:szCs w:val="24"/>
          <w:lang w:val="el-GR"/>
        </w:rPr>
        <w:t>Οδός προτεραιότητα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έλος οδού προτεραιότητα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w:t>
      </w:r>
    </w:p>
    <w:p>
      <w:pPr>
        <w:pStyle w:val="Style15"/>
        <w:spacing w:lineRule="auto" w:line="360"/>
        <w:jc w:val="both"/>
        <w:rPr/>
      </w:pPr>
      <w:r>
        <w:rPr>
          <w:rFonts w:eastAsia="MS Mincho;ＭＳ 明朝" w:cs="Times New Roman" w:ascii="Times New Roman" w:hAnsi="Times New Roman"/>
          <w:sz w:val="24"/>
          <w:szCs w:val="24"/>
          <w:lang w:val="el-GR"/>
        </w:rPr>
        <w:t xml:space="preserve">Προτεραιότητα της αντιθέτως ερχόμενης κυκλοφορίας λόγω στενότητας του οδοστρώματος.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w:t>
      </w:r>
    </w:p>
    <w:p>
      <w:pPr>
        <w:pStyle w:val="Style15"/>
        <w:spacing w:lineRule="auto" w:line="360"/>
        <w:jc w:val="both"/>
        <w:rPr/>
      </w:pPr>
      <w:r>
        <w:rPr>
          <w:rFonts w:eastAsia="MS Mincho;ＭＳ 明朝" w:cs="Times New Roman" w:ascii="Times New Roman" w:hAnsi="Times New Roman"/>
          <w:sz w:val="24"/>
          <w:szCs w:val="24"/>
          <w:lang w:val="el-GR"/>
        </w:rPr>
        <w:t xml:space="preserve">Προτεραιότητα, έναντι της επερχόμενης κυκλοφορίας, (λόγω στενότητας οδοστρώματος).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7</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όλα τα οχήμ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8</w:t>
      </w:r>
    </w:p>
    <w:p>
      <w:pPr>
        <w:pStyle w:val="Style15"/>
        <w:spacing w:lineRule="auto" w:line="360"/>
        <w:jc w:val="both"/>
        <w:rPr/>
      </w:pPr>
      <w:r>
        <w:rPr>
          <w:rFonts w:eastAsia="MS Mincho;ＭＳ 明朝" w:cs="Times New Roman" w:ascii="Times New Roman" w:hAnsi="Times New Roman"/>
          <w:sz w:val="24"/>
          <w:szCs w:val="24"/>
          <w:lang w:val="el-GR"/>
        </w:rPr>
        <w:t xml:space="preserve">Κλειστή οδός για όλα τα οχήματα και προς τις δύο κατευθύνσεις.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9</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μηχανοκίνητα οχήματα εκτός των διτρόχων μοτοσικλετών.</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0</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ις μοτοσικλέτε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1</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α ποδήλ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2</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α μοτοποδήλ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3</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τα φορτηγά αυτοκίνητα.</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ναγραφή αριθμού τόνων, είτε με λευκό χρώμα στο περίγραμμα του οχήματος είτε σε πρόσθετη πινακίδα, που τοποθετείται κάτω από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13, σημαίνει ότι η απαγόρευση ισχύει μόνο αν το μέγιστο επιτρεπόμενο βάρος του οχήματος ή του συνδυασμού οχημάτων υπερβαίνει τον αριθμό αυτόν.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 xml:space="preserve">-14 </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μηχανοκίνητο όχημα το οποίο σύρει ρυμουλκούμενο, πλην ημιρυμουλκούμενου ή ρυμουλκούμενου ενός άξονα.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ναγραφή αριθμού τόνων είτε με λευκό χρώμα στο περίγραμμα του ρυμουλκούμενου είτε σε πρόσθετη πινακίδα, που τοποθετείται κάτω από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14, σημαίνει ότι η απαγόρευση ισχύει μόνο αν το μέγιστο επιτρεπόμενο βάρος του ρυμουλκούμενου υπερβαίνει τον αριθμό αυτόν.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5</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πεζού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6</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ζωήλατα οχήμ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7</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χειράμαξε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8</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αγροτικά μηχανήμ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19</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μηχανοκίνητα οχήμ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0</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ορισμένων κατηγοριών (π.χ. σε μηχανοκίνητα και ζωήλατα οχήματ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1</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συνολικού πλάτους που υπερβαίνει τα .... (π.χ. 2) μέτρ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2</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συνολικού ύψους που υπερβαίνει τα ... (π.χ. 3,5) μέτρ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3</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συνολικού βάρους που υπερβαίνει τους ... (π.χ. 5) τόνου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4</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βάρους ανά άξονα που υπερβαίνει τους ... (π.χ. 2) τόνου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5</w:t>
      </w:r>
    </w:p>
    <w:p>
      <w:pPr>
        <w:pStyle w:val="Style15"/>
        <w:spacing w:lineRule="auto" w:line="360"/>
        <w:jc w:val="both"/>
        <w:rPr/>
      </w:pPr>
      <w:r>
        <w:rPr>
          <w:rFonts w:eastAsia="MS Mincho;ＭＳ 明朝" w:cs="Times New Roman" w:ascii="Times New Roman" w:hAnsi="Times New Roman"/>
          <w:sz w:val="24"/>
          <w:szCs w:val="24"/>
          <w:lang w:val="el-GR"/>
        </w:rPr>
        <w:t>Απαγορεύεται η είσοδος σε οχήματα ή συνδυασμούς οχημάτων μήκους που υπερβαίνει ... (π.χ. 10) μέτρ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οδήγηση οχήματος σε απόσταση μικρότερη των ... (π.χ. 70) μέτρων από του προηγούμενου.</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7</w:t>
      </w:r>
    </w:p>
    <w:p>
      <w:pPr>
        <w:pStyle w:val="Style15"/>
        <w:spacing w:lineRule="auto" w:line="360"/>
        <w:jc w:val="both"/>
        <w:rPr/>
      </w:pPr>
      <w:r>
        <w:rPr>
          <w:rFonts w:eastAsia="MS Mincho;ＭＳ 明朝" w:cs="Times New Roman" w:ascii="Times New Roman" w:hAnsi="Times New Roman"/>
          <w:sz w:val="24"/>
          <w:szCs w:val="24"/>
          <w:lang w:val="el-GR"/>
        </w:rPr>
        <w:t>Απαγορεύεται η αριστερή στροφή.</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8</w:t>
      </w:r>
    </w:p>
    <w:p>
      <w:pPr>
        <w:pStyle w:val="Style15"/>
        <w:spacing w:lineRule="auto" w:line="360"/>
        <w:jc w:val="both"/>
        <w:rPr/>
      </w:pPr>
      <w:r>
        <w:rPr>
          <w:rFonts w:eastAsia="MS Mincho;ＭＳ 明朝" w:cs="Times New Roman" w:ascii="Times New Roman" w:hAnsi="Times New Roman"/>
          <w:sz w:val="24"/>
          <w:szCs w:val="24"/>
          <w:lang w:val="el-GR"/>
        </w:rPr>
        <w:t>Απαγορεύεται η δεξιά στροφή.</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29</w:t>
      </w:r>
    </w:p>
    <w:p>
      <w:pPr>
        <w:pStyle w:val="Style15"/>
        <w:spacing w:lineRule="auto" w:line="360"/>
        <w:jc w:val="both"/>
        <w:rPr/>
      </w:pPr>
      <w:r>
        <w:rPr>
          <w:rFonts w:eastAsia="MS Mincho;ＭＳ 明朝" w:cs="Times New Roman" w:ascii="Times New Roman" w:hAnsi="Times New Roman"/>
          <w:sz w:val="24"/>
          <w:szCs w:val="24"/>
          <w:lang w:val="el-GR"/>
        </w:rPr>
        <w:t>Απαγορεύεται η αναστροφή (στροφή κατά 180 μοίρε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0</w:t>
      </w:r>
    </w:p>
    <w:p>
      <w:pPr>
        <w:pStyle w:val="Style15"/>
        <w:spacing w:lineRule="auto" w:line="360"/>
        <w:jc w:val="both"/>
        <w:rPr/>
      </w:pPr>
      <w:r>
        <w:rPr>
          <w:rFonts w:eastAsia="MS Mincho;ＭＳ 明朝" w:cs="Times New Roman" w:ascii="Times New Roman" w:hAnsi="Times New Roman"/>
          <w:sz w:val="24"/>
          <w:szCs w:val="24"/>
          <w:lang w:val="el-GR"/>
        </w:rPr>
        <w:t>Απαγορεύεται το προσπέρασμα μηχανοκίνητων οχημάτων, πλην των δίτροχων μοτοσικλετών χωρίς καλάθι.</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1</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στους οδηγούς φορτηγών αυτοκινήτων, μέγιστου επιτρεπόμενου βάρους που υπερβαίνει τους 3,5 τόνους, να προσπερνούν άλλα οχήματα. Αναγραφή σ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1 ή πρόσθετη πινακίδα, που τοποθετείται κάτω από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1, μπορεί να μεταβάλει το μέγιστο επιτρεπόμενο βάρος, πάνω από το οποίο ισχύει η απαγόρευση αυτή.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32</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μέγιστη ταχύτητα περιορίζεται στον αναγραφόμενο αριθμό (π.χ. 50 χλμ.) την ώρα.</w:t>
      </w:r>
    </w:p>
    <w:p>
      <w:pPr>
        <w:pStyle w:val="Style15"/>
        <w:spacing w:lineRule="auto" w:line="360"/>
        <w:jc w:val="both"/>
        <w:rPr/>
      </w:pPr>
      <w:r>
        <w:rPr>
          <w:rFonts w:eastAsia="MS Mincho;ＭＳ 明朝" w:cs="Times New Roman" w:ascii="Times New Roman" w:hAnsi="Times New Roman"/>
          <w:sz w:val="24"/>
          <w:szCs w:val="24"/>
          <w:lang w:val="el-GR"/>
        </w:rPr>
        <w:t xml:space="preserve">Αναγραφή αριθμού τόνων σε πρόσθετη πινακίδα, που τοποθετείται κάτω από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2, σημαίνει ότι ο περιορισμός της ταχύτητας αφορά μόνο οχήματα συνολικού βάρους που υπερβαίνει τον αριθμό αυτόν.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3</w:t>
      </w:r>
    </w:p>
    <w:p>
      <w:pPr>
        <w:pStyle w:val="Style15"/>
        <w:spacing w:lineRule="auto" w:line="360"/>
        <w:jc w:val="both"/>
        <w:rPr/>
      </w:pPr>
      <w:r>
        <w:rPr>
          <w:rFonts w:eastAsia="MS Mincho;ＭＳ 明朝" w:cs="Times New Roman" w:ascii="Times New Roman" w:hAnsi="Times New Roman"/>
          <w:sz w:val="24"/>
          <w:szCs w:val="24"/>
          <w:lang w:val="el-GR"/>
        </w:rPr>
        <w:t>Απαγορεύεται η χρήση ηχητικών οργάνων προειδοποίησης (εκτός για αποφυγή δυστυχήματο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4</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διέλευση χωρίς στάση προ του Τελωνείου.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ντικατάσταση της ένδειξης Τελωνείο με άλλη σημαίνει την απαγόρευση της διέλευσης χωρίς στάση προ της δηλούμενης θέση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5</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διέλευση χωρίς στάση προ του σταθμού διοδίων. </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36</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έλος όλων των τοπικών απαγορεύσεων οι οποίες έχουν επιβληθεί με απαγορευτικές πινακίδες στα κινούμενα οχήματα.</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37</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έλος ορίου ταχύτητας το οποίο έχει επιβληθεί με απαγορευτική πινακίδα (π.χ. 40 χλμ.) την ώρα.</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38</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έλος απαγόρευσης προσπεράσματος το οποίο έχει επιβληθεί με απαγορευτική πινακίδα.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39</w:t>
      </w:r>
    </w:p>
    <w:p>
      <w:pPr>
        <w:pStyle w:val="Style15"/>
        <w:spacing w:lineRule="auto" w:line="360"/>
        <w:jc w:val="both"/>
        <w:rPr/>
      </w:pPr>
      <w:r>
        <w:rPr>
          <w:rFonts w:eastAsia="MS Mincho;ＭＳ 明朝" w:cs="Times New Roman" w:ascii="Times New Roman" w:hAnsi="Times New Roman"/>
          <w:sz w:val="24"/>
          <w:szCs w:val="24"/>
          <w:lang w:val="el-GR"/>
        </w:rPr>
        <w:t>Απαγορεύεται η στάθμευση.</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0</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στάση και η στάθμευση εφόσον δεν ορίζεται διαφορετικά με πρόσθετη πινακίδα κ.λπ.. Οι απαγορεύσεις των πινακίδων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και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0 ισχύουν από τη θέση των πινακίδων μέχρι του επόμενου σημείου συνάντησης με οδό και στην πλευρά του οδοστρώματος στην οποία είναι τοποθετημένες αυτές.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1</w:t>
      </w:r>
    </w:p>
    <w:p>
      <w:pPr>
        <w:pStyle w:val="Style15"/>
        <w:spacing w:lineRule="auto" w:line="360"/>
        <w:jc w:val="both"/>
        <w:rPr/>
      </w:pPr>
      <w:r>
        <w:rPr>
          <w:rFonts w:eastAsia="MS Mincho;ＭＳ 明朝" w:cs="Times New Roman" w:ascii="Times New Roman" w:hAnsi="Times New Roman"/>
          <w:sz w:val="24"/>
          <w:szCs w:val="24"/>
          <w:lang w:val="el-GR"/>
        </w:rPr>
        <w:t>Απαγορεύεται η στάθμευση στην πλευρά της πινακίδας τους μονούς μήνε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2</w:t>
      </w:r>
    </w:p>
    <w:p>
      <w:pPr>
        <w:pStyle w:val="Style15"/>
        <w:spacing w:lineRule="auto" w:line="360"/>
        <w:jc w:val="both"/>
        <w:rPr/>
      </w:pPr>
      <w:r>
        <w:rPr>
          <w:rFonts w:eastAsia="MS Mincho;ＭＳ 明朝" w:cs="Times New Roman" w:ascii="Times New Roman" w:hAnsi="Times New Roman"/>
          <w:sz w:val="24"/>
          <w:szCs w:val="24"/>
          <w:lang w:val="el-GR"/>
        </w:rPr>
        <w:t>Απαγορεύεται η στάθμευση στην πλευρά της πινακίδας τους ζυγούς μήνε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απαγορεύσεις και οι περιορισμοί των σταθμεύσεων εφαρμόζονται μόνο στην πλευρά του οδοστρώματος στην οποία είναι τοποθετημένες οι πινακίδε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1 και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42.</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3</w:t>
      </w:r>
    </w:p>
    <w:p>
      <w:pPr>
        <w:pStyle w:val="Style15"/>
        <w:spacing w:lineRule="auto" w:line="360"/>
        <w:jc w:val="both"/>
        <w:rPr/>
      </w:pPr>
      <w:r>
        <w:rPr>
          <w:rFonts w:eastAsia="MS Mincho;ＭＳ 明朝" w:cs="Times New Roman" w:ascii="Times New Roman" w:hAnsi="Times New Roman"/>
          <w:sz w:val="24"/>
          <w:szCs w:val="24"/>
          <w:lang w:val="el-GR"/>
        </w:rPr>
        <w:t>Περιοχή απαγόρευσης στάθμευσης (στάθμευση περιορισμένης χρονικής διάρκεια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4</w:t>
      </w:r>
    </w:p>
    <w:p>
      <w:pPr>
        <w:pStyle w:val="Style15"/>
        <w:spacing w:lineRule="auto" w:line="360"/>
        <w:jc w:val="both"/>
        <w:rPr/>
      </w:pPr>
      <w:r>
        <w:rPr>
          <w:rFonts w:eastAsia="MS Mincho;ＭＳ 明朝" w:cs="Times New Roman" w:ascii="Times New Roman" w:hAnsi="Times New Roman"/>
          <w:sz w:val="24"/>
          <w:szCs w:val="24"/>
          <w:lang w:val="el-GR"/>
        </w:rPr>
        <w:t>Έξοδος από περιοχή απαγορευμένης στάθμευση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5</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οχήματα που μεταφέρουν πάνω από ορισμένη ποσότητα εκρηκτικές ή εύφλεκτες ύλες.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6</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οχήματα που μεταφέρουν πάνω από ορισμένη ποσότητα ύλες οι οποίες μπορεί να προκαλέσουν μόλυνση υδάτων.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7</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προς τα αριστερά.</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8</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προς τα δεξιά.</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49</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προς τα εμπρό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0</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με στροφή αριστερά ή δεξιά.</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0α</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με στροφή αριστερά.</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0δ</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με στροφή δεξιά.</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1α</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εμπρός ή αριστερ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1δ</w:t>
      </w:r>
    </w:p>
    <w:p>
      <w:pPr>
        <w:pStyle w:val="Style15"/>
        <w:spacing w:lineRule="auto" w:line="360"/>
        <w:jc w:val="both"/>
        <w:rPr/>
      </w:pPr>
      <w:r>
        <w:rPr>
          <w:rFonts w:eastAsia="MS Mincho;ＭＳ 明朝" w:cs="Times New Roman" w:ascii="Times New Roman" w:hAnsi="Times New Roman"/>
          <w:sz w:val="24"/>
          <w:szCs w:val="24"/>
          <w:lang w:val="el-GR"/>
        </w:rPr>
        <w:t>Υποχρεωτική κατεύθυνση πορείας εμπρός ή δεξιά.</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2</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διέλευση είτε από τη δεξιά είτε από την αριστερή πλευρά της νησίδας ή του εμποδίου.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2α</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διέλευση μόνο από την αριστερή πλευρά της νησίδας ή του εμποδίου.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2δ</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διέλευση μόνο από τη δεξιά πλευρά της νησίδας ή του εμποδίου.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3</w:t>
      </w:r>
    </w:p>
    <w:p>
      <w:pPr>
        <w:pStyle w:val="Style15"/>
        <w:spacing w:lineRule="auto" w:line="360"/>
        <w:jc w:val="both"/>
        <w:rPr/>
      </w:pPr>
      <w:r>
        <w:rPr>
          <w:rFonts w:eastAsia="MS Mincho;ＭＳ 明朝" w:cs="Times New Roman" w:ascii="Times New Roman" w:hAnsi="Times New Roman"/>
          <w:sz w:val="24"/>
          <w:szCs w:val="24"/>
          <w:lang w:val="el-GR"/>
        </w:rPr>
        <w:t>Κυκλική υποχρεωτική διαδρομή.</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4</w:t>
      </w:r>
    </w:p>
    <w:p>
      <w:pPr>
        <w:pStyle w:val="Style15"/>
        <w:spacing w:lineRule="auto" w:line="360"/>
        <w:jc w:val="both"/>
        <w:rPr/>
      </w:pPr>
      <w:r>
        <w:rPr>
          <w:rFonts w:eastAsia="MS Mincho;ＭＳ 明朝" w:cs="Times New Roman" w:ascii="Times New Roman" w:hAnsi="Times New Roman"/>
          <w:sz w:val="24"/>
          <w:szCs w:val="24"/>
          <w:lang w:val="el-GR"/>
        </w:rPr>
        <w:t>Οδός υποχρεωτικής διέλευσης ποδηλάτων (απαγορευμένης της διέλευσης άλλων οχημάτων).</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5</w:t>
      </w:r>
    </w:p>
    <w:p>
      <w:pPr>
        <w:pStyle w:val="Style15"/>
        <w:spacing w:lineRule="auto" w:line="360"/>
        <w:jc w:val="both"/>
        <w:rPr/>
      </w:pPr>
      <w:r>
        <w:rPr>
          <w:rFonts w:eastAsia="MS Mincho;ＭＳ 明朝" w:cs="Times New Roman" w:ascii="Times New Roman" w:hAnsi="Times New Roman"/>
          <w:sz w:val="24"/>
          <w:szCs w:val="24"/>
          <w:lang w:val="el-GR"/>
        </w:rPr>
        <w:t xml:space="preserve">Οδός υποχρεωτικής διέλευσης πεζών (πεζόδρομος, απαγορευμένης της διέλευσης άλλων εκτός πεζών, οχημάτων άμεσης ανάγκης και οχημάτων για την είσοδο-έξοδο σε παρόδιες ιδιοκτησίες).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6</w:t>
      </w:r>
    </w:p>
    <w:p>
      <w:pPr>
        <w:pStyle w:val="Style15"/>
        <w:spacing w:lineRule="auto" w:line="360"/>
        <w:jc w:val="both"/>
        <w:rPr/>
      </w:pPr>
      <w:r>
        <w:rPr>
          <w:rFonts w:eastAsia="MS Mincho;ＭＳ 明朝" w:cs="Times New Roman" w:ascii="Times New Roman" w:hAnsi="Times New Roman"/>
          <w:sz w:val="24"/>
          <w:szCs w:val="24"/>
          <w:lang w:val="el-GR"/>
        </w:rPr>
        <w:t>Οδός υποχρεωτικής διέλευσης εφίππων (απαγορευμένης της διέλευσης άλλων, εκτός εφίππων που χρησιμοποιούν την οδό).</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7</w:t>
      </w:r>
    </w:p>
    <w:p>
      <w:pPr>
        <w:pStyle w:val="Style15"/>
        <w:spacing w:lineRule="auto" w:line="360"/>
        <w:jc w:val="both"/>
        <w:rPr/>
      </w:pPr>
      <w:r>
        <w:rPr>
          <w:rFonts w:eastAsia="MS Mincho;ＭＳ 明朝" w:cs="Times New Roman" w:ascii="Times New Roman" w:hAnsi="Times New Roman"/>
          <w:sz w:val="24"/>
          <w:szCs w:val="24"/>
          <w:lang w:val="el-GR"/>
        </w:rPr>
        <w:t xml:space="preserve">Υποχρεωτική ελάχιστη ταχύτητα που αναγράφεται με λευκούς αριθμούς σε ... (π.χ. 30 χιλ.) την ώρ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νακίδα αυτή σημαίνει ότι τα οχήματα που χρησιμοποιούν την οδό, στην είσοδο της οποίας είναι τοποθετημένη, πρέπει να κινούνται με ελάχιστη ταχύτητα (π.χ. των 30 χλμ.) την ώρα.</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58</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έλος υποχρεωτικής ελάχιστης ταχύτητας, που έχει επιβληθεί με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57.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59</w:t>
      </w:r>
    </w:p>
    <w:p>
      <w:pPr>
        <w:pStyle w:val="Style15"/>
        <w:spacing w:lineRule="auto" w:line="360"/>
        <w:jc w:val="both"/>
        <w:rPr/>
      </w:pPr>
      <w:r>
        <w:rPr>
          <w:rFonts w:eastAsia="MS Mincho;ＭＳ 明朝" w:cs="Times New Roman" w:ascii="Times New Roman" w:hAnsi="Times New Roman"/>
          <w:sz w:val="24"/>
          <w:szCs w:val="24"/>
          <w:lang w:val="el-GR"/>
        </w:rPr>
        <w:t>Υποχρεωτικές αντιολισθητικές αλυσίδες χιόνων σε δύο τουλάχιστον από τους κινητήριους τροχούς του αυτοκινήτου.</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0</w:t>
      </w:r>
    </w:p>
    <w:p>
      <w:pPr>
        <w:pStyle w:val="Style15"/>
        <w:spacing w:lineRule="auto" w:line="360"/>
        <w:jc w:val="both"/>
        <w:rPr/>
      </w:pPr>
      <w:r>
        <w:rPr>
          <w:rFonts w:eastAsia="MS Mincho;ＭＳ 明朝" w:cs="Times New Roman" w:ascii="Times New Roman" w:hAnsi="Times New Roman"/>
          <w:sz w:val="24"/>
          <w:szCs w:val="24"/>
          <w:lang w:val="el-GR"/>
        </w:rPr>
        <w:t>Ανώτατη ταχύτητα περιοχή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1</w:t>
      </w:r>
    </w:p>
    <w:p>
      <w:pPr>
        <w:pStyle w:val="Style15"/>
        <w:spacing w:lineRule="auto" w:line="360"/>
        <w:jc w:val="both"/>
        <w:rPr/>
      </w:pPr>
      <w:r>
        <w:rPr>
          <w:rFonts w:eastAsia="MS Mincho;ＭＳ 明朝" w:cs="Times New Roman" w:ascii="Times New Roman" w:hAnsi="Times New Roman"/>
          <w:sz w:val="24"/>
          <w:szCs w:val="24"/>
          <w:lang w:val="el-GR"/>
        </w:rPr>
        <w:t>Έξοδος από περιοχή με ανώτατο όριο ταχύτητας.</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62</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έλος απαγόρευσης προσπεράσματος από φορτηγά αυτοκίνητα, που έχει επιβληθεί με απαγορευτική πινακίδα.</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3</w:t>
      </w:r>
    </w:p>
    <w:p>
      <w:pPr>
        <w:pStyle w:val="Style15"/>
        <w:spacing w:lineRule="auto" w:line="360"/>
        <w:jc w:val="both"/>
        <w:rPr/>
      </w:pPr>
      <w:r>
        <w:rPr>
          <w:rFonts w:eastAsia="MS Mincho;ＭＳ 明朝" w:cs="Times New Roman" w:ascii="Times New Roman" w:hAnsi="Times New Roman"/>
          <w:sz w:val="24"/>
          <w:szCs w:val="24"/>
          <w:lang w:val="el-GR"/>
        </w:rPr>
        <w:t>Απαγορεύεται το ρυμουλκούμενο όχημα να έχει βάρος μεγαλύτερο από ... (π.χ. 3) τόνου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4</w:t>
      </w:r>
    </w:p>
    <w:p>
      <w:pPr>
        <w:pStyle w:val="Style15"/>
        <w:spacing w:lineRule="auto" w:line="360"/>
        <w:jc w:val="both"/>
        <w:rPr/>
      </w:pPr>
      <w:r>
        <w:rPr>
          <w:rFonts w:eastAsia="MS Mincho;ＭＳ 明朝" w:cs="Times New Roman" w:ascii="Times New Roman" w:hAnsi="Times New Roman"/>
          <w:sz w:val="24"/>
          <w:szCs w:val="24"/>
          <w:lang w:val="el-GR"/>
        </w:rPr>
        <w:t xml:space="preserve">Απαγορεύεται η είσοδος σε οχήματα που μεταφέρουν επικίνδυνα υλικά. </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65</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άθε κατηγορία χρηστών που απεικονίζει το αντίστοιχο σύμβολο πρέπει να χρησιμοποιεί την πλευρά του αντίστοιχου διαδρόμου που είναι ειδικά επιλεγμένη για αυτήν την κατηγορία.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6</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διάφορες κατηγορίες χρηστών που απεικονίζουν τα αντίστοιχα σύμβολα επιτρέπεται να χρησιμοποιούν ταυτόχρονα τον ειδικό διάδρομο.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7</w:t>
      </w:r>
    </w:p>
    <w:p>
      <w:pPr>
        <w:pStyle w:val="Style15"/>
        <w:spacing w:lineRule="auto" w:line="360"/>
        <w:jc w:val="both"/>
        <w:rPr/>
      </w:pPr>
      <w:r>
        <w:rPr>
          <w:rFonts w:eastAsia="MS Mincho;ＭＳ 明朝" w:cs="Times New Roman" w:ascii="Times New Roman" w:hAnsi="Times New Roman"/>
          <w:sz w:val="24"/>
          <w:szCs w:val="24"/>
          <w:lang w:val="el-GR"/>
        </w:rPr>
        <w:t>Αποκλειστική διέλευση λεωφορείων ή τρόλεϊ.</w:t>
      </w:r>
    </w:p>
    <w:p>
      <w:pPr>
        <w:pStyle w:val="Style15"/>
        <w:spacing w:lineRule="auto" w:line="360"/>
        <w:jc w:val="both"/>
        <w:rPr/>
      </w:pP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68</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έλος αποκλειστικής διέλευσης λεωφορείων ή τρόλεϊ.</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6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ς ελεγχόμενης στάθμευσης.</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70</w:t>
      </w:r>
    </w:p>
    <w:p>
      <w:pPr>
        <w:pStyle w:val="Style15"/>
        <w:spacing w:lineRule="auto" w:line="360"/>
        <w:jc w:val="both"/>
        <w:rPr/>
      </w:pPr>
      <w:r>
        <w:rPr>
          <w:rFonts w:eastAsia="MS Mincho;ＭＳ 明朝" w:cs="Times New Roman" w:ascii="Times New Roman" w:hAnsi="Times New Roman"/>
          <w:sz w:val="24"/>
          <w:szCs w:val="24"/>
          <w:lang w:val="el-GR"/>
        </w:rPr>
        <w:t>Χώρος στάθμευσης ορισμένης κατηγορίας οχημάτων π.χ. ΤΑ</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71</w:t>
      </w:r>
    </w:p>
    <w:p>
      <w:pPr>
        <w:pStyle w:val="Style15"/>
        <w:spacing w:lineRule="auto" w:line="360"/>
        <w:jc w:val="both"/>
        <w:rPr/>
      </w:pPr>
      <w:r>
        <w:rPr>
          <w:rFonts w:eastAsia="MS Mincho;ＭＳ 明朝" w:cs="Times New Roman" w:ascii="Times New Roman" w:hAnsi="Times New Roman"/>
          <w:sz w:val="24"/>
          <w:szCs w:val="24"/>
          <w:lang w:val="el-GR"/>
        </w:rPr>
        <w:t xml:space="preserve">Χώρος στάθμευσης αποκλειστικά για οχήματα ατόμων με μειωμένη κινητικότητα, ύστερα από ειδική άδεια. </w:t>
      </w:r>
    </w:p>
    <w:p>
      <w:pPr>
        <w:pStyle w:val="Style15"/>
        <w:spacing w:lineRule="auto" w:line="360"/>
        <w:jc w:val="both"/>
        <w:rPr/>
      </w:pPr>
      <w:r>
        <w:rPr>
          <w:rFonts w:eastAsia="MS Mincho;ＭＳ 明朝" w:cs="Times New Roman" w:ascii="Times New Roman" w:hAnsi="Times New Roman"/>
          <w:caps/>
          <w:sz w:val="24"/>
          <w:szCs w:val="24"/>
        </w:rPr>
        <w:t>Ρ</w:t>
      </w:r>
      <w:r>
        <w:rPr>
          <w:rFonts w:eastAsia="MS Mincho;ＭＳ 明朝" w:cs="Times New Roman" w:ascii="Times New Roman" w:hAnsi="Times New Roman"/>
          <w:sz w:val="24"/>
          <w:szCs w:val="24"/>
          <w:lang w:val="el-GR"/>
        </w:rPr>
        <w:t>-72</w:t>
      </w:r>
    </w:p>
    <w:p>
      <w:pPr>
        <w:pStyle w:val="Style15"/>
        <w:spacing w:lineRule="auto" w:line="360"/>
        <w:jc w:val="both"/>
        <w:rPr/>
      </w:pPr>
      <w:r>
        <w:rPr>
          <w:rFonts w:eastAsia="MS Mincho;ＭＳ 明朝" w:cs="Times New Roman" w:ascii="Times New Roman" w:hAnsi="Times New Roman"/>
          <w:sz w:val="24"/>
          <w:szCs w:val="24"/>
          <w:lang w:val="el-GR"/>
        </w:rPr>
        <w:t xml:space="preserve">Χώρος στάθμευσης αποκλειστικά για συγκεκριμένο όχημα ατόμων με μειωμένη κινητικότητα, ύστερα από ειδική άδεια και με αριθμό κυκλοφ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κατεύθυνση πορείας οχημάτων μεταφοράς επικίνδυνων φορτίων προς τα αριστ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3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κατεύθυνση πορείας οχημάτων μεταφοράς επικίνδυνων φορτίων προς τα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4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 κατεύθυνση πορείας οχημάτων μεταφοράς επικίνδυνων φορτίων προς τα αριστε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4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 κατεύθυνση πορείας οχημάτων μεταφοράς επικίνδυνων φορτίων προς τα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ι ιδιαίτερη προσοχή σε οχήματα που μεταφέρουν επικίνδυνες ύλες που μπορούν να προκαλέσουν μόλυνση των υδάτων.</w:t>
      </w:r>
    </w:p>
    <w:p>
      <w:pPr>
        <w:pStyle w:val="Style15"/>
        <w:spacing w:lineRule="auto" w:line="360"/>
        <w:jc w:val="both"/>
        <w:rPr/>
      </w:pP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πιτρέπεται:</w:t>
      </w:r>
    </w:p>
    <w:p>
      <w:pPr>
        <w:pStyle w:val="Style15"/>
        <w:spacing w:lineRule="auto" w:line="360"/>
        <w:jc w:val="both"/>
        <w:rPr/>
      </w:pPr>
      <w:r>
        <w:rPr>
          <w:rFonts w:eastAsia="MS Mincho;ＭＳ 明朝" w:cs="Times New Roman" w:ascii="Times New Roman" w:hAnsi="Times New Roman"/>
          <w:sz w:val="24"/>
          <w:szCs w:val="24"/>
          <w:lang w:val="el-GR"/>
        </w:rPr>
        <w:t>α) Συνδυασμός ρυθμιστικής και πρόσθετης πινακίδας, με τον οποίο η ρύθμιση περιορίζεται στη συγκεκριμένη κατηγορία χρηστών της οδού που δείχνει η πρόσθετη πινακίδα.</w:t>
      </w:r>
    </w:p>
    <w:p>
      <w:pPr>
        <w:pStyle w:val="Style15"/>
        <w:spacing w:lineRule="auto" w:line="360"/>
        <w:jc w:val="both"/>
        <w:rPr/>
      </w:pPr>
      <w:r>
        <w:rPr>
          <w:rFonts w:eastAsia="MS Mincho;ＭＳ 明朝" w:cs="Times New Roman" w:ascii="Times New Roman" w:hAnsi="Times New Roman"/>
          <w:sz w:val="24"/>
          <w:szCs w:val="24"/>
          <w:lang w:val="el-GR"/>
        </w:rPr>
        <w:t>β) Συνδυασμός ρυθμιστικής και πρόσθετης πινακίδας, με τον οποίο εξαιρείται από τη ρύθμιση η συγκεκριμένη κατηγορία χρηστών της οδού που δείχνει η πρόσθετη πινακίδα.</w:t>
      </w:r>
    </w:p>
    <w:p>
      <w:pPr>
        <w:pStyle w:val="Style15"/>
        <w:spacing w:lineRule="auto" w:line="360"/>
        <w:jc w:val="both"/>
        <w:rPr/>
      </w:pPr>
      <w:r>
        <w:rPr>
          <w:rFonts w:eastAsia="MS Mincho;ＭＳ 明朝" w:cs="Times New Roman" w:ascii="Times New Roman" w:hAnsi="Times New Roman"/>
          <w:sz w:val="24"/>
          <w:szCs w:val="24"/>
          <w:lang w:val="el-GR"/>
        </w:rPr>
        <w:t xml:space="preserve">4. Οι πληροφοριακές πινακίδες (Π-1 μέχρι Π-94) τοποθετούνται για την παροχή πληροφοριών σχετικά με τις οδούς, για τη διευκόλυνση των χρηστών των οδών (κατευθύνσεις, αρίθμηση, χιλιομέτρηση, τοπωνυμίες, εγκαταστάσεις κ.λπ.). </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κατευθύνσεων, η οποία τοποθετείται στις οδούς ταχείας κυκλοφορίας προ διασταυρώσεων με αναγραφές κατευθύνσεων και χιλιομετρικών απο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κατευθύνσεων, η οποία τοποθετείται στις οδούς ταχείας κυκλοφορίας προ διακλαδώσεων με αναγραφές κατευθύνσεων και χιλιομετρικών απο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κατευθύνσεων για συνήθεις οδούς με αναγραφές κατευθύνσεων και χιλιομετρικών απο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ς με αναγραφή κατευθύνσεων και χιλιομετρικών αποστάσεων σε οδούς τοπικού οδικού δικτύ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ς, με αναγραφή κατευθύνσεων για περιοχές μεγάλου τουριστικού ή αρχαιολογικού ενδια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για αδιέξ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για αδιέξ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w:t>
      </w:r>
    </w:p>
    <w:p>
      <w:pPr>
        <w:pStyle w:val="Style15"/>
        <w:spacing w:lineRule="auto" w:line="360"/>
        <w:jc w:val="both"/>
        <w:rPr/>
      </w:pPr>
      <w:r>
        <w:rPr>
          <w:rFonts w:eastAsia="MS Mincho;ＭＳ 明朝" w:cs="Times New Roman" w:ascii="Times New Roman" w:hAnsi="Times New Roman"/>
          <w:sz w:val="24"/>
          <w:szCs w:val="24"/>
          <w:lang w:val="el-GR"/>
        </w:rPr>
        <w:t xml:space="preserve">Προειδοποιητική υποχρεωτικής διαδρομής για στροφή αριστερά στην επόμενη διασταύρωση όπου απαγορεύεται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πινακίδα για προεπιλογή λωρίδας σε διασταύρωση σε οδούς με πολλές λωρίδε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α</w:t>
      </w:r>
    </w:p>
    <w:p>
      <w:pPr>
        <w:pStyle w:val="Style15"/>
        <w:spacing w:lineRule="auto" w:line="360"/>
        <w:jc w:val="both"/>
        <w:rPr/>
      </w:pPr>
      <w:r>
        <w:rPr>
          <w:rFonts w:eastAsia="MS Mincho;ＭＳ 明朝" w:cs="Times New Roman" w:ascii="Times New Roman" w:hAnsi="Times New Roman"/>
          <w:sz w:val="24"/>
          <w:szCs w:val="24"/>
          <w:lang w:val="el-GR"/>
        </w:rPr>
        <w:t>Κατεύθυνση μίας τοπωνυμία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β</w:t>
      </w:r>
    </w:p>
    <w:p>
      <w:pPr>
        <w:pStyle w:val="Style15"/>
        <w:spacing w:lineRule="auto" w:line="360"/>
        <w:jc w:val="both"/>
        <w:rPr/>
      </w:pPr>
      <w:r>
        <w:rPr>
          <w:rFonts w:eastAsia="MS Mincho;ＭＳ 明朝" w:cs="Times New Roman" w:ascii="Times New Roman" w:hAnsi="Times New Roman"/>
          <w:sz w:val="24"/>
          <w:szCs w:val="24"/>
          <w:lang w:val="el-GR"/>
        </w:rPr>
        <w:t>Κατεύθυνση μίας τοπωνυμία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γ</w:t>
      </w:r>
    </w:p>
    <w:p>
      <w:pPr>
        <w:pStyle w:val="Style15"/>
        <w:spacing w:lineRule="auto" w:line="360"/>
        <w:jc w:val="both"/>
        <w:rPr/>
      </w:pPr>
      <w:r>
        <w:rPr>
          <w:rFonts w:eastAsia="MS Mincho;ＭＳ 明朝" w:cs="Times New Roman" w:ascii="Times New Roman" w:hAnsi="Times New Roman"/>
          <w:sz w:val="24"/>
          <w:szCs w:val="24"/>
          <w:lang w:val="el-GR"/>
        </w:rPr>
        <w:t>Κατεύθυνση για περισσότερες της μιας τοπωνυμία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εύθυνση μιας τοπωνυμίας μεγάλου τουριστικού ή αρχαιολογικού ενδιαφέροντος, με μορφή β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w:t>
      </w:r>
    </w:p>
    <w:p>
      <w:pPr>
        <w:pStyle w:val="Style15"/>
        <w:spacing w:lineRule="auto" w:line="360"/>
        <w:jc w:val="both"/>
        <w:rPr/>
      </w:pPr>
      <w:r>
        <w:rPr>
          <w:rFonts w:eastAsia="MS Mincho;ＭＳ 明朝" w:cs="Times New Roman" w:ascii="Times New Roman" w:hAnsi="Times New Roman"/>
          <w:sz w:val="24"/>
          <w:szCs w:val="24"/>
          <w:lang w:val="el-GR"/>
        </w:rPr>
        <w:t>Κατεύθυνση μίας τοπωνυμίας, μορφής ορθογ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0</w:t>
      </w:r>
    </w:p>
    <w:p>
      <w:pPr>
        <w:pStyle w:val="Style15"/>
        <w:spacing w:lineRule="auto" w:line="360"/>
        <w:jc w:val="both"/>
        <w:rPr/>
      </w:pPr>
      <w:r>
        <w:rPr>
          <w:rFonts w:eastAsia="MS Mincho;ＭＳ 明朝" w:cs="Times New Roman" w:ascii="Times New Roman" w:hAnsi="Times New Roman"/>
          <w:sz w:val="24"/>
          <w:szCs w:val="24"/>
          <w:lang w:val="el-GR"/>
        </w:rPr>
        <w:t>Κατεύθυνση προς αερ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1</w:t>
      </w:r>
    </w:p>
    <w:p>
      <w:pPr>
        <w:pStyle w:val="Style15"/>
        <w:spacing w:lineRule="auto" w:line="360"/>
        <w:jc w:val="both"/>
        <w:rPr/>
      </w:pPr>
      <w:r>
        <w:rPr>
          <w:rFonts w:eastAsia="MS Mincho;ＭＳ 明朝" w:cs="Times New Roman" w:ascii="Times New Roman" w:hAnsi="Times New Roman"/>
          <w:sz w:val="24"/>
          <w:szCs w:val="24"/>
          <w:lang w:val="el-GR"/>
        </w:rPr>
        <w:t>Κατεύθυνση προς κατασκήν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12</w:t>
      </w:r>
    </w:p>
    <w:p>
      <w:pPr>
        <w:pStyle w:val="Style15"/>
        <w:spacing w:lineRule="auto" w:line="360"/>
        <w:jc w:val="both"/>
        <w:rPr/>
      </w:pPr>
      <w:r>
        <w:rPr>
          <w:rFonts w:eastAsia="MS Mincho;ＭＳ 明朝" w:cs="Times New Roman" w:ascii="Times New Roman" w:hAnsi="Times New Roman"/>
          <w:sz w:val="24"/>
          <w:szCs w:val="24"/>
          <w:lang w:val="el-GR"/>
        </w:rPr>
        <w:t>Κατεύθυνση προς Ξενώνα Νε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3</w:t>
      </w:r>
    </w:p>
    <w:p>
      <w:pPr>
        <w:pStyle w:val="Style15"/>
        <w:spacing w:lineRule="auto" w:line="360"/>
        <w:jc w:val="both"/>
        <w:rPr/>
      </w:pPr>
      <w:r>
        <w:rPr>
          <w:rFonts w:eastAsia="MS Mincho;ＭＳ 明朝" w:cs="Times New Roman" w:ascii="Times New Roman" w:hAnsi="Times New Roman"/>
          <w:sz w:val="24"/>
          <w:szCs w:val="24"/>
          <w:lang w:val="el-GR"/>
        </w:rPr>
        <w:t>Αρίθμηση εθνικών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4</w:t>
      </w:r>
    </w:p>
    <w:p>
      <w:pPr>
        <w:pStyle w:val="Style15"/>
        <w:spacing w:lineRule="auto" w:line="360"/>
        <w:jc w:val="both"/>
        <w:rPr/>
      </w:pPr>
      <w:r>
        <w:rPr>
          <w:rFonts w:eastAsia="MS Mincho;ＭＳ 明朝" w:cs="Times New Roman" w:ascii="Times New Roman" w:hAnsi="Times New Roman"/>
          <w:sz w:val="24"/>
          <w:szCs w:val="24"/>
          <w:lang w:val="el-GR"/>
        </w:rPr>
        <w:t>Αρίθμηση διεθνών αρτη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5</w:t>
      </w:r>
    </w:p>
    <w:p>
      <w:pPr>
        <w:pStyle w:val="Style15"/>
        <w:spacing w:lineRule="auto" w:line="360"/>
        <w:jc w:val="both"/>
        <w:rPr/>
      </w:pPr>
      <w:r>
        <w:rPr>
          <w:rFonts w:eastAsia="MS Mincho;ＭＳ 明朝" w:cs="Times New Roman" w:ascii="Times New Roman" w:hAnsi="Times New Roman"/>
          <w:sz w:val="24"/>
          <w:szCs w:val="24"/>
          <w:lang w:val="el-GR"/>
        </w:rPr>
        <w:t>Χιλιομέτρηση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6</w:t>
      </w:r>
    </w:p>
    <w:p>
      <w:pPr>
        <w:pStyle w:val="Style15"/>
        <w:spacing w:lineRule="auto" w:line="360"/>
        <w:jc w:val="both"/>
        <w:rPr/>
      </w:pPr>
      <w:r>
        <w:rPr>
          <w:rFonts w:eastAsia="MS Mincho;ＭＳ 明朝" w:cs="Times New Roman" w:ascii="Times New Roman" w:hAnsi="Times New Roman"/>
          <w:sz w:val="24"/>
          <w:szCs w:val="24"/>
          <w:lang w:val="el-GR"/>
        </w:rPr>
        <w:t>Χιλιομέτρηση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7</w:t>
      </w:r>
    </w:p>
    <w:p>
      <w:pPr>
        <w:pStyle w:val="Style15"/>
        <w:spacing w:lineRule="auto" w:line="360"/>
        <w:jc w:val="both"/>
        <w:rPr/>
      </w:pPr>
      <w:r>
        <w:rPr>
          <w:rFonts w:eastAsia="MS Mincho;ＭＳ 明朝" w:cs="Times New Roman" w:ascii="Times New Roman" w:hAnsi="Times New Roman"/>
          <w:sz w:val="24"/>
          <w:szCs w:val="24"/>
          <w:lang w:val="el-GR"/>
        </w:rPr>
        <w:t>Αρχή κατοικημέν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8</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έλος κατοικημένης περιοχή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πινακίδες Π-17 ή Π-58 και Π-18 ή Π-59, εκτός της πληροφοριακής τους σημασίας, ειδοποιούν τους χρήστες των οδών ότι οι εφαρμοζόμενοι στις κατοικημένες περιοχές κανονισμοί κυκλοφορίας, όπως ο περιορισμός της ταχύτητας, η απαγόρευση χρήσης ηχητικών οργάνων, προειδοποιήσεων κ.λπ. ισχύουν από την πινακίδα Π-17 ή Π-58 μέχρι την πινακίδα Π-18 ή Π-59, εκτός των τμημάτων εκείνων της οδού, εντός κατοικημένης περιοχής, στα οποία, με άλλες πινακίδες, παρέχεται ειδοποίηση για διαφορετικούς τυχόν κανονισμούς. </w:t>
      </w:r>
    </w:p>
    <w:p>
      <w:pPr>
        <w:pStyle w:val="Style15"/>
        <w:spacing w:lineRule="auto" w:line="360"/>
        <w:jc w:val="both"/>
        <w:rPr/>
      </w:pPr>
      <w:r>
        <w:rPr>
          <w:rFonts w:eastAsia="MS Mincho;ＭＳ 明朝" w:cs="Times New Roman" w:ascii="Times New Roman" w:hAnsi="Times New Roman"/>
          <w:sz w:val="24"/>
          <w:szCs w:val="24"/>
          <w:lang w:val="el-GR"/>
        </w:rPr>
        <w:t xml:space="preserve">Ρυθμιστικές πινακίδες, οι οποίες τοποθετούνται στην αυτή θέση με την πινακίδα Π-17 ή Π-58 ισχύουν σε όλο το μήκος της οδού, εντός της κατοικημένης περιοχής, εκτός αν ορίζεται διαφορετικά με άλλες πινακίδες, σε ορισμένα τμήματα της οδού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19</w:t>
      </w:r>
    </w:p>
    <w:p>
      <w:pPr>
        <w:pStyle w:val="Style15"/>
        <w:spacing w:lineRule="auto" w:line="360"/>
        <w:jc w:val="both"/>
        <w:rPr/>
      </w:pPr>
      <w:r>
        <w:rPr>
          <w:rFonts w:eastAsia="MS Mincho;ＭＳ 明朝" w:cs="Times New Roman" w:ascii="Times New Roman" w:hAnsi="Times New Roman"/>
          <w:sz w:val="24"/>
          <w:szCs w:val="24"/>
          <w:lang w:val="el-GR"/>
        </w:rPr>
        <w:t>Τοπωνύμ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0</w:t>
      </w:r>
    </w:p>
    <w:p>
      <w:pPr>
        <w:pStyle w:val="Style15"/>
        <w:spacing w:lineRule="auto" w:line="360"/>
        <w:jc w:val="both"/>
        <w:rPr/>
      </w:pPr>
      <w:r>
        <w:rPr>
          <w:rFonts w:eastAsia="MS Mincho;ＭＳ 明朝" w:cs="Times New Roman" w:ascii="Times New Roman" w:hAnsi="Times New Roman"/>
          <w:sz w:val="24"/>
          <w:szCs w:val="24"/>
          <w:lang w:val="el-GR"/>
        </w:rPr>
        <w:t>Επιβεβαιωτική πινακίδα (παράδει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βαση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2</w:t>
      </w:r>
    </w:p>
    <w:p>
      <w:pPr>
        <w:pStyle w:val="Style15"/>
        <w:spacing w:lineRule="auto" w:line="360"/>
        <w:jc w:val="both"/>
        <w:rPr/>
      </w:pPr>
      <w:r>
        <w:rPr>
          <w:rFonts w:eastAsia="MS Mincho;ＭＳ 明朝" w:cs="Times New Roman" w:ascii="Times New Roman" w:hAnsi="Times New Roman"/>
          <w:sz w:val="24"/>
          <w:szCs w:val="24"/>
          <w:lang w:val="el-GR"/>
        </w:rPr>
        <w:t>Νοσοκομείο (για την αποφυγή ή μείωση οποιουδήποτε μη αναγκαίου θορύβ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3</w:t>
      </w:r>
    </w:p>
    <w:p>
      <w:pPr>
        <w:pStyle w:val="Style15"/>
        <w:spacing w:lineRule="auto" w:line="360"/>
        <w:jc w:val="both"/>
        <w:rPr/>
      </w:pPr>
      <w:r>
        <w:rPr>
          <w:rFonts w:eastAsia="MS Mincho;ＭＳ 明朝" w:cs="Times New Roman" w:ascii="Times New Roman" w:hAnsi="Times New Roman"/>
          <w:sz w:val="24"/>
          <w:szCs w:val="24"/>
          <w:lang w:val="el-GR"/>
        </w:rPr>
        <w:t>Μον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5</w:t>
      </w:r>
    </w:p>
    <w:p>
      <w:pPr>
        <w:pStyle w:val="Style15"/>
        <w:spacing w:lineRule="auto" w:line="360"/>
        <w:jc w:val="both"/>
        <w:rPr/>
      </w:pPr>
      <w:r>
        <w:rPr>
          <w:rFonts w:eastAsia="MS Mincho;ＭＳ 明朝" w:cs="Times New Roman" w:ascii="Times New Roman" w:hAnsi="Times New Roman"/>
          <w:sz w:val="24"/>
          <w:szCs w:val="24"/>
          <w:lang w:val="el-GR"/>
        </w:rPr>
        <w:t>Οδός αδιέξο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δός ταχεί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6α</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έλος οδού ταχεί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7</w:t>
      </w:r>
    </w:p>
    <w:p>
      <w:pPr>
        <w:pStyle w:val="Style15"/>
        <w:spacing w:lineRule="auto" w:line="360"/>
        <w:jc w:val="both"/>
        <w:rPr/>
      </w:pPr>
      <w:r>
        <w:rPr>
          <w:rFonts w:eastAsia="MS Mincho;ＭＳ 明朝" w:cs="Times New Roman" w:ascii="Times New Roman" w:hAnsi="Times New Roman"/>
          <w:sz w:val="24"/>
          <w:szCs w:val="24"/>
          <w:lang w:val="el-GR"/>
        </w:rPr>
        <w:t>Αυτοκινητόδρο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7α</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έλος αυτοκινητ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8</w:t>
      </w:r>
    </w:p>
    <w:p>
      <w:pPr>
        <w:pStyle w:val="Style15"/>
        <w:spacing w:lineRule="auto" w:line="360"/>
        <w:jc w:val="both"/>
        <w:rPr/>
      </w:pPr>
      <w:r>
        <w:rPr>
          <w:rFonts w:eastAsia="MS Mincho;ＭＳ 明朝" w:cs="Times New Roman" w:ascii="Times New Roman" w:hAnsi="Times New Roman"/>
          <w:sz w:val="24"/>
          <w:szCs w:val="24"/>
          <w:lang w:val="el-GR"/>
        </w:rPr>
        <w:t>Στάση λεωφορείου ή "τρόλεϊ".</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29</w:t>
      </w:r>
    </w:p>
    <w:p>
      <w:pPr>
        <w:pStyle w:val="Style15"/>
        <w:spacing w:lineRule="auto" w:line="360"/>
        <w:jc w:val="both"/>
        <w:rPr/>
      </w:pPr>
      <w:r>
        <w:rPr>
          <w:rFonts w:eastAsia="MS Mincho;ＭＳ 明朝" w:cs="Times New Roman" w:ascii="Times New Roman" w:hAnsi="Times New Roman"/>
          <w:sz w:val="24"/>
          <w:szCs w:val="24"/>
          <w:lang w:val="el-GR"/>
        </w:rPr>
        <w:t>Ορεινή οδός ανοικτή ή κλειστή ανάλογα με τις ενδείξεις μέσα στα πλαίσια 1,2,3 της πινακ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0</w:t>
      </w:r>
    </w:p>
    <w:p>
      <w:pPr>
        <w:pStyle w:val="Style15"/>
        <w:spacing w:lineRule="auto" w:line="360"/>
        <w:jc w:val="both"/>
        <w:rPr/>
      </w:pPr>
      <w:r>
        <w:rPr>
          <w:rFonts w:eastAsia="MS Mincho;ＭＳ 明朝" w:cs="Times New Roman" w:ascii="Times New Roman" w:hAnsi="Times New Roman"/>
          <w:sz w:val="24"/>
          <w:szCs w:val="24"/>
          <w:lang w:val="el-GR"/>
        </w:rPr>
        <w:t xml:space="preserve">Συνιστώνται αλυσίδες ή ελαστικά χιόνων (για το πλαίσιο 2 της Π-2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ος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α</w:t>
      </w:r>
    </w:p>
    <w:p>
      <w:pPr>
        <w:pStyle w:val="Style15"/>
        <w:spacing w:lineRule="auto" w:line="360"/>
        <w:jc w:val="both"/>
        <w:rPr/>
      </w:pPr>
      <w:r>
        <w:rPr>
          <w:rFonts w:eastAsia="MS Mincho;ＭＳ 明朝" w:cs="Times New Roman" w:ascii="Times New Roman" w:hAnsi="Times New Roman"/>
          <w:sz w:val="24"/>
          <w:szCs w:val="24"/>
          <w:lang w:val="el-GR"/>
        </w:rPr>
        <w:t>Περιοχή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β</w:t>
      </w:r>
    </w:p>
    <w:p>
      <w:pPr>
        <w:pStyle w:val="Style15"/>
        <w:spacing w:lineRule="auto" w:line="360"/>
        <w:jc w:val="both"/>
        <w:rPr/>
      </w:pPr>
      <w:r>
        <w:rPr>
          <w:rFonts w:eastAsia="MS Mincho;ＭＳ 明朝" w:cs="Times New Roman" w:ascii="Times New Roman" w:hAnsi="Times New Roman"/>
          <w:sz w:val="24"/>
          <w:szCs w:val="24"/>
          <w:lang w:val="el-GR"/>
        </w:rPr>
        <w:t>Έξοδος από περιοχή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1γ</w:t>
      </w:r>
    </w:p>
    <w:p>
      <w:pPr>
        <w:pStyle w:val="Style15"/>
        <w:spacing w:lineRule="auto" w:line="360"/>
        <w:jc w:val="both"/>
        <w:rPr/>
      </w:pPr>
      <w:r>
        <w:rPr>
          <w:rFonts w:eastAsia="MS Mincho;ＭＳ 明朝" w:cs="Times New Roman" w:ascii="Times New Roman" w:hAnsi="Times New Roman"/>
          <w:sz w:val="24"/>
          <w:szCs w:val="24"/>
          <w:lang w:val="el-GR"/>
        </w:rPr>
        <w:t>Κατεύθυνση προς χώρο επιτρεπόμενη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2</w:t>
      </w:r>
    </w:p>
    <w:p>
      <w:pPr>
        <w:pStyle w:val="Style15"/>
        <w:spacing w:lineRule="auto" w:line="360"/>
        <w:jc w:val="both"/>
        <w:rPr/>
      </w:pPr>
      <w:r>
        <w:rPr>
          <w:rFonts w:eastAsia="MS Mincho;ＭＳ 明朝" w:cs="Times New Roman" w:ascii="Times New Roman" w:hAnsi="Times New Roman"/>
          <w:sz w:val="24"/>
          <w:szCs w:val="24"/>
          <w:lang w:val="el-GR"/>
        </w:rPr>
        <w:t>Σταθμός πρώτων βοηθε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3</w:t>
      </w:r>
    </w:p>
    <w:p>
      <w:pPr>
        <w:pStyle w:val="Style15"/>
        <w:spacing w:lineRule="auto" w:line="360"/>
        <w:jc w:val="both"/>
        <w:rPr/>
      </w:pPr>
      <w:r>
        <w:rPr>
          <w:rFonts w:eastAsia="MS Mincho;ＭＳ 明朝" w:cs="Times New Roman" w:ascii="Times New Roman" w:hAnsi="Times New Roman"/>
          <w:sz w:val="24"/>
          <w:szCs w:val="24"/>
          <w:lang w:val="el-GR"/>
        </w:rPr>
        <w:t>Συνεργείο επισκευής βλαβ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4</w:t>
      </w:r>
    </w:p>
    <w:p>
      <w:pPr>
        <w:pStyle w:val="Style15"/>
        <w:spacing w:lineRule="auto" w:line="360"/>
        <w:jc w:val="both"/>
        <w:rPr/>
      </w:pPr>
      <w:r>
        <w:rPr>
          <w:rFonts w:eastAsia="MS Mincho;ＭＳ 明朝" w:cs="Times New Roman" w:ascii="Times New Roman" w:hAnsi="Times New Roman"/>
          <w:sz w:val="24"/>
          <w:szCs w:val="24"/>
          <w:lang w:val="el-GR"/>
        </w:rPr>
        <w:t>Τηλέφω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5</w:t>
      </w:r>
    </w:p>
    <w:p>
      <w:pPr>
        <w:pStyle w:val="Style15"/>
        <w:spacing w:lineRule="auto" w:line="360"/>
        <w:jc w:val="both"/>
        <w:rPr/>
      </w:pPr>
      <w:r>
        <w:rPr>
          <w:rFonts w:eastAsia="MS Mincho;ＭＳ 明朝" w:cs="Times New Roman" w:ascii="Times New Roman" w:hAnsi="Times New Roman"/>
          <w:sz w:val="24"/>
          <w:szCs w:val="24"/>
          <w:lang w:val="el-GR"/>
        </w:rPr>
        <w:t>Πρατήριο καυσ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6</w:t>
      </w:r>
    </w:p>
    <w:p>
      <w:pPr>
        <w:pStyle w:val="Style15"/>
        <w:spacing w:lineRule="auto" w:line="360"/>
        <w:jc w:val="both"/>
        <w:rPr/>
      </w:pPr>
      <w:r>
        <w:rPr>
          <w:rFonts w:eastAsia="MS Mincho;ＭＳ 明朝" w:cs="Times New Roman" w:ascii="Times New Roman" w:hAnsi="Times New Roman"/>
          <w:sz w:val="24"/>
          <w:szCs w:val="24"/>
          <w:lang w:val="el-GR"/>
        </w:rPr>
        <w:t xml:space="preserve">Ξενοδοχείο ή </w:t>
      </w:r>
      <w:r>
        <w:rPr>
          <w:rFonts w:eastAsia="MS Mincho;ＭＳ 明朝" w:cs="Times New Roman" w:ascii="Times New Roman" w:hAnsi="Times New Roman"/>
          <w:caps/>
          <w:sz w:val="24"/>
          <w:szCs w:val="24"/>
        </w:rPr>
        <w:t>ΜΟΤΕ</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7</w:t>
      </w:r>
    </w:p>
    <w:p>
      <w:pPr>
        <w:pStyle w:val="Style15"/>
        <w:spacing w:lineRule="auto" w:line="360"/>
        <w:jc w:val="both"/>
        <w:rPr/>
      </w:pPr>
      <w:r>
        <w:rPr>
          <w:rFonts w:eastAsia="MS Mincho;ＭＳ 明朝" w:cs="Times New Roman" w:ascii="Times New Roman" w:hAnsi="Times New Roman"/>
          <w:sz w:val="24"/>
          <w:szCs w:val="24"/>
          <w:lang w:val="el-GR"/>
        </w:rPr>
        <w:t>Εστιατό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8</w:t>
      </w:r>
    </w:p>
    <w:p>
      <w:pPr>
        <w:pStyle w:val="Style15"/>
        <w:spacing w:lineRule="auto" w:line="360"/>
        <w:jc w:val="both"/>
        <w:rPr/>
      </w:pPr>
      <w:r>
        <w:rPr>
          <w:rFonts w:eastAsia="MS Mincho;ＭＳ 明朝" w:cs="Times New Roman" w:ascii="Times New Roman" w:hAnsi="Times New Roman"/>
          <w:sz w:val="24"/>
          <w:szCs w:val="24"/>
          <w:lang w:val="el-GR"/>
        </w:rPr>
        <w:t>Αναψυκτήριο ή καφεν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39</w:t>
      </w:r>
    </w:p>
    <w:p>
      <w:pPr>
        <w:pStyle w:val="Style15"/>
        <w:spacing w:lineRule="auto" w:line="360"/>
        <w:jc w:val="both"/>
        <w:rPr/>
      </w:pPr>
      <w:r>
        <w:rPr>
          <w:rFonts w:eastAsia="MS Mincho;ＭＳ 明朝" w:cs="Times New Roman" w:ascii="Times New Roman" w:hAnsi="Times New Roman"/>
          <w:sz w:val="24"/>
          <w:szCs w:val="24"/>
          <w:lang w:val="el-GR"/>
        </w:rPr>
        <w:t>Θέση για παραμονή εκδρομ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0</w:t>
      </w:r>
    </w:p>
    <w:p>
      <w:pPr>
        <w:pStyle w:val="Style15"/>
        <w:spacing w:lineRule="auto" w:line="360"/>
        <w:jc w:val="both"/>
        <w:rPr/>
      </w:pPr>
      <w:r>
        <w:rPr>
          <w:rFonts w:eastAsia="MS Mincho;ＭＳ 明朝" w:cs="Times New Roman" w:ascii="Times New Roman" w:hAnsi="Times New Roman"/>
          <w:sz w:val="24"/>
          <w:szCs w:val="24"/>
          <w:lang w:val="el-GR"/>
        </w:rPr>
        <w:t>Σημείο έναρξης περιπά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για κατασκη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2</w:t>
      </w:r>
    </w:p>
    <w:p>
      <w:pPr>
        <w:pStyle w:val="Style15"/>
        <w:spacing w:lineRule="auto" w:line="360"/>
        <w:jc w:val="both"/>
        <w:rPr/>
      </w:pPr>
      <w:r>
        <w:rPr>
          <w:rFonts w:eastAsia="MS Mincho;ＭＳ 明朝" w:cs="Times New Roman" w:ascii="Times New Roman" w:hAnsi="Times New Roman"/>
          <w:sz w:val="24"/>
          <w:szCs w:val="24"/>
          <w:lang w:val="el-GR"/>
        </w:rPr>
        <w:t>Θέση για τροχόσπι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3</w:t>
      </w:r>
    </w:p>
    <w:p>
      <w:pPr>
        <w:pStyle w:val="Style15"/>
        <w:spacing w:lineRule="auto" w:line="360"/>
        <w:jc w:val="both"/>
        <w:rPr/>
      </w:pPr>
      <w:r>
        <w:rPr>
          <w:rFonts w:eastAsia="MS Mincho;ＭＳ 明朝" w:cs="Times New Roman" w:ascii="Times New Roman" w:hAnsi="Times New Roman"/>
          <w:sz w:val="24"/>
          <w:szCs w:val="24"/>
          <w:lang w:val="el-GR"/>
        </w:rPr>
        <w:t>Θέση για κατασκηνώσεις και τροχόσπι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νώνας νε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5</w:t>
      </w:r>
    </w:p>
    <w:p>
      <w:pPr>
        <w:pStyle w:val="Style15"/>
        <w:spacing w:lineRule="auto" w:line="360"/>
        <w:jc w:val="both"/>
        <w:rPr/>
      </w:pPr>
      <w:r>
        <w:rPr>
          <w:rFonts w:eastAsia="MS Mincho;ＭＳ 明朝" w:cs="Times New Roman" w:ascii="Times New Roman" w:hAnsi="Times New Roman"/>
          <w:sz w:val="24"/>
          <w:szCs w:val="24"/>
          <w:lang w:val="el-GR"/>
        </w:rPr>
        <w:t>Τουριστικές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6</w:t>
      </w:r>
    </w:p>
    <w:p>
      <w:pPr>
        <w:pStyle w:val="Style15"/>
        <w:spacing w:lineRule="auto" w:line="360"/>
        <w:jc w:val="both"/>
        <w:rPr/>
      </w:pPr>
      <w:r>
        <w:rPr>
          <w:rFonts w:eastAsia="MS Mincho;ＭＳ 明朝" w:cs="Times New Roman" w:ascii="Times New Roman" w:hAnsi="Times New Roman"/>
          <w:sz w:val="24"/>
          <w:szCs w:val="24"/>
          <w:lang w:val="el-GR"/>
        </w:rPr>
        <w:t>Περιοχή κολύμβ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7</w:t>
      </w:r>
    </w:p>
    <w:p>
      <w:pPr>
        <w:pStyle w:val="Style15"/>
        <w:spacing w:lineRule="auto" w:line="360"/>
        <w:jc w:val="both"/>
        <w:rPr/>
      </w:pPr>
      <w:r>
        <w:rPr>
          <w:rFonts w:eastAsia="MS Mincho;ＭＳ 明朝" w:cs="Times New Roman" w:ascii="Times New Roman" w:hAnsi="Times New Roman"/>
          <w:sz w:val="24"/>
          <w:szCs w:val="24"/>
          <w:lang w:val="el-GR"/>
        </w:rPr>
        <w:t>Εγκαταστάσεις υγιε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8</w:t>
      </w:r>
    </w:p>
    <w:p>
      <w:pPr>
        <w:pStyle w:val="Style15"/>
        <w:spacing w:lineRule="auto" w:line="360"/>
        <w:jc w:val="both"/>
        <w:rPr/>
      </w:pPr>
      <w:r>
        <w:rPr>
          <w:rFonts w:eastAsia="MS Mincho;ＭＳ 明朝" w:cs="Times New Roman" w:ascii="Times New Roman" w:hAnsi="Times New Roman"/>
          <w:sz w:val="24"/>
          <w:szCs w:val="24"/>
          <w:lang w:val="el-GR"/>
        </w:rPr>
        <w:t>Ραδιοφωνική συχνότητα πληροφοριών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ραγ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0</w:t>
      </w:r>
    </w:p>
    <w:p>
      <w:pPr>
        <w:pStyle w:val="Style15"/>
        <w:spacing w:lineRule="auto" w:line="360"/>
        <w:jc w:val="both"/>
        <w:rPr/>
      </w:pPr>
      <w:r>
        <w:rPr>
          <w:rFonts w:eastAsia="MS Mincho;ＭＳ 明朝" w:cs="Times New Roman" w:ascii="Times New Roman" w:hAnsi="Times New Roman"/>
          <w:sz w:val="24"/>
          <w:szCs w:val="24"/>
          <w:lang w:val="el-GR"/>
        </w:rPr>
        <w:t>Αερ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1</w:t>
      </w:r>
    </w:p>
    <w:p>
      <w:pPr>
        <w:pStyle w:val="Style15"/>
        <w:spacing w:lineRule="auto" w:line="360"/>
        <w:jc w:val="both"/>
        <w:rPr/>
      </w:pPr>
      <w:r>
        <w:rPr>
          <w:rFonts w:eastAsia="MS Mincho;ＭＳ 明朝" w:cs="Times New Roman" w:ascii="Times New Roman" w:hAnsi="Times New Roman"/>
          <w:sz w:val="24"/>
          <w:szCs w:val="24"/>
          <w:lang w:val="el-GR"/>
        </w:rPr>
        <w:t>Ελικοδρό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2</w:t>
      </w:r>
    </w:p>
    <w:p>
      <w:pPr>
        <w:pStyle w:val="Style15"/>
        <w:spacing w:lineRule="auto" w:line="360"/>
        <w:jc w:val="both"/>
        <w:rPr/>
      </w:pPr>
      <w:r>
        <w:rPr>
          <w:rFonts w:eastAsia="MS Mincho;ＭＳ 明朝" w:cs="Times New Roman" w:ascii="Times New Roman" w:hAnsi="Times New Roman"/>
          <w:sz w:val="24"/>
          <w:szCs w:val="24"/>
          <w:lang w:val="el-GR"/>
        </w:rPr>
        <w:t>Εναέρια μεταφορ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5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άν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4</w:t>
      </w:r>
    </w:p>
    <w:p>
      <w:pPr>
        <w:pStyle w:val="Style15"/>
        <w:spacing w:lineRule="auto" w:line="360"/>
        <w:jc w:val="both"/>
        <w:rPr/>
      </w:pPr>
      <w:r>
        <w:rPr>
          <w:rFonts w:eastAsia="MS Mincho;ＭＳ 明朝" w:cs="Times New Roman" w:ascii="Times New Roman" w:hAnsi="Times New Roman"/>
          <w:sz w:val="24"/>
          <w:szCs w:val="24"/>
          <w:lang w:val="el-GR"/>
        </w:rPr>
        <w:t>Τουριστικό λιμάν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ός σταθμός ιπτάμενων σκ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6</w:t>
      </w:r>
    </w:p>
    <w:p>
      <w:pPr>
        <w:pStyle w:val="Style15"/>
        <w:spacing w:lineRule="auto" w:line="360"/>
        <w:jc w:val="both"/>
        <w:rPr/>
      </w:pPr>
      <w:r>
        <w:rPr>
          <w:rFonts w:eastAsia="MS Mincho;ＭＳ 明朝" w:cs="Times New Roman" w:ascii="Times New Roman" w:hAnsi="Times New Roman"/>
          <w:sz w:val="24"/>
          <w:szCs w:val="24"/>
          <w:lang w:val="el-GR"/>
        </w:rPr>
        <w:t>Λιμενικός σταθμός εμπορικών οχηματαγωγών πλ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7</w:t>
      </w:r>
    </w:p>
    <w:p>
      <w:pPr>
        <w:pStyle w:val="Style15"/>
        <w:spacing w:lineRule="auto" w:line="360"/>
        <w:jc w:val="both"/>
        <w:rPr/>
      </w:pPr>
      <w:r>
        <w:rPr>
          <w:rFonts w:eastAsia="MS Mincho;ＭＳ 明朝" w:cs="Times New Roman" w:ascii="Times New Roman" w:hAnsi="Times New Roman"/>
          <w:sz w:val="24"/>
          <w:szCs w:val="24"/>
          <w:lang w:val="el-GR"/>
        </w:rPr>
        <w:t>Αστυ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8</w:t>
      </w:r>
    </w:p>
    <w:p>
      <w:pPr>
        <w:pStyle w:val="Style15"/>
        <w:spacing w:lineRule="auto" w:line="360"/>
        <w:jc w:val="both"/>
        <w:rPr/>
      </w:pPr>
      <w:r>
        <w:rPr>
          <w:rFonts w:eastAsia="MS Mincho;ＭＳ 明朝" w:cs="Times New Roman" w:ascii="Times New Roman" w:hAnsi="Times New Roman"/>
          <w:sz w:val="24"/>
          <w:szCs w:val="24"/>
          <w:lang w:val="el-GR"/>
        </w:rPr>
        <w:t>Αρχή περιοχή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59</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έλος περιοχή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0</w:t>
      </w:r>
    </w:p>
    <w:p>
      <w:pPr>
        <w:pStyle w:val="Style15"/>
        <w:spacing w:lineRule="auto" w:line="360"/>
        <w:jc w:val="both"/>
        <w:rPr/>
      </w:pPr>
      <w:r>
        <w:rPr>
          <w:rFonts w:eastAsia="MS Mincho;ＭＳ 明朝" w:cs="Times New Roman" w:ascii="Times New Roman" w:hAnsi="Times New Roman"/>
          <w:sz w:val="24"/>
          <w:szCs w:val="24"/>
          <w:lang w:val="el-GR"/>
        </w:rPr>
        <w:t>Άτομα με μειωμένη κινη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1</w:t>
      </w:r>
    </w:p>
    <w:p>
      <w:pPr>
        <w:pStyle w:val="Style15"/>
        <w:spacing w:lineRule="auto" w:line="360"/>
        <w:jc w:val="both"/>
        <w:rPr/>
      </w:pPr>
      <w:r>
        <w:rPr>
          <w:rFonts w:eastAsia="MS Mincho;ＭＳ 明朝" w:cs="Times New Roman" w:ascii="Times New Roman" w:hAnsi="Times New Roman"/>
          <w:sz w:val="24"/>
          <w:szCs w:val="24"/>
          <w:lang w:val="el-GR"/>
        </w:rPr>
        <w:t>Άνω (υπέργεια) διάβαση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2</w:t>
      </w:r>
    </w:p>
    <w:p>
      <w:pPr>
        <w:pStyle w:val="Style15"/>
        <w:spacing w:lineRule="auto" w:line="360"/>
        <w:jc w:val="both"/>
        <w:rPr/>
      </w:pPr>
      <w:r>
        <w:rPr>
          <w:rFonts w:eastAsia="MS Mincho;ＭＳ 明朝" w:cs="Times New Roman" w:ascii="Times New Roman" w:hAnsi="Times New Roman"/>
          <w:sz w:val="24"/>
          <w:szCs w:val="24"/>
          <w:lang w:val="el-GR"/>
        </w:rPr>
        <w:t>Κάτω (υπόγεια) διάβαση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3</w:t>
      </w:r>
    </w:p>
    <w:p>
      <w:pPr>
        <w:pStyle w:val="Style15"/>
        <w:spacing w:lineRule="auto" w:line="360"/>
        <w:jc w:val="both"/>
        <w:rPr/>
      </w:pPr>
      <w:r>
        <w:rPr>
          <w:rFonts w:eastAsia="MS Mincho;ＭＳ 明朝" w:cs="Times New Roman" w:ascii="Times New Roman" w:hAnsi="Times New Roman"/>
          <w:sz w:val="24"/>
          <w:szCs w:val="24"/>
          <w:lang w:val="el-GR"/>
        </w:rPr>
        <w:t>Ανισόπεδη διάβαση πεζών χωρίς σκαλοπάτ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ιστώμενη ταχύ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όρια ταχύ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6</w:t>
      </w:r>
    </w:p>
    <w:p>
      <w:pPr>
        <w:pStyle w:val="Style15"/>
        <w:spacing w:lineRule="auto" w:line="360"/>
        <w:jc w:val="both"/>
        <w:rPr/>
      </w:pPr>
      <w:r>
        <w:rPr>
          <w:rFonts w:eastAsia="MS Mincho;ＭＳ 明朝" w:cs="Times New Roman" w:ascii="Times New Roman" w:hAnsi="Times New Roman"/>
          <w:sz w:val="24"/>
          <w:szCs w:val="24"/>
          <w:lang w:val="el-GR"/>
        </w:rPr>
        <w:t>Λωρίδα αποκλειστικής κυκλοφορίας λεωφορείων ή τρόλεϊ.</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7</w:t>
      </w:r>
    </w:p>
    <w:p>
      <w:pPr>
        <w:pStyle w:val="Style15"/>
        <w:spacing w:lineRule="auto" w:line="360"/>
        <w:jc w:val="both"/>
        <w:rPr/>
      </w:pPr>
      <w:r>
        <w:rPr>
          <w:rFonts w:eastAsia="MS Mincho;ＭＳ 明朝" w:cs="Times New Roman" w:ascii="Times New Roman" w:hAnsi="Times New Roman"/>
          <w:sz w:val="24"/>
          <w:szCs w:val="24"/>
          <w:lang w:val="el-GR"/>
        </w:rPr>
        <w:t>Ανώτατα όρια ταχυτήτων ανά λωρίδα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8</w:t>
      </w:r>
    </w:p>
    <w:p>
      <w:pPr>
        <w:pStyle w:val="Style15"/>
        <w:spacing w:lineRule="auto" w:line="360"/>
        <w:jc w:val="both"/>
        <w:rPr/>
      </w:pPr>
      <w:r>
        <w:rPr>
          <w:rFonts w:eastAsia="MS Mincho;ＭＳ 明朝" w:cs="Times New Roman" w:ascii="Times New Roman" w:hAnsi="Times New Roman"/>
          <w:sz w:val="24"/>
          <w:szCs w:val="24"/>
          <w:lang w:val="el-GR"/>
        </w:rPr>
        <w:t>Όρια ελάχιστων ταχυτήτων ανά λωρίδα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9</w:t>
      </w:r>
    </w:p>
    <w:p>
      <w:pPr>
        <w:pStyle w:val="Style15"/>
        <w:spacing w:lineRule="auto" w:line="360"/>
        <w:jc w:val="both"/>
        <w:rPr/>
      </w:pPr>
      <w:r>
        <w:rPr>
          <w:rFonts w:eastAsia="MS Mincho;ＭＳ 明朝" w:cs="Times New Roman" w:ascii="Times New Roman" w:hAnsi="Times New Roman"/>
          <w:sz w:val="24"/>
          <w:szCs w:val="24"/>
          <w:lang w:val="el-GR"/>
        </w:rPr>
        <w:t>Αριθμός και κατευθύνσεις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69α</w:t>
      </w:r>
    </w:p>
    <w:p>
      <w:pPr>
        <w:pStyle w:val="Style15"/>
        <w:spacing w:lineRule="auto" w:line="360"/>
        <w:jc w:val="both"/>
        <w:rPr/>
      </w:pPr>
      <w:r>
        <w:rPr>
          <w:rFonts w:eastAsia="MS Mincho;ＭＳ 明朝" w:cs="Times New Roman" w:ascii="Times New Roman" w:hAnsi="Times New Roman"/>
          <w:sz w:val="24"/>
          <w:szCs w:val="24"/>
          <w:lang w:val="el-GR"/>
        </w:rPr>
        <w:t>Αριθμός και κατευθύνσεις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0</w:t>
      </w:r>
    </w:p>
    <w:p>
      <w:pPr>
        <w:pStyle w:val="Style15"/>
        <w:spacing w:lineRule="auto" w:line="360"/>
        <w:jc w:val="both"/>
        <w:rPr/>
      </w:pPr>
      <w:r>
        <w:rPr>
          <w:rFonts w:eastAsia="MS Mincho;ＭＳ 明朝" w:cs="Times New Roman" w:ascii="Times New Roman" w:hAnsi="Times New Roman"/>
          <w:sz w:val="24"/>
          <w:szCs w:val="24"/>
          <w:lang w:val="el-GR"/>
        </w:rPr>
        <w:t>Περιορισμός αριθμού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0α</w:t>
      </w:r>
    </w:p>
    <w:p>
      <w:pPr>
        <w:pStyle w:val="Style15"/>
        <w:spacing w:lineRule="auto" w:line="360"/>
        <w:jc w:val="both"/>
        <w:rPr/>
      </w:pPr>
      <w:r>
        <w:rPr>
          <w:rFonts w:eastAsia="MS Mincho;ＭＳ 明朝" w:cs="Times New Roman" w:ascii="Times New Roman" w:hAnsi="Times New Roman"/>
          <w:sz w:val="24"/>
          <w:szCs w:val="24"/>
          <w:lang w:val="el-GR"/>
        </w:rPr>
        <w:t>Περιορισμός αριθμού κυκλοφοριακών λωρ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1</w:t>
      </w:r>
    </w:p>
    <w:p>
      <w:pPr>
        <w:pStyle w:val="Style15"/>
        <w:spacing w:lineRule="auto" w:line="360"/>
        <w:jc w:val="both"/>
        <w:rPr/>
      </w:pPr>
      <w:r>
        <w:rPr>
          <w:rFonts w:eastAsia="MS Mincho;ＭＳ 明朝" w:cs="Times New Roman" w:ascii="Times New Roman" w:hAnsi="Times New Roman"/>
          <w:sz w:val="24"/>
          <w:szCs w:val="24"/>
          <w:lang w:val="el-GR"/>
        </w:rPr>
        <w:t>Εγκαταστάσεις υγιεινής για άτομα με μειωμένη κινητικ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2</w:t>
      </w:r>
    </w:p>
    <w:p>
      <w:pPr>
        <w:pStyle w:val="Style15"/>
        <w:spacing w:lineRule="auto" w:line="360"/>
        <w:jc w:val="both"/>
        <w:rPr/>
      </w:pPr>
      <w:r>
        <w:rPr>
          <w:rFonts w:eastAsia="MS Mincho;ＭＳ 明朝" w:cs="Times New Roman" w:ascii="Times New Roman" w:hAnsi="Times New Roman"/>
          <w:sz w:val="24"/>
          <w:szCs w:val="24"/>
          <w:lang w:val="el-GR"/>
        </w:rPr>
        <w:t>Κατεύθυνση οχημάτων για στάθμευση σε συγκεκριμένο χώρο (π.χ. ΜΕΤΡ</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για χρησιμοποίηση του μεταφορικού αυτού μέ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3</w:t>
      </w:r>
    </w:p>
    <w:p>
      <w:pPr>
        <w:pStyle w:val="Style15"/>
        <w:spacing w:lineRule="auto" w:line="360"/>
        <w:jc w:val="both"/>
        <w:rPr/>
      </w:pPr>
      <w:r>
        <w:rPr>
          <w:rFonts w:eastAsia="MS Mincho;ＭＳ 明朝" w:cs="Times New Roman" w:ascii="Times New Roman" w:hAnsi="Times New Roman"/>
          <w:sz w:val="24"/>
          <w:szCs w:val="24"/>
          <w:lang w:val="el-GR"/>
        </w:rPr>
        <w:t>Προειδοποίηση κατεύθυνσης οχημάτων για στάθμευση σε συγκεκριμένο στεγασμένο χώ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4</w:t>
      </w:r>
    </w:p>
    <w:p>
      <w:pPr>
        <w:pStyle w:val="Style15"/>
        <w:spacing w:lineRule="auto" w:line="360"/>
        <w:jc w:val="both"/>
        <w:rPr/>
      </w:pPr>
      <w:r>
        <w:rPr>
          <w:rFonts w:eastAsia="MS Mincho;ＭＳ 明朝" w:cs="Times New Roman" w:ascii="Times New Roman" w:hAnsi="Times New Roman"/>
          <w:sz w:val="24"/>
          <w:szCs w:val="24"/>
          <w:lang w:val="el-GR"/>
        </w:rPr>
        <w:t>Κατεύθυνση-επισήμανσης επικίνδυνων καμπυ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5</w:t>
      </w:r>
    </w:p>
    <w:p>
      <w:pPr>
        <w:pStyle w:val="Style15"/>
        <w:spacing w:lineRule="auto" w:line="360"/>
        <w:jc w:val="both"/>
        <w:rPr/>
      </w:pPr>
      <w:r>
        <w:rPr>
          <w:rFonts w:eastAsia="MS Mincho;ＭＳ 明朝" w:cs="Times New Roman" w:ascii="Times New Roman" w:hAnsi="Times New Roman"/>
          <w:sz w:val="24"/>
          <w:szCs w:val="24"/>
          <w:lang w:val="el-GR"/>
        </w:rPr>
        <w:t>Διαδοχικά βέλη κατεύθυνσης, που τοποθετούνται σε επικίνδυνες καμπύλες κυρίων αρτη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6</w:t>
      </w:r>
    </w:p>
    <w:p>
      <w:pPr>
        <w:pStyle w:val="Style15"/>
        <w:spacing w:lineRule="auto" w:line="360"/>
        <w:jc w:val="both"/>
        <w:rPr/>
      </w:pPr>
      <w:r>
        <w:rPr>
          <w:rFonts w:eastAsia="MS Mincho;ＭＳ 明朝" w:cs="Times New Roman" w:ascii="Times New Roman" w:hAnsi="Times New Roman"/>
          <w:sz w:val="24"/>
          <w:szCs w:val="24"/>
          <w:lang w:val="el-GR"/>
        </w:rPr>
        <w:t>Εμπόδιο κινητό, λόγω έργων επί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7</w:t>
      </w:r>
    </w:p>
    <w:p>
      <w:pPr>
        <w:pStyle w:val="Style15"/>
        <w:spacing w:lineRule="auto" w:line="360"/>
        <w:jc w:val="both"/>
        <w:rPr/>
      </w:pPr>
      <w:r>
        <w:rPr>
          <w:rFonts w:eastAsia="MS Mincho;ＭＳ 明朝" w:cs="Times New Roman" w:ascii="Times New Roman" w:hAnsi="Times New Roman"/>
          <w:sz w:val="24"/>
          <w:szCs w:val="24"/>
          <w:lang w:val="el-GR"/>
        </w:rPr>
        <w:t xml:space="preserve">Για υποχρεωτικό πέρασμα από τα δεξιά νησίδας ή εμποδίου (Συνδυάζεται η τοποθέτησή της π.χ. με τη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52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8</w:t>
      </w:r>
    </w:p>
    <w:p>
      <w:pPr>
        <w:pStyle w:val="Style15"/>
        <w:spacing w:lineRule="auto" w:line="360"/>
        <w:jc w:val="both"/>
        <w:rPr/>
      </w:pPr>
      <w:r>
        <w:rPr>
          <w:rFonts w:eastAsia="MS Mincho;ＭＳ 明朝" w:cs="Times New Roman" w:ascii="Times New Roman" w:hAnsi="Times New Roman"/>
          <w:sz w:val="24"/>
          <w:szCs w:val="24"/>
          <w:lang w:val="el-GR"/>
        </w:rPr>
        <w:t xml:space="preserve">Για υποχρεωτικό πέρασμα από τα αριστερά νησίδας ή εμποδίου (Συνδυάζεται η τοποθέτησή της π.χ. με τη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5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79</w:t>
      </w:r>
    </w:p>
    <w:p>
      <w:pPr>
        <w:pStyle w:val="Style15"/>
        <w:spacing w:lineRule="auto" w:line="360"/>
        <w:jc w:val="both"/>
        <w:rPr/>
      </w:pPr>
      <w:r>
        <w:rPr>
          <w:rFonts w:eastAsia="MS Mincho;ＭＳ 明朝" w:cs="Times New Roman" w:ascii="Times New Roman" w:hAnsi="Times New Roman"/>
          <w:sz w:val="24"/>
          <w:szCs w:val="24"/>
          <w:lang w:val="el-GR"/>
        </w:rPr>
        <w:t xml:space="preserve">Για υποχρεωτικό πέρασμα από τα δεξιά ή αριστερά νησίδας ή εμποδίου (Συνδυάζεται η τοποθέτησή της π.χ. με τη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0</w:t>
      </w:r>
    </w:p>
    <w:p>
      <w:pPr>
        <w:pStyle w:val="Style15"/>
        <w:spacing w:lineRule="auto" w:line="360"/>
        <w:jc w:val="both"/>
        <w:rPr/>
      </w:pPr>
      <w:r>
        <w:rPr>
          <w:rFonts w:eastAsia="MS Mincho;ＭＳ 明朝" w:cs="Times New Roman" w:ascii="Times New Roman" w:hAnsi="Times New Roman"/>
          <w:sz w:val="24"/>
          <w:szCs w:val="24"/>
          <w:lang w:val="el-GR"/>
        </w:rPr>
        <w:t>Αναγγελία προσέγγισης σε ανισόπεδο κόμβο (αποκλειστικά για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ειδοποιητική κατευθύνσεων προ ανισόπεδου κόμβου (αποκλειστικά για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2</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κατευθύνσεων εισόδου σε αυτοκινητόδρομο από δευτερεύουσα οδό μέσω ανισόπεδου κόμβ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3</w:t>
      </w:r>
    </w:p>
    <w:p>
      <w:pPr>
        <w:pStyle w:val="Style15"/>
        <w:spacing w:lineRule="auto" w:line="360"/>
        <w:jc w:val="both"/>
        <w:rPr/>
      </w:pPr>
      <w:r>
        <w:rPr>
          <w:rFonts w:eastAsia="MS Mincho;ＭＳ 明朝" w:cs="Times New Roman" w:ascii="Times New Roman" w:hAnsi="Times New Roman"/>
          <w:sz w:val="24"/>
          <w:szCs w:val="24"/>
          <w:lang w:val="el-GR"/>
        </w:rPr>
        <w:t>Γέφυρα σήμανσης με αναγραφή κατευθύνσεων προ ανισόπεδου κόμβου (αποκλειστικά για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4</w:t>
      </w:r>
    </w:p>
    <w:p>
      <w:pPr>
        <w:pStyle w:val="Style15"/>
        <w:spacing w:lineRule="auto" w:line="360"/>
        <w:jc w:val="both"/>
        <w:rPr/>
      </w:pPr>
      <w:r>
        <w:rPr>
          <w:rFonts w:eastAsia="MS Mincho;ＭＳ 明朝" w:cs="Times New Roman" w:ascii="Times New Roman" w:hAnsi="Times New Roman"/>
          <w:sz w:val="24"/>
          <w:szCs w:val="24"/>
          <w:lang w:val="el-GR"/>
        </w:rPr>
        <w:t>Γέφυρα σήμανσης με αναγραφή κατευθύνσεων προ ανισόπεδου κόμβου με αφαίρεση λωρίδας του αυτοκινητ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5</w:t>
      </w:r>
    </w:p>
    <w:p>
      <w:pPr>
        <w:pStyle w:val="Style15"/>
        <w:spacing w:lineRule="auto" w:line="360"/>
        <w:jc w:val="both"/>
        <w:rPr/>
      </w:pPr>
      <w:r>
        <w:rPr>
          <w:rFonts w:eastAsia="MS Mincho;ＭＳ 明朝" w:cs="Times New Roman" w:ascii="Times New Roman" w:hAnsi="Times New Roman"/>
          <w:sz w:val="24"/>
          <w:szCs w:val="24"/>
          <w:lang w:val="el-GR"/>
        </w:rPr>
        <w:t>Γέφυρα σήμανσης με αναγραφή κατευθύνσεων στην αρχή εξόδου από τον αυτοκινητόδρομο (αρχή λωρίδας επιβράδυνσης κόμβ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86</w:t>
      </w:r>
    </w:p>
    <w:p>
      <w:pPr>
        <w:pStyle w:val="Style15"/>
        <w:spacing w:lineRule="auto" w:line="360"/>
        <w:jc w:val="both"/>
        <w:rPr/>
      </w:pPr>
      <w:r>
        <w:rPr>
          <w:rFonts w:eastAsia="MS Mincho;ＭＳ 明朝" w:cs="Times New Roman" w:ascii="Times New Roman" w:hAnsi="Times New Roman"/>
          <w:sz w:val="24"/>
          <w:szCs w:val="24"/>
          <w:lang w:val="el-GR"/>
        </w:rPr>
        <w:t>Κατεύθυνσης εξόδου από τον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7</w:t>
      </w:r>
    </w:p>
    <w:p>
      <w:pPr>
        <w:pStyle w:val="Style15"/>
        <w:spacing w:lineRule="auto" w:line="360"/>
        <w:jc w:val="both"/>
        <w:rPr/>
      </w:pPr>
      <w:r>
        <w:rPr>
          <w:rFonts w:eastAsia="MS Mincho;ＭＳ 明朝" w:cs="Times New Roman" w:ascii="Times New Roman" w:hAnsi="Times New Roman"/>
          <w:sz w:val="24"/>
          <w:szCs w:val="24"/>
          <w:lang w:val="el-GR"/>
        </w:rPr>
        <w:t>Επιβεβαιωτική της εισόδου στο συγκεκριμένο αυτοκινητόδρομο μετά τον ανισόπεδο κόμβ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8</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κατεύθυνσης εισόδου στον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89</w:t>
      </w:r>
    </w:p>
    <w:p>
      <w:pPr>
        <w:pStyle w:val="Style15"/>
        <w:spacing w:lineRule="auto" w:line="360"/>
        <w:jc w:val="both"/>
        <w:rPr/>
      </w:pPr>
      <w:r>
        <w:rPr>
          <w:rFonts w:eastAsia="MS Mincho;ＭＳ 明朝" w:cs="Times New Roman" w:ascii="Times New Roman" w:hAnsi="Times New Roman"/>
          <w:sz w:val="24"/>
          <w:szCs w:val="24"/>
          <w:lang w:val="el-GR"/>
        </w:rPr>
        <w:t>Κατεύθυνσης εισόδου στον αυτοκινητόδρ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0α</w:t>
      </w:r>
    </w:p>
    <w:p>
      <w:pPr>
        <w:pStyle w:val="Style15"/>
        <w:spacing w:lineRule="auto" w:line="360"/>
        <w:jc w:val="both"/>
        <w:rPr/>
      </w:pPr>
      <w:r>
        <w:rPr>
          <w:rFonts w:eastAsia="MS Mincho;ＭＳ 明朝" w:cs="Times New Roman" w:ascii="Times New Roman" w:hAnsi="Times New Roman"/>
          <w:sz w:val="24"/>
          <w:szCs w:val="24"/>
          <w:lang w:val="el-GR"/>
        </w:rPr>
        <w:t xml:space="preserve">Προειδοποιητικές εξόδου από τον αυτοκινητόδρομο σε α, β, γ αποστάσεις 300, 200, 100 μέτρα αντίστοιχα προ της αρχής της λωρίδας επιβράδυνσης του κόμβου (όπου η πινακίδα Π-85).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Περιβάλλοντος, Χωροταξίας και Δημόσιων Έργων η εφαρμογή των ανωτέρω πληροφοριακών πινακίδων (Π-80 έως Π-90γ) μπορεί να επεκταθεί και σε άλλες κατηγορίες οδών με αντίστοιχη χρωματική κωδικοποίηση για κάθε κατηγο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1</w:t>
      </w:r>
    </w:p>
    <w:p>
      <w:pPr>
        <w:pStyle w:val="Style15"/>
        <w:spacing w:lineRule="auto" w:line="360"/>
        <w:jc w:val="both"/>
        <w:rPr/>
      </w:pPr>
      <w:r>
        <w:rPr>
          <w:rFonts w:eastAsia="MS Mincho;ＭＳ 明朝" w:cs="Times New Roman" w:ascii="Times New Roman" w:hAnsi="Times New Roman"/>
          <w:sz w:val="24"/>
          <w:szCs w:val="24"/>
          <w:lang w:val="el-GR"/>
        </w:rPr>
        <w:t>Προειδοποιητική υποχρεωτικής παρακαμπτήριας διαδρομής των οδικών οχημάτων μεταφοράς επικίνδυνων φορτ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 περιοχής κατοικίας χαρακτηρισμένης ως περιοχής ήπ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εριοχής κατοικίας χαρακτηρισμένης ως περιοχής ήπ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κυκλοφορίας από σχολικό τροχο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στάση και στάθμευση. Οι παραβάτες (σταθμευμένα αυτοκίνητα) μεταφέρονται.</w:t>
      </w:r>
    </w:p>
    <w:p>
      <w:pPr>
        <w:pStyle w:val="Style15"/>
        <w:spacing w:lineRule="auto" w:line="360"/>
        <w:jc w:val="both"/>
        <w:rPr/>
      </w:pPr>
      <w:r>
        <w:rPr>
          <w:rFonts w:eastAsia="MS Mincho;ＭＳ 明朝" w:cs="Times New Roman" w:ascii="Times New Roman" w:hAnsi="Times New Roman"/>
          <w:sz w:val="24"/>
          <w:szCs w:val="24"/>
          <w:lang w:val="el-GR"/>
        </w:rPr>
        <w:t xml:space="preserve">5. Οι πρόσθετες πινακίδες (Πρ-1 μέχρι Πρ-18β) τοποθετούνται σε συνδυασμό πάντοτε με άλλες (κύριες) πινακίδες σήμανσης για να δηλώνουν απόσταση, μήκος και λοιπά διευκρινιστικά στοιχεία ισχύος των κυρίων πινακίδων.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ημασία των πινακίδων αυτών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w:t>
      </w:r>
    </w:p>
    <w:p>
      <w:pPr>
        <w:pStyle w:val="Style15"/>
        <w:spacing w:lineRule="auto" w:line="360"/>
        <w:jc w:val="both"/>
        <w:rPr/>
      </w:pPr>
      <w:r>
        <w:rPr>
          <w:rFonts w:eastAsia="MS Mincho;ＭＳ 明朝" w:cs="Times New Roman" w:ascii="Times New Roman" w:hAnsi="Times New Roman"/>
          <w:sz w:val="24"/>
          <w:szCs w:val="24"/>
          <w:lang w:val="el-GR"/>
        </w:rPr>
        <w:t>Απόσταση από τη θέση της πινακίδας μέχρι την αρχή της επικίνδυνης θέσης ή της περιοχής στην οποία εφαρμόζεται ο καθοριζόμενος με αυτήν κανόνας ή περιορισμός (π.χ. 200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2</w:t>
      </w:r>
    </w:p>
    <w:p>
      <w:pPr>
        <w:pStyle w:val="Style15"/>
        <w:spacing w:lineRule="auto" w:line="360"/>
        <w:jc w:val="both"/>
        <w:rPr/>
      </w:pPr>
      <w:r>
        <w:rPr>
          <w:rFonts w:eastAsia="MS Mincho;ＭＳ 明朝" w:cs="Times New Roman" w:ascii="Times New Roman" w:hAnsi="Times New Roman"/>
          <w:sz w:val="24"/>
          <w:szCs w:val="24"/>
          <w:lang w:val="el-GR"/>
        </w:rPr>
        <w:t>Μήκος του επικίνδυνου τμήματος ή της περιοχής στην οποία εφαρμόζεται ο καθοριζόμενος με την πινακίδα κανόνας ή περιορισμός (π.χ. 1 χιλιόμε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3α</w:t>
      </w:r>
    </w:p>
    <w:p>
      <w:pPr>
        <w:pStyle w:val="Style15"/>
        <w:spacing w:lineRule="auto" w:line="360"/>
        <w:jc w:val="both"/>
        <w:rPr/>
      </w:pPr>
      <w:r>
        <w:rPr>
          <w:rFonts w:eastAsia="MS Mincho;ＭＳ 明朝" w:cs="Times New Roman" w:ascii="Times New Roman" w:hAnsi="Times New Roman"/>
          <w:sz w:val="24"/>
          <w:szCs w:val="24"/>
          <w:lang w:val="el-GR"/>
        </w:rPr>
        <w:t xml:space="preserve">Αρχή ισχύος πινακίδας Π-39 ή Π-40, που τοποθετείται παράλληλα προς τον άξονα της οδού. </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 xml:space="preserve"> ισχύς της πινακίδας εκτείνεται επί.... (π.χ. 10 μ.) από τη θέση της πινακίδας και προς την κατεύθυνση του βέ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3β</w:t>
      </w:r>
    </w:p>
    <w:p>
      <w:pPr>
        <w:pStyle w:val="Style15"/>
        <w:spacing w:lineRule="auto" w:line="360"/>
        <w:jc w:val="both"/>
        <w:rPr/>
      </w:pPr>
      <w:r>
        <w:rPr>
          <w:rFonts w:eastAsia="MS Mincho;ＭＳ 明朝" w:cs="Times New Roman" w:ascii="Times New Roman" w:hAnsi="Times New Roman"/>
          <w:sz w:val="24"/>
          <w:szCs w:val="24"/>
          <w:lang w:val="el-GR"/>
        </w:rPr>
        <w:t xml:space="preserve">Υπόμνηση ισχύος πινακίδας Π-39 ή Π-40 που τοποθετείται παράλληλα προς τον άξονα της οδού. </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 xml:space="preserve"> ισχύς της πινακίδας εκτείνεται επί ... (π.χ. 5 μ.) και από τις δύο πλευρές της θέσης της πινακί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3γ</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έλος ισχύος πινακίδ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0 που τοποθετείται παράλληλα προς τον άξονα της οδού. </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 xml:space="preserve"> ισχύς της πινακίδας εκτείνεται επί ... (π.χ. 10 μ.) από τη θέση της πινακίδας και προς την κατεύθυνση του βέλ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α</w:t>
      </w:r>
    </w:p>
    <w:p>
      <w:pPr>
        <w:pStyle w:val="Style15"/>
        <w:spacing w:lineRule="auto" w:line="360"/>
        <w:jc w:val="both"/>
        <w:rPr/>
      </w:pPr>
      <w:r>
        <w:rPr>
          <w:rFonts w:eastAsia="MS Mincho;ＭＳ 明朝" w:cs="Times New Roman" w:ascii="Times New Roman" w:hAnsi="Times New Roman"/>
          <w:sz w:val="24"/>
          <w:szCs w:val="24"/>
          <w:lang w:val="el-GR"/>
        </w:rPr>
        <w:t xml:space="preserve">Αρχή ισχύος πινακίδ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0 που τοποθετείται κάθετα προς τον άξονα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β</w:t>
      </w:r>
    </w:p>
    <w:p>
      <w:pPr>
        <w:pStyle w:val="Style15"/>
        <w:spacing w:lineRule="auto" w:line="360"/>
        <w:jc w:val="both"/>
        <w:rPr/>
      </w:pPr>
      <w:r>
        <w:rPr>
          <w:rFonts w:eastAsia="MS Mincho;ＭＳ 明朝" w:cs="Times New Roman" w:ascii="Times New Roman" w:hAnsi="Times New Roman"/>
          <w:sz w:val="24"/>
          <w:szCs w:val="24"/>
          <w:lang w:val="el-GR"/>
        </w:rPr>
        <w:t xml:space="preserve">Επανάληψη ισχύος πινακίδ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0 που τοποθετείται κάθετα προς τον άξονα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γ</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έλος ισχύος πινακίδ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ή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0 που τοποθετείται κάθετα προς τον άξονα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δ</w:t>
      </w:r>
    </w:p>
    <w:p>
      <w:pPr>
        <w:pStyle w:val="Style15"/>
        <w:spacing w:lineRule="auto" w:line="360"/>
        <w:jc w:val="both"/>
        <w:rPr/>
      </w:pPr>
      <w:r>
        <w:rPr>
          <w:rFonts w:eastAsia="MS Mincho;ＭＳ 明朝" w:cs="Times New Roman" w:ascii="Times New Roman" w:hAnsi="Times New Roman"/>
          <w:sz w:val="24"/>
          <w:szCs w:val="24"/>
          <w:lang w:val="el-GR"/>
        </w:rPr>
        <w:t xml:space="preserve">Επιτρέπεται μόνο για οχήματα ατόμων με μειωμένη κινητικότητα ύστερα από ειδική άδ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4ε</w:t>
      </w:r>
    </w:p>
    <w:p>
      <w:pPr>
        <w:pStyle w:val="Style15"/>
        <w:spacing w:lineRule="auto" w:line="360"/>
        <w:jc w:val="both"/>
        <w:rPr/>
      </w:pPr>
      <w:r>
        <w:rPr>
          <w:rFonts w:eastAsia="MS Mincho;ＭＳ 明朝" w:cs="Times New Roman" w:ascii="Times New Roman" w:hAnsi="Times New Roman"/>
          <w:sz w:val="24"/>
          <w:szCs w:val="24"/>
          <w:lang w:val="el-GR"/>
        </w:rPr>
        <w:t xml:space="preserve">Εξαιρούνται μόνο οχήματα ατόμων με μειωμένη κινητικότητα ύστερα από ειδική άδεια. Ως αναπηρικά οχήματα νοούνται αυτά των ατόμων με μειωμένη κινητικότητα, τα οποία φέρουν στο άνω δεξιό μέρος του πίσω κρυστάλλου το ειδικό σήμα, το οποίο χορηγείται από το Υπουργείο Υγείας και Πρόνο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5</w:t>
      </w:r>
    </w:p>
    <w:p>
      <w:pPr>
        <w:pStyle w:val="Style15"/>
        <w:spacing w:lineRule="auto" w:line="360"/>
        <w:jc w:val="both"/>
        <w:rPr/>
      </w:pPr>
      <w:r>
        <w:rPr>
          <w:rFonts w:eastAsia="MS Mincho;ＭＳ 明朝" w:cs="Times New Roman" w:ascii="Times New Roman" w:hAnsi="Times New Roman"/>
          <w:sz w:val="24"/>
          <w:szCs w:val="24"/>
          <w:lang w:val="el-GR"/>
        </w:rPr>
        <w:t>Πάγ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6</w:t>
      </w:r>
    </w:p>
    <w:p>
      <w:pPr>
        <w:pStyle w:val="Style15"/>
        <w:spacing w:lineRule="auto" w:line="360"/>
        <w:jc w:val="both"/>
        <w:rPr/>
      </w:pPr>
      <w:r>
        <w:rPr>
          <w:rFonts w:eastAsia="MS Mincho;ＭＳ 明朝" w:cs="Times New Roman" w:ascii="Times New Roman" w:hAnsi="Times New Roman"/>
          <w:sz w:val="24"/>
          <w:szCs w:val="24"/>
          <w:lang w:val="el-GR"/>
        </w:rPr>
        <w:t>Βρ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7</w:t>
      </w:r>
    </w:p>
    <w:p>
      <w:pPr>
        <w:pStyle w:val="Style15"/>
        <w:spacing w:lineRule="auto" w:line="360"/>
        <w:jc w:val="both"/>
        <w:rPr/>
      </w:pPr>
      <w:r>
        <w:rPr>
          <w:rFonts w:eastAsia="MS Mincho;ＭＳ 明朝" w:cs="Times New Roman" w:ascii="Times New Roman" w:hAnsi="Times New Roman"/>
          <w:sz w:val="24"/>
          <w:szCs w:val="24"/>
          <w:lang w:val="el-GR"/>
        </w:rPr>
        <w:t>Προτεραιότητα κατεύθυνσης σε διασταύρωση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8</w:t>
      </w:r>
    </w:p>
    <w:p>
      <w:pPr>
        <w:pStyle w:val="Style15"/>
        <w:spacing w:lineRule="auto" w:line="360"/>
        <w:jc w:val="both"/>
        <w:rPr/>
      </w:pPr>
      <w:r>
        <w:rPr>
          <w:rFonts w:eastAsia="MS Mincho;ＭＳ 明朝" w:cs="Times New Roman" w:ascii="Times New Roman" w:hAnsi="Times New Roman"/>
          <w:sz w:val="24"/>
          <w:szCs w:val="24"/>
          <w:lang w:val="el-GR"/>
        </w:rPr>
        <w:t xml:space="preserve">Προτεραιότητα κατεύθυνσης σε διασταύρωση μορφής (π.χ. α-β). </w:t>
      </w:r>
    </w:p>
    <w:p>
      <w:pPr>
        <w:pStyle w:val="Style15"/>
        <w:spacing w:lineRule="auto" w:line="360"/>
        <w:jc w:val="both"/>
        <w:rPr/>
      </w:pPr>
      <w:r>
        <w:rPr>
          <w:rFonts w:eastAsia="MS Mincho;ＭＳ 明朝" w:cs="Times New Roman" w:ascii="Times New Roman" w:hAnsi="Times New Roman"/>
          <w:sz w:val="24"/>
          <w:szCs w:val="24"/>
          <w:lang w:val="el-GR"/>
        </w:rPr>
        <w:t>Πρ-9</w:t>
      </w:r>
    </w:p>
    <w:p>
      <w:pPr>
        <w:pStyle w:val="Style15"/>
        <w:spacing w:lineRule="auto" w:line="360"/>
        <w:jc w:val="both"/>
        <w:rPr/>
      </w:pPr>
      <w:r>
        <w:rPr>
          <w:rFonts w:eastAsia="MS Mincho;ＭＳ 明朝" w:cs="Times New Roman" w:ascii="Times New Roman" w:hAnsi="Times New Roman"/>
          <w:sz w:val="24"/>
          <w:szCs w:val="24"/>
          <w:lang w:val="el-GR"/>
        </w:rPr>
        <w:t>Προτεραιότητα κατεύθυνσης σε διακλάδωση μορφής (π.χ. α-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0</w:t>
      </w:r>
    </w:p>
    <w:p>
      <w:pPr>
        <w:pStyle w:val="Style15"/>
        <w:spacing w:lineRule="auto" w:line="360"/>
        <w:jc w:val="both"/>
        <w:rPr/>
      </w:pPr>
      <w:r>
        <w:rPr>
          <w:rFonts w:eastAsia="MS Mincho;ＭＳ 明朝" w:cs="Times New Roman" w:ascii="Times New Roman" w:hAnsi="Times New Roman"/>
          <w:sz w:val="24"/>
          <w:szCs w:val="24"/>
          <w:lang w:val="el-GR"/>
        </w:rPr>
        <w:t>Προτεραιότητα κατεύθυνσης σε διακλάδωση μορφής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1</w:t>
      </w:r>
    </w:p>
    <w:p>
      <w:pPr>
        <w:pStyle w:val="Style15"/>
        <w:spacing w:lineRule="auto" w:line="360"/>
        <w:jc w:val="both"/>
        <w:rPr/>
      </w:pPr>
      <w:r>
        <w:rPr>
          <w:rFonts w:eastAsia="MS Mincho;ＭＳ 明朝" w:cs="Times New Roman" w:ascii="Times New Roman" w:hAnsi="Times New Roman"/>
          <w:sz w:val="24"/>
          <w:szCs w:val="24"/>
          <w:lang w:val="el-GR"/>
        </w:rPr>
        <w:t>Προτεραιότητα κατεύθυνσης σε διακλάδωση μορφής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2</w:t>
      </w:r>
    </w:p>
    <w:p>
      <w:pPr>
        <w:pStyle w:val="Style15"/>
        <w:spacing w:lineRule="auto" w:line="360"/>
        <w:jc w:val="both"/>
        <w:rPr/>
      </w:pPr>
      <w:r>
        <w:rPr>
          <w:rFonts w:eastAsia="MS Mincho;ＭＳ 明朝" w:cs="Times New Roman" w:ascii="Times New Roman" w:hAnsi="Times New Roman"/>
          <w:sz w:val="24"/>
          <w:szCs w:val="24"/>
          <w:lang w:val="el-GR"/>
        </w:rPr>
        <w:t>Προτεραιότητα κατεύθυνσης σε διακλάδωση μορφής (π.χ. α-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3</w:t>
      </w:r>
    </w:p>
    <w:p>
      <w:pPr>
        <w:pStyle w:val="Style15"/>
        <w:spacing w:lineRule="auto" w:line="360"/>
        <w:jc w:val="both"/>
        <w:rPr/>
      </w:pPr>
      <w:r>
        <w:rPr>
          <w:rFonts w:eastAsia="MS Mincho;ＭＳ 明朝" w:cs="Times New Roman" w:ascii="Times New Roman" w:hAnsi="Times New Roman"/>
          <w:sz w:val="24"/>
          <w:szCs w:val="24"/>
          <w:lang w:val="el-GR"/>
        </w:rPr>
        <w:t>Προτεραιότητα κατεύθυνσης σε διακλάδωση μορφής (π.χ. α-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4α</w:t>
      </w:r>
    </w:p>
    <w:p>
      <w:pPr>
        <w:pStyle w:val="Style15"/>
        <w:spacing w:lineRule="auto" w:line="360"/>
        <w:jc w:val="both"/>
        <w:rPr/>
      </w:pPr>
      <w:r>
        <w:rPr>
          <w:rFonts w:eastAsia="MS Mincho;ＭＳ 明朝" w:cs="Times New Roman" w:ascii="Times New Roman" w:hAnsi="Times New Roman"/>
          <w:sz w:val="24"/>
          <w:szCs w:val="24"/>
          <w:lang w:val="el-GR"/>
        </w:rPr>
        <w:t>Επικίνδυνη κλειστή στροφή αριστ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4δ</w:t>
      </w:r>
    </w:p>
    <w:p>
      <w:pPr>
        <w:pStyle w:val="Style15"/>
        <w:spacing w:lineRule="auto" w:line="360"/>
        <w:jc w:val="both"/>
        <w:rPr/>
      </w:pPr>
      <w:r>
        <w:rPr>
          <w:rFonts w:eastAsia="MS Mincho;ＭＳ 明朝" w:cs="Times New Roman" w:ascii="Times New Roman" w:hAnsi="Times New Roman"/>
          <w:sz w:val="24"/>
          <w:szCs w:val="24"/>
          <w:lang w:val="el-GR"/>
        </w:rPr>
        <w:t>Επικίνδυνη κλειστή στροφή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5α</w:t>
      </w:r>
    </w:p>
    <w:p>
      <w:pPr>
        <w:pStyle w:val="Style15"/>
        <w:spacing w:lineRule="auto" w:line="360"/>
        <w:jc w:val="both"/>
        <w:rPr/>
      </w:pPr>
      <w:r>
        <w:rPr>
          <w:rFonts w:eastAsia="MS Mincho;ＭＳ 明朝" w:cs="Times New Roman" w:ascii="Times New Roman" w:hAnsi="Times New Roman"/>
          <w:sz w:val="24"/>
          <w:szCs w:val="24"/>
          <w:lang w:val="el-GR"/>
        </w:rPr>
        <w:t>Ανακάμπτων ελιγμός αριστ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5δ</w:t>
      </w:r>
    </w:p>
    <w:p>
      <w:pPr>
        <w:pStyle w:val="Style15"/>
        <w:spacing w:lineRule="auto" w:line="360"/>
        <w:jc w:val="both"/>
        <w:rPr/>
      </w:pPr>
      <w:r>
        <w:rPr>
          <w:rFonts w:eastAsia="MS Mincho;ＭＳ 明朝" w:cs="Times New Roman" w:ascii="Times New Roman" w:hAnsi="Times New Roman"/>
          <w:sz w:val="24"/>
          <w:szCs w:val="24"/>
          <w:lang w:val="el-GR"/>
        </w:rPr>
        <w:t>Ανακάμπτων ελιγμός δεξ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w:t>
      </w:r>
    </w:p>
    <w:p>
      <w:pPr>
        <w:pStyle w:val="Style15"/>
        <w:spacing w:lineRule="auto" w:line="360"/>
        <w:jc w:val="both"/>
        <w:rPr/>
      </w:pPr>
      <w:r>
        <w:rPr>
          <w:rFonts w:eastAsia="MS Mincho;ＭＳ 明朝" w:cs="Times New Roman" w:ascii="Times New Roman" w:hAnsi="Times New Roman"/>
          <w:sz w:val="24"/>
          <w:szCs w:val="24"/>
          <w:lang w:val="el-GR"/>
        </w:rPr>
        <w:t xml:space="preserve">Επιτρέπεται μόνο για τη συγκεκριμένη κατηγορία οχημάτων που απεικονίζει το σύμβο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Α ΟΧΗΜΑ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α</w:t>
      </w:r>
    </w:p>
    <w:p>
      <w:pPr>
        <w:pStyle w:val="Style15"/>
        <w:spacing w:lineRule="auto" w:line="360"/>
        <w:jc w:val="both"/>
        <w:rPr/>
      </w:pPr>
      <w:r>
        <w:rPr>
          <w:rFonts w:eastAsia="MS Mincho;ＭＳ 明朝" w:cs="Times New Roman" w:ascii="Times New Roman" w:hAnsi="Times New Roman"/>
          <w:sz w:val="24"/>
          <w:szCs w:val="24"/>
          <w:lang w:val="el-GR"/>
        </w:rPr>
        <w:t>Ζωήλατο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β</w:t>
      </w:r>
    </w:p>
    <w:p>
      <w:pPr>
        <w:pStyle w:val="Style15"/>
        <w:spacing w:lineRule="auto" w:line="360"/>
        <w:jc w:val="both"/>
        <w:rPr/>
      </w:pPr>
      <w:r>
        <w:rPr>
          <w:rFonts w:eastAsia="MS Mincho;ＭＳ 明朝" w:cs="Times New Roman" w:ascii="Times New Roman" w:hAnsi="Times New Roman"/>
          <w:sz w:val="24"/>
          <w:szCs w:val="24"/>
          <w:lang w:val="el-GR"/>
        </w:rPr>
        <w:t>Χειράμαξ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γ</w:t>
      </w:r>
    </w:p>
    <w:p>
      <w:pPr>
        <w:pStyle w:val="Style15"/>
        <w:spacing w:lineRule="auto" w:line="360"/>
        <w:jc w:val="both"/>
        <w:rPr/>
      </w:pPr>
      <w:r>
        <w:rPr>
          <w:rFonts w:eastAsia="MS Mincho;ＭＳ 明朝" w:cs="Times New Roman" w:ascii="Times New Roman" w:hAnsi="Times New Roman"/>
          <w:sz w:val="24"/>
          <w:szCs w:val="24"/>
          <w:lang w:val="el-GR"/>
        </w:rPr>
        <w:t>Ποδήλ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δ</w:t>
      </w:r>
    </w:p>
    <w:p>
      <w:pPr>
        <w:pStyle w:val="Style15"/>
        <w:spacing w:lineRule="auto" w:line="360"/>
        <w:jc w:val="both"/>
        <w:rPr/>
      </w:pPr>
      <w:r>
        <w:rPr>
          <w:rFonts w:eastAsia="MS Mincho;ＭＳ 明朝" w:cs="Times New Roman" w:ascii="Times New Roman" w:hAnsi="Times New Roman"/>
          <w:sz w:val="24"/>
          <w:szCs w:val="24"/>
          <w:lang w:val="el-GR"/>
        </w:rPr>
        <w:t>Μοτοποδήλ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ε</w:t>
      </w:r>
    </w:p>
    <w:p>
      <w:pPr>
        <w:pStyle w:val="Style15"/>
        <w:spacing w:lineRule="auto" w:line="360"/>
        <w:jc w:val="both"/>
        <w:rPr/>
      </w:pPr>
      <w:r>
        <w:rPr>
          <w:rFonts w:eastAsia="MS Mincho;ＭＳ 明朝" w:cs="Times New Roman" w:ascii="Times New Roman" w:hAnsi="Times New Roman"/>
          <w:sz w:val="24"/>
          <w:szCs w:val="24"/>
          <w:lang w:val="el-GR"/>
        </w:rPr>
        <w:t>Μοτοσικλέτα ή τρίτροχο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στ</w:t>
      </w:r>
    </w:p>
    <w:p>
      <w:pPr>
        <w:pStyle w:val="Style15"/>
        <w:spacing w:lineRule="auto" w:line="360"/>
        <w:jc w:val="both"/>
        <w:rPr/>
      </w:pPr>
      <w:r>
        <w:rPr>
          <w:rFonts w:eastAsia="MS Mincho;ＭＳ 明朝" w:cs="Times New Roman" w:ascii="Times New Roman" w:hAnsi="Times New Roman"/>
          <w:sz w:val="24"/>
          <w:szCs w:val="24"/>
          <w:lang w:val="el-GR"/>
        </w:rPr>
        <w:t>Επιβατηγό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ζ</w:t>
      </w:r>
    </w:p>
    <w:p>
      <w:pPr>
        <w:pStyle w:val="Style15"/>
        <w:spacing w:lineRule="auto" w:line="360"/>
        <w:jc w:val="both"/>
        <w:rPr/>
      </w:pPr>
      <w:r>
        <w:rPr>
          <w:rFonts w:eastAsia="MS Mincho;ＭＳ 明朝" w:cs="Times New Roman" w:ascii="Times New Roman" w:hAnsi="Times New Roman"/>
          <w:sz w:val="24"/>
          <w:szCs w:val="24"/>
          <w:lang w:val="el-GR"/>
        </w:rPr>
        <w:t>Επιβατηγό με ρυμουλκούμενο ενός άξονα (τρέιλερ).</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η</w:t>
      </w:r>
    </w:p>
    <w:p>
      <w:pPr>
        <w:pStyle w:val="Style15"/>
        <w:spacing w:lineRule="auto" w:line="360"/>
        <w:jc w:val="both"/>
        <w:rPr/>
      </w:pPr>
      <w:r>
        <w:rPr>
          <w:rFonts w:eastAsia="MS Mincho;ＭＳ 明朝" w:cs="Times New Roman" w:ascii="Times New Roman" w:hAnsi="Times New Roman"/>
          <w:sz w:val="24"/>
          <w:szCs w:val="24"/>
          <w:lang w:val="el-GR"/>
        </w:rPr>
        <w:t>Αγροτικό μηχά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θ</w:t>
      </w:r>
    </w:p>
    <w:p>
      <w:pPr>
        <w:pStyle w:val="Style15"/>
        <w:spacing w:lineRule="auto" w:line="360"/>
        <w:jc w:val="both"/>
        <w:rPr/>
      </w:pPr>
      <w:r>
        <w:rPr>
          <w:rFonts w:eastAsia="MS Mincho;ＭＳ 明朝" w:cs="Times New Roman" w:ascii="Times New Roman" w:hAnsi="Times New Roman"/>
          <w:sz w:val="24"/>
          <w:szCs w:val="24"/>
          <w:lang w:val="el-GR"/>
        </w:rPr>
        <w:t>Λεωφορείο ή Τρόλεϊ.</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w:t>
      </w:r>
    </w:p>
    <w:p>
      <w:pPr>
        <w:pStyle w:val="Style15"/>
        <w:spacing w:lineRule="auto" w:line="360"/>
        <w:jc w:val="both"/>
        <w:rPr/>
      </w:pPr>
      <w:r>
        <w:rPr>
          <w:rFonts w:eastAsia="MS Mincho;ＭＳ 明朝" w:cs="Times New Roman" w:ascii="Times New Roman" w:hAnsi="Times New Roman"/>
          <w:sz w:val="24"/>
          <w:szCs w:val="24"/>
          <w:lang w:val="el-GR"/>
        </w:rPr>
        <w:t>Φορτηγό αυτοκίν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α</w:t>
      </w:r>
    </w:p>
    <w:p>
      <w:pPr>
        <w:pStyle w:val="Style15"/>
        <w:spacing w:lineRule="auto" w:line="360"/>
        <w:jc w:val="both"/>
        <w:rPr/>
      </w:pPr>
      <w:r>
        <w:rPr>
          <w:rFonts w:eastAsia="MS Mincho;ＭＳ 明朝" w:cs="Times New Roman" w:ascii="Times New Roman" w:hAnsi="Times New Roman"/>
          <w:sz w:val="24"/>
          <w:szCs w:val="24"/>
          <w:lang w:val="el-GR"/>
        </w:rPr>
        <w:t>Φορτηγό αρθρω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β</w:t>
      </w:r>
    </w:p>
    <w:p>
      <w:pPr>
        <w:pStyle w:val="Style15"/>
        <w:spacing w:lineRule="auto" w:line="360"/>
        <w:jc w:val="both"/>
        <w:rPr/>
      </w:pPr>
      <w:r>
        <w:rPr>
          <w:rFonts w:eastAsia="MS Mincho;ＭＳ 明朝" w:cs="Times New Roman" w:ascii="Times New Roman" w:hAnsi="Times New Roman"/>
          <w:sz w:val="24"/>
          <w:szCs w:val="24"/>
          <w:lang w:val="el-GR"/>
        </w:rPr>
        <w:t xml:space="preserve">Φορτηγό με ρυμουλκούμενο όχημα, πλην ρυμουλκούμενου ενός άξο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γ</w:t>
      </w:r>
    </w:p>
    <w:p>
      <w:pPr>
        <w:pStyle w:val="Style15"/>
        <w:spacing w:lineRule="auto" w:line="360"/>
        <w:jc w:val="both"/>
        <w:rPr/>
      </w:pPr>
      <w:r>
        <w:rPr>
          <w:rFonts w:eastAsia="MS Mincho;ＭＳ 明朝" w:cs="Times New Roman" w:ascii="Times New Roman" w:hAnsi="Times New Roman"/>
          <w:sz w:val="24"/>
          <w:szCs w:val="24"/>
          <w:lang w:val="el-GR"/>
        </w:rPr>
        <w:t>Φορτηγό με ρυμουλκούμενο όχημα ενός άξο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6ιδ</w:t>
      </w:r>
    </w:p>
    <w:p>
      <w:pPr>
        <w:pStyle w:val="Style15"/>
        <w:spacing w:lineRule="auto" w:line="360"/>
        <w:jc w:val="both"/>
        <w:rPr/>
      </w:pPr>
      <w:r>
        <w:rPr>
          <w:rFonts w:eastAsia="MS Mincho;ＭＳ 明朝" w:cs="Times New Roman" w:ascii="Times New Roman" w:hAnsi="Times New Roman"/>
          <w:sz w:val="24"/>
          <w:szCs w:val="24"/>
          <w:lang w:val="el-GR"/>
        </w:rPr>
        <w:t xml:space="preserve">Όχημα που φέρει πάνω από ορισμένη ποσότητα εκρηκτικές ή εύφλεκτες ύ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7</w:t>
      </w:r>
    </w:p>
    <w:p>
      <w:pPr>
        <w:pStyle w:val="Style15"/>
        <w:spacing w:lineRule="auto" w:line="360"/>
        <w:jc w:val="both"/>
        <w:rPr/>
      </w:pPr>
      <w:r>
        <w:rPr>
          <w:rFonts w:eastAsia="MS Mincho;ＭＳ 明朝" w:cs="Times New Roman" w:ascii="Times New Roman" w:hAnsi="Times New Roman"/>
          <w:sz w:val="24"/>
          <w:szCs w:val="24"/>
          <w:lang w:val="el-GR"/>
        </w:rPr>
        <w:t>Εξαιρείται (από την ισχύουσα ρύθμιση) μόνο η συγκεκριμένη κατηγορία οχημάτων που απεικονίζει το σύμβολο (αρίθμηση αντίστοιχη με την Πρ-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8α</w:t>
      </w:r>
    </w:p>
    <w:p>
      <w:pPr>
        <w:pStyle w:val="Style15"/>
        <w:spacing w:lineRule="auto" w:line="360"/>
        <w:jc w:val="both"/>
        <w:rPr/>
      </w:pPr>
      <w:r>
        <w:rPr>
          <w:rFonts w:eastAsia="MS Mincho;ＭＳ 明朝" w:cs="Times New Roman" w:ascii="Times New Roman" w:hAnsi="Times New Roman"/>
          <w:sz w:val="24"/>
          <w:szCs w:val="24"/>
          <w:lang w:val="el-GR"/>
        </w:rPr>
        <w:t>Επιτρέπεται μόνο για τα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18β</w:t>
      </w:r>
    </w:p>
    <w:p>
      <w:pPr>
        <w:pStyle w:val="Style15"/>
        <w:spacing w:lineRule="auto" w:line="360"/>
        <w:jc w:val="both"/>
        <w:rPr/>
      </w:pPr>
      <w:r>
        <w:rPr>
          <w:rFonts w:eastAsia="MS Mincho;ＭＳ 明朝" w:cs="Times New Roman" w:ascii="Times New Roman" w:hAnsi="Times New Roman"/>
          <w:sz w:val="24"/>
          <w:szCs w:val="24"/>
          <w:lang w:val="el-GR"/>
        </w:rPr>
        <w:t>Εξαιρούνται μόνο τα "</w:t>
      </w: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6. Το σχήμα, η μορφή, τα χρώματα και οι επ' αυτών αναγραφές εκάστης των κατά το άρθρο αυτό πινακίδων σήμανσης οδών εμφαίνονται στο συνοδεύοντα τον παρόντα Κώδικα πίνακα σχεδίων πινακίδων σήμανσης οδών. Ύστερα από έγκριση της αρμόδιας Υπηρεσίας Κυκλοφορίας της Γενικής Γραμματείας Δημόσιων Έργων του Υπουργείου Περιβάλλοντος, Χωροταξίας και Δημόσιων Έργων μπορεί να σχεδιασθούν, κατασκευαστούν και τοποθετηθούν πληροφοριακές πινακίδες σήμανσης οδών που προκύπτουν από συνδυασμό δύο ή περισσότερων πινακίδων σήμανσης του σχετικού πίνακα σχεδίων που συνοδεύει τον παρόντα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7. Οι τοποθετούμενες πινακίδες σήμανσης οδών πρέπει να είναι κατασκευασμένες και τοποθετημένες σύμφωνα με τις σχετικές προδιαγραφές του Υπουργείου Περιβάλλοντος, Χωροταξίας και Δημόσιων Έργων. </w:t>
      </w:r>
    </w:p>
    <w:p>
      <w:pPr>
        <w:pStyle w:val="Style15"/>
        <w:spacing w:lineRule="auto" w:line="360"/>
        <w:jc w:val="both"/>
        <w:rPr/>
      </w:pPr>
      <w:r>
        <w:rPr>
          <w:rFonts w:eastAsia="MS Mincho;ＭＳ 明朝" w:cs="Times New Roman" w:ascii="Times New Roman" w:hAnsi="Times New Roman"/>
          <w:sz w:val="24"/>
          <w:szCs w:val="24"/>
          <w:lang w:val="el-GR"/>
        </w:rPr>
        <w:t xml:space="preserve">8. Για την όσο το δυνατόν πιο εύκολη ερμηνεία των πινακίδων σήμανσης ή τον περιορισμό της εφαρμογής των ρυθμιστικών πινακίδων σε ορισμένες κατηγορίες οχημάτων ή κατά ορισμένες χρονικές περιόδους, είναι δυνατή η προσθήκη επεξηγηματικών εγγραφών ή συμβόλων μέσα σε ορθογώνιο παραλληλόγραμμο κάτω από την πινακίδα. Οι εγγραφές αυτές ή τα σύμβολα μπορεί επίσης να περιλαμβάνονται στην πινακίδα εφόσον δεν καθιστούν αυτή δυσνόη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απόφαση του Υπουργού Περιβάλλοντος, Χωροταξίας και Δημόσιων Έργων και βάσει των σχετικών ειδικών προδιαγραφών είναι δυνα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ινακίδες σήμανσης οδών να τοποθετούνται επί καταλλήλου υποβάθρου μεγαλύτερου μεγέθους από την πινακίδα, του ίδιου ή και άλλου σχήματος από αυτήν, προκειμένου η πινακίδα να διακρίνεται ευκρινέστερα. Για τον σκοπό αυτόν το υπόβαθρο επιτρέπεται να έχει χρώμα διαφορετικό από την πινακίδα, αλλά πάντως διαφορετικό και από τα χρώματα που χρησιμοποιούνται για τις κατηγορίες πινακίδων του άρθρου αυτού, καθώς και να φέρει ειδικά, ιδίως φωσφορίζοντα, υλικά και αντανακλαστι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τοποθετούνται πινακίδες με μορφή φωτεινών πινάκων με μεταβλητά μηνύματα. Η απόφαση του Υπουργού καθορίζει τον τρόπο λειτουργίας των πινακίδων της μορφής αυτής, τις κατηγορίες τους, τη θέση τους, τα μηνύματα που μπορούν να προβάλλονται στην πινακίδα, τη σημασία κάθε μηνύματο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τροποποιούνται τα χρώματα, η μορφή και οι αναγραφές των πινακίδων σήμανσης.</w:t>
      </w:r>
    </w:p>
    <w:p>
      <w:pPr>
        <w:pStyle w:val="Style15"/>
        <w:spacing w:lineRule="auto" w:line="360"/>
        <w:jc w:val="both"/>
        <w:rPr/>
      </w:pPr>
      <w:r>
        <w:rPr>
          <w:rFonts w:eastAsia="MS Mincho;ＭＳ 明朝" w:cs="Times New Roman" w:ascii="Times New Roman" w:hAnsi="Times New Roman"/>
          <w:sz w:val="24"/>
          <w:szCs w:val="24"/>
          <w:lang w:val="el-GR"/>
        </w:rPr>
        <w:t xml:space="preserve">10. Οι πινακίδες σήμανσης αφορούν τους οδηγούς οι οποίοι κυκλοφορούν σε ολόκληρο το πλάτος του ανοικτού στην κυκλοφορία οδοστρώματος, εκτός αν, με κατάλληλη τοποθέτησή τους, απευθύνονται αποκλειστικά σε αυτούς που οδηγούν σε μία ή περισσότερες λωρίδες κυκλοφορίας που χωρίζονται με κατά μήκος διαγραμμίσεις ή κατάλληλα διαχωριστικά μέσα. </w:t>
      </w:r>
    </w:p>
    <w:p>
      <w:pPr>
        <w:pStyle w:val="Style15"/>
        <w:spacing w:lineRule="auto" w:line="360"/>
        <w:jc w:val="both"/>
        <w:rPr/>
      </w:pPr>
      <w:r>
        <w:rPr>
          <w:rFonts w:eastAsia="MS Mincho;ＭＳ 明朝" w:cs="Times New Roman" w:ascii="Times New Roman" w:hAnsi="Times New Roman"/>
          <w:sz w:val="24"/>
          <w:szCs w:val="24"/>
          <w:lang w:val="el-GR"/>
        </w:rPr>
        <w:t xml:space="preserve">11. Ο οδηγός που δεν συμμορφώνεται με τις υποχρεώσεις που επιβάλλονται με τις ρυθμιστικές πινακίδε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1,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2 και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3 ή το συνδυασμό αυτών με πρόσθετες πινακίδες, τιμωρείται με διοικητικό πρόστιμο δέκα χιλιάδων (10.000) δραχμών, των δε πινακίδων Ρ-40, Ρ-70, Ρ-71 και Ρ-72 ή το συνδυασμό αυτών με πρόσθετες πινακίδες τιμωρείται με διοικητικό πρόστιμο είκοσι χιλιάδων (20.000) δραχμών, της δε πινακίδας Ρ-69 ή το συνδυασμό αυτής με πρόσθετες πινακίδες τιμωρείται με διοικητικό πρόστιμο πέντε χιλιάδων (5.000) δραχμών.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αράβαση βεβαιώνεται από το αστυνομικό όργανο, που επιλαμβάνεται αυτής, το οποίο και συντάσσει σχετική έκθεση. Ο παραβάτης καλείται, μέσα σε τρεις (3) ημέρες, εφόσον το επιθυμεί, να εμφανιστεί στην Αρχή στην οποία υπάγεται το αστυνομικό όργανο που βεβαίωσε την παράβαση και να υποβάλει τις αντιρρήσεις του. Σε περίπτωση που δεν εμφανιστεί ή εφόσον οι αντιρρήσεις κριθούν αβάσιμες, ο Διοικητής της πιο πάνω αστυνομικής Αρχής επιβάλλει το διοικητικό πρόστιμο το οποίο και εισπράττεται σύμφωνα με τις διατάξεις για την είσπραξη των δημοσίων εσόδω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Οικονομικών και Δημόσιας Τάξης ορίζονται οι λεπτομέρειες εφαρμογής της παραγράφου αυτής. </w:t>
      </w:r>
    </w:p>
    <w:p>
      <w:pPr>
        <w:pStyle w:val="Style15"/>
        <w:spacing w:lineRule="auto" w:line="360"/>
        <w:jc w:val="both"/>
        <w:rPr/>
      </w:pPr>
      <w:r>
        <w:rPr>
          <w:rFonts w:eastAsia="MS Mincho;ＭＳ 明朝" w:cs="Times New Roman" w:ascii="Times New Roman" w:hAnsi="Times New Roman"/>
          <w:sz w:val="24"/>
          <w:szCs w:val="24"/>
          <w:lang w:val="el-GR"/>
        </w:rPr>
        <w:t xml:space="preserve">12. Ο οδηγός που δεν συμμορφώνεται με τις υποχρεώσεις που επιβάλλονται με τις ρυθμιστικές πινακίδες Ρ-1 και Ρ-2 ή το συνδυασμό αυτών με πρόσθετες πινακίδες τιμωρείται με πρόστιμο εκατό χιλιάδων (100.000) δραχμών, των πινακίδων Ρ-7, Ρ-8, Ρ-27, Ρ-28, Ρ-29, Ρ-45, Ρ-46 και Ρ-64 ή το συνδυασμό αυτών με πρόσθετες πινακίδες τιμωρείται με πρόστιμο πενήντα χιλιάδων (50.000) δραχμών, ενώ ο οδηγός που δεν συμμορφώνεται με τις λοιπές, πλην των Ρ-1, Ρ-2, Ρ-7, Ρ-8, Ρ-27, Ρ-28, Ρ-29,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9,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1,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2,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3, Ρ-45, Ρ-46, Ρ-64,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69,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70,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71 και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72 ρυθμιστικές πινακίδες ή το συνδυασμό αυτών με πρόσθετες πινακίδες,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ζόντια σήμανση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ημάνσεις των οδοστρωμάτων με διαγραμμίσεις ή σύμβολα χρησιμοποιούνται για τη ρύθμιση της κυκλοφορίας ή για την προειδοποίηση ή καθοδήγηση αυτών που χρησιμοποιούν οδούς, είτε μόνες είτε σε συνδυασμό με πινακίδες σήμανσης ή σηματοδότες, για να τονιστεί ή διευκρινιστεί η σημασία αυτών. Όταν χρησιμοποιούνται για ρύθμιση της στάθμευσης, σε συνδυασμό με ανάλογες πινακίδες, υπερισχύουν των πινακίδων στάθμευσης. </w:t>
      </w:r>
    </w:p>
    <w:p>
      <w:pPr>
        <w:pStyle w:val="Style15"/>
        <w:spacing w:lineRule="auto" w:line="360"/>
        <w:jc w:val="both"/>
        <w:rPr/>
      </w:pPr>
      <w:r>
        <w:rPr>
          <w:rFonts w:eastAsia="MS Mincho;ＭＳ 明朝" w:cs="Times New Roman" w:ascii="Times New Roman" w:hAnsi="Times New Roman"/>
          <w:sz w:val="24"/>
          <w:szCs w:val="24"/>
          <w:lang w:val="el-GR"/>
        </w:rPr>
        <w:t>2. Τα κύρια είδη των σημάνσεων επί των οδοστρωμάτων με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α) Οι κατά μήκος διαγραμμίσεις.</w:t>
      </w:r>
    </w:p>
    <w:p>
      <w:pPr>
        <w:pStyle w:val="Style15"/>
        <w:spacing w:lineRule="auto" w:line="360"/>
        <w:jc w:val="both"/>
        <w:rPr/>
      </w:pPr>
      <w:r>
        <w:rPr>
          <w:rFonts w:eastAsia="MS Mincho;ＭＳ 明朝" w:cs="Times New Roman" w:ascii="Times New Roman" w:hAnsi="Times New Roman"/>
          <w:sz w:val="24"/>
          <w:szCs w:val="24"/>
          <w:lang w:val="el-GR"/>
        </w:rPr>
        <w:t>β) Οι κατά πλάτος (εγκάρσιες) διαγραμμίσεις και</w:t>
      </w:r>
    </w:p>
    <w:p>
      <w:pPr>
        <w:pStyle w:val="Style15"/>
        <w:spacing w:lineRule="auto" w:line="360"/>
        <w:jc w:val="both"/>
        <w:rPr/>
      </w:pPr>
      <w:r>
        <w:rPr>
          <w:rFonts w:eastAsia="MS Mincho;ＭＳ 明朝" w:cs="Times New Roman" w:ascii="Times New Roman" w:hAnsi="Times New Roman"/>
          <w:sz w:val="24"/>
          <w:szCs w:val="24"/>
          <w:lang w:val="el-GR"/>
        </w:rPr>
        <w:t>γ) Οι ειδικές διαγραμμίσεις.</w:t>
      </w:r>
    </w:p>
    <w:p>
      <w:pPr>
        <w:pStyle w:val="Style15"/>
        <w:spacing w:lineRule="auto" w:line="360"/>
        <w:jc w:val="both"/>
        <w:rPr/>
      </w:pPr>
      <w:r>
        <w:rPr>
          <w:rFonts w:eastAsia="MS Mincho;ＭＳ 明朝" w:cs="Times New Roman" w:ascii="Times New Roman" w:hAnsi="Times New Roman"/>
          <w:sz w:val="24"/>
          <w:szCs w:val="24"/>
          <w:lang w:val="el-GR"/>
        </w:rPr>
        <w:t>3. Οι κατά μήκος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ή δύο συνεχείς γραμμές η οποία σημαίνει διαχωρισμό των λωρίδων αντίθετων κατευθύνσε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διακεκομμένη γραμμή επί του οδοστρώματος, η οποία καθορίζει τα όρια των λωρίδων για την καθοδήγηση της κυκλοφορίας.</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διακεκομμένη γραμμή, διπλάσιου πλάτους της προηγούμενης, καθορίζει τα όρια μεταξύ της λωρίδας επιτάχυνσης ή επιβράδυνσης και της παραπλεύρως λωρίδας κυκλοφορίας. </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διακεκομμένη γραμμή επί του οδοστρώματος με μήκη τμημάτων, και των μεταξύ τους κενών, πολύ μικρότερα της προηγούμενης υπό στοιχείο 3β διακεκομμένης γραμμής, η οποία σημαίνει προειδοποίηση για την προσέγγιση σε διπλή ή συνεχή γραμμή ή για την προσέγγιση σε άλλο τμήμα οδού, το οποίο παρουσιάζει ιδιαίτερο κίνδυνο.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ροειδοποιητική αυτή γραμμή μπορεί να συμπληρωθεί ή να αντικατασταθεί με βέλη εκτροπής.</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συνεχή γραμμή και άλλη παραπλεύρως διακεκομμένη, η οποία σημαίνει διαχωρισμό των λωρίδων αντίθετων κατευθύνσεων. </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διπλές διακεκομμένες γραμμές, η οποία καθορίζει λωρίδα ή λωρίδες κυκλοφορίας στις οποίες η κατεύθυνση της κυκλοφορίας μπορεί να αντιστραφεί.</w:t>
      </w:r>
    </w:p>
    <w:p>
      <w:pPr>
        <w:pStyle w:val="Style15"/>
        <w:spacing w:lineRule="auto" w:line="360"/>
        <w:jc w:val="both"/>
        <w:rPr/>
      </w:pPr>
      <w:r>
        <w:rPr>
          <w:rFonts w:eastAsia="MS Mincho;ＭＳ 明朝" w:cs="Times New Roman" w:ascii="Times New Roman" w:hAnsi="Times New Roman"/>
          <w:sz w:val="24"/>
          <w:szCs w:val="24"/>
          <w:lang w:val="el-GR"/>
        </w:rPr>
        <w:t>4. Οι κατά πλάτος (εγκάρσιες)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συνεχή γραμμή επί του πλάτους μιας ή περισσότερων λωρίδων κυκλοφορίας, η οποία καθορίζει τη θέση προ της οποίας οι οδηγοί είναι υποχρεωμένοι να διακόψουν την πορεία τους λόγω της πινακίδας "ΥΠΟΧΡΕΩΤΙΚΗ ΔΙΑΚΟΠΗ ΠΟΡΕΙΑΣ (</w:t>
      </w:r>
      <w:r>
        <w:rPr>
          <w:rFonts w:eastAsia="MS Mincho;ＭＳ 明朝" w:cs="Times New Roman" w:ascii="Times New Roman" w:hAnsi="Times New Roman"/>
          <w:sz w:val="24"/>
          <w:szCs w:val="24"/>
        </w:rPr>
        <w:t>S</w:t>
      </w:r>
      <w:r>
        <w:rPr>
          <w:rFonts w:eastAsia="MS Mincho;ＭＳ 明朝" w:cs="Times New Roman" w:ascii="Times New Roman" w:hAnsi="Times New Roman"/>
          <w:caps/>
          <w:sz w:val="24"/>
          <w:szCs w:val="24"/>
          <w:lang w:val="el-GR"/>
        </w:rPr>
        <w:t>ΤΟΡ</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 λόγω ένδειξης φωτεινού σηματοδότη, σήματος τροχονόμου ή προ σιδηροδρομικής διάβασης (γραμμή διακοπής πορείας).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λέξη "</w:t>
      </w:r>
      <w:r>
        <w:rPr>
          <w:rFonts w:eastAsia="MS Mincho;ＭＳ 明朝" w:cs="Times New Roman" w:ascii="Times New Roman" w:hAnsi="Times New Roman"/>
          <w:sz w:val="24"/>
          <w:szCs w:val="24"/>
        </w:rPr>
        <w:t>S</w:t>
      </w:r>
      <w:r>
        <w:rPr>
          <w:rFonts w:eastAsia="MS Mincho;ＭＳ 明朝" w:cs="Times New Roman" w:ascii="Times New Roman" w:hAnsi="Times New Roman"/>
          <w:caps/>
          <w:sz w:val="24"/>
          <w:szCs w:val="24"/>
          <w:lang w:val="el-GR"/>
        </w:rPr>
        <w:t>ΤΟΡ</w:t>
      </w:r>
      <w:r>
        <w:rPr>
          <w:rFonts w:eastAsia="MS Mincho;ＭＳ 明朝" w:cs="Times New Roman" w:ascii="Times New Roman" w:hAnsi="Times New Roman"/>
          <w:sz w:val="24"/>
          <w:szCs w:val="24"/>
          <w:lang w:val="el-GR"/>
        </w:rPr>
        <w:t>" μπορεί να αναγράφεται επί του οδοστρώματος προ των πιο πάνω διαγραμμίσε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μία διακεκομμένη γραμμή επί του πλάτους μιας ή περισσότερων λωρίδων κυκλοφορίας, η οποία καθορίζει τη θέση προ της οποίας οι οδηγοί οχημάτων οφείλουν να παραχωρούν προτεραιότητα, συμμορφούμενοι προς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1 "ΥΠΟΧΡΕΩΤΙΚΗ ΠΑΡΑ</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Ρ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ΡΟΤΕΡΑΙΟ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Μπροστά από μία τέτοια διαγράμμιση μπορεί να σημειωθεί επί του οδοστρώματος, για να συμβολίζει την πινακίδα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1, μεγάλο τρίγωνο με τη μία πλευρά παράλληλη προς τη διαγράμμιση και την απέναντι αυτής κορυφή προς τον υποχρεούμενο να παραχωρήσει προτεραιότητα.</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διακεκομμένη αυτή γραμμή μπορεί να αντικατασταθεί με τρίγωνα σημειούμενα το ένα κοντά στο άλλο επί του οδοστρώματος, με τις κορυφές τους προς τον οδηγό ο οποίος υποχρεούται να παραχωρήσει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ραβδώσεις μεγάλου πλάτους παράλληλα προς τον άξονα του οδοστρώματος, η οποία καθορίζει διάβαση πεζών (ΖΕΒ</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Α).</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τετράγωνα ή παραλληλόγραμμα σχήματα, η οποία καθορίζει τις διαβάσεις των ποδηλατιστών. </w:t>
      </w:r>
    </w:p>
    <w:p>
      <w:pPr>
        <w:pStyle w:val="Style15"/>
        <w:spacing w:lineRule="auto" w:line="360"/>
        <w:jc w:val="both"/>
        <w:rPr/>
      </w:pPr>
      <w:r>
        <w:rPr>
          <w:rFonts w:eastAsia="MS Mincho;ＭＳ 明朝" w:cs="Times New Roman" w:ascii="Times New Roman" w:hAnsi="Times New Roman"/>
          <w:sz w:val="24"/>
          <w:szCs w:val="24"/>
          <w:lang w:val="el-GR"/>
        </w:rPr>
        <w:t>5. Οι ειδικές διαγραμμίσεις είν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οτελούμενη από παράλληλες λοξές λωρίδες, οι οποίες πλαισιώνονται από μία συνεχή ή διακεκομμένη γραμμή επί τμήματος ή επί ελαφρώς ανυψωμένης περιοχής του οδοστρώματος και η οποία σημαίνει απαγόρευση ή περιορισμό εισόδου οχημάτων στις περιοχές αυτέ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τεθλασμένη κίτρινη γραμμή (ζιγκ-ζαγκ) στην πλευρά του οδοστρώματος, η οποία σημαίνει ότι σε όλο το μήκος της γραμμής επί της πλευράς αυτής απαγορεύεται η στάθμευση, ανεξαρτήτως της παράλληλης οδικής σήμανσης με κατακόρυφες πινακίδες απαγορευτικές της στάσης και της στάθμευσης και των απαγορεύσεων του άρθρου 34.</w:t>
      </w:r>
    </w:p>
    <w:p>
      <w:pPr>
        <w:pStyle w:val="Style15"/>
        <w:spacing w:lineRule="auto" w:line="360"/>
        <w:jc w:val="both"/>
        <w:rPr/>
      </w:pPr>
      <w:r>
        <w:rPr>
          <w:rFonts w:eastAsia="MS Mincho;ＭＳ 明朝" w:cs="Times New Roman" w:ascii="Times New Roman" w:hAnsi="Times New Roman"/>
          <w:sz w:val="24"/>
          <w:szCs w:val="24"/>
          <w:lang w:val="el-GR"/>
        </w:rPr>
        <w:t xml:space="preserve">γ) Συνεχής κίτρινη γραμμή στο κράσπεδο ή στην άκρη του οδοστρώματος που σημαίνει ότι σε όλο το μήκος της και προς την πλευρά αυτήν του οδοστρώματος απαγορεύεται η στάση και στάθμευση των οχημάτων, ανεξαρτήτως της παράλληλης οδικής σήμανσης με κατακόρυφες πινακίδες απαγορευτικές της στάσης και της στάθμευσης και των απαγορεύσεων στάθμευσης του άρθρου 34. </w:t>
      </w:r>
    </w:p>
    <w:p>
      <w:pPr>
        <w:pStyle w:val="Style15"/>
        <w:spacing w:lineRule="auto" w:line="360"/>
        <w:jc w:val="both"/>
        <w:rPr/>
      </w:pPr>
      <w:r>
        <w:rPr>
          <w:rFonts w:eastAsia="MS Mincho;ＭＳ 明朝" w:cs="Times New Roman" w:ascii="Times New Roman" w:hAnsi="Times New Roman"/>
          <w:sz w:val="24"/>
          <w:szCs w:val="24"/>
          <w:lang w:val="el-GR"/>
        </w:rPr>
        <w:t>δ) Διακεκομμένη κίτρινη γραμμή στο κράσπεδο ή στο άκρο του οδοστρώματος, η οποία σημαίνει ότι σε όλο το μήκος της γραμμής και επί της πλευράς αυτής του οδοστρώματος απαγορεύεται ή υπόκειται σε περιορισμούς η στάθμευση, η οποία υποδεικνύεται με άλλα μέσα.</w:t>
      </w:r>
    </w:p>
    <w:p>
      <w:pPr>
        <w:pStyle w:val="Style15"/>
        <w:spacing w:lineRule="auto" w:line="360"/>
        <w:jc w:val="both"/>
        <w:rPr/>
      </w:pPr>
      <w:r>
        <w:rPr>
          <w:rFonts w:eastAsia="MS Mincho;ＭＳ 明朝" w:cs="Times New Roman" w:ascii="Times New Roman" w:hAnsi="Times New Roman"/>
          <w:sz w:val="24"/>
          <w:szCs w:val="24"/>
          <w:lang w:val="el-GR"/>
        </w:rPr>
        <w:t xml:space="preserve">ε) Πλέγμα κίτρινων γραμμών, οι οποίες σχηματίζουν παραλληλόγραμμα, σε ισόπεδους οδικούς κόμβους, το οποίο σημαίνει περιοχή μέσα στην οποία δεν μπορεί να εισέλθει όχημα και αν ακόμη οι φωτεινοί σηματοδότες επιτρέπουν αυτό, όταν η πυκνότητα της κυκλοφορίας είναι τέτοια ώστε, αν εισέλθει, να υποχρεωθεί πιθανώς να παραμείνει στη διασταύρωση. Οι διατάξεις του άρθρου 26 παρ. 2 εξακολουθούν να ισχύουν και αν ακόμη δεν υπάρχει η πιο πάνω διαγράμμ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υνεχής ή διακεκομμένη γραμμή που προσδιορίζει λωρίδα κυκλοφορίας συνοδευόμενη από πινακίδες σήμανσης ή αναγραφής λέξεων στο οδόστρωμα ως π.χ. λεωφορεία, ταξί κ.λπ., η οποία σημαίνει ότι η χρήση της λωρίδας κυκλοφορίας επιτρέπεται μόνο στα αναγραφόμενα οχήματα.</w:t>
      </w:r>
    </w:p>
    <w:p>
      <w:pPr>
        <w:pStyle w:val="Style15"/>
        <w:spacing w:lineRule="auto" w:line="360"/>
        <w:jc w:val="both"/>
        <w:rPr/>
      </w:pP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 xml:space="preserve">έλη εκτροπής, βέλη επιλογής, παράλληλες ή λοξές λωρίδες ή αναγραφές μπορούν να χρησιμοποιούνται για την επανάληψη των διδόμενων από πινακίδες οδηγιών ή για να δίνουν σε αυτούς που χρησιμοποιούν τις οδούς πληροφορίες, οι οποίες δεν μπορούν να δοθούν ικανοποιητικά με πινακίδες. </w:t>
      </w:r>
    </w:p>
    <w:p>
      <w:pPr>
        <w:pStyle w:val="Style15"/>
        <w:spacing w:lineRule="auto" w:line="360"/>
        <w:jc w:val="both"/>
        <w:rPr/>
      </w:pPr>
      <w:r>
        <w:rPr>
          <w:rFonts w:eastAsia="MS Mincho;ＭＳ 明朝" w:cs="Times New Roman" w:ascii="Times New Roman" w:hAnsi="Times New Roman"/>
          <w:sz w:val="24"/>
          <w:szCs w:val="24"/>
          <w:lang w:val="el-GR"/>
        </w:rPr>
        <w:t xml:space="preserve">Τέτοιες διαγραμμίσεις χρησιμοποιούνται ιδίως για να δείχνουν τις οριογραμμές ζωνών ή λωρίδων στάθμευσης, για να σημειώνουν στάσεις λεωφορείων, ως και για την προεπιλογή λωρίδας κυκλοφορίας, μπροστά από διασταυρώσεις. </w:t>
      </w:r>
    </w:p>
    <w:p>
      <w:pPr>
        <w:pStyle w:val="Style15"/>
        <w:spacing w:lineRule="auto" w:line="360"/>
        <w:jc w:val="both"/>
        <w:rPr/>
      </w:pPr>
      <w:r>
        <w:rPr>
          <w:rFonts w:eastAsia="MS Mincho;ＭＳ 明朝" w:cs="Times New Roman" w:ascii="Times New Roman" w:hAnsi="Times New Roman"/>
          <w:sz w:val="24"/>
          <w:szCs w:val="24"/>
          <w:lang w:val="el-GR"/>
        </w:rPr>
        <w:t xml:space="preserve">Εάν υπάρχει βέλος επιλογής στο οδόστρωμα, όπου αυτό είναι χωρισμένο σε λωρίδες κυκλοφορίας με κατά μήκος διαγραμμίσεις, οι οδηγοί υποχρεούνται να επιλέγουν έγκαιρα τη λωρίδα, η οποία φέρει το βέλος της κατεύθυνσης την οποία θέλουν να ακολουθήσουν και δεν μπορούν πλέον να πάρουν άλλη κατεύθυνση. </w:t>
      </w:r>
    </w:p>
    <w:p>
      <w:pPr>
        <w:pStyle w:val="Style15"/>
        <w:spacing w:lineRule="auto" w:line="360"/>
        <w:jc w:val="both"/>
        <w:rPr/>
      </w:pPr>
      <w:r>
        <w:rPr>
          <w:rFonts w:eastAsia="MS Mincho;ＭＳ 明朝" w:cs="Times New Roman" w:ascii="Times New Roman" w:hAnsi="Times New Roman"/>
          <w:sz w:val="24"/>
          <w:szCs w:val="24"/>
          <w:lang w:val="el-GR"/>
        </w:rPr>
        <w:t xml:space="preserve">η) Περιγράμματα ρόμβων κατά αποστάσεις στο μέσο λωρίδας κυκλοφορίας, τα οποία σημαίνουν ότι η λωρίδα αυτή έχει καθοριστεί ως αμέσου ανάγκης, με την έννοια του άρθρου 44 παράγραφος 3. </w:t>
      </w:r>
    </w:p>
    <w:p>
      <w:pPr>
        <w:pStyle w:val="Style15"/>
        <w:spacing w:lineRule="auto" w:line="360"/>
        <w:jc w:val="both"/>
        <w:rPr/>
      </w:pPr>
      <w:r>
        <w:rPr>
          <w:rFonts w:eastAsia="MS Mincho;ＭＳ 明朝" w:cs="Times New Roman" w:ascii="Times New Roman" w:hAnsi="Times New Roman"/>
          <w:sz w:val="24"/>
          <w:szCs w:val="24"/>
          <w:lang w:val="el-GR"/>
        </w:rPr>
        <w:t xml:space="preserve">6. Δεν θεωρούνται ως κατά μήκος διαγραμμίσεις, με την έννοια του άρθρου αυτού, κατά μήκος γραμμές που χρησιμοποιούνται ως οριογραμμές των άκρων του οδοστρώματος (για να καταστούν αυτά ευκολότερα ορατά), κατά μήκος γραμμές που συνδέονται με τέτοιες καθέτους οι οποίες χρησιμοποιούνται για την οριοθέτηση χώρων στάθμευσης στο οδόστρωμα, ως και κατά μήκος γραμμές που δείχνουν απαγορεύσεις ή περιορισμούς στις στάσεις ή στις σταθμεύσεις. </w:t>
      </w:r>
    </w:p>
    <w:p>
      <w:pPr>
        <w:pStyle w:val="Style15"/>
        <w:spacing w:lineRule="auto" w:line="360"/>
        <w:jc w:val="both"/>
        <w:rPr/>
      </w:pPr>
      <w:r>
        <w:rPr>
          <w:rFonts w:eastAsia="MS Mincho;ＭＳ 明朝" w:cs="Times New Roman" w:ascii="Times New Roman" w:hAnsi="Times New Roman"/>
          <w:sz w:val="24"/>
          <w:szCs w:val="24"/>
          <w:lang w:val="el-GR"/>
        </w:rPr>
        <w:t>7. Οι διαγραμμίσεις των οδών είναι λευκές, εκτός από τις ακόλουθες περιπτώσεις:</w:t>
      </w:r>
    </w:p>
    <w:p>
      <w:pPr>
        <w:pStyle w:val="Style15"/>
        <w:spacing w:lineRule="auto" w:line="360"/>
        <w:jc w:val="both"/>
        <w:rPr/>
      </w:pPr>
      <w:r>
        <w:rPr>
          <w:rFonts w:eastAsia="MS Mincho;ＭＳ 明朝" w:cs="Times New Roman" w:ascii="Times New Roman" w:hAnsi="Times New Roman"/>
          <w:sz w:val="24"/>
          <w:szCs w:val="24"/>
          <w:lang w:val="el-GR"/>
        </w:rPr>
        <w:t xml:space="preserve">α) Διαγραμμίσεων χώρων στους οποίους επιτρέπεται ή περιορίζεται η στάθμευση, οι οποίες μπορούν να είναι κυανές. </w:t>
      </w:r>
    </w:p>
    <w:p>
      <w:pPr>
        <w:pStyle w:val="Style15"/>
        <w:spacing w:lineRule="auto" w:line="360"/>
        <w:jc w:val="both"/>
        <w:rPr/>
      </w:pPr>
      <w:r>
        <w:rPr>
          <w:rFonts w:eastAsia="MS Mincho;ＭＳ 明朝" w:cs="Times New Roman" w:ascii="Times New Roman" w:hAnsi="Times New Roman"/>
          <w:sz w:val="24"/>
          <w:szCs w:val="24"/>
          <w:lang w:val="el-GR"/>
        </w:rPr>
        <w:t xml:space="preserve">β) Τεθλασμένων γραμμών (ζιγκ-ζαγκ) σε χώρους όπου απαγορεύεται η στάθμευση, οι οποίες είναι κίτρινες. </w:t>
      </w:r>
    </w:p>
    <w:p>
      <w:pPr>
        <w:pStyle w:val="Style15"/>
        <w:spacing w:lineRule="auto" w:line="360"/>
        <w:jc w:val="both"/>
        <w:rPr/>
      </w:pPr>
      <w:r>
        <w:rPr>
          <w:rFonts w:eastAsia="MS Mincho;ＭＳ 明朝" w:cs="Times New Roman" w:ascii="Times New Roman" w:hAnsi="Times New Roman"/>
          <w:sz w:val="24"/>
          <w:szCs w:val="24"/>
          <w:lang w:val="el-GR"/>
        </w:rPr>
        <w:t xml:space="preserve">γ) Της συνεχούς ή διακεκομμένης γραμμής στο κράσπεδο ή το άκρο του οδοστρώματος, της απαγορευτικής ή περιοριστικής στάσης ή στάθμευσης, η οποία είναι κίτρινη. </w:t>
      </w:r>
    </w:p>
    <w:p>
      <w:pPr>
        <w:pStyle w:val="Style15"/>
        <w:spacing w:lineRule="auto" w:line="360"/>
        <w:jc w:val="both"/>
        <w:rPr/>
      </w:pPr>
      <w:r>
        <w:rPr>
          <w:rFonts w:eastAsia="MS Mincho;ＭＳ 明朝" w:cs="Times New Roman" w:ascii="Times New Roman" w:hAnsi="Times New Roman"/>
          <w:sz w:val="24"/>
          <w:szCs w:val="24"/>
          <w:lang w:val="el-GR"/>
        </w:rPr>
        <w:t>δ) Των γραμμών πλέγματος των διασταυρώσεων της παραγράφου 5ε του άρθρου αυτού, οι οποίες είναι κίτρινες.</w:t>
      </w:r>
    </w:p>
    <w:p>
      <w:pPr>
        <w:pStyle w:val="Style15"/>
        <w:spacing w:lineRule="auto" w:line="360"/>
        <w:jc w:val="both"/>
        <w:rPr/>
      </w:pPr>
      <w:r>
        <w:rPr>
          <w:rFonts w:eastAsia="MS Mincho;ＭＳ 明朝" w:cs="Times New Roman" w:ascii="Times New Roman" w:hAnsi="Times New Roman"/>
          <w:sz w:val="24"/>
          <w:szCs w:val="24"/>
          <w:lang w:val="el-GR"/>
        </w:rPr>
        <w:t>Ως λευκό χρώμα νοούνται και οι αποχρώσεις του αργυρόχροου ή του ανοικτού γκρίζου χρώματος.</w:t>
      </w:r>
    </w:p>
    <w:p>
      <w:pPr>
        <w:pStyle w:val="Style15"/>
        <w:spacing w:lineRule="auto" w:line="360"/>
        <w:jc w:val="both"/>
        <w:rPr/>
      </w:pPr>
      <w:r>
        <w:rPr>
          <w:rFonts w:eastAsia="MS Mincho;ＭＳ 明朝" w:cs="Times New Roman" w:ascii="Times New Roman" w:hAnsi="Times New Roman"/>
          <w:sz w:val="24"/>
          <w:szCs w:val="24"/>
          <w:lang w:val="el-GR"/>
        </w:rPr>
        <w:t xml:space="preserve">Σε περίπτωση ανάγκης προσωρινής ακύρωσης των μόνιμων διαγραμμίσεων με αντικατάσταση με άλλες, οι προσωρινές αυτές διαγραμμίσεις πρέπει να είναι χρώματος άλλου από το συνήθως χρησιμοποιούμενο και από υλικό που να εξαλείφεται εύκολα. </w:t>
      </w:r>
    </w:p>
    <w:p>
      <w:pPr>
        <w:pStyle w:val="Style15"/>
        <w:spacing w:lineRule="auto" w:line="360"/>
        <w:jc w:val="both"/>
        <w:rPr/>
      </w:pPr>
      <w:r>
        <w:rPr>
          <w:rFonts w:eastAsia="MS Mincho;ＭＳ 明朝" w:cs="Times New Roman" w:ascii="Times New Roman" w:hAnsi="Times New Roman"/>
          <w:sz w:val="24"/>
          <w:szCs w:val="24"/>
          <w:lang w:val="el-GR"/>
        </w:rPr>
        <w:t xml:space="preserve">Για τις προσωρινές αυτές διαγραμμίσεις οδών, μπορεί να χρησιμοποιούνται ανακλαστήρες, φωτεινοί δείκτες, κώνοι και οποιοδήποτε άλλο κατάλληλο υλικό ή αντικείμενο, οι προδιαγραφές των οποίων καθορίζονται σύμφωνα με τις διατάξεις της παραγράφου 4 του άρθρου 10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8. Στους οδηγούς των οδικών οχημάτων απαγορεύετ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διαβαίνουν την εκ μιας ή δύο συνεχών γραμμών, κατά μήκος, διαγράμμιση, ως και να κινούνται στην αριστερή πλευρά αυτής. </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διαβαίνουν την εκ διπλών διακεκομμένων γραμμών, κατά μήκος, διαγράμμιση, ως και να κινούνται στην αριστερή πλευρά αυτής, όταν η διαγράμμιση αυτή διαχωρίζει τις δύο κατευθύνσεις.</w:t>
      </w:r>
    </w:p>
    <w:p>
      <w:pPr>
        <w:pStyle w:val="Style15"/>
        <w:spacing w:lineRule="auto" w:line="360"/>
        <w:jc w:val="both"/>
        <w:rPr/>
      </w:pPr>
      <w:r>
        <w:rPr>
          <w:rFonts w:eastAsia="MS Mincho;ＭＳ 明朝" w:cs="Times New Roman" w:ascii="Times New Roman" w:hAnsi="Times New Roman"/>
          <w:sz w:val="24"/>
          <w:szCs w:val="24"/>
          <w:lang w:val="el-GR"/>
        </w:rPr>
        <w:t xml:space="preserve">γ) Σε μια συνεχή γραμμή και άλλη παραπλεύρως διακεκομμένη, να διαβαίνουν τη συνεχή γραμμή, όταν κινούνται επί της πλευράς αυτής, επιτρεπομένης της κίνησης και του προσπεράσματος από την πλευρά της διακεκομμένης. </w:t>
      </w:r>
    </w:p>
    <w:p>
      <w:pPr>
        <w:pStyle w:val="Style15"/>
        <w:spacing w:lineRule="auto" w:line="360"/>
        <w:jc w:val="both"/>
        <w:rPr/>
      </w:pPr>
      <w:r>
        <w:rPr>
          <w:rFonts w:eastAsia="MS Mincho;ＭＳ 明朝" w:cs="Times New Roman" w:ascii="Times New Roman" w:hAnsi="Times New Roman"/>
          <w:sz w:val="24"/>
          <w:szCs w:val="24"/>
          <w:lang w:val="el-GR"/>
        </w:rPr>
        <w:t xml:space="preserve">Στην περίπτωση αυτήν η συνεχής γραμμή δεν εμποδίζει τον οδηγό, ο οποίος προσπέρασε κατά τον επιτρεπόμενο τρόπο να επανέλθει στην κανονική του θέση επί του οδοστρ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κινούνται πάνω σε κατά μήκος διαγραμμίσεις (ιππαστί).</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υπερβαίνουν τη διαγράμμιση μιας συνεχούς γραμμής κατά πλάτος σε περίπτωση υποχρεωτικής διακοπής πορείας.</w:t>
      </w:r>
    </w:p>
    <w:p>
      <w:pPr>
        <w:pStyle w:val="Style15"/>
        <w:spacing w:lineRule="auto" w:line="360"/>
        <w:jc w:val="both"/>
        <w:rPr/>
      </w:pP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υπερβαίνουν τη διαγράμμιση μιας διακεκομμένης γραμμής κατά πλάτος σε περίπτωση υποχρεωτικής παραχώρησης προτεραιότητ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εισέρχονται σε περιοχή του οδοστρώματος η οποία προσδιορίζεται με παράλληλες λοξές λωρίδες και πλαισιώνεται με συνεχή γραμμή. Αν η περιοχή αυτή πλαισιώνεται με διακεκομμένη γραμμή, οι οδηγοί επιτρέπεται να εισέρχονται σε αυτή μόνο όταν βεβαιωθούν ότι είναι δυνατό να κάμουν αυτό ασφαλώς ή για να στρίψουν σε οδό η οποία συμβάλλει στη πλευρά της αντίθετης κατεύθυνσης της κυκλοφορί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σταθμεύουν στη πλευρά της οδού που έχει διαγραμμιστεί με κίτρινη τεθλασμένη γραμμή (ζιγκ-ζαγκ).</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σταματούν ή να σταθμεύουν ή να μη συμμορφώνονται με τους περιορισμούς, οι οποίοι υποδεικνύονται με άλλα μέσα, κατά περίπτωση επί της πλευράς του οδοστρώματος, η οποία έχει τη συνεχή ή διακεκομμένη κίτρινη γραμμή στο κράσπεδο ή το άκρο του οδοστρώματος σε όλο το μήκος της γραμμής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κινούνται μέσα σε λωρίδα κυκλοφορίας, η οποία έχει πινακίδες σήμανσης ή λέξεις επί του οδοστρώματος, ως π.χ. ταξί κ.λπ., εάν δεν οδηγούν οχήματα της κατηγορίας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ακολουθούν στις διασταυρώσεις άλλη κατεύθυνση από αυτήν που δείχνουν τα βέλη επιλογής, αν κινούνται σε λωρίδα κυκλοφορίας προδιαλογής, η οποία έχει τα βέλη αυτά.</w:t>
      </w:r>
    </w:p>
    <w:p>
      <w:pPr>
        <w:pStyle w:val="Style15"/>
        <w:spacing w:lineRule="auto" w:line="360"/>
        <w:jc w:val="both"/>
        <w:rPr/>
      </w:pPr>
      <w:r>
        <w:rPr>
          <w:rFonts w:eastAsia="MS Mincho;ＭＳ 明朝" w:cs="Times New Roman" w:ascii="Times New Roman" w:hAnsi="Times New Roman"/>
          <w:sz w:val="24"/>
          <w:szCs w:val="24"/>
          <w:lang w:val="el-GR"/>
        </w:rPr>
        <w:t xml:space="preserve">ιβ)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εισέρχονται σε περιοχή οδοστρώματος, η οποία έχει σημανθεί με πλέγμα κίτρινων γραμμών, οι οποίες σχηματίζουν παραλληλόγραμμα, όταν η πυκνότητα της κυκλοφορίας είναι τέτοια ώστε, αν εισέλθουν, να υποχρεωθούν, πιθανώς, να παραμείνουν στη διασταύρωση. </w:t>
      </w:r>
    </w:p>
    <w:p>
      <w:pPr>
        <w:pStyle w:val="Style15"/>
        <w:spacing w:lineRule="auto" w:line="360"/>
        <w:jc w:val="both"/>
        <w:rPr/>
      </w:pPr>
      <w:r>
        <w:rPr>
          <w:rFonts w:eastAsia="MS Mincho;ＭＳ 明朝" w:cs="Times New Roman" w:ascii="Times New Roman" w:hAnsi="Times New Roman"/>
          <w:sz w:val="24"/>
          <w:szCs w:val="24"/>
          <w:lang w:val="el-GR"/>
        </w:rPr>
        <w:t xml:space="preserve">ιγ)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διαβαίνουν σε οδούς ταχείας κυκλοφορίας, τις διακεκομμένες κατά μήκος γραμμές, εκτός από την περίπτωση αλλαγής λωρίδας κυκλοφορίας. </w:t>
      </w:r>
    </w:p>
    <w:p>
      <w:pPr>
        <w:pStyle w:val="Style15"/>
        <w:spacing w:lineRule="auto" w:line="360"/>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χάραξη και η σχεδίαση των διαγραμμίσεων των οδών εκτελείται με βάση τις προδιαγραφές διαγραμμίσεων οδών του Υπουργείου Περιβάλλοντος, Χωροταξίας και Δημόσιων Έρ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υτός που παραβαίνει τις διατάξεις της παραγράφου 8 περιπτώσεις α', β', γ' και στ' του άρθρου αυτού τιμωρείται με πρόστιμο εκατό χιλιάδων (100.000) δραχμών, τις διατάξεις της παρ. 9 του άρθρου αυτού με πρόστιμο πενήντα χιλιάδων (50.000) δραχμών, τις δε λοιπές διατάξεις του αυτού άρθρου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MS Mincho;ＭＳ 明朝" w:cs="Times New Roman" w:ascii="Times New Roman" w:hAnsi="Times New Roman"/>
          <w:sz w:val="24"/>
          <w:szCs w:val="24"/>
          <w:lang w:val="el-GR"/>
        </w:rPr>
        <w:t>Φωτεινή σηματοδότηση για την κυκλοφορία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οδηγοί των οδικών οχημάτων υποχρεούνται να συμμορφώνονται με τις πιο κάτω ενδείξεις των φωτεινών σηματοδοτών ρύθμισης της κυκλοφορίας, εκτός αν η ρύθμιση αυτής γίνεται από τροχονόμο κατά διάφορο τρόπο. </w:t>
      </w:r>
    </w:p>
    <w:p>
      <w:pPr>
        <w:pStyle w:val="Style15"/>
        <w:spacing w:lineRule="auto" w:line="360"/>
        <w:jc w:val="both"/>
        <w:rPr/>
      </w:pPr>
      <w:r>
        <w:rPr>
          <w:rFonts w:eastAsia="MS Mincho;ＭＳ 明朝" w:cs="Times New Roman" w:ascii="Times New Roman" w:hAnsi="Times New Roman"/>
          <w:sz w:val="24"/>
          <w:szCs w:val="24"/>
          <w:lang w:val="el-GR"/>
        </w:rPr>
        <w:t>α) Πράσινο σταθερό φως κυκλικής μορφή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προχωρεί κατευθείαν μπροστά ή στρίβει προς τα δεξιά ή αριστερά, εκτός αν άλλο σήμα ή πινακίδα απαγορεύει την κατευθείαν κίνηση ή στροφή. Ο οδηγός υποχρεούται, και αν ακόμη ο φωτεινός σηματοδότης δείχνει πράσινο φως, κινούμενος κατευθείαν μπροστά, να παραχωρεί προτεραιότητα σε άλλο όχημα ή πεζό που κινείται ακόμη από προηγούμενη σηματοδότηση, στρίβοντας δε να παραχωρεί προτεραιότητα στους πεζούς, οι οποίοι κινούνται στην οδό στην οποία πρόκειται να εισέλθει. </w:t>
      </w:r>
    </w:p>
    <w:p>
      <w:pPr>
        <w:pStyle w:val="Style15"/>
        <w:spacing w:lineRule="auto" w:line="360"/>
        <w:jc w:val="both"/>
        <w:rPr/>
      </w:pPr>
      <w:r>
        <w:rPr>
          <w:rFonts w:eastAsia="MS Mincho;ＭＳ 明朝" w:cs="Times New Roman" w:ascii="Times New Roman" w:hAnsi="Times New Roman"/>
          <w:sz w:val="24"/>
          <w:szCs w:val="24"/>
          <w:lang w:val="el-GR"/>
        </w:rPr>
        <w:t>β) Ερυθρό σταθερό φως κυκλικής μορφή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υποχρεούται να σταματήσει προ της ειδικής γραμμής διακοπής αυτής, ή αν δεν υπάρχει τέτοια, σε αρκετή απόσταση από το σηματοδότη, ώστε η σηματοδότηση να είναι σε αυτόν ευχερώς ορατή, να παραμένει δε σε στάση μέχρις ότου ανάψει το πράσινο φως. Επίσης υποχρεούται να μην εισέρχεται στον οδικό κόμβο ούτε να κινείται πάνω στις διαβάσεις πεζών, εάν ο σηματοδότης είναι τοποθετημένος στο μέσο ή στην απέναντι πλευρά του κόμβου. </w:t>
      </w:r>
    </w:p>
    <w:p>
      <w:pPr>
        <w:pStyle w:val="Style15"/>
        <w:spacing w:lineRule="auto" w:line="360"/>
        <w:jc w:val="both"/>
        <w:rPr/>
      </w:pPr>
      <w:r>
        <w:rPr>
          <w:rFonts w:eastAsia="MS Mincho;ＭＳ 明朝" w:cs="Times New Roman" w:ascii="Times New Roman" w:hAnsi="Times New Roman"/>
          <w:sz w:val="24"/>
          <w:szCs w:val="24"/>
          <w:lang w:val="el-GR"/>
        </w:rPr>
        <w:t>γ) Κίτρινο σταθερό φως κυκλικής μορφή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υποχρεούται να σταματήσει, όπως και προ ερυθρού φωτός, εκτός αν βρίσκεται τόσο κοντά στο σηματοδότη, ώστε να μην μπορεί να κάμει αυτό ασφαλώς. </w:t>
      </w:r>
    </w:p>
    <w:p>
      <w:pPr>
        <w:pStyle w:val="Style15"/>
        <w:spacing w:lineRule="auto" w:line="360"/>
        <w:jc w:val="both"/>
        <w:rPr/>
      </w:pPr>
      <w:r>
        <w:rPr>
          <w:rFonts w:eastAsia="MS Mincho;ＭＳ 明朝" w:cs="Times New Roman" w:ascii="Times New Roman" w:hAnsi="Times New Roman"/>
          <w:sz w:val="24"/>
          <w:szCs w:val="24"/>
          <w:lang w:val="el-GR"/>
        </w:rPr>
        <w:t>δ) Απλό ή διπλό κίτρινο φως κυκλικής μορφής, το οποίο αναβοσβήνει (αναλάμπον):</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υποχρεούται να ανακόπτει ταχύτητα, να προχωρεί με ιδιαίτερη προσοχή και να παραχωρεί προτεραιότητα στους πεζούς και στα οχήματα.</w:t>
      </w:r>
    </w:p>
    <w:p>
      <w:pPr>
        <w:pStyle w:val="Style15"/>
        <w:spacing w:lineRule="auto" w:line="360"/>
        <w:jc w:val="both"/>
        <w:rPr/>
      </w:pPr>
      <w:r>
        <w:rPr>
          <w:rFonts w:eastAsia="MS Mincho;ＭＳ 明朝" w:cs="Times New Roman" w:ascii="Times New Roman" w:hAnsi="Times New Roman"/>
          <w:sz w:val="24"/>
          <w:szCs w:val="24"/>
          <w:lang w:val="el-GR"/>
        </w:rPr>
        <w:t>ε) Απλό ερυθρό φως, το οποίο αναβοσβήνει (αναλάμπον), κυκλικής μορφής ή διπλό εναλλασσόμενο στον ίδιο ιστό, στο αυτό ύψος και προς την αυτή κατεύθυνση:</w:t>
      </w:r>
    </w:p>
    <w:p>
      <w:pPr>
        <w:pStyle w:val="Style15"/>
        <w:spacing w:lineRule="auto" w:line="360"/>
        <w:jc w:val="both"/>
        <w:rPr/>
      </w:pPr>
      <w:r>
        <w:rPr>
          <w:rFonts w:eastAsia="MS Mincho;ＭＳ 明朝" w:cs="Times New Roman" w:ascii="Times New Roman" w:hAnsi="Times New Roman"/>
          <w:sz w:val="24"/>
          <w:szCs w:val="24"/>
          <w:lang w:val="el-GR"/>
        </w:rPr>
        <w:t xml:space="preserve">Σημαίνει μεγάλο κίνδυνο και υποχρεώνει τον οδηγό σε ακινητοποίηση του οχήματος, όπως και προ ερυθρού σταθερού φωτό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ηματοδότηση αυτή χρησιμοποιείται μόνο σε ισόπεδες σιδηροδρομικές διαβάσεις, σε προσβάσεις σε κινητές γέφυρες ή αποβάθρες οχηματαγωγών, όταν πυροσβεστικά οχήματα εισέρχονται στην οδό ή πλησιάζουν αεροσκάφη, τα οποία θα διέλθουν σε χαμηλό ύψος πάνω από την οδό.</w:t>
      </w:r>
    </w:p>
    <w:p>
      <w:pPr>
        <w:pStyle w:val="Style15"/>
        <w:spacing w:lineRule="auto" w:line="360"/>
        <w:jc w:val="both"/>
        <w:rPr/>
      </w:pPr>
      <w:r>
        <w:rPr>
          <w:rFonts w:eastAsia="MS Mincho;ＭＳ 明朝" w:cs="Times New Roman" w:ascii="Times New Roman" w:hAnsi="Times New Roman"/>
          <w:sz w:val="24"/>
          <w:szCs w:val="24"/>
          <w:lang w:val="el-GR"/>
        </w:rPr>
        <w:t>στ) Πράσινο φως με μορφή ενός ή περισσότερων βελών:</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μπορεί να προχωρήσει μόνο προς την κατεύθυνση που δείχνει το βέλος ή τα βέλη. </w:t>
      </w:r>
      <w:r>
        <w:rPr>
          <w:rFonts w:eastAsia="MS Mincho;ＭＳ 明朝" w:cs="Times New Roman" w:ascii="Times New Roman" w:hAnsi="Times New Roman"/>
          <w:caps/>
          <w:sz w:val="24"/>
          <w:szCs w:val="24"/>
        </w:rPr>
        <w:t>Β</w:t>
      </w:r>
      <w:r>
        <w:rPr>
          <w:rFonts w:eastAsia="MS Mincho;ＭＳ 明朝" w:cs="Times New Roman" w:ascii="Times New Roman" w:hAnsi="Times New Roman"/>
          <w:sz w:val="24"/>
          <w:szCs w:val="24"/>
          <w:lang w:val="el-GR"/>
        </w:rPr>
        <w:t>έλος προς τα πάνω σημαίνει υποχρεωτική κίνηση κατευθείαν μπροστά.</w:t>
      </w:r>
    </w:p>
    <w:p>
      <w:pPr>
        <w:pStyle w:val="Style15"/>
        <w:spacing w:lineRule="auto" w:line="360"/>
        <w:jc w:val="both"/>
        <w:rPr/>
      </w:pPr>
      <w:r>
        <w:rPr>
          <w:rFonts w:eastAsia="MS Mincho;ＭＳ 明朝" w:cs="Times New Roman" w:ascii="Times New Roman" w:hAnsi="Times New Roman"/>
          <w:sz w:val="24"/>
          <w:szCs w:val="24"/>
          <w:lang w:val="el-GR"/>
        </w:rPr>
        <w:t>ζ) Σηματοδότης τρίχρωμου συστήματος, ο οποίος περιλαμβάνει ένα ή περισσότερα πρόσθετα πράσινα βέλη:</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μπορεί να προχωρεί προς την κατεύθυνση που δείχνει το βέλος ή τα βέλη, ανεξάρτητα από τη φάση που έχει ο σηματοδότης κατά τη στιγμή εκείνη, αφού προηγουμένως εισέλθει στη λωρίδα κυκλοφορίας, η οποία προορίζεται για τα οχήματα τα κινούμενα προς την κατεύθυνση που δείχνει το βέλος ή τα βέλη.</w:t>
      </w:r>
    </w:p>
    <w:p>
      <w:pPr>
        <w:pStyle w:val="Style15"/>
        <w:spacing w:lineRule="auto" w:line="360"/>
        <w:jc w:val="both"/>
        <w:rPr/>
      </w:pPr>
      <w:r>
        <w:rPr>
          <w:rFonts w:eastAsia="MS Mincho;ＭＳ 明朝" w:cs="Times New Roman" w:ascii="Times New Roman" w:hAnsi="Times New Roman"/>
          <w:sz w:val="24"/>
          <w:szCs w:val="24"/>
          <w:lang w:val="el-GR"/>
        </w:rPr>
        <w:t xml:space="preserve">Οδηγός, ο οποίος βρίσκεται μέσα στη λωρίδα κυκλοφορίας η οποία προορίζεται για τα οχήματα που κινούνται προς την κατεύθυνση του βέλους, υποχρεούται να κινηθεί προς την κατεύθυνση αυτήν, εκτός αν η διακοπή της πορείας του δεν εμποδίζει την κίνηση των οχημάτων που κινούνται πίσω του στην ίδια λωρίδα. </w:t>
      </w:r>
    </w:p>
    <w:p>
      <w:pPr>
        <w:pStyle w:val="Style15"/>
        <w:spacing w:lineRule="auto" w:line="360"/>
        <w:jc w:val="both"/>
        <w:rPr/>
      </w:pPr>
      <w:r>
        <w:rPr>
          <w:rFonts w:eastAsia="MS Mincho;ＭＳ 明朝" w:cs="Times New Roman" w:ascii="Times New Roman" w:hAnsi="Times New Roman"/>
          <w:sz w:val="24"/>
          <w:szCs w:val="24"/>
          <w:lang w:val="el-GR"/>
        </w:rPr>
        <w:t xml:space="preserve">Στις πιο πάνω περιπτώσεις ο οδηγός επιτρέπεται να προχωρήσει προς την κατεύθυνση που δείχνει το βέλος μόνο αν το επιτρέπουν οι συνθήκες κυκλοφορίας στην οδό στην οποία πρόκειται να εισέλθει και δεν εκτίθενται σε κίνδυνο οι πεζοί. </w:t>
      </w:r>
    </w:p>
    <w:p>
      <w:pPr>
        <w:pStyle w:val="Style15"/>
        <w:spacing w:lineRule="auto" w:line="360"/>
        <w:jc w:val="both"/>
        <w:rPr/>
      </w:pPr>
      <w:r>
        <w:rPr>
          <w:rFonts w:eastAsia="MS Mincho;ＭＳ 明朝" w:cs="Times New Roman" w:ascii="Times New Roman" w:hAnsi="Times New Roman"/>
          <w:sz w:val="24"/>
          <w:szCs w:val="24"/>
          <w:lang w:val="el-GR"/>
        </w:rPr>
        <w:t>η) Ερυθρό φως με μορφή βέλους:</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απαγορεύεται να κινηθεί προς την κατεύθυνση που δείχνει το βέλος και υποχρεούται να σταματήσει το όχημά του, όπως και προ ερυθρού φωτός κυκλικής μορφής. </w:t>
      </w:r>
    </w:p>
    <w:p>
      <w:pPr>
        <w:pStyle w:val="Style15"/>
        <w:spacing w:lineRule="auto" w:line="360"/>
        <w:jc w:val="both"/>
        <w:rPr/>
      </w:pPr>
      <w:r>
        <w:rPr>
          <w:rFonts w:eastAsia="MS Mincho;ＭＳ 明朝" w:cs="Times New Roman" w:ascii="Times New Roman" w:hAnsi="Times New Roman"/>
          <w:sz w:val="24"/>
          <w:szCs w:val="24"/>
          <w:lang w:val="el-GR"/>
        </w:rPr>
        <w:t>θ) Κίτρινο φως με μορφή βέλους, το οποίο είναι σταθερό ή αναβοσβήνει:</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έχει τις αυτές υποχρεώσεις όπως και προ κίτρινου φωτός κυκλικής μορφής. </w:t>
      </w:r>
    </w:p>
    <w:p>
      <w:pPr>
        <w:pStyle w:val="Style15"/>
        <w:spacing w:lineRule="auto" w:line="360"/>
        <w:jc w:val="both"/>
        <w:rPr/>
      </w:pPr>
      <w:r>
        <w:rPr>
          <w:rFonts w:eastAsia="MS Mincho;ＭＳ 明朝" w:cs="Times New Roman" w:ascii="Times New Roman" w:hAnsi="Times New Roman"/>
          <w:sz w:val="24"/>
          <w:szCs w:val="24"/>
          <w:lang w:val="el-GR"/>
        </w:rPr>
        <w:t>ι) Ερυθρό φως με μορφή δύο ράβδων που τέμνονται σε σχήμα Χ, το οποίο είναι τοποθετημένο πάνω από λωρίδα κυκλοφορίας, σε οδόστρωμα με περισσότερες από δύο λωρίδες, οι οποίες χωρίζονται με κατά μήκος διαγραμμίσεις, απαγορεύει τη χρησιμοποίηση της λωρίδας αυτής, πράσινο δε φως, με μορφή βέλους προς τα κάτω, παρέχει δικαίωμα κίνησης σε αυτή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Φωτεινοί σηματοδότες, οι οποίοι έχουν ένδειξη ποδήλατο, λεωφορείο ή άλλο όχημα στα φώτα ή σηματοδότες μικρότερου μεγέθους του κανονικού, με ορθογώνια παραλληλόγραμμη πινακίδα που φέρει ένδειξη συγκεκριμένου οχήματος στον ιστό τους, ισχύουν μόνο για τους οδηγούς των αντίστοιχων οχη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οδηγός που παραβαίνει τις διατάξεις της παρ. 1 περιπτώσεις β', ε', η' και ι' του άρθρου αυτού τιμωρείται με πρόστιμο εκατό χιλιάδων (100.000) δραχμών. Ο παραβάτης των λοιπών διατάξεων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MS Mincho;ＭＳ 明朝" w:cs="Times New Roman" w:ascii="Times New Roman" w:hAnsi="Times New Roman"/>
          <w:sz w:val="24"/>
          <w:szCs w:val="24"/>
          <w:lang w:val="el-GR"/>
        </w:rPr>
        <w:t>Φωτεινή σηματοδότηση για τους πεζ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ι πεζοί υποχρεούνται να συμμορφώνονται με τις ενδείξεις των ειδικών γι' αυτούς φωτεινών σηματοδοτών ως ακολούθως, εκτός αν η ρύθμιση της κυκλοφορίας γίνεται από τροχονόμους κατά διάφορο τρόπο.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Πράσινο σταθερό φως με σύμβολο άτομο που βαδίζει: Οι πεζοί μπορούν να διασχίσουν το οδόστρω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ρυθρό σταθερό φως με σύμβολο άτομο σε στάση: Οι πεζοί δεν μπορούν να διασχίσουν το οδόστρω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ράσινο φως το οποίο αναβοσβήνει με σύμβολο άτομο που βαδίζει: Οι πεζοί μπορούν να διασχίσουν το οδόστρωμα με ιδιαίτερη προσοχ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ν ο πεζός καταληφθεί στη διάβαση από το ερυθρό φως με το σύμβολο ατόμου σε στάση, δικαιούται να συνεχίσει την πορεία του προς την απέναντι πλευρά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αραβαίνει τις διατάξεις της παρ. 1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ή σήμανση, σηματοδότηση και διαμόρφωση των χώρων κυκλοφορίας για άτομα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Περιβάλλοντος, Χωροταξίας και Δημόσιων Έργων ορίζεται κάθε θέμα σχετικά με την εγκατάσταση ειδικών μέσων σήμανσης και σηματοδότησης και τη δημιουργία ειδικής διαμόρφωσης των χώρων κυκλοφορίας για τη διευκόλυνση της κυκλοφορίας ατόμων με ειδικές ανάγκες. Τα ειδικά αυτά μέτρα περιλαμβάνουν ιδίως συσκευές εκπομπής ηχητικών σημάτων, δημιουργία ανάγλυφων σημείων επί των χώρων δημόσιας κυκλοφορίας και κάθε άλλο κατάλληλο μέσο, σύμφωνα με τις σχετικές προδιαγραφές του Υπουργείου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MS Mincho;ＭＳ 明朝" w:cs="Times New Roman" w:ascii="Times New Roman" w:hAnsi="Times New Roman"/>
          <w:sz w:val="24"/>
          <w:szCs w:val="24"/>
          <w:lang w:val="el-GR"/>
        </w:rPr>
        <w:t>Σήμανση ισόπεδων σιδηροδρομικών διαβ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ις σιδηροδρομικές διαβάσεις τοποθετούνται, κατά περίπτωση, οι πινακίδες αναγγελίας κινδύνου Κ-31 ή Κ-32, όπως ορίζεται στο άρθρο 4 παρ. 2 του παρόντος Κώδικα.</w:t>
      </w:r>
    </w:p>
    <w:p>
      <w:pPr>
        <w:pStyle w:val="Style15"/>
        <w:spacing w:lineRule="auto" w:line="360"/>
        <w:jc w:val="both"/>
        <w:rPr/>
      </w:pPr>
      <w:r>
        <w:rPr>
          <w:rFonts w:eastAsia="MS Mincho;ＭＳ 明朝" w:cs="Times New Roman" w:ascii="Times New Roman" w:hAnsi="Times New Roman"/>
          <w:sz w:val="24"/>
          <w:szCs w:val="24"/>
          <w:lang w:val="el-GR"/>
        </w:rPr>
        <w:t>2. Στις ισόπεδες σιδηροδρομικές διαβάσεις, χωρίς κινητά φράγματα, η φωτεινή σηματοδότηση τοποθετείται πλησίον και προ της διάβασης και επί του αυτού ιστού η πινακίδα υποχρεωτικής διακοπής πορεί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 σε συνδυασμό με τις πινακίδες Κ-36 ή Κ-3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pPr>
      <w:r>
        <w:rPr>
          <w:rFonts w:eastAsia="MS Mincho;ＭＳ 明朝" w:cs="Times New Roman" w:ascii="Times New Roman" w:hAnsi="Times New Roman"/>
          <w:sz w:val="24"/>
          <w:szCs w:val="24"/>
          <w:lang w:val="el-GR"/>
        </w:rPr>
        <w:t>Σήμανση των εργασιών που εκτελούνται στι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Όταν εκτελούνται στις οδούς εργασίες, τοποθετούνται σε κατάλληλες θέσεις όλες οι πινακίδες σήμανσης που απαιτούνται κατά περίπτωση (κινδύνου, ρυθμιστικές, πληροφοριακές), κατά τα οριζόμενα στο άρθρο 10 του παρόντος </w:t>
      </w:r>
    </w:p>
    <w:p>
      <w:pPr>
        <w:pStyle w:val="Style15"/>
        <w:spacing w:lineRule="auto" w:line="360"/>
        <w:jc w:val="both"/>
        <w:rPr/>
      </w:pPr>
      <w:r>
        <w:rPr>
          <w:rFonts w:eastAsia="MS Mincho;ＭＳ 明朝" w:cs="Times New Roman" w:ascii="Times New Roman" w:hAnsi="Times New Roman"/>
          <w:sz w:val="24"/>
          <w:szCs w:val="24"/>
          <w:lang w:val="el-GR"/>
        </w:rPr>
        <w:t>Κώδικα.</w:t>
      </w:r>
    </w:p>
    <w:p>
      <w:pPr>
        <w:pStyle w:val="Style15"/>
        <w:spacing w:lineRule="auto" w:line="360"/>
        <w:jc w:val="both"/>
        <w:rPr/>
      </w:pPr>
      <w:r>
        <w:rPr>
          <w:rFonts w:eastAsia="MS Mincho;ＭＳ 明朝" w:cs="Times New Roman" w:ascii="Times New Roman" w:hAnsi="Times New Roman"/>
          <w:sz w:val="24"/>
          <w:szCs w:val="24"/>
          <w:lang w:val="el-GR"/>
        </w:rPr>
        <w:t>2. Επιπλέον της κατά την προηγούμενη παράγραφο σήμανσης, τα όρια των επί του οδοστρώματος εκτελούμενων εργασιών ή οι χώροι εναπόθεσης υλικών πρέπει να επισημαίνονται με την τοποθέτηση συνεχών ή διακεκομμένων εμποδίων, τα οποία να έχουν εναλλασσόμενες λωρίδες ερυθρού και λευκού χρώματος.</w:t>
      </w:r>
    </w:p>
    <w:p>
      <w:pPr>
        <w:pStyle w:val="Style15"/>
        <w:spacing w:lineRule="auto" w:line="360"/>
        <w:jc w:val="both"/>
        <w:rPr/>
      </w:pPr>
      <w:r>
        <w:rPr>
          <w:rFonts w:eastAsia="MS Mincho;ＭＳ 明朝" w:cs="Times New Roman" w:ascii="Times New Roman" w:hAnsi="Times New Roman"/>
          <w:sz w:val="24"/>
          <w:szCs w:val="24"/>
          <w:lang w:val="el-GR"/>
        </w:rPr>
        <w:t>Κατά τη νύκτα δε, αν τα εμπόδια δεν είναι αντανακλαστικά, με φώτα και αντανακλαστικά στοιχεία, τα για το σκοπό αυτόν χρησιμοποιούμενα αντανακλαστικά στοιχεία και σταθερά φώτα πρέπει να είναι χρώματος ερυθρού, αν δε χρησιμοποιηθούν φώτα τα οποία αναβοσβήνουν, πρέπει να έχουν χρώμα βαθύ κίτρινο.</w:t>
      </w:r>
    </w:p>
    <w:p>
      <w:pPr>
        <w:pStyle w:val="Style15"/>
        <w:spacing w:lineRule="auto" w:line="360"/>
        <w:jc w:val="both"/>
        <w:rPr/>
      </w:pPr>
      <w:r>
        <w:rPr>
          <w:rFonts w:eastAsia="MS Mincho;ＭＳ 明朝" w:cs="Times New Roman" w:ascii="Times New Roman" w:hAnsi="Times New Roman"/>
          <w:sz w:val="24"/>
          <w:szCs w:val="24"/>
          <w:lang w:val="el-GR"/>
        </w:rPr>
        <w:t>Κατ' εξαίρεση των πιο πάνω οριζομένων:</w:t>
      </w:r>
    </w:p>
    <w:p>
      <w:pPr>
        <w:pStyle w:val="Style15"/>
        <w:spacing w:lineRule="auto" w:line="360"/>
        <w:jc w:val="both"/>
        <w:rPr/>
      </w:pPr>
      <w:r>
        <w:rPr>
          <w:rFonts w:eastAsia="MS Mincho;ＭＳ 明朝" w:cs="Times New Roman" w:ascii="Times New Roman" w:hAnsi="Times New Roman"/>
          <w:sz w:val="24"/>
          <w:szCs w:val="24"/>
          <w:lang w:val="el-GR"/>
        </w:rPr>
        <w:t xml:space="preserve">α) Φώτα και αντανακλαστικά στοιχεία ορατά μόνο από τη μία κατεύθυνση της κυκλοφορίας, τα οποία επισημαίνουν τα όρια οδικών εργασιών επί της απέναντι πλευράς της οδού, πρέπει να είναι λευκά. </w:t>
      </w:r>
    </w:p>
    <w:p>
      <w:pPr>
        <w:pStyle w:val="Style15"/>
        <w:spacing w:lineRule="auto" w:line="360"/>
        <w:jc w:val="both"/>
        <w:rPr/>
      </w:pPr>
      <w:r>
        <w:rPr>
          <w:rFonts w:eastAsia="MS Mincho;ＭＳ 明朝" w:cs="Times New Roman" w:ascii="Times New Roman" w:hAnsi="Times New Roman"/>
          <w:sz w:val="24"/>
          <w:szCs w:val="24"/>
          <w:lang w:val="el-GR"/>
        </w:rPr>
        <w:t>β) Φώτα και αντανακλαστικά στοιχεία, τα οποία επισημαίνουν τα όρια οδικών εργασιών, οι οποίες διαχωρίζουν τις δύο κατευθύνσεις της κυκλοφορίας, πρέπει να είναι λευκά ή κίτρινα ανοικτού χρώματος.</w:t>
      </w:r>
    </w:p>
    <w:p>
      <w:pPr>
        <w:pStyle w:val="Style15"/>
        <w:spacing w:lineRule="auto" w:line="360"/>
        <w:jc w:val="both"/>
        <w:rPr/>
      </w:pPr>
      <w:r>
        <w:rPr>
          <w:rFonts w:eastAsia="MS Mincho;ＭＳ 明朝" w:cs="Times New Roman" w:ascii="Times New Roman" w:hAnsi="Times New Roman"/>
          <w:sz w:val="24"/>
          <w:szCs w:val="24"/>
          <w:lang w:val="el-GR"/>
        </w:rPr>
        <w:t xml:space="preserve">3. Τα μέσα σήμανσης των προηγούμενων παραγράφων τοποθετούνται με μέριμνα και ευθύνη των εργοληπτών ή των εκτελούντων τις εργασίες, σε περίπτωση δε που οι εργασίες εκτελούνται απολογιστικά, από τον επιβλέποντα το έργο. Οι φορείς που κατασκευάζουν τα διάφορα έργα στις οδούς ή αναθέτουν την κατασκευή τους σε τρίτους υποχρεούνται να ελέγχουν την τοποθέτηση των μέσων σήμανσης. </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απόφαση του Υπουργού Περιβάλλοντος, Χωροταξίας και Δημόσιων Έργων καθορίζονται οι λεπτομέρειες και οι προδιαγραφές, τις οποίες πρέπει να πληρούν οι διάφορες σημάνσεις των εργασιών που εκτελούνται στις οδούς.</w:t>
      </w:r>
    </w:p>
    <w:p>
      <w:pPr>
        <w:pStyle w:val="Style15"/>
        <w:spacing w:lineRule="auto" w:line="360"/>
        <w:jc w:val="both"/>
        <w:rPr/>
      </w:pPr>
      <w:r>
        <w:rPr>
          <w:rFonts w:eastAsia="MS Mincho;ＭＳ 明朝" w:cs="Times New Roman" w:ascii="Times New Roman" w:hAnsi="Times New Roman"/>
          <w:sz w:val="24"/>
          <w:szCs w:val="24"/>
          <w:lang w:val="el-GR"/>
        </w:rPr>
        <w:t>5. Αυτός που παραλείπει την τοποθέτηση και συντήρηση των πιο πάνω μέσων σήμανσης, ως και αυτός που τα τοποθετεί πλημμελώς, τιμωρείται με φυλάκιση μέχρις έξι (6) μηνών και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MS Mincho;ＭＳ 明朝" w:cs="Times New Roman" w:ascii="Times New Roman" w:hAnsi="Times New Roman"/>
          <w:sz w:val="24"/>
          <w:szCs w:val="24"/>
          <w:lang w:val="el-GR"/>
        </w:rPr>
        <w:t>Εγκατάσταση μέσων σήμανσης και σ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ποιος έχει τις κατά τον παρόντα Κώδικα αρμοδιότητες ή την εξουσία επί του πράγματος, επί του οποίου διεξάγεται δημόσια κυκλοφορία, υποχρεούται να λαμβάνει κάθε μέτρο, ώστε από τη δημόσια κυκλοφορία να μη δημιουργείται κίνδυνος ή ζημία τρίτων προσώπων ή άλλων έννομων αγαθών.</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ακόρυφη και οριζόντια σήμανση των οδών εκτελείται μόνο κατόπιν σχετικής μελέτης. Αρμόδιοι φορείς για την εκπόνηση ή έγκριση μελετών εφαρμογής, που αφορούν την κατακόρυφη και οριζόντια σήμανση των οδών (πινακίδες και διαγραμμίσεις), και για την εγκατάσταση και συντήρηση της σήμανσης αυτής είναι είτε η Γενική Γραμματεία Δημόσιων Έργων του Υπουργείου Περιβάλλοντος, Χωροταξίας και Δημόσιων Έργων είτε οι υπηρεσίες της Περιφέρειας είτε οι Οργανισμοί Τοπικής Αυτοδιοίκησης που τις συντηρούν, κατά περίπτωση.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αρμόδιες υπηρεσίες των φορέων αυτών έχουν την υποχρέωση της υλοποίησης, σε εύλογο χρονικό διάστημα και των σχετικών αστυνομικών αποφ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Γενική Γραμματεία Δημόσιων Έργων του Υπουργείου Περιβάλλοντος, Χωροταξίας και Δημόσιων Έργων ασκεί σε όλη τη Χώρα την εποπτεία και παρέχει τις οδηγίες για θέματα κυκλοφοριακής σήμ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α αρμόδια όργανα της Γενικής Γραμματείας Δημόσιων Έργων διαπιστώσουν την ελλιπή ή εσφαλμένη σήμανση ή πλημμελή συντήρηση μέσων σημάνσεως από τις προς τούτο αρμόδιες υπηρεσίες, δύναται να τις καλούν προς εκτέλεση των αναγκαίων ενεργειών εγκατάστασης νέας, απομάκρυνσης ή αντικατάστασης εσφαλμένης σήμανσης, καθώς και συντήρησης μέσων σήμανσης, τάσσοντάς τους σχετική προθεσμία ενέργειας. Αν η προθεσμία παρέλθει άπρακτη, τα αρμόδια όργανα της Γενικής Γραμματείας Δημόσιων Έργων δύνανται να προβούν σε όλες τις αναγκαίες ενέργειες καθ' υποκατάστασή των. Η υποκατάσταση αυτή περιλαμβάνει κάθε πρόσφορη ενέργεια για την εγκατάσταση, απομάκρυνση, αντικατάσταση και συντήρηση των μέσων σήμανσης. Η σχετική δαπάνη βαρύνει τις ανωτέρω υπηρεσίες και εγγράφεται στον προϋπολογισμό τους ως υποχρεωτική δαπάνη, βάσει των σχετικών διατάξεων. Ο Υπουργός Περιβάλλοντος, Χωροταξίας και Δημόσιων Έργων μπορεί να ακυρώνει αποφάσεις των αρμόδιων υπηρεσιών, που αναφέρονται σε θέματα οδικής σήμανσης και οι οποίες δεν είναι σύμφωνες με τις τεχνικές προδιαγραφές και οδηγίες της Γενικής Γραμματείας Δημόσιων Έργων του Υπουργείου Περιβάλλοντος, Χωροταξίας και Δημόσιων Έργων.</w:t>
      </w:r>
    </w:p>
    <w:p>
      <w:pPr>
        <w:pStyle w:val="Style15"/>
        <w:spacing w:lineRule="auto" w:line="360"/>
        <w:jc w:val="both"/>
        <w:rPr/>
      </w:pPr>
      <w:r>
        <w:rPr>
          <w:rFonts w:eastAsia="MS Mincho;ＭＳ 明朝" w:cs="Times New Roman" w:ascii="Times New Roman" w:hAnsi="Times New Roman"/>
          <w:sz w:val="24"/>
          <w:szCs w:val="24"/>
          <w:lang w:val="el-GR"/>
        </w:rPr>
        <w:t xml:space="preserve">3. Για την εγκατάσταση και λειτουργία των φωτεινών σηματοδοτών, οι οποίοι ρυθμίζουν την κυκλοφορία οχημάτων και πεζών, απαιτείται προηγούμενη εκπόνηση ή έγκριση της σχετικής μελέτης από την αρμόδια υπηρεσία της Γενικής Γραμματείας Δημόσιων Έργων του Υπουργείου Περιβάλλοντος, Χωροταξίας και Δημόσιων Έργων ή από την αρμόδια Διεύθυνση Ελέγχου και Συντήρησης Έργων της Περιφέρειας ή άλλη αρμόδια, κατά νόμο, υπηρεσία. </w:t>
      </w:r>
    </w:p>
    <w:p>
      <w:pPr>
        <w:pStyle w:val="Style15"/>
        <w:spacing w:lineRule="auto" w:line="360"/>
        <w:jc w:val="both"/>
        <w:rPr/>
      </w:pPr>
      <w:r>
        <w:rPr>
          <w:rFonts w:eastAsia="MS Mincho;ＭＳ 明朝" w:cs="Times New Roman" w:ascii="Times New Roman" w:hAnsi="Times New Roman"/>
          <w:sz w:val="24"/>
          <w:szCs w:val="24"/>
          <w:lang w:val="el-GR"/>
        </w:rPr>
        <w:t xml:space="preserve">4. Επιτρέπεται ο διαχωρισμός των λωρίδων κυκλοφορίας με κατάλληλη διαμόρφωση και εγκατάσταση εξοπλισμού, ύστερα από έγκριση της αρμόδιας υπηρεσίας της Γενικής Γραμματείας Δημόσιων Έργων του Υπουργείου Περιβάλλοντος, Χωροταξίας και Δημόσιων Έργων ή από την αρμόδια Διεύθυνση Ελέγχου και Συντήρησης Έργων της Περιφέρειας ή άλλη αρμόδια, κατά νόμο, υπηρεσία. </w:t>
      </w:r>
    </w:p>
    <w:p>
      <w:pPr>
        <w:pStyle w:val="Style15"/>
        <w:spacing w:lineRule="auto" w:line="360"/>
        <w:jc w:val="both"/>
        <w:rPr/>
      </w:pPr>
      <w:r>
        <w:rPr>
          <w:rFonts w:eastAsia="MS Mincho;ＭＳ 明朝" w:cs="Times New Roman" w:ascii="Times New Roman" w:hAnsi="Times New Roman"/>
          <w:sz w:val="24"/>
          <w:szCs w:val="24"/>
          <w:lang w:val="el-GR"/>
        </w:rPr>
        <w:t xml:space="preserve">5. Για τη μελέτη, εγκατάσταση και συντήρηση των κάθε είδους σηματοδοτών, ηχητικών συσκευών ή κινητών φραγμάτων στις ισόπεδες σιδηροδρομικές διαβάσεις, αρμόδιες είναι οι υπηρεσίες του φορέα εκμετάλλευσης. </w:t>
      </w:r>
    </w:p>
    <w:p>
      <w:pPr>
        <w:pStyle w:val="Style15"/>
        <w:spacing w:lineRule="auto" w:line="360"/>
        <w:jc w:val="both"/>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Περιβάλλοντος, Χωροταξίας και Δημόσιων Έργων καθορίζονται οι τεχνικές προδιαγραφές, οι όροι και ο τρόπος της κατακόρυφης και οριζόντιας σήμανσης των οδών, της σηματοδότησής τους, της σήμανσης και σηματοδότησης των εκτελούμενων έργων, της δημιουργίας ειδικών διαμορφώσεων του οδοστρώματος, της τοποθέτησης κινητών εμποδίων και κάθε άλλη συναφής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προεδρικό διάταγμα, που εκδίδεται μετά από πρόταση του Υπουργού Περιβάλλοντος, Χωροταξίας και Δημόσιων Έργων, μπορεί να τροποποιείται ή να συμπληρώνεται το σύστημα κατακόρυφης και οριζόντιας σήμανσης και το σύστημα σηματοδότησης που προβλέπονται από τον Κώδικα αυτό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παγορεύεται η τοποθέτηση πινακίδων σήμανσης ή η χάραξη διαγραμμίσεων, καθώς και η εγκατάσταση σηματοδοτών από άλλους, εκτός από τις παραπάνω καθοριζόμενες αρμόδιες υπηρεσίες. Επίσης απαγορεύεται η καταστροφή, παραποίηση, μετάθεση, αλλοίωση και γενικά η με οποιονδήποτε τρόπο επενέργεια στις πινακίδες σήμανσης, στους σηματοδότες και το σύστημα στήριξής τους, στις διαγραμμίσεις πάνω στο οδόστρωμα, καθώς και στις συσκευές ρύθμισης ή μέτρησης της κυκλοφορίας. Οι διατάξεις του άρθρου 47 του Κώδικα αυτού, για τον καταλογισμό της σχετικής δαπάνης σε βάρος των παραβατών, εφαρμόζονται ανάλογα στις παραπάνω περιπτώσει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Απαγορεύεται η εγκατάσταση οποιασδήποτε πινακίδας, αφίσας, διαγράμμισης ή συσκευής, η οποία μπορεί να δημιουργήσε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ει την προσοχή τους κατά τρόπο που μπορεί να έχει δυσμενή επίδραση στην ασφάλεια της κυκλοφορίας. Οι πινακίδες, αφίσες, διαγραμμίσεις ή συσκευές, οι οποίες τοποθετούνται, κατά παράβαση της παρούσας παραγράφου, αφαιρούνται ή εξαλείφονται κατά τη διαδικασία που προβλέπεται από τις διατάξεις της παρ. 3 του άρθρου 18 του ν. 2130/1993.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τα αρμόδια όργανα της Γενικής Γραμματείας Δημόσιων Έργων διαπιστώσουν την παράλειψη άσκησης των αρμοδιοτήτων της παρούσας παραγράφου, από τους προς τούτο υπόχρεους δήμους ή κοινότητες, δύνανται να τους καλούν προς εκτέλεση των αναγκαίων ενεργειών αφαίρεσης ή εξάλειψης των αντικειμένων που έχουν τοποθετηθεί παράνομα, τάσσοντάς τους σχετική προθεσμία ενέργειας. Αν η προθεσμία παρέλθει άπρακτη, τα αρμόδια όργανα της Γενικής Γραμματείας Δημόσιων Έργων δύνανται να προβούν σε όλες τις αναγκαίες ενέργειες καθ' υποκατάσταση του δήμου ή της κοινότητας. Η υποκατάσταση αυτή περιλαμβάνει κάθε πρόσφορη ενέργεια για την αφαίρεση ή εξάλειψη των πινακίδων, αφισών, διαγραμμίσεων ή συσκευών που έχουν τοποθετηθεί παράνομα. Η σχετική δαπάνη βαρύνει το δήμο ή την κοινότητα και εγγράφεται στον προϋπολογισμό τους ως υποχρεωτική δαπάνη, βάσει των διατάξεων του Δημοτικού και Κοινοτικού Κώδικα. Σε κάθε περίπτωση η υπηρεσία που προβαίνει στην αφαίρεση ή εξάλειψη των πινακίδων, αφισών, διαγραμμίσεων ή συσκευών που έχουν τοποθετηθεί παράνομα, καθώς και ο δήμος ή η κοινότητα, στον προϋπολογισμό των οποίων εγγράφεται υποχρεωτική δαπάνη για σχετικές ενέργειες που έγιναν καθ' υποκατάστασή τους, δύναται να καταλογίζει τη σχετική δαπάνη σε βάρος των παραβατών, η είσπραξη της οποίας γίνεται κατά τις διατάξεις για την είσπραξη των δημοσίων εσόδ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Αυτός που παραβαίνει τις διατάξεις των παραγράφων 8 και 9 του άρθρου αυτού τιμωρείται με φυλάκιση μέχρι ενός (1) έτους, με την επιφύλαξη της εφαρμογής κάθε άλλης διάταξης που προβλέπει επιβολή βαρύτερης ποινής για τυχόν άλλα αδικήματα που συρρέ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pPr>
      <w:r>
        <w:rPr>
          <w:rFonts w:eastAsia="MS Mincho;ＭＳ 明朝" w:cs="Times New Roman" w:ascii="Times New Roman" w:hAnsi="Times New Roman"/>
          <w:sz w:val="24"/>
          <w:szCs w:val="24"/>
          <w:lang w:val="el-GR"/>
        </w:rPr>
        <w:t>Επιγραφές - Διαφη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γορεύεται κάθε διαφήμιση που πραγματοποιείται με οποιονδήποτε τρόπο και μέσο, στα εκτός κατοικημένης περιοχής τμήματα των χαρακτηρισμένων εθνικών και επαρχιακών οδών και σε ζώνη μέχρις εκατόν πενήντα (150) μέτρων και από τις δύο πλευρές του άξονα των οδών αυτών και είναι ορατή από τους χρήστες των οδών.</w:t>
      </w:r>
    </w:p>
    <w:p>
      <w:pPr>
        <w:pStyle w:val="Style15"/>
        <w:spacing w:lineRule="auto" w:line="360"/>
        <w:jc w:val="both"/>
        <w:rPr/>
      </w:pPr>
      <w:r>
        <w:rPr>
          <w:rFonts w:eastAsia="MS Mincho;ＭＳ 明朝" w:cs="Times New Roman" w:ascii="Times New Roman" w:hAnsi="Times New Roman"/>
          <w:sz w:val="24"/>
          <w:szCs w:val="24"/>
          <w:lang w:val="el-GR"/>
        </w:rPr>
        <w:t>Η παραπάνω ζώνη απαγόρευσης περιορίζεται στα σαράντα (40) μέτρα και από τις δύο πλευρές του άξονα των ανωτέρω τμημάτων εθνικών και επαρχιακών οδών, που διέρχονται μέσα από κατοικημένη περιοχή, αν το επιτρεπόμενο όριο ταχύτητος στα τμήματα αυτά είναι ανώτερο των 70 Κ</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Προκειμένου περί οδών που βρίσκονται εντός κατοικημένων περιοχών και το επιτρεπόμενο όριο ταχύτητας είναι 70 Κ</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 ή κατώτερο, επιτρέπεται η διαφήμιση, με την επιφύλαξη των κατωτέρω απαγορεύσεων, στο χώρο της οδού και μέχρι τη ρυμοτομική γραμ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οδούς των ανωτέρω κατηγοριών που θα χαρακτηρισθούν με αποφάσεις του Υπουργού Περιβάλλοντος, Χωροταξίας και Δημόσιων Έργων σαν πρωτεύον αστικό οδικό δίκτυο και ανήκει σε αυτό η αποκλειστική αρμοδιότητα για τη συντήρησή τους, δύναται να καθορίζονται οδοί, τμήματα οδών ή χώροι στους οποίους οι διαφημίσεις απαγορεύονται, είτε στο χώρο της οδού (οδόστρωμα, διαχωριστική νησίδα, νησίδα ασφαλείας, οδός παρόδιου εξυπηρέτησης, πεζοδρόμιο) είτε εντός των ρυμοτομικών γραμμών ή δύναται να επιτρέπονται σε ειδικά πλαίσια, κατασκευασμένα και τοποθετημένα σύμφωνα με εγκεκριμένες προδιαγραφές του Υπουργείου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αγορεύεται γενικά η τοποθέτηση επιγραφών ή διαφημίσεων ή η εγκατάσταση οποιασδήποτε πινακίδας, αφίσας, διαγράμμισης ή συσκευής, σε θέση ή κατά τρόπο που μπορεί να έχει οποιεσδήποτε αρνητικές επιπτώσεις στους χρήστες της οδού ή να επηρεάσει με οποιονδήποτε τρόπο την κυκλοφορία. Ιδίως απαγορεύεται η τοποθέτηση ή εγκατάσταση των ανωτέρω σε τέτοιες θέσεις, ώστε να παρεμποδίζεται η θέα των πινακίδων κατακόρυφης σήμανσης ή φωτεινών σηματοδοτών ή να δημιουργείται σύγχυση με πινακίδες σήμανσης ή με κυκλοφοριακή διαγράμμιση ή με άλλη συσκευή ρύθμισης της κυκλοφορίας ή να τις καταστήσει λιγότερο ορατές ή αποτελεσματικές ή να προκαλέσει θάμβωση στους χρήστες της οδού και γενικά να αποσπάσουν την προσοχή τους κατά τρόπο που μπορεί να έχει δυσμενή επίδραση στην οδική ασφάλεια γεν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οδούς, στις οποίες είναι εγκατεστημένοι φωτεινοί σηματοδότες ρύθμισης της κυκλοφορίας, απαγορεύεται η τοποθέτηση έγχρωμων φωτεινών διαφημίσεων ή πινακίδων ή αναγραφών με χρώματα που χρησιμοποιούνται στη φωτεινή σηματοδότηση, σε απόσταση εκατέρωθεν και ύψος μικρότερο των είκοσι (20) μέτρων από κάθε φανό σηματοδό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αράλληλη τήρηση των διατάξεων των προηγούμενων παραγράφων, επιτρέπεται να τοποθετούνται ή να λειτουργούν επιγραφές, που αναφέρονται στην επωνυμία ή σε άλλο διακριτικό σημείο ή τίτλο επιχείρησης που λειτουργεί παρά την οδό.</w:t>
      </w:r>
    </w:p>
    <w:p>
      <w:pPr>
        <w:pStyle w:val="Style15"/>
        <w:spacing w:lineRule="auto" w:line="360"/>
        <w:jc w:val="both"/>
        <w:rPr/>
      </w:pPr>
      <w:r>
        <w:rPr>
          <w:rFonts w:eastAsia="MS Mincho;ＭＳ 明朝" w:cs="Times New Roman" w:ascii="Times New Roman" w:hAnsi="Times New Roman"/>
          <w:sz w:val="24"/>
          <w:szCs w:val="24"/>
          <w:lang w:val="el-GR"/>
        </w:rPr>
        <w:t>Οι διαφημιστικές ως άνω πινακίδες και επιγραφές, όπου επιτρέπεται, πρέπει να τοποθετούνται παράλληλα προς τον άξονα της οδού, εκτός από τις διαφημίσεις και τις επιγραφές των εγκεκριμένων πλαισίων και των πρατηρίων καυσίμων που λειτουργούν παρά την οδό, οι οποίες μπορούν να τοποθετούνται και κάθετα προς τον άξον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τοποθέτηση διαφημιστικών πλαισίων και διαφημίσεων στα στέγαστρα στάσεων αστικών και υπεραστικών συγκοινωνιών επιτρέπεται μόνο στην πλευρά που βρίσκεται στο αντίθετο προς την κατεύθυνση της κυκλοφορίας άκρο του στεγάστ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αγορεύεται επί οχημάτων οι φωτεινές ή φωτιζόμενες διαφημίσεις, οι διαφημίσεις για τις οποίες χρησιμοποιούνται αντανακλαστικά στοιχεία, καθώς και οι διαφημίσεις με εναλλασσόμενα μην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αγορεύεται κάθε διαφήμιση εκτός των καθορισμένων πλαισίων ή οποιαδήποτε αναγραφή λέξεων, εικόνων ή συμβόλων σε στύλους ηλεκτροφωτισμού ή φωτεινών σηματοδοτών, σε διαχωριστικές νησίδες ή νησίδες ασφαλείας σε πεζοδρόμια, σε επιφάνειες τεχνικών έργων, οδοποιίας, είτε αυτή γίνεται απευθείας στις επιφάνειες αυτές είτε σε επιφάνειες μέσων εξαρτώμενων από τα τεχνικά έρ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Διαφημίσεις, επιγραφές, πινακίδες, αφίσες, διαγραμμίσεις ή συσκευές που τοποθετούνται κατά παράβαση των διατάξεων του άρθρου αυτού, αφαιρούνται ή εξαλείφονται ή, εφόσον είναι φωτεινές, τίθενται εκτός λειτουργίας, κατά τη διαδικασία που προβλέπεται από τις διατάξεις της παρ. 3 του άρθρου 18 του ν. 2130/1993. Σε περίπτωση που τα αρμόδια όργανα της Γενικής Γραμματείας Δημόσιων Έργων ή της Περιφέρειας διαπιστώσουν την παράλειψη τήρησης των υποχρεώσεων του προηγούμενου εδαφίου από τους προς τούτο υπόχρεους, δύνανται να τους καλούν προς εκτέλεση των αναγκαίων ενεργειών, τάσσοντάς τους σχετική προθεσμία ενέργειας. Αν η προθεσμία παρέλθει άπρακτη, τα αρμόδια όργανα της Γενικής Γραμματείας Δημόσιων Έργων ή της Περιφέρειας δύνανται να προβούν σε όλες τις αναγκαίες ενέργειες καθ' υποκατάσταση των οργανισμών αυτοδιοίκησης. Η υποκατάσταση αυτή περιλαμβάνει κάθε πρόσφορη ενέργεια για την αφαίρεση, εξάλειψη ή θέση εκτός λειτουργίας των διαφημίσεων και επιγραφών από οποιονδήποτε χώρο της οδού, ανεξάρτητα από το φορέα που τη συντηρεί.</w:t>
      </w:r>
    </w:p>
    <w:p>
      <w:pPr>
        <w:pStyle w:val="Style15"/>
        <w:spacing w:lineRule="auto" w:line="360"/>
        <w:jc w:val="both"/>
        <w:rPr/>
      </w:pPr>
      <w:r>
        <w:rPr>
          <w:rFonts w:eastAsia="MS Mincho;ＭＳ 明朝" w:cs="Times New Roman" w:ascii="Times New Roman" w:hAnsi="Times New Roman"/>
          <w:sz w:val="24"/>
          <w:szCs w:val="24"/>
          <w:lang w:val="el-GR"/>
        </w:rPr>
        <w:t>Η σχετική δαπάνη βαρύνει τους οργανισμούς αυτοδιοίκησης και εγγράφεται στον προϋπολογισμό τους ως υποχρεωτική δαπάνη, βάσει των σχετικών διατάξεων του Κώδικα. Σε κάθε περίπτωση η υπηρεσία που προβαίνει στην αφαίρεση, εξάλειψη ή θέση εκτός λειτουργίας παράνομων επιγραφών ή διαφημίσεων, καθώς και οι οργανισμοί αυτοδιοίκησης στον προϋπολογισμό των οποίων εγγράφεται υποχρεωτική δαπάνη για σχετικές ενέργειες που έγιναν καθ' υποκατάστασή τους, δύναται να καταλογίζει τη σχετική δαπάνη σε βάρος των διαφημιστών ή των διαφημιζομένων, η είσπραξη της οποίας γίνεται σύμφωνα με τις διατάξεις για την είσπραξη των δημοσίων εσόδων. Οι ανωτέρω υπηρεσίες δεν φέρουν καμία ευθύνη για τυχόν ζημιές κατά την αποξήλωση, καθώς και για τη φύλαξη και την απόδοση των σχετικών υλικών στους διαφημιστές ή τους διαφημιζ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υτός που επικολλά ή αναρτά έντυπα ή διενεργεί γενικά διαφημιστικές πράξεις και παραβαίνει τις διατάξεις του άρθρου αυτού, καθώς και ο διαφημιζόμενος ή ο διαφημιστής τιμωρείται με φυλάκιση έως ένα (1) έτος και με χρηματική ποινή έως εξακόσιες χιλιάδες (600.000) δραχμές. Η χρηματική ποινή μπορεί να αυξηθεί έως δύο εκατομμύρια (2.000.000) δραχμές, αν χρησιμοποιούν ανεξίτηλες ουσίες. Οι πρόεδροι διοικητικών συμβουλίων, οι εντεταλμένοι ή διευθύνοντες σύμβουλοι Α.Ε., οι διαχειριστές Ε.Π.Ε., καθώς και τα πρόσωπα που ασκούν τη διοίκηση ή τη διαχείριση άλλων νομικών προσώπων του Δημοσίου ή των οργανισμών τοπικής αυτοδιοίκησης (Ο.Τ.Α.) ή του ιδιωτικού τομέα που αναθέτουν διαφημιστικές πράξεις κατά παράβαση του άρθρου αυτού, τιμωρούνται σαν αυτουργοί, ανεξάρτητα από την τυχόν ποινική ευθύνη άλλου φυσ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ποινές της προηγούμενης παραγράφου επιβάλλονται εφόσον δεν προβλέπονται ποινές αυστηρότερες από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Ε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Γ'</w:t>
      </w:r>
    </w:p>
    <w:p>
      <w:pPr>
        <w:pStyle w:val="Style15"/>
        <w:spacing w:lineRule="auto" w:line="360"/>
        <w:jc w:val="center"/>
        <w:rPr/>
      </w:pPr>
      <w:r>
        <w:rPr>
          <w:rFonts w:eastAsia="MS Mincho;ＭＳ 明朝" w:cs="Times New Roman" w:ascii="Times New Roman" w:hAnsi="Times New Roman"/>
          <w:sz w:val="24"/>
          <w:szCs w:val="24"/>
          <w:lang w:val="el-GR"/>
        </w:rPr>
        <w:t>ΚΑ</w:t>
      </w:r>
      <w:r>
        <w:rPr>
          <w:rFonts w:eastAsia="MS Mincho;ＭＳ 明朝" w:cs="Times New Roman" w:ascii="Times New Roman" w:hAnsi="Times New Roman"/>
          <w:caps/>
          <w:sz w:val="24"/>
          <w:szCs w:val="24"/>
          <w:lang w:val="el-GR"/>
        </w:rPr>
        <w:t>ΝΟΝ</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Σ ΟΔΙΚΗΣ Σ</w:t>
      </w:r>
      <w:r>
        <w:rPr>
          <w:rFonts w:eastAsia="MS Mincho;ＭＳ 明朝" w:cs="Times New Roman" w:ascii="Times New Roman" w:hAnsi="Times New Roman"/>
          <w:caps/>
          <w:sz w:val="24"/>
          <w:szCs w:val="24"/>
        </w:rPr>
        <w:t>Υ</w:t>
      </w:r>
      <w:r>
        <w:rPr>
          <w:rFonts w:eastAsia="MS Mincho;ＭＳ 明朝" w:cs="Times New Roman" w:ascii="Times New Roman" w:hAnsi="Times New Roman"/>
          <w:sz w:val="24"/>
          <w:szCs w:val="24"/>
          <w:lang w:val="el-GR"/>
        </w:rPr>
        <w:t>ΜΠΕ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Φ</w:t>
      </w:r>
      <w:r>
        <w:rPr>
          <w:rFonts w:eastAsia="MS Mincho;ＭＳ 明朝" w:cs="Times New Roman" w:ascii="Times New Roman" w:hAnsi="Times New Roman"/>
          <w:caps/>
          <w:sz w:val="24"/>
          <w:szCs w:val="24"/>
          <w:lang w:val="el-GR"/>
        </w:rPr>
        <w:t>ΟΡ</w:t>
      </w:r>
      <w:r>
        <w:rPr>
          <w:rFonts w:eastAsia="MS Mincho;ＭＳ 明朝" w:cs="Times New Roman" w:ascii="Times New Roman" w:hAnsi="Times New Roman"/>
          <w:sz w:val="24"/>
          <w:szCs w:val="24"/>
          <w:lang w:val="el-GR"/>
        </w:rPr>
        <w:t>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υτοί που χρησιμοποιούν τις οδούς πρέπει να αποφεύγουν οποιαδήποτε συμπεριφορά που είναι ενδεχόμενο να εκθέσει σε κίνδυνο ή να παρεμβάλλει εμπόδια στην κυκλοφορία, να εκθέσει σε κίνδυνο πρόσωπα ή ζώα ή να προκαλέσει ζημιές ε δημόσιες ή ιδιωτικές περιουσίες. Οι οδηγοί υποχρεούνται να οδηγούν με σύνεση και με διαρκώς τεταμένη την προσοχή, να επιδεικνύουν ιδιαίτερη προσοχή στα παιδιά, στους υπερήλικες, στα άτομα με ειδικές ανάγκες και γενικώς στα πρόσωπα που χρειάζονται βοήθεια και να μην προκαλούν γενικά με τη συμπεριφορά τους, τρόμο, ανησυχία ή παρενόχληση στους λοιπούς χρήστες των οδών, στους παρόδιους ή στους κατοικούντες πλησίο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εν επιτρέπεται η απόθεση ή εγκατάλειψη ή η απόρριψη οποιουδήποτε αντικειμένου ή ύλης στις οδούς, εφόσον παρακωλύει έστω και κατ' ελάχιστο την κυκλοφορία των πεζών και των οχημάτων, ως και τη στάθμευση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επίσης να χύνονται στις οδούς ουσίες ή υλικά, τα οποία μπορούν να καταστήσουν την οδό ολισθηρή (π.χ. νερά, λάδια, ασβέστ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επιτρέπεται η απόρριψη από το όχημα οποιουδήποτε αντικειμένου, έστω και αν από αυτό δεν καθίσταται επικίνδυνη ούτε παρακωλύεται η κυκλοφ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η απόρριψη από το όχημα κάθε αντικειμένου ή ουσίας που μπορεί να προκαλέσει πυρκαγιά ή να ρυπάνει το περιβάλλον.</w:t>
      </w:r>
    </w:p>
    <w:p>
      <w:pPr>
        <w:pStyle w:val="Style15"/>
        <w:spacing w:lineRule="auto" w:line="360"/>
        <w:jc w:val="both"/>
        <w:rPr/>
      </w:pPr>
      <w:r>
        <w:rPr>
          <w:rFonts w:eastAsia="MS Mincho;ＭＳ 明朝" w:cs="Times New Roman" w:ascii="Times New Roman" w:hAnsi="Times New Roman"/>
          <w:sz w:val="24"/>
          <w:szCs w:val="24"/>
          <w:lang w:val="el-GR"/>
        </w:rPr>
        <w:t>4. Αν οι χρήστες των οδών δεν μπορούν να αποφύγουν τη δημιουργία εμποδίου ή κινδύνου υποχρεούνται να λαμβάνουν αμέσως τα αναγκαία μέτρα για την απομάκρυνση ή αποτροπή αυτού, και αν δεν μπορούν, οφείλουν να ειδοποιούν τους λοιπούς χρήστες της οδού για την ύπαρξη του εμποδίου ή του κινδύνου. Αυτοί που επιθυμούν για εύλογη αιτία να καταλάβουν για λίγο μέρος του πεζοδρομίου ή του οδοστρώματος (μεταφορές, επιβίβαση, αποβίβαση κ.λπ.), οφείλουν να λάβουν τα κατάλληλα μέτρα για την απρόσκοπτη και ασφαλή κυκλοφορία πεζών και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ρήση των ζωνών ασφαλείας είναι υποχρεωτική τόσο για τους οδηγούς όσο και για τους επιβάτες των οχημάτων. Της υποχρέωσης αυτής εξαιρούνται οι οδηγοί επιβατηγών αυτοκινήτων δημόσιας χρήσης, όταν οδηγούν αυτά εντός της περιμετρικής τους ζώνης, τα άτομα με παθήσεις για τα οποία δεν ενδείκνυται η χρήση της ζώνης, όταν τούτο αποδεικνύεται από πιστοποιητικό κρατικού νοσοκομείου, οι έγκυες γυναίκες, όταν είναι εφοδιασμένες με σχετικό ιατρικό πιστοποιητικό που αναγράφει και την ημερομηνία λήξης, τα άτομα που το ανάστημά τους είναι κάτω από 1.50 μ., ως και οι οδηγοί οχημάτων που κάνουν συνεχείς στάσεις, όπως ταχυδρομικοί διανομεί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εταφορά παιδιών ηλικίας μικρότερης των 12 ετών με αυτοκίνητο, είναι υποχρεωτική η χρήση ειδικών μέσων συγκράτησης και προστασίας, όπως καθισμάτων, ζωνών ασφαλε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εταφορών και Επικοινωνιών καθορίζονται οι προδιαγραφές για τα ειδικά μέσα συγκράτησης. Με την ίδια απόφαση καθορίζονται οι εξαιρέσεις από την υποχρέωση αυτή.</w:t>
      </w:r>
    </w:p>
    <w:p>
      <w:pPr>
        <w:pStyle w:val="Style15"/>
        <w:spacing w:lineRule="auto" w:line="360"/>
        <w:jc w:val="both"/>
        <w:rPr/>
      </w:pPr>
      <w:r>
        <w:rPr>
          <w:rFonts w:eastAsia="MS Mincho;ＭＳ 明朝" w:cs="Times New Roman" w:ascii="Times New Roman" w:hAnsi="Times New Roman"/>
          <w:sz w:val="24"/>
          <w:szCs w:val="24"/>
          <w:lang w:val="el-GR"/>
        </w:rPr>
        <w:t>6. Οι οδηγοί και οι επιβάτες μοτοποδηλάτων, μοτοσικλετών και τρίτροχων οχημάτων χωρίς κουβούκλιο, υποχρεούνται να φορούν προστατευτικό κράνος, του οποίου τα χαρακτηριστικά, οι προδιαγραφές, ως και κάθε άλλη αναγκαία λεπτομέρεια για την εφαρμογή της διάταξης αυτής καθορίζονται με απόφαση του Υπουργού Μεταφορών και Επικοινωνιών. Με την ίδια απόφαση καθορίζονται οι εξαιρέσεις από την υποχρέω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οδηγοί οχημάτων οφείλουν να συμπεριφέρονται με ευγένεια στους πεζούς και στους άλλους οδηγούς. Οι οδηγοί των επιβατηγών αυτοκινήτων δημόσιας χρήσης μετά ή άνευ μετρητού, ως και οι οδηγοί των μέσων μαζικής μεταφοράς, περιλαμβανομένων και των τουριστικών οχημάτων, οφείλουν να συμπεριφέρονται με ευγένεια στους επιβά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αγορεύεται η οδήγηση οδικών οχημάτων για επίδειξη ικανότητας, εντυπωσιασμό, ανταγωνισμό ή τέλεση αυτοσχέδιω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αγορεύεται η, εκατέρωθεν του οδοστρώματος των αυτοκινητοδρόμων, στάθμευση οχημάτων και η εγκατάσταση υπαίθριων μικροκαταστημάτων ή κινητών και ακίνητων καντινών για την πώληση διαφόρων ειδών. Στο λοιπό οδικό δίκτυο είναι δυνατή η εγκατάσταση των ανωτέρω, μετά από άδεια των αρμόδιων για τη συντήρηση του οδικού δικτύου αρχών, που χορηγείται μόνο μετά από σύμφωνη γνώμη των κατά τόπους αρμόδιων υπηρεσιών της Τροχ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κοινή απόφαση του Υπουργού Εθνικής Παιδείας και Θρησκευμάτων και του Υπουργού Μεταφορών και Επικοινωνιών λαμβάνονται τα αναγκαία μέτρα ώστε το μάθημα της Οδικής Κυκλοφορίας να διδάσκεται στα σχολεία, σε όλες τις βαθμίδες.</w:t>
      </w:r>
    </w:p>
    <w:p>
      <w:pPr>
        <w:pStyle w:val="Style15"/>
        <w:spacing w:lineRule="auto" w:line="360"/>
        <w:jc w:val="both"/>
        <w:rPr/>
      </w:pPr>
      <w:r>
        <w:rPr>
          <w:rFonts w:eastAsia="MS Mincho;ＭＳ 明朝" w:cs="Times New Roman" w:ascii="Times New Roman" w:hAnsi="Times New Roman"/>
          <w:sz w:val="24"/>
          <w:szCs w:val="24"/>
          <w:lang w:val="el-GR"/>
        </w:rPr>
        <w:t>11. Αυτός που παραβαίνει τις διατάξεις των παραγράφων 1 έως και 7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που παραβαίνει τις διατάξεις των παραγράφων 8 και 9 τιμωρείται με πρόστιμο εκατό χιλιάδων (100.000) δραχμών και με επί τόπου αφαίρεση των στοιχείων κυκλοφορίας του οχήματος και της άδειας ικανότητας οδηγού, από τον βεβαιούντα την παράβαση, για 30 τριάντα (30)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δηγ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Κάθε κινούμενο όχημα ή συνδυασμός οχημάτων επιβάλλεται να έχει οδηγό. </w:t>
      </w:r>
    </w:p>
    <w:p>
      <w:pPr>
        <w:pStyle w:val="Style15"/>
        <w:spacing w:lineRule="auto" w:line="360"/>
        <w:jc w:val="both"/>
        <w:rPr/>
      </w:pPr>
      <w:r>
        <w:rPr>
          <w:rFonts w:eastAsia="MS Mincho;ＭＳ 明朝" w:cs="Times New Roman" w:ascii="Times New Roman" w:hAnsi="Times New Roman"/>
          <w:sz w:val="24"/>
          <w:szCs w:val="24"/>
          <w:lang w:val="el-GR"/>
        </w:rPr>
        <w:t>2. Ο οδηγός επιβάλλεται να έχει την, κατά τις σχετικές διατάξεις, προβλεπόμενη άδεια οδήγησης και την αναγκαία σωματική και διανοητική ικανότητα και να βρίσκεται σε κατάλληλη κατάσταση για να οδηγεί, οφείλει δε κατά το χρόνο της οδήγησης να είναι σε θέση να ελέγχει το όχημά του ή τα ζώα του. Ο οδηγός κάθε οχήματος υποχρεούται να έχει πλήρη ελευθερία των κινήσεών του, για να ενεργεί ελεύθερα τους αναγκαίους χειρισμούς. Ιδιαίτερα, απαγορεύεται να χρησιμοποιεί εν κινήσει ακουστικά που έχουν συνδεθεί με φορητά ραδιόφωνα, μαγνητόφωνα και άλλες παρεμφερείς ηχητικές συσκευές, καθώς και κινητό τηλέφωνο το οποίο δεν είναι τοποθετημένο σε ειδική θέση για ανοικτή ακρόαση.</w:t>
      </w:r>
    </w:p>
    <w:p>
      <w:pPr>
        <w:pStyle w:val="Style15"/>
        <w:spacing w:lineRule="auto" w:line="360"/>
        <w:jc w:val="both"/>
        <w:rPr/>
      </w:pPr>
      <w:r>
        <w:rPr>
          <w:rFonts w:eastAsia="MS Mincho;ＭＳ 明朝" w:cs="Times New Roman" w:ascii="Times New Roman" w:hAnsi="Times New Roman"/>
          <w:sz w:val="24"/>
          <w:szCs w:val="24"/>
          <w:lang w:val="el-GR"/>
        </w:rPr>
        <w:t>3. Ο οδηγός μηχανοκίνητου οχήματος και μοτοποδηλάτου επιβάλλεται να έχει, κατά τις σχετικές διατάξεις, αναγκαίες γνώσεις και επιδεξιότητα για να οδηγεί. Τις αυτές αναγκαίες γνώσεις πρέπει να έχει και ο εκπαιδευόμενος οδηγός, όταν οδηγ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δηγός αυτοκινήτου οχήματος που μεταφέρει επικίνδυνες ύλες πάνω από ορισμένες ποσότητες επιβάλλεται να έχει υποστεί την, κατά τις σχετικές διατάξεις, αναγκαία επαγγελματική κατάρτιση, για να ενεργεί και να οδηγεί το όχημα, ώστε να μην κινδυνεύουν οι άνθρωποι, το περιβάλλον, τα ζώα και η προσωπική του ασφάλεια.</w:t>
      </w:r>
    </w:p>
    <w:p>
      <w:pPr>
        <w:pStyle w:val="Style15"/>
        <w:spacing w:lineRule="auto" w:line="360"/>
        <w:jc w:val="both"/>
        <w:rPr/>
      </w:pPr>
      <w:r>
        <w:rPr>
          <w:rFonts w:eastAsia="MS Mincho;ＭＳ 明朝" w:cs="Times New Roman" w:ascii="Times New Roman" w:hAnsi="Times New Roman"/>
          <w:sz w:val="24"/>
          <w:szCs w:val="24"/>
          <w:lang w:val="el-GR"/>
        </w:rPr>
        <w:t xml:space="preserve">5. Οι οδηγοί λεωφορείων, επιβατηγών δημόσιας χρήσης και φορτηγών αυτοκινήτων απαγορεύεται να οδηγούν πέραν των χρονικών ορίων, τα οποία καθορίζονται από τις κείμενες διατάξει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δηγοί των επιβατηγών αυτοκινήτων δημόσιας χρήσης, μετά ή άνευ μετρητού, ως και οι οδηγοί των μέσων μαζικής μεταφοράς, περιλαμβανομένων των τουριστικών οχημάτων, οφείλουν να φροντίζουν για τη λήψη μέτρων παθητικής ασφάλειας των επιβατών και να οδηγούν με σύνεση ώστε να είναι απόλυτα ασφαλής η μεταφορά του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ων παραγράφων 1 έως και 3 του άρθρου αυτού τιμωρείται με πρόστιμο είκοσι χιλιάδων (2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ς που παραβαίνει τις διατάξεις της παραγράφου 5 τιμωρείται για το πρώτο μεν εδάφιο με πρόστιμο πενήντα χιλιάδων (50.000) δραχμών, για το δεύτερο δε εδάφιο με πρόστιμο είκοσι χιλιάδων (2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προεδρικό διάταγμα, που εκδίδεται με πρόταση του Υπουργού Μεταφορών και Επικοινωνιών, ορίζεται σύστημα επιβολής διοικητικών ποινών (τρόπος επιβολής ποινής, ύψος ποινών, όργανα επιβολής ποινών, περιγραφή ποινών) στους παραβαίνοντες τις διατάξεις της παρ. 4 του άρθρου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Ο Υπουργός Μεταφορών και Επικοινωνιών, οι νομάρχες, κατά περίπτωση, ή οι από αυτούς εξουσιοδοτούμενες αρχές, μπορούν να επιβάλλουν την επανεξέταση κατόχου άδειας ικανότητας οδηγού, αν ανακύψουν αμφιβολίες για την ικανότητά του προς οδήγηση ή την ιατρική επανεξέτασή του, αν ανακύψουν αμφιβολίες για τη σωματική ή πνευματική του κατάστα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περιπτώσεις αυτές η άδεια ικανότητας οδήγησης του παραπεμπόμενου για επανεξέταση οδηγού αφαιρείται μετά την έκδοση της απόφασης για επανεξέταση και αποδίδεται μόνο αν αυτός κριθεί ικανός. </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 του τρόπου και της διαδικασίας επανεξέτασης των οδηγών, ως και κάθε άλλη λεπτομέρεια αναγκαία για την εφαρμογή των διατάξεων της παραγράφου αυτής, καθορίζονται με απόφαση του Υπουργού Μεταφορών και Επικοινωνιών και του κατά περίπτωση αρμόδιου υπουργού, προκειμένου δε για τα μοτοποδήλατα του Υπουργού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ώα, αναβάτες αλόγων και συνοδοί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 xml:space="preserve">ώα επιτρέπεται να οδηγούνται μόνο από ανθρώπους απόλυτα ικανούς γι' αυτό που είναι σε θέση να τα ελέγχουν πλήρω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 xml:space="preserve">ώα που είναι πιθανό να θέσουν σε κίνδυνο τους χρήστες των οδών δεν επιτρέπεται να κινούνται σε οδούς, εκτός και αν βρίσκονται κάτω από την επίβλεψη και έλεγχο κάποιου κατάλληλου οδηγού. Τα σκυλιά πρέπει, γενικά, να είναι δεμένα με ειδικό λουρί. </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ώα επικίνδυνα, είτε σε αγέλες ή κοπάδια, πρέπει επίσης να κινούνται κάτω από τον έλεγχο ενός ατόμου επικεφαλής. Μεγάλες αγέλες ή κοπάδια ζώων πρέπει να έχουν πολλούς οδηγούς.</w:t>
      </w:r>
    </w:p>
    <w:p>
      <w:pPr>
        <w:pStyle w:val="Style15"/>
        <w:spacing w:lineRule="auto" w:line="360"/>
        <w:jc w:val="both"/>
        <w:rPr/>
      </w:pPr>
      <w:r>
        <w:rPr>
          <w:rFonts w:eastAsia="MS Mincho;ＭＳ 明朝" w:cs="Times New Roman" w:ascii="Times New Roman" w:hAnsi="Times New Roman"/>
          <w:sz w:val="24"/>
          <w:szCs w:val="24"/>
          <w:lang w:val="el-GR"/>
        </w:rPr>
        <w:t xml:space="preserve">4. Εφόσον μεγάλα ζώα ή αγέλες ή κοπάδια κινούνται κατά τη διάρκεια της νύκτας στις οδούς, οι οδηγοί τους υποχρεούνται να επισημαίνουν τα ζώα, ως και την αρχή και το τέλος της αγέλης ή του κοπαδιού με ευδιάκριτα φώτα. </w:t>
      </w:r>
    </w:p>
    <w:p>
      <w:pPr>
        <w:pStyle w:val="Style15"/>
        <w:spacing w:lineRule="auto" w:line="360"/>
        <w:jc w:val="both"/>
        <w:rPr/>
      </w:pPr>
      <w:r>
        <w:rPr>
          <w:rFonts w:eastAsia="MS Mincho;ＭＳ 明朝" w:cs="Times New Roman" w:ascii="Times New Roman" w:hAnsi="Times New Roman"/>
          <w:sz w:val="24"/>
          <w:szCs w:val="24"/>
          <w:lang w:val="el-GR"/>
        </w:rPr>
        <w:t>5.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MS Mincho;ＭＳ 明朝" w:cs="Times New Roman" w:ascii="Times New Roman" w:hAnsi="Times New Roman"/>
          <w:sz w:val="24"/>
          <w:szCs w:val="24"/>
          <w:lang w:val="el-GR"/>
        </w:rPr>
        <w:t>Εκπομπές ρύπων, θόρυβοι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η κυκλοφορία, ως και η οδήγηση κάθε οδικού οχήματος το οποίο:</w:t>
      </w:r>
    </w:p>
    <w:p>
      <w:pPr>
        <w:pStyle w:val="Style15"/>
        <w:spacing w:lineRule="auto" w:line="360"/>
        <w:jc w:val="both"/>
        <w:rPr/>
      </w:pPr>
      <w:r>
        <w:rPr>
          <w:rFonts w:eastAsia="MS Mincho;ＭＳ 明朝" w:cs="Times New Roman" w:ascii="Times New Roman" w:hAnsi="Times New Roman"/>
          <w:sz w:val="24"/>
          <w:szCs w:val="24"/>
          <w:lang w:val="el-GR"/>
        </w:rPr>
        <w:t>α) εκπέμπει ουσίες ή προϊόντα βλαπτικά για την υγεία του ανθρώπου ή που ρυπαίνουν το περιβάλλον πέραν των επιτρεπόμενων ορίων,</w:t>
      </w:r>
    </w:p>
    <w:p>
      <w:pPr>
        <w:pStyle w:val="Style15"/>
        <w:spacing w:lineRule="auto" w:line="360"/>
        <w:jc w:val="both"/>
        <w:rPr/>
      </w:pPr>
      <w:r>
        <w:rPr>
          <w:rFonts w:eastAsia="MS Mincho;ＭＳ 明朝" w:cs="Times New Roman" w:ascii="Times New Roman" w:hAnsi="Times New Roman"/>
          <w:sz w:val="24"/>
          <w:szCs w:val="24"/>
          <w:lang w:val="el-GR"/>
        </w:rPr>
        <w:t>β) προκαλεί γενικά από την κίνηση και λειτουργία του θόρυβο πέραν των επιτρεπόμενων ορίων.</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Περιβάλλοντος, Χωροταξίας και Δημόσιων Έργων και Μεταφορών και Επικοινωνιών καθορίζονται τα επιτρεπόμενα όρια περιεκτικότητας σε βλαπτικές ουσίες για την υγεία του ανθρώπου και σε προϊόντα αερίων που ρυπαίνουν το περιβάλλον, που εκπέμπονται από τα οδικά οχήματα, καθώς επίσης και τα επιτρεπόμενα όρια των θορύβων που προκαλούνται από αυτά. </w:t>
      </w:r>
    </w:p>
    <w:p>
      <w:pPr>
        <w:pStyle w:val="Style15"/>
        <w:spacing w:lineRule="auto" w:line="360"/>
        <w:jc w:val="both"/>
        <w:rPr/>
      </w:pPr>
      <w:r>
        <w:rPr>
          <w:rFonts w:eastAsia="MS Mincho;ＭＳ 明朝" w:cs="Times New Roman" w:ascii="Times New Roman" w:hAnsi="Times New Roman"/>
          <w:caps/>
          <w:sz w:val="24"/>
          <w:szCs w:val="24"/>
          <w:lang w:val="el-GR"/>
        </w:rPr>
        <w:t>Ό</w:t>
      </w:r>
      <w:r>
        <w:rPr>
          <w:rFonts w:eastAsia="MS Mincho;ＭＳ 明朝" w:cs="Times New Roman" w:ascii="Times New Roman" w:hAnsi="Times New Roman"/>
          <w:sz w:val="24"/>
          <w:szCs w:val="24"/>
          <w:lang w:val="el-GR"/>
        </w:rPr>
        <w:t>λα τα πιο πάνω όρια μπορούν να κλιμακώνονται ανάλογα με την ηλικία του κινητήρα και με άλλα τεχνικά χαρακτηριστικά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3. Αυτοί που παραβαίνουν τις διατάξεις της παραγράφου 1 του άρθρου αυτού τιμωρούνται με πρόστιμο πενήντα χιλιάδων (50.000) δραχμών και με επί τόπου αφαίρεση των στοιχείων κυκλοφορίας του οχήματος από τον βεβαιούντα την παράβαση. Τα αφαιρούμενα στοιχεία κρατούνται στην αρμόδια Αρχή μέχρι να προσκομιστεί από τον παραβάτη σημείωμα της αρμόδιας Υπηρεσίας Συγκοινωνιών για την καταλληλότητα του οχήματος από πλευράς εκπομπής καυσαερίων ή θορύβ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σες περιοχές έχει εφαρμοστεί ή θα εφαρμοστεί η κάρτα ελέγχου καυσαερίων, στους παραβάτες επιβάλλονται οι κυρώσεις που προβλέπονται από τις σχετικές διατάξεις καθιέρωσης του θεσμού αυτού.</w:t>
      </w:r>
    </w:p>
    <w:p>
      <w:pPr>
        <w:pStyle w:val="Style15"/>
        <w:spacing w:lineRule="auto" w:line="360"/>
        <w:jc w:val="both"/>
        <w:rPr/>
      </w:pPr>
      <w:r>
        <w:rPr>
          <w:rFonts w:eastAsia="MS Mincho;ＭＳ 明朝" w:cs="Times New Roman" w:ascii="Times New Roman" w:hAnsi="Times New Roman"/>
          <w:sz w:val="24"/>
          <w:szCs w:val="24"/>
          <w:lang w:val="el-GR"/>
        </w:rPr>
        <w:t xml:space="preserve">4. Οι οδηγοί οδικών οχημάτων υποχρεούνται να αποφεύγουν, κατά τις περιστάσεις, να παρενοχλούν τους άλλους χρήστες της οδού, τους παρόδιους και τους διαμένοντες επί της οδού, προκαλώντας, μεταξύ άλλων, θόρυβο, σκόνη, καπνό ή ρίψη υδάτων, όποτε αυτό είναι δυνατόν να αποφεύγεται.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ι παραβάτες τιμωρούν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MS Mincho;ＭＳ 明朝" w:cs="Times New Roman" w:ascii="Times New Roman" w:hAnsi="Times New Roman"/>
          <w:sz w:val="24"/>
          <w:szCs w:val="24"/>
          <w:lang w:val="el-GR"/>
        </w:rPr>
        <w:t>Θέση επί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 οδικό δίκτυο της Χώρας ισχύει η δεξιά κατεύθυνση κυκλοφορίας.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οδηγός κάθε οχήματος υποχρεούται, τηρουμένων των διατάξεων των άρθρων 12 παρ. 1 και 17 παρ. 6 του παρόντος Κώδικα, να οδηγεί το όχημά του πλησίον του δεξιού άκρου του οδοστρώματος και αν ακόμη ολόκληρο το οδόστρωμα είναι ελεύθερο. </w:t>
      </w:r>
    </w:p>
    <w:p>
      <w:pPr>
        <w:pStyle w:val="Style15"/>
        <w:spacing w:lineRule="auto" w:line="360"/>
        <w:jc w:val="both"/>
        <w:rPr/>
      </w:pPr>
      <w:r>
        <w:rPr>
          <w:rFonts w:eastAsia="MS Mincho;ＭＳ 明朝" w:cs="Times New Roman" w:ascii="Times New Roman" w:hAnsi="Times New Roman"/>
          <w:sz w:val="24"/>
          <w:szCs w:val="24"/>
          <w:lang w:val="el-GR"/>
        </w:rPr>
        <w:t xml:space="preserve">2. Ο οδηγός, με εξαίρεση την περίπτωση απολύτου ανάγκης, υποχρεούται να κινείται αποκλειστικά στις καθορισμένες για την κατηγορία του οχήματός του ειδικές οδούς, οδοστρώματα και λωρίδες κυκλοφορίας όπου υφίστανται τέτοιες. Αν δεν έχει οριστεί λωρίδα κυκλοφορίας ή ειδική οδός γι' αυτούς, οι μεν οδηγοί φορτηγών, λεωφορείων και βραδυκίνητων και βραδυπορούντων γενικά οδικών οχημάτων υποχρεούνται, τηρουμένων των διατάξεων του άρθρου 17 παρ. 6 του Κώδικα αυτού, να οδηγούν αυτά στη δεξιά λωρίδα κυκλοφορίας στις οδούς οι οποίες έχουν δύο τουλάχιστον λωρίδες κατά κατεύθυνση, οι δε οδηγοί μοτοποδηλάτων, ποδηλάτων και μη μηχανοκίνητων οχημάτων, καθώς και οι οδηγοί ζώων, υποχρεούνται να κινούνται κατά μήκος οποιουδήποτε προς την κατεύθυνση της κυκλοφορίας βατού ερείσματος της οδού, εφόσον υπάρχει, και δεν προκαλείται δυσχέρεια στους χρησιμοποιούντες αυτό, άλλως πλησίον του άκρου δεξιού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 xml:space="preserve">3. Τηρουμένων των διατάξεων της παρ.1, σε οδοστρώματα που είναι χωρισμένα σε δύο ή περισσότερες λωρίδες κυκλοφορίας, κατά κατεύθυνση με κατά μήκος διαγραμμίσεις, οι οδηγοί οχημάτων υποχρεούνται να οδηγούν αυτά μέσα στα όρια μιας λωρίδας και κατά το δυνατόν στο μέσο αυτής. </w:t>
      </w:r>
    </w:p>
    <w:p>
      <w:pPr>
        <w:pStyle w:val="Style15"/>
        <w:spacing w:lineRule="auto" w:line="360"/>
        <w:jc w:val="both"/>
        <w:rPr/>
      </w:pPr>
      <w:r>
        <w:rPr>
          <w:rFonts w:eastAsia="MS Mincho;ＭＳ 明朝" w:cs="Times New Roman" w:ascii="Times New Roman" w:hAnsi="Times New Roman"/>
          <w:sz w:val="24"/>
          <w:szCs w:val="24"/>
          <w:lang w:val="el-GR"/>
        </w:rPr>
        <w:t xml:space="preserve">4. Ο οδηγός δεν επιτρέπεται να κυκλοφορεί σε οδόστρωμα που προορίζεται για την αντίθετη προς την κατεύθυνσή του κυκλοφορία, καθώς και σε πλατείες, πεζόδρομους, πεζοδρόμια, νησίδες ασφαλείας και διαχωριστικές νησίδες ή ειδικά ερείσματα, τα οποία προορίζονται για την κυκλοφορία των πεζών, εκτός από περιπτώσεις απολύτου ανάγκης ή όταν ειδικές ρυθμίσεις το επιτρέπουν. </w:t>
      </w:r>
    </w:p>
    <w:p>
      <w:pPr>
        <w:pStyle w:val="Style15"/>
        <w:spacing w:lineRule="auto" w:line="360"/>
        <w:jc w:val="both"/>
        <w:rPr/>
      </w:pPr>
      <w:r>
        <w:rPr>
          <w:rFonts w:eastAsia="MS Mincho;ＭＳ 明朝" w:cs="Times New Roman" w:ascii="Times New Roman" w:hAnsi="Times New Roman"/>
          <w:sz w:val="24"/>
          <w:szCs w:val="24"/>
          <w:lang w:val="el-GR"/>
        </w:rPr>
        <w:t xml:space="preserve">5. Σε οδοστρώματα διπλής κατεύθυνσης, τα οποία έχουν τέσσερις ή περισσότερες λωρίδες κυκλοφορίας, ο οδηγός δεν επιτρέπεται να καταλαμβάνει τις λωρίδες κυκλοφορίας που προορίζονται για την κίνηση προς την αντίθετη κατεύθυνση. </w:t>
      </w:r>
    </w:p>
    <w:p>
      <w:pPr>
        <w:pStyle w:val="Style15"/>
        <w:spacing w:lineRule="auto" w:line="360"/>
        <w:jc w:val="both"/>
        <w:rPr/>
      </w:pPr>
      <w:r>
        <w:rPr>
          <w:rFonts w:eastAsia="MS Mincho;ＭＳ 明朝" w:cs="Times New Roman" w:ascii="Times New Roman" w:hAnsi="Times New Roman"/>
          <w:sz w:val="24"/>
          <w:szCs w:val="24"/>
          <w:lang w:val="el-GR"/>
        </w:rPr>
        <w:t xml:space="preserve">6. Σε οδοστρώματα διπλής κατεύθυνσης, τα οποία έχουν τρεις λωρίδες κυκλοφορίας, ο οδηγός δεν επιτρέπεται να καταλαμβάνει την ακραία λωρίδα κυκλοφορίας της αντίθετης κατεύθυνσης. </w:t>
      </w:r>
    </w:p>
    <w:p>
      <w:pPr>
        <w:pStyle w:val="Style15"/>
        <w:spacing w:lineRule="auto" w:line="360"/>
        <w:jc w:val="both"/>
        <w:rPr/>
      </w:pPr>
      <w:r>
        <w:rPr>
          <w:rFonts w:eastAsia="MS Mincho;ＭＳ 明朝" w:cs="Times New Roman" w:ascii="Times New Roman" w:hAnsi="Times New Roman"/>
          <w:sz w:val="24"/>
          <w:szCs w:val="24"/>
          <w:lang w:val="el-GR"/>
        </w:rPr>
        <w:t xml:space="preserve">7. Σε μονόδρομους (οδούς μοναδικής κατεύθυνσης), οι οποίοι έχουν ειδικά σημανθεί, ο οδηγός δεν επιτρέπεται να οδηγεί αντίθετα με την κατεύθυνση του μονόδρομου. </w:t>
      </w:r>
    </w:p>
    <w:p>
      <w:pPr>
        <w:pStyle w:val="Style15"/>
        <w:spacing w:lineRule="auto" w:line="360"/>
        <w:jc w:val="both"/>
        <w:rPr/>
      </w:pPr>
      <w:r>
        <w:rPr>
          <w:rFonts w:eastAsia="MS Mincho;ＭＳ 明朝" w:cs="Times New Roman" w:ascii="Times New Roman" w:hAnsi="Times New Roman"/>
          <w:sz w:val="24"/>
          <w:szCs w:val="24"/>
          <w:lang w:val="el-GR"/>
        </w:rPr>
        <w:t>8. Αυτός που παραβαίνει τις διατάξεις των μεν παραγράφων 1 έως και 3 του άρθρου αυτού τιμωρείται με πρόστιμο είκοσι χιλιάδων (20.000) δραχμών, των δε παραγράφων 4 έως και 7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MS Mincho;ＭＳ 明朝" w:cs="Times New Roman" w:ascii="Times New Roman" w:hAnsi="Times New Roman"/>
          <w:sz w:val="24"/>
          <w:szCs w:val="24"/>
          <w:lang w:val="el-GR"/>
        </w:rPr>
        <w:t>Προσπέρασμα - Κυκλοφορία σε στοί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 οδηγός επιτρέπεται να προσπεράσει προπορευόμενο όχημα μόνον εφόσον μπορεί να το κάνει χωρίς κίνδυνο ή παρακώλυση της κυκλοφορίας και εφόσον προειδοποιήσει έγκαιρα γι' αυτό, σύμφωνα με το άρθρο 21 παρ. 2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2. Το προσπέρασμα επιτρέπεται, κατά κανόνα, από τα αριστερά. Κατ' εξαίρεση, το προσπέρασμα επιτρέπεται από τα δεξιά αν ο προπορευόμενος οδηγός έχει δώσει σήμα ότι προτίθεται να στρίψει αριστερά και έχει μετακινήσει το όχημα ή τα ζώα του προς την πλευρά αυτήν.</w:t>
      </w:r>
    </w:p>
    <w:p>
      <w:pPr>
        <w:pStyle w:val="Style15"/>
        <w:spacing w:lineRule="auto" w:line="360"/>
        <w:jc w:val="both"/>
        <w:rPr/>
      </w:pPr>
      <w:r>
        <w:rPr>
          <w:rFonts w:eastAsia="MS Mincho;ＭＳ 明朝" w:cs="Times New Roman" w:ascii="Times New Roman" w:hAnsi="Times New Roman"/>
          <w:sz w:val="24"/>
          <w:szCs w:val="24"/>
          <w:lang w:val="el-GR"/>
        </w:rPr>
        <w:t>3. Το προσπέρασμα απαγορεύεται γενικά στις εξής περιπτώσεις:</w:t>
      </w:r>
    </w:p>
    <w:p>
      <w:pPr>
        <w:pStyle w:val="Style15"/>
        <w:spacing w:lineRule="auto" w:line="360"/>
        <w:jc w:val="both"/>
        <w:rPr/>
      </w:pPr>
      <w:r>
        <w:rPr>
          <w:rFonts w:eastAsia="MS Mincho;ＭＳ 明朝" w:cs="Times New Roman" w:ascii="Times New Roman" w:hAnsi="Times New Roman"/>
          <w:sz w:val="24"/>
          <w:szCs w:val="24"/>
          <w:lang w:val="el-GR"/>
        </w:rPr>
        <w:t>α) Όταν κάποιος από τους οδηγούς που ακολουθούν αυτόν που προτίθεται να προσπεράσει άρχισε ήδη το προσπέρασμα.</w:t>
      </w:r>
    </w:p>
    <w:p>
      <w:pPr>
        <w:pStyle w:val="Style15"/>
        <w:spacing w:lineRule="auto" w:line="360"/>
        <w:jc w:val="both"/>
        <w:rPr/>
      </w:pPr>
      <w:r>
        <w:rPr>
          <w:rFonts w:eastAsia="MS Mincho;ＭＳ 明朝" w:cs="Times New Roman" w:ascii="Times New Roman" w:hAnsi="Times New Roman"/>
          <w:sz w:val="24"/>
          <w:szCs w:val="24"/>
          <w:lang w:val="el-GR"/>
        </w:rPr>
        <w:t>β) Όταν ο οδηγός που προπορεύεται στην αυτή λωρίδα κυκλοφορίας δώσει σήμα ότι προτίθεται να προσπεράσει άλλον.</w:t>
      </w:r>
    </w:p>
    <w:p>
      <w:pPr>
        <w:pStyle w:val="Style15"/>
        <w:spacing w:lineRule="auto" w:line="360"/>
        <w:jc w:val="both"/>
        <w:rPr/>
      </w:pPr>
      <w:r>
        <w:rPr>
          <w:rFonts w:eastAsia="MS Mincho;ＭＳ 明朝" w:cs="Times New Roman" w:ascii="Times New Roman" w:hAnsi="Times New Roman"/>
          <w:sz w:val="24"/>
          <w:szCs w:val="24"/>
          <w:lang w:val="el-GR"/>
        </w:rPr>
        <w:t>γ) Όταν η λωρίδα κυκλοφορίας, την οποία θα χρησιμοποιήσει ο οδηγός κατά το προσπέρασμα, δεν είναι ελεύθερη σε αρκετή απόσταση μπροστά του, κατά τρόπο ώστε, λαμβανομένης υπόψη της διαφοράς ταχύτητας του οχήματός του, κατά το χρόνο του προσπεράσματος, και εκείνης των οχημάτων, τα οποία προτίθεται να προσπεράσει, να μην εκθέσει σε κίνδυνο ή παρεμποδίσει τους ερχόμενους αντίθετα.</w:t>
      </w:r>
    </w:p>
    <w:p>
      <w:pPr>
        <w:pStyle w:val="Style15"/>
        <w:spacing w:lineRule="auto" w:line="360"/>
        <w:jc w:val="both"/>
        <w:rPr/>
      </w:pPr>
      <w:r>
        <w:rPr>
          <w:rFonts w:eastAsia="MS Mincho;ＭＳ 明朝" w:cs="Times New Roman" w:ascii="Times New Roman" w:hAnsi="Times New Roman"/>
          <w:sz w:val="24"/>
          <w:szCs w:val="24"/>
          <w:lang w:val="el-GR"/>
        </w:rPr>
        <w:t xml:space="preserve">δ) Αμέσως προ ή επί μη κυκλικού ισόπεδου οδικού κόμβου, εκτός αν: </w:t>
      </w:r>
    </w:p>
    <w:p>
      <w:pPr>
        <w:pStyle w:val="Style15"/>
        <w:spacing w:lineRule="auto" w:line="360"/>
        <w:jc w:val="both"/>
        <w:rPr/>
      </w:pPr>
      <w:r>
        <w:rPr>
          <w:rFonts w:eastAsia="MS Mincho;ＭＳ 明朝" w:cs="Times New Roman" w:ascii="Times New Roman" w:hAnsi="Times New Roman"/>
          <w:sz w:val="24"/>
          <w:szCs w:val="24"/>
          <w:lang w:val="el-GR"/>
        </w:rPr>
        <w:t>αα) επιτρέπεται το προσπέρασμα προς τα δεξιά, κατά την περίπτωση της παρ. 2 του άρθρου αυτού,</w:t>
      </w:r>
    </w:p>
    <w:p>
      <w:pPr>
        <w:pStyle w:val="Style15"/>
        <w:spacing w:lineRule="auto" w:line="360"/>
        <w:jc w:val="both"/>
        <w:rPr/>
      </w:pPr>
      <w:r>
        <w:rPr>
          <w:rFonts w:eastAsia="MS Mincho;ＭＳ 明朝" w:cs="Times New Roman" w:ascii="Times New Roman" w:hAnsi="Times New Roman"/>
          <w:sz w:val="24"/>
          <w:szCs w:val="24"/>
          <w:lang w:val="el-GR"/>
        </w:rPr>
        <w:t>ββ) η οδός, στην οποία γίνεται το προσπέρασμα, έχει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γγ) η κυκλοφορία ρυθμίζεται από τροχονόμο ή με φωτεινούς σηματοδό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pPr>
      <w:r>
        <w:rPr>
          <w:rFonts w:eastAsia="MS Mincho;ＭＳ 明朝" w:cs="Times New Roman" w:ascii="Times New Roman" w:hAnsi="Times New Roman"/>
          <w:sz w:val="24"/>
          <w:szCs w:val="24"/>
          <w:lang w:val="el-GR"/>
        </w:rPr>
        <w:t xml:space="preserve">δδ) το όχημα το οποίο προσπερνάται είναι ποδήλατο, μοτοποδήλατο ή μοτοσικλέτα χωρίς καλάθι. </w:t>
      </w:r>
    </w:p>
    <w:p>
      <w:pPr>
        <w:pStyle w:val="Style15"/>
        <w:spacing w:lineRule="auto" w:line="360"/>
        <w:jc w:val="both"/>
        <w:rPr/>
      </w:pPr>
      <w:r>
        <w:rPr>
          <w:rFonts w:eastAsia="MS Mincho;ＭＳ 明朝" w:cs="Times New Roman" w:ascii="Times New Roman" w:hAnsi="Times New Roman"/>
          <w:sz w:val="24"/>
          <w:szCs w:val="24"/>
          <w:lang w:val="el-GR"/>
        </w:rPr>
        <w:t xml:space="preserve">ε) Αμέσως προ ή επί ισοπέδου σιδηροδρομικής διάβασης χωρίς κινητά φράγματα, εκτός αν η οδική κυκλοφορία ρυθμίζεται από φωτεινούς σηματοδότες, όπως αυτοί που χρησιμοποιούνται στους ισόπεδους οδικούς κόμβους. </w:t>
      </w:r>
    </w:p>
    <w:p>
      <w:pPr>
        <w:pStyle w:val="Style15"/>
        <w:spacing w:lineRule="auto" w:line="360"/>
        <w:jc w:val="both"/>
        <w:rPr/>
      </w:pPr>
      <w:r>
        <w:rPr>
          <w:rFonts w:eastAsia="MS Mincho;ＭＳ 明朝" w:cs="Times New Roman" w:ascii="Times New Roman" w:hAnsi="Times New Roman"/>
          <w:sz w:val="24"/>
          <w:szCs w:val="24"/>
          <w:lang w:val="el-GR"/>
        </w:rPr>
        <w:t xml:space="preserve">στ) Αμέσως προ ή σε διάβαση πεζών, η οποία έχει σημανθεί ως διάβαση πεζών στο οδόστρωμα ή με πινακίδα σήμανσης. </w:t>
      </w:r>
    </w:p>
    <w:p>
      <w:pPr>
        <w:pStyle w:val="Style15"/>
        <w:spacing w:lineRule="auto" w:line="360"/>
        <w:jc w:val="both"/>
        <w:rPr/>
      </w:pPr>
      <w:r>
        <w:rPr>
          <w:rFonts w:eastAsia="MS Mincho;ＭＳ 明朝" w:cs="Times New Roman" w:ascii="Times New Roman" w:hAnsi="Times New Roman"/>
          <w:sz w:val="24"/>
          <w:szCs w:val="24"/>
          <w:lang w:val="el-GR"/>
        </w:rPr>
        <w:t>ζ) Μέσα στις σήραγγες.</w:t>
      </w:r>
    </w:p>
    <w:p>
      <w:pPr>
        <w:pStyle w:val="Style15"/>
        <w:spacing w:lineRule="auto" w:line="360"/>
        <w:jc w:val="both"/>
        <w:rPr/>
      </w:pPr>
      <w:r>
        <w:rPr>
          <w:rFonts w:eastAsia="MS Mincho;ＭＳ 明朝" w:cs="Times New Roman" w:ascii="Times New Roman" w:hAnsi="Times New Roman"/>
          <w:sz w:val="24"/>
          <w:szCs w:val="24"/>
          <w:lang w:val="el-GR"/>
        </w:rPr>
        <w:t>η) Όταν σχολικό λεωφορείο έχει σταματήσει σε οδόστρωμα με μία ή δύο λωρίδες κυκλοφορίας προς την κατεύθυνση που κινείται και έχει αναμμένα τα φώτα έκτακτης ανάγκης για την αποβίβαση και επιβίβαση μαθητών.</w:t>
      </w:r>
    </w:p>
    <w:p>
      <w:pPr>
        <w:pStyle w:val="Style15"/>
        <w:spacing w:lineRule="auto" w:line="360"/>
        <w:jc w:val="both"/>
        <w:rPr/>
      </w:pPr>
      <w:r>
        <w:rPr>
          <w:rFonts w:eastAsia="MS Mincho;ＭＳ 明朝" w:cs="Times New Roman" w:ascii="Times New Roman" w:hAnsi="Times New Roman"/>
          <w:sz w:val="24"/>
          <w:szCs w:val="24"/>
          <w:lang w:val="el-GR"/>
        </w:rPr>
        <w:t xml:space="preserve">4. Ειδικότερα σε οδόστρωμα διπλής κατεύθυνσης, το προσπέρασμα απαγορεύεται και κατά την προσέγγιση σε κυρτή αλλαγή κλίσης ή σε στροφές με ανεπαρκή ορατότητα, εκτός αν υπάρχει στα σημεία αυτά διαχωριστική νησίδα ή δύο τουλάχιστον λωρίδες κυκλοφορίας προς την κατεύθυνση αυτού που προσπερνά, οι οποίες ορίζονται με κατά μήκος διαγραμμίσεις, το δε προσπέρασμα γίνεται χωρίς να εγκαταλείψει ο οδηγός τις λωρίδες κυκλοφορίας που σημειώνονται ως κλειστές γι' αυτούς που έρχονται αντίθετα. </w:t>
      </w:r>
    </w:p>
    <w:p>
      <w:pPr>
        <w:pStyle w:val="Style15"/>
        <w:spacing w:lineRule="auto" w:line="360"/>
        <w:jc w:val="both"/>
        <w:rPr/>
      </w:pPr>
      <w:r>
        <w:rPr>
          <w:rFonts w:eastAsia="MS Mincho;ＭＳ 明朝" w:cs="Times New Roman" w:ascii="Times New Roman" w:hAnsi="Times New Roman"/>
          <w:sz w:val="24"/>
          <w:szCs w:val="24"/>
          <w:lang w:val="el-GR"/>
        </w:rPr>
        <w:t>5. Ο οδηγός, κατά το προσπέρασμα, υποχρεούται να αφήνει στο όχημα το οποίο προσπερνά αρκετό χώρο παραπλεύρως.</w:t>
      </w:r>
    </w:p>
    <w:p>
      <w:pPr>
        <w:pStyle w:val="Style15"/>
        <w:spacing w:lineRule="auto" w:line="360"/>
        <w:jc w:val="both"/>
        <w:rPr/>
      </w:pPr>
      <w:r>
        <w:rPr>
          <w:rFonts w:eastAsia="MS Mincho;ＭＳ 明朝" w:cs="Times New Roman" w:ascii="Times New Roman" w:hAnsi="Times New Roman"/>
          <w:sz w:val="24"/>
          <w:szCs w:val="24"/>
          <w:lang w:val="el-GR"/>
        </w:rPr>
        <w:t xml:space="preserve">6. Ο οδηγός, υποχρεούται μετά το προσπέρασμα, να επαναφέρει το όχημά του πλησίον του δεξιού άκρου του οδοστρώματος, χωρίς κίνδυνο γι' αυτούς που προσπερνά. </w:t>
      </w:r>
    </w:p>
    <w:p>
      <w:pPr>
        <w:pStyle w:val="Style15"/>
        <w:spacing w:lineRule="auto" w:line="360"/>
        <w:jc w:val="both"/>
        <w:rPr/>
      </w:pPr>
      <w:r>
        <w:rPr>
          <w:rFonts w:eastAsia="MS Mincho;ＭＳ 明朝" w:cs="Times New Roman" w:ascii="Times New Roman" w:hAnsi="Times New Roman"/>
          <w:sz w:val="24"/>
          <w:szCs w:val="24"/>
          <w:lang w:val="el-GR"/>
        </w:rPr>
        <w:t xml:space="preserve">Αν όμως κινείται σε οδόστρωμα με δύο τουλάχιστον λωρίδες κυκλοφορίας κατά κατεύθυνση και προτίθεται να προσπεράσει περισσότερα από ένα οχήματα, μπορεί να παραμείνει στη λωρίδα που χρησιμοποιεί για το προσπέρασμα, αν η ενέργειά του αυτή δεν προκαλεί δυσχέρεια στους οδηγούς ταχύτερων οχημάτων που τον πλησιάζουν από πίσω. </w:t>
      </w:r>
    </w:p>
    <w:p>
      <w:pPr>
        <w:pStyle w:val="Style15"/>
        <w:spacing w:lineRule="auto" w:line="360"/>
        <w:jc w:val="both"/>
        <w:rPr/>
      </w:pPr>
      <w:r>
        <w:rPr>
          <w:rFonts w:eastAsia="MS Mincho;ＭＳ 明朝" w:cs="Times New Roman" w:ascii="Times New Roman" w:hAnsi="Times New Roman"/>
          <w:sz w:val="24"/>
          <w:szCs w:val="24"/>
          <w:lang w:val="el-GR"/>
        </w:rPr>
        <w:t>7. Οδηγός που αντιλαμβάνεται ότι άλλος οδηγός προτίθεται να τον προσπεράσει, υποχρεούται να κινείται πλησίον του δεξιού άκρου του οδοστρώματος και να μην επιταχύνει την κίνησή του. Ο οδηγός βραδέως κινούμενου ή ογκώδους οχήματος, του οποίου δεν είναι ευχερές και ασφαλές το προσπέρασμα, λόγω της στενότητας ή της κατάστασης του οδοστρώματος, σε συνδυασμό με την πυκνότητα της αντιθέτως ερχόμενης κυκλοφορίας, υποχρεούται να μειώνει την ταχύτητά του και να πλησιάζει κατά το δυνατόν, στο δεξιό άκρο του οδοστρώματος, για να διευκολύνει το προσπέρασμα από οχήματα που ακολουθούν.</w:t>
      </w:r>
    </w:p>
    <w:p>
      <w:pPr>
        <w:pStyle w:val="Style15"/>
        <w:spacing w:lineRule="auto" w:line="360"/>
        <w:jc w:val="both"/>
        <w:rPr/>
      </w:pPr>
      <w:r>
        <w:rPr>
          <w:rFonts w:eastAsia="MS Mincho;ＭＳ 明朝" w:cs="Times New Roman" w:ascii="Times New Roman" w:hAnsi="Times New Roman"/>
          <w:sz w:val="24"/>
          <w:szCs w:val="24"/>
          <w:lang w:val="el-GR"/>
        </w:rPr>
        <w:t>8. α) Σε μονόδρομους και οδούς διπλής κατεύθυνσης, που υπάρχουν δύο τουλάχιστον λωρίδες κυκλοφορίας, κατά κατεύθυνση, μέσα σε κατοικημένες περιοχές και τρεις εκτός αυτών, διαχωριζόμενες με κατά μήκος διαγραμμίσεις, επιτρέπεται η κυκλοφορία σε παράλληλες σειρές (στοίχους).</w:t>
      </w:r>
    </w:p>
    <w:p>
      <w:pPr>
        <w:pStyle w:val="Style15"/>
        <w:spacing w:lineRule="auto" w:line="360"/>
        <w:jc w:val="both"/>
        <w:rPr/>
      </w:pPr>
      <w:r>
        <w:rPr>
          <w:rFonts w:eastAsia="MS Mincho;ＭＳ 明朝" w:cs="Times New Roman" w:ascii="Times New Roman" w:hAnsi="Times New Roman"/>
          <w:sz w:val="24"/>
          <w:szCs w:val="24"/>
          <w:lang w:val="el-GR"/>
        </w:rPr>
        <w:t>β) Στην περίπτωση αυτή, αλλαγή λωρίδας επιτρέπεται μόνον εφόσον δεν προκαλείται κίνδυνος ή παρακώλυση της κυκλοφορίας και δίνεται έγκαιρα προειδοποίηση, σύμφωνα με το άρθρο 21 παρ. 2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ερίπτωση που προβλέπεται στο εδάφιο α' της παρούσας παραγράφου, ο προβλεπόμενος τρόπος οδήγησης δε θεωρείται ότι αποτελεί προσπέρασμα κατά την έννοια του παρόντος άρθρου. Η διάταξη της περίπτωσης στ' της παραγράφου 3 του άρθρου αυτού παραμένει εφαρμόσιμη.</w:t>
      </w:r>
    </w:p>
    <w:p>
      <w:pPr>
        <w:pStyle w:val="Style15"/>
        <w:spacing w:lineRule="auto" w:line="360"/>
        <w:jc w:val="both"/>
        <w:rPr/>
      </w:pPr>
      <w:r>
        <w:rPr>
          <w:rFonts w:eastAsia="MS Mincho;ＭＳ 明朝" w:cs="Times New Roman" w:ascii="Times New Roman" w:hAnsi="Times New Roman"/>
          <w:sz w:val="24"/>
          <w:szCs w:val="24"/>
          <w:lang w:val="el-GR"/>
        </w:rPr>
        <w:t>9. Αν η πυκνότητα της κυκλοφορίας είναι τέτοια ώστε τα οχήματα να καταλαμβάνουν ολόκληρο το πλάτος του οδοστρώματος προς την κατεύθυνση της κυκλοφορίας και κινούνται με την ταχύτητα του προπορευόμενου αυτών οχήματος, αλλαγή λωρίδας επιτρέπεται μόνο προκειμένου το όχημα να στρίψει δεξιά ή αριστερά ή να σταθμεύσει.</w:t>
      </w:r>
    </w:p>
    <w:p>
      <w:pPr>
        <w:pStyle w:val="Style15"/>
        <w:spacing w:lineRule="auto" w:line="360"/>
        <w:jc w:val="both"/>
        <w:rPr/>
      </w:pPr>
      <w:r>
        <w:rPr>
          <w:rFonts w:eastAsia="MS Mincho;ＭＳ 明朝" w:cs="Times New Roman" w:ascii="Times New Roman" w:hAnsi="Times New Roman"/>
          <w:sz w:val="24"/>
          <w:szCs w:val="24"/>
          <w:lang w:val="el-GR"/>
        </w:rPr>
        <w:t xml:space="preserve">10. Στις περιπτώσεις κίνησης των οχημάτων σε παράλληλες σειρές (στοίχους), οι οδηγοί των βραδυπορούντων οχημάτων υποχρεούνται να κινούν αυτά στη δεξιά λωρίδα του οδοστρ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υτός που παραβαίνει τις διατάξεις των περιπτώσεων α', β', ε', στ' και ζ' της παρ. 3 και της παρ. 4 του άρθρου αυτού, τιμωρείται με πρόστιμο εκατό χιλιάδων (100.000) δραχμών, τις δε λοιπές διατάξεις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MS Mincho;ＭＳ 明朝" w:cs="Times New Roman" w:ascii="Times New Roman" w:hAnsi="Times New Roman"/>
          <w:sz w:val="24"/>
          <w:szCs w:val="24"/>
          <w:lang w:val="el-GR"/>
        </w:rPr>
        <w:t>Διέλευση οχημάτων που κινούνται αντίθε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δηγός κατά τη συνάντησή του με οχήματα που έρχονται αντίθετα υποχρεούται να παραχωρεί επαρκή χώρο παραπλεύρως, κινούμενος στο δεξιό άκρο του οδοστρώματος. Αν κατά τη συνάντηση αυτήν παρεμποδίζεται η διέλευση του οχήματος, λόγω εμποδίου ή από άλλη αιτία, υποχρεούται ο οδηγός να μειώνει την ταχύτητα και αν είναι αναγκαίο, να διακόπτει την πορεία του για να επιτρέπει τη διέλευση στον ερχόμενο ή τους ερχόμενους.</w:t>
      </w:r>
    </w:p>
    <w:p>
      <w:pPr>
        <w:pStyle w:val="Style15"/>
        <w:spacing w:lineRule="auto" w:line="360"/>
        <w:jc w:val="both"/>
        <w:rPr/>
      </w:pPr>
      <w:r>
        <w:rPr>
          <w:rFonts w:eastAsia="MS Mincho;ＭＳ 明朝" w:cs="Times New Roman" w:ascii="Times New Roman" w:hAnsi="Times New Roman"/>
          <w:sz w:val="24"/>
          <w:szCs w:val="24"/>
          <w:lang w:val="el-GR"/>
        </w:rPr>
        <w:t>2. Σε οδούς μεγάλης κλίσης, που η διέλευση των οχημάτων που έρχονται αντίθετα είναι αδύνατη ή δυσχερής, ο οδηγός του κατερχόμενου οχήματος υποχρεούται να παραχωρήσει επαρκή χώρο για τη διέλευση του ανερχόμενου οχήματος.</w:t>
      </w:r>
    </w:p>
    <w:p>
      <w:pPr>
        <w:pStyle w:val="Style15"/>
        <w:spacing w:lineRule="auto" w:line="360"/>
        <w:jc w:val="both"/>
        <w:rPr/>
      </w:pPr>
      <w:r>
        <w:rPr>
          <w:rFonts w:eastAsia="MS Mincho;ＭＳ 明朝" w:cs="Times New Roman" w:ascii="Times New Roman" w:hAnsi="Times New Roman"/>
          <w:sz w:val="24"/>
          <w:szCs w:val="24"/>
          <w:lang w:val="el-GR"/>
        </w:rPr>
        <w:t>Αν το ένα από τα δύο οχήματα απαιτείται να οπισθοδρομήσει, για να μπορέσει να περάσει το άλλο, ο συνδυασμός οχημάτων (συρμός) έχει προτεραιότητα διέλευσης σε σχέση με τα άλλα οχήματα, τα βαρέα προς τα ελαφρά και τα λεωφορεία προς τα φορτηγά αυτοκίνητα. Αν και τα δύο οχήματα είναι της ίδιας κατηγορίας, υποχρεούται να οπισθοδρομήσει ο οδηγός του κατερχόμενου οχήματος εκτός αν, λόγω των συνθηκών κυκλοφορίας, της διαμόρφωσης και κατάστασης της οδού και του μεταφερόμενου φορτίου, μπορεί πιο εύκολα να οπισθοδρομήσει ο οδηγός του ανερχομένου.</w:t>
      </w:r>
    </w:p>
    <w:p>
      <w:pPr>
        <w:pStyle w:val="Style15"/>
        <w:spacing w:lineRule="auto" w:line="360"/>
        <w:jc w:val="both"/>
        <w:rPr/>
      </w:pPr>
      <w:r>
        <w:rPr>
          <w:rFonts w:eastAsia="MS Mincho;ＭＳ 明朝" w:cs="Times New Roman" w:ascii="Times New Roman" w:hAnsi="Times New Roman"/>
          <w:sz w:val="24"/>
          <w:szCs w:val="24"/>
          <w:lang w:val="el-GR"/>
        </w:rPr>
        <w:t>3. Σε κάθε άλλη περίπτωση εκτός από τις αναφερόμενες πιο πάνω στις παραγράφους 1 και 2 του άρθρου αυτού, που η διέλευση οχημάτων που κινούνται αντίθετα είναι δυσχερής ή αδύνατη, έχουν ανάλογη εφαρμογή οι διατάξεις των δύο τελευταίων περιπτώσεων της προηγούμενης παραγράφου με την προσθήκη ότι σε περίπτωση οχημάτων της αυτής κατηγορίας υποχρεούται να οπισθοδρομήσει ο οδηγός του οχήματος που του επιτρέπουν οι κυκλοφοριακές συνθήκες.</w:t>
      </w:r>
    </w:p>
    <w:p>
      <w:pPr>
        <w:pStyle w:val="Style15"/>
        <w:spacing w:lineRule="auto" w:line="360"/>
        <w:jc w:val="both"/>
        <w:rPr/>
      </w:pP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MS Mincho;ＭＳ 明朝" w:cs="Times New Roman" w:ascii="Times New Roman" w:hAnsi="Times New Roman"/>
          <w:sz w:val="24"/>
          <w:szCs w:val="24"/>
          <w:lang w:val="el-GR"/>
        </w:rPr>
        <w:t>Ταχύτητα και απόσταση μεταξύ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δηγός οδικού οχήματος επιβάλλεται να έχει τον πλήρη έλεγχο του οχήματός του ώστε να μπορεί σε κάθε στιγμή να εκτελεί τους απαιτούμενους χειρ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 οδηγός επιβάλλεται να ρυθμίζει την ταχύτητα του οχήματός του λαμβάνων συνεχώς υπόψη του τις επικρατούσες συνθήκες, ιδιαίτερα δε τη διαμόρφωση του εδάφους, την κατάσταση και τα χαρακτηριστικά της οδού, την κατάσταση και το φορτίο του οχήματός του, τις καιρικές συνθήκες και τις συνθήκες κυκλοφορίας, κατά τρόπον ώστε να είναι σε θέση να διακόψει την πορεία του οχήματός του μπροστά από οποιοδήποτε εμπόδιο που μπορεί να προβλεφθεί και το οποίο βρίσκεται στο ορατό από αυτόν μπροστινό τμήμα της οδού. Υποχρεούται επίσης να μειώνει την ταχύτητα του οχήματός του και, σε περίπτωση ανάγκης, να διακόπτει την πορεία του, όταν οι περιστάσεις το επιβάλλου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Ιδιαίτερα, ο οδηγός επιβάλλεται να μειώνει την ταχύτητα του οχήματός του σε τμήματα της οδού με περιορισμένο πεδίο ορατότητας, στις στροφές, πλησίον των σχολείων, πλησίον των ισόπεδων οδικών κόμβων, στις απότομες κατωφέρειες, πλησίον των μέσων μαζικής μεταφοράς, που σταθμεύουν για να αποβιβάζουν ή επιβιβάζουν επιβάτες, κατά τις νυκτερινές ώρες, σε περίπτωση ομίχλης, βροχής, χιόνων, παγετού και γενικά όταν το οδόστρωμα είναι ολισθηρό. Την αυτή επίσης υποχρέωση έχει κατά τη διέλευσή του από στενές διόδους και αν η διασταύρωσή του με άλλα οχήματα καθίσταται δυσχερής, όταν υπάρχουν ζώα επί της οδού που παρουσιάζουν σημεία ταραχής, κατά τη διέλευσή του από κατοικημένες περιοχές, αν πεζοί, που βρίσκονται στην τροχιά του, καθυστερούν να απομακρυνθούν, ως και σε κάθε άλλη ειδική περίπτωση, που επιβάλλεται μετριασμός ταχύτητ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οδηγοί αυτοκινήτων οχημάτων που κινούνται σε οδό με χιόνια υποχρεούνται, εφόσον το όχημα δε φέρει ειδικά ελαστικά, να τοποθετούν στους δύο τουλάχιστον κινητήριους τροχούς αντιολισθητικές αλυσίδες ή άλλα ανάλογα αντιολισθητικά μέσα. Την ίδια υποχρέωση έχουν οι οδηγοί των πιο πάνω οχημάτων και όταν κινούνται σε οδό με παγετό, εφόσον ειδοποιούνται προς τούτο με ρυθμιστικές πινακίδες ή από τις Αρμόδιες αρχ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οδηγός οχήματος υποχρεούται να μην παρεμποδίζει την ομαλή πορεία άλλων οχημάτων κινούμενος με ασυνήθη βραδύτητα, χωρίς αποχρώντα λόγο.</w:t>
      </w:r>
    </w:p>
    <w:p>
      <w:pPr>
        <w:pStyle w:val="Style15"/>
        <w:spacing w:lineRule="auto" w:line="360"/>
        <w:jc w:val="both"/>
        <w:rPr/>
      </w:pPr>
      <w:r>
        <w:rPr>
          <w:rFonts w:eastAsia="MS Mincho;ＭＳ 明朝" w:cs="Times New Roman" w:ascii="Times New Roman" w:hAnsi="Times New Roman"/>
          <w:sz w:val="24"/>
          <w:szCs w:val="24"/>
          <w:lang w:val="el-GR"/>
        </w:rPr>
        <w:t>5. Απαγορεύεται στους οδηγούς οχημάτων να συναγωνίζονται μεταξύ τους στην ταχύτη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Στην τήρηση των πιο πάνω διατάξεων υποχρεούνται και οι οδηγοί ζώων έλξης, φορτίου ή ιππασί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 οδηγός οχήματος, το οποίο κινείται πίσω από άλλο, υποχρεούται να τηρεί αρκετή απόσταση για την αποφυγή σύγκρουσης αν, το προ αυτού κινούμενο όχημα, μειώσει ξαφνικά την ταχύτητά του ή διακόψει την πορεία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Εκτός των κατοικημένων περιοχών, για τη διευκόλυνση του προσπεράσματος, οι οδηγοί οχημάτων, για τα οποία επιβάλλεται ειδικός περιορισμός ταχύτητας, ή συνδυασμού οχημάτων συνολικού μήκους πάνω από επτά (7) μέτρα, υποχρεούνται, εκτός των περιπτώσεων κατά τις οποίες ή προσπερνούν ή ετοιμάζονται να προσπεράσουν, να τηρούν αρκετή απόσταση από τα προ αυτών κινούμενα μηχανοκίνητα οχήματα, ώστε τα άλλα οχήματα που τους προσπερνούν να μπορούν ακίνδυνα να κινηθούν στο μπροστινό χώρο του οχήματός τους.</w:t>
      </w:r>
    </w:p>
    <w:p>
      <w:pPr>
        <w:pStyle w:val="Style15"/>
        <w:spacing w:lineRule="auto" w:line="360"/>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διάταξη της προηγούμενης παραγράφου δεν έχει εφαρμογή:</w:t>
      </w:r>
    </w:p>
    <w:p>
      <w:pPr>
        <w:pStyle w:val="Style15"/>
        <w:spacing w:lineRule="auto" w:line="360"/>
        <w:jc w:val="both"/>
        <w:rPr/>
      </w:pPr>
      <w:r>
        <w:rPr>
          <w:rFonts w:eastAsia="MS Mincho;ＭＳ 明朝" w:cs="Times New Roman" w:ascii="Times New Roman" w:hAnsi="Times New Roman"/>
          <w:sz w:val="24"/>
          <w:szCs w:val="24"/>
          <w:lang w:val="el-GR"/>
        </w:rPr>
        <w:t>α) όταν η κυκλοφορία είναι πυκνή,</w:t>
      </w:r>
    </w:p>
    <w:p>
      <w:pPr>
        <w:pStyle w:val="Style15"/>
        <w:spacing w:lineRule="auto" w:line="360"/>
        <w:jc w:val="both"/>
        <w:rPr/>
      </w:pPr>
      <w:r>
        <w:rPr>
          <w:rFonts w:eastAsia="MS Mincho;ＭＳ 明朝" w:cs="Times New Roman" w:ascii="Times New Roman" w:hAnsi="Times New Roman"/>
          <w:sz w:val="24"/>
          <w:szCs w:val="24"/>
          <w:lang w:val="el-GR"/>
        </w:rPr>
        <w:t>β) σε περιπτώσεις που απαγορεύεται το προσπέρασμα,</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υπέρβαση του ανώτατου ορίου ταχύτητας πάνω από 40 χλμ/ώρα, ως και για κίνηση οχημάτων στους αυτοκινητόδρομους με ταχύτητα πάνω από 140 χλμ/ώρα, στις οδούς ταχείας κυκλοφορίας πάνω από 130 χλμ/ώρα και στο υπόλοιπο οδικό δίκτυο με ταχύτητα πάνω από 120 χλμ/ώρα, επιβάλλεται χρηματική ποινή τουλάχιστον πενήντα χιλιάδων (50.000) δραχμών και επί τόπου αφαίρεση της άδειας οδήγησης και των στοιχείων κυκλοφορίας του οχήματος, από αυτόν που βεβαιώνει την παράβαση, για τριάντα (30) ημέρες, σύμφωνα με τη διαδικασία του άρθρου 103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αυτόν που οδηγεί με ταχύτητα κατώτερη του ελάχιστου επιτρεπόμενου ορίου ταχύτητας, ως και σε αυτόν που παραβαίνει τη διάταξη της παραγράφου 9 του άρθρου αυτού επιβάλλεται πρόστιμο είκοσι χιλιάδων (2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Αυτός που θέτει σε κυκλοφορία ως και αυτός που οδηγεί αυτοκίνητο όχημα χωρίς αυτό να είναι εφοδιασμένο με τις συσκευές που προβλέπονται από την παράγραφο 10 του άρθρου αυτού, ως και αυτός που επενεργεί σκόπιμα στο μηχανισμό της για να αλλοιώσει τα καταγραφόμενα από αυτή στοιχεία, τιμωρείται με διοικητικό πρόστιμο εκατό χιλιάδων (100.000) δραχμών, το οποίο εισπράττεται σύμφωνα με τις διατάξεις για την είσπραξη των δημόσιων εσόδ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ς που παραβαίνει κατά τα λοιπά τη διάταξη της παραγράφου 10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pPr>
      <w:r>
        <w:rPr>
          <w:rFonts w:eastAsia="MS Mincho;ＭＳ 明朝" w:cs="Times New Roman" w:ascii="Times New Roman" w:hAnsi="Times New Roman"/>
          <w:sz w:val="24"/>
          <w:szCs w:val="24"/>
          <w:lang w:val="el-GR"/>
        </w:rPr>
        <w:t>Κανόνες για τους ελιγμούς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οδηγός που προτίθεται να εκτελέσει ελιγμό, οφείλει προηγουμένως να βεβαιωθεί ότι μπορεί να το πράξει χωρίς κίνδυνο ή παρακώλυση των λοιπών χρηστών της οδού, οι οποίοι κινούνται πίσω, μπροστά ή πλάι του, ή ετοιμάζονται να τον προσπεράσουν, λαμβάνοντας υπόψη τη θέση, την κατεύθυνση και την ταχύτητά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ριν από κάθε ελιγμό, ο οδηγός υποχρεούται να καταστήσει έγκαιρα γνωστή την πρόθεσή του αυτή, χρησιμοποιώντας για το σκοπό αυτόν τους δείκτες κατεύθυνσης, αν δε αυτοί δεν λειτουργούν, υποχρεούται να δώσει τα ακόλουθα σήματα με το χέρ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κταση του βραχίονα για στροφή προς την κατεύθυνση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άμψη του βραχίονα προς τα πάνω για στροφή προς την αντίθετη πλευρά αυτ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μψη του βραχίονα προς τα κάτω, για τον ελιγμό στάθμε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ροειδοποίηση που δίνεται με τους δείκτες κατεύθυνσης επιβάλλεται να συνεχίζεται σε όλη τη διάρκεια του ελιγμού και να παύει όταν ολοκληρωθεί ο ελιγμό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οδηγός που παραβαίνει τις διατάξεις του άρθρου αυτού τιμωρείται με πρόστιμο είκοσι χιλιάδων (2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υτός που επιχειρεί στην οδό συνεχείς ή διακεκομμένους ελιγμούς και κίνηση που δημιουργεί κίνδυνο για τους λοιπούς χρήστες της οδού, τιμωρείται με πρόστιμο εκατό χιλιάδων (100.000) δραχ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MS Mincho;ＭＳ 明朝" w:cs="Times New Roman" w:ascii="Times New Roman" w:hAnsi="Times New Roman"/>
          <w:sz w:val="24"/>
          <w:szCs w:val="24"/>
          <w:lang w:val="el-GR"/>
        </w:rPr>
        <w:t>Κίνηση προς τ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αγορεύεται η προς τα πίσω κίνηση των οχημάτων, με εξαίρεση τις περιπτώσεις κατά τις οποίες η προς τα μπρος κίνηση είναι αδύνατη ή γίνεται ελιγμός στάθμευσης, καθώς και στις περιπτώσεις εκπαίδευσης και εξέτασης υποψήφιων οδηγών σύμφωνα με τα προβλεπόμενα από τις εκάστοτε ισχύουσες διατάξεις. Ο ελιγμός στάθμευσης επιτρέπεται να εκτελείται στην ίδια οδό και σε μήκος όχι μεγαλύτερο του διπλάσιου μήκους του οχή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λαγή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Ο οδηγός, προκειμένου να αλλάξει κατεύθυνση προς τα δεξιά, υποχρεούται να κινηθεί έγκαιρα προς το δεξιό άκρο του οδοστρώματος και να πραγματοποιήσει τη στροφή κατά το δυνατόν κλειστή.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οκειμένου ο οδηγός να αλλάξει κατεύθυνση προς τα αριστερά, υποχρεούται να πλησιάσει προοδευτικά προς τον άξονα του οδοστρώματος, αν είναι διπλής κατεύθυνσης και προς το αριστερό άκρο αυτού, αν είναι μονής κατεύθυνσης (μονόδρομος). Για να εισέλθει στην κάθετη οδό πρέπει να πραγματοποιήσει τη στροφή στο κέντρο της διασταύρωσης, ώστε το όχημα να εισέλθει στη δεξιά πλευρά του οδοστρώματος αυτής της οδού. Κατά την κίνηση αυτή ο οδηγός υποχρεούται να επιτρέπει τη διέλευση των οχημάτων που κινούνται αντίθετα στο οδόστρωμα που πρόκειται να εγκαταλείψε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 ο οδηγός κατά την αλλαγή της κατεύθυνσης, πρόκειται να διασχίσει ειδική λωρίδα που προορίζεται για την κίνηση των μέσων μαζικής μεταφοράς, ποδηλάτων ή μοτοποδηλάτων, υποχρεούται να παραχωρεί προτεραιότητα σε αυτά.</w:t>
      </w:r>
    </w:p>
    <w:p>
      <w:pPr>
        <w:pStyle w:val="Style15"/>
        <w:spacing w:lineRule="auto" w:line="360"/>
        <w:jc w:val="both"/>
        <w:rPr/>
      </w:pPr>
      <w:r>
        <w:rPr>
          <w:rFonts w:eastAsia="MS Mincho;ＭＳ 明朝" w:cs="Times New Roman" w:ascii="Times New Roman" w:hAnsi="Times New Roman"/>
          <w:sz w:val="24"/>
          <w:szCs w:val="24"/>
          <w:lang w:val="el-GR"/>
        </w:rPr>
        <w:t xml:space="preserve">4. Στις περιπτώσεις των παραγράφων 1 και 2 του άρθρου αυτού και εφόσον ο οδηγός που προτίθεται να αλλάξει κατεύθυνση καταστήσει γνωστή την πρόθεσή του αυτή, σύμφωνα με τις διατάξεις των παραγράφων 2 και 3 του άρθρου 21 του παρόντος Κώδικα, οι οδηγοί που τον ακολουθούν και κινούνται στις παρακείμενες λωρίδες, υποχρεούνται να τον διευκολύνουν με τη μείωση της ταχύτητας του οχήματός τους, αυτός δε να μην αλλάξει κατεύθυνση, αν δεν μπορεί να το πράξει με ασφάλεια.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οδηγ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MS Mincho;ＭＳ 明朝" w:cs="Times New Roman" w:ascii="Times New Roman" w:hAnsi="Times New Roman"/>
          <w:sz w:val="24"/>
          <w:szCs w:val="24"/>
          <w:lang w:val="el-GR"/>
        </w:rPr>
        <w:t>Επιβράδ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αγορεύεται η απότομη τροχοπέδηση, εκτός αν την επιβάλλουν λόγοι ασφάλειας. </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εξαίρεση την περίπτωση που η μείωση της ταχύτητας γίνεται για την αποτροπή επικείμενου κινδύνου, ο οδηγός μπορεί να επιβραδύνει σε σημαντικό βαθμό την κίνηση του οχήματός του, μόνο αν αυτό δεν δημιουργεί κίνδυνο ή δεν προκαλεί δυσχέρεια στους άλλους οδηγούς και μετά προηγούμενη πάντοτε σαφή και έγκαιρη προειδοποίηση.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ροειδοποίηση δίνεται με τα φώτα πέδησης ή φωτεινού συναγερμού του οχήματος ή με το χέρι (έκταση του βραχίονα και συνεχής κίνηση αυτού προς τα πάνω και κάτω).</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5</w:t>
      </w:r>
    </w:p>
    <w:p>
      <w:pPr>
        <w:pStyle w:val="Style15"/>
        <w:spacing w:lineRule="auto" w:line="360"/>
        <w:jc w:val="both"/>
        <w:rPr/>
      </w:pPr>
      <w:r>
        <w:rPr>
          <w:rFonts w:eastAsia="MS Mincho;ＭＳ 明朝" w:cs="Times New Roman" w:ascii="Times New Roman" w:hAnsi="Times New Roman"/>
          <w:sz w:val="24"/>
          <w:szCs w:val="24"/>
          <w:lang w:val="el-GR"/>
        </w:rPr>
        <w:t>Ειδικοί κανόνες για τα οχήματα των δημόσιων συγκοινων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Για τη διευκόλυνση της κίνησης των οχημάτων δημόσιων συγκοινωνιών (μαζικής μεταφοράς επιβατών) μέσα στις κατοικημένες περιοχές, οι οδηγοί των άλλων οχημάτων υποχρεούνται, εφόσον δεν δημιουργείται κίνδυνος, να μειώσουν την ταχύτητά τους και σε ανάγκη να διακόπτουν την πορεία τους για να επιτρέπουν στα οχήματα αυτά να εκτελέσουν τον αναγκαίο ελιγμό για την εκκίνηση από τις καθορισμένες στάσεις. </w:t>
      </w:r>
    </w:p>
    <w:p>
      <w:pPr>
        <w:pStyle w:val="Style15"/>
        <w:spacing w:lineRule="auto" w:line="360"/>
        <w:jc w:val="both"/>
        <w:rPr/>
      </w:pPr>
      <w:r>
        <w:rPr>
          <w:rFonts w:eastAsia="MS Mincho;ＭＳ 明朝" w:cs="Times New Roman" w:ascii="Times New Roman" w:hAnsi="Times New Roman"/>
          <w:sz w:val="24"/>
          <w:szCs w:val="24"/>
          <w:lang w:val="el-GR"/>
        </w:rPr>
        <w:t xml:space="preserve">2. Στις περιπτώσεις της προηγούμενης παραγράφου, οι οδηγοί των οχημάτων δημόσιων συγκοινωνιών δεν απαλλάσσονται από την υποχρέωση να προειδοποιήσουν με τους δείκτες κατεύθυνσης των οχημάτων τους για την πρόθεσή τους να εκκινήσουν και να λάβουν τις αναγκαίες προφυλάξεις για την αποφυγή κάθε κινδύνου. </w:t>
      </w:r>
    </w:p>
    <w:p>
      <w:pPr>
        <w:pStyle w:val="Style15"/>
        <w:spacing w:lineRule="auto" w:line="360"/>
        <w:jc w:val="both"/>
        <w:rPr/>
      </w:pPr>
      <w:r>
        <w:rPr>
          <w:rFonts w:eastAsia="MS Mincho;ＭＳ 明朝" w:cs="Times New Roman" w:ascii="Times New Roman" w:hAnsi="Times New Roman"/>
          <w:sz w:val="24"/>
          <w:szCs w:val="24"/>
          <w:lang w:val="el-GR"/>
        </w:rPr>
        <w:t xml:space="preserve">3. Για την επιβίβαση ή αποβίβαση επιβατών οι οδηγοί των οχημάτων δημόσιων συγκοινωνιών υποχρεούνται να πλησιάζουν, κατά το δυνατόν, το άκρο του οδοστρ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pPr>
      <w:r>
        <w:rPr>
          <w:rFonts w:eastAsia="MS Mincho;ＭＳ 明朝" w:cs="Times New Roman" w:ascii="Times New Roman" w:hAnsi="Times New Roman"/>
          <w:sz w:val="24"/>
          <w:szCs w:val="24"/>
          <w:lang w:val="el-GR"/>
        </w:rPr>
        <w:t>Ισόπεδοι οδικοί κόμβοι και υποχρέωση παραχώρησης προτερα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 οδηγός που πλησιάζει σε ισόπεδο οδικό κόμβο υποχρεούται να καταβάλλει ιδιαίτερη προσοχή για να μην προκαλέσει επί του κόμβου κίνδυνο ή παρακώλυση της κυκλοφορίας, ρυθμίζοντας την ταχύτητα του οχήματός του, ώστε να μπορεί να διακόψει την πορεία αυτού, για να διέλθουν τα οχήματα που έχ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2. Ο οδηγός απαγορεύεται να εισέρχεται στον κόμβο, έστω και αν οι τυχόν υπάρχοντες φωτεινοί σηματοδότες το επιτρέπουν, όταν η πυκνότητα της κυκλοφορίας είναι τέτοια ώστε να υποχρεωθεί ενδεχομένως να παραμείνει στη διασταύρωση.</w:t>
      </w:r>
    </w:p>
    <w:p>
      <w:pPr>
        <w:pStyle w:val="Style15"/>
        <w:spacing w:lineRule="auto" w:line="360"/>
        <w:jc w:val="both"/>
        <w:rPr/>
      </w:pPr>
      <w:r>
        <w:rPr>
          <w:rFonts w:eastAsia="MS Mincho;ＭＳ 明朝" w:cs="Times New Roman" w:ascii="Times New Roman" w:hAnsi="Times New Roman"/>
          <w:sz w:val="24"/>
          <w:szCs w:val="24"/>
          <w:lang w:val="el-GR"/>
        </w:rPr>
        <w:t xml:space="preserve">3. Ο οδηγός που έχει εισέλθει στον κόμβο όπου η κυκλοφορία ρυθμίζεται με φωτεινούς σηματοδότες, μπορεί να εξέλθει αυτού και πριν δοθεί το σήμα ελεύθερης κυκλοφορίας προς την κατεύθυνση την οποία θα ακολουθήσει, αν δεν θα παρεμποδιστεί εκ τούτου η διέλευση των λοιπών οχημάτων που χρησιμοποιούν την οδό και κινούνται προς την ανοικτή κατεύθυνση. </w:t>
      </w:r>
    </w:p>
    <w:p>
      <w:pPr>
        <w:pStyle w:val="Style15"/>
        <w:spacing w:lineRule="auto" w:line="360"/>
        <w:jc w:val="both"/>
        <w:rPr/>
      </w:pPr>
      <w:r>
        <w:rPr>
          <w:rFonts w:eastAsia="MS Mincho;ＭＳ 明朝" w:cs="Times New Roman" w:ascii="Times New Roman" w:hAnsi="Times New Roman"/>
          <w:sz w:val="24"/>
          <w:szCs w:val="24"/>
          <w:lang w:val="el-GR"/>
        </w:rPr>
        <w:t>4. Στους κόμβους η προτεραιότητα ορίζεται με κατάλληλη σήμανση.</w:t>
      </w:r>
    </w:p>
    <w:p>
      <w:pPr>
        <w:pStyle w:val="Style15"/>
        <w:spacing w:lineRule="auto" w:line="360"/>
        <w:jc w:val="both"/>
        <w:rPr/>
      </w:pPr>
      <w:r>
        <w:rPr>
          <w:rFonts w:eastAsia="MS Mincho;ＭＳ 明朝" w:cs="Times New Roman" w:ascii="Times New Roman" w:hAnsi="Times New Roman"/>
          <w:sz w:val="24"/>
          <w:szCs w:val="24"/>
          <w:lang w:val="el-GR"/>
        </w:rPr>
        <w:t>5. Στους κόμβους χωρίς τέτοια σήμανση η προτεραιότητα ανήκει σε αυτόν που έρχεται από τα δεξιά. Κατ' εξαίρεση:</w:t>
      </w:r>
    </w:p>
    <w:p>
      <w:pPr>
        <w:pStyle w:val="Style15"/>
        <w:spacing w:lineRule="auto" w:line="360"/>
        <w:jc w:val="both"/>
        <w:rPr/>
      </w:pPr>
      <w:r>
        <w:rPr>
          <w:rFonts w:eastAsia="MS Mincho;ＭＳ 明朝" w:cs="Times New Roman" w:ascii="Times New Roman" w:hAnsi="Times New Roman"/>
          <w:sz w:val="24"/>
          <w:szCs w:val="24"/>
          <w:lang w:val="el-GR"/>
        </w:rPr>
        <w:t>α) Αυτοί που κυκλοφορούν στους αυτοκινητόδρομους, εθνικές οδούς και οδούς ταχείας κυκλοφορίας έχ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β) Αυτοί που εισέρχονται σε οδό από χωματόδρομο, μονοπάτια, παρόδιο ιδιοκτησία, χώρο στάθμευσης και σταθμούς ανεφοδιασμού και εξυπηρέτησης οφείλουν να παραχωρούν προτεραιότητα σε αυτούς που κινούνται στην οδό. </w:t>
      </w:r>
    </w:p>
    <w:p>
      <w:pPr>
        <w:pStyle w:val="Style15"/>
        <w:spacing w:lineRule="auto" w:line="360"/>
        <w:jc w:val="both"/>
        <w:rPr/>
      </w:pPr>
      <w:r>
        <w:rPr>
          <w:rFonts w:eastAsia="MS Mincho;ＭＳ 明朝" w:cs="Times New Roman" w:ascii="Times New Roman" w:hAnsi="Times New Roman"/>
          <w:sz w:val="24"/>
          <w:szCs w:val="24"/>
          <w:lang w:val="el-GR"/>
        </w:rPr>
        <w:t>γ) Αυτοί που εκκινούν ή κινούνται προς τα πίσω, όπου αυτό επιτρέπεται, οφείλουν να παραχωρούν προτεραιότητα.</w:t>
      </w:r>
    </w:p>
    <w:p>
      <w:pPr>
        <w:pStyle w:val="Style15"/>
        <w:spacing w:lineRule="auto" w:line="360"/>
        <w:jc w:val="both"/>
        <w:rPr/>
      </w:pPr>
      <w:r>
        <w:rPr>
          <w:rFonts w:eastAsia="MS Mincho;ＭＳ 明朝" w:cs="Times New Roman" w:ascii="Times New Roman" w:hAnsi="Times New Roman"/>
          <w:sz w:val="24"/>
          <w:szCs w:val="24"/>
          <w:lang w:val="el-GR"/>
        </w:rPr>
        <w:t>δ) Τα σιδηροδρομικά ή τροχιοδρομικά οχήματα έχουν προτεραιότητα.</w:t>
      </w:r>
    </w:p>
    <w:p>
      <w:pPr>
        <w:pStyle w:val="Style15"/>
        <w:spacing w:lineRule="auto" w:line="360"/>
        <w:jc w:val="both"/>
        <w:rPr/>
      </w:pPr>
      <w:r>
        <w:rPr>
          <w:rFonts w:eastAsia="MS Mincho;ＭＳ 明朝" w:cs="Times New Roman" w:ascii="Times New Roman" w:hAnsi="Times New Roman"/>
          <w:sz w:val="24"/>
          <w:szCs w:val="24"/>
          <w:lang w:val="el-GR"/>
        </w:rPr>
        <w:t xml:space="preserve">6. Οι ενδείξεις των φωτεινών σηματοδοτών κυκλοφορίας υπερισχύουν των ενδείξεων των πινακίδων σήμανσης, οι οποίες καθορίζουν την προτεραιότητα. </w:t>
      </w:r>
    </w:p>
    <w:p>
      <w:pPr>
        <w:pStyle w:val="Style15"/>
        <w:spacing w:lineRule="auto" w:line="360"/>
        <w:jc w:val="both"/>
        <w:rPr/>
      </w:pPr>
      <w:r>
        <w:rPr>
          <w:rFonts w:eastAsia="MS Mincho;ＭＳ 明朝" w:cs="Times New Roman" w:ascii="Times New Roman" w:hAnsi="Times New Roman"/>
          <w:sz w:val="24"/>
          <w:szCs w:val="24"/>
          <w:lang w:val="el-GR"/>
        </w:rPr>
        <w:t>7. Ο οδηγός που παραβαίνει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όπεδες σιδηροδρομικές δια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χρησιμοποιούν τις οδούς οφείλουν να καταβάλλουν ιδιαίτερη προσοχή, όταν πλησιάζουν ή διασχίζουν σιδηροδρομικές διαβάσεις και να τηρούν τους πιο κάτω κανόνες:</w:t>
      </w:r>
    </w:p>
    <w:p>
      <w:pPr>
        <w:pStyle w:val="Style15"/>
        <w:spacing w:lineRule="auto" w:line="360"/>
        <w:jc w:val="both"/>
        <w:rPr/>
      </w:pPr>
      <w:r>
        <w:rPr>
          <w:rFonts w:eastAsia="MS Mincho;ＭＳ 明朝" w:cs="Times New Roman" w:ascii="Times New Roman" w:hAnsi="Times New Roman"/>
          <w:sz w:val="24"/>
          <w:szCs w:val="24"/>
          <w:lang w:val="el-GR"/>
        </w:rPr>
        <w:t>α) Ο οδηγός οχήματος υποχρεούται να μειώνει την ταχύτητα του οχήματός του προ των πινακίδων αναγγελίας κινδύνου Κ-31 έως Κ-35.</w:t>
      </w:r>
    </w:p>
    <w:p>
      <w:pPr>
        <w:pStyle w:val="Style15"/>
        <w:spacing w:lineRule="auto" w:line="360"/>
        <w:jc w:val="both"/>
        <w:rPr/>
      </w:pPr>
      <w:r>
        <w:rPr>
          <w:rFonts w:eastAsia="MS Mincho;ＭＳ 明朝" w:cs="Times New Roman" w:ascii="Times New Roman" w:hAnsi="Times New Roman"/>
          <w:sz w:val="24"/>
          <w:szCs w:val="24"/>
          <w:lang w:val="el-GR"/>
        </w:rPr>
        <w:t xml:space="preserve">β) Προ ισόπεδης σιδηροδρομικής διάβασης, χωρίς κινητά φράγματα ή φωτεινή σηματοδότηση, που επισημαίνεται με πινακίδες υποχρεωτικής διακοπής πορεία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 και πλησίον σιδηροδρομικής διάβασης με πινακίδα Κ-36 ή Κ-37, ο οδηγός υποχρεούται να διακόπτει την πορεία του στην ειδική προς τούτο γραμμή, ή, σε περίπτωση που δεν υπάρχει τέτοια, στη θέση που βρίσκονται οι πινακίδες και να μην εκκινεί, αν δεν βεβαιωθεί ότι δεν πλησιάζει σιδηροδρομικός συρμός. </w:t>
      </w:r>
    </w:p>
    <w:p>
      <w:pPr>
        <w:pStyle w:val="Style15"/>
        <w:spacing w:lineRule="auto" w:line="360"/>
        <w:jc w:val="both"/>
        <w:rPr/>
      </w:pPr>
      <w:r>
        <w:rPr>
          <w:rFonts w:eastAsia="MS Mincho;ＭＳ 明朝" w:cs="Times New Roman" w:ascii="Times New Roman" w:hAnsi="Times New Roman"/>
          <w:sz w:val="24"/>
          <w:szCs w:val="24"/>
          <w:lang w:val="el-GR"/>
        </w:rPr>
        <w:t xml:space="preserve">γ) Προ ισόπεδης σιδηροδρομικής διάβασης, που επισημαίνεται με φωτεινή σηματοδότηση, με κινητά φράγματα που λειτουργούν αυτόματα, ο χρήστης της οδού υποχρεούται, μπροστά από ερυθρό φως που αναβοσβύνει ή μπροστά από δύο τέτοια φώτα τα οποία αναβοσβύνουν διαδοχικά, να διακόπτει την πορεία προ της ειδικής γραμμής ή προ του σηματοδότη, αν δεν υπάρχει τέτοια. Την ίδια υποχρέωση έχει και στην περίπτωση ηχητικού σήματος που εκπέμπει συσκευή εγκατεστημένη στη διάβαση. </w:t>
      </w:r>
    </w:p>
    <w:p>
      <w:pPr>
        <w:pStyle w:val="Style15"/>
        <w:spacing w:lineRule="auto" w:line="360"/>
        <w:jc w:val="both"/>
        <w:rPr/>
      </w:pPr>
      <w:r>
        <w:rPr>
          <w:rFonts w:eastAsia="MS Mincho;ＭＳ 明朝" w:cs="Times New Roman" w:ascii="Times New Roman" w:hAnsi="Times New Roman"/>
          <w:sz w:val="24"/>
          <w:szCs w:val="24"/>
          <w:lang w:val="el-GR"/>
        </w:rPr>
        <w:t xml:space="preserve">δ) Αυτοί που χρησιμοποιούν την οδό υποχρεούνται να μην εισέρχονται σε ισόπεδη σιδηροδρομική διάβαση, όταν τα κινητά φράγματα έχουν κλείσει την οδό και κατά το χρόνο που αυτά ανεβαίνουν ή κατεβαίνουν. </w:t>
      </w:r>
    </w:p>
    <w:p>
      <w:pPr>
        <w:pStyle w:val="Style15"/>
        <w:spacing w:lineRule="auto" w:line="360"/>
        <w:jc w:val="both"/>
        <w:rPr/>
      </w:pPr>
      <w:r>
        <w:rPr>
          <w:rFonts w:eastAsia="MS Mincho;ＭＳ 明朝" w:cs="Times New Roman" w:ascii="Times New Roman" w:hAnsi="Times New Roman"/>
          <w:sz w:val="24"/>
          <w:szCs w:val="24"/>
          <w:lang w:val="el-GR"/>
        </w:rPr>
        <w:t>ε) Αυτός που διασχίζει ισόπεδη σιδηροδρομική διάβαση οφείλει να κινείται χωρίς καθυστέρ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υδείς οδηγός επιτρέπεται να εισέρχεται σε ισόπεδη σιδηροδρομική διάβαση, χωρίς προηγουμένως να βεβαιωθεί ότι δε θα υποχρεωθεί να ακινητοποιηθεί πάνω σε αυτήν. Σε περίπτωση αναγκαστικής ακινητοποίησης του οχήματος πάνω στις σιδηροτροχιές, κατά το χρόνο που διέρχεται την ισόπεδη σιδηροδρομική διάβαση, ο οδηγός ως και οι λοιποί χρήστες της οδού πλησίον της διάβασης υποχρεούνται να το μετακινήσουν και αν δεν μπορούν να ειδοποιήσουν αμέσως και με κάθε τρόπο τους μηχανοδηγούς των σιδηροδρομικών οχημάτων για τον κίνδυνο.</w:t>
      </w:r>
    </w:p>
    <w:p>
      <w:pPr>
        <w:pStyle w:val="Style15"/>
        <w:spacing w:lineRule="auto" w:line="360"/>
        <w:jc w:val="both"/>
        <w:rPr/>
      </w:pPr>
      <w:r>
        <w:rPr>
          <w:rFonts w:eastAsia="MS Mincho;ＭＳ 明朝" w:cs="Times New Roman" w:ascii="Times New Roman" w:hAnsi="Times New Roman"/>
          <w:sz w:val="24"/>
          <w:szCs w:val="24"/>
          <w:lang w:val="el-GR"/>
        </w:rPr>
        <w:t>2. Ο οδηγός που παραβαίνει τις διατάξεις της παραγράφου 1 περιπτώσεις γ' και δ' του άρθρου αυτού, τιμωρείται με πρόστιμο εκατό χιλιάδων (100.000) δραχμών, τις δε λοιπές διατάξεις του άρθρου αυτού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pPr>
      <w:r>
        <w:rPr>
          <w:rFonts w:eastAsia="MS Mincho;ＭＳ 明朝" w:cs="Times New Roman" w:ascii="Times New Roman" w:hAnsi="Times New Roman"/>
          <w:sz w:val="24"/>
          <w:szCs w:val="24"/>
          <w:lang w:val="el-GR"/>
        </w:rPr>
        <w:t>Οχήματα που κινούνται σε σιδηροτροχι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Όπου επί οδοστρωμάτων κινούνται τροχιοδρομικά οχήματα, αυτοί που χρησιμοποιούν την οδό υποχρεούνται να αφήνουν ελεύθερη τη σιδηροτροχιά, όταν αυτά πλησιάζουν, για να επιτρέπουν το πέρασμά τους. </w:t>
      </w:r>
    </w:p>
    <w:p>
      <w:pPr>
        <w:pStyle w:val="Style15"/>
        <w:spacing w:lineRule="auto" w:line="360"/>
        <w:jc w:val="both"/>
        <w:rPr/>
      </w:pPr>
      <w:r>
        <w:rPr>
          <w:rFonts w:eastAsia="MS Mincho;ＭＳ 明朝" w:cs="Times New Roman" w:ascii="Times New Roman" w:hAnsi="Times New Roman"/>
          <w:sz w:val="24"/>
          <w:szCs w:val="24"/>
          <w:lang w:val="el-GR"/>
        </w:rPr>
        <w:t xml:space="preserve">2. Το προσπέρασμα των κινούμενων τροχιοδρομικών οχημάτων ή αυτών που βρίσκονται σε στάση γίνεται από τα δεξιά. Αν αυτό είναι αδύνατο λόγω έλλειψης χώρου, η διέλευση ή το προσπέρασμα μπορεί να γίνει και από τα αριστερά, αν δεν προκαλούνται κίνδυνοι ή δυσχέρειες γι' αυτούς που έρχονται αντίθετα. Στους μονόδρομους το προσπέρασμα των τροχιοδρομικών οχημάτων μπορεί να γίνει και από τα αριστερά, αν οι συνθήκες της κυκλοφορίας το επιτρέπουν. </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pPr>
      <w:r>
        <w:rPr>
          <w:rFonts w:eastAsia="MS Mincho;ＭＳ 明朝" w:cs="Times New Roman" w:ascii="Times New Roman" w:hAnsi="Times New Roman"/>
          <w:sz w:val="24"/>
          <w:szCs w:val="24"/>
          <w:lang w:val="el-GR"/>
        </w:rPr>
        <w:t>Κίνηση οχημάτων σε αυτοκινητόδρομους, οδούς ταχείας κυκλοφορίας και σήραγγ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ους αυτοκινητόδρομους και στις οδούς ταχείας κυκλοφορίας, οι οποίες διακρίνονται από τις ειδικές πινακίδες σήμανσης και στις οδούς εισόδου και εξόδου εξ αυτών, απαγορεύεται η κυκλοφορία πεζών, εφίππων, ζώων, ποδηλάτων, ζωηλάτων οχημάτων και γενικά οχημάτων τα οποία δεν κινούνται με κινητήρα, ως και μηχανοκίνητων οχημάτων τα οποία εξ υπολογισμού ή εκ κατασκευής ή εξ άλλης αιτίας δεν μπορούν να αναπτύξουν σε οριζόντια οδό ταχύτητα μεγαλύτερη των 50 χιλιομέτρων την ώρα.</w:t>
      </w:r>
    </w:p>
    <w:p>
      <w:pPr>
        <w:pStyle w:val="Style15"/>
        <w:spacing w:lineRule="auto" w:line="360"/>
        <w:jc w:val="both"/>
        <w:rPr/>
      </w:pPr>
      <w:r>
        <w:rPr>
          <w:rFonts w:eastAsia="MS Mincho;ＭＳ 明朝" w:cs="Times New Roman" w:ascii="Times New Roman" w:hAnsi="Times New Roman"/>
          <w:sz w:val="24"/>
          <w:szCs w:val="24"/>
          <w:lang w:val="el-GR"/>
        </w:rPr>
        <w:t>2. Στις πιο πάνω οδούς απαγορεύεται:</w:t>
      </w:r>
    </w:p>
    <w:p>
      <w:pPr>
        <w:pStyle w:val="Style15"/>
        <w:spacing w:lineRule="auto" w:line="360"/>
        <w:jc w:val="both"/>
        <w:rPr/>
      </w:pPr>
      <w:r>
        <w:rPr>
          <w:rFonts w:eastAsia="MS Mincho;ＭＳ 明朝" w:cs="Times New Roman" w:ascii="Times New Roman" w:hAnsi="Times New Roman"/>
          <w:sz w:val="24"/>
          <w:szCs w:val="24"/>
          <w:lang w:val="el-GR"/>
        </w:rPr>
        <w:t>α) Η πραγματοποίηση επιτόπιας στροφής (αναστροφ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0</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β) Η οπισθοπορεία.</w:t>
      </w:r>
    </w:p>
    <w:p>
      <w:pPr>
        <w:pStyle w:val="Style15"/>
        <w:spacing w:lineRule="auto" w:line="360"/>
        <w:jc w:val="both"/>
        <w:rPr/>
      </w:pPr>
      <w:r>
        <w:rPr>
          <w:rFonts w:eastAsia="MS Mincho;ＭＳ 明朝" w:cs="Times New Roman" w:ascii="Times New Roman" w:hAnsi="Times New Roman"/>
          <w:sz w:val="24"/>
          <w:szCs w:val="24"/>
          <w:lang w:val="el-GR"/>
        </w:rPr>
        <w:t xml:space="preserve">γ) Η οδήγηση οχημάτων στην κεντρική διαχωριστική λωρίδα, συμπεριλαμβανομένων και των επ' αυτής σημείων σύνδεσης των δύο οδοστρωμάτων. </w:t>
      </w:r>
    </w:p>
    <w:p>
      <w:pPr>
        <w:pStyle w:val="Style15"/>
        <w:spacing w:lineRule="auto" w:line="360"/>
        <w:jc w:val="both"/>
        <w:rPr/>
      </w:pPr>
      <w:r>
        <w:rPr>
          <w:rFonts w:eastAsia="MS Mincho;ＭＳ 明朝" w:cs="Times New Roman" w:ascii="Times New Roman" w:hAnsi="Times New Roman"/>
          <w:sz w:val="24"/>
          <w:szCs w:val="24"/>
          <w:lang w:val="el-GR"/>
        </w:rPr>
        <w:t>3. Εάν όχημα ακινητοποιηθεί αναγκαστικά επί του οδοστρώματος από βλάβη ή άλλη αιτία, ο οδηγός του υποχρεούται να καταβάλλει κάθε προσπάθεια να το μετακινήσει εκτός του οδοστρώματος, και, αν δεν μπορεί, να τοποθετήσει αμέσως την κατ' άρθρο 81 του παρόντος Κώδικα τριγωνική πινακίδα σε απόσταση 100 τουλάχιστον μέτρων πίσω από το όχημα ή την ειδική προειδοποιητική συσκευή σε κατάλληλη θέση και κατά τη νύχτα να έχει αναμμένα τα φώτα θέσης.</w:t>
      </w:r>
    </w:p>
    <w:p>
      <w:pPr>
        <w:pStyle w:val="Style15"/>
        <w:spacing w:lineRule="auto" w:line="360"/>
        <w:jc w:val="both"/>
        <w:rPr/>
      </w:pPr>
      <w:r>
        <w:rPr>
          <w:rFonts w:eastAsia="MS Mincho;ＭＳ 明朝" w:cs="Times New Roman" w:ascii="Times New Roman" w:hAnsi="Times New Roman"/>
          <w:sz w:val="24"/>
          <w:szCs w:val="24"/>
          <w:lang w:val="el-GR"/>
        </w:rPr>
        <w:t xml:space="preserve">Αν το όχημα εξ αιτίας βλάβης ρυμουλκείται στον αυτοκινητόδρομο ή την οδό ταχείας κυκλοφορίας, υποχρεούται να εξέλθει αυτών στην πρώτη έξο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αυτοκινητόδρομους ή οδούς ταχείας κυκλοφορίας τριών ή περισσότερων λωρίδων κυκλοφορίας προς την αυτή κατεύθυνση απαγορεύεται στους οδηγούς των φορτηγών αυτοκινήτων, μέγιστου επιτρεπόμενου βάρους πάνω από 3,5 τόνους, των λεωφορείων ή των συνδυασμών οχημάτων (συρμών), μήκους μεγαλύτερου των 7 μέτρων, να καταλαμβάνουν άλλη λωρίδα εκτός των δύο πλησιέστερων προς το δεξιό άκρο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5. Οι οδηγοί που εισέρχονται σε αυτοκινητόδρομο ή οδό ταχείας κυκλοφορίας υποχρεούνται:</w:t>
      </w:r>
    </w:p>
    <w:p>
      <w:pPr>
        <w:pStyle w:val="Style15"/>
        <w:spacing w:lineRule="auto" w:line="360"/>
        <w:jc w:val="both"/>
        <w:rPr/>
      </w:pPr>
      <w:r>
        <w:rPr>
          <w:rFonts w:eastAsia="MS Mincho;ＭＳ 明朝" w:cs="Times New Roman" w:ascii="Times New Roman" w:hAnsi="Times New Roman"/>
          <w:sz w:val="24"/>
          <w:szCs w:val="24"/>
          <w:lang w:val="el-GR"/>
        </w:rPr>
        <w:t>α) Αν η οδός εισόδου δεν συνεχίζεται με λωρίδα επιτάχυνσης, να παραχωρούν προτεραιότητα στα κινούμενα οχήματα επί του αυτοκινητόδρομου ή της οδού ταχείας κυκλοφορίας.</w:t>
      </w:r>
    </w:p>
    <w:p>
      <w:pPr>
        <w:pStyle w:val="Style15"/>
        <w:spacing w:lineRule="auto" w:line="360"/>
        <w:jc w:val="both"/>
        <w:rPr/>
      </w:pPr>
      <w:r>
        <w:rPr>
          <w:rFonts w:eastAsia="MS Mincho;ＭＳ 明朝" w:cs="Times New Roman" w:ascii="Times New Roman" w:hAnsi="Times New Roman"/>
          <w:sz w:val="24"/>
          <w:szCs w:val="24"/>
          <w:lang w:val="el-GR"/>
        </w:rPr>
        <w:t xml:space="preserve">β) Αν υπάρχει λωρίδα επιτάχυνσης, να χρησιμοποιούν αυτήν και εισερχόμενοι στον αυτοκινητόδρομο ή την οδό ταχείας κυκλοφορίας να συμμορφώνονται με αυτά που ορίζονται στις διατάξεις του άρθρου 21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6. Ο οδηγός που εξέρχεται από αυτοκινητόδρομο ή οδό ταχείας κυκλοφορίας υποχρεούται να καταλάβει έγκαιρα τη λωρίδα κυκλοφορίας που αντιστοιχεί στην έξοδο του αυτοκινητόδρομου ή της οδού ταχείας κυκλοφορίας και να εισέλθει το ταχύτερο στη λωρίδα επιβράδυνσης, αν υπάρχει τέτοια.</w:t>
      </w:r>
    </w:p>
    <w:p>
      <w:pPr>
        <w:pStyle w:val="Style15"/>
        <w:spacing w:lineRule="auto" w:line="360"/>
        <w:jc w:val="both"/>
        <w:rPr/>
      </w:pPr>
      <w:r>
        <w:rPr>
          <w:rFonts w:eastAsia="MS Mincho;ＭＳ 明朝" w:cs="Times New Roman" w:ascii="Times New Roman" w:hAnsi="Times New Roman"/>
          <w:sz w:val="24"/>
          <w:szCs w:val="24"/>
          <w:lang w:val="el-GR"/>
        </w:rPr>
        <w:t xml:space="preserve">7. Απαγορεύεται σε κάθε περίπτωση η δημιουργία πρόσβασης προς ή από αυτοκινητόδρομους και οδούς ταχείας κυκλοφορίας για την εξυπηρέτηση παρόδιων ιδιοκτησιών. </w:t>
      </w:r>
    </w:p>
    <w:p>
      <w:pPr>
        <w:pStyle w:val="Style15"/>
        <w:spacing w:lineRule="auto" w:line="360"/>
        <w:jc w:val="both"/>
        <w:rPr/>
      </w:pPr>
      <w:r>
        <w:rPr>
          <w:rFonts w:eastAsia="MS Mincho;ＭＳ 明朝" w:cs="Times New Roman" w:ascii="Times New Roman" w:hAnsi="Times New Roman"/>
          <w:sz w:val="24"/>
          <w:szCs w:val="24"/>
          <w:lang w:val="el-GR"/>
        </w:rPr>
        <w:t>8. Σε σήραγγες, που υποδεικνύονται από ειδικές πινακίδες, ισχύουν οι ακόλουθοι κανόνες:</w:t>
      </w:r>
    </w:p>
    <w:p>
      <w:pPr>
        <w:pStyle w:val="Style15"/>
        <w:spacing w:lineRule="auto" w:line="360"/>
        <w:jc w:val="both"/>
        <w:rPr/>
      </w:pP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ι οδηγοί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ραγματοποιούν οπισθοπορεία.</w:t>
      </w:r>
    </w:p>
    <w:p>
      <w:pPr>
        <w:pStyle w:val="Style15"/>
        <w:spacing w:lineRule="auto" w:line="360"/>
        <w:jc w:val="both"/>
        <w:rPr/>
      </w:pPr>
      <w:r>
        <w:rPr>
          <w:rFonts w:eastAsia="MS Mincho;ＭＳ 明朝" w:cs="Times New Roman" w:ascii="Times New Roman" w:hAnsi="Times New Roman"/>
          <w:sz w:val="24"/>
          <w:szCs w:val="24"/>
          <w:lang w:val="el-GR"/>
        </w:rPr>
        <w:t>β) Να πραγματοποιούν επιτόπια στροφή (αναστροφή 180</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Ακόμα και αν η σήραγγα είναι φωτισμένη, ο οδηγός πρέπει να ανάψει τα φώτα διασταύρωσης ή τα φώτα πορείας. Σε περίπτωση παρατεταμένης ακινητοποίησης, ο οδηγός πρέπει να σβήσει τη μηχανή του οχήματός του. </w:t>
      </w:r>
    </w:p>
    <w:p>
      <w:pPr>
        <w:pStyle w:val="Style15"/>
        <w:spacing w:lineRule="auto" w:line="360"/>
        <w:jc w:val="both"/>
        <w:rPr/>
      </w:pPr>
      <w:r>
        <w:rPr>
          <w:rFonts w:eastAsia="MS Mincho;ＭＳ 明朝" w:cs="Times New Roman" w:ascii="Times New Roman" w:hAnsi="Times New Roman"/>
          <w:sz w:val="24"/>
          <w:szCs w:val="24"/>
          <w:lang w:val="el-GR"/>
        </w:rPr>
        <w:t>9. Αυτός που παραβαίνει τις διατάξεις της παρ. 7 του άρθρου αυτού τιμωρείται με φυλάκιση ενός (1) μέχρι δώδεκα (12) μηνών και με χρηματική ποινή πενήντα χιλιάδων (50.000) δραχμών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που παραβαίνει τις διατάξεις της παρ. 2 περ. α' και της παρ. 8 περ. β' του άρθρου αυτού τιμωρείται με πρόστιμο εκατό χιλιάδων (100.000) δραχμών, τις δε λοιπέ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pPr>
      <w:r>
        <w:rPr>
          <w:rFonts w:eastAsia="MS Mincho;ＭＳ 明朝" w:cs="Times New Roman" w:ascii="Times New Roman" w:hAnsi="Times New Roman"/>
          <w:sz w:val="24"/>
          <w:szCs w:val="24"/>
          <w:lang w:val="el-GR"/>
        </w:rPr>
        <w:t>Άνοιγμα των θυρώ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σε όλους να ανοίγουν ή να αφήνουν τις πόρτες του οχήματος ανοικτές ή να εισέρχονται/εξέρχονται αυτού, αν προηγουμένως δεν βεβαιωθούν ότι, εκ των ενεργειών τους, δεν προκαλείται κίνδυνος στους χρήστες της οδού.</w:t>
      </w:r>
    </w:p>
    <w:p>
      <w:pPr>
        <w:pStyle w:val="Style15"/>
        <w:spacing w:lineRule="auto" w:line="360"/>
        <w:jc w:val="both"/>
        <w:rPr/>
      </w:pPr>
      <w:r>
        <w:rPr>
          <w:rFonts w:eastAsia="MS Mincho;ＭＳ 明朝" w:cs="Times New Roman" w:ascii="Times New Roman" w:hAnsi="Times New Roman"/>
          <w:sz w:val="24"/>
          <w:szCs w:val="24"/>
          <w:lang w:val="el-GR"/>
        </w:rPr>
        <w:t>2.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pPr>
      <w:r>
        <w:rPr>
          <w:rFonts w:eastAsia="MS Mincho;ＭＳ 明朝" w:cs="Times New Roman" w:ascii="Times New Roman" w:hAnsi="Times New Roman"/>
          <w:sz w:val="24"/>
          <w:szCs w:val="24"/>
          <w:lang w:val="el-GR"/>
        </w:rPr>
        <w:t>Εμπόδια στο οδόστρ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ην επιφύλαξη των διατάξεων του άρθρου 16 του Κώδικα αυτού, οι οδηγοί επιτρέπεται να διέρχονται από την αριστερή ή δεξιά πλευρά κάθε κατασκευής, νησίδας, στύλου, πασσάλου, μνημείου, έργου ή συσκευής που βρίσκονται στο οδόστρωμα και τα οποία αποτελούν εμπόδιο για την κατευθείαν κίνηση των οχημάτων, εκτός αν με πινακίδες σήμανσης ορίζεται η πλευρά στην οποία υποχρεούνται να κινηθούν.</w:t>
      </w:r>
    </w:p>
    <w:p>
      <w:pPr>
        <w:pStyle w:val="Style15"/>
        <w:spacing w:lineRule="auto" w:line="360"/>
        <w:jc w:val="both"/>
        <w:rPr/>
      </w:pPr>
      <w:r>
        <w:rPr>
          <w:rFonts w:eastAsia="MS Mincho;ＭＳ 明朝" w:cs="Times New Roman" w:ascii="Times New Roman" w:hAnsi="Times New Roman"/>
          <w:sz w:val="24"/>
          <w:szCs w:val="24"/>
          <w:lang w:val="el-GR"/>
        </w:rPr>
        <w:t xml:space="preserve">2. Αν εμπόδιο από τα πιο πάνω βρίσκεται στον άξονα οδοστρώματος διπλής κατεύθυνσης, οι οδηγοί υποχρεούνται να διέρχονται από τη δεξιά πλευρά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pPr>
      <w:r>
        <w:rPr>
          <w:rFonts w:eastAsia="MS Mincho;ＭＳ 明朝" w:cs="Times New Roman" w:ascii="Times New Roman" w:hAnsi="Times New Roman"/>
          <w:sz w:val="24"/>
          <w:szCs w:val="24"/>
          <w:lang w:val="el-GR"/>
        </w:rPr>
        <w:t>Φόρτωσ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μεικτό βάρος οχήματος δεν επιτρέπεται να υπερβαίνει το μέγιστο επιτρεπόμενο βάρος του. </w:t>
      </w:r>
    </w:p>
    <w:p>
      <w:pPr>
        <w:pStyle w:val="Style15"/>
        <w:spacing w:lineRule="auto" w:line="360"/>
        <w:jc w:val="both"/>
        <w:rPr/>
      </w:pPr>
      <w:r>
        <w:rPr>
          <w:rFonts w:eastAsia="MS Mincho;ＭＳ 明朝" w:cs="Times New Roman" w:ascii="Times New Roman" w:hAnsi="Times New Roman"/>
          <w:sz w:val="24"/>
          <w:szCs w:val="24"/>
          <w:lang w:val="el-GR"/>
        </w:rPr>
        <w:t>2. Το φορτίο του οχήματος πρέπει να τακτοποιείται και να στοιβάζεται κατά τρόπον ώστε:</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μην εκτίθενται σε κίνδυνο πρόσωπα και να μην προκαλούνται ζημιές από διαρροή ή πτώση αυτού στην οδό.</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μην περιορίζεται ή παρεμποδίζεται η ορατότητα του οδηγού, να μην εμποδίζεται η οδήγηση του οχήματος και να μη μειώνεται η σταθερότητα αυτού. </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μην προκαλούνται θόρυβοι ή σκόνη ή άλλες ενοχλήσεις, οι οποίες μπορούν να αποφευχθούν.</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μην καλύπτονται οι φανοί, συμπεριλαμβανομένων και των φανών στάθμευσης και πορείας, τα αντανακλαστικά στοιχεία, οι πινακίδες αριθμού κυκλοφορίας και το διακριτικό σήμα της χώρας απογραφής του οχήματος, ως και τα σήματα που δίνονται με το χέρι, σύμφωνα με τις διατάξεις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3. Τα εξαρτήματα, ως καλώδια, σχοινιά, αλυσίδες, καλύμματα κ.λπ., που χρησιμοποιούνται για εξασφάλιση ή προστασία του φορτίου, πρέπει να σφίγγονται και να στερεώνονται καλά. Ιδιαιτέρως τα εξαρτήματα που χρησιμοποιούνται για την προστασία του φορτίου πρέπει να πληρούν τις απαιτήσεις της προηγούμενης παραγράφου. Το φορτίο των φορτηγών αυτοκινήτων ανοικτού αμαξώματος που αποτελείται από υλικά που μπορούν, κατά τη διαδρομή, να εκφύγουν από το αμάξωμα ως π.χ. αδρανή υλικά, δημητριακά, χορτάρι, άχυρα, κουρέλια κ.α., πρέπει να καλύπτεται με ειδικό κάλυμμα, οι προδιαγραφές του οποίου θα καθοριστούν με απόφαση του Υπουργού Μεταφορών και Επικοινωνιών. Μέχρι την έκδοση της απόφασης αυτής τα παραπάνω φορτία πρέπει να καλύπτονται με κάλυμμα κατάλληλο με τη φύση των υλικών αυτών. </w:t>
      </w:r>
    </w:p>
    <w:p>
      <w:pPr>
        <w:pStyle w:val="Style15"/>
        <w:spacing w:lineRule="auto" w:line="360"/>
        <w:jc w:val="both"/>
        <w:rPr/>
      </w:pPr>
      <w:r>
        <w:rPr>
          <w:rFonts w:eastAsia="MS Mincho;ＭＳ 明朝" w:cs="Times New Roman" w:ascii="Times New Roman" w:hAnsi="Times New Roman"/>
          <w:sz w:val="24"/>
          <w:szCs w:val="24"/>
          <w:lang w:val="el-GR"/>
        </w:rPr>
        <w:t xml:space="preserve">4. Το φορτίο απαγορεύεται να προεξέχει από το πίσω τμήμα του οχήματος περισσότερο από 30% του μήκους του αμαξώματος. Ειδικά, στα μοτοποδήλατα, μοτοσικλέτες και τρίτροχα οχήματα, το φορτίο απαγορεύεται να προεξέχει περισσότερο από 0,40 μ. από τις πλευρές τους, υπολογιζόμενου από το εξωτερικό άκρο του εμπρόσθιου πλευρικού φανού του οχήματος, ή του μπρος ή πίσω ακραίου σημείου αυτών. Προκειμένου για ειδική μεταφορά αντικειμένων που προεξέχουν από το πίσω τμήμα των αυτοκινήτων οχημάτων πέραν του 30% του μήκους του αμαξώματος, απαιτείται προηγούμενη άδεια της κατά τόπον αρμόδιας Τεχνικής Υπηρεσίας. </w:t>
      </w:r>
    </w:p>
    <w:p>
      <w:pPr>
        <w:pStyle w:val="Style15"/>
        <w:spacing w:lineRule="auto" w:line="360"/>
        <w:jc w:val="both"/>
        <w:rPr/>
      </w:pPr>
      <w:r>
        <w:rPr>
          <w:rFonts w:eastAsia="MS Mincho;ＭＳ 明朝" w:cs="Times New Roman" w:ascii="Times New Roman" w:hAnsi="Times New Roman"/>
          <w:sz w:val="24"/>
          <w:szCs w:val="24"/>
          <w:lang w:val="el-GR"/>
        </w:rPr>
        <w:t xml:space="preserve">5. Τα προεξέχοντα φορτία από το μπρος ή πίσω τμήμα ή τις πλευρές του οχήματος, αν αυτό επιτρέπεται, πρέπει να επισημαίνονται με σταθερή προσαρμοσμένη πινακίδα διαστάσεων τουλάχιστον 0,50 Χ 0,50 μ. λευκού χρώματος με διαγώνιες ερυθρές λωρίδες, κατασκευασμένη από υλικά υψηλής αντανακλαστικότητας και τοποθετημένη με το πάνω άκρο όχι πιο ψηλά από 1,60 μ. και το κάτω άκρο όχι πιο χαμηλά από 0,40 μ. από το οδόστρωμα, όταν δεν μπορούν την προεξοχή να αντιληφθούν οι οδηγοί των άλλων οχημάτων. </w:t>
      </w:r>
    </w:p>
    <w:p>
      <w:pPr>
        <w:pStyle w:val="Style15"/>
        <w:spacing w:lineRule="auto" w:line="360"/>
        <w:jc w:val="both"/>
        <w:rPr/>
      </w:pPr>
      <w:r>
        <w:rPr>
          <w:rFonts w:eastAsia="MS Mincho;ＭＳ 明朝" w:cs="Times New Roman" w:ascii="Times New Roman" w:hAnsi="Times New Roman"/>
          <w:sz w:val="24"/>
          <w:szCs w:val="24"/>
          <w:lang w:val="el-GR"/>
        </w:rPr>
        <w:t>Κατά τη νύκτα, όπως αυτή ορίζεται στην παρ. 1 τού άρθρου 2 του παρόντος Κώδικα, για την επισήμανση αυτή πρέπει να χρησιμοποιείται λευκό φως και λευκό αντανακλαστικό στοιχείο μπροστά, ερυθρό δε φως και ερυθρό αντανακλαστικό στοιχείο πίσω.</w:t>
      </w:r>
    </w:p>
    <w:p>
      <w:pPr>
        <w:pStyle w:val="Style15"/>
        <w:spacing w:lineRule="auto" w:line="360"/>
        <w:jc w:val="both"/>
        <w:rPr/>
      </w:pPr>
      <w:r>
        <w:rPr>
          <w:rFonts w:eastAsia="MS Mincho;ＭＳ 明朝" w:cs="Times New Roman" w:ascii="Times New Roman" w:hAnsi="Times New Roman"/>
          <w:sz w:val="24"/>
          <w:szCs w:val="24"/>
          <w:lang w:val="el-GR"/>
        </w:rPr>
        <w:t>6. Ειδικότερα προκειμένου για μηχανοκίνητα οχήματα και αν αυτό επιτρέπεται:</w:t>
      </w:r>
    </w:p>
    <w:p>
      <w:pPr>
        <w:pStyle w:val="Style15"/>
        <w:spacing w:lineRule="auto" w:line="360"/>
        <w:jc w:val="both"/>
        <w:rPr/>
      </w:pPr>
      <w:r>
        <w:rPr>
          <w:rFonts w:eastAsia="MS Mincho;ＭＳ 明朝" w:cs="Times New Roman" w:ascii="Times New Roman" w:hAnsi="Times New Roman"/>
          <w:sz w:val="24"/>
          <w:szCs w:val="24"/>
          <w:lang w:val="el-GR"/>
        </w:rPr>
        <w:t xml:space="preserve">α) Τα προεξέχοντα φορτία περισσότερο από ένα (1) μέτρο πέραν του μπρος ή πίσω τμήματος του οχήματος, πρέπει να επισημαίνονται οπωσδήποτε. </w:t>
      </w:r>
    </w:p>
    <w:p>
      <w:pPr>
        <w:pStyle w:val="Style15"/>
        <w:spacing w:lineRule="auto" w:line="360"/>
        <w:jc w:val="both"/>
        <w:rPr/>
      </w:pPr>
      <w:r>
        <w:rPr>
          <w:rFonts w:eastAsia="MS Mincho;ＭＳ 明朝" w:cs="Times New Roman" w:ascii="Times New Roman" w:hAnsi="Times New Roman"/>
          <w:sz w:val="24"/>
          <w:szCs w:val="24"/>
          <w:lang w:val="el-GR"/>
        </w:rPr>
        <w:t>β) Τα φορτία τα οποία προεξέχουν κατά πλάτος περισσότερο από 0,40 μ. από το εξωτερικό άκρο του μπρος φανού ή του πίσω ερυθρού φανού του οχήματος, πρέπει να επισημαίνονται τη νύκτα.</w:t>
      </w:r>
    </w:p>
    <w:p>
      <w:pPr>
        <w:pStyle w:val="Style15"/>
        <w:spacing w:lineRule="auto" w:line="360"/>
        <w:jc w:val="both"/>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μεταφορά αντικειμένων που σύρονται στο έδαφος επιτρέπεται μόνον εφόσον αυτά δεν φθείρουν το οδόστρωμα και δεν δημιουργούν κίνδυνο για τους χρήστες της οδού και ύστερα από ειδική άδεια της αρμόδιας κατά τόπον Τεχνικής Υπηρεσίας.</w:t>
      </w:r>
    </w:p>
    <w:p>
      <w:pPr>
        <w:pStyle w:val="Style15"/>
        <w:spacing w:lineRule="auto" w:line="360"/>
        <w:jc w:val="both"/>
        <w:rPr/>
      </w:pPr>
      <w:r>
        <w:rPr>
          <w:rFonts w:eastAsia="MS Mincho;ＭＳ 明朝" w:cs="Times New Roman" w:ascii="Times New Roman" w:hAnsi="Times New Roman"/>
          <w:sz w:val="24"/>
          <w:szCs w:val="24"/>
          <w:lang w:val="el-GR"/>
        </w:rPr>
        <w:t xml:space="preserve">8. Ο κάτοχος ή ο οδηγός αυτοκινήτου οχήματος που παραβαίνει τη διάταξη της παρ. 1 του άρθρου αυτού, με υπέρβαση του μέγιστου επιτρεπόμενου βάρους ή της μέγιστης επιτρεπόμενης φόρτωσης κατ' άξονα του οχήματος, κατά ποσοστό μέχρι 10%, τιμωρείται με πρόστιμο είκοσι χιλιάδων (20.000) δραχμών. Αν η υπερφόρτωση υπερβαίνει το 10% του μέγιστου επιτρεπόμενου βάρους ή της μέγιστης επιτρεπόμενης φόρτωσης κατ' άξονα του οχήματος, ο κάτοχος ή οδηγός αυτού τιμωρείται με πρόστιμο εκατό χιλιάδων (100.000) δραχμών και σε περίπτωση που η υπερφόρτωση υπερβαίνει το 20% του μέγιστου επιτρεπόμενου βάρους ή της μέγιστης επιτρεπόμενης φόρτωσης κατ' άξονα του οχήματος, επιβάλλεται στον κάτοχο ή οδηγό αυτού πρόστιμο εκατό χιλιάδων (100.000) δραχμών, και επί τόπου αφαίρεση της άδειας κυκλοφορίας μετά των κρατικών πινακίδων του οχήματος για τριάντα (30) ημέρες, από το αρμόδιο όργανο που βεβαιώνει την παράβαση, σύμφωνα με τη διαδικασία των παραγράφων 5 και 6 του άρθρου 103 του παρόντος Κώδικα.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τα ως άνω πρόστιμα τιμωρούνται και όποιοι συνεργούν στις ως άνω υπερφορτώσεις. </w:t>
      </w:r>
    </w:p>
    <w:p>
      <w:pPr>
        <w:pStyle w:val="Style15"/>
        <w:spacing w:lineRule="auto" w:line="360"/>
        <w:jc w:val="both"/>
        <w:rPr/>
      </w:pPr>
      <w:r>
        <w:rPr>
          <w:rFonts w:eastAsia="MS Mincho;ＭＳ 明朝" w:cs="Times New Roman" w:ascii="Times New Roman" w:hAnsi="Times New Roman"/>
          <w:sz w:val="24"/>
          <w:szCs w:val="24"/>
          <w:lang w:val="el-GR"/>
        </w:rPr>
        <w:t>Αυτός που παραβαίνει τις λοιπέ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που παραβαίνει την υποχρέωση κάλυψης φορτίου λατομικών προϊόντων, που μεταφέρεται με φορτηγά ανοικτού αμαξώματος και πρέπει να καλύπτεται με ειδικό κάλυμμα, τιμωρείται κατά τις ειδικές περί αυτή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επικίνδυνης φόρτωσης, κατά παράβαση των διατάξεων του άρθρου αυτού, ή υπερφόρτωσης με υπέρβαση του μέγιστου επιτρεπόμενου μεικτού βάρους πάνω από 10%, επιβάλλεται και η ακινητοποίηση του οχήματος, κατά τα οριζόμενα στο άρθρο 46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pPr>
      <w:r>
        <w:rPr>
          <w:rFonts w:eastAsia="MS Mincho;ＭＳ 明朝" w:cs="Times New Roman" w:ascii="Times New Roman" w:hAnsi="Times New Roman"/>
          <w:sz w:val="24"/>
          <w:szCs w:val="24"/>
          <w:lang w:val="el-GR"/>
        </w:rPr>
        <w:t>Μεταφορά επιβατών με οχ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παγορεύεται η μεταφορά επιβατών με οδικά οχήματα κατά τρόπο τέτοιο ώστε να δημιουργείται κίνδυνος. </w:t>
      </w:r>
    </w:p>
    <w:p>
      <w:pPr>
        <w:pStyle w:val="Style15"/>
        <w:spacing w:lineRule="auto" w:line="360"/>
        <w:jc w:val="both"/>
        <w:rPr/>
      </w:pPr>
      <w:r>
        <w:rPr>
          <w:rFonts w:eastAsia="MS Mincho;ＭＳ 明朝" w:cs="Times New Roman" w:ascii="Times New Roman" w:hAnsi="Times New Roman"/>
          <w:sz w:val="24"/>
          <w:szCs w:val="24"/>
          <w:lang w:val="el-GR"/>
        </w:rPr>
        <w:t>2. Ειδικότερα απαγορεύεται:</w:t>
      </w:r>
    </w:p>
    <w:p>
      <w:pPr>
        <w:pStyle w:val="Style15"/>
        <w:spacing w:lineRule="auto" w:line="360"/>
        <w:jc w:val="both"/>
        <w:rPr/>
      </w:pPr>
      <w:r>
        <w:rPr>
          <w:rFonts w:eastAsia="MS Mincho;ＭＳ 明朝" w:cs="Times New Roman" w:ascii="Times New Roman" w:hAnsi="Times New Roman"/>
          <w:sz w:val="24"/>
          <w:szCs w:val="24"/>
          <w:lang w:val="el-GR"/>
        </w:rPr>
        <w:t>α) Η μεταφορά επιβατών περισσοτέρων των αναγραφομένων στην άδεια κυκλοφορίας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άληψη θέσης παραπλεύρως του οδηγού, από παιδιά ηλικίας μικρότερης των δώδεκα (12) ετών, εφόσον δεν συγκρατούνται με εγκεκριμένο σύστημα συγκράτησης κατάλληλο για την ηλικία, το ύψος και το βάρος τους, ως και από περισσότερα πρόσωπα από όσα επιτρέπεται στη θέση αυτή.</w:t>
      </w:r>
    </w:p>
    <w:p>
      <w:pPr>
        <w:pStyle w:val="Style15"/>
        <w:spacing w:lineRule="auto" w:line="360"/>
        <w:jc w:val="both"/>
        <w:rPr/>
      </w:pPr>
      <w:r>
        <w:rPr>
          <w:rFonts w:eastAsia="MS Mincho;ＭＳ 明朝" w:cs="Times New Roman" w:ascii="Times New Roman" w:hAnsi="Times New Roman"/>
          <w:sz w:val="24"/>
          <w:szCs w:val="24"/>
          <w:lang w:val="el-GR"/>
        </w:rPr>
        <w:t>γ) Η μεταφορά ανηλίκων έως πέντε (5) ετών με μοτοσικλέτα ή μοτοποδήλατο, εφόσον δε συγκρατούνται με εγκεκριμένο σύστημα συγκράτησης κατάλληλο για την ηλικία, το ύψος και το βάρο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δηγός μηχανοκίνητου οχήματος και μοτοποδηλάτου επιβάλλεται να μεριμνά για την ασφάλεια των συνεπιβατών του και ειδικότερα να ελέγχει αν φορούν τις ζώνες ασφαλείας και το προστατευτικό κράνος κατά τη μεταφορ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δηγ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άση και στάθμ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τάση και η στάθμευση επιτρέπονται, αν δεν δημιουργείται εξ αυτών κίνδυνος ή παρακώλυση της κυκλοφορίας και αν δεν υπάρχουν σχετικές απαγορευτικές πινακίδες ή διαγραμμίσεις.</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τάση ή στάθμευση οχήματος απαγορε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άνω σε διαβάσεις πεζών ή ποδηλατιστών και σε απόσταση μικρότερη από πέντε (5) μέτρα από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απόσταση μικρότερη από δώδεκα (12) μέτρα από στάσεις αστικών, υπεραστικών, ηλεκτροκίνητων λεωφορείων και τροχιοδρομικών οχημάτων.</w:t>
      </w:r>
    </w:p>
    <w:p>
      <w:pPr>
        <w:pStyle w:val="Style15"/>
        <w:spacing w:lineRule="auto" w:line="360"/>
        <w:jc w:val="both"/>
        <w:rPr/>
      </w:pPr>
      <w:r>
        <w:rPr>
          <w:rFonts w:eastAsia="MS Mincho;ＭＳ 明朝" w:cs="Times New Roman" w:ascii="Times New Roman" w:hAnsi="Times New Roman"/>
          <w:sz w:val="24"/>
          <w:szCs w:val="24"/>
          <w:lang w:val="el-GR"/>
        </w:rPr>
        <w:t>γ) Σε εισόδους και εξόδους κόμβων και σε απόσταση μικρότερη από δέκα (10) μέτρα από τη νοητή προέκταση της πλησιέστερης οριογραμμής του κάθετου οδοστρώματος.</w:t>
      </w:r>
    </w:p>
    <w:p>
      <w:pPr>
        <w:pStyle w:val="Style15"/>
        <w:spacing w:lineRule="auto" w:line="360"/>
        <w:jc w:val="both"/>
        <w:rPr/>
      </w:pPr>
      <w:r>
        <w:rPr>
          <w:rFonts w:eastAsia="MS Mincho;ＭＳ 明朝" w:cs="Times New Roman" w:ascii="Times New Roman" w:hAnsi="Times New Roman"/>
          <w:sz w:val="24"/>
          <w:szCs w:val="24"/>
          <w:lang w:val="el-GR"/>
        </w:rPr>
        <w:t>δ) Σε σιδηροδρομικές ή τροχιοδρομικές γραμμές ή πολύ πλησίον αυτών, ώστε να παρεμποδίζεται η κίνηση των σιδηροδρομικών ή τροχιοδρομικών οχημάτων.</w:t>
      </w:r>
    </w:p>
    <w:p>
      <w:pPr>
        <w:pStyle w:val="Style15"/>
        <w:spacing w:lineRule="auto" w:line="360"/>
        <w:jc w:val="both"/>
        <w:rPr/>
      </w:pPr>
      <w:r>
        <w:rPr>
          <w:rFonts w:eastAsia="MS Mincho;ＭＳ 明朝" w:cs="Times New Roman" w:ascii="Times New Roman" w:hAnsi="Times New Roman"/>
          <w:sz w:val="24"/>
          <w:szCs w:val="24"/>
          <w:lang w:val="el-GR"/>
        </w:rPr>
        <w:t>ε) Σε πεζοδρόμια, πλατείες, ειδικά ερείσματα που προορίζονται για πεζούς ως και ποδηλατοδρόμους, εκτός αν επιτρέπεται σε αυτούς η στάθμευση με ειδική σήμαν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Πάνω και κάτω από τις γέφυρες, εκτός αν υπάρχουν χώροι για στάθμευση ειδικά προορισμένοι. </w:t>
      </w:r>
    </w:p>
    <w:p>
      <w:pPr>
        <w:pStyle w:val="Style15"/>
        <w:spacing w:lineRule="auto" w:line="360"/>
        <w:jc w:val="both"/>
        <w:rPr/>
      </w:pPr>
      <w:r>
        <w:rPr>
          <w:rFonts w:eastAsia="MS Mincho;ＭＳ 明朝" w:cs="Times New Roman" w:ascii="Times New Roman" w:hAnsi="Times New Roman"/>
          <w:sz w:val="24"/>
          <w:szCs w:val="24"/>
          <w:lang w:val="el-GR"/>
        </w:rPr>
        <w:t xml:space="preserve">ζ) Πλησίον και πάνω σε κυρτές καμπύλες αλλαγής των κατά μήκος κλίσεων των οδών (ράχεων) και σε στροφές ανεπαρκούς ορατότητας για προσπέρασμα. </w:t>
      </w:r>
    </w:p>
    <w:p>
      <w:pPr>
        <w:pStyle w:val="Style15"/>
        <w:spacing w:lineRule="auto" w:line="360"/>
        <w:jc w:val="both"/>
        <w:rPr/>
      </w:pPr>
      <w:r>
        <w:rPr>
          <w:rFonts w:eastAsia="MS Mincho;ＭＳ 明朝" w:cs="Times New Roman" w:ascii="Times New Roman" w:hAnsi="Times New Roman"/>
          <w:sz w:val="24"/>
          <w:szCs w:val="24"/>
          <w:lang w:val="el-GR"/>
        </w:rPr>
        <w:t xml:space="preserve">η) Σε οδοστρώματα που είναι χωρισμένα σε δύο λωρίδες κυκλοφορίας και αν το εναπομένον πλάτος της λωρίδας μεταξύ οχήματος και απαγορευτικής γραμμής υπέρβασης είναι μικρότερο από τρία (3) μέτρα. </w:t>
      </w:r>
    </w:p>
    <w:p>
      <w:pPr>
        <w:pStyle w:val="Style15"/>
        <w:spacing w:lineRule="auto" w:line="360"/>
        <w:jc w:val="both"/>
        <w:rPr/>
      </w:pPr>
      <w:r>
        <w:rPr>
          <w:rFonts w:eastAsia="MS Mincho;ＭＳ 明朝" w:cs="Times New Roman" w:ascii="Times New Roman" w:hAnsi="Times New Roman"/>
          <w:sz w:val="24"/>
          <w:szCs w:val="24"/>
          <w:lang w:val="el-GR"/>
        </w:rPr>
        <w:t>θ) Σε απόσταση μικρότερη από είκοσι (20) μέτρα από φωτεινούς σηματοδότες και δώδεκα (12) μέτρα από πινακίδες υποχρεωτικής διακοπής πορείας (</w:t>
      </w:r>
      <w:r>
        <w:rPr>
          <w:rFonts w:eastAsia="MS Mincho;ＭＳ 明朝" w:cs="Times New Roman" w:ascii="Times New Roman" w:hAnsi="Times New Roman"/>
          <w:sz w:val="24"/>
          <w:szCs w:val="24"/>
        </w:rPr>
        <w:t>S</w:t>
      </w:r>
      <w:r>
        <w:rPr>
          <w:rFonts w:eastAsia="MS Mincho;ＭＳ 明朝" w:cs="Times New Roman" w:ascii="Times New Roman" w:hAnsi="Times New Roman"/>
          <w:caps/>
          <w:sz w:val="24"/>
          <w:szCs w:val="24"/>
          <w:lang w:val="el-GR"/>
        </w:rPr>
        <w:t>ΤΟΡ</w:t>
      </w:r>
      <w:r>
        <w:rPr>
          <w:rFonts w:eastAsia="MS Mincho;ＭＳ 明朝" w:cs="Times New Roman" w:ascii="Times New Roman" w:hAnsi="Times New Roman"/>
          <w:sz w:val="24"/>
          <w:szCs w:val="24"/>
          <w:lang w:val="el-GR"/>
        </w:rPr>
        <w:t>), ως και σε θέση, στην οποία το όχημα κρύβει από τους χρήστες της οδού τη θέα των πινακίδων σήμανσης και σηματοδοτών.</w:t>
      </w:r>
    </w:p>
    <w:p>
      <w:pPr>
        <w:pStyle w:val="Style15"/>
        <w:spacing w:lineRule="auto" w:line="360"/>
        <w:jc w:val="both"/>
        <w:rPr/>
      </w:pPr>
      <w:r>
        <w:rPr>
          <w:rFonts w:eastAsia="MS Mincho;ＭＳ 明朝" w:cs="Times New Roman" w:ascii="Times New Roman" w:hAnsi="Times New Roman"/>
          <w:sz w:val="24"/>
          <w:szCs w:val="24"/>
          <w:lang w:val="el-GR"/>
        </w:rPr>
        <w:t>ι) Σε απόσταση πέντε (5) μέτρων από την τομή οικοδομικών γραμμών ή των νοητών προεκτά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Πάνω στις νησίδες ασφαλείας ως και στις διαχωριστικές νησίδες. </w:t>
      </w:r>
    </w:p>
    <w:p>
      <w:pPr>
        <w:pStyle w:val="Style15"/>
        <w:spacing w:lineRule="auto" w:line="360"/>
        <w:jc w:val="both"/>
        <w:rPr/>
      </w:pPr>
      <w:r>
        <w:rPr>
          <w:rFonts w:eastAsia="MS Mincho;ＭＳ 明朝" w:cs="Times New Roman" w:ascii="Times New Roman" w:hAnsi="Times New Roman"/>
          <w:sz w:val="24"/>
          <w:szCs w:val="24"/>
          <w:lang w:val="el-GR"/>
        </w:rPr>
        <w:t>ιβ) Στους αυτοκινητόδρομους και τις οδούς ταχείας κυκλοφορίας, εκτός των χώρων στάθμευσης, που καθορίζονται με σήμα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Σε λωρίδες επιτάχυνσης και επιβράδ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Σε σήραγγες που υποδεικνύονται από ειδικές πινακίδες, εκτός από τους χώρους που υποδεικνύονται ειδικά γι' αυτόν το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Επί σημασμένης βοηθητικής οδού, η οποία προορίζεται για οχήματα που μετακινούνται βραδέως.</w:t>
      </w:r>
    </w:p>
    <w:p>
      <w:pPr>
        <w:pStyle w:val="Style15"/>
        <w:spacing w:lineRule="auto" w:line="360"/>
        <w:jc w:val="both"/>
        <w:rPr/>
      </w:pPr>
      <w:r>
        <w:rPr>
          <w:rFonts w:eastAsia="MS Mincho;ＭＳ 明朝" w:cs="Times New Roman" w:ascii="Times New Roman" w:hAnsi="Times New Roman"/>
          <w:sz w:val="24"/>
          <w:szCs w:val="24"/>
          <w:lang w:val="el-GR"/>
        </w:rPr>
        <w:t>ιστ) Σε θέση όπου βρίσκεται κεκλιμένο επίπεδο (ράμπα) διάβασης ατόμων με μειωμένη κινητικότητα.</w:t>
      </w:r>
    </w:p>
    <w:p>
      <w:pPr>
        <w:pStyle w:val="Style15"/>
        <w:spacing w:lineRule="auto" w:line="360"/>
        <w:jc w:val="both"/>
        <w:rPr/>
      </w:pPr>
      <w:r>
        <w:rPr>
          <w:rFonts w:eastAsia="MS Mincho;ＭＳ 明朝" w:cs="Times New Roman" w:ascii="Times New Roman" w:hAnsi="Times New Roman"/>
          <w:sz w:val="24"/>
          <w:szCs w:val="24"/>
          <w:lang w:val="el-GR"/>
        </w:rPr>
        <w:t xml:space="preserve">ιζ) Σε ειδικούς χώρους στάθμευσης οχημάτων ατόμων με μειωμένη κινητικ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Σε χώρους στάθμευσης αποκλειστικά για συγκεκριμένο όχημα ατόμων με μειωμένη κινητικότητα.</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τάθμευση οχήματος στο οδόστρωμα απαγορεύεται και:</w:t>
      </w:r>
    </w:p>
    <w:p>
      <w:pPr>
        <w:pStyle w:val="Style15"/>
        <w:spacing w:lineRule="auto" w:line="360"/>
        <w:jc w:val="both"/>
        <w:rPr/>
      </w:pPr>
      <w:r>
        <w:rPr>
          <w:rFonts w:eastAsia="MS Mincho;ＭＳ 明朝" w:cs="Times New Roman" w:ascii="Times New Roman" w:hAnsi="Times New Roman"/>
          <w:sz w:val="24"/>
          <w:szCs w:val="24"/>
          <w:lang w:val="el-GR"/>
        </w:rPr>
        <w:t>α) Σε απόσταση μικρότερη από δεκαπέντε (15) μέτρα προ και μετά τις ισόπεδες σιδηροδρομικές διαβάσεις.</w:t>
      </w:r>
    </w:p>
    <w:p>
      <w:pPr>
        <w:pStyle w:val="Style15"/>
        <w:spacing w:lineRule="auto" w:line="360"/>
        <w:jc w:val="both"/>
        <w:rPr/>
      </w:pPr>
      <w:r>
        <w:rPr>
          <w:rFonts w:eastAsia="MS Mincho;ＭＳ 明朝" w:cs="Times New Roman" w:ascii="Times New Roman" w:hAnsi="Times New Roman"/>
          <w:sz w:val="24"/>
          <w:szCs w:val="24"/>
          <w:lang w:val="el-GR"/>
        </w:rPr>
        <w:t>β) Μπροστά από την είσοδο και έξοδο οχημάτων παροδίου ιδιοκτησίας ως και απέναντι από αυτήν, όταν η οδός είναι στενή και παρεμποδίζεται η είσοδος - έξοδος οχημάτων εξ αυτής.</w:t>
      </w:r>
    </w:p>
    <w:p>
      <w:pPr>
        <w:pStyle w:val="Style15"/>
        <w:spacing w:lineRule="auto" w:line="360"/>
        <w:jc w:val="both"/>
        <w:rPr/>
      </w:pPr>
      <w:r>
        <w:rPr>
          <w:rFonts w:eastAsia="MS Mincho;ＭＳ 明朝" w:cs="Times New Roman" w:ascii="Times New Roman" w:hAnsi="Times New Roman"/>
          <w:sz w:val="24"/>
          <w:szCs w:val="24"/>
          <w:lang w:val="el-GR"/>
        </w:rPr>
        <w:t>γ) Σε θέση από την οποία παρεμποδίζεται όχημα που σταθμεύει κανονικά να εξέλθει από το χώρο που έχει σταθμεύσει.</w:t>
      </w:r>
    </w:p>
    <w:p>
      <w:pPr>
        <w:pStyle w:val="Style15"/>
        <w:spacing w:lineRule="auto" w:line="360"/>
        <w:jc w:val="both"/>
        <w:rPr/>
      </w:pPr>
      <w:r>
        <w:rPr>
          <w:rFonts w:eastAsia="MS Mincho;ＭＳ 明朝" w:cs="Times New Roman" w:ascii="Times New Roman" w:hAnsi="Times New Roman"/>
          <w:sz w:val="24"/>
          <w:szCs w:val="24"/>
          <w:lang w:val="el-GR"/>
        </w:rPr>
        <w:t>δ) Αν το ελεύθερο μέρος της οδού που απομένει είναι ανεπαρκές για την κυκλοφορία των οχημάτων.</w:t>
      </w:r>
    </w:p>
    <w:p>
      <w:pPr>
        <w:pStyle w:val="Style15"/>
        <w:spacing w:lineRule="auto" w:line="360"/>
        <w:jc w:val="both"/>
        <w:rPr/>
      </w:pPr>
      <w:r>
        <w:rPr>
          <w:rFonts w:eastAsia="MS Mincho;ＭＳ 明朝" w:cs="Times New Roman" w:ascii="Times New Roman" w:hAnsi="Times New Roman"/>
          <w:sz w:val="24"/>
          <w:szCs w:val="24"/>
          <w:lang w:val="el-GR"/>
        </w:rPr>
        <w:t xml:space="preserve">ε) Παράπλευρα άλλου οχήματος, σε στάση ή στάθμευση, εκτός αν άλλως ορίζεται με ειδική σήμανση. Κατ' εξαίρεση, τα δίτροχα ποδήλατα, μοτοποδήλατα και μοτοσικλέτες χωρίς καλάθι, μπορούν να σταθμεύουν το ένα παράπλευρα με το άλλο σε διπλή σειρά. </w:t>
      </w:r>
    </w:p>
    <w:p>
      <w:pPr>
        <w:pStyle w:val="Style15"/>
        <w:spacing w:lineRule="auto" w:line="360"/>
        <w:jc w:val="both"/>
        <w:rPr/>
      </w:pPr>
      <w:r>
        <w:rPr>
          <w:rFonts w:eastAsia="MS Mincho;ＭＳ 明朝" w:cs="Times New Roman" w:ascii="Times New Roman" w:hAnsi="Times New Roman"/>
          <w:sz w:val="24"/>
          <w:szCs w:val="24"/>
          <w:lang w:val="el-GR"/>
        </w:rPr>
        <w:t>ζ) Σε απόσταση μικρότερη από πέντε (5) μέτρα προ και μετά από πυροσβεστικά σημεία.</w:t>
      </w:r>
    </w:p>
    <w:p>
      <w:pPr>
        <w:pStyle w:val="Style15"/>
        <w:spacing w:lineRule="auto" w:line="360"/>
        <w:jc w:val="both"/>
        <w:rPr/>
      </w:pPr>
      <w:r>
        <w:rPr>
          <w:rFonts w:eastAsia="MS Mincho;ＭＳ 明朝" w:cs="Times New Roman" w:ascii="Times New Roman" w:hAnsi="Times New Roman"/>
          <w:sz w:val="24"/>
          <w:szCs w:val="24"/>
          <w:lang w:val="el-GR"/>
        </w:rPr>
        <w:t>η) Προ της εισόδου και εξόδου της προοριζόμενης για τη διακίνηση ασθενών προς και από νοσοκομεία, κλινικές και σταθμούς πρώτων βοηθειών γενικά.</w:t>
      </w:r>
    </w:p>
    <w:p>
      <w:pPr>
        <w:pStyle w:val="Style15"/>
        <w:spacing w:lineRule="auto" w:line="360"/>
        <w:jc w:val="both"/>
        <w:rPr/>
      </w:pPr>
      <w:r>
        <w:rPr>
          <w:rFonts w:eastAsia="MS Mincho;ＭＳ 明朝" w:cs="Times New Roman" w:ascii="Times New Roman" w:hAnsi="Times New Roman"/>
          <w:sz w:val="24"/>
          <w:szCs w:val="24"/>
          <w:lang w:val="el-GR"/>
        </w:rPr>
        <w:t xml:space="preserve">θ) Αν εμποδίζει τη χρήση χώρων στάθμευσης που σημαίνεται κατάλληλα. </w:t>
      </w:r>
    </w:p>
    <w:p>
      <w:pPr>
        <w:pStyle w:val="Style15"/>
        <w:spacing w:lineRule="auto" w:line="360"/>
        <w:jc w:val="both"/>
        <w:rPr/>
      </w:pPr>
      <w:r>
        <w:rPr>
          <w:rFonts w:eastAsia="MS Mincho;ＭＳ 明朝" w:cs="Times New Roman" w:ascii="Times New Roman" w:hAnsi="Times New Roman"/>
          <w:sz w:val="24"/>
          <w:szCs w:val="24"/>
          <w:lang w:val="el-GR"/>
        </w:rPr>
        <w:t>ι) Σε ειδικούς χώρους στάθμευσης επιβατηγών αυτοκινήτων δημόσιας χρήσης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ια) Στις εισόδους και εξόδους των πεζόδρομων ως και πάνω σ' αυτούς.</w:t>
      </w:r>
    </w:p>
    <w:p>
      <w:pPr>
        <w:pStyle w:val="Style15"/>
        <w:spacing w:lineRule="auto" w:line="360"/>
        <w:jc w:val="both"/>
        <w:rPr/>
      </w:pPr>
      <w:r>
        <w:rPr>
          <w:rFonts w:eastAsia="MS Mincho;ＭＳ 明朝" w:cs="Times New Roman" w:ascii="Times New Roman" w:hAnsi="Times New Roman"/>
          <w:sz w:val="24"/>
          <w:szCs w:val="24"/>
          <w:lang w:val="el-GR"/>
        </w:rPr>
        <w:t>ιβ) Επί του κεντρικού οδοστρώματος οδών τριών οδοστρωμάτων καθώς και εκτός κατοικημένων περιοχών, επί των οδοστρωμάτων οδών σημασμένων ως οδών προτεραιότητας με κατάλληλες πινακίδες.</w:t>
      </w:r>
    </w:p>
    <w:p>
      <w:pPr>
        <w:pStyle w:val="Style15"/>
        <w:spacing w:lineRule="auto" w:line="360"/>
        <w:jc w:val="both"/>
        <w:rPr/>
      </w:pPr>
      <w:r>
        <w:rPr>
          <w:rFonts w:eastAsia="MS Mincho;ＭＳ 明朝" w:cs="Times New Roman" w:ascii="Times New Roman" w:hAnsi="Times New Roman"/>
          <w:sz w:val="24"/>
          <w:szCs w:val="24"/>
          <w:lang w:val="el-GR"/>
        </w:rPr>
        <w:t xml:space="preserve">4. Εκτός κατοικημένων περιοχών, επιτρέπεται η στάση ή η στάθμευση μόνο στους χώρους που έχουν διατεθεί για το σκοπό αυτόν ή στα ερείσματα των οδών, αν δε δεν υπάρχουν τέτοια, όσο το δυνατόν πλησιέστερα στο δεξιό άκρο του οδοστρώματος και παράλληλα προς τον άξονά του, εκτός αν απαγορεύεται αυτό. </w:t>
      </w:r>
    </w:p>
    <w:p>
      <w:pPr>
        <w:pStyle w:val="Style15"/>
        <w:spacing w:lineRule="auto" w:line="360"/>
        <w:jc w:val="both"/>
        <w:rPr/>
      </w:pPr>
      <w:r>
        <w:rPr>
          <w:rFonts w:eastAsia="MS Mincho;ＭＳ 明朝" w:cs="Times New Roman" w:ascii="Times New Roman" w:hAnsi="Times New Roman"/>
          <w:sz w:val="24"/>
          <w:szCs w:val="24"/>
          <w:lang w:val="el-GR"/>
        </w:rPr>
        <w:t xml:space="preserve">5. Μέσα στις κατοικημένες περιοχές, σε θέσεις όπου επιτρέπεται η στάση ή η στάθμευση, οι οδηγοί οχημάτων ή ζώων υποχρεούνται να θέτουν αυτά όσο το δυνατόν πλησιέστερα στο δεξιό άκρο του οδοστρώματος. </w:t>
      </w:r>
    </w:p>
    <w:p>
      <w:pPr>
        <w:pStyle w:val="Style15"/>
        <w:spacing w:lineRule="auto" w:line="360"/>
        <w:jc w:val="both"/>
        <w:rPr/>
      </w:pPr>
      <w:r>
        <w:rPr>
          <w:rFonts w:eastAsia="MS Mincho;ＭＳ 明朝" w:cs="Times New Roman" w:ascii="Times New Roman" w:hAnsi="Times New Roman"/>
          <w:sz w:val="24"/>
          <w:szCs w:val="24"/>
          <w:lang w:val="el-GR"/>
        </w:rPr>
        <w:t xml:space="preserve">Στους μονόδρομους επιτρέπεται η στάση ή η στάθμευση και στην αριστερή πλευρά. Αν δεν υπάρχει πεζοδρόμιο, οι οδηγοί υποχρεούνται να αφήνουν ελεύθερο χώρο πλάτους ενός (1) μέτρου, τουλάχιστον, για τη διέλευση των πεζών. </w:t>
      </w:r>
    </w:p>
    <w:p>
      <w:pPr>
        <w:pStyle w:val="Style15"/>
        <w:spacing w:lineRule="auto" w:line="360"/>
        <w:jc w:val="both"/>
        <w:rPr/>
      </w:pPr>
      <w:r>
        <w:rPr>
          <w:rFonts w:eastAsia="MS Mincho;ＭＳ 明朝" w:cs="Times New Roman" w:ascii="Times New Roman" w:hAnsi="Times New Roman"/>
          <w:sz w:val="24"/>
          <w:szCs w:val="24"/>
          <w:lang w:val="el-GR"/>
        </w:rPr>
        <w:t xml:space="preserve">Στις κατοικημένες περιοχές απαγορεύεται η στάθμευση φορτηγών αυτοκινήτων μέγιστου επιτρεπόμενου βάρους πάνω από 3,5 τόνους, λεωφορείων, μηχανημάτων έργων, αγροτικών μηχανημάτων, ρυμουλκούμενων, τροχόσπιτων και σκαφών, πέραν από 24 συνεχείς ώρες. </w:t>
      </w:r>
    </w:p>
    <w:p>
      <w:pPr>
        <w:pStyle w:val="Style15"/>
        <w:spacing w:lineRule="auto" w:line="360"/>
        <w:jc w:val="both"/>
        <w:rPr/>
      </w:pPr>
      <w:r>
        <w:rPr>
          <w:rFonts w:eastAsia="MS Mincho;ＭＳ 明朝" w:cs="Times New Roman" w:ascii="Times New Roman" w:hAnsi="Times New Roman"/>
          <w:sz w:val="24"/>
          <w:szCs w:val="24"/>
          <w:lang w:val="el-GR"/>
        </w:rPr>
        <w:t>Η στάθμευση αυτών μπορεί να πραγματοποιείται σε κατάλληλους περιφραγμένους χώρους που ορίζονται από τους οικείους δήμους ή κοινότητες, οι οποίοι μεριμνούν και για τη φύλαξή τους, ενώ με κοινή απόφαση των Υπουργών Εσωτερικών, Δημόσιας Διοίκησης και Αποκέντρωσης, Μεταφορών και Επικοινωνιών, Δημόσιας Τάξης και Περιβάλλοντος, Χωροταξίας και Δημόσιων Έργων καθορίζονται οι λεπτομέρειες εφαρμογής, στην οποία προβλέπονται και οι δαπάνες φύλαξης, συντήρησης κ.λπ..</w:t>
      </w:r>
    </w:p>
    <w:p>
      <w:pPr>
        <w:pStyle w:val="Style15"/>
        <w:spacing w:lineRule="auto" w:line="360"/>
        <w:jc w:val="both"/>
        <w:rPr/>
      </w:pPr>
      <w:r>
        <w:rPr>
          <w:rFonts w:eastAsia="MS Mincho;ＭＳ 明朝" w:cs="Times New Roman" w:ascii="Times New Roman" w:hAnsi="Times New Roman"/>
          <w:sz w:val="24"/>
          <w:szCs w:val="24"/>
          <w:lang w:val="el-GR"/>
        </w:rPr>
        <w:t xml:space="preserve">6. Τα οχήματα που βρίσκονται σε στάση ή στάθμευση, επιβάλλεται να τοποθετούνται παράλληλα με την οριογραμμή του οδοστρώματος και επί της αντιστοιχούσας γι' αυτούς προς την κατεύθυνση της κυκλοφορίας πλευράς, εκτός αν ορίζεται με σήμανση διαφορετικά. Εντούτοις, η επί της άλλης πλευράς στάση ή στάθμευση επιτρέπεται, όταν η στάση ή η στάθμευση επί της αντιστοιχούσας προς την κατεύθυνση της κυκλοφ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υράς εμποδίζεται λόγω παρουσίας σιδηροτροχιών. Δύναται να επιτρέπεται η στάση και η στάθμευση στο μέσον του οδοστρώματος, σε ειδικά σημειούμενες θέσεις. </w:t>
      </w:r>
    </w:p>
    <w:p>
      <w:pPr>
        <w:pStyle w:val="Style15"/>
        <w:spacing w:lineRule="auto" w:line="360"/>
        <w:jc w:val="both"/>
        <w:rPr/>
      </w:pPr>
      <w:r>
        <w:rPr>
          <w:rFonts w:eastAsia="MS Mincho;ＭＳ 明朝" w:cs="Times New Roman" w:ascii="Times New Roman" w:hAnsi="Times New Roman"/>
          <w:sz w:val="24"/>
          <w:szCs w:val="24"/>
          <w:lang w:val="el-GR"/>
        </w:rPr>
        <w:t>7. Οι οδηγοί οχημάτων ή ζώων που σταθμεύουν δεν επιτρέπεται να απομακρύνονται από αυτά, εάν δεν λάβουν προηγουμένως τα κατάλληλα μέτρα για την αποφυγή δυστυχήματος και, προκειμένου για μηχανοκίνητα οχήματα, για να εμποδισθεί η χρησιμοποίηση αυτών χωρίς την άδεια των οδηγών τους.</w:t>
      </w:r>
    </w:p>
    <w:p>
      <w:pPr>
        <w:pStyle w:val="Style15"/>
        <w:spacing w:lineRule="auto" w:line="360"/>
        <w:jc w:val="both"/>
        <w:rPr/>
      </w:pPr>
      <w:r>
        <w:rPr>
          <w:rFonts w:eastAsia="MS Mincho;ＭＳ 明朝" w:cs="Times New Roman" w:ascii="Times New Roman" w:hAnsi="Times New Roman"/>
          <w:sz w:val="24"/>
          <w:szCs w:val="24"/>
          <w:lang w:val="el-GR"/>
        </w:rPr>
        <w:t xml:space="preserve">8. Τα αρμόδια αστυνομικά όργανα μπορούν να ακινητοποιούν τα οχήματα με ειδικούς μηχανισμούς (τροχοσφιγκτήρες κ.λπ.), να ενεργούν τη μεταφορά οχήματος το οποίο σταθμεύει σε απαγορευμένη θέση ή την απομάκρυνση τροχόσπιτων, σκαφών ή άλλων ογκωδών αντικειμένων, αν εξαιτίας της στάθμευσης των οχημάτων ή της εγκατάλειψης των τροχόσπιτων και σκαφών ως και των αντικειμένων αυτών παρεμποδίζεται η κυκλοφορί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μεταφορά των οχημάτων γίνεται με κατάλληλα τεχνικά μέσα αποκλειομένης της παραβίασης των θυρών του οχήματος σε σταθμό αυτοκινήτων ή άλλο κατάλληλο χώρο, αφού ληφθούν μέτρα για την αποτροπή υλικών ζημιών.</w:t>
      </w:r>
    </w:p>
    <w:p>
      <w:pPr>
        <w:pStyle w:val="Style15"/>
        <w:spacing w:lineRule="auto" w:line="360"/>
        <w:jc w:val="both"/>
        <w:rPr/>
      </w:pPr>
      <w:r>
        <w:rPr>
          <w:rFonts w:eastAsia="MS Mincho;ＭＳ 明朝" w:cs="Times New Roman" w:ascii="Times New Roman" w:hAnsi="Times New Roman"/>
          <w:sz w:val="24"/>
          <w:szCs w:val="24"/>
          <w:lang w:val="el-GR"/>
        </w:rPr>
        <w:t xml:space="preserve">Για τη μεταφορά ειδοποιείται ο ιδιοκτήτης ή κάτοχος του οχήματος μέσα σε εύλογη προθεσμία. Τα έξοδα μεταφοράς, τα οποία καθορίζονται με απόφαση του Υπουργού Δημόσιας Τάξης, ως και τα φύλακτρα του οχήματος, βαρύνουν τον ιδιοκτήτη ή κάτοχο αυτού ή του σκάφους ή των άλλων αντικειμένων, ο οποίος μπορεί να τα παραλάβει αμέσως μετά την καταβολή των εξόδων αυτών. </w:t>
      </w:r>
    </w:p>
    <w:p>
      <w:pPr>
        <w:pStyle w:val="Style15"/>
        <w:spacing w:lineRule="auto" w:line="360"/>
        <w:jc w:val="both"/>
        <w:rPr/>
      </w:pPr>
      <w:r>
        <w:rPr>
          <w:rFonts w:eastAsia="MS Mincho;ＭＳ 明朝" w:cs="Times New Roman" w:ascii="Times New Roman" w:hAnsi="Times New Roman"/>
          <w:sz w:val="24"/>
          <w:szCs w:val="24"/>
          <w:lang w:val="el-GR"/>
        </w:rPr>
        <w:t>Μεταφορά οχήματος, έστω και αν τούτο σταθμεύει νόμιμα, μπορεί να πραγματοποιηθεί σύμφωνα με τα παραπάνω, χωρίς επιβολή διοικητικών ποινών ή άλλων επιβαρύνσεων, όταν υφίσταται κατάσταση ανάγκης ή για λόγους ασφαλείας, ειδοποιημένου όμως προς τούτο, με κάθε πρόσφορο μέσο, του ιδιοκτήτη ή κατόχου, μέσα σε εύλογη προθεσμία.</w:t>
      </w:r>
    </w:p>
    <w:p>
      <w:pPr>
        <w:pStyle w:val="Style15"/>
        <w:spacing w:lineRule="auto" w:line="360"/>
        <w:jc w:val="both"/>
        <w:rPr/>
      </w:pPr>
      <w:r>
        <w:rPr>
          <w:rFonts w:eastAsia="MS Mincho;ＭＳ 明朝" w:cs="Times New Roman" w:ascii="Times New Roman" w:hAnsi="Times New Roman"/>
          <w:sz w:val="24"/>
          <w:szCs w:val="24"/>
          <w:lang w:val="el-GR"/>
        </w:rPr>
        <w:t xml:space="preserve">9. Ο οδηγός μηχανοκίνητου οχήματος, εκτός των δίτροχων μοτοποδηλάτων και δίτροχων μοτοσικλετών χωρίς καλάθι, αν υποχρεωθεί να σταθμεύσει σε οδόστρωμα σε θέση που απαγορεύεται η στάθμευση, είναι υποχρεωμένος να τοποθετήσει πινακίδα ή κατάλληλη συσκευή, σύμφωνα με το άρθρο 81 του παρόντος Κώδικα, με τρόπο ώστε να ειδοποιούνται από απόσταση οι οδηγοί που πλησιάζουν.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νακίδα τοποθετείται στο οδόστρωμα και σε απόσταση μεγαλύτερη από είκοσι (20) μέτρα στις κατοικημένες περιοχές, πενήντα (50) δε μέτρα εκτός κατοικημένων περιοχών, με την επιφύλαξη της παραγράφου 3 του άρθρου 29 του παρόντο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υτή υποχρέωση υφίσταται και για τα ρυμουλκούμενα στην ως άνω περίπτωση. </w:t>
      </w:r>
    </w:p>
    <w:p>
      <w:pPr>
        <w:pStyle w:val="Style15"/>
        <w:spacing w:lineRule="auto" w:line="360"/>
        <w:jc w:val="both"/>
        <w:rPr/>
      </w:pPr>
      <w:r>
        <w:rPr>
          <w:rFonts w:eastAsia="MS Mincho;ＭＳ 明朝" w:cs="Times New Roman" w:ascii="Times New Roman" w:hAnsi="Times New Roman"/>
          <w:sz w:val="24"/>
          <w:szCs w:val="24"/>
          <w:lang w:val="el-GR"/>
        </w:rPr>
        <w:t xml:space="preserve">10. Αυτός που παραβαίνει τις διατάξεις της παραγράφου 2 του άρθρου αυτού τιμωρείται με διοικητικό πρόστιμο είκοσι χιλιάδων (20.000) δραχμών, ενώ αυτός που παραβαίνει τις διατάξεις των λοιπών παραγράφων του άρθρου αυτού τιμωρείται με διοικητικό πρόστιμο δέκα χιλιάδων (10.000) δραχμών. Αν η παράνομη στάθμευση συνεχίζεται και πέραν των τριών (3) ωρών από τη βεβαίωση της παράβασης, βεβαιώνεται νέα παράβαση από το ίδιο ή άλλο αστυνομικό όργανο και μετά την πάροδο του δεύτερου τρίωρου γίνεται μεταφορά του οχήματος, τροχόσπιτου, σκάφους ή των άλλων ογκωδών αντικειμένων κατά τα οριζόμενα στην παράγραφο 8 του άρθρου αυτού, εκτός αν παρεμποδίζεται η κυκλοφορία, οπότε η μεταφορά γίνεται άμεσ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αράβαση βεβαιούται από το αστυνομικό όργανο ή άλλο προς τούτο αρμόδιο όργανο που τη διαπίστωσε, το οποίο συντάσσει σχετική έκθεση, με την οποία καλείται ο παραβάτης, αν το επιθυμεί, να εκθέσει, μέσα σε τρεις (3) ημέρες, τις αντιρρήσεις του στην Αρχή που υπάγεται το αστυνομικό όργανο που βεβαίωσε την παράβαση. Στην περίπτωση που δεν παρουσιαστεί ή εφόσον οι αντιρρήσεις κριθούν αβάσιμες, ο διοικητής της υπηρεσίας ή ο οικείος Ο.Τ.Α. επιβάλλει το διοικητικό πρόστιμο, το οποίο εισπράττεται σύμφωνα με τις διατάξεις για την είσπραξη των δημόσιων εσόδω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Εσωτερικών, Δημόσιας Διοίκησης και Αποκέντρωσης, Οικονομικών, Δημόσιας Τάξης και Μεταφορών και Επικοινωνιών, ορίζονται οι λεπτομέρειες εφαρμογής της παραγράφου αυτής. </w:t>
      </w:r>
    </w:p>
    <w:p>
      <w:pPr>
        <w:pStyle w:val="Style15"/>
        <w:spacing w:lineRule="auto" w:line="360"/>
        <w:jc w:val="both"/>
        <w:rPr/>
      </w:pPr>
      <w:r>
        <w:rPr>
          <w:rFonts w:eastAsia="MS Mincho;ＭＳ 明朝" w:cs="Times New Roman" w:ascii="Times New Roman" w:hAnsi="Times New Roman"/>
          <w:sz w:val="24"/>
          <w:szCs w:val="24"/>
          <w:lang w:val="el-GR"/>
        </w:rPr>
        <w:t>11. Ως παραβάτης των διατάξεων για τη στάθμευση, του παρόντος Κώδικα, λογίζεται ο οδηγός του οχήματος που καταλαμβάνεται επ' αυτοφώρω και σε περίπτωση απουσίας του οδηγού ο κάτοχος αυτού.</w:t>
      </w:r>
    </w:p>
    <w:p>
      <w:pPr>
        <w:pStyle w:val="Style15"/>
        <w:spacing w:lineRule="auto" w:line="360"/>
        <w:jc w:val="both"/>
        <w:rPr/>
      </w:pPr>
      <w:r>
        <w:rPr>
          <w:rFonts w:eastAsia="MS Mincho;ＭＳ 明朝" w:cs="Times New Roman" w:ascii="Times New Roman" w:hAnsi="Times New Roman"/>
          <w:sz w:val="24"/>
          <w:szCs w:val="24"/>
          <w:lang w:val="el-GR"/>
        </w:rPr>
        <w:t>12. Απαγορεύεται η κατάληψη με οποιοδήποτε μέσο και για οποιονδήποτε λόγο μέρους ή ολόκληρου του οδοστρώματος των εθνικών, επαρχιακών, και δημοτικών ή κοινοτικών οδών δια των οποίων διεξάγεται η κυκλοφορία μηχανοκίνητων και μη οχημάτων. Αυτοί που παραβαίνουν με πρόθεση τη διάταξη του προηγούμενου εδαφίου τιμωρούνται με τις ποινές της παραγράφου 1 του άρθρου 292 του Ποινικού Κώδικα. Παράλληλα, και ανεξάρτητα, της κατά το προηγούμενο εδάφιο ποινής, με πράξη του οικείου νομάρχη, μετά προηγούμενη ακρόαση αυτού σε βάρος του οποίου λαμβάνεται το μέτρο, ανακαλείται για ένα (1) έτος και σε περίπτωση υποτροπής, οριστικά, αν πρόκειται για όχημα δημόσιας χρήσης, το δικαίωμα κυκλοφορίας αυτού ως δημόσιας χρήσης, διατασσόμενης συγχρόνως της αφαίρεσης των στοιχείων κυκλοφορίας του οχήματος.</w:t>
      </w:r>
    </w:p>
    <w:p>
      <w:pPr>
        <w:pStyle w:val="Style15"/>
        <w:spacing w:lineRule="auto" w:line="360"/>
        <w:jc w:val="both"/>
        <w:rPr/>
      </w:pPr>
      <w:r>
        <w:rPr>
          <w:rFonts w:eastAsia="MS Mincho;ＭＳ 明朝" w:cs="Times New Roman" w:ascii="Times New Roman" w:hAnsi="Times New Roman"/>
          <w:sz w:val="24"/>
          <w:szCs w:val="24"/>
          <w:lang w:val="el-GR"/>
        </w:rPr>
        <w:t>13. Για τον καθορισμό στις κατοικημένες περιοχές των θέσεων στάσης, αφετηρίας ή στάθμευσης αστικών, υπεραστικών, ηλεκτροκίνητων λεωφορείων, τροχιοδρομικών οχημάτων ως και επιβατηγών αυτοκινήτων δημόσιας χρήσης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ΑΓ</w:t>
      </w:r>
      <w:r>
        <w:rPr>
          <w:rFonts w:eastAsia="MS Mincho;ＭＳ 明朝" w:cs="Times New Roman" w:ascii="Times New Roman" w:hAnsi="Times New Roman"/>
          <w:caps/>
          <w:sz w:val="24"/>
          <w:szCs w:val="24"/>
          <w:lang w:val="el-GR"/>
        </w:rPr>
        <w:t>ΟΡ</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 επιτρέπεται παρέκκλιση από τις διατάξεις των παραγράφων 2 και 3 του άρθρου αυτού. </w:t>
      </w:r>
    </w:p>
    <w:p>
      <w:pPr>
        <w:pStyle w:val="Style15"/>
        <w:spacing w:lineRule="auto" w:line="360"/>
        <w:jc w:val="both"/>
        <w:rPr/>
      </w:pPr>
      <w:r>
        <w:rPr>
          <w:rFonts w:eastAsia="MS Mincho;ＭＳ 明朝" w:cs="Times New Roman" w:ascii="Times New Roman" w:hAnsi="Times New Roman"/>
          <w:sz w:val="24"/>
          <w:szCs w:val="24"/>
          <w:lang w:val="el-GR"/>
        </w:rPr>
        <w:t xml:space="preserve">Στις περιπτώσεις αυτές ο καθορισμός των θέσεων στάσης, αφετηρίας και στάθμευσης γίνεται, προκειμένου μεν για την περιοχή αρμοδιότητας του Ο.Α.Σ.Α., από αυτόν, ύστερα από ειδική μελέτη αυτού, προκειμένου δε για τις λοιπές περιοχές της χώρας από τον οικείο νομάρχη, ύστερα από ειδική μελέτη που καταρτίζεται από την αρμόδια υπηρεσία της νομαρχιακής αυτοδιοίκησης για τον καθορισμό τέτοιων θέσεων και με την οποία πρέπει να εξασφαλίζεται η ομαλή, ασφαλής και απρόσκοπτη διεξαγωγή της κυκλοφορίας στις θέσεις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στάθμευση οχημάτων σε χώρους ελεγχόμενης στάθμευσης επιτρέπεται για το χρονικό διάστημα για το οποίο έχει καταβληθεί αποδεδειγμένα το τέλος στάθμευσης που καθορίζεται κάθε φορά από την αρμόδια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στάθμευση, χωρίς την καταβολή του καθορισμένου τέλους στάθμευσης, συνεχίζεται και πέραν των τριών (3) ωρών από τη βεβαίωση της παράβασης, βεβαιώνεται νέα παράβαση από το ίδιο ή άλλ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ες χρήσης φώτων εντοπισμού θ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μηχανοκίνητα οχήματα στις οδούς, πλην των δίτροχων μοτοσικλετών χωρίς καλάθι, επιβάλλεται να έχουν τη νύκτα και οποτεδήποτε η ορατότητα είναι ανεπαρκής, αναμμένα τουλάχιστον τα δύο λευκά ή ειδικής επιλογής κίτρινα φώτα θέσης στο μπρος μέρος τους και ίσο αριθμό ερυθρών φώτων θέσης πίσω, σύμφωνα με αυτά που ορίζονται στα άρθρα 65 και 66 του παρόντος Κώδικα. Στο συνδυασμό μηχανοκίνητου οχήματος με ένα ή περισσότερα ρυμουλκούμενα, πρέπει τα ερυθρά φώτα θέσης να είναι προσαρμοσμένα και στο πίσω μέρος του τελευταίου ρυμουλκούμενου. Τα ρυμουλκούμενα, των οποίων το πλάτος υπερβαίνει τα 1,60 μέτρα, επιβάλλεται να έχουν αναμμένα στο μπροστινό μέρος τους τα δύο λευκά φώτα θέσης (πλευρικά) του άρθρου 65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2. Οχήματα ή συνδυασμός οχημάτων στα οποία δεν έχουν εφαρμογή οι διατάξεις της προηγούμενης παραγράφου, επιβάλλεται τη νύκτα να έχουν αναμμένα τουλάχιστον ένα λευκό ή ειδικής επιλογής κίτρινο φως στο μπροστινό μέρος και τουλάχιστον ένα ερυθρό φως στο πίσω μέρος αυτών. Αν υπάρχει μόνο ένα φως μπροστά και ένα φως πίσω πρέπει να τοποθετείται αυτό στην κεντρική γραμμή του οχήματος ή στην αριστερή του πλευρά. </w:t>
      </w:r>
    </w:p>
    <w:p>
      <w:pPr>
        <w:pStyle w:val="Style15"/>
        <w:spacing w:lineRule="auto" w:line="360"/>
        <w:jc w:val="both"/>
        <w:rPr/>
      </w:pPr>
      <w:r>
        <w:rPr>
          <w:rFonts w:eastAsia="MS Mincho;ＭＳ 明朝" w:cs="Times New Roman" w:ascii="Times New Roman" w:hAnsi="Times New Roman"/>
          <w:sz w:val="24"/>
          <w:szCs w:val="24"/>
          <w:lang w:val="el-GR"/>
        </w:rPr>
        <w:t>3. Τη νύκτα και οποτεδήποτε η ορατότητα είναι ανεπαρκής, η παρουσία μηχανοκίνητων οχημάτων και των ρυμουλκούμενων οχημάτων που βρίσκονται σε στάση ή στάθμευση πρέπει να επισημαίνεται με τα μπρος και πίσω φώτα θέσης ή στάθμευσης. Εξαιρούνται:</w:t>
      </w:r>
    </w:p>
    <w:p>
      <w:pPr>
        <w:pStyle w:val="Style15"/>
        <w:spacing w:lineRule="auto" w:line="360"/>
        <w:jc w:val="both"/>
        <w:rPr/>
      </w:pPr>
      <w:r>
        <w:rPr>
          <w:rFonts w:eastAsia="MS Mincho;ＭＳ 明朝" w:cs="Times New Roman" w:ascii="Times New Roman" w:hAnsi="Times New Roman"/>
          <w:sz w:val="24"/>
          <w:szCs w:val="24"/>
          <w:lang w:val="el-GR"/>
        </w:rPr>
        <w:t xml:space="preserve">α) Τα οχήματα που βρίσκονται σε στάση ή στάθμευση σε οδό που φωτίζεται αρκετά. </w:t>
      </w:r>
    </w:p>
    <w:p>
      <w:pPr>
        <w:pStyle w:val="Style15"/>
        <w:spacing w:lineRule="auto" w:line="360"/>
        <w:jc w:val="both"/>
        <w:rPr/>
      </w:pPr>
      <w:r>
        <w:rPr>
          <w:rFonts w:eastAsia="MS Mincho;ＭＳ 明朝" w:cs="Times New Roman" w:ascii="Times New Roman" w:hAnsi="Times New Roman"/>
          <w:sz w:val="24"/>
          <w:szCs w:val="24"/>
          <w:lang w:val="el-GR"/>
        </w:rPr>
        <w:t xml:space="preserve">β) Τα δίτροχα ποδήλατα, δίτροχα μοτοποδήλατα ή δίτροχες μοτοσικλέτες χωρίς καλάθι, που βρίσκονται σε στάση ή στάθμευση στο άκρο του οδοστρώματος σε κατοικημένη περιοχή και δεν είναι εφοδιασμένα με συσσωρευτή (μπαταρία). </w:t>
      </w:r>
    </w:p>
    <w:p>
      <w:pPr>
        <w:pStyle w:val="Style15"/>
        <w:spacing w:lineRule="auto" w:line="360"/>
        <w:jc w:val="both"/>
        <w:rPr/>
      </w:pPr>
      <w:r>
        <w:rPr>
          <w:rFonts w:eastAsia="MS Mincho;ＭＳ 明朝" w:cs="Times New Roman" w:ascii="Times New Roman" w:hAnsi="Times New Roman"/>
          <w:sz w:val="24"/>
          <w:szCs w:val="24"/>
          <w:lang w:val="el-GR"/>
        </w:rPr>
        <w:t>γ) Τα οχήματα που βρίσκονται σε στάση ή στάθμευση σε ειδικούς χώρους έξω από το οδόστρωμα και</w:t>
      </w:r>
    </w:p>
    <w:p>
      <w:pPr>
        <w:pStyle w:val="Style15"/>
        <w:spacing w:lineRule="auto" w:line="360"/>
        <w:jc w:val="both"/>
        <w:rPr/>
      </w:pPr>
      <w:r>
        <w:rPr>
          <w:rFonts w:eastAsia="MS Mincho;ＭＳ 明朝" w:cs="Times New Roman" w:ascii="Times New Roman" w:hAnsi="Times New Roman"/>
          <w:sz w:val="24"/>
          <w:szCs w:val="24"/>
          <w:lang w:val="el-GR"/>
        </w:rPr>
        <w:t>δ) Τα οχήματα που βρίσκονται σε στάση ή στάθμευση σε οδούς κατοικημένων περιοχών με ελάχιστη κυκλοφορία οχημάτων.</w:t>
      </w:r>
    </w:p>
    <w:p>
      <w:pPr>
        <w:pStyle w:val="Style15"/>
        <w:spacing w:lineRule="auto" w:line="360"/>
        <w:jc w:val="both"/>
        <w:rPr/>
      </w:pPr>
      <w:r>
        <w:rPr>
          <w:rFonts w:eastAsia="MS Mincho;ＭＳ 明朝" w:cs="Times New Roman" w:ascii="Times New Roman" w:hAnsi="Times New Roman"/>
          <w:sz w:val="24"/>
          <w:szCs w:val="24"/>
          <w:lang w:val="el-GR"/>
        </w:rPr>
        <w:t>4. Τα φώτα που καθορίζονται στην παράγραφο 1 του άρθρου αυτού πρέπει να είναι ικανά ώστε να γίνεται αντιληπτή η παρουσία του οχήματος στους χρήστες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ις ώρες της ημέρας, οι οδηγοί μοτοποδηλάτων και μοτοσικλετών πρέπει να κινούνται με αναμμένο ένα τουλάχιστον πρόσθιο φως διασταύρωσης και ένα οπίσθιο ερυθρό φως. Η εσωτερική νομοθεσία μπορεί να επιτρέπει τη χρησιμοποίηση φώτων ημέρας στη θέση των φώτων διασταύρωσης.</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ο μπρος και πίσω φως απαγορεύεται να εκπέμπεται από τον αυτό φανό ή την αυτή συσκευή, εκτός αν το επιτρέπουν τα χαρακτηριστικά του οχήματος, ιδιαίτερα το μήκος του.</w:t>
      </w:r>
    </w:p>
    <w:p>
      <w:pPr>
        <w:pStyle w:val="Style15"/>
        <w:spacing w:lineRule="auto" w:line="360"/>
        <w:jc w:val="both"/>
        <w:rPr/>
      </w:pPr>
      <w:r>
        <w:rPr>
          <w:rFonts w:eastAsia="MS Mincho;ＭＳ 明朝" w:cs="Times New Roman" w:ascii="Times New Roman" w:hAnsi="Times New Roman"/>
          <w:sz w:val="24"/>
          <w:szCs w:val="24"/>
          <w:lang w:val="el-GR"/>
        </w:rPr>
        <w:t xml:space="preserve">5. Τα μηχανοκίνητα οχήματα, το μήκος των οποίων δεν υπερβαίνει τα έξι (6) μέτρα και το πλάτος τα δύο (2) μέτρα και στα οποία δεν έχει συνδεθεί άλλο όχημα, επιτρέπεται, όταν βρίσκονται σε στάση ή στάθμευση, σε οδό κατοικημένης περιοχής, να έχουν αναμμένο ένα πλευρικό φως προς το μέρος όπου διεξάγεται η κυκλοφορία. Το φως αυτό πρέπει να είναι λευκό ή κίτρινο μπροστά και ερυθρό ή κίτρινο πίσω. </w:t>
      </w:r>
    </w:p>
    <w:p>
      <w:pPr>
        <w:pStyle w:val="Style15"/>
        <w:spacing w:lineRule="auto" w:line="360"/>
        <w:jc w:val="both"/>
        <w:rPr/>
      </w:pPr>
      <w:r>
        <w:rPr>
          <w:rFonts w:eastAsia="MS Mincho;ＭＳ 明朝" w:cs="Times New Roman" w:ascii="Times New Roman" w:hAnsi="Times New Roman"/>
          <w:sz w:val="24"/>
          <w:szCs w:val="24"/>
          <w:lang w:val="el-GR"/>
        </w:rPr>
        <w:t xml:space="preserve">6. Δεν επιτρέπεται σε όχημα να φέρει μπροστά ερυθρά φώτα, ερυθρές αντανακλαστικές συσκευές ή ερυθρά αντανακλαστικά υλικά και πίσω λευκά ή ειδικής επιλογής κίτρινα φώτα, λευκής ή ειδικής επιλογής κίτρινες αντανακλαστικές συσκευές ή λευκά ή ειδικής επιλογής κίτρινα αντανακλαστικά υλικά.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διάταξη του προηγούμενου εδαφίου δεν εφαρμόζεται προκειμένου για χρήση λευκών ή ειδικής επιλογής κίτρινων φώτων οπισθοδρόμησης ούτε για την αντανάκλαση των ανοικτού χρώματος αριθμών ή γραμμάτων των πίσω πινακίδων αναγνώρισης ή άλλων χαρακτηριστικών ή διακριτικών σημάτων, που προβλέπονται και περιγράφονται από τις σχετικές διατάξεις. Επίσης δεν εφαρμόζεται για την αντανάκλαση του ανοικτού χρώματος των ως άνω πινακίδων ή σημάτων, ούτε για τα ερυθρά φώτα ορισμένων οχημάτων άμεσης ανάγκης, τα οποία περιστρέφονται ή αναβοσβήνουν. </w:t>
      </w:r>
    </w:p>
    <w:p>
      <w:pPr>
        <w:pStyle w:val="Style15"/>
        <w:spacing w:lineRule="auto" w:line="360"/>
        <w:jc w:val="both"/>
        <w:rPr/>
      </w:pPr>
      <w:r>
        <w:rPr>
          <w:rFonts w:eastAsia="MS Mincho;ＭＳ 明朝" w:cs="Times New Roman" w:ascii="Times New Roman" w:hAnsi="Times New Roman"/>
          <w:sz w:val="24"/>
          <w:szCs w:val="24"/>
          <w:lang w:val="el-GR"/>
        </w:rPr>
        <w:t>7. Οι οδηγοί των οδικών και τροχιοδρομικών οχημάτων που κυκλοφορούν κατά τη διάρκεια της νύκτας, υποχρεούνται να μεριμνούν για το φωτισμό της πίσω πινακίδας αριθμού κυκλοφορίας, ώστε να είναι εύκολη η αναγνώριση των στοιχείων της.</w:t>
      </w:r>
    </w:p>
    <w:p>
      <w:pPr>
        <w:pStyle w:val="Style15"/>
        <w:spacing w:lineRule="auto" w:line="360"/>
        <w:jc w:val="both"/>
        <w:rPr/>
      </w:pPr>
      <w:r>
        <w:rPr>
          <w:rFonts w:eastAsia="MS Mincho;ＭＳ 明朝" w:cs="Times New Roman" w:ascii="Times New Roman" w:hAnsi="Times New Roman"/>
          <w:sz w:val="24"/>
          <w:szCs w:val="24"/>
          <w:lang w:val="el-GR"/>
        </w:rPr>
        <w:t xml:space="preserve">8. Στα ζωήλατα οχήματα και χειράμαξες η συσκευή που εκπέμπει το φωτισμό μπορεί να φέρεται από τον οδηγό ή από το συνοδό ο οποίος βαδίζει στην αριστερή πλευρά αυτών. </w:t>
      </w:r>
    </w:p>
    <w:p>
      <w:pPr>
        <w:pStyle w:val="Style15"/>
        <w:spacing w:lineRule="auto" w:line="360"/>
        <w:jc w:val="both"/>
        <w:rPr/>
      </w:pPr>
      <w:r>
        <w:rPr>
          <w:rFonts w:eastAsia="MS Mincho;ＭＳ 明朝" w:cs="Times New Roman" w:ascii="Times New Roman" w:hAnsi="Times New Roman"/>
          <w:sz w:val="24"/>
          <w:szCs w:val="24"/>
          <w:lang w:val="el-GR"/>
        </w:rPr>
        <w:t>9. Ομάδες πεζών οι οποίες οδηγούνται από επιφορτισμένο για το σκοπό αυτόν πρόσωπο ή σχηματίζουν πομπή, όπως επίσης οι οδηγοί ζώων ή ζώων έλξης φορτίου ή ιππασίας, οι οποίοι κινούνται κατά μήκος του οδοστρώματος τη νύκτα, υποχρεούνται να έχουν προς την πλευρά στην οποία διεξάγεται η κυκλοφορία αντανακλαστικό στοιχείο ή ένα τουλάχιστον αναμμένο φως λευκό ή ειδικής επιλογής κίτρινο μπροστά και ένα ερυθρό φως πίσω ή κίτρινο φως και στα δύο πιο πάνω σημεία. Τα φώτα αυτά είναι δυνατόν να εκπέμπονται και από την αυτή συσκευή. Οι διατάξεις της παραγράφου αυτής δεν εφαρμόζονται σε κατοικημένη περιοχή που φωτίζεται αρκετά.</w:t>
      </w:r>
    </w:p>
    <w:p>
      <w:pPr>
        <w:pStyle w:val="Style15"/>
        <w:spacing w:lineRule="auto" w:line="360"/>
        <w:jc w:val="both"/>
        <w:rPr/>
      </w:pPr>
      <w:r>
        <w:rPr>
          <w:rFonts w:eastAsia="MS Mincho;ＭＳ 明朝" w:cs="Times New Roman" w:ascii="Times New Roman" w:hAnsi="Times New Roman"/>
          <w:sz w:val="24"/>
          <w:szCs w:val="24"/>
          <w:lang w:val="el-GR"/>
        </w:rPr>
        <w:t xml:space="preserve">10. Των διατάξεων του άρθρου αυτού εξαιρούνται τα αμαξίδια βρεφών και ατόμων με μειωμένη κινητικότητα ως και άλλα μικρά οχήματα χωρίς μηχανή, τα οποία σύρονται ή προωθούνται από τους πεζούς, εκτός και αν κυκλοφορούν τη νύκτα εκτός κατοικημένης περιοχής, οπότε υποχρεούνται να φέρουν αντανακλαστικά στοιχεία χρώματος λευκού ή κίτρινου. </w:t>
      </w:r>
    </w:p>
    <w:p>
      <w:pPr>
        <w:pStyle w:val="Style15"/>
        <w:spacing w:lineRule="auto" w:line="360"/>
        <w:jc w:val="both"/>
        <w:rPr/>
      </w:pPr>
      <w:r>
        <w:rPr>
          <w:rFonts w:eastAsia="MS Mincho;ＭＳ 明朝" w:cs="Times New Roman" w:ascii="Times New Roman" w:hAnsi="Times New Roman"/>
          <w:sz w:val="24"/>
          <w:szCs w:val="24"/>
          <w:lang w:val="el-GR"/>
        </w:rPr>
        <w:t xml:space="preserve">11. Δεν επιτρέπεται σε όχημα να έχει φώτα διαφορετικού χρώματος από αυτά που ορίζονται κατά περίπτωση στο άρθρο αυτό. </w:t>
      </w:r>
    </w:p>
    <w:p>
      <w:pPr>
        <w:pStyle w:val="Style15"/>
        <w:spacing w:lineRule="auto" w:line="360"/>
        <w:jc w:val="both"/>
        <w:rPr/>
      </w:pPr>
      <w:r>
        <w:rPr>
          <w:rFonts w:eastAsia="MS Mincho;ＭＳ 明朝" w:cs="Times New Roman" w:ascii="Times New Roman" w:hAnsi="Times New Roman"/>
          <w:sz w:val="24"/>
          <w:szCs w:val="24"/>
          <w:lang w:val="el-GR"/>
        </w:rPr>
        <w:t>12.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spacing w:lineRule="auto" w:line="360"/>
        <w:jc w:val="both"/>
        <w:rPr/>
      </w:pPr>
      <w:r>
        <w:rPr>
          <w:rFonts w:eastAsia="MS Mincho;ＭＳ 明朝" w:cs="Times New Roman" w:ascii="Times New Roman" w:hAnsi="Times New Roman"/>
          <w:sz w:val="24"/>
          <w:szCs w:val="24"/>
          <w:lang w:val="el-GR"/>
        </w:rPr>
        <w:t>Κανόνες χρήσης των φώ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Κατά τη διάρκεια της νύκτας ο οδηγός υποχρεούται να έχει τα φώτα του οχήματός του αναμμένα και να τα χρησιμοποιεί όπως πιο 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φώτα πορείας απαγορεύεται να είναι αναμμένα, όταν το οδόστρωμα φωτίζεται, αρκετά μεν μέσα στις κατοικημένες περιοχές, αρκετά δε και συνεχώς εκτός κατοικημένων περιοχών, ώστε ο οδηγός να μπορεί να βλέπει ευκρινώς από απόσταση τουλάχιστον εκατό (100) μέτρων καθώς και όταν το όχημα βρίσκεται σε στάση ή στάθμευση.</w:t>
      </w:r>
    </w:p>
    <w:p>
      <w:pPr>
        <w:pStyle w:val="Style15"/>
        <w:spacing w:lineRule="auto" w:line="360"/>
        <w:jc w:val="both"/>
        <w:rPr/>
      </w:pPr>
      <w:r>
        <w:rPr>
          <w:rFonts w:eastAsia="MS Mincho;ＭＳ 明朝" w:cs="Times New Roman" w:ascii="Times New Roman" w:hAnsi="Times New Roman"/>
          <w:sz w:val="24"/>
          <w:szCs w:val="24"/>
          <w:lang w:val="el-GR"/>
        </w:rPr>
        <w:t>β) Τα φώτα πορείας πρέπει, στις ακόλουθες περιπτώσεις, να μην είναι αναμμένα ή, όταν είναι αναμμένα, η λειτουργία τους να ρυθμίζεται κατά τρόπον ώστε να αποτρέπεται η θάμβωση:</w:t>
      </w:r>
    </w:p>
    <w:p>
      <w:pPr>
        <w:pStyle w:val="Style15"/>
        <w:spacing w:lineRule="auto" w:line="360"/>
        <w:jc w:val="both"/>
        <w:rPr/>
      </w:pPr>
      <w:r>
        <w:rPr>
          <w:rFonts w:eastAsia="MS Mincho;ＭＳ 明朝" w:cs="Times New Roman" w:ascii="Times New Roman" w:hAnsi="Times New Roman"/>
          <w:sz w:val="24"/>
          <w:szCs w:val="24"/>
          <w:lang w:val="el-GR"/>
        </w:rPr>
        <w:t>αα) Όταν ο οδηγός πρόκειται να συναντηθεί με όχημα που έρχεται αντίθετα, τα τυχόν αναμμένα φώτα πορείας πρέπει να σβήνουν ή η λειτουργία τους να ρυθμίζεται κατά τρόπον ώστε να αποτρέπεται η θάμβωση για αρκετό διάστημα και αντ' αυτών να είναι αναμμένα τα φώτα διασταύρωσης, για να μπορεί ο οδηγός του άλλου οχήματος να προχωρήσει εύκολα και ακίνδυνα.</w:t>
      </w:r>
    </w:p>
    <w:p>
      <w:pPr>
        <w:pStyle w:val="Style15"/>
        <w:spacing w:lineRule="auto" w:line="360"/>
        <w:jc w:val="both"/>
        <w:rPr/>
      </w:pPr>
      <w:r>
        <w:rPr>
          <w:rFonts w:eastAsia="MS Mincho;ＭＳ 明朝" w:cs="Times New Roman" w:ascii="Times New Roman" w:hAnsi="Times New Roman"/>
          <w:sz w:val="24"/>
          <w:szCs w:val="24"/>
          <w:lang w:val="el-GR"/>
        </w:rPr>
        <w:t xml:space="preserve">ββ) Όταν ένα όχημα ακολουθεί πίσω και πλησίον άλλου, τα φώτα πορείας μπορούν να χρησιμοποιούνται κατά τις διατάξεις της παραγράφου 4 του άρθρου αυτού για να δοθεί προειδοποίηση για την πρόθεση προσπεράσματος κατά το προβλεπόμενο από το άρθρο 37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γγ) Σε κάθε άλλη περίπτωση κατά την οποία είναι αναγκαίο να αποφευχθεί η θάμβωση των άλλων που χρησιμοποιούν την αυτήν οδό, ή αυτών που χρησιμοποιούν άλλη οδό ή υδάτινη οδό ή σιδηροδρομική γραμμή, οι οποίες βαίνουν παράπλευρα αυτής. </w:t>
      </w:r>
    </w:p>
    <w:p>
      <w:pPr>
        <w:pStyle w:val="Style15"/>
        <w:spacing w:lineRule="auto" w:line="360"/>
        <w:jc w:val="both"/>
        <w:rPr/>
      </w:pPr>
      <w:r>
        <w:rPr>
          <w:rFonts w:eastAsia="MS Mincho;ＭＳ 明朝" w:cs="Times New Roman" w:ascii="Times New Roman" w:hAnsi="Times New Roman"/>
          <w:sz w:val="24"/>
          <w:szCs w:val="24"/>
          <w:lang w:val="el-GR"/>
        </w:rPr>
        <w:t xml:space="preserve">γ) Τα φώτα διασταύρωσης επιβάλλεται να ανάβουν μέσα και έξω από τις κατοικημένες περιοχές όπου απαγορεύεται η χρήση των φώτων πορείας. </w:t>
      </w:r>
    </w:p>
    <w:p>
      <w:pPr>
        <w:pStyle w:val="Style15"/>
        <w:spacing w:lineRule="auto" w:line="360"/>
        <w:jc w:val="both"/>
        <w:rPr/>
      </w:pPr>
      <w:r>
        <w:rPr>
          <w:rFonts w:eastAsia="MS Mincho;ＭＳ 明朝" w:cs="Times New Roman" w:ascii="Times New Roman" w:hAnsi="Times New Roman"/>
          <w:sz w:val="24"/>
          <w:szCs w:val="24"/>
          <w:lang w:val="el-GR"/>
        </w:rPr>
        <w:t xml:space="preserve">δ) Τα φώτα θέσης επιβάλλεται να χρησιμοποιούνται εκτός των περιπτώσεων του άρθρου 35 του παρόντος Κώδικα και με τα φώτα πορείας, τα φώτα διασταύρωσης και τα φώτα ομίχλης. Σε περίπτωση στάσης ή στάθμευσης μπορούν να ανάβουν τα φώτα θέσης ή τα φώτα στάθμευσης. </w:t>
      </w:r>
    </w:p>
    <w:p>
      <w:pPr>
        <w:pStyle w:val="Style15"/>
        <w:spacing w:lineRule="auto" w:line="360"/>
        <w:jc w:val="both"/>
        <w:rPr/>
      </w:pPr>
      <w:r>
        <w:rPr>
          <w:rFonts w:eastAsia="MS Mincho;ＭＳ 明朝" w:cs="Times New Roman" w:ascii="Times New Roman" w:hAnsi="Times New Roman"/>
          <w:sz w:val="24"/>
          <w:szCs w:val="24"/>
          <w:lang w:val="el-GR"/>
        </w:rPr>
        <w:t>2. Αν υπάρχουν φώτα ομίχλης, σύμφωνα με αυτά που ορίζονται στο άρθρο 69 του παρόντος Κώδικα, πρέπει να χρησιμοποιούνται μόνο σε περίπτωση ομίχλης, χιονόπτωσης ή καταρρακτώδους βροχής, μόνα τους ή μαζί με τα φώτα διασταύρωσης. Τα φώτα αυτά επιτρέπεται να χρησιμοποιούνται σε στενούς ελικοειδείς οδούς και αν δεν συντρέχουν οι πιο πάνω προϋποθέσεις.</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εξαίρεση τις περιπτώσεις του άρθρου 37 παρ. 3 του παρόντος Κώδικα απαγορεύεται, κατά τη συνάντηση με όχημα που έρχεται αντίθετα, το άναμμα και το σβήσιμο των φώτων ή η εναλλαγή της χρήσης τους κατά μικρά χρονικά διαστήματα.</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ά το άρθρο 37 παρ. 3 του παρόντος Κώδικα φωτεινή προειδοποίηση είναι το άναμμα των φώτων διασταύρωσης, με διακοπές σε μικρά χρονικά διαστήματα ή το άναμμα με διακοπές των φώτων πορείας ή η εναλλαγή των φώτων διασταύρωσης και των φώτων πορείας με διακοπές επίσης σε μικρά χρονικά διαστήματα.</w:t>
      </w:r>
    </w:p>
    <w:p>
      <w:pPr>
        <w:pStyle w:val="Style15"/>
        <w:spacing w:lineRule="auto" w:line="360"/>
        <w:jc w:val="both"/>
        <w:rPr/>
      </w:pPr>
      <w:r>
        <w:rPr>
          <w:rFonts w:eastAsia="MS Mincho;ＭＳ 明朝" w:cs="Times New Roman" w:ascii="Times New Roman" w:hAnsi="Times New Roman"/>
          <w:sz w:val="24"/>
          <w:szCs w:val="24"/>
          <w:lang w:val="el-GR"/>
        </w:rPr>
        <w:t>5. Αυτός που παραβαίνει τις διατάξεις της περίπτωσης β' της παραγράφου 1 του άρθρου αυτού τιμωρείται με φυλάκιση μέχρι ενός (1) έτους και με αφαίρεση της άδειας ικανότητας οδήγησης για χρονικό διάστημα ενός (1) μήνα, η οποία επιβάλλεται υποχρεωτικά από το δικαστήριο. Αυτός δε που παραβαίνει τις λοιπέ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spacing w:lineRule="auto" w:line="360"/>
        <w:jc w:val="both"/>
        <w:rPr/>
      </w:pPr>
      <w:r>
        <w:rPr>
          <w:rFonts w:eastAsia="MS Mincho;ＭＳ 明朝" w:cs="Times New Roman" w:ascii="Times New Roman" w:hAnsi="Times New Roman"/>
          <w:sz w:val="24"/>
          <w:szCs w:val="24"/>
          <w:lang w:val="el-GR"/>
        </w:rPr>
        <w:t>Ηχητικές και φωτεινές προειδ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χρήση ηχητικών οργάνων προειδοποίησης επιτρέπεται μόνο:</w:t>
      </w:r>
    </w:p>
    <w:p>
      <w:pPr>
        <w:pStyle w:val="Style15"/>
        <w:spacing w:lineRule="auto" w:line="360"/>
        <w:jc w:val="both"/>
        <w:rPr/>
      </w:pPr>
      <w:r>
        <w:rPr>
          <w:rFonts w:eastAsia="MS Mincho;ＭＳ 明朝" w:cs="Times New Roman" w:ascii="Times New Roman" w:hAnsi="Times New Roman"/>
          <w:sz w:val="24"/>
          <w:szCs w:val="24"/>
          <w:lang w:val="el-GR"/>
        </w:rPr>
        <w:t>α) Σε περίπτωση έκτακτης ανάγκης, για την αποφυγή δυστυ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β) Εκτός κατοικημένων περιοχών, κατά το προσπέρασμα, για να ειδοποιηθεί ο οδηγός του προπορευόμενου οχήματος, αν αυτό είναι απαραίτητο. </w:t>
      </w:r>
    </w:p>
    <w:p>
      <w:pPr>
        <w:pStyle w:val="Style15"/>
        <w:spacing w:lineRule="auto" w:line="360"/>
        <w:jc w:val="both"/>
        <w:rPr/>
      </w:pPr>
      <w:r>
        <w:rPr>
          <w:rFonts w:eastAsia="MS Mincho;ＭＳ 明朝" w:cs="Times New Roman" w:ascii="Times New Roman" w:hAnsi="Times New Roman"/>
          <w:sz w:val="24"/>
          <w:szCs w:val="24"/>
          <w:lang w:val="el-GR"/>
        </w:rPr>
        <w:t>γ) Όταν μεταφέρονται με οχήματα άτομα, τα οποία κινδυνεύουν ή έχουν άμεση ανάγκη ιατρικής βοήθειας.</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χρήση των ηχητικών οργάνων πρέπει να μην παρατείνεται πέραν του απολύτως αναγκαίου χρόνου.</w:t>
      </w:r>
    </w:p>
    <w:p>
      <w:pPr>
        <w:pStyle w:val="Style15"/>
        <w:spacing w:lineRule="auto" w:line="360"/>
        <w:jc w:val="both"/>
        <w:rPr/>
      </w:pPr>
      <w:r>
        <w:rPr>
          <w:rFonts w:eastAsia="MS Mincho;ＭＳ 明朝" w:cs="Times New Roman" w:ascii="Times New Roman" w:hAnsi="Times New Roman"/>
          <w:sz w:val="24"/>
          <w:szCs w:val="24"/>
          <w:lang w:val="el-GR"/>
        </w:rPr>
        <w:t xml:space="preserve">3. Οι οδηγοί αυτοκινήτων οχημάτων μπορούν τη νύκτα, αντί ηχητικών προειδοποιήσεων, να δίνουν τις φωτεινές προειδοποιήσεις, του άρθρου 36 παρ. 4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4. Ο οδηγός σχολικού λεωφορείου ή οχήματος μεταφοράς ατόμων με μειωμένη κινητικότητα οφείλει να έχει αναμμένο το σύστημα φωτεινού συναγερμού, όσο χρόνο διαρκεί η επιβίβαση ή αποβίβαση.</w:t>
      </w:r>
    </w:p>
    <w:p>
      <w:pPr>
        <w:pStyle w:val="Style15"/>
        <w:spacing w:lineRule="auto" w:line="360"/>
        <w:jc w:val="both"/>
        <w:rPr/>
      </w:pPr>
      <w:r>
        <w:rPr>
          <w:rFonts w:eastAsia="MS Mincho;ＭＳ 明朝" w:cs="Times New Roman" w:ascii="Times New Roman" w:hAnsi="Times New Roman"/>
          <w:sz w:val="24"/>
          <w:szCs w:val="24"/>
          <w:lang w:val="el-GR"/>
        </w:rPr>
        <w:t>5. Οι οδηγοί αυτοκινήτων οχημάτων, εκτός από την περίπτωση ακινησίας του οχήματος, επιτρέπεται να θέτουν σε λειτουργία τα φώτα έκτακτης ανάγκης (σύστημα φωτεινού συναγερμού), μόνο όταν κινδυνεύουν τρίτοι από το δικό τους όχ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υτός που παραβαίνει τις διατάξεις των παραγράφων 1, 2, 4 και 5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8</w:t>
      </w:r>
    </w:p>
    <w:p>
      <w:pPr>
        <w:pStyle w:val="Style15"/>
        <w:spacing w:lineRule="auto" w:line="360"/>
        <w:jc w:val="both"/>
        <w:rPr/>
      </w:pPr>
      <w:r>
        <w:rPr>
          <w:rFonts w:eastAsia="MS Mincho;ＭＳ 明朝" w:cs="Times New Roman" w:ascii="Times New Roman" w:hAnsi="Times New Roman"/>
          <w:sz w:val="24"/>
          <w:szCs w:val="24"/>
          <w:lang w:val="el-GR"/>
        </w:rPr>
        <w:t>Κανόνες κυκλοφορίας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πεζοί υποχρεούνται να χρησιμοποιούν τα πεζοδρόμια ή τα ειδικά γι' αυτούς ερείσματα. Κατ' εξαίρεση, μπορούν να χρησιμοποιούν το οδόστρωμα, αφού λάβουν τις αναγκαίες προφυλάξεις:</w:t>
      </w:r>
    </w:p>
    <w:p>
      <w:pPr>
        <w:pStyle w:val="Style15"/>
        <w:spacing w:lineRule="auto" w:line="360"/>
        <w:jc w:val="both"/>
        <w:rPr/>
      </w:pPr>
      <w:r>
        <w:rPr>
          <w:rFonts w:eastAsia="MS Mincho;ＭＳ 明朝" w:cs="Times New Roman" w:ascii="Times New Roman" w:hAnsi="Times New Roman"/>
          <w:sz w:val="24"/>
          <w:szCs w:val="24"/>
          <w:lang w:val="el-GR"/>
        </w:rPr>
        <w:t>α) Πεζοί που ωθούν, σύρουν ή μεταφέρουν ογκώδη αντικείμενα, οι οποίοι αν βάδιζαν στο πεζοδρόμιο ή το έρεισμα, θα προκαλούσαν σοβαρή δυσχέρεια στην κίνηση των άλλων πεζών.</w:t>
      </w:r>
    </w:p>
    <w:p>
      <w:pPr>
        <w:pStyle w:val="Style15"/>
        <w:spacing w:lineRule="auto" w:line="360"/>
        <w:jc w:val="both"/>
        <w:rPr/>
      </w:pPr>
      <w:r>
        <w:rPr>
          <w:rFonts w:eastAsia="MS Mincho;ＭＳ 明朝" w:cs="Times New Roman" w:ascii="Times New Roman" w:hAnsi="Times New Roman"/>
          <w:sz w:val="24"/>
          <w:szCs w:val="24"/>
          <w:lang w:val="el-GR"/>
        </w:rPr>
        <w:t>β) Ομάδες πεζών, όταν οδηγούνται από ειδικά για το σκοπό αυτόν επιφορτισμένο πρόσωπο ή σχηματίζουν πομπή.</w:t>
      </w:r>
    </w:p>
    <w:p>
      <w:pPr>
        <w:pStyle w:val="Style15"/>
        <w:spacing w:lineRule="auto" w:line="360"/>
        <w:jc w:val="both"/>
        <w:rPr/>
      </w:pPr>
      <w:r>
        <w:rPr>
          <w:rFonts w:eastAsia="MS Mincho;ＭＳ 明朝" w:cs="Times New Roman" w:ascii="Times New Roman" w:hAnsi="Times New Roman"/>
          <w:sz w:val="24"/>
          <w:szCs w:val="24"/>
          <w:lang w:val="el-GR"/>
        </w:rPr>
        <w:t>γ) Άτομα με μειωμένη κινητικότητα, τα οποία κινούνται σε αναπηρικά καθίσ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ν είναι αδύνατη η χρησιμοποίηση των πεζοδρομίων ή των ερεισμάτων, που προορίζονται για τους πεζούς, ή δεν υπάρχουν πεζοδρόμια ή ερείσματα, οι πεζοί μπορούν να βαδίζουν στο οδόστρωμα, κατά τρόπον ώστε να μην παρεμποδίζουν την κυκλοφορία. Αν το οδόστρωμα διαθέτει λωρίδα για ποδήλατα ή μοτοποδήλατα, μπορούν να βαδίζουν σ' αυτήν, αν το επιτρέπει η πυκνότητα της κυκλοφορίας και δεν παρεμποδίζουν την κίνηση των μοτοποδηλάτων ή ποδηλάτων. Οι πεζοί δεν επιτρέπεται να υπερπηδούν εμπόδια π.χ. δοκούς, αλυσίδες, νησίδες, στηθαία, κιγκλιδώματα, που έχουν τοποθετηθεί από τις αρμόδιες αρχές για ειδικούς λόγ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ύπαρξη τέτοιων εμποδίων σημαίνει απαγόρευση εισόδου του πεζού στην αποκλεισμένη επιφάνεια της οδ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πεζοί που χρησιμοποιούν το οδόστρωμα υποχρεούνται να βαδίζουν αντίθετα με την κατεύθυνση της κυκλοφορίας και όσο το δυνατόν πλησιέστερα στο άκρο του οδοστρώματος, εκτός αν κατ' αυτόν τον τρόπο κινδυνεύουν ή δεν το επιτρέπουν ειδικές περιστά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πρόσωπα που ωθούν ή σύρουν χειράμαξες, ωθούν ποδήλατο, μοτοποδήλατο ή μοτοσικλέτα, άτομα με μειωμένη κινητικότητα, που κινούνται σε αναπηρικά καθίσματα ως και ομάδες πεζών, όταν σχηματίζουν πομπή ή οδηγούνται από ειδικά επιφορτισμένο πρόσωπο, υποχρεούνται να βαδίζουν πλησίον του δεξιού άκρου του οδοστρώματος. Οι πεζοί που βαδίζουν στο οδόστρωμα, αν δεν σχηματίζουν πομπή, υποχρεούνται να βαδίζουν σε απλό στοίχο, όταν το απαιτεί η ασφάλεια της κυκλοφορίας, εξαιτίας των συνθηκών ορατότητας, της πυκνότητας ή άλλων λόγων. Ομάδες πεζών που κινούνται στις οδούς υποχρεούνται να αφήνουν ελεύθερη στα δεξιά της οδού επαρκή επιφάνεια του οδοστρώματος, ώστε να μπορεί να διέρχεται ένα όχημα.</w:t>
      </w:r>
    </w:p>
    <w:p>
      <w:pPr>
        <w:pStyle w:val="Style15"/>
        <w:spacing w:lineRule="auto" w:line="360"/>
        <w:jc w:val="both"/>
        <w:rPr/>
      </w:pPr>
      <w:r>
        <w:rPr>
          <w:rFonts w:eastAsia="MS Mincho;ＭＳ 明朝" w:cs="Times New Roman" w:ascii="Times New Roman" w:hAnsi="Times New Roman"/>
          <w:sz w:val="24"/>
          <w:szCs w:val="24"/>
          <w:lang w:val="el-GR"/>
        </w:rPr>
        <w:t>4. Οι πεζοί προκειμένου να διασχίσουν το οδόστρωμα, υποχρεούνται:</w:t>
      </w:r>
    </w:p>
    <w:p>
      <w:pPr>
        <w:pStyle w:val="Style15"/>
        <w:spacing w:lineRule="auto" w:line="360"/>
        <w:jc w:val="both"/>
        <w:rPr/>
      </w:pPr>
      <w:r>
        <w:rPr>
          <w:rFonts w:eastAsia="MS Mincho;ＭＳ 明朝" w:cs="Times New Roman" w:ascii="Times New Roman" w:hAnsi="Times New Roman"/>
          <w:sz w:val="24"/>
          <w:szCs w:val="24"/>
          <w:lang w:val="el-GR"/>
        </w:rPr>
        <w:t>α) Αν υπάρχουν στο οδόστρωμα διαβάσεις πεζών, να τις χρησιμοποιού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ν στη διάβαση πεζών την οποία πρόκειται να χρησιμοποιήσουν, υπάρχουν φωτεινοί σηματοδότες πεζών, να συμμορφώνονται στα σήματά του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ν στη διάβαση δεν υπάρχουν φωτεινοί σηματοδότες πεζών, αλλά η κυκλοφορία ρυθμίζεται με φωτεινούς σηματοδότες οχημάτων ή από τροχονόμους και δίνεται σήμα για να προχωρήσουν τα οχήματα, να μην κατέρχονται στο οδόστρω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ε διαβάσεις που η κυκλοφορία τόσο των πεζών όσο και των οχημάτων δεν ρυθμίζεται με φωτεινούς σηματοδότες, να μην κατεβαίνουν στο οδόστρωμα πριν λάβουν υπόψη τους την απόσταση και την ταχύτητα των οχημάτων τα οποία πλησιάζου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Αν δεν υπάρχουν στο οδόστρωμα διαβάσεις πεζών, να μην κατεβαίνουν σ' αυτό, αν δεν βεβαιωθούν ότι δεν θα παρεμποδίσουν την κυκλοφορία των οχημάτων, στη συνέχεια δε να διασχίζουν το οδόστρωμα κάθετα προς τον άξονά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ε ισόπεδους οδικούς κόμβους, στους οποίους η κυκλοφορία ρυθμίζεται με φωτεινούς σηματοδότες οχημάτων ή τροχονόμους, να διασχίζουν το οδόστρωμα βαδίζοντας παράλληλα με τα κινούμενα οχήμα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διασχίζουν το οδόστρωμα κάθετα χωρίς να βραδυπορούν ή να σταματούν σε αυτό αδικαιολόγητα.</w:t>
      </w:r>
    </w:p>
    <w:p>
      <w:pPr>
        <w:pStyle w:val="Style15"/>
        <w:spacing w:lineRule="auto" w:line="360"/>
        <w:jc w:val="both"/>
        <w:rPr/>
      </w:pPr>
      <w:r>
        <w:rPr>
          <w:rFonts w:eastAsia="MS Mincho;ＭＳ 明朝" w:cs="Times New Roman" w:ascii="Times New Roman" w:hAnsi="Times New Roman"/>
          <w:sz w:val="24"/>
          <w:szCs w:val="24"/>
          <w:lang w:val="el-GR"/>
        </w:rPr>
        <w:t>5.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9</w:t>
      </w:r>
    </w:p>
    <w:p>
      <w:pPr>
        <w:pStyle w:val="Style15"/>
        <w:spacing w:lineRule="auto" w:line="360"/>
        <w:jc w:val="both"/>
        <w:rPr/>
      </w:pPr>
      <w:r>
        <w:rPr>
          <w:rFonts w:eastAsia="MS Mincho;ＭＳ 明朝" w:cs="Times New Roman" w:ascii="Times New Roman" w:hAnsi="Times New Roman"/>
          <w:sz w:val="24"/>
          <w:szCs w:val="24"/>
          <w:lang w:val="el-GR"/>
        </w:rPr>
        <w:t>Συμπεριφορά των οδηγών προς τους πεζ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λοι οι οδηγοί πρέπει να αποφεύγουν να συμπεριφέρονται με τρόπο που μπορεί να θέσει σε κίνδυνο τους πεζούς.</w:t>
      </w:r>
    </w:p>
    <w:p>
      <w:pPr>
        <w:pStyle w:val="Style15"/>
        <w:spacing w:lineRule="auto" w:line="360"/>
        <w:jc w:val="both"/>
        <w:rPr/>
      </w:pPr>
      <w:r>
        <w:rPr>
          <w:rFonts w:eastAsia="MS Mincho;ＭＳ 明朝" w:cs="Times New Roman" w:ascii="Times New Roman" w:hAnsi="Times New Roman"/>
          <w:sz w:val="24"/>
          <w:szCs w:val="24"/>
          <w:lang w:val="el-GR"/>
        </w:rPr>
        <w:t>Τηρουμένων των διατάξεων των άρθρων 12 παρ. 1,17 παρ. 3 περίπτωση στ' και 19 παρ. 1 του παρόντος Κώδικα, όπου σε οδοστρώματα υπάρχουν διαβάσεις πεζών, οι οποίες έχουν σημανθεί με πινακίδες ή διαγραμμίσεις και η κυκλοφορία των οχημάτων ρυθμίζεται με φωτεινή σηματοδότηση ή τροχονόμους, οι οδηγοί οχημάτων υποχρεούντ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σταματούν πριν από τη διάβαση, όταν απαγορεύεται σε αυτούς με σήμα να προχωρήσουν ή όταν τυφλοί χρησιμοποιούν και επιδεικνύουν το λευκό μπαστούνι τους, για να δείξουν ότι πρόκειται να διασχίσουν την οδό ή όταν τα άτομα με μειωμένη κινητικότητα πρόκειται να διασχίσουν την οδό. Όταν επιτραπεί να προχωρήσουν, να μη διακόπτουν ή παρεμποδίζουν τη διέλευση των πεζών, τυφλών ή των ατόμων με μειωμένη κινητικότητα, οι οποίοι έχουν ήδη εισέλθει και προχωρούν στη διάβαση, κατά τα οριζόμενα στο άρθρο 38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β) Αυτοί που προτίθενται να στρίψουν σε άλλη οδό, στην είσοδο της οποίας υπάρχει διάβαση πεζών, να κινούνται αργά και να παραχωρούν προτεραιότητα στους πεζούς που ήδη χρησιμοποιούν ή εισέρχονται στη διάβαση, κατά τα οριζόμενα στο άρθρο 38 του παρόντος Κώδικα και σε περίπτωση ανάγκης να διακόπτουν την πορεία του οχήματός τους. </w:t>
      </w:r>
    </w:p>
    <w:p>
      <w:pPr>
        <w:pStyle w:val="Style15"/>
        <w:spacing w:lineRule="auto" w:line="360"/>
        <w:jc w:val="both"/>
        <w:rPr/>
      </w:pPr>
      <w:r>
        <w:rPr>
          <w:rFonts w:eastAsia="MS Mincho;ＭＳ 明朝" w:cs="Times New Roman" w:ascii="Times New Roman" w:hAnsi="Times New Roman"/>
          <w:sz w:val="24"/>
          <w:szCs w:val="24"/>
          <w:lang w:val="el-GR"/>
        </w:rPr>
        <w:t>2. Αν σε σημασμένη διάβαση πεζών η κυκλοφορία των οχημάτων δεν ρυθμίζεται με φωτεινή σηματοδότηση ή με τροχονόμο, οι οδηγοί υποχρεούνται να πλησιάζουν στη διάβαση με ταχύτητα τόσο μικρή ώστε να μην εκθέτουν σε κίνδυνο τους πεζούς που τη χρησιμοποιούν ή εισέρχονται σε αυτήν και σε περίπτωση ανάγκης να διακόπτουν την πορεία του οχήματός τους για να επιτρέπουν τη διέλευση των πεζών.</w:t>
      </w:r>
    </w:p>
    <w:p>
      <w:pPr>
        <w:pStyle w:val="Style15"/>
        <w:spacing w:lineRule="auto" w:line="360"/>
        <w:jc w:val="both"/>
        <w:rPr/>
      </w:pPr>
      <w:r>
        <w:rPr>
          <w:rFonts w:eastAsia="MS Mincho;ＭＳ 明朝" w:cs="Times New Roman" w:ascii="Times New Roman" w:hAnsi="Times New Roman"/>
          <w:sz w:val="24"/>
          <w:szCs w:val="24"/>
          <w:lang w:val="el-GR"/>
        </w:rPr>
        <w:t>Σε σημασμένους με ειδική σήμανση πεζοδρόμους, τα οχήματα τα οποία επιτρέπεται να εισέλθουν σε αυτούς οφείλουν να κινούνται με ταχύτητα βαδίσματος και να παραχωρούν προτεραιότητα στους πεζούς. Στους οδηγούς των οδικών οχημάτων επιβάλλεται να παραχωρούν προτεραιότητα στις διαβάσεις πεζών ή ποδηλατιστών, όταν σε αυτές κινούνται πεζοί ή ποδηλατιστ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ιοχές κατοικίας που έχουν χαρακτηρισθεί και σημανθεί ως περιοχές ήπιας κυκλοφορίας εφαρμόζονται οι εξής ειδ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ζοί μπορούν να χρησιμοποιούν το οδόστρωμα σε όλο το πλάτος του. Τα παιχνίδια επιτρέπ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οδηγοί πρέπει να προχωρούν με πολύ χαμηλή ταχύτητα, η οποία σε καμιά περίπτωση δε θα πρέπει να υπερβαίνει τα 20 χιλιόμετρα την ώ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οδηγοί δεν πρέπει να θέτουν τους πεζούς σε κίνδυνο ούτε να συμπεριφέρονται με παρεμποδιστικό τρόπο. Αν είναι αναγκαίο πρέπει να σταμα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πεζοί δεν πρέπει να εμποδίζουν χωρίς λόγο την κυκλοφορία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αγορεύεται η στάθμευση, εκτός από εκεί που επιτρέπεται από σήματα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διασταυρώσεις, χρήστες της οδού που εξέρχονται από περιοχή κατοικίας πρέπει να παραχωρούν την προτεραιότητα στους άλλους χρήστες της οδού.</w:t>
      </w:r>
    </w:p>
    <w:p>
      <w:pPr>
        <w:pStyle w:val="Style15"/>
        <w:spacing w:lineRule="auto" w:line="360"/>
        <w:jc w:val="both"/>
        <w:rPr/>
      </w:pPr>
      <w:r>
        <w:rPr>
          <w:rFonts w:eastAsia="MS Mincho;ＭＳ 明朝" w:cs="Times New Roman" w:ascii="Times New Roman" w:hAnsi="Times New Roman"/>
          <w:sz w:val="24"/>
          <w:szCs w:val="24"/>
          <w:lang w:val="el-GR"/>
        </w:rPr>
        <w:t>4. Οι οδηγοί, οι οποίοι πρόκειται να στρίψουν σε άλλη οδό στην οποία δεν υπάρχουν σημασμένες με πινακίδες διαβάσεις πεζών ή διαγραμμίσεις στο οδόστρωμα, υποχρεούνται να παραχωρούν προτεραιότητα στους πεζούς, οι οποίοι στις περιπτώσεις της παραγράφου 2 του άρθρου 38 του παρόντος Κώδικα, έχουν κατέλθει στο οδόστρωμα της οδού, στην οποία πρόκειται να εισέλθουν οι οδηγοί και σε περίπτωση ανάγκης, να διακόπτουν την πορεία του οχήματός τους.</w:t>
      </w:r>
    </w:p>
    <w:p>
      <w:pPr>
        <w:pStyle w:val="Style15"/>
        <w:spacing w:lineRule="auto" w:line="360"/>
        <w:jc w:val="both"/>
        <w:rPr/>
      </w:pPr>
      <w:r>
        <w:rPr>
          <w:rFonts w:eastAsia="MS Mincho;ＭＳ 明朝" w:cs="Times New Roman" w:ascii="Times New Roman" w:hAnsi="Times New Roman"/>
          <w:sz w:val="24"/>
          <w:szCs w:val="24"/>
          <w:lang w:val="el-GR"/>
        </w:rPr>
        <w:t>Οι οδηγοί πρέπει επίσης να δείχνουν ιδιαίτερη προσοχή στους πεζούς που διασχίζουν την οδό προκειμένου να επιβιβαστούν σε μέσα μαζικής μεταφοράς ή όταν απομακρύνονται από αυτά.</w:t>
      </w:r>
    </w:p>
    <w:p>
      <w:pPr>
        <w:pStyle w:val="Style15"/>
        <w:spacing w:lineRule="auto" w:line="360"/>
        <w:jc w:val="both"/>
        <w:rPr/>
      </w:pPr>
      <w:r>
        <w:rPr>
          <w:rFonts w:eastAsia="MS Mincho;ＭＳ 明朝" w:cs="Times New Roman" w:ascii="Times New Roman" w:hAnsi="Times New Roman"/>
          <w:sz w:val="24"/>
          <w:szCs w:val="24"/>
          <w:lang w:val="el-GR"/>
        </w:rPr>
        <w:t xml:space="preserve">5. Οι οδηγοί που προτίθενται να προσπεράσουν από δεξιά, όταν αυτό επιτρέπεται, όχημα δημόσιων συγκοινωνιών, που βρίσκεται σε στάση σε καθορισμένο σημείο, υποχρεούνται να σταματούν, για να επιτρέπουν την αποβίβαση ή επιβίβαση των επιβα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οδηγός που παραβαίνει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0</w:t>
      </w:r>
    </w:p>
    <w:p>
      <w:pPr>
        <w:pStyle w:val="Style15"/>
        <w:spacing w:lineRule="auto" w:line="360"/>
        <w:jc w:val="both"/>
        <w:rPr/>
      </w:pPr>
      <w:r>
        <w:rPr>
          <w:rFonts w:eastAsia="MS Mincho;ＭＳ 明朝" w:cs="Times New Roman" w:ascii="Times New Roman" w:hAnsi="Times New Roman"/>
          <w:sz w:val="24"/>
          <w:szCs w:val="24"/>
          <w:lang w:val="el-GR"/>
        </w:rPr>
        <w:t>Ειδικοί κανόνες για τους οδηγούς ποδηλάτων, μοτοποδηλάτων, μοτοσικλετών και τρίτροχ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οδηγοί ποδηλάτων, μοτοποδηλάτων, μοτοσικλετών και τρίτροχων οχημάτων, απαγορεύεται:</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ρυμουλκούνται από άλλο όχημα.</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ρυμουλκούν ή ωθούν διάφορα αντικείμενα.</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α μεταφέρουν αντικείμενα, τα οποία εμποδίζουν την οδήγηση του οχήματός τους ή εκθέτουν σε κίνδυνο τους λοιπούς χρήστες της οδού. </w:t>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κινούνται ανά δύο ή και πλείονες παράλληλα.</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σύρουν μαζί τους ζώα δεμένα με λουρί.</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χρησιμοποιούν εν κινήσει ακουστικά που έχουν συνδεθεί με φορητά ραδιόφωνα, μαγνητόφωνα και άλλες παρεμφερείς ηχητικές συσκευές. Από τη διάταξη αυτήν εξαιρούνται ακουστικά και κεφαλόφωνα ανοικτής ακρόασης φορητών συσκευών ραδιοεπικοινωνίας, που χρησιμοποιούνται για την επικοινωνία σε μικρή απόσταση μεταξύ των οδηγών ποδηλάτων, μοτοποδηλάτων και μοτοσικλετών ή μεταξύ των οδηγών των οχημάτων αυτών και σταθμών βάσης ή άλλων κινητών σταθμών ραδιοδικτύων, καθώς επίσης και μεταξύ των οδηγών εκπαιδευτικών μοτοποδηλάτων και μοτοσικλετών και των εκπαιδευτικών αυτοκινήτων κατά τις φάσεις της εκπαίδευσης ή της εξέτασης των υποψήφι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χρησιμοποιούν εν κινήσει κινητό τηλέφωνο το οποίο δεν είναι τοποθετημένο σε ειδική θέση για ανοικτή ακρόαση.</w:t>
      </w:r>
    </w:p>
    <w:p>
      <w:pPr>
        <w:pStyle w:val="Style15"/>
        <w:spacing w:lineRule="auto" w:line="360"/>
        <w:jc w:val="both"/>
        <w:rPr/>
      </w:pPr>
      <w:r>
        <w:rPr>
          <w:rFonts w:eastAsia="MS Mincho;ＭＳ 明朝" w:cs="Times New Roman" w:ascii="Times New Roman" w:hAnsi="Times New Roman"/>
          <w:sz w:val="24"/>
          <w:szCs w:val="24"/>
          <w:lang w:val="el-GR"/>
        </w:rPr>
        <w:t xml:space="preserve">2. Οι οδηγοί ποδηλάτων, μοτοποδηλάτων, μοτοσικλετών και τρίτροχων οχημάτων υποχρεούνται, όταν οδηγούν, να κρατούν το τιμόνι και με τα δύο τους χέρια, εκτός αν δίνουν σήμα σύμφωνα με τις διατάξεις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3. Οι οδηγοί ποδηλάτων υποχρεούνται να κατεβαίνουν από αυτά και να τα οδηγούν βαδίζοντας, όταν δημιουργείται εμπόδιο ή κίνδυνος για την κυκλοφορία των πεζών. </w:t>
      </w:r>
    </w:p>
    <w:p>
      <w:pPr>
        <w:pStyle w:val="Style15"/>
        <w:spacing w:lineRule="auto" w:line="360"/>
        <w:jc w:val="both"/>
        <w:rPr/>
      </w:pPr>
      <w:r>
        <w:rPr>
          <w:rFonts w:eastAsia="MS Mincho;ＭＳ 明朝" w:cs="Times New Roman" w:ascii="Times New Roman" w:hAnsi="Times New Roman"/>
          <w:sz w:val="24"/>
          <w:szCs w:val="24"/>
          <w:lang w:val="el-GR"/>
        </w:rPr>
        <w:t xml:space="preserve">4. Οι οδηγοί ποδηλάτων και μοτοποδηλάτων απαγορεύεται να μεταφέρουν επιβάτες στα οχήματά τους. Κατ' εξαίρεση, επιτρέπεται η μεταφορά ενός μόνο επιβάτη σε ποδήλατο που έχει δύο ζεύγη ποδοστροφάλων και διαθέτει, από κατασκευή, μόνιμο πρόσθετο κάθισμα, ως και σε μοτοποδήλατο, που διαθέτει, από κατασκευή, προσαρμοσμένο σταθερό πρόσθετο κάθισμα. Οι οδηγοί μοτοσικλετών και τρίτροχων οχημάτων, επιτρέπεται να μεταφέρουν επιβάτη μόνο μέσα στο ειδικό καλάθι, αν υπάρχει για το σκοπό αυτόν και σε πρόσθετο κάθισμα, το οποίο είναι σταθερά προσαρμοσμένο, από κατασκευή, πίσω ή δίπλα από τη θέση του οδηγού. </w:t>
      </w:r>
    </w:p>
    <w:p>
      <w:pPr>
        <w:pStyle w:val="Style15"/>
        <w:spacing w:lineRule="auto" w:line="360"/>
        <w:jc w:val="both"/>
        <w:rPr/>
      </w:pPr>
      <w:r>
        <w:rPr>
          <w:rFonts w:eastAsia="MS Mincho;ＭＳ 明朝" w:cs="Times New Roman" w:ascii="Times New Roman" w:hAnsi="Times New Roman"/>
          <w:sz w:val="24"/>
          <w:szCs w:val="24"/>
          <w:lang w:val="el-GR"/>
        </w:rPr>
        <w:t>5. Σε οδούς, οι οποίες έχουν λωρίδα κυκλοφορίας για την κίνηση ποδηλάτων ή μοτοποδηλάτων, απαγορεύεται στους οδηγούς αυτών να χρησιμοποιούν το υπόλοιπο του οδοστρώματος.</w:t>
      </w:r>
    </w:p>
    <w:p>
      <w:pPr>
        <w:pStyle w:val="Style15"/>
        <w:spacing w:lineRule="auto" w:line="360"/>
        <w:jc w:val="both"/>
        <w:rPr/>
      </w:pPr>
      <w:r>
        <w:rPr>
          <w:rFonts w:eastAsia="MS Mincho;ＭＳ 明朝" w:cs="Times New Roman" w:ascii="Times New Roman" w:hAnsi="Times New Roman"/>
          <w:sz w:val="24"/>
          <w:szCs w:val="24"/>
          <w:lang w:val="el-GR"/>
        </w:rPr>
        <w:t>6.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ί κανόνες για συνοδείες, πομπές και κίνηση αμαξιδίων ατόμων με μειωμένη κινητικότητα ή βρε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παγορεύεται στους χρήστες της οδού να διακόπτουν στρατιωτικές φάλαγγες, στοίχους μαθητών, οι οποίοι συνοδεύονται από επιφορτισμένο ειδικά για το σκοπό αυτόν πρόσωπο και άλλες πομπές. </w:t>
      </w:r>
    </w:p>
    <w:p>
      <w:pPr>
        <w:pStyle w:val="Style15"/>
        <w:spacing w:lineRule="auto" w:line="360"/>
        <w:jc w:val="both"/>
        <w:rPr/>
      </w:pPr>
      <w:r>
        <w:rPr>
          <w:rFonts w:eastAsia="MS Mincho;ＭＳ 明朝" w:cs="Times New Roman" w:ascii="Times New Roman" w:hAnsi="Times New Roman"/>
          <w:sz w:val="24"/>
          <w:szCs w:val="24"/>
          <w:lang w:val="el-GR"/>
        </w:rPr>
        <w:t xml:space="preserve">2. Για την κίνηση αμαξιδίων ατόμων με μειωμένη κινητικότητα, τα οποία προωθούνται από τους ίδιους ή τους συνοδούς τους και αμαξιδίων βρεφών, επιτρέπεται να χρησιμοποιούνται τα πεζοδρόμια, οι πεζόδρομοι ή κατάλληλα ερείσ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παραβαίνει τις διατάξεις της παραγράφου 1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2</w:t>
      </w:r>
    </w:p>
    <w:p>
      <w:pPr>
        <w:pStyle w:val="Style15"/>
        <w:spacing w:lineRule="auto" w:line="360"/>
        <w:jc w:val="both"/>
        <w:rPr/>
      </w:pPr>
      <w:r>
        <w:rPr>
          <w:rFonts w:eastAsia="MS Mincho;ＭＳ 明朝" w:cs="Times New Roman" w:ascii="Times New Roman" w:hAnsi="Times New Roman"/>
          <w:sz w:val="24"/>
          <w:szCs w:val="24"/>
          <w:lang w:val="el-GR"/>
        </w:rPr>
        <w:t>Οδήγηση υπό την επίδραση οινοπνεύματος, φαρμάκων ή τοξικών ου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παγορεύεται η οδήγηση κάθε οδικού οχήματος σε οδηγό, ο οποίος βρίσκεται υπό την επίδραση οινοπνεύματος, τοξικών ουσιών ή φαρμάκων που σύμφωνα με τις οδηγίες χρήσης τους ενδέχεται να επηρεάζουν την οδηγητική ικανότητα του οδηγού. </w:t>
      </w:r>
    </w:p>
    <w:p>
      <w:pPr>
        <w:pStyle w:val="Style15"/>
        <w:spacing w:lineRule="auto" w:line="360"/>
        <w:jc w:val="both"/>
        <w:rPr/>
      </w:pPr>
      <w:r>
        <w:rPr>
          <w:rFonts w:eastAsia="MS Mincho;ＭＳ 明朝" w:cs="Times New Roman" w:ascii="Times New Roman" w:hAnsi="Times New Roman"/>
          <w:sz w:val="24"/>
          <w:szCs w:val="24"/>
          <w:lang w:val="el-GR"/>
        </w:rPr>
        <w:t xml:space="preserve">Θεωρείται ότι ο ελεγχόμενος οδηγός βρίσκεται υπό την επίδραση οινοπνεύματος όταν το ποσοστό αυτού στον οργανισμό του υπερβαίνει τα 0,5 γραμμάρια ανά λίτρο αίματος (0,5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Με τις κοινές αποφάσεις της παραγράφου 5 του παρόντος μπορεί να ορισθεί και μικρότερο ποσοστό.</w:t>
      </w:r>
    </w:p>
    <w:p>
      <w:pPr>
        <w:pStyle w:val="Style15"/>
        <w:spacing w:lineRule="auto" w:line="360"/>
        <w:jc w:val="both"/>
        <w:rPr/>
      </w:pPr>
      <w:r>
        <w:rPr>
          <w:rFonts w:eastAsia="MS Mincho;ＭＳ 明朝" w:cs="Times New Roman" w:ascii="Times New Roman" w:hAnsi="Times New Roman"/>
          <w:sz w:val="24"/>
          <w:szCs w:val="24"/>
          <w:lang w:val="el-GR"/>
        </w:rPr>
        <w:t xml:space="preserve">2. Τα αρμόδια αστυνομικά όργανα μπορούν σε κάθε περίπτωση να ασκούν έλεγχο για τη διαπίστωση ύπαρξης οινοπνεύματος, τοξικών ουσιών ή φαρμάκων κατά την παράγραφο 1 στον οργανισμό των οδηγών. </w:t>
      </w:r>
    </w:p>
    <w:p>
      <w:pPr>
        <w:pStyle w:val="Style15"/>
        <w:spacing w:lineRule="auto" w:line="360"/>
        <w:jc w:val="both"/>
        <w:rPr/>
      </w:pPr>
      <w:r>
        <w:rPr>
          <w:rFonts w:eastAsia="MS Mincho;ＭＳ 明朝" w:cs="Times New Roman" w:ascii="Times New Roman" w:hAnsi="Times New Roman"/>
          <w:sz w:val="24"/>
          <w:szCs w:val="24"/>
          <w:lang w:val="el-GR"/>
        </w:rPr>
        <w:t xml:space="preserve">3. Έλεγχος για τη διαπίστωση της μέθης του οδηγού γίνεται υποχρεωτικά σε περίπτωση θανατηφόρου ατυχήματος, επί δε σωματικής βλάβης, γίνεται, εφόσον υπάρχουν ενδείξεις χρήσης οινοπνεύματος, τοξικών ουσιών ή φαρμάκων κατά την παράγραφο 1, με τη χρησιμοποίηση κάθε κατάλληλου επιστημονικού μέσου.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τον αυτόν τρόπο διαπιστώνεται και η μέθη πεζού στις ίδιες πιο πάνω περιπτώσεις. </w:t>
      </w:r>
    </w:p>
    <w:p>
      <w:pPr>
        <w:pStyle w:val="Style15"/>
        <w:spacing w:lineRule="auto" w:line="360"/>
        <w:jc w:val="both"/>
        <w:rPr/>
      </w:pPr>
      <w:r>
        <w:rPr>
          <w:rFonts w:eastAsia="MS Mincho;ＭＳ 明朝" w:cs="Times New Roman" w:ascii="Times New Roman" w:hAnsi="Times New Roman"/>
          <w:sz w:val="24"/>
          <w:szCs w:val="24"/>
          <w:lang w:val="el-GR"/>
        </w:rPr>
        <w:t>4. Όταν υπάρχουν ενδείξεις ότι η οδήγηση του οχήματος γίνεται από οδηγό που βρίσκεται υπό την επίδραση οινοπνεύματος, τοξικών ουσιών ή φαρμάκων κατά την παράγραφο 1, υποχρεούται αυτός να δέχεται την εξακρίβωση της κατάστασης αυτής. Σε περίπτωση τροχαίου ατυχήματος λαμβάνεται πάντοτε από τα θανόντα πρόσωπα αίμα για εξέταση, από δε τους ζώντες εάν δεν υπάρχουν ειδικοί παθολογικοί λόγοι που να το εμποδίζουν. Για την ύπαρξη ή μη των προβαλλόμενων πιο πάνω λόγων χρειάζεται ιατρική πιστοποίηση.</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ές αποφάσεις των Υπουργών Υγείας και Πρόνοιας, Δημόσιας Τάξης και Μεταφορών και Επικοινωνιών καθορίζονται οι επιστημονικοί τρόποι διαπίστωσης της χρήσης οινοπνεύματος, τοξικών ουσιών ή φαρμάκων κατά την παράγραφο 1 από τον ελεγχόμενο οδηγό, καθώς και κάθε σχετική λεπτομέρεια. </w:t>
      </w:r>
    </w:p>
    <w:p>
      <w:pPr>
        <w:pStyle w:val="Style15"/>
        <w:spacing w:lineRule="auto" w:line="360"/>
        <w:jc w:val="both"/>
        <w:rPr/>
      </w:pPr>
      <w:r>
        <w:rPr>
          <w:rFonts w:eastAsia="MS Mincho;ＭＳ 明朝" w:cs="Times New Roman" w:ascii="Times New Roman" w:hAnsi="Times New Roman"/>
          <w:sz w:val="24"/>
          <w:szCs w:val="24"/>
          <w:lang w:val="el-GR"/>
        </w:rPr>
        <w:t>6. Όποιος διαπιστώνεται ότι οδηγεί όχημα υπό την επίδραση οινοπνεύματος τιμωρεί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 Με πρόστιμο πενήντα χιλιάδων (50.000) δραχμών, εάν η μεγίστη συγκέντρωση οινοπνεύματος στο αίμα του κυμαίνεται από 0,5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έως 0.8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 Με πρόστιμο εκατό χιλιάδων (100.000) δραχμών και με αφαίρεση, επί τόπου, της άδειας ικανότητας οδηγού για τρεις (3) μήνες, σύμφωνα με τις προϋποθέσεις και τη διαδικασία του άρθρου 103 του παρόντος Κώδικα, εάν η μέγιστη συγκέντρωση οινοπνεύματος στο αίμα του είναι άνω του 0,8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και μέχρι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φυλάκιση τουλάχιστον δύο (2) μηνών, διοικητικό πρόστιμο διακοσίων χιλιάδων (200.000) δραχμών και αφαίρεση, επί τόπου, της άδειας ικανότητας οδηγού για έξι (6) μήνες, σύμφωνα με τις προϋποθέσεις και τη διαδικασία του άρθρου 103 του παρόντος Κώδικα, εάν η μέγιστη συγκέντρωση οινοπνεύματος στο αίμα του είναι άνω του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Στην περίπτωση αυτή, η άδεια ικανότητας οδηγού επιστρέφεται, μετά την παρέλευση του εξαμήνου, μόνον με την προσκόμιση αποδεικτικού καταβολής του διοικητικού προστ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ιο πάνω περιπτώσεις το όχημα ακινητοποιείται υποχρεωτικά και φυλάσσεται σύμφωνα με τις διατάξεις του άρθρου 46 του παρόντος Κώδικα και των, κατ' εξουσιοδότηση αυτού, εκδιδομέν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και η βεβαίωση των παραβάσεων της παρούσας παραγράφου γίνεται από συνεργείο δύο τουλάχιστον αστυνομικών, εκ των οποίων ο ένας είναι ανακριτικός υπάλληλος.</w:t>
      </w:r>
    </w:p>
    <w:p>
      <w:pPr>
        <w:pStyle w:val="Style15"/>
        <w:spacing w:lineRule="auto" w:line="360"/>
        <w:jc w:val="both"/>
        <w:rPr/>
      </w:pPr>
      <w:r>
        <w:rPr>
          <w:rFonts w:eastAsia="MS Mincho;ＭＳ 明朝" w:cs="Times New Roman" w:ascii="Times New Roman" w:hAnsi="Times New Roman"/>
          <w:sz w:val="24"/>
          <w:szCs w:val="24"/>
          <w:lang w:val="el-GR"/>
        </w:rPr>
        <w:t xml:space="preserve">7. Εάν διαπιστωθεί ότι ο οδηγός οχήματος βρίσκεται υπό την επήρεια οινοπνεύματος για δεύτερη φορά εντός δύο (2) ετών από προηγούμενη παράβαση της απαγόρευσης οδήγησης υπό την επίδραση οινοπνεύματος και η μέγιστη συγκέντρωση οινοπνεύματος στο αίμα του, κατά τη δεύτερη παράβαση, είναι άνω του 1,10 </w:t>
      </w:r>
      <w:r>
        <w:rPr>
          <w:rFonts w:eastAsia="MS Mincho;ＭＳ 明朝" w:cs="Times New Roman" w:ascii="Times New Roman" w:hAnsi="Times New Roman"/>
          <w:sz w:val="24"/>
          <w:szCs w:val="24"/>
        </w:rPr>
        <w:t>gr</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επιβάλλεται επί τόπου αφαίρεση της άδειας ικανότητας οδηγού, για πέντε (5) χρόνια, σύμφωνα με τις προϋποθέσεις και τη διαδικασία του άρθρου 103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άθε άλλη παράβαση του άρθρου αυτού τιμωρείται με φυλάκιση τουλάχιστον δύο (2) μηνών και με χρηματική ποινή τουλάχιστον πενήντα χιλιάδων (50.000) δραχμών, αν δεν πρόκειται για οδηγό οδικού οχήματος και με αφαίρεση της άδειας ικανότητας οδηγού για χρονικό διάστημα τριών (3) μέχρι έξι (6) μηνών,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περιπτώσεις των παραγράφων 6 περ. 3 και 8 του παρόντος άρθρου, η παράβαση τιμωρείται, παράλληλα και ανεξάρτητα από τις ποινικές και λοιπές κυρώσεις που προβλέπουν οι διατάξεις αυτές και με την ποινή της αφαίρεσης των κρατικών πινακίδων και της άδειας κυκλοφορίας του οχήματος για χρονικό διάστημα από δέκα (10) ημέρες έως έξι (6) μήνες,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αυτή δεν ισχύει για τις περιπτώσεις των κατηγοριών οχημάτων του άρθρου 103 παρ. 4 στοιχεία α' και β'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3</w:t>
      </w:r>
    </w:p>
    <w:p>
      <w:pPr>
        <w:pStyle w:val="Style15"/>
        <w:spacing w:lineRule="auto" w:line="360"/>
        <w:jc w:val="both"/>
        <w:rPr/>
      </w:pPr>
      <w:r>
        <w:rPr>
          <w:rFonts w:eastAsia="MS Mincho;ＭＳ 明朝" w:cs="Times New Roman" w:ascii="Times New Roman" w:hAnsi="Times New Roman"/>
          <w:sz w:val="24"/>
          <w:szCs w:val="24"/>
          <w:lang w:val="el-GR"/>
        </w:rPr>
        <w:t>Συμπεριφορά σε περίπτωση ατυ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ν συμβεί οδικό τροχαίο ατύχημα, από το οποίο επήλθε βλάβη σε πρόσωπα ή πράγματα, κάθε οδηγός ή άλλος που χρησιμοποιεί την οδό, ο οποίος ενεπλάκη με οποιονδήποτε τρόπο στο ατύχημα υποχρεούται:</w:t>
      </w:r>
    </w:p>
    <w:p>
      <w:pPr>
        <w:pStyle w:val="Style15"/>
        <w:spacing w:lineRule="auto" w:line="360"/>
        <w:jc w:val="both"/>
        <w:rPr/>
      </w:pPr>
      <w:r>
        <w:rPr>
          <w:rFonts w:eastAsia="MS Mincho;ＭＳ 明朝" w:cs="Times New Roman" w:ascii="Times New Roman" w:hAnsi="Times New Roman"/>
          <w:sz w:val="24"/>
          <w:szCs w:val="24"/>
          <w:lang w:val="el-GR"/>
        </w:rPr>
        <w:t xml:space="preserve">α) Να σταθμεύσει αμέσως στον τόπο του ατυχήματος χωρίς να δημιουργήσει πρόσθετους κινδύνους στην κυκλοφορία. </w:t>
      </w:r>
    </w:p>
    <w:p>
      <w:pPr>
        <w:pStyle w:val="Style15"/>
        <w:spacing w:lineRule="auto" w:line="360"/>
        <w:jc w:val="both"/>
        <w:rPr/>
      </w:pPr>
      <w:r>
        <w:rPr>
          <w:rFonts w:eastAsia="MS Mincho;ＭＳ 明朝" w:cs="Times New Roman" w:ascii="Times New Roman" w:hAnsi="Times New Roman"/>
          <w:sz w:val="24"/>
          <w:szCs w:val="24"/>
          <w:lang w:val="el-GR"/>
        </w:rPr>
        <w:t>β) Να λάβει μέτρα κυκλοφοριακής ασφάλειας στον τόπο του ατυχήματος και, αν δεν μπορεί, να ειδοποιήσει για το ατύχημα την πλησιέστερη Αστυνομική Αρχή.</w:t>
      </w:r>
    </w:p>
    <w:p>
      <w:pPr>
        <w:pStyle w:val="Style15"/>
        <w:spacing w:lineRule="auto" w:line="360"/>
        <w:jc w:val="both"/>
        <w:rPr/>
      </w:pPr>
      <w:r>
        <w:rPr>
          <w:rFonts w:eastAsia="MS Mincho;ＭＳ 明朝" w:cs="Times New Roman" w:ascii="Times New Roman" w:hAnsi="Times New Roman"/>
          <w:sz w:val="24"/>
          <w:szCs w:val="24"/>
          <w:lang w:val="el-GR"/>
        </w:rPr>
        <w:t>γ) Να δώσει τα στοιχεία της ταυτότητάς του ως και κάθε χρήσιμη σχετική με το όχημά του πληροφορία, αν οι εμπλακέντες στο ατύχημα ζητήσουν αυτά. Σε περίπτωση υλικών ζημιών, αν ο ζημιωθείς δεν είναι παρών, τα εμπλακέντα στο ατύχημα πρόσωπα υποχρεούνται, μέσα σε είκοσι τέσσερις ώρες (24) ώρες, να του δώσουν τις πιο πάνω πληροφορίες κατά τον καταλληλότερο τρόπο ή δια του πλησιέστερου Αστυνομικού Τμήματος, το οποίο φροντίζει για την ενημέρωση του ζημιωθέντα.</w:t>
      </w:r>
    </w:p>
    <w:p>
      <w:pPr>
        <w:pStyle w:val="Style15"/>
        <w:spacing w:lineRule="auto" w:line="360"/>
        <w:jc w:val="both"/>
        <w:rPr/>
      </w:pPr>
      <w:r>
        <w:rPr>
          <w:rFonts w:eastAsia="MS Mincho;ＭＳ 明朝" w:cs="Times New Roman" w:ascii="Times New Roman" w:hAnsi="Times New Roman"/>
          <w:sz w:val="24"/>
          <w:szCs w:val="24"/>
          <w:lang w:val="el-GR"/>
        </w:rPr>
        <w:t>2. Αν από το οδικό τροχαίο ατύχημα επήλθε θάνατος ή σωματική βλάβη, κάθε οδηγός ή άλλος που χρησιμοποιεί την οδό, ο οποίος ενεπλάκη με οποιονδήποτε τρόπο στο ατύχημα, υποχρεούται επιπλέον:</w:t>
      </w:r>
    </w:p>
    <w:p>
      <w:pPr>
        <w:pStyle w:val="Style15"/>
        <w:spacing w:lineRule="auto" w:line="360"/>
        <w:jc w:val="both"/>
        <w:rPr/>
      </w:pPr>
      <w:r>
        <w:rPr>
          <w:rFonts w:eastAsia="MS Mincho;ＭＳ 明朝" w:cs="Times New Roman" w:ascii="Times New Roman" w:hAnsi="Times New Roman"/>
          <w:sz w:val="24"/>
          <w:szCs w:val="24"/>
          <w:lang w:val="el-GR"/>
        </w:rPr>
        <w:t>α) Να δώσει την αναγκαία βοήθεια και συμπαράσταση στους παθόντες.</w:t>
      </w:r>
    </w:p>
    <w:p>
      <w:pPr>
        <w:pStyle w:val="Style15"/>
        <w:spacing w:lineRule="auto" w:line="360"/>
        <w:jc w:val="both"/>
        <w:rPr/>
      </w:pPr>
      <w:r>
        <w:rPr>
          <w:rFonts w:eastAsia="MS Mincho;ＭＳ 明朝" w:cs="Times New Roman" w:ascii="Times New Roman" w:hAnsi="Times New Roman"/>
          <w:sz w:val="24"/>
          <w:szCs w:val="24"/>
          <w:lang w:val="el-GR"/>
        </w:rPr>
        <w:t>β) Να ειδοποιήσει την πλησιέστερη Αστυνομική Αρχή και να παραμείνει στον τόπο του ατυχήματος μέχρι την άφιξή της, εκτός αν είναι αναγκαία η απομάκρυνσή του για την ειδοποίηση της Αστυνομίας ή για την περίθαλψη των τραυματιών ή του ίδιου. Και στην περίπτωση αυτήν ο οδηγός υποχρεούται να αναγγείλει το ατύχημα στην Αστυνομική Αρχή το ταχύτερο δυνατόν.</w:t>
      </w:r>
    </w:p>
    <w:p>
      <w:pPr>
        <w:pStyle w:val="Style15"/>
        <w:spacing w:lineRule="auto" w:line="360"/>
        <w:jc w:val="both"/>
        <w:rPr/>
      </w:pPr>
      <w:r>
        <w:rPr>
          <w:rFonts w:eastAsia="MS Mincho;ＭＳ 明朝" w:cs="Times New Roman" w:ascii="Times New Roman" w:hAnsi="Times New Roman"/>
          <w:sz w:val="24"/>
          <w:szCs w:val="24"/>
          <w:lang w:val="el-GR"/>
        </w:rPr>
        <w:t>γ) Να αποτρέψει οποιαδήποτε μεταβολή στον τόπο του ατυχήματος, η οποία θα μπορούσε να δυσκολέψει το έργο της Αστυνομίας με εξαίρεση τις ενέργειές του εκείνες οι οποίες αποβλέπουν στην αποκατάσταση της τυχόν διακοπείσας κυκλοφορίας.</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ης παρ. 1 και παρ. 2 περίπτωση γ' του άρθρου αυτού, τιμωρείται με ποινή φυλάκισης τουλάχιστον ενός (1) μήνα, αν δε πρόκειται για οδηγό μηχανοκίνητου οχήματος ή μοτοποδήλατου και με αφαίρεση της άδειας ικανότητας οδηγού για χρονικό διάστημα ενός (1) έως τριών (3) μηνών, η οποία επιβάλλεται υποχρεωτικά από το δικαστήριο.</w:t>
      </w:r>
    </w:p>
    <w:p>
      <w:pPr>
        <w:pStyle w:val="Style15"/>
        <w:spacing w:lineRule="auto" w:line="360"/>
        <w:jc w:val="both"/>
        <w:rPr/>
      </w:pPr>
      <w:r>
        <w:rPr>
          <w:rFonts w:eastAsia="MS Mincho;ＭＳ 明朝" w:cs="Times New Roman" w:ascii="Times New Roman" w:hAnsi="Times New Roman"/>
          <w:sz w:val="24"/>
          <w:szCs w:val="24"/>
          <w:lang w:val="el-GR"/>
        </w:rPr>
        <w:t xml:space="preserve">4. Αυτός, που παραβαίνει τις διατάξεις της παραγράφου 2 περίπτωση α' και β' του άρθρου αυτού, τιμωρείται με φυλάκιση τουλάχιστον τριών (3) μηνών. </w:t>
      </w:r>
    </w:p>
    <w:p>
      <w:pPr>
        <w:pStyle w:val="Style15"/>
        <w:spacing w:lineRule="auto" w:line="360"/>
        <w:jc w:val="both"/>
        <w:rPr/>
      </w:pPr>
      <w:r>
        <w:rPr>
          <w:rFonts w:eastAsia="MS Mincho;ＭＳ 明朝" w:cs="Times New Roman" w:ascii="Times New Roman" w:hAnsi="Times New Roman"/>
          <w:sz w:val="24"/>
          <w:szCs w:val="24"/>
          <w:lang w:val="el-GR"/>
        </w:rPr>
        <w:t>Αν από τη συμπεριφορά του ο παθών περιήλθε σε κίνδυνο ζωής ή επήλθε θάνατος ή βαριά σωματική βλάβη αυτού, ο υπαίτιος τιμωρείται με φυλάκιση τουλάχιστον έξι (6) μηνών εφόσον η πράξη δεν τιμωρείται βαρύτερα με άλλη διάταξη στις δύο πιο πάνω περιπτώσεις και με αφαίρεση της άδειας ικανότητας οδηγού για χρονικό διάστημα τριών (3) έως έξι (6) μηνών, η οποία επιβάλλεται υποχρεωτικά από το δικαστήριο.</w:t>
      </w:r>
    </w:p>
    <w:p>
      <w:pPr>
        <w:pStyle w:val="Style15"/>
        <w:spacing w:lineRule="auto" w:line="360"/>
        <w:jc w:val="both"/>
        <w:rPr/>
      </w:pPr>
      <w:r>
        <w:rPr>
          <w:rFonts w:eastAsia="MS Mincho;ＭＳ 明朝" w:cs="Times New Roman" w:ascii="Times New Roman" w:hAnsi="Times New Roman"/>
          <w:sz w:val="24"/>
          <w:szCs w:val="24"/>
          <w:lang w:val="el-GR"/>
        </w:rPr>
        <w:t xml:space="preserve">5. Σε περίπτωση σωματικής βλάβης, η οποία προκαλείται από όχημα, αν ο οδηγός αυτού συμμορφώθηκε με τις υποχρεώσεις της παραγράφου 2 του άρθρου αυτού, δεν εφαρμόζονται οι διατάξεις για κράτηση του άρθρου 419 του Κώδικα Ποινικής Δικονομίας. </w:t>
      </w:r>
    </w:p>
    <w:p>
      <w:pPr>
        <w:pStyle w:val="Style15"/>
        <w:spacing w:lineRule="auto" w:line="360"/>
        <w:jc w:val="both"/>
        <w:rPr/>
      </w:pPr>
      <w:r>
        <w:rPr>
          <w:rFonts w:eastAsia="MS Mincho;ＭＳ 明朝" w:cs="Times New Roman" w:ascii="Times New Roman" w:hAnsi="Times New Roman"/>
          <w:sz w:val="24"/>
          <w:szCs w:val="24"/>
          <w:lang w:val="el-GR"/>
        </w:rPr>
        <w:t xml:space="preserve">Στην περίπτωση αυτήν οι αστυνομικοί που επιλαμβάνονται ως προανακριτικοί υπάλληλοι, μετά τη συλλογή των απαραίτητων στοιχείων και την ενέργεια των σχετικών προανακριτικών πράξεων, παύουν την προσωρινή κράτηση του οδηγού. Αν πρόκειται για οδηγούς οι οποίοι είναι ύποπτοι φυγής ή ιδιαίτερα επικίνδυνοι, προκύπτουν δε σε βάρος τους στοιχεία ενοχής, οι πιο πάνω υπάλληλοι προσάγουν αυτούς στον αρμόδιο εισαγγελέα, ο οποίος μπορεί να εφαρμόσει τις διατάξεις του άρθρου 419 του Κώδικα Ποινικής Δικονομίας. </w:t>
      </w:r>
    </w:p>
    <w:p>
      <w:pPr>
        <w:pStyle w:val="Style15"/>
        <w:spacing w:lineRule="auto" w:line="360"/>
        <w:jc w:val="both"/>
        <w:rPr/>
      </w:pPr>
      <w:r>
        <w:rPr>
          <w:rFonts w:eastAsia="MS Mincho;ＭＳ 明朝" w:cs="Times New Roman" w:ascii="Times New Roman" w:hAnsi="Times New Roman"/>
          <w:sz w:val="24"/>
          <w:szCs w:val="24"/>
          <w:lang w:val="el-GR"/>
        </w:rPr>
        <w:t>6. Δεν έχουν επίσης εφαρμογή στα αυτοκίνητα οχήματα, στα τρίτροχα οχήματα και τις μοτοσικλέτες, κατά την έννοια του παρόντος Κώδικα, οι για την κράτηση από την Αστυνομική Αρχή διατάξεις του άρθρου 11 του ν. ΓΠ</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1911, αν ο οδηγός συμμορφώθηκε με τις διατάξεις της παρ. 2 του άρθρου αυτού και κατέθεσε αποδεικτικό ασφάλισης (βεβαίωση αναγνωρισμένης στην Ελλάδα ασφαλιστικής εταιρείας) του οχήματος ή αποδείξει ότι είναι κάτοχος δελτίου διεθνούς ασφάλισης, τα οποία αποτελούν δήλωση αναδοχής χρέους για τα ισχύοντα στην Ελλάδα ελάχιστα ποσά ασφαλιστικής κάλυψης, τα οποία προβλέπονται από τα νομίμως εγκεκριμένα τιμολόγια ασφαλίστρων ή προκειμένου για αυτοκίνητα και τρίτροχα οχήματα δημόσιας χρήσης, καταθέσει δήλωση αναδοχής χρέους αλληλοασφαλιστικού συνεταιρισμού ή αλληλοασφαλιστικού ταμείου συνεταιρισμού, που λειτουργεί νόμιμα, στον οποίο το όχημα είναι ασφαλισμένο. </w:t>
      </w:r>
    </w:p>
    <w:p>
      <w:pPr>
        <w:pStyle w:val="Style15"/>
        <w:spacing w:lineRule="auto" w:line="360"/>
        <w:jc w:val="both"/>
        <w:rPr/>
      </w:pPr>
      <w:r>
        <w:rPr>
          <w:rFonts w:eastAsia="MS Mincho;ＭＳ 明朝" w:cs="Times New Roman" w:ascii="Times New Roman" w:hAnsi="Times New Roman"/>
          <w:sz w:val="24"/>
          <w:szCs w:val="24"/>
          <w:lang w:val="el-GR"/>
        </w:rPr>
        <w:t>7. Τα οχήματα που εγκαταλείπονται για οποιονδήποτε λόγο στον τόπο του ατυχήματος, καθώς και τα απομακρυνθέντα και μη παραληφθέντα οχήματα λόγω παράνομης στάθμευσης, σύμφωνα με την παρ. 8 του άρθρου 34 του παρόντος Κώδικα, εφόσον εμποδίζουν την οδική κυκλοφορία, απομακρύνονται με μέριμνα των ιδιοκτητών ή κατόχων τους και σε περίπτωση αδυναμίας ή αδιαφορίας αυτών, απομακρύνονται από την αρμόδια Αστυνομική Αρχή, η οποία, μετά παρέλευση διμήνου, τα παραδίδει στον Ο.Δ.Δ.</w:t>
      </w:r>
      <w:r>
        <w:rPr>
          <w:rFonts w:eastAsia="MS Mincho;ＭＳ 明朝" w:cs="Times New Roman" w:ascii="Times New Roman" w:hAnsi="Times New Roman"/>
          <w:caps/>
          <w:sz w:val="24"/>
          <w:szCs w:val="24"/>
          <w:lang w:val="el-GR"/>
        </w:rPr>
        <w:t>Υ</w:t>
      </w:r>
      <w:r>
        <w:rPr>
          <w:rFonts w:eastAsia="MS Mincho;ＭＳ 明朝" w:cs="Times New Roman" w:ascii="Times New Roman" w:hAnsi="Times New Roman"/>
          <w:sz w:val="24"/>
          <w:szCs w:val="24"/>
          <w:lang w:val="el-GR"/>
        </w:rPr>
        <w:t xml:space="preserve">. για εκποίηση. Οι λεπτομέρειες καθορίζονται με απόφαση του Υπουργού Δημόσιας Τά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4</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χήματα άμεσης ανάγκης - Έργα στι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υτοί που χρησιμοποιούν την οδό, όταν ειδοποιούνται με τις συσκευές ηχητικής ή φωτεινής προειδοποίησης, ότι πλησιάζει όχημα άμεσης ανάγκης ή όχημα με το οποίο μεταφέρονται πρόσωπα που έχουν ανάγκη άμεσης βοήθειας, υποχρεούνται να αφήνουν χώρο, κινούμενοι προς τα δεξιά της οδού, για να διέλθει το όχημα αυτό και σε περίπτωση ανάγκης να σταματούν. Ως οχήματα άμεσης ανάγκης, για την εφαρμογή της διάταξης αυτής, θεωρούνται τα οχήματα που φέρουν ειδικά πρόσθετα μπλε ή ερυθρά φώτα.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ένα ή περισσότερα μπλε φώτα που αναβοσβήνουν, μπορούν να εφοδιάζονται μόνο τα νοσοκομειακά οχήματα, τα οχήματα πρώτων βοηθειών και κλινικών, τα οχήματα της Ελληνικής Αστυνομίας, της Δημοτικής Αστυνομίας ως και τα οχήματα των στρατιωτικών και λιμενικών αρχών.</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ένα ή περισσότερα ερυθρά φώτα που αναβοσβήνουν, μπορούν να εφοδιάζονται μόνο τα οχήματα της πυροσβεστικής υπηρεσίας δασαρχείου και αποκατάστασης βλαβών ηλεκτρικού δικτύου, καθώς και τα οχήματα των υπηρεσιών ύδρευσης και αποχέτευσης. </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μπορεί να παρέχεται το δικαίωμα να τοποθετούνται τα πιο πάνω φώτα και σε άλλες κατηγορίες οχημάτων.</w:t>
      </w:r>
    </w:p>
    <w:p>
      <w:pPr>
        <w:pStyle w:val="Style15"/>
        <w:spacing w:lineRule="auto" w:line="360"/>
        <w:jc w:val="both"/>
        <w:rPr/>
      </w:pPr>
      <w:r>
        <w:rPr>
          <w:rFonts w:eastAsia="MS Mincho;ＭＳ 明朝" w:cs="Times New Roman" w:ascii="Times New Roman" w:hAnsi="Times New Roman"/>
          <w:sz w:val="24"/>
          <w:szCs w:val="24"/>
          <w:lang w:val="el-GR"/>
        </w:rPr>
        <w:t>2. Αν η ειδοποίηση για την κίνηση των οχημάτων άμεσης ανάγκης ή οχημάτων με τα οποία μεταφέρονται πρόσωπα, που έχουν ανάγκη άμεσης βοήθειας, δίνεται με τις ειδικές συσκευές προειδοποίησης και δεν δημιουργείται κίνδυνος για τους λοιπούς χρήστες της οδού οι οδηγοί των οχημάτων αυτών δεν υποχρεούνται να τηρήσουν τις διατάξεις των άρθρων 12 έως 43 του παρόντος Κώδικα. Δεν μπορούν όμως να διέρχονται αντίθετα στους μονόδρομους ή να μη συμμορφώνονται στα σήματα που δίνουν οι τροχονόμοι.</w:t>
      </w:r>
    </w:p>
    <w:p>
      <w:pPr>
        <w:pStyle w:val="Style15"/>
        <w:spacing w:lineRule="auto" w:line="360"/>
        <w:jc w:val="both"/>
        <w:rPr/>
      </w:pPr>
      <w:r>
        <w:rPr>
          <w:rFonts w:eastAsia="MS Mincho;ＭＳ 明朝" w:cs="Times New Roman" w:ascii="Times New Roman" w:hAnsi="Times New Roman"/>
          <w:sz w:val="24"/>
          <w:szCs w:val="24"/>
          <w:lang w:val="el-GR"/>
        </w:rPr>
        <w:t xml:space="preserve">3. Αν οι οδηγοί κινούνται στο οδόστρωμα με περισσότερες από δύο λωρίδες κυκλοφορίας κατά κατεύθυνση υποχρεούνται, αν χρησιμοποιούν τη λωρίδα που ορίζεται με κατάλληλη διαγράμμιση ως λωρίδα άμεσης ανάγκης, να την εγκαταλείψουν αμέσως κινούμενοι στις παραπλεύρως λωρίδες. Αυτοί που κινούνται στις παρακείμενες λωρίδες υποχρεούνται να παρέχουν προτεραιότητα στους εισερχομένους. Απαγορεύεται στους οδηγούς οχημάτων να ακολουθούν από κοντά τα οχήματα άμεσης ανάγκης, όταν κινούνται για εκτέλεση επείγουσας αποστολής. </w:t>
      </w:r>
    </w:p>
    <w:p>
      <w:pPr>
        <w:pStyle w:val="Style15"/>
        <w:spacing w:lineRule="auto" w:line="360"/>
        <w:jc w:val="both"/>
        <w:rPr/>
      </w:pPr>
      <w:r>
        <w:rPr>
          <w:rFonts w:eastAsia="MS Mincho;ＭＳ 明朝" w:cs="Times New Roman" w:ascii="Times New Roman" w:hAnsi="Times New Roman"/>
          <w:sz w:val="24"/>
          <w:szCs w:val="24"/>
          <w:lang w:val="el-GR"/>
        </w:rPr>
        <w:t xml:space="preserve">4. Οι οδηγοί των οχημάτων άμεσης ανάγκης επιτρέπεται να χρησιμοποιούν τις ειδικές συσκευές προειδοποίησης μόνο σε περιπτώσεις κατά τις οποίες δικαιολογείται αυτό εκ του κατεπείγοντος της αποστολής τους. </w:t>
      </w:r>
    </w:p>
    <w:p>
      <w:pPr>
        <w:pStyle w:val="Style15"/>
        <w:spacing w:lineRule="auto" w:line="360"/>
        <w:jc w:val="both"/>
        <w:rPr/>
      </w:pPr>
      <w:r>
        <w:rPr>
          <w:rFonts w:eastAsia="MS Mincho;ＭＳ 明朝" w:cs="Times New Roman" w:ascii="Times New Roman" w:hAnsi="Times New Roman"/>
          <w:sz w:val="24"/>
          <w:szCs w:val="24"/>
          <w:lang w:val="el-GR"/>
        </w:rPr>
        <w:t xml:space="preserve">5. Οι εργαζόμενοι στην κατασκευή, επισκευή ή συντήρηση τμημάτων οδών ως και οι χειριζόμενοι τεχνικό εξοπλισμό, ο οποίος χρησιμοποιείται για την εκτέλεση των έργων αυτών, αν τηρούν τις διατάξεις του άρθρου 9 του παρόντος Κώδικα και παίρνουν τα αναγκαία προφυλακτικά μέτρα, δεν υποχρεούνται να συμμορφωθούν στις διατάξεις που αναφέρονται στους κανόνες κυκλοφορίας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6. Οι οδηγοί οχημάτων, για να προσπεράσουν ή να παρακάμψουν τον τεχνικό εξοπλισμό, που αναφέρεται στην προηγούμενη παράγραφο, όταν αυτός χρησιμοποιείται για εκτέλεση έργων στην οδό, δεν υποχρεούνται να τηρήσουν τις διατάξεις των άρθρων 17 και 18 του παρόντος Κώδικα, αν λαμβάνουν τα αναγκαία προφυλακτικά μέτρα. </w:t>
      </w:r>
    </w:p>
    <w:p>
      <w:pPr>
        <w:pStyle w:val="Style15"/>
        <w:spacing w:lineRule="auto" w:line="360"/>
        <w:jc w:val="both"/>
        <w:rPr/>
      </w:pPr>
      <w:r>
        <w:rPr>
          <w:rFonts w:eastAsia="MS Mincho;ＭＳ 明朝" w:cs="Times New Roman" w:ascii="Times New Roman" w:hAnsi="Times New Roman"/>
          <w:sz w:val="24"/>
          <w:szCs w:val="24"/>
          <w:lang w:val="el-GR"/>
        </w:rPr>
        <w:t>7. Αυτός που παραβαίνει τις διατάξεις του άρθρου αυτού τιμωρείται με πρόστιμο είκοσι χιλιάδων (20.000) δραχμών.</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ην αυτή ποινή τιμωρείται και αυτός που για να επιτύχει την κατά προτεραιότητα κίνησή του προσποιείται ότι το όχημα που οδηγεί είναι όχημα άμεσης ανάγκης ή μεταφέρονται με αυτό πρόσωπα που έχουν ανάγκη άμεση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 xml:space="preserve"> Δ'</w:t>
      </w:r>
    </w:p>
    <w:p>
      <w:pPr>
        <w:pStyle w:val="Style15"/>
        <w:spacing w:lineRule="auto" w:line="360"/>
        <w:jc w:val="cente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Φ</w:t>
      </w:r>
      <w:r>
        <w:rPr>
          <w:rFonts w:eastAsia="MS Mincho;ＭＳ 明朝" w:cs="Times New Roman" w:ascii="Times New Roman" w:hAnsi="Times New Roman"/>
          <w:caps/>
          <w:sz w:val="24"/>
          <w:szCs w:val="24"/>
        </w:rPr>
        <w:t>ΟΡΕ</w:t>
      </w:r>
      <w:r>
        <w:rPr>
          <w:rFonts w:eastAsia="MS Mincho;ＭＳ 明朝" w:cs="Times New Roman" w:ascii="Times New Roman" w:hAnsi="Times New Roman"/>
          <w:sz w:val="24"/>
          <w:szCs w:val="24"/>
          <w:lang w:val="el-GR"/>
        </w:rPr>
        <w:t>Σ 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ΑΞ</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5</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ιδικές υποχρεώσεις οδηγών και πεζών προς τα αστυνομικά όργανα και τους σχολικούς τροχονόμ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οδηγοί οχημάτων και οι πεζοί υποχρεούνται να συμμορφώνονται στο σήμα στάσης το οποίο δίνουν τα αστυνομικά όργανα που φορούν στολή. </w:t>
      </w:r>
    </w:p>
    <w:p>
      <w:pPr>
        <w:pStyle w:val="Style15"/>
        <w:spacing w:lineRule="auto" w:line="360"/>
        <w:jc w:val="both"/>
        <w:rPr/>
      </w:pPr>
      <w:r>
        <w:rPr>
          <w:rFonts w:eastAsia="MS Mincho;ＭＳ 明朝" w:cs="Times New Roman" w:ascii="Times New Roman" w:hAnsi="Times New Roman"/>
          <w:sz w:val="24"/>
          <w:szCs w:val="24"/>
          <w:lang w:val="el-GR"/>
        </w:rPr>
        <w:t>2. Οι οδηγοί οχημάτων, όταν καλούνται από τα όργανα αυτά, υποχρεούνται να δείχνουν κάθε στοιχείο σχετικό με την κυκλοφορία του οχήματός τους.</w:t>
      </w:r>
    </w:p>
    <w:p>
      <w:pPr>
        <w:pStyle w:val="Style15"/>
        <w:spacing w:lineRule="auto" w:line="360"/>
        <w:jc w:val="both"/>
        <w:rPr/>
      </w:pPr>
      <w:r>
        <w:rPr>
          <w:rFonts w:eastAsia="MS Mincho;ＭＳ 明朝" w:cs="Times New Roman" w:ascii="Times New Roman" w:hAnsi="Times New Roman"/>
          <w:sz w:val="24"/>
          <w:szCs w:val="24"/>
          <w:lang w:val="el-GR"/>
        </w:rPr>
        <w:t>3. Για την οδική ασφάλεια των πεζών μαθητών κατά τις μετακινήσεις τους προς και από τα σχολεία, μπορούν να χρησιμοποιούνται σχολικοί τροχονόμοι.</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σχολικός τροχονόμος ρυθμίζει την κυκλοφορία σε ορισμένο σημείο της οδού (και όχι σε διασταύρωση), διακόπτοντας τη ροή οχημάτων σε διατομή της οδού, όπου υπάρχει σημασμένη διάβαση πεζών. Προς το σκοπό αυτόν είναι εφοδιασμένος με φορητή πινακίδα </w:t>
      </w:r>
      <w:r>
        <w:rPr>
          <w:rFonts w:eastAsia="MS Mincho;ＭＳ 明朝" w:cs="Times New Roman" w:ascii="Times New Roman" w:hAnsi="Times New Roman"/>
          <w:sz w:val="24"/>
          <w:szCs w:val="24"/>
        </w:rPr>
        <w:t>S</w:t>
      </w:r>
      <w:r>
        <w:rPr>
          <w:rFonts w:eastAsia="MS Mincho;ＭＳ 明朝" w:cs="Times New Roman" w:ascii="Times New Roman" w:hAnsi="Times New Roman"/>
          <w:caps/>
          <w:sz w:val="24"/>
          <w:szCs w:val="24"/>
          <w:lang w:val="el-GR"/>
        </w:rPr>
        <w:t>ΤΟΡ</w:t>
      </w:r>
      <w:r>
        <w:rPr>
          <w:rFonts w:eastAsia="MS Mincho;ＭＳ 明朝" w:cs="Times New Roman" w:ascii="Times New Roman" w:hAnsi="Times New Roman"/>
          <w:sz w:val="24"/>
          <w:szCs w:val="24"/>
          <w:lang w:val="el-GR"/>
        </w:rPr>
        <w:t xml:space="preserve">, την οποία εκτείνει κατάλληλα πάνω από την επιφάνεια του οδοστρώματος. Ο τροχονόμος αυτός φέρει αντανακλαστικό χιτώνιο που πληροί τις προδιαγραφές του αντίστοιχου χιτωνίου της Ελληνικής Αστυνομίας, αντί όμως των διακριτικών της Αστυνομίας φέρει την ένδειξη "σχολικός τροχονόμος".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σχολικοί τροχονόμοι ορίζονται από το διευθυντή του σχολείου, μπορεί να προέρχονται είτε από το προσωπικό του σχολείου είτε να προτείνονται από τον οικείο σύλλογο γονέων και κηδεμόνων και εξοπλίζονται με μέριμνα του οικείου σχολείου. </w:t>
      </w:r>
    </w:p>
    <w:p>
      <w:pPr>
        <w:pStyle w:val="Style15"/>
        <w:spacing w:lineRule="auto" w:line="360"/>
        <w:jc w:val="both"/>
        <w:rPr/>
      </w:pPr>
      <w:r>
        <w:rPr>
          <w:rFonts w:eastAsia="MS Mincho;ＭＳ 明朝" w:cs="Times New Roman" w:ascii="Times New Roman" w:hAnsi="Times New Roman"/>
          <w:sz w:val="24"/>
          <w:szCs w:val="24"/>
          <w:lang w:val="el-GR"/>
        </w:rPr>
        <w:t xml:space="preserve">4. Αυτός, που παραβαίνει τις διατάξεις των παραγράφων 1 και 3 του άρθρου αυτού, ως και αυτός που αρνείται να επιδείξει κάθε στοιχείο σχετικό με την κυκλοφορία του οχήματός του, τιμωρείται με φυλάκιση μέχρις ενός (1) έτους ως και με αφαίρεση της άδειας ικανότητας οδηγού για χρονικό διάστημα ενός (1) μηνός, η οποία επιβάλλεται υποχρεωτικά από το δικαστήριο.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ις αυτές πιο πάνω ποινές τιμωρείται ο οδηγός οχήματος, ο οποίος συμπεριφέρεται με πράξεις ή λόγια, υβριστικά ή απειλητικά προς τα όργανα που εκτελούν υπηρεσία τροχαίας κίνησης ή παρεμβάλλει δυσχέρειες στο έργο αυτών κατά τη βεβαίωση παραβάσεων του παρόντος Κώδικα ή δίνει ψευδή στοιχεία ταυτότητας ή στοιχεία σχετικά με την κυκλοφορία του οχήματό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6</w:t>
      </w:r>
    </w:p>
    <w:p>
      <w:pPr>
        <w:pStyle w:val="Style15"/>
        <w:spacing w:lineRule="auto" w:line="360"/>
        <w:jc w:val="both"/>
        <w:rPr/>
      </w:pPr>
      <w:r>
        <w:rPr>
          <w:rFonts w:eastAsia="MS Mincho;ＭＳ 明朝" w:cs="Times New Roman" w:ascii="Times New Roman" w:hAnsi="Times New Roman"/>
          <w:sz w:val="24"/>
          <w:szCs w:val="24"/>
          <w:lang w:val="el-GR"/>
        </w:rPr>
        <w:t>Ακινητοποίηση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ν διαπιστωθεί ότι η κίνηση οδικού οχήματος είναι επικίνδυνη για τους επιβαίνοντες ή τους λοιπούς χρήστες της οδού, συνεπεία βλαβών, φθορών, εκπομπής ρύπων, προσθήκης εξαρτημάτων και άλλων παράνομων μετατροπών ή εξαιτίας σωματικής ή πνευματικής κατάστασης του οδηγού, τα αστυνομικά όργανα μπορούν να ακινητοποιήσουν το όχημα μέχρι να εξασφαλισθούν οι αναγκαίες προϋποθέσεις ασφαλούς κίνησης και λειτουργίας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Ακινητοποίηση κάθε οδικού οχήματος μπορούν να επιβάλλουν τα αστυνομικά όργανα, κατά τις ώρες κοινής ησυχίας και μέσα στις κατοικημένες περιοχές αν από τη λειτουργία του προκαλούνται υπερβολικοί θόρυβοι. Οι λεπτομέρειες για την εφαρμογή του άρθρου αυτού, όπως η διαδικασία, ο τρόπος και οι περιπτώσεις ακινητοποίησης του οχήματος καθορίζονται με κοινή απόφαση των Υπουργών Δημόσιας Τάξης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2. Ο οδηγός που αρνείται να συμμορφωθεί με τις υποδείξεις του αστυνομικού οργάνου για την ακινητοποίηση του οχήματός του ή εκείνος, ο οποίος κινεί όχημα του οποίου διατάχθηκε η ακινητοποίηση, όπως ορίζεται στην προηγούμενη παράγραφο, τιμωρείται με φυλάκιση μέχρις ενός έτους και με χρηματική ποινή τουλάχιστον πενήντα χιλιάδων (50.000) δραχμών, ως και με αφαίρεση της άδειας ικανότητας οδηγού για χρονικό διάστημα ενός (1) έως τριών (3) μηνών,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7</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ργασίες και εναπόθεση υλικών στι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οί που εκτελούν έργα και εναποθέτουν υλικά και εργαλεία στις οδούς υποχρεούνται:</w:t>
      </w:r>
    </w:p>
    <w:p>
      <w:pPr>
        <w:pStyle w:val="Style15"/>
        <w:spacing w:lineRule="auto" w:line="360"/>
        <w:jc w:val="both"/>
        <w:rPr/>
      </w:pPr>
      <w:r>
        <w:rPr>
          <w:rFonts w:eastAsia="MS Mincho;ＭＳ 明朝" w:cs="Times New Roman" w:ascii="Times New Roman" w:hAnsi="Times New Roman"/>
          <w:sz w:val="24"/>
          <w:szCs w:val="24"/>
          <w:lang w:val="el-GR"/>
        </w:rPr>
        <w:t xml:space="preserve">α) Να εκτελούν το έργο και εναποθέτουν τα υλικά και τα εργαλεία κατά τρόπο, που να μην παρεμποδίζει την κυκλοφορία. Αν η παρεμπόδιση δεν μπορεί να αποφευχθεί επιβάλλεται να επισημαίνονται, κατά τις διατάξεις του άρθρου 9 του παρόντος Κώδικα, οι χώροι εκτέλεσης του έργου και τα υλικά. </w:t>
      </w:r>
    </w:p>
    <w:p>
      <w:pPr>
        <w:pStyle w:val="Style15"/>
        <w:spacing w:lineRule="auto" w:line="360"/>
        <w:jc w:val="both"/>
        <w:rPr/>
      </w:pPr>
      <w:r>
        <w:rPr>
          <w:rFonts w:eastAsia="MS Mincho;ＭＳ 明朝" w:cs="Times New Roman" w:ascii="Times New Roman" w:hAnsi="Times New Roman"/>
          <w:sz w:val="24"/>
          <w:szCs w:val="24"/>
          <w:lang w:val="el-GR"/>
        </w:rPr>
        <w:t xml:space="preserve">β) Να περιφράσσουν τα ορύγματα ή άλλους επικίνδυνους για την κυκλοφορία χώρους των έργων και επισημαίνουν αυτούς κατά τις διατάξεις του άρθρου 9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2. Απαγορεύεται η απόρριψη χωμάτων ή άχρηστων υλικών στην οδό (οδοστρώματα, ερείσματα, πεζοδρόμια, πεζόδρομους, τάφρους κ.λπ.). </w:t>
      </w:r>
    </w:p>
    <w:p>
      <w:pPr>
        <w:pStyle w:val="Style15"/>
        <w:spacing w:lineRule="auto" w:line="360"/>
        <w:jc w:val="both"/>
        <w:rPr/>
      </w:pPr>
      <w:r>
        <w:rPr>
          <w:rFonts w:eastAsia="MS Mincho;ＭＳ 明朝" w:cs="Times New Roman" w:ascii="Times New Roman" w:hAnsi="Times New Roman"/>
          <w:sz w:val="24"/>
          <w:szCs w:val="24"/>
          <w:lang w:val="el-GR"/>
        </w:rPr>
        <w:t>Για την απομάκρυνση των πιο πάνω υλικών μπορούν να εφαρμοσθούν οι διατάξεις της επόμενης παραγράφ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Οποιαδήποτε τομή ή εκσκαφή οδοστρώματος, ερείσματος, πεζόδρομου ή πεζοδρομίου εθνικής, επαρχιακής, δημοτικής ή κοινοτικής οδού, η οποία είναι απαραίτητη για την κατασκευή έργου, που εκτελείται από επιχείρηση κοινής ωφέλειας, οργανισμό, νομικό ή φυσικό πρόσωπο, επιτρέπεται να γίνει μόνο ύστερα από άδεια της αρμόδιας για τη συντήρηση της οδού υπηρεσίας, η οποία θεωρείται πριν από την έναρξη των εργασιών από την αρμόδια Αστυνομική Αρχή. Στην άδεια αυτήν ορίζεται ο χρόνος μέσα στον οποίο θα ενεργείται η πλήρης αποκατάσταση της φθοράς του οδοστρώματος από την επιχείρηση ή το πρόσωπο για λογαριασμό του οποίου εκτελείται το έργο. Οι αρμόδιες υπηρεσίες συντήρησης των οδών υποχρεούνται, μετά την παρέλευση της προθεσμίας η οποία ορίζεται στην άδεια, να αποκαθιστούν τις γενόμενες φθορές και να καταλογίζουν τη σχετική δαπάνη σε βάρος του οργανισμού, της επιχείρησης ή του προσώπου που εκτελεί ή για λογαριασμό του οποίου εκτελείται το έργο, κατά τις διατάξεις για την είσπραξη των δημοσίων εσόδ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υτοί που εργάζονται στις οδούς υποχρεούνται να φορούν ειδικούς επενδύτες ασφάλειας, αντανακλαστικούς και φθορίζοντες, ώστε να διακρίνονται ευχερώς από τα κινούμενα σε αυτές οχήματα. Οι προδιαγραφές των επενδυτών καθορίζονται με απόφαση του Υπουργού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ωροταξίας και Δημόσιων Έργων. Υπόχρεοι για τον εφοδιασμό των εργαζομένων στις οδούς με τους επενδύτες αυτούς είναι οι εργοδότ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υτός που παραβαίνει τις διατάξεις της παραγράφου 2 του άρθρου αυτού τιμωρείται με πρόστιμο εκατό χιλιάδων (100.000) δραχμών, της δε παραγράφου 4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ς που παραβαίνει τις λοιπές διατάξεις του άρθρου αυτού ως και αυτός που επιφέρει με οποιονδήποτε τρόπο και από αμέλεια ακόμη φθορές στην οδό, εφόσον από άλλη διάταξη δεν προβλέπεται αυστηρότερη ποινή, τιμωρείται με φυλάκιση μέχρις ενός (1)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8</w:t>
      </w:r>
    </w:p>
    <w:p>
      <w:pPr>
        <w:pStyle w:val="Style15"/>
        <w:spacing w:lineRule="auto" w:line="360"/>
        <w:jc w:val="both"/>
        <w:rPr/>
      </w:pPr>
      <w:r>
        <w:rPr>
          <w:rFonts w:eastAsia="MS Mincho;ＭＳ 明朝" w:cs="Times New Roman" w:ascii="Times New Roman" w:hAnsi="Times New Roman"/>
          <w:sz w:val="24"/>
          <w:szCs w:val="24"/>
          <w:lang w:val="el-GR"/>
        </w:rPr>
        <w:t>Κατάληψη τμήματος οδού και πεζ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ροσωρινή ή διαρκής κατάληψη τμήματος του οδοστρώματος με εγκαταστάσεις ή εμπόδια απαγορεύεται, ιδιαίτερα αν με αυτά παρεμποδίζεται η κυκλοφορία, η επιτρεπόμενη στάση ή στάθμευση οχημάτων ή περιορίζεται η ορατότητα αυτών που χρησιμοποιούν τις οδ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 εξαίρεση της διάταξης της προηγούμενης παραγράφου, μπορεί να επιτραπεί σε έκτακτες περιπτώσεις ή ζώνες μικρής κυκλοφορίας εντός κατοικημένων περιοχών, αν υπάρχει αρκετός χώρος γι' αυτό, η κατάληψη τμήματος οδού με προσωρινές εγκαταστάσεις ή εμπόδια ύστερα από άδεια των Δημοτικών ή Κοινοτικών Αρχών μετά γνώμη των αρμόδιων Αστυνομικών Αρχ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υτοί που ανεγείρουν οικοδομές μέσα σε κατοικημένες περιοχές ή εκτελούν άλλα έργα και καταλαμβάνουν ολόκληρο το πεζοδρόμιο μπροστά από την οικοδομή ή το έργο, υποχρεούνται να κατασκευάσουν πρόσθετο πεζοδρόμιο ή να πάρουν άλλα κατάλληλα μέτρα για την ασφαλή διέλευση των πεζ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ωροταξίας και Δημόσιων Έργων καθορίζονται οι λεπτομέρειες για την εφαρμογή της διάταξης αυτή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Όταν επιτρέπεται, όπως πιο πάνω, η κατάληψη τμήματος οδού πρέπει αυτό να επισημαίνεται υποχρεωτικά από αυτόν που το κατέλαβε κατά τις διατάξεις του άρθρου 9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άληψη επιφάνειας πεζόδρομου για οποιαδήποτε άλλη χρήση, εκτός γι' αυτήν που έχει κατασκευαστεί, απαγορεύεται, εφόσον παρεμποδίζεται η κυκλοφορία των πεζών, ως και η είσοδος - έξοδος οχημάτων άμεσης ανάγκης ή εξυπηρέτησης των παροδί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ου άρθρου αυτού, τιμωρείται με πρόστιμο εκατό χιλιάδων (1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9</w:t>
      </w:r>
    </w:p>
    <w:p>
      <w:pPr>
        <w:pStyle w:val="Style15"/>
        <w:spacing w:lineRule="auto" w:line="360"/>
        <w:jc w:val="both"/>
        <w:rPr/>
      </w:pPr>
      <w:r>
        <w:rPr>
          <w:rFonts w:eastAsia="MS Mincho;ＭＳ 明朝" w:cs="Times New Roman" w:ascii="Times New Roman" w:hAnsi="Times New Roman"/>
          <w:sz w:val="24"/>
          <w:szCs w:val="24"/>
          <w:lang w:val="el-GR"/>
        </w:rPr>
        <w:t>Αγώνες στις οδούς και στις πίσ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γώνες ζωηλάτων οχημάτων, ζώων, ποδηλάτων, αυτοκινήτων, τρίτροχων οχημάτων, μοτοσικλετών και μοτοποδηλάτων στις δημόσιες ή ιδιωτικές οδούς και χώρους, επιτρέπεται να γίνουν μόνο ύστερα από σχετική άδεια.</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ά την προηγούμενη παράγραφο άδεια δίνε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ους αγώνες ζωηλάτων οχημάτων και ζώων, από τις κατά τόπους Αστυνομικές Διευθύνσεις ή Διευθύνσεις Τροχα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Για τους αγώνες ποδηλάτων, ομοίως από τις αυτές Αρχές, μετά προηγούμενη αίτηση των ενδιαφερομένων και εισήγηση της </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λληνικής Ομοσπονδίας Ποδηλασίας (</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Π.)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όλους τους αγώνες αυτοκινήτων, τρίτροχων οχημάτων, μοτοσυκλετών και μοτοποδηλάτων από τον Υπουργό Δημόσιας Τάξης ή των υπ' αυτού εξουσιοδοτημένων Αρχών, ύστερα από σύμφωνη γνώμη του νομικού προσώπου που εκπροσωπεί, επίσημα, στην Ελλάδα τη Διεθνή Ομοσπονδία Αυτοκινήτων (Δ.</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Α.), τη Διεθνή Ομοσπονδία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οτοσικλέτας (Δ.</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και προκειμένου για αγώνες παλαιών αυτοκινήτων, τη Διεθνή Ομοσπονδία Παλαιού Αυτοκινήτου (Δ.</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Π.Α.). Ειδικά η τέλεση αγώνων με μικρά τετράτροχα οχήματα (κάρτ) πραγματοποιείται μόνο σε ειδικούς προς τούτο χώρους (πίστες), για τους οποίους έχει χορηγηθεί προηγουμένως άδεια αγωνιστικού χώρου, σύμφωνα με τις διατάξεις του άρθρου 18 του ν. 75/1975 "περί οργανώσεως του εξωσχολικού αθλητισμού και ρυθμίσεως συναφών θεμάτων" και με τις προϋποθέσεις Διεθνή Διαγωνισμού Κάρτ, οι οποίες διαπιστώνονται από το νομικό πρόσωπο που εκπροσωπεί στην Ελλάδα τη Διεθνή Ομοσπονδία Αυτοκινήτου (Δ.Ο.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ίτηση των ενδιαφερομένων υποβάλλεται στο νομικό πρόσωπο που εκπροσωπεί τη Δ.</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Α., τη Δ.</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ή τη Δ.</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Π.Α., το οποίο τη διαβιβάζει στο Υπουργείο Δημόσιας Τάξης, μαζί με τη σύμφωνη γνώμη του, προκειμένου να εκδοθεί η σχετική άδ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τα αναφερόμενα στην παρ. 2 εδάφ. γ' του παρόντος άρθρου δε θίγονται οι διατάξεις του ν. 2323/ 1995 "Υπαίθριο εμπόριο και άλλες διατάξεις" που αναφέρονται στη χορήγηση αδειών από τους οργανισμούς τοπικής αυτοδιοίκησης (Ο.Τ.Α.) στις πίστες αυτοκινητιδίων για αναψυχή, οι οποίες εξακολουθούν να ισχύουν. Στην περίπτωση αυτή απαιτείται σύμφωνη γνώμη του νομικού προσώπου που εκπροσωπεί στην Ελλάδα τη Δ.Ο.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χήματα αυτά θα πρέπει να είναι ασφαλισμένα και για την οδήγησή τους απαιτείται άδεια οδήγησης αυτοκινήτου ή άδεια οδηγού αγώνων Κάρτινγκ οποιασδήποτε κατηγορίας, που έχει εκδοθεί από το νομικό πρόσωπο που εκπροσωπεί επίσημα στην Ελλάδα τη Διεθνή Ομοσπονδία Αυτοκινήτου (Δ.Ο.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τρα ασφαλείας που προβλέπονται από το Διεθνή Κανονισμό Κάρτ, τόσο για τους οδηγούς όσο και για τους θεατές, εφαρμόζονται αναλόγως.</w:t>
      </w:r>
    </w:p>
    <w:p>
      <w:pPr>
        <w:pStyle w:val="Style15"/>
        <w:spacing w:lineRule="auto" w:line="360"/>
        <w:jc w:val="both"/>
        <w:rPr/>
      </w:pPr>
      <w:r>
        <w:rPr>
          <w:rFonts w:eastAsia="MS Mincho;ＭＳ 明朝" w:cs="Times New Roman" w:ascii="Times New Roman" w:hAnsi="Times New Roman"/>
          <w:sz w:val="24"/>
          <w:szCs w:val="24"/>
          <w:lang w:val="el-GR"/>
        </w:rPr>
        <w:t>4. Αυτός που παραβαίνει τις διατάξεις του άρθρου αυτού τιμωρείται με φυλάκιση μέχρις ενός (1) έτους και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0</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εκμήριο υπαιτ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εκμαίρεται υπαιτιότητα του τρίτου που ζημιώθηκε από την κυκλοφορία οδικού οχήματος, το οποίο οδηγείται κατά τις περί κυκλοφορίας διατάξεις, αν αυτός παραβίασε κατά την επέλευση της ζημίας, τις διατάξεις αυτές. </w:t>
      </w:r>
    </w:p>
    <w:p>
      <w:pPr>
        <w:pStyle w:val="Style15"/>
        <w:spacing w:lineRule="auto" w:line="360"/>
        <w:jc w:val="both"/>
        <w:rPr/>
      </w:pPr>
      <w:r>
        <w:rPr>
          <w:rFonts w:eastAsia="MS Mincho;ＭＳ 明朝" w:cs="Times New Roman" w:ascii="Times New Roman" w:hAnsi="Times New Roman"/>
          <w:sz w:val="24"/>
          <w:szCs w:val="24"/>
          <w:lang w:val="el-GR"/>
        </w:rPr>
        <w:t>Σε κάθε άλλη περίπτωση έχει εφαρμογή ο ν. ΓΠ</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1911 "περί της εκ των αυτοκινήτων ποινικής και αστικής ευθύνης", όπως τροποποιήθηκε και συμπληρώθηκε μεταγενέστερ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spacing w:lineRule="auto" w:line="360"/>
        <w:jc w:val="both"/>
        <w:rPr/>
      </w:pPr>
      <w:r>
        <w:rPr>
          <w:rFonts w:eastAsia="MS Mincho;ＭＳ 明朝" w:cs="Times New Roman" w:ascii="Times New Roman" w:hAnsi="Times New Roman"/>
          <w:sz w:val="24"/>
          <w:szCs w:val="24"/>
          <w:lang w:val="el-GR"/>
        </w:rPr>
        <w:t>Πραγματογνώμο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ατά την κατάρτιση, σύμφωνα με τη διάταξη του άρθρου 185 του Κώδικα Ποινικής Δικονομίας, του πίνακα πραγματογνωμόνων και για τα θέματα τα οποία σχετίζονται με τα συμβάντα από τροχαία ατυχήματα πρέπει να περιλαμβάνονται σ' αυτόν πρόσωπα, τα οποία έχουν τεχνική επιστημονική κατάρτιση ή εμπειρία για θέματα κυκλοφορίας κατά προτίμηση από δημόσιους υπαλλήλους ή συνταξιούχους, που υποδεικνύονται από το Υπουργείο Δημόσιας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άξης, το Υπουργείο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το Τεχνικό Επιμελητήριο της Ελλάδος και το νομικό πρόσωπο που εκπροσωπεί στη χώρα μας τη Διεθνή Ομοσπονδία Αυτοκινή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2</w:t>
      </w:r>
    </w:p>
    <w:p>
      <w:pPr>
        <w:pStyle w:val="Style15"/>
        <w:spacing w:lineRule="auto" w:line="360"/>
        <w:jc w:val="both"/>
        <w:rPr/>
      </w:pPr>
      <w:r>
        <w:rPr>
          <w:rFonts w:eastAsia="MS Mincho;ＭＳ 明朝" w:cs="Times New Roman" w:ascii="Times New Roman" w:hAnsi="Times New Roman"/>
          <w:caps/>
          <w:sz w:val="24"/>
          <w:szCs w:val="24"/>
        </w:rPr>
        <w:t>Μ</w:t>
      </w:r>
      <w:r>
        <w:rPr>
          <w:rFonts w:eastAsia="MS Mincho;ＭＳ 明朝" w:cs="Times New Roman" w:ascii="Times New Roman" w:hAnsi="Times New Roman"/>
          <w:sz w:val="24"/>
          <w:szCs w:val="24"/>
          <w:lang w:val="el-GR"/>
        </w:rPr>
        <w:t>έτρα ρύθμισης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τρα που αφορούν τη ρύθμιση της κυκλοφορίας, τον καθορισμό των μονόδρομων, ποδηλατόδρομων και κατευθύνσεων της κυκλοφορίας, την προτεραιότητα οδών, την αλλαγή διατομής του οδοστρώματος ή της οδού, τον προσδιορισμό και τη λειτουργία των χώρων στάθμευσης οχημάτων σε κοινόχρηστους χώρους και γενικά τον καθορισμό χώρων στάθμευσης και την επιβολή περιορισμών ή απαγορεύσεων κυκλοφορίας ή στάθμευσης, λαμβάνονται με αποφάσεις του Νομαρχιακού ή του Δημοτικού ή Κοινοτικού Συμβουλίου με βάση μελέτες που έχουν εκπονηθεί ή εγκριθεί από τις αρμόδιες Τεχνικές Υπηρεσίες των Οργανισμών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τα μέτρα του προηγούμενου εδαφίου παίρνονται με βάση μελέτες που έχουν εκπονηθεί ή εγκριθεί από τις αρμόδιες Υπηρεσίες κυκλοφορίας του Υπουργείου Περιβάλλοντος, Χωροταξίας και Δημόσιων Έργων ή της Περιφέρειας, με αποφάσεις των κατά τόπους αρμόδιων Αστυνομικών Διευθύνσεων ή Διευθύνσεων Τροχαίας, όταν αυτά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ς αυτοκινητόδρομους, τις οδούς ταχείας κυκλοφορίας και το εθνικό χαρακτηρισμένο δίκτυο, τις παρακαμπτήριες οδούς αυτού και αυτές που το επηρεάζουν, καθώς και τα υπάρχοντα ή προγραμματιζόμενα συγκοινωνιακά έργα του Υπουργείου Περιβάλλοντος, Χωροταξίας και Δημόσιων Έργων εντός και εκτός κατοικημέν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δούς σε κατοικημένες περιοχές που θα χαρακτηρισθούν με απόφαση του Υπουργείου Περιβάλλοντος, Χωροταξίας και Δημόσιων Έργων, τόσο για την αρμοδιότητα συντήρησής των, όσο και για σήμανση - διαγράμμιση, καθαριότητα και ηλεκτροφωτισμό 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παρακαμπτήριες οδούς του οδικού δικτύου του προηγούμενου εδαφίου και τις οδούς που επηρεάζουν το ανωτέρω δίκτυο ή την κυκλοφορία στα όρια των Οργανισμών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νονιστικές αποφάσεις των Νομαρχιακών, των Δημοτικών ή Κοινοτικών Συμβουλίων που αφορούν την κυκλοφορία, κοινοποιούνται στις κατά τόπους Υπηρεσίες Τροχαίας ή στις Αστυνομικές Υπηρεσίες που ασκούν καθήκοντα Τροχαίας, καθώς και στις αρμόδιες υπηρεσίες κυκλοφορίας της Γ.Γ.Δ.Ε. του Υπουργείου Περιβάλλοντος, Χωροταξίας και Δημόσιων Έργων ή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ων κανονιστικών αποφάσεων των ανωτέρω Συμβουλίων, που αφορούν θέματα κυκλοφορίας και στάθμευσης οχημάτων, τιμωρούνται σύμφωνα με τις σχετικές διατάξεις του παρόντα Κώδικα.</w:t>
      </w:r>
    </w:p>
    <w:p>
      <w:pPr>
        <w:pStyle w:val="Style15"/>
        <w:spacing w:lineRule="auto" w:line="360"/>
        <w:jc w:val="both"/>
        <w:rPr/>
      </w:pPr>
      <w:r>
        <w:rPr>
          <w:rFonts w:eastAsia="MS Mincho;ＭＳ 明朝" w:cs="Times New Roman" w:ascii="Times New Roman" w:hAnsi="Times New Roman"/>
          <w:sz w:val="24"/>
          <w:szCs w:val="24"/>
          <w:lang w:val="el-GR"/>
        </w:rPr>
        <w:t>Αν από τη λήψη των μέτρων της παρούσας παραγράφου επηρεάζονται οι υπηρεσίες οδικής μαζικής μεταφοράς, απαιτείται και η σύμφωνη γνώμη του Οργανισμού Αστικών Συγκοινωνιών (Ο.Α.Σ.Α.) για την περιοχή αρμοδιότητάς του και των Υπηρεσιών Μεταφορών και Επικοινωνιών των Νομαρχιακών Αυτοδιοικήσεων για τις άλλες περιοχές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έτρα που αναφέρονται στην προηγούμενη παράγραφο μπορεί να παίρνονται προσωρινά εντός και εκτός από κατοικημένες περιοχές, με απόφαση των κατά τόπους αρμόδιων Αστυνομικών Δ/νσεων ή Διευθύνσεων Τροχαίας, όταν αυτό επιβάλλεται από ιδιαίτερους λόγους ασφάλειας ή σε έκτακτες περιπτώσεις για την αντιμετώπιση μόνο τελείως προσωρινών καταστάσεων.</w:t>
      </w:r>
    </w:p>
    <w:p>
      <w:pPr>
        <w:pStyle w:val="Style15"/>
        <w:spacing w:lineRule="auto" w:line="360"/>
        <w:jc w:val="both"/>
        <w:rPr/>
      </w:pPr>
      <w:r>
        <w:rPr>
          <w:rFonts w:eastAsia="MS Mincho;ＭＳ 明朝" w:cs="Times New Roman" w:ascii="Times New Roman" w:hAnsi="Times New Roman"/>
          <w:sz w:val="24"/>
          <w:szCs w:val="24"/>
          <w:lang w:val="el-GR"/>
        </w:rPr>
        <w:t>3. Με αποφάσεις των κατά τις διακρίσεις των δύο πρώτων εδαφίων της παραγράφου 1 αρμόδιων οργάνων και με την αυτή διαδικασία, μπορούν να καθορίζονται, σε κατοικημένες περιοχές, πεζόδρομοι ή περιοχές μόνο για την κυκλοφορία πεζών ή ατόμων με ειδικές ανάγκες ή περιοχές ήπιας κυκλοφορίας. Όπου από τις αποφάσεις αυτές επηρεάζονται οι υπηρεσίες οδικής μαζικής μεταφοράς, εφαρμόζεται και η διάταξη του τελευταίου εδαφίου της παραγράφου 1 του παρόντος άρθρου. Στις μελέτες, βάσει των οποίων εκδίδονται οι σχετικές αποφάσεις, θα περιλαμβάνεται και ο κανονισμός λειτουργίας του πεζόδρο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βάση κυκλοφοριακές μελέτες, που έχουν εκπονηθεί ή εγκριθεί από κοινού από τις αρμόδιες Υπηρεσίες του Υπουργείου Περιβάλλοντος, Χωροταξίας και Δημόσιων Έργων ή της Περιφέρειας και του Ο.Α.Σ.Α. για την περιοχή αρμοδιότητάς του ή των αρμόδιων υπηρεσιών Μεταφορών και Επικοινωνιών των Νομαρχιακών Αυτοδιοικήσεων και του Φορέα ή της Υπηρεσίας που είναι κατά περίπτωση αρμόδιος για τις υπηρεσίες δημόσιας οδικής μαζικής μεταφοράς για τις λοιπές περιπτώσεις των στοιχείων (α), (β) και (γ) του δεύτερου εδαφίου της παραγράφου 1 και με κοινή απόφαση των Υπουργών Περιβάλλοντος, Χωροταξίας και Δημόσιων Έργων και Μεταφορών και Επικοινωνιών, μπορούν να καθορίζονται οδοί ή λωρίδες κυκλοφορίας, στις οποίες κυκλοφορούν μόνο μέσα δημόσιας οδικής μαζικής μεταφοράς προσώπων, συμπεριλαμβανομένων των τροχιοδρομικών οχημάτων. Για τις λοιπές αστικές περιοχές της χώρας οι σχετικές αποφάσεις λαμβάνονται από τον οικείο Δήμο ή Κοινότητα με βάση κυκλοφοριακές μελέτες που έχουν εκπονηθεί ή εγκριθεί από κοινού από τις Τεχνικές Υπηρεσίες του Οργανισμού Αυτοδιοίκησης και από τον Φορέα ή την Υπηρεσία που είναι κατά περίπτωση αρμόδια για τις υπηρεσίες οδικής μαζικής μεταφοράς στο χώρο, όπου αναφέρεται η απόφαση. Με αποφάσεις των ίδιων οργάνων που λαμβάνονται μετά από σχετική μελέτη και πρόταση των αρμόδιων υπηρεσιών εκπόνησης ή έγκρισης των κυκλοφοριακών μελετών, είναι δυνατόν να επιτρέπεται σε αυτές η κυκλοφορία δίκυκλων μοτοσικλετών και μοτοποδηλάτων, καθώς επίσης και η εφαρμογή των μέτρων αυτών για ορισμένες ημέρες και ώ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ων αποφάσεων της παρούσας παραγράφου τιμωρείται με το πρόστιμο που προβλέπεται στην παράγραφο 6 του άρθρου αυτού για τους παραβάτες των μέτρων περιορισμού ή απαγόρευσης τη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Δημόσιας Τάξης, Περιβάλλοντος, Χωροταξίας και Δημόσιων Έργων και Μεταφορών και Επικοινωνιών μπορεί να καθορισθεί η αρμόδια Υπηρεσία Τροχαίας και οι διαδικασίες που επιβάλλονται για την αφαίρεση της άδειας κυκλοφορίας και οδήγησης στους ανωτέρω παραβάτες για ορισμένο χρονικό διάστημα, από δέκα (10) ημέρες μέχρι τρεις (3)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δρόμους δευτερεύουσας κυκλοφοριακής σημασίας, απ' όπου δε διέρχονται οχήματα αστικών συγκοινωνιών, που την ευθύνη συντήρησής τους έχουν οι Δήμοι ή οι Κοινότητες και όπου η αναγκαστική μείωση της ταχύτητας των οχημάτων ή ο περιορισμός της κυκλοφορίας επιβάλλονται για ειδικούς λόγους, μπορεί να ορίζεται με απόφαση του οικείου Δημοτικού ή Κοινοτικού Συμβουλίου, η δημιουργία ειδικών διαμορφώσεων του οδοστρώματος ή η τοποθέτηση κινητών εμποδίων. Οι προδιαγραφές και τα τεχνικά χαρακτηριστικά των ειδικών διαμορφώσεων και των κινητών εμποδίων και η ειδική σήμανση που πρέπει να εφαρμόζεται κατά περίπτωση καθορίζονται με απόφαση του Υπουργού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ανακούφιση, την ομαλή και ασφαλή διεξαγωγή της οδικής κυκλοφορίας, σε συνδυασμό με την ανάγκη εξασφάλισης καλύτερων συνθηκών διεξαγωγής της οδικής κυκλοφορίας με τα μέσα δημόσιας οδικής μαζικής μεταφοράς προσώπων ή για λόγους γενικότερου δημοσίου συμφέροντος, μπορούν να παίρνονται μέτρα περιορισμού ή απαγόρευσης της κυκλοφορίας ή της στάθμευσης μηχανοκίνητων οχημάτων οποιασδήποτε κατηγορίας ή ορισμένων κατηγοριών, καθώς και μοτοποδηλάτων σε ορισμένη περιοχή ή περιοχές της χώρας ή πόλεων ή κωμοπόλεων ή σε ορισμένη οδό ή οδούς ή και σε τμήμα οδού ή οδών. Στις περιοχές όπου, σύμφωνα με τις διατάξεις του προηγούμενου εδαφίου, έχει απαγορευθεί η στάθμευση οχημάτων και μοτοποδηλάτων, εκτός από τις προβλεπόμενες από την παράγραφο αυτήν κυρώσεις, μπορεί να γίνεται και η μεταφορά του οχήματος ή του μοτοποδηλάτου, σύμφωνα με τα οριζόμενα στην παρ. 8 του άρθρου 34 του παρόντος Κώδικα. Τα μέτρα που προβλέπονται στην παράγραφο αυτή παίρνονται για την περιοχή της τέως Διοικήσεως Πρωτευούσης με κοινή απόφαση των Υπουργών Περιβάλλοντος, Χωροταξίας και Δημόσιων Έργων, Μεταφορών και Επικοινωνιών και Δημόσιας Τάξης και για τις υπόλοιπες περιοχές της χώρας με απόφαση του οικείου Νομάρχ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βαση των διατάξεων των αποφάσεων που εκδίδονται κατά το προηγούμενο εδάφιο τιμωρείται, για μεν τη στάθμευση, κατά τις διατάξεις του άρθρου 5 του παρόντος Κώδικα, για δε τα μέτρα περιορισμού ή απαγόρευσης της κυκλοφορίας με πρόστιμο πενήντα χιλιάδων (50.000) δραχμών. Επιπλέον, στους παραβάτες που δεν συμμορφώνονται με τις υποδείξεις των αστυνομικών οργάνων για στάθμευση σε συγκεκριμένο σημείο ή άμεση έξοδο από την απαγορευμένη περιοχή επιβάλλεται φυλάκιση μέχρις ενός (1)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μέτρα που παίρνονται βάσει των διατάξεων του άρθρου αυτού ισχύουν από την τοποθέτηση των οικείων πινακίδων σήμανσης, των σηματοδοτών ή των διαγραμμίσεων στο οδόστρωμα, εκτός εάν κατά το χρόνο ισχύος των μέτρων αυτών η κυκλοφορία ρυθμίζεται από τροχονόμους ή τα μέτρα έχουν ληφθεί κατ' εφαρμογή των διατάξεων της προηγούμενης παραγράφου και από τον Κώδικα αυτόν δεν προβλέπονται αντίστοιχες πινακίδες σήμανσης, οπότε τα μέτρα αυτά ισχύουν από τη δημοσίευση των σχετικών, κατά την προηγούμενη παράγραφο, αποφάσεων ή από τη χρονολογία που θα ορίζουν οι ίδιες αυτές αποφ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κοινή απόφαση των Υπουργών Περιβάλλοντος, Χωροταξίας και Δημόσιων Έργων, Μεταφορών και Επικοινωνιών και Δημόσιας Τάξης μπορούν να επιβάλλονται περιορισμοί στην κίνηση φορτηγών αυτοκινήτων στο οδικό δίκτυο της Χώρας και να καθορίζεται η προσωρινή κίνησή τους σε χώρους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ίδιων Υπουργών καθορίζεται ωράριο τροφοδοσίας των επιχειρήσεων, υπεραγορών και λοιπών καταστημάτων στις περιοχές των Νομών Αττικής και Θεσσαλονίκης. Στους λοιπούς νομούς της Χώρας το αντίστοιχο ωράριο τροφοδοσίας καθορίζεται με αποφάσεις των οικείων Νομαρχιακώ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ων διατάξεων που εκδίδονται βάσει των εξουσιοδοτήσεων της παραγράφου αυτής τιμωρούνται με πρόστιμο εκατό χιλιάδων (100.000) δραχμών και επί τόπου αφαίρεση των στοιχείων κυκλοφορίας του οχήματος και της άδειας ικανότητας οδηγού για ένα μήνα, σύμφωνα με τη διαδικασία του άρθρου 103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lang w:val="el-GR"/>
        </w:rPr>
        <w:t>ΜΕΡΟ</w:t>
      </w:r>
      <w:r>
        <w:rPr>
          <w:rFonts w:eastAsia="MS Mincho;ＭＳ 明朝" w:cs="Times New Roman" w:ascii="Times New Roman" w:hAnsi="Times New Roman"/>
          <w:sz w:val="24"/>
          <w:szCs w:val="24"/>
          <w:lang w:val="el-GR"/>
        </w:rPr>
        <w:t>Σ Δ</w:t>
      </w:r>
      <w:r>
        <w:rPr>
          <w:rFonts w:eastAsia="MS Mincho;ＭＳ 明朝" w:cs="Times New Roman" w:ascii="Times New Roman" w:hAnsi="Times New Roman"/>
          <w:caps/>
          <w:sz w:val="24"/>
          <w:szCs w:val="24"/>
          <w:lang w:val="el-GR"/>
        </w:rPr>
        <w:t>ΕΥΤΕΡ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Π</w:t>
      </w:r>
      <w:r>
        <w:rPr>
          <w:rFonts w:eastAsia="MS Mincho;ＭＳ 明朝" w:cs="Times New Roman" w:ascii="Times New Roman" w:hAnsi="Times New Roman"/>
          <w:caps/>
          <w:sz w:val="24"/>
          <w:szCs w:val="24"/>
          <w:lang w:val="el-GR"/>
        </w:rPr>
        <w:t>ΡΟ</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Γ</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ΑΦ</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ΑΠ</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Γ</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ΑΦ</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ΤΑΞ</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ΝΟΜ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Θ</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 xml:space="preserve"> Κ</w:t>
      </w:r>
      <w:r>
        <w:rPr>
          <w:rFonts w:eastAsia="MS Mincho;ＭＳ 明朝" w:cs="Times New Roman" w:ascii="Times New Roman" w:hAnsi="Times New Roman"/>
          <w:caps/>
          <w:sz w:val="24"/>
          <w:szCs w:val="24"/>
          <w:lang w:val="el-GR"/>
        </w:rPr>
        <w:t>Υ</w:t>
      </w:r>
      <w:r>
        <w:rPr>
          <w:rFonts w:eastAsia="MS Mincho;ＭＳ 明朝" w:cs="Times New Roman" w:ascii="Times New Roman" w:hAnsi="Times New Roman"/>
          <w:sz w:val="24"/>
          <w:szCs w:val="24"/>
          <w:lang w:val="el-GR"/>
        </w:rPr>
        <w:t>ΚΛ</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Φ</w:t>
      </w:r>
      <w:r>
        <w:rPr>
          <w:rFonts w:eastAsia="MS Mincho;ＭＳ 明朝" w:cs="Times New Roman" w:ascii="Times New Roman" w:hAnsi="Times New Roman"/>
          <w:caps/>
          <w:sz w:val="24"/>
          <w:szCs w:val="24"/>
          <w:lang w:val="el-GR"/>
        </w:rPr>
        <w:t>Ο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Γ</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Ο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Ω</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 Ο</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Ε'</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Σ</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Σ</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Σ,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ΡΗ</w:t>
      </w:r>
      <w:r>
        <w:rPr>
          <w:rFonts w:eastAsia="MS Mincho;ＭＳ 明朝" w:cs="Times New Roman" w:ascii="Times New Roman" w:hAnsi="Times New Roman"/>
          <w:sz w:val="24"/>
          <w:szCs w:val="24"/>
          <w:lang w:val="el-GR"/>
        </w:rPr>
        <w:t xml:space="preserve"> ΚΑΙ ΕΛΞ</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Ο</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3</w:t>
      </w:r>
    </w:p>
    <w:p>
      <w:pPr>
        <w:pStyle w:val="Style15"/>
        <w:spacing w:lineRule="auto" w:line="360"/>
        <w:jc w:val="both"/>
        <w:rPr/>
      </w:pPr>
      <w:r>
        <w:rPr>
          <w:rFonts w:eastAsia="MS Mincho;ＭＳ 明朝" w:cs="Times New Roman" w:ascii="Times New Roman" w:hAnsi="Times New Roman"/>
          <w:sz w:val="24"/>
          <w:szCs w:val="24"/>
          <w:lang w:val="el-GR"/>
        </w:rPr>
        <w:t>Διαστάσεις και βάρ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μέγιστο όριο των διαστάσεων, των βαρών, του φορτίου και των ανά άξονα επιβαρύνσεων των αυτοκινήτων οχημάτων, των αγροτικών μηχανημάτων, των μηχανημάτων έργων και των υπ' αυτών ρυμουλκούμενων που κυκλοφορούν στις οδούς καθορίζεται με προεδρικό διάταγμα, το οποίο εκδίδεται ύστερα από πρόταση των Υπουργών Περιβάλλοντος, Χωροταξίας και Δημόσιων Έ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για τα αυτοκίνητα οχήματα, Γεωργίας και Περιβάλλοντος, Χωροταξίας και Δημόσιων Έργων για τα αγροτικά μηχανήματα,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 xml:space="preserve">ιομηχανίας και Ενέργειας και Περιβάλλοντος Χωροταξίας και Δημόσιων Έργων για τα μηχανήματα έργων και Δημόσιας Τάξης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για τα μοτοποδήλατα, ποδήλατα, χειροκίνητα οχήματα και ζωήλατα οχήματα.</w:t>
      </w:r>
    </w:p>
    <w:p>
      <w:pPr>
        <w:pStyle w:val="Style15"/>
        <w:spacing w:lineRule="auto" w:line="360"/>
        <w:jc w:val="both"/>
        <w:rPr/>
      </w:pPr>
      <w:r>
        <w:rPr>
          <w:rFonts w:eastAsia="MS Mincho;ＭＳ 明朝" w:cs="Times New Roman" w:ascii="Times New Roman" w:hAnsi="Times New Roman"/>
          <w:sz w:val="24"/>
          <w:szCs w:val="24"/>
          <w:lang w:val="el-GR"/>
        </w:rPr>
        <w:t xml:space="preserve">2. Τα πιο πάνω οχήματα των οποίων οι διαστάσεις, το βάρος, το φορτίο και οι ανά άξονα επιβαρύνσεις υπερβαίνουν τα καθοριζόμενα ανώτατα όρια της κάθε περίπτωσης, επιτρέπεται να κυκλοφορούν μόνο ύστερα από ειδική άδεια, η οποία μπορεί να δοθεί από τον Υπουργό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ωροταξίας και Δημόσιων Έργων ή των εξουσιοδοτημένων απ' αυτόν αρχών. Στην άδεια αυτήν καθορίζονται περιορισμοί για την κυκλοφορία των οχημάτων αυτών αναφερόμενοι ιδίως στις οδούς διέλευσης, το χρόνο κυκλοφορίας, τη μέγιστη επιτρεπόμενη ταχύτητα και τα απαιτούμενα μέτρα οδικής ασφάλειας.</w:t>
      </w:r>
    </w:p>
    <w:p>
      <w:pPr>
        <w:pStyle w:val="Style15"/>
        <w:spacing w:lineRule="auto" w:line="360"/>
        <w:jc w:val="both"/>
        <w:rPr/>
      </w:pPr>
      <w:r>
        <w:rPr>
          <w:rFonts w:eastAsia="MS Mincho;ＭＳ 明朝" w:cs="Times New Roman" w:ascii="Times New Roman" w:hAnsi="Times New Roman"/>
          <w:sz w:val="24"/>
          <w:szCs w:val="24"/>
          <w:lang w:val="el-GR"/>
        </w:rPr>
        <w:t>3. Στον καθορισμό του πλάτους των ρυμουλκούμενων και των συνδυασμών οχημάτων δεν συμπεριλαμβάνεται η εγκάρσια προέκταση:</w:t>
      </w:r>
    </w:p>
    <w:p>
      <w:pPr>
        <w:pStyle w:val="Style15"/>
        <w:spacing w:lineRule="auto" w:line="360"/>
        <w:jc w:val="both"/>
        <w:rPr/>
      </w:pPr>
      <w:r>
        <w:rPr>
          <w:rFonts w:eastAsia="MS Mincho;ＭＳ 明朝" w:cs="Times New Roman" w:ascii="Times New Roman" w:hAnsi="Times New Roman"/>
          <w:sz w:val="24"/>
          <w:szCs w:val="24"/>
          <w:lang w:val="el-GR"/>
        </w:rPr>
        <w:t>α) Των ελαστικών πλησίον του σημείου επαφής τους με το έδαφος και των συνδέσεων των δεικτών πίεσης αυτών.</w:t>
      </w:r>
    </w:p>
    <w:p>
      <w:pPr>
        <w:pStyle w:val="Style15"/>
        <w:spacing w:lineRule="auto" w:line="360"/>
        <w:jc w:val="both"/>
        <w:rPr/>
      </w:pPr>
      <w:r>
        <w:rPr>
          <w:rFonts w:eastAsia="MS Mincho;ＭＳ 明朝" w:cs="Times New Roman" w:ascii="Times New Roman" w:hAnsi="Times New Roman"/>
          <w:sz w:val="24"/>
          <w:szCs w:val="24"/>
          <w:lang w:val="el-GR"/>
        </w:rPr>
        <w:t>β) Των αντιολισθητικών συσκευών προσαρμοσμένων στους τροχούς.</w:t>
      </w:r>
    </w:p>
    <w:p>
      <w:pPr>
        <w:pStyle w:val="Style15"/>
        <w:spacing w:lineRule="auto" w:line="360"/>
        <w:jc w:val="both"/>
        <w:rPr/>
      </w:pPr>
      <w:r>
        <w:rPr>
          <w:rFonts w:eastAsia="MS Mincho;ＭＳ 明朝" w:cs="Times New Roman" w:ascii="Times New Roman" w:hAnsi="Times New Roman"/>
          <w:sz w:val="24"/>
          <w:szCs w:val="24"/>
          <w:lang w:val="el-GR"/>
        </w:rPr>
        <w:t>γ) Των καθρεπτών οδήγησης όταν είναι τέτοιας κατασκευής ώστε να υποχωρούν τόσο προς τα μπρος όσο και προς τα πίσω με μέτρια πίεση, για να μην εξέχουν πέραν του επιτρεπόμενου μέγιστου πλάτους.</w:t>
      </w:r>
    </w:p>
    <w:p>
      <w:pPr>
        <w:pStyle w:val="Style15"/>
        <w:spacing w:lineRule="auto" w:line="360"/>
        <w:jc w:val="both"/>
        <w:rPr/>
      </w:pPr>
      <w:r>
        <w:rPr>
          <w:rFonts w:eastAsia="MS Mincho;ＭＳ 明朝" w:cs="Times New Roman" w:ascii="Times New Roman" w:hAnsi="Times New Roman"/>
          <w:sz w:val="24"/>
          <w:szCs w:val="24"/>
          <w:lang w:val="el-GR"/>
        </w:rPr>
        <w:t>δ) Των πλευρικών δεικτών κατεύθυνσης και των ενδεικτικών φώτων του όγκου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ων τελωνειακών σφραγίδων, οι οποίες είναι προσαρμοσμένες στο φορτίο και συσκευών οι οποίες χρησιμοποιούνται για την εξασφάλιση και προστασία των σφραγίδων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Τα άκρα των αξόνων και τα κεντρικά τμήματα των τροχών (πλήμνες) των οδικών οχημάτων απαγορεύεται να εξέχουν του εξωτερικού περιγράμματος του οχήματος, εξαιρουμένων των μηχανημάτων έργων, των αγροτικών μηχανημάτων και ζωήλατων οχημάτων, τα οποία στερούνται προφυλακτήρων λάσπης (φτερών) ή έχουν αμάξωμα το οποίο δεν εξέχει των τροχών και για τα οποία επιτρέπεται τα άκρα των αξόνων και των κεντρικών τμημάτων των τροχών να εξέχουν του επιπέδου της στεφάνης των τροχών το πολύ 0,25 μ..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Το όχημα το οποίο κυκλοφορεί παρά τις διατάξεις του παρόντος άρθρου ακινητοποιείται από το αρμόδιο αστυνομικό όργανο που διαπίστωσε την παράβαση, κατά τα οριζόμενα στο άρθρο 46 του παρόντος Κώδι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Αυτός που παραβαίνει τις διατάξεις του παρόντος άρθρου και των κατ' εξουσιοδότηση αυτού εκδιδόμενων προεδρικών διαταγμάτων τιμωρείται με διοικητικό πρόστιμο εκατό χιλιάδων (100.000) δραχμών, το οποίο εισπράττεται σύμφωνα με τις διατάξεις για την είσπραξη των δημοσίων εσόδων, ως και με αφαίρεση της άδειας ικανότητας οδηγού για χρονικό διάστημα ενός (1) μη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4</w:t>
      </w:r>
    </w:p>
    <w:p>
      <w:pPr>
        <w:pStyle w:val="Style15"/>
        <w:spacing w:lineRule="auto" w:line="360"/>
        <w:jc w:val="both"/>
        <w:rPr>
          <w:rFonts w:ascii="Times New Roman" w:hAnsi="Times New Roman" w:eastAsia="MS Mincho;ＭＳ 明朝" w:cs="Times New Roman"/>
          <w:caps/>
          <w:sz w:val="24"/>
          <w:szCs w:val="24"/>
          <w:lang w:val="el-GR"/>
        </w:rPr>
      </w:pPr>
      <w:r>
        <w:rPr>
          <w:rFonts w:eastAsia="MS Mincho;ＭＳ 明朝" w:cs="Times New Roman" w:ascii="Times New Roman" w:hAnsi="Times New Roman"/>
          <w:sz w:val="24"/>
          <w:szCs w:val="24"/>
          <w:lang w:val="el-GR"/>
        </w:rPr>
        <w:t>Έλξη οχημάτων</w:t>
      </w:r>
    </w:p>
    <w:p>
      <w:pPr>
        <w:pStyle w:val="Style15"/>
        <w:spacing w:lineRule="auto" w:line="360"/>
        <w:jc w:val="both"/>
        <w:rPr>
          <w:rFonts w:ascii="Times New Roman" w:hAnsi="Times New Roman" w:eastAsia="MS Mincho;ＭＳ 明朝" w:cs="Times New Roman"/>
          <w:caps/>
          <w:sz w:val="24"/>
          <w:szCs w:val="24"/>
          <w:lang w:val="el-GR"/>
        </w:rPr>
      </w:pPr>
      <w:r>
        <w:rPr>
          <w:rFonts w:eastAsia="MS Mincho;ＭＳ 明朝" w:cs="Times New Roman" w:ascii="Times New Roman" w:hAnsi="Times New Roman"/>
          <w:caps/>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οδικά οχήματα, εκτός από τις μοτοσικλέτες, τα μοτοποδήλατα και τα ποδήλατα, επιτρέπεται να έλκουν άλλο όχημα.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Περιβάλλοντος, Χωροταξίας και Δημόσιων </w:t>
      </w:r>
      <w:r>
        <w:rPr>
          <w:rFonts w:eastAsia="MS Mincho;ＭＳ 明朝" w:cs="Times New Roman" w:ascii="Times New Roman" w:hAnsi="Times New Roman"/>
          <w:caps/>
          <w:sz w:val="24"/>
          <w:szCs w:val="24"/>
          <w:lang w:val="el-GR"/>
        </w:rPr>
        <w:t>Έ</w:t>
      </w:r>
      <w:r>
        <w:rPr>
          <w:rFonts w:eastAsia="MS Mincho;ＭＳ 明朝" w:cs="Times New Roman" w:ascii="Times New Roman" w:hAnsi="Times New Roman"/>
          <w:sz w:val="24"/>
          <w:szCs w:val="24"/>
          <w:lang w:val="el-GR"/>
        </w:rPr>
        <w:t xml:space="preserve">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για τα αυτοκίνητα οχήματα και απόφαση του Υπουργού Περιβάλλοντος, Χωροταξίας και Δημόσιων Έργων, για τα μηχανήματα έργων μπορεί να επιτρέπεται η έλξη περισσότερων του ενός ρυμουλκούμενων και να επιβάλλονται περιορισμοί στην κυκλοφορία των συρμών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αγροτικοί ελκυστήρες επιτρέπεται να έλκουν περισσότερα από ένα αγροτικά μηχανήματα, αν αυτά είναι εφοδιασμένα με συστήματα τροχοπέδησης, που ο χειρισμός τους γίνεται από τη θέση του οδηγού του ελκυστήρα και το συνολικό μήκος του συρμού δεν υπερβαίνει τα 14 μέτρα.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Γεωργίας και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ωροταξίας και Δημόσιων Έργων μπορεί να επιτρέπεται για τους πιο πάνω ελκυστήρες να έλκουν περισσότερα από ένα φορτωμένα ρυμουλκούμενα. Σε όλες τις περιπτώσεις της παραγράφου αυτής εφαρμόζονται ανάλογα οι διατάξεις των άρθρων 55, 56 και 57 του παρόντος Κώδι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έλξη μηχανοκίνητου οχήματος επιτρέπεται από άλλο, σύμφωνα με τις διατάξεις των παραγράφων 1 και 2 του άρθρου αυτού, μόνο αν το ελκόμενο δεν είναι δυνατό να κινηθεί με ίδια μέσα, λόγω βλάβης ή λόγω έλλειψης κύριων οργάνων και αν δεν δημιουργείται από αυτό κίνδυνος για την κυκλοφορί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οφάσεις των αρμόδιων, κατά περίπτωση, Υπουργών Γεωργίας, Περιβάλλοντος, Χωροταξίας και Δημόσιων Έ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θορίζονται οι όροι και οι προϋποθέσεις σύνδεσης μηχανοκίνητων οχημάτων και ρυμουλκούμεν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rPr>
        <w:t>ΤΡΟ</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Π</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 xml:space="preserve"> Ο</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rPr>
        <w:t>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5</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ροχοπέδηση αυτοκινή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αυτοκίνητα οχήματα πρέπει να είναι εφοδιασμένα με συστήματα τροχοπέδησης, τα οποία να μπορεί να χειρίζεται με ευχέρεια ο οδηγός από τη θέση οδήγησης και να είναι ικανά να εκτελέσουν τις πιο κάτω λειτουργίες τροχοπέδ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ροχοπέδηση πορείας, ικανή να επιβραδύνει την κίνηση του οχήματος, μέχρι να το σταματήσει, κατά τρόπο ασφαλή, ταχύ και αποτελεσματικό, όποιες και αν είναι οι συνθήκες φόρτωσής του και οποιαδήποτε η ανωφερική ή κατωφερική κλίση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ροχοπέδηση στάθμευσης, ικανή να συγκρατεί το όχημα ακίνητο, όποιες και αν είναι οι συνθήκες φόρτωσής του και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ροχοπέδηση έκτακτης ανάγκης (δευτερεύουσα), ικανή να επιβραδύνει την κίνηση του οχήματος, μέχρι να το σταματήσει σε εύλογη απόσταση, όποιες και αν είναι οι συνθήκες φόρτωσής του, ακόμη και σε περίπτωση αποτυχίας της τροχοπέδης πορ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πιο πάνω συστήματα πέδησης μπορούν να έχουν κοινά τμήματα. Ο συνδυασμός των συστημάτων αυτών επιτρέπεται μόνον όταν αυτά μπορούν να λειτουργήσουν με δύο τουλάχιστον ανεξάρτητους χειρισμούς.</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τροχοπέδη πορείας πρέπει να επενεργεί σε όλους τους τροχούς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τροχοπέδη στάθμευσης και η τροχοπέδη έκτακτης ανάγκης πρέπει να επενεργούν σε έναν τουλάχιστον τροχό σε κάθε πλευρά του κατά μήκος άξονα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τροχοπέδη πορείας και η τροχοπέδη στάθμευσης πρέπει να επενεργούν σε επιφάνειες τριβής σταθερά συνδεδεμένες με το σύστημα των τροχών, δια μέσου στοιχείων επαρκούς αντοχ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Όταν η τροχοπέδη βρίσκεται σε κατάσταση πέδησης, οι επιφάνειες τριβής δεν πρέπει να μπορούν να αποσυνδέονται. Η αποσύνδεση αυτή είναι δυνατή σε ορισμένες επιφάνειες τριβής στη μεν τροχοπέδη στάθμευσης μόνο μετά από ενέργεια του οδηγού, στη δε τροχοπέδη πορείας ή έκτακτης ανάγκης αν εξασφαλίζεται η αποτελεσματικότητα της πέδ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σύνολο των τμημάτων του συστήματος τροχοπέδησης πορείας πρέπει να έχει σχεδιαστεί και κατασκευαστεί κατά τέτοιο τρόπο ώστε να εξασφαλίζεται η αποτελεσματικότητα της πέδησης μετά από παρατεταμένη ή επαναλαμβανόμενη επενέργ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Η επενέργεια της τροχοπέδης πορείας πρέπει να κατανέμεται κατάλληλα και να συγχρονίζεται μεταξύ των διαφόρων αξόνων του οχήμα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άν η τροχοπέδη πορείας ενεργοποιείται υποβοηθητικά ή εξ ολοκλήρου από πηγή ενέργειας, πλην της μυϊκής ενέργειας του οδηγού, πρέπει να εξασφαλίζεται η δυνατότητα ακινητοποίησης του οχήματος μέσα σε εύλογη απόσταση, ακόμη και σε περίπτωση αποτυχίας της πηγής ενέργειας.</w:t>
      </w:r>
    </w:p>
    <w:p>
      <w:pPr>
        <w:pStyle w:val="Style15"/>
        <w:spacing w:lineRule="auto" w:line="360"/>
        <w:jc w:val="both"/>
        <w:rPr/>
      </w:pPr>
      <w:r>
        <w:rPr>
          <w:rFonts w:eastAsia="MS Mincho;ＭＳ 明朝" w:cs="Times New Roman" w:ascii="Times New Roman" w:hAnsi="Times New Roman"/>
          <w:sz w:val="24"/>
          <w:szCs w:val="24"/>
          <w:lang w:val="el-GR"/>
        </w:rPr>
        <w:t>10. Αυτός που θέτει στην κυκλοφορία ως και αυτός που οδηγεί αυτοκίνητο όχημα, όπως πιο πάνω, που δεν είναι εφοδιασμένο με σύστημα τροχοπέδησης, το οποίο να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6</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ροχοπέδηση ρυμουλκούμε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ην επιφύλαξη των διατάξεων του άρθρου 57 παρ. 1 περίπτωση γ' του παρόντος Κώδικα, τα ρυμουλκούμενα, εκτός από τα ελαφρά, επιβάλλεται να είναι εφοδιασμένα με τα ακόλουθα δύο συστήματα τροχοπέδ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ροχοπέδη πορείας, ικανή να επιβραδύνει την κίνηση του οχήματος, μέχρι να το σταματήσει κατά τρόπον ασφαλή, ταχύ και αποτελεσματικό, όποιες και αν είναι οι συνθήκες φόρτωσής του και οποιαδήποτε η ανωφερική ή κατωφερική κλίση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ροχοπέδη στάθμευσης, ικανή να επιβραδύνει την κίνηση του οχήματος, μέχρι να το σταματήσει κατά τρόπο ασφαλή, ταχύ και αποτελεσματικό, με την οποία παραμένει το όχημα ακίνητο, όποιες και αν είναι οι συνθήκες φόρτωσής του σε σημαντική ανωφερική ή κατωφερική κλίση της οδού. Οι επιφάνειες τριβής της τροχοπέδης αυτής διατηρούνται στη θέση πέδησης με συσκευή, η ενέργεια της οποίας είναι καθαρά μηχανική. Τα πιο πάνω δεν εφαρμόζονται σε ρυμουλκούμενα, τα οποία δε μπορούν να αποσυνδεθούν από το έλκουν όχημα, χωρίς τη χρήση εργαλείων, με την προϋπόθεση ότι τηρούνται οι διατάξεις του άρθρου 57 παρ. 1 περ. α' του παρόντος Κώδικα που αφορούν την τροχοπέδη στάθμευσης του συνδυασμού οχημάτ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στήματα τροχοπέδησης, που αναφέρονται στην προηγούμενη παράγραφο είναι δυνατό να έχουν κοινά τμήματα, επιτρεπόμενου του συνδυασμού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ενέργεια της τροχοπέδης πορείας πρέπει να κατανέμεται κατάλληλα σ' όλους τους τροχούς του ρυμουλκούμενου και να συγχρονίζεται μεταξύ των διαφόρων αξόνων αυτ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τροχοπέδη πορείας πρέπει να τίθεται σε ενέργεια από τη θέση οδήγησης με το χειρισμό της τροχοπέδης πορείας του έλκοντος οχήματος. Από τη διάταξη αυτή εξαιρούνται τα ρυμουλκούμενα με μέγιστο επιτρεπόμενο μικτό βάρος μέχρι 3.500 χιλιόγραμμα, η τροχοπέδη των οποίων μπορεί να είναι κατασκευασμένη, ώστε να τίθεται σε ενέργεια αυτόματα, όταν το ρυμουλκούμενο κινείται προς το επιβραδύνον έλκουν όχη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τροχοπέδη πορείας και στάθμευσης πρέπει να επενεργεί επί επιφανειών πέδησης οι οποίες είναι σταθερά συνδεδεμένες με τους τροχούς δια μέσου στοιχείων επαρκούς αντοχ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τροχοπέδη πορείας, σε περίπτωση απόσπασης του ρυμουλκούμενου, πρέπει να το ακινητοποιεί αυτόματα. Της διάταξης αυτής εξαιρούνται τα μονοαξονικά ρυμουλκούμενα και από τα διαξονικά, εκείνα των οποίων η απόσταση των αξόνων είναι μικρότερη του ενός μέτρου με την προϋπόθεση ότ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μέγιστο επιτρεπόμενο μικτό βάρος αυτών δεν υπερβαίνει τα 1.500 χιλιόγραμμα,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κτός των ημιρυμουλκούμενων, είναι εφοδιασμένα, πλην της κύριας συσκευής σύνδεσης και με δευτερεύουσα σύνδεση, η οποία σε περίπτωση θραύσης της κύριας συσκευής, θα εμποδίσει την πτώση της ράβδου έλξης του ρυμουλκούμενου στο έδαφος και θα εξασφαλίσει τη συνέχιση της ασφαλούς έλ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Αυτός που θέτει σε κυκλοφορία ως και αυτός που οδηγεί όχημα που έλκει ρυμουλκούμενο εκ των ανωτέρω, το οποίο δεν είναι εφοδιασμένο με σύστημα τροχοπέδησης που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χοπέδηση συνδυασμώ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ηρουμένων των διατάξεων των δύο προηγούμενων άρθρων, σε συνδυασμό οχημάτων επιβάλλεται:</w:t>
      </w:r>
    </w:p>
    <w:p>
      <w:pPr>
        <w:pStyle w:val="Style15"/>
        <w:spacing w:lineRule="auto" w:line="360"/>
        <w:jc w:val="both"/>
        <w:rPr/>
      </w:pPr>
      <w:r>
        <w:rPr>
          <w:rFonts w:eastAsia="MS Mincho;ＭＳ 明朝" w:cs="Times New Roman" w:ascii="Times New Roman" w:hAnsi="Times New Roman"/>
          <w:sz w:val="24"/>
          <w:szCs w:val="24"/>
          <w:lang w:val="el-GR"/>
        </w:rPr>
        <w:t xml:space="preserve">α) Τα συστήματα πέδησης καθενός εκ των συνδεόμενων οχημάτων να συνδυάζονται μεταξύ τους. </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επενέργεια της τροχοπέδης πορείας να κατανέμεται κατάλληλα και να συγχρονίζεται μεταξύ των συνδεόμενων οχημάτων και</w:t>
      </w:r>
    </w:p>
    <w:p>
      <w:pPr>
        <w:pStyle w:val="Style15"/>
        <w:spacing w:lineRule="auto" w:line="360"/>
        <w:jc w:val="both"/>
        <w:rPr/>
      </w:pPr>
      <w:r>
        <w:rPr>
          <w:rFonts w:eastAsia="MS Mincho;ＭＳ 明朝" w:cs="Times New Roman" w:ascii="Times New Roman" w:hAnsi="Times New Roman"/>
          <w:sz w:val="24"/>
          <w:szCs w:val="24"/>
          <w:lang w:val="el-GR"/>
        </w:rPr>
        <w:t>γ) Το μέγιστο επιτρεπόμενο βάρος ρυμουλκούμενου, το οποίο, ενδεχομένως, δεν είναι εφοδιασμένο με τροχοπέδη πορείας, να μην υπερβαίνει το μισό του αθροίσματος του απόβαρου του έλκοντος οχήματος και του βάρους του οδηγού.</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συνδυασμό οχημάτων που δεν είναι εφοδιασμένος με σύστημα τροχοπέδησης, το οποίο να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χοπέδηση μοτοποδηλάτων, μοτοσικλετών και τρίτροχ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δίτροχα μοτοποδήλατα και οι μοτοσικλέτες, χωρίς πλευρικό κάνιστρο, επιβάλλεται να είναι εφοδιασμένα με δύο συστήματα τροχοπέδησης, εκ των οποίων το ένα θα πρέπει να επενεργεί στον μπροστινό τροχό τουλάχιστον, ενώ το άλλο στον πίσω τροχό τουλάχιστον. </w:t>
      </w:r>
    </w:p>
    <w:p>
      <w:pPr>
        <w:pStyle w:val="Style15"/>
        <w:spacing w:lineRule="auto" w:line="360"/>
        <w:jc w:val="both"/>
        <w:rPr/>
      </w:pPr>
      <w:r>
        <w:rPr>
          <w:rFonts w:eastAsia="MS Mincho;ＭＳ 明朝" w:cs="Times New Roman" w:ascii="Times New Roman" w:hAnsi="Times New Roman"/>
          <w:sz w:val="24"/>
          <w:szCs w:val="24"/>
          <w:lang w:val="el-GR"/>
        </w:rPr>
        <w:t>Σε μοτοσικλέτα με πλευρικό καλάθι δεν απαιτείται να υπάρχει σύστημα τροχοπέδησης που να επενεργεί στον τροχό του καλαθ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μοτοποδήλατα με τρεις τροχούς επιβάλλεται να είναι εφοδιασμένα είτε με δύο ανεξάρτητα συστήματα τροχοπέδησης, που να επενεργούν συγχρόνως σε όλους τους τροχούς είτε με ένα σύστημα τροχοπέδησης, που να επενεργεί σε όλους τους τροχούς και ένα σύστημα εφεδρικής τροχοπέδησης (έκτακτης ανάγκης), το οποίο μπορεί να είναι η τροχοπέδη στάθμευσης.</w:t>
      </w:r>
    </w:p>
    <w:p>
      <w:pPr>
        <w:pStyle w:val="Style15"/>
        <w:spacing w:lineRule="auto" w:line="360"/>
        <w:jc w:val="both"/>
        <w:rPr/>
      </w:pPr>
      <w:r>
        <w:rPr>
          <w:rFonts w:eastAsia="MS Mincho;ＭＳ 明朝" w:cs="Times New Roman" w:ascii="Times New Roman" w:hAnsi="Times New Roman"/>
          <w:sz w:val="24"/>
          <w:szCs w:val="24"/>
          <w:lang w:val="el-GR"/>
        </w:rPr>
        <w:t xml:space="preserve">3. Τα συστήματα τροχοπέδησης μοτοποδηλάτων και μοτοσικλετών πρέπει να είναι ικανά να επιβραδύνουν την κίνηση του οχήματος, μέχρι να το σταματήσουν, κατά τρόπο ασφαλή, ταχύ και αποτελεσματικό, όποιες και αν είναι οι συνθήκες φόρτωσής του και οποιαδήποτε η ανωφερική ή κατωφερική κλίση της οδ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τρίτροχα οχήματα επιβάλλεται να είναι εφοδιασμένα με ένα σύστημα τροχοπέδησης, το οποίο με χειρισμό με το πόδι πρέπει να επενεργεί σε όλους τους τροχούς, ένα σύστημα τροχοπέδησης στάθμευσης και ένα σύστημα εφεδρικής τροχοπέδησης (έκτακτης ανάγκης), το οποίο μπορεί να είναι η τροχοπέδη στάθμ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χοπέδη στάθμευσης πρέπει να είναι σύμφωνη με τις προϋποθέσεις που καθορίζονται στο άρθρο 55 παρ. 1 περ. β' του παρόντος Κώδικα.</w:t>
      </w:r>
    </w:p>
    <w:p>
      <w:pPr>
        <w:pStyle w:val="Style15"/>
        <w:spacing w:lineRule="auto" w:line="360"/>
        <w:jc w:val="both"/>
        <w:rPr/>
      </w:pPr>
      <w:r>
        <w:rPr>
          <w:rFonts w:eastAsia="MS Mincho;ＭＳ 明朝" w:cs="Times New Roman" w:ascii="Times New Roman" w:hAnsi="Times New Roman"/>
          <w:sz w:val="24"/>
          <w:szCs w:val="24"/>
          <w:lang w:val="el-GR"/>
        </w:rPr>
        <w:t>5. Αυτός που θέτει σε κυκλοφορία, ως και αυτός που οδηγεί, μοτοποδήλατο ή μοτοσικλέτα ή τρίτροχο όχημα, που δεν είναι εφοδιασμένα με σύστημα τροχοπέδησης, που λειτουργεί σύμφωνα με τα οριζόμενα στο άρθρο αυτό,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χοπέδηση 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ποδήλατα επιβάλλεται να είναι εφοδιασμένα με δύο συστήματα τροχοπέδησης, ανεξάρτητα μεταξύ τους, άμεσης και αποτελεσματικής ενέργειας, εκ των οποίων το μεν ένα θα επενεργεί στο μπροστινό, το δε άλλο στον πίσω τροχό.</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ποδήλατο, που δεν είναι εφοδιασμένο με σύστημα τροχοπέδησης, το οποίο να λειτουργεί σύμφωνα με τα οριζόμενα στο άρθρο αυτό,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0</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ροχοπέδηση ζωήλα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προεδρικό διάταγμα, το οποίο εκδίδεται ύστερα από πρότ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μπορεί να επιβληθεί σε ορισμένες κατηγορίες ζωήλατων οχημάτων ο εφοδιασμός τους με σύστημα τροχοπέδησης εύχρηστο και αποτελεσματικό, που να επενεργεί στο όχημα και στο έδαφ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ζωήλατο όχημα, που δεν είναι εφοδιασμένο με σύστημα τροχοπέδησης, που λειτουργεί σύμφωνα με τα οριζόμενα στο άρθρο αυτό,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1</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ροχοπέδηση αγροτικών μηχα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γροτικά μηχανήματα, τα οποία εκ κατασκευής μπορούν να αναπτύξουν ταχύτητα μεγαλύτερη των 30 χιλιομέτρων την ώρα, επιβάλλεται να είναι εφοδιασμένα με δύο ανεξάρτητα μεταξύ τους συστήματα τροχοπέδησης. </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διατάξεις των περιπτώσεων α' και β' της παραγράφου 1 και της παραγράφου 3 του άρθρου 55 του παρόντος Κώδικα, εφαρμόζονται ανάλογα και στην προκειμένη περίπτω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γροτικά μηχανήματα, τα οποία εκ κατασκευής δεν μπορούν να αναπτύξουν ταχύτητα μεγαλύτερη των 30 χιλιομέτρων την ώρα, μπορεί να είναι εφοδιασμένα με ένα μόνο σύστημα τροχοπέδησης (τροχοπέδη πορείας), αν το σύστημα αυτό λειτουργεί και ως τροχοπέδη στάθμευ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ός που θέτει σε κυκλοφορία, ως και αυτός που οδηγεί, αγροτικό μηχάνημα που δεν είναι εφοδιασμένο με το προβλεπόμενο πιο πάνω σύστημα τροχοπέδησης και δεν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2</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ροχοπέδηση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ηχανήματα έργων, τα οποία εκ κατασκευής μπορούν να αναπτύξουν ταχύτητα μεγαλύτερη των 25 χιλιομέτρων την ώρα, επιβάλλεται να είναι εφοδιασμένα με δύο ανεξάρτητα μεταξύ τους συστήματα τροχοπέδησης. </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διατάξεις των περιπτώσεων α' και β' της παραγράφου 1 και της παραγράφου 5 του άρθρου 55 του παρόντος Κώδικα, εφαρμόζονται ανάλογα και στην προκειμένη περίπτω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ηχανήματα έργων, τα οποία εκ κατασκευής δεν μπορούν να αναπτύξουν ταχύτητα μεγαλύτερη των 25 χιλιομέτρων την ώρα, επιτρέπεται να είναι εφοδιασμένα με ένα μόνο σύστημα τροχοπέδησης, εάν το σύστημα αυτό λειτουργεί και ως τροχοπέδη στάθμευση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υτός που θέτει σε κυκλοφορία, ως και αυτός που οδηγεί μηχάνημα έργων, που δεν είναι εφοδιασμένο με το προβλεπόμενο σύστημα τροχοπέδησης που να λειτουργεί σύμφωνα με τις διατάξεις του άρθρου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Ω</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w:t>
      </w:r>
      <w:r>
        <w:rPr>
          <w:rFonts w:eastAsia="MS Mincho;ＭＳ 明朝" w:cs="Times New Roman" w:ascii="Times New Roman" w:hAnsi="Times New Roman"/>
          <w:caps/>
          <w:sz w:val="24"/>
          <w:szCs w:val="24"/>
          <w:lang w:val="el-GR"/>
        </w:rPr>
        <w:t>Ν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ΚΛΑΣ</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 Σ</w:t>
      </w:r>
      <w:r>
        <w:rPr>
          <w:rFonts w:eastAsia="MS Mincho;ＭＳ 明朝" w:cs="Times New Roman" w:ascii="Times New Roman" w:hAnsi="Times New Roman"/>
          <w:caps/>
          <w:sz w:val="24"/>
          <w:szCs w:val="24"/>
          <w:lang w:val="el-GR"/>
        </w:rPr>
        <w:t>ΤΟ</w:t>
      </w:r>
      <w:r>
        <w:rPr>
          <w:rFonts w:eastAsia="MS Mincho;ＭＳ 明朝" w:cs="Times New Roman" w:ascii="Times New Roman" w:hAnsi="Times New Roman"/>
          <w:sz w:val="24"/>
          <w:szCs w:val="24"/>
        </w:rPr>
        <w:t>IX</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p>
    <w:p>
      <w:pPr>
        <w:pStyle w:val="Style15"/>
        <w:spacing w:lineRule="auto" w:line="360"/>
        <w:jc w:val="center"/>
        <w:rPr/>
      </w:pP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Ν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ΚΛΑΣ</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caps/>
          <w:sz w:val="24"/>
          <w:szCs w:val="24"/>
        </w:rPr>
        <w:t>Η</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3</w:t>
      </w:r>
    </w:p>
    <w:p>
      <w:pPr>
        <w:pStyle w:val="Style15"/>
        <w:spacing w:lineRule="auto" w:line="360"/>
        <w:jc w:val="both"/>
        <w:rPr/>
      </w:pPr>
      <w:r>
        <w:rPr>
          <w:rFonts w:eastAsia="MS Mincho;ＭＳ 明朝" w:cs="Times New Roman" w:ascii="Times New Roman" w:hAnsi="Times New Roman"/>
          <w:sz w:val="24"/>
          <w:szCs w:val="24"/>
          <w:lang w:val="el-GR"/>
        </w:rPr>
        <w:t>Φώτα πορείας (μεγά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τα οποία μπορούν να υπερβούν την ταχύτητα των 40 χλμ. την ώρα σε ευθεία οριζόντια οδό, επιβάλλεται να έχουν στο μπροστινό μέρος τους δύο λευκά ή ειδικής επιλογής κίτρινα φώτα πορείας, ικανής έντασης, για τον επαρκή φωτισμό της οδού κατά τη νύκτα με καθαρές καιρικές συνθήκες, σε απόσταση τουλάχιστον 100 μέτρων μπροστά από το όχημα.</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πόσταση μεταξύ των εξωτερικών ορίων των φώτων πορείας και του ακρότατου εξωτερικού ορίου του οχήματος σε ουδεμία περίπτωση θα είναι μικρότερη από την αντίστοιχη απόσταση των φώτων διασταύρωσης. </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από τα πιο πάνω, το οποίο δεν είναι εφοδιασμένο με τα προβλεπόμενα ως άνω φώτα πορείας,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διασταύρωσης (μεσα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τα οποία μπορούν να υπερβούν την ταχύτητα των 10 χλμ. την ώρα σε ευθεία οριζόντια οδό, επιβάλλεται να έχουν στο μπροστινό μέρος τους ζυγό αριθμό λευκών φώτων ή ειδικής επιλογής κίτρινα φώτα διασταύρωσης, ικανής έντασης, για τον επαρκή φωτισμό της οδού κατά τη νύκτα με καθαρές καιρικές συνθήκες, σε απόσταση τουλάχιστον 40 μέτρων μπροστά από το όχημα. Τα αυτοκίνητα οχήματα δεν επιτρέπεται να είναι εφοδιασμένα με περισσότερα από δύο φώτα διασταύρωσης που να ανάβουν ταυτόχρονα.</w:t>
      </w:r>
    </w:p>
    <w:p>
      <w:pPr>
        <w:pStyle w:val="Style15"/>
        <w:spacing w:lineRule="auto" w:line="360"/>
        <w:jc w:val="both"/>
        <w:rPr/>
      </w:pPr>
      <w:r>
        <w:rPr>
          <w:rFonts w:eastAsia="MS Mincho;ＭＳ 明朝" w:cs="Times New Roman" w:ascii="Times New Roman" w:hAnsi="Times New Roman"/>
          <w:sz w:val="24"/>
          <w:szCs w:val="24"/>
          <w:lang w:val="el-GR"/>
        </w:rPr>
        <w:t>2. Το εξωτερικό σημείο της φωτιστικής επιφάνειας των φώτων διασταύρωσης πρέπει να μην απέχει περισσότερο από 0,40 μ. από το ακρότατο της αυτής πλευράς εξωτερικό όριο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3. Αυτός που θέτει σε κυκλοφορία, ως και αυτός που οδηγεί, αυτοκίνητο όχημα από τα πιο πάνω, το οποίο δεν είναι εφοδιασμένο με τα προβλεπόμενα ως άνω φώτα διασταύρωσης, που να λειτουργούν σύμφωνα με τις διατάξεις του άρθρου αυτού, τιμωρείται με πρόστιμο είκοσι χιλιάδων (2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θέσης (μικ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αυτοκίνητα οχήματα επιβάλλεται να έχουν δύο μετωπικά λευκά φώτα θέσης. </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 xml:space="preserve">πιτρέπεται η χρήση ειδικής επιλογής κίτρινου χρώματος για τα φώτα αυτά, όταν είναι ενσωματωμένα σε φώτα πορείας ή διασταύρωσης, τα οποία εκπέμπουν ειδικής επιλογής κίτρινες δέσμες. </w:t>
      </w:r>
    </w:p>
    <w:p>
      <w:pPr>
        <w:pStyle w:val="Style15"/>
        <w:spacing w:lineRule="auto" w:line="360"/>
        <w:jc w:val="both"/>
        <w:rPr/>
      </w:pPr>
      <w:r>
        <w:rPr>
          <w:rFonts w:eastAsia="MS Mincho;ＭＳ 明朝" w:cs="Times New Roman" w:ascii="Times New Roman" w:hAnsi="Times New Roman"/>
          <w:sz w:val="24"/>
          <w:szCs w:val="24"/>
          <w:lang w:val="el-GR"/>
        </w:rPr>
        <w:t>2. Τα πιο πάνω φώτα θέσης, όταν είναι τα μόνα αναμμένα, πρέπει, κατά τη νύκτα με καθαρές καιρικές συνθήκες, να είναι ορατά από απόσταση τουλάχιστον 300 μέτρων, χωρίς να προκαλούν θάμβωση ή δυσχέρεια στους χρησιμοποιούντες την οδό.</w:t>
      </w:r>
    </w:p>
    <w:p>
      <w:pPr>
        <w:pStyle w:val="Style15"/>
        <w:spacing w:lineRule="auto" w:line="360"/>
        <w:jc w:val="both"/>
        <w:rPr/>
      </w:pPr>
      <w:r>
        <w:rPr>
          <w:rFonts w:eastAsia="MS Mincho;ＭＳ 明朝" w:cs="Times New Roman" w:ascii="Times New Roman" w:hAnsi="Times New Roman"/>
          <w:sz w:val="24"/>
          <w:szCs w:val="24"/>
          <w:lang w:val="el-GR"/>
        </w:rPr>
        <w:t xml:space="preserve">3. Τα αυτοκίνητα και τα ρυμουλκούμενα επιβάλλεται να έχουν, στο πίσω μέρος τους, ζυγό αριθμό ερυθρών φώτων θέσης, ορατών κατά τη νύκτα με καθαρές καιρικές συνθήκες, από απόσταση τουλάχιστον 300 μέτρων, χωρίς να προκαλείται θάμβωση ή δυσχέρεια στους χρησιμοποιούντες την οδ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ξωτερικό σημείο της φωτιστικής επιφάνειας των φώτων θέσης πρέπει να μην απέχει περισσότερο από 0,40 μ. από το ακρότατο της αυτής πλευράς εξωτερικό όριο τ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ρυμουλκούμενα, με πλάτος μεγαλύτερο από 1,60 μ. επιβάλλεται να έχουν δύο μετωπικά λευκά φώτα θέσης, όπως πιο πάνω, προσαρμοσμένα σε τέτοια θέση ώστε το εξωτερικό σημείο της φωτιστικής τους επιφάνειας να μην απέχει περισσότερο από 0,15 μ. από το ακρότατο της αυτής πλευράς εξωτερικό όριο του ρυμουλκούμενου.</w:t>
      </w:r>
    </w:p>
    <w:p>
      <w:pPr>
        <w:pStyle w:val="Style15"/>
        <w:spacing w:lineRule="auto" w:line="360"/>
        <w:jc w:val="both"/>
        <w:rPr/>
      </w:pPr>
      <w:r>
        <w:rPr>
          <w:rFonts w:eastAsia="MS Mincho;ＭＳ 明朝" w:cs="Times New Roman" w:ascii="Times New Roman" w:hAnsi="Times New Roman"/>
          <w:sz w:val="24"/>
          <w:szCs w:val="24"/>
          <w:lang w:val="el-GR"/>
        </w:rPr>
        <w:t>6. Αυτός που θέτει σε κυκλοφορία, ως και αυτός που οδηγεί, αυτοκίνητο όχημα ή ρυμουλκούμενο, από τα πιο πάνω, το οποίο δεν είναι εφοδιασμένο με τα φώτα θέσης που προβλέπονται και τα οποί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όγκου και φώτα πλευρ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και τα ρυμουλκούμενα, το πλάτος των οποίων υπερβαίνει τα 2,10 μ. επιβάλλεται να έχουν δύο τουλάχιστον φώτα όγκου, τα οποία πρέπει να εκπέμπουν λευκό ή κίτρινο φως προς τα εμπρός και ερυθρό φως προς τ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ίδια πιο πάνω φώτα μπορεί να είναι εφοδιασμένα και τα οχήματα ων οποίων το πλάτος υπερβαίνει το 1,80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υτοκίνητα οχήματα και τα ρυμουλκούμενα μπορεί να είναι εφοδιασμένα με κίτρινα πλευρικά φώτα.</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αυτοκίνητο όχημα από τα πιο πάνω ή ρυμουλκούμενο, το οποίο δεν είναι εφοδιασμένο με τα προβλεπόμενα πιο πάνω φώτα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7</w:t>
      </w:r>
    </w:p>
    <w:p>
      <w:pPr>
        <w:pStyle w:val="Style15"/>
        <w:spacing w:lineRule="auto" w:line="360"/>
        <w:jc w:val="both"/>
        <w:rPr/>
      </w:pPr>
      <w:r>
        <w:rPr>
          <w:rFonts w:eastAsia="MS Mincho;ＭＳ 明朝" w:cs="Times New Roman" w:ascii="Times New Roman" w:hAnsi="Times New Roman"/>
          <w:sz w:val="24"/>
          <w:szCs w:val="24"/>
          <w:lang w:val="el-GR"/>
        </w:rPr>
        <w:t>Φως πινακίδας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αυτοκίνητα οχήματα και τα ρυμουλκούμενα επιβάλλεται να έχουν φώτα ικανής έντασης, για τον επαρκή φωτισμό της πινακίδας του αριθμού κυκλοφορίας, ώστε ο αριθμός, όταν φωτίζεται, να είναι ευανάγνωστος κατά τη νύκτα με καθαρές καιρικές συνθήκες, από απόσταση 20 τουλάχιστον μέτρων και μη ορατό απευθείας από τους ακολουθούντες οδηγούς των άλλων οχημάτ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αυτοκίνητο όχημα ή ρυμουλκούμενο, το οποίο δεν είναι εφοδιασμένο με το προβλεπόμενο πιο πάνω φως πινακίδας αριθμού κυκλοφορίας που να λειτουργεί σύμφωνα με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8</w:t>
      </w:r>
    </w:p>
    <w:p>
      <w:pPr>
        <w:pStyle w:val="Style15"/>
        <w:spacing w:lineRule="auto" w:line="360"/>
        <w:jc w:val="both"/>
        <w:rPr/>
      </w:pPr>
      <w:r>
        <w:rPr>
          <w:rFonts w:eastAsia="MS Mincho;ＭＳ 明朝" w:cs="Times New Roman" w:ascii="Times New Roman" w:hAnsi="Times New Roman"/>
          <w:sz w:val="24"/>
          <w:szCs w:val="24"/>
          <w:lang w:val="el-GR"/>
        </w:rPr>
        <w:t>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αυτοκίνητα οχήματα, τα οποία μπορούν να υπερβούν την ταχύτητα των 25 χλμ. την ώρα σε ευθεία οριζόντια οδό και τα ρυμουλκούμενα, επιβάλλεται να έχουν στο πίσω μέρος τους τουλάχιστον δύο ερυθρά φώτα τροχοπέδησης, η φωτιστική ένταση των οποίων να είναι σημαντικά μεγαλύτερη εκείνης των πίσω φώτων θέ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υτός που θέτει σε κυκλοφορία, ως και αυτός που οδηγεί αυτοκίνητο όχημα ή ρυμουλκούμενο, το οποίο δεν είναι εφοδιασμένο με τα προβλεπόμενα πιο πάνω φώτα πέδησης, που να λειτουργούν σύμφωνα με τις διατάξεις του άρθρου αυτού, τιμωρείται με πρόστιμο είκοσι χιλιάδων (2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9</w:t>
      </w:r>
    </w:p>
    <w:p>
      <w:pPr>
        <w:pStyle w:val="Style15"/>
        <w:spacing w:lineRule="auto" w:line="360"/>
        <w:jc w:val="both"/>
        <w:rPr/>
      </w:pPr>
      <w:r>
        <w:rPr>
          <w:rFonts w:eastAsia="MS Mincho;ＭＳ 明朝" w:cs="Times New Roman" w:ascii="Times New Roman" w:hAnsi="Times New Roman"/>
          <w:sz w:val="24"/>
          <w:szCs w:val="24"/>
          <w:lang w:val="el-GR"/>
        </w:rPr>
        <w:t>Φώτα ομίχ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μπορούν να φέρουν μπροστά δύο φώτα ομίχλης αντιθαμβωτικά, λευκού ή ειδικής επιλογής κίτρινου χρώματος και τοποθετημένα κατά τρόπον ώστε κανένα σημείο της φωτιστικής τους επιφάνειας να βρίσκεται ψηλότερα από το ανώτατο σημείο της φωτιστικής επιφάνειας των φώτων διασταύρωσης και το εξωτερικό σημείο της φωτιστικής τους επιφάνειας να μην απέχει περισσότερο από 0,40 μ. από το ακρότατο της αυτής πλευράς εξωτερικό όριο τ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υτοκίνητα και τα ρυμουλκούμενα μπορούν να φέρουν πίσω ένα ή δύο φώτα ομίχλης χρώματος ερυθρού.</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εκ των πιο πάνω το οποίο έχει φώτα ομίχλης που δεν πληρούν τους όρου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0</w:t>
      </w:r>
    </w:p>
    <w:p>
      <w:pPr>
        <w:pStyle w:val="Style15"/>
        <w:spacing w:lineRule="auto" w:line="360"/>
        <w:jc w:val="both"/>
        <w:rPr/>
      </w:pPr>
      <w:r>
        <w:rPr>
          <w:rFonts w:eastAsia="MS Mincho;ＭＳ 明朝" w:cs="Times New Roman" w:ascii="Times New Roman" w:hAnsi="Times New Roman"/>
          <w:sz w:val="24"/>
          <w:szCs w:val="24"/>
          <w:lang w:val="el-GR"/>
        </w:rPr>
        <w:t>Φώτα οπισθο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μπορούν να έχουν αντιθαμβωτικά φώτα οπισθοπορείας, λευκού ή ειδικής επιλογής κίτρινου χρώματος, τα οποία να ανάβουν αυτόματα με τη χρησιμοποίηση της ταχύτητας οπισθοδρόμησης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2. Αυτός που θέτει σε κυκλοφορία, ως και αυτός που οδηγεί αυτοκίνητο όχημα, το οποίο έχει φως οπισθοπορείας που δεν πληροί τους όρους του </w:t>
      </w:r>
    </w:p>
    <w:p>
      <w:pPr>
        <w:pStyle w:val="Style15"/>
        <w:spacing w:lineRule="auto" w:line="360"/>
        <w:jc w:val="both"/>
        <w:rPr/>
      </w:pPr>
      <w:r>
        <w:rPr>
          <w:rFonts w:eastAsia="MS Mincho;ＭＳ 明朝" w:cs="Times New Roman" w:ascii="Times New Roman" w:hAnsi="Times New Roman"/>
          <w:sz w:val="24"/>
          <w:szCs w:val="24"/>
          <w:lang w:val="el-GR"/>
        </w:rPr>
        <w:t>άρθρου αυτού, τιμωρείται με πρόστιμο δέκα χιλιάδων (1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δεικτών κατεύθυνσης (φλας) και φώτα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αυτοκίνητα οχήματα, τα τρίτροχα οχήματα, οι μοτοσικλέτες, τα μοτοποδήλατα και τα ρυμουλκούμενα, επιβάλλεται να έχουν ζυγό αριθμό σταθερών δεικτών κατεύθυνσης με κίτρινα φώτα που αναβοσβήνουν, ορατά κατά την ημέρα και νύκτα από τους χρησιμοποιούντες την οδό. Η συχνότητα με την οποία αναβοσβήνει το φως πρέπει να είναι 90 παλμοί το λεπτό, με ανοχή συν πλην 30 παλ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πιο πάνω φώτα μπορούν να αναβοσβήνουν συγχρόνως και τα πλευρικά φώτα θ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υτοκίνητα οχήματα και τα ρυμουλκούμενα, επιβάλλεται να είναι εφοδιασμένα με συσκευή που να επιτρέπει τη σύγχρονη λειτουργία των φώτων δεικτών κατεύθυνσης (φώτα έκτακτης ανάγκης).</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που αναφέρεται στην πιο πάνω παράγραφο και το οποίο δεν είναι εφοδιασμένο με τους πιο πάνω προβλεπόμενους φωτεινούς δείκτες κατεύθυνσης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2</w:t>
      </w:r>
    </w:p>
    <w:p>
      <w:pPr>
        <w:pStyle w:val="Style15"/>
        <w:spacing w:lineRule="auto" w:line="360"/>
        <w:jc w:val="both"/>
        <w:rPr/>
      </w:pPr>
      <w:r>
        <w:rPr>
          <w:rFonts w:eastAsia="MS Mincho;ＭＳ 明朝" w:cs="Times New Roman" w:ascii="Times New Roman" w:hAnsi="Times New Roman"/>
          <w:sz w:val="24"/>
          <w:szCs w:val="24"/>
          <w:lang w:val="el-GR"/>
        </w:rPr>
        <w:t>Αντ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αυτοκίνητα οχήματα και τα ρυμουλκούμενα επιβάλλεται να έχουν στο πίσω μέρος τους δύο τουλάχιστον ερυθρούς αντανακλαστήρες, ορατούς από οδηγό, κατά τη νύκτα με καθαρές καιρικές συνθήκες από απόσταση τουλάχιστον 150 μέτρων, όταν φωτίζονται από τα φώτα πορείας, τα φώτα διασταύρωσης ή τα φώτα ομίχλης άλλου οχήματος.</w:t>
      </w:r>
    </w:p>
    <w:p>
      <w:pPr>
        <w:pStyle w:val="Style15"/>
        <w:spacing w:lineRule="auto" w:line="360"/>
        <w:jc w:val="both"/>
        <w:rPr/>
      </w:pPr>
      <w:r>
        <w:rPr>
          <w:rFonts w:eastAsia="MS Mincho;ＭＳ 明朝" w:cs="Times New Roman" w:ascii="Times New Roman" w:hAnsi="Times New Roman"/>
          <w:sz w:val="24"/>
          <w:szCs w:val="24"/>
          <w:lang w:val="el-GR"/>
        </w:rPr>
        <w:t>2. Οι πιο πάνω αντανακλαστήρες των μεν αυτοκινήτων οχημάτων μπορούν να έχουν οποιοδήποτε σχήμα, εκτός τριγωνικού, των δε ρυμουλκούμενων επιβάλλεται να έχουν σχήμα ισόπλευρου τριγώνου, πλευράς μήκους από 0,15 μ. έως και 0,20 μ. και το οποίο τοποθετείται με τη μία πλευρά οριζόντια και την απέναντι αυτής κορυφή προς τα πάνω. Μέσα στο τρίγωνο αυτό απαγορεύεται η τοποθέτηση οποιουδήποτε φωτεινού σήματος.</w:t>
      </w:r>
    </w:p>
    <w:p>
      <w:pPr>
        <w:pStyle w:val="Style15"/>
        <w:spacing w:lineRule="auto" w:line="360"/>
        <w:jc w:val="both"/>
        <w:rPr/>
      </w:pPr>
      <w:r>
        <w:rPr>
          <w:rFonts w:eastAsia="MS Mincho;ＭＳ 明朝" w:cs="Times New Roman" w:ascii="Times New Roman" w:hAnsi="Times New Roman"/>
          <w:sz w:val="24"/>
          <w:szCs w:val="24"/>
          <w:lang w:val="el-GR"/>
        </w:rPr>
        <w:t>3. Το εξωτερικό άκρο της φωτιστικής επιφάνειας του αντανακλαστήρα πρέπει να μην απέχει περισσότερο από 0,40 μ. από το ακρότατο της αυτής πλευράς εξωτερικό όριο του οχήματος.</w:t>
      </w:r>
    </w:p>
    <w:p>
      <w:pPr>
        <w:pStyle w:val="Style15"/>
        <w:spacing w:lineRule="auto" w:line="360"/>
        <w:jc w:val="both"/>
        <w:rPr/>
      </w:pPr>
      <w:r>
        <w:rPr>
          <w:rFonts w:eastAsia="MS Mincho;ＭＳ 明朝" w:cs="Times New Roman" w:ascii="Times New Roman" w:hAnsi="Times New Roman"/>
          <w:sz w:val="24"/>
          <w:szCs w:val="24"/>
          <w:lang w:val="el-GR"/>
        </w:rPr>
        <w:t xml:space="preserve">4. Τα ρυμουλκούμενα επιβάλλεται να έχουν στο μπροστινό μέρος δύο λευκούς αντανακλαστήρες οποιουδήποτε σχήματος, εκτός τριγωνικού και να ανταποκρίνονται ως προς την ορατότητα με τις απαιτήσεις της παρ.1 του άρθρου αυτού. </w:t>
      </w:r>
    </w:p>
    <w:p>
      <w:pPr>
        <w:pStyle w:val="Style15"/>
        <w:spacing w:lineRule="auto" w:line="360"/>
        <w:jc w:val="both"/>
        <w:rPr/>
      </w:pPr>
      <w:r>
        <w:rPr>
          <w:rFonts w:eastAsia="MS Mincho;ＭＳ 明朝" w:cs="Times New Roman" w:ascii="Times New Roman" w:hAnsi="Times New Roman"/>
          <w:sz w:val="24"/>
          <w:szCs w:val="24"/>
          <w:lang w:val="el-GR"/>
        </w:rPr>
        <w:t>5. Τα αυτοκίνητα οχήματα και τα ρυμουλκούμενα, το μήκος των οποίων υπερβαίνει τα 6 μ., επιβάλλεται να έχουν κίτρινους πλευρικούς αντανακλαστήρες.</w:t>
      </w:r>
    </w:p>
    <w:p>
      <w:pPr>
        <w:pStyle w:val="Style15"/>
        <w:spacing w:lineRule="auto" w:line="360"/>
        <w:jc w:val="both"/>
        <w:rPr/>
      </w:pPr>
      <w:r>
        <w:rPr>
          <w:rFonts w:eastAsia="MS Mincho;ＭＳ 明朝" w:cs="Times New Roman" w:ascii="Times New Roman" w:hAnsi="Times New Roman"/>
          <w:sz w:val="24"/>
          <w:szCs w:val="24"/>
          <w:lang w:val="el-GR"/>
        </w:rPr>
        <w:t>6. Αυτός που θέτει σε κυκλοφορία, ως και αυτός που οδηγεί, αυτοκίνητο όχημα ή ρυμουλκούμενο που δεν έχει τους κατά το άρθρο αυτό προβλεπόμενους αντανακλαστήρες,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3</w:t>
      </w:r>
    </w:p>
    <w:p>
      <w:pPr>
        <w:pStyle w:val="Style15"/>
        <w:spacing w:lineRule="auto" w:line="360"/>
        <w:jc w:val="both"/>
        <w:rPr/>
      </w:pPr>
      <w:r>
        <w:rPr>
          <w:rFonts w:eastAsia="MS Mincho;ＭＳ 明朝" w:cs="Times New Roman" w:ascii="Times New Roman" w:hAnsi="Times New Roman"/>
          <w:sz w:val="24"/>
          <w:szCs w:val="24"/>
          <w:lang w:val="el-GR"/>
        </w:rPr>
        <w:t>Γενική διάταξη ηλεκτρικού συ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ηλεκτρικό σύστημα των αυτοκινήτων οχημάτων και των συνδυασμών οχημάτων, οι οποίοι αποτελούνται από ένα έλκον αυτοκίνητο όχημα και ένα ή περισσότερα ρυμουλκούμενα, πρέπει να είναι κατασκευασμένο κατά τρόπον ώστε τα φώτα πορείας, διασταύρωσης, ομίχλης, τα μετωπικά φώτα θέσης του αυτοκινήτου οχήματος και το φως της πινακίδας αριθμού κυκλοφορίας, να μην ανάβουν όταν δεν είναι αναμμένα τα πίσω ερυθρά φώτα θέσης. </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ίσης, τα μπροστινά λευκά φώτα θέσης του αυτοκινήτου οχήματος να είναι πάντοτε αναμμένα όταν ανάβουν τα φώτα πορείας, διασταύρωσης ή ομίχλης.</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διάταξη αυτή δεν έχει εφαρμογή όταν τα φώτα πορείας ή διασταύρωσης χρησιμοποιούνται για φωτεινή προειδοποίηση (άρθρο 36 παρ. 4). </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όχημα ή συνδυασμό οχημάτων που δεν είναι εφοδιασμένος με το πιο πάνω προβλεπόμενο ηλεκτρικό σύστημα, το οποίο να λειτουργεί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μοτοποδηλά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ρίτροχα μοτοποδήλατα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πίσω φώτα θέ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ή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μη τριγωνικό ανακλαστήρα πίσω</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Δύο ανακλαστήρες σε κάθε ποδομοχλό, όταν αυτοί δεν είναι αναδιπλούμεν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δίτροχα μοτοποδήλατα μπορεί να είναι εφοδιασμένα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pPr>
      <w:r>
        <w:rPr>
          <w:rFonts w:eastAsia="MS Mincho;ＭＳ 明朝" w:cs="Times New Roman" w:ascii="Times New Roman" w:hAnsi="Times New Roman"/>
          <w:sz w:val="24"/>
          <w:szCs w:val="24"/>
          <w:lang w:val="el-GR"/>
        </w:rPr>
        <w:t>β)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ώτα για το φωτισμό της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θέσ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μη τριγωνικό ανακλαστήρα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ρίτροχα μοτοποδήλατα και τα ελαφρά τετράτροχα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θέσης μπροστά. Τα τρίτροχα μοτοποδήλατα με μέγιστο πλάτος άνω των 1300 χιλ. επιβάλλεται να έχουν δύο φώτα θέσ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ή δύο φώτα θέσης πίσω. Τα τρίκυκλα μοτοποδήλατα με μέγιστο πλάτος άνω των 1300 χιλ. επιβάλλεται να έχουν δύο φώτα θέσ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μη τριγωνικούς ανακλαστήρες πίσω. Τα τρίκυκλα μοτοποδήλατα με μέγιστο πλάτος άνω των 1000 χιλ. επιβάλλεται να έχουν δύο μη τριγωνικούς ανακλαστήρε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ανακλαστήρες σε κάθε ποδομοχλό, όταν αυτοί δεν είναι αναδιπλούμεν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Ένα ή δύο φώτα τροχοπέδησης. Τα τρίτροχα μοτοποδήλατα με μέγιστο πλάτος άνω των 1300 χιλ. επιβάλλεται να έχουν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ύο σε κάθε πλευρά δείκτες κατεύθυνσης, για τα τρίτροχα μοτοποδήλατα με κλειστό αμάξ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τρίτροχα μοτοποδήλατα μπορεί να είναι εφοδιασμένα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ύο σε κάθε πλευρά δείκτες κατεύθυνσης, για τα τρίτροχα μοτοποδήλατα χωρίς κλειστό αμάξ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ώτα για το φωτισμό της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ίτροχες μοτοσικλέτες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 ή δύο φώτα θέσης μπροσ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Ένα ή δύο φώτα θέσ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ως για το φωτισμό της πίσω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ν μη τριγωνικό ανακλαστήρ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ι δίτροχες μοτοσικλέτες μπορεί να είναι εφοδιασμένες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ομίχλ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ομίχλ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φως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ίτροχες μοτοσικλέτες με πλευρικό κάνιστρο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τροχο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ή τρία φώτα θέσης μπροστά, από τα οποία το ένα στο καλάθ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Δύο ή τρία φώτα θέσης πίσω, από τα οποία το ένα στο καλάθ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ως για το φωτισμό της πίσω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ύο μη τριγωνικούς ανακλαστήρε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ι δίτροχες μοτοσικλέτες με πλευρικό καλάθι μπορεί να είναι εφοδιασμένες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ή δύο φώτα ομίχλ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ομίχλ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φως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pPr>
      <w:r>
        <w:rPr>
          <w:rFonts w:eastAsia="MS Mincho;ＭＳ 明朝" w:cs="Times New Roman" w:ascii="Times New Roman" w:hAnsi="Times New Roman"/>
          <w:sz w:val="24"/>
          <w:szCs w:val="24"/>
          <w:lang w:val="el-GR"/>
        </w:rPr>
        <w:t xml:space="preserve">5. Το ηλεκτρικό σύστημα μοτοσικλέτας και καλαθιού πρέπει να είναι κατασκευασμένο κατά τρόπο ώστε τα φώτα θέσης (μετωπικό και πίσω) του καλαθιού να ανάβουν συγχρόνως με το πίσω φως θέσης της μοτοσικλέτας. </w:t>
      </w:r>
    </w:p>
    <w:p>
      <w:pPr>
        <w:pStyle w:val="Style15"/>
        <w:spacing w:lineRule="auto" w:line="360"/>
        <w:jc w:val="both"/>
        <w:rPr/>
      </w:pPr>
      <w:r>
        <w:rPr>
          <w:rFonts w:eastAsia="MS Mincho;ＭＳ 明朝" w:cs="Times New Roman" w:ascii="Times New Roman" w:hAnsi="Times New Roman"/>
          <w:sz w:val="24"/>
          <w:szCs w:val="24"/>
          <w:lang w:val="el-GR"/>
        </w:rPr>
        <w:t>6. Τα στις παραγράφους 3 και 4 του άρθρου αυτού προβλεπόμενα φώτα πρέπει να πληρούν τις προδιαγραφές ως προς το χρώμα, την ένταση και την τοποθέτηση, οι οποίες καθορίζονται για τα αντίστοιχα φώτα των αυτοκινήτων οχημάτων κ.λπ., εκτός των μοτοποδήλατων, τα οποία επιβάλλεται να έχουν φανούς μέτριας έντασης.</w:t>
      </w:r>
    </w:p>
    <w:p>
      <w:pPr>
        <w:pStyle w:val="Style15"/>
        <w:spacing w:lineRule="auto" w:line="360"/>
        <w:jc w:val="both"/>
        <w:rPr/>
      </w:pPr>
      <w:r>
        <w:rPr>
          <w:rFonts w:eastAsia="MS Mincho;ＭＳ 明朝" w:cs="Times New Roman" w:ascii="Times New Roman" w:hAnsi="Times New Roman"/>
          <w:sz w:val="24"/>
          <w:szCs w:val="24"/>
          <w:lang w:val="el-GR"/>
        </w:rPr>
        <w:t>7. Αυτός που θέτει σε κυκλοφορία, ως και αυτός που οδηγεί όχημα από τα πιο πάνω, το οποίο δεν είναι εφοδιασμένο με τα ως άνω προβλεπόμενα φώτα,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τρίτροχ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ρίτροχα οχήματα επιβάλλεται να 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πορείας. Τα τρίτροχα οχήματα, των οποίων το μέγιστο πλάτος είναι άνω των 1300 χιλ. επιβάλλεται να έχουν δύο φώτα 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διασταύρωσης. Τα τρίτροχα οχήματα, των οποίων το μέγιστο πλάτος είναι άνω των 1300 χιλ. επιβάλλεται να έχουν δύο φώτα διαστα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ή δύο σε κάθε πλευρά δείκτες κατ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ή δύο φώτα πέδησης. Τα τρίτροχα οχήματα, των οποίων το μέγιστο πλάτος είναι άνω των 1300 χιλ. επιβάλλεται να έχουν δύο φώτα πέδ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 ή δύο φώτα θέσης μπροστά. Τα τρίτροχα οχήματα, των οποίων το μέγιστο πλάτος είναι άνω των 1300 χιλ. επιβάλλεται να έχουν δύο φώτα θέσ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 ή δύο φώτα θέσης πίσω. Τα τρίτροχα οχήματα, των οποίων το μέγιστο πλάτος είναι άνω των 1300 χιλ. επιβάλλεται να έχουν δύο φώτα θέσ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ως για το φωτισμό της πίσω πινακίδας του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ύο μη τριγωνικούς ανακλαστήρε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Φως έκτακτη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Έναν ή δύο μη τριγωνικούς ανακλαστήρες πίσω. Τα τρίτροχα οχήματα, των οποίων το μέγιστο πλάτος είναι μέχρι 1000 χιλ. δεν επιβάλλεται να έχουν ανακλαστήρα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α τρίτροχα οχήματα μπορεί να είναι εφοδιασμένα κ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 ή δύο φώτα ομίχλης μπροσ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ή δύο φώτα ομίχλης πίσ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 ή δύο φώτα οπισθοπο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ή δύο σε κάθε πλευρά μη τριγωνικούς ανακλαστή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οβλεπόμενα φώτα στην προηγούμενη παράγραφο του άρθρου αυτού πρέπει να πληρούν τις προδιαγραφές ως προς το χρώμα, την ένταση και την τοποθέτηση, οι οποίες καθορίζονται για τα αντίστοιχα φώτα των αυτοκινήτων οχημάτων.</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τρίτροχη μοτοσικλέτα, η οποία δεν είναι εφοδιασμένη με τα πιο πάνω προβλεπόμενα φώτα και αντανακλαστικά στοιχεία, που να λειτουργούν σύμφωνα με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6</w:t>
      </w:r>
    </w:p>
    <w:p>
      <w:pPr>
        <w:pStyle w:val="Style15"/>
        <w:spacing w:lineRule="auto" w:line="360"/>
        <w:jc w:val="both"/>
        <w:rPr/>
      </w:pPr>
      <w:r>
        <w:rPr>
          <w:rFonts w:eastAsia="MS Mincho;ＭＳ 明朝" w:cs="Times New Roman" w:ascii="Times New Roman" w:hAnsi="Times New Roman"/>
          <w:sz w:val="24"/>
          <w:szCs w:val="24"/>
          <w:lang w:val="el-GR"/>
        </w:rPr>
        <w:t>Φώτα 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ποδήλατα επιβάλλεται να είναι εφοδιασμένα με ένα λευκό ή κίτρινο φως μπροστά και ένα ερυθρό φως και αντανακλαστικό στοιχείο πίσω, ως και με έναν τουλάχιστον αντανακλαστήρα σε κάθε πλευρά. Ομοίως αντανακλαστικό στοιχείο κίτρινου χρώματος επιβάλλεται να τοποθετείται σε κάθε ποδομοχλό.</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 xml:space="preserve">ξαιρούνται της υποχρέωσης να φέρουν τα ως άνω φώτα, εφόσον δεν κυκλοφορούν τη νύκτα, τα ποδήλατα των οποίων η διάμετρος τροχού δεν υπερβαίνει τα 500 χιλιοστά, τα αγωνιστικά και τα ορειβατικά ποδήλατα. </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ποδήλατο το οποίο δεν είναι εφοδιασμένο με τα πιο πάνω προβλεπόμενα φώτα και αντανακλαστικά στοιχεία, που να λειτουργούν σύμφωνα με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7</w:t>
      </w:r>
    </w:p>
    <w:p>
      <w:pPr>
        <w:pStyle w:val="Style15"/>
        <w:spacing w:lineRule="auto" w:line="360"/>
        <w:jc w:val="both"/>
        <w:rPr/>
      </w:pPr>
      <w:r>
        <w:rPr>
          <w:rFonts w:eastAsia="MS Mincho;ＭＳ 明朝" w:cs="Times New Roman" w:ascii="Times New Roman" w:hAnsi="Times New Roman"/>
          <w:sz w:val="24"/>
          <w:szCs w:val="24"/>
          <w:lang w:val="el-GR"/>
        </w:rPr>
        <w:t>Φώτα ζωήλα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ζωήλατα οχήματα επιβάλλεται να έχουν δύο λευκά φώτα μπροστά και δύο ερυθρά πίσω. Αντί των ερυθρών επιτρέπεται να τοποθετηθούν αντανακλαστικά στοιχεία ερυθρού φωτός.</w:t>
      </w:r>
    </w:p>
    <w:p>
      <w:pPr>
        <w:pStyle w:val="Style15"/>
        <w:spacing w:lineRule="auto" w:line="360"/>
        <w:jc w:val="both"/>
        <w:rPr/>
      </w:pPr>
      <w:r>
        <w:rPr>
          <w:rFonts w:eastAsia="MS Mincho;ＭＳ 明朝" w:cs="Times New Roman" w:ascii="Times New Roman" w:hAnsi="Times New Roman"/>
          <w:sz w:val="24"/>
          <w:szCs w:val="24"/>
          <w:lang w:val="el-GR"/>
        </w:rPr>
        <w:t>2. Αυτός που θέτει σε κυκλοφορία, ως και αυτός που οδηγεί ζωήλατο όχημα, το οποίο δεν είναι εφοδιασμένο με τα πιο πάνω προβλεπόμενα φώτα και αντανακλαστικά στοιχεία, που να λειτουργούν σύμφωνα με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8</w:t>
      </w:r>
    </w:p>
    <w:p>
      <w:pPr>
        <w:pStyle w:val="Style15"/>
        <w:spacing w:lineRule="auto" w:line="360"/>
        <w:jc w:val="both"/>
        <w:rPr/>
      </w:pPr>
      <w:r>
        <w:rPr>
          <w:rFonts w:eastAsia="MS Mincho;ＭＳ 明朝" w:cs="Times New Roman" w:ascii="Times New Roman" w:hAnsi="Times New Roman"/>
          <w:sz w:val="24"/>
          <w:szCs w:val="24"/>
          <w:lang w:val="el-GR"/>
        </w:rPr>
        <w:t>Φώτα αγροτικών μηχα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διατάξεις του παρόντος Κώδικα για το σύστημα φωτισμού και οπτικής γενικά σήμανσης των οχημάτων έχουν ανάλογη εφαρμογή και στα αγροτικά μηχανήματα τα οποία κινούνται αυτοδύναμα, ως και επί των υπ' αυτών ρυμουλκούμενων, αν αυτά καλύπτουν τα πίσω φώτα του έλκοντος οχήματος. </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ιδικότερα, στις περιπτώσεις συνδυασμών μονοαξονικών γεωργικών ελκυστήρων, των οποίων η πραγματική ισχύς του κινητήρα στον άξονα δεν υπερβαίνει τους 7 ίππους, μετά ρυμουλκούμενων, εφαρμόζονται οι διατάξεις του κεφαλαίου αυτού για τις δίτροχες μοτοσικλέτες με ή χωρίς καλάθι.</w:t>
      </w:r>
    </w:p>
    <w:p>
      <w:pPr>
        <w:pStyle w:val="Style15"/>
        <w:spacing w:lineRule="auto" w:line="360"/>
        <w:jc w:val="both"/>
        <w:rPr/>
      </w:pPr>
      <w:r>
        <w:rPr>
          <w:rFonts w:eastAsia="MS Mincho;ＭＳ 明朝" w:cs="Times New Roman" w:ascii="Times New Roman" w:hAnsi="Times New Roman"/>
          <w:sz w:val="24"/>
          <w:szCs w:val="24"/>
          <w:lang w:val="el-GR"/>
        </w:rPr>
        <w:t>Αν όμως υπερβαίνει τους 7 ίππους εφαρμόζονται οι διατάξεις του κεφαλαίου αυτού για τις τρίτροχες μοτοσικλέτες.</w:t>
      </w:r>
    </w:p>
    <w:p>
      <w:pPr>
        <w:pStyle w:val="Style15"/>
        <w:spacing w:lineRule="auto" w:line="360"/>
        <w:jc w:val="both"/>
        <w:rPr/>
      </w:pPr>
      <w:r>
        <w:rPr>
          <w:rFonts w:eastAsia="MS Mincho;ＭＳ 明朝" w:cs="Times New Roman" w:ascii="Times New Roman" w:hAnsi="Times New Roman"/>
          <w:sz w:val="24"/>
          <w:szCs w:val="24"/>
          <w:lang w:val="el-GR"/>
        </w:rPr>
        <w:t xml:space="preserve">Αν η ιδιομορφία των πιο πάνω μηχανημάτων δεν επιτρέπει ανάλογη εφαρμογή των διατάξεων για τη θέση των φώτων και αντανακλαστικών στοιχείων, οι Υπουργοί Γεωργίας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με αποφάσεις τους καθορίζουν διάφορο τρόπο τοποθέτησης. </w:t>
      </w:r>
    </w:p>
    <w:p>
      <w:pPr>
        <w:pStyle w:val="Style15"/>
        <w:spacing w:lineRule="auto" w:line="360"/>
        <w:jc w:val="both"/>
        <w:rPr/>
      </w:pPr>
      <w:r>
        <w:rPr>
          <w:rFonts w:eastAsia="MS Mincho;ＭＳ 明朝" w:cs="Times New Roman" w:ascii="Times New Roman" w:hAnsi="Times New Roman"/>
          <w:sz w:val="24"/>
          <w:szCs w:val="24"/>
          <w:lang w:val="el-GR"/>
        </w:rPr>
        <w:t xml:space="preserve">2. Τα αγροτικά μηχανήματα μπορούν να φέρουν ειδικό προβολέα, ο οποίος χρησιμοποιείται μόνο κατά την εκτέλεση μηχανοαγροτικών εργασιών, απαγορευμένης της χρήσης αυτού κατά την κίνησή τους στις οδούς. </w:t>
      </w:r>
    </w:p>
    <w:p>
      <w:pPr>
        <w:pStyle w:val="Style15"/>
        <w:spacing w:lineRule="auto" w:line="360"/>
        <w:jc w:val="both"/>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εκ των πιο πάνω, το οποίο δεν είναι εφοδιασμένο με το προβλεπόμενο σύστημα φωτισμού, που να λειτουργεί σύμφωνα με τις διατάξεις του άρθρου αυτού, ως και αυτός που παραβαίνει τη διάταξη της παραγράφου 2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ώτα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διατάξεις του παρόντος Κώδικα για φωτισμό και οπτική σήμανση οχημάτων, γενικά, έχουν ανάλογη εφαρμογή και επί των μηχανημάτων έργων, ως και επί των υπ' αυτών ρυμουλκούμενων, αν αυτά καλύπτουν τα πίσω φώτα του έλκοντος οχήματος.</w:t>
      </w:r>
    </w:p>
    <w:p>
      <w:pPr>
        <w:pStyle w:val="Style15"/>
        <w:spacing w:lineRule="auto" w:line="360"/>
        <w:jc w:val="both"/>
        <w:rPr/>
      </w:pP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α χιονοκαθαριστικά μηχανήματα επιβάλλεται να είναι εφοδιασμένα και με φανούς κίτρινου φωτός. </w:t>
      </w:r>
    </w:p>
    <w:p>
      <w:pPr>
        <w:pStyle w:val="Style15"/>
        <w:spacing w:lineRule="auto" w:line="360"/>
        <w:jc w:val="both"/>
        <w:rPr/>
      </w:pPr>
      <w:r>
        <w:rPr>
          <w:rFonts w:eastAsia="MS Mincho;ＭＳ 明朝" w:cs="Times New Roman" w:ascii="Times New Roman" w:hAnsi="Times New Roman"/>
          <w:sz w:val="24"/>
          <w:szCs w:val="24"/>
          <w:lang w:val="el-GR"/>
        </w:rPr>
        <w:t>2. Τα μηχανήματα έργων μπορεί να έχουν ειδικούς προβολείς, οι οποίοι χρησιμοποιούνται μόνο κατά την εκτέλεση έργων, απαγορευμένης της χρήσης αυτών κατά την κίνησή τους επί των ο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υτός που θέτει σε κυκλοφορία, ως και αυτός που οδηγεί, όχημα εκ των πιο πάνω, το οποίο δεν είναι εφοδιασμένο με το προβλεπόμενο σύστημα φωτισμού, που να λειτουργεί σύμφωνα με τις διατάξεις του άρθρου αυτού, ως και αυτός που παραβαίνει τη διάταξη της παραγράφου 2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0</w:t>
      </w:r>
    </w:p>
    <w:p>
      <w:pPr>
        <w:pStyle w:val="Style15"/>
        <w:spacing w:lineRule="auto" w:line="360"/>
        <w:jc w:val="both"/>
        <w:rPr/>
      </w:pPr>
      <w:r>
        <w:rPr>
          <w:rFonts w:eastAsia="MS Mincho;ＭＳ 明朝" w:cs="Times New Roman" w:ascii="Times New Roman" w:hAnsi="Times New Roman"/>
          <w:sz w:val="24"/>
          <w:szCs w:val="24"/>
          <w:lang w:val="el-GR"/>
        </w:rPr>
        <w:t>Γενικές διατάξεις για το φωτ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φώτα οδικού οχήματος ή ρυμουλκούμενου, εκτός από τα φώτα των δεικτών κατεύθυνσης και τα φώτα έκτακτης ανάγκης, απαγορεύεται να αναβοσβήνουν ή να μεταβάλλουν ένταση. Κατ' εξαίρεση, επιτρέπεται αυτό για φώτα χρησιμοποιούμενα για την επισήμανση οχημάτων ή συνδυασμών οχημάτων (π.χ. οχήματα προτεραιότητας, φάλαγγας οχημάτων, οχήματα μεγάλου μεγέθους και οχήματα εξοπλισμού κατασκευής ή συντήρησης των οδών), ως προς τα οποία δεν εφαρμόζονται οι γενικοί κανόνες κυκλοφορίας ή η παρουσία των οποίων επί της οδού επιβάλλει στους λοιπούς χρησιμοποιούντες τις οδούς να λαμβάνουν ειδικές προφυλάξεις.</w:t>
      </w:r>
    </w:p>
    <w:p>
      <w:pPr>
        <w:pStyle w:val="Style15"/>
        <w:spacing w:lineRule="auto" w:line="360"/>
        <w:jc w:val="both"/>
        <w:rPr/>
      </w:pPr>
      <w:r>
        <w:rPr>
          <w:rFonts w:eastAsia="MS Mincho;ＭＳ 明朝" w:cs="Times New Roman" w:ascii="Times New Roman" w:hAnsi="Times New Roman"/>
          <w:sz w:val="24"/>
          <w:szCs w:val="24"/>
          <w:lang w:val="el-GR"/>
        </w:rPr>
        <w:t xml:space="preserve">2. Συνδυασμός δύο ή περισσότερων ομοίων ή όχι φώτων, τα οποία εκτελούν την αυτή λειτουργία και τα οποία έχουν το ίδιο χρώμα, θεωρείται ότι αποτελούν ένα και μόνο φως, αν οι προβολές των φωτιστικών επιφανειών τους, σε εγκάρσιο κατακόρυφο επίπεδο, καταλαμβάνουν ποσοστό όχι λιγότερο του 50% της επιφάνειας του μικρότερου ορθογώνιου παραλληλόγραμμου, το οποίο περιγράφει τις προβολές αυτές των φωτιστικών επιφανειών. </w:t>
      </w:r>
    </w:p>
    <w:p>
      <w:pPr>
        <w:pStyle w:val="Style15"/>
        <w:spacing w:lineRule="auto" w:line="360"/>
        <w:jc w:val="both"/>
        <w:rPr/>
      </w:pPr>
      <w:r>
        <w:rPr>
          <w:rFonts w:eastAsia="MS Mincho;ＭＳ 明朝" w:cs="Times New Roman" w:ascii="Times New Roman" w:hAnsi="Times New Roman"/>
          <w:sz w:val="24"/>
          <w:szCs w:val="24"/>
          <w:lang w:val="el-GR"/>
        </w:rPr>
        <w:t xml:space="preserve">3. Απλή φωτιστική επιφάνεια, η οποία έχει σχήμα ταινίας, θεωρείται ότι είναι δύο ή ζυγός αριθμός φώτων, αν είναι τοποθετημένη συμμετρικά ως προς το μέσο κατά μήκος επίπεδο του οχήματος, εκτείνεται μέχρις απόστασης όχι μεγαλύτερης των 0,40 μ. από το ακρότατο εξωτερικό όριο του οχήματος και έχει μήκος τουλάχιστον 0,80 μ.. Ο φωτισμός μιας τέτοιας επιφάνειας πρέπει να παρέχεται από δύο τουλάχιστον φωτεινές πηγές που βρίσκονται κατά το δυνατόν πλησιέστερα προς τα άκρα αυτή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ο πάνω φωτιστική επιφάνεια μπορεί να αποτελείται από αριθμό στοιχείων, τα οποία είναι τοποθετημένα κατά τρόπο ώστε οι προβολές των φωτιστικών επιφανειών των διαφόρων στοιχείων σε εγκάρσιο κατακόρυφο επίπεδο να καταλαμβάνουν ποσοστό όχι λιγότερο του 50% της επιφάνειας του μικρότερου ορθογώνιου παραλληλόγραμμου, το οποίο περιγράφει τις προβολές αυτές των φωτιστικών επιφανειών. </w:t>
      </w:r>
    </w:p>
    <w:p>
      <w:pPr>
        <w:pStyle w:val="Style15"/>
        <w:spacing w:lineRule="auto" w:line="360"/>
        <w:jc w:val="both"/>
        <w:rPr/>
      </w:pPr>
      <w:r>
        <w:rPr>
          <w:rFonts w:eastAsia="MS Mincho;ＭＳ 明朝" w:cs="Times New Roman" w:ascii="Times New Roman" w:hAnsi="Times New Roman"/>
          <w:sz w:val="24"/>
          <w:szCs w:val="24"/>
          <w:lang w:val="el-GR"/>
        </w:rPr>
        <w:t xml:space="preserve">4. Φώτα οχήματος, τα οποία εκτελούν την αυτή λειτουργία και φωτίζουν προς την ίδια κατεύθυνση, πρέπει να είναι του αυτού χρώματος. Φώτα και αντανακλαστήρες, ζυγού αριθμού, πρέπει να τοποθετούνται συμμετρικά ως προς το μέσο κατά μήκος επίπεδο του οχήματος, εκτός των οχημάτων, τα οποία έχουν ασύμμετρο εξωτερικό σχήμ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ένταση των φώτων κάθε ζεύγους πρέπει να είναι η αυτή. Τα φώτα δεν πρέπει να επικαλύπτονται από διάφορα αντικείμενα και πρέπει να διατηρούνται καθαρά. </w:t>
      </w:r>
    </w:p>
    <w:p>
      <w:pPr>
        <w:pStyle w:val="Style15"/>
        <w:spacing w:lineRule="auto" w:line="360"/>
        <w:jc w:val="both"/>
        <w:rPr/>
      </w:pPr>
      <w:r>
        <w:rPr>
          <w:rFonts w:eastAsia="MS Mincho;ＭＳ 明朝" w:cs="Times New Roman" w:ascii="Times New Roman" w:hAnsi="Times New Roman"/>
          <w:sz w:val="24"/>
          <w:szCs w:val="24"/>
          <w:lang w:val="el-GR"/>
        </w:rPr>
        <w:t>5. Τηρουμένων των λοιπών διατάξεων του κεφαλαίου αυτού, φώτα διαφόρων ειδών, ως και αντανακλαστήρες, μπορούν να ενώνονται ή να ενσωματώνονται μέσα στην αυτή συσκευή.</w:t>
      </w:r>
    </w:p>
    <w:p>
      <w:pPr>
        <w:pStyle w:val="Style15"/>
        <w:spacing w:lineRule="auto" w:line="360"/>
        <w:jc w:val="both"/>
        <w:rPr/>
      </w:pPr>
      <w:r>
        <w:rPr>
          <w:rFonts w:eastAsia="MS Mincho;ＭＳ 明朝" w:cs="Times New Roman" w:ascii="Times New Roman" w:hAnsi="Times New Roman"/>
          <w:sz w:val="24"/>
          <w:szCs w:val="24"/>
          <w:lang w:val="el-GR"/>
        </w:rPr>
        <w:t>6. Απαγορεύεται η προσθήκη άλλων φωτιστικών ή αντανακλαστικών στοιχείων</w:t>
      </w:r>
    </w:p>
    <w:p>
      <w:pPr>
        <w:pStyle w:val="Style15"/>
        <w:spacing w:lineRule="auto" w:line="360"/>
        <w:jc w:val="both"/>
        <w:rPr/>
      </w:pPr>
      <w:r>
        <w:rPr>
          <w:rFonts w:eastAsia="MS Mincho;ＭＳ 明朝" w:cs="Times New Roman" w:ascii="Times New Roman" w:hAnsi="Times New Roman"/>
          <w:sz w:val="24"/>
          <w:szCs w:val="24"/>
          <w:lang w:val="el-GR"/>
        </w:rPr>
        <w:t xml:space="preserve">πέραν των προβλεπομένων στο άρθρο 2 παρ. 1 του παρόντος Κώδικα. </w:t>
      </w:r>
    </w:p>
    <w:p>
      <w:pPr>
        <w:pStyle w:val="Style15"/>
        <w:spacing w:lineRule="auto" w:line="360"/>
        <w:jc w:val="both"/>
        <w:rPr/>
      </w:pP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οφάσεις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καθορίζονται τα χαρακτηριστικά των χρωμάτων των φώτων, τα οποία χρησιμοποιούνται από τα διάφορα οδικά οχήματα.</w:t>
      </w:r>
    </w:p>
    <w:p>
      <w:pPr>
        <w:pStyle w:val="Style15"/>
        <w:spacing w:lineRule="auto" w:line="360"/>
        <w:jc w:val="both"/>
        <w:rPr/>
      </w:pPr>
      <w:r>
        <w:rPr>
          <w:rFonts w:eastAsia="MS Mincho;ＭＳ 明朝" w:cs="Times New Roman" w:ascii="Times New Roman" w:hAnsi="Times New Roman"/>
          <w:sz w:val="24"/>
          <w:szCs w:val="24"/>
          <w:lang w:val="el-GR"/>
        </w:rPr>
        <w:t>8.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lang w:val="el-GR"/>
        </w:rPr>
        <w:t>ΤΕ</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Π</w:t>
      </w:r>
      <w:r>
        <w:rPr>
          <w:rFonts w:eastAsia="MS Mincho;ＭＳ 明朝" w:cs="Times New Roman" w:ascii="Times New Roman" w:hAnsi="Times New Roman"/>
          <w:caps/>
          <w:sz w:val="24"/>
          <w:szCs w:val="24"/>
          <w:lang w:val="el-GR"/>
        </w:rPr>
        <w:t>ΡΟ</w:t>
      </w: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Γ</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ΑΦ</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Ο</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rPr>
        <w:t>Η</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1</w:t>
      </w:r>
    </w:p>
    <w:p>
      <w:pPr>
        <w:pStyle w:val="Style15"/>
        <w:spacing w:lineRule="auto" w:line="360"/>
        <w:jc w:val="both"/>
        <w:rPr/>
      </w:pPr>
      <w:r>
        <w:rPr>
          <w:rFonts w:eastAsia="MS Mincho;ＭＳ 明朝" w:cs="Times New Roman" w:ascii="Times New Roman" w:hAnsi="Times New Roman"/>
          <w:caps/>
          <w:sz w:val="24"/>
          <w:szCs w:val="24"/>
        </w:rPr>
        <w:t>Μ</w:t>
      </w:r>
      <w:r>
        <w:rPr>
          <w:rFonts w:eastAsia="MS Mincho;ＭＳ 明朝" w:cs="Times New Roman" w:ascii="Times New Roman" w:hAnsi="Times New Roman"/>
          <w:sz w:val="24"/>
          <w:szCs w:val="24"/>
          <w:lang w:val="el-GR"/>
        </w:rPr>
        <w:t>ηχανισμοί, εξαρτήματα και συσκευέ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πρέπει να είναι εφοδιασμένα με σύστημα διεύθυνσης, το οποίο να επιτρέπει στον οδηγό την ευχερή, ταχεία και ασφαλή αλλαγή κατεύθυνσης του οχήματός του.</w:t>
      </w:r>
    </w:p>
    <w:p>
      <w:pPr>
        <w:pStyle w:val="Style15"/>
        <w:spacing w:lineRule="auto" w:line="360"/>
        <w:jc w:val="both"/>
        <w:rPr/>
      </w:pPr>
      <w:r>
        <w:rPr>
          <w:rFonts w:eastAsia="MS Mincho;ＭＳ 明朝" w:cs="Times New Roman" w:ascii="Times New Roman" w:hAnsi="Times New Roman"/>
          <w:sz w:val="24"/>
          <w:szCs w:val="24"/>
          <w:lang w:val="el-GR"/>
        </w:rPr>
        <w:t>2. Τα αυτοκίνητα οχήματα, τα τρίτροχα οχήματα, οι μοτοσικλέτες και τα μοτοποδήλατα πρέπει να είναι εφοδιασμένα με έναν τουλάχιστον καθρέπτη, τοποθετημένο σε θέση η οποία να εξασφαλίζει την ορατότητα της οδού πίσω από το όχημα.</w:t>
      </w:r>
    </w:p>
    <w:p>
      <w:pPr>
        <w:pStyle w:val="Style15"/>
        <w:spacing w:lineRule="auto" w:line="360"/>
        <w:jc w:val="both"/>
        <w:rPr/>
      </w:pPr>
      <w:r>
        <w:rPr>
          <w:rFonts w:eastAsia="MS Mincho;ＭＳ 明朝" w:cs="Times New Roman" w:ascii="Times New Roman" w:hAnsi="Times New Roman"/>
          <w:sz w:val="24"/>
          <w:szCs w:val="24"/>
          <w:lang w:val="el-GR"/>
        </w:rPr>
        <w:t>3. Τα αυτοκίνητα οχήματα, τα αγροτικά μηχανήματα και τα μηχανήματα έργων, τα οποία κινούνται στις οδούς πρέπει να είναι εφοδιασμένα με ένα τουλάχιστον ηχητικό όργανο προειδοποίησης ικανής έντασης, τα δε τρίτροχα οχήματα, οι μοτοσικλέτες και τα μοτοποδήλατα με όμοιο όργανο μικρότερης έντασης. Ο ήχος, ο οποίος εκπέμπεται από το ηχητικό όργανο, πρέπει να είναι συνεχής του αυτού τόνου και όχι διαπεραστικός.</w:t>
      </w:r>
    </w:p>
    <w:p>
      <w:pPr>
        <w:pStyle w:val="Style15"/>
        <w:spacing w:lineRule="auto" w:line="360"/>
        <w:jc w:val="both"/>
        <w:rPr/>
      </w:pPr>
      <w:r>
        <w:rPr>
          <w:rFonts w:eastAsia="MS Mincho;ＭＳ 明朝" w:cs="Times New Roman" w:ascii="Times New Roman" w:hAnsi="Times New Roman"/>
          <w:sz w:val="24"/>
          <w:szCs w:val="24"/>
          <w:lang w:val="el-GR"/>
        </w:rPr>
        <w:t xml:space="preserve">4. Τα οχήματα άμεσης ανάγκης, τα έχοντα προτεραιότητα, ως και τα οχήματα δημόσιας μαζικής μεταφοράς επιβατών, μπορούν να είναι εφοδιασμένα και να χρησιμοποιούν άλλα ηχητικά όργανα, διαφόρων ήχων, οι προδιαγραφές των οποίων καθορίζονται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χρήση σαλπίγγων εναλλασσόμενου ήχου, σειρήνων, σφυρικτών κ.λπ. απαγορεύεται, εκτός των οχημάτων της προηγούμενης παραγράφου. </w:t>
      </w:r>
    </w:p>
    <w:p>
      <w:pPr>
        <w:pStyle w:val="Style15"/>
        <w:spacing w:lineRule="auto" w:line="360"/>
        <w:jc w:val="both"/>
        <w:rPr/>
      </w:pPr>
      <w:r>
        <w:rPr>
          <w:rFonts w:eastAsia="MS Mincho;ＭＳ 明朝" w:cs="Times New Roman" w:ascii="Times New Roman" w:hAnsi="Times New Roman"/>
          <w:sz w:val="24"/>
          <w:szCs w:val="24"/>
          <w:lang w:val="el-GR"/>
        </w:rPr>
        <w:t xml:space="preserve">6. Τα ποδήλατα, εκτός από τα χρησιμοποιούμενα σε αθλητικούς αγώνες, επιβάλλεται να είναι εφοδιασμένα με ένα κουδούνι. </w:t>
      </w:r>
    </w:p>
    <w:p>
      <w:pPr>
        <w:pStyle w:val="Style15"/>
        <w:spacing w:lineRule="auto" w:line="360"/>
        <w:jc w:val="both"/>
        <w:rPr/>
      </w:pPr>
      <w:r>
        <w:rPr>
          <w:rFonts w:eastAsia="MS Mincho;ＭＳ 明朝" w:cs="Times New Roman" w:ascii="Times New Roman" w:hAnsi="Times New Roman"/>
          <w:sz w:val="24"/>
          <w:szCs w:val="24"/>
          <w:lang w:val="el-GR"/>
        </w:rPr>
        <w:t xml:space="preserve">7. Τα διαφανή μέρη των αυτοκινήτων οχημάτων και των ρυμουλκούμενων, τα οποία αποτελούν τμήμα του αμαξώματος αυτών, περιλαμβανομένου και του ανεμοθώρακα ως και οποιουδήποτε εσωτερικού χωρίσματος, επιβάλλεται να είναι κατασκευασμένα κατά τρόπον ώστε αφ' ενός μεν σε περίπτωση θραύσης τους ο κίνδυνος τραυματισμού προσώπων να μειώνεται στο ελάχιστο, αφ' ετέρου δε να είναι ορατός τόσο ο οδηγός όσο και οι επιβαίνοντες αυτού. </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ιδικότερα, τα διαφανή μέρη του ανεμοθώρακα πρέπει να είναι κατασκευασμένα από τέτοια ύλη ώστε:</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διαφάνεια του ανεμοθώρακα να μην ελαττώνεται με την πάροδο του χρόνου.</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α μην παραμορφώνουν τις εικόνες των αντικειμένων που φαίνονται διαμέσου του ανεμοθώρακα.</w:t>
      </w:r>
    </w:p>
    <w:p>
      <w:pPr>
        <w:pStyle w:val="Style15"/>
        <w:spacing w:lineRule="auto" w:line="360"/>
        <w:jc w:val="both"/>
        <w:rPr/>
      </w:pPr>
      <w:r>
        <w:rPr>
          <w:rFonts w:eastAsia="MS Mincho;ＭＳ 明朝" w:cs="Times New Roman" w:ascii="Times New Roman" w:hAnsi="Times New Roman"/>
          <w:sz w:val="24"/>
          <w:szCs w:val="24"/>
          <w:lang w:val="el-GR"/>
        </w:rPr>
        <w:t xml:space="preserve">γ) Σε περίπτωση θραύσης τους, ο οδηγός να έχει ικανή καθαρή θέα της οδ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αυτοκίνητο όχημα, το οποίο έχει ανεμοθώρακα διαστάσεων και σχήματος ώστε ο οδηγός να μην μπορεί να βλέπει κανονικά μπροστά του, παρά μόνο μέσα από το διαφανές μέρος του ανεμοθώρακα, επιβάλλεται να είναι εφοδιασμένο με έναν τουλάχιστον αποτελεσματικό καθαριστήρα του ανεμοθώρακα, τοποθετημένο σε κατάλληλη θέση και ο οποίος να λειτουργεί κατά τρόπον ώστε να μην απαιτείται διαρκής ενέργεια του 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γορεύεται η τοποθέτηση ή ανάρτηση μπροστά ή πίσω από τον ανεμοθώρακα, ως και η επικόλληση σε αυτόν αντικειμένων που περιορίζουν την ορατότητα του οδη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ο αυτοκίνητο όχημα, το οποίο σύμφωνα με την προηγούμενη παράγραφο επιβάλλεται να είναι εφοδιασμένο με έναν τουλάχιστον καθαριστήρα του ανεμοθώρακα, πρέπει επίσης να έχει και πλυντήρια του ανεμοθώρακ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α φορτηγά όλων των κατηγοριών, τα λεωφορεία, ως και τα ρυμουλκούμενα επιβάλλεται να φέρουν στους τροχούς του πίσω τελευταίου άξονα λασπωτήρε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Τα αυτοκίνητα οχήματα, εκτός από τα τρίτροχα οχήματα και τις μοτοσικλέτες, επιβάλλεται να είναι εφοδιασμένα με σύστημα κίνησης του οχήματος προς τα πίσω, ο χειρισμός του οποίου να γίνεται από τη θέση του οδηγού.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Ο κινητήρας εσωτερικής καύσης, ο οποίος χρησιμοποιείται για την προώθηση οδικού οχήματος, επιβάλλεται να είναι εφοδιασμένος με αποτελεσματικό σιγαστήρα, κατάλληλο να μειώνει το θόρυβο, ο οποίος προκαλείται από την έξοδο των καυσαερίων και τέτοιας κατασκευής, ώστε να μην δύναται να τεθεί εκτός λειτουργίας από τον οδηγό από τη θέση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Οι τροχοί των μηχανοκίνητων οχημάτων, των ρυμουλκούμενων, των μοτοποδηλάτων και των ποδηλάτων επιβάλλεται να φέρουν ελαστικά με ή χωρίς αεροθάλαμο ή άλλα ελαστικά ανάλογης αποτελεσματικότητας που να είναι σε τέτοια κατάσταση, ώστε να εξασφαλίζονται οι συνθήκες ασφάλειας και η πρόσφυση, ακόμη και επί υγρού οδοστρώματος.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ων Υπουργών Περιβάλλοντος, Χωροταξίας και Δημόσιων Έ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μπορούν ορισμένα ειδικής χρήσης μηχανοκίνητα οχήματα και ρυμουλκούμενα να εξαιρεθούν της πιο πάνω υποχρέωσης, αν δεν προκαλείται φθορά του καταστρώματος της οδ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καθορίζεται το, για κάθε τύπο ελαστικού, ελάχιστο επιτρεπόμενο πάχος προεξοχών του πέλματος, κάτω από το οποίο, εξαιτίας έλλειψης επαρκούς ικανότητας πρόσφυσης, απαγορεύεται για λόγους ασφάλειας η περαιτέρω χρήση του ελαστικού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υτοκίνητα οχήματα εκτός των δίτροχων μοτοσικλετών και μοτοποδηλάτων επιβάλλεται να είναι εφοδιασμένα με έναν εφεδρικό τροχ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Τα αυτοκίνητα οχήματα και τα ρυμουλκούμενα επιβάλλεται να είναι εφοδιασμένα με σύστημα ανάρτησης των τροχών, το οποίο εξασφαλίζει την ελαστική με αυτούς σύνδεση του αμαξώματος του οχήματος και την απόσβεση των ταλαντώ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οφάσεις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μπορεί ορισμένα ειδικής χρήσης αυτοκίνητα οχήματα ή ρυμουλκούμενα να εξαιρεθούν της υποχρέωσης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5. Αυτοκίνητο όχημα, το οποίο μπορεί να υπερβεί την ταχύτητα των 40 χλμ. την ώρα, σε ευθεία οριζόντια οδό, επιβάλλεται να είναι εφοδιασμένο με μετρητή ταχύτητας (ταχόμετρο) που να λειτουργεί σωστά.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6. Τα μηχανοκίνητα οχήματα, εκτός από τις δίτροχες μοτοσικλέτες χωρίς καλάθι, τα τρίτροχα μοτοποδήλατα και τα ρυμουλκούμενα, επιβάλλεται να είναι εφοδιασμένα με την πινακίδα ή την ειδική συσκευή επισήμανσης, η οποία αναφέρεται στα άρθρα 29 παρ. 3 και 34 παρ. 9 του παρόντος Κώδικ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ο πάνω πινακίδα αποτελείται από ισόπλευρο τρίγωνο που έχει πλευρά μήκους όχι μικρότερη των 0,40 μ. και πλάτους όχι μικρότερη των 0,05 μ., το δε εσωτερικό μέρος του μπορεί να είναι κενό ή χρωματισμένο με ανοικτό χρώμα. Οι πλευρές του τριγώνου αυτού πρέπει να είναι κατασκευασμένες από αντανακλαστική ύλη ερυθρού χρώματος.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πινακίδα πρέπει να είναι κατασκευασμένη κατά τρόπον ώστε να μπορεί να τοποθετείται σταθερά σε κατακόρυφη θέση. </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προδιαγραφές των πινακίδων, της αντανακλαστικής ύλης αυτών, ως και των ειδικών συσκευών επισήμανσης, καθορίζονται με κοινή απόφαση των Υπουργ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ι Περιβάλλοντος, Χωροταξίας και Δημόσιων Έ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7. Τα επιβατηγά αυτοκίνητα οχήματα, ως και τα φορτηγά μέγιστου επιτρεπόμενου βάρους μέχρι και 3.500 χλγρ. επιβάλλεται να είναι εφοδιασμένα με ζώνες ασφαλείας στα μπροστινά καθίσματα. Τα επιβατηγά αυτοκίνητα οχήματα, που τέθηκαν το πρώτο σε κυκλοφορία στη Χώρα μετά την 1η Ιανουαρίου 1993 και που θα τεθούν από της ισχύος του παρόντος Κώδικα, επιβάλλεται να είναι εφοδιασμένα με ζώνες ασφαλείας και στα πίσω καθίσματα.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θορίζονται οι προδιαγραφές των ζωνών ασφαλεί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όμοια απόφαση μπορεί να επιβάλλεται η υποχρέωση εφοδιασμού και χρήσης ζωνών ασφαλείας και σε άλλες κατηγορίες οχημάτων, ως και στα πίσω καθίσματα των επιβατηγών αυτοκινήτων οχημάτων που ήδη κυκλοφορούν στη Χώρα.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8. Τα αυτοκίνητα οχήματα και τα ρυμουλκούμενα, μέγιστου επιτρεπόμενου βάρους μεγαλύτερου των 3.500 χιλιογράμμων, επιβάλλεται να είναι εφοδιασμένα με κατάλληλες σφήνες αναστολής κύλισης (τάκοι).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9.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μπορεί να επιβάλλεται αυτοκίνητα ή οχήματα ή συνδυασμοί οχημάτων (συρμοί) μήκους μεγαλύτερου των 10 μέτρων να εφοδιάζονται με συστήματα, με τα οποία υποβοηθείται η λήψη σημάτων προειδοποίησης τα οποία δίνονται από τους οδηγούς των οχημάτων που ακολουθούν.</w:t>
      </w:r>
    </w:p>
    <w:p>
      <w:pPr>
        <w:pStyle w:val="Style15"/>
        <w:spacing w:lineRule="auto" w:line="360"/>
        <w:jc w:val="both"/>
        <w:rPr/>
      </w:pPr>
      <w:r>
        <w:rPr>
          <w:rFonts w:eastAsia="MS Mincho;ＭＳ 明朝" w:cs="Times New Roman" w:ascii="Times New Roman" w:hAnsi="Times New Roman"/>
          <w:sz w:val="24"/>
          <w:szCs w:val="24"/>
          <w:lang w:val="el-GR"/>
        </w:rPr>
        <w:t xml:space="preserve">20. Τα ζωήλατα οχήματα, μέγιστου επιτρεπόμενου βάρους μέχρι 3.000 χλγ., μπορούν να φέρουν μεταλλική στεφάνη στους τροχούς, το πλάτος της οποίας σε ουδεμία περίπτωση επιτρέπεται να είναι μικρότερο των 0,05 μ..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στεφάνη αυτή επιβάλλεται να είναι συνεχής, κυλινδρική και χωρίς προεξοχές, γωνίες ή διακοπές, απαγορεύεται δε να στερεώνεται στους τροχούς με καρφιά των οποίων η κεφαλή εξέχει της επιφάνειας της στεφά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Τα μηχανήματα έργων και τα αγροτικά μηχανήματα, τα οποία δεν μπορούν να αναπτύξουν ταχύτητα μεγαλύτερη από 40 χλμ. την ώρα σε ευθεία οριζόντια οδό, επιβάλλεται να φέρουν, για την αναγνώρισή τους, στην πίσω πλευρά, ειδική μεταλλική τριγωνική πινακίδα, της οποίας το περίγραμμα φέρει αντανακλαστικό υλικό ερυθρού χρώματος, η δε υπόλοιπη επιφάνεια φθορίζον υλικό επίσης ερυθρού χρώ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Τα οχήματα, μέγιστου επιτρεπόμενου βάρους 7.500 χλγ. και άνω και τα ρυμουλκούμενα οχήματα μέγιστου επιτρεπόμενου βάρους 3.000 χλγ. και άνω, επιβάλλεται να φέρουν, για την αναγνώρισή τους, στην πίσω πλευρά τους, μία ή δύο μεταλλικές πινακίδες, οι οποίες έχουν εναλλασσόμενες λοξές λωρίδες με φθορίζον υλικό ερυθρού χρώματος και αντανακλαστικό υλικό κίτρινου χρώματο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3. Τα οχήματα ή οι συνδυασμοί οχημάτων μήκους 13 μέτρων και άνω, επιβάλλεται να φέρουν, για την αναγνώρισή τους, στην πίσω πλευρά τους, μία ή δύο πινακίδες, των οποίων η επιφάνεια καλύπτεται με φθορίζον υλικό χρώματος ερυθρού και αντανακλαστικό υλικό χρώματος κίτρινου και επί των οποίων αναγράφονται ειδικά σύμβολα.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4. Οι διαστάσεις, οι τεχνικές προδιαγραφές, ως και οι θέσεις τοποθέτησης των ειδικών πινακίδων επισήμανσης ειδικών οχημάτων, που αναφέρονται στις παραγράφους 21 έως και 23 του άρθρου αυτού, καθορίζονται με κοινές αποφάσεις των Υπουργών Περιβάλλοντος, Χωροταξίας και Δημόσιων </w:t>
      </w:r>
      <w:r>
        <w:rPr>
          <w:rFonts w:eastAsia="MS Mincho;ＭＳ 明朝" w:cs="Times New Roman" w:ascii="Times New Roman" w:hAnsi="Times New Roman"/>
          <w:caps/>
          <w:sz w:val="24"/>
          <w:szCs w:val="24"/>
          <w:lang w:val="el-GR"/>
        </w:rPr>
        <w:t>Έ</w:t>
      </w:r>
      <w:r>
        <w:rPr>
          <w:rFonts w:eastAsia="MS Mincho;ＭＳ 明朝" w:cs="Times New Roman" w:ascii="Times New Roman" w:hAnsi="Times New Roman"/>
          <w:sz w:val="24"/>
          <w:szCs w:val="24"/>
          <w:lang w:val="el-GR"/>
        </w:rPr>
        <w:t xml:space="preserve">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5.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μπορεί να επιβάλλεται ο εφοδιασμός των αυτοκινήτων, των υπ' αυτών ρυμουλκουμένων, των τρίτροχων οχημάτων, των μοτοσικλετών και των μοτοποδηλάτων και με άλλα, εκτός των πιο πάνω, εξαρτήματα ή συσκευές (π.χ. πυροσβεστήρες), που προορίζονται για την ασφάλεια των οχημάτων αυτών ή των άλλων επί της οδού οχημάτων, τη βελτίωση του εξοπλισμού τους και την εξυπηρέτηση του δι' αυτών εκτελούμενου έργου.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την αυτήν απόφαση μπορεί να επιβάλλεται ο εφοδιασμός όλων των οδικών οχημάτων με κιβώτιο το οποίο θα περιέχει υγειονομικό υλικό πρώτων βοηθε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6. Αυτός που θέτει σε κυκλοφορία, ως και αυτός που οδηγεί οδικό όχημα, τρίτροχο όχημα, μοτοσικλέτα, μοτοποδήλατο, αγροτικό μηχάνημα ή μηχάνημα έργων, κατά παράβαση των διατάξεων του άρθρου αυτού ή που δεν είναι εφοδιασμένο με τους από το άρθρο αυτό προβλεπόμενους μηχανισμούς, πινακίδες, συσκευές, ζώνες ασφαλείας ή συστήματα ή που έχει μηχανισμούς, πινακίδες, συσκευές, ζώνες ασφαλείας ή συστήματα που δεν πληρούν τις απαιτήσεις του άρθρου αυτού, τιμωρείται με πρόστιμο είκοσι χιλιάδων (20.000) δραχμών, στην περίπτωση δε που δεν είναι εφοδιασμένο με τις ζώνες ασφαλείας που προβλέπονται στην παράγραφο 17 του άρθρου αυτού, τιμωρείται με πρόστιμο πενήντα χιλιάδων (50.000) δραχμ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Αυτός που θέτει σε κυκλοφορία, ως και αυτός που οδηγεί όχημα άλλης κατηγορίας, κατά παράβαση των διατάξεων του άρθρου αυτού, ή που δεν είναι εφοδιασμένο με τους από το άρθρο αυτό προβλεπόμενους, κατά περίπτωση, μηχανισμούς, πινακίδες, συσκευές ή συστήματα, ή που έχει μηχανισμούς, πινακίδες, συσκευές ή συστήματα που δεν πληρούν τις απαιτήσεις του άρθρου αυτού, τιμωρείται με πρόστιμο είκοσι χιλιάδων (20.000) δραχμ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8. Κατ' εξαίρεση των οριζομένων στις προηγούμενες παραγράφους 26 και 27, οι παραβάτες των διατάξεων της παραγράφου 12 του άρθρου αυτού, τιμωρούνται σύμφωνα με τις διατάξεις του πρώτου εδαφίου της παρ. 3 του άρθρου 15 του παρόντος Κώδικ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9. Τα οχήματα τα οποία μεταφέρουν επικίνδυνα εμπορεύματα επιβάλλεται να φέρουν αναγνωριστικές της επικινδυνότητας του φορτίου πινακίδες και ειδικά σήματα, σύμφωνα με τις ισχύουσες για τις μεταφορές αυτ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2</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ιδ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ασκευή των μηχανοκίνητων οχημάτων και μοτοποδηλάτων πρέπει να είναι τέτοια ώστε να αποφεύγεται η δημιουργία οποιουδήποτε κινδύνου, εκπομπής υπερβολικών ρύπων, οσμών, θορύβων, πυρκαγιάς ή έκρηξ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λειτουργία των κυκλωμάτων υψηλής τάσης των οδικών οχημάτων πρέπει να μην προκαλεί, από την υπερβολική εκπομπή ραδιοπαρασίτων, αισθητή παρενόχλ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όρια και μέθοδοι μέτρησης των χαρακτηριστικών ηλεκτρομαγνητικών διαταραχών οχημάτων με κινητήρα εσωτερικής καύσεως ως και η διαδικασία ελέγχου καθορίζονται με απόφαση του Υπουργού Μεταφορών και Επικοινωνι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μηχανοκίνητο όχημα πρέπει να είναι κατασκευασμένο κατά τρόπον ώστε το πεδίο ορατότητας του οδηγού, μπροστά, δεξιά και αριστερά αυτού, να είναι αρκετό για να είναι δυνατή η ασφαλής οδήγηση.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μηχανοκίνητα οχήματα, τα μοτοποδήλατα και τα ρυμουλκούμενα πρέπει να είναι κατασκευασμένα και εξοπλισμένα κατά τρόπον ώστε να περιορίζεται κατά το δυνατόν, σε περίπτωση ατυχήματος, ο κίνδυνος, τόσο για τους επιβαίνοντες αυτών όσο και για τους λοιπούς που χρησιμοποιούν τις οδούς. Ιδιαιτέρως τα οχήματα αυτά πρέπει να μην φέρουν στο εσωτερικό κι εξωτερικό τους μέρος διακοσμητικά ή άλλα αντικείμενα που προεξέχουν και τα οποία είναι δυνατόν να καταστούν επικίνδυνα για τους επιβάτες ή τους λοιπούς χρήστες της οδού.</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Αυτός που θέτει σε κυκλοφορία, ως και αυτός που οδηγεί όχημα, το οποίο δεν πληροί τις απαιτήσ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3</w:t>
      </w:r>
    </w:p>
    <w:p>
      <w:pPr>
        <w:pStyle w:val="Style15"/>
        <w:spacing w:lineRule="auto" w:line="360"/>
        <w:jc w:val="both"/>
        <w:rPr/>
      </w:pP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ξωτερική εμφάνιση αυτοκινή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ε περίπτωση μεταβολής του εξωτερικού χρωματισμού που αναγράφεται στην άδεια κυκλοφορίας του αμαξώματος αυτοκινήτου οχήματος, ο κάτοχος αυτού υποχρεούται, μέσα σε δεκαπέντε (15) ημέρες, από τη μεταβολή, να γνωρίσει αυτό στην αρμόδια υπηρεσία του Υπουργείου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της σχετικής διαδικασίας καθοριζόμενης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μπορεί να επιβάλλεται ομοιόμορφος εξωτερικός χρωματισμός στα αυτοκίνητα οχήματα ορισμένων κατηγορι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αναγραφή ή τοποθέτηση διαφημίσεων στο εσωτερικό ή εξωτερικό του αμαξώματος αυτοκινήτων οχημάτων, τα οποία εκτελούν δημόσια συγκοινωνία, επιτρέπεται εφόσον δεν ανατρέπεται ο ομοιόμορφος χρωματισμός που χαρακτηρίζει το δημόσιο μέσο μεταφοράς και υπό όρους και προϋποθέσεις που καθορίζονται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παραβαίνει τις διατάξεις του άρθρου αυτού, ως και των κατ' εξουσιοδότηση αυτού εκδιδόμενων υπουργικών αποφάσεων,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Θ'</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Ξ</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ΝΟΜ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ΑΠ</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Γ</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ΑΦ</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Θ</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rPr>
        <w:t>X</w:t>
      </w:r>
      <w:r>
        <w:rPr>
          <w:rFonts w:eastAsia="MS Mincho;ＭＳ 明朝" w:cs="Times New Roman" w:ascii="Times New Roman" w:hAnsi="Times New Roman"/>
          <w:caps/>
          <w:sz w:val="24"/>
          <w:szCs w:val="24"/>
          <w:lang w:val="el-GR"/>
        </w:rPr>
        <w:t>ΗΜ</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Ω</w:t>
      </w:r>
      <w:r>
        <w:rPr>
          <w:rFonts w:eastAsia="MS Mincho;ＭＳ 明朝" w:cs="Times New Roman" w:ascii="Times New Roman" w:hAnsi="Times New Roman"/>
          <w:caps/>
          <w:sz w:val="24"/>
          <w:szCs w:val="24"/>
          <w:lang w:val="el-GR"/>
        </w:rPr>
        <w:t>Ν</w:t>
      </w:r>
      <w:r>
        <w:rPr>
          <w:rFonts w:eastAsia="MS Mincho;ＭＳ 明朝" w:cs="Times New Roman" w:ascii="Times New Roman" w:hAnsi="Times New Roman"/>
          <w:sz w:val="24"/>
          <w:szCs w:val="24"/>
          <w:lang w:val="el-GR"/>
        </w:rPr>
        <w:t xml:space="preserve"> Σ</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 xml:space="preserve"> Κ</w:t>
      </w:r>
      <w:r>
        <w:rPr>
          <w:rFonts w:eastAsia="MS Mincho;ＭＳ 明朝" w:cs="Times New Roman" w:ascii="Times New Roman" w:hAnsi="Times New Roman"/>
          <w:caps/>
          <w:sz w:val="24"/>
          <w:szCs w:val="24"/>
          <w:lang w:val="el-GR"/>
        </w:rPr>
        <w:t>Υ</w:t>
      </w:r>
      <w:r>
        <w:rPr>
          <w:rFonts w:eastAsia="MS Mincho;ＭＳ 明朝" w:cs="Times New Roman" w:ascii="Times New Roman" w:hAnsi="Times New Roman"/>
          <w:sz w:val="24"/>
          <w:szCs w:val="24"/>
          <w:lang w:val="el-GR"/>
        </w:rPr>
        <w:t>ΚΛ</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Φ</w:t>
      </w:r>
      <w:r>
        <w:rPr>
          <w:rFonts w:eastAsia="MS Mincho;ＭＳ 明朝" w:cs="Times New Roman" w:ascii="Times New Roman" w:hAnsi="Times New Roman"/>
          <w:caps/>
          <w:sz w:val="24"/>
          <w:szCs w:val="24"/>
          <w:lang w:val="el-GR"/>
        </w:rPr>
        <w:t>ΟΡ</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4</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γκριση τύπου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Για την κυκλοφορία στη Χώρα των μηχανοκίνητων οχημάτων, των υπ' αυτών ρυμουλκούμενων ως και τρίτροχων οχημάτων, μοτοσικλετών και μοτοποδηλάτων είτε αυτά εισάγονται από το εξωτερικό είτε κατασκευάζονται ή συναρμολογούνται στο εσωτερικό, απαιτείται προηγούμενη έγκριση του τύπου αυτών, η οποία χορηγείται από τις αρμόδιες υπηρεσίες των Υπουργείων Γεωργίας, για τα αγροτικά μηχανήματα, Περιβάλλοντος, Χωροταξίας και Δημόσιων Έργων για τα μηχανήματα έ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για τα λοιπά οχήματα.</w:t>
      </w:r>
    </w:p>
    <w:p>
      <w:pPr>
        <w:pStyle w:val="Style15"/>
        <w:spacing w:lineRule="auto" w:line="360"/>
        <w:jc w:val="both"/>
        <w:rPr/>
      </w:pPr>
      <w:r>
        <w:rPr>
          <w:rFonts w:eastAsia="MS Mincho;ＭＳ 明朝" w:cs="Times New Roman" w:ascii="Times New Roman" w:hAnsi="Times New Roman"/>
          <w:sz w:val="24"/>
          <w:szCs w:val="24"/>
          <w:lang w:val="el-GR"/>
        </w:rPr>
        <w:t xml:space="preserve">2. Οι όροι και οι προϋποθέσεις χορήγησης των κατά τις προηγούμενες παραγράφους εγκρίσεων, οι τεχνικές προδιαγραφές των ως άνω οχημάτων πέραν των οριζομένων στον παρόντα Κώδικα, ο τρόπος ελέγχου των εισαγόμενων ή κατασκευαζόμενων πιο πάνω οχημάτων, τα των υποχρεώσεων των εισαγωγέων ή κατασκευαστών αυτών για την υποβολή των τεχνικών αυτών στοιχείων, ως και κάθε άλλη λεπτομέρεια, αναγκαία για την εφαρμογή των διατάξεων του άρθρου αυτού, καθορίζονται με απόφαση των Υπουργών Οικονομικών, Γεωργίας, Περιβάλλοντος, Χωροταξίας και Δημόσιων Έργων και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τά περίπτωση.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έγκριση τύπου τεχνικών ολοτήτων και συστατικών στοιχείων αυτοκινήτων οχημάτων και των ρυμουλκούμενών τους ως και των τρίτροχων οχημάτων και μοτοσικλετών, χορηγείται από την αρμόδια υπηρεσία του Υπουργείου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3. Σε αυτοκίνητα οχήματα, που προορίζονται για την κυκλοφορία μέσα σε ειδικούς περιφραγμένους χώρους, η έγκριση δίνεται με ειδική διαδικασία, που καθορίζεται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4. Αν αμφισβητείται από την αρμόδια υπηρεσία ο χαρακτηρισμός μηχανοκίνητου οχήματος ως αυτοκινήτου, αγροτικού μηχανήματος ή μηχανήματος έργου, απαιτείται κοινή απόφαση των αρμόδιων κατά περίπτωση Υπουργών, της παραγράφου 2 του άρθρου αυτ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την απόφαση αυτή συγκροτείται κοινή επιτροπή των συναρμόδιων κατά περίπτωση υπουργείων, η οποία έχει ως έργο την επίλυση της πιο πάνω αμφισβήτησης. Στην αυτή επιτροπή ανατίθεται και το έργο κατάταξης των οχημάτων ειδικής χρήσης σε ειδική κατηγορία, εφόσον δεν είναι δυνατή η κατάταξή τους σε μία από τις προαναφερθείσες κατηγορίες.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ην ως άνω απόφαση καθορίζεται επίσης το περιεχόμενο της ειδικής χρήσης των οχημάτων αυτών, ως και κάθε λεπτομέρεια σχετικά με τους όρους, τις προϋποθέσεις και τη διαδικασία χορήγησης έγκρισης στα οχή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5</w:t>
      </w:r>
    </w:p>
    <w:p>
      <w:pPr>
        <w:pStyle w:val="Style15"/>
        <w:spacing w:lineRule="auto" w:line="360"/>
        <w:jc w:val="both"/>
        <w:rPr/>
      </w:pPr>
      <w:r>
        <w:rPr>
          <w:rFonts w:eastAsia="MS Mincho;ＭＳ 明朝" w:cs="Times New Roman" w:ascii="Times New Roman" w:hAnsi="Times New Roman"/>
          <w:sz w:val="24"/>
          <w:szCs w:val="24"/>
          <w:lang w:val="el-GR"/>
        </w:rPr>
        <w:t>Στοιχεία αναγνώρισης πλαισίου και κιν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 πλαίσιο ή το αμάξωμα των αυτοκινήτων οχημάτων και των υπ' αυτών ρυμουλκούμενων ως και των τρίτροχων οχημάτων και μοτοσικλετών, επιβάλλεται να σημειώνονται το όνομα του κατασκευαστή, τα στοιχεία τα οποία χαρακτηρίζουν τον τύπο του οχήματος και ο αύξων αριθμός κατασκευής του, στο δε κινητήρα τα στοιχεία που χαρακτηρίζουν τον τύπο αυτού, ως και ο αριθμός σειράς κατασκευής του. </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καθορίζονται οι λεπτομέρειες εφαρμογής της διάταξης της προηγούμενης παραγράφου, ως και ο τρόπος αναγνώρισης αυτοκινήτων οχημάτων, των οποίων τα πλαίσια και οι κινητήρες δεν φέρουν τα πιο πάνω χαρακτηριστικά.</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οφάσεις του Υπουργού Γεωργίας για τα αγροτικά μηχανήματα, του Υπουργού Περιβάλλοντος, Χωροταξίας και Δημόσιων Έργων για τα μηχανήματα έργων και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για τα μοτοποδήλατα, μπορούν οι διατάξεις των προηγούμενων παραγράφων να εφαρμοσθούν ανάλογα και στα αγροτικά μηχανήματα, στα μηχανήματα έργων, στα ρυμουλκούμενα από αυτά, ως και στα μοτοποδήλατα. </w:t>
      </w:r>
    </w:p>
    <w:p>
      <w:pPr>
        <w:pStyle w:val="Style15"/>
        <w:spacing w:lineRule="auto" w:line="360"/>
        <w:jc w:val="both"/>
        <w:rPr/>
      </w:pPr>
      <w:r>
        <w:rPr>
          <w:rFonts w:eastAsia="MS Mincho;ＭＳ 明朝" w:cs="Times New Roman" w:ascii="Times New Roman" w:hAnsi="Times New Roman"/>
          <w:sz w:val="24"/>
          <w:szCs w:val="24"/>
          <w:lang w:val="el-GR"/>
        </w:rPr>
        <w:t xml:space="preserve">4. Προ της αντικατάστασης ή επιδιόρθωσης τμήματος του αμαξώματος ή του πλαισίου των αυτοκινήτων, των τρίτροχων οχημάτων και των μοτοσικλετών, η οποία έχει ως αποτέλεσμα την εξαφάνιση ή την αλλοίωση ολικά ή μερικά του τύπου και του αριθμού πλαισίου, οι κάτοχοι αυτών υποχρεούνται, πριν από την επέμβαση, να το γνωρίσουν στις κατά τόπους αρμόδιες υπηρεσίες της Νομαρχιακής Αυτοδιοίκησης, οι οποίες προβαίνουν στη χάραξη του αριθμού κυκλοφορίας ή του αριθμού πλαισίου σε άλλη κατάλληλη θέση. </w:t>
      </w:r>
    </w:p>
    <w:p>
      <w:pPr>
        <w:pStyle w:val="Style15"/>
        <w:spacing w:lineRule="auto" w:line="360"/>
        <w:jc w:val="both"/>
        <w:rPr/>
      </w:pPr>
      <w:r>
        <w:rPr>
          <w:rFonts w:eastAsia="MS Mincho;ＭＳ 明朝" w:cs="Times New Roman" w:ascii="Times New Roman" w:hAnsi="Times New Roman"/>
          <w:sz w:val="24"/>
          <w:szCs w:val="24"/>
          <w:lang w:val="el-GR"/>
        </w:rPr>
        <w:t>5. Ο κάτοχος οχήματος των κατηγοριών του άρθρου αυτού, ο οποίος παραποιεί ή εξαφανίζει τα στην παράγραφο 1 αναφερόμενα στοιχεία αναγνώρισης του οχήματος, ως και αυτός που ενεργεί την παραποίηση ή αλλοίωση, τιμωρείται με ποινή φυλάκισης τουλάχιστον ενός (1) μηνός και με οριστική αφαίρεση της άδειας κυκλοφορίας του οχήματος, η οποία επιβάλλεται υποχρεωτικά από το δικαστήριο.</w:t>
      </w:r>
    </w:p>
    <w:p>
      <w:pPr>
        <w:pStyle w:val="Style15"/>
        <w:spacing w:lineRule="auto" w:line="360"/>
        <w:jc w:val="both"/>
        <w:rPr/>
      </w:pPr>
      <w:r>
        <w:rPr>
          <w:rFonts w:eastAsia="MS Mincho;ＭＳ 明朝" w:cs="Times New Roman" w:ascii="Times New Roman" w:hAnsi="Times New Roman"/>
          <w:sz w:val="24"/>
          <w:szCs w:val="24"/>
          <w:lang w:val="el-GR"/>
        </w:rPr>
        <w:t>6. Ο κάτοχος του οχήματος των κατηγοριών του άρθρου αυτού, ως και αυτός που ενεργεί την αντικατάσταση ή επιδιόρθωση, για την οποία προβλέπει η διάταξη της παρ. 4 του άρθρου αυτού, χωρίς να τηρηθεί η σε αυτήν προβλεπόμενη διαδικασία, τιμωρείται με φυλάκιση μέχρις ενός (1) έτους και με αφαίρεση της άδειας κυκλοφορίας για χρονικό διάστημα ενός (1) έως τριών (3) μηνών, η οποία επιβάλλεται υποχρεωτικά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6</w:t>
      </w:r>
    </w:p>
    <w:p>
      <w:pPr>
        <w:pStyle w:val="Style15"/>
        <w:spacing w:lineRule="auto" w:line="360"/>
        <w:jc w:val="both"/>
        <w:rPr/>
      </w:pPr>
      <w:r>
        <w:rPr>
          <w:rFonts w:eastAsia="MS Mincho;ＭＳ 明朝" w:cs="Times New Roman" w:ascii="Times New Roman" w:hAnsi="Times New Roman"/>
          <w:caps/>
          <w:sz w:val="24"/>
          <w:szCs w:val="24"/>
        </w:rPr>
        <w:t>Τ</w:t>
      </w:r>
      <w:r>
        <w:rPr>
          <w:rFonts w:eastAsia="MS Mincho;ＭＳ 明朝" w:cs="Times New Roman" w:ascii="Times New Roman" w:hAnsi="Times New Roman"/>
          <w:sz w:val="24"/>
          <w:szCs w:val="24"/>
          <w:lang w:val="el-GR"/>
        </w:rPr>
        <w:t>εχνικός έλεγχο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τρίτροχα οχήματα, μοτοσικλέτες και μοτοποδήλατα, τα οποία κυκλοφορούν στη Χώρα, ως και τα υπ' αυτών ρυμουλκούμενα, υπόκεινται σε τακτικό περιοδικό τεχνικό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τηγορίες των οχημάτων που ελέγχονται, η συχνότητα του περιοδικού τεχνικού ελέγχου, τα στοιχεία που πρέπει να ελέγχονται, ο τρόπος και η διαδικασία διενέργειας του ελέγχου ως και κάθε άλλη αναγκαία λεπτομέρεια, καθορίζονται με απόφαση του Υπουργού Μεταφορών και Επικοινωνιών.</w:t>
      </w:r>
    </w:p>
    <w:p>
      <w:pPr>
        <w:pStyle w:val="Style15"/>
        <w:spacing w:lineRule="auto" w:line="360"/>
        <w:jc w:val="both"/>
        <w:rPr/>
      </w:pPr>
      <w:r>
        <w:rPr>
          <w:rFonts w:eastAsia="MS Mincho;ＭＳ 明朝" w:cs="Times New Roman" w:ascii="Times New Roman" w:hAnsi="Times New Roman"/>
          <w:sz w:val="24"/>
          <w:szCs w:val="24"/>
          <w:lang w:val="el-GR"/>
        </w:rPr>
        <w:t xml:space="preserve">2. Ο τεχνικός έλεγχος των αγροτικών μηχανημάτων και των υπ' αυτών ρυμουλκούμενων επιβάλλεται με απόφαση του Υπουργού Γεωργίας, των δε μηχανημάτων έργων και των υπ' αυτών ρυμουλκούμενων με απόφαση του </w:t>
      </w:r>
      <w:r>
        <w:rPr>
          <w:rFonts w:eastAsia="MS Mincho;ＭＳ 明朝" w:cs="Times New Roman" w:ascii="Times New Roman" w:hAnsi="Times New Roman"/>
          <w:caps/>
          <w:sz w:val="24"/>
          <w:szCs w:val="24"/>
          <w:lang w:val="el-GR"/>
        </w:rPr>
        <w:t>Υ</w:t>
      </w:r>
      <w:r>
        <w:rPr>
          <w:rFonts w:eastAsia="MS Mincho;ＭＳ 明朝" w:cs="Times New Roman" w:ascii="Times New Roman" w:hAnsi="Times New Roman"/>
          <w:sz w:val="24"/>
          <w:szCs w:val="24"/>
          <w:lang w:val="el-GR"/>
        </w:rPr>
        <w:t xml:space="preserve">πουργού Περιβάλλοντος, Χωροταξίας και Δημόσιων Έργων. </w:t>
      </w:r>
    </w:p>
    <w:p>
      <w:pPr>
        <w:pStyle w:val="Style15"/>
        <w:spacing w:lineRule="auto" w:line="360"/>
        <w:jc w:val="both"/>
        <w:rPr/>
      </w:pPr>
      <w:r>
        <w:rPr>
          <w:rFonts w:eastAsia="MS Mincho;ＭＳ 明朝" w:cs="Times New Roman" w:ascii="Times New Roman" w:hAnsi="Times New Roman"/>
          <w:sz w:val="24"/>
          <w:szCs w:val="24"/>
          <w:lang w:val="el-GR"/>
        </w:rPr>
        <w:t>3. Εάν για οδικό όχημα ή ρυμουλκούμενο, εκ των αναφερομένων στις προηγούμενες παραγράφους, δημιουργούνται αμφιβολίες για την ασφαλή και κανονική, γενικά, στις οδούς κυκλοφορία του, οι Αστυνομικές Αρχές, ως και οι υπό των αρμόδιων υπουργών ή νομαρχών εξουσιοδοτημένες υπηρεσίες μπορούν να διατάσσουν τον έκτακτο τεχνικό έλεγχο αυτού.</w:t>
      </w:r>
    </w:p>
    <w:p>
      <w:pPr>
        <w:pStyle w:val="Style15"/>
        <w:spacing w:lineRule="auto" w:line="360"/>
        <w:jc w:val="both"/>
        <w:rPr/>
      </w:pPr>
      <w:r>
        <w:rPr>
          <w:rFonts w:eastAsia="MS Mincho;ＭＳ 明朝" w:cs="Times New Roman" w:ascii="Times New Roman" w:hAnsi="Times New Roman"/>
          <w:sz w:val="24"/>
          <w:szCs w:val="24"/>
          <w:lang w:val="el-GR"/>
        </w:rPr>
        <w:t>4. Ο κάτοχος οχήματος ή ρυμουλκούμενου, ο οποίος δεν το προσκομίζει για τον τακτικό ή έκτακτο τεχνικό έλεγχο μέσα στην καθοριζόμενη προθεσμία, τιμωρείται με πρόστιμο εκατό χιλιάδων (100.000) δραχμών.</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ην αυτή ποινή τιμωρείται και ο οδηγός που παραβαίνει τις διατάξεις της παραγράφου 1 του άρθρου 5 του ν. 1350/1983, ως και αυτός που κυκλοφορεί το όχημα το οποίο δεν έχει υποστεί τακτικό ή έκτακτο τεχνικό έλεγχο μέσα στην καθοριζόμενη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7</w:t>
      </w:r>
    </w:p>
    <w:p>
      <w:pPr>
        <w:pStyle w:val="Style15"/>
        <w:spacing w:lineRule="auto" w:line="360"/>
        <w:jc w:val="both"/>
        <w:rPr/>
      </w:pPr>
      <w:r>
        <w:rPr>
          <w:rFonts w:eastAsia="MS Mincho;ＭＳ 明朝" w:cs="Times New Roman" w:ascii="Times New Roman" w:hAnsi="Times New Roman"/>
          <w:sz w:val="24"/>
          <w:szCs w:val="24"/>
          <w:lang w:val="el-GR"/>
        </w:rPr>
        <w:t>Γενική απογραφή και ταξινόμηση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σε κανένα μηχανοκίνητο όχημα ή ρυμουλκούμενο να κυκλοφορεί οπουδήποτε στη Χώρα, εάν δεν έχει απογραφεί και ταξινομηθεί κατά την οριζόμενη εκάστοτε γενική απογραφή και ταξινόμηση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τρόπος και η διαδικασία διενέργειας των γενικών αυτών απογραφών και ταξινομήσεων καθορίζονται, για τα αυτοκίνητα οχήματα και τα υπ' αυτών ρυμουλκούμενα, ως και τα τρίτροχα οχήματα και τις μοτοσικλέτες,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για τα μηχανήματα έργων και τα υπ' αυτών ρυμουλκούμενα με απόφαση του Υπουργού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ωροταξίας και Δημόσιων Έργων και για τα αγροτικά μηχανήματα και τα υπ' αυτών ρυμουλκούμενα με απόφαση του Υπουργού Γεωργίας. </w:t>
      </w:r>
    </w:p>
    <w:p>
      <w:pPr>
        <w:pStyle w:val="Style15"/>
        <w:spacing w:lineRule="auto" w:line="360"/>
        <w:jc w:val="both"/>
        <w:rPr/>
      </w:pPr>
      <w:r>
        <w:rPr>
          <w:rFonts w:eastAsia="MS Mincho;ＭＳ 明朝" w:cs="Times New Roman" w:ascii="Times New Roman" w:hAnsi="Times New Roman"/>
          <w:sz w:val="24"/>
          <w:szCs w:val="24"/>
          <w:lang w:val="el-GR"/>
        </w:rPr>
        <w:t>3. Αυτός που κυκλοφορεί μηχανοκίνητο όχημα ή ρυμουλκούμενο, το οποίο δεν έχει νόμιμα απογραφεί και ταξινομηθεί, τιμωρείται με πρόστιμο εκατό χιλιάδων (100.000) δραχμών και με αφαίρεση της άδειας κυκλοφορίας του οχήματος μέχρι της απογραφής του.</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ι διατάξεις του άρθρου 46 του παρόντος Κώδικα μπορούν να εφαρμοστούν και στην προκειμέν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8</w:t>
      </w:r>
    </w:p>
    <w:p>
      <w:pPr>
        <w:pStyle w:val="Style15"/>
        <w:spacing w:lineRule="auto" w:line="360"/>
        <w:jc w:val="both"/>
        <w:rPr/>
      </w:pPr>
      <w:r>
        <w:rPr>
          <w:rFonts w:eastAsia="MS Mincho;ＭＳ 明朝" w:cs="Times New Roman" w:ascii="Times New Roman" w:hAnsi="Times New Roman"/>
          <w:sz w:val="24"/>
          <w:szCs w:val="24"/>
          <w:lang w:val="el-GR"/>
        </w:rPr>
        <w:t>Άδεια κυκλοφορία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μηχανοκίνητο όχημα, ρυμουλκούμενο, μοτοποδήλατο, ποδήλατο ή ζωήλατο όχημα, να κυκλοφορεί οπουδήποτε στη Χώρα, αν δεν έχει εκδοθεί γι' αυτό άδεια κυκλοφορίας.</w:t>
      </w:r>
    </w:p>
    <w:p>
      <w:pPr>
        <w:pStyle w:val="Style15"/>
        <w:spacing w:lineRule="auto" w:line="360"/>
        <w:jc w:val="both"/>
        <w:rPr/>
      </w:pPr>
      <w:r>
        <w:rPr>
          <w:rFonts w:eastAsia="MS Mincho;ＭＳ 明朝" w:cs="Times New Roman" w:ascii="Times New Roman" w:hAnsi="Times New Roman"/>
          <w:sz w:val="24"/>
          <w:szCs w:val="24"/>
          <w:lang w:val="el-GR"/>
        </w:rPr>
        <w:t xml:space="preserve">2. Ο τρόπος και η διαδικασία χορήγησης, κατά τις κείμενες διατάξεις, των αδειών της προηγούμενης παραγράφου, καθορίζονται, για τα αυτοκίνητα οχήματα και τα υπ' αυτών ρυμουλκούμενα, τα τρίτροχα οχήματα και τις μοτοσικλέτες,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για τα μηχανήματα έργων και τα υπ' αυτών ρυμουλκούμενα, με απόφαση του Υπουργού Περιβάλλοντος, Χωροταξίας και Δημόσιων Έργων, για τα αγροτικά μηχανήματα και τα υπ' αυτών ρυμουλκούμενα, με απόφαση του </w:t>
      </w:r>
      <w:r>
        <w:rPr>
          <w:rFonts w:eastAsia="MS Mincho;ＭＳ 明朝" w:cs="Times New Roman" w:ascii="Times New Roman" w:hAnsi="Times New Roman"/>
          <w:caps/>
          <w:sz w:val="24"/>
          <w:szCs w:val="24"/>
          <w:lang w:val="el-GR"/>
        </w:rPr>
        <w:t>Υ</w:t>
      </w:r>
      <w:r>
        <w:rPr>
          <w:rFonts w:eastAsia="MS Mincho;ＭＳ 明朝" w:cs="Times New Roman" w:ascii="Times New Roman" w:hAnsi="Times New Roman"/>
          <w:sz w:val="24"/>
          <w:szCs w:val="24"/>
          <w:lang w:val="el-GR"/>
        </w:rPr>
        <w:t xml:space="preserve">πουργού Γεωργίας, για τα μοτοποδήλατα και τα ποδήλατα με απόφαση του Υπουργού Δημόσιας Τάξης και για τα ζωήλατα οχήματα με απόφαση του Υπουργού Εσωτερικών, Δημόσιας Διοίκησης και Αποκέντρωσης. </w:t>
      </w:r>
    </w:p>
    <w:p>
      <w:pPr>
        <w:pStyle w:val="Style15"/>
        <w:spacing w:lineRule="auto" w:line="360"/>
        <w:jc w:val="both"/>
        <w:rPr/>
      </w:pPr>
      <w:r>
        <w:rPr>
          <w:rFonts w:eastAsia="MS Mincho;ＭＳ 明朝" w:cs="Times New Roman" w:ascii="Times New Roman" w:hAnsi="Times New Roman"/>
          <w:sz w:val="24"/>
          <w:szCs w:val="24"/>
          <w:lang w:val="el-GR"/>
        </w:rPr>
        <w:t xml:space="preserve">Από τις διατάξεις του άρθρου αυτού μπορούν να εξαιρεθούν,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ειδικά μηχανοκίνητα οχήματα, τα οποία χρησιμοποιούνται σε αγώνες και πειραματισμούς μέσα σε αυτοκινητοδρόμια, ή παλαιά αυτοκίνητα που χρησιμοποιούνται μόνο σε επιδείξεις ή αγώνες.</w:t>
      </w:r>
    </w:p>
    <w:p>
      <w:pPr>
        <w:pStyle w:val="Style15"/>
        <w:spacing w:lineRule="auto" w:line="360"/>
        <w:jc w:val="both"/>
        <w:rPr/>
      </w:pPr>
      <w:r>
        <w:rPr>
          <w:rFonts w:eastAsia="MS Mincho;ＭＳ 明朝" w:cs="Times New Roman" w:ascii="Times New Roman" w:hAnsi="Times New Roman"/>
          <w:sz w:val="24"/>
          <w:szCs w:val="24"/>
          <w:lang w:val="el-GR"/>
        </w:rPr>
        <w:t xml:space="preserve">3. Τα στοιχεία των αυτοκινήτων οχημάτων στην άδεια κυκλοφορίας, ως και των υπ' αυτών ρυμουλκουμένων, καθώς και των τρίτροχων οχημάτων και των μοτοσικλετών, ο καθορισμός των κύριων χαρακτηριστικών αυτών, η σε περίπτωση μεταβολής ενημέρωση των αρμόδιων υπηρεσιών και ο χρόνος μέσα στον οποίο επιβάλλεται να γίνει αυτή, η χορήγηση άδειας για την προσωρινή κυκλοφορία ή για δοκιμή, ως και οποιοδήποτε άλλο σχετικό θέμα ρυθμίζονται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Προκειμένου για αγροτικά μηχανήματα και ρυμουλκούμενα από αυτά, μηχανήματα έργων και ρυμουλκούμενα από αυτά, μοτοποδήλατα και ποδήλατα, τα πιο πάνω ρυθμίζονται με αποφάσεις των αρμόδιων, κατά περίπτωση, υπουργών.</w:t>
      </w:r>
    </w:p>
    <w:p>
      <w:pPr>
        <w:pStyle w:val="Style15"/>
        <w:spacing w:lineRule="auto" w:line="360"/>
        <w:jc w:val="both"/>
        <w:rPr/>
      </w:pPr>
      <w:r>
        <w:rPr>
          <w:rFonts w:eastAsia="MS Mincho;ＭＳ 明朝" w:cs="Times New Roman" w:ascii="Times New Roman" w:hAnsi="Times New Roman"/>
          <w:sz w:val="24"/>
          <w:szCs w:val="24"/>
          <w:lang w:val="el-GR"/>
        </w:rPr>
        <w:t>4. Αυτός που θέτει σε κυκλοφορία, ως και αυτός που οδηγεί, αυτοκίνητο όχημα ή ρυμουλκούμενο από αυτό, καθώς και τρίτροχο όχημα ή μοτοσικλέτα, που δεν είναι εφοδιασμένο με άδεια κυκλοφορίας ή του οποίου η άδεια κυκλοφορίας έχει αφαιρεθεί, τιμωρείται με φυλάκιση ενός (1) μέχρις έξι (6) μηνών και με χρηματική ποινή τουλάχιστον πενήντα χιλιάδων (50.000) δραχμών.</w:t>
      </w:r>
    </w:p>
    <w:p>
      <w:pPr>
        <w:pStyle w:val="Style15"/>
        <w:spacing w:lineRule="auto" w:line="360"/>
        <w:jc w:val="both"/>
        <w:rPr/>
      </w:pPr>
      <w:r>
        <w:rPr>
          <w:rFonts w:eastAsia="MS Mincho;ＭＳ 明朝" w:cs="Times New Roman" w:ascii="Times New Roman" w:hAnsi="Times New Roman"/>
          <w:sz w:val="24"/>
          <w:szCs w:val="24"/>
          <w:lang w:val="el-GR"/>
        </w:rPr>
        <w:t>5. Αυτός που θέτει σε κυκλοφορία, ως και αυτός που οδηγεί αγροτικό μηχάνημα με ή χωρίς ρυμουλκούμενο ή μηχάνημα έργων με ή χωρίς ρυμουλκούμενο, που δεν είναι εφοδιασμένο με άδεια κυκλοφορίας ή του οποίου η άδεια έχει αφαιρεθεί, τιμωρείται με πρόστιμο πενήντα χιλιάδων (50.000) δραχμών.</w:t>
      </w:r>
    </w:p>
    <w:p>
      <w:pPr>
        <w:pStyle w:val="Style15"/>
        <w:spacing w:lineRule="auto" w:line="360"/>
        <w:jc w:val="both"/>
        <w:rPr/>
      </w:pPr>
      <w:r>
        <w:rPr>
          <w:rFonts w:eastAsia="MS Mincho;ＭＳ 明朝" w:cs="Times New Roman" w:ascii="Times New Roman" w:hAnsi="Times New Roman"/>
          <w:sz w:val="24"/>
          <w:szCs w:val="24"/>
          <w:lang w:val="el-GR"/>
        </w:rPr>
        <w:t>6. Αυτός που θέτει σε κυκλοφορία, ως και αυτός που οδηγεί μοτοποδήλατο που δεν είναι εφοδιασμένο με άδεια κυκλοφορίας ή του οποίου η άδεια κυκλοφορίας έχει αφαιρεθεί ή έχει λήξει, τιμωρείται με πρόστιμο πενήντα χιλιάδων (50.000) δραχμών, αυτός δε που θέτει σε κυκλοφορία και αυτός που οδηγεί ποδήλατο ή κυκλοφορεί ζωήλατο όχημα, που δεν είναι εφοδιασμένο με άδεια κυκλοφορίας,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9</w:t>
      </w:r>
    </w:p>
    <w:p>
      <w:pPr>
        <w:pStyle w:val="Style15"/>
        <w:spacing w:lineRule="auto" w:line="360"/>
        <w:jc w:val="both"/>
        <w:rPr/>
      </w:pPr>
      <w:r>
        <w:rPr>
          <w:rFonts w:eastAsia="MS Mincho;ＭＳ 明朝" w:cs="Times New Roman" w:ascii="Times New Roman" w:hAnsi="Times New Roman"/>
          <w:caps/>
          <w:sz w:val="24"/>
          <w:szCs w:val="24"/>
        </w:rPr>
        <w:t>Μ</w:t>
      </w:r>
      <w:r>
        <w:rPr>
          <w:rFonts w:eastAsia="MS Mincho;ＭＳ 明朝" w:cs="Times New Roman" w:ascii="Times New Roman" w:hAnsi="Times New Roman"/>
          <w:sz w:val="24"/>
          <w:szCs w:val="24"/>
          <w:lang w:val="el-GR"/>
        </w:rPr>
        <w:t>εταβολή στοιχείων της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Κατά την αλλαγή κατόχου οδικού οχήματος, ως και κατά τη μεταβολή των αναγραφόμενων κύριων χαρακτηριστικών στοιχείων στην άδεια κυκλοφορίας, όταν αυτά επιτρέπονται, απαιτείται έκδοση νέας άδειας, μετά από εξακρίβωση των νέων στοιχείων, από τις αρμόδιες κατά περίπτωση, για την έκδοση των αδειών κυκλοφορίας, υπηρεσίες. </w:t>
      </w:r>
    </w:p>
    <w:p>
      <w:pPr>
        <w:pStyle w:val="Style15"/>
        <w:spacing w:lineRule="auto" w:line="360"/>
        <w:jc w:val="both"/>
        <w:rPr/>
      </w:pPr>
      <w:r>
        <w:rPr>
          <w:rFonts w:eastAsia="MS Mincho;ＭＳ 明朝" w:cs="Times New Roman" w:ascii="Times New Roman" w:hAnsi="Times New Roman"/>
          <w:sz w:val="24"/>
          <w:szCs w:val="24"/>
          <w:lang w:val="el-GR"/>
        </w:rPr>
        <w:t xml:space="preserve">2. Αν διαπιστωθεί, από αρμόδιο όργανο, ότι δεν τηρήθηκαν οι διατάξεις της προηγούμενης παραγράφου, μέσα στην προθεσμία που καθορίζεται στην κατά το άρθρο 88 παρ. 3 προβλεπόμενη απόφαση, αφαιρούνται η άδεια και οι πινακίδες αριθμού κυκλοφορίας του οχήματος, οι οποίες επιστρέφονται μετά την έκδοση νέας άδειας, κατά τα οριζόμενα πιο πάνω. </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φυλάκιση ενός (1) μέχρι τριών (3) μηνών και με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0</w:t>
      </w:r>
    </w:p>
    <w:p>
      <w:pPr>
        <w:pStyle w:val="Style15"/>
        <w:spacing w:lineRule="auto" w:line="360"/>
        <w:jc w:val="both"/>
        <w:rPr/>
      </w:pPr>
      <w:r>
        <w:rPr>
          <w:rFonts w:eastAsia="MS Mincho;ＭＳ 明朝" w:cs="Times New Roman" w:ascii="Times New Roman" w:hAnsi="Times New Roman"/>
          <w:sz w:val="24"/>
          <w:szCs w:val="24"/>
          <w:lang w:val="el-GR"/>
        </w:rPr>
        <w:t>Πινακίδες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Δεν επιτρέπεται σε κανένα μηχανοκίνητο όχημα, ρυμουλκούμενο, μοτοποδήλατο, ποδήλατο ή ζωήλατο όχημα να κυκλοφορεί οπουδήποτε στη Χώρα, αν δεν φέρει τις πινακίδες αριθμού κυκλοφορίας, οι οποίες χορηγήθηκαν νόμιμα. </w:t>
      </w:r>
      <w:r>
        <w:rPr>
          <w:rFonts w:eastAsia="MS Mincho;ＭＳ 明朝" w:cs="Times New Roman" w:ascii="Times New Roman" w:hAnsi="Times New Roman"/>
          <w:caps/>
          <w:sz w:val="24"/>
          <w:szCs w:val="24"/>
        </w:rPr>
        <w:t>Ο</w:t>
      </w:r>
      <w:r>
        <w:rPr>
          <w:rFonts w:eastAsia="MS Mincho;ＭＳ 明朝" w:cs="Times New Roman" w:ascii="Times New Roman" w:hAnsi="Times New Roman"/>
          <w:sz w:val="24"/>
          <w:szCs w:val="24"/>
          <w:lang w:val="el-GR"/>
        </w:rPr>
        <w:t xml:space="preserve">ι χορηγούμενες πινακίδες πρέπει να είναι αντανακλαστικές. </w:t>
      </w:r>
    </w:p>
    <w:p>
      <w:pPr>
        <w:pStyle w:val="Style15"/>
        <w:spacing w:lineRule="auto" w:line="360"/>
        <w:jc w:val="both"/>
        <w:rPr/>
      </w:pPr>
      <w:r>
        <w:rPr>
          <w:rFonts w:eastAsia="MS Mincho;ＭＳ 明朝" w:cs="Times New Roman" w:ascii="Times New Roman" w:hAnsi="Times New Roman"/>
          <w:sz w:val="24"/>
          <w:szCs w:val="24"/>
          <w:lang w:val="el-GR"/>
        </w:rPr>
        <w:t xml:space="preserve">2. Οι διαστάσεις, οι προδιαγραφές, ο τρόπος κατασκευής και η διαδικασία χορήγησης των πινακίδων της προηγούμενης παραγράφου, τα της αντικατάστασης αυτών σε περίπτωση απώλειας, κλοπής, καταστροφής ή φθοράς, τα της χορήγησης πινακίδων για δοκιμαστική ή προσωρινή κυκλοφορία, ο τρόπος και η θέση ανάρτησης, τα των εγγραφών και ενδείξεων επ' αυτών, ως και οποιοδήποτε σχετικό θέμα, ρυθμίζονται, για τα αυτοκίνητα, καθώς και για τα τρίτροχα οχήματα και τις μοτοσικλέτες και τα υπ' αυτών ρυμουλκούμενα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για τα αγροτικά μηχανήματα με απόφαση του Υπουργού Γεωργίας, για τα μηχανήματα έργων με απόφαση του Υπουργού Περιβάλλοντος, Χωροταξίας και Δημόσιων Έργων και τα μοτοποδήλατα, ποδήλατα και ζωήλατα οχήματα, με απόφαση του Υπουργού Δημόσιας Τάξης.</w:t>
      </w:r>
    </w:p>
    <w:p>
      <w:pPr>
        <w:pStyle w:val="Style15"/>
        <w:spacing w:lineRule="auto" w:line="360"/>
        <w:jc w:val="both"/>
        <w:rPr/>
      </w:pPr>
      <w:r>
        <w:rPr>
          <w:rFonts w:eastAsia="MS Mincho;ＭＳ 明朝" w:cs="Times New Roman" w:ascii="Times New Roman" w:hAnsi="Times New Roman"/>
          <w:sz w:val="24"/>
          <w:szCs w:val="24"/>
          <w:lang w:val="el-GR"/>
        </w:rPr>
        <w:t>3. Απαγορεύεται για οποιαδήποτε αιτία αντικατάσταση των πινακίδων, που καθορίζονται στη παρ. 1 του άρθρου αυτού με άλλες που δεν έχουν χορηγηθεί νόμιμα, ή παραποίηση αυτών με οποιαδήποτε μορφή (τεμαχισμό, αλλαγή σχήματος ή γράμματος, κάμψη της πινακίδας κ.λπ.) ή μετάθεση από του ενός οχήματος σε άλλο, ή κατασκευή από άλλον πλην του κατά τις διατάξεις του παρόντος Κώδικα οριζομένου και κατά τρόπο διάφορο, ως και η πώληση, αγορά και χρήση τέτοιων πινακίδων. Οι παραβάτες της διάταξης της παραγράφου αυτής, ως και αυτοί που υποβάλλουν ψευδή στοιχεία, για τη λήψη ανταλλακτικών πινακίδων για το σκοπό παράνομης χρησιμοποίησής τους, τιμωρούνται με φυλάκιση μέχρις ενός (1) έτους.</w:t>
      </w:r>
    </w:p>
    <w:p>
      <w:pPr>
        <w:pStyle w:val="Style15"/>
        <w:spacing w:lineRule="auto" w:line="360"/>
        <w:jc w:val="both"/>
        <w:rPr/>
      </w:pPr>
      <w:r>
        <w:rPr>
          <w:rFonts w:eastAsia="MS Mincho;ＭＳ 明朝" w:cs="Times New Roman" w:ascii="Times New Roman" w:hAnsi="Times New Roman"/>
          <w:sz w:val="24"/>
          <w:szCs w:val="24"/>
          <w:lang w:val="el-GR"/>
        </w:rPr>
        <w:t>4. Αυτός που θέτει σε κυκλοφορία αυτοκίνητο όχημα ή ρυμουλκούμενο, το οποίο δεν έχει τοποθετημένες και τις δύο πινακίδες αριθμού κυκλοφορίας, οι οποίες έχουν νόμιμα χορηγηθεί, τιμωρείται με πρόστιμο είκοσι χιλιάδων (20.000) δραχμών, εκείνος δε ο οποίος κυκλοφορεί άλλης κατηγορίας όχημα, που δεν είναι εφοδιασμένο με κανονικές πινακίδες αριθμού κυκλοφορίας, τιμωρείται με πρόστιμο είκοσι χιλιάδων (20.000) δραχμών.</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ποινή προστίμου είκοσι χιλιάδων (20.000) δραχμών τιμωρείται και αυτός που οδηγεί οδικό όχημα του οποίου οι πινακίδες δεν είναι, για οποιονδήποτε λόγο, ευκρινώς ορα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κλοφορία αυτοκινήτων οχημάτων στο εξωτερικ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κλοφορία ξένων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αυτοκίνητα οχήματα και τα ρυμουλκούμενα, που έχουν απογραφεί στη Χώρα, δεν επιτρέπεται να εξέλθουν των ορίων της Επικράτειας, αν δεν είναι εφοδιασμένα με τα υπό των σχετικών διεθνών συμβάσεων και κανονισμών καθοριζόμενα πιστοποιητικά και λοιπά έγγραφα, ως και με το διεθνές διακριτικό σήμα των αυτοκινήτων της Ελλάδας. Ξένα αυτοκίνητα απαγορεύεται να εισέρχονται και να κυκλοφορούν στη Χώρα αν δεν φέρουν το διακριτικό σήμα της χώρας στην οποία έχουν απογραφεί.</w:t>
      </w:r>
    </w:p>
    <w:p>
      <w:pPr>
        <w:pStyle w:val="Style15"/>
        <w:spacing w:lineRule="auto" w:line="360"/>
        <w:jc w:val="both"/>
        <w:rPr/>
      </w:pPr>
      <w:r>
        <w:rPr>
          <w:rFonts w:eastAsia="MS Mincho;ＭＳ 明朝" w:cs="Times New Roman" w:ascii="Times New Roman" w:hAnsi="Times New Roman"/>
          <w:sz w:val="24"/>
          <w:szCs w:val="24"/>
          <w:lang w:val="el-GR"/>
        </w:rPr>
        <w:t xml:space="preserve">2. Τα της κατασκευής, του διακριτικού σήματος της προηγούμενης παραγράφου, των εγγραφών σε αυτό, του σημείου τοποθέτησής του επί του οχήματος και οποιαδήποτε άλλη σχετική λεπτομέρεια, καθορίζονται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σύμφωνα με αυτά που ισχύουν διεθνώς.</w:t>
      </w:r>
    </w:p>
    <w:p>
      <w:pPr>
        <w:pStyle w:val="Style15"/>
        <w:spacing w:lineRule="auto" w:line="360"/>
        <w:jc w:val="both"/>
        <w:rPr/>
      </w:pPr>
      <w:r>
        <w:rPr>
          <w:rFonts w:eastAsia="MS Mincho;ＭＳ 明朝" w:cs="Times New Roman" w:ascii="Times New Roman" w:hAnsi="Times New Roman"/>
          <w:sz w:val="24"/>
          <w:szCs w:val="24"/>
          <w:lang w:val="el-GR"/>
        </w:rPr>
        <w:t xml:space="preserve">3. Τα οχήματα και τα ρυμουλκούμενα από αυτά τα οποία έχουν απογραφεί στη Χώρα απαγορεύεται να φέρουν διεθνές διακριτικό σήμα ξένου κράτους. </w:t>
      </w:r>
    </w:p>
    <w:p>
      <w:pPr>
        <w:pStyle w:val="Style15"/>
        <w:spacing w:lineRule="auto" w:line="360"/>
        <w:jc w:val="both"/>
        <w:rPr/>
      </w:pPr>
      <w:r>
        <w:rPr>
          <w:rFonts w:eastAsia="MS Mincho;ＭＳ 明朝" w:cs="Times New Roman" w:ascii="Times New Roman" w:hAnsi="Times New Roman"/>
          <w:sz w:val="24"/>
          <w:szCs w:val="24"/>
          <w:lang w:val="el-GR"/>
        </w:rPr>
        <w:t>4. Αυτός που παραβαίνει τις διατάξεις της προηγούμενης παραγράφου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φαίρεση άδειας και πινακίδων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άδεια και οι πινακίδες αριθμού κυκλοφορίας αφαιρούνται, εκτός των περιπτώσεων οι οποίες προβλέπονται από τις ισχύουσες διατάξεις και:</w:t>
      </w:r>
    </w:p>
    <w:p>
      <w:pPr>
        <w:pStyle w:val="Style15"/>
        <w:spacing w:lineRule="auto" w:line="360"/>
        <w:jc w:val="both"/>
        <w:rPr/>
      </w:pPr>
      <w:r>
        <w:rPr>
          <w:rFonts w:eastAsia="MS Mincho;ＭＳ 明朝" w:cs="Times New Roman" w:ascii="Times New Roman" w:hAnsi="Times New Roman"/>
          <w:sz w:val="24"/>
          <w:szCs w:val="24"/>
          <w:lang w:val="el-GR"/>
        </w:rPr>
        <w:t>α) Όταν δεν υπάρχουν πλέον οι προϋποθέσεις με τις οποίες χορηγήθηκαν.</w:t>
      </w:r>
    </w:p>
    <w:p>
      <w:pPr>
        <w:pStyle w:val="Style15"/>
        <w:spacing w:lineRule="auto" w:line="360"/>
        <w:jc w:val="both"/>
        <w:rPr/>
      </w:pPr>
      <w:r>
        <w:rPr>
          <w:rFonts w:eastAsia="MS Mincho;ＭＳ 明朝" w:cs="Times New Roman" w:ascii="Times New Roman" w:hAnsi="Times New Roman"/>
          <w:sz w:val="24"/>
          <w:szCs w:val="24"/>
          <w:lang w:val="el-GR"/>
        </w:rPr>
        <w:t>β) Όταν δεν συντρέχουν οι όροι για την ασφαλή κυκλοφορία του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ύση κυκλοφορίας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Όταν μηχανοκίνητο όχημα ή ρυμουλκούμενο, τρίτροχο όχημα, μοτοσικλέτα, που έχει απογραφεί, καταστραφεί, διαλυθεί ή εξαχθεί οριστικά στην αλλοδαπή, ο κάτοχός του υποχρεούται, μέσα σε δύο (2) μήνες, από το χρόνο που επήλθε ένα εκ των πιο πάνω γεγονότων, να υποβάλλει σχετική δήλωση στην αρμόδια υπηρεσία της οικείας Νομαρχιακής Αυτοδιοίκησης και να παραδώσει σε αυτήν την άδεια και τις πινακίδες αριθμού κυκλοφορίας του οχήματος. Οι λεπτομέρειες εφαρμογής των διατάξεων της παραγράφου αυτής ρυθμίζονται μ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w:t>
      </w:r>
    </w:p>
    <w:p>
      <w:pPr>
        <w:pStyle w:val="Style15"/>
        <w:spacing w:lineRule="auto" w:line="360"/>
        <w:jc w:val="both"/>
        <w:rPr/>
      </w:pPr>
      <w:r>
        <w:rPr>
          <w:rFonts w:eastAsia="MS Mincho;ＭＳ 明朝" w:cs="Times New Roman" w:ascii="Times New Roman" w:hAnsi="Times New Roman"/>
          <w:sz w:val="24"/>
          <w:szCs w:val="24"/>
          <w:lang w:val="el-GR"/>
        </w:rPr>
        <w:t xml:space="preserve">2. Οι κάτοχοι αγροτικών μηχανημάτων ή μηχανημάτων έργων, που έχουν απογραφεί, υποχρεούνται, στις πιο πάνω περιπτώσεις, να παραδώσουν την άδεια κυκλοφορίας και τις πινακίδες των οχημάτων αυτών στην αρμόδια υπηρεσία του Υπουργείου Γεωργίας ή του Υπουργείου Περιβάλλοντος, Χωροταξίας και Δημόσιων Έργων, κατά περίπτωση. </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είκοσι χιλιάδων (2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center"/>
        <w:rPr/>
      </w:pPr>
      <w:r>
        <w:rPr>
          <w:rFonts w:eastAsia="MS Mincho;ＭＳ 明朝" w:cs="Times New Roman" w:ascii="Times New Roman" w:hAnsi="Times New Roman"/>
          <w:sz w:val="24"/>
          <w:szCs w:val="24"/>
          <w:lang w:val="el-GR"/>
        </w:rPr>
        <w:t>ΑΔ</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 xml:space="preserve">Σ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Α</w:t>
      </w:r>
      <w:r>
        <w:rPr>
          <w:rFonts w:eastAsia="MS Mincho;ＭＳ 明朝" w:cs="Times New Roman" w:ascii="Times New Roman" w:hAnsi="Times New Roman"/>
          <w:caps/>
          <w:sz w:val="24"/>
          <w:szCs w:val="24"/>
          <w:lang w:val="el-GR"/>
        </w:rPr>
        <w:t>ΝΟΤ</w:t>
      </w:r>
      <w:r>
        <w:rPr>
          <w:rFonts w:eastAsia="MS Mincho;ＭＳ 明朝" w:cs="Times New Roman" w:ascii="Times New Roman" w:hAnsi="Times New Roman"/>
          <w:caps/>
          <w:sz w:val="24"/>
          <w:szCs w:val="24"/>
        </w:rPr>
        <w:t>Η</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Σ ΟΔ</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Γ</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rPr>
        <w:t>Η</w:t>
      </w:r>
      <w:r>
        <w:rPr>
          <w:rFonts w:eastAsia="MS Mincho;ＭＳ 明朝" w:cs="Times New Roman" w:ascii="Times New Roman" w:hAnsi="Times New Roman"/>
          <w:sz w:val="24"/>
          <w:szCs w:val="24"/>
          <w:lang w:val="el-GR"/>
        </w:rPr>
        <w:t>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9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ηγορίες αδειών οδήγησης αυτοκινήτων τρίτροχων οχημάτων και μοτοσικλετών-Κυρώσεις-Άδειες εκπαιδευτών υποψήφι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οδήγησης διακρίνονται στις παρακάτω κατηγορίες και δίνουν στους κατόχους τους το δικαίωμα της οδήγησης οχημάτων, όπως αναφέρονται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 Α: Μηχανοκίνητα δίτροχα με χωρίς πλευρικό καλάθι και μοτοποδήλατα.</w:t>
      </w:r>
    </w:p>
    <w:p>
      <w:pPr>
        <w:pStyle w:val="Style15"/>
        <w:spacing w:lineRule="auto" w:line="360"/>
        <w:jc w:val="both"/>
        <w:rPr/>
      </w:pPr>
      <w:r>
        <w:rPr>
          <w:rFonts w:eastAsia="MS Mincho;ＭＳ 明朝" w:cs="Times New Roman" w:ascii="Times New Roman" w:hAnsi="Times New Roman"/>
          <w:sz w:val="24"/>
          <w:szCs w:val="24"/>
          <w:lang w:val="el-GR"/>
        </w:rPr>
        <w:t xml:space="preserve">Κατηγορία Β: Αυτοκίνητα φορτηγά με μέγιστο επιτρεπόμενο βάρος μέχρι 3.500 </w:t>
      </w:r>
      <w:r>
        <w:rPr>
          <w:rFonts w:eastAsia="MS Mincho;ＭＳ 明朝" w:cs="Times New Roman" w:ascii="Times New Roman" w:hAnsi="Times New Roman"/>
          <w:sz w:val="24"/>
          <w:szCs w:val="24"/>
        </w:rPr>
        <w:t>kg</w:t>
      </w:r>
      <w:r>
        <w:rPr>
          <w:rFonts w:eastAsia="MS Mincho;ＭＳ 明朝" w:cs="Times New Roman" w:ascii="Times New Roman" w:hAnsi="Times New Roman"/>
          <w:sz w:val="24"/>
          <w:szCs w:val="24"/>
          <w:lang w:val="el-GR"/>
        </w:rPr>
        <w:t xml:space="preserve"> ή αυτοκίνητα επιβατηγά των οποίων ο μέγιστος αριθμός θέσεων καθημένων (χωρίς τη θέση του οδηγού) δεν υπερβαίνει τις οκτώ ή αυτοκίνητο μικτής χρήσης με μέγιστο επιτρεπόμενο βάρος μέχρι 3.500 χλγ. και μέγιστο αριθμό θέσεων καθήμενων (εκτός της θέσης του οδηγού) μέχρι οκτ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υτοκίνητα της κατηγορίας αυτής μπορούν να έλκουν ελαφρό ρυμουλκούμενο.</w:t>
      </w:r>
    </w:p>
    <w:p>
      <w:pPr>
        <w:pStyle w:val="Style15"/>
        <w:spacing w:lineRule="auto" w:line="360"/>
        <w:jc w:val="both"/>
        <w:rPr/>
      </w:pPr>
      <w:r>
        <w:rPr>
          <w:rFonts w:eastAsia="MS Mincho;ＭＳ 明朝" w:cs="Times New Roman" w:ascii="Times New Roman" w:hAnsi="Times New Roman"/>
          <w:sz w:val="24"/>
          <w:szCs w:val="24"/>
          <w:lang w:val="el-GR"/>
        </w:rPr>
        <w:t>Σύνολα οχημάτων (συρμοί ή αρθρωτά οχήματα) που αποτελούνται από έλκουν όχημα της κατηγορίας Β και από ρυμουλκούμενο, όπου το μέγιστο επιτρεπόμενο βάρος του συνόλου δεν υπερβαίνει τα 3.500 χλγ., το δε μέγιστο επιτρεπόμενο βάρος του ρυμουλκούμενου δεν υπερβαίνει το βάρος του έλκοντος οχήματος κενού.</w:t>
      </w:r>
    </w:p>
    <w:p>
      <w:pPr>
        <w:pStyle w:val="Style15"/>
        <w:spacing w:lineRule="auto" w:line="360"/>
        <w:jc w:val="both"/>
        <w:rPr/>
      </w:pPr>
      <w:r>
        <w:rPr>
          <w:rFonts w:eastAsia="MS Mincho;ＭＳ 明朝" w:cs="Times New Roman" w:ascii="Times New Roman" w:hAnsi="Times New Roman"/>
          <w:sz w:val="24"/>
          <w:szCs w:val="24"/>
          <w:lang w:val="el-GR"/>
        </w:rPr>
        <w:t>Κατηγορία Β+Ε: Σύνολα συζευγμένων οχημάτων (συρμοί ή αρθρωτά οχήματα) που αποτελούνται από έλκουν όχημα της κατηγορίας Β και από ρυμουλκούμενο, όταν το μέγιστο επιτρεπόμενο βάρος του συνόλου υπερβαίνει τα 3.500 χλγ. ή το μέγιστο επιτρεπόμενο βάρος του ρυμουλκούμενου υπερβαίνει το βάρος του έλκοντος οχήματος κενού.</w:t>
      </w:r>
    </w:p>
    <w:p>
      <w:pPr>
        <w:pStyle w:val="Style15"/>
        <w:spacing w:lineRule="auto" w:line="360"/>
        <w:jc w:val="both"/>
        <w:rPr/>
      </w:pPr>
      <w:r>
        <w:rPr>
          <w:rFonts w:eastAsia="MS Mincho;ＭＳ 明朝" w:cs="Times New Roman" w:ascii="Times New Roman" w:hAnsi="Times New Roman"/>
          <w:sz w:val="24"/>
          <w:szCs w:val="24"/>
          <w:lang w:val="el-GR"/>
        </w:rPr>
        <w:t>Κατηγορία Γ: Αυτοκίνητα φορτηγά των οποίων το μέγιστο επιτρεπόμενο βάρος υπερβαίνει τα 3.500 χλγ.. Τα αυτοκίνητα της κατηγορίας αυτής μπορούν να έλκουν ρυμουλκούμενο, του οποίου το μέγιστο επιτρεπόμενο βάρος δεν υπερβαίνει τα 750 χλγ..</w:t>
      </w:r>
    </w:p>
    <w:p>
      <w:pPr>
        <w:pStyle w:val="Style15"/>
        <w:spacing w:lineRule="auto" w:line="360"/>
        <w:jc w:val="both"/>
        <w:rPr/>
      </w:pPr>
      <w:r>
        <w:rPr>
          <w:rFonts w:eastAsia="MS Mincho;ＭＳ 明朝" w:cs="Times New Roman" w:ascii="Times New Roman" w:hAnsi="Times New Roman"/>
          <w:sz w:val="24"/>
          <w:szCs w:val="24"/>
          <w:lang w:val="el-GR"/>
        </w:rPr>
        <w:t>Κατηγορία Γ+Ε: Σύνολα συζευγμένων οχημάτων (συρμοί ή αρθρωτά οχήματα) που αποτελούνται από έλκουν όχημα της κατηγορίας Γ και από ρυμουλκούμενο, του οποίου το μέγιστο επιτρεπόμενο βάρος υπερβαίνει τα 750 χλγ..</w:t>
      </w:r>
    </w:p>
    <w:p>
      <w:pPr>
        <w:pStyle w:val="Style15"/>
        <w:spacing w:lineRule="auto" w:line="360"/>
        <w:jc w:val="both"/>
        <w:rPr/>
      </w:pPr>
      <w:r>
        <w:rPr>
          <w:rFonts w:eastAsia="MS Mincho;ＭＳ 明朝" w:cs="Times New Roman" w:ascii="Times New Roman" w:hAnsi="Times New Roman"/>
          <w:sz w:val="24"/>
          <w:szCs w:val="24"/>
          <w:lang w:val="el-GR"/>
        </w:rPr>
        <w:t>Κατηγορία Δ: Αυτοκίνητα λεωφορεία. Τα αυτοκίνητα της κατηγορίας αυτής μπορούν να έλκουν ρυμουλκούμενο, του οποίου το μέγιστο επιτρεπόμενο βάρος δεν υπερβαίνει τα 750 χλγ..</w:t>
      </w:r>
    </w:p>
    <w:p>
      <w:pPr>
        <w:pStyle w:val="Style15"/>
        <w:spacing w:lineRule="auto" w:line="360"/>
        <w:jc w:val="both"/>
        <w:rPr/>
      </w:pPr>
      <w:r>
        <w:rPr>
          <w:rFonts w:eastAsia="MS Mincho;ＭＳ 明朝" w:cs="Times New Roman" w:ascii="Times New Roman" w:hAnsi="Times New Roman"/>
          <w:sz w:val="24"/>
          <w:szCs w:val="24"/>
          <w:lang w:val="el-GR"/>
        </w:rPr>
        <w:t>Κατηγορία Δ+Ε: Σύνολα συζευγμένων οχημάτων (συρμοί ή αρθρωτά οχήματα) που αποτελούνται από έλκουν όχημα της κατηγορίας Δ και από ρυμουλκούμενο, του οποίου το μέγιστο επιτρεπόμενο βάρος υπερβαίνει τα 750 χλ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κάτοχος άδειας οδήγησης των κατηγοριών Γ και Γ+Ε δεν έχει προϋπηρεσία ενός (1) έτους τουλάχιστον στην οδήγηση τέτοιων οχημάτων, δεν επιτρέπεται να οδηγεί λεωφορείο (κατηγορίες Δ και Δ+Ε) σε ακτίνα πλέον των 50 χιλιομέτρων από την έδρα του οχήματος. Σχετική παρατήρηση τίθεται πάνω στην άδεια οδήγησης. Σε περίπτωση όμως που η προϋπηρεσία αυτή πραγματοποιηθεί σε οχήματα των κατηγοριών Δ και Δ+Ε, τότε διαγράφεται η πιο πάνω παρατή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κατηγορίες αδειών οδήγησης της παραγράφου 1 του παρόντος άρθρου υποδιαιρούνται στις εξής υποκατηγορίες:</w:t>
      </w:r>
    </w:p>
    <w:p>
      <w:pPr>
        <w:pStyle w:val="Style15"/>
        <w:spacing w:lineRule="auto" w:line="360"/>
        <w:jc w:val="both"/>
        <w:rPr/>
      </w:pPr>
      <w:r>
        <w:rPr>
          <w:rFonts w:eastAsia="MS Mincho;ＭＳ 明朝" w:cs="Times New Roman" w:ascii="Times New Roman" w:hAnsi="Times New Roman"/>
          <w:sz w:val="24"/>
          <w:szCs w:val="24"/>
          <w:lang w:val="el-GR"/>
        </w:rPr>
        <w:t xml:space="preserve">Υποκατηγορία Α1: Μηχανοκίνητα δίκυκλα κυβισμού μέχρι 125 </w:t>
      </w:r>
      <w:r>
        <w:rPr>
          <w:rFonts w:eastAsia="MS Mincho;ＭＳ 明朝" w:cs="Times New Roman" w:ascii="Times New Roman" w:hAnsi="Times New Roman"/>
          <w:sz w:val="24"/>
          <w:szCs w:val="24"/>
        </w:rPr>
        <w:t>c</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3 και ισχύος μέχρι 11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κατηγορία Β1: Τρίτροχα και τετράτροχα με κιν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αγορεύεται η οδήγηση αυτοκινήτων ή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πρόσωπα τα οποία δεν κατέχουν ισχύουσα ελληνική άδεια οδήγησης της κατάλληλης κατηγορίας ή υποκατηγορίας, σύμφωνα με όσα ορίζονται στις παραγράφους του παρόντος άρθρου. Η απαγόρευση αυτή δεν ισχύει για τα πρόσωπα τα οποία εκπαιδεύονται προκειμένου να αποκτήσουν συγκεκριμένης κατηγορίας ή υποκατηγορίας άδεια οδήγησης, εφόσον είναι εφοδιασμένα με τα κατά νόμο προβλεπόμενα έγγραφα για το σκοπό αυτόν.</w:t>
      </w:r>
    </w:p>
    <w:p>
      <w:pPr>
        <w:pStyle w:val="Style15"/>
        <w:spacing w:lineRule="auto" w:line="360"/>
        <w:jc w:val="both"/>
        <w:rPr/>
      </w:pPr>
      <w:r>
        <w:rPr>
          <w:rFonts w:eastAsia="MS Mincho;ＭＳ 明朝" w:cs="Times New Roman" w:ascii="Times New Roman" w:hAnsi="Times New Roman"/>
          <w:sz w:val="24"/>
          <w:szCs w:val="24"/>
          <w:lang w:val="el-GR"/>
        </w:rPr>
        <w:t>β. Από πρόσωπα τα οποία δεν κατέχουν ισχύουσα ελληνική ειδική άδεια ή ισχύον ελληνικό πιστοποιητικό, τα οποία απαιτούνται, σύμφωνα με τις ειδικές προς τούτο διατάξεις για την οδήγηση ειδικών κατηγοριών οδικών οχημάτων, πέραν της απαίτησης, όπως τα πρόσωπα αυτά κατέχουν την προβλεπόμενη στην προηγούμενη περίπτωση α' της παρούσας παραγράφου άδεια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άγονται στις απαγορεύσεις της περίπτωσης α' της παραγράφου 3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άτοχοι ισχύουσας άδειας οδήγησης, ανάλογης κατηγορίας ή υποκατηγορίας, η οποία έχει εκδοθεί από Κράτος - Μέλος της Ευρωπαϊκής Ένωσης (Ε.Ε.), εφόσον δεν είναι κάτω των 18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άτοχοι ισχύοντος διεθνούς πιστοποιητικού πορείας (διεθνούς άδειας), το οποίο έχει εκδοθεί από άλλα κράτη (εκτός Ελλ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κάτοχοι ισχύουσας άδειας οδήγησης, η οποία έχει εκδοθεί από κράτη, εκτός της Ευρωπαϊκής Ένωσης, με τα οποία η Ελλάδα έχει συνάψει ειδική συμφωνία, η οποία έχει κυρωθεί με νόμο, καθώς και οι κάτοχοι ισχύουσας άδειας οδήγησης κατά τα οριζόμενα σε διεθνείς συμβάσεις ή συμφωνίες που ισχύουν στην Ελλάδα και έχουν κυρωθεί με νόμο.</w:t>
      </w:r>
    </w:p>
    <w:p>
      <w:pPr>
        <w:pStyle w:val="Style15"/>
        <w:spacing w:lineRule="auto" w:line="360"/>
        <w:jc w:val="both"/>
        <w:rPr/>
      </w:pPr>
      <w:r>
        <w:rPr>
          <w:rFonts w:eastAsia="MS Mincho;ＭＳ 明朝" w:cs="Times New Roman" w:ascii="Times New Roman" w:hAnsi="Times New Roman"/>
          <w:sz w:val="24"/>
          <w:szCs w:val="24"/>
          <w:lang w:val="el-GR"/>
        </w:rPr>
        <w:t>δ. Όσοι οδηγούν αυτοκίνητα τρίτροχα οχήματα ή μοτοσικλέτες, τα οποία ανήκουν στις ελληνικές ένοπλες δυνάμεις ή στα σώματα ασφαλείας, εφόσον είναι κάτοχοι ισχύουσας άδειας οδήγησης που έχει εκδοθεί από τις αρμόδιες υπηρεσίες τους.</w:t>
      </w:r>
    </w:p>
    <w:p>
      <w:pPr>
        <w:pStyle w:val="Style15"/>
        <w:spacing w:lineRule="auto" w:line="360"/>
        <w:jc w:val="both"/>
        <w:rPr/>
      </w:pPr>
      <w:r>
        <w:rPr>
          <w:rFonts w:eastAsia="MS Mincho;ＭＳ 明朝" w:cs="Times New Roman" w:ascii="Times New Roman" w:hAnsi="Times New Roman"/>
          <w:sz w:val="24"/>
          <w:szCs w:val="24"/>
          <w:lang w:val="el-GR"/>
        </w:rPr>
        <w:t>5. Όποιος οδηγεί αυτοκίνητο ή τρίτροχο όχημα ή μοτοσικλέτα χωρίς να έχει εκδοθεί νόμιμα στο όνομά του η κατάλληλη άδεια οδήγησης, σύμφωνα με όσα ορίζονται στο παρόν άρθρο, τιμωρείται με φυλάκιση από ένα (1) μέχρι δώδεκα (12) μήνες και με χρηματική ποινή τουλάχιστον πενήντα χιλιάδων (50.000 ) δραχμών. Με την ίδια ποινή τιμωρείται και όποιος οδηγεί ενώ η άδειά του έχει αφαιρεθεί ή ανακληθεί για οποιονδήποτε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προεδρικό διάταγμα, που εκδίδεται μετά από πρόταση του Υπουργού Μεταφορών και Επικοινωνιών, καθορίζονται:</w:t>
      </w:r>
    </w:p>
    <w:p>
      <w:pPr>
        <w:pStyle w:val="Style15"/>
        <w:spacing w:lineRule="auto" w:line="360"/>
        <w:jc w:val="both"/>
        <w:rPr/>
      </w:pPr>
      <w:r>
        <w:rPr>
          <w:rFonts w:eastAsia="MS Mincho;ＭＳ 明朝" w:cs="Times New Roman" w:ascii="Times New Roman" w:hAnsi="Times New Roman"/>
          <w:sz w:val="24"/>
          <w:szCs w:val="24"/>
          <w:lang w:val="el-GR"/>
        </w:rPr>
        <w:t>α) Οι προϋποθέσεις, η διαδικασία, τα απαιτούμενα δικαιολογητικά, η σύνθεση των εξεταστικών επιτροπών και όλα τα θέματα που αφορούν τον τρόπο εξέτασης για τη χορήγηση άδειας εκπαιδευτή υποψήφιων οδηγών αυτοκινή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ροϋποθέσεις, διαδικασία και τα απαιτούμενα δικαιολογητικά για τη χορήγηση άδειας ίδρυσης και λειτουργίας σχολής οδηγών αυτοκινήτων, τρίτροχων οχημά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της άσκησης του επαγγέλματος του εκπαιδευτή υποψήφιων οδηγών αυτοκινήτων και μοτοσικλετών και τα της λειτουργίας σχολών οδηγών αυτοκινήτων και μοτοσικλετών.</w:t>
      </w:r>
    </w:p>
    <w:p>
      <w:pPr>
        <w:pStyle w:val="Style15"/>
        <w:spacing w:lineRule="auto" w:line="360"/>
        <w:jc w:val="both"/>
        <w:rPr/>
      </w:pPr>
      <w:r>
        <w:rPr>
          <w:rFonts w:eastAsia="MS Mincho;ＭＳ 明朝" w:cs="Times New Roman" w:ascii="Times New Roman" w:hAnsi="Times New Roman"/>
          <w:sz w:val="24"/>
          <w:szCs w:val="24"/>
          <w:lang w:val="el-GR"/>
        </w:rPr>
        <w:t>δ) Τα της εκπαίδευσης και επιμόρφωσης των εξεταστών και των εκπαιδευτών υποψήφιων οδηγών, καθώς και τα της εκπαίδευσης των υποψήφιων οδηγών αυτοκινήτων, μοτοσικλετών, τρίτροχων και τετράτροχων με την καθιέρωση υποχρεωτικών μαθημάτων πριν από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διάταγμα μπορεί να ορισθεί ότι οι υποδείξεις που δίνονται από τον εξεταστή στον υποψήφιο οδηγό για τις ανάγκες των εξετάσεων και στο πλαίσιο αυτών, κατ' εξαίρεση από κατ' ιδίαν διατάξεις του παρόντος Κώδικα, είναι υποχρεωτικές για τον υποψήφιο οδηγ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των διοικητικών και ποινικών κυρώσεων για τους παραβάτες των διατάξεων του διατάγ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5</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χύς αδειών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άδειες οδήγησης των κατηγοριών Α, Β και των υποκατηγοριών Α1 και Β1 ισχύουν χρονικά μέχρι να συμπληρώσουν οι κάτοχοί τους το εξηκοστό πέμπτο (65)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άδειες οδήγησης των κατηγοριών Β+Ε, Γ, Γ+Ε, Δ, Δ+Ε και της κατηγορίας Β, όταν αυτή χρησιμοποιείται για την οδήγηση επιβατηγών αυτοκινήτων δημόσιας χρήσης, ισχύουν για πέντε (5) χρόνια από την ημερομηνία έκδοσης ή της προηγούμενης ανανέωσής τους. Με τη λήξη πενταετούς ισχύος των αδειών αυτών λήγει συγχρόνως και η ισχύς των αδειών οδήγησης των κατηγοριών Α, Β και των υποκατηγοριών Α1 και Β1 που είναι ενσωματωμένες στο έντυπο της άδειας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 συμπλήρωση της ηλικίας των εξήντα πέντε (65) ετών οι άδειες οδήγησης ανανεώνονται κάθε τρία (3) χρόνια από την έκδοση ή την προηγούμενη ανανέω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νέωση των αδειών οδήγησης γίνεται μετά από ιατρική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ασφαλιστικός φορέας του κατόχου της άδειας οδήγησης των κατηγοριών Β+Ε, Γ, Γ+Ε, Δ, Δ+Ε και της κατηγορίας Β, για οδήγηση επιβατηγών αυτοκινήτων δημόσιας χρήσης, την παρακρατήσει λόγω συνταξιοδότησης για λόγους υγείας, ο ενδιαφερόμενος μπορεί να λάβει άδεια οδήγησης των κατηγοριών Α, Β ή των υποκατηγοριών Α1, Β1 (εφόσον κατείχε αυτές), αφού υποστεί ιατρική εξέταση και κριθεί ικανός για τις κατηγορίες ή υποκατηγορί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οδήγησης μπορεί να ισχύσει για χρονικό διάστημα μικρότερο αυτού, που, κατά περίπτωση, αναφέρεται στην παράγραφο 1 του παρόντος άρθρου, αν τούτο κριθεί επιβεβλημένο, για λόγους υγείας, από τους γιατρούς της πρωτοβάθμιας ή δευτεροβάθμιας ιατρικής εξέτασης. Στην προκειμένη περίπτωση αναγράφεται σχετική παρατήρηση πάνω στην άδεια οδήγησης.</w:t>
      </w:r>
    </w:p>
    <w:p>
      <w:pPr>
        <w:pStyle w:val="Style15"/>
        <w:spacing w:lineRule="auto" w:line="360"/>
        <w:jc w:val="both"/>
        <w:rPr/>
      </w:pPr>
      <w:r>
        <w:rPr>
          <w:rFonts w:eastAsia="MS Mincho;ＭＳ 明朝" w:cs="Times New Roman" w:ascii="Times New Roman" w:hAnsi="Times New Roman"/>
          <w:sz w:val="24"/>
          <w:szCs w:val="24"/>
          <w:lang w:val="el-GR"/>
        </w:rPr>
        <w:t>3. Η ανανέωση της άδειας οδήγησης μπορεί να γίνει οποτεδήποτε όχι όμως προ του διμήνου, το οποίο προηγείται της ημερομηνίας λήξης της. Άδεια οδήγησης που ανανεώνεται πριν τη συμπλήρωση του 65</w:t>
      </w:r>
      <w:r>
        <w:rPr>
          <w:rFonts w:eastAsia="MS Mincho;ＭＳ 明朝" w:cs="Times New Roman" w:ascii="Times New Roman" w:hAnsi="Times New Roman"/>
          <w:sz w:val="24"/>
          <w:szCs w:val="24"/>
          <w:vertAlign w:val="superscript"/>
          <w:lang w:val="el-GR"/>
        </w:rPr>
        <w:t>ου</w:t>
      </w:r>
      <w:r>
        <w:rPr>
          <w:rFonts w:eastAsia="MS Mincho;ＭＳ 明朝" w:cs="Times New Roman" w:ascii="Times New Roman" w:hAnsi="Times New Roman"/>
          <w:sz w:val="24"/>
          <w:szCs w:val="24"/>
          <w:lang w:val="el-GR"/>
        </w:rPr>
        <w:t xml:space="preserve"> έτους της ηλικίας του κατόχου της, σε καμία περίπτωση δεν επιτρέπεται να έχει ημερομηνία λήξης της ισχύος της μετά τη συμπλήρωση του 68</w:t>
      </w:r>
      <w:r>
        <w:rPr>
          <w:rFonts w:eastAsia="MS Mincho;ＭＳ 明朝" w:cs="Times New Roman" w:ascii="Times New Roman" w:hAnsi="Times New Roman"/>
          <w:sz w:val="24"/>
          <w:szCs w:val="24"/>
          <w:vertAlign w:val="superscript"/>
          <w:lang w:val="el-GR"/>
        </w:rPr>
        <w:t>ου</w:t>
      </w:r>
      <w:r>
        <w:rPr>
          <w:rFonts w:eastAsia="MS Mincho;ＭＳ 明朝" w:cs="Times New Roman" w:ascii="Times New Roman" w:hAnsi="Times New Roman"/>
          <w:sz w:val="24"/>
          <w:szCs w:val="24"/>
          <w:lang w:val="el-GR"/>
        </w:rPr>
        <w:t xml:space="preserve"> έτους της ηλ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νέωση γίνεται χωρίς θεωρητική και πρακτική εξέταση, έπειτα από ιατρική εξέταση, κατά την οποία πρέπει να κριθεί ότι ο ενδιαφερόμενος πληροί τις ελάχιστες απαιτούμενες προϋποθέσει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ν υπολογισμό της συμπλήρωσης του 65ου έτους της ηλικίας λαμβάνεται υπόψη η ημερομηνία (ημέρα, μήνας) και το έτος γέννησης του κατόχου τη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προκύπτει η ημέρα ή ο μήνας γέννησης, τότε λαμβάνονται, ως ημέρα, η πρώτη του μήνα γέννησης και ως μήνας ο πρώτος μήνας του έτους γέν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άδεια οδήγησης επιτρέπεται να ανανεωθεί και μετά τη λήξη της ισχύος της, αν υπάρχουν οι νόμιμες, προς τούτο, προϋποθέσεις. Η άδεια οδήγησης θεωρείται ότι δεν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έληξε ο χρόνος ισχύο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έχει φθαρεί ή αλλοιωθεί, σε τέτοιο βαθμό που να είναι δυσχερής ο έλεγχός τ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έπαψαν να ισχύουν οι προϋποθέσεις υπό τις οποίες χορηγήθηκε ή ανανεώ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υτός που καταλαμβάνεται να οδηγεί, ενώ η άδεια έχει λήξει, τιμωρείται με πρόστιμο πενήντα χιλιάδων (50.000) δραχμών. Παράλληλα, αφαιρείται η άδεια από το αστυνομικό ή λιμενικό όργανο και αποστέλλεται στην Υπηρεσία Συγκοινωνιών που τη χορήγησε ή σε αυτή, στην περιοχή της οποίας θα δηλώσει ο κάτοχός της ότι κατοι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άδεια οδήγησης για τη Γ κατηγορία χορηγείται σε όσους έχουν ήδη άδεια οδήγησης για τη Β κατηγορία. Η άδεια οδήγησης για τη Δ κατηγορία χορηγείται σε όσους έχουν ήδη άδεια οδήγησης, τουλάχιστον, για τη Β κατηγορία. Η άδεια για τις κατηγορίες Β+Ε ή Γ+Ε ή Δ+Ε χορηγείται σε κατόχους άδειας οδήγησης Β ή Γ ή Δ,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ισχύς των αδειών οδήγησης καθ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άδεια της κατηγορίας Α ισχύει και για την υποκατηγορία Α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άδεια της κατηγορίας Β ισχύει και για την υποκατηγορία Β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άδεια της κατηγορίας Γ+Ε ισχύει και για την κατηγορία Β+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άδεια της κατηγορίας Δ+Ε ισχύει και για την κατηγορία Β+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άδεια της κατηγορίας Γ+Ε ισχύει και για την κατηγορία Δ+Ε, εάν ο κάτοχος της άδειας έχει τη Δ κατηγ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Ισχύουσα άδεια οδήγησης που εκδόθηκε από Κράτος - Μέλος της Ευρωπαϊκής Ένωσης εξακολουθεί να ισχύει στο ελληνικό έδαφος, ως έχει, εφόσον ο κάτοχός της δεν έχει ηλικία μικρότερη των 18 ετών. Αν ο κάτοχος τέτοιας άδειας αποκτήσει κανονική διαμονή στην Ελλάδα, εφαρμόζονται οι διατάξεις που αναφέρονται στο χρόνο και στις ιατρικές προϋποθέσεις για την ανανέωση της άδειας και καταβάλλονται τα ποσά που προβλέπονται από τις σχε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6</w:t>
      </w:r>
    </w:p>
    <w:p>
      <w:pPr>
        <w:pStyle w:val="Style15"/>
        <w:spacing w:lineRule="auto" w:line="360"/>
        <w:jc w:val="both"/>
        <w:rPr/>
      </w:pPr>
      <w:r>
        <w:rPr>
          <w:rFonts w:eastAsia="MS Mincho;ＭＳ 明朝" w:cs="Times New Roman" w:ascii="Times New Roman" w:hAnsi="Times New Roman"/>
          <w:sz w:val="24"/>
          <w:szCs w:val="24"/>
          <w:lang w:val="el-GR"/>
        </w:rPr>
        <w:t>Άδειες οδήγησης μοτοποδηλ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Για την οδήγηση μοτοποδηλάτων απαιτείται άδεια οδήγησης, η οποία χορηγείται κατά τις κείμενες διατάξεις, σε αυτούς που έχουν συμπληρώσει το 16ο έτος της ηλικίας τους. </w:t>
      </w:r>
    </w:p>
    <w:p>
      <w:pPr>
        <w:pStyle w:val="Style15"/>
        <w:spacing w:lineRule="auto" w:line="360"/>
        <w:jc w:val="both"/>
        <w:rPr/>
      </w:pP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ι Δημόσιας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άξης καθορίζονται οι αρμόδιες κατά τόπους Αστυνομικές Αρχές για την έκδοση άδειας οδηγού διτρόχων ή τριτρόχων με βοηθητικό κινητήρα (μοτοποδήλατα), ο τρόπος εξέτασης των υποψηφίων για την απόκτηση της άδειας αυτής, η διαδικασία έκδοσης, ως και ο τύπος των αδειών αυτών. </w:t>
      </w:r>
    </w:p>
    <w:p>
      <w:pPr>
        <w:pStyle w:val="Style15"/>
        <w:spacing w:lineRule="auto" w:line="360"/>
        <w:jc w:val="both"/>
        <w:rPr/>
      </w:pPr>
      <w:r>
        <w:rPr>
          <w:rFonts w:eastAsia="MS Mincho;ＭＳ 明朝" w:cs="Times New Roman" w:ascii="Times New Roman" w:hAnsi="Times New Roman"/>
          <w:sz w:val="24"/>
          <w:szCs w:val="24"/>
          <w:lang w:val="el-GR"/>
        </w:rPr>
        <w:t>2. Αυτός που οδηγεί μοτοποδήλατο, χωρίς να έχει την κατά νόμο άδεια οδήγησης, τιμωρείται με φυλάκιση ενός (1) μέχρι τριών (3) μηνών, αυτός δε που οδηγεί μοτοποδήλατο, όταν η άδεια οδήγησης έχει αφαιρεθεί ή ανακληθεί για οποιαδήποτε αιτία, τιμωρείται με φυλάκιση τριών (3) μέχρι έξι (6)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7</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δειες οδήγησης αγροτικών μηχανημάτων και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Δεν επιτρέπεται σε κανένα να οδηγεί αγροτικό μηχάνημα ή μηχάνημα έργων αν δεν έχει την κατά νόμο άδεια οδήγησης. Επίσης δεν επιτρέπεται σε κανένα να οδηγεί αγροτικό μηχάνημα ή μηχάνημα έργων όταν η άδεια αυτή έχει αφαιρεθεί.</w:t>
      </w:r>
    </w:p>
    <w:p>
      <w:pPr>
        <w:pStyle w:val="Style15"/>
        <w:spacing w:lineRule="auto" w:line="360"/>
        <w:jc w:val="both"/>
        <w:rPr/>
      </w:pPr>
      <w:r>
        <w:rPr>
          <w:rFonts w:eastAsia="MS Mincho;ＭＳ 明朝" w:cs="Times New Roman" w:ascii="Times New Roman" w:hAnsi="Times New Roman"/>
          <w:sz w:val="24"/>
          <w:szCs w:val="24"/>
          <w:lang w:val="el-GR"/>
        </w:rPr>
        <w:t xml:space="preserve">2. Τα της έκδοσης και ισχύος των αδειών οδήγησης αγροτικών μηχανημάτων ή μηχανημάτων έργων ρυθμίζονται με κοινές αποφάσεις των Υπουργών Γεωργίας ή </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 xml:space="preserve">ιομηχανίας, Ενέργειας και Τεχνολογίας, κατά περίπτωση, και του </w:t>
      </w:r>
      <w:r>
        <w:rPr>
          <w:rFonts w:eastAsia="MS Mincho;ＭＳ 明朝" w:cs="Times New Roman" w:ascii="Times New Roman" w:hAnsi="Times New Roman"/>
          <w:caps/>
          <w:sz w:val="24"/>
          <w:szCs w:val="24"/>
          <w:lang w:val="el-GR"/>
        </w:rPr>
        <w:t>Υ</w:t>
      </w:r>
      <w:r>
        <w:rPr>
          <w:rFonts w:eastAsia="MS Mincho;ＭＳ 明朝" w:cs="Times New Roman" w:ascii="Times New Roman" w:hAnsi="Times New Roman"/>
          <w:sz w:val="24"/>
          <w:szCs w:val="24"/>
          <w:lang w:val="el-GR"/>
        </w:rPr>
        <w:t xml:space="preserve">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w:t>
      </w:r>
    </w:p>
    <w:p>
      <w:pPr>
        <w:pStyle w:val="Style15"/>
        <w:spacing w:lineRule="auto" w:line="360"/>
        <w:jc w:val="both"/>
        <w:rPr/>
      </w:pPr>
      <w:r>
        <w:rPr>
          <w:rFonts w:eastAsia="MS Mincho;ＭＳ 明朝" w:cs="Times New Roman" w:ascii="Times New Roman" w:hAnsi="Times New Roman"/>
          <w:sz w:val="24"/>
          <w:szCs w:val="24"/>
          <w:lang w:val="el-GR"/>
        </w:rPr>
        <w:t>3. Αυτός που οδηγεί αγροτικό μηχάνημα ή μηχάνημα έργων χωρίς να έχει την κατά περίπτωση άδεια οδήγησης ή όταν αυτή έχει ανακληθεί ή αφαιρεθεί, τιμωρείται με φυλάκιση ενός (1) μέχρι τριών (3) μηνών και με χρηματική ποινή τουλάχιστον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8</w:t>
      </w:r>
    </w:p>
    <w:p>
      <w:pPr>
        <w:pStyle w:val="Style15"/>
        <w:spacing w:lineRule="auto" w:line="360"/>
        <w:jc w:val="both"/>
        <w:rPr/>
      </w:pP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ιδικές περιπτώσεις αφαίρεσης άδειας οδή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για τη διάπραξη κακουργήματος ή εκ δόλου πλημμελήματος χρησιμοποιήθηκε οδικό όχημα σαν μέτρο για την τέλεση αυτού, αφαιρούνται, με απόφαση δικαστηρίου, η άδεια και οι πινακίδες κυκλοφορίας του οχήματος, καθώς επίσης και η άδεια οδήγησης του οδηγού που οδηγούσε το πιο πάνω όχημα, για χρονικό διάστημα ενός (1) μέχρι δέκα (10) ετών, εφόσον η επιβαλλόμενη ποινή είναι διάρκειας τουλάχιστον τριών (3) μηνών φυλάκ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υτός που καταλαμβάνεται να κατέχει πλαστή ή παραποιημένη άδεια οδήγησης ή να κάνει χρήση αυτής τιμωρείται με τις ποινές του άρθρου 216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οδήγησης οδικού οχήματος αφαιρείται με δικαστική απόφαση, αν από τις γενόμενες ανακρίσεις αποδειχθεί ότι ο κάτοχός της έγινε υπαίτιος τραυματισμού ή θανάτου με το όχημα που οδηγούσε, παραβαίνοντας διατάξεις του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α πιο πάνω αναφερόμενα στοιχεία αφαιρού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χρονικό διάστημα τουλάχιστον τριών (3) μηνών και μέχρι δύο (2) ετών, αν από το τροχαίο ατύχημα προκλήθηκε σοβαρός τραυματισμός επιβαινόντων σε οποιοδήποτε όχημα ή πεζ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χρονικό διάστημα τουλάχιστον δύο (2) ετών και μέχρι πέντε (5) ετών, αν από τροχαίο ατύχημα προκλήθηκε θάνατος ή θάνατοι επιβαινόντων σε οποιοδήποτε όχημα ή πεζού ή πεζών, κατά την πρόκληση του ατυχήματος ή εντός τριάντα (30) ημερών από αυτό. Στην περίπτωση αυτή η επαναχορήγηση της άδειας γίνεται μόνο μετά από επιτυχή θεωρητική και πρακτική εξέταση και εφόσον ο υπαίτιος οδηγός παρακολουθήσει το ισχύον πρόγραμμα θεωρητικής και πρακτικής εκπαίδευσης υποψήφιων οδηγών. Με απόφαση του Υπουργού Μεταφορών και Επικοινωνιών καθορίζεται κάθε σχετική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περίπτωση υποτροπής τα παραπάνω στοιχεία αφαιρούνται, με δικαστική απόφαση, τουλάχιστον για διπλάσιο χρονικό διάστημα από τα προβλεπόμενα πιο πάνω. Το δικαστήριο δύναται σε αυτή την περίπτωση να επιβάλλει και την ποινή της οριστικής αφαίρεσης της άδειας οδήγ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υτός που καταλαμβάνεται να οδηγεί οδικό όχημα χωρίς να κέκτηται νόμιμη άδεια οδήγησης, εκτός των λοιπών προβλεπόμενων ποινών, στερείται του δικαιώματος απόκτησης άδειας οδήγησης οποιασδήποτε κατηγορίας, με απόφαση του δικαστηρίου, τουλάχιστον για τρία (3) έτη και τουλάχιστον για δέκα (10) έτη αν έγινε υπαίτιος τροχαίου ατυχήματος με σοβαρό τραυματισμό ή θάν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υτός που καταλαμβάνεται να οδηγεί οδικό όχημα, κατά το διάστημα που του έχει αφαιρεθεί η άδεια οδήγησης για οποιονδήποτε λόγο, εκτός των λοιπών προβλεπόμενων ποινών, στερείται, με απόφαση του δικαστηρίου, του δικαιώματος επαναχορήγησης της άδειας οδήγησης για τρία (3) επιπλέον έτη, ενώ αν γίνει υπαίτιος τροχαίου ατυχήματος με τραυματισμό ή θάνατο, το δικαστήριο δύναται να επιβάλλει και την ποινή της οριστικής στέρησης του δικαιώματος απόκτησης άδειας οδήγησης οποιουδήποτε οδικού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9</w:t>
      </w:r>
    </w:p>
    <w:p>
      <w:pPr>
        <w:pStyle w:val="Style15"/>
        <w:spacing w:lineRule="auto" w:line="360"/>
        <w:jc w:val="both"/>
        <w:rPr/>
      </w:pPr>
      <w:r>
        <w:rPr>
          <w:rFonts w:eastAsia="MS Mincho;ＭＳ 明朝" w:cs="Times New Roman" w:ascii="Times New Roman" w:hAnsi="Times New Roman"/>
          <w:sz w:val="24"/>
          <w:szCs w:val="24"/>
          <w:lang w:val="el-GR"/>
        </w:rPr>
        <w:t>Παραχώρηση της οδήγησης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η παραχώρηση της οδήγησης οδικού οχήματος σε πρόσωπο το οποίο δεν έχει την κατά περίπτωση νόμιμη άδεια οδήγησης, ως και το τυχόν απαιτούμενο πιστοποιητικό επαγγελματικής ικανότητας ή σε πρόσωπο του οποίου τα στοιχεία αυτά έχουν αφαιρεθεί για οποιαδήποτε παράβαση. Στη δεύτερη περίπτωση η απαγόρευση ισχύει μόνο κατά τη διάρκεια της αφαίρεσης των ως άνω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υτός που παραβαίνει τις διατάξεις της παραγράφου 1 τιμωρείται με φυλάκιση ενός (1) μέχρι έξι (6)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γγραφα τα οποία πρέπει να φέρει ο οδηγ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 οδηγός οδικού οχήματος υποχρεούται, όταν οδηγεί, να φέρει τη νόμιμη άδεια οδήγησης, ως και το τυχόν απαιτούμενο πιστοποιητικό επαγγελματικής ικανότητας, την άδεια κυκλοφορίας του οχήματος το οποίο οδηγεί και το αποδεικτικό ασφάλισης, αν από τις κείμενες διατάξεις επιβάλλεται η ασφάλιση. </w:t>
      </w:r>
    </w:p>
    <w:p>
      <w:pPr>
        <w:pStyle w:val="Style15"/>
        <w:spacing w:lineRule="auto" w:line="360"/>
        <w:jc w:val="both"/>
        <w:rPr/>
      </w:pPr>
      <w:r>
        <w:rPr>
          <w:rFonts w:eastAsia="MS Mincho;ＭＳ 明朝" w:cs="Times New Roman" w:ascii="Times New Roman" w:hAnsi="Times New Roman"/>
          <w:sz w:val="24"/>
          <w:szCs w:val="24"/>
          <w:lang w:val="el-GR"/>
        </w:rPr>
        <w:t>2. Αυτός που παραβαίνει τις διατάξεις της πιο πάνω παραγράφου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101</w:t>
      </w:r>
    </w:p>
    <w:p>
      <w:pPr>
        <w:pStyle w:val="Style15"/>
        <w:spacing w:lineRule="auto" w:line="360"/>
        <w:jc w:val="both"/>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ρήση βοηθητικών οργάνων κατά την οδήγ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οδηγοί οδικών οχημάτων υποχρεούνται, όταν οδηγούν, να φορούν γυαλιά ή να χρησιμοποιούν άλλα βοηθητικά όργανα ή μέσα, αν τούτο αναγράφεται στην άδειά τους, οι οδηγοί δε μοτοσικλετών υποχρεούνται, αν το κράνος το οποίο φορούν δεν έχει διαφανές προστατευτικό κάλυμμα, να φορούν και γυαλιά κατά του ανέ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υτός που παραβαίνει τις διατάξεις του άρθρου αυτού και των υπουργικών αποφάσεων, που εκδίδονται κατ' εξουσιοδότηση αυτού, τιμωρείται με πρόστιμο πενήντα χιλιάδων (5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ιδικό σήμα αναγνώρισης νέων οδηγών αυτοκινήτων οχημάτων και οδηγών ατόμων με ειδικές ανάγκες (Α.Μ.Ε.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νέοι οδηγοί υποχρεούνται να τοποθετούν στο αυτοκίνητο που οδηγούν ειδικό σήμα αναγνώρισης για ένα (1) χρόνο από την απόκτηση της άδειας.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ορίζονται τα χαρακτηριστικά του σήματος, ο τρόπος τοποθέτησής του, ως και κάθε άλλη λεπτομέρεια αναγκαία για την εφαρμογή της διάταξης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Υγείας και Πρόνοιας, Δημόσιας Τάξης και Μεταφορών και Επικοινωνιών δύναται να επιβάλλεται η υποχρεωτική τοποθέτηση ειδικών σημάτων αναγνώρισης, σε οποιοδήποτε μηχανοκίνητο όχημα, αν αυτό οδηγείται από άτομο με ειδικές ανάγκες (Α.Μ.Ε.Α.) ή είναι ειδικά διασκευασμένο για τη μεταφορά του. Με απόφαση των ίδιων Υπουργών καθορίζονται τα χαρακτηριστικά του σήματος, ο τρόπος τοποθέτησής του, καθώς και κάθε άλλη λεπτομέρεια αναγκαία για την εφαρμογή της διάταξης αυτής.</w:t>
      </w:r>
    </w:p>
    <w:p>
      <w:pPr>
        <w:pStyle w:val="Style15"/>
        <w:spacing w:lineRule="auto" w:line="360"/>
        <w:jc w:val="both"/>
        <w:rPr/>
      </w:pPr>
      <w:r>
        <w:rPr>
          <w:rFonts w:eastAsia="MS Mincho;ＭＳ 明朝" w:cs="Times New Roman" w:ascii="Times New Roman" w:hAnsi="Times New Roman"/>
          <w:sz w:val="24"/>
          <w:szCs w:val="24"/>
          <w:lang w:val="el-GR"/>
        </w:rPr>
        <w:t>3. Αυτός που παραβαίνει τις διατάξεις του άρθρου αυτού τιμωρείται με πρόστιμο δέκα χιλιάδων (1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caps/>
          <w:sz w:val="24"/>
          <w:szCs w:val="24"/>
          <w:lang w:val="el-GR"/>
        </w:rPr>
        <w:t>ΜΕΡΟ</w:t>
      </w:r>
      <w:r>
        <w:rPr>
          <w:rFonts w:eastAsia="MS Mincho;ＭＳ 明朝" w:cs="Times New Roman" w:ascii="Times New Roman" w:hAnsi="Times New Roman"/>
          <w:sz w:val="24"/>
          <w:szCs w:val="24"/>
          <w:lang w:val="el-GR"/>
        </w:rPr>
        <w:t>Σ Τ</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ΤΟ</w:t>
      </w:r>
    </w:p>
    <w:p>
      <w:pPr>
        <w:pStyle w:val="Style15"/>
        <w:spacing w:lineRule="auto" w:line="360"/>
        <w:jc w:val="cente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Η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Α </w:t>
      </w:r>
      <w:r>
        <w:rPr>
          <w:rFonts w:eastAsia="MS Mincho;ＭＳ 明朝" w:cs="Times New Roman" w:ascii="Times New Roman" w:hAnsi="Times New Roman"/>
          <w:caps/>
          <w:sz w:val="24"/>
          <w:szCs w:val="24"/>
          <w:lang w:val="el-GR"/>
        </w:rPr>
        <w:t>ΜΕΤΡ</w:t>
      </w: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caps/>
          <w:sz w:val="24"/>
          <w:szCs w:val="24"/>
          <w:lang w:val="el-GR"/>
        </w:rPr>
        <w:t>ΤΕ</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ΜΕ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Ξ</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rPr>
        <w:t>Η</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ΚΑ </w:t>
      </w:r>
      <w:r>
        <w:rPr>
          <w:rFonts w:eastAsia="MS Mincho;ＭＳ 明朝" w:cs="Times New Roman" w:ascii="Times New Roman" w:hAnsi="Times New Roman"/>
          <w:caps/>
          <w:sz w:val="24"/>
          <w:szCs w:val="24"/>
          <w:lang w:val="el-GR"/>
        </w:rPr>
        <w:t>ΜΕΤΡ</w:t>
      </w:r>
      <w:r>
        <w:rPr>
          <w:rFonts w:eastAsia="MS Mincho;ＭＳ 明朝" w:cs="Times New Roman" w:ascii="Times New Roman" w:hAnsi="Times New Roman"/>
          <w:sz w:val="24"/>
          <w:szCs w:val="24"/>
          <w:lang w:val="el-GR"/>
        </w:rPr>
        <w:t>Α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Π</w:t>
      </w:r>
      <w:r>
        <w:rPr>
          <w:rFonts w:eastAsia="MS Mincho;ＭＳ 明朝" w:cs="Times New Roman" w:ascii="Times New Roman" w:hAnsi="Times New Roman"/>
          <w:caps/>
          <w:sz w:val="24"/>
          <w:szCs w:val="24"/>
          <w:lang w:val="el-GR"/>
        </w:rPr>
        <w:t>ΡΟ</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103</w:t>
      </w:r>
    </w:p>
    <w:p>
      <w:pPr>
        <w:pStyle w:val="Style15"/>
        <w:spacing w:lineRule="auto" w:line="360"/>
        <w:jc w:val="both"/>
        <w:rPr/>
      </w:pPr>
      <w:r>
        <w:rPr>
          <w:rFonts w:eastAsia="MS Mincho;ＭＳ 明朝" w:cs="Times New Roman" w:ascii="Times New Roman" w:hAnsi="Times New Roman"/>
          <w:caps/>
          <w:sz w:val="24"/>
          <w:szCs w:val="24"/>
        </w:rPr>
        <w:t>Ε</w:t>
      </w:r>
      <w:r>
        <w:rPr>
          <w:rFonts w:eastAsia="MS Mincho;ＭＳ 明朝" w:cs="Times New Roman" w:ascii="Times New Roman" w:hAnsi="Times New Roman"/>
          <w:sz w:val="24"/>
          <w:szCs w:val="24"/>
          <w:lang w:val="el-GR"/>
        </w:rPr>
        <w:t>πιβολή διοικητικ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ους παραβάτες των διατάξεων των άρθρων 4 παρ. 3 (πινακίδε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8 έω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14,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18 έω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0,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5,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6,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33) 5 παρ. 8 (περιπτ. ε', στ', ζ'), 12 παρ. 7, 16 παρ. 2 και 3, 21, 23, 25, 34 παρ. 2 περιπτ. ιστ', ιζ', ιη' και παρ. 3 έως 7, 37, 39 παρ. 2, 54 παρ. 1, 64, 68, 70, 78, 79 και 81 παρ. 1, 7, 8, 11, 12 και 13 του παρόντος Κώδικα επιβάλλεται και το διοικητικό μέτρο της αφαίρεσης της άδειας ικανότητας οδηγού και της άδειας κυκλοφορίας μετά των κρατικών πινακίδων του οχήματος για είκοσι (20) ημέρες. Το υπό της παραγράφου αυτής προβλεπόμενο διοικητικό μέτρο επιβάλλεται και στην περίπτωση παράβασης του άρθρου 5 του ν. 489/1976 "περί υποχρεωτικής ασφαλίσεως της εξ ατυχημάτων αυτοκινήτων αστικής ευθύνης".</w:t>
      </w:r>
    </w:p>
    <w:p>
      <w:pPr>
        <w:pStyle w:val="Style15"/>
        <w:spacing w:lineRule="auto" w:line="360"/>
        <w:jc w:val="both"/>
        <w:rPr/>
      </w:pPr>
      <w:r>
        <w:rPr>
          <w:rFonts w:eastAsia="MS Mincho;ＭＳ 明朝" w:cs="Times New Roman" w:ascii="Times New Roman" w:hAnsi="Times New Roman"/>
          <w:sz w:val="24"/>
          <w:szCs w:val="24"/>
          <w:lang w:val="el-GR"/>
        </w:rPr>
        <w:t xml:space="preserve">2. Στους παραβάτες των διατάξεων των άρθρων 3, 4 παρ. 3 (πινακίδε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7,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1 έω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4,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27 έω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32,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0,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45 έως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 xml:space="preserve">-57 και </w:t>
      </w:r>
      <w:r>
        <w:rPr>
          <w:rFonts w:eastAsia="MS Mincho;ＭＳ 明朝" w:cs="Times New Roman" w:ascii="Times New Roman" w:hAnsi="Times New Roman"/>
          <w:caps/>
          <w:sz w:val="24"/>
          <w:szCs w:val="24"/>
          <w:lang w:val="el-GR"/>
        </w:rPr>
        <w:t>Ρ</w:t>
      </w:r>
      <w:r>
        <w:rPr>
          <w:rFonts w:eastAsia="MS Mincho;ＭＳ 明朝" w:cs="Times New Roman" w:ascii="Times New Roman" w:hAnsi="Times New Roman"/>
          <w:sz w:val="24"/>
          <w:szCs w:val="24"/>
          <w:lang w:val="el-GR"/>
        </w:rPr>
        <w:t>-59), 5 παρ. 8 (περιπτ. α', β', γ', δ', η', θ', ι', ια', ιβ', ιγ') και 9, 6 παρ. 1 (περιπτ. β', ε' και η'), 16 παρ. 1 και 5 έως 8, 17, 19 παρ. 5, 26, 27, 29, 33, 34 παρ. 2, 55, 57, 61, 62 και 88 παρ. 3 του παρόντος Κώδικα επιβάλλεται και το διοικητικό μέτρο της αφαίρεσης της άδειας ικανότητας οδηγού και της άδειας κυκλοφορίας μετά των κρατικών πινακίδων του οχήματος για σαράντα (40) ημέρες.</w:t>
      </w:r>
    </w:p>
    <w:p>
      <w:pPr>
        <w:pStyle w:val="Style15"/>
        <w:spacing w:lineRule="auto" w:line="360"/>
        <w:jc w:val="both"/>
        <w:rPr/>
      </w:pPr>
      <w:r>
        <w:rPr>
          <w:rFonts w:eastAsia="MS Mincho;ＭＳ 明朝" w:cs="Times New Roman" w:ascii="Times New Roman" w:hAnsi="Times New Roman"/>
          <w:sz w:val="24"/>
          <w:szCs w:val="24"/>
          <w:lang w:val="el-GR"/>
        </w:rPr>
        <w:t xml:space="preserve">3. Για τις παραβάσεις των πιο πάνω παραγράφων, που αναφέρονται σε ελλείψεις του οχήματος ή ελαττωματική λειτουργία του, η οποία επηρεάζει δυσμενώς την οδική ασφάλεια, την υπό τούτου εκπομπή επικίνδυνων καυσαερίων, την πρόκληση υπερβολικών θορύβων, ως και στη μη ασφάλιση του οχήματος, η επιστροφή των αφαιρεθέντων στοιχείων κυκλοφορίας του οχήματος (άδεια κυκλοφορίας και πινακίδες) γίνεται μόνον εφόσον διαπιστωθεί αρμοδίως η αποκατάσταση των ελαττωμάτων του οχήματος ή των ελλείψεων αυτού. Αν και μετά την παρέλευση του χρόνου μέχρι του οποίου διαρκεί το ληφθέν, κατά τις προηγούμενες παραγράφους, διοικητικό μέτρο, δεν έχει αποκατασταθεί το ελάττωμα για το οποίο έγινε η αφαίρεση των στοιχείων κυκλοφορίας του οχήματος, παρατείνεται η λήψη του μέτρου αυτού μέχρι αποκατάστασης του ελαττώματος ή των ελαττωμάτων ή των ελλείψεων του οχήματος, αρμοδίως διαπιστουμένων. </w:t>
      </w:r>
    </w:p>
    <w:p>
      <w:pPr>
        <w:pStyle w:val="Style15"/>
        <w:spacing w:lineRule="auto" w:line="360"/>
        <w:jc w:val="both"/>
        <w:rPr/>
      </w:pPr>
      <w:r>
        <w:rPr>
          <w:rFonts w:eastAsia="MS Mincho;ＭＳ 明朝" w:cs="Times New Roman" w:ascii="Times New Roman" w:hAnsi="Times New Roman"/>
          <w:sz w:val="24"/>
          <w:szCs w:val="24"/>
          <w:lang w:val="el-GR"/>
        </w:rPr>
        <w:t>4. Κατ' εξαίρεση των αναφερομένων στις παραγράφους 1 και 2 του άρθρου αυτού, δεν αφαιρούνται οι κρατικές πινακίδες και η άδεια κυκλοφορίας των πιο κάτω κατηγοριών οχημάτων:</w:t>
      </w:r>
    </w:p>
    <w:p>
      <w:pPr>
        <w:pStyle w:val="Style15"/>
        <w:spacing w:lineRule="auto" w:line="360"/>
        <w:jc w:val="both"/>
        <w:rPr/>
      </w:pPr>
      <w:r>
        <w:rPr>
          <w:rFonts w:eastAsia="MS Mincho;ＭＳ 明朝" w:cs="Times New Roman" w:ascii="Times New Roman" w:hAnsi="Times New Roman"/>
          <w:sz w:val="24"/>
          <w:szCs w:val="24"/>
          <w:lang w:val="el-GR"/>
        </w:rPr>
        <w:t>α) Οδικών οχημάτων που ανήκουν στις νόμιμα λειτουργούσες επιχειρήσεις εκμίσθωσης αυτών, κατά τη διάρκεια της μίσθωσης.</w:t>
      </w:r>
    </w:p>
    <w:p>
      <w:pPr>
        <w:pStyle w:val="Style15"/>
        <w:spacing w:lineRule="auto" w:line="360"/>
        <w:jc w:val="both"/>
        <w:rPr/>
      </w:pPr>
      <w:r>
        <w:rPr>
          <w:rFonts w:eastAsia="MS Mincho;ＭＳ 明朝" w:cs="Times New Roman" w:ascii="Times New Roman" w:hAnsi="Times New Roman"/>
          <w:sz w:val="24"/>
          <w:szCs w:val="24"/>
          <w:lang w:val="el-GR"/>
        </w:rPr>
        <w:t>β) Οχημάτων δημόσιας χρήσης, εφόσον δεν οδηγούνται από τους ιδιοκτήτες ή τους κατόχους αυτών.</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εξαίρεση αυτή δεν ισχύει για παραβάσεις, οι οποίες αναφέρονται σε ελλείψεις ή ελαττωματική λειτουργία του οχήματος, που επηρεάζουν δυσμενώς την οδική ασφάλεια ή σε εκπομπές επικίνδυνων καυσαερίων και την πρόκληση υπερβολικών θορύβων (άρθρα 15 παρ. 1 και 2, 53, 55, 57, 61, 62, 64, 68, 70, 78, 79 και 81 παρ. 1, 7, 8, 11, 12 και 13 και 88 παρ. 3 του παρόντος Κώδικα), καθώς και για την παράβαση του άρθρου 5 του ν. 489/1976. </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κατά τις παραγράφους 1 και 2 του άρθρου αυτού αφαίρεση της άδειας οδήγησης και των κρατικών πινακίδων του οχήματος ενεργείται αμέσως και επί τόπου από τον βεβαιούντα ή τους βεβαιούντες την παράβαση αστυνομικούς ή άλλα αρμόδια όργανα με τους όρους και τις προϋποθέσεις, που ορίζει κοινή απόφαση των Υπουργ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ι Δημόσιας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 xml:space="preserve">άξης. </w:t>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άδεια οδήγησης και οι κρατικές πινακίδες προσκομίζονται, χωρίς υπαίτια βραδύτητα, από το ενεργήσαν την αφαίρεση όργανο στην αρμόδια Αστυνομική Αρχή μαζί με σχετική έκθεση της παράβασης. Αυτός σε βάρος του οποίου λαμβάνεται διοικητικό μέτρο μπορεί, εμφανιζόμενος στην αρμόδια αρχή, να εκθέσει τις αντιρρήσεις του και μετά επικυρώνεται ή αίρεται το διοικητικό μέτρο. Στην περίπτωση κατά την οποία η άμεση αφαίρεση των πινακίδων είναι αδύνατη, ενεργείται αυτή ευθύς ως καταστεί αυτό δυνατόν, πάντως δε πριν από την παραγραφή της παράβασης για την οποία προβλέπεται η αφαίρεση των πινακίδων. </w:t>
      </w:r>
    </w:p>
    <w:p>
      <w:pPr>
        <w:pStyle w:val="Style15"/>
        <w:spacing w:lineRule="auto" w:line="360"/>
        <w:jc w:val="both"/>
        <w:rPr/>
      </w:pPr>
      <w:r>
        <w:rPr>
          <w:rFonts w:eastAsia="MS Mincho;ＭＳ 明朝" w:cs="Times New Roman" w:ascii="Times New Roman" w:hAnsi="Times New Roman"/>
          <w:sz w:val="24"/>
          <w:szCs w:val="24"/>
          <w:lang w:val="el-GR"/>
        </w:rPr>
        <w:t xml:space="preserve">Σε κάθε περίπτωση επιβολής του κατά τις πιο πάνω παραγράφους διοικητικού μέτρου, ο οδηγός, κάτοχος ή ιδιοκτήτης, υποχρεούται, ειδοποιούμενος από την οικεία Αστυνομική Αρχή, να παραδώσει τα στοιχεία κυκλοφορίας του οχήματος, ως και την άδεια ικανότητας οδηγού αυτοκινήτου, μέσα σε προθεσμία πέντε (5) ημερών από την ειδοποίηση. Αυτός που δεν συμμορφώνεται με τη διάταξη αυτή τιμωρείται με φυλάκιση μέχρι ενός (1) μηνός, της εκτέλεσης του διοικητικού μέτρου μη επηρεαζομένης από την έκβαση της ποινικής δίκης.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ι Δημόσιας Τάξης ρυθμίζονται τα τεχνικά ή μη θέματα για την εφαρμογή των διατάξεων της παραγράφου αυτής. </w:t>
      </w:r>
    </w:p>
    <w:p>
      <w:pPr>
        <w:pStyle w:val="Style15"/>
        <w:spacing w:lineRule="auto" w:line="360"/>
        <w:jc w:val="both"/>
        <w:rPr/>
      </w:pPr>
      <w:r>
        <w:rPr>
          <w:rFonts w:eastAsia="MS Mincho;ＭＳ 明朝" w:cs="Times New Roman" w:ascii="Times New Roman" w:hAnsi="Times New Roman"/>
          <w:sz w:val="24"/>
          <w:szCs w:val="24"/>
          <w:lang w:val="el-GR"/>
        </w:rPr>
        <w:t xml:space="preserve">6. Οι δαπάνες για την αφαίρεση, μεταφορά, αποθήκευση, φύλαξη και επιστροφή των, κατά τα ανωτέρω, αφαιρούμενων στοιχείων κυκλοφορίας, καθορίζονται με προεδρικό διάταγμα, που εκδίδεται ύστερα από πρόταση των Υπουργών </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κονομικ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ι Δημόσιας Τάξης και βαρύνουν τον ιδιοκτήτη ή κάτοχο του οχήματος και καταβάλλονται προ της παραλαβής των στοιχείων κυκλοφορίας του οχήματος.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το αυτό προεδρικό διάταγμα καθορίζεται το ύψος των πιο πάνω δαπανών, ως επίσης ο τρόπος της είσπραξής τους και η διαχείριση των εισπραττόμενων χρηματικών ποσών, ως και κάθε άλλη λεπτομέρεια αναγκαία για την εφαρμογή των διατάξεων του άρθρ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από το άρθρο αυτό προβλεπόμενα διοικητικά μέτρα επιβάλλονται παράλληλα και ανεξάρτητα από τις ποινικές ή άλλες κυρώσεις, που προβλέπονται από τις οικεί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104</w:t>
      </w:r>
    </w:p>
    <w:p>
      <w:pPr>
        <w:pStyle w:val="Style15"/>
        <w:spacing w:lineRule="auto" w:line="360"/>
        <w:jc w:val="both"/>
        <w:rPr/>
      </w:pP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πιβολή προστίμων από αστυνομι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όσους καταλαμβάνονται, επ' αυτοφώρω, ως υπαίτιοι πταισματικών παραβάσεων, οι οποίες προβλέπονται στον παρόντα Κώδικα, επιβάλλεται, από το βεβαιούν αυτές αστυνομικό όργανο, πρόστιμο ίσο με το μισό της προβλεπόμενης στον παρόντα Κώδικα για καθεμιά από αυτές ποινής, η καταβολή του οποίου απαλλάσσει τους παραβάτες της ποινικής δίωξης. Σε περιπτώσεις συγκρότησης μεικτών συνεργείων για τη διαπίστωση συγκεκριμένων παραβάσεων του παρόντος Κώδικα, την ποινή του προστίμου επιβάλλει το αστυνομικό όργανο που παρίσταται κατά τον έλεγχο.</w:t>
      </w:r>
    </w:p>
    <w:p>
      <w:pPr>
        <w:pStyle w:val="Style15"/>
        <w:spacing w:lineRule="auto" w:line="360"/>
        <w:jc w:val="both"/>
        <w:rPr/>
      </w:pPr>
      <w:r>
        <w:rPr>
          <w:rFonts w:eastAsia="MS Mincho;ＭＳ 明朝" w:cs="Times New Roman" w:ascii="Times New Roman" w:hAnsi="Times New Roman"/>
          <w:sz w:val="24"/>
          <w:szCs w:val="24"/>
          <w:lang w:val="el-GR"/>
        </w:rPr>
        <w:t>Σε όσους καταλαμβάνονται επ' αυτοφώρω ως υπαίτιοι παραβάσεων, για τις οποίες προβλέπεται επιβολή διοικητικού προστίμου, επιβάλλεται αυτό από το διοικητή τη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ισχύει και για τις περιπτώσεις παραβάσεων που προβλέπονται από τον παρόντα Κώδικα, οι οποίες καταγράφονται από τεχνικά μέσα, όπως ραντάρ και φωτογραφικές ή κινηματογραφικές μηχανές. Τα τεχνικά μέσα, με τα οποία διενεργείται η διαπίστωση παραβάσεων του παρόντος Κώδικα στους χώρους όπου διεξάγεται η δημόσια κυκλοφορία, επιτρέπεται να χρησιμοποιούνται μόνον εφόσον υπάρχει σχετική προειδοποίηση προς το κοινό με μόνιμες πινακίδες για την ύπαρξη και τη λειτουργία τους. Ο τρόπος της τοποθέτησής τους, οι τεχνικές προδιαγραφές αυτών των μέσων, η λειτουργία τους για τη διαπίστωση των παραβάσεων, τα σχετικά με την αξιολόγηση των στοιχείων που συλλέγονται από αυτά και τη βεβαίωση των παραβάσεων, τα σχετικά με τους περιορισμούς που επιβάλλονται στη χρήση τους για τη διαφύλαξη των δικαιωμάτων όσων υπόκεινται στη δράση τους και κάθε άλλη αναγκαία λεπτομέρεια καθορίζονται με προεδρικό διάταγμα, που εκδίδεται με πρόταση των Υπουργών Περιβάλλοντος, Χωροταξίας και Δημόσιων Έργων, Δημόσιας Τάξης και Μεταφορών και Επικοινωνιών.</w:t>
      </w:r>
    </w:p>
    <w:p>
      <w:pPr>
        <w:pStyle w:val="Style15"/>
        <w:spacing w:lineRule="auto" w:line="360"/>
        <w:jc w:val="both"/>
        <w:rPr/>
      </w:pPr>
      <w:r>
        <w:rPr>
          <w:rFonts w:eastAsia="MS Mincho;ＭＳ 明朝" w:cs="Times New Roman" w:ascii="Times New Roman" w:hAnsi="Times New Roman"/>
          <w:sz w:val="24"/>
          <w:szCs w:val="24"/>
          <w:lang w:val="el-GR"/>
        </w:rPr>
        <w:t xml:space="preserve">2. Σε περίπτωση συρροής πταισματικών παραβάσεων επιβάλλεται συνολική ποινή, η οποία αποτελείται από το πρόστιμο που προβλέπεται για τη βαρύτερη, το οποίο επαυξάνεται κατά το μισό των προστίμων, τα οποία προβλέπονται για τις άλλες συντρέχουσες παραβάσεις, κατά τον υπολογισμό της πιο πάνω παραγράφου του άρθρου αυτού. </w:t>
      </w:r>
    </w:p>
    <w:p>
      <w:pPr>
        <w:pStyle w:val="Style15"/>
        <w:spacing w:lineRule="auto" w:line="360"/>
        <w:jc w:val="both"/>
        <w:rPr/>
      </w:pPr>
      <w:r>
        <w:rPr>
          <w:rFonts w:eastAsia="MS Mincho;ＭＳ 明朝" w:cs="Times New Roman" w:ascii="Times New Roman" w:hAnsi="Times New Roman"/>
          <w:sz w:val="24"/>
          <w:szCs w:val="24"/>
          <w:lang w:val="el-GR"/>
        </w:rPr>
        <w:t xml:space="preserve">3. Σε περίπτωση συνεχιζόμενης πταισματικής παράβασης εκ των προβλεπομένων στον παρόντα Κώδικα, το αστυνομικό όργανο, που τη βεβαιώνει, ορίζει εύλογο χρόνο για την άρση της και αν ο παραβάτης δεν συμμορφωθεί επιβάλλει νέο πρόστιμο, κατά τα οριζόμενα στην παράγραφο 1 του άρθρου αυτού, μετά από κάθε νέα βεβαίωση της παράβασης. </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ου Υπουργού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που δημοσιεύεται στην Εφημερίδα της Κυβερνήσεως, αναπροσαρμόζονται υποχρεωτικά τα πρόστιμα που προβλέπονται για παραβάσεις αυτού του Κώδικα, κάθε δύο (2) χρόνια, με βάση τον τύ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αναπρ.) = Π (ισχ) + Π (ισχ) . ΜΔΤΚ</w:t>
      </w:r>
    </w:p>
    <w:p>
      <w:pPr>
        <w:pStyle w:val="Style15"/>
        <w:spacing w:lineRule="auto" w:line="360"/>
        <w:jc w:val="both"/>
        <w:rPr/>
      </w:pPr>
      <w:r>
        <w:rPr>
          <w:rFonts w:eastAsia="MS Mincho;ＭＳ 明朝" w:cs="Times New Roman" w:ascii="Times New Roman" w:hAnsi="Times New Roman"/>
          <w:sz w:val="24"/>
          <w:szCs w:val="24"/>
          <w:lang w:val="el-GR"/>
        </w:rPr>
        <w:t>όπου</w:t>
      </w:r>
    </w:p>
    <w:p>
      <w:pPr>
        <w:pStyle w:val="Style15"/>
        <w:spacing w:lineRule="auto" w:line="360"/>
        <w:jc w:val="both"/>
        <w:rPr/>
      </w:pPr>
      <w:r>
        <w:rPr>
          <w:rFonts w:eastAsia="MS Mincho;ＭＳ 明朝" w:cs="Times New Roman" w:ascii="Times New Roman" w:hAnsi="Times New Roman"/>
          <w:sz w:val="24"/>
          <w:szCs w:val="24"/>
          <w:lang w:val="el-GR"/>
        </w:rPr>
        <w:t>Π (αναπρ.): το αναπροσαρμοσμένο πρόστιμο που θα καταβάλλεται από τον παραβάτη.</w:t>
      </w:r>
    </w:p>
    <w:p>
      <w:pPr>
        <w:pStyle w:val="Style15"/>
        <w:spacing w:lineRule="auto" w:line="360"/>
        <w:jc w:val="both"/>
        <w:rPr/>
      </w:pPr>
      <w:r>
        <w:rPr>
          <w:rFonts w:eastAsia="MS Mincho;ＭＳ 明朝" w:cs="Times New Roman" w:ascii="Times New Roman" w:hAnsi="Times New Roman"/>
          <w:sz w:val="24"/>
          <w:szCs w:val="24"/>
          <w:lang w:val="el-GR"/>
        </w:rPr>
        <w:t>Π (ισχ.): το πρόστιμο που ήδη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Δ.Τ.Κ.: Το άθροισμα των ποσοστών μεταβολής του δείκτη τιμών καταναλωτή της 31ης Δεκεμβρίου των δύο προηγούμενων ετών (του έτους αναπροσαρμογής) υπολογιζόμενα 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ηματικό ποσό που προκύπτει στρογγυλοποιείται, σύμφωνα με την αρχή της μεγαλύτερης προσέγγισης, ανά χίλιες (1.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105</w:t>
      </w:r>
    </w:p>
    <w:p>
      <w:pPr>
        <w:pStyle w:val="Style15"/>
        <w:spacing w:lineRule="auto" w:line="360"/>
        <w:jc w:val="both"/>
        <w:rPr/>
      </w:pPr>
      <w:r>
        <w:rPr>
          <w:rFonts w:eastAsia="MS Mincho;ＭＳ 明朝" w:cs="Times New Roman" w:ascii="Times New Roman" w:hAnsi="Times New Roman"/>
          <w:sz w:val="24"/>
          <w:szCs w:val="24"/>
          <w:lang w:val="el-GR"/>
        </w:rPr>
        <w:t>Δικονομ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Οι κατά την παράγραφο 1 του άρθρου 104 καταλαμβανόμενοι επ' αυτοφώρω, οι οποίοι αμφισβητούν την παράβαση η οποία τους αποδίδεται, έχουν το δικαίωμα να ζητήσουν με προφορική δήλωσή τους στο αστυνομικό όργανο, το οποίο βεβαιώνει την παράβαση, την παραπομπή τους στο αρμόδιο κατά τις διατάξεις του Κώδικα Ποινικής Δικονομίας Πταισματοδικείο, για να δικαστούν σύμφωνα με τις διατάξεις του Κώδικα αυτού. Από το Πταισματοδικείο επιβάλλονται οι ποινές που προβλέπονται από τις σχετικές ουσιαστικές διατάξεις του παρόντος Κώδικα. </w:t>
      </w: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διάταξη αυτή δεν εφαρμόζεται για τις παραβάσεις που επιβάλλεται διοικητικό πρόστιμο. </w:t>
      </w:r>
    </w:p>
    <w:p>
      <w:pPr>
        <w:pStyle w:val="Style15"/>
        <w:spacing w:lineRule="auto" w:line="360"/>
        <w:jc w:val="both"/>
        <w:rPr/>
      </w:pPr>
      <w:r>
        <w:rPr>
          <w:rFonts w:eastAsia="MS Mincho;ＭＳ 明朝" w:cs="Times New Roman" w:ascii="Times New Roman" w:hAnsi="Times New Roman"/>
          <w:sz w:val="24"/>
          <w:szCs w:val="24"/>
          <w:lang w:val="el-GR"/>
        </w:rPr>
        <w:t>2. Αυτοί που ζητούν την παραπομπή τους στο αρμόδιο Πταισματοδικείο καλούνται από τα βεβαιούντα την παράβαση αστυνομικά όργανα να εμφανισθούν ενώπιον του ως άνω δικαστηρίου ή στο Πταισματοδικείο της έδρας του Πρωτοδικείου, στην περιφέρεια του οποίου έγινε η παράβαση, σε ορισμένη ημέρα και ώρα, η οποία σημειώνεται στην πράξη βεβαίωσης της παράβασης, η οποία επέχει θέση κλητηρίου θεσπίσματος.</w:t>
      </w:r>
    </w:p>
    <w:p>
      <w:pPr>
        <w:pStyle w:val="Style15"/>
        <w:spacing w:lineRule="auto" w:line="360"/>
        <w:jc w:val="both"/>
        <w:rPr/>
      </w:pPr>
      <w:r>
        <w:rPr>
          <w:rFonts w:eastAsia="MS Mincho;ＭＳ 明朝" w:cs="Times New Roman" w:ascii="Times New Roman" w:hAnsi="Times New Roman"/>
          <w:sz w:val="24"/>
          <w:szCs w:val="24"/>
          <w:lang w:val="el-GR"/>
        </w:rPr>
        <w:t xml:space="preserve">3. Κατά την εκδίκαση της παράβασης στο Πταισματοδικείο δεν απαιτείται σύνταξη νέας πράξης βεβαίωσης αυτής ούτε εμφανίζεται το αστυνομικό όργανο, το οποίο τη βεβαίωσε, εκτός αν η εμφάνισή του διαταχθεί από το δικαστήριο. </w:t>
      </w:r>
    </w:p>
    <w:p>
      <w:pPr>
        <w:pStyle w:val="Style15"/>
        <w:spacing w:lineRule="auto" w:line="360"/>
        <w:jc w:val="both"/>
        <w:rPr/>
      </w:pPr>
      <w:r>
        <w:rPr>
          <w:rFonts w:eastAsia="MS Mincho;ＭＳ 明朝" w:cs="Times New Roman" w:ascii="Times New Roman" w:hAnsi="Times New Roman"/>
          <w:sz w:val="24"/>
          <w:szCs w:val="24"/>
          <w:lang w:val="el-GR"/>
        </w:rPr>
        <w:t xml:space="preserve">4. Ως προς τον τρόπο σύνταξης και το περιεχόμενο της πράξης βεβαίωσης της παράβασης, το αρμόδιο όργανο, την ακολουθούμενη διαδικασία έκδοσης και περαιτέρω καταβολής του προστίμου ή παραπομπής του παραβάτη στο Πταισματοδικείο, τα της εξακρίβωσης των στοιχείων ταυτότητας του παραβάτη, ως επίσης και τα της ειδικής δωσιδικίας επί πταισματικών παραβάσεων, εφαρμόζονται τα οριζόμενα στα άρθρα 3, 4, 5, 6 και 7 του ν.δ. 805/1971 "περί πταισματικών παραβάσεων βεβαιουμένων παρά των αστυνομικών οργά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ΦΑΛΑ</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w:t>
      </w:r>
    </w:p>
    <w:p>
      <w:pPr>
        <w:pStyle w:val="Style15"/>
        <w:spacing w:lineRule="auto" w:line="360"/>
        <w:jc w:val="center"/>
        <w:rPr/>
      </w:pPr>
      <w:r>
        <w:rPr>
          <w:rFonts w:eastAsia="MS Mincho;ＭＳ 明朝" w:cs="Times New Roman" w:ascii="Times New Roman" w:hAnsi="Times New Roman"/>
          <w:caps/>
          <w:sz w:val="24"/>
          <w:szCs w:val="24"/>
          <w:lang w:val="el-GR"/>
        </w:rPr>
        <w:t>ΤΕ</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ΚΑ</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caps/>
          <w:sz w:val="24"/>
          <w:szCs w:val="24"/>
          <w:lang w:val="el-GR"/>
        </w:rPr>
        <w:t>ΜΕΤ</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Β</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Κ</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 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Α</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ΑΞ</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caps/>
          <w:sz w:val="24"/>
          <w:szCs w:val="24"/>
          <w:lang w:val="el-GR"/>
        </w:rPr>
        <w:t xml:space="preserve"> </w:t>
      </w:r>
      <w:r>
        <w:rPr>
          <w:rFonts w:eastAsia="MS Mincho;ＭＳ 明朝" w:cs="Times New Roman" w:ascii="Times New Roman" w:hAnsi="Times New Roman"/>
          <w:caps/>
          <w:sz w:val="24"/>
          <w:szCs w:val="24"/>
          <w:lang w:val="el-GR"/>
        </w:rPr>
        <w:t>Ά</w:t>
      </w:r>
      <w:r>
        <w:rPr>
          <w:rFonts w:eastAsia="MS Mincho;ＭＳ 明朝" w:cs="Times New Roman" w:ascii="Times New Roman" w:hAnsi="Times New Roman"/>
          <w:sz w:val="24"/>
          <w:szCs w:val="24"/>
          <w:lang w:val="el-GR"/>
        </w:rPr>
        <w:t>ρθρο 106</w:t>
      </w:r>
    </w:p>
    <w:p>
      <w:pPr>
        <w:pStyle w:val="Style15"/>
        <w:spacing w:lineRule="auto" w:line="360"/>
        <w:jc w:val="both"/>
        <w:rPr/>
      </w:pPr>
      <w:r>
        <w:rPr>
          <w:rFonts w:eastAsia="MS Mincho;ＭＳ 明朝" w:cs="Times New Roman" w:ascii="Times New Roman" w:hAnsi="Times New Roman"/>
          <w:sz w:val="24"/>
          <w:szCs w:val="24"/>
          <w:lang w:val="el-GR"/>
        </w:rPr>
        <w:t>Ανάκληση άδειας ικανότητας 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Αν διαταχθεί, κατ' εφαρμογή των διατάξεων του παρόντος Κώδικα, η ανάκληση της άδειας ικανότητας οδηγού, μπορεί ο οδηγός κατά του οποίου λαμβάνεται το μέτρο αυτό, αν συντρέχουν οι νόμιμες προϋποθέσεις, να λάβει νέα άδεια μετά τριετία από την ανάκληση, εκτός και αν πρόκειται για ανάκληση εφ' όρου ζω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ανάκλησης άδειας ικανότητας οδηγού αυτοκινήτων οχημάτων, η Αστυνομική Αρχή, η οποία εκτελεί τη σχετική απόφαση, οφείλει να διαβιβάσει την άδεια στην αρμόδια υπηρεσία της Νομαρχιακής Αυτοδιοίκησης που την εξέδω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7</w:t>
      </w:r>
    </w:p>
    <w:p>
      <w:pPr>
        <w:pStyle w:val="Style15"/>
        <w:spacing w:lineRule="auto" w:line="360"/>
        <w:jc w:val="both"/>
        <w:rPr/>
      </w:pPr>
      <w:r>
        <w:rPr>
          <w:rFonts w:eastAsia="MS Mincho;ＭＳ 明朝" w:cs="Times New Roman" w:ascii="Times New Roman" w:hAnsi="Times New Roman"/>
          <w:sz w:val="24"/>
          <w:szCs w:val="24"/>
          <w:lang w:val="el-GR"/>
        </w:rPr>
        <w:t>Σύστημα ελέγχου συμπεριφοράς των οδη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απόφαση των Υπουργώ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ταφορών και Επικοινωνιών και Δημόσιας </w:t>
      </w:r>
      <w:r>
        <w:rPr>
          <w:rFonts w:eastAsia="MS Mincho;ＭＳ 明朝" w:cs="Times New Roman" w:ascii="Times New Roman" w:hAnsi="Times New Roman"/>
          <w:caps/>
          <w:sz w:val="24"/>
          <w:szCs w:val="24"/>
          <w:lang w:val="el-GR"/>
        </w:rPr>
        <w:t>Τ</w:t>
      </w:r>
      <w:r>
        <w:rPr>
          <w:rFonts w:eastAsia="MS Mincho;ＭＳ 明朝" w:cs="Times New Roman" w:ascii="Times New Roman" w:hAnsi="Times New Roman"/>
          <w:sz w:val="24"/>
          <w:szCs w:val="24"/>
          <w:lang w:val="el-GR"/>
        </w:rPr>
        <w:t>άξης καθιερώνεται Σύστημα Ελέγχου της συμπεριφοράς των οδηγών (Σ.</w:t>
      </w:r>
      <w:r>
        <w:rPr>
          <w:rFonts w:eastAsia="MS Mincho;ＭＳ 明朝" w:cs="Times New Roman" w:ascii="Times New Roman" w:hAnsi="Times New Roman"/>
          <w:caps/>
          <w:sz w:val="24"/>
          <w:szCs w:val="24"/>
          <w:lang w:val="el-GR"/>
        </w:rPr>
        <w:t>Ε</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 όλων των μηχανοκίνητων οχημάτων ή ορισμένων κατηγοριών εξ αυτών ή και των μοτοποδηλάτων, με τη συγκέντρωση και καταχώριση των στοιχείων για τις διαπραττόμενες από αυτούς παραβάσεις ορισμένων διατάξεων του παρόντος Κώδικα και της κατηγορίας αυτώ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την αυτή απόφαση καθορίζονται ο τρόπος συγκέντρωσης και καταχώρισης των πιο πάνω στοιχείων, η βαθμολόγηση των παραβάσεων και τα επιβαλλόμενα διοικητικά μέτρα στην περίπτωση συγκέντρωσης ορισμένης βαθμολογίας και μπορεί να ορίζεται ότι άδεια οδήγησης που αφαιρέθηκε, κατ' εφαρμογή του συστήματος ελέγχου της συμπεριφοράς των οδηγών (Σ.Ε.Σ.Ο.), επαναχορηγείται μόνο μετά από εκπαίδευση του οδηγού με το ειδικό περιεχόμενο που ορίζει η απόφαση και εξέτασή τ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πιο πάνω διοικητικά μέτρα επιβάλλονται και εκτελούνται παράλληλα και ανεξάρτητα με τις ποινικές κυρώσει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Για όσες παραβάσεις εντάσσονται στο σύστημα ελέγχου συμπεριφοράς οδηγών δεν εφαρμόζονται οι διατάξεις του παρόντος Κώδικα, οι οποίες προβλέπουν διοικητικές ποινές, ως και οι διατάξεις, με τις οποίες επιβάλλονται παρεπόμενες ποινές αφαίρεσης της άδειας ικανότητας οδηγού από τα δικαστήρια, πλην ορισμένων παραβάσεων που καθορίζονται με κοινή απόφαση των συναρμόδιων υπουργών, για τις οποίες επιβάλλονται παράλληλα και οι διοικητικές κυρώσεις των παρ. 1 και 2 του άρθρου 103 του παρόντος Κώδικ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ις παραβάσεις του παρόντος Κώδικα, που θα ενταχθούν μελλοντικά στο σύστημα ελέγχου συμπεριφοράς οδηγών, μπορεί, με την απόφαση ένταξής τους, να επιφυλάσσεται η εφαρμογή και των ιδίων αυτών διατάξεων. </w:t>
      </w:r>
    </w:p>
    <w:p>
      <w:pPr>
        <w:pStyle w:val="Style15"/>
        <w:spacing w:lineRule="auto" w:line="360"/>
        <w:jc w:val="both"/>
        <w:rPr/>
      </w:pP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ι σχετικές παραβάσεις καταγράφονται και τιμωρούνται κατά τα οριζόμενα στην κοινή υπουργική απόφαση, που εκδίδεται κατ' εξουσιοδότηση του άρθρ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8</w:t>
      </w:r>
    </w:p>
    <w:p>
      <w:pPr>
        <w:pStyle w:val="Style15"/>
        <w:spacing w:lineRule="auto" w:line="360"/>
        <w:jc w:val="both"/>
        <w:rPr/>
      </w:pPr>
      <w:r>
        <w:rPr>
          <w:rFonts w:eastAsia="MS Mincho;ＭＳ 明朝" w:cs="Times New Roman" w:ascii="Times New Roman" w:hAnsi="Times New Roman"/>
          <w:sz w:val="24"/>
          <w:szCs w:val="24"/>
          <w:lang w:val="el-GR"/>
        </w:rPr>
        <w:t>Κέντρο Οδικών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 xml:space="preserve">ε κοινή απόφαση των Υπουργών Οικονομικών, Περιβάλλοντος, Χωροταξίας και Δημόσιων Έργων,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ταφορών και Επικοινωνιών και Δημόσιας Τάξης μπορεί να ιδρυθεί Κέντρο Οδικών Πληροφοριών (Κ.</w:t>
      </w:r>
      <w:r>
        <w:rPr>
          <w:rFonts w:eastAsia="MS Mincho;ＭＳ 明朝" w:cs="Times New Roman" w:ascii="Times New Roman" w:hAnsi="Times New Roman"/>
          <w:caps/>
          <w:sz w:val="24"/>
          <w:szCs w:val="24"/>
          <w:lang w:val="el-GR"/>
        </w:rPr>
        <w:t>Ο</w:t>
      </w:r>
      <w:r>
        <w:rPr>
          <w:rFonts w:eastAsia="MS Mincho;ＭＳ 明朝" w:cs="Times New Roman" w:ascii="Times New Roman" w:hAnsi="Times New Roman"/>
          <w:sz w:val="24"/>
          <w:szCs w:val="24"/>
          <w:lang w:val="el-GR"/>
        </w:rPr>
        <w:t xml:space="preserve">.Π.), μη επιχορηγούμενο από τον Κρατικό Προϋπολογισμό, έργο του οποίου θα είναι η παροχή πληροφοριών σχετικά με την πυκνότητα της κυκλοφορίας, τα εμπόδια και την κατάσταση των οδών, τις τοπικές καιρικές συνθήκες, ως και κάθε άλλης πληροφορίας χρήσιμης για την κυκλοφορία των οχημάτων, που θα παρέχεται στο Κέντρο αυτό από τις υπηρεσίες της Τροχαίας και άλλους δημόσιους και ιδιωτικούς φορείς. </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caps/>
          <w:sz w:val="24"/>
          <w:szCs w:val="24"/>
          <w:lang w:val="el-GR"/>
        </w:rPr>
        <w:t>Μ</w:t>
      </w:r>
      <w:r>
        <w:rPr>
          <w:rFonts w:eastAsia="MS Mincho;ＭＳ 明朝" w:cs="Times New Roman" w:ascii="Times New Roman" w:hAnsi="Times New Roman"/>
          <w:sz w:val="24"/>
          <w:szCs w:val="24"/>
          <w:lang w:val="el-GR"/>
        </w:rPr>
        <w:t>ε την ίδια απόφαση θα καθοριστούν η νομική μορφή και οι λεπτομέρειες λειτουργίας του Κέντρου αυτού, ως και ο φορέας που θα το εποπτε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9</w:t>
      </w:r>
    </w:p>
    <w:p>
      <w:pPr>
        <w:pStyle w:val="Style15"/>
        <w:spacing w:lineRule="auto" w:line="360"/>
        <w:jc w:val="both"/>
        <w:rPr/>
      </w:pPr>
      <w:r>
        <w:rPr>
          <w:rFonts w:eastAsia="MS Mincho;ＭＳ 明朝" w:cs="Times New Roman" w:ascii="Times New Roman" w:hAnsi="Times New Roman"/>
          <w:sz w:val="24"/>
          <w:szCs w:val="24"/>
          <w:lang w:val="el-GR"/>
        </w:rPr>
        <w:t>Δημοσίευση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κατ' εξουσιοδότηση των διατάξεων του παρόντος Κώδικα εκδιδόμενες αποφάσεις δημοσιεύονται στην Εφημερίδα της Κυβερνήσεως, εκτός από αυτές που εκδίδονται από τις Αστυνομικές Αρχές, οι οποίες δημοσιεύονται με τοιχοκόλληση στα κεντρικότερα σημεία των πόλεων και χωριών που αφορούν ή με δημοσίευση στις τοπικές εφημερίδες. Για τη δημοσίευση συντάσσεται έκθεση από το αρμόδιο όργανο, η οποία περιλαμβάνει τη χρονολογία και τον τόπο της δημοσίευσης και η οποία υπογράφεται από δύο (2) μάρτυρες. Αντίγραφο της έκθεσης τηρείται από τον οικείο διοικητή και δεύτερο αντίγραφο υποβάλλεται σε αυτόν που εξέδωσε την αστυνομική απόφαση, ενώ το πρωτότυπο αποστέλλεται στο δημόσιο κατήγο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ν έναρξη ισχύος του παρόντος Κώδικα καταργείται ο ν. 2094/1992, όπως τροποποιήθηκε με το άρθρο 57 παρ. 15 του ν. 2218/1994, τα άρθρα 3, 4 και 5 του π.δ.19/1995, τα άρθρα 8 παρ. 6 και 19 και 9 του ν. 2366/1995 και το άρθρο 9 παρ. 9-13 του ν. 2503/1997, καθώς και κάθε αντίθετη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άρθρου 13 του β.δ. της 24-9/20.10.1958, όπως τροποποιήθηκαν με το άρθρο 3 του ν. 1080/1980 και ισχύουν, δεν θίγονται από τις διατάξεις του παρόντος νόμου. Η άδεια των δημοτικών ή κοινοτικών αρχών για την κατάληψη οδού ή πεζοδρόμου χορηγείται με τις προϋποθέσεις του άρθρου 48 του παρόντος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τάξεις που αφορούν την κατανομή αρμοδιοτήτων μεταξύ κεντρικών και περιφερειακών κρατικών υπηρεσιών δεν θίγονται από τον παρόντα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caps/>
          <w:sz w:val="24"/>
          <w:szCs w:val="24"/>
          <w:lang w:val="el-GR"/>
        </w:rPr>
        <w:t>Η</w:t>
      </w:r>
      <w:r>
        <w:rPr>
          <w:rFonts w:eastAsia="MS Mincho;ＭＳ 明朝" w:cs="Times New Roman" w:ascii="Times New Roman" w:hAnsi="Times New Roman"/>
          <w:sz w:val="24"/>
          <w:szCs w:val="24"/>
          <w:lang w:val="el-GR"/>
        </w:rPr>
        <w:t xml:space="preserve"> ισχύς του παρόντος νόμου αρχίζει ύστερα από δύο (2) μήνες από τη δημοσίευσή του στην Εφημερίδα της Κυβερνήσεως. </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ΣΩΤΕΡΙΚΩΝ,</w:t>
        <w:tab/>
        <w:tab/>
        <w:tab/>
        <w:t>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ΕΩΡΓΙΑΣ </w:t>
        <w:tab/>
        <w:tab/>
        <w:tab/>
        <w:tab/>
        <w:t>ΔΙΚΑΙΟΣΥΝΗΣ</w:t>
      </w:r>
    </w:p>
    <w:p>
      <w:pPr>
        <w:pStyle w:val="Style15"/>
        <w:spacing w:lineRule="auto" w:line="360"/>
        <w:jc w:val="both"/>
        <w:rPr/>
      </w:pPr>
      <w:r>
        <w:rPr>
          <w:rFonts w:eastAsia="MS Mincho;ＭＳ 明朝" w:cs="Times New Roman" w:ascii="Times New Roman" w:hAnsi="Times New Roman"/>
          <w:sz w:val="24"/>
          <w:szCs w:val="24"/>
          <w:lang w:val="el-GR"/>
        </w:rPr>
        <w:t xml:space="preserve">Στ. Τζουμάκας  </w:t>
        <w:tab/>
        <w:tab/>
        <w:tab/>
        <w:t xml:space="preserve"> 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ΤΑΞΗΣ   </w:t>
        <w:tab/>
        <w:tab/>
        <w:t xml:space="preserve">ΠΕΡΙΒΑΛΛΟΝΤΟΣ, ΧΩΡΟΤΑΞΙΑΣ </w:t>
      </w:r>
    </w:p>
    <w:p>
      <w:pPr>
        <w:pStyle w:val="Style15"/>
        <w:spacing w:lineRule="auto" w:line="360"/>
        <w:ind w:left="2880" w:firstLine="720"/>
        <w:jc w:val="both"/>
        <w:rPr/>
      </w:pPr>
      <w:r>
        <w:rPr>
          <w:rFonts w:eastAsia="MS Mincho;ＭＳ 明朝" w:cs="Times New Roman" w:ascii="Times New Roman" w:hAnsi="Times New Roman"/>
          <w:sz w:val="24"/>
          <w:szCs w:val="24"/>
          <w:lang w:val="el-GR"/>
        </w:rPr>
        <w:t>ΚΑΙ ΔΗΜΟΣΙΩΝ Ε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ωμαίος  </w:t>
        <w:tab/>
        <w:tab/>
        <w:tab/>
        <w:tab/>
        <w:t xml:space="preserve"> Κ. Λαλ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Μαντέ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Μεταφορών και Επικοινωνιών "Κύρωση του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οι ακόλουθες οικονομικές επιβαρ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ροσδιόριστη δαπάνη λόγ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μήθειας - εγκατάστασης νέων κατηγοριών πινακίδων (Ρ-73 (α-δ), Ρ-74 (α-δ), Ρ-75, Π-91, Π-92, Π92α και Π93) και υποβάθρων και πινακίδων νέων προδιαγραφών, καθώς και ειδικών μέσων σήμανσης, σηματοδότησης και ειδικής διαμόρφωσης των χώρων κυκλοφορίας ατόμων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σαγωγής του μαθήματος οδικής κυκλοφορίας στα σχολεία όλων των βαθμ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μήθειας τεχνικών μέσων (ραντάρ, φωτογραφικής ή κινηματογραφικής μηχανής), λόγω εισαγωγής νέων μεθόδων διαπίστωσης των παραβάσεων του Κ.Ο.Κ. και νέων μεθόδων τεχνολογικού ελέγχου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αντιμετωπισθεί από τις πιστώσεις που έχουν εγγραφεί σ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ου Ε.Τ.Μ.Ο.Α. (Ν.Π.Δ.Δ. επιχορηγούμενο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ροσδιόριστη δαπάνη για την τοποθέτηση νέων κατηγοριών πινακίδων/σημάν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δαπάνη θα καλυφθεί από πιστώσεις του προϋπολογισμού του Ε.Τ.Μ.Ο.Α..</w:t>
      </w:r>
    </w:p>
    <w:p>
      <w:pPr>
        <w:pStyle w:val="Style15"/>
        <w:spacing w:lineRule="auto" w:line="360"/>
        <w:ind w:left="3600" w:firstLine="720"/>
        <w:jc w:val="both"/>
        <w:rPr/>
      </w:pPr>
      <w:r>
        <w:rPr>
          <w:rFonts w:eastAsia="MS Mincho;ＭＳ 明朝" w:cs="Times New Roman" w:ascii="Times New Roman" w:hAnsi="Times New Roman"/>
          <w:sz w:val="24"/>
          <w:szCs w:val="24"/>
          <w:lang w:val="el-GR"/>
        </w:rPr>
        <w:t>Αθήνα, 14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MS Mincho;ＭＳ 明朝" w:cs="Times New Roman" w:ascii="Times New Roman" w:hAnsi="Times New Roman"/>
          <w:sz w:val="24"/>
          <w:szCs w:val="24"/>
          <w:lang w:val="el-GR"/>
        </w:rPr>
        <w:t xml:space="preserve">ΜΕΤΑΦΟΡΩΝ ΚΑΙ </w:t>
        <w:tab/>
        <w:tab/>
        <w:tab/>
        <w:t xml:space="preserve"> ΟΙΚΟΝΟΜ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ΟΙΝΩΝΙΩΝ</w:t>
      </w:r>
    </w:p>
    <w:p>
      <w:pPr>
        <w:pStyle w:val="Style15"/>
        <w:spacing w:lineRule="auto" w:line="360"/>
        <w:jc w:val="both"/>
        <w:rPr/>
      </w:pPr>
      <w:r>
        <w:rPr>
          <w:rFonts w:eastAsia="MS Mincho;ＭＳ 明朝" w:cs="Times New Roman" w:ascii="Times New Roman" w:hAnsi="Times New Roman"/>
          <w:sz w:val="24"/>
          <w:szCs w:val="24"/>
          <w:lang w:val="el-GR"/>
        </w:rPr>
        <w:t xml:space="preserve">Αναστάσιος Μαντέλης </w:t>
        <w:tab/>
        <w:tab/>
        <w:t>Γιάννος Παπαντωνίου</w:t>
      </w:r>
    </w:p>
    <w:p>
      <w:pPr>
        <w:pStyle w:val="Style15"/>
        <w:spacing w:lineRule="auto" w:line="360"/>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44/2/199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Μεταφορών και Επικοινωνιών "Κύρωση του Κώδικα Οδική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υπόψη νομοσχεδίου φέρεται προς κύρωση στην Εθνική Αντιπροσωπεία, με τη διαδικασία του άρθρου 76 παρ. 6 του Συντάγματος, ο νέος Αναθεωρημένος Κώδικας Οδικής Κυκλοφορίας (Κ.Ο.Κ.) που κατήρτισε η Επιτροπή Αναθεώρησης του Κώδικα Οδικής Κυκλοφορίας, η οποία συστάθηκε με τις διατάξεις της παρ. 9 του άρθρου 8 του ν. 2366/1995. Στο νέο Κ.Ο.Κ. περιλαμβάνονται και οι τροποποιήσεις των σχετικών κανόνων του διεθνούς και κοινοτικού δικαίου, με σκοπό την προσαρμογή του εσωτερικού δικαίου της Χώρας μας προς αυτές. Επίσης στο νέο Κ.Ο.Κ. έχει ληφθεί υπόψη και το πόρισμα της Διακομματικής Κοινοβουλευτικής Επιτροπής της Βουλής που συστάθηκε για τη μελέτη του προβλήματος των τροχαίων ατυχημάτων, που κατατέθηκε το Μάιο τ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ου νομοσχεδίου προβλέπονται τα ακόλουθα:</w:t>
      </w:r>
    </w:p>
    <w:p>
      <w:pPr>
        <w:pStyle w:val="Style15"/>
        <w:spacing w:lineRule="auto" w:line="360"/>
        <w:jc w:val="both"/>
        <w:rPr/>
      </w:pPr>
      <w:r>
        <w:rPr>
          <w:rFonts w:eastAsia="MS Mincho;ＭＳ 明朝" w:cs="Times New Roman" w:ascii="Times New Roman" w:hAnsi="Times New Roman"/>
          <w:sz w:val="24"/>
          <w:szCs w:val="24"/>
          <w:lang w:val="el-GR"/>
        </w:rPr>
        <w:t>α. Με το άρθρο πρώτο κυρώνεται ο νέος Κ.Ο.Κ., όπως αναθεωρήθηκε από την ανωτέρω Επιτροπή, οι διατάξεις του οποίου περιλαμβάνουν συνοπτικά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ΕΦΑΛΑΙΟ Α' (άρθρα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το πεδίο εφαρμογής του Κ.Ο.Κ. και ορίζονται οι βασικές έννοιες στις οποίες αυτός αναφέρ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ΕΦΑΛΑΙΟ Β' (άρθρα 3-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ειδικά τα θέματα οδικής κυκλοφορίας. Αναλυτικά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υποδείξεις και τα σήματα των τροχον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ινακίδες σήμανσης οδών και τα σύμβολα οχημάτων. Τα μέσα ρύθμισης της κυκλοφορίας εμπλουτίζονται με νέες πινακίδες και παρέχεται εξουσιοδότηση για τη ρύθμιση της τοποθέτησης πινακίδων επί κατάλληλου υποβάθρου ή την τοποθέτηση αυτών με τη μορφή φωτεινών πινάκων με μεταβλητά μηνύ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σήμανση των οδοστρωμάτων με διαγραμμίσεις ή σύμβο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φωτεινή σηματοδότηση για την κυκλοφορία οχημάτων και 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ειδική σήμανση σιδηροδρομικών διαβάσεων και έργων που εκτελούνται σε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τοποθέτηση επιγραφών, διαφημίσε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βλέπεται η συντήρηση των μέσων σήμανσης και η απαγόρευση εγκατάστασης οποιασδήποτε πινακίδας, αφίσας κ.λπ., η οποία δημιουργεί σύγχυση, απόσπαση της προσοχής των οδηγών με δυσμενή επίδραση στην ασφάλεια της κυκλοφορίας ή έχει τοποθετηθεί κατά παράβαση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κατάσταση της σήμανσης γενικά και της συντήρησης των μέσων σήμανσης, η αφαίρεση - εξάλειψη πινακίδων, διαφημίσεων και επιγραφών, που έχουν τοποθετηθεί παράνομα, γίνεται από τους υπόχρεους δήμους ή κοινότητες ή, σε περίπτωση αμέλειας ή αδράνειας αυτών, από τα αρμόδια όργανα της Γενικής Γραμματείας Δημόσιων Έργων του Υπουργείου Περιβάλλοντος, Χωροταξίας και Δημόσιων Έργων με δαπάνη του αρμόδιου δήμου ή κοιν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αρέχεται εξουσιοδότηση στον Υπουργό Περιβάλλοντος, Χωροταξίας και Δημόσιων Έργων για τον καθορισμό ειδικών μέσων σήμανσης - σηματοδότησης, διαμόρφωσης των χώρων κυκλοφορίας για τη διευκόλυνση της κυκλοφορίας ατόμων με ειδι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ΕΦΑΛΑΙΟ Γ' (άρθρα 12-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εφαλαίου αυτού καθορίζονται οι κανόνες οδικής ασφάλειας και συμπεριφοράς οδηγών και πεζών. Ειδικότερα:</w:t>
      </w:r>
    </w:p>
    <w:p>
      <w:pPr>
        <w:pStyle w:val="Style15"/>
        <w:spacing w:lineRule="auto" w:line="360"/>
        <w:jc w:val="both"/>
        <w:rPr/>
      </w:pPr>
      <w:r>
        <w:rPr>
          <w:rFonts w:eastAsia="MS Mincho;ＭＳ 明朝" w:cs="Times New Roman" w:ascii="Times New Roman" w:hAnsi="Times New Roman"/>
          <w:sz w:val="24"/>
          <w:szCs w:val="24"/>
          <w:lang w:val="el-GR"/>
        </w:rPr>
        <w:t>α. Επιβάλλονται μέσα προστασίας μικρών παιδ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θέματα εκπομπών ρύπων - θορύβων από οχήματα γενικά και κυκλοφορίας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ορίζονται τα όρια ταχύτητας των αυτοκινήτων οχημάτων, τα οποία μπορούν να μειώνονται σε ορισμένες περιπτώσεις με βάση μελέτες Ο.Τ.Α. ή της αρμόδιας Διεύθυνσης τη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ονται ειδικοί κανόνες για τους οδηγούς ποδηλάτων - μοτοποδηλάτων και ειδικών τριτρόχων οχημάτων, για τις συνοδείες - πομπές και την κίνηση αμαξιδίων ατόμων με μειωμένη κινητικότητα ή βρεφών, για τη συμπεριφορά σε περιπτώσεις ατυχημάτων, για την κίνηση οχημάτων άμεσης ανάγκης και για περιπτώσεις οδ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θορίζονται θέματα ελέγχου οδήγησης οχημάτων υπό την επήρεια οινοπνευματωδών, τοξικών ουσιών κ.λπ., η διαπίστωση ύπαρξης των οποίων γίνεται από τα αρμόδια αστυνομικά όργανα (συμμετέχουν τουλάχιστον 2 αστυνομικοί) με τη χρήση κάθε κατάλληλου επιστημονικού μέσ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οβλέπεται η εισαγωγή του μαθήματος Οδικής Κυκλοφορίας στα σχολεία όλων των βαθμ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πιβάλλονται κανόνες στην κυκλοφορία των πεζών και στη συμπεριφορά των οδηγών προς τους πεζούς.</w:t>
      </w:r>
    </w:p>
    <w:p>
      <w:pPr>
        <w:pStyle w:val="Style15"/>
        <w:spacing w:lineRule="auto" w:line="360"/>
        <w:jc w:val="both"/>
        <w:rPr/>
      </w:pPr>
      <w:r>
        <w:rPr>
          <w:rFonts w:eastAsia="MS Mincho;ＭＳ 明朝" w:cs="Times New Roman" w:ascii="Times New Roman" w:hAnsi="Times New Roman"/>
          <w:sz w:val="24"/>
          <w:szCs w:val="24"/>
          <w:lang w:val="el-GR"/>
        </w:rPr>
        <w:t>η. Καθορίζεται ο τρόπος κίνησης και φόρτωσης οχημάτων, η μεταφορά επιβατών με οχήματα, η στάση και στάθμευση των οχημάτων, η χρήση φώτων εντοπισμού θέσης, η χρήση των φώτων των οχημάτων, οι ηχητικές και φωτεινές προειδοποιήσεις, καθώς και θέματα στάθμευσης φορτηγών αυτοκινήτων κ.λπ. σε περιφραγμένους χώρους που ορίζονται από τους οικείους δήμους και κοινότητες που μεριμνούν για τη φύλαξή τους. Οι δαπάνες φύλαξης, συντήρησης, καθώς και οι λεπτομέρειες εφαρμογής της σχετικής διάταξης ρυθμίζονται με την έκδοση κοινής υπουργ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ΕΦΑΛΑΙΟ Δ' (άρθρα 45-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ειδικές υποχρεώσεις οδηγών και πεζών προς τα αστυνομικά όργανα και τους σχολικούς τροχονόμους, ο θεσμός των οποίων διευκολύνεται με τις νέες ρυθμίσεις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ρυθμίζονται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κινητοποιήσεων οχημάτων από αστυνομικά όργανα, εναπόθεσης υλικών και εργαλείων σε οδοστρώματα και κατάληψης τμημάτων οδών και πεζοδρομίων λόγω έργων, αγώνων ζώων, ποδηλάτων κ.λπ. οχημάτων σε δημόσιες ή ιδιωτικές οδ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αιτιότητας τρίτων σε περιπτώσεις ζημιών και κατάρτισης πίνακα πραγματογνωμόνων (άρθρο 185 Κ.Π.Δ.)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ΕΦΑΛΑΙΟ Ε' (άρθρα 53-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η νομοθετική εξουσιοδότηση για τον καθορισμό των διαστάσεων και των βαρών των οχημάτων και ρυθμίζονται θέματα έλξη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ΕΦΑΛΑΙΟ ΣΤ' (άρθρα 55-6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όζεται το ελληνικό δίκαιο προς τις κοινοτικές οδηγίες, σχετικά με τα θέματα τεχνικών προδιαγραφών τροχοπέδησης οχημάτων, ρυμουλκουμένων, συνδυασμών οχημάτων, μοτοποδηλάτων, μοτοσικλετών και τριτρόχων οχημάτων, ζωηλάτων οχημάτων, αγροτικών μηχανημάτων και μηχανημά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ΕΦΑΛΑΙΟ Ζ' (άρθρα 63-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θέματα χρήσης φώτων πορείας, διασταύρωσης, θέσης οχημάτων, φώτων όγκου, πινακίδων αριθμού κυκλοφορίας, τροχοπέδησης, ομίχλης, οπισθοπορείας, δεικτών κατεύθυνσης, έκτακτης ανάγκης οχημάτων, μοτοποδηλάτων και μοτοσικλετών κ.λπ. τριτρόχων οχημάτων, ζωηλάτων οχημάτων και αγροτικών μηχαν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πιβάλλεται η υποχρέωση εξοπλισμού των οχημάτων με αντανακλαστήρες και ρυθμίζονται γενικά τα θέματα που αναφέρονται στο ηλεκτρικό σύστημα και στο φωτισμό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ΕΦΑΛΑΙΟ Η' (άρθρα 81-8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μηχανισμοί, τα εξαρτήματα και οι συσκευές με τα οποία πρέπει να είναι εφοδιασμένα τα αυτοκίνητα, καθώς και θέματα εξωτερικής εμφάνισης οχημάτων και περιλαμβάνονται ειδικές διατάξεις που αναφέρονται στις τεχνικές προδιαγραφές των οχημάτων, μοτοποδηλάτ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ΕΦΑΛΑΙΟ Θ' (άρθρα 84-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θέματα απογραφής, ταξινόμησης και ελέγχου οχημάτων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έγκριση του τύπου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εχνικός έλεγχος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ογραφή και ταξινόμηση 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κυκλοφορία των οχημάτων στο εξωτερικό και η κυκλοφορία ξέν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φαίρεση αδείας και πινακίδων αριθμού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παύση κυκλοφορίας οχ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θορίζονται τα στοιχεία που πρέπει να φέρουν τα οχήματα στο πλαίσιο ή αμάξωμα αυτών και στον κινητήρ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ΚΕΦΑΛΑΙΟ Ι' (άρθρα 94-1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όλα τα θέματα των αδειών ικανότητας οδήγησης και ειδικότερα: α) οι κατηγορίες των αδειών, β) οι άδειες εκπαιδευτών οδηγών αυτοκινήτων, γ) η ισχύς αδειών οδήγησης αυτοκινήτων, δ) οι άδειες μοτοποδηλάτων αγροτικών μηχανημάτων και μηχανημάτων έργων, ε) οι ειδικές περιπτώσεις αφαίρεσης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θορίζονται: α) τα της παραχώρησης της οδήγησης οχήματος, β) τα έγγραφα που πρέπει να φέρει ο οδηγός οδικού οχήματος, γ) η χρήση βοηθητικών οργάνων κατά την οδήγηση, δ) το ειδικό σήμα αναγνώρισης νέων οδηγών αυτοκινήτων οχ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ΕΦΑΛΑΙΟ ΙΑ' (άρθρα 103-10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τα της επιβολής διοικητικών μέτρων και προστίμων από αστυνομικά όργανα στους παραβάτες του Κ.Ο.Κ. ενώ περιλαμβάνονται και σχετικές δικονομ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ροβλέπεται η καταγραφή των παραβάσεων σε ορισμένες περιπτώσεις με τεχνικά μέσα όπως ραντάρ, φωτογραφικές ή κινηματογραφικές μηχα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ΕΦΑΛΑΙΟ ΙΒ' (άρθρα 106-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ονται οι τελικές και μεταβατικές διατάξεις του Κ.Ο.Κ. και διατάξεις που αναφέρονται σε θέματα ανάκλησης αδειών ικανότητας οδηγού, στο σύστημα ελέγχου συμπεριφοράς των οδηγών, στο Κέντρο Οδικών Πληροφοριών (νομικό πρόσωπο μη επιχορηγούμενο από τον Κρατικό Προϋπολογισμό), στη δημοσιότητα της διοικητικής δράσης σε θέματα Κ.Ο.Κ.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ις διατάξεις των επί μέρους άρθρων των ανωτέρω κεφαλαίων περιλαμβάνονται και τα πρόστιμα και τα διοικητικά μέτρα που επιβάλλονται στους παραβάτες του Κ.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τιμα αυτά αυξάνονται και κλιμακώνονται από 5.000 - 200.000 δρχ., ενώ οι διοικητικές ποινές του άρθρου 103 του ισχύοντος Κ.Ο.Κ. διπλασιάζονται από 10 ή 20 ημέρες σε 20 ή 40,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δεύτερο καθορίζεται η έναρξη ισχύος του νόμου μετά την πάροδο διμήνου από τη δημοσίευσή τ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κατωτέρω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ροσδιόριστη δαπάνη λόγ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μήθειας - εγκατάστασης των νέων κατηγοριών πινακίδων (Ρ 73 (α-δ), Ρ-74 (α-δ), Ρ-75, Π-91, Π-92, Π92α και Π93) και υποβάθρων και πινακίδων νέων προδιαγραφών, καθώς και των ειδικών μέσων σήμανσης, σηματοδότησης και ειδικής διαμόρφωσης των χώρων κυκλοφορίας ατόμων με ειδικές ανάγκες (άρθρα 4 και 9α).</w:t>
      </w:r>
    </w:p>
    <w:p>
      <w:pPr>
        <w:pStyle w:val="Style15"/>
        <w:spacing w:lineRule="auto" w:line="360"/>
        <w:jc w:val="both"/>
        <w:rPr/>
      </w:pPr>
      <w:r>
        <w:rPr>
          <w:rFonts w:eastAsia="MS Mincho;ＭＳ 明朝" w:cs="Times New Roman" w:ascii="Times New Roman" w:hAnsi="Times New Roman"/>
          <w:sz w:val="24"/>
          <w:szCs w:val="24"/>
          <w:lang w:val="el-GR"/>
        </w:rPr>
        <w:t>Αντίστοιχες δαπάνες προκαλούνται και σε βάρος των προϋπολογισμών των δήμων και κοινοτήτων, καθώς και του Ταμείου Εθνικής Οδοποιίας (Τ.Ε.Ο.) και του Ειδικού Ταμείου Μονίμων Οδοστρωμάτων Αθηνών (Ε.Τ.Μ.Ο.Α.) για τον ίδιο σκοπό, κατά λόγο αρμοδιότητος των φορέ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σαγωγής του μαθήματος οδικής κυκλοφορίας στα σχολεία όλων των βαθμίδων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μήθειας τεχνικών μέσων (ραντάρ, φωτογραφικής ή κινηματογραφικής μηχανής) λόγω εισαγωγής νέων μεθόδων διαπίστωσης των παραβάσεων του Κ.Ο.Κ. και νέων μεθόδων τεχνολογικού ελέγχου οχημάτων (άρθρα 82 και 1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ων Ο.Τ.Α. α' βαθ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προσδιόριστη δαπάνη λόγω αφαίρεσης και εξάλειψης παράνομων επιγραφών και διαφημίσεων και καταλογισμού στους Ο.Τ.Α. των εξόδων συντήρησης και εν γένει αποκατάστασης της σήμανσης κ.λπ. (άρθρα 10-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Απροσδιόριστη απώλεια εσόδων, λόγω περιορισμών που τίθενται στην τοποθέτηση διαφημίσεων σε χώρους της διοικητικής αρμοδιότητας των Ο.Τ.Α., για τις οποίες εισπράττονται τέλη διαφημίσεως, σύμφωνα με τη διάταξη του άρθρου 5 του ν. 1900/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Απροσδιόριστη αύξηση εσόδων από την εν γένει αύξηση των διοικητικών προστίμων για τις παραβάσεις του Κ.Ο.Κ..</w:t>
      </w:r>
    </w:p>
    <w:p>
      <w:pPr>
        <w:pStyle w:val="Style15"/>
        <w:spacing w:lineRule="auto" w:line="360"/>
        <w:jc w:val="both"/>
        <w:rPr/>
      </w:pPr>
      <w:r>
        <w:rPr>
          <w:rFonts w:eastAsia="MS Mincho;ＭＳ 明朝" w:cs="Times New Roman" w:ascii="Times New Roman" w:hAnsi="Times New Roman"/>
          <w:sz w:val="24"/>
          <w:szCs w:val="24"/>
          <w:lang w:val="el-GR"/>
        </w:rPr>
        <w:t>Γ' Επί του προϋπολογισμού των Λιμενικών Οργανισμών και Ταμείων (Ν.Π.Δ.Δ. επιχορηγούμενα από τον Κρατικό Προϋπολογισμό) Απροσδιόριστη αύξηση εσόδων από την αύξηση του ύψους των διοικητικών προστίμων που επιβάλλονται για παραβάσεις του Κ.Ο.Κ. οι οποίες βεβαιώνονται στις χερσαίες ζώνες λιμένων (άρθρο 2 παρ. 3 του ν. 2575/ 1998).</w:t>
      </w:r>
    </w:p>
    <w:p>
      <w:pPr>
        <w:pStyle w:val="Style15"/>
        <w:spacing w:lineRule="auto" w:line="360"/>
        <w:ind w:left="432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Μαρτίου 1998</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04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22:00Z</dcterms:created>
  <dc:creator>pc</dc:creator>
  <dc:description/>
  <dc:language>en-US</dc:language>
  <cp:lastModifiedBy>pc</cp:lastModifiedBy>
  <dcterms:modified xsi:type="dcterms:W3CDTF">2003-09-03T06:41:00Z</dcterms:modified>
  <cp:revision>32</cp:revision>
  <dc:subject/>
  <dc:title/>
</cp:coreProperties>
</file>